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区富艺陶瓷制作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560804998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裕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845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枫一鳗场路</w:t>
      </w:r>
      <w:r>
        <w:rPr/>
        <w:t>2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裕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裕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裕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6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6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6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6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cd9411-3b47-4188-b420-413cf32972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6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777381-91cc-45bc-93d5-b0b7402a507c/45f4b947-6847-4a65-8e81-5b75ae636b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6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413678-1b00-4784-9126-9c1191b32a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cd9411-3b47-4188-b420-413cf329721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GBQ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Ux2m7caQX2OeN8DnRdELKD3IaiYgoyiRO8BRZkpudGXlv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2fgT5ugl4M2dU1cDebXUy/UzvpoSxeDRu0+vPo83pc1bF3n1E2B5ft8+l1JSpJFfPaHOd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1uld49kkhJISSEkhcDv8K5pd/gdzUvJLG0khJJEklSSORmtRmN87DGGtiJNKAmyxuQyu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g8durz5C3Z596WTi9jijJkdaYZUJJiGCSCWOtNXms7PDPcWGds9BOMbI0kXGTc/V2OB1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9fS/QqXsc9Mjj+V8nhdzMaz0doc5oudmXbNS1zysRq8j6vVc2WC3jMURRefyHxuryO3ah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WrXvN46+Q2eS9HshSb2e/rgI8PFzxJvZ8tpo5LiICZUyQ6ZBoHE7KiiMGetpchYmdjFkw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380rNFHxbK3gjoJfCr3jiQ6eQyZa5jIyaozMy6GReBzdfn7D6cHTzapTKISmZY3kYjM3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O1XsSxoxlGOWMTiiVhIfN6bMaz2rdWzmk4OGDIdCCys7D0LvPQeryeyC4pWYownTidOI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KICUJmEkFmDQATKBjhdHlhqbFs4Gbp48yJpRzAmuHIsa88SBs8hFQs9BmwRruhw7xtgx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YdjcZelTs3smHM2g5AzVNmTjTvnpF778KYr3OYVaNc6xFhgJGdEIgIWV1WZrQk6lEDBC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8icTqFTSRyqXeOzKTasCj0eFSNm2S6UcPZZDXU8FoJchw/R+WYYNYGmUWh51nNmJIXV4Y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aarUkWxUugzz4pZdSmPdPOuCfT51NNTisuV4adWdpi+zGlXPWb1XgL1+aRmKGliKmjdy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VzoulGc9ugFlMpY6ZwRKokTlXeLk/Oc683EljuFxZ5end4tjNVO+1Sc3oUx79DSY1kB2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2S4/UxuPNafL9MW4JYtZ7t2hf49kkhJISSEkhcPuca55vc4fa1OiksbSSEkkSSVJI5uW1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a6CJBCZxV2SlZnYZ2QnF1dC0GUSi1XFDkDr3i5dhLYg5FCVGHjZ5rPzQlc3Ez53EyGwT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xxu/weH0BZ119Id3idDHHYBHY+X8vAbjCa72e24zLx+Pm9XidnfTg8fRZ32+5tljtBnH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kzFDRZ31+5thjdbz5PMNXzeE8tKHu+qzsuvbp156vLy1GKL0/JKaA9YldkkLJKnZCdnGS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Tp6HOaEtt82sphBeVgZEhZzS5vULRZzSidPkwSCJyANRuPntHndL/AE+b0pXFNDoXQ2TK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qaGeOeWJ3CARAJCYZRusmb0ed1ntWqdiUkLRIMUROVQS63OiOxzK0FXupklZrHxsEu5W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TQ8CS3qxVrBxOlciSiHTsmfHUMZWSfTrkH2DxlB1rGZsdwjgv3mOMPfSZSToU66Z25Ze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xWG45Ve25zeb2eFXfUskVmtMUorwlArxnJXZEyxX6tk49gpeCHcMzsWogMxFsGrKHrRM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SokvFn59a2fCmbkcj0Y7ZUrcNPCaUa93nW9VHHJGSRYdjK/P63Itv8/qFi5CzoIh7eai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boczTulz7EHzugS8Cvo7Jh6PpDnlQep07PM36/Gqe9ymTSNm3zdvyOLalt15lQB0ml5s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dm/OP1cbYhIOSIASAMoyDF2AYmRglcgCyJTivNXOj6Y2c1XIiFOFG8bkpwOWZaSOpLyT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9DOzYumLP2sb6HC69gxFzRZTeNDzeZf1JYZYk73Q5vS490khJJEkhJJVxuzyLnl9jjdf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KkkhJISSKGU1uS1iZJtaFnFWZNK6ZKmZDJlKkzBMLBOKlJhcJmQzi8sssIo5CJIoZJrh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6ECCmEmg+ny7vP0XONos7w97IX7epaDO7rz+Wk97PeXxcrrcSf3fV2vOhXh+by9ZldHvd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9/n6ferQTcTx/O6ees870+0dTldQttxk8fz8Ldhr/U+xbCUWr1ezHy8nNGSP1fLSZXBH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J2YSZDgQWd3TZfTYwTs0oMmlN2EmQEFndDm95k0Ge0ozusmZxUmAwkBD57RZ7U6fQ596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ck5A2dh+BEabMR86ttNh4TeR4ZG2jx0JtAzpnZiozhczqmcyPREZR9eZi49xxDmyd6+Z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kZypOgisc7xWrdKtWe0uc1pApFKDTACErEcrOJE6ZHT5nTVJFKpYFMCRTMwaTjgZLx+R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AYxISeOUkiCOMyHJ63L6mpMCgnFpREhseWAg2dzmcrt8GzVoDlEJGIHniAnrSpKnS5zS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EE7FZ5jKVLtIw/Sj09cB+1EV6JVDUhkLpoDo24lIJEfidrjL1DEYdiHNMZVuZIen1K51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lV7lOdMxlAlU5FHI0mEzuryu4JJakda9SNHoeJr+WsnzdzUzrFya6hXKlsWa4K0aS+JF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JDEklojXUfl2Isg8lQtLChvG4TJDsTWsMikiGdFWG+Nc6DrwnLbpQ2U3lChcHDKJ4svV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8/Ekl79jPT5ow37GpSi6sMXOpxezy6uklSSEkkSSVcvqc5OL1Obe3jtpLHRJISSEkhJIq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IdaYXFoWdpU7MJk0MklQuImTQ6ZlJMwSZSqRCEoxJIweUpoJjhs7JeZxmhA40SZKfX43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e4/QjTLt61r8hd48NdmNHivP5ophi9v0LZRLLrd6j1PB8rMc3VYz1ey/r+R3PP5qmO2Is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btcPp77dJ4z8vkzFPu8H6H1YrID16diGO7x8vFjmg9Xy3ZLWHIUEziIhex0yGSQgONO7p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Js0GauW35sFnbfgRGmzlXn6nb0eBkN0OFnjXRZNq0sPB6JZBpytQ0aM2GumMOW5cxdfdZ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9N3lLx5+hIUzsuVynaIc5qczXTu1+gRIziqUzCRMJOoHg6TO6W+tyOxDMYSuDuC4uO7M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clr6ZkErsyGSEkQkEycyGpyunsnZRwYkA5AkNnFZHFlp5/RZyzXqGSE7Rq6ZQ8kBEzxk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QkSMIBMhCMWJUBlbOabM2a1QHBM4iSZY5XFJHFzN6TN6K00wSmJAiJmQjjcy2ozWlVV7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6jOc/Z5mprvV50dHlc7nm0Hh9eJglizZjjk24fX4/aSCKwJwOXs6lUJ87LZf0OF0J3ZI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5Pc8K3jWSr2T1Z5ZZttldHlehOXN4dwL60xsVNZSuqyiTF6eMyjlVnGQjGzEldp5zmlK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ZF+OKdBKUlrOYoTMyysJo4yxDBK5SG7EUoOnHZyg6kdc9W4SMo2J3gInKu5blonHSl5R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PZy8+NaRcS5nV9QzCSSrm9LnJxL/AC+hvOhSWNJJKkkJJCSRXxW4xGsTi4a2mQyszJXZ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kCV2TQkkJJSvNCAnAR3FgnBSnYqWo4jO1l1naaaI40F2dSvUehz7y83qcvj9GJMuvqSS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aiiZ3UsT/K+Nl6Rn9L682mx1vl59jV5XV8ngqgea79x0Od0vT033F/F86PH7LGev32Or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7nPvNQSRd/mOktc3TIJMh3FxJMJJWICFLUo6OYzVfYzy4OXc1rMX2aO1rPTd483h2Om8t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5vW5aVe5xNDQOagCclQk4yZxs1psvZ1ulzenDEilESYTs4TxkFmNLmdTrdHm9ITCMrjI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ntDwNSx2uJ2IKMmlTMg2FiV4iJIXhsz2sx2mqwqIy9GPlxHaHggmkPLRmsfGtUunxgVu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JsYsP0a0UPLIvBWIbh6E7OU3YKXit33M6Oi4YDauYxq2Yxk6W3esQ23cxL7VjFtsc1VW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MvDqVHCPpAUJp2AkpjXSs0oY7B52Cr3exsB6AvPjN8+MsSaguDcOqqthc3o8926siLwh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5OtcJFEBGEvL4uvFMl2Ya1aGXIWaudngdsKM4oNnmTPouvb570+vmY0WjwHdrrEUUZSv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qKr0OfXW6mV6km9gvVuW1cpdCg596CyFRKxnS9HEyF1ewJDxmiMigoGF0SFiQCVRhMSV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0nSClKpupUhGURihYNmQkSBToGOditDdazmw9SOuY3QhK5OBIVZyy9Ui5JReOhZ5BnZs8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jOtZQ5M0vOuIbnTqGbHRJISSEkkSSBwm8wVk4uG9IXDNSFKkmHFMqYSlZJDCQidnHdnl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QydK1qrZl4qSZuJKajjIbGSZT6/I6XLsfO7XF4/SgSXb1pJQkkBZhjJWlA7mkzPR+d8j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pzSUOsdmXrc/5/wAnPPzNH6vdW60c3m8jT1z581jdxh/V7itVep6PQIGXPz8yKeb1/MpM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GdnEyQ7JhC7WXdni9xnDuz5oVL9UyO1xO21DQvmunQnZCQol43X5NlPQ5zS0yT5qKN6J2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stZ1upyenEjCpTGNyRRIleEEtZnt8HTrdLOzHbWfrxoiy0JrTxbG1WJM2HI5U9dCxyyL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auXEXerLFrJoxQ7dGFk27mUWtRm207mF71HWVyJuo8c977RRklaUBlKyspyXKdvk9ey4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EbkQDuQLu5TyWyx2psbASZoNIAwk5EZIdIyLHbbF6muIilhUgxEMyIGlchOYDkVunytTS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BndYIbpHM5Gq4FlGtoegYKH0COsH09Fz5S62Zqm3LCTG3LOdSL2W0+WrUlBJEouwwSCc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kZkaW0Y53Q4XMrbTcHsycjscbtFPk9nm8uvBDoNpVvZ/t75wx3+kcWxwYjS8viy50u9S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a0teyjVTj0pqdJXMX9HEyaRXTCSMDkleeAiTNYkyCKNwyiJJ0BqyAhOaKCkamsQAXH56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RCjEYUITOIQG5CMjkMNyOqEXRE5YdKKyoUkIbwOWHgcmOBLcl5xR07PGONH0sbPjW1kx9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llSSpJCwe8w1ygOPekBBnSTITOKsyaE7JU4ujC4q7iUGLiri4Auyh2IVZ2QrNexLxHGV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DYLi6nf50/P0TxyQ8fpQgEvX0inGV0mHSRHPHGXu1nJ+XGtLEXTpoeh0qfzPkcOpX5/u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0aYXXg+O80JZcrh9fhe76Vpq/d6doezyLPDx8ESg93zpYnbXIijZZVYrBIXEiYYSEYSC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YxLNetYgMhtcVsdSV4zzTYXCUKJVBCdDmtz7FosbdrSrKQRsBxEdb0cacawMm9aXghPVi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DiVtPVOMur2TGLboxp6szMT98o4cvYRzI+zQOZ3eFo6ieYM0VK8V5HQJGhoLEFZjV5bW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sLhuiBUgmR1uT1eoSTyi7ijOBqEsbEqjRnOnzejZ03Yc1hcB0nBkiMIhchxm1xOpuDim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AYMgmNj9hjdTYnFLKlG8IHQLp0Y2eqvE73ArSumkTMwYpDkLq/E7fNIuxxO6AEjIAmyx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5urHI2sRhanoERxu7weabaTEdKNM1awV+b1+AaUUwEcolXi6LjFeho6S83W5Kjc7bnsfH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OPoub2zxevyIOvHdZLo9LOs/VtQ0Gvw2ss1d7PdTnTjAy5A0VQqRJVc16ORSA4LEIiEx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7OJiERCiWSGUBAicoyKrs9GKYaQHHjllipLJETSVkW2pJL1dTVAVoCs5AHDJGOyG1xJE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s5wXmSgViK0XjEneuoslWRclokvQtcc8tF0cgcu6sYO7jWvxPYolCNw1pxTTSTJXAghJ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glJxdTFMOJCAk0GzOrJJSnr2I4csVxhEBzbQywAM6Hnr28+i7TvS+X3cCO5W7+xyidSS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ICW68FxbNVo8YcXbXSGQorjS6HzjYeTw3Veo+Txcjh6zJe36aswTdu083NnzwClZren5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/TvUSQTjJAt1BC7CjIU6exxt2Y0Y5xS6GDhEcrrz2K5sPftxlINtx7OBNNq6x57FZuUk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Jn6TxSr9Tn1xdFnNZZA86zY2maIikYGVCNy+tyqg0HB7tgubSsJNAFGQTsJJRu0a5Wkz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ZodJhpGcaGeKsvrslrbEkEpRuwJJx3YxITMjr8bsNRxdSpxYJhhJjryobRucWzVKu4NUM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cWI76zgmnbKiavGy8ezfzefkb8cLEb5YMpdueRCto+FBN7kKVet9P50cehhgXN42DRvX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flx55u1l5TRDxrB0VUkSzJWIloXK68vQ5jRhgnQUnCcXDy+lzdukUZSAMoKKIyPK63OF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xDXl593jRALoXI7PLW1G9grwXmMkGrz8vTr8Dr89vQ6dPO+BzO5xPTwfZ4+xZbpbPHTV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5a6GNR9MHyuVLtPUdc9JJLEXo5GyQmSGJMKCaoIU4RAQTJWCkym4pGdMSyQojdnp0nhE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GG7Iri6GhtRCOMC9LyjOjHRkoxnRAUgDC4jIUIXagCYEgjtCUoelCUBugVyYCU6jlt6h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Rx2mry8+xIWaJCoKM4x0LhJnGZ2lYDBXJnEyYdJEbOpSZKVM7D2K88cPp87o3FeWGWdG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9RsY9K7dUfL7ZeJbpdfSklvqzpK6FBJkOmQoZkhyUpYJrNdpk7EbSg57Lq4DT/P+Rfxf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jzfU9XqBDYxx4anr+v5pMy1yZiSWIunz6lrTwFuvYroLJlUckaaLQZ/RYyTscsLyDKiJh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lnK1+W1VInbNcXYRRESsKQ+b0efXE12Q1lOhWaTCwiFw3Fx+dfoWVdBn+/Y8YlKKQwQp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rl6bM6GyQBjzbA1wLRcyI7D8OA0cWai1I9p51erarDNluFhEbofPbNbcMiRpY+GRB04b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3jMo3R6lZiHdHGJfbpcKtykxZ7J1xsutYyXN3GOs7hdaWOQXUCWoFxyhLeYpyWiKed1m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1tiorTlRWnKj3RKWa12Us0L2Zl5odEY5T9UTjP2XrPR6pkw0/Xlrhw7AYxcuwr1jOzdp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LCGbw8PbTXZq3zl1JVrMgsQqzsYs3ps6d+StOQyRtitwtCtTA9Lo26S4FU097PaNGTsq4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2lHG+LNUips9pc71wpBl079bjazLHd/gXdT0qnYgwUrWpSBNc89WEVkL+jkSFBshDQoG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KRs4iScZO4DpBgSsZSuCpFAomtIhQgIQ0LELk4opQR4poRExEQG6wNPHT3KSjotzUW4o5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zRjCcYcbsoInII7cSU4r41zg6ESVFNCMAgvYlrny7zKJ5ZFGQbA4SZlkQuOzKEBgpOzjC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VJJSskwU8E0vDv8APsXBzQTTbRyRxCyVPaqXcd4ulOvL7s6iH0e5FHckqrtcWRJlro89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rrokmunjN0ju0wJilrKadhupzDzw7dLjnnNu0HRmqFuMcefn1rFb1/OdMtcXcXJ45Iam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4jgbnd0eY02MTIXzWSZUbMExFY3I6/Js42wyGupxcc0gSCeNyZ40Sc+5z7OJscbo9L8f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zSDl4zUyZBjZ87MS12uzlRTTx5gZdFFyBroDzOkNBdmTjRaeUwh74zzy1umMJPs6plJr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5mbQucWbrMUZrDxArAVjdXk9pZE8yliaZ4FEhk50JhIZjq82/XSEigGMBJAI2METIq4n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jFxlYSYGSCQJxenyeux1mju07sqEngGSp3TEjMhZHW5WzSz1rUrRTMC4IkIDseKQjiE8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gI2IlZY5vK72fNBzO6jL1NcJgrO0r1yexyudGvkw9w1/DMToWuX00gkjPOmkjkOR1KU+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bmGub18nCbfkAcdCtZh5dKHB1PH0zdHQ5rtiSaCUeaIFvVZQTWaLz3fTNO/XsyxPajK6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i6SDjIKcDhI2TBOxBS1jLAkiMjQISxgOQjkMgxCQmQjuL0Ysw7JkJClTiwTgSISFXEmBR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imArhYRAM8ZNLRIvQwnQDYYrESHYniGOWKkMiIIrUZRr9CuSSQnz7GhaWR43JCidTQod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BEriYAEMruIhsDymzMMnYkljkl4zONxZmrzzajOKImSpXKdnHfo3KXR8Xqr8/SUoggk4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/YKZXb6TNdHlw1OU14+H52EXe4X0PqMmbfSUCYis9YeXm4p9zha6sTDvoVeyKQdXmm5dy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0rdT0/KSS3ySTE4SwUkzhODBimEJAdTW5bTTnZelBm9UOPUNIskdatY2E2/Nzqst6PMy1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2VXNeDUVmotdLGLLZsYoNuZjZdajLQa3lWcHQ8nVxUmsDmg06InkBUTmg83pUK53c4mh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3QKTgVr1KuJo85pLBkd80HSHYDHTMGkNY/X5bVaGztkyFxJId2emdOZ6/RuV1Ugg43YS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cTuMPZuEKhmIZWExGd3HeF6kyunzFnfvcu9EhQssyhIMonJVGyS5TTZitHc5tuWQRiHe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VlGl0eYd1nYBnZBJkpEJkOY1OXNSSIFnQLO40FqM497m6FMnyd7Evnvf0PBOtewsht1w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qLgHFIxzDnhOFy9zns668+K7UvZ5PV5WaOP2+R3mjNDJ0kiEmmvcq2mq6lvMzHcfmdrNv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XRSTP34ogcFxIKrZpiZlRSwyAGBkkkBE7ihwdh4zEcxcdJDM4ITgyysyR2TCZMqEhCICp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6ZhIUGKESZDAYgMYgjIACdAzQiXnpOWoCIhRxjwyRAV5IQyjLHYkylJxdXdlKTMwbC4S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Ti8ri7kbklBiYZJE00E0vHjdXnLYrWJ0UckcQs7DdnjdbPWxf5XR8Prjt2eJjM+Y0Oe9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ljGQFOxt5uBovl/GDj9hZmDWx4/v+jxtVS7PLhV6NSl5/FbOzHGSq7LK+76ldJd/UrVW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zySc4g6/OdJb4pMknikjpJkEyQ7JCjkjOpbfSznxJe2+bxpOrDXn+3xu81I7AnzpMSVne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syuwx2w1HY1jSYhQkLBuL0PM6/Js5GsyupCSbNIEh0BDGnRc+/zdOfos7pUB3HOnYXR0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astr8bsbDQrNRCBKLCTPG4Yg1ZjVZPR1diqDF8ObCdp8+NaIsvAa8sSB2bGSnreDhYzet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ZY3TYtVsWx05pcV0ZK6cdNRZASBim45eXYkM8+jdczS2pGEPbumGPbOYktnkQ21MxjH2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n1Irmi0KjgT9XP1emvxleSKEuc1QmmmxUabxYM03B4WyuwWXvHbynbz5r2gmHTiEyIdJ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hnjIwlGWPP6fO10uDqZUxF3RcQ0DYy2aguffB5/W4R2+J2+Pz2XD09BeD03zOs63K6Hh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jNYjBL6pldDwc45OuodCy5FKWbVUysoIX78k7OMkwdK1VGTIdM45C4TOFWDgROo2JGEC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QBBMLkqCQZMhC4CZIJxQYsFGhYJMghQiTMEyQzJhJkOKYYDEEhcdiEFOiITYE3AkrvGR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sTgTTuLyu4oNmcSZxOLw6ZDuMxGQPNEzIdwckFkJ2RJLEcvJhlhvOe1Ws56NFJCosyRd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28v0e1T51nny5lW5S9X0HcddjGQe3T31dMV0W1w3U8/l1gpvnfLSVeniOn01fHjdzV5v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xPjWDfo8z6f2n7nFtTnPBdfn5+VVmg9Xz06bfB0kW4ZYLATKCcUEzNRA4nc1eL3GcEzP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4HfbzIUR40TMgiEhwJChlGzI7HIa3UkBLGknBDTIMoiC5fT5+pxtdj9ZRNGs0lEJKVWM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o1ak0mGtJsVioV3LYWM3zeeOehx4Rk29TLy2tp8+6dqCjYHgtFLzI1prMpHtJJcLLt0Y9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sx9vTpcFoOXsk5B9lpebJfApvcOKhTOQqwJwClHTpnKsonNEZIoAScSNirkNnittdahs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M5DOLg4va5Dc7/Q5/RljRIZiQojIFnIhyuuyJsCRWRqZpYRkcjRGRx2EYrUZrX2czn6U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m6RkOl0+WdK7iHN1J57aOhpsNpzougEwlLLwu7xrLtqheCgnjSKC4R5/Y6nWtr1udy49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bq2a0suf0nGlzg6PI9cVZK9zeRkjkWNnTXotinezjl9Oh0izDYjOenSVEl35OkwyZxVpq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EOzINMwbJCSIdMZEmkBToAgdTkBWGwkISiE8Bk6iQQCxNGoiw8DkoCBIzCGhVOgcJChM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OwLJhmTEkTjERPAPUsiA4vjsTi80SZKSZBszDuyh3FwmcZXdiGdkrpmHcXCQoJMiSWGb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mtZz0aGWJQZMP0OdZz1vQMvP9QOxw9ZjnxIOhRmrOh43X83l4XC0+X9fvfptpcc8KtPl+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t83iusY+Xx1Mxrs36vVzujQH1/S2EmT1Xi+XQ6kdLn5r2M2+Z7/Qos3S9fsp9XjaLj5s/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TPrzpMizA4onZK6SRMyHF2robrB7rOJCjbNkjZqwm8we61kpK6xqyNOE6r5+JNM2VgrY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NZvosUcuuizaO6OP0dk8EkkUavblMZe1hVk215xkm18RkOgGrrLSah4zljtvHHk6iKB3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T5bW6MjHBOniJOqTyIiRjWR1mR2NEjbAUnBdnHTtSRiYjbYzZ7hoCxUgcY2VEzOJMZx6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J04jIWghZyREqhxG4xOmyMJ8gEmgmFgiZUndQ2O2WT27N+j0pI2JKkLCdkSOJA4zaYut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MCxOJ2RkNZlNTZMLIcCYYmKHrWo6zWgzWrIuf0hM3zNqJhr+oiKHTyYm6pZLrF3rZzvk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+9wu/VWterZuW5+04i9Czl1Gx5PSoc9rOaTibzlZoLHbEqZ5QSaa3feyupmOF2uRprOX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nKiTP6eCF2E6IrRnEhMmHZ0EkhJnCcSHScYxMF2Ad4zCJiqBJSyJiGOOSxVpa8qMWDOM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A4wuIYFGrkkM0gIhKMco2JGASVo3JUzUhcISYR2SGc4QqBxBJlz7k4upIXUnFQTigkyV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kJC6uzsJJh2YoTpBTwTy8M4z1iWetYzsQIFjSYU0NjPawmfh9Tn2Ky36blNMbK0Eny/j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eq1qMRuZIuH2y4cMGV2j9L6/c7GKXLz6uxjdfx8+VHvcD0+wbVVb7bG1ir/k+f1M3Gu/o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6vR5l/PLn1Z4PR8xOz786SQ7kCM7OJJIyTCZ2Or3+R3s4gg7pZuVDXwmQsaVaZ4tCcZ4+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7zWebPbPOqp2WkhKRwUTgxyNWB3WJ3eoLm2KBO4DOYJEwMFqFMvr8hrqY0s1M6BcCCZxH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6CyYXbJJOCk9Ek4gOKsds8bsqkZxwcXATpg2dxnE6x+uyOr2nBPkwuMIhQZRKpGBFKjc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VWJnqtFtU4q6j8eI7eI7Oc1N6ePeXYjj1GtbIAbQsOFbp8MxvMpzK9my6XnpRv1gHXdv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eWTY1eKs86t8WJmjZNkpk048Cde0uXZLjRkZTVZfQWXGF4YXSjIJCTqzIa3G7OlFKEMU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TRrV5fcCMTT9BCzNd3nZw38mD7QXfznfCikaIOP2+cp8nttjWP70udrS8w5LMFcgsdIT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Z5i8xbhnqyXeXb4/DtbRqbvOK9/iISYTsitG7CZMO6SOmQTsldMg0nCcZEaGSNUmMeQC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wQojAdCYzlHRwmAaZILOKpnANkxIbENHIADOxG4uOBgMyRIURBALiYXROwKo2SQooxMm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UkQQ6SHdlKnZKYoQ3AkJMlJwcSZQTi47iQ88E81w3CTXMrFO1nbgUagkw8kbZ7dMEvP9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SRuT53V+V8OPNd2rvpmtthNZ39XSryv4vnR4vZVPR68qmf3/UXT5amNnxOoXg+Tkivc/3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mFkST1bueUfZzvc5ebiQ3+f6vnOkt+d2SLMJizG7JXSYSTDsmOxqcfr887wO+NMySi7gS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DbzBb7WXkFZ1HJG8iSSyszDxyR2YXf4Pf7gsUeNGmaQTZxjCUatPHZl9fkdZoYss1xT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D6cDQZ3tpZVUIutQhOoXEiNCOejNKOUiodl5tf1N6OEjzd6sPIa0cjIaqHLzV3A5hlLp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3pTLBo+Yc09oRg4fRXrz+L0RowJ7yQwMu5cxNT0LKWE+iIzkmhaXgP3UcR+y5xy67Rx+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vRzW6Txzl0VXLLpicxuqRxeHtMnZ1JLVuXlN1EcgesjjLtuZ9aFzM8jc5SlU2rmEg9Ac8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t9auK5yuWbO1iYDfF5/cD2GA71aEqFqJFGRI4yJndBwe2sguMqZOh53QcKupwdOJgbms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c2VStPXs41DR6NPN4VfQcLpnPz0r2wuztBGcSa+leozGlrTCg8nrc7j1lTrHS27N9DxG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Ydiak7IJM4nAh0wkpRmG4OCycEo5B2FwkLhCbEbgYziwxxkOLiOBsMyVRpPCA2HZ0GcE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d2QbJoBnEJC4kyBIEPG7AAcVjA8JMLjz7m4vK7i6yCyCTKUkLq7i6ELiE4EruJQTMh2Z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IwGSgdeXXMZ6qmrzVJppxlBpkz57TnGfL7FYQPXoZ2Y7Wjwuw8PzZnYvN48heu8P3fS2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ZRHNzu4q+n2ZFXKfs+jc1WJ0/n8M+d0ocvNk20XF9f0qlisfX0SWa/a58eRaHt8/Jn6d6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g7JEjMVkbs6uySJJDM7HR1+S2GeZSxSZ0zCcJwYlKJE8ZBqYreYTb7zIoZOenjIaN4IS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is5G68+u6mzfD1Y9Abz6M9ELzgz0NvPpDc18mZNoONPVyKI4jr9GQ5DRa4zMeullwz7d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l2UUZE9UNYHu8zZVxz6z5c477y1VZUAEz0CNkzPd4vf0N5RyBpVKCRAsRjMnso8XucLT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ZNCTOGJvQZjVZHTTuE0MkoZJCQuOzuNm9LnNOn0+Xfg04w4m4BA4TOhsvqs1p173PuQS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NkgMlsMcbBJwWkEjY3InkjBzOnzld2YLCVa3UZc5Q2DJhK/ocZh78tun6mc4sanpec9a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wSrJxu1ybOmUUgDuiPK67PHGDZZ+audTA9bLT1zfNoxlJWEnZb1GJNYFezW1necnQcLO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Su0uPWVSLn0kSX0PE6SFBYpgpOMkhJiEkhnYqZM45xyBJgGJkPIwgoCCTIkOOQhTEROz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7CMhcSZgxcAxIAbFeUMGYcoZSu4GELiMJxjkKBICBExAZxGjkjAgliJWdsdycHlJxeHT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EggcVIgeCcXCTIZJgkYEleAmTsQzHJkhK5mnrO1PWIkjmE5QlAc9ithLw+5zkm36U7OK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vreH5kHIIPZ9HUdbD67x/PtwTN5vI4pyKG1XtqyzRdNOQPMEhlMhF3+D9D7Z9DmWrqfp8i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UPT812ddPOLGwxErInSVJJE4oSQnV1WQ7WcdtcKLLuNnZK6cXG6lhRveOTH2bJkLmlmr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JjE3y0tmYtaB4zy0Dy8Mu0q5c3SUUYejVsyusyu1qApmxQUyIikYAzBGgsxVjtpitrqE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65hMQUKIUxe2xO33BY1ixSOwiFxjjclQhWc7vD7epbdlgyFlkASCTHYLuoq8DQ5zbWgQ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szhO40+N2eK018sMsODPBAzjEBDkkLgaDhaWexxevCZnhkkJxOmIEHm9Jna6XQ512HSc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QeM2ONrYFHKMLoYXEdOQOc0nCrrWqF2Q2jNWAxCcTTgSyVq7UcqKXM7wS5Knt3rJ9I4z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P0qWCYUfh93iL2eb0oM65fK0BY1i9PW4289+bP8AfjHRWK+tiEg0ISFrG34vZ4ec2dBn9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06KsLl0hYm9/iYTEVK1UEJCIhIExIQkNJ2cTi9OYOGBxhvFISVpogTFBuCJZa8wMcwES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gkAKYhmYhC4EsUkQ08FgiF2BlilKxgQ6SFDJGGzuRu4iF2BAwFGcZFFLATs48+5OyV3Z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2dXcVKTJhyEhELjpGMoq6TQSHcCZWM7jkTzfECetrndNnz0FmQTxqplA8104OhU831+a8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GdJXTIdkh56ssmvvYLu+H5vcTv5fEAlGQtPFsDO+jShJEGS2OO9X0Ct0i9PtudTP9zj5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ziTLp5XZId0VgOLyuyQzJDAYp39Nne/nF142zVBMBltPnNRvIqZ5QeYYjN3BMDBGWOzI6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zQdngTjRKhcUM8GmT3GL2Oo7IcJGTBA4kjs4oZoayG1xmzpmZsUmeIkdnEJMCTPZidzg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jUZYUUdWVCUTjE1cDucDoanaXKiy7Q8SNe8s8CahstEa4sVDW0zfNo16WHn6j0AMKjch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9skBrsmjrtriWToBRRbiDmnSFWimr5HOqduQzc/cY4Rdkjit3KhzCt9g4I994z9TVqs3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zH6HEL5xSVIVQIv8G2Fnbs5AV3L4JzfPgQT0FYiyuy4lGM7nSzfXktiBqJiRIgco83sc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K6RnB7XI7FRQXHjh8TawVkOzZ4qavl5wjaxwW82rYr2Oe+S8k2pk4+zVt4sNazszSRzS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M7nFrRZfSVyoLFblvsquufQ3A/d40zgBWsVhCkImIZ0hC7DpORkJ06dUcZgNLFIALMIh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SIxMAkzgg6JYyAGSIxIgEEkZJFLEKeCQBk5HNFIQGBAmBAAQhOLBM4gsQSvFLCjMQVFB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7pKV3ZKSZDpnEkpU7OJJDkJDmMZNWgdgbcMtjmiz0NRqbM4Jjm0b9HXPos456CYSAsaI3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/r8xkuvtYXVJ00O4pSZnBkASUJYos9vPDz47wcV2PJ4OyFW9y8tdzG5UlY5ZcT1eb7fq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QuRY80FWeDv4StV7fTx0EyWRhIEgIdkwySEBxne02a0WeduaqWbNGgjNaTOaTpmWUDzW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QojG3GbPGbCyRCWayFoJ41U6BiSucFZvZYrVWXQpwx0m5MR23z8Jpmy8JsosW1dDUYGG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w4aU2QYDpWaqPgzS9aOi9cTsyzWc+DsnHAj08hkCu92sqW2fNxE2yEyZ61Jk5NWlyxah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aPrvLyz6DyUZp4xKV1geZJVzeryVaknlliUgwKMRNIwLmIOb0ue1Oh0OZ1YZE8ROYgqR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Urjd7hd8ITaAN2GTvQtIIOc0nBq50uZ1ys8qIClYjckRjZA4F+GWpK/UGOTU0TVlKm3I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61VLtKGO9n6FQ9BfBdRNQ/LuyzOxHF6vOu1aTNBM6IORoM7XV5ndjjCXdJypbvQwPVju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94+rdp94YGOdhTuUt49RzGqx2ecuiz710a0tbnu6oFz6XpYJfb5FGhQYJq46SEYEO7IYX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TumoozjDZ44ZklcgMSdh3ZkmAmBjkCnYVAuLhM4jE7jDLFTJiBA4gpQOUHdWRE4jDLDK6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7SkzoESQ0cgkQkCRQzQkqZY9DuzyumQ7spXZIdJDuzguiHeCJDjOW4jlU81G7hNkkMru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blW4vCQzbMYIkKUnA506gSQ+X6nMF16PeySlSTDuyHZ0JiFTjJQ7AYk6GliBOmqQY59G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3FNF0Zzr9Kna5eXmR26no8E09Wzvw00lK5xqk7OJJDJIUcgHc0eZ7k59CatJimEdIo6DN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3MeKZNq+DKt3Hi3NdBmpip2qtnUGO5Lm8qDQyGXEdhZjw3Ty4aTbAYk9mqyZ6woy0moE8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JLrjm0JLRLVe3HEbWRIGsCYvW5DbbynlHGgUggOSiKV3pC7JlO1yunudRiWKKJhnQw8g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eJuahO2TMalFnYJkwSFwsbschqa1xOV0LQnAghNhmJCz2g4WpN2eF3YdkErpMjEIkrMQ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lzOmE7BBvGhE4kijcPg9zjaP2OF3xhcYco3pmIoZO9ccjr12HjeDZiHZIJhMzHf5HWqyx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3clMbxfSeBWc6el5A3QznMPSXwHbNK9S1D8DQZytAxhEQStlnnk6y4PuW+Avfs5PURme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nqEsYa57zNd2g5hz+hUOjRsc1eogWddCSF/RwNRmBCQI7pCIDEhIZ0I7i4JiVGzOOLoe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5BJMEzsEmYdkwozjROyUmQjyBIFEYWDIBywMkOhIN43ohTI8MsMqcXEDgOKYNMhhcQwM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ElSbHoJM8qdlDuLq7JDuzjkEKSQprhSsQUjvno6ZTQohEmcdnQ1ivPLQqWa2sXhMJtmd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lnSeyJ+b6/ISXb2p2cZmdXZMEyQ8bpYrUdyc7EGlDxfNx79Ch7PpohHW3miYkTlIJRyD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1z8tKrPX7/Oks15enirs6hJIVqpYsaKyCV0k04kJ0e9nddOY1e/LlmbPejSKl0VVGxZW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ndJ1zM8j86DSsRmnBlFhMzmE3WJ3HSEKkxRRCOwoMo5BmmBMPusJu9xO7c9CnYSZx3FB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PpJnZuek7ASCzjuBidDZl+vyexudB0sVATCZxDIHCcTKfB0Wd3NYLPkzoRiF5WIFRoGJ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qPLZemxbKkBfLlCdZcgU7PFbn1e7mMvmkWbUaJ82Jpny6NO+VjNhDlXptThb9awseMas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zUnlhNZzORFXR72G6ZpHztiO0uVJV8qMhZKEylUucqtLEagU7DoSGMUcW7Xkrpkhh2Zw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00MUzFdTI53J1AV5va6vcONHNyzdtgtAnbQFm8br8vqFKteHlvNc7vN0nD5Rw7XUJY7BUt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Od+58S60mXEave1LKdS3SBduTlGgQIUd0wzsgiEhCiAOKS13ZxiFxxdhAUY7shjEgmcQ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aKeEB0ocSYKSM6Z04BOJEnMgZxGcWCEggmZCdkCLjSF0JM48ZxxMLhSgliI4JYg0Jc+7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q7hAlgajaxIxGykpJspgPPR07Q6A1FnQKSHSYezVmlo1LlPWbzEGdFGiuY2JmhlB89L0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GQ+r6MkYOpOLiSQ7MhJGDYrtJt4Kd75nwFkdbyO3q47OPt+sSEwUTgtIwXW4Z559kuT2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zv8ALC1VudvJScDmkyQpYZqsRSDc1WSzp2ca6Oo4Ogzz6UkT4tlCgXIAXEiQRIx+jz3f6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6BwgdDuzidQGN2+K2W5YdhxUijHTsGmcdIqwW/wANt9ZIU2dEIqJBBJK8DrK0IVlNnj+7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oFm400z5UK1yx1c3JYSJOz0MgOnoo+eqPQYsQFbeLFxmzDjnHSjqHR8XtorRdQjjBoTM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SRgX37nn029RgX3xGAW/Rgw3nHri2ux0jLLWNGXk0JGcWiUcI+0jkRd2Csx1qmjOO3aa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onOC3fI4FbTUa4PSq6KONH32M4GlVZeHXMY+LZsY6lvM3VaHXSxhW3QGFHdOYaxsIzO2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8di3kIq0cedrHo7+f3zYDw7sXygMlzejzdaVwGCZ0JCSZXU5jUVCFgTncbUBLhuqpSx1c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565UgTGfzevyLdx2fW46tytvnQ9L811lxy+xl+vM1JYJ7LapLN05Cu3MkyGZnHF0Jkwb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SndPDJNTEBkYkATJBEBjiTBCcIbGA00LFmA4iJ2UOmQbsVOIoMTgGmrmAJAJnaHF2GTi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YTswQuwQpAxnGQxSxUbi/PuTs6pIYMIY7kgUuubSHHK6exOjEnxtjjIMXSsQodmQ4uhM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HS5tz0RIJoSA7kWSaUkcud9atZqeL6vHJL1/SdMhJMOmQ6cA3YAmTl7S43W+P5c3Pu8Xj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vvCYoIgeQ2ZDuJDdbl9bl5alHr8nr8V7FddvInQTRsxSjYhKpFEkBM6oDA0Xd4nVxz6aj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auSmLEyhCzN6LO9jpOo1StzvUXGhruLOxGobJxmyfD07L2y81t6nocWIkzdeOVS6SDH9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aIpLM9f609cBtLLGMW3RhbC22pj5dbLi44NoxkD1zVmS0rxnS0DmA7vL0e48t58Woral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aR05XC0Gf6TWvM+LC8jQKJDi5CZ2FjdnjdTVzRyZoI2hhkamSRI4ENxe3x7G7HG7YKMZ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AaK1BpndRltQhRk0qEnEzodmQ1a1DqZ7T5nSidOIXQyYqFyRHl9fka0M8VmIHkURsaGd3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rclsAXdgAnEgr9I64WZ9Gx9clt2MY8dDzDrdLAUk9NLAdI2D8voGa1GW04QJwHdzL6Dh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41itEXH1OzZx+jiPIbLHY6yoS3poZY9Y53R5828dRxHOIJiYiUys0qF+mHSYZ2cZJxnF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Mw0zjJmpOzggcY7sgpIpB0LwUc0VGE8QEZRhMyhJMOk40saExRksLgNJGYDOImdhM6GZ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ExCMyQkyHcDI4zAiisQDuI47ytBEliGNawpSNDEWleQbWeiIXm0mUMTOO4pXSYTshM6G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c7o8q56scgZ3FJCe8i4NmyT1J5vTcqaLw/T4qZ/Z9RJITJldN0ZjnrZc7h5c6yP0e5km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J2chscXz4Omf1/TZJK5C8EkkTsbLdTldvj5qfJ6nK6/I6k/Ifr5OlzSeyM0xbrvMldSj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0c9C/nnahtWo5A9uUzkfUnrPhtCjDLeow47l6xs2uYzD6cDE9ijqtTjz9RYvPkukVDnU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WYfV5zW6glK2KKlAEnMZOhBOFYPcYrcahjI2KKdoYhVEhIB5IzHd/idzpnpky56EiETJ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lHMaXNdJtkixY3QEiFhyEhOnFidvitTWm55oMSgCYaJxcJ2cPj9Xl2Vu/ndAOyeUWMRM6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W1uP1yHGaiNEKuk4nZgoJorM5p8xpKME44uwaY6B0h8tqsvXftUrcPG5QDiYLsQo5AMh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MEgyAh8rrMjWpQywAG5HFYRyM5t87ZzKXocBhe11eOuhtYdk3JZftHM73D7ZGmbjuvU6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0c65HG6XC0vM7TqIOt455jPrEloHzidoZglEk0js/XCZIZJCdnBIUIhcdkwjAxSRlQIX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hiYhpoihEJDNIgWJgIpoBnSEkw5CYyZxAQgOmGIJSMCEZ2YdJDxmITsRCBgOziMzsJJAy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LFchFDNsEh2RzC0SCxTbSnJnboXmiQvCTINJldCgnFDuLiTIYTGU7FaytPndChcdMDjz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mzp5oLU31q1iDx/V4qZev6TJ0rPI5HrMxrvL8+qcFnzfL43K2OP9f12F39HtbucTU+fx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8GXIX+j90mZQ7s4SZI/f4HU5+aw8gcPFz+Z0ub6vKSS6+RyF0dxSSICsjaVBHHEWoYrzOj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0NjFFARwenzehqXiR5okLjiYBFFIJiYw20xuy3kyT41G5oB0hyAgwMbMZrsjsNJANsnZ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OEgmD3OD3W5OLhgyJlExQ6Yhk6Mh3+D2d57IpZ1GTtDpRVMMbk7QskGU0mS3PQVyQzey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NKszHWrfIxmzxK5tnoUmFij0EPPmX0BYFG9WGZN0sPXN/wA3KNXY7mNRso8sZoh4aOw3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Girl9ZkOzkARMM9HvRQa+xz26AVwuvKARxxJck5wV1SzvUOiXHjl73Chq1oL2GCz0JsA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AeBRvmw1gHZee9+zSLk2ZbhRmEUZj5PV5mu/YpWodnQMgILN6PPVowNkCCwxU5/T50sX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/DXTrE9jN0vG6vJsv1L9Dlvn5jWZ3opoDvVgljuKMsUms2j0WjnPz6/va6ZlapGZdN05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sM6Qk7CZ2HcTHTCOyQTi9IEoSZwnZxiEh2RgiiIo5Ih0kJkh5IyBdwCFIFnYYxMiF2Ez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BkccsQ4mAyRAs4jGxDRmBFXsViuZSSvGLK7KSbacDx0NhSkmQ7i8J2RIBgqSQ6ZQ7iQz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WZalG9Q1jpxnHndeZ4tZZnWdN0+X12rlC5X8X1uMtBb6+jMlWh7euzEBFvQc3r+P46IS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3i5VF9L9Bc1mc6/i+RZjOLh4uHztlH6fp5BXKnr+iiFWkmeHcCQ+pyO1x8nPpdfldfluk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hIkgpKjTONBPEnbv8rqTno5q8/PQk4HItQ29SzLHLms4GA6cRMwYojFbDI6zclTviqN3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Ok3Jhs4uxxXb3O8OejxdOGWhNe+NCts2HE3QYSaxbTFPW1jyAy6uPOSnbjzNyzqRoivH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yj6wzINsXjHw6bm6Ui2Cyxz7NoxsuudcwWmSZladGa5e1yup0ZOyUvHk6DxRO4paxWWs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ZrTq2qfRkFpBlSJgRkAdpHI6XQq1l9bj9sgtKOayciNyAdncjCaOszpczq9RNI0MiQyT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P6XKaunZ2BUokRGJEM7FHOarMad1rhRzK/aRm6+qkMbBt2MJFvcpYwbWJctBpOeD3MfS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WT6cdvP9njJoQT0KdhqF+sBe5XUBgsDLQ4en5MvBs6HPGlrZHQ5s2b02dt5BibqopY7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uc684idW2JMjhMl05skhM6tZJCZ0JnQwu46FwhdCZ0JxIB2cSdgkmCZxHMZCI2IjhmgHS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SGOIhhcQjAiFnYcXYBxcdnaFJGY0UkQQGAnYgY5YSR2QwkJHWtVqjjZpt3aXOykZZ2xA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ZxOzqQnGEmcSShJKiBhlJIZStU7JXodDn6x1IZoc7IQPWIGTZ2/S5fWatTWqHz/o6DOQ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z7KTXbruzKP5v593CRkgKzmZjn9/ne37Pbmt0fF8mVwU5xyPGWM12pevqyD2Yff9wUyp0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LyQcrvcDXyTTP38jkBI4uIbs6CLqidnGAxOtd5ynLavmOhi9ZuFWXuS559Z1g4511ceZ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aOpIrxWJjN9Hqy2cOHUSS49bKMw79HvXOam1azrJnqkZ2fuEcQuy8vKl6jGN0fH724Us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ORqUoiisvZkerzup0nSIy5WMZmI3dyN5GHA0cvid7P8ATOwRlixI1AokRu7CdGRZDZZD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M6Ko5BQ6dhZnUZnTpdTjddHeMs1nQBC4ikJEcFqvWT2uN2Fjo4s0mFxCSBJ3BYhrK6rL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zBxuhpBIUUrVldZk9ZRCgh3Fh04EiFA5LWZHTXvEcM7PCjkEN4yosPusDW+E2GExBEkR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sXIxUe2YxvW6nKOxYxclbKHL9JD7Wd0YAmGaXG7XIL1e7HjXNzW15GnJrdjF6WSilnVB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3d7iaacnrSRpZUKOM6bpzZnYdJCZOJJDOxWxpOJ0hM7DpnEkwziQ6ZBsyDjkhDOIgiBxQ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JM4zEI4kAzJxOyAZ2GSGmSaHSYchIGMxEBCE7ERhII6SEBgBVt1Cumkz2GxFLnadkqdnh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XUhZyaKeATsh2SCZDKkylQkI9mraIOf0OdrPVilhzoSiLWImT56MQG1oOacnj+la6PHu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+utRw9V5vBXRD5vmg7kNYafEjlq0Lb4UZNS0xS5QxXueoRVYfR3rHzX9n2uiEE7oAzog0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ZjRZ+/HTs/o8xODErRvUjg6JMgnF0SZHXnG85dS+MeNSTV3i89UxRsUMSYzdqpf6TouZ8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RAvIAUU42YzQ57S7zdI1jUKIojjniUk7ohkesjos3p+ksE65hcgCQkJO46ZzJdPn3+k7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XQndxiEjn5rUZTpnakSxRZ2hk4hJiCeMgclsMhtshTZRSuMMJDTuLjqMh8/oeBpY7HE6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DOsxaeiB04uaxw9ng9LZ2W4rS9tuGjttxmO4uCx3izwlXVYbramlWbKNG2cI0K4JHdbi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WYXvV21yCy6w0JC29Ry29UibHarLaa94JYYJGgXCSkQkHg95ga3LsYxMIzO8LgaDi1Zv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Il5cpCTcrssY+HaCcHtc/hm15uetxqYibFbl9XmatjKa/PS5eWOTXRwJpaYSR9Oex0Ga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QI5biXTmIuwSSEmcZxcTswzsgklakzDuyHZMMQuOkh0xSPFLGryQmGLiMMsQDJh0kImM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7BCQDM4jM6BZ2HZIRgQLM4Iuyk7OAzpE7IQGJHVtVCOSMufpUkcis7KHTOJJh3Zx2Tqk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PKkkiZEsbs6pnjgrNayQ8/oc7WOnHLFncMsZ6xAztnopYym+odax5fr8aaAPR9B3E7dP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Lk5zfbkVOvq0vLzkHf2XdFktDcdNxHx/LkhjVS8bs5/t7KYifu+2wzsV1KyPJXZLPV4n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xHx06XfyumdEnZHZ0MnYdJwSYq79unfce6bLnpMQw5iasQmJxYz1ypc6Z6ZEuWgN2Ehe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9DmdR0z0GNuWoySBTEqdxDBGmQ0+Y0vXN4EPOmwgTqoxdXOjOsuJEVr2em6zalkoOd2Q4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Z6OPnbHopeaNXoWW40mp6MPnsmbuosdIaaLM1rNYuRZLYDNEPC0pac8Oq8nGh0RGZDWl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7sJnYtLflxEe8OXCtviMK+7hrCW7ulTGraIxZbJoyDbETKSad1zbaZjDdmtptTijoVm5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M8OkJMyGojrF9MdMZ1aVzKw65GOHYoxsO3VYal6Lwq4Ene6kYmP0BHnwbxGHLbCZGbSx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1IDs5K/VrVXfOjj0JYWybJ8ndjv8woKXX4fWJCjcNxIrV7XNOu4GCzsBxe/wKv8AA1tT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S0s1cNJxurQxrDTwTa6Ezi1Xilg3z1GsxezcZ6Y20ZJGfIC6YB2cdMkZ0hM7CTsJiYcX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QjEyHSSohIcHYYxcNkhgdEbGA6TBOnAYxGFwHZIcCYZnYFOIzOI7OwiAgXRLE4kOyYF2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6VmmSOlz9DuBq6ZQ6TDpnHTIJMldJi5VnrjkLyp2QmdhJ2VATQrNawQc/o8zWetHJHnU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8kck10Q63J8n2OWLt6vpvJEk20nF7Hy/ztbOdTP+r6DOxer6QFNNnNTt2Lvl+amcPN80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/X1mW9n2o3Bd/YbCQydAdjk9zl4g5Hb4j5STP28aTKw0LhJnEyZCTIdxc0d+navHvNXn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0ttUI46jceOyG7wJtzXlkgxdcsPHW7Xn0hvmxAJu2wlGuz3fP+tubWtlZsXuwcyYnbg6u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FsCTAWdstMKt2kwzb0Tzfpaq3qZGXVvLmH0rJnbHYAozTiKSFFZ51ZOVRouqmVWypsXX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NVcmEYg3B4cmIFpURo0AxMRsYWpEAfV43T52dxeUjjIdnGsnq8xqbBc2zRRCCmENOI7S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E5tmsxCO7MGwkCMrVldXk9XY7k2TJIQphE7Acbv8jSt3eD3QHMYjTsO6QzudYzUZnTVK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qPndalXMr3enGUpbcawsu3hM91C4MayXJVzccPmx1slzbchyRSq+d0XAs7sU8OKuX1KM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p3GzlUjoz3dpCWd161mtvHa2uG2zlNIYs8RdBLyXEunNmTjJ2HcUhCQiScQuhJnEk4zEI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rOziZnEQocgMBkwo5AHTIMhcZOxGJMMyQmdhkmGAwVC7CTsJ2Qzg4JC4mdAi4hoXCjkA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foRCUqdnEkhJIdJDpJU7IuUrlIkSUqSSpnYSSRMlKNmGYi5vS5tz1oZYJoDjK5jZlNqS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8jw/R4Kdvd9tOyhdPmNnnLGz3alLX8vLzb1W14visbNjAMzUTAVrJOPwNDwevr5rpe/7i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xuvy8tjhdLlvku4v28LplY7i4SFwmTDuzjEJJpIwt3jTDZHjWGDcxmHs9DsanALUNGak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Fk6pHOntIz3ZsLUYhaD5XUayj0QjsuNVKLT00W1VRYGF6NoUGKCjcRSVhaUnjkE6YZCk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k6OQGRumUzjlhiEyIZY0ZMQDi9PHJGSOKJDikh3Zh0yGFAMLK1MiIeryetizOBZs7MYz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sdmHNZzjCZkJO4ncqyeoy+m1JBQ5omowpAEkZIJMVmU1eT1NSsw5IijHRMMQuPzujT04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gRcgU5CdKshps5oKuC4RKwuOUb0daeI5PX4/aBchGYkNntFnjsPMac/kaVLia+7rVk+r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j0aHGd2OvCbxXOvbWjxu5y86xj2a/VKcb46x1bVbeL2+wmycumi4rPZVVHHdl0wmTBJn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Q6ZCSYJMhJMrOyCF2HSQ7JCTiOyQTgQDEwo5Ix0zhkLqhdEbJDxkIQuhgIRgIRxMB07D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xdgGSHSEljIAKduoOyXP0O4lKkkJ2Q6ZK7s4nZDpMXKNivEqZKkkJJKnTImdpVPBKR8zq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poDiO5EXCbc54Je9zZ15PscZJer6qZIdkh0kS6fKT8PJppIZ/D8VgkaYgCaPVTphjEx+B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ZJe77SSQkkP2uN1OXkrU71HXzWTP0+a6ZxOz2MYEJncZMhyAk7t6JXlqCY+dVeWNc1tsJ6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cA8QymKjqaOISyEKJxFh0xAmkMYqEzsMmdHdOotIyxIhR4yYSTIToQiiNTSQCZkcCVpi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IBmhVSwyRIYOMEgIDJqEmdSjljQncgSc4F3YTGJGJAAkVRu4rB083yI9DLz2xm7xYUl3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5abRsWOW3jxzmsHBdmtGPCOOyHGRH1+WtOquUMddcVjuLKdgvnRR0T47kHX5oV2z4LRo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6JoVnI11cOVEvaTEwJ6A/nxnoCwDm9LGwG7fCFXQ7WJu1tWzVrLuPypi+9WapWSM/oM5o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H3uJXWmqWpCF2GZFWe7vF70sVa/CcXjbKnGV6tuktzqYPpHf592pjeSo9Gj1kidZ6QwT1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b5z6Wf61tkFMjKpl0ymdkNk4mSEyYNCh3FxnSEkkQkKpnQk7Ds4hJIQkhmJhjCUjTiPF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dkwwugE7jJxAEhEziPGcYaZDC6EJCJiQJJgGdwWTBgQgU7dQdnbn6HcSlTsh0mV0mHdn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2IFN2QklCSQ7Jh2SFLFIrczp8xOjHJG0MUkdygIZq1FapJ3JurU+d9PIpL3/AHEkhkp5I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KDbp9fSjF1vdHh6Hz/Ptih8nyUDvTTwuU+Baqe37zpLt6kkqSSH6fM63LyQ8/r8l8sHZ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7EkhOyEkhzjM7l3l9e8dE6LnQhmrrlt/gN315z1LNdFCQ0LshkzwCdUjjkCJKVMkji6V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mHjlaIgnhsYZBHGRgHdEbkiRG0RMbWAnKgRMC7OPNDMDBZhWOSGQnKOSFEfHToGB0Lvzj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HKpYZoTOhBIBGEsYBMdROnWlZhvZcHU5XZSxFKWbGpGGdOISYFiYxeuyut1CeUM1kbka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ZjNTnNRoTTjmiTojRoZG6AjGslp87qKSNoiGVRE8jVGMrEGV2OS00kjTxXa05z4esjjR9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y9c+DdsefR+iRHm3T19c5N+Hn1pbfn0p6Bx8mjb38b2Y7AwT2OYI4nZ43dUWccnhkc5dun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UYa/e5dvO57LSymWeoVbtPWJfQPPthefaQXZllQRynZdMkKcJkkEmdWYhEQmkZxyCTsM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skJnYRC47Ew4yRilhIKEwCEgUU6DcDGZxBdkMmQ4pwEyHFEDFNCOyQzEwydgkyAZMIXE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VQJk3L0OQErskrpkOmQSZx0lDpKHUc1ouzw7JCTOJnZUkhyAy1wulzbnqwk81EBtZCFm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x1OBd8X0+IDH6vtgiEVqqpjZW+bb+X+eotD0dyAjWSZ1MqG3RoyEqUFiu6Z+LrXfZ9jO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n39iSV2/R5vS5+TpcDv8LHxK6Z/T5k7Id2ckjTWO7ITshEBnX6fKe8dm2VDLVx5OJbu8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xXQI5XIAmABGiNONGaISQw5NFUyqWAnrwxcUcobEKoeRxU2MZZo0Dw4qzfR5nUjCTRC5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c9HGSjlMWL2YYmy08fr8FrOx58NU08We5o2yxPoNXpIpOemy2mgsxvXscHUepqcvXf5J9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ljOHTuRDKBGMoUCJwE7lO9RvZue22G201KYPk7OITMoEiYZO1ZHVZXS6WnQZEmYkBMOk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H2tLZKPNImYMGIE2JE7qsjq8pq6mF2yAgcAnEME4WR1eY00M0M8OmQkKJUyGzmlztd9xI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JFWc73C0VV691Gfo6+Ixce34dcu/3ucUNJl6huBxtuNS/L6EcvrcjqAp1m8M1YaxPN7n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alutct6D5/tbz6o0brBKujmJx6ZdCQSSEk4hIR2TgEJDpJEmYIXEdkw7i4kxgkJjOzhR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4EgEkIwIIHEZnQyTCdnAToFM40RgJxcTEImSHZxBZ2GZ2gWJqcHaBqW6g7EPP0pxIdJl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Jnh0zxHZrS2pJQkkJJK7JCTgOccsoc3oULnrAI2RhJHNCzqaTteL9foQeP6meZ16vss7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efn0XQ4Xa8XxWc1y4iaEapYg1ZZDtRENiDKrBchsieYbH43Yk13yLdLm/R++ujzr+ePW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1nZ/R5HSQnZx0lYkkJM4xAR1+hyepeOltieKEU1eWl2eP2dZs17Ee8ViIVELEREjSDHMA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q5Fjh3dZ5/R5GirI2IOind0nB7mNEmjms3n+jxemPR/JvU/LD1nBajMR2NPl9PC5nSaX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yympsHu8DN7F7ndYYJFGWzGpyW86ejFEvdmy7IW7we3XqHFJzsHnvpGe0i6vB11nnmi5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HpK5XSxqQ4jDeJQQsgQOKiQOIoyWtf517LObvCbWWywHmpAJK0TkjwgWFXjM5psv29Ow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E7IcuY6K5rHRl5Tpx+7luptoVzRw6g85y+1N6vKg8Xj5z1wtTj+3XaHnnF6Os5cGqZO8K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t83ojGLQjFBpnpcPt8aurLDLCZ2hxdDkxVmtHndBTpnEwobhd7hnfilBI2mRS4+i5K8zm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3Fl1suD7tlmavYzcznNRmdamZM29eevrBbnDbRnoWohcwXLQLO3TKSccmYJkI6dCTIF2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dCScTs4BCh5ANHdhUwkjEYGQu5kLEICSDScYDEFOwkyEnYFxcZxcQEiF0go54BnZBC4g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UFJhqluoEJDz9KTEOzsrpISSHTPDuziTtAJC1M7OiSZUkhOxAiQyqaKQj53R59z0jCNS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DLEaVgj8P0uCkvZ9tJITs6oXKBMgk6Fnihy8vXrUX1bFjnpu8fOTPds5lufm2kuUv+f5/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nljkhzWo4vq+nz+hRv8Ap90/Ov0M/Hrqd/R4K6kjEQvK6SsTs4kkCTOXOzxe1eOxeOTF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idrWZkcW8Rs4hQTwKnTI0ZOrI3K+M3mYuYeF1+XudTndjnHI6FHrpoO7wtBjTZ/v+ZFM3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nTo6XNGq1mR1WNOLjL5roODrt55+d2eNPRMN6P53HZ0uf70pIFGO43S5e8lf0XKOY1qU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UkJYp1TwldPnd25ZhYthjdT0CoM2bD3Ob081SRSDswhxkgIzASZCdCtThaC3GSl2ksuCm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J5307OmrHttCzcOW2asgG0YxRbVGLDcinn1rrWtOQtbJm4xbIkxK2rViz2yjFRbp68y7V/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cjFsWMjBtmMYWzZMSO4CvPr97RmHi36PPg9DevNT9DOPPZ901YmXtVChY0sJxoOrAF0O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0BvN569BPA2jo6HE986yqykiTj8Hu8I76YUTEwXH6/Jt6ledsKqOWa4fM7tjUwfYvcQt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I08M0YOuyPek2C5sl5JSo5TJdMp2cdJxmdCSYTs4yTBpIjToZ2QndhJxEkwZC4QEBIJC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C4gs7BuziFmGTiJ2ccDjE4uAQEJMZBIEo8E8ICSEEgSsycZJDRyRjJJGqWqgYGHP0pxc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E6Q6SV0lEZCM1MTjY7JCTKHMZiEXZVKEhBRvUbnoxyRzUJM9CiaGEnXSBDJ4Po5tJe37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HJGptHIkTTRIzskSShJOISahMHmbnR4i5ePR2M9Z8/h6ufnodvWN6nd7ei3zutyJ8kyZ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0bdSacgOWzWs1USZ1Zxcvdrhd+8ta9EMLtanUi72sfrNzq17lPWAilACMgVELCBChnCY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tpzNSoNS9Zn+jKjQaLOd/G34HeaMny5On0z3/ACv1jyc9PyGtyUW9XkdXLILLN871WW0/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j1Xz7R4Q2Xf4nclZM8c/Ael+Z6myOleKfNh2h5vP1Ws2rxvjc2V1Oasra7Ad+zmXZuyYm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2c1EBqTCQwKMIEyJwSk7CR9LmdTNuSxSY0Zi6E6cxuqyuq3J2NsUWMRk7DGBCjkeOCbD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DEmFJE9GDGcO5WPU6rOs0U6gVIIxxHTiTWZjT5XVUDyDkKJAIkMTucri6TM7a8TWQOQg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7nC1FUafaRmKewMwb7YTC27XeriRdSpHYs48DbNhrhrudWlOgoZoCSrbloWK9mylU6EP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aTnEdsgEE02gz/eTv3a5uRKFHNSbpl0nHSQmSCAhEYoTOgkmGYmGYow2JhxcROLhGJgi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p2KwzQgiQkhC4CZxMziScaMoxEzgOBDmJEUwSARyRQLEIgJlF0gUmEJCCmdBp3KJPFLF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lDpnE7IJM6umUOkiNiGamQXEroXpJighSEUYrMUBj83ocy56sUsU1E6QknGAkuhjgl8X1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gNC2TV4nKeME5EyOFMDuqY7BUXd5GOUL2K+urJK1MSEmcTIqF0hW6drPntVr7T5FaG7zf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meVEJJYrdCprMSSmmTOWu7mtM5RS6yPLNQ6aNclu8pqN40dC9SuYoJoIQEKg7PYwSRDy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F6l2fmdmzP9njdUPO7nCGo0FC/jSrWcyZn0KKfUfyj1XhHUyex5JydZzejBs4rmOzbVlD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mWK8kaU1Ggs7o3SnZQrKwoMCjQzhNZq5iMTxokyHZ2EMsYnGQEgkAAkCBsREnVMiIejzr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kIDh5IyrH6fO9/cuJPiiJMJnCHMTGJmORVuUuk0BMWKmYhkyHkjcRAq5LS1dzvIHxULq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6ZPV5PUaSMmyYmYJM47pyvkdljdteZDkiBgmThJEZHVZjRaTMLwkmiSMh0y2nzGoBaRE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hFShs4TF3NJSlh6+SiNceU7aWopB565WE3mG7RzYrSCSNY+5wuqzt6RV5i4iRzGZ+mUn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4hOzjOyJBIR2IAWlYZ04IEwydgjZDEkKQJBnSGZyI617ngimJmeMdCQyYSRxIiZMOmEY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RRSRw8ckapkhnZAJIZkwKSAp3KSTxyR8/SnZ1Jk8jOmCZJXSUqdkEkiNnaaXW5XSZoMS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hSRyAc7p8q560M8E0CSEkhmIF1FznSfP+pmkEPt+xJExOYymzozIoZOljUgsvLXaTXzc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dqhLmFdpe37bpLfZJKEzsjpKms17GeF+p0eXj40cDr0eFJIkBnREhXp16r6yySlZk42o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bEUUkK8rucTq9MaapPCyEM8REJgsbidyMZgOcZLLzeixXnT2M0gjT15ojljJXQuRC6sE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nCGjt1qAbM8UZZ4qF7lAFdHngp2JTtViGWPoJVieMtQ34Sq5uFNJyy5RsQHTox9sp04Z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0gDSCCMqIo5wIidwETle7Vy8voE3ndnN3y8/aX0MvOxs7vYwpV6OPnssu5bCnGzWHlra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aGnzDs1jZEo1p5ATXtjjNYedddIOUc7fPpNWofLyGkfNwxqnxF01azLmnWUGyfv5iNdk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vnwMxuSwMR6FkeXTr0wvOJ49AWGtmtLN2DuLnznA0+W0lkwuMrEnDB1WV0ed0gRMw7IhZ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gSiEqjhX6/Q04XE2VbNyvbLiL1sV0+PuGTFaYnGsVmrZuPRatuTOYVCjluz9MuzsOyQx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zJEguITM4kxDOyBZOMyYkSYJ2IkJkJnYTpCo36BGnIQGAySEzIc4zI2dhxdoAwMd2VET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KzOwkkAkwKdgXZgKdykliKSPn6XcSVOzyJJ1SSh0kqSQ7sgRds6K5VluY07NJJDs7CYk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zLOtDLFLGyQnZ1UckZ0ZBi831OQ5n2+mEyeehok7Duk0kkJM4mdF7r5l+Ph1VajPx+fJ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U6XX2pJCSQkzop4J5x7vA6vN5/DqpL0+N0kOkh0kOycZOwySsbUZbROezF4sRQnGvO6XP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yEM0YME0ag0gXKhljHdpVJOYwRyWFG4LMgOGkEBHDOIYVRKaANnhJopnCpXqSWefcrF+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tmlZrowkjoxHRC6fJuD1bNcv1LPMOjBcpl7mzTCpWKZZnr0y9EcBcoyVwpYUSiCCUaCZ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hmll4Wsyu1liK0sWuNkiodhogUpkIWWM1MT7dQpllERFEaN6ZicjUonKr3ufp3XJRGpH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1G5sZvo1bOp0WlWbHHO1QEbkbSuR8/p064+gzmoSNiaUAneyuUzEMHQYxXZ4+2rKU9sBhI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TI2ZugVrFWjR6PHRm+LAnG7WPvGlz9yjXbZDBsjjk9Clap45Q52vy+9w9OflN3jtWu00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RFcemVzPOQUiTiuz9I4kInZxnZCSYdJxMQhuzCScSdhCQCSQhdDkBBSBIE6YTOw7sh+f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ow2ZQyTDkLgJNTiQDGJQ7sgxdlCOSIIXEZMh0zgCQiZMMLsDSuU0sRSxc/S7pSp2cSSh2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dJAMmzq7XmgsJ0hM6Vmdh0zCkhmlXL6fN1jqQzwTcbs4ySEM0R2VWl8n1uKYS9/sKM4R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EnYdMqdl084pda3X83xy4Op5N6cl2Xp+s6StSSGTsjzQTTj06k9Tn8Wo7L0eF0lTpnHS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7B0ua1bn145yzObX78cuZ0lfqbz1471a4rDYhIGmiInlhphkiRSAllIJKhJgJo3AqXYb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TBIInhlAZ4yxHE5bqMJYeoZZhBywMMgEMkSEnjLkKYRAwajkFFNEGYGM6QISARpnCTOO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4uwhIBOzDu4Cmryy8Xa4rZy2JIz50TZDsKHOKUY4yOEJx7d5C+CZ2HQkMykBJiOfzOtx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EgOgUiE6c4juG520hzXZhJQQjE4klaxFWY12P1tIU8MmSOUZDlHKYrb4rY6GmeAd2Gdk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ZHjnlZcrNbIy85d6sdW2YmJt6muUernoJdDLi5K248no5T8TucQkx+yybVAJAvRozDfO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izm0hSchxLpCEmRkkM6QySg2SGTIkSa10zDoXCF0CnYFxMEgkDkCUdnQKTjsQC596gNJ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CyYJM4CSCiljE4kEziSAcSqMwEzsCnYSSAEgHZIYSACpcpJZikj5elOzjuzqkzwkyHdk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2zqZiGx06VJkISQKZ5RngnG5nU5Gs9iGaCaBmcSZBgYHQUN3y/c4xIev1AFjvJ0nm0kq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46Gbm9Ly/IlAK2OIWoZbh8/2uD2+oyS9H0UkldJCSYeWGZx6XM6nMx8eBJ+/z2dnsTpC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JKxtNmNG565yfECvZrZ1DcpXNZ03O6NLpzhjkjACWEeGaEeCzDYkQrIYvTgcYSTIRAcM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IzjNRTIdmQ4sAZREkjxkpFGQMZxoYoSVM4hIBjExRTxCkAxMkIDEBiEcozHYhHIHHZ0O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NwYKSCSXk7HHa3NtuJ5roWiRo3JXrnbM0KObWtc7U0r1HytNWRZGuiyVZyw1QwuB2c/p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LDV1Vg6jlpVWKtdU9NQqYSXlRdboVUXWqsXFWIzGvxmtoxZ4dC6DIwEqjmMfsMbr9DFP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uRV67LICMoyLDxmZ7u8jsgJxBYjOL0qXTKNPpjm5znbjk28i3PnE0ubirVG0RzqopYdYG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LMOmRSdNvBM4K7skdJhOziISIiZyQHENkqZ3SpCQhKMTshpYjJpYpRk4idkOLoCldpgE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WdDJ2GSQUZxBOzq7IQxJgQMRmTgpMJMiNiAdJhRkIFSzWSwBBy9LpnHdlKkkJ2Q7pKnZ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1CYUSZDskM7IFzGVGEguR2OTrPVgngzqN1JUTGBYhQJ0LcweX7vHq26XT2ubPdpJNOmc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Qmj8fwwKsdzZeucgUulS1346S9n3kkrU7OJJhzjkcb0R08fKiSfv8xnSsTs47i46SEkw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XPeu4YgwTQZ1Wt1LWs6qlbg6c6BSwiBwI3ZwIpobHEhWQgOxgMR0hCMThAQ0wnEC4oY4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IEdwJZELjnGkQOImcCZxYMHEcgIICEdxITshhMQEBidkSAQBoXGdCGHIoVpXZ4jdMJMQ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wnzrFluHlw77dzBWu1JZxB2p5uGfcMYcN41YFb0jCHtXMXHs86kEG4eXENu2rEFtkYEt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dxnqpht3jDPuRMOO4RhJ9qVYZbeMwd7o9czUevmjCDvRswMfoTnnsm9AxLbTMLTl17JkY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tLXrmW5QJLOeiNfJjBNXQ4MFegNipI1iy9k0cvHunP6/F7AkmHcTOX1OZ0yISWK/K6/L0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ld7k9OJNVsbs0RhKIGNztOhz+tMSqJHIdi3lmdxkLjOJDpCEnAIZRGAhQk7BJnBMTFFN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popRC7CdIFk5HVsV4B4zASYN0IzEIk4BIXFFJGGkldnYJJACYAkKBTITOIIkMJnamEmI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5ehOyV0mh3ZDuyUkyE7IJnaUZ4LhUJnUkkJJAsTBMzililH5fV5KdSvPBNAiGmSQ6ZjV8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+MDv2+o6SvZJITslRCJZ0+P7/AJ/l26DVefgG9DfvcZ4H5eSThdup193GXfPr7c6u5Xu+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r6UYE53Ks8Gfmwpn7fIdJkdJU7s4nSEzsCk4Hc4fcvHbR5l8tNXztWXTW8RpdTeVbVXf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EogYgxHGEBKwnFwojhDUFgcuP0ScU0MyG1koUlLj2C4QurIUICjQyjrl1w85s9GKlelF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xaz3utiWt9BXJw8bTP8Ac4tbggLFLidvL2Z/Z4D0nUxk/H0dadkueiYCDqWcRZuhx1sfk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rNrabH6I6Lis1nA83s2K8/PRSMQQORwQnh6TQJS87ExiJFEEiYQEZWzGry2mtAiiMiYZ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5vV5CtgyMBGMJ2Qwm9AEhmc6dCzp1Gd8haQAUjGGUAMpsMhqakglhhNAiYjE7HIVmpp0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FbczMHXgrl19mjBLdAZK91uKdPo5nnmr6OAnNuOc6mb0udeopcqXKksWW1mWrJTw2Oln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tBldFMW0KTiGJ7yBJgU7DOzguTBAbCdEAEgBJnR3FDmBKQSgQJ5KjImJjZxkkJkwziRW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DEwEJgISEdnQ0ZCpM4kjOwaIQY5IhkmBdkITjGEhhM7DAQ1FXsVizHJHy9CSSpJ4Z0hO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kLyjaaESSV0kJ2cQkwkkPJHIPyupy06la1WmgSehTiOyY6/JtV+P1oCZ31UkrpJISLs4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Jy7ccfLwvZgtZ4iSUiODna6X6/Om6eyybWMed7DRcvLOq8mY+a0dH0/R5BhJ6/qWqd0cf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5aSQ7s9idnE4uOyYZ2QOhz3YvLZPO+FUbkRQguUN59BiOK4jgliqOOlbOdxbGP1PTo5IZ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6djhU6GpyvTvMNLWZ9B870BW22c0GVjFbPCE/B1WP1Ohc4ugrYPnwxrtT+Zb9LvP6AS8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+nk1Jxwm8MxqMVs5OyKDOsJ2edY6ZpanH9k6mK1GXjZ8HvZ9dyQLFPGbHz7Uk2uU6dmM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GrbzebseJ24HF7XF11H5PIs6uy846Z3s11OcbY41jRgbDHGeb2pa1rnqVxkBkAjlUujy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IkMhcYhME0gMprMjpsWQwcbkC8ZhAjGTsDk9bkq15RlCFyoTjMFOhOkcd5K+nbZBkRPE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rM6nelCaAJkIUh0SKnO6/E076IMiEHqRmeKNDpcjbvyMURjIxFxu7xzpE5RVq9MTP8A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edLDe4FGthnI4zL2oLOtEBgsaTXOg0mY18xKoknHJPvMaQEgJDJOOScFEIRM4wEwBCQn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IU7CdnLCcaSdhwkjBdmK4EERkTEbs4YSRhRTRApIdJgRIVdnYkTEE7ORRTQjJxhklTxm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XGo61qAlAw5ehM7Su7IdJCdkrpKEklTpiRrNUdJK7OwnZDp2HZIc4zD5PW5adOvPDNRu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dBWOH1eXaqajHs4IaZ+Pjy/V60kyqo0ufmngEt4vvWkzqQ4Kd6Xq6dnlWOnHvuFiKnji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Aeou3v6b1bPLyHGJz53O6ks2vTSrzV98qbpenwJJDpnsRCQZOVzCBhNMkw/W5PVvLfICx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jefQwOGwKlrD6nG0ua2tma5G3rLSo1Ofc8z0rFbstOFfOpMB28lvPR9Ix3ejG9rlPW/H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Eak9RW7MvtM4Rvn59TNw3oXnvpWlmMwxXevnK6864lmW7Etyy53PPtPm9kWeXkRcRbzH2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RcONdm9LmF3hCWKvL/QvON50sbsdnDeneZWeg9Dm87G9Eud0oWL2uL1ONreX2rMXpsx3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H1sf6FFkkONM7cyXVW8JJjW8bDHG3LAw1uuDwItT01eZll6SHnKX0cfODPQmxcBvnwLm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vO5Dfjg3jdNhozevjjXXHiwTb5KnLWyfCObsMZGbccTXN8se9a98XGavncOE3h4eY2JY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/Xn4noWdzw1u7nnjx6G3nznoCwRG6WKmNdwKNOt2PAtx0yozFl4ZCLg6DNaadwOCFnFy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Ohcfi9vhnXisRZtPk6HiVRz+z5+mEvQWLp4zGWJO2s9bXY7WzEqSSgTLeYxkcheZEBkI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KEkhnIiInYYxImaMRCyCKMyyzjSSYIUwDuivDYihgMQGdBM7BQyxgJ2VIxAYhGdiHISC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AGYlQCQwgIRmcRCTUNWzWJY5IuXpd2UOmQTJDpJU7PDsnVEM4MTPK7sgmd6FEI6ZxJIR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hDPBNRpkOJCJkRPIJef7dDq8wHr01fglz4dQ+SG+vai45zldjrtr0q5T7+eNqxVr+X41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at2919Uejv0dCMefx+bVZn9n3yZkz1YJC4fGuHThz5zqu/bvRdn9HzUkh0zo7s9JyEZn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reW7KseZPHFHDcS7T6Z9FrzxJB5T6xntTM92PB6z6aXDimurlo6es+gyuONFzOkxjuJJt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xjIBzdNZyfRsJqpb+L22JKmv4Etc+roeYkWk41cz/pHnHo62eF3+bm4DcVe/ZTwXe0I8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/RNS6ybGsTbrW954kzXqu6Hzraxl27mbr0QhfnrgZTSVd5i1eW2UB5n6Z5pWig7/AFJc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cVZzutzrGposp0OfEG+zvRMZ6PgfQYETDOmq3GOb1q3Rmrcl1+drDaRA1oFrvZcqBcZK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2JMqclhS12siQSSMRlMiplNnkNNY7lJC8jkbGIkQjOQkWU1+P01MzSAmyho5VQmpIAJg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jmCACdiE5gIWuMZHt8vuaV4eyMZ+vpmMpDsRMXzPRs3pxQ9CR5/FuahwuiVaOtcxiN7U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0DXPwugX+L1+NHZhd4bl9Xmq9S5XMDIT3pGJjUYk2s3tzg93MUldTNCOZ95rvKxC06K5k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OhkTjEzBiIDsyHdmDYXHsV7JIKakyYdJCZ0VojCCZmEmYdxYSSVnFDsyEyQJIgXdQ4OA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diMSEFnYZkhM41FVnrlqGWLl6XTPDpITJ1dMgkyh0kr2IJiu7PK6RCZ2q5TexNV2SuXT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9Pj2deGeHOoUyHF0JkxckKXy/W5QSx9fqpkLSTvIzpNMnSNoc93OPhmFqvLwdCWsfPz83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C7XP72eXEpXaXT1s6W/Q7NLYuxyIufj6tjmT48Kgnq7Vky9PzCTOJJ0eSI6kaJ0IElF04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0lnmx8e3ZcL3OtHvOvjnr6wVO3UTg+b+k+Zdc+yxZYcafPW6O8+ixu2NPxe1TTL5n0vz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LkOxd51c/bY/TGmxWzxsXM5octZtc7FEdLuZgji+k+a+mk1a3HjXAq6ri6mM02f3VnOk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OJpc5Pck1ONVh4uoGri0sZjhrXVZ6YrnoMpr8jrNfa4jbAea+lebVt5880tjU4naRJid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allIzQZnV4uOhssxppXZhzSYmA6HPv513nYudFjZY3TBJkO8ZpDldVlNNmUE2ScXGdiU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bDH6bBC8IXaEURUzE4zs4sds8ZprpIzCEShFGg00iJxKshpM73quC4ZGKQ5AwaZzOdrk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ASISI81qMzpqQJyKKaIinGQ5FyC0CFxjkVNEjHV9jTXJtuedHK6NXmGur48rNVHxr8uV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nWsybzz70diVRpjgAg0mVdi2dBjolzCOm/LazrLlOdV+YR0VRkLT1zDByIBsMV3nRXVh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GnYhI2ACSIgEhhxSGTsMiSgnEZMhJmh2TBC4hoBJBjQajQTAg2FhM6BGQQGJhgIipBaq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Ozq6Z0SSVJKHTsO7Oo2YCIyApSIEEmcUsSJYrMLQOzsowkpcfr8ezsRyxZ1CnYTOwhdj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8WFD0+s7iV26TNOk4ySG6XOmzw73H7Ieb48c5jjiFWyruemMLNOsl7P0KSWtt0KFrHnY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b0aFyB5aaZ/R8pOlY6SQmdUnZxk7DOzjdPm9K8thNBLytsURDTt0952EM0e8BXsQp5RZ5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OZy+b6Bg93irNX3M9pJW4varR5q/W7u43K7M0Hgt/IUH5egi/jdfkKr8PqtqRXqLkstGc4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0pg8eLLmdFkrOLrOXy9zo1rlk1nJ6mVxrVIChco8fqc/XZzRancwmpyMdXY4XWS3yRZoZ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3w+4SPzv0Xzutf2eJ3M1kTSrFbbGalzg6bhWVrvfz1aXNaHExoNV5lsTtMTY0cMkcFYrS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iQiSSiQEjmDAZXSZvTZSQNEqjaJREQyBgyikGx2xyGmukglGGQYFiYjMmEyKljNni9Nqo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CKMSYWRm+3w79nXaI4dmUJE4zhLXEnjbTriyyIWQTogM5pM3ppniIUEsY8sMpVYoTouC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xTrwWosqsdxl4KmuWZrm67mRjbckN6ixhUaQ3Lek+a+hsWlEmeCzrUZEwmMBnZDpkMxM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87lZWUVXnYicxCKIS/Z45Wdh+QS9c+MjtriknYr0JQ4jpk6hckZjIxmRC07lZrArC0ox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ATO1MxDDMQjJMJ2QIkIkkAJx1HXmrlsDDj6WdJU6SJJSpM9Okw7i8ssM0UrOzkgs47s4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ZqjyRSoPI6/J1OxFNFnUJMGsOLjnbvNAdCxMvH9DgBai7fajI1ewpgSRgaQ0zitwaLl4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hN7IGmisi5JB6fuydOt0ufkOKduPgqcbRxdfZx5ao+j6bpLXS7U6FbHyqaS7/IRCVidn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kJJC6HPt3ntCU3IVmI7IKd2jqbKvLFvAxyQJ5Hp83d6502E0mWPRcFtMZGo7vB0EowWW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Ln6Oymb5Y1Pc5OozRyetytBo87qjz7Z8fRFXL9jIjek4XciZ+Xm3MTyS6Z03JfRRwbsf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p7J+euFH3vOtwa17Z2cTQW2xfOIPQsrqafpRljUmV0+as5G6wu4sbz30DA26fucHuZGh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0+k9kGI9OwtLtXuhJ5xrZ+mJJZ01S3WOa/Vu51zF13l47dqUzj9/OUZ6AozK1JRj4Nwq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WAZIdfx6oHobS5Qde8Y6PbmYUN2dmBLeiuIg3mcSk+vMxzbEjFVN+550/oh2eeN6Gjz6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qMGG/JfPq3pMSeeyb9GDi33PrKy9fRGGj30ceerfhWMn0yM/P1c6dOerFHV5UMFauxhB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BNgLZsefx3NU/MtFggck4na4Z24U2Tuzy8bo87palTm9Shi5qj0edvcbJ6iZDYPoGC3DN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1JGBghIiIpiIHJEZGgXZgmYhJISSGYkA7sAkhGJEskU1A5OAiRDVv1YqBYEgGyxWVhiAp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sqLHQLnMdRuY50QoOXI4JAhcBwkIgay5UG6JUG0BXayBUIyKla1FUgSR8fSnZx0yE6Ur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TRT15XZJSSQ7s46TCTokKCw1BMBMlyuly9Z6gsppgevcyAlnZCkdy3w4fN9SSkce/pM0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StdtXuPzXnhm8vzGoly+3ptPyenvdmdlw8NatfHfqeWKXHnnr1Km+3cKgeeHJr2q3s++k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j4/Mdn7/AC3TPY7s46SsTs4ySGdnFdo2rz3lrJyYzphzsS9+nw6+560CG4jqz108q7/D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dmtnBbLIp3tFxO1K4u0ZDLejZzec/29dal5tPvjm+d+k8frUsxpuWcfV8+8hxlHK/nPok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5AMVp+gNidnlo8TUlZlr3cAEwKVcbsPTJNBMcIZxEDJDMLndBHK6RBY3L6UoBSRSmpkQ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kmYqsrJXB7JVeMh4ZIY7Nupd5blIJFMWMjxW3xWpsZRkiEiOWJzAJndAMUFmNPndOnfo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qTs4SFQ+a0uc00Tg4idocXcQkggZqPGbHG6m0E2lZ00MkwM0bj1LcVma1mT1YmMIQGAa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pGkQEVhiBp3Kuc1uYq8N+cz9XWDGLg3cdYCbQ9MybaWrEV7l0l1c+LGO7fx3Wrq0zjyzv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ZyEXaxbHHay57ydTGdbkS7nTbnSl1V2iydMy0qzk6hMJCg3iINhQbgh0KHEhEk4kxBWK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KlapjIVBALjOTCYnAckAiQIyMRqUCMZWIgmEhawJCNhFZrDEDzKoXJQztGWXpsX69YRM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SkkJJDskqSQ7O0IhepYpI86Tsh3Z7HdnlSSEkwkkW447rVbl9bla5XnF5uWpLDY8MozS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9Pmxyx7+ukk6JJCliTGheCXx/nh4Nup3+xKM9zWePcrhe+lHi3fN8myRjjyg7jVfk9xu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3pg7dfoJnWr04Xbl8Tnpn9PznTPY7s4nSsSTjJISSGuU7zntrQT5kdeyoo5bXY/pn1SKW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Xawo5IaiONVGQuOzgjuCCUgjJWCETBUpoAGKsWoiZBkh6BQaaYrK6BVYbIEV6gEcM5Yp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STvYRzupy+ycW7HaB5/U5h0YLVUv0Tqi6tKQ5PVo9EaLnyHQOhbKd+jdKjwdAavaIrKO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gmRxTxHVt0bvLckkUspk0gOH2uJ1NuTHDASgmFh3SEMghZ3RZ/a70Od1soxJoSZqRDIM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2ZYrADpoYmSu4GgkkPjNlitNonRESUOzOJ2IQvHZmdfjNnTOCyFiIZ2ell9RnK0Ds4nF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mnXtU7MSMmEzOcTucLu0AzR5A06rg9Pm9iObQ7zLh4dPHWNivUroZANqADG4fU5bRmmQ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nix9tHAj0xmRDZMYwNsRhR3onnzegRGGm1lY4RdOAqtLCOooi2XOS9Fciud8s9Md8+NYO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1VGEmeBEp1pQmTgmnEmYcUw6SELuAjQITCRE5kalAjUoAMMgLOIgISMXEECAGCSCr0ck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CSQnZDpkO7OTQSxZ07s47JWEmSkmUOzsJnlAmZLLx+jSssFBORBKEosTDJOWpRn832Ob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6JJQydVd6mc6nD5kNQh6+9uhzizx7/C61zh83MrsU+31KhKPfXp3uB2OHyJAI+XijeQy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nHaN/V9q9PAePi0HTev5TISzp3YhJKxJOMkhnYgblOe8/Rp69jOXQhLFh9piN59YgMWWq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OCxXELx0FqJiatPXQpBmJYlVLSeyUblW0tWK5TCilRHLFKQ2BEjMJCWnbqo9+nCtiC9W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WznVLcRO1gTmXq1gkTILm3GJoSAkgYC8VB1ktUJynZv0EC1Rtlfocu8VLhUS9TZi1TtV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KMKvNAdO5lZue9SecOXSLNAarEXODqekSYx42SxLRtFiTNmeGatwOLGNzwONX01PY83k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Lz+OvRy88kXePghT0LO5yvXoN7ydJ6svLXX09vMkemtg3jclgBPRMDHQ1PTX8ynPRx88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QBwjm8bAxpe3PmNk9EWBRvX89mN4+GKNznuNW03hZKWNS2dmO0fJsF3gdfiV3ZKlgJma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3KFnDI3GQ4Pa4fboUzS8x3IzfA1mRu5HE1riQ6wu/wADsmpQpzolzlvPUflCdkuO521x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DY7q4iO2XFM665ZHUjoouvUJJmjITE6wx25zlQ6uKstX1rmZ52zMwEHodUwY7uCMUWzAy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ZjoCEInVMS83PjOm/IY7D8eQ6r8w46j8sjojzXL6oovFSYtwxMHChEhRGjAigmr10I5I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xJnHZISZx3ZBC7Z0iSEk9idIdCJK8CS08FtIawT2VFJUq5HI9NK4QwWIRMCXo2Ibni+v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Tq9EkoSSpknhOyUWTuZ9bjrHHRvybHn+TeZn5+cYZWpjGwJ3pVJThp9voikvR9W4xtn5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pOzzTkylcmSM7PSTIdnYcwNj0qzzDmL0NaOCxmpyvSepMJzIVrNYpNM1g17MVRDHYooz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LZgkjQhVggMGUYLCWn0IxHlhZLAxiOcQpam50o81US3WYR5IiLR0iJRhRKAsTNGBKUCH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BjxmI7MxIKQ6TQzoqZiaEiakxMEBgASIGKeI51LTcWXrF3Jca4L6BRnn76OHJ2HOOPaR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lu3Dkn0Sig1yQoldEp2ZZihxdTntJupm9TDEzgvI5G7sCpBsiy+tzVdmUZ4hNOsakYRO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7vDs7hTqBGUVieVkcmkIc5q8xp1Y+oBxIe6oz8GmYylDc8qssWk6aYJb2uuKk3DGPm0/D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dqm0PAPG/LCynT72G6poX5N2IWjJefi9vhm7oE06145Y+nF+vxezLrkSvHFvHW3Ljc9HR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Koi2VJF9UHi+/PR0Goo6D84joNReugqBF8ueMdKxx5q7b8cjsFxXO2fDc7zcNHbq82M65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O0/Fc7UfMcvFRcuNWeJhjVFHIipD0GOXD22OCGhczceoRlR1qMfHtGMaWtiMytDGcNuz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Mw4+lJJVJEgkziZ3BRoEmilsgmRmja5kFysB5iuYpgjJwB5q5HXMimaXPWi0keuZSos9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MWLNeDz/AGXhkje90zuzpla6ZDuyV2eNEYvIknVknQupyWzw0Q8GXl4e5NwIZOnzIi7e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m1UbPzWqufp+HGaKVk6E5kkSlEBpXIXJqGSKZjQPob+M4+LYRLkItPT1NbA5a5jCoQo3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R2cRMyCScjdIdxIdxUNIJUIyRCd0OMgoISxjGJgNLGCxtAkT0LGIzuIyJhgkESdDGpCM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Bk7jJ2EncF3YTEI6YhwIAxIRiFw68sRY4nc4mdbWSOfFEk8IXaCKIqdkUBjdpjdtJ0Od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RAiUUIXH7PJ0HrcnrQTO8OyYZxYNMwfB7fE06s1eajQPDoSGKMh0LlfPaLNVrgYYNhcI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aXM7aWOWOBSaCICB53Up1zu1wtAQBZrjmJ03E7vCOqE6IGslFPj6Di1Zh6BxwYu+8uSg1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jmZ/vZ+7vuD56xRyxb5B1OX0V3CNXhzTjbeZ4hREBsRRWWKrzRAszgQ2DOfH1yODHo5K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I4zL6VzMvpCM0ejRnC7cC81XYCNDAWY6cR0FzSOgXOc6L84joKicWFARcOi5deixbjgE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joycwzovy0dZcpjsvx0dkuKR2X4yOwfFSdwuEx2qvNgtJog5emZoRSwMSJRALJxiIkAG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pRcyljc5ZqNTKaCRHnQklVdnZmWWKWbrRTQ65zsTTbCmGF2EQPLajvcvh9uSOSKe10yv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JVEQsErj5400lrukkMnYSTiZ2p0lDoXp0zF6Jln5rRdgPV8DkP2astUzYYoGlnCFqmZ3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2ux6FeoXcwRkFKNG9z5rSSE3TlWikiGhkjI2TaiSVISEZEITpyNEI7sQkkJxIeGWMkBCT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kCAogxZiR43CYRJGFx2YQmSEkh5YzGMWHcCCitVRGBgp2HTITsggeMkQIkERJREQjhJZ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RnW1lryYpuEsrA7ozCauQofH7HIanb7PD68GBKImlEJDIMUZC5XX5mlXt8DuwnSgxGQE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nj1et0btA5BDM7CJnHFEV81psvprGd4ETaBRmRmLUed0ua1NJEQwLioNMgq1iOuJoc33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n4fc4h20gh0kScbq8urs0E8RSRlm0blW1ZUguR51wcntchdGknWGOSPfILdSea9ETrXn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znOmfJOOm/MM6UnHVdduc0nTflOdVcxW9Z+U6dJuci+qQlsazkkRIjawZXKcyEpjIpHY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kAhGQSGKZlow9RjkxdkThx9bmFroU+iW6HT5cVeX0YKqveAqqcSJjASYCWSoxcVJi+1I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LDMs7NmETphIjajOaXOoZTWdCTNNSREKuhccgIMUoc4yp0KGC9SQpoJZqvSvc/XPopim4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Z2joO7ef6lOKSN9RJK9XTGrgUVGTxwBMTF3ocTref5Nah2+Nv0sk3X3uyQ7JCdnEkqSS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5VRo39XxjkiIkQmjIiSBTxWSPWZOpBzyLjQzs7rpc25lJEbRR53QoS96XmWuvNohjJYl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YyRDMT2MSSpMwaBwnZDOMoIvETgIk712J44wixJRVl2OmBfbnRS9Z+Sx11xxOyfBY7w8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vlxNWWRE16x4GzLFAu2HDCm8fz5V6AGCY3Kwxy7Qcak2UeSI1I5ZS6ePNo0jZsa0w8Jz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vRfLnnLfGsRO0HDNEmlgAlSwc/ryJzbNhyqraKb2+fRKbrHFWgIzdfWkYK/sEmPbYOuO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6xlFrXjI1drKYEt6Jgi3DGKi3GYrnnrLphm9BGMByPUoq8/l3hmBk3gpg109DWRj3AmK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VwpumJRlqdWK8j1ordvkQ1oDzQmqmwUpuuJnoDflhJDbPjbJqubRE68/H6ESlDJLBLGK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urzF3AmKdYIzDpyCaCSa9IQLXn44dEt54sfaRwotEJnQ0pGWDWEZANijHLYsY9a6MzC0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gr4FR7QELSxiKMCQ67FxqLHQXMY6i5aOsXIc6xclzrycVzuHwlHdXCkOxLxpyvyOtzK6H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0qJxSUVdFWI4gGYSIZgI0bkLTCQhMNQBaYptcE58d6uOLrPRhsHncExtNJJ5WMSHZwUh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yZwmZCISE7ElmjZqordS61Fxe1xNc+siGdImccmZ2VM7HWB6vD60Uckc+kknvVGo7oTC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lV2v0+Xgk5/Qpc/FQS6Hf7PPtdE+XzoBty48vBg7vE7/AE0ybr7HSQmdksXYD5fH5TsX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OMkNxccCAkeNIQMNQ26tu4193gWZjoKiEsvNvcau+snX1nWBlkaqPLiaRZqQ0A8N17bc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S5wl9uKOp2RoTSzRpyNSUksjYJag30c8ujLHLHtBLyF10cgOpSsT9A5eaum8vMXVRyl1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X0XJsgtt0jnN0HjnD03OeHUeOOPXGs5Q1+b0r320VULHTPF5RdN45Y9UTln0COcXRc5P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bUubXuK1D2BtxGczpCcjKGM2+K1NTYr24FnklhaVJE8zkLyOBxuxy9K3f4fdHTrJ0whM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pVze1wuwGjUOTKEycQGNNmdRmNOt0+X1QSSgY5AE8M0SgCM73eR0ty6gOGcXp2TwhZqz2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FkDStVeO5XOL3eH3wILJFCLoozsOgoVzYtUGWPj2TW5GbuXoxr6umcY7NRVxrHDW0QSZ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GJNehJlrhUYB3iVoyJABBoUEUaEUbkqjElQIJCwSjYNAxMokTNGxKoWLDQIneByQY2JA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KjXUU7MpryJujmDvSzQxywkr2WNFn9BLFyuryDlM7V269yrEQuqUcgQzogRkEhGQaEZG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lYh5eh0yV0lCcSE7ITOIYuCmheVJkhOyCZJUQkJ2EOOaCHvUbdR8/ocTXProhm4xIc0W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8nn+tTjkjfQRid9LQEnM04NiYlMIh6meBmi8vw1HYRGEiV5HhSWCCrvve5iDt9MUxdPU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yhd5/J5Difp+SknojA0IhajZCJJDAYkcoNcbTscjt5wDkMsWN2eP1mat0Hl5a6LS84ei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LoEUOdoONqXDtyxQj6LGc5uj4+3Rs2JcqhzzRVz2yzO51i6BYvPXTeXmv0EUG6AlErzHM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GzJdzaJdB82gV1yidxyqr7Lz+Dqs5vI9Xn9pIBvBnVI7EhVa2JVjto52W2GbtbU5fW6wp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htitR7KIHsNZzuJo8/rOkOWTNisBOHNHODIyJUDkmH2eP1NJdoX4JlHk5CqdnYIonJeT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SjxvBFhxamJMOzoKrahrhaDN6YTgOUiZCRCOyemzui4NWenye3YydSiKAdwKHJnOPbhf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pnEh2QGZ1WU1lROKycTEON464/d4PfHBMJiEDk9fiHcTPAEktOQoC1DZiinz+zyCPMbH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II7NffMCAl3SrK8XEw3hM7DEzjskOyYTOw7ihJnHcEEmQmZxOLjihDZnEToNichSYZ0h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xIcYyhnezxa2EU9c5fJ6vGO93+H3Ej4nZ4cvPZSV36dqtFdIQ4zAckQwzCQxWI6jA2AC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PL0p2QmdodM4nFDpkELpXSaEyQ7s4bC6u7OI45EkqkClaqWiLj9fja59sHabjEhzUKS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+xFHKU9wRnBeykE5ELirumL97mScPldKPnQs2puXLv19lwbz/IbnXOV3+i7JdfpOnG1O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zYrvn5lF2f0fGdxKnISQ2TVICYdxcZnYYDC42fb5fWzhzBZoZDY5Hebso2Ja42VnVZWm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Q8LSZ7ee3Mp5a42Wji8XR8ZrszhbuaspSBZTYZDWdSplnQu55sJSoiRsM0jpSy2vyPTOk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RYoEpCNzJEneoM5ouDuN3OL2EmARxoxjcnEBDEgqtwtFyM65Oyx+y6c53YpWSKGCURhk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J7zsSpyS2p6EkX5Ocx0y5LHYXIA7mL7Od1NN0stajvFwFL3X4BHeWfatAuAjQUedVsl0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GsfJKtcskMa98cNbSHINVnU+cXzbPh2jcHhXNyOMkNg2MjNxweJDWk7mAsJumxIrtRxi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4hzT18yq3R4t02T44zXLLuahsuVNpsXeNG+deNE3AI7jcdAdzMdkvtBIG8ZD8HvZ40UZq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hetGYQ3H7PJtmzemz+NZySOTXSOIg3zAwJdGuerx77zNvEDTsQPKxG5kQqVgGkQDGgEb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RsC5OAMoAuRAukJJDMYgmJDimBFxHFAG4NFTmX6FuwqWqhzON2eMaPu8HvJBw+3w5aJxT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AGAQpyVMQ6ZwQsTVzYOo5zW6cRyavSqqIGPL0s7OIUodM46FBMziSZXTEMkh3aOJVQpb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4dF7JnrClmWgS34aajTFxb3PvOybOkztKnFF2Rg4fXB5IMeyOCUNaJ2d6ASdl2V2Ypq80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LtxFw+Y8jrl89qsga6c1uvD2+pz4ybr63SSpOlZOi2Ekmfl8p2f0fGRMqcwJDTFQp2Gd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23TzXRzjsPwVL38tZoXPRt5+W3vNn1L3gz6jSLOCaRZmKzVZ6CCzXy5g5dMOXS9vitQl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TGzY5B21NU2UkjTLNgaePN1zVLgudyLmzS2eVeSQSkwzjLTG/PLsU945JdZpeLW0MRnx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Vy61AWZt5dIZYdUGblIdPzZedbudas82lOzNHo0Zpuo1zzn1Ty5RagozA6iWsiOwcyL7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HaiLTlGSq7ATPlqZTLPrDlypaUTPV9TROFfPvmdLROZs9AZnm70yZstC9cGHRxGT73K1h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mrkydEzmt0yOPS0dCuD2eNqo549RooPdI5y6MRVa+Vc7J73Aamua9JHOkusc+LqEcw75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OSexXNj6iOOPaRxg7QmJtS6SMk2vrmUg2Uph4N9xq4K1NuMdDtozIvqkudsN1CjT6tSL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5lE0/L4lZY5qVh0aNNvmhTTV1QLXLfPz21jornOdBc9HRfmI6b8pzqNzkdMeeJ0lznLp0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RZGFwhJESmcrqxMUSviU4bVQTxuEzIEXEAXaVCgKlS3DWoqXaUczj9rjVoe7we6kXB7P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36dupEAEInFFlJDEQ1e5VmoPIKBAgIYJKizRnHy9JIXEzqEkhJISSCFxV3ZxMHP1hqkjd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/RBMXI2ZxAZAi5kMkoxLe5az07j07PHuTMpq/wBXnzeb6VYaqz3t83r8x1FnHXuTs9jd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4/N8RMQ66SJT4woZa6C7HVlnqpyozH2foUknROypmJktgc+fnctJej4ydisdJIbi9Jkh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6CbodHPPgy9883hw6KOM+fZBeU/XZOTxthlNzqT2Tzqq1oYhI2gCM6gG2BT4mg4GnWlO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ulMriKb3DOfnthk957xzlm1Hstm14Lsa1ZZngZ2lsbN6fPbz1L9DpyhHYDFr0ejSmqvU5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lKK7DrOV2OQ2O4EF+ry1Q5va5nPpH2Od2LGlR9MRois40U8Ws9x2kzuNESApAUSdg5Gl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zppoOhmwvO8QFPEM5oQugKd6tpwtTk9ajE7SsiQEsBSG7HUIzw1ltjh9vROCyOMnBEwJE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s8XswmZoNkQmQjskLC7vD6mzOCQlcCgXcCQRIfgd7i6dGapepk6EhEUciMtpM3pBk6gD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TdHl9aGTiCTPWc0Of0AUUoyw8zs8pLFDrVZeVy9Bx6ykkT60zgrHlhsZ3ItWt8UzyaxG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OMrAPNAHHNEMnQySHFMOJOMzocDAYxcTsgWlEERrFshcdCwIuEIHZUBiVIJ61aeteoRQ4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8PuJR5XX48tKWKSu9SuUYiSASjItyV7xYpQR1PCyDcSIhMCAhiWOKWLl6XSaHdkJJCSQ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XWIAcu3nlmJEdmx0M3jVu7TOMrg2c1+jCc07R1WaUYVuCwVal6wvLu1Qmuyud0ePot2gl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jn29qnfp8/LBOR77nyLoOlJ2Hftu3OR2OHynM35eJShXiavLGjEMlScrpcfr7I2du/2HT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luaKzy+NyU7er5qdFYydI6T0KShOyHZKmlikZ2nV5nTzh5BWKUciIYpYh07g5XW5PedG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E7oSkQgMEjzukz253ZWlhxkjgndBJEE7sqyWvyes6YhKVwOPNEJRlAycRorl8/oOLuXO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x1blPGq3ToX1lQtrA17lbUyWyxe33CgtQ8t1uX06HLa63J6tSmB9eaEwORFbp7z33Z8a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SeHkYqWQ2OP1nsdHn9VRljWbNBYisUkFiHBxHp2q9ZzW5DW0bCMEQokQujkLgARVj9lj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QknGIESV5BrHbHG62rAsUC7MGKQTAweJ22L3NdPStw7OoTEwjEaPj9jkUfS4/UHcYasi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c0MJhKEQGNSvVq53a4HfEmQzsUZ3v8Pt1NETSvzOnzUuV5Blgz+hz1ZYZam0jC6lJHdz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EXTCZnEkhOzgnGiZgYMBcdkh0yEkw4pDi7BM7DuKHFxEzgCQmdStSQUZRQ4slSSHCRFK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QijxuzxrO/2+H3Vpcjr8eKUsUtdylcpEQSRwLpw7tO+UUQUzOIZRmNGQkME0CtDNDy9K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JOwnZxJIVSzB288dp7bNPS2tNx9EFfurn04XD3MG8ecw7+tZg490FmJDcGmCDa17Mpa1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OHS61brz53QpjNaSxBL4PtTz1H4UlJSvexTGzrXPTPv6TOlCv0LmfL0pAbzfGj51rndv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pYbGPMHH63P6+2KPo1d+qBEPT2JJ1TMdWbVS9z+LxHTer5zuz2J0gnZ7BdlDpnEzqkccr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eZEz40gkjGikAcgIWX1WY6Z7k8U2dCxjlEScd2VEBiBm9NmtZ0E0BS2HhKHNDUqjRYeq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pxpSS22pRR0Y+dCdabgFHfPgI0PDh5+5oOrirKatsqEunp54Je50MjJGwfGBqbKLHqyT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iYs62dDNhm6rq4OQ3qwxWbkcKJq+fxS1N0sM+btnw0ptFh4LN+sIBvj88E9Gy3DOzXdT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dqeHA3geddFNk2RZdWGZKp9Dmo5NLJmDXQtwiOwsj3K6gctzpKhIcnvVnqw0RCTpGXL7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OF17iKo2UVHuopRQ9QoB0Gs5vJ1DVw7HSlOSfUkOY93lRZbrQVQg6pnHt2Zo5x2xqq3P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vAdMuVHHZPKdCu8HEIm7uUgNoWIrHoiw6jvdrDRnoLYOSXd0snFWvbEyRrOBRq6lOo7U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oZdeuepmu6XXmzsh0ziSYZ0w6cROyEzoSTCdmEycZMwaZh3FCTIeMwGcXEKUVpYSWRnQk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1K01Loc+KPH7HIs73b4faKvH7XHl580Eld6jcpxEDsIxRNdpXiiKGiAowyjMYXEghliU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h0zw7JCSQnZxM72DMPS6+cOo3U59OxMh8vqmKFRNJVk1JmYtZAZWBZ2ppWMmaOGyCtYg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z6PPkIu3yO3G/wBrN6DxfXOIq/D0Sc67V37mt0Veidk6umdVbqdTPlsqGby/F5cWiPt9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TwS45HAwUM0EyEBqK1Hs8zv9KBiHr9G30OdPj5XOFx9Xy5GZXLpIcwdEmYJM46TUjAmd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8eqedcUOzm9S4M1peU3Xc5HP0qTPjpDMyOpYyzanPlMNYZkA2QRlR00K5ttPaMgGzVmOb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YyK10suMPYPGOfXuZFtcxlodbnrKsnWvHALRSS5o9EjNnolHCXdI4QdyouX0PE02pXkt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LTFWO21UWuBHEu1OjvNsb0ktF7zxUewRSe6xRj6LnJzG7xO5pJyuxSlmKITsIgG1AQqZ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1mX1wDWlm1lO5XkMiMiNI1LDWL2+J2+hqVZkTTIAZHInkcF01ZLVZjUU7i8OJoYZEC7s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RRMMgCliQSaRQJMlXMazG6bZiaHF2GNOMJBWT1Oa1VRNK2UBGwDWIKy+l4GiBadorvK9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5JSi9p4q8vQ8S21B0hjl1+1WOTW64GEgv0NjimiGMa9lhV0noLO2sMnQydhM7Di7BM7C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dDEBAskOkwkkJMhA7AulDJ1VdyCWVEIxiQcE0RWrW6daKn0efFLidrh1pOxyOukXI6/H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26axM7QycSzcp3a5rMwQJh5WcGMhIIzjVopYuXpSTDs6h0zjJOJJDxnBrN3r8rqXnf6FO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ouPYnjSyqMasHTYuKoRZVRkuvSYuR1RlnjBpWqzy3OL5Ok4/r8vE7vM6/H6J8m1V8/wBY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cU11JceOlcCPHlt1nt487XXHEHmnT6aMiapTF8yCbn1Ovt6cvOsTnbcJePkehe5Pb2Rp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+bSEh9PyHcXuXZ2HISRmTicSEk1OmNnedPldXOJBSzVkNfkt47Nqrczp05ZohNEpEJBR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940UkU00ITNlUrXYMaiuV71KQJdQsrrcjvGsNiVOizWF2ghJEYSMRZ/SZvUv9Dn9KDkAs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GiKj0KhmtVmNPrMhRyY0hJwY5oamgljI4bAy8W7Tu9efXmjfGnZxEQEEKcdA42J2uO3N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DlG47MIRRuHCcWpkNdjNlU0sD50ZC4SjcZpHZQpGL2GV0+3QcFmEIuM7EOUTkjMJl9Lm+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BjEJQkzBxuqymryesonEINCI0gvRPG6NiNzh9Nm7qHIGHTOEyRlNTlNTpIyDIgdghNGb7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QhMQsxp89XSs1LYzM0r8fscqukUU8BDMMc2aC5LhePoOBsUco2Rczp87eZ0SPQmdrhkn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TOw6ZCSQyZxkkM7OCkw6SEzsOzsICEZOwknIozGWZnEYgmGjmhIqPQ59aWjcpRQ4fd4V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5PZ4ctAwOzuU7lCUWSEyRPeo3Tms4UQOYkhEBxlcCZRjMOXpSTCdlDpITi8qdnHr2K2s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PdVvj3tICxojiKpWI7IorkdtEZ45Y0ZEYW5U58l1itHJBmlJAjk8nrcb0ebnW+d2seznQ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6WrRt5fhC5DOZKCvrtdu8iVvp1KPP30s14z7e29Zr2fP893As+ejUuVPR9hiEt+kZY1I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nrR58IxsvR8V3ZXDpJEYkCmcdM9OzsKSORN11OX1M8nd2zpslrslvPauVLUsqjLFQkyk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q8nvGjmCXOhYxzYILEGdK3Ws2GaPUlyGtyO8ayWvKpoZM0EJQ6ZhwdAcDQ5/UsdXl9OC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L0jAEkpWqluc1eS1VzMwHjTuDBCLUbgJLGDHIs1bXTHeaI8UiFld2QxC6JOhsjrsltoL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EBjM0ZK4RlkAirH7jC7SycgWa7C9KSBksPAEW4ogM5o8519u21QpLo03LjVGLqpOXWpM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2xptl0R54HVXJY7I8ljrvx1XI1mH7ld1uOjstwiOyefE0Q54U1GF6Oc09HWWKNSOWeNMe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ixHT01JZlZaNs48aNZt6m6mWnNYs2jQrPuaDjQ0TuXc7aOquS8vW5oVK6drjWkvlyFA2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Zq34EaVE72XFykvoout8mTOMnYZJCScZJDOkCnQyTgs7CSQzEwzuwkkJJAi7CZISZEYH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ggJiPm9Lm1o6dqpHN5PV5VaPs8bspHwO7xZefJFJZ3KF6ioOzQzsie9Q6FcyGeMKSOUh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hJGoRmHH0pJCSQTJDOmld2Q8FmvrPW1WV1vLchRPx7TSjYsYnaxHXjq6/PBepDSInlru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qur17A5tWOSqkfJ60Gs5DoU7V+iEM1fl9F2dXtaOm+OE8QvrpG5M6IkF0AtK4OknS9Zo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4Va1mv6Psi6bXckntZJQzEyW4ChnjYXb0/EdJMOmSOYlQOLhJkEyQiF02/Xx8846s8hE1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ruY+Y1j5MM61rZRjWFkgNiOPE2WXr1tTYz4lo2wYwo1sOYFdZYxU0uzPEjZvMrz1ZtZM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qxYmzDGtGwHJKtbyOYadG3wTrtvxgjuhyEvWLO9klaOaIIbCrjdGU0qtdkXnrqCc0A69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3BM4/YvScBaNW5s9CBwX6/MRlonlyw6wkyYao7cWtqdmLfalLiX3FFMuHe65ig3QGHHd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2yMaWwBcSd/U2YUt4cYBt+5hB37GCPeowj7oUwFnpd2ss+3OXBnt0YuLcsYhboUxA7pq8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T275YWzshMfDtQjHzaqSspyvQM/ZwLfW7VZiLWtGNfXoyFnTkZgNUFYXqUNqZZtUjJrW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XRnrmLShlmm0rGVbVlWA6kmmrKNrBjKFp3jGFq+LpBBrYM3IFrGMmurfMxX01ZcbW61d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h2+XvHPUy1PTGdkZnQySGSQjAwRdDJIZOwzphM7DELjM4jpITs4zsgWdAuyEycijlhWw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516jWkoX6Mczldbk1ouzx+sgcXt8SXnGElnaq2qUoJkISEl6PO6Rzopo6c2YjjkiLEc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SHj6XEmEkw7s4yTypN1V5Tet8sw+0y3Yk6A1K+OnW5wVOvKc6MGsdduM012x5w5115eN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29Fy6u8aCbPy6zoJM6mdJW49/Oo2jbHTh2KVV9fr0awc/Tbaqr0sNCUOxODKMjoMBJzc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P6PL5Yoh5+KlBLH6PtJna9jZlqkyQmSkmaQnhqBJB6PiSsmZJxcdxKhTIJ2cSSEmHWNF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dJePDoaRQq9SJKZlHV23xII9Av8Anm657tjYXPULTEVjnaKw3Yypx+5xdS7apdNQOd4r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OZ0Di9zlaHaC7FcpGlgCcErmZLGUjwNW5FqcDS5vXWQx2W56qQ3oF5tx5IGSRWRtIGpm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c8WCrailp3at+WR1NrIsTVBmNZkd52ZOOayJQJECuzkNKKR+X0udqc7vZ3TkCJ5YjkAQ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9Y/V5TX2SkQZEyYeURqQ4ikICRl+nz7272HE8xnTQydhjBghJVjddk9X0TISwSZsnjmjp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7Shoc3oxnJAs4wRRnQuY2YLd4bcUjZ8mSGijNzjtPBXURjDJnGCRGX0mZ09O6Q7BJEGa1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ZRGxS8Pp87plSrehzrF1p67fUmGdnh0+tQ7c+atmpLqS6YF2QmTDpOJMQCZDpkJM4ySGZ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kkOmQnZxkyBYhGSRHGYrOkoYwcMEJBSt1K0vP6XNjncvp8utF1uR2Ei5PY40vLlils7V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dguny+kURJU4uxHDJGTi4kUUkawiQcfSnZCSQ6SlRgw/X4/Yz0k32N0brnenFYzxGKeG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0XTl0YeFY1npShLnQ2HepOddrDS1yK0N0bmtJaUtW1YeV2nnXO0vRuDz92Wis1+P10nV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EobWlSZSSmkkkfq8jsc/msJjy8PNjlj9P3Eme9GSeGJlSZ2Jb1OXPzqcckfq+MbJ7E7O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gq4QdORSSz6wPQG3lJZqFL1+VEBLHFLZWC68VI7xmePq83U3PV8y3nHfSYC57co3DiOM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qc7pRK4lKaFIiTEjsguP1uVqS3qHQDQBmsLkQyC6yijg609fUzmtyOusZEOK0ZDmxFG5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z3Z5HW3LZSQYrMUWbDZq2Zqc4pd4NEJFk9XlOmdkxLFQulMGYJISR0SDSu0tThafKbAj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DRSsjKSOsbrMprdSw5R4JyYJk1SlFMC5gmclT6vYmYsxmTiZmDZnGIUZnucfqdF52fBM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dC5DpmtbjNhRxjJDOzCJMEkVmD3GJ2VTCEmQkD07gitz+lxa0cbKHcCEmczWjzvdqV2Y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a+IxiOQHl5XR5nRqBA2biqd2k6dizUnmaXP6FLrz7ypqOu7LrzcXQwkI6SHSYFJxmdDO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xMMyQkkJ2QnZDJMMkwyTkIuyzs6kSTKzJiCpbrVp+Ze50c/mdTl13+xx+ukfJ6nHl58k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hKLJhxMA79G4VXZ6SZiESENAgYyBYgMOPpSSEk4zkMqTIe9QnXZxT8THfTwdbkzjYGZZ1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+pV3nK9DoRbxTuTWc2o8PX1KvK1GHXowdOlHKq6IOnEavTLG692S3z6Q2SC2hz71THo5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Ts+u6SUIhJoRaVhwIW06SJJA9nj9Xn884JqfPw0nT+j7idkqdntTO0OztViatLPn02mi9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zZ2U05CQKTBVpq++UNk7+sDPLYzoBMUjd4rJxljJSeSWu1qWWlB0o5qrF0LMuV6Fni75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2RAeaYAkHj9jlakvW5PSlmeNSzHGVjlE5KUbEvK6PN1F1eR1xJos0hEA3rgXJaDReVQdT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7S4g4vcr8qKXplxVGlbgvqdtuIFj9bMW9TTPnhxrRR8ATuT5spdKWdWppCzDmiy03N1nf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LrGyrmpkyAGxbJCbCnnIdSXYecdGts+FHN3LYgTcRYuA3QefGehSedquhp8JNZ6O3nbx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XniPQ28+Y9ELzoDWw5yOvSF5wUeiN5yB6SXmsh6K3nzJ6EPn0daa3kh09EHz2Q3o4qbN1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60cGfax9ZjWNi2VsHfj5XFNcuUR0Q58dnP7/ADROs1KSJ46wVdZ1EfI7TVWKycU2nq0Z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BX4isz9E5/M0cZVi6ZRxo7vQXNBpYJcsV+Gb4q6FUbq1+nFOteqb52VeVzZZP0wyZxkk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jM7AkzgukCkh2cR2SCFMOkw6SGSETOwySIWSWZ2eRMmUUyIatmrWj53R50UeX1OXXe63J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uNLRkils7VC7RlFkw7OxJbqWys4FSEhIWTDJkAKSxAYcfSk6Ekh2SlTphjFV6RwtJLy72e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deTn1tQI986lXsvrOdbRlqZ+fsOmd7/Ysazk8x6pWMFFtYUxT7uIxdjWHGcPRVs3kSSX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P1Qgmg5/SdMr2dJDs4CmB5oUJXCSZSQvC6fLt58tynaqc/DVSft9hMnHTPakmGdJJ2eR4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s8vq8fXEnjebNgcTswMA2u3nmuha57dS3c6oWepYmuLP2XXPv2pU5VzoSTVM7Z51zouj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ltlx+vHg9bi9Xt5xbTWOW8q2paXKjqWMmenKzLtrjMcG04VcstTdMWtqUYYtwMuLHbIx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5xmy7t8ycmqKXJjsjMgtajInq2TJvqgrFdGHRanGl7cmbwH0YxwFo3M82ljOAOhiM7U7/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zeAu8RwZ+0jij3hOEOgczdHaZ+yjfXfrPDoxjPLQOcF+w5xl2yODFozMF1qvaXJcfUcL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FaW3IlIrZFNWyM61mDc6xTnlC8hkI2IYTkdQNZc4tTpcvTuyTDmRqVyA5EqEjSF3VZPQ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IYZxK5yNDE5UON2OY07N3n9JGCRyschEDzAVOP3uDWgUwRCZIieQCtyO5w67bTOtYzeG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dQQtMEMRIznY5XaK8dhsXMx2xx25HK7fE1q92OT2oo0+hS68Ooo0zYdLtzTshkyHZIdn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MMk4Ls4hdhJISSHF2HTIKMxGZxGSRCJCthkpHEgVmTEVS1WrQ0Ojzoocvqcyu91+V1kq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qz2dalcpKDO0EJMTWIZyq7PSTMQMmGZMRp2WITj4+l0kOyUs8LIIU4zpV65U5/a49o5s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Wd8pBjhsnGpWuekPIhO/Pn21nv18vzrjaTYi1qaiLK1M620uHtS64sm66iPgwZulztGXz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Pz/ajgmhz7EknV2Spk5wUZw3TkzspJKySEYPJ1efJXx4RSW/c6Z7U7OJMh2dqnNlnwU3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7V1yhdPNJJCA4tZh6/O7Wudy2NjzeprMdjOp5671Zm5zVbVUolKMCRgeVyESQRUiq2qO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Pa3ed0uHQRkDNAJBlilinU5Ijsbh9/i6l3o8++ju7Zpi6BRDKmZA83pc3Updvg6HUaVH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CkDBbgrJ6PO6LeZpRkxpSA4MokOJAgxT1ytxO7wdzVnXmgnE5TOMkN4nCAmB4va5OlfQ5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MMgyggdZGFIkozK9nidzbm5/T8Tz+jt9jnX9cjkifWZnBw5YXObz+jy+mdOQvkxpwQICQ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B6/E01UoFImcVdkhyjdHkjczt2rNt1yFZOIvDJIlECo8zpM9pb6/I6qOwiSCnUkIo2X1G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CEKMWa0uZrREQQcRIdJzLaTP6aomIJXISTg9bl9ghYhxeNHOOenL4GkzU6Xu3xexUFO3T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BJduaTIZJCcXEyQyZxJnEzsC7OJnQKkAZJCSQhJh2ZxxdhhIBJMQszrOmUT15oQEkQ1L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Ypcnp8ytB2OP10q8vscaXnTwWbOnRuU5WEhCTonlhlKaTUbJiJOiFzMrqeqsYGHH0uzo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JIl6XIS7Po8c98OjFzi9XhmqQjYUBOkdybsazFC1Cyxz5QztrNQE6ocu9qVaug5ObKfM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vtcMvnfYnzRDy+uEM8GfUkk6pJDyir1AE7i7s80kypJKE7OMkkTsqSSV0kJJUkkTxSnP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NV3vOBWUtZupSK4WI7ge/wAHupakjLz+qS1RnaunXEtLl2dL7mMzG1m4c+a4JFTsVpQa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iUOhzfR5dZ183p8WMXfnsGOKGkiIndpLFxerytS7epXx0x5rpAEycICEXM6FCzj6HN6f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HTIliciELFesnoc7o95nlCTGpHrzBlEKSOkADgVuBoc7uamWGWCYJpXQSWG8UgmSguL2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VhnE+bKLxidhJAZ1F2RlezyepuLhd/j+bvf6vJ6O+c6TazKURE7BJXO4vezu87EWWRGA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RBkthj9tm6DI0whOLo7gQbA5xop+dppRTRIAiTNXYtFRjt6HHn59lrrZXrJ0i5Mddl+MB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3Q4Vb5s5FGoHMI1EeWY1uZp0K35Yko2SxIG5LBxV3dF5256GHnpR6AsGJoOvhkuzq5Sv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PzOpSVrsd2hDo0dcTRpOi7LrhJIZnQzs4mTCSQzJDpIZJxnZx4yESTCTsOyQkyHFxELs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rO0EDsC7OQVbNetFz+hzoocvqcutD1+T1kr8ns8aXmWYJrOlUt05UzsOkxPPFMVjFVGJ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JI1jjMOPpJCQ7JpSZISZUklCSRrSKTt5qIWbXq8HNr9C3Zxer1I7G5pRZ1BDLDNKO/QD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RvcSxrE/G0jS1L/OlIctos74frT2qljzfaCCaHHtSSdUYyNtEUdwjEmUkppEPRnDnKaF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khJKnSSpJqdHZnKEhnnkrSQx+r41g6isuvSdJzqkk1cm1mPr8fos9kgPzeqQzstFeotX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iLqqxS9KGg1lmbmR3PdXCsSdKtJDm8/P6nO9uF/Y+e9K42CxSxrYhlRNWshKa4sdGm35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pDfrAPLvVhArfLBFG6HDCbmrjjs6WjxkZuy8/ljdNhWN22CsrtQxhmubIMlzt8GvZqSyZ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my0pqQ4bnag5oHT4V166Rc0Y6h8VztPw6RqlwwNA3DY71GjLVTRcQTuPwzjrty0dBZ3pV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BK00h1BVsVueiu1bVjDXm3Da1NHMk6BnEo6xk5D9Zzjt3UcFdjl1CenUZQdjMYWn6RBW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DR5029zVcxt9JHmzekSHmzejQRgp9+VYCTdRHnvRn0dZFbR0wx7cjFPtiMAe4ezzy725q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Ncqx561jM0tlmCzL1DOOHeaOEfYRmJOnz66El0Sir7RS4mo4NSzq1FJWnOJD0q+d8G20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N1zPfo9E6XL7nJ3wBCrnoJLtzSZCZMOQuIXQzs4zs4hdhnZxkmHF2EzEMnYTJDJ2HAhE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WV2cZnaBQqoYJ4Tv0ejzo5/K6nLrRdXlddIOT0+XHNsVbVvRp3KcJnYdnYtTQzlVkqj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FJGsQu3H0p2cISFXZ1CZ1QuzypJjRdXE+jdvNyiz0np8Gho0QAo3SlgsyEtO9JLcxc1w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8KHUQWZcNJXzriS9V5qhParS3OBaq+X6U3Q59ryfYjr2K+fanY3YmQNiyV4E7POiSQrd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+PNAlb37Y7cR8/lx1L1bfphTPv6CdNSSUH0edfngp2qtqY5wyxer5adlcO4uOkh0x6zF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ra8/pnGlV3npBxn1O0ubNnXVPnzTViOXmh0ZZbjndG3fsgGSDOobkLxJw+/zLk9FwQ00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KlZxO5xtBY0iPFhediNzcF5CIa16HUzvd42lKishm1nsoplaRXOUyFrUaZXQ5/U7lSad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ZRC87ETTPZxEUfSdc5CxYFMorx2QlciksF0RHmtPnNzRTRTyM0jTTNIKQzslkEnIxYrM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K2aCkRHHKUUavQpc+is1rScmV1359UpFmjIpQBNwHIYSeEjzOryPSbKaKTJyZQ7M4nCQ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fq7JiDImdwExCJgSWJxrL6LOaHS2yUCxxhuLSygJWckbPN1NCksnZ0sbphsvqszqd+Wv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r8PQ56tKycB00Fx+ty6fo8rpxC7tLFy+vyJa8diLz+mlxNBweuZOnzekdrmWKnThXQKz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KdDEmEkhkkJkhM7DEKHZIcEw7ih2SGTOJkhC7CZMqZ2SAmSzOzDg4QkzEUUkNaLndCpH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TrcnrJByety5eTbp3KvVbVWHFxCTOWZq85WQvUYGAJC8NGYWBGYTUYu3L0s7OGLsrp2hk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6/I6vbz2LnKPv4roI0EhQUUYUoCilRxsthoUlyfnSbzel5sUdelRmlMpKnPvz2MvP757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54M/Rc2G+hhZ3IkzqnZK7O0P0a1jHgZ3mx5AimhlCQDZVWzR6eoXT9fopJlSdh71BpxsS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6PkJ2Vw7s4nZDz15rGs1bWsdaaF+HeUoI66gZ3h75bKDOdOav9Hl9nO7NLTclc1Bca44/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udqfOub1Ql56sxyDLyILVXetN1edezxkoXaszyu5w+9UhRnmsBjBSxFRHG5JBNFZn9Hn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TIEmIUkThEKTJa3KarpmQUue0JxDpmh5IiDdh1niw2KvSaGeKTnRA4QojWbKcT1KYuj5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nYDIVK4oEkIHEbsKM2MZrcjsNyQSjxXQpXYmIa1mty3W6nOvrzAsU/Ry0bosUCEkcBMY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HF9JtjGXJ3Fg0KGcTEzOhY3X4/V2DSNIDoYMUwijkGd46znW597boJxycU0pPGRIhayH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Ng6ZlRCg85oOHqdOejaiRROGwofNaXL26oXBDFoixzrNIr9XO9AvriQRoOJT5C6qrna3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XshbsRWoryBWlZeZN05p2VOziEyYd0InZCZxEkwzsh2ZCScFJCSYTJCTOrC7CZMJJiJMi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J2UQwzV60NG7Ujn8jscetH1eR10g5XU5UvMuUrlXqtqrCSYSSLMsMxWFKmhliGMCgY5I7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3L0u4kOyYJk0rpPQpKVC4hdTl9k6lfpU9+etTvw+rxQSxPKME9MlcHUUyHNFRVLgWVZL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/n9xAAY6XmG35vrVIZ6+Peo3G0iTNJ2eE7JUk6X2OLl8eQaQ79l16lrPFSAePPFTMO/1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mT2skpJZIpXiqC4+j5Dpk5u7OJ2cVivcro86y0vQBy57qczr29Z5MGiHWeVZmsS1+jDY5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MxB3aWXKfoU9ZkmqW827LBJLBUu8+yhWns9JqHePPB4Z4zi97gd5FLCedGwOGUTkxQmk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dGO4vmpgclCNyd6shOwxmY1WU0+82QiWNT1wYsRwwl06pFgq52c2lbpbmmeJ8VGAjOo4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scHr8jU61jn3g3As1MKskeIiZ4GJxATJa3JarUlBNmzxwkGwDElZo86a5zLEq593j9sap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xF+TmxHZbjOdhuMjs4jt57U3smaKNKsyxpxzLGpfJuaGxkojZY+Ghp6M2LaNtHipTYtj4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GrJo5MrDp6WPnJnoKwDG/XnHWNc2LhTaZSGOtjBmLcdoOZFb1goyRJQvnXMs3ppORX01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q7xjDzbVGDPUGuWm15pjbGoYzMOjpZ1w37dTj1l5ve5dnHodzja3Jep9HNs1r1bfE1YV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C6EkhMkMQuJnESZCTOJMhhdh2SHZITJlSSEzsMzoTJELEieGaEOKSITp4grzhXcq2K0c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tyeskPI6nMl5Nypcq9Ut1ISTCdMWJYZSumemhmiBICgQMLI4zjmgYh5elELhC7BCkqZK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4OmzepBah5bpVb0Pfzc+O3X9XjEE2sjGYqxC4RAViSkQkpc9CqX6Hl9tM2k0CvYgmrNm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Xz6mcTbIXFt3Z4SSVuhBYz4GqWKky053b1hhEc+Swks8ee9+Hr9CsmfXsdMrUk4kkTFG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u7K83SQ7i9KeBHYOtZz0lt8+/iziZRBFclKd6USt0+ddmu1PUW8tzOhSzazxX0rR3oiq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WnuXNTODsxcceeoaXJSakkyTa4rMfJrKtZ0up2TJNsCjEybQDEraGYlbUDHjswsxkl7u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W2eMJHvHrA2Nw0YeLfxGAm70mpwFsDlxZ7YIxjbOQw57NzFvsiMfX2udqu2unjEtuDXC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cS25AxA7kU8+tWtbWJW5eMMG9UYRt8q8/k36PP1vYzCBseVXJj2oS4hbUox5bR7MWtvI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9BywDa5jJHrJDJSahGWk0shn5u2UZ7kbjH105OnJFB+kjll0FZSOwKxjYRQy21x+ppzs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shqOSmimVef7zB76wXSliGYYkjc6j5/QqlPpcrtJEE7rC8iQudeq1Be5vVgRkRGTMc6G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3Eg5/X4qz0+jR8/W3zOty9ZrZzVZZ2sdXldjK3VuUenK2q61zkSb0ckkhmShJIdkqZxc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wzOIkkJJCTOrM7DskMyYdMh3ZETGBNFNGMJxjpiiszxV3qlunFDj9bk1oupy+qkPM6fM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dO3UhC7Q6ZVYMHiEgKmiliBMCgYzCyMCCaBmXL0u7IJkhM7CSSmD2kq9mzd3za/1OV5v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Zh1IYrA6zRg6MXbhzx6Ab501YGyB7BVG5vz6qUJOXcqtyfNzVbTc/vx5LXqWdnarW+H1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RincWdh3d2mBG5XSQ8fkxqVruavYkznmWgfWyTrHEU7W0xdu/wBhJK9Ek4klRxmN88Qk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Znp3ZxJIk7nA7ClK0WOl2ShPm37VO5LPXXPS8fP5da2ty2q8WZo6xsoat7OrhcW1F2CC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rzemzKJBjDMQys7SDkL0FW9V1nld/OaTUISWa7EMqdMDI4ijkjsymjzWn1mVyk57F08I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ZM+kHbHcnCxz1GcRQ6IByMABlYhzenzGporNexBI1KTC4YsQyTjhIrMNtsPvdwHI+Woj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CYSjxOzxek01c1i1ZDfGrBMtZdJWJORHldbj9tek+TEkpMxIJgicUNiyuqy+ppJatuVG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OxIHG7LHamzQPBPGwmeIneGUdwkrB7zC7TUlUb5rpnEBkRRzRVxu7ndGjIRU0LiCULOL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6Eyvxe7wa76cQXFok4nY4i9Kh0KfLc/Jn4Op2snZ5Tr0bnFvJYboR741F0FqTpl05pJo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GdlTi7CZITOI4uw7OwySE6ZWSQkkCkhnYhO6IRdiYJAGCSIRAohgnr1oaVynHM5fT5da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+lzJeVZr2K6VO5ThkyHSRMYSlV4yp4pAgTEqCMgACaKWMU3L0u7OELvSXf0esZTt9qrv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xMaunVu+D3QBLFnQgYakccsdgRzRVCE0NgI1QsaQXch5GPNKUJc66vOvKuBzbV/2ePgW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fp8vj9d3Sx6hdiZcCGhd0zdOnc5fMGQVjjLGYKDwTa0bOOcRwzRdPYnspilLdUtML5HKc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z02kHv8ADF2e83SQ7s4nSpdHnEaWhfq46DKEkXJKkmaTx2kp8zRU9zkyWgua05Sp07NW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sYGh2qdxLfb4XecgcGxpwNpQNIMhcVezHrPA0Wc1GoLGs0U4RIDEJ0JIEsFZPT5fVazK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k0EyQEc8NnEjkrdsd+3G3LRlGY4GwJAYyIKfNaXNWaCzT6MV7EYyyJMGyEJO46cawu5w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Qu407C40sMg7ISrn9Hm+k1MbjzsSSzZ3gn3HKKRE6cHKazJba12WRECV3Zg3ikSRMrHz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29EkYHIcSjWUoyCF2GyGxyGpsXjdXEgkBjQMoAtgRksxOzxes1LLAokGMFnVeMtjRhqn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z4Lojy8Sap8nCdTv+dkb8cAB6C2Iddhn+fJZoa3KnLENTrHK5Gkixriw7rjy5qHRcnn2t0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5fXtumc2uDqdJzU678mYmGdISZxC4icXpmTDskJkhMmHZ2EnYdM6ikhIhGTojMCHSEiT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aTIYirWIq0FS3VjkcvrcmtJ0+b00g5XT5kvMngsaX6tmtkxCQySqUxaIXFxCQUxCYAkx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Xn6OVZ2fa3zyvet094I4prI6NmmWOJ0wTj1rdep+xmZ+XTSxV7Pk9UQmCgEgJGMkdRhN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QJJITjLmnPHLLc5EnG78ZJYC9Hn6vToTzVqnYTpkKW/5Pn+xlSlh4fSFM6J2Ur3KcueN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0KnT2RXoLEywuOPM6YrAc3QGlGZYnEggkr9/rSS1bG8RRyxdvkJ2e4dJI7s9JJDpnLXS4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OyJlBz1okuxRT2OqoW3i5UZ1oKNdm61C4zIYlnUlqsyX+9iLV5a5skOdaxZYTVFlHNY+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vU4C7ZsyxjZuyfGFGvfIxmyHHo2seNVS6bFz2a6bFvnW2bHCm0HHMbIsajYDlEdKrQPe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2PI2D4pzXyYxGyfFCbXgcqGtlfwSjfNg3N0WDE344Qzcy4FG/bAkPu/Nbep6G/nCzfRR8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j0FvPUegv57EnoOZ4cenoo4E5d0OGWW/Pz8q3b4hjdvgnN1l+eOpu3wQxvSwJruXw1M9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U1+f5sldW1xJjqx8wy7XDnV1BsSFJukZx+dqyM4+jlMcG2Ixcup4RTfVvGLDfHXmgeoDc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LzvSslVQtm8YsdqK5A9URlz0iMToOfpEpN0EtIrYxU5ve5lklurdInkJYHkEzOh4vbsp8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6nG7HL1mDjd3j8PT2s5pc3rNDr8rq3XTngm6eeyqKZhdn9HJM7QnTgkJCiMaF2QzOI7Jx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CZxE7OrJId2eAJiSJnFZASIhMKnOKSGikjGZxIBd67Va7Rjk8zp8ytL0+b0Eg5fV5MvN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6sCQqHSYldkQp0MJtQmJADN3DNd3VT28+8A0RRoiqSQk1iKUp1Zq5JGZJU5vVgOPBcqE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tLx7aNuTc5dLMbtNMBMCjZBGSMZ4RstHzot57FXlP05SspOvMrg3iSUDmjOMw5IjD4fd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PP8AX4TpcfopJ4ukB8PiyMUGZHKB6qF2CEIN+i2FRa9F2XmlM9EKbTIul297kEl8sAkHX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KidnRJITsgkxV07vI62NSAQ5qqWa1zXrXq/RQXUkt479dHOtS2cxisjhXMTifsx9SY552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Q9AKynb4um3moVwueucPTc5w9MTnroEc1uq9ZLrUNBqc4umsXmt0xOaV9znj0ElOHqkZ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orGqcfRaOcr6rnt0lXMfqFHK4uuym86MbR41TKyMVhuCQNaArvZlqgHSiszHf4unrnt04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7h1QHoEnPHrAZk7I7lqDr8KK9vn9uwnnmxqoVoCqNsJavC0ua3nRPLLLXkRQxMYyOMJG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+aG5FY4wzZnIiJSsRMbUOd0me3O9ap35BJnhk7Dp0rsIo2S1uL22aGSHTQlgRlGTOQ5b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REjGVPGgwJzLaTNaTUNneWN2EerLFZB0+P2IFC6pwc4fW5XZsr8rrcrlvqcvqczcbi9z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2Mz0y/R4EtvZjlk6cKC661mRnHeHdnEk4hIAUz0zJCZMJJCSQ7EgXShgkjEk9Mk8rs7DE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RA4VYMChwJqGOSOIWIa71C7Rjl8vq8qtP0ub0kr8jrcqXnTRS6dGpaqwhdoJJEyZEYuw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0I0phVrxoBmeEnjKmRFXnLjPGUYDjJZ2JIKl0Vqc3oRpyK/conLGzGRMQhyV2lvHzHmuo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kzAesoikBne2QXxNZpQKWZwJDliMJ0BYUMiyPGa08numx7MBP3eJ4fSnZ+POSvPXachJ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9foJ2ffrSSpJIdMh08rz1QMe/wAZOz3mnSHSSJ2cTshyF6l6HPrmojcs6hnikxTr2Hjmj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VLznAJ4JGuBPrHfFy5ZGKYaJmJUhcy+nzOk3kyGTnWdnHQEpCnAeSKzNanK6fUIksVk4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YGe6VC70z1kn5aQFENIkE4ECnIWO12Q6Z2JAWayOPNOGWMsNEcIhfUOOWKstrcjrdQ3i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d2q2Xkyl4kNup1z3a07Yrk5SwWGaEQuRiY5o5PWZLrnYnBJDsyh3FxOzDmKDzelz2nXt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zY5asqyuyRxd6LN9fk7nT6HH68hsLwajZSSYSdwcVtcXubMoyiRoTHICExMLN6LhanWmp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M4sZ7v8AD7GkziAKFwgIU5HcznYLYcyA7b5qBep1MWk1/M4A43oeJa5iwVNFBjfFj0PH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VMunCZTLWOcLv25iSccSAKM2I0Y0KTCZ0MkQzOhJKE7KijdQDk9A7tDJISTkYGCuzori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QxyDEASDXZo36Mc3k9bk1p+lzeglbl9bly8yxWtadOhaqZJnQ6ZyUXYjvXdlVS2Na0Sr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CCNS+PzJqRPahnLNO3yyCSK0kgnGoxkIMMsSU4bolGG5XKle+BQa+BSVtiq9kiq9tyrZ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pXkAiQgdZZI5h0mQ2ZxS17A8teZZSikHrWWmsjX2ua8froU2i5fWV2laZNkufianar9f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akkJJiR47V8tISm7/HimjK8ZTla558whNskhJ5SN+pUI61qeW1ZiPNkYCCkiLOpyjZTY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DNeb3ubNGrp9q3045p7dXjtiFlkEHM5psxpdRyZ8V0Ik8ZjKiF0ST1ltVmNJuSiD86iZ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c41mGXpnttG/LTOMRM8JkkZOJJCy2pye860wklaGVoKImlkZMETPY8co1ktjkNfqOCP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kZBtGRyuZ0uZ1zphZYrxzRQxg6mkEG8KlfJa3JdM7KSvLDOmgHIRSAQSjQXN6nE0v9Lj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HCUb1K0ThcTscfcPt5fuJdXOhl6zcYU7b8Abe++ajNVjD5epviyKjYDjxNqOFKt0WERu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/N5zew4uWXT1sp07OpDVsRz26pLxq+okMhJ2ukY8dy5iT2aMjDteHUs9ybMpyTor8ft8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5dZad+rz2Gf02duw7PF7UX3S68LaiW8UCA+/J3ZQzEwziVNHJHDAYU6ZCNiBZxDEwhk6GZ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KSVOzpGLpWTorBKFTuzjs4iZMQgUR3aF+nHM5PW5Nabpc2+kHN6fJl51upb0t17UMRJK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wpwaHVkqS1gbVC0GMVgLi3uSX70dQpWa14eeK2kXIvUCS1GYgOMACjGAwAjlBa7ShABLE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NzEUiMJJxShIOSccmMSd6OaGUIhKHF2ILNK0pTVyLEsMg8aiLKhJctxvQ8X5/t0bFefz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8ZD2+tIoivUmJWskoTOyPIA64TzwQ+j4TqxC53oZExzkZOkd3v77XPg1ttiNZpXZ4vJ66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NakYTR2G0JakokRXRDYUsLSTs6g7dS9Lx/VPPep257cqx9/PW5OkLN88i9KfOvIJ/WeR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LpUOwM1C/N64CeSBTI5XQkjR0LLKwCOfPvWSJFmpRvZAFsbDKMpXZIcI6R1SjUWTgRLnt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BGU2CrV1+ZfLAxRxaCuqodym6W1SS3hpxnRl4M52H5onVDnOWOZcVWQieJFGQ4tSsvKU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O0RpzG6hrxh7xHAHQ005Ldzo1k1sHzcXHvjrBSbIjFR7okwjb+vWHk6GhMUO5Aw9f0OM8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LfIwsHoHBTiz9zqRl31DGZl7kpwpO6xzLHQczdXscbTS2UpCiMojJkRBLGcDpULelknk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mWAaug7oXN6DwHE7/GqzZq25AIXFyOryTqcLt8jl1KpcqZ1Nm9Pl2w6/DazSU6F7twrL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YdkoQEhkkPDLCJjGmJnCToZjEQSKI2MBM6EziEyYdnYTs5C7ErM7EUU0VTpIIXEScSGt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c/kdjj1puhz75Byenzo5tule1L9aWvKzO4rsO5JXUeqVeSuNXmrD2KspJcgc440uyXeJ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YjBOc0NwsRSwAsYkQGAMcwEYSiRCYyhXngIRMQGMgZXISJhSCY5iQScxOxiRqmMTJJYZ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BZrXOUdqbnWwq/PtpPLWNZGGSawh6HO+L70woeHlrul2+u4kqExFJWYm2Z1Y80Uk8ldj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15ufa3Oy1nE7OaPpzeBlqT5rS8/Os8LSfP8AbUrXKjVJpH1mEZQIQlayMZwqs1hA2GkQ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o1p+jqaJjL2eMmGFZZwANVpEtDEUczibIOW/J9PR6HHqJs/PTgaIDNQwSkQqaGs92OP2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M5KI3IhglahJSHOzuoynTOtIixVKzwDTCC00Y6Zg+R1Ofqc7v5zUkZusVkTUMVhETSOQq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7ikPFgeUYFpgGSKo0SWPKa7I6mqNSZMBqWN5BCY0AjjC5tyrZD2eH3BJ3gTUYRIRGURK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1GoASNlHOnpjFg3jJG5PW5ulXu5/RRGxhKnGQAgZJmZW0c9qclqbRxcTOEjvG46Fl5JKL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yRDKU6vQ5ddlApCBkLndGjT2aF4dwiiflvxq0/O4NHHTS8eippud0xlr3Yrk1N0qXZ3w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TxdCYzOEOJxhQyRkguqF2INJ4QkwLpwAlAZnYTMh2SEkhOzERs6szoiikjqdJDpMMnYr1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VMubyOtya1HS53QSpx+ty15t2lesnhmjlEx0h1bksGqDChQSVx68lYOxVsF2jd4hztDw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TSk/Iv8AKHu1rgMEkY4SRgCYgsUQgMAQkAir2IYhdEMbOpEzjMTiJGO6IREh3dgmJ6CQ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3KlTocw6NG7AUOrybaVL/AD7ZaKIw5K5rdxex5nL1Z0Cj8HujSXb6qdnEkqA0LMosWtvLH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QOz6Ph8frpdOMSlDUZRASJFSCSOXOQ6Hg+P1VKl+px7UUY0ASjZCEjWCTodE6g7HcpiZ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+f13TnaSg9PmG20YVViU5krHIHDaJE/Osy5ZNtLmPJ3MRLns1G8OiQ4EFZvscnqbz0SGL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QYOdDJHIVclrsf0ztJo1zsyjYNkBK7CSRuxJzOjQrkabKayw2Q5sjRSCScRCJIQMcSOS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SBQTxpSBSAp2FkdfkNTVSwTQQPHK5gwnkEJkg+bfo2Uu7ntDTklmyKJkJOAbCYLuNmW0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KJxFRMyJRRIqF2vpxdHmtOMyGRnIId45CQoXtbHbTGamzBMJDCSS8+4TAIlPndLj2d1V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fKwGy4WfqV6OGBONzSxHYrq86e0Z+bRzRk5dLCvJLvxYtIeg0cQLTY6ceCxBz7QXKtm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5WTJOSQv6uJSBKBFMwEM8QI2Ih2SETOOmaHQOO4mRicYmSBZxCZ0JxITEABgas0jFeKa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FOQVLcB3aV2lHM5nU5Vam/QvJW5HW5MvNvU7WpZimhlP0Hi9arVcTtgYBFDPUFWnqpNZp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CXo8q0D0KNsnsjylljMUsSxEMAEGBMMDiAM0QASiAEgRBDLEoujGcjBcmBJIMhIcmINM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YhEJqTpwOb0qQ4RWE501eQGaCwTOBilryrbljUZajqsr4/rAkp9ZJIdJWpOqGRvSOvmL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IN8ximGyOSEJbrU5Ao53simheAr34M3N1NTwPJ6+PHdq8+sbONghI1gE6E4MEQPYRAaNY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fV5TEaOs2a7SK9gZrFEmJY2AIGEOSCRJuF2+Zy3yHpP5PRbami+9Jy4NNJy7/PLedEXM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0pSwdR4sHVIkxmsye87SSJZ1MVZRKUJkjxoM4jFXngrNa7Ia2yRAs2eKORDZgJigcsAy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LxvimgFZGhIkKMUmaGQfI6rKamoOvLKZwhE712LRUQL70mLleOvVTv5Pr12DzzxoWzrG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JqXyQU+s896OpsnxMUbd8QBuCwkRviwMZ6HWwJ2dzWecOehh568b0cTWreR8Oyt6ICQM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TLmI9hKYh+l2DGxbmQwRboUxVrUoz1TW8AtT9ZS8+S8xVVkTOdnl9ayVnKBJEVaXR5Vd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TmEMud8KGzBy71rEL10r2eL0eWykt4up26YKeCYYSjEgkDhsVwEzhOLjiTkbMUMbMMBg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MIxIcDEiMXWQUiGJ3o2dCaRhmISvaq2i7Ru0o53L6nK01NunakrUL3Nl59urb1LNqpp1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ul6JVqu0rUBXrNGli9TsEnA6vHCkrSl/tQcyV5aXSSIgkoyFxnAh40I7IRCUYmZgo5K0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hU6IkYgMbCMDDKMxyTBOBUSTBOLEiZiSxTmWxRszGfsgkoFEQrFawSFXIOeteLsRwRPj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LzfoEkld2VOm0e+fU9EAvV+aIIlviYi1khQolikcqx3I5axHHEslNHQelMPHZCs3ydvT8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ce1ZiCV0QjszUTMkkkm0GufP1Kl9PCQmg1iIiAKQJKkZmE4sIWVAhNGngtEUbPjXmL7GD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rOvr1i5MtSMZhahjLjrCMeGylsw0W7zOpRfayZuHDfjGEPasYc9w5hVtxMSG64mnEfSd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Z7JjGQbaYwRb17PPx9BGvOblrY1gB9DWXnxegmvnkPpIHnZehuedP6G6edvvszXNPdPG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owzbkjCtuhrFV91yaz1vsdqMctk8uPk1wmWbUnGSPVoy8WtKzD9ujq64M/cUcYe6K8Mu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j1o6w2ozm0splfaWF5yKr2WKxSkR53ScOzpX+V1CUWQzpDiSAQvWV0mY0xGUgwoZnKcp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CIRk4QSEa5F6lasuimhk7kfE7vBrsQzR4roai1rWZrr0eVAWOtS2rtli9D1rjlJ1vnM6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HNWCkiImrWKoTs4iYwTCYrpjELhDAQDsSIxOOjSUJ2QbClA0w6cCsTPUiZCKMgxdkrVbV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Ofy+py9TUyxyS1udepRQvc/oanT7A1VukJVzhnrykVaI7ljnS2c+Lpcg6U9Zxubeolbt5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rccdPJHKjimHQoJmQhKAKJgldlZzqpB0m5dedLIu3KWIQua5xyLLJAJdKvbxuJyg1mYo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YucO/MLsPy68V+pz+3EGZd+CZhBik5hpafEuRQkUVFNSIvwkxb68Ii5vQ4sdF69pcmpo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6erXs2U2Xq/PwTqPr4AFgWRlGSFE9SHC5OoiRwdARytLAFliKzGMWghlGCcDmUNAGdZq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I4l+7JrMM0p3KOKOiFysE3Q6F7CTMJmYTJgZIzFPXeWEozzafO7XI83bhzgeb03CXluN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hMasgzujzu5ppoZ80XKLNRIAjBxxIiPhd7hbzJ2OR2oFzaVNLBDk7jk4id1WI2OP2PTM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uJ0knCBIDI6/G6m1TtkDulEJRCjMgHimI+V2ORZV0ed0dICHNchaGc4yR4jEnVmS2WL2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iUdGgNRjkezCbnC7jWZGBZsoO4gdCQMS8bscnSTq8TuJIzRkgIgSTDjERm9DndJTqNQn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0mb1NSDDBsCCYGWkyo13H4VBNU+OGtfl4bcRUu6cuaDUFnWd7UfQzrNUujS59YrUFiXpd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F6OPTZF15i7OSVLMI8gmPTvUwmICR2ccmcjZnFGcUCzMSOLkYkNEgQTMh3ByUXUrihSB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CZOVK09etDSuUsudzOnzNTVElLVoXqMUOvxtVp2efZrVYOtYKdexVlhimrF2XndShqwg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TNdnk9wmtVLss8TCTMEgSjKk4qDAYxCr+OlHpdFfM+iCdvF7QdyzpU7z9uWVrdbh/b+K0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cvqSP8z6hnGXLclad+mMy3bn+l82h1HXg9pOD8uroWgmFl48d/m/e+IUZN24HSnM4AXaE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7ro3Yqss8fG7RHDWtwdqlbXi0ejzvN+lTs+eySPc9T6gH6/yl2OkdzJHNXqaKSIJxITk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xShmJgAlRA8ojSRonKqxaaq0WVWctKs9TAzhGJBOKsSB0JxcNkwzEIkxkTs4cFjnyySR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h05hIee+mTBy0aZSs4ujkLhGBA5rTZrpnUyQnmmIqVhJQTgQTpguD2eTvIdziaCBAlms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M5BWL12V1fTJSIeelNGwYi45RESIULG7HH6m0jsBkAE6s4qE4qnY0PzOlR1OXos5piMX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JG5DJxsyWuyOw0JM2DskOzDUjiwYi9YbcYbbbzMzNikDuIElRxpDpXqWlDvZ3Q2OQAGV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ln4BtLg7da5YuI3KwKTdhkYzYZSdFyA5TmQaCjXMi2c8Yi3qCjPWewdZvsc7tkBSjChn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V1+X0+fTMVblbPSrYhlXp9bPVenBKJduXeJ36YFHGSRzQiNkHUswCElCITpnYRGCI45I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QIaZJhMmEQkSEBSoCGoUzkqJhOyHEgKdexXNBUt0oocrqczU1ksM0vOpXKcc/e4X0rTm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B+b1eYoV5Gir0aFgtZvUZezuDCRaeMo4d+jIvVvUbQRBIJ0IRxoMHhHdd3z+mO2zfH+s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TxtEgRhnVN55N4N0+ejJIIhLWScXsdM6OmQ7Mw6ZpXZlLU5duh974ZoW9PmlgJooUOjy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tIS7yILJ0bFjkhW68od6j0ji8vQZ/wA36JOyx6X63J1HXh6BLBY9f5mtNG+UsNutuOJB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7AGeNRSQ6ShkkMkhmdDM7CYkAMggknEk45M9O4oMWZHdiHdiRJECMkYzoiJJlmoXqcPJH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LFBmg49PRY/OSzfQm8+eX0IcBKbhYlLuCw0kmzz3Ohrdlipo2L5AZdeGRiTaHi5TZLGo2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u4OWzdFiFLtSxBRsyxhmwfII2J4pB6bB9Lc2B458XYrIGaxswMatstIaV8wVaTG2uVXo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I1UeTRq1khl1r5CKtrTysVnX0fnkh6C/ngx6E/niPQ38+M3o4hjeNhVV/UYgLN0OJONf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lmjHiHL14uW1cvRVI7m5HCatHdRSip7BMyOuMxMe9Y8/k35xgH9BashFtswVrHdsGXLU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YtuVMvsctZ3bEgghYaWFTBR57u8Wzsi7wmQjxyAcXucDt0bJQzJzlWadzOqPR55Y3yYa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boNa1yjXRW8CMg9ebxyAEBxiIGJK88QzO0O4vTgYQ7ExHDLBSMJAmKOFGnGSegGxEM4s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QuTp0Ok4oZa5BVs1zQ0b1CKHM6XN1NWYSS0KN6lBb7I63TmU79Cq8salv1Jgs5YT1pRI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+ejbqzLXsxxxmrV2p69mWVwQbJBMCEUXd8/okltdX5X0uA3Qg59Ri0HO3x5iTef2NLF2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5HU5U9RszvSrlPq74sVh9eOtS7HOnWomWfWS6130eTNLvw5vGGxV4+kmbn7zz2Bfovzx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9PlHUOtdri12tDd2n1CnQaYld3J+hR6CxZTZZPz+2NE/n9cO4xu/9We/aqW/V8aEDCLI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3BKV7ELCpJEC5MCxMMzqGZ0MzsCkwkkO7OOk46dqFnYYmIRM6E7EiMGJ4pERBMCxMQIoS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Wy8ZtiXi9CTFDKYa5vN6/H3nSCK5aaOQpYhmIhOUiBrb1z8/q8vrPXsK5Lyx6yjjl00c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6ORH3GsxOg42t1OUfVfF4r9wjht3XOM/bc4Td5jPcTaZTTut1yjjLsI44dpHIsdJ05Ldg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XRDrHMLojm0ysuUZbCtgVg0qlZCslpstryOUnyTu5GUjkYyHUIztWK1Wb02oz2IsUIpy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72QO5Vh93idpqSsz4qSYd2MJkRFmNXmtTq3ed0BjQwziJIIokyumzOmlkjSGwtKxM1Hn+3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sLDpOZ7R5rQU4U+ad5ZSpL161bqrnY9EHPfIe43Przo54V7FiGXfG+jXTFcJA78TjkAa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AHUGmIKKSMcCYiiOOnmimHBwgRMKZnIACETOh5IpRwJLXd0Ts7DsyHhMStWs1TR0rtCO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uylp0ehQNF3qtnSry+xxyGI4VvFBKlepdqleCxFCv82wvLtyVbLVzn3IpUehza7lyrPK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BhKW/wBNn+B97qzVbPj8t/mHc9/CCtOHPrxBIOP07PS5nS4ePjdNT+yPzbvNxYXE8+5Ou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PhLmps+5Jn100ATwX5NaS7Vm6nMMOf0Az5WPu/HpNvMj6fLUEZNQIkBDzblKr5NWSK9D0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luwzq8kdkO5XsBcHuc/n24ZCXi969M8z9Y9vnlt1Lno8EMcsA89eWEiGnISp5oDQE0gj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zEwzOoZnYFiYZOhndxEnEk9AJiMTOjuyQiBwwlYisRAWIpGWGKeFIgdpo5oZonlhlrNw3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fFkeMqj4Xez+8aYY357NwKCYxJJa8omZwMtqsrudzo83oQjY81QmxKUBRMzxgmcWpjdn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mlJE8OYgSSRoMU5FjdriNzduLZIhUpCYjtGQaBw+b0aWpz+xwdBYKBsakjNDsQ1LG7gpO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kzxFiyNG5MKGpgFiRRzVktHwO3vM5MsaZmYcUQ7CiRwVzjtZlNXuTkgxZGhkAmESZk42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4/WHjaSAeNg3Egc7pMvpp2B0kiCJbL8msd/hUubW3DIGmpocGM61Lp2TLNsijKyafnWy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eUlPNcIyLh6ORFZh068kFXrw0Sya68tMyfrzTOxEJAO8bidhIiikgnFBi7Di7FeOSOjm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JRmAMsQmdhyAgyElruTEzOIzMhhTEFaaI0NG5SihzelzNTWImlqQS3DQPDHb0OP1oLOD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FBNEVgnhKxqGXo8Hr0qV/l3kbk9jiHesUbcs+qyO1+f26b1bfl6+edLQcz2bNO3xvr37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1B3q/JShuK8ckefpLq8cuXPtLmtPJd5TJ7DIX77v9Hi3deK8fPWOVvgdDl69R2qNrfbt12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qfXrx8+FP63ms6zKb/v5YJatT4vrpZ/eYX6XnqCwe7jTgRV0KF7npf6lWoQTx3VMncec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5rIEofF9ez6x5f6d7vLJdp3OvzoqtulEqZyeOeuOcUlSiYDSC6EYygAwqbJwWdDM7Qyd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HeNEiAqdOgUmQknROxDTQoljkZRNmFBLCViA80p4J6mOKVObx9Fm/J2YnDl0lYDSPhdz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nJKV2dgzEoaWFx8vpszudfpcnpRMIFkUZMszgUSPDIIUtTG7HG7LeZWinxomjOCAhqQw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OE1N4QPmuzNBIkMLuM7CSVZ49Thd/g94ICfNjJnEUZUacA43YyOxx2t3JmAudJk1OQOPL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AFeVf3OmEMmK8bITtFVl6rFl6ZpltNl725p24kWboGzgGpbJDZsTw9ZfQOJkh1NX2vNZT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q56/VuC1YOPzddIY59rYkwQegcSudc7NiXiXL7lSSd4hzGpzOmkJNI4pC4vd4lvUYFk6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4hyU/P3p1K79Mz3ytb5pdlb51GTdubs7kEUkYxO8MEokISxVIQFBC6EJAQRTR1IYnBQS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UMsYzGwzpDyMSwsQkwpAMUYgJitDLFXfpX6OVDm9HnamrY2l52g4OvIYJ61ti5y7dc/l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BahliIgNiCperSjPUtHIv13sucXtcU6fQ5PUlPa4jZfM9HcqHD83v1uNb5XftCkPm+jM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WSaLDU29XG0Bj5e4u6zXIT1CIC64ThJrLC8edCDDjZuBRJYq8r0ebv1MxL9b40Dg3u8+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Tz8i3w6WfP5Kn1PMoSq+zlUs1L1FGN9D5yuElkJREEhJPBcChKJZpYZTN0evyfP+i7Ho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YuUr2/BHz+lzZZDjMtwyMQSA9WANIJKceuUQnRK7Mw6ZxMlCZ2GROCnQKdEbE4x0qldl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m+fze9G8bB8M9dHE8s9JbCd2u+uffBgv0IrTQzSlNFLocsMiH5h6fjOO+AXdby9+G/aG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J+kMvPV+GoJGoWdEhRIoXiShaChv895L585L0ZORGd1Ze8d0s+5oizBDaTNPZqXyQS7J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7Im/LEqa245OQ1GNkoG+LDyJsywwm5hxQ1uy8+lNyWIsmshyU6W+7l2XRtnpTtDyGOq+X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KuV0JxIAtlFFrr1TA7yc5tA65qvsrKefrdOYttyK4iPbqsG+nisz77cowp72Ex57Aky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Riu5z9YcmXqtHNK4a821MaVjnauDO8Op2UMuKLEI6FEnC7HI2uWatqHZxCYBFm9Jm60z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txq67BHEhcLmS9yjwJpqvY6FvOuCNmLHXo9Pm9JjoJLpx57gfp5OmRCDmARNDVLVcQHE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TVA0kUGUJBRlGMyQEw2ahiOMdnYYhckQkCCZZWFCjIBwICuBqu3Tu0cqHPv0NTVpPLFpu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FeYAOpRV+sa/U4Kdh69ghjmjIoZ4ijKwRLz+hTq/x+tyosdPk9FbWtx+h8XbqZSWHrjq3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KI63zfoMwFNEm5/THT4/KH63yp+3w7vp4aBnb81+gST5ImbrmSHl836nzbHb4Y+7x6iH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dSjv8/hL2+OdNL9D57uBXNSM4S5d5kubqLGWteDty4iH6PCKlZ54ulzr9goTJLg2h4U5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hBJDZUidjnZ/UZnj9fu73C7v0+Cxdo3teRud0aEqOOUNlFBu0ujWaFuSZ3p0ZgSkwsjtA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vIs77Zt7jT1OfcmojpddOFHcG4pad+Znr5Z6b5h7hN8vneZewpkLgciKm2zvQNFi/Q+NV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9dmdToPU4/VKk1YM0pYpwpYpKKaGSyXgd3l89cOxHJ4fQmRQ8ZsruEiC5MLLaXN6mldj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BK6BcyIYrMemT2ON2eoKnDnXYiUExiN0GUaitye7ne/PUicPHZszygTvDmDkjxjZLmtB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P1xyrSYrgcdqScFpWSMJArGbHIbDUIZBxphIgWMYcSkI3ca4VupZ1OwjfFBpkQEMo0U5V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oc3c1Sd8oiRCYxEQEOEz2Y7YY/X0JFHk4GCkgckeJ7KlHoczbsSwnlIwgIhcXN6vP0G5R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kub0OUrTvwaZqRxJmn4YXzjrRzrmOnH3cuFB0afDtZkJ+vPPwXaXD03etxetvj0lyl15m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JCQmJiYiFKBCUAZQMFMBKUbgiYiMDIhOOo04ErA0SQyAFFNBTuJEqZ1hSEkZIETAQkJX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oUbtLU1ZMpe29ivbXgv1ys0sIpawHZz3Q6FmR6Qwk0U8ZDHLEVq1ysHBIET87oUiPpcn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iEdF0OVazvs1+HX8Xs7dblN15zwp/R5nmjt6yKkdZ+nxo/N6dBByA5dLvPcfV5XnE+nN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cZJwjAhSRSlSraqEktaQtQHEEzMUqM9WrlmF0O/WukwjCTSjIMwWTo0pqxJYrkWDrS0+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bjDbrvynu1Le+So36ObHLDNRVbVMuIWF0OfMRcq7n2LvSehrPXz/AHONc26ulz6dbj9X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6WDhFZauXuTLJ2eZ05vhS0epcXcxqMHjvyPWPPNDHczr5utNgPQeXJbpbXA27WvT4ybX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kVWul0YXKgMsWaevPUhCWhSxSJPzrw5ZUo5vB6mcFBJmlJKRBMXGzOozG5oweYMWLJ0K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4ZAMhtMRstZtHA+NETCJ0iQCYleCcDKa7Jd8a4ZA46Qus6dnCDAipyjZJuL1OfuD1OT2I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YjCdhCF46x+wyeq3DcGxZRaOJUzBJGJ4pjOyxrpO+mfnVNCBPEiEo5KQm1nJ4vc4G87E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cFOgxcjLavJ6rcJQtgQkykhQ7srI+T1uHt2zGGLI8yoaEc1VrYUstXrS3cZfOlTuzRxh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kzt7sMZ+/HYqZpFEZIpc73eJ2q59Do0PN3vw3eX35VKPRz/HvcCrZ78CXfWsHIK683F0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pmhwZUSZoJMwSBx04js0Y8Rx0DEIkzxPFMIEcoKEsctJnRXdnCdnAjMRCQEDsR2aF6hF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UuytyrLTWy1WwjQ24CrVuURp6CO5VqWqpN1uYVmdiGtcrFchCLFWzWKt6lMt+3zbwcBR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iAdnHdiCvVpxnFyYVpOWs0mtdJVbsS8dcRWrGpy20/MxrlCcfowImKC6RImICeIyCldp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Oxxo2ksvxtYL0sUYVgZhwFhdmnOQRlGGIokninqxwe7xefa7vMFvevOzaq2981Su1Ja0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w4IKGaEscDQtrPG7nN51x2ORfVzDd6ZZ3Fl+/wAjWO/l9ByY7mc1vBXvZvsVlntR0Zvi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yv0vI56dHmHZjhdXp2jzHW7Wazy4PS7h5vFuOqYLs9zknWq9OiSx0bhQkgkzqeeGbUkIV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iRcnw+jrPyyzeiuei+VM4tPWlWbMaHO3Ojnp2VkYWylAHDTiTPAZJBLHWR2+F21k6RY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IUYTIx8ftMH3xvYTi5aTG2axhJKKA7DilYCjeoalbuZ3ujuz5qB0FG7Ejg44s1ZbV5XS7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K6AgpoUTCBnDis87c1BU4MumPPjOoHLirvtwhjtvn4q6+dn5OpvCykBtYsaxtnwUR6BL5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DWh0nnc9beLOWo6MUciRwB36zFXZTmAq+miee2t3KYmLfcSmvBcyTsMrSxtRRuJxO5w+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e7x10xFoiJSS8HucPsVVovwePTUZIZ+uaU/Qrc91rlbpS9hJdeIi79+TC7ARzQqo5Bkh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EkhkLEzMh45IgYyCkBxwk6JUTjBICgbGMxDVYgMcmchZxHEhiuYFXYoXqUc6pbq6mp0H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M01MGuFQOCMSaIUM6Ys3uSdNU7NU58BIphJCW6tmuVzZyTo8zpSoCYuxyRlWCWIZxcI0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1tNhpvH1HUZPs1pVl+b4+uyvee6DK5JiX9WELt7+IxmCImcN2Q0sEpDSvUBOJErM4kMp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pXA7YSEoAQ5h1x6tikCCEKULIcrKn5XV5meku3xO83i5Yr2dYVa1XWlNBPD1rENOMcOb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YNY4d6CW5O9z0uhWfeb7HPgsWRR9WxHDfpvbyGtoC5B0RqVujHR53QoFoJhsjq9CQhkQn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RkbWCIIZ6kGKGWgoylvyxSWTJDqSGEw5GUcDGei5vy9c+OjLl0zXL2mX1GHSzy5MdiUY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Ixr64bMjFtOXXDPqduTJlqnmskWrYyE2pdMqency61AGbC52NTgrWtm5INjLWJ5fo8dm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kZkI9dnQpO5YMmWsMxzbavGGs7ApcYWwhMk2uCsi8ursx47NZuJPasYWTbEYU9yJiVtx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JsjyxQ7mOMVLskY5bJjIFqSrK0ttmLJy7xrxD7YRxS67HKk6ZnNV2dOFQ0Of3NXaYpCh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V4nskGNaZjT4/Z6gibZoGClNmCx+fbrWK/wAu+sgJoJhITJ9OD1+R3YjSFE4CV4ZaVdZc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Xo9i/Gcl1HDlkVuHh1Hl9jlW0+nzepL0FWXo81tO3bmgOJVXlgh0xIydhkzjREISTjEy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SGhF1DOxEyTKhdh07CA46rSRmSpMDG7CZxiu7PXXo3qMUalynW47FKxVlo69Pz4qBbqw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kMjw1LHGJJPTRf5Fuc4UHQ5ZchJFdJD9Xj9aUSEi7BZpkNeaARxmSmJExgQKTEiEhyYg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YFEqjGSOGMCDZMKWKUio3+eAQkGkw89awZjoUbepNfp3SWQWg3GQt9DiXg6RwqmU4Vtp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qTS3mD2Os9mxTtaydexAtCWMokB1VKnYtyummCo3aSW56CLlZTU1/mdEbgd5q43bFoht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JFQs7BkBjuky4GAImKpkw8kREpA6BWnqymBBLzDisS3J4LNhjIOsvMMo8goWQ2mK83YxF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LdJqZIJsnJxgnZDnGZILER8zs8bSr3+D3ZDd1nQp0GmYRs4TsyZvrc3o9M9t4H56mUZS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ABp8nq8lqaO9zrxIBjmxSOMOhIaRgp0msxOvyOv3DcX5aZijWVmewZYzHZ3OHT6PM6TU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MwSTCGYSvldfjtzWupIZ3URE8dsiFyaFzQMjrclvO1cWzUEoEZxFE01Y7JVGVYja4fZ7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G8ctRwzx2c3q8jqBCTSi7PSatzqHt4WRNpTybL3efP0E4dbVTHBudlGW7vL7hCZjmlmt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OPV+V1eRqQ2eRKrKZduOnFn64aJ2I4zBHdnhC6I04AskG7OJ2cEwYETAESGhdNCIXJWTK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r1HYhtANIiJSCCzorEyOzzujzopVLZab8yjUOHcVnJLrucqxcMqN0rZx4u5EcuSTmlir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Acl5PUA4NmGYgE0Rdbh9uVHFIXqVykQ17FYI45SSWOQkTOC7OG4kImNBGQAWJrUyUMhS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OKSKUj5/R5wBCQTJCmryHFkeOy9doXqlaMIsTDQL116Kk0torWRJJTc6FijCrWYRtbk9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JXsQxQRASMhrm9HmWZbVivOkLiQRCQbgqnerNRMKHcWiSJOPYhnpoZYRJnDMDHSdlCQg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iVMgKlypBQzVpaNyheltzQ2bCZ21CnzUGNbHn5oeO79aNcOhunzRyWsym5qZIZc1SwGO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cbndPl6Ve5wNDDkQZqkhIkjcQyCUdECcG9Tl6Z7QyrnpSwKU3gMlKMxOJg5bU5Xc6/S5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3heJBZDgTaEjjTHa3Jancldly0UaKnjeQEwQSZFDg6TKdM7QhLnomikBE5BgaQZ3EDH7L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iJgTgerAxykaliV8tqstrOwTAImjgnFSzSQTWOwnZidji9duGuXVl7r5aqbQMNDXoEGG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ehq+iefx9jTribevjjkW77RW4mh4VdCxDKhPDLBJ3M13+B3acWCWbPd/OHTr8vk43e5H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lAqysuiCj9vmYEIwuMhFGY4i48MsA4pg3Yg2YAoyEQGNMBAJk0EQyDiQq7Jg4zEgEgppq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06diskjtc7oc+KfW5Ol07vPaBZijnsKZEMNlyjX6MBx6neAzMepAzS0TnBfuxHGXUiKB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TVZa4fc4fclY4zL1O3SI6lmoHYgmJZAlCF2GdkGUcoknCZCiGSNXAhGdxQGIFTgQbs4M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IiEhJMIhc59a1Ss6VutcqG+qsR9iOiSWaEi9YqMiWijmJWpgXBrPVmIWC1uJ29deWCxq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axIKE5tinOvWGarYjGaBaUAXYaOWKSmIDhM6EQolljmsiikiV3EgyEkd0kZiEEDBRTsO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dWCo3ONLBe8+tcu28qZVs3q8hnxtrtY867Z5Pn3lvVjwl2pYhJtctTkNgsdOaxZApdae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RZE613L48Rc0eK6KaabLnm6Qc8RoB4iO+3DNO0XEcE+eG5sH4w412n4zx1X5TnZfkHXT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jWdrqZrqnWHmPHSDnpegqDnQDno6J8yKzkaXHd7U7Lc0OeuuHKE7T8EK0LZwTTPl0aLF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wy1rZGM2R4cDcPiojeDgI69AyXK5up6q3mksejB55ObuTzoY9EbGGuwiyzpoc5PJqdGO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ei7teuQt0cYGv6SVnmq9HeMba1Ay8TlbPJ2aOyLBiwSmUREiBqyGpzGjokwRK0aD4nY5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soJM9Z7u8GZerUzcEdDidYcbR9evZzqXQ5/n7t0+d1NZNGmTFh93mcXBGdlDoXETONXn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QuILiQk6Imd6iaaGDljlUWTBDIIo5IQAMKgmikCaQAHdhnZyoYEdmjdpnP3WY0dXKsdu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Mc+DsicJu9IcKTq1SAooSyqoFpVIy+XKhOrVoGV853c8WYnAl7fD7crSxSF2jcqEFO1U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yBM4jszhEKHlhkSRnEYCZWYhGAhRC7KyFw3Fx5YJwaF+gROyEkInBitz79GzqPW7NDLY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tC5wurZRdbmxnRipMXlRMuqlaKe5wm11OvLXuaKK3BFSnfogooTm9rid9ZK7ukkgDQg7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oiExMTAkxkpiSQxmKsQkGYEjpOjCQjCQgs7CISDIDGqWoZRzGl85x0p2alnh6JnjLFUk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O9rja5aZmLmd3eWGOyiqdgCJ7CK3I0HD1C6XP7JUboBm89dAjlj2HTkt1xOO3bCsR2ud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cazp95zPNonjOjp1WVWnczPI3mS3my2obNzr6SaXLjqkZezoCTgP3ysz8OojrD9ihrq4d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QGSj1zRkn17VlR1TmHl7Me4D94sXhn2Cjhh34JeRH3iTPl32ONi/UvN953EXZGXkz2lL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RtMVMrtMjuaqSOxkTA2anJoSIAyjCq3L6vD6Z1RRPEqTRGzgGUEqtm9JnN51IKOJRF1O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zul0UJnkxCNFyunyantcCJNJDla69+nJdM7e7E0cuv3eQs9LoUfP16dS5W68+dz+lR4e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wkunPqiz9uTxuI6ZBMKCZAkkJRhMkEYOIHEYwe2VJ4id3BinYEkKAmdTZIUJxUIExXnr2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nEioYGdanbqx0tLSsaTx8Xi27hecVU9Lp+aHL6K2JfHTYRZQpe7W5aOg1FF4ucFnXPiP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zZhkCuRy+5wklFMTdvi9iVSQzLcp3KcVqs9ey1PFOHLFKJnESFyRRoMhdJSBxhkYjZCrM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Gkh5oZgef0uaREzjAcYLMNQVZriX7nOsnQKvYEE0hVe6BTG8JVKaNTOoxfPkAnbPPPXe1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JdQ45I5YatyqV680Ecrt5/u2nPWsJNDLFTJ3HnisUMTsESQwuhSxyEqcEiB2CcSUyEkJ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hdh3EhzEgYZ68q8j9W8k59blivZ49yGQM17Va1LLLDNE3H7POTQKMs4kKNQkmDkhIdmeC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9jjdlCdNmpxcKSESwgIQTCZLu8TtdM9QwflpSxuJMJOzEC6IiyWvxvXO2CRc9CblCCWMI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ZjNlidv0FG651nFSxuYiIRJYpBs5Va5Q650yKLnSYmlBM4M0bBATE3nXovn3TO/aWtBF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IwU6psnrslvOplilhJLNIRBZTESQoWQczpsp0mvdFIyTBsBBxmyrN6LNazrAQQmcVTqt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YCxW4o5C1JeqB26y1jWSRnOj1nijxNTma7pm0sbmEBxO9xKs0OhQ8/XpVrGf7Yn47yY3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b5TJLvzZkw4kIhcCSNMjsmp2cQzikhgMAXd1N0gUhDFCHGUNEhQ5AhwYQWdFWzWsBOzj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KU6dexDHRwfT4+kImIKSFNAS6WVS+X1xzvZzYStnLVK8ZQDqkcClq4LnGUtrzOmMu9zl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EjMi11uV05Snryrcp3KcU68kVnQnhnCdnHdkA7OE4OEQPUxRFJIDiAJgrCJI6cViZ2JH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T5gDOw8UkRFEoqHs8ftl6celz6c0NJbxvJnrRzvJhq4c3Kx6SlXDDp1N54vLuVO3ncmk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+pyV6c9/a8/kPRS87kN/P53o9Y7NKXh7w2jyms1JJ60liROJhMmYXoEJwnJ6FkgpI5g4p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EEkkYCEZiEFiYYxITpDwSwy1vKfUPM+XaW1Xk5dbajnzoJhllknCeV61oI6CB5yJEE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V3JeT1uRqLscfrE4CsUk0VWBE4MhMQuJmutx+t0z2ED8tGLoTjIOyccwkAx+yxvTOwNi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EYwclYTsEhesPtMVu95gaWPGnB3lYRUE4SUMyjShyO1n+ude0w4oiyzQRiEUThATEvn2+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CJJZ0mZ4cHcN4nosrqcpvOpnpSxK8alIgeHQIlEIqmyfdy25un4MKacceBsZMMVbdYcDY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elZkluCl88u3tKmasaB5eVYuDAG7Ge6/J6+oiTwmFg8xpc1XfTtmi4mHnu3j60nCpRzS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Mza3Qo3+XUU69PnnSLtyBijRxdlTOyJnAdk1OzsKSIxCQBOzkgkMrAYBxSxhQywjpmp2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VngnDdngGIBnZ6rSwzHUp3aMU6s1fTmBueaZVurzqiY1Gqs0ej5fYVuvZxuWQZc0pmla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CC+FcLNb2vvHk77PG+vyJxfeL9+hclkmgmW9StVY5op7OhPFKO6ccU4zMg3BwkLhuL2G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QTiwIpllTsPPDMFy+pywGTKoJaxDE98Ldq35vU87Hw7O4jBRNFa8IwWNUkq6zFz7VDrz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rn7mgsV+nkuXa92+GSRHjQmxBp1UXK6fM3z7uxxWw78LEscmskwGPK508CaDlryVLG4C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zQApnHISCMXCSSCJCJnEZiETiQ7s4MU0cvK879K815djmhl5dZbMFjOjkaTNmkCSaTu0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XeScJdjjhHdlOcug8UY77VS6AsSS1oy8fKY675LqJ3Zc4Mapsq5a6PEDU2J4k83ZPjDN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N4+CaN7k6Lam3t+eWZd0sPGbtsKxv1grRsCyrGvfDtRbTDq53IY6DOtssVGbZYkI3TY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5WgOp6VH58MeghgRXftgoj0BYxG0LDkbXFvLZpVmHNDHxZovhBzzqxwXiELaOfz9JLWd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h499lqqttZowZ72MxlnSnGen7iipbmazL6bN6HUsMKlJ43iUUVKNmMrpM5o6eWNodIJT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0dQ2ApHBENne/mq0bZ/mGk4/K7S8a12JM2tQ0nBsv0+vyuWy5nX5K171atjdhc9ejhpBK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DJ2RATDMQ07Owid4BIaJwODTOoiUaSAQq0MsQkkMkhAQ0mcStZq2gnZ4AXYZJqryw2DpU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i00ok0nLpXKEtazT0lVOjXt+b2PLGfPdierNLblrSzUxwySzOBo7JKDGyVczranTHlK1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pPpNPWmL1WzXjkSwzWdCaGQkcXHZMC6EIgIJnYIo0hMhGAhHIUJxcjTJZnEgjjMl5fS5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xb6v1vN6XmaXh3J2UNE8FKF4VasVfWRrHBvEdS3X3OWksfXViuSC0V3t8m1ajt5yiNSg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36W+fT2OP1Pbjel513eZyRWEDhCRyEZyjQC7DuxhTRyIEMsIknRyA1cmcJOyCBiJJAIh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9aWv5j6p5jy7NJHLy62LNW5nUsgS5pTBJNOLhLJNWtTlG7hIXB73D1npXaF8NmPNFpGV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NWO12V1u8vIn56eKVoBzIiadVWVlznZjY4vtjbtNJy1DMxkLWGILBsQhYIrc7tUtTh6b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tcpCIVO8BHKqhjugcKh2ONuaEbEuLWGwxXeVQxJEZSMV8trc3ud+eK5EBkMqeViJphgX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Hbz+jRRyBmuJjKKlQmIAcrrMv0zo7NK1kgkjUnB1kYDRhaSzg9bj9Lc6BRDlKmENClJn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nZDkzIld42TlXuLT21IZQJOtzoOycGbTFLzLlyQy/e43esqhNDy3czmhzvSdnn9Ojix8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mgp0lsHb0+dgMVZnQySQE6pwOMJkwTshmSGkjODQspRGA6ZWKKSOEzsqcXEBCMJDVazX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JJFfr8y9U1O5RijFJFppwJRyqN6iUdDndES2YLXl9rG8nPccovLNLXkW1JVliwcBrM8Z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KGN3nO68sFLZoevy27FOzXQryxScezWtal2SOWDZiE4oZkhOLhsKHcWCQoTOkZ2QmQqL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OlZrLUF4WVrqGj4eiSyMvn9BSCU0o1EigKAjgkrWDC8e8hEQay1S3y70rER590DnFdRd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1PHZ56TSRgibBEBJUgsB15z7jF6rrxmDp19yGZhixNSKrxU5EsAkA5PTk7hHHJZFEYSp2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6ZEDsJ2SiEgjOzo7shU7lOWPF7DP8O2Zlgnz1s2qlrGrMkcs1IQlnTxyBA2qlqc0QFML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6XK6RI8RYpsLhEBkjCiRRuY/YY/Z7wpYSxtM6E4kEmcRAI+F3GF649EQPy3K4CSOnQijQ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I7vB7rUd4ZcaTMcCMkBYBwHcRKmf0eb6Z1rNJmxiazRdkGzINxIWW0+b3Ozd53QSVMWb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Z0XE6/L0oaLK6hLEZBmswvK6caOMkPm9DwdZ613mdKVIWhOBjoSpNIxwehUs9M9MRbNJ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+do1c0WFs6a+hwLwq83TM/W3ImQ7XWOKck8Zne/xe3Y0U8MpqI44Pc4na0gAoeerWet5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fZ5fHpD0aN7I0SJEy9vlQEImdhJIFOIUZNTs4hJkMkhiEghMIdmYdkqEHGVJIZ2QzJhk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TQLOw7OxBdp2quUbtCKUckemlSeOTRvUTnaTOaInvcfr+b1zGMnHtGMsYRAamQETy1zi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HdYq9mNONjfQeP34ZK1Um9Xm6YJzkWYLVlySMoNJDuzCZxHFIJkwkmHQuOmQkkIHYBxe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qgONadqlsMat34bfk9ZG7TRxqIYFENC8FNXKK5CI4N5YCHUh5MkU+imJp1ONLUl6lDpdP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28cwEQTBZGSGypJHa7crXUpXunLQTcjr7zAp4hSRuGkYwkoUkclSCzhogsiF2ldIkZ045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KOydQSYJmJEkhVLdeXn8PvYfl0hald59p7VWzjdqWvYllMCztCQQFmvXc+kuYTn0s/0OX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WJqh5TjFIsjgMWWiMNxMxu2xO36YjRPy2zMxILiOcRFiMXAw27wfXHoqifnoiB5SMSR0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0xW/879CuXFNz0kzK7oUTiJKo3Isxp8r0zriBZskKeU0DwaBEhRONwu9xNy51eJ1CZoz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HJMLndClqZ3X43YU6Zs04WElOjCdF+VDXb4Tcuzv9LFGuybFwm5k8/jT0McOdauDg30j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1sxiau85S8Lsv1koWbIywNYFAMgOcztp1ANZCkAYi9cLscfuWRgdaWSSuBzOtlY67mfc5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X4IPP6XPcew3qdrWLC463nrJN6fOmdhM7DJMJnanF2Ekw7OwyTCMDCBIQuMJ2cASBXZI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qrWK9kdnaBSYSSIbdK3Vyh0edFGOQNNM7NHKoX6BR0ed0ZSuUwzrSy8275PdMKfOozZk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IwclKIwyB1cDBIafQr2ZThbjJenzTyUrnblzrNezc2yAg0yCZOC7IQkI7MhJkOyYTsh0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uRmETV7FOaGMQW/q6PV8vqksDLy6MyAaIogYShpVihuWieLUaJx3lubLznqdMWfWyRjOI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pb8FieObGnGRpYGlC5jrWqm8xXqfT7cbtmOfpztzwMduGO7qURtRDFGYSZRKwDUkkNkl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pJEQkpEziZ2RhdkSSVmcR3B0JC49axDLT4ff5HLfE5OoyvHvbtVLLVmxWmzuwcc2aMcsE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IdU95ZaTRjGXDVOZRtWZkG2daspP0e9WQfYvGRLYPHn9jaWtTBnvYzFPsBjHy9SrqVlp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8HdinGk6brzZLyK0klCy6z9GqD2KksziEZrUiGpKhiicqki2FxiTqtVeLSpsWuF1lVgK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JqhOUrDcM5tXuyGbsd4jOxakzIvrojMSwaqzLDrpJcc+yaMGW5Iwkm5ZcOO7q2Y7qNrD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/XS8ye6UV55Ssp5fZYvbYE75gOxSyCzgGzjc/oVtTmdri9gYk0rGCDeJ651W5R1O05xwC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LR1qs9w0HB3rsnGu9KTNj5nd41dTn9TmctnBYgqfg9bNTU8YdKzmIlvPYSXbghcR04iF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kJnQzOhpI5IB2VIDjh3aQhEhVMkOyQzOImditZrWRJMCkhJIr2a1iulz+hzYoCQ6aeOS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Q0ec0VUxJok7nAvcu3VOI/N6yF0NJGiyUBxMcRqZxEGcbhJkNFIJU5Xbq6zhL1rnezxhP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C4Tgw6cR2TDOzCScZiYZJgxZxgMCMwerwO0p0LnMlg6nF3PPpevR2fJ6ychUI5IUGE66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stG4by1U+RrsmFZ9hJldOzPLJGm35et0uf0XjtSxS41IJIhaQLIatutvEXY5XZ78Lsjv0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1ArOgMM5E00AyShiRUdiKawYjjlZ3EdJCJiCdiGZ2QWcR3YhgJgUkjuyEBitPm9bn898z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3Mt0Lm93Ja80tiWCXOziMM2GWOSZtjK05JJKQi4EqMGrcr2cTQZ3SWKQCxpyZAzxFEsgD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p9eelJn5bUUyInlYQESsjdH4vW5XTMvZ4faGZ3xRkZEguwYJDvGNcSxXl6Z6ruuWxJMI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P59v8T1zs3jmxU7FKncYFpUApAHgJ9TH7HFbjUdjWKJIBI4pWkQjQzwamX2GR1upIDrN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GQD43YY/pnZuw5GDCTAiBKNx4ZFXC7nB7thjEUsjAJMIBZBQDgbb6PGxyaTmUrttGHU2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vR8M6aeSIBMc2Xidzi6nV53T5GNScujXtUlpZoWqtjl0oI135dFO3fzsziOkhmSpM6Vk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zQSZUkyhCQjuDgi7KkkOJCISEZJFW1VtDi4jJMOkitZrWqv07dOOaybTTwSxZc+ldpnP0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hxZR17nA63n9Vx4pePdMTCdmJzgNZiiMkcHiVC44ExHDOBzsltuL348I4T9XlukEgSZD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LM4TihkkMkh2TBQnGAcUtXELyw8u7UmuhtK3W8nreZ259BFQjwKFGgKCmiUVyoSj3loT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hdlak7K7OhJHrzdXoUrk8luatYzqRJwY5Gsgq3KfTC69Dqd/P0Ani6ZtDaaIDEg5a9gk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ZSQnCwQJoF0yukhGLhuJjMTIAkwxMSAJgrs7jJ2RkiWCj0ambmxkbxejMXJK/TV2erYz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2Js6hNnZuCz55OwkC6Id0SvBPFZntDnNRYJusaRCg3ilDYSCRRnM5/S5nXnqHCTnpEClJ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OR1uZvMfd4GgoUlisUcqiYHCcCHIFZwDKHrnvIC5bd4zhFG4YEgZAaixG4xfTGnuc3oZ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pGHZwDjTWYzc4PddIJHFz1JJCY0bqEncEJY9TJazKbDcZiHFJJpSATRSgIWN2WN6TYoD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tnTbh1a0qx0Ndjt4KxWlpRXZOVH07tZwtlJGXt9oypNKRT5fY5Fdd0wzIYbk9bhV0bEE0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xLOxweoVV7d0+eq9a7U5dK0oSTVJRLvy7DJd/OwkwmSGSdWZ0Mk1iZ2EkwmdodkhxdhM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SEzsISYZkxWt07YgIRM6HTuU7VW3V2jeoxzmdaaWE1lzKVupVHQ53RFQXYZOoU0Lr25e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8bJM4iZBywmsiZBnE8TMJgDIxXp9KtZi62hzPt8fTlrTbzImcd0kdMkZnEF2QSZh2SGS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KxWuVMCr51W1HO23Du9pj8/pUTwoMLxKMBxIEB19Ro1FrDCqW5HzyF7k4qdHMJGBYgVJ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9SzBZnnksV586lJjBGSKyKne5nTHS63L7no81kLD9Mq3StxGE8IcZuGISAkxBzxWEeMw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TINxMd2ITEyAzgiIXUXYQmaQcEKMYkBBYilxFe7R8vdqN/mTXSnrzzpYnrz5sjiWdwoq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ax8jEa98vMaUsg67AMqYenxts1EmWLLTPm5Je+fAOzvrgmvbfiFJY5snO6TYScuTF6I0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RxMoTQudfpblTvZ3RILp8aIFIARCG8RidI5Fe3R657xu3LUZJKmdwXFwhZ0LI63K9M9b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5rxSEA4RpO9ZqsPXhrJ7zz7X7nRfjQ5uhWbE0J5gY1CyrGrbHRVJscEtT0BvP3jew4Yj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Wjm8LdT2Yhbm2ecyejDXnkm0zJ1J78mVYLUcsMzSEZGJx1JBudpneIzgmUo0wPE7+fs7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uvkK0sWLupartpJeXevDg1LqUaYJo8arU7/NxtqY2dhV5awzJu/BJIZJldJhJIZkrEzs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ySGZ2GZ0opMOmcZOwkmGBxK9mtZHE3Bc0MMjFG7RvVZp3KkcxJaaJFFlzqd2gUtFnNHV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yzcpw8+nakgPzeuYoizqVRmFJHIGTGM5PKJs6sQSAxTic3Gb/i9eObs0bXs8sxAQbgSJ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6ZDMmCZmCZCKE4aa/QvxG473l3O6ReT1NEVYKBRq0RQoMBV7FA8W8tGq2shzWC+x2Tzs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ZXSToN+jf34urbrW5waeOTNkkjMUUkeoHF7Ge6Y0mky+q9HlsyqxuUyKGLla/TAmikIz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sYCGEmZUmcSdhyZw3YhhIUFiAdJ0ESSgkYKkBBdkFHKK5yl1OP4+55jS5/Nmt0rWulmxU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dPUliidStOMNHsc3Ur3qvTSArL51Xa2ophfcpNdMqwdBzJdejoOmaK654vFi0Amdh1Ud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9ixi6O/yO8iWsLNyQ7FS4ubXyVl6ezVmMHcgYl9qBjJ5NPqZWTXTZuJg30NmFr+iiYFb5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5fQsRqVH3D5YQ9y64UPQwMA2+OPPT9EVecR+nRp5fYt7+vOZvRZs3zSbfxGHj3TGOm1RG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bp7TUz8nZHN5RXY5apWSIUcsQQ2VqZ/UZTUhPGebKwMFGYlho2oMjrcbvO5YWykhd5Uz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yOk7krKEmYUgRkmf7GXrUBm652OVF3Kzs+lCSn0FNLnu1zOvYNa5V5bmo3aW4TQ8qJ+P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lSLKBk3t8qSSoSYdk4LOwkmpM6RmdQzJCSQ7JhMkMxCMkyp2cQuI7JDAcZXsV5yU0Qzo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qzSu86OeQlppa1urlRoXqBR0mb0tVhZoTO1JOizVt1Cz0+Jc4d+gUb8PTMURkxwHLOcR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GcnpkSligtKzH8bf5H0+esdaf0cJCjIJkkZnZGZxHSYZmQ6BxxcQYpIqmtDuOfRusb+P2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Ko2hFCoLkYmh1h4mg3lURDtyjGQOX1mSdpndlSTQ7iFxI8Qa4S9Hl9LXm7Fzn3sJJop8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sBldTjOuNpoOFoO3n6Vnm2t5tVLM1ggFs57SBKJSSAzMVhC4gpilZjQhYAnBwyEgnYgR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LEIzpgXJApIlZyOHwtFnfL3fgd/Pc9XGv8y7uzQSzdkxkzoat6tFgopJxLmdKhqQ9Xj9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EC6YkEJYSSrPd3kdTebhAfPROyUoyjiVAYaSoMnrspvGkmq2s03TSsacJFGOTgOmVmU0+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E3HomcYNRkM7HQmAE+A3OI642EoPisZDKxixKKYKaNiRU7Op536N5z6RuMnHnpmdANIA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OE32B3/XNevbg5aiCQc6TsJIDMOmfUzGuyWtsEhfOkQIZEwnMbFjNrid42ROOdMzqGdn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zc3R4gI1vLo16ng0VsyPT7rpWllRwO1xe4RhNGoTwHHH6NG3ZJDLy8a6uerNVbpT3Cnz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i6mTNdJezzMklZOwkkMLoZO1JJDJKQU7CSQmdhM6BEwpM7SpJCEmGdMCBCV7Fe4SOCDK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W6sc7oUI55C+pqKtqHN5VK7TKGkzmjqozsISQkkWatiCGSR0LXF6nD0zmK495ThkiYoi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00sjxyKRM4wyqIKnRCsBV3eM9fkA61jtykTChA6QRcR0whCw0bMhxIQCn9C59Iesa8fra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8KhFA9e5eBoNYeFRbyueoO3ByYumGhsVeH1SUTLNGD3imda4uyTCSkB6nL6xfvVLnPcs0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rzwaxTyfe4fXG41GV1vfzQz17NSW+fJZ0pKtmxgsJICkSwIgHFglMhccCEBEhnYgkkG7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iFxDIyxs6EzsjMQrLNDYOXk9ni/P0kz+hz3LpouF3+PNHLDJd3pILGNvGZRFJBK5FTuV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0NM+dMTPDSRyEiiIMXRwevzujvNoxPnpOJDJxlGaOSnJEgZbUZfee5bq9GVhNs1ziMcHE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7nH6vbFmQW4dDFoYsxsY0MzCkiapcRtsX1zrHaxkKcc01Gg2ZBmCEYnZ576N576F0gp4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d1KKRj3nAb/z/fdcqvZg5ajaWPOmTsE7MJO9mP22E22o0c7ZsThTOguNXrRjmYbNhg5u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l6tOzcM88ulMmOyGM7d6yIZHJBy2nzNaZOkTphxFHC7XD7VrxyRiODmEtblygw9yoWJ7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4vP5vSoTbQDUJVaXTE7Jd+KZ2EkhJIFJCZITOhM7ApJEycZOwkkMBAOzpWSQhIRM7AM4k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7EMxIqWq1kn59+gUDZ9TTQyR5vNoXqRR0ee0NVGIRJISSJoZoBJ0NZr2Jbs3C6/n9UxC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JXlieWrKtg4ZFnOCSWQ4yh0TEXP6sNnnMO8xHr8siiPtxJmQo5IkdnYZnanktaeKvJ6nW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2lXKHn0CJ4FGAoBQqvcquoNYeFQbyVA4u3AGdunMiEhUOnzM9Uk82mTiSQklCSQfV5XV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chPO5CCRIq80G8Zmi49M7fYYvad/MKt1tQXmhWWxUlS5JUmslQmRigGFlmyyVpbCCSIT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QNkSAzoBOkTOggIQHTBo3WOIoya3TtlTx/2LF8OmPLVF5+uYWnauZLVtXpatUejnTiQ5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XaR9YqdKuxbk57R0y4zHblx3YruHnAxdYsgq7NrOwWbgsIjdLCym1bGNG3fFymyWOI1+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po1JZl10cmamk764zHcbjHXXLkSRW6XDn657r0h5a6I0hluyc5S9BqJpdamVt7GaPMdM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Py2l6zckU65cNl7i4Q2d+fLo5W+8w7vTOxWKDF24Y0F27YIV9Bl80gs9UDzSxc9DZ+ax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3tbJ3I7UGf0hVjv2F4NbXXk8wub+SPPG9Lc8xD1PKaVb3Znk5d222bIhQhZDoRTN6Dh9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h0KoslqcxpozJkFnEJhhOP2szBq6bj1Lkc69N1CqdgYLk9jjnVhljzaV6rPjXP46bStN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DM/s86TISdCZIZJDJ0MkhJMCkkSZ1SSGF2GEwHZnEzsJkwmcaYSCIJorIJ9BisXQqkIG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f0OfFJ2LU0Ym2bx6V6iVNDntBVYTETJCSRNDLGC7ESjNWWubRr3p892PN6bDpuXUzhIs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mrJwmTFGcshxFErMwHO6YWedRb3Oevy8M9RodZ87vekrGsLY16xvEBuXMhBq+724w9Fp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x7VIJqnm9cdeSBY4CrWDA8GsNC9PWT5zP6PPKTS6xWGQQTAibmdGjnpGnU6JJCScZJBC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dTl9PnuwQnnZEzJFzr3D6c+ETTbzrNhjNp3890JG1mF4rK15jgJ5YTJyTWRwps1OzwUg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dCB3EiElSYYUkSQjkxCA2I5ohWeEXBE40lvc+8sOO2WU49OfKDePsTpzlST1euj6XM6k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bmBpTBSMSFG7Egs1ZbVZXV6kZkPLalF0IZQEJPULWmSlldtiuudQHUbnrnndKKLXpDlt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xdiTTL2I9TvGXl0ixrLjrQM6WiJcpJqATMjq3rEcz0vCbzYHaPm4oNyMYubTtLlx1JmT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bk7mY6c+njIjrmxrJPqAlzx6cE5U99yod4tTzP0PE7/pmMlLkonGWMnUpBMNCcMmpi9vk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eZnzogJhSiKHnNBweuOxcpXEeCWOVyTKziYkysz/AHeN29HFPmRmCJFG9PlNLkNNk+Yr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1iXkXriSKG7UWn0+X1ABIYPjdrj10EHFLHKPqZ1TnmWLQrWqvPrbTpmJmXu8pJnEkh0k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cZJhmdDM7CdnBSQIuwkkMmQmdhCQjCbEFypYJ5IHJwZwQICnbq26n5/QoRQIS1NKmHNocr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+hKoGMM7PTJImiliGSct1blK2EJGAdKXsWM/1PP6Lzs/HsUsTliWvJFiStK1YkrykxRl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mrlvMjgYnZ5GTCSKJlluc2r1566go/T4pqEfTlztPaYTh6Shlrc+wVJ6jMcD0OmHqSB6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ExCE8ICSJK1iCbrplnq6SEzuJOIpYkP2uL24sdGhd57umMmdoZIrIczpsb05wyxWdY7e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EMvTPPswnLKUUxAZCEzNCSUEYS1IwTVGCQjIUUouCzESM4owugUnCQkOkiOOaO0HdpEB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0nDxrPJn8PoRig+R1aOqHR51+9LJhLnVJxGYmkhknJGnVOBEiETK6nMaLWbDxtz1KcMg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0OM3OJ643LTR8tpEEO6KVhRCQFSmCSzLarK6vpgXA+WzYSVEngQmjJRdU+F3GI689oQP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i+RxuVMxsR0+hT3njazJainRtz2AmGTuDKckRWObFvOK2OQ2PXEE7LGpGYchMEszMA80B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TMTg3PSkhOUo3AkZ2C4Pe4fTN+7Qv3KZ3zoCZ4aQWp3CpqUevmWs1I5EDS82GtRVtLZMl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kWa02bXvkjSNijhVbda3ndfl9QCNuQdrP1rRVu2b68m/Sv5tViflvnVrXOWyqi3i4SL0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JAOkJnYSSEyYTJCZ2EkgXZAiQjskMmIZiQLGAydqr2a1qDJnHSQ0ckZUuU7lTUL9KOe7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tSncp1S0ed0JWExgXYqYSYmhngHmhtjU7Neo2JKDugXdF3ocaxw7dV4pfP6HliKWeSGV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2Kca+rarc6pXVn4nYL0kRZwQgFsgxjKQgEssIRWLR8wPZ4e5xYY9c+hweBCuijsczh3G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0ecRlBAToUsZhwWYiuJgGBjNUknz2dMQKSE7EMkh+zxezHQnisc93JY5M7OKQLmthtdk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rFzUVuh149izS6XTNCO5UlN2YlZhHcXhExBE0lhhJCRSRvLOq4pZjidTngs2EJxoDGAk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hRnECjYGIgh71G4WeT1akuILPy+L09k+MUdipXG07/M6d7WzhkxaUZRpdaOWcSQpJGZE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fUuCJ89EyUOZNQkYiJpSXB+h+c9ue+Ag5bZybNY0atGSQmd1aWKSzM6fOaXpiE3XLaNi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mayTCbrC9cbRxLNRxNmp2OUWTWG8ckrQSx7znNdi9nRIH56ZHFmp3GnTkO6fecnq8xpe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jaCIVEoOQBNJZmdXk9Z1zVCwPPUBQ11uvzITtLPxVqeHzQ1O91cS9mnpUrktWv3M7YJa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OXdnlETOHkdXl9TREJiEhh3YR8xp8tWiRMgJxHrQcksjzerbybPd5RdksrKCzBZl4fQ5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GoYnmqdSpEmf08EmcFJDsnBSQyTDpMJnYZJDJITOwmcQWdCTuC7iJMhAQjM7la3TuBukO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dypalylFBJamkp3KebUp3KRT0me0VU2IIYmVJnYngmihX6PQqpBPDQMbAsSE7mqI3lj6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+r5/TJLGeNz2V0tVV5OXbb5wVLXrVu7vIaSM+Y4Y68WgquWGiYOMYIlqrn6zP08zF6fJf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am6WEF9c/W6/LCljlpRzRkaJh3Z7DSKWvDZridil57pZ7p2QkkJ0hJIXZ4/XjpW6dvnu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ueJm+5xe3NdTmdS49Qh6cHp81bqUSXo0ejClBTxygiJY3MoaRTWBISoas1XJCmlToxjK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ACziJJBi6SVhKmiliEKEjYmhWqthb0UsdnlfK1ud8Xom5l7J6ztGm6nLpyupyeve7hOM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pk4ZW9HpazYaZ83MSaNzKloqdlAugRzZLwEUlStrPYkpgdGTPnWhyk6s2heeFL6IfnsW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q89mjeDiHNyeBsl3UYypvO+PBHjW3fEEbQsaS7EcmRqpMiybPAWuTuegrJLLWtkFLryy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kBNlHkWqTZed2LN4+DLF25YUV3w+d3q3D4gE3b4Eq7fTzU1mjr8aZbsMk0lKF+hpzIdeo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890rMTLs4Jcte7hGF1XD1VBMCwkaKSHQx1IQRE+U0ef00LsSIJQlGSJ4mcG1JcvpMzqa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AkzPeytaqDPulina6NvN6HReSuZvK3D7nAruicRHKBZvGu8MaFp7WNck0WOlpMmWcX9n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M4iScZJhJMJJhJISSGYhBdMOycZpIxMkMxCMkqrXKdyDRCMyQzOxTu0rlT0rtKKCS1N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Q6HOKukzWksqCQSukqTExNFNEHcgkK0UkeiF1DJ0FIMivIjI6l3mxQVesu71HlXtXH1T8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Rjdzhtsd8q2nIeWgqyUZp44yQzZQ6ByOFqVydOevczSdbM+jyd6iPJ1no0uqFnJtQCc0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bRExKwXYoI45Vir2q5GYdpcwmfHdOyEkhO7CSQuzxu5Fu5Vtc99CaCWbUbPc5Tn2qXXk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eZ5/Rwr0bRy2Zub00rxXIiorDLEZEMjckiaFIY3bGmdzFKD2SOBWSGB2gLjCZxsTs46Z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eG3ABIU5VKSwHHYgTFZrX47x+jo4PeZmxtr57spa/b5fax6YqVuvnRVr0KTJ3zxzehzO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Z2EzsouTwJsitzupxOvPZSVmzbirkDGixuaaodjjMA9G9Ss5GhzOmscJCzoBsSEUhMle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5nK03A6Z7L33xaclpyg14Y5dm5GRxX2rkczT8jThdvi6ZKp3mxarW3lqlOhSDJKKSTL6P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uezjSgniclGGejeJrnlTRLpntqMcaKWueaQiSkDpAEjrKanHbPcjdixWRgE4sGzNSzmg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jcJXKM4MU2pJl9Nk9zTln+fGs5vGhOhX7dgzV/tIr2DI5wSxF5SRSMJMpcDu8Cu9E/CL/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0Y41iKfGuOQycupqkuvO2k/p86Z2EkhM7CF0MkhM4iSYSZDu7DOzjM7As6GlikHhMQHS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KdqJ4iiCSYdJindpXano3qEUUlqaejdp5tbm9TlVW0eb0iVQMZWdKk7KJBBqvtYrVXjk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bmryoinzL/HKAsaH2eVO13uhy9Fw9nCmvanGmEI87mCscQwzGNHHEzMcVIu8yodyiUY4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XhBMYdeMj8qAKvFNTmx05iY7OiNiEF08OYEqgswlfq83pLnEljupI0JJDpiGdkP3eJ3M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TwnNOBhc42nLF25F695D67049dSVO3IjIQbMBFtgkSFpRWMk8O4ANVeLNd2KVyUlgvO9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mcQuIkkO7OTRshFFKG7pHAwUpwlRQSVzP4nb4fy9+hSt2uW8F1eX1PRz03Xit+f2VYOr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STTz5nTZjUbyRu3PRuLEkbkos8gLiRX4Xez/AE560hXPcyYpRZ2hyryFpRoerYg1OBqc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bKQWJHFBihFGTos7o8r1zsXhLlonjKWQQcIWFLMcZU3O6FTczWryuq1kky56NmUEheV5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X5V/rjpnAfPbuBQM0byuJFYzCVnPE6XXPecXxp1GUC4lBxEqFnYyW0x+t6QHBc65xomF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Bm950T8SlWrHLFHa5/N7lcYdNIZK1p3jlX7LpHn9Jm67pNICxNCZkVKl3n6dmJNkzV+T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9M45nRp9KWvbr2MXk2a1uuNSd8dARLS8k3p8qSQmdDJMJnYZ0wmTCZAPKpwAIQWdDCYj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Mkw4uwzO1Q2qliLMQkMLCSsLla3BYJaV6iURdtNPUtwxR5fV5ZU0mb0ZWZxhJlTsmBIb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hSdEDIEsFOE6vBZolHi9Dk2KQZiSRjXWdGn3fL7pBgp43ao1o0uSckDrQ0bBMVWszNEM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rG2shVu8beeL0eY3o8s89eyTyxyhOnDNnE6cAJYwHSCITUoZRiC5UJeQmfHZOzqydhOz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zNkuULed3JQsZ0wTVbnDkn7eWD2Pyz1fri9HBN1xI8TkqYh56pFpQmiYY5XrDFmunOBl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IBxaQIXIjeQSNiYZMgiAgo5BHnhJJnicIxkCBq4/OB5T829S8j49Oxexz8OsndzG13ex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YZaTJohOHmXhR0mY6OufcLinm9h+aUdBUJycomlsCBxFntLmemNXIw89vKBwmZStJHKE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mpyOs1HNNjTyCKyGCCEhCA4UmymryHTOwdlz0jjeViYh2jOwwcB4zk1MVsMRttx3iWKx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OOLwnMsV5eueyLPzru8asbFCNmscTKudz+lxuuNE0dXGr65dde22fhTUPlRNa2QJS0ma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Og0MqZMbGrrHvtRsytrrVc0r0JyGCGs/3+FoKEZHyFO4zg4+b0uZ00DtJYCeOEYxUHMb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Dl9OPtFYrEeSCUa5PT5XWlr2a9bNr0Y7dUnt1+fWFOs6uJN7fE7JCTITEImSGdMICYGVn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CF2GSQnTDg4iZ2GZxHAgIp4Jx2RimIx3iAgIDLNG9QKDEGmpjMY5nM6XOinpc3pKrAYQ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nL7NBWlgoRJqRJBGEyyWY54r8q5y05tYnp7EdkSNGosZfq+f12hhjx0nge0leWUc1BIF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XeGwgxPDRO9VIYSnrO09Fm+/mnt0rus2ZI5LHkYwiYxkbEYSgRsbCMXUnSivHLBLQZ2z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cdkx1+rBaxqO3FYzuzZqWZp6tmtcY6vck9Hj7m2ymk6ZmkrS7lkojJDqult60lTDEMSR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d6ieQRmaAJgMMmQiEh2IRgdhnJhELhwlIOadAmNg4oKZNQcpRtBMPltNyues48jePvVv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Kdo+d0+TDyxzRW5XXjc+UHZBy48ehRm1phrKR6Gpqc1ah8sutU1ZQtYUZOXTqsvY76Xh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4iNNLIVY7OV3oIi9PxWjvTZoTUy456154+ONpLi4F32LrPqbtsO+buVhZzZrIULN+/ns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fOwsk3vnhVvmwSzd0sQq2YYa8als9JHcg50pHFdKwFPMvLi7clmci03A0rvvZo8/D0UI8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dapc3N3hrO1u5yLO67liiEkcokZxETiSKIqzGmy2m3JwJoGKaPNIhGpnAbng9/hdvR0l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mNNl9NG/F59zpuVyXtKt3rJxuldeIZnI4PZ43ZpoyDImSrj9PhoKJ+jm0bTnjVOrdqZ1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3yMkhM7Di7CZIZJxmSHdmHZITJDsnGZ2EnYTOgWdhM4iAhGAmIbEPSK6lIFkA7hKQOzl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aDTWRSxxy+d0ubFbRZzSaVAOOEyESZoWh4vWqtCg0TiYkiHsxW5ZAnoFLkX+QkRKSjsB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xz63rVBef03YK0ZOqbVPG7ylLXBCNrRNSeNBJqtkkTWFSIZYstruN148a7Ru9+FuWKVD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gI54yITERMUqTORU71CaqHG+OrJrSVk5VGUyZjsBPc9iflX+fezZo2s9LZwzZ0hd9ZyfX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S5XR9Mdatbfea0sN6WmrEATEZCiGRmTqnREtmqdlkYIyZoDJTGUd3MiaWMQuAJM4nSHc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2T142lQJDyMYRlAh0bUudYgoz8Hpa5RvXfTkcHWjXBonlrHLGE9VmZhWeRpyRmMTmVL1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OxyA6lLHJDp0ruwwXG6vK3l+xxe4JjbGmdzIzdDOpbAdjOVYBuuesyDlqQE8rpEMnZGTi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ukzeh1LBRPmphaV0KiV4xqYAazNdbmXOmeu4LlpGJSi5NKTs5Ioh1k8frMr1zsTiLnWZ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axQTopcjs5/pnSyRljQtJGG9ezDJhCZnMxps7oemXSfOmZMEyeJIjHWeH2+LY26K4dLLU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1Sa6nBj1aOB0rxxFyNBwa6kjGgsglJJHC7XG62ijfjR1OVB0K5/VkPLnXqt0pOQ8elWtJ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zP6OCSQyTDM7CSQzshJkOzIdkwiGQZOwwpCSYTJDJIQuIhMQWdqiuVLkEQERiQjHHIVzj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8pVbNXTXwzxRzeb1eaUdJm9KUozAFnaGZI6Flm0riTULpxpBlJrla9LFyLvKKfPsQ2KQZ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Z5bVrlXMdelLZbh6GjavBxUQ1L7Vp4QkKyRwwobnNAEgUjCZCCw6YOXo8v1eXpSxTazI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ijlAhjlCBSdU7IajfpTXOaYs6hksQ3Iy071ymlhh2eYr6HP6HPZTg/PtdnCSaYq8tlDo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Ht757G5z7HTCG5Xi1TsxFcXJY1M8RPMVkciMUTxCSsATuiVq8dlhVjlldpSEZQBJOOUQ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whoSCAEPKUsR2DhsAZJFBymjz1zHwelrVSC9NVUoKdSpzcxO0EbxGclEuGLY5KQDROQlH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oCBc7K8brMzPDkDkhRkpcbq8rWY+7n+0WGAcaldkSiwkicaM4ZClHNX646kgrlpCazpIX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nL6PO3OfoM7obmcVJjUQSwSyOCgZmajFgs4lytJ1x2FGuW5ChOUnFiaEnEzGkeV1mR7Y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2a5xyWEycZnADM6fL9JrBZsVGDBHARKVdolenVqjoMpY6TTPmGjU0eVQOzWn6CZ0NYVmP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Xkjymty2mnOKaSIZQUTBpT4Xa4unUMXZKNRSzNV5FGqNqys/W5ldew6yAhLOqF2lYshr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jRpP/8QAMxAAAQMCBQIGAgIDAAMBAQEAAQACAwQRBRASITETFBUgIjIzQTA0IyQ1QEIG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2gAIAQEAAQUCLVpWnKyLEWFEEea6uroOQehIhIg9B6EhQmQkaVyn8scQoJ7nOq+ZUfuU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d5p/hUnIVN7PxTfMqb2fixDiVM4/EHuC67k2bfUCigmI8uzpgOmM3o8u9h9p9w9o4ykcc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WHvPu6IyoP21902+JWyxH56f4FbeT0zUzrzyBaUWJr1WwMYIfnKYdbVyiNLsqL45H+l+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/4nc0htIHLWtaLisRvpoXWjMzAu8Y1d8xeIMCOJBeIleJSI186NVO5dWoQbNIu3qCm0NQ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QMCrYBCaSJpZ0moRrQFYKy0qystKsLYr74/YjlZFbBBq4XJssVVN8V9gj5CbLdXyq9oaP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yHC+vpO4pf3hxwr3QCKG2Y2RK2WMezDD/VWyKOQtldX3BCebrD/2wVdXy5VwtdkCVfIn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V8hfIFArVZAgrF/gpDaDUSt0d8tsuVZcKvFsTvvkV9BXQWKfBF6o5PfoT6ZhD8NaR06y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xCJwErSgU4emMN67B6E6NpFVhwajFuWELScrlayEKiRCd4fFWNKDuonNa9PgFr2cdibORj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H730p0gc3XdFNa0Ph+CmDnR52BWhGM5WWgFGJFhHlurq6urrUg9CRCRB6bIiGPXRQ6sZ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5lR+93uh97zaaGbSo5g7y1HwqXkKm9v4qn5FS+z8Vf7JE32fiCvley1oPUZuiUc4tosn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7OHsbxkc9BaoxrNHq7k+7lB2k2usOH9u232JOniTkVXM6kNIb0iqZejGOG+mRrrpzrIS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jjP8v2Dpc4XCn/ZypfhicZzIf5g5WTXWTzqd+I+5jzHJ3brmrejVSldedO68iMM5QopS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I1WxMiVBEJEKeJCILQtICsrXVlsrL6xL20V+3+t1ZWytZWBV8rLFvfD7MzvnfyYvxT/D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q+lcqxXCrtqeh9pRVro2C2yHkcdoP8h5NlcK6JXUauqxGZixaRr46Ssjhj8TYvE2BeKB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rxRxXib14nIvEpkcRlIZNoPfTrvahd9Ou9mXeTE9zPfupwu9mXezLv5UMRlQqHCXv5UM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y8RQxBqFfEvEIl30JTayIrEpmSUtLURtgFSwoStWoFXXOV1e+WKft3stitlvlunEh6xL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5ITm3TAt06NkgqsPh6cNLP0o6+WMsr2PTYwayIek5EKqpmyBlDDKHYZOE+hqWKSJ7Vpaj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liLMQQrIbw1EL1KI8ooXyljbOrB1GCmZaTQJCChy9upbsMEIc7quKhv0vLqRsVpWlFqs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rHzXyutSD0JEJFrQkRIcm7Jkqn3lIKo/dL8kPulo9SkicwteWmGpTJA7Oo+Ep/uCpuPxV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XfG9N9n+gCQhKfIOMjxIvp77r6f72/GOMjk02Ub0HOCo2vZVH3ZA6VhhDqobFw0u1EuB1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ce1WKe5Hhh206lI2ane2reA5znoclOCgeqyoEPko/ZqFncoXR2Gi6k2H4f8AqmYJE2m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suVZAZGyxUbYR7QPLwrXy+yFivFD8GfKCvla2XKxb3xG0d1dfRKurILdWyxYbU1ulqV1z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Vd8NEbtV1fIaQtYXWYjUxNRroQjiUa8RjTJ9NQcTRxSReIzo1tQjUVBHVnKtUldOdy7ad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w94TaErsUKALsWLw+EqppYYosPZHJEKeFdCEroRroRrpMXTaum1aGoMCLQE61qW4qruX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RlCCFdtEu1gKNJAqynhjhpIoZI+1p12cDkaCFHCgvC07DHBHDZV2VSm09a1XxBhZV1bl3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YjEm10DliUrJJWuCvkVwt0PfZV+9LSH+sBYEIhR7rYIEKoH8eG/qObqRo40+lkieypkg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WIR2ipJ3iMOu25UkbJQ/D6ZydhTLuwl134bUtTqSdqLDciysgS1dYqKtcxMrWEipd1Gz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26sEWNuU17Q2jkj6KBV/wFELStKsi0IsRafwXWpB6D0JEJEHrUjpKaCDIx14fc32uaHC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WqGpumvDlN8RT/f90vH4qv5SqP2/irvilTfZ/pHK9k2oQmaVdHiZ2lOdqVtvp3Mf644X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khZLTtiFW7354f6Z9eoD1sbxQm9OUZLMwr2rE2XgyoX6obrVqFRRMeHAtcVFvEpD0msd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6zpPkyKjfZSm5/C9Yd7QNtsrZDjhbrSVpWLcYRsMyhkShfPFeKL9e5RJVirrdbWarZXuM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G6OdswisT4g+IlfVwi4Bawus1GpjTqqEI1sIHetUlR1Wx1JiRxCVOrJiu6mK6lQVpqCI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DDpV4a8pmHELw9hXYQrsIARQw3FJCF28S7eOxZon3yGX39qystNkWLEB/Wwg/wATW3Vg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VlspOKM/3m3GXKIRGfK0qwWItHbYXvAwItVrIo8W3DUG76Ci0tGH364Bs+GNydRQlOw6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1kSFVVxiPE7JmIROTJ2OVxYHKs/VoN4vonayYhstintGnDvgQRunRteJqBwc2rlgMVTH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GbxuYYzE/U1xK+rpi3C6jk6xTqWB5xFvQq7rZbZDZNke1NqntTasFfxPLI2tUwC03UzL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fkstKsrItC0FWI8t8w5ByD0JFrQcg8q7SWStsCDlJG2QT0ZC3YYamy62uOVmlP5vvS8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j8Vb8Uqb7Mj+b6R8ocV1HIm6Cuhw/mO3Tb7UeM2c0uhUhL6p3vzw6I9MgtLpunBb0YfN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c4sqiNQqN6XKhJFQchJvV/tKn/WCLQ9vtLH6g4acqP2tYjz5L3/E/jDfaOB5L+XFVhPA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KyKxNUX6+pb5kLjyXCxX3x+z6urhErUAutGjVRLvacI4jCjiTFVVXcIVbwDVSJ1TIUHy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MpHys8OkXhhTcOAQpWAduy3aRJsES0NGW6qA7o4OLrStKsrKysiE1aUBu4qq/bYiLZ/S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aSq4Wp8H3Y3jK6I3uFcLlWCspQNNH+21X8m1grr72VcL02E+wKyIRGzgrWTQhpvlTbV43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To2vTqOlKjp2Gr7adi69VGmYnES+oikhwtw6avZE3Q4CGWHe2+6cvobqRofHBSMkpxUT0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Xs07qrYWKKfWggLK5RLk31Jw2CxwEVmZGywiBlUpMJhAlw2RhfTStXrahJIEKly7hpT5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1LrZWVj+OysrLSiEWXRjRaR5Lq+V1dakHoSISJsoQemyuQnQe0qenZKqiB8Jhl0F7t38qj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5UX46z4ZU32f6w8hKbyn+5vsHCJ2zby1pEcUhdI/5Mjwy3TIusU9MbHWR2NJU9Q4n+th+9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gb5UMPSjO6FS0Pqqg3c5xypj/VCCf7zsmPDg9tlQq4lqJdpfIOfwv4wzPhfeV/Ji2wwn2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+V1ivFH+tdarIyNXVaCZ4wu7iXfRI4jCjiLUcRKqKp0x7+QN76Vdacr+yV29U5SwSQplG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ahh0a7GFCipwu3iAETAg0BaQrLE7iKj9VNZaVZELSrZWVggQqjeHB1wN1vkSb5C60rSr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ALlEFWR8gujdVgvBg6BzJy5PGQscnKj2rrlC6utldFbrTbOrH8GD8AhbL75VkdkCm5s2x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t1vfZbI2R9OK6UQQnsY9PoIHE4c9i6lZAo8TTKqF6DgVfIKi95bpQO5QV8sO+NzLifDwS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ZtSbx9EPYyV0bimt2a3UbWR5X/kH7OZGy/8AHjao6rb+lzrPBMmlSR07z2QKgpImzz08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QkQeChpK0lWyP4LZWWlaUWIxotVvJfO61LUtaa9CRB6bKQuqHCai3ZHK1VAe1FUR2/FW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CVD4/wDSPnJyHP0/3x+wIo+RvNOGmKFr45ZPlzojelWJOvUuCjenXaZZXzLCx/KQq8Fj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tkTvTUz5Sem4VlN0X0bP6vCCrG6KlEWUcqpgqd8TIZfk8g/E5YXwMrIlA5FDjfLGB/Hh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XVaAZ2I1sQTq+O5xGII4kF4g9T1L6gdeQDqzFfzlCCoKFDUOVRTPgbFRSSRjDpEMNQw6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AhTQtWkKyAWlYuNqb9cBabIqytZBqtvbfZE7Yr8GH/q3tmDdXJy2CG62Vmqp+LB/fnYD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kfsyJW2XC+yrZVfw4Sm8XstytKN19WyHCLVT/wCQBsNV1c5FXW+V1eymH8WEcgAD0r05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04qON8znstIVUNOKA2BWnexVlunwxyqXDInKjZUFd3NAoq6F6aQVBtWm9t1wrIbZYf8mR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lnhEMgcJbPFPVu6oLr32Ccgse/ZPLGueeg8LpJ1O5YPqZWths53M7XRiFpMjmeotAZE20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ZWWlWyDk2RCVagUWgqxyur+eysrIhaUWosRYrHzXV8tSD0JEJEJEJEXArS0qE9NwN/xV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qv15UPZkf9N7dGWpfWQX1J74+BwfK3c0j7OJeKqX5s6WfoSF7OkXa3JwUb04WWGx6actK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CdLi5lkdi3pNTnko8VspvQyE02rLEmXbk+J7Rh8tpho6E4LZvzPWFe0W07LZXaEahi7p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jiSOJOVRVOnUMz42meYm85QilLe1lKkpHxspqYzrw4IYfGm0MN+2jXbxNQYFpWlWKLSs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yttZbqytncBFYx7aMEweS2V0AAtl6VigvT4d+rlytl9LhXWyJUvxYT8iKORTdkTlbKyxT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cbppy+rq6uqjeHCOW7lHPZXQ3V1ZFM2xIEK61BXCutXll9mGbStVxldbZbWdxdBVX+Tv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95DLEtqwKyKIX0RZCyICwzaqU1FBKjRTwk1E1PPDXxSJj2uX1ZNypdq5b3VrqrjvDHTuM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mqOkX8N2Wrc7rE6SaoqZIqWBPqrAOkegx6ayUGNz2Oil1CPZOe0ovDVGD03bkPMb2uJC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oyug9CVawvSUWLcZ3V/PZaEWrSixFiLSt/JdXV1fIOKEiEi1pr0ybSmzgoOB/BWcOKou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AIyP4z5/jJV8jmOfqX3Q8DhfWbeWNvDS3L5fm8n1mdk12prG6II5FVPfNKqR/TkZPpV2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bSdTqIWp7Wylb1IhxFfqyzzTKCPW+mkOmY6n/mcopnRLuJ0Z5ijJIUBK89tNppoTPIMM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YfAE2jgCEEYQjaFpVlZYgB22FAdurZWVkFZWtnjHsobmmytbMb5em2y2WM/HR702WyuU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62G/rAZFC6Jvla/knt08K+W6POy1LfO/kxX9uL4zZXC1MRexdxFbuYl3cC8QhRxKFeJx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Q6BeJyrxSReIyleITI18yFfOUK6dd7Uld5ULvalCtqkesZerUhdWpXVqF16kLuapd5Uru6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VK8TqF4jMRHP0z4g9eJFDEkMRavEY0MRiXiMJXeU5QqobdxGqxw7xkrSb57+XF9pmcK/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PZqPFl9VGHU0ydQVVOo8QfG6GrilQKCbtiqJX/VlILswz1U9VSiQTRuhLJWTR0dRoWpf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VlQ9uFaRI+kiTpnvQuUXOa6mrXXpptE24TrdSJjdGnWtFlUBRyhrUEL5gIDa2VtlYLSt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dVXaVouNKtndNTjbyFFWCIWlaUWIxrScrq6urq6urrUtaD0JEJE2YhNnTZGny1vsfdUP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/OR/0z5hz9S++L2jhDjNvMDy1NtHWzfP5eF7s+FQP6tG5m8146jZ6LbKOpkaIZWyOZLc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+RypR/UabhSu0MHH3HUC9F80W7H7H8zlE0Ok6EWoQMQjCLVNfpYV+yArZ2Vlbd22eIfq4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dcZ7rGfioP1BfIAK6Od0Msa+Ki/W4VwtytwrIoK2+2WKbwYd+sHZagEShldBXCuE9w04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uognVsCOIQBeJ04XikCOKRrxS6OIyLxCZDEKi7i+WXXOVpqihDVldnU27OdTQOiUeHa4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zV4fGuwhQw+BChgKFFThdpCu2ganxxhuG/MLqxWlHZbqytvZWRBCGpRX8QsVpQjC0tXT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u2hXawFdpAFU00UUVJDDKx1DTo4dCU7DWrw16NDOEaadi/sxoVVSE3FJmoYuE3E6cqOs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CsYUZ9JW2XGZ5HpxoBFXzuQsXuaIYfBNBoraQQYq25lY7EAriw2QX/OGqyqI1LTlhhl1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UrKWm6Sqqx2iRz5SG5BS++F3Tn6jX1WrSyQWTR1Yh6Wi+qZt1a2d0fK3lx28tgtC0kK5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KcxWKBsuXEq61K/msi1aUWosWgrdXyurq6urrUg9ak2RdRMmcEypTZmlA3Vb8Trqi+T8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j5Cr/mPmbz9S++HgcFR+7NvNENw1/fT/ALHm4I9YO2VA4shFpG4j6qzdqZJdFu1HB0Yn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r14dMmDQ1NF1K28TeFoj7eg+dkPok5/M7ilPqaLI5XCfvHhX7LdstldELnLZXV7LEb9r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4QKCFr8r7Oyxv4sP/AFFdcrjMeTGfio/198iSiVwrrVdXsrhF4tXPGimkYyI1UQHexBGv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8gRxCW3fzOPWlK1SlaKgrtJkKGoKFBIvDXJlAU7DrkQAVbcPgQoYEKOELt4gukFpsg4g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Yw3SylF4NK05W3srFHLSrKTcYf8AuNGpcZEbaUQMhdWQsEU3bFWgFGwVlZWVlZWWhaNq8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FoVgjdWK0lWKddWWIsYIW0MEkb8LRoqhi11MRlqpphHiUjFHikJTJ4nrnyfdR6cX4QV8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O9MRZTwRSqbDrJlTUUpp6+OVCyYdlR7VCmF1pu2oiFg8tL36X9OomhqqGpiYzCpiOjhk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bZ8VLOaiilgWF4a7VI1PF0y4DfUnJ7tt8wvu3lf+EtRZtZXN7rUmyLUCLArpogofgKCK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VjldXV1fK6DrLUhIhIhImyFGTWiE3UwxP1t/CeJV9ZHzH/TCHEvvi2aOEPdm3mniie0u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8EEORFlhrg5jX9FG78iLKjZu18cwqrQMLiXxOL2CQoWRKuWhzw+EcfbZGdHDf2Jo/4H2K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kdxR7v2GQsjZScYV+0FdBFfQTs/rEP1MI+DSAtlcL7GRyvljPw4f+pkSUVsFqV7rWAuo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Phgq4WQnEoEcRjRxNHEXLxCRGulKNVUlXq3IRVJDKWYrtHLtHEiiK8OXYsRpGFGliDaJ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1BisrHPSrLTdFgCd/lFYeR4QACstlsiVjfx0N+gTZb57nKy3K0rQpW6W0I/utO2V0RdX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ADtsX+hsrZEXOwWy3KstCrWWpcE+JWR2y+1YrStgsWA7Sk3g6aLQrFPhY9SUEKfhgXh0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pWqLEoCI6mKRAi2IenEX3LQFbyVW8GGn+uiLpzU6zm1FBHItdRSPpq6IoG6h9NcU9N4n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HMTsRdM2kxWWF9ZRwysNaGl1ZO5dWYruHXhqJadU1XHUrZFB13X9DibWsGkWRQTcr+ST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3e1aVcha0H2XVWoFabotIV0OPIEVbKysi1OatKLEW5agr+W61IPWtCRCVR1Fi2oBTXtd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fwHzDkcS+9nDeF/3m33U7QU1obWVP7VvwcJr7phMUlW5r6JrrIqjpWGKWPUCTCpanryO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ZuMQ/hYx+xCDiBh37Ucfol2ka9zTK7U9X/G7ii+YIoK6PGFftBcZW2G6vndBYj+pg/66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UajI0I1DGp1XCsSqGTMpKmOOnOIwp2ItXiKdiLkcQe49xUuV6wro1bl2dSV4fMhhrkMM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2ggXaQBSwxNiwn4d1pK0q1lZaVpWysEAFOB08M+dozstlsctggt1YqX/ACg2W6sibLlb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rgLG/jof1siLrbyDLhP9tLtXtz1Zff3dXQsiqj04m3O+dt751I/gwbi4VsuUNsr2zxbej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WC0rSFpWgqlH9uWip3qTCje1bTqepfNJBisajmjlbnZSD0YSf4VvkQtKrWWqHQMR6tM6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fw215heNu8Uzd5G2TzqZhWIuo34tQtkaAgFP7oJC0xfzxUs3XjPGzXPkDJC1O+MRNIGT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+h8aHub7pOMrItVlug5NlQcCtLSumiCFfIZA+R2VkWotRaixFq3V1dXV8rq6ug9B6bIm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TZGu81R7j5z5zmPxhBS+9nwN4R8g5Y3qmPpdar/b3CBBR285CY9ctIUTrPdZykkbG2smN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+pvrjyCxM7kJry1NEL4KEWrI6lvTf7vLLHpb+Byp/mCKC2Uhbpwv9tC2ewV1qRkY1dxG1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qehqm08JxMXdiLijiEifXyuXeSFME0iMEzkaKoKGGzFDDHpuGkKPD2MXh8N20UAPbxFd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fvGGoNVkWrSrLTZWC0qwAqvgwf8AXaNsrZALYobZWU3x4b+wrIrdWV0FutSBKLrqcWxJ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5sa+LDz/X3ycctlxnZWTlBtiDUctOXHkttZV+2JNy3VkVxnbKcXjwjmwCIVgFuVurLbPER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92KtZbZG6uVF6cVCc26vZPijeJcMjchhszHwVFVG+LE2ExytkyPGEH05EZWWJCznN9Jb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1KYals7G8ncRfFOE9t1OxfWFV7qN+KUoYVPlTg0zJP61S8lQm7nhr5Ge1+8k7vWMmI+Q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AMBN5bzJ7fNpuixbhByD016uCtIWgo7IL6yPmIRarItWlWKurq6urq6urq6DkHkJkyZU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s6ofzFH/AFT5m8hTe6L9ZvtWyPGQ5YbGG4VU09yig5EedwTXlquHB7VDWTRNle6V+RFk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JHdbolYm30oqMWgoZf7Mly6SMsZkcy9zok3n7cLK/kcotpdSKutTVJI1sdJL0JfEV4g9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dPU2Y+plPb1jl2VQUMOlQw56GHLw2NDDoEKGnCbSQroxtVU0CnwgueNJK02WnKyDQrAZ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Z8e1jndbqy3KtdaFV/Bg3wLnIZFX2F1dbKX2YZ+ybZbom+QGQQzqj/7MIrUrZcIlDK+W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itgiboZXQOQujwz9wbq4V1dXBRcFqWrNxWJC1a0gq/kuFeyBuim3Uly3DDaRbI7IrjL7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wK9lyjsrZXKvZO2xRWThkUEQCKqniNe/CnNRlrKQwYpE9Ya9oerjNqxX4v8A56ERtJC1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3ZuoPiqOLKoG/wBLBpmyRzxOhml4UdVH4X09VGZXOo8P1Rp2kPjF23CHTOWnzDhScfgv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Tzt5ThtZaVpVyEHmwehIvQQY0WOGR/DZaUWotRYi05XV8rq6uroOQctaEqZVOamVyeGl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L7qcaqVntydmOWNY52h7pNOupnZofkHfgIXtTXgp7LeUhArDqvU17Q4EKePqQDhCJz44G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wcPLBpMf3tdDh3IRycj8ncVT1/dcu2qnDsJyvDUMMYm0FNYUtOE2KMLcLEb9thG8tlZb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LZVn6uD8BqshkeOGhErdbKv+DCjZnOW6Pp8tsqn4MG+C5W63XC3Vl985E2Ensw39lE2W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BV8qy/iast1uVpuj6UVuUSArtWpqxYgw0UjWQdxGjVxBGthRroF4lCvEoF4lEjijF4mv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7v513867uco1tQF3k1mVU7jqrQjLWLq1SNTWLvKxSumlf16gIVVUu6qUKyoCdXVATcQn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4hJcYm8LxQKCo6DhiYXikSGJRFCtgK68ZXVYhICrq6qN4cJP8IyuEEfJU7YnqWyKsuVs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tgQQn0NPIp8JmYmVdTTOgxON6a9rhdDjE/wBSP10/Ksg1TNBiEDKilaZ6F1HK18U49IVUP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xBjaukk9hWD9uymlrn1KggFNFcNUG7zsnekn8T/xHNnMnKHksmocvTMzzZELe+tdRMk2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iCMxy7zEKyIVkWotW6urq+V1qWpalqWtdba+35T+YIKX30Y/ii9mTs/uBpdJFqbPVfxv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x8KOROb5SE15Y6lqbhzRICFIzpyKnfop6GwrI4y97m6T5XNswJvtV7Of7szzQ/uAkqy2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2xL9LB/lHG5y+y664WwXKsLaQq39fB19bnIoBG4QuVptlyqz4cM4y1IWy4y+yMqnaDBf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dbeST24V+3z5NlqWpdRgXcxI10QXiECqalj63xVqdi1j4s5HE5EcSmKOIzo11QV3dUV1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oKNLUrtKknsZl4fKvDZV4a5Ow2zaKKOWTsaYLs6VdrToU0SFPBY08CFPGugxdNBoC3VX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pWui3fSrLTlNtXgblgXSajAy3SgRpYXIUUDj4fAjhsaOGNVTQ9BsdA57exrGm1VGTUVL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U4bizVHiULkypichIxaggchuq/aua4W9JXC4ytli2z2n0r/ocyNa9T4ZBIjBU0sjMQcx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KhdejsjwrbUA/gnZds9O+B8VSJ2qsCKbwsIqujLilN20qwWKnmkY1jWlxL91DFZycNzz+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p3mCZk7j6HmsrKyuU56EpQluPSVoQa5O85ysrIhaUWotyurq6urq6ui5NO1/9sIKX30C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0XTBLauc4zCo2/KQmSWRAcPIQqZ+l0E9j6ZBXtLatU0zI4KGwrNboxO0sd5QOpFJtI87BA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5oP2Vv5LLYKwKs23pCxP9TCbdxZcLlWARKsuFdWVrqt/WwTgAqxVrL7Q9K3y2XKrPiw3i+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4TSrre0+8OEfDqC12RkajI1GWNd5CF38IXiNOjikK8WajilxBUmGU4rKjicxQrpnEz1D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hS1Tl2MxQw6RDDHLwsktwwBDD2BHD4iRQQAilgQghWKMaxtMwdHpoMWhWWnIBWVlpupmj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Iqysrq6arJ1rVn7UfqQFla6stK0hWCAKstk6yrBatYAQQArIItRatOwCDUWXWLN/q0Y/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InKWjpynYbEvDk7DZUaWqiDX1Ib4jPGGYs1R4lC8VzmyTRuC5z5QGWN/DGf4wpEAuVZY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TYY9qFRUxjDquNjAbr6CColILte1VNNqMM11V/H/ANDLcOjcK+hVE4tka/qwi+prgZZV1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b8DivsfkGVsrLSgFZDj8B8gVlpVirlB6Eq1gohrloRFvIeczlZEIhEIsVjldXV0UFdX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RnS6L48nZ/cYBcGPiqK8hkn4TE/o+UhMdpPvB2I3zIUDtYjrWwrqGZabP6IcqH9saA6f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iT/fn/1S+mrGZz4V0MsT/Twb5wjyTYXKK2Q3zsq3amwPjUt1sESrgLUFqWtB11qVX8WH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MCNREnVsS76Fd/CE7Emo4kV4m9PxB72snexF9S4BtU9dpUrsJyjh72thg6q7CUkYdIhh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IYdTptHTtQhjatIVlvZv+S0rTlZABWVsrLSiRbGPZR/Bwr5WVxlyVdXKkH8WGftZWyKt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iD2CyKOWwy5VmrSEWgKu/ahNmgIhbIrhABcqxW6xQf08O3p7IjPZG17AosU7Towr4nMa8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HZ2FyBHuoDHiMoUWKRuTZmSIFXXKxwXoKPemsncjguQCxYfwx+qNPYJFU4cmyVNGabEI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ql24I2c3d8IeHSOA/wCkEVSTdCavaBU08vRkwydpPTEZcSE0XYwPY17tStp8xTeCncoZN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sgPzW3OR8hy05XWqyEi6i9JWkFaCER5gijkQrItRYi0o5D8V/KMz+Jq+n+6I2Uftydn9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UUb6lwLHZRwvtDTRSn7zw2zqSphMEnlIumktNw8EWIN8gULtc/3NfZMc169WiFgjr2PY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MXCcbnNvyNkAqWZXW/kuc8Tt2mDC0/2rhFy3y1BXXK4Vb+rg/oHWDU6pjajXRo10dziE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07EXhd9OW93UFRvne7pSp1NMV2MpXhsxIwsqTDhFHSUoqW+GxIYdTptFToUsITYo2q2Vl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8KytlZcrSrZbL0hE3Q/ybd/ITbyWWlaVjHsoPgtdWy3XCvdXvldcCX1Nw39sFbZ3sirq1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g9gyLsr57Z4j+xB8eVwFdfaC3RWJeqiwo3pCt1tlwBnMPRhXAGyIy3To2FSYdTyKTDND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NRYhTvWJuD6DDrdoQnchXQWJi9FSm9O4bCy+i0OFfSMAaamkVLXxyJh/uG5B4O6DbT1c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RF1UKnZ1JYQaWoJLoI4mPAGh1tS02MW7PK5MT/KOQb5EeQ/6B/C1AI5WytuQtK3CuroSL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lZHOysiEQnNQ/JfMZn8TV9Te9vEebvJGbP6LIhPJTx1Rhppk007SH1j0/to2PrZZW2t5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W1NM6A5hFWuAdJvqRFkDfIFHcEIOsYZyFF6quUmSWqN5PKOHc+dyh/aBtkLK69WWpXVw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uDZTUxAGshCOIQI4jEjiTV4hv370a2cruagrqVRWmqeDSVBQoKkkYbMvCyvCwp6OKGPD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NCtnY5WVlZVv62E2FKBnbIZWWysp/iw1cZc57BbLlekEAJ3H/wDpN3ztkd8giuMsY+H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jnxm720I/thqIC2RVltkAtlsFysU+aD47rdWW3nxP5oPZsrrSUeWbIIq2VX+thX6ulb5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TduFn+QZBXuirFWUrB08N3gmgilU2ExlSUNVGI6uaAwYsCmSslQRCYVXDVR0BvSu3Qsh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irKNQ1D6aaGdsjOQUf25W3VSLTNQyHMjtT8K2xOvp/Thj+pAx/ogDi7ZPJCDnuHlKanc5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5Q/1hkfKc7IhWyDlqWtekotQFkMj5Sij/AKF0F/yfxNym5Htj4yOf28emTo6Jh1aoEFr9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KB1DOgkEdQVypsPN3AtcimlD3R4dJIDRtjL6NrmuaWuy+kQhpu2oGq0nVqQQfK1u34Hp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xoNdEE7EIk7EV4kUK6Uo1lz1pHoR1TkaOqcvDZyG4U9DCwhhcK8NgajR07GYcwPeIY7B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lZabItuq9v8AWwb2NGx4CtnpurWV1Yqs/XwjeDPhc5WV7o2Quqj48N8hDQrrbIFWGTkR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Nz5cY+LD/h2ysnWQI8hKBT7aaH93dWsrLfLnJy1K4RKxP3wu/j4WpXV1cBagtV0XLlOK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ak5xXLuC0q+6uqneDCD/AF7lb5FcL7AQCcqDaoHC9IyvZcrSnMNsIPp2CIuuDKxkrZsK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V9RCosUieoXscp/VT4Wf6ZQ2CCrgDR0J/glbqEsTXudBLTOpK5srQbiXarfxXbTDkcoZU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w2WlrBMYyHjXsTqV3eYZO5z/AOV9M5HnHmH4Sh/onzXWpNetQysjzmcnf6V/Jby8ZNX1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kHymL+Iv/uPgNOai0wpZGzgZe0ncZ00nWgyrqUyHgoKmphE0PdE70zN6djIxsjaiF0Dk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7gqlzHQ+VriB+B6n9gopXJmHsCOHwIUNO1dvCqVoNS2FgQjYmgNRVsrKwVlZTfHhXzNF0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dWKxAWpsE4z+uMr2XKGVb+vg/wCvqC2W2QK5yOc+8eDH+QDIlb5DYLjN1rE/3WlErZarI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xcf1sN+Cy2zuxXCutcbUaiJd1CjVw6aaRra3xKJHEokcSYvEmLxJidigXioXiZXiZXiLk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7mQIVUyNXOhVVC7moXdToS1du4q13VUu7qF3s6mqJJUyvkYPEZV4hIvEXLxIrxFq8SYh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JQlOrYXR4bUMjibUxlCVq1NKvYcr6vkeKT94FXQBR5tbIZYXtIArJ/H0QrFYqS2aWniq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VUyoKyKFrXh4RTVOL0+Gn+sVJ8uhVNKJJIa18T5jrmPGIe/hfeX/AE02lLQFjTAIaL5G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D5Hc5nyN/wBcf6Z8tlbK6D1qutkeQUUUf9A8jy3zt5G5TbPj9jOcjn9l2l7PUypPTeSX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U2bTpJW2WGTAA5z08c6OHzXjoCHagnNuruhcC2YcJ7A5s8RgkzdGQmx/2elpnd5mg2PP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CsCtgiFT7Vjd87ZN2VluVYoNU3swn5+QMrFFXXOXqusR/VwP232vYXuibIK2pDYnIqtv2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bZfZV1bK65U3swT5vsq9lcoXyvbLUtkXBSW8R68YXdRI1kARxCmC8Sp2o4rAjikS8Vaj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c6mqpJ02pljb3NSUZqsrXVFWqkWThsdNPK3w+pXhtQhhk68LlXhMiGEyLwkoYUF4XGvD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TGGoEECEMS6ES6DF0WLpMXSaum1dMLQ1Wsq79yG4Z6lut1pC0tWgE9Ji6MS6EK6MKjt3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oKZHDYivCmp+GORwuVeH1LV0K5p6texNr6m/ij2IYtCQ3EKcoVMTlE8NxFsgIW+ds6Ha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U24GND0Q7xFPZdT4fFIjS1VMYsRdGY6hkgZezt2YV8HCm+RtyJf2qunErQZKWSKQSMxM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tRcq9ks8tXEynmY0tMITxHe48hzPB/CDYA3zPnORQ4/37ebUg4ZORR/0Dz+QL6n90fxs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6pEgrHubVUPpbW1JgnkqJZBkASjuG7hXQdpdTyiSMjO6kKC5RGoeqF0cjZmubZVMXWh4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U7rVlSAH+WM+mTnzvTn6192A8kX710MjdfVlzlZcp/twj9gLlcIZcLnPhV/62Ce0WCJ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rfgwb4FcZuKutQV1rYEamIKSrg04RI2OXvadq8RpgnYpAjisaOLBeKvK8TlT8QnK61S5D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5rGhlK8OlXhUybhbkMNCliEdQ2gp12dOhRwIUsS7eILpMWkLQFoWlaFiItBhrb0oYStF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ABWUg2odq5m5yPkuUAUU7jEv24PUxHK2d0AiEQLN2xDe+RVlpCsrKxtYhRkjFN7SU8Mi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FJh0oBp6qJCqqY1HibmpmKMKjq43oOBV75Q7YmCtyjsPopnGN70lMbwIojKSGORMpi5z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c6w0gL7n+RiqvnkCqGXcWvpXVkgkgNit0zI+5/tj2ha1wfif7ml19RDXAEa0PM/2+YI5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l93yur7IHyH/8ACsnMQTk1PP8AoHlRsL3fiC+p/dH8bMzmVpBeWMY2ql0VFBK4Pe3r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FB0o6mPo1H2jlQzdN4dfNyad6uYQCnq7oJwuiDG6GcOaW2WIs01CBsYpyyaomZNVzkCR+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87+G8/e+RRTP3sgjurhBXysrJw2wn9lrle6sFdX3XCut7BV13U2C8XC1LUFdak6Vq7mI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AjiUKlr2PjpKoUzTihRxSReIyo189hU1LkJ53G1U49vUkdhUlDDp14ZMUMKlXhTkMJC8Nj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CgiZ3wijWgLQrK2QF1pWlWWhVu1cLW2HlCN1bLUViI/r4XvTWt5OEOOVYBXVk/2021a3j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FYiLz0vx/V8jkUCucrL/+7628nCtdbZ8YuxOQyPNtiE+nhkEtBTBkNB14zRVsSFRVRJmK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VRSDK6+gNsXF6ChN6RbL7TXKjFq2SJrxPh7bh01K+lxBkol3MfFWnKoHq0amVMelN9xsm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2pKa7pqz1VUg6Trp7bue8Nd5n+zzD8JQ58v1932+sir+Q8ZH/ZCkvcXKm9yP+6F9S+5n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DpAHsrvnpw96NO/pSUzpA2hqCqeicJliwRTGl7m0E3T4KpajqC9wijzISZvumqTGmObI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1WwdaLOH5prGaXjyx3t+B3DUbLnJyGx//wBC6ugtWd8uEUfUMK/YBWpOey5niRrIQu+h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OJtRxRVGIF8VPUOgQq6iRB9U4ubUptNUkOpJlBB1neHleGkrwwIYZGmUMLUKCnKFHToQ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ffThm9TYrSrKyvl9AhWutKdZU5/9o0XXGVtrDPjK5VrrFNq5vtzKG5yvlfbEv1cHP9Zb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sn8RfvD0rUtS5V1cZWvkEVinzUp/h3yC4W2Vr52TzavvbPfIo7Ib5y7YpHwbZFWvlYqw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WUtPDIpcNjeH4ZK03raZRYsQoq+J5EmtNWIb0WFn+nfLnIbpm2KFOCks4VNE0plTJTup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24qOYuK0bhXTcnL6oTeigboUXrxCdmowHeQOdHGI9Of0gpEfMPL9ZBFcNyHJyGf8Azk7I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V0ESrq6v/okoOsjuSrf7oyn5i+NvuyPkZ7nOkjbX/PDq0sm9L5nd53PXGGM0NVe3XTNO2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6m6zMqOXqx5Oaq+Itd7goJTC+JzZGuCILHQyqsi6c6pY43sj98wb1Hbt8rfwu4b+u3i61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kri+tq68SdVQhd/C1HEY14gxOxOy8QkRr5l3dQ5GOVh6dQ5drOhQylNw+ROw+W1Kzq1Aw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BCjgYhBChExaVZaVZSt9OE++y05cqy0o5EAIWT91hP7QVshnZBozIsoP8sChtluUQrq+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HB7ditkETZXXK5Oy4X1iO9LhH69iVYqxRW4y++cuE7cDavAC9K2y4yv5OVi/wAlH8Vw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hcqX/JNstlsuc7785FVO2Jgq+f0Fe6spPZhG7r5EKy0rSnRMKno2mqNHWwpmJTwnxGKe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rnMJ22KonYjbSsQj0umoywx1hLAWltQFDxWD+UFDdNychxhL9VKf4qTDburfTYzet8p1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T6yavt3GTeSjyv8An/j/AJyJyOZyPGZ5QTuV9ZDhXV/y2WlEgB79/wAw5/K3KT3Qe0e9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6/5kwtcpZiMqL9RyI1NGyw939ooHQ/EqXTkHFppq7SnzxtiirGSvlaHNewwyOV7qGUxP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HjQjOXSkB6oYtKczpzVvrnnfrHlH4XcAf1GVl4xUEp1S8E1FQUHVzj2FUXihqihh5t4e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l6wUca7WNCnjXSYhGEEBna6cPTQ7V+myA3VlZWBVkRZbLUpfbhfycCy3X2boWCNguVYX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puRV9rJ2W5QNinKD/Ki2d7qyG64QyCKxT9lgu30o2XCsBlfO65Vd8GFH+MuW/l2XCvk5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3QRcsV5o7dC4Vx5SrlBOO022IN3Gwz2VltlfKu/yMZRIWyst1bM+3Cdpgit0BZWWyuFU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2G05VTh0wLJaqnUOKNCjqY5UDfKo2xRE5WWJ+xo1MqKZsiZLLRv6rZo4eKv9hibm/hYd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Bd6ild/HI9xceWPFsvs5fT/d5hn9fQX0F/yE5cIr6Of0eMr+Y8fRzPH3k7kZlDj7PGd/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45/KMpPdDwPfkfJHsJWt013yZ/UI0QIbKsYGVNNtU8h3EbrqspzTyZ3soZOrFVRdRucT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S269TFR1PTeQerWNPdP9nlYLo/gemfq0zGdPjK5XKsVpsrBWuAnWUf8AkAFxnsuVyirl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NVsrqxV97qy1LZS7swjeYCy4XK48l8rpyoP2W3KsVYq6F1bK98uEVF/lG2y3KsAjntld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2tlZcq/luqtw6GEu9HUaEZWLrxozMXVjK7mFGrhXeU67+mXidOvEYVJODV+JIYm5eKPX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Uq8TlQxSReJTLxCdeITqSofMW1krR30676dCumC7+ZeIylDEJE3EJF4i9eJOXiifNrnG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4shisSZicJQxCAoVsJQmjKD2rUsR/djeFfOyAQy5WGH/ANgFsibohWV16SsS9FWigiEW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K+OdtXUU5p8TY5VLga/kfS+8W/Vg3ic1OjBE0Lqd1FOJBUi84QTcj7VgNzLicmufAvkp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jDWnMZBfTufxhfaJ9PAKKGX15BzkV9HM/Givv7KHKCPIzKGR4yOY/AUVZH84/MMpPdH7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8dd8mZUbtcKJssSFp2nS6+R2M0YqIZGOjfnQy6JHqqiv5OCUMmRgNc9pdUXdVPN2eWP2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ih2iW9yhzyrBBoV8vpv+QC4VlyeUSUCgrlfTtxSf5MDbInIKwW6vk/24OP5siVYor68j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cggrZXV1dE3TP8sN8jZbLU1OmYuqxGohanV8AXiUAXikCrqpk8ni0TW+LhHFyvFno4tK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FbVlGoqyjLWLVVFdOpcDBUFCknKGHzuXhk1xhMq8IkTaW1T4YvCmLwuNDDIl4dAvD4V4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gXYwrtIFiETI3RxMdGIGLpsXRaV0I120RXbRLto127F20aMEQVa1rZY4mFvRYjBGhSxl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MBXh8JXhtOvDIU7D4rQUrJXHCE/C5guxnajHUML3PTayUJmJTtDMVTcUhQrICmTxuQdd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JuWwQ8mLbIcHj6KYEQFVttXyRB6nw1jk+mlgVPiLmKKeOYL7xMf0qY/wotVS20U1Ns2qL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tX/j/pDjqOBcx7SycQ7Mbwj5T+QZNQG0mX03gr6HKKfkOB7V9nlfX0j7vv7K+yhwV9ZF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2r53RQNle5f5wPwD8zUeH+5ntB3yPkanNi6db7vJhztVNs0D1Kui6lPfalk6lOE7hpVbB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WIjerh0HIphzgdGxT+956k1TpI8sZsn+7znim9sXtHN1fI8XW5zdwf8AJC1si66+hkOP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E2XuRC5XCCtc3R3Mnswk/wA+o3V7K63Wy1BBFbLkUDh1tbQutGjUxI1UK72BHEYAvFIV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svFXLuT3PfzFdzUlaqorTUWFPM5Ppy0mge9owuRNwsrw0Lw1eHMXhcKGG04HYwIUkCFN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tBaGIMWkIhW8llytKd/kigPJZboK11ZGwWLqn+C2yAVs778ohG1sSA6kHstnpRagBbZW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/tAItsrZECxp4nI0UKOHwFOwpt5qPpSnD5gNFTGu9qWJmKSJtRonjxOEqOpierhbK6BWy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gQr7FXyxT0y/SLbqooo5FJRSRKCufGYZ4niv3oqQ/wBbKoH8MPx1sAvHx9Ir/lUX8eC/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/a3nzHj8F8j5Adk4o7NTeDyvtW9T8vo+1quuXZhfa+0M/v6yObuRx5vvIJ2RzcfPe3+q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UfCDsj5GW1GQh1S65t5MLk0yyJvCqojFLhzkFdHm5CrKbqr7ypZelKd0RtNA6PNpscoY3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l9LPKxHnznil2ZH7bm4JyuUbkGyvdBcI2Tv8oEedyrNzG52yunXKp/8AKLZXyuFqC1LU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6shDcMmY2U18ARxKAI4rEjizEcWXiUi8QlKFTUOTpKlE1RXTq3BtLUIUdRcUUyFBKR4W5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mrGGRLw6BNoIAuzgam08S6TFoQC+1Yqt2lhb/HpCsMrKyFlsDyrZVv6+DbAbq62y2z4V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EFyuFwrrlc5WWlaCsX9lFvAcrIq2QROVlivupfjV8ihujuhZErlOG1D+6AEQrZngFaVp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0lGMOT6OJylw6Ip2FXT8LlC6dVCm1VW0MxOyZiMLkyojeMY9VFSOLqc8IEWacsV+NvtR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pqJ8RbXuEeHzNMGUg9FNvFO26cLTfQTuf+TxI3Rhiwp2mtn2r3+0e+23ld7fylX2HtPL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Hg5D3f8AWX1l9/8AXkdzkUc3chfXmOZyObv9wBOevpzlH65dxldNd5GC5u1VS48gNiyQ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0D9EuThcNVlLFFUKoppISMqRxdTlWTqWNyqIjC8phyoLMjrGaJppHMnqGm3lbsXm587u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lsSd1ZWC4WrYJ5R/yXJyuFqAXVARmajVQMXiEK8TiRxFibN05/FJF4lLY4hMjWzldxUO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21U9ChqCvDpUMLkKGF7Nw1q8NjQwyBeHwAmmgY3DP5aoMFtK0jNuyCOXKIUX+WsVwucg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ZHdV/wAsG8f1bM5DknLZVn6+Co75cLfLfILUrq6qz/f5yurDI5BFBFYx8ND+ve6urrjL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qXaK91shl9XW5XC5X1TbYgFzkUBlwjdWWK++L2ZlbKwKc3bGBaCGnZLBJhrSJaGojMklT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cQhkTXNIKblin6sPqiyG2VZtXuYC2op2PT6eWA0dfdNddO9tL8MinFqv/kIr65WJ+ml+6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r3+3/AOrRdvlk/N9Dhy+ygncZfX03IcP4KPDeRz9IcecJ2TUc/p3uYjwjmeAvvI5HIo/7W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Wunc0xsWOsrMeuiixwDXK+1wofkk91X5qaoMLmEOYsSk1zBUEwc05cORF1qfGrRSE0UKa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lZKwxyZUlQac1MjZDPqFTURSMjyt5HfgdxSe2L2lOd6eo1GZoRqGsRrGBd61GtXfPXfS3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dxUlf23Dp1DkaacpkGqTsCmUC7BGgYuwjQoIim0MF+0hQhYFoAUrfRhIvIGINVsvrSrL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wf8AZaAicrLYK+Rst1urG0f+VGysrK69y2CvtyrgIFGyxH30/wARQVlyuV9rTbOq+LBv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dXQy5yrtq8LfyclBWVssX+Cg3pvSvSr7ZXshkFysY2ipBeH0r05WXOQW2W5UW2KNbqRb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urZBYuNqb4jfycnjLF/1MON6YtRC0qooYHp2FtQp6qJMrKhijxCMmOVj1ie9FSOLqW5Vl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MQaqijbKopJqVQVMczaQ/wAUiq/3RkcoBqqsdOmnG6j+XEP3Kubos/8AtDvH5XeYeU+T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+cvoeR2T+Wr7yCd5/o5NRX1dfR5YvrI8/TvIV9I5FH8/3+EBOfZElx02Q2TSpFD7QFYhb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rk6B6ju18oGis48hyhlfC4Yj6SbuKY4tUEzZmIjyPCa64suMxscVYM2xuIkZaOqv1J/Z5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cU/xtEqayocXw1Wrsqty8LnU8BgkNENApGB3Z04XZxlClga0wscgwBdILQtCc3aA/2bID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jwb5GCytkBdcL6C4y2U3swj9rnLhbrZXKucicjuo/wDKfS3XCF1fdDK6KxH30/wBiIWy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VR8WE++6JXK2V97+S4yxD99t7b2V0SVvZXyucsV/Xw/9bYC+QRcrq6ur3V1i/wAFJ8C5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5QLe31wt1cnyYt6Y6TeC2WwWyBW+WJi9FhP63OVgtKsFpVSz+3PhsUgfQTREz1YbR4k1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WKe1vtkF0wb6ATG26mp3QvoaoJxuK7asajnRfv8A/kW0MJX/AFiX7FQLp3z0XwhHyH3eX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l3Pl5XC+sij72r7TuWo5HL7HK/5yajz9DIpvmcgvtFHI8Io/wCvZXspHbWurZBq+pVF7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E4pl5Jahj9NU/a4Kt+Apqie6KSnmbNGNwecinNyOY4eA6NuTng0wOqB7dSl/O5QNa1Uxs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xP8AaAyHLUQgt1vewC3XIpz/AHW7AIAq+5vlsENzYKwVR8eC/L9blFfQG7lcqxy2U2zcJ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FfXAyZ/llayutKvZDbI5lYj76U/w8q2RRsMvpcoKb2YW7VPsro2Wy1Nauo0rW1B7V1WL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jX1XewAeIQLxKALxOBeKQrxWNHFY14qxHFUMUJXiLlVVbpooq50TPE5F4pIvEpEcSevE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XiUi8TevFHqorXVDI8QEbPFF4qvE14mF4oxDFWLxWJeKQLxSnXicC6rDXMr4kKqErrNK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xUXgoT/XuVvne65VlX70uD/r8K11stlybkKt/YAui1GO6loIniSgewx1tTA6DEI3kEOW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7pvNgVGLVM4U1O15hndCqxwfUNR5yo9sQ/wDI/gPpdycT+eVO+SkNovvN52/N9o7kco+3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q+073BHI8eT/AJyCK/5zbz5Pp3KOX27lHI/6H35QLrhOfZX1G3qQF0LaV9TqFNR8zN5m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gbFHz/f0xzmOpa7cOa7I5O8zgCpPky1ENY7XFK0iLLg5DlwH4Dzb+GK2lMKcV9YjtVBBb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K6cqb/JBX3O6OyvtnsuTN7MG+bcqxVjlwuFffnK9lJs3Cv2ro8r05hXV1yiU3/KZErUh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OoBa2IyNtiLrvgqGNhNfCjiEAXiUS8ShCOJxLxRqOLBHFyjiz14rIvEZnJr5GHualdSqK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q0I5TJ2NQvDp14bKvC5V4VIhhT7Nwp9/C0cLQwsLw1irqZsLYKCF0Xh1Ohh8C7CFdlAF2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U67GnXZwLtYQqmCIQ4axph6TF0WX6DV0Y10I120K7WC3awLtYEaenWIxRsbBSQSRuoKd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hiOFut4XKvDZV2U7V0asJ0tbEG19UEzFJGpuLoYtGqmuimioqmMRioY9CRpVwr3QV1dV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6+sgsUKbu2y2VttAVUw9JtKyeN0dVSqSvM0NLM2SNx2agrf25RsR66qIGORhZM1HOE6a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3XFTH1YsbTy5U59GZT+PL95feY5yPCHI4P4An+37KCORydzkUeF95NX05fWRTcjyeF9O5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H8/35AETZPkXKtpyAQ4uroKdU/vCOVlZWyYLyTss2rFo8rfgKaUco5XxmGvBQcHA5Hy3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CogMK+jvl9T7uyHP4HJx/jg9vKGyJRcsV2kYroOCK1IuanCyHC+uRT/5ULg3QBXKKHkm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qw2V0FbK9luULBS7tw+wmWyJCLmrqsC6zF3Ea7qALvYUcQgRxKALrDu/FCjib14pIvEZ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xXXqnK9W5dKpcu3qE2jlIFE9eHyOXhhQwwLw4Lw5qloWMjw6njmj7GBCkgCFLEuhGEImo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02H+S0rQrZbqy0jLZaVpWLj+Kj3p7KwGdlZHbIhaQqr4MM+ENzsrKyKtdaEWhYuP46H9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02WlWKIKxK/QiP8AGWhyNPAn0FM9eFw3fhV0cKnae1qmG9ZGhiE7U3FiFHikBTa+nKM0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IndWW6xf9WI3Ytlst1L6osN3jdGp6OORPppqd0OJKKVr0Cnj+3Jx/wBzD+GsH8TcynnT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7CelUYu68rtwFE7S3O+7+Pv8ACOPI5FBO2GX35QpNsxyecvo5faPHlPtPC+wnJqCKPGT0E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P5/vPhF9kSSgFZDK6GbVUKD5EfKci2NgrfjyPmvm0o+Rr3MMVcuvE5DduRdpW+mpqOqC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p6mNxY/0sQ4f+RycR0oN40HFXuCsY2TALXbkVZcLdDLlO2FN/lt1yrkZDdbIOtlrWpql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2tRqIwjWRXNfCvEYF4pEnYrGvFgvFijikiGISvTnuYOrUFE1SDKty7eqK7KpUsD2SeGy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w1i8LjTcLhC8Pp14fAuygQpIV27AsWbpFJfoWK0rSiN7LSrLZWVlVj+HBfgsthmQmArj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/s2t8nC+1YLhEqyxj4MP3p7q2V1zlsFa60oMVSLR4bYt5VsgVYlbLhWJRaVoWM7U+Gfr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ssS/WprmnyKstKsrIrFNp+2ikDsMiJOFBSUUjFaeItxKeJR4u1R10DkyQPW91i36VKbw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bOKIWlVFMyRNhlilgxGxe8PlO6Puf8VZ+m3MqoUX9jB6U/wzjVGJTLEh7Qr7q+zU/wDH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+78DU/McnI+T7PtcvpvkdkEeQnIIZHNyC/6TeXcfWRR/P9qyLgi7INyAyuh5GqoVP70f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B9d7fxkIcFDyxSvYe6lC7ua/dyp73SHONpkdLH0pJxel5am8P9mQ5P4Ho26VJ8BTdk4h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uAgQjZalqstYWsIyMXdRBGshUc7G4j4owDxJeJORxB6OIyLxCZd5UBd1UuWusctNYUaa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oQw168NTMMAHYRJ8TRV9hAhRQBdtChGxrVZWVrqy02Gkqu/dY3bQ1WW2VkLZC6sisY4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HLlWDVdWVX8OCi8X1bOyuM7BWCNrTf5IeTlBBXyvljH6uG702VrrYeQK2U/x4WhbO+QG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39e62ytfO+eJfq0H63k4QC2V1jIUJ/jQRTm3T6eJ6fhlO5S4SAI2VNu+qYlDi1hU1cM9H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lRbVIRRCc1e2uqqdsoPWpXU1Y2Zv3/xV/oDydITU/wD4+/Xh1MC0O9vsemO/iQ95Ppd7Q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6zGbeD5B5QU9OyHJ5z+xyUc25jnnOyCPCHKdm5DI5FfX0nI8fm+yQEXZAFWsgFwr+QZs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28jLatHprfj/AB60Du4JiOVsnIbjylUkReanpAzSHtX6dCapL9L8b+Af4aIntr3WoBPq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HNO6v0N8ScvEZCu+nRqKm8k86EdU9dpVFeHVBXhkqGGFDC0MNiu3D4WrsoAhSwroxhVm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WlBiAWnUtKDFpRaAJP3w3ayO60oNWy2Q4FlqR3WI/vsaLIjIobrlAIlWVgsX9tB+twN1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rcoZVA/jwX2I7eQZAlXV0VVf5HcoNViuFvlsgbZWRssW/Vwv9fIoXR8lspr6cM96vZcrh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w/p4V+rpC2WwW5ysuFZWVf8ArYe7+oCi7yXzxYeim+LbI5bqyc3ag974w8S4dC9OwtwT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RqDFYyo5mSjdBQm2JnSivtVG1dJxIxVFHvBUuYWODhU/oDKyKEphlwR7dczdFUqthETH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rcU47D2vPm+8vr6PGQQycv8AnIecJ3GQ8v3l9o8DjNvmPOTszmfIeEUfzkolfeQCujl9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ig5O5zjYXipaWSVnweQ+dwW6i/kd2ModNC+Nbq5WrIeknNpXBcgFNvI72PLdOT5A6Lyh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DeKlg60LqA6DhepeEMUOE0120VIwuw+kaO1pgmxxhCyBWNbOi1dLRdaFZWWlC1tgt0U7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5ydYZcr2puqxutNhJ/kRtlZXXK4Qy2WyJFsQH99ntXGf0t3LbKyxn2UH6u63vYq64VkN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x4Nwr2XKtlwPLWfvtK3KtfIqyt5Nlif6uFfAMr2W6F8rhDLdS3LcL3nX3cp4JTL2OQ3y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f69j5CFZDLcqt/XwnemuMuVwuEDkOMV+KiP9e/k4zotqsiyIVla6fGFNQQuENPKV3dXT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OxLY+St2qj7X8uapYg6b+Sle6Rr6JvGc6/8AHn6a6spXPfdObrwimPphs4ARhDkoocO5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4z7UOQih5fs8ZfWY5JRK+jkecnceU+Q8FH82qyc9BAZAXVrfjap1B7kUE/nONzlHHUFVv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qUFVQdLyHcAluZCbuAUGM7eoh6SmaGxaCIkzmw7fysBtchSG4zdxH7cP9Mf3ay+nBXJQ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O6x73U/xZWC4X2Stkd1xlWj+40+nYZWJRWorVlvfdFTbYoOPpF2V1shmViH77QSgxWAW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KxnduH/ql25vldWRQ4yspvbhGe+Vsr5FwWpq1BV9u8bMwLuIl3US7qJd1Cu6gC76nXf0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gvE6dVlbDNT0dZFDD4pDbxWFeLRLxWNeKsXijF4oxHFV4ovFkcVuKOV8TvEJV4o4LxYr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DFGrxYLxULxZqnxFkkNHXNgi8ViXikKbiMKFbAu5iQqI11GlAhagqs3p8IP9fbyWz5WK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vStyuVYZwenEwjsuUEQi1tsOFp3x6hNQQkS0j2COsngMGIMkTXA5Ygvp/NrqfaqnZdlV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cUUnSrcR6jWPeysZB+jRbtpWankIIr7Pk+shl9L7KHlujxkfJ9nkL7dwhyj5fsc/8r7KA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cineX7f5CnZfX1+G4ReiVbNv5RZTbug5X2EfJE3VJUteHVhvTKy4V1b8NM7RMDt9uaHN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1dX3vcU72drX21S7sqOnpyH63lY62UnGbuKcahSg6HmyC4H/ACFYXuFYLa+kBY58lMb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UcgtlX7VkZ9N8icgLq9kEBkVMP8A2w44W5WnLcDjLbI2tWgmuYdkLFFDyXOV1jPx0B/q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GVi68VzVwBeIQLxGnXicC8ViTsVj00lZ26OLPRxWVeKTrxOoKdiNUu+qV3s5RnnKLpyr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t5ShRTFdjIuwmXhsylo3wthoDKzwteFLwkLwpqbhcaOFxIYZEvDYF4dTrsacKSkpwyhh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rsoF4fCV4fEnYdHZuGRrw2BeGU68OgCnooWR0MEUsfYwLsISvDokcNjXhjEcLZbwsFeF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HolOGI4bKjR1ARp6tq01SbJPCvEKhpGKSpmKlMxRqbicZQxCIptTEUJGlYnvR4cf4thm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cZbhWCDFTbYgVZFqfCHCWhjKZ14zBiTVWyNlgBu1+Vb80o9M7LiI+jJyl4Kik6+G9azq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zvp3mpncfr8P0F9fSKGYy+8gvvyXtkFzlbfhO8n3/wBfR9yHLuB+Q+UcnyFHIocee6Ll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IxSbvi96PITuc23LjraMQ/Xui5WurIfipZNbESq5l8/vyWVrK6c66czXHNct0/wAbUNqT7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PN3FELMotgmHIO3++T93Qyxz30m9PYrdcKxXKuMtgtgmvu7Ef22H0k3CFgj7uV9nlXNz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2z2WoLUtS6jV1GIyBVZa6q72FoOIwLxKELxRi8VajiwXipcnYlK1HFZkcQqSu9qVJJNK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tqly7KoRoKhOoJmspKd0pGHleHArw1qbhjV4ZGvDI0MPiKGHQBdjTrs4V2cSkY1teIwt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BystJWkrFB/Vod6SytbKysjnZWKm+PC+QjnbIq6ttYKr+HC/jtlxlbKwRYFZdKyrBpqm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tK0C2gIwxOTqOBS0cAjooI52vwyOzsLcF2M7UYKu3XnhLMTnamYqm4lAhVQla25zf5Zb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hHbKycwFUo/tVFKx6kgkhVLXlqa8PAVenbxyBRj05FSexYPNaOS7ZqY2w+M6VKxMmsF95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xkR6RyOU1Bcp48g5X1y8ocvy+sx5f+fo/gCORyKHt8xcicgEAihugLZDn8jU/aSH5F9jg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RY4Vv6v4gr2zo36Zfqyrfh81/K/aCYuja122xVv4beVnsDlI4ac38Ud444UeIz6TuhcOt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IrG91SbUoLiiMjuiAc7lBXWJfsxO9OsIytXXYF3UYRrY0a6FeIwhHE2I4oAvFLp9QXVJ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1s67yZdzUlGee+mtKbBUldpKuylXhs5TcMlCGEuXhIQwxi8MhXh1Oq2JkMlJAwwduxCB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aytZaQtJVYLQ4MN9IWkK2QVgtrXW5Vk6yqf8iL5lWTst1wrjLFBekw65pibLfPVdFWW6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N2kCOd0BYLYZAKo+HCeFbPc5WQut0blYptPCCRlZbDIKy0qYDRhB3srKy3tpBRijKNBT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eioNLUxptVVxJmKzBOrBJUQ1sT0HA5Xzm9OKI7ZcmyG2JPCe1T0jXj+alNLWRyrEPh/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RUnsVE7TJNHeYHTDqumEhOj38n35/soc+Ucu8wzv6OHHd5XCKa5E7eT/AJbzyU3h3K+sx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ORRX032+QlXV0ASgFe2QF/J9/kapRd0HvRQTuc4BealEZpqwN7f8NsjmNiw3a66rZfIOP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jItJkja4ta4XcrkLVm02QNkfI/k7ikfqa5MW9lwnm49zeFcWL2rGSHNpZAKbuI0+siC7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JRhHEgvEXLxKVGvnTq+cp8ssrmd09dCrKFJOuymRw55XQ/sDD3FNw+y7BpQw6NChhTaG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QjC0WVnKT/J6VpVla6AVlZABWVirWWMfsUH6oFs7ZWCstlstRVb8GDbvVlbK+Vsr51f7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8LlfX1iX6uGb03GVrrYZ28j9xh3z3C28lrK60lXymH8eF/IMtitgiuMihdali/wA0Ptys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/Fhvy3sMjYZBBWVX6cSDRZ0QcpaKFyfhzXCXDJwdNVAY8QnAixNijq4HBrmlV22IfQA8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Vkf8MlIHNdPI2OmnbNG7l20v0in+xQ7Pnd6mi7S4MTSXj8QzCKHl+hyfN9L7+iiNrlO2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+E5DI/hORy/5b7cibIuWpXQbdWAzaL+QL7/GE1Tcw/IimW1PPqzp96iOLSq0AU34Nsx5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MqUaqY3ZGFSzdFPkhMNQWPZbIWQifpOyv5Xcxv2hqGxPfXxgeIgLxBxRrZF3U6NZOu6n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kcu1neBQ1BQwyQoYUvC2rw6O88TY5hQwrsoQu2hXQYE1isrXWlaStN0Y00f+0AWnLSFZ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qQf+yZv5OELrclWKIK0rFheegA7exJRQ4tZfZ3QsFfKv+DBPdkcyrq2dlXfut2F1qyur2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iO9LhX6++RNsiuMvrJ/FBtVNaADZbLlcLZcrnLhP9uH/ADjK6CcuFz5MaVP8e64V75AZ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qGwW6tlyrLSViW1ez25WQbsWqaGNzKSljnifhhCIqqYvqZHmDFBaOoilX1lW7V3AKbsq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qYQ4GJ8ToavWpP2fpFHhNNk1j3oMQa1qdJZAE/i+19J3HlOZ8ozainOC5RX3n9Z/8/SO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ynzFFHI8D26kSr5AXOmyCvkwX/Ff8ATFN7ofeivt3OcNw+MiWau+HO3kpIOqf4VU0bSD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DRJ+HSbIE9s4nWOMr7ZWUUksK7hpYyPqAxvsMrpygH8cMIem0UZQpIE2GFBjWrEPio42i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MtOX3ZSAWqv3AFZWysrAra3Curojb/8AvYFymrhPJTdhYL3KwB0gpwAEv77SbC2W58py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2y4VyuF9ZXyq/gwX3tai1WGdkTfLZbBcrEP22e263R3XC3V7q2V7KyxHelwr4QUVsFq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Gf8A2AW2Vzlsgrq+Um6o/wBvK6uShfL6C1IWWN+2m+Iqy9ORz4RuRTbVoyPPC5zusX2qo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tkTduDrSnNuJKWOQOw+NPw6Rqa+tgUWJNBiqY5FiPztvpcmgKUXjw79aYLSHCppvW24my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UGsXpC6n4vrM+T6RQX2fwNOQ9hTuPL9fZX/Jy+/P9BO5TUeT5zmeMn8fWYamnyNF1x5v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fkyCd5IDac17Sqw3pc7+SFnTpNk1xYsRiDXo50LbRjnEI9M/4aHeOeL+JgLoKgm/nC2T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4HIQvcOk69PCxsVI1uq9nXJVl/zi21NR70beMrZFDLlEbYh+8wBq+1wi3Uic7ocP3b/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72AuttVkFydkSqg2xBpXOV7rYLlXz4RuRim02H/r5Wudhlygvu6CrLdHAz/LurKyGXKC4X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TN2bBXVxndahlqAXUaq57O2w2VrIhVw27yAI11Ou/p0cSgXiMK8QgXicIXisS8WYvFYlD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i7V4qF4q1eKNXijV4mvFWLxZi8WavFmqnrWR1AxWFeKQLxOBeJUy8Rp0K2nK7qBd5Au8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G+OCqi0ddjj1WlagrjLWr5OvaHauaitsroZ42P5IfjRKO+V1YLDW6ao75Gye1NFlW36L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TpJdNNiLStbXBtkeMO+J+6aFVe6pbarydnGtZKs9MhL02iehQut+YeQcIIeYnOP3O5Ht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cnlHM5HnyfQR5QRR858hyfxmAn85hn4P+PxtTeJ+Yveirp3kgjL10YgK6/Q8mlaVpVSb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4LHXvnE3TAeK1nVpvw0kugTklke1I6zwOPwXy0osTS5ip5vUIrHD/AJW8n22RssW/Uof0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+X1iX7o2H0i7K98rK6O4dw7/ACLOCtsjw0WTl9bKyPFR/kWmw5CuAiTndWy3WKt/loP1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XWoLW1dViqJW9DCJGxSeIQBHEqdeJwrxOFeKwrxaNeKheLLxYrxSS5xWUKWoM7/EJwPEK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orr1JXUqCunVFdCrKNHVI0lUuxqF2E5RpJSfDJiRhbl4WV4WUcO0ikp2zoYU1eGNXhjF4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JYvCWLwtgXhsa8MjC8OjVNEzuOzgK7GmXh9OvDYCvC4EcMgQwuIrwuJHCIyvB4gpcKjb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E06OExrwhqdhBscJlRwqoXhdUuwqgu2rQunXNTZ6tCtq2rxGdDFZAhiqFSOvHisSbiEC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ur3yF1je4pz/AAlafLS7V6sjZbWIcqu5p6TeItCnga4TUF0BU0qpq9jlGQVQHS56HNZ7M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TAsPpI54G0cDVqDG3bIdDfzhBfZ8p8pQ5QRTRcDbzFfTczxkV9+Q5DMZH8buU/IC62ai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Pj/GOQf45+Yffl9v5zpjaBpjcqgFtIuUAtQCMi6ipnXnJMjxkVWQ6m6rISBMaHvk+RRn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8Op1v/wCGUl35Ac/+oZSVhm0zble0DZE7Yl+rR/pN1LdWy3R8uK/tMWwVyrIr2jlHkZO4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Woq6uFqC5V1si4FVQ/8AYh4XWajUMXdQhGthCNfCjiEC8ThTsUaEcVXihU07qhzK+SFp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3lUu7rCjJWaWSVUqayscu2nK7OddhMUMMehhjkMOC8NavDmrw+NdhEF0Giq7KFCjiC7S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dGNCFq6QXSC6bVoCxLZUrf69irK2Zbc2VgrBEKcenCN5WgFWCsM7Ky2VgVZPCptq6++R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qyn+LCNh96crC9lyrIhWUjPRhg/k0IwtRpI3J1BCVJh0VvC2lHCkcMenUVQwU/cuXUrm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ra1tU2kxCEMZPE9bLZBXyb6cTRPkrt6WgN6eycnbJ7bhtNHPF/YozR1oEusOQ91X8GI/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ienI8MDHi7gbNdt/q/R/ADZzzsDZ10cvryjIr6yHKPkKHGQX0fIefwOTWo7K65yAQ/E3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m5i+RFHby0jf4P5dMp6lBR0YMddTMETnrlaVpWHR+obeQNUjDHJZUEOp7QRk4XUMllLQ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8EY1UT2Wf9eYeQZuVJvFhR/kV9rhOKxH1UlF+s0m5RytncZbLFP2YlsMjzdq1NWsBGZi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QgTpWOqxXwtRxKJHE2LxNHEl4i9d/Ku9qCuvVISVjlatTaaocu0qCuwmt4dKvDnrw5Vd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IUEQXh8KFBTrsacJtPEEYmIRhaFpK0qsH8GDDU3SgxacgrZ2utKeAnf5GyOdsvrdAIq+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sxlba11YBXRClH8eE7VDQrXVsxlsrq10Qo9q8cZkoZCyvlL8eEbu4X0tle6Od7J+4oNq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bLSns9OFNHckFOjBRooXJ2GRp2FuRw+oYR3kJbiFQE3FGpuIQuTJo3J3+VVwF9qyqRenw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dUikYCqmia9MkmpDTzslVRvDiHxDMp3uZzhPFS03aNKEoEfWH+2PIebEtsrWV/OePpFHj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TvIfwlXRQyAX1+IfH+A5jlp9M3MXyIobl+3kpmg00LZYRNG3wt2hkldUOepG/wAgzp4+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DeUqgj00mQCeFHIQn6ZG1dN0T5rlN3w+cGR/nHkCOTlQD+vhPvJur7B4uXXNZ+tRFppt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NZE1GthC7+JHE4UcVhXirUcUKnqHVEnici7+crvZ13FS5F1S5TGZgbBUvDaGUoUL14c9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NXYRrsYUKOBdtCFiTGtdG30aUGqysrZ2yew2xcWZQAdqAFYKy0hAKxVkBnXfr4HxZW8g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8oMigvu2Q8mMbR4af6q3KOVkStguVtlLuzDR/aauVtlZEFArc5kbO2xAGyFr7WyOW5V8n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Fa6sAjxey5R2V083FJ+8FfyiwV0VQ7V+RVlsrJw2xcWeIY5GyYZGQcOljTo6mJMxOVij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aspN4cIP8BtlpQVJ+w4JzVJGHB1M5r2V3pq3B1GDvk5P5CwggD1SPLNIbtOZd/8AVKP4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l9uzCPl5z+8nfhC+0U7jNo/KPi858gTVN7oveeVq3kNxnRvHS0wlkrm+HmR8kskYqoqr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dd2d0xmpYpFtT0ss6fs3K6G4LVdXa9rmblh80H6TndZ484R8xVJtR0shiPfOTamUiWWo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NFLUkdjVuXhlSvDZQvDH2qaU0wgpdcfYMXYRrsIl2MK7SEIU0YXSCEatZHUsU3dTN/g6a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rNXCF1ZbWxPZ0Hx2VrqyttlbK5W5WN7MwzelQGRzsucvqtH9fAuRkfLuctinKb/J5EhD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hw0/1LOXqXqRJW65X3zlspASKI/3Q1adreTbyHdT/wCRDLrZbZAWVrokZ2RFxh21VbIl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oqn2xIEq+RNkct84NsTz5RVgEVjPx04uy1kd1p3dGwp9DA5SYf00yOtYhXzRmPEInswy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TW/VlYJo/tVVK2UVTHxL7yKk5CwwXbTkNXWBLrARuYW5H8n3+H6zOV0DkODwcjmMighyc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+vrIr6zHAzKfxmPyt/X/GE1T8xe88nJ/GbDaSNuoSN9EMHVUrukau2rKjj6UCtmEJNKIj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DO9k5yKupH/zB11si1WzpCRQm9LDndX/AB0Q1UlAwGQQtLwxiaxjU1yur7ayiSr2Vt8a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LdBu9txkBuVysT+SjF4FbZw3RyNir5FYvzTfFbyceS6use+LCv1Ctl952urBWVlWbwYD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2W6tdGyvlZHdVW2JgBEgIFbrYZXVsrrlYsLxYZ+vrW/k3KAyuMn8Um1eCcrK+f3lZG1q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rZbFDyHih/e3RQsFdDMbZt2xQGwurqwCFldbk2OQFsVF1coLnL7WM/q0fw2QC5VlpVYy0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U1DE4z0L7iSsp1DibCo52PTShtiTrE5HateFiTLwZlScjnBh6pQHKFoapeGRDTkfw/X5R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fSOYR/F/z5PrMeQp2Vvzs/W8x8oTVNzF7nIq6PtX0me+CJjoHaBRUUvrlPUM0nUlVLF1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ASumLOACcCt01xCburLQ1TujjRqYk+oaESSQU16DvJC4Nw+TQ38F1dXyv5MKbqZQfs8I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LdblY4P4MN/S8lro7o5lYt81CP64BCGdjZWJWmyutljPNN8CsidrLdfY5Qyxv4sK3o9I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V/BgHuut8uMxmEVWf5NceS98irlBXWKfFhzh0NYWoIyNWtq1tRlYu4jC68S7qFd9CjWwW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I4jTrxGBeIwrxCBeI04XiMC8SgXiVOvE4F4pAqipZJV+JxIYpCvFYV4nAvFIF4nTrxKBe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4jTrv4FDOxlU3EIEMQgXfwLu4Su7iXXjK6jSuqxa2ouCdtirXhatyQUFe5GbRZSnTjLH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uUOcX3pKD9ZADL60qrae1pN4f+nc6QnMVVTsMbKVzoxWVEBjrGSVQeHDKbasKr23p2+3I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54Ul9TmnM/hJ2/04+fpux84RzPOQR/F/wPKfOU5N/wBCP9bzHyFBN5n5j+RFfbvZnFvL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OxlnkmzomaKcpoutACcWhNHURkjiNTX6VHOWSRuLgteldQFaitZVc7VNfKytmHLUrqEjs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g/GGb1XudZcIArgoXRKBRKxn4MPH9XZbZ7IKwK2zxc6X0FzS6SgDcttnsgTlYW5WNql+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lxlfLHf18J/SWxRGV/LqVQ4dHAvS/qNC6rEaiNd1Cu+gRxCnA8SgXiVMvFadeKxLxaNV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xZyOLPXi714tKUcWlQxOochV1rl1cTKAxVynNdG7TUvbpmaNM5XbVFhTzlCinXYyJtMX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Xhbl4W9eFOXhLl4XZeFoYY1eGMXhkadTMbVeGwLw6FeGxLw2NeGwleGxrwyMLwti8LjXh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maarw2IrwyNHC2Lwpq8KCdhhXhjijhJRwkrwh6qMPfA2DDupG7DZAjQVC7KqC7eraunO0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QxCYLxQrxUIYqxDEoE3EIEK2IqYh2KQzs06lqC1K4V1dYl+nhvwFBcnKq3pqDemTuD7W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GSIOU9A0odxSqnr2PTXXVTtO6yqvjj9iGUiCwhw1ltz0wW6X6tGQ/B9I/g+vwnM8J/Pn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cz5ynJvGR/LF8HmHlCHM/MfylFfbyMyme+MsIleH0mYVrLlexsspcjJEw1FQZE5y5VlQ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tLkERlZWyuohejZdg/MFg3uwwfzvtrCvpXuLtsvvPGfgw39SwW1ts7oBboKxtjd3Pw4/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4WpDdErHOKX4SrhamovautGuvGjUwhGvpwvE6cJ2KU6xOthqIaLEIoKc4uxHGV4s8o4p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ULvKpyM1aV/cK6dWV2tW5Clqmrs6koUE68NlXhMpUuEzgNwqsUWDS6BgyGDRheFwLw2m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QpqILo0gVqcLXGF1l3D0ah6Mz0XuVPYvDFpQbZaUGK108WWH/uIZ2GVrqwQCtdaQFU/5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rXRaFFtiitkc7LSFayLViw/q0AvTgLTZWWhWC0BGMLpBdNhUwDavtI3I4dC5eExFOwgJ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V0q1ibNXMTcQmahigTMQhIZVRlVTw+mw/wDX+9aa6+c3w4adVN6gjsigvrC04It3cwFV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4ycixE3DPaUEVL7QsNTXWaJWSO1Rozxt/EfKPOfwHjL/AJ/5PPnOR/0T5Sgj5CnFDj89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5i+X7KHu48kZtLXAtf/8AwnOP33umqd11USancKxKtnh438r4mTtmhdE7K/ksrKl3pqi+r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/9h5FxdaU6yFsuELK6Cxr4KD9Wy2y1BagrrUtS1IyC2MuVFI1lOauJOroQjiUCOJwBHE4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E3lHEJl31Qql89Qg+t0/3yulXOXa1iFBUOVTTvgTMNcvC0MLAQwyNeGwLwuBNwynCGGw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mUoYayh67KWhbBH0o0GxBfxK8a1MXUausuuV1yus5GQrWVdXWoq5W+ZVlbz0vyjLdWW2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lfQRNluhuuFut1YlVn+RaLI3KsuETZC5W64QDlutJXGJt9I5zJy5yuiSViY/rYb8J28m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VzRcWtlpCtlZWVbftoI2S078OgcThTU7D52rRWQoV1QxMxNqZWxOTX3QcE++jCT/AA+p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aqRQAtX/AAaNTKqjF4qqWnLZmyt+0MpPaFhfzm6iYhAzqVLf5v8ATP5PoJvtPB/CfIPy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pyd/ow+38jeZuY/ld7ivt1/JD8xaysDf0fJRTagTZssvTbk24ThdR08siZRNYuAj5OCb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0YHTd02OPP5sGHooT/bKBGV11GrqNXVYnVcLUa6FHEIVidUyeClrWxQeKBOxNyOKPCOJy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UuWqrKIrSujWuU/WiUcck7/DpbMw6S5wwoYUE3DIlWwsimipYAujGhCAumV0nLouXTcu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iCmp6aY3jC6jF1Quuuu5dZy6rlrK1K6urq6urq+ZHnv5B+A5FFU5/lbdXQV8r7lUn+Sz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/kG5XVghzmSUCUTdSbYkBna3kC1K9liW9NhXw5G5yvlZWCDFiX7sGzLZX2vdcnYG4VX6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lWsrApzApKaIqejj7k0MzReshUWJkKirGQKOtikWu6BvkN1Tf5EhOXIrh/Vi3gmapIhI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ChlJ7VQO01GopgIaNS28/wB/kKH4Pr7K/wCQUOR5hmPIcj+L7R8pQRQyciE7/Rpd3N4/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+R3K/wCn+SP5NE3a6Syk8n2yscGSPdI7JrS408bIF1JZEBby/Wdb8nngdalja2Zz/k848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906eqXUq3IisXRqyZIpYxBSSTs8MevDQvDGrw1iGHwrw+nv4fTptHCE2ljKFOFiFHNKYI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otVRhkdRLT4bTwO6NODaFfxLUxawuous5dV66jlrK1FXyur5XV/yD8B/EPKfJfIqI2mb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G2KZHZXvkAcxl9YjtWhEZc5N3N/LP/kW5HLZBFBcZVw/q4Qf4cr5DcnLbLFdquH41ytk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MK/VIVsirLSFXbVTWggsKfEwqXD4ZE/C9K6NXCo8QmaocUieoqiJ64xHZOQ4qR/Uot6a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Ui1UEMpOFS+qZrgG67tfa3T8v1n9eT68p84y+kUMvv7PlHkP5/s+T6R5GQ4Ryf8A6NJ8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9zPc/kre59ubPkZT6XTPErPwQM6krg1g0hDgrX5P+cnKs93ngGqk9tP9+cc+bBzY0JJe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YkdUdLC2KL0L0q4Vwr76igXq8iGtWctC0qyDGtcXK987eci35D5PsZDM5hDMo53z+8h+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QCCutytwI/8AK3sjvlcI5uV0SvrFf2AjdWV0efITlVf5AZWCuvtfeQsqy3b4Mf4shbIb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pqf4VdBDclfV0/2YP+urXVwrqwWm6xUaXs9llpyIBToyqMeuWiiepMPc0vbPEYcRkYo6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RYdvTvQVcP5K4Wqghk7hqov2o9V3KoqWUjwS4ec5jzf8jI/g+vIefOPP9D/Q/wCV9hFDM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s9v42kqVR/IHdKY7Jxsr5WyZ8kkXUii/U/BG4se6USNjG2RzCPGTlWH+Xz0Y1RBrmPd7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dYb6aoXyNlrWKE9OniHRMTVpC2RsiiUSrrUi5Xy+/IeMj+E+U+cZHMI+QIZHz/f4Ps+S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1XVwuo1dRquPFQ9qL236jF1Y11Y2o1EV+4iXcwBd5Cu/gCNfCsQqI5ZBiMCOIwFeJQLx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AV30CdXwtXiEK8RgXfwFVU8b6xuI068Qp14hTrv4F30C7yIruol3MK7qK/cRKaZhhwt7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V2rZE73Qzxkeqn+FXsr3H1n9YOfRsFdcZhYr7IT/ABb5Hj65UA01ltk+PUZaONyqKEND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5uHOHTcfSq/24l+y3Moc0Z/tQkNJKq6QzVHSOR/N9ZnnIZnn6+vvM5HnzHMZH85/AMy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PxtUvLPe73fTt09BFOZZN+T0vRDBB+GKUxmGVkg1Bao0beQoIcyFVB1TeeDenDntid7v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CR/Hhn7TLhXuinm4xX2wH+uTZhOZyJ8jT5LZWVsz+Iqy4yvmfwDIBFHIL7Rzt5Dz5gjk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71RdeRdGqQp6ldrOuznXYVKFDUIYfUFHDaheG1CGGzLwyRGAtm8KuvCgF4WF4YF4UvCivC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YvDlPB0ZGYcwrw2NHDGLwxt/C14WvCwvCgvCl4SvDGrtW9fw1i8LRworwuReHShSUE1+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qC6NW1NdVNdeuaDUVq72raBikrVVVrqlQYmI2NxaMpuJxlCvhQrIShMxyBatitlhnpdZ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/Wphqh0lcJ3O6CG2JZfdiVWM/rU41U9RSMenRT07qfErprw5V28OJj+wM/scw7T29Y16t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/1+AZfXmAyKKOX0Pw/X+mMynf6MHzN4R5/C1Scs+T7cgivo8Pdc/9wtkkFSXOj/G0lpbV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bIoce1ssvTb+CA2gnene7yDn8OEvWGC9W2xQ0rgv4xb2U/wu4embI8ocnyjzff0PNv5T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CCcjk1DM+UI5/fkuro+V4vIW+jChdwYumtCtsrK1vIW2VUP74stIy4ysrDLZabIs2xIWq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Q2yLUGrZbK1k5mxFq/TsGLZHy6QtJVUNNc0LTddIIxNRgYnUcRRoKdGgiKdhzFUUjY5zh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MVfGutWMEdVLGmYnM1MxgKPFICmVML01zStisX/ToiTBmMpNsUucjwqgXgw79V4unMsp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d42eDEuRkecme66a6zdHUJZb8o/H9+T6yOTc/o85Dj6P4Cgj+E8+Y+Qp3+jT7VI/I1S+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Tm1t43IPjeK9v8av5IozK5lE5dlCY5oXRHNrS90MPQaE87DgocKq+f8FHYiJ+uR/yflCw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Tli5u2l/WcdncWuMh5Woc5/at5wDb6R/AN/yDhOT5GMP3fIo18GsEOGVRWQQKpr5p1SV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Q8p8h+V3swn5miyshnzlpy5VlWj+5GNlbP74WkHI5YqLVEHwqyOXOQAWwzm2rom+nnK2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7cXqB2WysrK2VlpCxMWq9ItpWkLS1OgY5Oo4iHYZCVJhTQ2mw98zHUVXGurWxKSvlmip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XJszHIHVkN1VbYjqX1k748M/XKINtAvE3eppReYu1DI8r7Cw6R74W3e6UaQRKfy/f5/p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28ec8I/6F0V95lO/0WbSO2k/G1Vgs1nveLK10AL2VjdUv6w5abF8zX0mnbyUp0zNG7jpE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LpsC4Vsn58KeTps934abeIyG03z+a7en5gsJP9qmcO51IOV05yxbdtHvRFO44YBl9nnN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yGR8x4KCrqntaeLFi9+RQyIVQ4sp6etqpZMVc6Ojoa6plWutKDqtyrXSd1hevtRkVjFP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Vm/hpYqirbPS9tLBTUc0bJZKGeGVssYQ5v8Ajd73e3Ctqlbre3k1ZlV37UPtVsuUONld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l+AoZWyur57qqJFe0Z6VsrlXJXCutlin7EN+kFwgVZCxXKstJWLi0o9uVsrqye0dPCB/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p1DC4yYW0o4fKwNfWNc3EZ4lFjERU9VFNVNkBByC5WG+zgFWCiFp3t2xBtlshmfceKP9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MZHzBH8JyCGTkPM38hyPHkP4Tn9uTv8ASk2l/EUxTm6j9/3pcA61tR1ySa3u3Mb9DByT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iFcFW8lA/qtnK5cBZqOY2Djd2csDZj2hBbSxLt4bOpIlNA6Ly03teNSqrdz+ULCv3H6x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0ow1RRgmXaSFtF+gEeHcRjc5HlPTeRl9h7SrqSVkbW1MD3PeGNhlZM2pqY6dNcHtaNssT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80z7NY3FqdygeyZmLSPFbgpkkOZQWN/pYX+6qidkEcOJydwwhzcqr9fDTaqrayOpo8Il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UYqDJU6jU0v6oV1JIIx6ZWxUUNIp2uldN/ToDJU1yoHimnrKXuxRwdvAF9jz38knud7M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rjLdWshkAjssQ/ZguW9NaVay3K3tsgVurLZYuPVSC9NoWlWAW5y2CByAV7Kt2rmceT6R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yvdFBBc5YuNo/ZlyigbBW2wn3ZWX1yiy6jaRiJZdSUUJTsOYuzqYiKiqhUeJBR1UUqjI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+MWH8bBtkUfd9U5/qsk0FwMjePwfX5PrzDk5WQyPnCH5TxmEfIfKc/tydwf9AqX5Pxs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+5PHldLUNgY9zocuPJG90bhU9VsQuTxm0J5X2g1DYGydlcobqwtU0+nyU3t/5lv1PyhY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0uWiyKfsH8Yf/jrr6PDDu5fe+VtgNwgFZYvT6FhFaZljg/o4LoE7sTjmioNRqMUj6VXg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9XB/3qn9eNRANjxj97AvjynbUvd0KxdrUrEaaSOmp2l8vhcC8MpQhQUoTGhjU8EtxBs0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oIYabCWMfPjLWikoHQ09BX/vUf6uUrQ9smuiq6mo69D2/RNXUzvVG+GDDrmWTDadkLSg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T3Xs3DP39SuSt1tlugvtXurLEP2IHWj3z5XCtuVtk0LGzYUJ/q7laVZHK1vJZYjtWMvp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z5WL80p/hJViVZco5W2WLfDGLx6TaxV9+TpyCw7aqzObvTiX0d1ZabrQqpjdc2HtKLau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nrY5UCEFb+64LFPgbwhy5HkKg3pOm1rngaWCFwzHPk+sv+f8ARA2PH19n25u4yHt/H9o8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nJ3+iTq/FfJqqEz3n3SDa/o8lK1j308hayZ2pnnuQYKvSmPa8WCsFrY1ddqc5pQ9zTGg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Wotsc6qHRnT+2F3VVV+z+ULD/wB2D/JAWGnJ6dxh3+P1XCchnZAbkbWQ5+lWw9eDsH00O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EOsClmpsN/bxv97Cf0r2F1I7QytqO6wvD5mwVJkZPTx7KlroZVjP72BezPxCIVIIIxgj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mCr8U9VBWCpbnjjv60YLnurXmmpPjDL0EsYFPWN0y0B/qDIquoO5dBG0Yi5YzGFA3qPv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FSaiL7+wjl9/b+T5ZFe7aHbEA4LUtQWsLWFqC6jV1WrqMXWjRnjVfI0yw1EQj7yJd5Cu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oV3UC7yIruoEKyAI1tOsXnilZR1kLIO/gK76nXfwLvYF3MC7qFd3Cu5gXdQru4ViMjH1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3UK7mJCeMLrNJ1hXaFdpWpqxj20bh0iRlZWtle+W6xfemgP8O+d8/uj2r9BQurhX3svu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bKvWm4eE6njkE2HhNmqKV1PiMUiuHVhWKfqsRTOSnILDj/UvcS/GXafIMjn9ZHIflGQy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2Y4/N9eQ5FHM5nL7Kcnf7Rzapkz5OXa2lOstJLcyoy+czN0t84GTHuYRVIVEVnVDE6cr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Cm1Iv3TCmy3TJQtQWycDnK3W0ixVMnMEcdSLT/lCov26f1YlyhdFSFFYX+iGhqvkObo8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Am0zS6OLEKiCbG5g+kw2FtRU4nRwwUuFtJlotXXxZsjarCP0rZY1P0qNslqejjEtRFJJ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3ukOA8fXOVd+7h9HDNTYjRwQ0lKA6o7aELFmhtdgjQIMvrHH/wAtN89YNNXQj+BpHhcz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TQ5HmWQRRYPd7sUj6VSKeVzGWvSwQsixWEPpsJDRToe4I5nm+2V86g+hstSQ1k4c4VhX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6tdrVJ8UrHihkt2Ei8OlXh0q8NkTcMNvCivC3Lwpy8KcvDHKoo+gyDD+rH4WvCl4UV4U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Rwh68JdbwteFPvVUL6ZkWExuj8JYvCWp2EheELwkgeEOC8JcvCSvCXLwsqOjc+Y4bLY4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3rQuhVFaKoLVWhdeuCFZWheIVIXiU9hjDmpuLrxcKqxCOaCDEYGxtrYHruIytbVdXVyc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Wyqtq5Xst8tSxOwhb7HDcBabqrjs+oomOX81O6CvEgrzqpWlFMycmrC3DofRcpQ3VmMj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PB85yPkCfk1H2oc/ZzH5Pv6KHGX195nzHNyej/oFD8jVMm+48ni6PJy0nKm2qHtgH4Aj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0yRCRMlCLVZFVTP5rKl5kZqUp/lfZPaLafxhUn7UP7wBIsUQU8o7DCv0iFZHjhfdlb1E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GuqJqhgWE6+8xds3Z4RzQfs49+7g36ausWmM9a2G9Lhn70rdEyxKnfLE9jozgWZ4r/3c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/ZKxj97Bv1c6mN9XiFN82JNYKXDYi6jNEYaCnp6Z1JjLGiOimBF8pXFra+tlmGFbUZMx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OaSoZNRmdU9FHA9f9BORyPkGc3EbQUGoNWhdNaUWWVb6agM26a0oNCsrIMVlsrLSsUb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tlYZ6bmy2ysscbelpbdrt5dIy2Vk5ipxbEbKy2ysiN7LStIWJtPaYXuwsajTQuRw6ncj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Bno4VUBGjr402Ws1itq2LxeQKPGNo62PumYhE5NqGOWsIbomy5WIbVV0BdHPEv1ovjcL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zfS9gU9KFK6SOJp2UeTk1Yc273m6i3ToiTmPw/Y/KMhk7kr7dxl9uzGZ/D9jgoL7HB9vk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/QKZu7jz/WbVOh7nc/SOfCPHScqker8DU5pVvwnIbJk1kyzk3U1A3TlU/NuqT3TtLYb+r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20b2jp5N9wGx8tG61W3/ACP1ujsnWCNlhP6ZHk+0PIOQinvbFFBd2E4bM2CoxGuiqqfC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Yu6R9Vg36aJ2lwyCWXGA2GiwVt6tzGoKD4Mb/bwL3ZOWIfvYR+piv6NN85WM/vYL+vnH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GXWpKEspqLEayCSlp5tdHrdopXdOoV0VjUY6WCS+tYtUB78OpemK2ndTSRYpK1UdZ3Jya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zcRoZWKtnif7MTbgrdHM7K11YDPFtqXC96eysuMuF9WubWRK3WMfqUO9KreQiyDVxm3b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gtldoWIeqkwb2DIqyAF9lZaVT38Q0lGIOTqCIqTDICDhTF4ZKEaetjLKmqTMTkYmYsxV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PFwUBlfav/UgN4Hbq2WI/DyJBuWXU8YKZkzJyCwv2NbqLYmtR/J95fX5Bx9fZ5ydwjkci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ACUMhwvv8j1Inf6BycQT5QtXozA2lah7vs8eUNLk6VggmBHl0rprTZFXQd+QZsnc1NqQ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cSySEFw0kfV7CN7QxxvHkz3zeakNquc6K/rtajVRBOrI1JXRp1ZETgp1UjhvkLXPJ5y4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NxOvFQ2l6UdDikkHY4RK2Konr6knBI71ON/uYL+odwOPrHJNVRgkWmF3H3B+tjf7WB++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CP1cU/Qg+aqZVXle+WTCGltLm/iH5cRvUVmIwiSloKB1Qo4mRMiw2QzzYdK2aMaWL6xu/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WoVJQMgycA4T4ZdU8fRhuhyOXI5OK+vpfX2VLxHwHBq2KvpQ3yKxXaaH2cK2R3zugtss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+Y5vvdA5DjFv08O/W8t0T5DtiQF8t0AQuM9lpaqwDt8GOW2V1wgArrdDbFmiwvuiAVpC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O5l0+kjen4exHDijT1ES7qriUeLC7MTgcqmaOWlpbGB2yaUN1X/rN9r+bKRv8oV0xHl2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r2uZ0D5B5RkPM7P78/1/z9/a+3cL6KOY/G5Hn6POX05FDzHjyfblInf6TBqQ38p5zumn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HlK6kcac9smdsrrUi9XzBXP8ApU3yPMjhpGgRi1lezfIOZfNTWNTVs60nh7r+GNQw+C3Y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YH+i7yfZ5OYCbk5YvA2GbCCyeHFY2Nw/A/3Mak0UWH9Okp8WmZPWYL+mFuqiZsEFNDJX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3036uN/sYJ8iCKq8PknqqSHt4sR3oofkPJwyF0428hTMJDZI6dscwzPAQzc1r0GMYD5A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kV9fSC/631Se2M7C1kLW5QXCxj3wbxaSt1uiSVwrIHfcqyssU/Wwk/wBqsrZgXQ2PKIy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0LSrLlb5ArfIqp2xJvC4XORz+pheLBtn3uroZHm+c22L5fQ3Vr50m1flbYNFtAU7P4qS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TqBzE3uIFHiLgoquOQxuuK39Vh/jeN1J+zw+6ajy7gLBv2HWtqIQmeQcx+V3COR5RX3l9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KJ2Pt+l9jI+Y5nzfR4PPm+syhy9SJ3+gcmGz6pvTq87iyur5hS8M955Pm++3a9OYyNDg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SrKnh60lTSDS2N7jLBJF+Wn97hH0tbAHSsKMjjkzn6yHJ5eLeUGz3G9dp0p1lZqLViAt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7yPlavtY8fXgQPWxf/H4ID3XT72rcxsgqKRwraWLowng+2tp5qyeGJkMacm4XBrFg2to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HI5vDZGxUdPDl9FAq9lfZFFBFBHMhDgco5hNG7gRl92Tl9OzCtkefuTiL2NNluUAt1dC6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FyirL6VvJbfEt6fB/jubq2Vstsrq11im9JhTv63qVla2ds7q1lW/vtO2Vwmr7Vsnj0YT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gSrLhVX+VBJWpBEq+cXpxPg8rlELYJ/x4b8SLQtKlp2OU9KwPc2ogXiDnRU9THIx3Kl/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7gLCzasMbtUpaUwhjfI38B8n1n9I+RqOQQ4X2UePo8HhBBX87szx5Cvpy+/ryHylfbuX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C2IfhCl4b7jy7zwt1qkhd1m8XRcrqyAytnZBxC1Jkmh0c4cjUlqYeoqmkA/JT/JpJj1N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rtyHP/R3PkfxJ8rtxYBXKssQ/W/8AHzegc5XX2UUeUUcgvuyqaOOqUMLKdulr1pawWy/5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nhDj7yKGQzuucjkGuRY5EWQhcugU5ulzYtQkZoMbbmxCjj1I9NiIa5O2MLg9jo/5JXdOOH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VdHMDKysrKQbRexpX3cZArUFi5uqSRog6rV1mBddi67Auu1dwxdwxdeNdxGF3UVquoif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3Cu7gXdwruYl3ERRqol3Ua7iJdxEu5iVbPG6lwyoiig76Fd7TrvYV3cK7mFd1Cu6hXcxL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tdVRVUK7mJdaMrqRrqMC13Vyr2QsnWWHi1eLea+WIf5EOsNS5Vgr7o7J3pxb1XvdfaC+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FXCx0XFRSscpKN7UyqliMVTG9TfsTfsAWQ5PJ4ConaKppsnQ6nANtmPKcggjyMjzmR5i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5HI/jOZzCGbszl9fRy+/IU9Hj85ytdVwc2s/C1S+1vudyfMeGtF4KzTUONjfIBWR89lZ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Wvcqllj+KD3lzgqppZL5tred/D23cbBXWrKv+D/x/wDQdn9nknf7JRROV9yUEeRy7k5f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jKxI0FabIN1IixjZrTuY2XVo0+PKZoDV/wDFHJp/j6pRN1ISGdV6JJTfh+SOH3S+/hnK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G2ku1mL31PtsrIIrjznJ/tNTO2QVdQVrrCi6tX9wrTVIxViNNUlCmqiu1qF2cy7KdChm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pmeGPRwuReGSLw6RDDZF4bIvDZF4dIvDZF4bIpaIxsp6LqxjDSvDU7C3X8NcvC33OFvQ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hRws3qKHoCLDBI04YAvDEcKRwtwXhrgjhj14XIvC5V4bMFJRTRshpppGdpVowVwX/sAh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ivqgfFJ0zFiE3F2IYtCm4nAU2spyuvEViTh3DHNtdHO+VR/k9W9yuMucsP2mXpV1YLEm6Y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UMHTkpgR1ZI09+uYcDl2QVJ+3a62RmsSjmPIcigjz9IoeY+QZHn/AJajm7IJy+vpHznn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OX0jl9+Qp6/5/Och7qq/dfhapPa33uR8zva58gmtJJLkBkfxU0jWiJ+7iQnKVmqH8UPv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FON4jsjurI7KrH8H/AI9+mV93XOTinL7cdvtff00XOkK1lYFFR2sUPcSroC6L7Jrrp4sr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Hqh2a73P9LVHvH9zHa23/wAkQrJvxfxp/JIDTK0o7ofBTusWttLL8g9UQ2Mbtaf7qdly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76nhEq61bXV0TkVfJx3un+2Fnpqdq1rFoXTWlBi0qy0rStIWhYuz+KgbenDFoCDUVZaV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NPb4aB0tIWkLTlZaFa50hBqDFi49FCAabptWkKwGRagzYtC03WlVzD22EjVDoWlaVsnNC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pRFSU8RZQMikkkw2lKdhMLk7CXBHDJ7dvWtRlrmJuJVDU3Fn2GMhNxWAoYjAVUTxvrGzN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v7xIQ2zxL9eL433VlMP4ohqhljupWdOa2RzpjaqvZW1u0ZHznPhFH8ByHk+/+v8AkZlH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5hDI85BHL6R8n1kU9f8/nOUfySnVN+FqkQ955PmK6fVQi0Pt5Ch+IbJlSuo0p8/44fcXN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hthTCyKJtlVfH/4/+o5fatcDmyPCOwyK+jszLjJpsBuhsgrIbZM90/FkdgokX2LDqR5l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+nn0IlFD4cnwl46Cc3SW/AE1wLZd3xyaU4xlamhcrqgRoTekGxkdq/AEc/tOG0Hx1v7jN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yNlZDZX2usV/Xw34dKsgFbL65Vst1W/r4aMreT62crWy3WMD+HDf11ZFHPSuMqsXgwc/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db5GxGFm1WiArI3QBRai0LE2Na3t43tfh0Dk/CogvDUcPmaRHWsQrauNzcXLVHisBTK+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dWeID+pBvC5BP9lL8D2qtFqgDY8uyCj2mJR/EfJ/1/15zn9oL/pfQyCK+8nfmPkGR933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1/yh/oUf7X4mKRD3nk+djNRePWhkfyxRulcI2xiSFsrXNLXfhi9zSwurHl8n5nqaPTAK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IUa6NPrQ4f8Aj368vJ5cFbbTpysinC/kKf7VxldVEnTURvGc28v2LT6nu1H6O6uojZON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2lqc/Jr/AEp2RyDzpyMjlrd5B5Cjx+CyGVsj5XcU1unXftRH0K2fGXuXAuF6Vi36+H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uULLdVnwYZlvldWRRshvni/62GfroZWuuAicgVUbwYPwt19q4DRsr3zotsQVsiuEGlFY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SC607230lOaVRRtkZJhtO9OwoI0EzV1K2BR4pIFHiMb02aJyrbdlS/rG1l9UnxvWJD+w3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7bZO3EQ9HmPm4a3n7Hm+kEMx7vr68n3kfzFffkPu+/N9eZyk5PtQ/Mcqc6SOPwtUq/wDo/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2UMj2zbmTI/lpqR0q9EbBzwKvS5n4Yvdp9VR7vzP4edUDYIgBDCtEYT2Mt0mLCANTgjy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dkCr7objSVbcoJ0bZC0aQbXRaitWX3qV1dA5nzfRQ584Vshkcj5r538l8nZm2lOVN7MQ/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K+VlfPE/18P9gaSCCF6kTlyjsb5BVXqhw1AFEFaSicrXXB3OWwWKgmkwsnt9CLUBZblX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dmE+8B1t1vkbZWAyCi2xQlC2QyvdWWKj+nTH+Cy+vtw1EWV9sP2cRZEAoCycE6NpXaxP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E2nxB8SiropUHq91TbJ6xQfyjYEI8IclC1h7+pbyfQQR8gX0UOTyj5PryDJvP4Cjyvs/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/eRy+xzkfKeXr/n85yb8f4m8S8D5H8uRNzm1FeqNROa8jIofgpukWinpnLtacIQ0zVNLc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+t34Yvc61pG6fwkW8oT0TpiVrEo3RCwn5Xe13Lsjy5HghHi++V/MMhm7yHyHzDMr7yGX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yCsirKyKGQ87uKb2Yl80J/jy0rhCy5Q8mJAdtQLUUL52W5VkOFa6qPiwz3XW6tlZboDK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H+LcohWsirLSuMgdSf8AHhe1Rq2OpG5y4G5X0h6idsXACLRluFbPE/0qHelWwBOyuhpV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XpTf3iE9PpopBJhjF06mBQ4kQYZmElyxVDgr/lfblS/rj1B2q/kCHl+vs8hfeY87cmpv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lDL6+jzl9I5/Z8py/wCnr6/J9eT/AOX4o+JuG/K73O8reStXqpoP5UfxAkGKRri3UE9y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4zsfwx+6TpqUg/mCcpQNQsFZEBFOF1hXzPTh6nK2xCIycEOCN0VbzBDyOKv+AlX8gzPk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M7rUgjkMir5A38l8ro8U3GI7Pg+NXGRK1tWpanFagtQWtqrC3tqGRtxM1dZq67EZmrrN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ArqtXWYpJGFmGOAl6rF1WLrRrrMXWYV1mLrxrqxrrRruI1XTRvpsMnZHH3cS7qFdzGuu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1mLqMXVajK0toCO7EjVqWoFXCugVdDKXbFRuLBcZWy4Vf+nhZ/qLcpw1Jxzg2rltYlcqwK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C03TR/YmpmyKWkcwtnkjVdMJGtOX0h7nrDxqpBZy03Q/EEMgv+h5yjkMm8N93nfx5yh+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c8uX/P8Aoy7DzDyMU3tb8zuXeVxsWtLjUNAZg21fLtKUPwgEmnibA07JyCB3cr6TWN/F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b+YJ/EiB2PBTkVhXzu4dsXX1f8o2RKf7Qdrq6KB8w8p81vxnI8/gPmP5LZEeQoqapfDJ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buqpdxVldWsWqrKe6rYm904aKxGKsXQql21UjSVRXY1BRoKldhUrsJ0KCVdjKoKfqOOH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Lw6ZDD5QjQS6fD50MOlRw+VeHSo4dMBBSGVeFvRwx68MkXhUi8MkTsMlJ8LmQwuRHDJF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GGG3hTl4XIvDqheHVCNBUtXaVYXbVgQhrgtNcF1Ku/WrAhVVi7+rC8UqAn1hdUDGAm4x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7A5Nqoig8OQVZvTYT+qrkKxQ5uuUz/JXC3XJ+1J/kU5uzVpKAtWuCe3eWK4qY/S05fS/6c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77tz+vwHhDzjn7PlCZz55PavtHyhBHyfYy+kOEczzmfOUV/z+coDUZN5fMMwmqb2t+Z3J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yeIo4po4YzSYjVH+x+Kki6cZRRemvByarKcgR/hZ7iGCaW9/zPT/AHBFblFqKwvar+v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tO9sgPIch5frO35XK2QzP4SQBlqbqzOQzKxKpfTNixUuJR4t5YmBxYwA6AgwLQtC0rEv1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gxaQFpWlWVloWlFt1Iw6MM+fSg3fKwysrZWupWfx4b8lgrZFWW6byRlpusT9kXx6bq1gV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4kL20labosanwxEdnCjQ0y8NpVX0MENPHhrZIzhcgXaVbU5leAx1XTgV9S1DFHLxQW8Q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8RVwMQ2Vyt19bKf905Dj7P7xTgnD01I/qN5X/K+3rCf0ifLbL6zvk/n68/35go/OU/j6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IeQcIo5faCCPnKcv+fy/WUG0n42qb2D3P5d5gQDR2KrHPNVJ7x+GIhsr5LrUCpXp7gDG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DtUn4WczMuZA4N/M9PPqFiNVkXInLC/3SdnGycU7hFXspDt9feYyJzCHkOf3kPwBf9I5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6gU8MOJ9WSaZkJQIKxcltJQyzvqDzljDrUUFVNCqCodUx4q69dRVk2tBFDI1EQmyxv4s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1wq43iSPIqn5aEL5WyusT/Wws/w7ZFBbZcrhXCunbtotqre2dwM9grrUpN46DaQcZ3y5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w0t+kcrLYLnO4RN1WbYgz25WyJshclYq29HQ70tla6srI2XTBVexghFJDLEcLjTsMe1Op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NNxOVqbirSmVtO9MmicqkjudkTsMpP3LEI8qYf0gr7j25P4wdw7RAHIIoI+YHdO4X1luD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n8fQ8p8hy+yvscfeQ4GY8gRR8hR4Kcvr/QsW0f42qb2D3P5K20+TlQmXo1OsRO934uW8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dDnhaTI3w6RNw9q7CNOw9GhmCioZXGopYtJ2OTeZbh8vP5ncycdepXUqSrVac2sRZVr/x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5FFPy+8hm97WASxHJ1fTMfBKyZn2vrISNMlVWNppIKuGfyX8j6iOOVxsoqudjqV8kkKc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4lgwzDpGRVOIVInqaGbr0cJcDioIw7Cf3M8cd/E0XMEXQp53a6jB4sr2UcjJY8sX/cp8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V3tUKeCshffE3IsxMoYZUqihfTw3V0SqfluQuBdWyxQf1MH2iORVirBEkm+VwtlJxSbV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spPjof2s9Nlst1e6Cur2WLXNPRHVBxlYlWuic7hbBYjtWx7syKCCJyrh/UwvemuShuhY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emoDrhDLLSrLSnRMKnp4hLJhkbkcOmYnNqY1HiE0ajxRhUVTHKgQVP8AtG6dsVN+q1WT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Y26ufI1feV8/qyPH19fflCttbbMqPhff15H8o8/fnOZy+vtfX4fvylHhyPH5gbEqY+r8bV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zsJ6Tvk+/wADWlyZQyFOZ0w7dNLgDcuQ3WlFoK12XWXUUbzfWuorqeCOQOaWOTPc8pxu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gWlaUWhStPT/APHflIRCdmVX1XawtxmN5+vtXQzxr9GgiElZ9Vv72HDTRV1Y7xGGQTRL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+iOd7ZsQqRUyYRB1KjJ0rBMiqmo7dviKlbUTTzSyNwqm6Ym8TpV4pAq2q7iXDqnrxZSM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MNHhjWvq6sw08FBOJqeH34x+lhX7meNuvPhkeurqZOnAwKni6UCxWbpwYXUdOQ5Yv+3hk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bMSqAqd/Uixh7m00NXOxRkmN3OdOd2kWCtqQsuFdYjvT4R7CUFwr3XCG6uFcrnJ3FN++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trZXTvbS7VXIXC5yF7HK+WJ/qYf+txkXK2RyGyKxX54z6N1dXsrrdWtlVC9NhH6qsSrK+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KTCbdAIBcqyICrvkAuuUWJ0Ebk/D4XJtErVMB76S8WIxvWvUrqT2sCCbwivrBuW8g5nK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0vvyjMZHhN4X3mUE5NyOf2jmcijkF9lfS+jwefJ9eYop3B4/PBYSbn8jVP8AGPc/3Hzv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5WtLzFQOTY6eNrp7DU8olMG+VkTZPnATpnuEVNJKBRsamimjJl1C4yByrACE3mZ3pqzf8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bbLUFJ7f/HvmN7WJT7oqln67yse/Rw1gkrvomwpcQiqJNrhVj6wSXxUqubX9vRtkdUdn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Ye6Wn8HYqeIQQrG/2sPsMKhaXmRvTlw6sp6aA4tTo4tGnSvfLRTdxT5XV1jcn8VBTCOn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WfD6TtwEXWGHunY6vlqn01GZRUVFLXVKoaKWCWP34t+lhf7meJO1V2DD+zjD7UtLA6d3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PC4yRhkAKKxj9pj9OFRxF4jF3yF9DV4lUNno8Oi6lTJI2Nl7ty+oPexAoK+W6rt6bBuL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57Xtm62mH/I32vlsFff68jraYdqm+xyuAvvybLEbdthjv6wOXpCJRO3kxj3U5tFqV9sr3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10TZDPZVe9PhPxBWRXK0hYm3S1vtstlbfQoR/YLNpKZj1LQtXSngLK1zV1WuTcmZFBYN+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5fWZ5z+l9r7ORyHHk+snI5HIZlDMco5fQRyOTkcjn9fflcinI8fn4h/I1TfG33Scu8/D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tMEwRikCEbyoKNN0xN1pzlymOsHRgoNtk51k520kmpR0jkGRRrXqVRriHWkXWeuuo52q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fqLGlzqpmlNfofU6iPwNC0+o7HIJ/DP1stgjptOfR/4/8zXFElFSu0MwutENQcUjJxCd1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z9zXlVctf24Ja6hlM1MOFM4tifW1FVHDeir+RisfTrcIq3P8mN/s07tOC4Sz+XVqdT1l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D2dOjRGclL1aytfopWNupS6hnwykEMaCsCJqxlNNicjHUGHuayrxOsZ0cLqC9rPkxT9H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XLg3z4w/VUUMPSpQqH9MIq2WMfsAuc00/b4ZF78aZ6Fhboo48TqRNJhU2uP6X1B8jChn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yrq4Vwrq7VqC12WoISNWtqcQU3ava8LU1FzFqYuoxdZq6gWti6jFrYi5pQdarbI1GRtz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F1WrqhdVgXXYutGqyRppsMmY2m7iNdZq1tWpq1LVlqCu0DGLdOmt0753ubK6G6k3ZhHt+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5h/FhKvYBcr7WJfBH7OUVytF1GP8A2J3WlObvVt0mWIOU0Bao9sm8o5YT+1dcIIo5HzWy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DnyfWTuPsojY5jnyjIoZDL7KKdzkePL9ZfZRTkePzHip2d+RqqPYOX8nzgFxB9Z5iGmNX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RvkFeyDrK4s6aInpusY2X1EIA3UcuuQO2qohG/Km3lmGtrb6RpLohobK3UAQ1svxfgYd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P9rDekYAG7rZEqX24B+xdfZ5/wDIaohuBfud1CEa6lCdiVIsUxBsrTWudRUNGal8UbYo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8QLIbl0mFJksNNBi8sc0+HVcdLFhdc/rJyxv9hp/9NIO2wmpp+hTYdTdzNXT9rTYdVde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ZC2XEZJn0sHRjxmbbCoepUY1F6aarlgVLXtmeLocYt+920fh9ExslTikEUAwZoUUUkk+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mVXJopRxg/wCxTx95XO4HNB+li0+hlBP14MsY/Yw+WKnZU1EUlFHscVqmyr3E0UDYW8U0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HxORDE5l4lOu/qSn11Uu9qk6oqXtjdURjr1S61WupVrXVLqVKY+pchFWFvRxBCGtXRq10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qhClqF2tQu0nQpJk2J/U7GW5oZF2UiNBMuxqEaOWxw+dNw2deHSrw6VeHTKKnMj/AA2R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HTI4dMvDJ7jDpV4dKvD6heH1KdBMyTtatdvWLo1gWmsCc2peurWNXc1oQratOxGoC8Vm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LxdeMi1FWsiTcThKFdC5NqYr9VpQN1spLaMM91kHEK+eIj+pDvFfycYn9EWRCr+HDaZi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M2rWg6rJqIWlaVYZWKsfJf8AE1Dk+RvOYz+zwgnFHj7QyKPK+/J9DL/pFO93lP4CnJ352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8jVP8beXI+cOIMcz3I801QLGWMJ1VGF3jkyrbfqtRmauuV1pEVTNe5Ma1rRLoV7uc5qM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FH8trqbePIEtQvdzX6I5HOMPqMp3j9Rn/Gcwn8M2o25bIqa3TwD9r6Jsr74yS7EsJ0wU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ShdtEFVyMpYGyPxN8bGxsyral1OJcWkUEE9p6yorm09IH0mKQxwVEcTThuHx9WrvdOWO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qTjDjJW1dO6kFBRdyKeihp3NVL+ssSqZKdri6V+H0nbsrKltNCA+ompIOhDPGJYi0tdh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43/D0mvr11RLNJgvE4eY62WpWHft5Yy7TSviLI8JGqenhbTwlH3Urq7t5KGrmloaSeCV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DqSGePw6mWIRsiqae7X1HxRC5shm5ge+siayCjZem6QQjaukFoC6YWhq6a0LQiwKxtQ7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GBWui0oMWhaFpRZsB/fDdjFdaAtICCIQbZaVpRCc0gU4/vBqDAgAthloJQarICy0qv2r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qwRCDVZFu5aFiwALIwWmmiKNFAV2FOUcLhXhTE7C2I4UU2Ccv6VcwdWsYu9qQoqiSIsxV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hcmzxuQcxyrQO1g+AGyvuMn7YnxniPwf8yC6k+c+1nJ5yof3fotddGy2Qsrq61LUrq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kuro+Rnu8/KPKsj5b5DnyngZff2fdkfJ9o5HyFOTvzwfKPKN3OBa7zNU3sjTkfMOeoGt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S/mpxaElFy6ilk6a60lsqIeqSQMMs12jydY30vIdJoZFHsXWUwAh/A0HI5jl3Df1WuIJd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oZgX7YydxVYdFVyYpE2HCIHSNl7TE0aCtWIUkkMOGau+8kl6rEGVFM1lezo1skYrKKRr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P9ujOp5WOfLh7Orh2Bz3bSQhlRjTmudRVUUFDhtW7uBzSfrKsh68GF0ehrrhpoqurmp6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GQwtvek/VGWMfts/w1B+3jEemaKeSE4dNLNFjERfDRyCKo5yr2mpr8asDg/7RRTvkw39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7/H09Q+npqyvklirH9WR0Q8IdLrwqibqqPJF8+JgdthljTBq2Vs7AordHZCyJVDtVC+W2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IlE7P/eA2y2y5R2AC2CKO4g/fa0K2QztdWtldYp+5ELiyCsuFwN0BZXssa9kG8fGZBRA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TDU6NOiC7ZjkaGFPwyJynw/pDw2QLtp2nVUhra2oiEeLJmJwOTJmvQIKqdsRRO6r/wBZ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4HLvdlRECtY71uuTY+TSrKyK2/FdX85Q5854cd7q+V/xWVlZDIL7PP0nZnM5HyFFP/Ow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qn9sR9buT5xp6bJQ5Se/8UHwycCTU5XaVVxBudK3TDVe/wAsfvl/ja7Te4CbGHqW2nzu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Hc5BP4t/Ua2YLpTldvNd1HPd1HUWwaN0dYy92pzfS33Y3/joPmdyVjv6eEfvZ4pViCHC3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Mc8lLIOykf1ZMNdqFLM6nkwjemWO/Jgnw0zujWvwumLsTpoqZUEVMaWGGlu1U366la58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o4dcrlDhl2eFQIYVTIYbSoNDBlUGgme6roelDVYfTqtr4ZadR4i2OKfE3OYKeZYeH9qhG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D/tlFP+XDP0qubt6fCqk6ssY/ZkH/AKsfq1P6teNMlM3XQRz6aPC23qs/qP5sS/Xwq3aq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xlsVpCDQpLAUv7bd0TkEb3G2R2W+RU21YOCSt1dblcBahmUzbEhyvq+RWyvfPFf2YfZl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ssc/XpP17KwVzlwjdeor24rwFa60eochqxFmmmjbePQjGE6FhTsPhcpcOawGhcWaaqFO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XwvTXhyrN6Zh9DlVfuBfb+UBdRemf/sOWq6urjKwVgtK0laFoVkFbOytkUfwA/hPPkt+c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OZRRTvzDgm1NmOcgbGSzh5W8Tn0xftOR89O4JzIgZfl/FRuvFIbGM3ZGUeX+pvBp4utI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6zIzpvT2FwYRp03bI3SzzlxOVyEcwn8A3oRw1WGRCp9sQjQ9zva33Yz/AI9hOovxcn/2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RArs5KeGR3aQBDl1fSMWK1BbR0NBqpsLB76ti6NXgj7wLHOcE+Kb9ismlbV1QqOl/wD5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xL7WLG1DSW7g1UF62vjEOFVXUCPOXZUy7eALF5I9cMbpZKmAUbWyBzKiYzVGGVT5mq6u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m+ajmrBT1MVdUqOgqmuHCxj9qpFsKH6tR+liXyUH6VYzRV4M3fMJnz4l+thH622ZJV87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q1q3V8rq63WwyCOwqv3Bxut1urrUtNgMgETZcYk3UVpIXqR2QK3cbb54v80NzH6gvUjs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jY/qUP6qutWZurlP2xfLcg21fdnKvae0pvgy+uVOz+Gi3pyxPha5Po4yJaEWEMzR3czR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H+2rp6CCbtIdyusuoV1F1F1FrWta1rWpXVwrjMhWVkWotVlbIDyD8B528ts7/kOV/wAp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zHkjfodIzQfI3io9sf7J/BFYC0miU/yfioT63bqePpPhOoEIIUL3n0RRkqoN3+RgbpkG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SDqaG+iTY/iOYT+G/pjgcWWlOCi/yLRupNkFWVU/XwuljlPcQAurKVPraMiocx0+E1Lp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lfJI9RRmV9LHSUTIjFVVJr6QJk7u5q6RtbHhtI+lYsc5w6rjpYmXklxPbEMS/Tb/AIjC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rrG3fwwkB9Iyjnbi0bI5cPY6SrVPIX1edfVCmj5WCAaaiPqwiolZBQUBmTGtjbnjXtwr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6aKARWLft4i3Th7f05DIafEvdh36WLW7zCpw0+T/AO2I/q4R+sr2XK0rlcC11yrZOuov3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OV7LcrjK+Vd+5EbMuVuitytwrFWVlclbtEn+QadrlbobLlWK0ocXQ5xn30p/i1Fbqy3u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/Qw79XYLlcLgDdb5VG2JjIm65cDZzbqu3paPelGVtjw8XZhh/gKc1WUkd2UY1U8sIKfS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jgcvyCOxDkRdbZaVoWhaSrOW61FaitZWsoPWtdRdRdQrWta1ZXz2Vggy66RQjdq0FaSt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zX/DfPdXyvlbycBzk5O/MBqdKdUn4InCz2lrswp/a39lyKt5o3FqqBLaT3/igNpXLQJA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Qokp8gZ5mO6cUbmvThu5xe5ps7qaGTDQz8oT/AGxH+iPYCmk2Fk5N2rwTf6kKaq7/ACGG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wU9JGzW/w6lasQY2OtwRgFPlMwSRUNA6U+F0qGG0gQw+kXZ0wXbQBYvUlr6WfuICVjfF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rU4n+/Uz9en6jm0WHmyi8gWNH+XCY9b4nOp6jGTebBR6lhL9dS3Ktqm0zI4p62aqh6E2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NTvM0tJWSU6grYZvJjXswv8AcyqP2sJ/VyGVc3qYnjH6lLA+enjpImw4pK2WqoHBtBLJ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r5B81d+rg369st8rXW1tSBWoZPtdm2IMICL1rC1hawuorq4V0OFiP7MZGjUtSuMgtlfK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WvC1tRkatQWoK4WpqurhFwWMbimkAYJA4agrhXydkFiwvR4d+psvUMrK6ugVWf5Bp2Tg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FDc0lir2V1wuRhvsThbLSSsN+BwRCqm+iqZaUZPy+3ptjD1WtVvx2CsrKy0rSt1uruWt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uquomPQk26i6i6iEi1hXC2UjRcxrStK0qysrZb+W3+pfIlEpyPH5YvkzDXEeYfyszCl9g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Cu3yaCWzM2k+TOysreWmi6j37JiKOb3aWm5LGOkc2lDUWxlCkhCkpWFcGF+iWdzb5Ev0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WNGD/G29xdDYON1//aOLp5V9q/8AyGAuAgxWSM4fSnTUurKW+IPbLW4L+plMXiPucSct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KeavqnTd5CooKiZeESONFSdqxY57MEFxHDHAzFP36Pakq4zPTdB1JQ04vMecnSMasSkE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U5jqvEJ455cJnjidWV0LafCpGxVGTcOZ1JcRp4xUSmea11SYbdSQsfDPE6CRUURhpssa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/t4T+tkEU1uvGMX/AE8FVbRMmyfUXoaWgDInxmN+G04ijzqH9MS1vUhpK3oM8YIXjBXiz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Xicq8SkXicy7+dd5VFd9UISTa+7ql3VUu5qk2ast3FVc1VUh3hH91Xrl/fR79dGqkOmu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65dGvUgqmLs6tdnWLsqtdjVo0NWjQ1CNFVptFVldhVLsatdjVqGnqJn+HVYXYVaNFVp1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dvVhdGsQirVavCMtc0MlrSBPXtXeVwXfVilrqiRkNdNE0YtMEMYehjCGLsKbisC8WgQx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oZVRaBKwrazrX/64U3wYaf6m+VyhlQ7ORXCCw72PGVYP4a7ZNyfl9v4pXB1IGjKytkDZ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byaVZaVpC0BdMLQrOVnFetXetTlrK6i6iEidJ6eouououoFqC1K4zIC0BaFoKLVY52y3z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RR4/LH+PgyetuTVPwPkdwUQtOpOFiOZmaHqna4gMdKyojLJ7ZXWpalqV1fKNheYAGiTl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5e5UjCTZWRyng6rfI0M0yaQ38oTvbTfrx/GAVYlCyfdH9tWRGxWI/5HDKCKsbWYVTwUsD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CNkVZgv6uZKdJGFXyCatp6mipYauvpZoBdqwyuL3ZY58WBo8VdBJPWWDRW1FTAaiokqX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zXR2GUFHNMoMNiYsXYGTZM5yKqo+lU01NJUOpaSKmGVTTsqGMo5Iqs8olYz8OG/uFFVn7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ih6b6+J81NQ0vbMXZzunpaOOmyqaMTyHnOdupMpI0KSG3aQldnCF20KNNEu3iRaPEA1q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QtC6aLCg260rEtoadp6OglabIMWy4ViVbfSrLSVinuYyzNCIQV75WQGRTm2FB+/pN9Nl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OCqW/wAOEb09loCLAukjCF28a7WMp1JCnU8ffnDIF4VEvCgnYW8E4bKjR1LVormrr1cL2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NXi7HNocQhiibXwOQnY5AooKj+YokXX3QfI7Kt/XxH4Rk/L7eNsP/RyBystKIKsVpKtb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Yq3kCZlZWVlYLSCnR7li0LQVpcvUvUtTl1CuququqFrC1halqWoLUFdq2RstIRarLStK0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1puUUV9flb8X443lhkbpKaqkEM+hlyINpXm7kSXZU2noPlbDFVy66jWr5WVvJTw9RD2s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gSV1pAJI2yptJMV6Wtai7StbXEFarKoFpM72ErfzBP8AbSbwU9um7dalrRlF9YNWv+Xo3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x9zWsxKWPsafaZ9ZTA4m9kldgv62eOxeqwQCp8MmkVPQwQrGIddPQi9Wcsb+DA+Tx9Iqr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Dk7cUmHvlUFJBDnVU7amPwl6GEFU+HRwv5OVRRCaqADWog5jhDKqp+5hpqFlOcpMPjlm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4COV9smo85XUnMY2C2WpAXVgnBql/ybblbor60p3DUSrHPF/gpN4F9Z7rdWRV1i3MfxHK2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IlXJFH/kbZDLhbr1FDZEqp3iwf2ceSyarLZT7YoNKIbkW3WjYxos2qgW1JjRpo3J2GQl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DpQenVNe2pro0MWnaY8Q6b2YpEU2rhcmu1IKl/Y2yq/164f1RfJ3CPL+MNd/SHF8rrdX8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1v5Lq6Zz5vs/gstK0rQtKsvUrlaitZXVXUC1ha1da1rWtagtlstIWmxtqOhFiIQYUeT7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yRuCc0tc1T7taguS4XAvdEelvtRDzCIHMUwvLZW80UAaDkDtJUxhOnujuaVvoDcrArQrI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XVRu7NpFntcYPyhScUpsAyUgUtSUaGpXZVKfQSkYWNNcEeHFO9uKj/2OF0UNTEMKowvD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oenWYXFJDT3V1dV8XXpqPDuqyCGKAZO3VNQR08+VdSmqipacUsfkdTQulJucz53L7X19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XTUc/rpSZdJ6MT0QQWtLhoXBYzW3pJwsWxNLGqaMMbm/libsh5Cpv8jGfTtbYlFEX8lr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+twrrkkbW35PC5yusY4h/XQuiVygrK9lyPslU+2JBXztudzwhlL8eD7O5RzuuVpQYq3b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JWI/M26HKDW3IatCt/7HQU6EOUlNEU6hjvJh6jppCwvrIUyukjlZiMTk2Vr1PvDWH+k3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cK3oxxlfygq/5Lq6ur5XV1dNO+f35bKytnby2VlbK2VlZaQtK0LSVZy9Su5aiuoVrWta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kugne08flHxflb/I0cTcMQX3w7S7W4Xcm5RNBjebCT5PND8v2N1K7SDuYm63PaWFU8mg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x62qN+ldRqedTs4mh8dQR+YKRU3tjFm6nIkqyc304f8A5C9g3lFPw+nnkDdIITkUOPJ9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BO5/BYooXK0OaMm7kwPCK7c2PMUfUM0fTQTqdgX3URtYIY2uiC0N7en3eXMapntcoxqkl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L6hti2e5ndoROoyfxxxv9U7bGH4mvdqqBYU5TWfz1Ju/N/DENkCrE52uqj/JN2bdagrq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K6xj9ehd/VuVfLhXQF1YI5WWNeyD9bdboK6urWTbW5QXCZtinqK3XqRKBQ3Q0koKX2YZ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EBasBsBZDMG6usUTHekFHYfQAC3Uv+StkQCSAjHth41Q6U6CNxloInI0ZBvPGqmovF9f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PvTru2IVcZXXaUJAtQWpArUtS1LUtSurq6v+QIcjMcpx2V8wtvPdX/IfLZaVpVvJdPN0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H1tqD6Y/cOPt/F19ZsL+iHM6cnyea9ix2pu6qHklU20rg1wezQVHMWptQEJRYytRsc3MZ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IgtObHWY/2/lCeodmhH0obq6fctoP3hZXRO900+kq6cUUM7Er7+3JkZcHsLUxus9FPGlN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Her6eMrNtt1Z3ByhaADOCg7UBL0i2bUPtRfIT6tPre7c+6n9LJvXCOXusZ22lrPbT/EE3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nvcwsVP74nXkeLPHwBFznKP31ftj99V7VUD0QfGIxeoveM6XOsjucgpeGoWV7q90F7V7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bLZXVsg6yC2Vk43WLgdth362paldy4yuV9K6FysZ3bSn+rqK9SIvlwhcr7V024N//bB2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lWX2U46WUH7N0SrZFDPEh/M1oIIC2C3VrK90AsW9jfaHZFbnKo2xHMbDlYaivu11b+Z7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efpHgezBT/HqKNPGUaKByOG0hRwmkRwenXg7UcJkC8NqwuyrwjBXBaaoLXMEaiy7yNd3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1BalrWta1rWtalqWpByB3ur53Tjtsvs5BHyb5X/EM7I8WVsx5TldEo8flA/i/KEw6FWk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nyt0iKTpFSfJ56V26qver2TDrXSa5r2GN2QJC1OCikuDwjyEE+PqtlidEcm20OfaNp3t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WqxuApXHTQ/5AI8uR5fwWyFD0xsO3/LeP+v8A5x8hfYGp0z7IEubB7nyO1k3X/wAGE3Fy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6x7/APp7Q1x2aMvTIx0ecfvebTFv9jl324WhZ8f3UlS+uKr9kHxhcU0GzzPu55eoh6Wx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tvJFoDfdVcN5nGqNou6qO8Hxj3zjZO/XTWFwyl9rbJtkFvkOXWVUP/YMvp9qBBy1b6hn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mw63a+lDKy+0RkBljPsov1FwtlcK62W3kf8A5hpGlXatlvcolXX07ig2rxa2QGV8rFYoN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tlbI3KxX4oz/FqyuAhcqyrP37Pz3QVBtPkUf2CFWj+CM7E7/SPA9uDHbWrq62Wy9C9KIC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RFla6dDC5OoqVyOGUZRwqnXhkaOHORoKhdnWBGnrAunKE+7V17LumJlXGm1MaEzVrWtG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UtWQKur+TnzWysrKysrIhDJ6bzndXRyORRR4/KD/AB/jsgwoNtkHtKDSyXgohW8rLdJ5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qBZ7i9yKY7QYn6m3BElICnU0oRaRkORewQCsgEDpVV6mZNAMZ2H/ANR7fxtNnP4hPpjt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+99I5SfHrC5TUfaz2EXTr6mJuUXyT+9U/vJjBfbULdIuFkeGjZSizjsYhdDmZwMh3jCI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cme6p92yh9Rt63uDU1zXmQWfUe2n9QquKdy6DgpfSyH3yt0vCdI7X1XqSbW6F+k6Y7z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43UUtl1I2pzi4h7w1Pk1NXUvGeWyFrcpfY3EGBNxOIIYnGvE4l4pEvFY14rGpqkSVQxY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FF4mvE14svF0cWJXirl4o9T1z5mMrJI2+ITLv51306NdUI11Qm1VaQKivXc16NTXrua9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LXXrViC14gteIp01cxf3rf3V/wCwX/slqxJPirA8eILTiKtiK/8AYour2iN9dIL4iFrx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/YDhNWLuKxd7WAnE6oFuJ1FvFahHFJwvFpVUVzp0MVavFY14pEm4jAU2ugQqYihPEsRk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DdV+1XqJy4XOVGP72m2b9qoqq+OL2vQ4KPDeMI2l0rqrqrqFdVdVdQLqhdRdVdVdVdRa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citKstKsV6lcrZCNhRpYy52GwoYTTOTsIhRwkBMoGhslBUBxpa0IxVjV/YC6kgXc2XdR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qFrWpaldaldXV1dXV1dXVwrq/k2yPmsiEUeTx+X6/EOXgMaBM9pEwFipiEyUSCV4c7Ug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jKM2ifuJPk/K1xaYptSBW6Bci9dSyN3HJgRTnKd38eUdrabySNs9D8j+IFDvHyCjZTW0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KbaPptTtk1H2s9gR5amr7abOnG406ITZ1nOdwn/DYlU7S1kMkr3A3X3Lz/wzlSM0ujIt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9voZl9tNjM8PXV/hjk0JrrOe7UWu0mR2oveXBji0vkc/IPdYoIlD8oyByCPkk9kdOwiK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YV2ES7CFCip12MC7CALsYAuzgXZRLs4VWsbHIyniLe3iXbxoU7EaaNNp410Y79BhXbsC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oEdJbo6EG7aVpWhaVay3VlZY2DeBt4umStCDEQFZNCsStJu5t1iDbUmEgmn0uVnIArZF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2Kgja+c0saNJEU6ghXh8JRwyFHCol4VGqvDWxxxYaXtOGSBdhMu0mC/uMXXrGrv6gIYo4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VVXFLI2shcOox2RKChNsUsjlJ+w4BT+yD2FBO5PAWE/OONRWpajYErUVrK6hWta1qWpa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6pXUQlXUXWC6wXWC6oXUWta1q3a/1l4K2RVti1WTmpzSi0jKwXTaUaaIp1DAUcOgXhsS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qQuhVrRVhf2Auo8LuAF3Ma7iNdVq1rWuoUXrWta1rqLqLqLWtQV/ISiUeT7fJ9fg+kSS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c46DdkewmLm6i7J7nBMbv1S52tXYVZi0tT2gK21lG7RDNKXKdmmW3546iy67EHgh262z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0oCJLjlDwSxol3k+hz+N3FPzC7+AO0ruBfuY06ojtSfuDj7cini7E9O3T2F2QOYyKbJs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cbk7gFfZ3QQRTTsEchkfyHyhHMflHld5JfbCP44f8qArZbKy0oNOWm60o2WJ/sQH+PPT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MfDhF1ZXQ8xIWpY0PTT/AAq+d1crfK6rt6XB/g4ysuMiShqKKBWH7YgjlbKwVliLLUlB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hWRamRtdUupYkaCJeHtT8MN+xnYiyqiQnq2LxOZqFYRUNxVqbXwuTZWPU5/mKk4j2GRR4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K6hXUK6hXUcuoV1CuouoV1F1F1AuoFrCuFqCutS1rUtSvcq6D1qXUTJEJV1V1iusV1iu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C3UC6gWoK4V/IUBdafJZaGlGCIo0dOUaCnRw+NGgRoHrspkaWpC6FSF06gL+VF7guouo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tSLsv+fI4afw29NldalqWoq6srLQiWgOdvSNje6uayOZoTRvKmfC0KwVgrBWVlZWRN4D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urq6ur+U+dj3MUdQCtiLBWX1LJZPeXeVpAayzmt5/5H4wncUx9QpHleHyleGFGhkB8OUU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S85XsCd3ZHM+Qq+Q8xyvbIL7OQyPPkHnOdshwgEUEf8AROdgpOIR/E3/ACo9IG6suETY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oWKfPR/F5OShlZbLFv1sMt0OcuFde1XV0AFsgBfF/ZTfBmUNsr2zqv18G9ivdbIrYBXy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rrcqy3R1KuB7XC94SbrlGwR4svSEz94N2stK0LSsQaWxNZdj4gnUrXI0UafRtCNI5q0z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yCMnZM5wz9+yMNUEeoEZQF1mLqBawtS1K6urq/nutRWorWVrK6hWtak16DkHrWtS1rWt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FdXWpdRdUrrFdcrrFdVdZdZdVdULqLqLWuota1rUrq6v5bBaGFGCJdrAuzgRoYkaFi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8IuXNPE6MEblAb2TdNy9F989JUTrPqjqmCCl5b8Lfb52kCNsRL5d5PxH8LSWrqyLryJ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Wf8DZXysrKy0qysrKytm9U/ujVlLZqcNja0yYcn85FH8J8wyCcgrZAL7yGR/DbM+Y5FBH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Jn+VGV7qzbBELfIoXTiVivzUPwEhbLbIepcLcobI3yxUf08L/WGe+fCutssW+KlP9ZXQ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IKf4cIRctS5yJC3QAGQUe2LolbBHcAIbIXVbvTYTvTKxK4V/SALBgQ/yXK4W5JV1inwQ/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q2WjMYs+NFhU8QKhGlDi6JyCoXaK5DFq9eM1QXjUidilO5Grw1y6mEOWnBijBha7SgK8P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ReFVKOG1YXYVgXaVYRgqQi2UIuIXWauq1awtSutS1LUta1LUtS1LUta1LWtZWpXK1uWs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Di61K6c7bUtW3UWsrqLqrqLqrqLqLqLWtS1rqLqLqLWg9a1qRcFI4afq2VwjZXC1LUtS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qAhttmM7K22TNKO8qap/db+uPZkfKGF8HVeY5Pf+AI/6F/IwXayKS4jJWk2QPn1BF4Wt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3svqLQbvHpebKZDj6dmSj+AI/gCchzkPIPxXzv5QgjyigrIofnPkeoPiH+Ubx93VsrBX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y0Xqh0tR0r02tfIWGY3RcsTt2ODm9IrrcrjK9/JZYsP61H+tqCut3L6W5zJUu0OF+7UA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uFcWG5//ANpEoAo7o5WVT8OEfq/TkU7YDhf/AOotl9K6xf8AVh3jK4XKrQe3t6XhWUw9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YTpqLr0rSxWWkLQ1dJi6DF0I12saNHEUaKNdk1dq8Lp1DUDVhdWtCbVVYXf1QXiM68QR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VfCXLo4Q5dlhZXhdE5eCxleBPRwOoRwasRwmuCOHVwRo60IxVAR1hGSy6rV1AtS1LUta1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lqWpXQTuLrUtSBWpalqWpalqWta11F1F1F1F1F1F1SjKnyXGrbUr38t1dNeQvWTpVgmo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Ur6t6WZMU/P/APMPZ5DnSi8IUnv/AABOQUcOtrqZ4/0QCY2+0zRpr4HOcASaffpPKMco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xQanRuC0lNhcV0BokAa6l3iddAp4RU3DBdh4dmUfy3V1dXQRKGd8r/gGR/GEciggRZ3P+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P0xwuFdfZucr5FXWKfLh5/rWW2ZQC+rrnLEW3o8G/V02QC3y05XVlZWWLD+nQ/rbDI5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ww3kGmyNiguVZb5BcYzyt1ugDlfKX4sJv0P+QQFcXQyf/k/rlfZ3IusT/Ug+EnOu/VZ7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1Xkchy35PrUtZQkuuotS1lF5XUQeFqCJK1WWtawtYWsK4V2r0LSxaGLQxdKMroMRpmI0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6EwX9tqE9c1d5XheIVoXidUF4tKvFgjiFK5dxhrkfCHLo4OR2WHFeGUpXhLEcJcEcNmC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xzhWlWo3iDXKNsSHRT2qZoALt9S1LUr5XV1dXV1fInyEq++ZV1fyNBQYtK0hWC2R/Efa5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az2Z+m2cOvo1l7ye/wAxKCOdM7KpZ/oMPpJcTe4QWol4c8CxQdpMjhr1rXdODDEyMldO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rb0XqidsBsnFOKm9rXem/pJzJ/AULofgaAEUFfIeRv4x+K+QNkXBXCurrUEXtC6rF1mL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kamJd1Gu6jXdRrvGLvGLvmrvmrvgu/XfXUNZCwGdnfDE6cLxSnXi0K8VhXisK8ViXikK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sxeKsVRVNndT18UMfi0S8XjXizF4rGvFowvGWLxpi8bavGgvGlPixkipcQdTs8ZkXjEi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jE6GKVJXiVSvEateIVS8QqlPWVM7W1VWxve1y7yuXd1y7qvKdX1jT3tYhXVgXfVi7+qX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7v6xeIViGJVS8RqUcTql4nMji8wHjUyGMzLv3dfxp4XjiGNArxhq8VhQxWGwxWFeJwEU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JXcwlCeNa0LWUv+QstwgCuFdYj+lTO/gyCq/1YfhdlU/JW/t/SdmPcOOq1dULqLUtSuVf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XUWu46i6i6hWtdVdVa1rXUK6i6i6qEq6qExXVXWC6oXUatTFeNfxrSxdNi6LF0GLtWLs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auXQlXTmRimREgUgu6nAQhZd8X8bY2MdMoIw53RjK7di7Zq7Zds5dCRdKVaJVaRXetZX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rWFqCvurlWJVl9IBaUG2Q/0He17AWjhNUq+mfH54NPQlDJE/3+QI5lDIGxY7ULXaRY/m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fg0tWkrS5EOQkeEJnIbijP8AEXbmyc5PuTU7RRuRTigrq61BagtQQKsih+O4RIVwtTVr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sa68a7iMLuYkaqNd3GjVsXdNv3jF3rV3oXfLvV3y74rviu9K71y75y7167x67uRd3Iu5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Xcus5Gdy6y6hXUcuo5Xev5F61Zy0uWhy0uWhy6bl0nJrbnoFdsShRkplAhht0MPGnw5o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8OajhjFVU7IDHQU5Z2FOuwgXY067GnXZwBeH06GH0y7CmXYU5Xh9Mq2kgjgw+CN1P27E2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F0WrosQjYtDV0wtDViQAo8MGqk0oNBWgLStARaLaVZFgVlioPUg3iAKttpuum1FjEI2r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jbQxQwxOi7aBdpAnUVNfw2lv4dSo4bSFeFUqOGUtsMo4J4vCqdeFQo4VEjhIRwgrwqyd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hpKsLRVtTnz6u+qghikwXi5TcVjuMVivVV0M1LSVcPR60ZWphTVVfq0367zlVe/EP2Bw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Bw+nXhsKdhzF4ajhsi7CddlVI0lUF0KsLp1QVqhXlC1lCRdcITtXWuuoFrWtalqXUWta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F1F1FrXUWtdRdRdRdVdVdZdZCVdVdRaynPsuoAppNbne2l9rBvLs2QKUKA3NlZEZEecg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iXbRo0zV0Q0u2JOVlpWkLjz38ozPk5ThpjyYqv3lx1s+PzwNHbzTjTJ7/KUEfLT8Kobv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SNKCpI3RnzsNmzPe/yDzjK6NiiLOi4pqqMQOrKYrvYLd/ThHEKcKarZKutE1d5GjVxLu4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8iXeRrvWLvmrxBd+F3678rv3LxB68QkXfSrvpF30iNY9d09dy9dw9dd66z11XrqPWt6B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aStJRB19MrpldNdJdJdFdJdELoBdALoBTMDWU4BZoWlaVoRjN9CLCjGukLSRJ3DAmx7RU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gumumukF0gukF0gpIxpp2+tsSEYTWJrNmhAWQAWgLSgFoCxraSmF4QLrSrIAXc25LSrIi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/Uws/wBcDyWVked0VtbEd6LB/wBQBXVlZWsrZmyu1YyqMuNOL2v5Rc5aljovBTfrcK+V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q2WyKsFZFm2Fj0gIt2MQKMYXTuqqnj6MNNDJE+hhXhzCn4ZqQw1wXbPYnR1jUZ6trYq6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pJ2SKvsZm5OGR931T26G6urq6ui5B61K61IvVwtkGsRYxdONdCJGmhXaQI0UKNBGvDwu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0cwXazLoTBdOZaZV/Ii561la1rC1hagr5XV1qWpdRa11SruIc0lPbYvH8dJ7YwpeZOJu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I5kZFFOVlZaf9AeccufqZkPZVoj+SL40efLE4CCeQEye/wAjihkUM42F7gA0BVHCZTJu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/U21j5oLEamulGY/Ccnqm5p6NssXhrV4axeGxLsIlUsbE+SMgaZFoeum9dNy6bl0yhCu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EN10F0UYgnDSdWpNYLCNdNdILpID16AtC6a6aESES6YXTXTXS2cxW/mDVpWlaVpWhaFo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tmUbfRoWhaVpWlaVpWhaUWKZul8TFDFpAatK0rQixaFpQatK0qob/HSD+QBBqATVwmq5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xz5KT4SUBbK63OXC9RRDloKxNv8AUwkAwcqy2QcrLZbBWWy0Kut2uD2MGn1fWyCtZagV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jftw79dbLlO5svvVsgsZ/Vov1QMr3QCC5RaUGrCv2TurFXW9uETYC5OG7SZbDK11UAdD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NaFWstTM3Y9i6YUsLLdCJ7ZKUWkjcydmTsjz/wA0HqpLq+QQRPkurq6DlqV1dXV1dXWp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1IPWta1qWoK7UQ1aGFGGIrt4V20BXZwLs4V2LF2AQorGSBpj7KRdKOMBoeipV/8A49Fw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k/dRRyPn+/IfyD8APn9Vv+MmH01i/wDnH8SPPlDdVN6niT3ZBHII+RrS4tboGWlrk1zY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KKcbu8zDZkzdI8gyH4HqLnD7OpbXWkZFlliPz6bwlq0rStK0rQg1aVpWlOb/ADsbtpWl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sjsgxaUGos9LR/MIwumumtCDFoWhaVpWlObt/wDRrfS1i6a0LprprpoMXTWhObZV7fTS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076FpWlFqLU/Zsm8jeWN9ACstKstKsrINVlpVQ3+Kk+WysgEGoBBpQTVdXK1LHB66P8A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XeTdbrEhelwb4MtTdROXKtZDOrF6fBfiz1E5crhXzxn4sNP9UPutWV7IkLe2kZ4uP6dD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ZYd/kFyvSEUObouKodqkZcK+1gnsHSwj4Cvq3pGwq96WmN6YhWUjRpp945BtXNshwE7I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wBHyDK3lPmPmPlCvldXQOV1VvPVgH8TgpeC7/wBZR+0FTcSp6pP2/wDkr7RyHl+/s5lD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/coscgfRWcu+WK3TRyYx0hzadNOxulsnKGRQyPkiboavsNVlZBcJ8iJ2MqLyR57+iCzk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/EfOGahABZbr1KxcsSFqmIXgLVoWlaVpWhaFpQatO0o/mY3bStKc3acbabPaNtKsmtWn0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Gqy07WRCLVpWlPG3/wBGj0tbsQtOVlpRCstKe3bERdtCLJo3srKyttZEbaU7iRu0rfU3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lbKysqkfw0ny2VlZBBNGQQut0eMa5of17WTU4nI7rhc5b5V/6mC/HsrotDjYgHdfVr5W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LrK90G2XKO+dlusYFqfC96W4vcIq1siboZHjEwOxw39VEoAgBHdWVsqPbFCiUEMyqbauR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wo2YCMjlPvT0JvSuyLQqRSD04g3+FvKdbJyI9OFyaaP/AHv+UfJZW8hTeLp7tpN54fiK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2DhykKcqX9v6dzkfMQvtHIpyb7/8AUJJ8sfvqCHSZBVfMnyR/Ejlcg5t09s8xOdJzkTkP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9GYXjkurq6e66dIiSfxRDUHAMeMx5fryv9rFht+i3ZElepO3WJj+xT/r2QarKy0rSrKy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pI2siFM3aRvrjaLW3sgEBZlv7AHpsmjdyIQCcMtKsnjY/NEPSArKyGysEBkArJ6xAKgC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RtIpm7D3RewZ2zsrZzj+Kk+UZBBDII2QWoK4WNqgJ7bfK4C1EgF2X0gUFXm9Ng3G991u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WcpQengntAvlvkGq61BbrdcLF96XC/1gEDdHK90Lq+98sR/Swvek4W63ViAr7q5UA/8Ab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Byuo/8AIX2ACuL8qyssN2ldZcoWXKePRhp/rHOn2lesQ/VbyiMiv+cOI7f8R/Df8Lcj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h2P7DLdOV38cil91F7QpOJOHcUnzo+X6HtHFk4IBHMpyb7/9lg3J9SumlVTtSk+ZhsxH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J4dLzEzW47ZDzMlLW9ddVPdqyiaXyPsMpmnp+Q+eP26bEZjyHzuTFhlxTgbr6KxMfz0o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ZWzsgFVfPGPQrb2UvtnCh9lkU1cRj9pg9KtvntnynjYj+eP2hEoG/ku1XRKcq5Yfxdat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q3WoXdptLa3/AFG70axfUFdquESFsrhXatTVqapXDp07g17aiMLrxruIl3MS7qJd5Cu7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Nu/hXfwrFp2SqlroY4TiUBXiUC8TgXiUK8UiXiUS8QiXicK8ViXi0KqMShfDTVjaZeNMX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MQxhq8YC8ZavGl40vGyjjFxT1jqZeLyrxeVeMSrxeVeLypuJzrxKZHE6heLTLxaZT1kl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WeV4rMvFpEcWkXi0xXisq8XkC8XkXis6kxCWaOCsfAwYpKvF5F4w5DF3FeKheMNC8YYv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nirF4tCvFYV4rCT4jSleJU6OJQFNqY+9ZWQuXWictbFfKyo9qvy4b8Wce1S7dVw/rDlOy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/oHnK35D5BmfNIVzUw/DJ7XKX5KPhqnCl9z1R/OeT5focZHIjfKye1Aev8H1+Vzw0On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y65XWKFU4I1GsE6pm+0o+W1kGl9NHEWKUWLdPTdu38kcfQjHNlwnw6i4aT+GFupso3zH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d/T1WWoK6usQ2mpPg0rSbadtC02VtrIq26rB/MwbKydZStuKhthFs2+1wrsaXOFr2rB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mLuWW7qNdzGu5jXdxI1kK76NOrYynPaSysa1d8xeINC8QXiAXiCNevEl4gV30iOIOKfP1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L9zIu6kXcyFdxKuvMTrqiv7K/sr+ZFr7MaUG1C01C01C0TrpVCc2doaKh7elUrozLozL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ldk9dk9dk6woHrw5ympxHI3Djp8PKfhzXCHDWsd4bqIwpeFNXhka7GJCijXZxKakiayl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OavDmLwuLV4bAvDKdeGUy8Np0MOpl4fTNTqKnDcPiY4mkgXaQrsqddjAuzhXaQIUcC7O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XTxMhw8NlYImLoxrt4yu1iCFPEjBGu3iXQjXQjXQYuK0RAt6Db9vGu1iXaQrs4HEUUIX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BC+OCNze1hK7KnXY0qOG05XhtOF4fTrw6BR0zH1DsLavC0cMKdhz7eGyrw2ZS0ksKbT1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qPdMf3NaF4hUNTcSmKbiTl4o0Klro4SMSpyhXwuPdRLqME/VaVVn+vGdk7yUrvR0ytBW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ZWVlZWvnbKysrZWQRX1+Iee6unbkbTx7QO4cpvko+Gp6kT+KL9hyd5Cj7cw0uLo2MV4k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PR5P+mZGhOqAjI4rdBpKDLogq2x5tdaUVcpk9k2bUr380QvB28gdU86HWYLoeZsG3QCM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Qibm217B2TG6lJSvajt5L+SAhia46PxHjM8Rc0U8ccPdQhGsjC7+MLxCMmeTrujqem3v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Ku8kQrJSu7ejVPXdPRqn37mRPkuhVvXczLupl15yi+colxc3qItnWidGOUoxyLoPK7eRN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y7Yp0dpOycuxXYIUYXZI0gt2jQjSMXZRoUbF2cKrIY4m01NE+EUcJXaxLtmI0zEYmBRxs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snXCh/Zs5FhuW7uYpG7ws3bDsI100IV0lWN0soW6miNGNaAunt0gUI7ItC6YTWBWuumA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lgTmXTIwDZaU1jVpCs1aQgwKqb/Dh27dKtmUA5fWystKk9uF7T3RyKtlcK919bXrQO3w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6tldNBy2U3pxNpuMjygtSC2WODaL4s7HOyp/8p9oppDgRliYtBSC9OWFaAi0rQVpK/8A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OoY06gajSNY59EE6kcjBK1TCcRR+3McuVO6zeuuuuuusFrYtTEHNWpi9CsxaWrS1aGrp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0wukuiuiuiV0iukUYSukV0ytJWkrSVZWytt+Ir7PyD4ZE7mX30fATvdKnKj/ZcneYL7Qd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olXTivs/6JdpUkpdlbYC6YuXfV/T97IclW2yCa5zDHIHeSyiBdC4ua6R2l7/UdA1eaF92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uLi0LhOzjUjy1kpu7yWyuoS/T6nfjPlj90NKJI+yC8OQw+ydQNK7CyNIwEUsaFLHbtY7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tgjK6LAum1aGhaVpVirOVnKzlZym/aa1aCumF0guiF0wulddIIRLpIwi0401LWXHSCLW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BdBqAWlaQsXFm4cP6iIRCcFIDaNu4Vii2wCfuoP2ALJ7RayKl5iTFZW2yxEfw4b7Rsjl9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ysXFqinGqNw3azYtsg1cK1l7kWgDXs06hV7w4YbngKy+ySUBpFluVpK0lPbZuHfu+Qq1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GCHM8cDlOQV863bEY/jy4HuOdljI/ig+G18r7LhWcmsN27YtuFYo7BrdK4WorE96Wg3gV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2Jt2CLVpCrW6Xlvpc1SM9MY1xs2BK+/oZU1O6Vv4bq61LUVqK1layuo5ayuo9dR66rl1S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7113LrldcoTLrMXViX8ZTxZH8TkeT8lrROTuJfdR8KZTJ/NH+0U7P7X2gEQQpPjQR4TuH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TvUnABaHWaHFNZdsTPR9PQbtZEAK4Q2RQX1putWzTZMlB8lM/TA7oRsm4jOpCMWLHAI+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cjy0IbJ/BzGwk3T7avPDpLXdMO/EfK330Fu1s1DdDY/ZC2WwQX2ViPzR+xHfKxXC+uciQ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nshlZcZcqq/aaNlbYDZ11pW6AsrFWQbc4z7MN/TRGyKkCHLLK11YIs2cABD+0LW5aQrK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d0V9Yh8GFewc+TfJjSCgrrF2k1FGLwm4Q1Jq5Tfc477ZBBpVVfpYX77Wz9IX1bK4C3W6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bFHM5WK3ynH8WDfNqC2z5ysSuM8U2rIz/HqF7+SxOeLj+vSfrDjYq6+yt7m4TtsXy2B3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qPDT/AF8vo7LhVW2IjfPcqvBDU4J42o+P+swvrCBpowignbnO6dz+OyKAy+vPrIWq+Q/A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lP4l5o+FNupuXqj+cpy+/IwanFzYgZkXaggjkUUH2jP5zwStNy0N1dO6dZSRhVIOmNlx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wBVk3lwsvpzVGCx/JIOre8b7DKPemDiKeoN1Hs9tnP1aHGPWYmRxqSFr09rmHKKS6GVk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vN/wQ+17S9feVvyRfPh4/qrTtk66K2y4VlifzR/GrLaxGrMcWC2B2VR84HoCIsrE5brj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LhFWvkU1ABfQvli3x4X+oLE5OT00bx7NWyJuiLKH9kFcC6cn+6PlvAsuVZHnEPgwr2Ll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ggdrrF/nob9tpcVZyYHK6C5TeXXyttPd0eGbS5E2TbolWsLrZDhHdU3+VDNrBWauVwtle6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CtqkNAXpXpXOVw3LZbLlYztVU4HSu1XC92V7Z8LFh/Uw83pUTdbhDYKy4VRtiivbIZbq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AtcFwuUEOa/8AeC+vtYn8A3a5FU/ySjTNkU1HgN6bQreflOQbsjt+G+V9vry7JxR3V/5f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QA0p6lVHwnu3k5eqP8AYKdkcgv+qc2Tzd2bcyivs/nlOTIy5fGHOcVBAbuhDQaZW0It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2IVlZPuUGFC9tJcYzplkis4je+8T7EKlbqZpa1paHDSdRb6yy7ZnaE0Oan1ATpWvGQ2LS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Mhy5SfJ+CDcE+p3v/NH82HfrfdtxwiESiChsr3Vli3yw/Cvr6y2X19E7Kp+ZntBRCvkA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qmP48jyrXLV9gXP0FinswzalsjZG5W4T0EzdFNYEQnAqPapYnFXRUqj2TblFbq9lZYjv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ay+s9lssY+Sgt21zcpuyuEQSimgaSVe2U3GH/PuihZalut0Obi/3fdxNmbYqrZb5bHyBP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1q2d89WeObS0vqh4810Nli36WGb0y4RDi9E7IXVd+/uhyXXy2tdVVu1wd/8AW3st0MsS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iL0sZ/jOUW1VV/tL7KCpB1Kt3LNmonz3Qcj7nH8B/LFBrf0Gp8Zb5Rm5PX/9Dt43e6VS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j/ZcnZHJvP8A2z4SPIMyivs5i1/xHg7ZNLlFGXGjotabTNERp7iWAuU9Keo+mKdTkIwu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0+OztJQ1XZEXqeCyL1YaZB61C+4gIEMViQ6yb1NMwEccT2tEjgHTan+an4GTyjK9joZH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1yuaW/gh9rhpYefMfwN+TDN6TStKNgrXRAKvtdbZcrF/fB8G1r76d7obZcZWWlVfzMPov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lcIWWIfsx/EtkTY3RQKJy1L6xW5iw79bcZXKKeCmndpAV0Od8gLVTLWvtqTrKUXUaBuE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hWyuFstlqatQV7LU0LqMvrYtbVjBu7D3DtuqF1QF1WrqsCErbdZiNTE1daMruYl3kKdV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6nCGIUyOI0xRxGmXiVOEcSp14jTLxKmCOK068Wp14rTFGojNf4vC1eMwLxmJeMQrxiFe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Rrxhi8YavF2qObp1HirAPGGLxhiOMRIYwwrxdHF140EcaXjRVbXGqUOLmNvjbgvG3Ju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F4s9eMFeMlVGJmeGlr+gw4uF4y1DFwvGGLxiMI4yxeNNU9c2aVuKw28Vp14pTrxOnJ8Q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Kd0WFTxwwd7Au6hK68S6sZHUYsRIdLGRpWyCrf1KfeFxRcr2rav9tDk5YOP7CvsT+Ef6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iUfKE8J/P/wB7fxHmVSc0nCm9pT1R/sPTsjn/ANnaApvKKG+ZRX2fzPQCZGuntQ0qa3dW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7p9OnU23ahdmEykCfR7mkUeHvcW0egT0pequikhBtZzP4uUy4NMR0TOHnaxeZG/x07Za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eWm9wRKfuXbmk5OQUhUJAP0+MtRBHl5UXFxrds78zN5sK/SsgAtxk62RFldW2WLD1Uzf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30q1lwucrBGyrrdWJ4039V2r0oEBa2X1xrqxo1EK7uALu4liEjZJYqqJo72HUa6Bd9Au+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ChXwBeIwrxSILxaFVdayoFPiDIYzi4Xi4RxZeKLxBzl3pCGIkJ2KPJ8RkXiMi8QlQebu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6dd3OUaiYrrTFCWoTZKoovqlqqSv7C0TOVpWr+yv7KtUFBsye2UL+RaJUWTLpTroTrt50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Kkrs512U1uxkKfQSgR07pXdi9dgV4eSvDnLw8o0DnN8McvDV4Yhhi8NYn07Wz+ExLwli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JiXhUS8JiXhUK8Kpl4TTrwqnU1NFDU+HQLw6BeFwo4VAhhsK8NiXh0S8KgXhFMvCaZOw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vDoXAYTAvCKdeEUy8Jp14RTBeE0oXhtKEKCmap6SAQ0AbIjSQo0MBQw2Ao4dEvDqdeHw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gYK04ZAV4XCvCok7DBbwtqOGNXhgXZ2qfCl4YvDyn4dIvC3rwx6FJpk8OkXYTLtZgujU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asajVVBaKioauvULuKhPllEj39SVBHLDSGN7iP8A/EKl45GYQRX2f2HiwKlKk5o+Apva5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8n2Pc/4ncjlEJqOR5K/6P5iLprDZjVDDdQMAZ93V1fOy0rTnoCDAEAnJyeNQqqUxyPBs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2iNsYY4sYyWMtmaZMmO0ozg+am96KlTQXKKN0bUEFqITiXZC6uUWxFOg8kRso5dDX/Ii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VLWQGuiRr4gvE414pEF4kxCv1J1aQjia8SK8Reqic1CbWStb4hKu9lKNTMu4lsJ5SnTz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yE+tObqVnLRKuk9dGRdCVCOzuzeuzcu0K7ErsChQuA7B68OK7BeH3LcOF6inbCwUTHoU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S8NiQw6O3h8AQoIV2MK7KBdlAnU1Paga0ydJiEbb9Jq6QVttK0laFpK03VlV+2iZqh6N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gukF0l0V0QU6ELouVRtUsj26S0WWgLQtCttpRag1abp7dsN3qNBXSWkLSALLSUGWGkWA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rgFpVlZWAVlZaQtO9loCxMWq1bIoAIhWWysrJ/swvZ1lbL7sgDfZBi0KqA7fBXAPC2K+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sFVDTi9mogZWutIVmldMKZtsRDGlaRcjfQtIXSuq5pZWMiu0sWlaCjGVV3ZIWEosWlTs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AThcByC0aiYt/wD8SX2t4RyGf3/9n+0qRSKk4Cl3jfsnKh/akTvJ/wBNT/Y5X3RTCivp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mjUYrKG2ocZ3QV1fy3QKunORV1O3UJ4bKRikbZUe0un0tBc0gOfGHRPlFn+blRR9IBBM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+QQ4cc28ZDZTfJlEAQ1mlO9/5m+6iij7bt4E2GELpR26cZWIANnpoWPiNPGhTRrtol28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3hXSYhC1CNqr/TI3VotIvWjqRunBDVcC66d10hbpBVg01IYukFoCDAumEWLRdaAtAVrL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QCCsrXVgFwvrSiFIAsN2lAOVkRtZWRCutOddxQG0AyNlZcK11stJWyu2/wB137MBu3hc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7nYK4V07dUA01DArBfaaEdyLNQjV7E7pwWIbVkXF7nhAImw3K3VrLdG6sScW+dg9N753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Zy02bQfse0WQBy3K3JVnKxUrP4MINpid7BfZK4QsiVZV/wDkfpfaIXtRuTWbVbPbaytt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/Yp94rK1s8S5G7SFpVWB29PvFJGq8WmbuiihxcrWh/pj8ZR8sm4h9uRTOSvpf/e3ocpNx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yX2lUP7b0fJ9t4l9mRR5ajkUUPe78pUSjQCp+W8HlXyurrUtSurrUrrUtSJzcqiO8Txv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7ADoiWpw8zKeRybBC1dRsY3co2rSnnZ7kPI8oEFO5afJUZw+yRocnbP8AzD3Yb+kEBtZX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lcoDIhAWQVttkVinyt1dLhHkpydy3kAqytszjEf2o+EFZHYK6K4W4W5WKe2m+ELSMjxz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8O+VDbKy+wN0OHIt2cLjEPZhv69rr6ugtKuuMtrrYCvH9mn+MWXKJW4VrIpxJAV16SpSq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6FgVew+jZqC5R4xEf2YhdmVrrZFA5glErGPczeMXVwtIV1zlsit8qQ2rbWV1sUSEc+Vw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QhYIZHY7lcZYvtVj2C2d0LorEflj9n1n94uPVTfCTYco5Yr8TN2EIKcAwUfwSDbFh/K1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+8UfK72we3NqOf8A/Sfjcn8Tn+Wk4U3sk9pVH+1Ij5PtvEvxnlHJqPCKch73fldzCmu3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N1fK61LWtS1K6Jyur5HdlQz1SN2tZ51aJXenyQsGnREEHhqc5zjYrSo2JoTjZSOXJYNkc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BB11sr7SHU7Knsnvia55vJ+Zvuw39LlWC0AnTZYn+3QWFO7my4XKsmgWujZWuQNsU+WO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AC4LbXxP9kbx/SsfJur7XunFYpsyl+HIKyAXB3Vit8pvZh3zghbK9xyL2XIViRwrp26xD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1wjcr6C4WpEhX2sq/wDZpfj2y1WQ5cbZ7hXCO6cqUaattyrOC9Vmggak5xQFgMvt3pWJ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ETlyeMvtHjGeKb4eMrq6G5J8nKg2xC2yJyO5OyCtnR7VukAEBbK1kNlfLgY2LSRt1MLQ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LE+YW6mFllyir7WWMD+OlbqhscysV/Wg3hKCk+Oh+ByxhBHhT+3SdWn/APAPldxD7F9o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+XJ6n+ek4U/xvTlR/tSI+T7Z7ZfYeU5f85lOTfe78rvfENoxs3iIb/RQzstKKJ8l8gr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mSNoUnkjhGfK0ohBAbcJ7rp8guXOcqRDk5TeXqPRufJEQGxFrnznVP8AmZ8mGfqbrkbA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9W10L2uMigFdfWWK/KPYrraxTiggBkxXWJfPH8eYtfe/2vu+xG2Kj+GkuYWsQC2QByGy4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9lD87W2HpWwdurNCACvsL2NrelPOpYlbp4WP4BZXXuVtuc9whayAWI/s0nw6lcqy2Cvc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/bB+402Go2utitytwdPqNg4q908HTiXy0hPQDrhXARN0MuMiVcLGd2Ut+3uVtfUESvpE5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WndCwRcSBexRNhdb3uQoNsT3KFlv5LhBY6oXEwWXC2QAGXKxXinu6HSF9G2eL/r0Z/rr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0rv6+1k720ZtE94CxR1y1EZVCjOoDTb8I/wBt/tjtbNqfn/8A0H2O4fxUfsUnATva/l6of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2X2u5ujxb0lfaKcmD1O/K73xbiKNNYgMrhXQQzLbotRbkGoRrQundFlk4Iq6uqndP4dvM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dpeVpXpauonu36rUJmoVVk+pcU97nIZU+wyKl9vnByaLt2DT7vyhM+TDNqPhDKxWJj+zQ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4VkFx5MV+WP2aldHdFW3F7t53OTdlinzMP8AGDcK4ar5lXRcgVipvHQm1Pugtgr3FgMr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oP2Gq6Flchatw8Faty5a1e6usQ9mG/DZBbq1lpWy+xcorSVZYkLVNJbocKwKtturBcnV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M9NVqAy1C12rWtRWtpPUC1BdRoXWjWJOa59JMwQ9zEu4jXcRLuIbmqiK7iJdeJdzCu8g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5YqWribF31Ou9p131Mu/pwTiFOUa2nXf0rV4lTrxOnXiMC67O8ZiVO0eJ0y8UpkcUpV4t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rSI4xTrxmFeMwptU0VQxiO3jES8YjXi8S8ZgXjEK8Yp14zCsRrWVQixaGOPxiBeMQrxaF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LQqrro52QYnHFH4vEvFoV4rTrxaBeK06q66Koipa6GOHxGnXiNMvEKZd7TqsqoZaejqY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AjX06iq4WI1cRVe9rkJF1tSKf7rWHUH4x/tP9kPtzHLsij85+J6eqj30vAT+Hpyof25e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8nco8/8AaKKb7nflkVOoxYK6By0rTkFqWparo5BCy1IuRKcnK6Kk3Esad+w4h7JlfNsq6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7vKT5IPZkVNmPPCNR6TynbP8AyhN9+GbU98gDliQ/tUI/r6bIXtuVZWsgRa98t0Vijf5Y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boILdCyDrLE/ngkaGdVlzKxdSJCWNOnjRnjXcRLuYl3US7qJYjMySGlnjZD30K7+nXiEC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yTicC8RhK8Tp0cTgXikSdikZUU4hkOKMXirV4qF4mF4ijiCOJFeIuCOJleJOK8QkUlU+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6dHEJ0cRmKFfUFeIVK8QqEK6dGvqE6uqAe9qShWVCc90qNVM1CtqV3lSV3c6FVULuahde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lrqFrqF1apaJQNda5f3ShHWoQVpTqStC6c9zTzrtahdpMjRSoUEyFDMF4bMhhkq8MkXhb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giLcM1t8JcvB3IYS8HwtybhsjUcLkKGFPXg5v4NdeCBS0XTn8FcV4IvBV4IhhUgDsKNhh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xBeD06xHD4aeGmwyKWEYREvCmlHCGrwkI4S20WEtK8JgC8LgTsOp2tpIo5HHDYF4XCUc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LF4VGvCo1X0bIGQ0UJi7CNdgxdixdgxOw6Mrw2NR0rO58NhXhjV4eAhh7UcPapsPAZDT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sewuhQJlOx6dRtB7Zilp2hj4ghGmw2WlobK03e8jyH/8J/sh9uY5dwiv/v8A8OTlUe+m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VD+1Kj5W8zcPQX/a+x7kUU33O/IDYScUu7hxk0IWC1aVqC1LWta1rqLqLUta6i6q1rUg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aX1DpLvmCsrZWVlZW8hPlg8k34o76P8Ak+78zflgqnxg10ydWzBHEJkMTmvJUmR8Ve+N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xGoucQnXfzFd/OjiFQu+qF3lQV3lSpJJJE2eoA69QupUldSqXVqrvmqVecoNqUW1S6VS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aQrs5F2bl2RXYPTqUxgUpINJIuykXYSIYfIuwkafD5UKB68PNvDl4WpMNDI6OmjmTKKF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cDl4fTrsIAe0hXY07kKCnauzp2rtYrClivVxNDoqeEsNPGu2iXbsRpmW6LQmxNt0tukCj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UwvUdFdArpFdFdFqMIXSXRC6K6W/SVYNMGHfFYqxWkotsg26IWmy0FaE4babCTaqDChG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kunddMLQtG2Ij10LAafphaVpGVlo3stlZW2xH011tg0K2ZCtZbZ4y29Lhe9PZWsjkRly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9st3tZWzsFpusYaO1o94NCIWhW20rRdFunEg260haAtC0KeP+vhVizQE5iDBbpC9I0dY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tINme4j0abxuC6YdM9uh+X3+b6zPl+/wv9sPtX0gvpFf/wBJ9jkVUfJS+0KTh/Miov2p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PK/6y/6RRQ9x/JyDu2h+bK66tlJVgLvEKwLuQV1wV1F1EHoOWta11FrQkQlQlC6zUHBy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29LVUyB4utS1LUtS1K+QRyHkh9+cp3/CzZpJRPquvv8AIPfTVMULXV+pdVzg29yy5sU25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w4hKwyVncMovVDpWlaCtC0LQVoXTK0oqv4p94dAQYFoC6a6YQZddNdMLSAtAWJN0sp4w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RuQuUAtCAsgwEVDR0cJ3TWtWkK1kQUQiEzhNWyNrVnyxH+NpTit0UVHsvvdb2Uu4oj/d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lvlut1wq/wCDCienbZabrTuGoDcoC5Fk7ZOvaq/bbe2VlZBBWWkI2RWKc4b6qbjyXXCt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tVM3Z9ZjdHdBoCJyxPekwr2ErfImy4QuhdEFBqo9q87K2W5VrrdEOWJN/p4f8G5XC5JF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/O11un6nMwZWTlbdU37pC0qcXpzvDwSPQwf1nJg/lxFh7nL78x4/GUfzP4h9uQzK+h87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vH1JxInKi/alTucjlH7p/avtHhfaKKHud+OgijkqYKmNzJ8JiqpnsdFUtqWtpn1dHZtX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X8QTu3X9QrowEimmT46iFMfdBy1Jz7IyIypoqSehXoU1eV2lchT17E0zgOcET6YSO3JRd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yEoeWP35FSc5hFDyQi6jkLpXm7l95hc+e4CNi3UumSoabU10LQtGkOaU0aU5ic30Eai5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wuoqxtQw5W2+heysir7Yl7KQ/wBZoCFkFYWyIuLtvdElYiP4qI/w2AW+VtstN0OS5bqY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ysnC6sUxWCvlwq3aaH4lYI8Fclo0gEhXyFruHppdqz6uuUAirXPKact1sq39fCEVsESg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YIDS51lWfsw+wlX35VrkbHlD0oerI8Yt7cM/WQvlyhsvskBDPGh/LD8S3V1ZHjZblXy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2VsvvbIXW5UXpxKyurNCO4sghdV+9Nh/wqzczwCVWXFe0KwOVsjfThW0qOX3FtiJyeLx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4pBv/wBMije05HzfZ/Ifzv8AbF7cxk5H2/8A3d8bkVP7qRBS8P4cqL9mVHnyM91RwUMj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/DYjLD/bSX6mFy65HD+39A7knI2TpGBa2lO6a0tRhYVHrhM9VLpgjdMztqlVB7dNkNu4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oUzV27V2zE2MhXqgHvnY2LodGaExqVoCt+A+dvuOb/f+FvsD5Cx/vC+/xPfs476TcMTG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xX3a25kDgtKtsR6HRh46RamyPjkoa1lQ1ErlbIXGRCJCxH46P9UWy3K3twgbHk32Drq6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ixyINrFq4V99zkHq5Am3iwf3KyK3CITwbMIW7kdhyjxW/LD8N7rZfZXJGyBK0o3vsEfb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Q4+ri26G6tYrZVnwYMVffUAtQOV0eDcLS2y+/qu/Yp3fxklaimq4CHA3Isc9wsV3iwu/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iVutOpBb54xdUu9PpKsVwtytynWV7qy+qwXpcHfvldXTVz5H7YsBtdA7ncuzq96fCzeL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7VbR6XFb2OdD+6WhHIIbYm62R9rf1iofhpvievuJ3o84Q/3JPbF7chzk5O4Hzu9j0VP7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F+zKj5Ch76jyHL7+ijk7n8VAf48Oj9OG+mumZpxBEK2zzZOeuq4uqerG3rS3ie56Y45N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RRsc2CRmXUAQqGoS3QlaSggp2CQNbFRKslhqmTfhKHnORT/f+GNHQTLvMEOfwE2Urty0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0rQmObdrrqRyHt/5F3NtYADQ8bGzloFzHdROLHUlQKiPYIEW3KaLrZcIrEPjof1hZfd9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C3yxL4MO/XurK9kLFEJ2y5RFhugpfZhHyhqLFZEi1rIglAgq6stKduq7aWnbqhDQjZem1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3K+76R/zDfvwBbZGy+7AZatOfKLlU2EODe52wcQmlepy4QNk91wMrtCNliPz0RvFqAV9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bq9lYlYqbwYSf6+rffPdG5X0VdALGfZQO/rajnyuBtlsrXVTvBhJ/kubkXOoBEnIK61I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n71Jt7q+6nv0MIP8O6uQtzk03VzfFfnj9nC9RKvdC6ptsRARzk/yTkXIFN+BU5/ijNmy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/p/f4JPZF7PK5O4H7DvjejzN7qXgKRTbJ6of2ZUfI5N99T5PvyFfZ/HRG1Uf4oKKb+9W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HsCMQTot5gJYzDKDEzpsY0h4apnGGioiZGVLCGUOuSoUjlUR6H6Qoqf+uNaYbJu6sh+/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fwFD8Tj+OP2mP+Jw9QCaEefO5yby1qDLqNlnabhwu2JpQ2Mh9N9CL9SACI2b7ncglp4b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BgkFiFdWKuiRliO8FF+o21t0AtkDvdbILjLErdvhnwA5WCNkHBFBfd9vSVLbRhJ/n1Eg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IQKuMrgiu99NftkLHIopgFgSr2R3yfuItq6xK4y3y2Kst1crk8Ko3jwX5NN1wrbcLhata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TYOesRH82H7wGwTcuVfLbJuy1LEwTT4S60HUata1tWoLXda2rWxXatTQuoxYs9jocPcB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1WLrxhdeMLuYV3UK7ynRxGnUmI0+iglaxwroLd9Thd/SrxClC8Rpl4jSrxOlavF6ZHGKZ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anazxenXjFOvGYEcXpkMYgA8ZiCdi8b20teKceMheMheLrxdi8YYhi4VRWdwhijmDxgr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GE2ptUeLORxSReITo4jUJ1VO95qKwruKonqVCLHrplCEqKEPEkQatCFILf758snti48p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7Kb3UvH0/ifl/NB+zKjmcme+p8n3l93zPmPlhOmerH8FMP58TH9kJiYiE9qLU4IhaU1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j0tqh6WF8FXMz+R0YuQHNZExjnFzkGJsYQao2+umGqrxluqp0u0y/hCPnHtT+PxN9jCH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PPmNrFlxEwlNCbsmFONl9EWa1upPGlaUFugwh2hFiMV10dhFtURnSRvhtSXq9yd8t1ut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q2KHF1cZXJV2ha41rZauc00uFH+ubLZHSEXNRlYuoFrC6sYQniCFVCjVR2oJ2RTeIxI19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Ua+ArvIEK6MLxCBeI06OIwLxKFVFU2YxV7GM8TjXiUaGJMRxKEJuIxJuItC8R28RC8Sa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b+XxNeKLxVeLLxVeKhHFV4sF4tt4uV4s5OxVzlSzupi7FJEcTkXiUi8SkK8RlRxGYo10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1Su/nJ72dGV8qbWSsHe1C72pK7yqRrKtd3V2FTVFdarXWrFqrF/cWmcosnv0qkrpTroV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tbSzys7CpXYVC7CZHDqlRYfO1xoavV4bVlNwudDCZCRgzlLSCGQ4ZqXhLl4Q6wwaReDu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XNwZwIwlq8KjVTTthnjw6J7PC40cJYUcIanYVs3CrIYa1DC4VJh0LY6OjilhGHwrw+Je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4Qu1jClpmaIKeKWPsYEKGJdnGGtook6jiRoYrUMTHNNNEV2cKNJFftowu3jVONT+mtKL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osVHuKcbVHJTBdv2j/pfWY858snti4PlKk4Z8/8A83Iqb30vtupeJk7mh/ZlRRyOTfdVc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+H6XBNnAsdC+t9cATSjs93pRIKKcrKyARFl026qemlIq2PaCG6ovWyy0oBAIMTWop46c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U0odIpvOUPwxG8ZUvH4o92uboa/3qm+Fx9Sv5ZCU0Jt7cI7ht0BuyNGJ6ET09jnKOJyZ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bkx76VoWkBSR3FRFpdEdDutVFdxUoT1C61SUZKpa6pO7hwAqGj+0v7S01K6dQniViayRw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ZV2kiFHKF2067aoXaVC7OoXZVCNHMxChkefDZ14bMhhb0cMcvC3IYY5eGFeGOXhS8LXh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y8PYuwYF2DF4exCgbp8PauwaF2Ua7KJGghTqOJjaONkrhRQhdlEjQxX7GNCijXZxo0US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D2Lw6IKqpY420tOyRnYQo0EK8PgXYxIUEC7GFdlDc0cAXaRLs4iO1hU8TY6h0DFWUzQ2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I3NgahEF0GW6TLBlh0wtCxJh6GHt/gEaDAmsC0LTZaQtNsrXRBVe0iDDxqiDUGLQFoWg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6axVmmanAMdhlZaQiLINWkIBaAsaFqii3h0hbIgIc6dg0IsU7R0cIt0LBcZCyOy07StH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y2QGpFo04YfX9EZ6VSi1YrLTdYj8wbtVBfcPFKNqkIqH2f6h/CefNJ7Yvbmcinpn7H/L0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H1MRonT+aL9iVHM5N91VzmEeUUeDk78BGk5FdHqROIMUX8mGWV7IOTXELUXLphy7S6FCF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U0TjHDoQZYlqfE5dGyFMNXaRLtYV20KEESc2JqL4galsRbT/ANKim9NOzQ50v4Aj+Cn5K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zHXf71TfCeVtbM8a7Jm6Y0IN2a0qONMjQYundFi6dzpQaELBDfJ2Z4VZHdBxYYZXNbSj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pCLQFZBqDE1iLAsSbtRsvS9JdJCJekItWhaVpstNlpuqr46Mam6brRZBq0oDbSStNlYK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Vmy9N7LZWK2QAy2RF8pvZh9kNs9kFZbrbLdbLE/bhh2+1Yr6IK0oCwsg1BisFiW1Va7a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BptpAAbbOwKuFiX62GfG0LlADI7Llfa2QItW70+GOtGLWz2yG6uFeyJJWMjeiuY75k2W6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VjoWHXMBN1vluVyt0dSew9PBT6eVbLgCy3RA04ZsuciLn7Jyw7at2y+hsFDtiWeKDdo9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9tSjxGfT/wDgfWcnEXCKCcV9FPUf7I9j+CpffS+3/mb46jl6o/mkRzOUe76n3Z/R58ru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S7PlNH8b22WFP9cETGxNjjK0lDqrTMV0ZF266EK6dOEDGD1SUeqUXxRpstPIrPRMwRkl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792QO8RqAjqenU4VXU91NiDv4Lhql5/AfwNOlzlJz+KPdtQyyPLeaYnouOo+V/saoG7Na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V7G6cVdXV0SrrVmeGKe1pmbwSFipLmlGRychkBZfQKxQbUG9H9b2GV7ILcrTtsiqv48O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AtlbUuVosuEd1ZT/ALYsVbayC2siArBHbJzVJuyh+W9lsULo5DdHfKzkQVpJWJttHhov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KDVdbogoNJOKH+w321A2kYNdHtEw7AWQsrgLSrC2kLE7dvhllbVl6UFpVwrhAAqzVYKss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BC4yuSr7XVwsZHpw939cZWLlsjdXQW6JKxwfw4ZvTLlbBHK6F0+5bg3vW2TuN3ZWuKDao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Q3NNtiYcro7iyHJ2xW5Ryxb4mgqqC+4VTeyp4+mcf6H3/pycQ8ZW2KPB4eo/2HbB6Kl99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A3esP+eTyHKP3VHu+szz9Io8BO/Jh9X1IHTNDYZelPNLDNDTSB0WpyLpVqmRLkXRoz0o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qdiEpTp3vMhAUT40RdOfM0d5VBDEJ7trpCvEJAPFXhDF0cSIdNM6oNO3WcZ/jLpntfJ5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JP4oLpztTne4cwbRSCx8r90BZU42YUOButk07ak87BzrXKCuuVrIXKDVbLhXU/D90ecP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ciuU3Zcqy+sSVD+qTZb+TlbLY5fVT8WHHZoKFwrq6sjkeVZOVT+2Od19/XKCCJstyrgI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2aE058L6RuTiX62F7lXsdijpAvYWXK2RuvUEXErFPkj9kgUzf5KS3TTkFwghZbE1/wCt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SUeEBZfQsjupjZmEG7lyuFzl9LhXRWLj+HDfgGRK2Q3OfCxv9PCv1UdgN0PU4lfVl9YX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HK986f8Aes0D0hceQWGLkhc5DKb/ACl0UFiv6oVTweYFBsKji4TXC3+kef8ARk4h4yJA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uUidxL76X2/UvFQE7nD/AJ5fIco/dP70CijfL6y+rWTuczz543ujd377NOprqkNgbiEz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lGZ5RLjlpUUe7W6WmQMT509xchyySyMrSnMDlNHZNdYiOKRds0LpRsa6RcKhj/ixrQSQ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1ok65RaUG+qP2ye6ysrZnZNbpVOPTwQVuU0hXQOzDcucNQIKNsuoFpkcmwWVgE5yvldSp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ita5Vxa+TAMxssS3ZQ/qepaiE3nYIHa2ojm64R1KpN4sONlHqKOqzdSddbq7nEjStWxWm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0GKzkNlcuXGQNjuUQvp9y2h+YZi5IIsN1fIi7rb8LE/1sJ9yB3HAJXCAWrYLnL6xjYwf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uYxcLkuddBcq2/3Vj+vhnycrg7labDdyORutkeZW/wAeGG0lwrq2pbIWKJugPJi36+GH0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9gtldXCxf1UeFfr3JAsta3tdX3JX1R+jECLqwy2X1lGbYoBleyC3CBU22K7Iq+QVWQK7W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RrEKmJ1L4hEFNW61dxLRMoGyuc6Gx6TUIWHyH/RtsfzycRe3IcFFHh/DPnvdsiPMvvpu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D/nl8n2OGH1T+76t5gE7j7d5D+Eqm/Xk9wJVm20IstnDFqTWhjZZE5zV6U8gIG6kNkHut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dqsoqgqRxcmNc9xTa1sbJZTUSamNU3PlCJ/14k9rGo2Jbsrlc5lrXU1kQn8RqnOx54Vi5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OmAALpEKeQHt227ZiEEITdLVrR1FPaFoatDUW2yeLqXl3ODH+bXvdbuy4VychluViZvHh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yhsnXve4sgtwrEqpP8eHJpRLihsgAF9rSgW5HdEEKs/ZYU0uRWyNrfQatrXRTgn8Uf7B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eQivonYWWKb02F36g1Ky2CDyr7lfbubouyxbcU3wOBU7PVTEqxQDgrLULC5V0NSqvVFh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GrZXQuVZaFILjDfnsCtsihpyuVwtivSFiZBpKB4a3W1amrWxdRgXXYUZmLuYWrvYF39O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pjhYcQpUcSpUcSpUcVpivEqVeKUwXi0C8WgTKqNtV4vCvGYV4xCvFmLxgI4uvGXLuyKj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JyrxOoXidSvEKtxdLUveZ6tdWrTZalxtVItqkYpyhSylS0r44zAUYgEynbbphsmoqO5U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H/4B4zl4i9uRyK+nqP5/+ZEVJ76b2/Uu4qOXrDvlk8w91R7moor78n1/07zfXnpN8NkF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VyYKcpz2xp8hebBOkCCcmbqYWWpNdZRyJml6mpSiCww9OWOF0jBWu05R+0whS8+QZHzOa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Z9/8oZm98peGqEoIIG6DQmMgTWwq6cxyLlqRKa5dVOmJVy5N2XVC1Bye3ZVDU/3YbbuS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QC3yCxf8AVw3ekFiFsUF9kr023XGVRvHhvLHgLVZawtYRcLa1ratd0SuoEXhV9usyRtuq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4juaiJCriXewruoUauFGqhRrILQyCOZlfAF31MvEKcrxCmQr6YLxCnXf06FdSrxGnXiV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YpaehqGQyeJU9vEadHE6ZeI068SgC8RhXfwLxCmCOJwX8UgC8ThKr6mOobFXsjjdijFJ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Yo1HFAvEgvE7I4oUMUcvFZVJiT3NgqzCvGHLxh68YkXjEi8YlK8VmXis68TqV4nUrxKq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ca2pC72rK7msK6tYupVoPq3JvelFtaiyuXSrkIaq7qee5pasoYfUleGzoYZIU+kLHjDd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UUMMejhkpXhTl4KvBw1VVEIIqfDo3x+Gxo4ZGjhTCn4Zs3DTZuFtC8OiatDW1YpIr9sw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kiC7ZiromtpqFuqERBGILprp2WlYgC18DdUXTWlGNV7P6b2Aslb6Ifin2kKhXEkzdmhN4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HzScR+zzO4j+f/l6cpPfTe2+0ntnunArDvfJ5h7p/cMjyh5ft3P5cG/lw70uj6ZJbHoa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rFJJZEak6EhaStCtZshF2EKay1MWsFAtCErVHVNUnayK0UL/AEasTcDCoxcHQXS85jI+d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N1P6G0S3cpLa7q5VyrlXKuVqK1FPN0FFygmtQYumrELWQuqtV0wFXV1qWpdcBGe6D7pr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VDdD6cua7q1JWuqTZKorXVoyVVhJUlA1ac6sWqsX9pFs7w11RG69Sv7SvVrVVFF1Umdy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0qpdKqQp6lGnqAuhVroVKFNVlGnqQu2q02CVzzQVSFDULsZkcPnKGHTg9jI1dhKvDpUK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yfSGIQ0rZGdiF2TV2N0MPsuxTaFGgsewC8OCGHtRoGqWAMPh+3h1l2F0cPQw1Nw8o4eS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YXhoC8OamQNNQKBpPhzUcMC8MYvC2oYYAjhjbOw0I4eAoqBq7FqqaVjGQUsb4xRRIUMa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hXYQIUMC7KBChhRo4QpaWER4fG3qdFi6LV0WpsDUYY0YIymxNQYtKLVI3+PCxd+haCFp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GrQtNlouMTGmeNno6VkW72QCA3sEQ0rTdYyz+lh4HZaWq1lydIvsDa6AVQLYgG3VstBV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z28Ky0i62CxXcUfwoqyrgTSR+qmlHppd4qsWc7mDmTmT4mj1D/S+vw/eR80nEXs+vK/i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9NxbZ52nT1h3ySc+QJim9w5PCOZX0V9nn8uAT9HE6iIwSsbu6Sx7+FilxiFS4s567yRx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U8SnKcU3mRt4pLNPUKcJCtBQiXSTIhcNF8aLBKmGzTq6cvPkKPnh9oTxZ2TGZFjSiNJ8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O934HcfcXITOS/SuqjULuLrrXQegVG5SOsrhPcnaihE9yhpF0AE6FeppB1Nsq9tlhUJ0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lVVuhhqDU1i0LQFpQWlaV0wiwKaK0eGsBZ0wunvoWladgFpWhBu2gLTsBfE9ARZdWRVl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tCxBoENAB0gEG5EWGybtlpCDVpRiCxIaXtaLaQFZaWjKy0XIACNlZq0pzFFtX/8AOm6O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sbJm60BYgP61ALwNCsAEAFa6LURZbKysp948MdaUG/mKuSuBdSbtwo/2vUr5faC3vZEq6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X3sUdhwgLnhHdYoL4fhPqoVay+gFYE3VliG1a326VfI2WgKoZ/XwlAbL2rYr0rFrdGg+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96Sm3o5B6KQeisT/AHQe6fYH4xz/ALJ/D95ScR+z6+/I/iL5nJ6+n/JTe1O4mPpPOHbvk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7vtFHM5FfZ5zP4rlpxFzZ6M9RRwNt28SdShClXahClYu1uhSJ5jY17rpoV94XxlPbAUY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TdBpahcqaTWEz2A3hl5yH4ofapchHoGcnnZs/V6YU6wZL8v4Ancx8t4ZsnJxK6LnIQlB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3afSuUExCSydISuoQtWpN2yrma4qWQRRz1r3up39WHlXsar4MO9JbZagrAI3WwVgc9kH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yNl9WAXpK2WkrYK4ajueMVbuFstk4BXRFgBcXargIklV4tDh/tBsiDlZGwTebEoBoAJX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amAK2ysvqwWxQbZErVdyH+QjDtPKGy+r7buRUmwN1GrFYiP62Gi8KtZAG4Vyje1luVpK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7Tg5jm6Gw3V1ytrnjD9q9XC+svobK9ycscuBSfAtwriwG5O5dZDKuF6PAnaqPLlH23W4V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GwBXC+32LcM2er7ZXWJ/q0HxOzlF4aAA0c3tpVWj+N+5g90/s12ZqAR5/wBEZn/Qk4j9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/hyl+Wn9iebKYo84Z75OfJ9Rqf3cq/mKK+zzmfxtkcykjc1znLUtS1uWu6LlqKLkc7q6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oanShC+qqDenw5QgBa9puUMifw20tCLNaa0RpyGcnnHP1CmCIGUky/gjsE/ZQi6agVym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kCmC60+mRqebIy2Gp87dwY3yXE1QxQ1YQla4M4mF2Hj/AJw79cBfVT8OHn1bOQXCuVo21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CmtowlclHZC60ouQ2H3tewKNrO/y5KvZHk3crLgZX9Ic1XasQN4cNOzfTlutJWy3QQBC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th+K5QBRy+73yuhbJ3B/yQauUVYlXy4Tt0dlHfXcrEBelwv4Fwrals1atrZCy3vdO3VE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zNl9AK+dL/ky4K6utlquibq11sM8b9UdI49qA5eoo+lAlWLkCt1ZVA1wYD8AjWlcqyvu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myAKGVsqD577AIHPEAOzw8/xq9zdF3pw/wDVm9sOyrnN6LpWps+kmoe8NErh0Qug3/VPl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5nqP53LZP4k+Sn9g4ebqo9rlh3vf5o+ZvevrMIoo+UI5D8AUhu6MXcwuBEwQMb1o3LCi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RoTpXFDKNl31Duo8g3+mOIQ2MvOR/DALucggrJyGR4dz+CNNaVJ8n4I+ZuaQ3zvZGWyn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wOktC/qBqpuY49pm2UzLOdC17GwRtRgjKbGumu3D0yla0+1HdtrlyomhtMtwqi3Rw73L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VytlypPbhPOV7I3ejlYLdbFEhWIU3+XuVe6OyLirFX3QWqx2CO6r/wBfDdkEBdEDKyaH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ZYv8UXwhpVnIAolXsRcn2m90Qm7oqXbFW7jdbDK4yPpTvUXBM5aFXb02E/CF9lyBTira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2rmNCs1enLYLZXyJC2CHMX+X2CuFq33OWpbobBG5WMm8GGfra7re+y3K3K2sr6lJtFgR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CyJQ3WL/AAwbx/ZLlpNrre2nal2reBYL0ht0ZI1WyRmlopWRB1bAE7EIl4g1eJ2UNdJG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RhXTaFFYH6ZfQ0eq3nH+8/iP2j2+Vyi/Zcn8SKT5KbgcHipTlQe9+Zzj903vX0efIUV9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PjC0gJzQjGgXsWs2MhTiPM0XTjpDiShdWQauFI7owhwV05RO0DqSSKZBHIfgYNMauuo1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8MacHAO5/BCC5zqZmmnGidHZSP0jpyVDhTHQMPcm0zGCOJl9Prh2e1VLNbHt9LWlqcNK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xWUgy26jheRjdEd0bqQ3hw3kELdWuLNXKuhlsVZOHowr3ggZblWFr3X0ENlsrK1zUbYqC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iLAcrZBtsvqut2+G7Fjt3He1zdoyvlsuE6yBCxe3Qpf19RuCctghdyugEFujco7Cf/KN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CeVfIopuxaWqtI6OE/EH7koFoRebNNkUFcXQunmyj9NcN0ArIXy2KCJsifU3i91xi25W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r7WM70uFkdAkLW0LZFFamhEsXVjCfPDow2RkUniFNY4lSheKUy8VpF4tTrxamCOMwqqx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NGKlwdicq8Umv4nUW8Rq3LvKxF04d1K0q1QiHLs6hy7GZNopWEU8j3ChClpmxRdG7XU4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l21DLBQ/JbaFvpaP5HDfyD/R4X3bb8knEft/4R8jlF+w/gqXdSfJTpu6dsqjhyoPe/zR8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KKK+8x5ja/lw33lOGTlqWxRbt5hsjYqysAtlynO6bQNS0BaQgFELouGibynzNGpxRNk4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4cbn8MXLmhpf7/wUvvY8gf8A2yMQKZZG6KOyjG0YsWg6ouHKRic1Ft0YigwprUNldOOxR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o8qTdmGuF7BC17LhWaroOyFkBZOsVhm0yvdWR2QARLVrsrkrVlsVVbYlyrrZG1776wFq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1C/prAO3w0+oH0golq2WpqB3vZXCLmha2W1tWKuvS0h/qA7N9K1NRtkHK7UXLUF1Gov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FwvqCuy+sLqNReFdGRi1su2aNTTM6OGStZE2sh0iqgXd067ynXfwBd9T372mv39K1eJU6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p0ZR1/E6dq8XgXi8a8WjXi0aOLsXiwXiqdi1kcYcvGXhd3qqTjFl4xIvFpim4jUFd/UoV9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VautiBBkxFHvJA1lYxCHECe0xBdnXI0VZalpnSvOEOTsIevB3rwp9nYTI5NwdyGEtXhT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kckfh0KGHU68OgXZw3bSxNQhYqyICCFg6WhaBbQgxaFiTP61KNUHTWhaFpCqWXpoN6Vw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1osz6h+T6i9tv7RH+wfyye2L2/SCOb+Ifndx9PT/AJKZNTgQJ+HKg90i+vJGd5feEOCj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inBFEKxW4zJV/IUCrLlBVfEak402AUbggBKpcx+CNugJ+UcZen2sgnfjh92nUpdpfwRu0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BNCLLZElRwkk8NG8TUGmwYpWo75WRanCyui5EpxXMtyG99ULu6koT1a6tWUwzRLr1a7i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r9WpsKipXVqV1apdWpXWqQhUVa6k0Z7qqRqqtGrq0aqpRqqtCrqr91V27itXcVa69WjU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SqXWqwg+ptqqE51SB1ZQg6Zy/sLTOrVCtUrp1Lk6CVCCcrt6hdvMhTzI00tnQuDm0sy7O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oZ02gqL9vWAdvWI0tYu1q12tWu0q02KV0nZVS7KoXYTrsJ14dOhh81jQ1gQoa0rsKtdh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gIaJ0zThsiOGyrw2RDDZF4ZIvDZSvC5V4TMvCJEMKcvCnJlIHVHhAXhTAvCWIYUxeEMX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SbhkK8Np0cPp1PAyOZtJCF2sV+0it2kC7aALt410Iwum0INCc1EHRSX7sRldNyEZWkBW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OYqXbEumtACAAR3OhabI6VYKvb/WoNJpbNVrIIWQcrbV9jS0XqpiEW5bkmyr96XD94LZ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3pHjYe5qp/wBmvH8f1F8u+mHh37bjv/8AiScRfH9ZHN6g+Qp2wenfJTq+3/M/DucP9zuf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cFO/EPx3WFtIhRCITgiEb5XXOVshkAFwgEAgq7mJAor7YLNs7pycfhgG/KKPMUd04p5U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8EabqjJ5/DA67Tu1qYUFe+TBpVyir2MTrEPKMqLrp0WpaixzXAqwWkIhOG7iUV0AWU8a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bZoVlZFqqR/Bhu7dKDFpWkBaUGrTtoWmysiDaLaq3K0rStKF1vc3W9t1yvVfEg4to9XS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atCDFo3tdWVm2sbVI/sMAtpC0CwYAtKLbLa2my0LS1aGlaNqYf8AsenZdNaEGNVgiLLS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m3NQ3+LCxeKwVlsg1abK1g2y03QC5RYFEB4mRvYarBbZWQYFYBCysiNsRFqqP2757ohWK3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/kACjdDfMXV3FWsiUHErjF7bW34X0OdnI2Yr3VUL02FfrcrhFcAWCO6qh/Xwz9W4yauA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fIlBctw/9V1l/wBDmP8Afrm/xjiL5v8AmOwUh/tF3lP/AOBL7Yvj+l9HN/EHudw4KRO+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ZOWH+53P0jnHzL7hkUfKfyW9KPLaRkUdFGZE/lFFHJwTmrSreSysgEBbIZVMTpVJDJGr5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/wCEoNsMmsaECnu30ucdgPI/3ediPLvdmPMx2lwsWu9zSmu2umIcAqV9hABp1WPX2Myd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rWPIIk21IuTnJytdU91ELtuiFZFWBz2C9KqP18J9jVuuVZWW9yt3ILguTD/caA5bBWQB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IRAKcQFiHsodomNWysEBcaLO2cXWVjpB29BTiqv54jtYBcpu2V9K2X3wvSgQibmA2xJr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Qut1pWy1FVPxYUbR2FiE5MCFghvls1ahbUnElN2xSwTt0OVwuTcBNa0q65R2WK7Tw7x3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XK0rRdadIi2xEcXV9lunbpuy5R2QPqqNsV/53RK9y3tfYIqb4sIN4czst3IkqQXiws/1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VP8ADhlzEGuRujnhtuk/dW3QNsSrPaOGEB7qiMNbVEpzZZD0P/xZOIfZ9ZHN/EXzFPT+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sp+DzhvL19eRim9+bvKfyAEqOmneoafoJrWyzv4OR8pzKPnCCa0OUsdRAGyQzqohMWUXD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VFbUjxZDIyOt5LonYm/4Gc6inG7vxUu8Uo2C+wUxAov2f6natu8jEurbUqmctVN1dcJu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nIuQKCZ60Btp22QN17TtfYKwKs22gKot0sH9qvZbX+uVsEOSVYk7J1wm/ut3TRY/dwj6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wDSnNAVf7cP2Ywa19bJrlpurhXC2Ksy/pR02rvmjJDG2uXInfhW0rUtS9N/SrNs61mf5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N73KubT+zBzZrt1aydsmhxQta7iAbAXRfuCLFyd/lbLdbhXXKB2FlqQ45RusYHqp94hd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3VjlyvpD/ACWqy1IvWyvdHdNAJ2Vt+FV/5Mai2z1Z9yTf1FWDVuVZPF24T8QjVmhAXOwQ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JcFzluVeydfRhRsjc5lBUPLuCQE6phYn10IrKnETImtkcukmxMtF8Zbv0/8A8L6yk9sP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YlPO0mxf8tPxwn8TJyw1ScfXkYpvfl9nynK+k+eHDp5FHh0Eam0wwF9muddBxaS7UPIf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yxV1IyRrfUx9HIF0JWNs1jZfOc2m4yGRyGb+GblzCE6NzUASelIulInMc3OPnZH3fioz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V09yjUzSEYw5NboWooBNbqUEYaHjaVia7clFNTVhhLl93IXCcTlYFcZbLZS/Hg/Gpati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+loX1ezXbAfuhX23KuLb3QbfLa4sE7iv+OhTd0bg731kraxN0OdS2KuLEbV+80O7By5p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VgFfb0q4R2R2xe69SvlqAV7LYrYu2CtZb2nHownZfXuXCB1HgNJKGlBAlXykuMU3K02X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rIOst1ZcLGBZUhvDYq65JKG5vdfQ3VtuU8WxNmm2pq1Lcq61Joyum+7ET/7CN1otTiF9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3swp3qPqVtuSr7XX1h3v4W2WoK4TpY1h8jI07EKUI4pTI4nCnYq1HGCmVk+rVWyl1NJqF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Fn8fbB/HSi8Zbvp/3j5f+lJxHwiijzk5RH+wVIpPe/5KdfbuJkecMUnmjVTtLmfJ9HI+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UUUVOL6Wtd6qvdpcnFAqmfsijmfIQrK3lGYQTOKh2mBhTHKF3qloInuqKOVn4ozY5lXRc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ndqD11Sta1LlEbpvuIaHSfIDb8TTpIfrY8IZDjJo2ciArXOlaVGCCx6c9O3Tty05NTOc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blFpajc5DK2UrTowTi4CuEDta62V23O+Vx1L2Rsj+8wLk3Qbci64yCGTlX36dD7mC4XK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C9IzxG/Up7dO4Iu5WVg1blEoLdfSsn/5ZuzQ5XW5XC3RJQZndSGzcN+RpsnHchzkGtV0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qP8AIh2w1HLZFbjI2VldALF91Q37e5y1pxKu7Jxy3XqVT6a9ou3hWuuFewyuggsT/dgc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W1a2hdeMI1ESNZAEa+mtR1DIZDidOvFqcLxaBeLRo4u25xUo4rKhUytcaqsctdYU/ugG0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TcMejhl0MLaE3DolTxx9UU8SnpI9FFCg0qcf2tNk/aeEbu4+4B6KH4pAhx5vv8Z/OF9p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cof2SnBP5d8sGTvZKE7nC+JecvrKL3VPzeb6R8sMMs6gwlQwRU4JugFIrrkSN0veN+CH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+UIJirZdTkCqb3A5T0sc6np3wHM+Vhu1BEkAkuKHGZLirKytndS83QPqaWJ/u/HFKY0Zo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y5TWrQgy60EJ10XJzt7r/pBR7rDbFxG7V6iuFp05XCGVjYi7cDVkCrLYG9sgTZXugbJ5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Xcjcn3K1stQWrJ17Vo/io7a2q++pwIQAcDw11le+Z2WJiwpz/FsEAChe3A0gIkIOAW+Q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o1cK62KDrrXdXX1dFy1KU3GHm0wV7oqyba1xYkhb5elE71dvENlruuoFqCvuDZa2rqNWt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UmjcqWthjhOJUy8UpgvFadeLU68Vp7nF6deMwBeMsXi90cV3kqOq/wATe0eKTI4tIvFZ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JXdVZJnrUamtRnrEWzvQ7soQ1biyhqXk4VUEOo3sqfCTfwpeGLwvd2G3TcKht4ZAvDqc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8YXRaumF0wtK0rEWntqcXi0qwvZaQtCh9OIKfinv1OFUftFqk+aLcuR5p/ZQ/HJ7hx/pH8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V95PUHzFP9snuf8ALBz9v9s3DlhfEq+/JD75vlHm+kciqbD551T4ZBEhwSnOQyky2UrN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8M4ej5T+MIIKefSM4xoaEMuVPh7XKWJ8J80Zs7I7tbC9yDbHy2VvLNyvsN0qT3fkHLdw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bE6pKFQ5OneUKiQI1TrGpQLnJiOTV1emo6l1MRicqOJyBeKSIYlIV4jKhiMtvEJV4jMv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JzKGd9KvEJ14lULxGdeJSoYlMu/nRxGZeJSrxOZeJyrxOVGYuk8QnQxKVDEpUMSmXici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iUiOISX76dd9MQ6rfKmvcwjEJbGult38y7+exxCe/fzrxCcnxCoXfzo19QV31SnzyzJt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+qXiFUvEapeIVS8QqgvEKpeIVZXfVa7+rXf1ac+Qyd/Urv6pd9Urvapd9VFd/Urvapd7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Vo1tUu7qShNIxCuqV31Xbu6pdzVLuKpNqKknqVi1VpX94rp4ghFiCdTVRPaVi7OsQoKwr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qWWJwwmpIGETrwp68JkXhUiZhcrT4W+/hhXhqGGsXh0aqaWOJMw2lcPDKReGUaGGUl/D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DTldpGF0GLpKWMmKh3foQYEIwEAtlZWumhWJVf6cS2VlytkRvYLStCk2xRoRVirBBekL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lclHZaXOIbbFFL7YdpAqkf2vqp2lhCf7/un9tEbNlPqDvwfaP4T+T6+jkcne2PjL7zeo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53ywL7epkVhalX2PJF75vl/BYudT4VI9QUdPAic3lFDKU5XC+5mXR3TkDY3TKhzUyZr1f8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5wMXKHkujZwqMOa5SMdG/wAo4ykJOX1lsFrCLiFrQer5OdYZN9xune78sBu0ZuKcbI1I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HrrylfzOQismMQarIoIBCnaB0IwhBEV0IV28KNLCjTRWpgDU9GNdCJdtEjSwrtYV2cBX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EnUkK7WFdMCt6Ea7eNduxdvGF0Yl0Y79GNGGILpRIQsXbwqvhYxlPGOj0mrpMXSbYsXT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xCK66IaumLRt/vaAtAC6TV02haQtDUYmLpsC6a6KMYUjLNwsal0guihEugukEYWoRbGA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FXsDIKBuqHphPLWJ9UxROjkOlWWhdPYsRARFlF/kC1xQjKLSmtVgVZaEG3VkBZWWKj+S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265VkW5dILF7NbCW9Ntsr5FfWoII2Uti3DvkDcrK11stguFcJz1i21UxXuuVew3VrD1L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baQr3WyJC9KrgO0w/wDWVrI5bqTbEg5P4j+b7rP2SAqofyRJ/wAx5hs1rKlsafLLIiyo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cj5vo85u9sfGZyKcoPeT6XqRH5qfJ3E6POGKVfY8kXyTfL5mtc90GGPKghigBRKur5PO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e0ys1FwTsrq6Ezwm1SbOxy1BE+YlFy1oyhGYouughlFHdbFDYeQZyRslbU4e5vkG5A0j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7y6nIknMe5p9D/f+QKI6XDL7Kcy5dEtNkLKzVZFAJgVlZFNVLHZBcK4Wpe4bI2VH+7bd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TVpQBVtKf/lCN7brZWK0LSUAtK0XRACxf4aXeAN2srLSg3UtCIVvSGgIMWwLTbFLKyN0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+7INaE/2YP723KJOW6suVdathcoiy2AxP9TCT/X3WI+4Ub+pBD02NatJCPHuVjk5ybti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cLdepaMrrFeaQ/wmwTyg4EtsrrjLVvqIR1FY0LQUnw/Vs+T5DxSbVX0AtgpHuAvpC5Pp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qxK2BN7rdeq1ftWs4BTiidyiqjenws/1le5V75VH79wFJw35VVj+xbar5FRGwSVLOqZH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xSiz9Gw/CfwHzHyfef07lFfT/bHwhkUcncU/yO4cpEfmgyk9kiPOFcSZDyRe+X5B5GNL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Cv5XFOTU0J6dk0ZEXTnFiLWvEkdkQnNVvIHEITPXcOXcruV3KNQUZXLWSrq6CAQQbqTI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IEc6mmjnFRTyQFsZK2GQych5H8fhHNiE73fkC+qWTWPoopvBCcEQFcLUV6kxqARyduqd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hvF1yiqUf3xlbLe9rKwysVpKI0h5vX7A/dl7U47K10QUWuXT0gMJWLfBRW7fcrSEQgVy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CtFg4/8AtAAFYo7LYLkIWKNgtN0GrQAniwwr5huMgESmi6IJQsroZYp+rg4vC8epzGuc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3RRF1YBP2Tv8iOLgIFABxKC5VtI5yJusUVEf6wsnN1INeFwhsFuVuFqWqyxr9ag/WKsh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X3ZU/wC/YW4ycSUctS2V7rGvhpz/ABcomyFk1X3++Finys9t1awKain7w4Of4HG61i3I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dZF8cbnVtO1VGIsc51bUyHRLK7tgumLtAuG+imCqhZwGwRzP+r9eY5/TuI/agvvN3FP8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qfKTidEG2Fe1+Q8kPyTfLlyqbDHuTGRwN5QRRyKvk8q6aE3iROQ3QGRRToyFrITmNcnx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k1jihGAtQQ3QyGQV8wh5LXFRRXRu0oclOQ8h/E33OPpd7vyBfTXFrmPuihyroohaFoWm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ZRfNcoK1lfezitwjZfVN+9sVxkbBAlWat1st77okqfav2QvZekIOTt0ORYIi6AKdqWKfr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7FOIv9aQrLZW33V7qUFuLWCtZXQ0q6dumtRKuFpJydxhn7AIC9K2sLrjLUvURGyUScLZ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8hC2YdubBalpV8iLqb9+4C5WoLa2pelBaQVtkdlim7KD9ZbomyDBqd6QOCtxk3V1MY3o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tghdy+9gL7WC4XuUe2KDdt7K+pWLU1XXC2X3jQ/p0Z/ql10AE518vq6vvi24i9u6fexA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t7Y2Oq6cJ2JUoTsWp0cWjCOLPUtXLKddXIjTTuUVGwv8OiTqcNlEez2WmeNv+vse2mVc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+vJ95nyHjzFWX15Pso5FHh3EfCC+838U/yOTlJ7v/AL0/CkAU3J5wr2k2C+84ffL8ipaW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JTjuxE+RzkzdONg5yamoKUondoXCuicinboxo62oua5FjSnRuRFvNbOyDCtAV2tWsuQa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HmKmibM2ogdCRyUXLg5n8Tfcfa/3IBNaHIRLR/GVNu/yjIqP2h3kGVvJdFyY1XuqRnUq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Ccbq98uByIP3+UNkDt6rXC2sTZC1rbWV1P+81e1alcq69yHPKA3X1iX62Gn+tbUrom69Q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WNiipv3RsuEXLdzt0fdsitii1bBOWGfuBgsWtVm3uEBZWutghsmtARCJWID+rg28BaAr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KwRdqTd0bXPpTvUqr95oC1BXCuURY3VyrXV1sj6lWNbIaGwiut1ounaQm2R5CAV91i2n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VsnG42WyurhcrZf8A+oN2AFXdlpsrq98tNljNjQ4e7+qSEXNRljCdWQkur6e5xKBeKxKs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QcVmXiVQUKuoJ7kFFkzl21Q5eHyFDC3FDCgpaRtPM2miA7eMJsbVpWlNFq8cSj+dVHyy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tOq/4hwjx/wBIZjI5n8eyCsreT7+vsZfUii4Qztk9U/LuCpF/96dHiXiUbnnCvY/L7yPE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YD0tug7c+4K4RKapX2Q3LBtM5DdNQR9shX2zInyFFXTmtcumrPC12V2lWYtAXTXTWgLS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oRprW+cea+44CGQzIuKuDoNe8uzHGT+Pw/c+lO9wCf7Ywbkeu/qcEfJGx8rzh1WE+CaI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2Q2J5QKBRKvsCi5XTG3T3XITiRHhVcKuKpphKX0srVwcnXsN2xf5Egobq+k3K3W5QX393W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urq+Vrq6JsiUXK6xO5p8O/VBIy1WVyQCQr7tK1b/AGVdwVRcVzQUFayunEpt8hwDk03RJ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DIFX32XGVwvtVg/r4N8Nrqzb/Ruhxshy91kTk6xFZtVi7hs1DIK91wit0FqWLNvTYZbt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ArUVcBamrUxYoW9lhbwyl7yNGsgC8RhRxCALxGmXisCOKwo4rAji0a8XajU3q24nYeKl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K1C8Rq3Lva0ruK4oy1yd30obBVoUFU9eFTrwgqag6K8MavD2rsY3Lw+FNoacLtYkIWBY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6aLN9IXK03WJsAdHu0q2WpEf+ysp/maqxSI/I/iP206xD4Gv9K+vKEcjkcyMj5whkfIf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xT+9ycpOf/vT8J/EycsL+N/mi91FRdR6JRTD6j7vo5O2bI67oRu/0tcdToxkwKU7FCy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Whq0LQtAWhq0tQ8g84Qz2RsvscDMFOTTnXUvROTPZlIr/h+3Gzmj0x+lSndg3eUHnWOc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AadqxI0+Fth1yNBc1P3JRVkcr3WlBErfLdabJxQyjGpRyPpKmnmbUQByNiH0kTlPSVDE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X9WOp8UXiQXiYXiYXijQvEmleIMXiLF4i1eKMXiUSmma+p8UiC8SiXicVvE4l4nEEcRi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vEYV4jCvEoCqushmhpa2KKLxKJeJQrxKJeIwrxGJDEG38RhXilMEMUhXisC8TplVVLZK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yjitOvFadeLU68VhK8ThXiNOjisC8Vp14vCvFadU1SyKrOKwrxWmXisC8VpyPFKdeJ0w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8Upl4nTLxSnU2IQPjoKyOmj8XgXi0C8WiXisBXisK8ViXizF4qxHFGrxULxVSz9aTxWy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q9HFJLeKyleJzrxKpXiNWUa2tK7utT5aqZrJamJvc1yM9chPWla69B9Ym9w9dOrKMFWu3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PqHrwmW4wqYpuEyLwh68JKmouiI8PD29g0IUDLdixeHsXYsQoo0KOFNpIQe3jCxCFvb4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U0WG6cLo7rF22gjAMekLhW2ACvdEWWKWNJDvHdWurhSMeZyXWxQWig+Mi2d95v8AJBT/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3zScQ+1rtKnqQ9vUqDl9ZDL6CdkfJZOz+z5Qm+Y8fY4yk9sWQ8r1Tn+ZyepF/wDen4PE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Tgjx5MLpeq7InJvP/V1dRhVL03d0QVQ9RhDJnExQTW5lHyHI5nz2VvxDIIZnZFR5NKGR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BglTPblzmD5xz9nZsak06L2DXAskj0kpjS91NgdVKqOmjoqcLGGaq5o2cnIo8oo5BxC1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eUEBnD7q+Jf+OynUWoIZbrdbqqw6mqFLhOhdpDc0US7OELptFX2bF2sa7Ri7KMrw+O3Z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NdjGjQMXYsVRC2JNo4nM7OMLsoyvD4l4dEvD414dCvDo12EYXZNv2bU6lYwQxtfIKZq7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KFBEG+HxI4bHZuGxo4WxyOGMXhbVPRMhZTU7ZgKFi8OYvDmrw5q8OauwRoGheHhdi1di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lNAJWdguwXh4Xh4Xhy8NBXhjV4YxeGtXhrQPD2KWNjZ+wjQoWLsI7dhChQwrs414fDYU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N+3hCrIY209Axpp9LE1oWkLptWhq0hBm2jbSiFK28eHAuIa5dMhaUGttoK6LihFYdNdJ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w9rX0/TaiwKwCtva6AFhpsN1ssSt22GH+Syut1wtiuVqAWtYvvRUfqprZEo7C4DVXD+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hbrUViu8FN8V1fOo/fU4s9qxD9dw2k2lfK1NqZFFEXpjQFpKHPkPOR8p4R44/CPwnKT2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2H8OUq/8AvTr6cpE7nC/hR4vnR05qJWgNaijk3ZN5JQC9rah+9OLl3pZIbujCsgjxKbmMK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neUIDy7IZ2VswgUMiin8xFSJrrFpyJyugcpoxPE5pY+PI/jbyb6H8habt0ttc9OCGWqk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2ucuSFizUE5OTkeT5ygggEEcmL3swhnTxJN5uiUCci5ByuE9jZBLQhPY6Mn/ACZ03s29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Yq1lZYlzHbRpC0hWCsi26DQUQtlpBQap2+iiP89lpWyAurBW35y0he1aViH6+GZAZWQG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FiTbQ4WB09IWkINzstGlbL0o8Fu1ZtWhAEpwVkLK10Lo2ubFbrQq79bDT/AFfI5cInb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+YIq2oRxhmQ3RutJWy3WJj+thm8VrKyKshe5Qta5XKrh/Uwv5j6srgK2o3Ccbq4A9Kxf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XyOx3KJVUP62H70aJvl9i6xHelpfh5XBV1WftbqUeoyMYq2thfHJiEjgGOkIYxqhUY/m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hzPH27zHzHMI+X6v5H+2L2+Q5PUHzuT1Kv/vBwU4qZFYX8F9jk3cxRumlhibDGr7nJ2Qy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U4VQ6wbuW5MCndZfcYRzIRW2RVlbLZFHOyDVbzDIfhARykCiKepfS6B90XWQkJl+7ppV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yd7fMD5G8tGz/cnPuqbD6qoVF/4+xqjbFCzU1FxKJTMquPq08e4KcnL7zOdkQgEAghkE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AsiV7iBZOOQzuntZK2voJYKy91ybb57LSCuFyjssTUHwhWXC2RVkLFcDdG9592UX7IuF7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WkK6u4HUbVo/rYX7h6Va4ucuENSddWAQ2VyrlYn8GF+0BWX1a+Qs5WCDBbZcqyxDasjb6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C7lc2tZepEOVnKtbamwv47oZAWV0QA0XV8trnYYbtVLUvoelabonYAIuF9lcrEN6TCSe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Q4uAvU5cLYqpbenwr9j73vqtkDl93WJfo4Zc0ejbjIEBBbJ/qjwn9RyFrA5alXb0dHvT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rqdiqsQic92JTyJ7KuZdjdds1ojaiNyFThR/tW3HA5yHITuVdHjyfSKOYTufKfOM3+2L2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5zxJupV/94OPqW6m5Kwv4fsoIKhpu3hujk4q6K+gmpqqSo93xbNmdvEMx6Wym5amI5nM5b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R5pE3k+2YXELiDfaDdX3QKKC5Y+Pozp/HnGYQUh9dDg9TVKjw2lokXOOWsrUuVpXGdRF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FvKMmpiom2jCcV7i0WDiuSEPKHKekY9FpY76utitwLpxzdxiXFH8Tk3fK+pDI2Qug4ZS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tS2WlxHC3V026ubB91qsq65gwv5BdqC4OhCyu5XKGpEoOutSxUntsIPpAW5RutSLVuirg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7TPU2+WklcLYrg7XW6Liqv8AXwv4zshZGyF19v2W60q6urKh2r9ViDtdbK905wcLLZuTV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FnIhysQrkrdbBAqy9qeNUWF/sWuiQEGko3CDrgLhEKvaOywk2pBcrhHcloKHHKd7cJ3g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qqdpfilO1VGKRyRsxCWOPual40SPayhDh4eF2UbQ1mkStd0oG3ikao+X/IVTc/8A9J5A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ETnbML7zCPJ8n2fO3OTiL2oeV6p/2Tw9SL/7wcKT3TJywv4HclDnCoLkoooJ9sjkEEOKp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U6NuUbbmd6JTEE7M5bZX3zuineUD8VvPdDJ4XBG7Dwdiw+mm4HuugdzyCmcV0epif+EZ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TDKWjRJK2Cutii1FqvZB2QTtlKwSsLbFycj5reZ3AyCiBJYNIajuWjSnORN0EAjndXV0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/C3I3RGwfturep+yxAG1L8OhabKxCJJTb23KB0rdystlLuKY2qgt3LSiVZXcuFyvUruyq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Ze7K4yGon7+/Ve7l9YpftcH40OKs62lxTiQhdFxKI0jVtYoblx0rE9qiP2br0olCyNy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q+DCvjDEWhANXK2Cs22q65y9qFiqT/IiwRcFdbolXQuuEESSqr9XCOC9HUijxaytZfdxk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ydyjqKeLthO2pDZelVlu2w1wZC6ohRroE7EadHFYgji7U7GSji07lFUTtHUrXrtqlwfSP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ju2jhaRAwINVSD29K3+HbIbqX46MXp5Ame+b5XKn90nzf9bIe45NGwy+hxkMgMxz5Dyj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F7PoeV6g/YKk4kX/AN4ePuT3Sp3GGfC7JoJMIDIUUSgU9XRTUCmp5syqcqfh5sxnLShu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nIK/ktltmUfMEfMFbO3nGRUgsYSincxKl9jMmq/qUZynj6Ur+fwtuThOECMF1lZFFXWp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wg5HcFSxiQSNIc5P8tvIfIF9tVBH6Qhxs1OeuUAgjnfK+TSpviq2fyXC5VlYBfa1Kyr7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bK65VrqwyBsuVLxB+4H2RN1uvSFcIaV9bLhXyqQOlhhtLqAV90NIC+jkNltlilu3wdF6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5Cstr2cVqJXtGK/PCf473QV2pzrhpByG2V1sqg3hwng7oALhC+WyBXCvldQbYpa54R44V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BBhwc7gtRfYmVi6rF1owu7pwjW0yOIUgRxWkC8XplBP0JvFyvFJCvEp0cRnKbUVIRmrC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qXk0MxQwt5DMNXh8YbQwRyrsqdNpYQhE1aFZaVijbFg2QVlZT7w0O8DhbLgP4of1pOGj1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pfc+VrA6r3+01AbNT07j/loTuR5RyefKUPwHIK26m4j9iHlkUPyHhykQ+eLhSKTl1tOF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HEJsiKcmqThEpm6uouZeKlQFSFRq6+Fmsvc7hoQ4XJ28p28rkbI/mCt5xmVImGzpOXcw+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4+BzXR64nfiwLDekCVx5CERldByD1sUWppRF1ZSRiRssZYXNTh+MZBUVN1nhNCc6yLr5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ocnkKQ/xVX6Yq4Su5iXcRBdzEhUxFdaNddi6sZVa5rmUs8bYu6iKFTGu4jI6rF1GX6zF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e2xe20P7wQJR3GwQVxlu5DSFdtgWqUjpYY6zg4WD0S1XagWrWFdXugWhXaV6ViWns8FI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hFwRcLNcvSirLZalivzROswvauo1dRiMjEamO3XjXWiXc067unXe06krIDHQVEcC8Tp14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K05XisBXikS8WjC8ViXi0aOMNXjKZV6anxSReJyrxCdCvqF3lQu8qSjVVC69UnTVq1Va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0Kly7Ocrw+YoYVKqii7dR4TG+MYPEvCYF4RAvCoF4XT2Zh1K1dpTroRhANtT37jQgwLS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9sKHqDL5AXVgrbEgLFd2R+yxutkLKTT0sPP8AAUeGpyoW3hkAsPlqfe7hsrGF9Q6VdFyj3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OXcW9DFJ7vJ9Bf8AXlKCOX15DkMgpj6I/Z5pOKaO7CpVIh88KJsr3UyesL+Jyo4etMXe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cEfbtw5FyjOUSlKqVTndzt4U1ohbNKXujBs7kZHM5bI5lfScU45hWVigj/ogoK11KF9y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3i64Yzhu54ARsqiMxSfgwTDOor3XHmIRCIz1IOV0CiMnNDmz0rmI7gt/E1FUlIZU0ABo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kEETmcjy1Hn/AJm4a0SReHFNwwqpo+i2Oic+Pw1y8P2FAQjQPchRSMXZuKNEV2JXh70/D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B1EKF4QopF2Mi7KVdlMu2lDRTVK7WoRpp12067eoTopGAQTvb29SuhULoVC6FShTzqSl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KeUJ1PMT2060SAthlBME66VQulULp1CLZ1omWmoXTnWidaKhBk4TRM49GqXb1a7arXa1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5oaheH1BXh868PmXh8qmpHxCno3Sjw568OK8KKGFrwzc4eSvCwvCQhhQRwuy8NaqWNr5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cQXYQlPoYkaNibRQrtGLtY12rQnQi1Jd04hstDihG5COw0XVloXTTYyDoucaZ/HRb0g3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ytN1teDbEdIK5Q3WwDlsFdbuWHD+0VZX1LZbE+lYv+vFuzbIDZHjDBeEtAX0Lo7uofZJ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NcbyyKKEWYLIR6lS+zL/AJuhw/3p3tZxLz5D7UORkUfIfwjOb2x+zOy+1IoJhcp6lQ/Y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6w34nqFggp2FScarKCTSnAENduFKLB5UGTVKVU7Ng9sbS9/opWyymRNQ2aTuMihvlfyn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TWBawFq/APMcxldAhB6Nnidmkt9UV7qL3K+UhQUIuncBwCk9sxdLS+fBqDvJiQ0N2aCr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bK6DkHLlEZS08cqlo5Gp7dKI8+yggllUFGyM8oBcIubcvH42r7buZCoVONFRpWK7U9F+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2QFlpWlEXRbcUI/tWatIWlEXWnZoXKtcaVpatO+JttHhovTaCV09K0LSAiAtAKDAumun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raw26RRaGrpXWgXLAEWLprpFaCixFqowTiGlCMlaUGLZEINWkLQtNloWID+DDG3i0XXT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06VstihdyeLCgt33pXpVgETsvSri2oIbqwUgCojatF0SQgc77uumgrZX3xjelw8k0urf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l6inMJQZpMf+VcjwrK+Wrcm6o9q5bEk78q62WKfq03wrexzw72kZyVMMQZXtjTp6mdCB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EPUBYReko8hE3DUbF325N4ebvy+k5BDkIJyPGZ/CM5eGe3K/keof2nJ6kTfni9pUh9cn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6tRO67o+HcOCa7SpDrDZC8MfcHdswsac3egbJ7lU/HDuA8U0cZdM92xiCdshmVcq6vmV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XVroNTRZSOVygVdXQ8oy1BXyv57qUkCOVwOpsremY3v9L4z6v+7qNE3dGNRAsJHWGvS+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alp31M1PCymg9znlfV87538tlZWW4QemvB8h3D6SByfhrCvDnrw+VeHSLwwpuHwhRwRR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m6tdaVbyX8zUFw1yjVdtLqJWK/q4eT2mwy2VltYWXK2CuFrCuqTasADghZcrYE2ctgt8i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8L/XX0BcWz3QBctKOyvcYl+6zVoCO63Vsm6lex9TlY2unG6ozbEjqRJsrKyvZepepacg5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G2X0EN1dbHINXC5yov39lZAL7TbolC1tS5yh2r7+nhXTUblCwFkXKy1bYt+lhhvSBfWl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9OK7IrUQF9coIKDbE0SjqAyKxG3Z0hPb/e5ORLGqGqjgc/EyQ+rqnDoTyoUFkyBoePZp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uHtv6zyV9Jvt+7bu5bwfdlfIr6Qydx5Dx+OTiP25DyO4g/bKkUib88Kk45TgncYb8FM3o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pyugdMjwonhVbNqf5Lq6JVR8MT7LeRzAIYm+ot2Dim5X/BvmIZXLtJCjRvCdE+PI3Tsh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5CGZOjkC1K6ucuSylkKbSxhCGILoxJ1OwqSN0ed8ncOK6xamVGpVfzx+6/qLk70MibdR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m7nKn5mbpm8v/jUein13TQGo75njy3/BstLUDpQcDlZWVvJZWQag1cIu/OE1TFHdMVaP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v0hY5XK3C4V97lbBXC9NnKl/fXtXCJLj7kSgVyvTY6UQwLFPiwywi3y2uRYblbWAJRK3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Z9CDgUbFEr3ZC6JViV6bnZQf5MrZXCtuUBvyhcJ10OLrEfgwj2lbooEKyJRWsLbIql/y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e1wt3LhXubIHTiYNhcK4Q3RKJGXpYrIXWLfoYQf6gve1kTvsm7AlFW/kUxtihV0Gr7Kt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HdAkLcrhco2VcW9tS1cMMDsVp2p+MLvKuVuiplQonFdmEymawTMtDALxStCHyCwYxS+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cS7SnlFO4/5Q5eEPb/1mDZck8fSCfl95O8t/PJwz2eZ3EH7TlIpE354dk+y/7ene3CG6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2RyconmzxqFPUhy0dOqujlILxtKpWp51GMWytvdX811fJoc4spU1rWI5hTU4cE45N3MdI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WSp7XMcL3ipSU0Bg8vIkb035tU0e8rNKjO9T7Yub7wep3vdEywllJdBKAap90xOUCrf2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fLjdco5fX5rKysrrWtSuFstvJcLV/pM90qHDFM3VADcYnfs8M/UJtleyG5PK4W62XK9q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LkQrra97G4TbBFYpbo4X8Fyg7Ym6s0K+9wt1oAy4yxb9lrv49WweFqQstjle60gK5y2Ch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FsgVqaALlBocjZWQVf8ABhBtGC4okq5cTsrhE6lbSr6Qm7omyYP/AGIC0qxR2FnL1Emz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lO/y0bAV6VZi5XpargK5Jbtle6xG3Y4Of6wcuVdoWrdBByN1cqpuMSIugt0LIq6MsQXeU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FqZPxhidi70K+qcutWyIwVT1FQS6m4eChh8KbRQBBumt6ZTWBoDRfkz/BSfryc/8A0Zpt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abEO2qXATjIp6/5PvHvdx9D3Zhfbva6yLkE/MZHzX80vDPbna2b+IP2jxIpEz54OJBu7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8E3qcF932kGRTlAUxyrm2MU2pG2fIA9bTZrU0olblffCvZXzutsoqclABo8+Iiz1DSOc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dUxMbEPwVY2vmNkXbTocyb00HuuXOPpZAyynnTnlNb0onO1yMRUCr/2vI1up1rCP3XTX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rJvAX0xBadLsT09phNu0ut1puiGr7umrdXBW+Ue2ItcASd7uKDcr2yGVkQsSH8GFfFq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VcIFEkjdXXtXuOM/PDbp6mq4X1YK4vs1clbK4YNih6cTs0LW1bLdWAy1ZcLZXJVbbt8I9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dyACOpb2AKC3RJK3am/5K+3qK5QIR3OlWsVdq5ymNsUaLiwCCF1eyuhfLfKs/Uwc2i2t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MT6+C5r6deKwBHFo0cYap6ozVHi0oBxKpINfVlderkUTZpyaGQrwsleFlOwwOUWGRXOH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RhtfoK6a0KwWkICyJ/wDZ7rnL6d7KHellVv5G8MU3IUfzPlbGnVEki6KF83WyFk3lx2+m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q6fuUOfwjM5ScM9uX3kU7iD9o8PUqZ88HDkfdIne3Do+lhzzldC6k4ychs5pU7dcLTaU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xA5XQut1byEpoLnQwiP8F1dVodI2CFsX+nW/H5HKfJu9PB7qVqY3eoqNI1bUUW8700IZ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KZrxD7Z7ncxgL68oyI//ABTm32ZNQVXpZUYiR2eDPtTOaCrXWlabLSMtRVnZBq5Q2xKw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S211dALlEbYj+phm7AAg5FbBH0rYoZaihsjZYz8kF+kEDdfavY8IXteyNyuFsU7/ACJBI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R3yNyrlXQcqv4cJ4Bba5urq9kHLZcpw32X27bEesxdaMruY0amNCqYUamJo72Fd5CV31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MpZWurBisIHi8S8XajiwXixRxWRHFJivEqheIVhRq6xOmrHtEMoXbTldhMV4ZKUzCyFL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QN0+Hrw9iGHwoUMIQpYl0m5QttWtYtNhZacjuWt2n/yYV1sMt0WEmbbEsjsrFf8ANB+r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Zg3nCdO1i6kkhZCEwXYI9hnb1JvDE4XRKGX2vr6ev+uU3h3KGRR8v2hkM5OGe23lcncQ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88PEqeVJwG63EaWyIhEppTt1IMiimm4Ydqgetpu1Aq6qNpYzdMyGV1yrK2RTWF7ooxG3z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d/Kroq6cpvYVTpmxi9ssy5UTNTj6I3m7mI5RcYk27PJ/4+29Wo+Xe5q5TvKEMj/+Icx7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oZXP6VSmtmaTJUgiaqXcVa7uqC72qTaqtI7qsXdVabVVZPcVa7qrXVf1O6ql3VWhU1K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wragrvau/fVa72pXf1K7+oU1XLMyKeWnHiFQvEqheIzrxKVNxOZeJT38SmCGKSW8Weji7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NWm4m5rfF3BeNOXi6GLLxReLLxUrxReKhHFLDxa6nqA+QYsbeKkI4sU7EZGrxVy8TeV4j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kyOJzLxKdOxCeRNdLG4VFU5xmqgevUoT1SE9Sg+ocgKkrTVrp1ZXb1S7apXaS27KVNw+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w5Ppgx3habh1kcPC8NC8OauwYjh8YXhsSFFE1Noo0KOBNaGVIp2LpMXTaiyy0oNQatJs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yU4Hb2C2VhcoArlaVcLjEmW0k3TQiV7luUGEqqFsT+8t0F6lU/v3cVuMwqE/13I7GSphh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BjWIpjfTTDVFZAXzPu+hso+Cj7W+Z3Nl/wAfR3KagijsjlZWysVbII5SJnHlcU/in/ad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En8PUiw9uqtcdpEUUzgcSBHIph3jO9UzTLEfQm5VY/kgUfkurq+RTQXGJgjbm2F7k9pY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sVqdOpWPFtLs4oHSDtHrs3rs5FIwxu/Deyc4vcjn9Sn0/dL7nDSXSWaBdBqpo7Cd6ahm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lpy/8eZaG+8ak9wQKd5bIbf/AIQyKt5L7/Z4CCqxeEtWlaQunuG76bKuA7XBbiO61FEk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VoaiwBdNhXSYq9gEsMTXRdIaXQMt2zSugxdvGuziXaxrt2rtwjShGmZbSOr2kSNHFfsY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rw2EjsIGnw+JdhCuxjRoWLso7YbFG+bsoF2kKNNEE2kYuzjC8OiLuzhB7ZgXQCbTtcu2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2vi7dqbTtXRYhTtKNPGF02hNjBHSXTWladqf1VehCNaUGNVgUWoMWgFdO60Gxj2xEaaw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zUG72BQaFo3Dd9ICm2rR7Pat8tK9JKsUdKMm2MhUZJpzzuhZXLlydyS1CMBS/wCTFiFY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8h93XKHC+67ar1K62RKChqI4I5cQLk91RMRTWTGBpc1W9J4Z7KD4rJvtyI3+rphyK+jn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1BOy4OyurhXV8wjk9R8eUp6pv2HcPUij+eHh5sn8yLB23mU2TkwoIp7Ucr2QcqpuuKE5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57qCPptgj6jmwwXqoOk6AAu6jr4h82Y9MZsFqaUXaByc6d38WdSfVlh43MmpFsDkaSMq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DLhXzm4UGxrnaYmi6AUTN5HaWuOpzcmjcDdvDeZG6ZMiLrBm2w9RcS8hBOsfK1Fv/wCE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lBBPGpl9gSrkLdEoOVYP6+E30BXORCaLDdXug9NLjk+xFfbrUfqprKyshyQgCV97FaVZ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XGQOVghpyurBbIgLBz/bBBW2Q4+9kC1EhqBuiAtliY/qYYbU4urlXK5Q2V99QVyU26Kd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y4AV1urOVgFcK6xdtp4bkFb5bWuUd1YNHqXqQBKrNquG2i18iQuVdqBAAAR0r0hY04aK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0g7jhbZHmp/yLfadze+Ts679tblOIy+91iP7LSLS1sLE/EmJ+ITlHup1FQbtgYE8Wne1f9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sO7KD2Di3p+7L/p3tTPbyXbeQJ3Ay+jw4ZjhHL7PKPkCGb+IuPNJxS/tfT+JVH80XDt1y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KNvtyaUE5OCcMim8RHZ7elUpvKqvZF7o/IcyqSO+UHxpjhI3omGYLEPdlBvIVIdTo4It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fJTw7OdqMsunyQDRSLqgESMKqCNCkf0mXuczsvpSnb7iVa67WBMaoxpbPJctCaMmpu5+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6KNR8Spqcom7ZDJqJ8gH+/dNKIRz/8Ar9lBBBTN0yoXV1utiqj4MJ4K2WybwtmoK6+0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ugdV9lb1A3VyhstKuVZxRDlpKm2qlyrI3XAJOWy2arlWKNiMH/bXKIyK3JK9KJsrqyxH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ALhXQGlvqWrYnLhf/wCmtlcWuEeW2C03XtHK4V7rGtlGSYrBWVnuXCcSgXIEouTXEouu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6u0AE3F9XCDthpR3OOfq4b+mtgr7lE2y05V22IMKuvSBcIK6+8Q+bYrZGRjE+vhCdicT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MujUSlmHoQCKZsTQgxBu+yqv2ph6z8h5/wCT7af2URQsihl9u4IQ9qdxbz/Tgjk1fWR8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5SpPbS/snYPUqi+aLh+xJUnMLenA03UidsXK+7TkU5FFDlpscQbdrDcJpuKj42e6Pi6C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pgdBKmtMj9gFT+xcLqaogq/2HKn+QGxnpiSGnKc3kzp4BZztZlkt5ApfSxdRTNjc07Ik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kRmqayhppTU0c1KgU7cDKZBRqo3nYoW3NRJYDctGVk3iPJixFvoQR4j9ITOJU1Hlhsn+7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CIyBRy+//oMxlW+mXdDdbBbrZT/DhPOoK4XKCuiLOHJDitwuUdxiXy0VjDZarIWsS27j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3IklVW1YNlbcBBe5AK4vdboGyK3WE/ujI2QVlYrVuTtuFqQCrgTSYPux3ADSnDfdBObpQ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l2xO9lda1pDlcBXCGpANK2XGWNWMdN8F97IlBqN9XBG5K5Tlie1TSbw6bK63cTcJnpH3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wtw7XVtyrgK/k3VeD3rbW2RsE+eNofWQBOxSnanYsFLWunf3FbIuhVyLw2VypIGuTKWP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GgxVI0VZO2X1WbTSp3yOTeC1QmzGVDYS6SaQoZfZ5yvu4olHnIlfSvtfNvKCd5T5Qhk/2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SftOUm6lUPzRKTZPHrjbrqXcscjup22J3RTSgUQnZEJwTShaSOP0kJnsm+NvuYdl9YbG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9MKuEjSaNthlTe2P3zPtUIOVXvTopp0uvcNe5qdI5yJ0jk5UrQ6R7tZbsv4k8REZUw1TT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rUKhOIAqJjM76wWPRHe5EhCxCkZo/wCU7mU7tUaPqlYET043HW5gQGY4jGx5ZzVDVTZU/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vAyHL925tR8g/wB0ZlDM+5vIX2hlXj+O9l9rYolS26OHbSXAV23GlblbLZFwKvteytYu3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BBEq9kHBytpy+j6RyjZVv7gbdNZdWRFkNTkLpsYBHpW5y5Q3WGbYhpJWhaVs1epy3W1h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qB7bBvZ00WWVgFcFaLLTsX3V7rYICyNyajbE2gFem1wEdRWwyJdZFbLdyxveGjN6fVtu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kMivSFi7rT0JPQF1ayuVa5KuFucg2yxf9HCnfwGwWpiMsYTqyBqOIUy8VpmrxiNHGCVU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i2reuzmcJKLpqPDY12MKbQwJsTGINuulZaFQjTVBuVsi5Vt+sTnusR2UqkH8hC4dLK1q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JjJyGf27Ic/bkOb5W3V8inHJmXPlCPmGUnsj9qORX24p6pf2nJykUPzRJy4dhrbzPQO7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gU3dFFOGRX3Gd6tumS6g4k9o9zcj7YN6ctLVBJZYrSa2sGlmVMgbOrjeojkur2Us2oI5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zi7yRP0O67V3DV3DUZ2q6uqaXpyHcscWrrOU4a8VE5lTSmN6j5AIorPLcPpqlrragQGP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lrFTiwqJNRY1NGY3y4CHNrjhFYcL10XCbxJwOcgLsGY4zaEdkTkP9kJwsgfM5MQzCCqW6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IP4sLN3gXVxlco2WxQV7K7UE7SRiQsaH9cXy1C1yQCuE1X9SuCri1d+3fZoKIXBJutIRC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UDQ/5EO2FyiECjui2w02RCKuEBdVG8GEcklBthayDlsVygRquiQgLg2Kq9sQtdbNTbKy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dXIWMD+vREdsXaXCy0ohXARdZagV1GISsRmjWMvbJNT11PHGcVpl4vTheLwrxdq8VK8V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SvEalOqZ6hjZJGoNqZV2crl4dITLRdGOCh1RigYF2MIXYwoU0TU2FttBC03WKt0xRs9A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vCD355yvvqWI+/Ur7IELE/gdupPfPUxxJ8kk5bEIwCXiJl02wCGRRC5y+07g5DL7zOfB3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k9sfHlKcqT9h6dzIofmjTxuecNbppn5MO/InZYuybkcynJpTx1ImKA7uX2woZU36sjXv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SflG/QTPmUEEfyk+QEhNkepK4QqbEWyU5QWCxapCdTgbnqvs94ijc+8h5lKco1MbRQN1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m5BBMF3OK5QyqvTULCR/dg9iCfx95MRFnfa+s+ET/on8dlYlaVtbWwDUNQIcCid2e0Ic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J4hIvEnLxNeKLxNrxTzGmLcRcvEl4kvE2LxNhXiTEMSYvEI138CGIQX8Qp1VzsmVPVxx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B7+Bd5Tld9AhWQlCpgXdU6NXCUKuBdzDeueHVAq4bd5AV3cC7mFCeJdSO/WjK6sauEXB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GWibqsv1IyurEF3ES7qAI1UAQq4Cu6hTZoQu5hC7qBSVdOYsMlZE7vKcI1dMu/p0a+nX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jTrxGmRxKmXicCOKRFVM4lqPFF4o9HEpF4nIvEpUcSnXiFSu+qV4hWI19anYjVhd1NOh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16sm9YrVZRbMEIpHDtpF2byjh8hQwyRNw97UMOehhrl4ahhzCm4fHaKIGqFHEhRxLs4V2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2oMQbuWi+KM/p0QBpQwK1l9lFyBJRdZYxc0UNiw75cn7Jubpm2JcIWV0ebrEfbcNBK+y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RsbLJLO4UgjVyUR/HBuyPloFj5CrZXQR2R3Tk1XR3yPCOV1dXCJ9Xkd+CX2x8IZHIp6pP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o1KbI8tb04nWRKaQmlPGpsrdLjyxBOC4yKcEOWGyqW6ZKc/yFOUCvlR/p6nEa2dQehTS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SaobCqZxfH+BzgxuR8vAmrEBk87rDKgOpJ5OjDhn6crtEJnfMXfIVKd/uNVG8g/ij97m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6j4eUMvrER6ysH/Yh9g5CK+0EOH7r7ytk0Jx/0rZPqqaNOxShanY3RBO/8gpkcf1J+NVb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qsajipzjNXFPUVzKvwateKCB0P8A5BSP/wDWabIH1M2Za6kFg32hDlDK6njaMSMca6cR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jhXawBdpTlGkgT6aIt7CO3Yx2miayTsmo0TAuyYU6jauxYjQhdgV4evDyvDyuwTqEgQQ9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8OK8PcvDiuykC7B9vD3Lw5yOFuTsNluaCSMQUMlS3wqVeEyqPC5GGTDeo92FuCfRVRYz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cqOFy28OnCnpTDG2idI0Ya9Nw4lwwv0jCJV4a9qOHTPXhL14S4LwooYVt4aGpsY63ZC3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DUKBoXYhdixdgxdhGuwC7FqqIWwikia6LpMQiamxtKMLF0mINARbtoWjfQsR2gw0B0HRC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lcoNutG/K6YCh2xYhDbL7AQCFyhYLW0LEt6HDt6TUguA3c7px3+8V3oaS5g3y2W6sEFx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JFsR9gKfI1qlxGJifW1D05kkip42Kp+BzfQ9tncso942e5vGnMornyO5R9zePtXzcgV6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5FNun8Z/YzfwzjM5vVJ+w/lykUHyxqZUrepVOKcbo8JpsmG6q4tTXJpQ4KKIVk5OTSpR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5p+csN3o8SlbHTscWObUSSzjIlXzuvqasugFQn+LzyyshUjnSupZeowo58CSsY1SyPkTW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S1T1EkzMMe3oVxtRR8v8AlKkKHMaj+R5umBMFz7QUBk1cNJTcgq8XgWE+6H42+4Ip3uQT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d6imhPOVvwbqy1NymmERbVanVc7onGqmXXlK9bl7G0PQkq24PQNTcOo2rEMIp54f/FZp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8fZqxP8A8gfownCm6MN/8og01OGC2H0LtX/kUPp/8YkH/smn+Fye8tdM7VCghkEMq4aa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tewC2XpcAi1VYtUaQrNCsrDKy0XTQtO+hFu5HpoN6nSulv8AegWARamsWkFaAmiy5VcP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95DnnO4X3jrbU+GNHZWagFYItRAVwtK0rStitIQ2xDS1aAi1Xst1ZBgy2VkG7Ypxhp/rB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snbG5KN7A2WJ/q4UfS2y1Ar7srgLYILUAi8hAlx4xfdo5Vt7rlWF/crNCDWlYjY0eFfpb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QLrFP0aW5pdDrHZbK+XJkP8A7NwuLlAZSVUEaq6yORhqqmRNpHvRZ05BHtJGqZo14gP6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fjbuW8OPkdyOMjk3k8tOXCGbsgrKyPOVrolP8g8kntZwvpHN/NJ+xInp6p/ljT+cNanJ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28V0FkDuw5FFFFOTVdAWqncv5h5ByoqqOClneZZAi6z2nW0p2YUtZGxSyvmLUVTP6cnl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gL5XILat4XetTq1Oq5nJxLlbyNUvvTcmvdGp60y0rTvL8rinlM5vpZw1gTWrhEoDIlQh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ZxqissL2EPxN5Ccn+4ZO4jO7kNms932TpBcL6wr3y4TpYwmyxuR4dVPvTvdIyZ0rXhjn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X13w0o/nkhZI6tYxioW/zLE39LDaKPXVXsnVUsj8M6gof/G27/8Ak8l6z/xZn8//AJQ7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9xhlONMGFu202wL3Y7T+qicpvY3eLJuQQyxAbIKyGW6urNV1zlWm1Ta+TW2N8jzpCAut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/wBiwuE9upNbkTZBaSiE1XVbvQ/+POtGedWeyuFsgFcK4WpY9+nhJtR8Im61ZEtCBV1s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EbBfVkUV97NIZqVgETdWKxb4sK+DPhble0C6Jy9KxL9XB7W92R2ABtp0C6vddSyDgVdT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LQjuLbXR3XpVWP6mEfo6Sg1cqwKJCCJAVf8A4/D3f093LhbIIq9hUyxtrjikKdikikrK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HgKOhjCjhAAjVYNNbbaUbwbTYh+lD6qWqH8zeaE+gFOrImFwuhbL61Ik5ni6HDkF9WQG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r7OV0V9+aRM48v25UfzuT0/mn+WNPVKzTTOTkbrdXWooOTXXFdS6FC5bIjMhFcFD5XKT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fr7hlMS7mEp08IRq4gnVj1I98mbQjlDUPjQqoiu4hRrI0+rlcvu6bmUfIMr5MU3vV0Cr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inKIKRN3TAgnFDnIct9LHHdiGZ5OzsP8AbH8bOQipOQgjwNi5H2s9zdlLJqMs4YRUvUNU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QpZSpGOY6jfqjmN56QfwTG81JtT1srenTNvNXqi+VVx/loRsv/JH6MNwCPXiajgijWPY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9GF4xJ1MU/8Zj00OLDr43ib9FBhUoqcNnd0qag9GAPao3f3oG6YCp9mxZjIIZVovToWR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kUVX/NHx0yHb5cobLlbK+rIFPtppvnFrrdbZAZcNYdSsuVU/qf8AjvLyr5b306kTZNcpG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lY0NVHhRtTWurq+lDUrZbrhat7i3UVT/AJELhC4RK5IOlDdagEDdem3Cxf8AXwn9dy0r7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JRJyxAf1cH52RQNkSSnbL/lferKv2xLJxTdSO6JQ2Cspx/WwX9O9yFe4sE1cLlV+9Fhp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E6dOxRpXe1LgX1z12k8i7HaOhY1Np2Ksj008EZ6IbZEZWWI7VF1KFF8taL0NGf6lUP5B7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+YtgFgiVfIbkjN26t5N7XQ3O2RWlWRTUbX9Od7q2y+srZBSpnt8hX25UX7Dk5OVN8sSLS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ohFBMNkx4Kq6TQ5jrhHMpyHA+RykTeWK6iRKJQ3RRR8oCaigtsrI8oAoC2fH4mKf3ZDM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3dGEAiVyRkVTt1OkO/2Mrpqcp/mofjZ7I0EVKhl9FcsKHMz9uGRN1ONFHYUxE9XtTQfM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tENMfKiGmO90b2iYXvghEQrT/PQDZVTr1FGLQL/yl+//AIsy8/8A5DKYsM/8cm6uH/8A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JhdRgXVrIo2QQ4dJ3v8A5D/5E/RhX/i06xl2jCXDT/445t8cYb0B/Zcpio0MhkMgntux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3ueQb5NF8sQ2mZfTpsvVezgroOsra0OchqT7KH5dyW61fZXFibAC6Fids57dv/47zId8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V1cK7QgsU3pMM2jLluhstWpOCaV6bBXuvr7rf3972cF6kA4BzgtS0ppR1HIjSMXv2mE/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91wtmjVd3OROkVo/rYZtILIkBe5WDUETdBfd0LLFbeIE7EoWC1lN1Z/QBUwvHgv6zix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RxSnRxXZ2LSI4hWvRdXzIYdVPTMGTMOian00OigOqINcgxabjSG5YpvR028NiEeR7liv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PvS4ef6lYWtLp3OLIvVNsIovQ3M+Qr7v5D5N8iVdEhNdYG3kHIy+vLIme3Io5FPVF870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BqndsnIFabogKyc1OcroFMkU1MEE7hFFOQ5/7enL7YcoeHFEqMJ6KPlCHCH4b/gGbFP7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lDluwZumBOdZXumjyNb04nZ3QKancVXyUfxj2MGwRUiGQ4fzH8P033O3LRtPCYjFVPaop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LiKaUqKkUx0whTemJiqm64GHS69xOb1FILQFP9ToxpiX/kL+pin/AIywNof/ACmUFn/j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dBVUeH4hLRSD/wAgkKrqzEK1uHsxGjdWRYvXR0+E4lE92E4hO3wvVSdAeIR0rGU9rOT93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Dlum2I4QK2K0oWyur3W4GIbyQmzA4rcq117VvcklWQNsr3TthH70CVdy3cuAtytK4W1uU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KdlstytIyF25cZWQWJ3FBhZ1xoq10WNsrm2W2WxOIfvNIADit1a+QBCJurWCuQrEnF/V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iy4y2XBBRcibrhVW8GF7yhcrdG4WnK11pAQaF6VjbgKoSsAdVQAnEaROxKjRxanRxWJH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xUOTsQqnhscthRSPa3D3Wiwx4NXQ9CGmpKZ0McNOxBHncmwVgnAaMM2gz2JJVf8Ap0n6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g2ZMLprbSVErWQRVpjhLHvPAj91U20EY9HkKcbLYhP4R89kEbrdcZ2zGR4TtkOc5E32oI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T05UvysVGPQ9O5uULrSiU66eEUDuHbsfZOa2UPboJKuinZf9P5OTUCoT6TlGnohHyBDIo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ApkTpFBTO61TSOkqpKeWONtDOS2FjMKZQTvR2/CxT+7IZHKo/XKZy/ZkDVdcpoXCLsqZ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NCAsv+aob0pswfGzgIqTjIKZQbw/8j2fYTHNeKmlaGUzi2bED6sP9wyrDangF5q39emF5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jG9td7THEyarowPEaALxB7lTvfJHUYLNUVTf/H9mf+P04QwOiQwygiTY441dPqdMiNUQ9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DmS76IvXT0cbI4R7vs8tyGYyssUmbTVHfUq76Bd5AV3cLgKqFCoiXWjcg9qD2rWFiHyQ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oLdXWyucrp26/wCmhurhXXKG61K90QrlcloITx6P/Hv2XRgoi60uVig26tZcK4ysiFi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WsrXXqVkG3yvY2JRVrpyxT9vaxKB9W2V3LdAqxQFssU/TwqWOOLu4Qu7pwu+p0a+nRxC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CvEoF4jCvE2J+IteyCUwLxSRHFJF4nOV4hVo11Yu8rl3FcV/eculXFGmrCuxqXJuGzJm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FFnYQyKKhpo5JDQUoTaKmTaeFdNoRF0Gb9NWKxhp7GjI7W+175N5IKB2ssM9v3nuq4f1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u5WMbMYf46mrhYnVU0rjCXmOMBSMtE8JnvrW2pmH0ZlBO5VyreU5fSsvqwVlt5DnqyCK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cjmeXqh+Z6dw5UvyM4YNMJtkIyVp0pzk56LsrIhBbpj7K7ZGzRFivk5Ffb0cggovjKCYp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mNlqQ3uqZzTG+hLRhzx/ah+achlLcGqc4DC6+SUSE3PkCGbFP7sh5J/1VGE71SA2HKa1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nyNCGdVxT7xwn0t4CKfwhlP7aX4XGyPpCdcss+FzqiV7aKIufWXdUUTS1l0FNH1G6qSn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u5rXoDE3I0tW9eFwuLcLogWU1PEr2Rqm5NNROqaXr07ie9gJ7jERcR7RKsjeZFFSsEygZ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eljLAfQ9zNyOW5DIZXQu5Y5A2el8NaF2AXhwBNAuj6+xXYuXYuRoZF2M1+1la0UkyNLO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ZUJzqlqY6pc29UupVrq1iEtWurVhxDrNqqoru6xdzVruqxd7VlPrauzK+rQr60I4pVhe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LxmpIpap9NJ4vVpmJ1Tm+JVK8RqkcUqV4lVLv6hd9VWGJVV/EqpeKVd5q6aWKCqlpQMTq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sRxKsC8RrF4jVheIVyNZXld1XLua1CprU/uZTeuX91aKxdOsXSrSpWVbGsjqJB21Wu1q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7GoQoJCfDXLw5eHWXYI4eAKenbJL4fGhhkK8PiCNHGhRxrso0KSNdrEu2jXbtCqIm9HB/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iNS0hcoFXWq5kaDHhp/vXBN1fYIXu69zsNSxMXoKH9XJ6+r2Atlh3Icrq5XC2VWb0tA7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HEq+sbOA+onDaVqpG629OyjG9V+s8JvvrP1WezM+QhHKysnq3k3RzGRyPmPlkTfbk7yP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VJ76cXc7daUxqJID3JxTkSr5WK3W+WqyZIpoMinZORRyCi+LJvD8j5W5hA2d1JbkkmlqY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+t4QedTsTbf6zOYzum8z+45jN+8IUSj5amjMK6gZ02vTjkUAgFbOq9lOmssm8BFOGyGU3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EsrkEGqoqKWFd9hgPi0C76ZyMuIuXTxJy7KocvDKdR0VHGg6JrSVDL1BOJHNoi99NiBL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4tVYjTvDoo2xRTRNmEUTYmnMeZ/GQ5j2jbyMhkAUAULBOuVUx3ptlsjy4G3/APRZWVlZO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4stIQCr/AIMN9iAK0rStAWgLQ0rpNWgLpMI6DVXM0PoG6oO3YhTMXbx37ZqNOxdrGmU0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xBds1xr4mNnp2B8BhamwRoRMXRYV0Ib9GIIQRlvQYjCxduxdBi9mJaCtK0LprQtIWi60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RtqfDBeMNCHICIBNthkWLSvctKw/91N38hBX1fbS7VpspRrbgHvtc6sjydl6U0XQcEXp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siiULBo2XK+64XocOP8AT2V8juhkN1h/v1NCJut0NkTdVW9LQOApZa+GJSYm4ouqJ02i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ZkICw7gpuzqz9R/DfdVfqsf6N75Oyurq/ldmUEPc4LSnBHg+X7zPP3nJw325P5zeqD3u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uCgE7ZOJTnpz0XK6vlqsr3VkbK61Jslk8MlT2lhciroo5AqP4kE0bSZHIZBDK/lCPk5X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xm3hqbsxiah5KdivdPRyCCHkqvZFxE5BBFHJqKdxTfBhEZbSlBfU5jaIOm9vUaJY5hIK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Miq8OiUULoq1QRljyoWCKItDm/f4T5Rm7jP/AJYggLrYK6F0EETtyA0NWpG6PH/9Avl9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36UbLEL9vhl7NvnZAKyKuhfLa2LrDHHtbla1dFXX3cEBy9SOWJH+zRuPaAm2pX3fcm6D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rYqfbFeVay5XC3VrLTkAjZEi2J/qYSU0XVwiAFZCwGxRIRG2oLUFe5ptsSbdC7kbocFy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pJXTci3S3Bf2ihx6QtStoDXXXKvYagtV1Rf5YrSMr2RsrXJsgN6nekwv1YfoC9Iyvm3Z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pJ4mKTEoAJMTcjJVTNFLqMdEwDtWEYe3WBHZaRnh+xchzV/pP4A9dXIwQgSOH39oo8Ky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BVrA8+Ycr7R58knDeESjuc3qh97k9OVJ76NtoDyFI+yklKLiiVuUG3XTWhaEWrS4rQVp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6U5A7I85R/Emoe1yKPkCH4j5L+UZHJqn9x80fP/R9rE3yRjU6aW5i2ZI7NoTbZEooKfcR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R5COUOzYhpgTAnlVLDJBTh0ZmDxJSteBKzWY6dkdT9Z3zCaj/pO4vk722TQg3II7OQzA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52E58q2pcAFXVmqzVoVeAIcP911fIK6sEdzqztZYsAsKuacne6+gbAuVrIbJpROVrLE/n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6KtpQV1dGyGyrtsSHpG+TrBckbLk3Fw0KzbaAsSt2mD2XuQ4vZXug1akHbK4Qsnu2jNsW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HPcuuQgsL2xA2XCB3cXFfQ4ur76ih7oNsaLbksC9LVwrgLcoXsSp/wBXCD/QsrLdHfJ8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Ct6MneVcqFPVymSl6KipmEMpwEIQgwLSrLDfajzwgqH5H3Teav8ATcQ2Lqve5sQagCcv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/nOwX35f+szzkU51lI4lDjzPVB7vp6cqT3gaWNUrtIlffIMJXSQjC0ALSukEY3oQOK6A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mFdVMVlCdkcjyz4kF/y/JyGQ2QQKv5hn9Zb/AImqbl3mj5kFp3csTcrrkyuETKSPqPmf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3MmtVJwE3Ip/ubnxLk3YHlDybK/lvkEEf9I5NU3xNTEEEOZOWoLYKSqiapqqR+XKG6J2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21Xyvtsr2QW2VeL02He4OCBatlvdWWpepy4HKBWLe3Ct6ZxFtlwt0dimuCs8m5CvdN5xb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IAI872R2V1pcVdXugN8T2rx7d1dXCvcm9gF7TdbLk1m9Lgp9e2R51OOXLwLLlAhagin7Y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aCSXIbD6Q5ohpxJ3OzVe60EBE3LOOFtb0hEaMce5AKy3vygDZAKdzWw4dVQw0b8Wpk/G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smXaVUqiwuQJmEtBFBCmwtaNKxYaYoRaM+kM9Q2yDSsN9y2QQVF6Z3IlrRU1oe3QSWe8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bsvsZlO4X2MvpX9T/wAA58gKunHJzN2hWyPktd1B8hT05YQzXVkbn0h3qXQuhBZdIrpO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1EtXUaFJUJ9QnSEok+Zyc3pyIomwabub8aavp2RTchkPzE5HMeRqnR58rVUfs/8ATE1E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6mV7mxsTWXQYnBAFAK3klUe7KT2BDIqTkZy7VA5CPCHkvkFfzBBO/wBAeQKr/XYbqNAJ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4Y1HiE06N3HewGzVfc7o7CT9ltkd1ug0FDZDbK1suEN1X/r4d7hsvSrNXK2GRc0ocWsr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R8IjARAv6F7layDUXXyIsbEZYx82GC9I1oRa1em3K4WwWrUT6lZNFl7nYx+1H7CFcLcr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607qpH9fBnXk5R2RKDTbe49Of0VZVX+VuFq23Ku1qcRewQ52V0XArVZR/wCSfe6uUbrp7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Kt6qh3/vHzxsT8QpQnYtAE7F2p2LSo4nWPTqvEXro4hKvCqklmDykx4PCFFQQNTYWNVF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USGnF96aC/RePTE3+MFb23WG+/SUbZAqmcGSz191ofOSzSNKHyH2x+3L7KKCHkKdzzkM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nyBFHJ6Zx5ftyw/3uT09f+Px76rJ7yV1F1U2QrqrqK6MpCdLs6oT50ZCVdXVrrTnqV1d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83TEPYmr/AJfa5RQQyGR8w/0Ap07zBVX7H3EnGyY0vOhsAa2SslJZDHymNV1fIFXV877S+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GRT8vpVO0sW6a1OO/mv+AII/iPmGZ5Cq/wBdlkyRjV31MxPxVoUuJVD097pCqZ2h+ppW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barbuOARtp2G62CvZBwXOW6rtXbYcf5QCQLXst8titr3VwuULLFPiwg/x21IAKyuhpVl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WMjfCz/VtdaUdlfbZWWyvZXCCssb2qIPhF7K6Nym6sjw1HZbp9zHg3yAXX3ujcpo1I2V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2WI2GJe4LStKDVdFamhGeII1dOEa6lv3DBXeL0oRxanTsZYvGHOTsUmu7FaoJtfXyEzY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4rw6pexuDVBUeEhjW4ZGm4fAFA1rcSAsrG1gFdWWy+gRaDbFxZXWoDLZehYxvSU+8JXK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3KJUk0calxHfpulkijAEEd1MLL6/+p9sft+vocp/OV9hmefJ9fX1mfKEfI1Hk8J/Dfbl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ncyc4QOlQSPKDXuXazOQpJF266AQjarMWqJObC5dGnXbU5XZxI0Ua7Ji7VoXQCdA1du1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puGH0nJqHtTef+XIopqCCHlC+vKfKcx5GqZO89X8gUPDGai+ZkLYon1KdI1jC5ak16D1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SuVqW6ujuKb5Kf428DIqXjOv2FB6ouAUEGq2d00J3nGTvxHzDN3IWL/49oQHkGQC8PlT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2k9hS1CNNULoS2EExWipav7gGurQmqwu5q13lSF30yGISheJSLxR4XihU1f1Yqep6Eni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1eJxOXiUS8ShXicIXiNOV4hTrxGALxGnVbVwzRUNXHTjxSnXiVKvFKZHE6YrxOlcvEqQ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KdX0d/EKVeI0qr6iKpFBVxwwivgXf0wXf067+nua6ncu9pl4hThd7Sld7Srv6ULxGlWK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rYjiVGvFKMLxSkRxWkRxanK8Vp14rAjjMa8ZYvGLo4ptTS9u7xey8WXi7l4vIvFpEcWn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tHFqpeKVJXilWp6iaaQV9WV3VW5aqooCXT05yuk4vGHSLwuReEuXgd0MCsjg903CGADC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fTsVdTQto8Ib6NKDXWDbrYqytYHShpQsj6cdDnFFyPHC2s1oVyUAm7Yz9m69qCurrFP0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VwhdUlm1U9fFGpKiokTYLrp2QZ6oI1D8lTyOP/o5tmxe3/lEeX6bw3jy7K+yKGRRytkM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kTeM+M384fy7KRUdPopC6GNOrHI1TyerIUOs5dKRGN4To3FGJyDLKxQYUGkKzl61qkC6z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V2lEFEOVRww7ZNX0mo+0pyKah+EeeyIOZ8zVOj5gqvkJmzXzWENMGqWcuV7oNJXSXQcU2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COhF8a6sS6zF1mISsTum4RkMmpg3QGlAFbo3ThtkViG7KePpxPOQV0T5GhHzBBFHMfkH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MIQ8gyCp/UyiH/tCgxWWgLTdGMXEYvoWhAbFqxHYUPqg6TV0mLoMKNPGF20K7OErsqcn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ZRhdpGp4wyaOljLezYV2TLdiwrso06hZfw1q8OYjhrF4Y1DDQjQNCfBGanw5i7BgXh7F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2x8OCZh0dvDokMOiTsNjscODW08bJZW4fGCaCBeGwF3hUSfhTCvCWrwmNeEsXhTQvC2r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UNM2eLsIV2MKFDC5DDKco4ZAD2Ma8PgKOHwrsIV4fEhh8SjF6/w+ADsol2cYTaVlugxG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BcxrQANKl2xIAA2uiuU1XQXpu291iG9HgrrBpKLl/yb2v6r3QGlF11wp/TjjlcLlbq+5K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K4Tdm/RssT/RpL9tugN5ZGND8QhYnV07yaZ73RQMYjHdlCwOicFb1Qt1Jm1RVbFvB+R3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UEV/w0o8eU5FN48wX1k3j7CKOUibwF9o5vWH8uyo2h1UepKhA1aQAWrSrWQutN100IV0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9Fy12XUXVXVJR3RWp7UJnKqlu1mbc2o+0p3CahkMj575n8jVNwfNdVPDOXPVFTOaHUsji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iBa1a0JHIueiXKxWhdILpBdIIRC5iCa0mejH8LQhZWCdZORBGTlWHdh2O5GR8jQuAh5Q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uFir+piLUPIEEFAdL6f/ACXGW/k3VyrG6usT9uHi8DQct0AFytOWy3Vrq1lXft0n64Wk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drIjUtIUzf8A2pDVZuQFkcgwFBbX2XKkv0sOANU5q0ggcNcLOyDQgFstlpWKt/pYHbt9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a+XKICFifbi0jt9RALrq5siFfbUmhyetaqR/7RpuOESuVsMt3IloXrR1XqWHtMEX3cK10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nbKt2xh5sQ4BDdBytrcrFGyq9sZQ3RO1yr3WyxKVnaQV0EVO7E3ORdVyFsDTIynsmRLp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v13L7iKjF6io3LR6ZXhhJfOomNLL/gPtujxl9ZG+bcj5LII8L6CHORylQ9rfd9o5BPWHe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ZaVoCDUQE4tYjO0LuQu8au9anVYKdUBGZdRalqWpAqysi1aSiqsWY3NnJybyfa5ScJv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Bm1TcHzz+1lyYImwrr3Ie4r1KytZBXWpyucxlpWm6LUAmj+WlH8YzcinbEohVe7nbIOQ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UIIo/wCkU/latbwhm1DJqChFsR5QKvl97ZborjLEt4sO+C5VguUCtRvwuUV6rbqyrx/b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3uLW1XQcQtyrhakSUVUG2IkDLSivpbBEByAAWpG6tdmGH+4QNRRBWyOyPNgFa62Cvdbh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8G2pDYNGQWys0C6O6i5n9OKMdqjttbf7LggNRJ31K6+i1YhtXtNms2Vl6nL7Jcr2Qui6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B+4kIFoWre4RICtZqK9ixK7MVc0XJYF7hdOWwVwgq/bF9KsFJV08KkxWO5rqhyeJ5S2i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hEVp/wDZaWq2yGyI2w79d2yCjCG01S9rEZ3uQbpTWktpviR8/wDyvryXytkEPOV9fQX3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Ryw9OyoI9FLJMyMTYlGxTYu27sXenYpOU6uncoqiWR++VlpWhaF0ytBWhys5anBddwQq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5VDdUYzi92TU72lScJqH4xkQrIhW28h8rVN7D5CjlN7aZvTbymgptwt8tK6YWgL0q7Vd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GI1cYXfxheIsTcSbeklEs1NlbJyKkGT1KdWKcoN3DbL6zaFwCUPMMij/AKcicf44/YE3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xDVuCtV16SivSjdabrhBbOWJfFh3wty2KOlEoja98je4JVyVXj+xQ701yACvUraUdK3V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4kis/wAgt1vlyhsQjYEOutsgqA2rj6lc29SujuuFyrgLVqW1liP6WCckL1a1stk4oFX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bYi1oEbrEixG+XKvvoc5Wst1a6xP91vtbkXoiwj1lXAQQJXKd7MF+UNFvSr3HtWqyGo5X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eNRRCvk+aJqdiFIwvxiJVVWZ6jvauZdtVzlmFEJ9K2CVsATYRYMWkIAL0hOH/tLZfS+sN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VWifpukMfsTeKP4Ud8wjl9E7eUr6zCHl+8jx9ZfRzlQ9oR58j1Q8uTG6n4jXiATTyzG3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DVpWhaF0100Yk6JPhT4ynNKvZCeRpbNqaM4ffkF9O5lQTUPIc75XQV8rZFffkKHkapfa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Nl02MBekLWwLrsQmcVrnKtUlGOcrpSIxvWgq1lVHbyMCjkcDTYpLGhjUVmYxTIYtRrxS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kDlIUwa8VAyBR5y5QsnfgGR/1H8OP8cfsam5WyCaEBlIP5SrrUvUja11dC62yJusS+DD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y0kI8hXNt0618S+ag/X3CDdybLlOut7fSBV0ViH7vqsGuCGpAEIlAkK2pDm5VsgVTf5I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kStVl7itdyPShxXnVSYIfWQ4qzgrOK1ELe/qXCLijdAJm5xX04nbVEIwtIv6QrLkkgK6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4v88R9Gy9Sa1O0oHSEVdelSH04XZtTytr5ckBEEr2p08DVi1TDLUPxiAJ2NXXiNS9B1fI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N24TEA3C4Au0hAZEAuktCxNv9m2XC3KtdANCk/yuy2XOeHH0EqepjYXmadRMDUI1CP43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m+vtBDIr6V8/pffllQ4Cdz5HqhTk12k1kZkc4W8zTZ4Vk0JoQCsgFpWlaF0kYk+BSwKa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/fkEeHKblvLfL9fg38hQzPkCCk9juTm5ORUe8rHPeWUUzk3Do0yigCEMbVpAyIRRCeE4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FNACldcRpqGYVlR1UMcRqoCKmvgYsKfrlC1bqytlZAI7LlWWnytyP+meP+Kjanb7Qgmu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fV7SiCvrUHLjK6G6uFiA/gw7497q4C1XGotyatkFcK4Vf+xh5/rB2Vgrhem97nLZW22W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BxW6IvkbrfILcLcppso/Ti+waHFEuVrrgboklcIL6NyqvemwP5XFb5ANCIujdABbXC5QF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Ba5stwjutkSirrlbLGPfAB2/CsrK2W4VrouaE6eIJ1ZABR1EcNQcVgCdirUcXdcYrM4m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djiLl4VOUMJemYL6WYTTktoqdiEbQNKgH/trXNgiUUTsBdOWI/NlZbrbKe/iWnbK9ley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qEyMMl0oCzm8wexyh4pCBGvr6v5fpHy/d8xmfIc/rM5ypvATvK9UKcvrUWosbOxzS028s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QCAQGVlZWTowU+nCq6NEEOzp/cggv+Sp/dGmoeQ5HzXRyPkHkGQQTvY7nNyKKoaR07oo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V04opxTlKVICZGxoNAzPvYmhNzGblL78JO7cgrq6CaEXIm6BQKujmEEUf9M8M4xD00I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Mn1dRG4YhULvp14hIu+kXfvXfyIV5XiK8RavE2qasZNFS1LIgcQhQr4Au/p13lMV3kCF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7CWNdSNahfECDUYc8CK4QK2Q4+roEqxQKsF6Vilu7jN2rdWBXK3v9adrLTkAU9tsVaAW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lEXVluhzYqpB6GCH+YWVytWVley1MXpK9K1NQfGDjJbJWU9XD0HVtMV3tM1HEaZeI0wX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4pGvFIkcWYjiyqag1RGITRtOKVCOI1JXe1hXWrCjJU3ZBVvXh9W5eFTleEyrwooYXqIwu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0kYOiILFm/wAkQPS0Ii5ybYDWvoOTzbGuFYoc+47q9ysUQz4FlZVX+S5RU9TFEpcRJUvc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09obiMg3A3HMPtcouIZo2N/0jyORwPxfXklTOEcjm9UKPH1KqFOjY8SUTCpKVwTmludF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IZWVsiE9l1XUQkDmlrsoM2r/AJcp/kiQQW3k58l/OfOEUMj7TmU7KipjUPjYGgBDyEoo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F95n2sCaE1DzOTvdhnyN2OYCAXGdkEfIEEUfy8eY8RrEh/THAyCCGQ8gCLQtIKMdloYq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0fQYu2YV20a7OAI0kd+xjXYRLsYk6giK8NYjhjU2PVL4euwKOHrw0rw9Cjc0uo3lCheu0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7JA1mty6dSFpq1pq1pq1/cC6c70BVLp1YXTrF/aCvUrVVWidUPQZVFBtWnita0ivDYe+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8L+80F1YE01hT31ocZqsBstU9B1Ytdai+tWqvRNcQ2GRq01RXSql0aldvVLtZ1JEWHs3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wty8KXhz7eGOXhabhq8NavDmqqphCqambJEKGNDD4k2gguaKBqFNG1CnjDRE1aEI0Fio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EWTkAtxkNKsUQAsZ3EN3U2QW93K7bcnZVH+ZQv5PSgFivxt3HKOlcLcoiyrXtbWy4mE59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YSnw2DW7AAKq2xJ/BbuBvAnFPnJQZldE3/IEdvw/SPHk+vJKm5HyvVCjlIqJDhyciU/R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oQQQTUPxPbdV9J1AbtKg9uTV/wAuVR8kKHlPnG/kv5jkMhkEfI5U0DqiSCJscYCHkKKK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5A1T7CIJoQCA8z194f8AO03AyAQyv5LeUII+UfnKj91eC6lZu0IJqagh5DyxC6stJR2Vd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wysFa+VlpGRGoaNo9qzhcq2VgrKysrLSL6VUx2iw7ep0rpoMQjC0BFgQiRYumtC0XVVH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b9IrprQrBaQiLnTZaboDdzN8QbalwpocemtDb9MIsC0JrW303Nr5aW20rEmaJowNFlo2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pGWhYoLQ4X8X3psCFsrXW6vva6snEBYwP5oiDGfStkLFHSmkqxerkohy6ZJxkfxUbgaT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WIO/qciSuVW/5Pcus5cIolNuEVi20O9gNnObGpcRhCkxKRwtVVCFFtDTtYuldVrLVwFlL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onD1XsWytjBvIWgWYy4R/K3YnyBfSKCvdBHj8BUqGR8r+aIWJRUioeG8OR4Kl5HwxZDI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tWI0urJntQQQ4cqj5Ik38N/xnMIZDJidmVHG6aSlgbCxqHkKKJRKJTkUcpOM7lP9Towm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5odqooFMfnfKxWlWR8oyP5TlfzN91T8MzOlOEE1NQQQyO4Kj9ysb6SVoVd76L4L77tW6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wrouVym/tty+uUbK+Q3W17BXbaTePDjeexQGQGy+gXW1KxyvZVY/r4S49ydV91cZAZk2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wk2eG6js1EXW9tJWy2QQatTQnuWLe+nN4LaRsUOQAESFdAXVwFrTiVif62F30XDRut8t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RZt01i/NKbU7LBHdXMi+zqRN1ewsSnErGf1qGwoQVclE2FyFwOciViP75cjcoGy2QyvY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Wjr1s6FCXqmiHUZH6msThkViQ/tAKYbNFk1Vf+SebmQgKaqumsTroAJg2yPlJv8AkHGR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DI+VyjbYFFSKhTfa5FFScj4YeMxkEEEFfzkKRqr6SxBQOTUOHKo+WJD/AFTkE3IBFNUv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QsaEB5SUSiUUSiijlUGzLq2QQ3dGE0IeQ8jJ6Yotnj1BzFZBxCD1dCwWpagtSJzHkP5j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g0tQTU1BDyFN92yPAur74j76Pem3t9WuhsTYndXvlqV0TdH903QsrI3KK9qByFkbaQ0F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Wy1BWV0BckJt066sV6XKb4cK/acmmy5yJQ3y3CJQutIVb+phYvKFpurK4RBKBAWxRsVo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e6gP9Ui53KKaEdgCrkkGy1ouCxO5o8KO24ytdGwXI4GwX0Go7LGB6aL9bZXJTnIBNu4k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o4dvRa2rUQgvUrK9ldBYn+zsC5wan1tO1SYpCD388gccSkRoaiRU2FBjoaWNq6VkGAmmH9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7LEdqhTHZq4Vb/kKirZE12uchlmgJ/AQzP4B+EHyfeTvxSIZHjyXsaZ3UdInqTigTOHop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DyhXQKGY8hTgpWKrg6ZBTSmpnBVR8sKCH+ocghk1FNU/yFEqgg0hgQCGZKunIopyKKOc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lGEwJqHkKGUijCYFQv8ATZOblpVlYoIHzjI/61bvSObqjZwmpqCHkK+wVbIqv91F+tuE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FfK6vsFJ+0gcrlWQsMrq6ICsLHSW4d+4SAbrVcfXACJstyLaUXHKUfw4X+242IIvfYLhc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1AlbFVTf62GfPsgbIokNQcSiFYq6dkdli/GG/qC11q0jdGwysFeyuuVXX7HDDYtBRCOy2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Eb/WMbx0H6vAuUAjZfXJvvqQ3WMXdh+Feqg02ytk6ohan4hSp2KQBPxhylnqKoFlbIhh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19NFFS0J/gsVaysFcWyh2xPZfbgQBuBzinvU3F9AqKtkSmkfO+OOxLD13ssFJ8YTeMj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I8fhk5yPlcqH5H8P4l4oeGJycnKZD4KbhD8AQyHkKKcFMwOFREYXtQKZw5VPyRcfjvnx5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aj3XVJF1JGBNHkJRyciUUcjnM/S3yO4iCYmoed6jTAqfYxu1AhWyAVlpWkLjMZhFH/Vd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mbomCaggh5Dldfd0CAsR91CT2wdcK4tqutQuhlfZNAUu2JXWpbq252XGd7qyPLr6aHasV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yuGoZci4AeP48N/bc0Xs2x0hXAOkL71AZbWsrgCe/RoPn5TSGlxViUNk3TkNgBc2X1io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yEBqRGk+ouJumpwLhteyrQBS4Wf5b7uO4stQQO64F9rnLF79DD/1RsrI3QbuQiN9UTEa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VuIQ1FPTYn28T8YnTKuvmXb18iqKGSKKkw6OaMYfC1NpIgumxp076bGy5WIt/qUFxS7r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dM/yuoBByKCusW5VRVRxKSeadMp1oIUUY1VI/uzjb7dvGxNtY/wCoePIEfxSZnylYf7nc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h6epfcPgidpehkch5h53JwVTCHtc0se1Rp3NT8kXHmP+iEPahwV91HsALjTRaGNCHkJR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r2Ejtbswn8RJgTUMj5H8FRpgUI3YSxzSnDO6v5b5hH/AFn+6ZYhPJTztndM4JqCah5D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8C7+Bd5Aq6Vkoop42wdeJNmatca1BamlXVygLZdNNG9V/k+VYLQLaSrKwGVwhfK7iPUVS/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9xlcK61K+b/bRG1Y8b7BW3u7I2XC2VwroczfHQfsG6+72Osokr1FBErnK+2K7wYb+sEFc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uVayqbGmwv5bHI2RLV14wO5hC7umRxGkCOKUoTsXpyq2vZUxwYiYGeMS3OJVRRraxyEt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NqCm4SV4c1iGEsCZhdOEMMp2SRwxxom6IVcy1Fhn6vKvkRlsESVXgiiw4/1lqyuiE1D/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hJY+VkYrqyOdGepnDYGqNh6whLU9u0YVX+5P7Ry/4i8Rs9b/APVcfJ9BH8UnI85WHcu9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5OT/AH//ACKglQzOQyH4SiinhVsOoBRlFVPMXAyCPlP4D5TkEPavpyupN48PiumBNHkJ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KOdRJc+QNJUjdJiCYgEMirZu5+2BNCi9zvU2F6G4Izv5bq6bkf8AWf75eZWNLqqBvSaU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K2aTsAjh5v2KFHZGgJPYLw9y7CRdjInUcjGQ0z5F2lQF2tUu3rEIa0LRXhSMn1CStK69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i72sA8RqAhiU1vFJV4rIvFivFl4qEx+iUYoUMUK8TK8VBXibAhiLF4pGF4pEvE6dDEqZe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oXhk/i0K8VpV4rTLxWnTcTpl4lSheJUxRxGmQxCkXiNIvEqVOxGmLYJWxSeKUoXilMV4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068Vp14rTrxaBeLxLxiNHF4lVV4qIqfEDAzxh6OLSLxedeLVAXilUV39Yo6yqcu5riut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cyaN2msKEFS5dhOvD5E6gcxtJTddeGoYWwrwuIIYbEmYfAF2cKFNGEIwtAtoCi2xbSEG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udXC1NBrPVR4Vc0pVirrYIHYbAOJWI+qjwvai1K5W6uFdcuB/wDcJ5DRU10S7mpeuiSm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BRj/ANjZTqJVvzzcAeqaUARs1F/uP+gfwfSP4n8jzuVAn8OUnFDw3hycinfIfjdlTvuB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1VUfTfEd1UKL2j85/A1fWTiiU06jAzSGhNHkKKKJROZznktnbK63X/USYgh5TwUPdGEA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lsU5qIVvJfIJqKP+s/mb3TbHa2nQ8JqCbkEUco/UNgirKy5VkQgLIhVI/r4eP5AboNys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lWRCxT9bCm7aQtARiau3Zbt4l20RXawFdtGu2YhSxo00d6uERKiY18XTGp9Kx68PjXYs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h8d/DYkcPiXhjCo8NjtWUzYlBSRyx+Hxrw6NeGxLwxiGGxEnDWLwyNeHRrw6NeGxheGx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27GJCgiQoYV2cAXaxrtYl0IyhDGF0gtAangdPDPVL0moNWladtIK0oBaVoRap2fwYQNb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LK+ktuU7Zarg7YuN1dXTVq1q18tLVpaqw3pMJ/VCO6Ngict1uVW/p4RvSXCvkBkXAKap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RiklMkPSEcBLWwBaVyhum/5Yqo4h4rvkneNL5HPMbLKMbTD+T/Y+hyfxP5GR8ruaD2yc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h4uj7nJ3yu+M5MdpcDceUIfkcFURa22Mb77Te2L2jIb+Yq/4eMijkF9I8OKcVh0dzGNg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cjlK/SNlfy+lf8AcaYgh5XcFR+6IIKP5GhaUNk0oG6I84QRR/1ncy+6o4VaNM7U1BDy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+XKs0P2WpTn+DDvkHDDkEFwgSi8oXRKusU/Vwi6bdXR4dugtltYEK6HO1sS+LC/j3vYJ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IKsAsVA04bbtLDL2ouJQystltkQsWFqxm8eROVrot3O2RbsBt9YRtV3Kuct1Zb33QBK9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naVoVrq1kEQVuA213FW2sp/8s4oWtutOkOII4zKm+DCP123COyavv7RcFW/p4R+psE5z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idWVcyFLNIW0Qa0Uu0MOlYw2zI/Yjym2XGLkKcbB2kV84u7XKYxumcTj+XI/nP4Aj+J/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ycO9snFDwOJU7lyd8j/ac4JLZX8w/GU4KuhUTrtl9kXtH5j5yigimp6eVvI+mj0taEAh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jnI8NDiXHzt98aYgh5SnKNQqyj+Rlw4IoFAoOR8zcj/rlScT/HtaubqhjKaggh5HDaHI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JN1sV6VUG8NB8o4BRKGyurDK5tkQFiX6uD+7MZWR59JV1co7LEvhwzeN3pVluguDutyt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rGP18L/TCsuBzlZbLSAr2XK+8YH9qAF0BK3C3QV7k3C0r1FaXFaCg2wodq66GTVdWa1q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wz5wgXFcIuugLE7G5ViMtiqr/IfV9uE0g5ceRw/iwn477CwJdcWsrlAWDpooxVV0LoK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2qkXa1EpNA1rKWKNzGsQYArC55tYYuP68fxE7GyagLJ/pxflVMrYw+pklTWWQZdAWkco+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s8+W6P4n+4ZHyvVD7JUR6ZOKFN9svDuHcu+R/tPkhk1DzXV1fyDzOUjbqVnRmf7Ivah+E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uTU8qQrDIbmJqaMyiUSiUUUUcinOsHuLjkbeaPmNMQQ8hRTkwKnyZ7js66DlymnIHyhN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xILsGlbFW6cjUEEORmVF7hySgFwrXQy2XKk+LD/mD99S1XGyujYq5ViVayaiFif6mEfJ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VldbnLlWIGID+vhfsHpAVlpstrDUr2QuibLVdaljP62FfqWW64RWlE3yJA8mOfsUfqo9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ZbFXC3W4DdzS/wCT4Wy2QV05XKsERk7YYZ+0LlbqzyeFuFwiTaO+lX1LETpxFEoC6u0IE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i0EYQfQ97Wp9dTBPxOMJ+JTOQnrZE6kqpU3C3KPDWNTKGFhbCAtNlOz+thtu3Ktlc2WL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buhzUuDcTqcQF3Xe9rLoR7cA7VD1Eqj5f/xH+/I+VyoPZJyVIqFD2ye13DuT8r/Z5Gmx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/wAJTgqyLWy92xe0f6pyj9zl9PKYwzSU8Qa1oVsiUSiiijkciipn6igL/ghTE1NQ8pUn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LXJjVlbIbq3lH+4VZXKr27s4CCHkKZ7t1axsLq989kFIDow8/wA9wBdt9r7qwC2K1IFb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9PCvlEYWhBotsrFEXRAtdWKtYnZYj+rhWXKKvuAhclfe6vljP6WEb0oa63qt6kTZAokot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7Vjg/sYcb0W97I7K6JQbYHL6Q91PtjOgFaBazQuV6WrZXuhsri5ICuLYftV6gBqJyGyt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iw/vAXBatC0WT5YWA19K1HE6Zqfi6di0q72rkAgmKbh8rkzDgmUEbViEbY6Sj9VOGINX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TePDP18rbc5Yy49KD4kU97WNlxJoU4lqXxUwaKmDQxrAnjY8O/Zk5iU7g6T/APEd7/O5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Hge2Thycj8r/AG+WN2kgoH8Y8lsipAqlmiWI7D/Xh9ydsHlYdS6GMagMiiiiiiiUUcip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+SBMQTUPIUVN7IfbEE0KQbk2kCeMtKHpKOQQTf8AaCCcN6msbDVHEISpKyCWKI7DIIZlR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XWq6C5yIu2iFqkBA2ysVfa4KBOVwTlXfq4ftUNN0ArIHewKIVguFZalpuq6/bYX79VkU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GeLj+jgvwF++p2QARuUdQG6Gx3KuVuFjfz4W7+lqCutlqBQIybzyd1qugbJu2N3VgrK5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hXK4ypv3xZb5EoyMXeU4RxKlXilIEcWgRxpVlWZ5fGpreJV0iHiUy8PqpU/CpYo8MpY5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Io1oGrTchq0grSsWb/Sw+/Z5i9kQne3DPgDgr5cm6xbT0KX9eapjiT698i6DnujgsmRg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G0oX/Lv2X2CuZEGtH/4rvdkfK7mg9rspeKHhvskKKcv/AKu9uZzhOwQ8485yKeFWRamR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OwUjlh1N1XsagMiUUUUUUUUcrqV9k7ykWR8llCmZBDzVZtHTe2MbNTgpU3h2TU4JvkHls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3V9JHJWdjEEaOAgN6cjcm5DIqW/RtWK9WtdUurUrqTlsU7nRd1U37uoQrKkLu6hBxif3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5DEEMRC79i8RavEoivEIUK+ALxCnU9ZTyQ0UzIZxX067qnXdQrrxlCaNa2BBzVfLfKuv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kLSmgKysbkPJ0rRqWiyxUDw7APVT2C3VlpW4W6svqyAyxr34Of61si0FaVdoWoLWwLrQ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XfU15JGnFHV9ME7EqReK0yOK0y8XgRxiFeNMXjBKOLSLxWYo4nUFB0gXdVblqq3oQVUi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pqQ1CGDJmDsXhkUYZhtMhR04DIYQQArFFVI/rYFYna6JJFk25RBJ9qO6xL9DCj/VuiVY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YaLxXaFyiEbq+lYhUslcJ6mRsNDdTRaHxxhALlNWKfqR+yRW9M7gypcTK6Hdtv8A8M5O9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6g9rkVLxQ8N4ktZydwflf7czm32RP1BDyjIZW8xRCkaqqLpzNKH+o5fY2ZdUsDqqaKMN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jkSiUTkSpX6RqN8/rJ3kKhUeQ5CGRyKxA7U3tjGzUBdShU/DhkPKEMj/ALTFJzWgdS+4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ggggpOf8Aq24aHLSqsfx0jf49KDFoXTXRanRMIFPEulGjFEukxdvE5VbWsliponRmkiv2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xrw1iOH3Xhi8KXhZXhxXhzk+DpvGHPsMPkXYSI0U6FJUoUtRftH26NQulVLp1C6dUtNS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qxR9+4uOINJnxBpkmq5I4XVMLe4rkJ65GprQu9q139WhV1Tl16pdWtRmr11KxdSsTuvI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isXSqCO3nXbTKOISHsnlNw6UnwmReEzIYbJY4XK5ng714OU3CE3CGJmEQhS0zG1keHQA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UsYXQiUjEGXQjC0LSqhn8GBjUPvYK61Im6uE1yF051jKS6HAfk4OTlYBuwQ3yrxejws2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hBXX1hvxkIkNEtfDGpK+oeu3lqFHRhihgaA1lliYsYd4jk2yxH9SP45N1NOIg7U9wCg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HkOX/VD7Dk9UHH/MpGTuHfK72Z/eQ+Jji0tNx/ov4rIOowekt/0yihuXpkb5pKWnbBGB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KJRKJRKc5PdqP4yoVHmPKViB/lpPbGUEG7OCYdMh4PKCOY/1jkPK1S8V2wPDd0/9kelw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2+y1BVvw0JPRbci+WxH1sFsrhcgAIgLEBeph09uLINCsAuVp20oNsrLSrK1jXjTUxjSy1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WKAWnbQFpFtLViI0zQsHS0BNY0rpBaG36QQY0rptvoCDGFGEAdJqrtsQEe3TXTCbHdaG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pBBq0BPY0tw0f3Q0LSiiLq3k+xdBllXutiB0L02unFWVkTsCctVjJcwYERe1sggt3J6a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3CKUlAZXRVhc7oBVlzR4Sf6+oK5KNirInZPkZGKerjgDq6eYdtLInQCKWOEBFlk5l0wB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+0obJqxEjt2kNinqi8NhTvcOYP9s/jd7kF95HL7ovjejw/wBtBwFOnJ3D/lPsz+8h8aif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ayHke26rqdNKH+pCPWGukfR0raeMDIolEoolEpxRKuiUSnFF2p1vyXuo0xDIZnJyrDepo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OO5F09qiIc2RvkCAQ81sir+Y/mCf7a74d19yfs1YtI1BBBBOT0QCtLVpVcB2+HnZWVlf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+rLEB/PTb0l9stkeEN1p3FldHdYl+zELxWW6+ggFY5blWV7LVdYztPTfptBsDkd0AnNu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3xLbEN9NyiU3P1AarLdyC12LjcUe2IR+tpdY3FrXRsr3VigA1X2uU31OxX/JbWcCUQrF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gducnfFgu05QujlZXsbFxW6+sEb/AGNO5YjpCsAr5brVdVf6mEb04FkbKSeONSYnA1HE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NcTHRwB4YbBirRpq2iwNinJq3WKbxRH+NyGWJPbqaHzp7LQRj+OX3BQe/wDCf9o5O93l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9kntoExTcu5cn/Kfj8zfjyik/BdA/ikZdVtPocDlf8F/wFFUzS4UVIIGgZFOcjkUSiU4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/UgpPd57rUm+pyHLOY0EEM3ZFOOp2H/Dp2pjvf1NciLgMs5+6IysgPIfJdX8g8p/KEeK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v7E7dcUZyCblyHJh2FkQqv4KDnUFsvvdWRCC9RV1yt1Xn+al/Ushle+Q9+19VsuC5Yp8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rhcr6F8zshssdH81GB2G5WkKwVwVutlYBblaSixaViv7sfxhbIo7IepWQ1XJugnj1i6p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7ko+oklA2Q1X1JputV1i5tiAGzwrLdFBiBWklHI/Hg+1U7UTZy0uW5ThZbNy2CJsmcYK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V1yvpPkYxVFbT9KlrhSN8QqpT29XMo8NsqFjZSyMNWjIaVyisQ2qG7Ii6PACKxT9eE/x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6aaZNgCijUrbU0XxTe4KPaT8J/wBo5P8AcB5TuncKh+Jyf7ZPbQJilCdyU/5XfH5v/nnE+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GVl1VwdJwOwyH5DnHG6WSioxTRgZEooolEolEolEolEoqR+rIKTyFalc5AkeRvLUxBBD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hW8H1FtIeQUxytlpWlaVZFD/AFbfgblOP4fct2qo/Y+yNEqam8II8sVsqv4aH3BoRahbT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+76lZBcHE2/zU1+1DV6l6ldXXK4RsAhdFYr88P6zdmh1lshZAp5VytOY3OND+bDt8NCut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W5W6F1ffGBavi+K4yCshujze6DVcomyCj2xX62Q3TnOVl/1YXX2CvrHzauIK6S0FOAbk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2ahYNwj9x5sC5y0omy2XC+7qyCwjbEjZPnhjTsSpwnYo1OxOZyElbMjS1UqGFuUeGQtPY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bCyOv9BEWRuETlifytTkUFusSF6bvImRPlnnQj0PZFdOame6Yf14vhn9zeeoGP8AW/8A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qH4nJ/sf7aDhqkCcnJ3vf8fm/wCM+FG/UMhmMxmPMQpYg4VUBgcCmn88ML55KKjZSstk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olEolEonKR+ryP8AZcLUrn8FxobyxMTchm5FYi7+NYP8SOzuUDdAqN6DvJdO85zuhmP9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2/VV+1s5VFrt4CZkERZBbokqquYKL3/TVwgtigLKzctir3VrLENzRn+prKuVyAtyrqxQ2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fPSH+tdalq2RIWy5y2vayG78b9MmFX8PLcnFHUDqCADRdCyDdt7XWO7VEDbwaGotC9IV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n7uLizQwBH04wFsr3WhcIenMbIBGxX/kX7bXWN3ORbc7anbktGV7HVsAnDbC3DvrgqxWy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C8SpQvFWXOLhOxWZeIVrkKeqDhR1Egiwyyjw+MJtHCFRi2IgIN2cNgFYoK4CvqWG/tXy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yz2LcokNE2INanunqFFTBqZGqtmh7NmyJil+CH4Zve+XQh6nAXH/AOI735fWbuHKi+Ny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/dKnI/LJ7fN/8/IPS1jtQyv5RkMgfMQpog9tTCYHgofiCDC5U+DSuY+mZLWUtOymjDU5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lEolEolE2Uj9XldvH+Nu7mJiZz5HIqvdqqFgvxJ7bhnLhYppV0HK/nCCP+ic7KyOUfKd7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y6cltVQtUyiOyjX0nKpk6LRiAC8QaU+sa+KmqBE4YhDfvqZCugXeQld1C5dzAu5hXVic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s0Uf6g43V1siS1ByF1wtaur3WJ/LRfqIG6OV1sguFdcoWWO+3CP0dRuUHNReXJriFfK6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y0p/q2VlwrlbeR27bWQsqjbGbAg7K5RuVa54y9RXCaLl6/8AIQOqS0EytKdURtRrYAnY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djFMF4zAvG2p2NvXjdSVDLLFIa2pcv7712FbIvCKkmooX0ghwpr42YdBbtIGqOmYCGNC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LU+2MBXvle62vs47K91h/wC3cIOuVey3V1jCHEkscalrXFaHSOZTtQjsA3ShxiKj9smy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TLd7WK3qbx/+I73XzGblIqP43J/D+KBN4fw/ko/NJ7fN/wDPPkypryxzH6hmMhkEM7+Y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B1O5uV/wUtPJUyySMwtSGre3DaXWpY+g7UUUUUSiUSiUSiUSinODQTqRR8n1+NvLU3hnA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t6wX4gUN08aSVZBBDIHM5XV0FbK+QV8x+E5coZE5M5TuZRaT1ZOCsLN9EiiO4QT1MzU3t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I0YcuwaV2ARoAvD14e5GPRJ2JXYuXYuXZSLspUKaVrtFUxf21rqgutVruKxd1Vhd1Uhd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TnCGJyrxKVTzuqDFXOhjGKFeKFeKLxNibiMZXiDA3xSFDE6ZeJ0i8To0MTo1iVRDVsw+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rv6Rd/SI19Hfv6Vd7Sld1SLuqRd3TLu6VGrplikrah1NXQNp+/pl4jSheJ0q8RpEcSo1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8WpF4tSrxinXjVOFU1WusGOWaccJPjUq8YnRxioKOL1IRxapXi9WvE6wqOpr5F/7EqWC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lSUMHqSRgdQm4G9MooxXeDxaBg9IF4fShNoqcIQQgvYwJgAACF1yf/IPjog3s2BjCVqK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uC0f+3yIK+rK+X3Q/uANaro2Q2RKdI2MYhURzBtXUStbSucnwaYqNl4dNshzusS4j9kn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njpWBav+28f6o/O73EoIIDNykVJ8Z4epOKHhienbpy/+z/bl9Zj484h6pEVG8sLH6hkF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IhTxCRtRA6nfdXV01rnJlBVSKPB5ivBSnYRIE3CZSXxzQOhZaSko4KeMdOJr42viCKKc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FSPDESXFqd5Qjz+Bo1FDkcMTUPIVVP0QILBfa1RqYXTN22RFk03yarLgHyBC6OYHlH4u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KfzUi1TbfZWCCqhplG7WctQTuHIHawKHHCARaCuF7hpVV+1YgFpuQgELIiyuhwbrSumE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sv0gumxdBpXbNXbMRpoV2kS7SFdnEhRsQoo7wxse7w2JeGxoYaxOwtmrwoKGg6RdQNc9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u6dhlgcLKpIWzOGHIYSvBl4O5eFBNw5zR4WV4SUMHC8IC8ICrKDoQUNGKlnhDUcIavBw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TcKYEMLguMLpAG0FGF2VG5CjogMYY2LEWQst0moRhH0ixRC0b2KIQWhSx/8AvHWQ0WTz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gtV1/wCQfq4eL0SsibOurDTZXvlZD/MDlOdujlstlQ7V30eJZ4o0/EE+onkUdI56bRtC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r0Hw2RV75YpxF8T/AFKSZsKvJUOjj2kb/E4bH3N4/wBg/kd7g260AMYzbSLPyKkVJ8Tu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T+XL/wCz/bkfIPjzi9rs2PLHRvDh5AhkEMh5b5FTQiRowucvjwV14KCmhQ2RPlqYhI2O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BdNcqdnScU4oopxTkSiUSpJNObV9HyBP9/lOx8gTVEmoZuRWIn0Jiwg+sKJO3UfKttwQ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Od0UAih+W/kCunrEBaq94ahawsqpl4Id2/8AbM3hC6G6Dl98rZX21IlVn7HIzAy3V1e43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9y7d17H7X3a6FvJZaVSH+/wClDTlfbUb8oC+TXt1J41K22CfuEgK90bXJQRV75WQ9K03WJ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u2TtxZfSFkAgHX2C/wDIv3P+Bdajlvd1gtghui4XMllrJNVtjDgLcqy5R406WgGzkGlX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G64W6ujZWysrIj/2y3WwTSiuVsnSMaoaiOKrfiZv/ZnTKIkxNaKnpgIDfLhVPwYf8JV7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WQ1FZrUUQTGIKX4Xe08t4/2D+R3uaVqKa+yLyc3cP5pPicnqRUCZ7XJ4RX/2f7cj5B8e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TFIH+YIK+YPmsmtAV/xUcoWpthHrWkvmrpmtTidJdkSiU4oolPf5Agj5Apvf5jmNHST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IG86bxhz/wCZhuGcHh2zroFObcZakT5RuuEfIMih/pBO4xIevfIZxjS7/pqC+imbiyNi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4yr/ANhntytcLnJupXQXK4VRtirkEQt/JYFcIOW5Ue5h/wAn9/aBGXCsERqTWWeNKdsm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a5E5bLUrq29wDrRftW/o4Ns72jcq5Wy1WW6FyvavWvUgC4/+QD+zGCWM1rZA6QSS3ZNs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2myq/8q/jdHYbocEWA1LSMgse/Twv/HaLm2WwWy3Qur5O/wAtbcC6IDQ+tp40/Eo7Pr6o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5Mw9rVFTxsWkrQoreI/St6vu4U/6+H7w6bFBarKunZIImGVrIQqFt2WQUvwkei25la3/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8P5pPicnqRUKbwd1KU7j/wCz/b5h8eXKkR8o2MUupDO6CCuh5wxcK+dvLfK6fcO0jo7Q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brjqadxeWdZFOTk5yc+/mCd5Ap+fMTfyxpiam5lFTO1TqPcUQtJTOvG32Hh6bwgVb8N9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I/iPlCHB4xNl4hcL7+19vGmY8s4XIemI2ut7L6ugbZV/zsd6Lla7FDZAo7JpJWlXIyY3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WQK5X3fIIWGQ5Z/lE/UBvYOuiLpgsuUUDc2V7Ac4d/lHndlmqy3cuVu1Ard2V7q4Vab0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Y5bLdXX0SmklaiV/5CP5WD+HcHVdCyuiVa5uU4goaQgq3/JSXK0kKxXC4Cvc3RDSSbrH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9RJ0q5y5Vrq117FJVU7FLWRitdij0Z6ydChneWYc5ULGzO6LGoNKsArb7A2OUP+T2V1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7aD6c4BS1qcJZSyAIMTW2VAihzIP4/8A5yv3DBZW/wDw38jjynh/NL8ZT09UPA9ruXJy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5Qj1vKOR8sUqB8gzGV0EGkoANRKMgXVKjQzvndXV047NqnxtjhfPFPVwUbOlVYgjS09K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5PKkeGhzy8jzBHI5BTcZBH8EfDOAmZlSGzW8I7KgaX1NP6U32p4Tch+Cysjk11lrV0Sr5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kKCj9p4rRej5W6O2QKqfbe6jQyl9w2JIKuFfMZcqv+aC3RuLbZDLYZe4gLhRBYjti0jb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IIAlcLcoobppX/8AquvexC3UYLW6gtS5OxNwFZb2Za9Jti773+uVey0lXW11dbLlVP6u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kTlYkoBX3ucv/IRuzeDcK4W6uUOVxlZNFzX/AOSebNDnHK+4tkMty4Byx0f08H/RcWhO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TsVYvEpXF1TWuQZWSjw2e7cNKjw6LTFSwR5DfLCALt45zHPOUP8AlNS3yKKqf16J7Y4J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ocmRrTbIC5ovcvt3sdKSwNsmt2/3QPO/kceUp3NN7HJ6eqHgex6PD0flf7T5m+zKDhyt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DMFBDJoJVtKJTpNnyrWuqAo7oIq6uronIlXTiqBrFV18kjmQR0yra2dppw5jqNkMUr3x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APeZHBDzDIo5BS+3O5tnc2zj4Zk3yVztNOvv6weC0BbZ7Tk4eS/mGbjkVdXV8x+FoRyO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ibiLdHiLCu/hQrYF30KfUxSMamZXCf7nbIG42tfYOtnpX3iTbSQfBwrqyHNwhlfLRdAb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iCcgrIhEbC1jsrptwX/5K61FbrlcZXJW64WxRKZZQbYwfdsVdaV7UEc9sph/Bg/z3F3F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K4AWyFljlioT/V1Xy1bOKsdO+WgrQ5BtliAtiXoILUS0J00IRraVeI0yOKRhHFkcQqHL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wKKpQwmVxZhDUzC4QhQU4VS3pVrWMar6snctuuMtQCBucK94sjbL65yCj/yWwV16SuFL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TKZ7kymDUGKgCsivsFUXzFbNU85kQG3/AAOP/wAR/Lfb5XJ3NN7HKRSKh4HtcncFf/V/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aIo+S2YGQJCjfqQzCCjaXmwA1bF/pc/0ucny6RQUziW7q6LlqV1fIlEq6kcoKgtfE9sb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GaSGFs7W0UsclMyNzYzVPLnoIeYZFHIKT4/xw5NQGZWJn+BfeoEUsXSpZW5RG7XBOG/n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AfgCO64COZKOcfA4HPYxXqIhFIYYGQCWkc/smWNG0CHdoyPDfc7dTQSyHtplE2UyGKqB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ql3NSA6V0ybVysDa6Vd/Im4kV4i0IYjGQMQiXiMSGIU6GJ0ybidOhiUBWIOZJUNqIdHW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9K2OVgtK0INTQVNtiJG5aVYqysVvlYrdbqyauMaez12stDlZy0rTpy+gCtKLbJwBiwv9m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bdEFaXLQ4q2eOFuimqIe3fVUtjiFK1eJ0q8VgCOLsRxdoXjG3isxXiFUV3laVJFWPIjx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MkcmYSxMwuEJkTPERQwgtijatDETZfWoIJ2yDiuFX/5F3Oqy5R2Q1JqtdelE+nC/kNkXI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PtUs7GKSuuiJp1HSgEQgINAFssO5sncIbql/anlbGHudMdGwGx+Jtrf/AIj+W+3yng80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Dg+4p/J97vYfM32ZP2R84zKdso6lA3zghdIrdMvcnyWOrZzrCSYNVDQlpO5vYFyutSur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5RajJPM817KwMUVmiV1zTyuglq46hgo4m9TF3tkxDIZnMZFFFBP+P8cHCjQVs8UOXCw6H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sKd26cEQrfhefNZAfjur+Q+SJDj/AKqRpqareWubrwsbjDpupTKE+lm6sn7AJxsiN91E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gCtNwY2o0sa6LAukxNp4iHUkZE9I2OOkpxNIcNYV4eQvDHrwxydhj7HDJmjwypQoapp7S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jFMxsbJXLpTIMmRjqArVQUTa16HUDO5rk2orbdzWLu6xd7Vrv6tNr6ooV9Zc4lVtXitQ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M57nx16ONyX8blXjMxQxSocDiVSvEahd/VI1tYu8q13lYjVVbgDJA/vawrvKxdxXrq15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Ip8QcuzxAo0NcvDqxeG1CiwqcrwYoYU1DDYwmYZAV4dThYlSRRU+HQRPo+gxdMJjRlcK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Uu2MS31BErkcDZAalqAWpyAJdX7V5Fi3LhEIK6uAgsL9waAr5WX1ckvkYwGcR1PXmmTK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mGqK1lZWCstKoPedkcgU6bozgOkdG3+ZzUNi742i485/3Xpvt8pTuab4ypE5UKHDuTsp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j9qiF5H8nzjMp6lKp6p0ToZWyikpbj2iZ2svNk+ylma1S1JesGodIO6Oyc5FyLroZ3RK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xm1V6Q+lbPHNHSU7n3njihkmlqZJZ5pJLUYFkMh5hl9I5EFzPxw8JiGRRWJH+eNupwX/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2RGl0brhEKysrKysrIbZOKcfIBlfIfitkEUc9Kso/cjziLT31b8kDOpR2LH4dL0pRuox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QE5t5bi45j/abqvwtl9DnLYZWQAKrB/Uwk/zmwIVgtC0hfbN1ZWQa1WscSFqHCR6g0Ix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IIRNXSanQtXRCEIKMLVNDphw5vUHQahDvoXQ1A0cS7KBOpIQm0kAXbQp1PEjTsVdGGU+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7dl+gxdJiaxqEbL6GAgNz1LHVS6uhuVYhDdXstRXOWyFgBZYx/j8GOqhGpElb3I1HYL0h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5fVbYs7Yt3VldWVwVe6J21XWpYjtXvtq4V7DZfebbLCvcMnPa1PrImJ+IuJ11cyFG5No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ub/Vot4HXCB1K+dF85RKlkDRLUvkUcW7I1a1ZINvt3xs9v8AthW/A9R+0I8ooopypfjK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n8u+X/5+aNH3U/uej5hkFZPUimOVM/RK2dj2vkLlJI2NskymqCmQyVEtJhUcQJvk8p5X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RdfIguNRGYIHSmVPqS6J8bopKKJ9UZteH1hj0qpHSi/GEU7Kj9EI8wFx5IkEzkK+yKrv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4VrK/qc24hNiirZWzCIV7J5/CMj+BpOf1ZEJjUVZMGT1iv7lftLS70uKR9OrPokopC5s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n/rTdWF2/thfXI+7rlErYg20qyq96XCdqj6BNi7a+V9voXJ+9kXC1Z66DCT/AD8m6GTV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K6k+DBDZalqWpF2RshazXBp1korZYgB2mDG7t0FvkAVpQahueVsiVjvspLmjW6KCJ0q2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2xf/ABuDb0JNlYLa43HtQKdur2DXXWpVJ/8AZPF1wrq+Q3y3RJRWJfuP9/tQ3TiMgUN1a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ZMTa1d3PUFtNJIeh06psLGoNVrKwv9qs/Vofgy+rZUm05IAnq7oMuQwJg9Sk/fk4+/8A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x53pntKJ3GZ4cqT2uUidxQocP5Kfy75P/mfMCn8wfE5HzWQQykUhT93Jqgq5YQMReS/1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ijZAxzrq9kSnG6tdNaid0AnyNanzF2ZKGxmrutBUel0UslLLTVJiq431D57FgEmhbk/j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zcbtyvbM8jmPlNTeMjxWftZUH6jAnOuSEOGj1A5HyhFOKP4yfOFcWKuhlZWRQQRRCxkWf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WIvpB64qKU2gaowntQYjlscuKsGy2WxVzZWRX0NkCLcKo/Xwv9xN5W6tcXsgU0+qzVYL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+wN0EEdkELLlcI3RC0lEWiwU+v7W197le4uJWxWqw1Igqt3osF3kHpQscuESUArZWRbc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f6K1I7rgfblsgboIXWKb4dg+9FYrUhZON0SrXCvltev9OI/88G9kGm/KJ2QRIVwsSP8A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o6Wp9ZTtL8UiCfisjjrqpV2k0ibhYJZQwMAjaFpVVbvhYL7yvsqz9bD/AIFuMuUfSuv0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BlM3U3SgMptq+RtgQLuOtDb/QOY/C3nzlPTfaRt5CnKm4Kfw7ihX/AD/0dgeXfL/8z5yU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EVIVMbDJoywqDrVFVHGqek1v2YCUTZB6OVw1SSIK9lLOibkZ2RV01/qlkbKoxMHSueFL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yqf1fOSScm+6PlNQ2ysipTqmTecL3ouG/aKGQzI8hKJ8oQH+h95BFWTW5Ep7rKvGuHEP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Bjkw5n87GJi03RapUMnXTv2gFsVYX2C3QX002W6O2U/xYb+5um+pBE3ACuvsc8rbKa3b4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byd/LcrlmD/OgjlsVZbJzk29r7WVSL0uEfPvnYIOsjvlsvqyKxsf1MNP9DUFeyurgJqP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Et8PwH9QLZE3W4X3dDhbLZYj/kn6gL5ElNGVyg0hbJ0kLViU0ck78VjCdidQ9Dvp14c96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LVGxoGlAK26jJKvZV/762yNwucqof1cOP8N9+VLIxgkrCi2aYtgALI1K3+Gh9pC+wqna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/TY1H8IR/A8G0ftedh5XqD2lSIqhQ9vBdwU/5P8A5nzsGp8iKPlsgmjJ6kKmN3IIZYR6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4p77B0hKa5dROlWu+WqyfJfINy5QCdsjlO/pRNcQTWzaBumoIfmOVV8X4ovezlMyGTlp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hTS2h1XRQ8jSr+VxTj5AMrfn4yagMuMhkSnFOdqLma4K4gqhcO2POKN01NA30sTeE7g7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P2/sKyvZcq2R2QKuQuVJ7KDasBsfsuKst1uF9gLlWX3LvFh37KAsrrcoFBXV7o8nJu4w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KtpXqW6sLait8ipLup8GP9nnIrVvcIbq6AuhzyTxi+9FhYBoNgiRfVt9K+ZNluViH+O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oOATiSrGy3KAK0LTZYiR3xrKcB1fSXOJQLxJOxGVd/VPQfiEi7WvkXhM7jHhDQvDqUKKl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Kv8A3ja9/ILX5N1X/urVldW3VT+vhvxS1UcKlrJJEwXdHEtCsgpfjoeDz9qtNp5HunOmx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m9N9vJcUTtfN6g9pT0VQJvtePVJ7XJ3yf/I+elF5XI+a2TQipCpXWCCCAywwf1W7B8lk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VqJQF1wtVk5xOQGR3QCJR5siqodQZNTUPzuylcXN/FTC8jco03N3DAjxh0XUqKbakaVf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SnOzAQCsrfnumhHkbK+XKAyJTn2T36k0JuzpIHxymF66cynZK5tPYBiJV1rX24px0Riv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jXfQoV0K72IruokJokJWISMK2Q2yeD06P9ot1ILTla6Gy4VxYZbqUkx4f+yboXKCDrIne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yYQsL/duULlfe1yt7I7ZXIXKPxYMf7hO6FkTY33y4Q3RJCc/SMVJNBhW9BZbFPZlcoXs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V4/pYC9jIHT04XfUrU7E6UJ2KwI4sCDikq7+rK6tc5dOteuynK8NKbhoCZh8a7OFCmiD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37kFXT+ZCWyDYfRsFqVf+4bZWyJW5N19Yh+60LjyFwYJ62MtHV1R0ybT2Vv/AGFh5Hey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swYpC6Uxt2lFnoj/AEGtt/qFOQ4uvohMjWgBXAUqp0VIiqHlntfxJ7SnfJ/8z5PrKkHp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82EhU53ybkFQzWpzMSi5b5GYIXKsuETfLSg1WXK4yccuFK6+VSzS9NTUPIPKfMeFJu37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2AVt2JqCdweGjY8UsXRgYf66B891dXR3WlBqDVbyE+W/4jsgUMwMnOT5E510AmBArEGa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sxE7XT3bjlOXasXaMXZsC7MLsV2BXYuUlK6MNhLh28i6Eq6cwRE4ANRdxLEK6oBdiNQ1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kMUkKGJPXiJQxFeJNXiUS8RhK7+HTBKIpfEadd/TIYhTFd7TJlVAu5hv1YSiYitca1xq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IKxvkAgCDZaV0yhGUWp3xYV6a1wuS1EK7UHMCMkaMsS68AXd0wXf0oTsQpVW1cE1JRV8d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jaXYu5zjiz14vOvFaleI1bj3de5DvnNNNXuQw6scvCpl4Q8puCoYPEvC6cKto4I6LBt4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5JsUMghbXTHTioOo3V93HSj6k0BbE2aFssQ/aVwFsVdcocC2WJH+8gnva1PrY2qSqmeRA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QC0AIABSf5DI7ZH20HD9lNPctjRaohtUfKUf/wAV3A4QQ3Wo5XUnFMin8FUXLOHKbh6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4toD5ggmhfUrlIUdyggM4X9N2q6uAtd10XPQiDfMFsE6VAucg2ye/OV6DVpVRHrjTUxB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Dufwwt0wlNQTcjwiNLqKPqTpm8W7UChldalrWpXV1dAhamq48lkUTkPOcrjO6sgMwi5O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L6WJs/jylN2RJiKdZreUGqyPP3bIBWQWlVu1PQqwQC0qyAXTBRibcxRroxo07LdvEqyJ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po12zEaRhXaNXYsXYxJ9AwrsGLw9eHLw1PouiyKiEsfhzgewkuaK6NC+/ZSLs5V2dQu0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j7QlTxTRuZFO9vbVa7atXbVq7WtRo6tdnULs6heHVK8NqF4ZOvDJlPSmBRYf1GeEuQwc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Nwxl3YZBfw2nTcLpUMOpV4fTNUlHA2D/x9t3CJoQaMnWsLJx32RQcbcqu3ocE+EK+RCGw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WMX+TTUblcI8gIEX2RVd+3p32GW/lxXapdXxgSVk0ibE+RSxdJMh2DFZcKy5U37/AJPq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dHTkDU7iLmq+WyI//Fcmr7zum7qXimTlIiqH3M4epk5H5B8Z8pyfsCj5QmhNCebKQqc5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Ay4DQCU5yvfIvV0FrsCdSYy62YHu1ZBPegEAncW2mbplCYghmPIUfO5T+1SEOf5d1psr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QOVU21RRM0wu2TfZa7bWTSjnZbq/kuVqKa9ByuronKyGZyt+C+QC4TpESrq6AWlAIq9h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5PZFwwKylNy1bOyeuHb5BXAV1dVnwUJs6wOVghdAIBboFWVlpWI/Hh9u32VgrZ2QbZWVrg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Fhv6fKarKytsE4L6QDStKxQWhwoAxsDbBoQYnJvAIubHK6u3LGxZYcP6FlwmgAkrlabo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J8WCemo5WqyOyPDdl9+5Gy3s7UqoEUGDbxcoDYrde1asjdC6+wLYuiibLZWu5WVlZV/7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RExPxCIJ2IvRmq5EKaV6ioWtTYWhBgWIhMXOd8qj9sWAykkawSVTnKOm3azaVtpinqNV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OK9NtZO8jVKqbkp6dzQ+5nDlMno+8ew5nOnbqllO7vMEwIqUqQp5u5BNHlgm9GsrWVd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tJz5TWrUGgkuRye+6aEFfKyr4tgmIIIIef78rlPwvpU/S1fehWzI2a9Aq6aUM7bVI1VT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Qi4e1cIC4czIecLQgLInMXQQzNsro+e2TnIuvlpyCvZAFBPduGlyI9DEN08G0CHEp0t1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va50goXV1e6FlXfr0PycocfQNiVtZcL1XsV6isR+LDj6ArIIb5c5WKsELK6xAf18MNqX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f0o3sN16UTtie9JhWzW7rVZXst01bEmwQumq4u5yxv4sLF6HK65zNiraUXFco/Hg37C+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XV1utaLrCp3o8CN47K6GyJJWoArlfeX/APs/d7K27iucrrlWWIloldWwtT8QC7mpejDU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0JsEYWiw07BoAFyisT4ZxfIjcZVX7ae5rFJVXTYtRawNVsqn5hxLsGKrPqc4u/1R/ovQ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9xUidzRe5vDlIpOT7/8Ag+ajHqejmchkwbPUhUrswh5eEJimvLg2J7kKYBaQEbIlWVst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FyDUMwrKRt2yN0SMQQzGQ8h8zuJ/at1ZaQvatQKZ7kFKbKPVcC7VGUEMmp0f9xT/ACU7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UbrLkOHmsrLSuESr5BALSjstS1K/mtndawnSrVfK6cb5sarJ70xqLkPjZ6UeX+2mds1w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UgV7L6ar5DLkVf69D8gXB4JQOy3QsvoXRKxD48P9oC3y2ViicvagrK6rv1cLNqb3K2V1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0hFouGLFf08HXK+ldAEq4TU73WCFlpAWM7xYV+jldX2srra11fI304P+3suFyr3Q5vdF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fbyuFytNkOeV9BXW6f8A5k8gXWhGzVJV0zU7EILyYk4Lv6ly/uzDsZ3COhAUVPGAGNBt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vntkdliXtYfRuUctldVhAqX1u2iSQ040zMZZWRVgqv5vp61hokf1DZEL7/0h+M5nN3vG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vKkRVH728OT+Xo/J/wAO81LtA7zNTRcjYTOUhUnKCb+Cnfpk6gRkRenPUtYxi/nkTaY2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ckBAeRgvkRtiMdixNQzHlKOYzKl9tkWpjVJsWuu/gx5aSnjYe6A3jUXuVk5RJ6+qj5KQ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gsTfa4ZWWhaVpVsrouyAQGWoLWtWQQatKOeoLUta1q+dsuUAmxkot3tZWLkWoBabojSH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PsmSoSKRwEbH7tlGkG6e3UA7puachlZFVW0FF8jd8tW3C+gghkDdOO1f+vh/ABK+rq6u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IXyrf1cL+LLhElA5AFXyAR2WKfoYPuvs7ZFy+ygCgSuVaycFiu8WFH+nqNtSurgIOR9S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MK2rMiUGlG58l1sTNbtsD91zdXKK2a64WolGRoTquFiOI015qlorPE5Su6rHrpVcq8Mm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RxOjFPC1Wa1bBFNYrrdalJ/km+S6F0LrEvaweklXC5UkrWKStuix8yjh0pjNQZ+3le+V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QfUjz9O5/8QAMhEAAQMCBQMEAgEFAQEAAwAAAQACEQMQBBIgITEwMlATIkBBM1FgBRQj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Uv/aAAgBAwEBPwHpypsDYpymEDd+t3Cbqch8PCclUu42rdhtWHCouyvT+4rCtO5WLG4t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sIdyLOHuJT+T1JK3vChQEQo0nUfjSpU+AhQoXCzLYqENWbrypsU0It/SmFKfrcm6nIdYL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ZcbV+w2xTfaCgqoh5WGMsWLb7ZVKpk+lRLHbtWMHBUSqVIUxb/cyn9x1lDSUOmdR6Eqf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5SuURCmdZTdTvgfejD8qj3G2KdDYVNuZ0J7PUbCDC14BWK71hWw2ViHhrN01hdwsPSLfc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p/cdZ1HqypU64UeZN2qAo+PKm40lN1O+B96KHJVDutXp527LCs902yg7quZeVhny2FiX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U1DKqSaQm1B2ZgRMKp3FP7jrKGk3nRChQoUdIoeaNoUR80FZlOgc6ndcL70YfuVLv08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IVfD5twnNLTBVGgX7rFbMi2E4Kqt3zQnzJVTuPRhQgFCjonUdR8xGkoHwAKzKUNR+B96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qs3/IQmNytAT6gYN1mL3bp5dRYA1Pquf3WwfBVQkcKof8iq7PPQFx0zqN5U9GPItRbonw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6MN3pnf/APNPCqURUIcphOc6od1QoZPcVUZ6jYXG1sMIZKe4BVwc+yrd56AuOhPQhQoU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ESsyJQ6wR50YbvQdDpQMiRphcoU2gzFohYmlPvFsI6WQqjQQnmHbqv3noC8XChR8AfJn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c86MN3p3ueFSbl21EIH6N3NlVWZHQsGfdCrtzBVO5Vu89AahqHUHmguVMI3Pih1zzow/e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ym1A4wLVqnpiU1wcJF+L1qIqBUaQpqqSOFUMukKv3noDUNQ6kaI8uEbCxQ8wedGH/Inc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OU1gbxbENzMVKsaap1Wv4sUcSxu0plVtTixEpxy8p/OYKr3dOVPQhQoQ/gYErixQsbA+X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YTTmWH+yNFVmRxCY8sMhMxTHcrE182zbAxwsPXz7Hm1QAiCquxVfv6Y1DUNQ863UeLD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AC7ZZMtT3KnEe1VaophNOYSLYqlmEi7WlxgJ9M0zBs0lpkKm/O3MqrS7hfqf0q4h/QFx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U1G/15n7QvR7wqYhwVeQdkx1SNlXcS7dYR004WIruY6AqVUVAsTQy+4WwjgHwn0w8QVX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/wDVPdkElV+4LE/k6bbzadcfwIWlMTudQbKy+VPKF6HeEzvCLZQaGp+7iVg3bkLGd6p1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U/CNcZWIo+lu1UKvqNTmhwgp+DM+1UcP6W6rNL2wE4e4SsV+TpQouNQ/g4XCO+kJnljy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d4u8Q4hYd2V4WNbsHWw1bIYPFnsztgprnUXpjw8SL1gcuyqHiVivydYah/BxcaAm+VJU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A9wvi6cOzWb/AJqO96OKy+1ya4O3CxlP/dUqxpKliG1Nhas/I2Qqp7SFiDLusNcqVP8A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KSoULKoUwqLveE10kXcwOEFPwjwfaqbMjcqxVHKcwuCRwnVHO2JsDG4VGp6jJVQNcIcq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0p0RqhRYah50aAijb7TfJExYC33eFTHuCon3Aai2diq2ELd26sC7kJwlVhwsUIf0x1B/A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7fIlyAQFzzop9wTNnNHQqUG1OVUwbm7tRaRzaCsLRNMSVWDtsqOYwHLFcjoDojqyp885Ns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lcoNUaDzoo94TPyA9ItB5Xos/SbTa3gWquytlEl2UrGd/QGielChRYfwKFKbZ2ifGSiUA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8Kfc0a6hytJQxr53THh4zDS8gDdVIOWFjO7QdULL8UeeHNnXHiyYWewb0DzYWp94VN8ub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lhgrB1Mrsv701GZxCe3IGgrEnceEnzP2jZyPjC6wCDeiebC1PuCp/kA6GOZBDlh2FzxG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wvHVlTabTeNUKFHnnI+KzIm0IDpHnQzuCpyKgB0PeGCSmYxrjBvjGzTX9P8AvSSsQYgh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oQoUKNY1D+BlHxM3AQHTPOhncEzJ6gy6Me7YC2DrZ25TyLY18Mj9rC1MlTTigSzZAks3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iwTkfFgdU82Fm9wTNnBf3bA/KptjXzUi1N5Y6QuRIWNfLotRxw4emuDhI0YgAQsX9R8E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sE7xQCA6x5t92b3BF0n/AOpjMrhm4VLtCecokp7i4yb4eqBSBKqOzuLr4fEGkf8Ai5vi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SbSt1ut7RaFChR/BBcJ3igOuedDeUWe7/wCp7HB+UqkIYAsdV/0Ggk8XDS4wEMJV/SZs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5PQ+9X3/ABAJqNj5c86GdwThGX/1ZAd0dlUdncSgJVPCPfzsmYJjed1jaHtzi+B/LaFl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POr7+HKlSpU6JUqbSpUqVPihdqbc+Xdzobyg+WgfooJwkKpTNN2UrA0f9yoRc1vKxWLa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IWFxPq7HnRjNmLE9o6H3q+1KlSpUqbbrfTtaQpUhSpUqVPVHiRYWDrnny7udDeUx28D9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jYLE4r0dvtVKjqhl2nBfl0Yse0LFNgdD7tF9ltaVKlTaVPzB4scooXPl3c2FmndcDL/3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osc3nTgGzUnRjOxY2YHQ+7n+KC7vLnmwszlGpmeLkwJKdjaTSmvDxIRA+1jBRa3jfRha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v8axZ9ob0Dzc/xd3m2jdVKORwMqbPbnaQnsLHZSsxHCzu/am9LLm9/CONpNQ/qFNMe14lt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egebn45tKHVHjfuxTvLnlFC5cOI0YjDtqj/qqUH0+7oUa7qJkKlUFVuYLFiaarsyDL0H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NhrNxY9MeKi/3d/lzyiELBHYxoiSi2dinYOj+kMLSH0vQp/pHC0j9KpgG/6qrh30+b/0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lYkywFSp1O5u7phHQNBQ1npjxoN3+XPOkztN4XFo0xOxVXAsfxsnYGoOFhMK6mczlivx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Xdc6zoFvtFFDQbnSemPHCzvLnS4MgftALYJ1X9IvJXKEpxyiSqddjxITXB241Yr8RWKd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7rnWdA0i8fEHjhY+R+9R0uYS32r1NlJcgyFFsv6UmIKqtyuIVKq6nu1UanqNzacT+MqsS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3Phwp8cUfI/ep3OnNLYQYmthEydNXBteZCfQez6WCY5jfdpxH4yqgdk36D7nw48dCKPlz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Gl7wwS5YjEuqGBwsHXIdkOnEfjKrdu3Qdc+HHjvpFHy50kf4t+UNmrk6KrC5sNKe+sww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t5+9Nf8AGU/8BjoOu7w48bKlHzB003h1EsPMIOloQ0V6wpNlPcXmTfDOLagjTW7Cq7R6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Fgj52m6BmVIbDRK/qHIKY3MYVbIwZW2wbmM97iv72l+0MXSP2nYykDErlVuwqt+COg9C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OkeMH8AoCKUpggXqVmU+4o48fQVXEOq916dF1TtQwTWCark8YccGb4LEEOyFVe0qq4CjH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dIudE6JQ1nSdQ8cEbHzf/AOoQsRXNFohf/kX/AKVTHPcIGyn9qVlKbTc7he0H3L+7yty0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YOpTd/jcN0cPSP0nUabakQqjg2r7dlVxeZ+3CqGWdB9zqFjoOgaRrNjcoWCF58aEbHzb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arAHJv8AT6f2nYOj+l/ZMJTaFNvAWLqemzZFxPKp0jUOVqZ/Tv8A+iqtNtGgQ1UKFQuD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LHjcplH/AB+o4qo0inP/ADoPuemEdAtFxrKCNzcIeQaigj5Lno5m+llcqfaFKi+PHsBV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Vi9sFY+tt6YWF/ELFwAkqthm4g55VaiAwZTwiZoweg9AKEQLnonQLjXzYoI3Nyh5BqKC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js3VM+0acQ3NTIVGqaZlO3MhU6zqXamtdVdAVNuRobau0uGydWNMtYVUwuZvKykUj0H65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Y9AWKCKFjcoeQYimp3kwUbHS0nIFSaS0LKpaFmFsXiMgyjm4EmFhcP6Lf+rGYhzXZWlNr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cr0aTS4PR4Rd/jI6D9Z6BuUNZvFigihoNo6MeGKaimp3PjhqH6sdNMTSElUi7IFlP2so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Nbkqnhajgq+E9JmabU8ZUY3KiS4yUzDPe3OFCw29MSiiSGHoPU2J0lC8WCPQhR/AG2byn+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TBVLsF3jM0hObBhYOjkbJ+1XxJo1IPCLW1mKpg6jDsFBthcV6Xtdwn/21U5pTYjZFEOg9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bYcp/lQnj7Q0Uz/iEKl2DRi8MSc7FQYWMAKxND1R/wBVGu7DnKUzFU3/AGva5YyiKbpF8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CzJ49p6D7nxE/Dj5Tbfaf5KVKkfalZiFJUlZlnVJpdTBAVHsGuvhm1R/1PwtRp4W4U2C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NndB9z1JRM+BPh22+0/jww6GZZ1nWZbrKbQnIC0KFhxNISqM5At9DuEL1cOyryj/AE93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Ko4VtLe5ALSo1uULZEeOPhxYp3HwJU/FClSpWZZlmW6grIVkWUXiztODIdSyn6VHsFwuU4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SejMNdCzLOsylSps7yJ8OLFHjw8qbZUGLKOk/ThzABVHsF3H6XaEFjqMOzhYGrmbkP10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ZVlWVQj8iFChQoUKFF4UeVFivrw+VZVHTainacKzM0SqPYLdoTR9pxk2xtZuXJ9rCGKo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mPJ2YEMRVH2sLiPV2POh/cdug7TChQoUKFChQovChQo1lDTCG2uNJQ8SEE5fXhhz1yih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CCJzFHYILEV/SbKLi4yUCRuESTzalh31OFhcP6W50Pad3DoP4QsdRvFzaFFzaNBQ0wvv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4Yc9YWchowwBpDdUPxhOdsmhG1bDVqj5TMC8n3KphKQZbB0WuGYrjSTu4dB/CFjqNwLn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lggihx4Yc9MvARqFZisxWcrOg8HRhzNLLMKm4egJVPckXqVW0xLkMZSP2muDhIWMxGb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qhjGv2fspnjQAc7j0H8IWKlSpUrMibSsyKnRKkrdbrdbre8KLhQoRHQhHxoQKK+vDDno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QgZtREsErLNMFYZw33RNsTR9VihNqOZsDoG5VJuVoGjN7yAnc63cIKFChQj1DqKFgjYo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4gc9B7ovlKjWDCa6VSePTAKw7mmnCYRO6NR5ACpeszkbWxdLIcw04FgL9LqmWqU7nW5D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lCwRsULNTuiUPGGw8OOeg4zZlNEItWRemvTXpoMTqdmugqizNS2Ca32yFTpmo2ITP8Zm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sxzFYluWoYRWG9lNz1h8Vm2fygQeL1abjUJCdzrdwm6XajolTaVKlSpRKBUqVmUqbSsyz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PDjnW7izQhYi0WhZbPpwoWFqE0sqotaRuqLo9v0jSadzfFPApkIqnjAxmUBVahqOzG5T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57srrVYLinc63cIaoKgozaFlWVQiLwsqhQoUKFChQh/JRzrfwmhNCF4UKFCizhIRC/p5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UKrVFISUf6g36CfjKjkXE3/9tTwvqMmVUwj2jZEELBUyX5rNn1TCf3HWeELFDSdRQ0lD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Odb+EwIN0SptKm7xusDtJWH/ABhPcWiVUquqGXWbQqO4C/tKv6Qwbv8AZUsO1qxX5DbC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LlQJcqncdZ4QsdTtBsUNJQ1DTPWF58VPhRzrdwqWmFFoUXIlYFns2WHn0woRwdM/SbQa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jbEiKhthfxjSJzOhVO46zwhYqVKlSsyJUrMsyzKejut7brdQVGmOrHioTh4cc6huntLe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c8rOUKiFVBylFy9Reom1JUrBPHpQqNXK2AvXKzvK932mhOOYwhtbGD32oD2DSSGucVU7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2hRYoahaFCiw6MXPlXI+GHOqn3LEbgpnC+7FyzBQFuOES5ZVstllCLVhXemqAGQHQ4wE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PZg01IzFO51Od+tE3hQmu0FDSUNJQ6h1Hx7kfDDnUE/cKn2o2LZXpqEySVUBX0iwoNhC1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D3FG+OHBTBJhDTUaZJCfyUDoe60aIUKFlREIGblDUFKlSpsFKlSpU3lSpsehKlT0I8CB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s7hUz9LlFeoF6jV6gRr/AKXr/sL1V6i9Reqs0tWDGUSqHYLlN2GjFszMWH7xqc6HkFP5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1ZF6ayIMUKLVGobXhQoUXhQoUKFChZVCi0KFChR1gsqjw7OEUeEfDDnXKqSDspN5ReAv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s69QLOFRb9qg2aao9guBKefpC5EiFh6Ja+TqcJqkqp3FDm7uEzlBqhQo1O4RQ0lDSdY1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xFHhHww51ysQfas5UqUXQgLwmu+kQmhN2Cw/49lR7BcbBcnplwFQp/cbSpT+EzlDRKlTc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h8RhTufDAINsePDjnoYg+xErMFmnhBt/uxCDiObUnZmBUJ9MZVR7BZoT3IWq1TThMeHi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PJzmE/m0KE9NQ1SsyzWqBNUqVKlSpUqVKm8qVKlTafhhHwzLEI8eHHPQrt2WVZGqB9KV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U+1UvxtVHsCG6Jhfd8V2LDOh8KrVFMbp9RzjJVCqZjRiR7wqs5yAn8nQ7hNsSsxQNiis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kKIsNJtF4UaY6B6YTh4Zq+rHhT4ZvPQxHCjVCyqFCotk2pD/ABgqj2BcKSToxVSTlQcW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2GbLp0Pp5jKq9xgp/doKbzdzwE10oWKLSU0EWKYnc2Gkoah8cJ3hgpUrcoiPDN56Nah9t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EIKgQKQ23VDsCcZXAQsTG6MvKZhBHuVZjGGG2oU8jdJ/KqnedHKc25YCg2EAvtEKLlcC4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gpU65uUOkCifChBSoQT+fDN56AtVoB24TmFvOptMuVOmGBHlBYdoNMKl2BNRviKs+0LD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tavTdlz2bixwRpcPeSqnedPItChRaDpKPChQoUaIUKLwoUaYUKPLtRu9T4VvOqVnkwE1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pX9uvQcv7cptEC8lvKG6ouimAqTZaE0RYBVHwNlK9QgQEwgGSqlVz9rATsFTGVoGjfOV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ZZ97SpRTjpOsavvqjxwNg5Eo+GbzoL1mN2ukdM8IOhUMWIyvWHqBzNrBOUKszI6wT2Ob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MW9HGu+ghjHfaG4lHZ5VbvPQmxvKlSjqKGoavvqjxsbSmqAo3UeHbyiYRepnSx+VBwP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1My1UP6kHbVE1wIkXxFPM22FLQCSsTWFTYasO52QSqjt1UPuOqbkrnUUFKlSpUoWm0qU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qVOmehKlTafDN4Q5QX35EEhCt+0Hg6ZReEahOqlXfS7SqGOa/Z2xQRTudkL08OaglDCN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cHB3Nqg90qp3nWDYoLKsqhRY2hQhqHThHri8dU/IbwhymlTui5HyUrOV6hWY9OhjX0tu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2FPtjS53vIVXvPQnXOkah1Hax1D1D8gbICVELKoTh/AQYVKpm9qpYaN3LFt4NsK32zpf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dE65R3tngwVINxqHUOsdQ+FpooWfz/ApWCxfqex3KxfZZjcrYCDv3oPeq+7zeU6p+k33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fuwcQs6zoGelut1v4WPkU+U4ppTinfwNri0yF6orUJVMS4X4XNqneq3eVwi/9ImzTB6b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9/wFuyiUGrKjz/BMNWyS39qj3jRwuViKraZMqpVzO21U3yOlVO0awYTXTp+9R84y7uf4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rig2VVququzO1gwmVM3QJhOM9BphTo+7ypUo+aFmIolO5/guDrenU/8AdFWq2k3M5V6z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7QcDpLwE52bpC0KFChRaFChQoUaIUdONcKFGiPmBb2cPHtY53C/tqn6RaRzoFN5+kWkc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O/aqYd7Nz0hsmnMAb4+uXvy/Q6oeQvVcvUci4nqN46pQ6h1jpnUfhgooIp/jWU3PMBUs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FKqMbUEFVKeR2VUcG5+52CZh2U+AinMDhBX9kc3/ABU6LafFoUKuzI8gdKhvTbYmAnuz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Q1DUdR8KE9NTk4+MoYc1T/xMYGCBeEGr0G5856WKM1T0sG7NSFsS7LSJ+a02lZlmU6ZU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DlOKBRkp3i6FE1XJ1VlH2oVQW5wqddzn5TatUyDZQ928lYcv+ztau5zW+1etV/apVHl0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EMU372TSHCQq1QU2ZiiZM9LC1XNBaF6r/wBrF1s1D58dA2hQoUKLwoUfEhD5g3UKE/xQ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wqncUJpn28FM/I1BYjuT6oLBkKoZs3NqlQMElAOqOkplMNs0zLkHA7EJgFNqxVf1XbcK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D5zeL/eo/DKHwSh8Ztgqinw9Focd1VpyJasDTzOzH6tXHuKFL/GHBMYS8QgqtLPuF/b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U3OfK9Jyw7HNmVVByGE32hNqAmHNWJxOf2t4TG5jCe5o9pVVmXjogwVSZnK/qJ9wHzq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KHiApWZHxFDlMGXlYem4VJbxY0mkybiq0vyC5tP0hevUp0x7lUrlx2tREDMmuDxJVSpn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/UD/l+cy8fGlT4uECoX14ik6CnOkrA1JBaULPqtp7uKr44v2YsLUyVATdzgOVWxw4YqWI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ftOx1IKr/UHO2YnOLtzeSmPAbHTwFUZMpWNM1jYaDolEgIuheos0iUCSFvMJojqt5+Sf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8sMhD+oP/SdjKrvtFxdub08XUp7BHH1Cn1Xv7j8XD8qr3HW90bBe77T+U5oCd2hP4Cz7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3dYdUaxpPjBxbNsj5BrS62QrKUaZHw6J9yqdx1ubKzEGCnbuQphP5T+QqgTpcEOE1sdc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gOyhNEpw8gyoGiFTIDkawQqgo1p+HT7k/nW5soMM7rJvNoHxGcKOjChQo0x5RnKqfwdu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WNQ1HWPFNKcZUfwc/NDCUKaAix1jV96jrHUOo/IAUKP4OfkhemhTCDQLSpU6ZU2lSpUqV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qVKn5EICzRsvtT/Bz8lgkoaHjfUULwoUIKFChRYqNEKELx0IRtChQo+U1HlA7J3Kn5g3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9NemshUeEPyaaGh+oodQ6x1Ch84IqVCj5g5vChQi1Fqdt8mJQpEr0UKK9EL0woTuU1pds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lBXpBekE6nCgo/Ep6Tx8M6x1Ch86ULHhE/NbqhOZKc3L8eJTGRpNmYJvLk1jWiAsY7/U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eqOjOqVKm0qVKlTeVKlSpvKlSp6sKPhts53zmcdBzZTmwfjU2RpKKCCdJ4VXvOlyPxKep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wo0wo6x+KLDwDOOi9uZER8Smz7Q0m1IS5ZyUZDVzpeUfiMsNDrHWNR1FD5B+Q3f59I7d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QHQo08o3UKofYUNL/itKGl6noDUdRQ8cLM4TuVPzWuyprpHRKqN+/hU2x0KFP/YrMsxV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4rUNL+FChQoUaI1R0pU6Z68KFHxGoprvAUnRt0nCU4QfgUxJ6FKnmQaL4nZqGgo/Fbzqd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1TrGk2Hx23jwFJ87dKo2fgU25RrpszlSG7XhYrgIaCj8cWFnahqPOoodQoahpPyhY8eAB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IPWpM+zr5VNuUWeYVMzbEnhDQUfjBCwsVKlSpvKlSpU3lTaUUOoULypsLSpU/LCKJ8Cx2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TZm6FOnA3tCeJTBCKxXIQ0FH4zeLC5sUNcKFlWVQioUKFHUhQovChQoUaIUI/FFghuiP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jPsdOmzMuNBsU56YZaDodVa1HEj6VSoah3Q0FH4zOLDSUNX3qKHUKGkoaTYaD8hics3gq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G46LGZkBHGgm73zsLYd49NOxDQnYlx4Re53OgaT8ZlhoKKHUch1HIahpNh8oJyYnb+DG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446DSI2QuTYlOdN2axc2dz8amoUaHdGVKzKVOmVKm0qVKlSihadM+AanIbIBR4OUx89E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lCihSC9JqqNy2pO3hC0qUTCc6dDNYsUUU7n41Pm4Qs7plQoUKFChBQoULKovChQovCyr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m+GZUnnqwqjJFgYMplTNdzoRM6W86xYoop3xmc3CFnaRqOsaihpKHUGkofDCKB8Oyp++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mEx8pz4XOpvOsaHI/GCmwTbnpFDUNRQ0lD4Eo/EHimvhNcD0yVU5uDCJnWOdY0O+STCCb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olToClSpUqUbSpUqbypWZSp6caz1BcIjxIdCpuzKFMIuJ4QEainbn4QsbVD8gcJw2TCm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oUIhBQoUKLwoUKFGiFCjRCjwDeUfFBxCpkkbqJ0zcpzP18Q2f8hvFmcoCxRQ1HnUUNR1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oLlR4qn22lZlm1O4+CELOWZH5DLMG+h9pUqbnUUNR1HqT1IUfANm+LpukdN4g9IaghZ1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hRaNEKFHQnRKlSpUonRKlT4Vvi6fOiddQdJvNpWZZlKBQsU5H5AszQekUNMXjQbQoUKF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F41r9+kURB6IWZE6KaFiqg3+WzSeiU3qOQ+VKn4M3//xAAwEQACAQMEAgICAgEFA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iADECExMEFAUAQTIjJRBRRCYGEVI1Jxgf/aAAgBAgEBPwHxQWkHoa2pF2NSNRvRmirK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7an9XtrejRqior/sz8Wn2fk+hGlMmv2M/G7ezXIuvA0QJEEIhEI4JLy4VQ3isqR4oeT8E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vHhXgnKSSRpMsOUJjJ3gqI8kEEEDQuBdlT5FV/ktnrajNFWVPxNToocvbU/qzo/IX8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/A/IUoortKHS+jXIk06LFt/yYuvAycKR4oeKyQ8oIIIII243kkkkk9Ekkk+OcoI8DJzk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yXE+Sc4HSQJwJplsZoqyp+JqdFH9tvyKopKP5uCum5QU0W1wfkf2Px1FJq1JUlNLq6NK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tv8AkxdeB40jxQ8UQQWkEI4ODjaSSSSSR5P6R+KnZFbhlzLjjzyTjBaWkskeVXWVPxNb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F9J+PR/KdmjXqms0KrqT8ir+UGnqWFVbqK5dHO2lVNO1XZT14HhAkNEEEHBwSSJjZcSTs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jxnFMlkj5+ZA6S3F9ZU+dnrDV6Kf7ZVL+XJRxTwaujdyh0uk06LuTW4p2/GKjsp68Mou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Q8UPFDyeEED3jDg4ONuCSSfHG0eKMWXbogQ1svkTjBaWFo8qe/gesNX+pR3lq0/yKFCg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pop4K66qu9vxumVcDf8AIp68D2RVih4oeK3ggjHg4JJJJJJ8frJeSSfHOFXDFVt0clrJ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+JqdFP8AbKvTlyMepVVUaen7ZWpUD20F/EqcGpLq4KOvBVsh4oZBBBAtuDjaS4uLiRkk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Gs58VaEUvboQ19NBaQL4lfRdDkTnNUUrlb6+l/yRJ+PVNMFRUuSjrwMjZtEoTGy4uLiS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8CCNoIIII2ggj4c5MdIikYh/e19FXNRQo8erp2s/GfMGopRV2U9eB4oqxRVih4oeEbM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2kknad5JxnzRmxY1CcET0UbPjZkfd19F38udm4FUntqV2KROVKyqpuKdJU8oqbRVy+Cjr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oIII2ggg4OCS4kbLi4kkkfwl8liyZSU70j+8r6H2U1+ilXCSXW2spoNPVdBRqKvrd6tJ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r+Lko/r4HtBBAkMghDg4JRcXCZVih4oeK+GvkSNEYzA1PQijF8fcPevoq7KeTT94atNt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yKX2a2rPFJElzRo6t3D2qKoZRwvDJJUTgirFFWKKsUVeaCCCMIODjbg4+Osqyk7Ke8PZV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LIr5KYjg1NRUITlTtr6dy3ppb4KqHQdibpZRVcpKk2JlHXgeyKsUVYoqwgQ0QWlpaRtw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aSSSSfA8V8ZZahSNwUucH95V0Ls1eHwJ1mtU3UfjuaDW1nQ4Rp1qtGvpR/JbaD5KqVUo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Gqf9WNwanZR14KtkVbwQJDIIIODgkkkkuJJJEPFDyfleK+W9oKyjBjHVBd9zV0exqRKC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/JX8iit0OUUtVKSr8elmpp/r5Rp13Ianhlf47n+Jp6VhqUtrgfaKOvAyS4vJJGySSdkV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4cEEEEC+C/IzspUY1FSJ+5q6F3vWoqNGq2o/Jp4nbQ1LXD2qVygpb02U1XKd6uiv0UPj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UPFDwggZBBBG/BxvJJJJJJJJcSJk4ThJO85R5atlix/bxvV0Rzv+RRzOyf7NPfS17eKhV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ACKNR0FGqqtq6rVI6ujT68DyeKHyWlpaWkbcHBwcElxJdtPwUPFZLxreSfH3m+h/bzvU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yv8AHqT4KKbaYNfTjlbplzfe0wadd9MlST7Ko4g0uvAyCCNuCTjeSS4kTKsUVYoeTzeK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CcqhPL0eir7b1g3wUvnJqTU/Ha5p3W/4z7Q1JWjT68FWyHk8UPJ4oq8MEEbQQQQRvBBw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QQR56uhDKXI9kLZ/Zzv6wfR7Xgq0qauyr8drohraDQot5ZXPol9Mo68D8NWKHvBBBBa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SSSSdpJJJ8CyWS8E+eBlG63ZH2E4+sH0L+y8USfrp/wKhLapwhuYKOvBVstoIIIIGcHB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kkknZ/CQ8Vksl8iSN1siCPrY8HrB9HtZ1OELXq9lNSqUrFuBtcFHgZJcOsnb1k8UPKr5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r1tSPZ/WRs34PWD6KapqWbU8FVNrg0K4cY1U3IatSNHrwVZesUPFD3jdkEEEEbQQQQRlO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IntJJJIntJJO878fBaH0UbIY1tH1Mbz4VhV0U/28H5NPs0lNWWp6NHrwPGD0QQQQKkgg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G0klxcXbSST4UPFDxWS8a887NFGywn6eCN58SwfRTxWsKqrVLKfyE3vrqaT8b3lqejS6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XEkkkk7PFD+Eh4oeKHisl8aRbL66fGsH0Uxco3k/IfSGaGpKt2/Iqik0qrasdTo5g0+v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+eMIIIIII2gggjeCPFBHgXijZ9i2X3K6wfQuGPXpmCDg13/Lamq1yjs13L2o/IjioTlS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yeKHtBBBAyCC0hHBKOCVtJJcXE4ySLJDxWS8Ekk+aSpCGL6ufMusGTLKabXLKXKG4Ukzz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buc76dboYnO+r0aL48MEEEEItIRwSiUSSXFxcXEsZJOHrL1kh4oeKHih4rzrwsWzF9U/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mChRSfk1/wDFE7NiRG1PLFp1f4FTxtJrdGh4GTtO/rJ+T1l6yQ8UPFYxlAsvXhXhYtmL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blyKWLRbKfxaU5Zr0cTtCND+2OquDR8Dy9ZPrL1hBB6ILWWstLdoILS0ggggggjaSdpJ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SSdpJJJESTvxhG68D2gY/ulg+hPiNmV0Olwfj6fvZ1JdmrrJqFunBpat3Dw1v6mj14Hv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LRUjIRCIRxtJ/wDw525OTkhkbQR5Xuh5PJ4ryT4KhbdkbL7hYMpfMb1UqrsXBq61nBVVd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ejSXhknaWSyWcnJyWiUbQQvmPdDxQ8nisngvE1tUUfdrBi44x1tO/kaax/HX8sNb+pRPj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0EEEEYRhGcEbxuvIxKPu1hUOr+WFWvQhVJ9bayoSw0aLVhqdGm/H6+fHgY9pJ3eT8sk7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U87tSipRVA3BcyRbUtTyfvoR/uaRVKrrbU/qaPfhgjzQQJYJcbRstoHsvGx+R+NYrBD8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Q9+JjCvTVRXQ6e9udnsiSit0MpqVSlGp/U0lFXjpzW/sq2Qhdj3Rzut3st+/Ax4QRtBBB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XlTnZlPWy+6e9X9sYkejSLSpLEPTpHoL0VaLRG3475g1P6mlyR4qM1t6PZUU4PZiEPNI9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0kklxO0kkk7MkkkkneScoI8LF/0L35KtJMejUaOm6eWV9Gi93s8I2pWaW/se3oQh7PoX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RJPgqwfwn4Z8vsX3SxaU5twKtNCaeVXRo94vCSRZ0nvZDENiYmPaRP4lWD+P6xe68L7F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kyqlJlDa6KXKnGro0XzjOS6+naLS0t2ggghEbQQRtG8EYwQRtG0EeSdl90samp8FWlJY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Rpd+NfTse0k/EW0kkk+Z7J7L7hY1L+Xgbjsr1HUaVbmMaujT/t4pE/p2P46HgvNGy2X3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kquR/+9tFLGro0/CxlA/pn4I8UZLJ/AgX3Cxqac0lPWNddiJkjahw8WUd+FjKPo4xkknC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kkknCfhsT+/q/jWLrHWU8iRW0uFtpOlcs/fQLVpfs/dT1syjxQJeaMUsIIIF1sh4JFp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rL18D15Kin7+rvCqtU9j1/8ACHW32PZUtn60v7Ds9EIaNCtrhjKPGsEsEhjGUi2hjW07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Z0Mp2aPW78XrL141j68q+/1Hyampaj/cMf5DYv8A3aBUtnC7P2/4OWaVS6ZZT/gdFMkJ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2QydnskM9bU94VbRu9/ey62pPYt6RnsY9mWkEbQWlpBaRtHlggRBBBHmn7+v/wBHQqly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ixGo7UPkVEi0P8lStp4KKXM79dlvso78L2QylneT2qKd+SoQ2dbVYM9bIZSSMp2QyrC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Gc3tJJO0kk+Nbr72tqYF1jrLgpXG2nVPBq1ejT/rtI6bhoo8LqFUJj2RB62WDKexCIKt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1tSVFJAyndFXnQ8fWTxeHryMX3Cx1OxdY18oortY+WXNCUspULaomCwo78C2Qh7wIYiS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vW6QxD2pKike1IutkNeJ4oa3gjN/BYtkxiH9usdR/wAinrbjfVrtQt6KbTUra4FU0Uan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+BD2QxbIQ8WU9jGxFWyUYrkbgknakqKR7I9CZI3vJwcYSThJJJO0kkkk7STtPwHsxD+5W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qf4GUabZVRatlqNKDsVE8kFHW1PfgRGyGI9EoUD2TLiRsQ9k952kn4yHih4rL1isVlOaX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Rp0wiqu1jV6HpsjaiuOD+LFsu/Gh/VUjxpHih4+sVisF8uCPp1jX2LCuj2ilQium4Vbo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p1tOCRd+ND+ngggSGiCC0gQ0QQQQQWlpBBAkQQQRvBGywX/QIHPogjeC01F/IWdVKqHp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anvxr6mSS4kkTGSSSSJkkkkk+T1vIvFHyJ8c/AgtLSNpPZIh4aili68NVCqP0n6WU6cY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S8aR40jxQ/Euh7rzL4cfFggggtI3uLicVjV/aBdZXqY8NO0EYrdD+oeKHih4rxroe68D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WNf9xZatPs06pUeBd4yTivjyTtPwOCEcHBPjkknGSd+PK8l9RJcT43ssa1/IWWpVCg0/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AAKur/JRXdh78XAozknaScJJJ3kkkkQySSSRMbJJJJJ2bJwpHih4oeK8SHuvBOC+2Qsd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O8FQ2adFuH/vgQ9qcJ2RJImTshskkkkQySSdqRkk7z4HjSPFDxQ8V43uvFPOy+St3438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VFVTFpjoUbadKy9+BD2pHih7Tzuh4oqxpHtBGzPWb2gggQ0QRutoIIIFtBBBGEEEZPzr5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BYWohFqLS14V9ifGDaR+ynbUr9LamqCnVnvFd+BD2Q0WlpaWkDRBaRstoRBCOCUScHG0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4uxkkkkRJcSTjJJJOSznBfAgj5r8b8KpkS8DpkajbV/sRwJ71qVsm1gkLD34ENlxcy5kl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aSSSkq2YiRD2bKX4aR4rJZU5LFYvdZvgX1L8FKneSc2pGoNXspYiRTtqL3jpd4vsWaKs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aSrZi2Q9mU+GkeKyQ8UPFYrF+FDKcJ+Ot3434EoJK9QVQqi8vLy8dZTqTs1KNVc7RJ1v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ajhSU1zg1yLNFWNA0QQRshoggggQ0WlrLS0pQ6S0sLC0S2tP1lhBG0EEEEbNEEEHBxtB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S+Wt343mhsqY3OyZJJJI6iSjUkTPyOKilIRG9XQxanA+d2Kpo0654ez7F4GSLaUSSiUI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kuLi4kbLi4uLiSpkkk7TtJJO0iHtJJIh+R4rL1i8H4Z+wpGypjxknelwJn5CKdm4P2Id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UOhkGkuZ29i8D2pKsaB7rakeNJViuyrL1kh4ofwVl6xeDyQ911svraSpjq8Eb0M130Lr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uop0n7Ig1P7CKOhb9iF14HtSPGkq3W1I8aSrFFWEEZoeKHtBBG8EEEbwQQQJbQQQQeiC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RvG8EYR9YjU3jONkzVfJTtYi3Gtc7UdYoXgaIFSWlpaWFolA6ZLSwsLUdDIIIIW3BCIR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2lEouznCSSSSdpJJJJ2knaSdpJJLhMnaSd5J2fjRcJi+tTk1KZfB+qoVC9lqLEfrGiBUn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1FyJR4K9l1kus0iDjCEVJokkkkpGSSSSIbJJJJEVbSTsh7STuh4ofwnjTk/MxdiExF31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7PQkKktZLOPZwXMlksvYnJqdifg1BC6yXWSpzkkrpwp7Ku8aR40lWT2eC6Hih/Hp7yffk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SvOjs1OxbKov2fRRtcNjKTUKco21CnvNY0oZOMklx2VKN6SrsjaCBIqIIIIKUVItLWWF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IggtLSBIaIIILSNoIIIxjaNoIIyjzySOokkRP0rzThmohCQqGWMsFpn6ywsLD9YqeSt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awW0klxcXDqJGySioYyS4uLhOSSSS4uJLi4vZcy4uZJcXFxJOEkki2kkkkkYqy4kknxz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oUdD7F9M82U8ojC1lh+sdDLSxlrK36KvFTTGXsWCK2N+GkRV3jSPFFWKHkskPKokXxac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DTH2L6Z59miv5FqIIFThI0SMfLK+xef2LCkr8SKTU7xQ8aSrFDyWSHkyop68XrwQQQLaC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GL4KofZTHr6h+DTX89oI/wAjeTp/xtXTFRX3m3Hgk9i6wpKt4wggt2oZUpLS0sLBKB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tLS0hbQiCDg434I8THAoI3klYySTtJJJOEkk+evongoH39O/BQ+S4ueKI2jarsr7zq6K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9i6wRVskQsbidqXyVMkTKmSSSSJlTJJJJEypk7ST4EPFDwqZS/kevNV1tQf8iCPpX4NP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XOdb2mdqMIGLrBFXW6obHRA9kJpDaHGCKsV2VYoq68lI8UPdlRSesvWSH4vWC8EED6LB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68Emlq+n4W4KnO1fYsu2WIqUbUqMfYsZ2Tg/YXbetpzeKKt4IIGQQQQRtBBBBAkNYRsyC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IIII2ggggjaCCCCN4RC34ODjGScKhsXRSyplBP0r68FXW2nq29iqT6yqrSKtS57MrXIs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RxO12SyeMrO4uLi4naS4uLiSSUXIuLkXbSSSSXEjZJJJO8kkkk7ySSSSSSSTssJJ3kkk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nopKjTI+SvI+soLY5ZXVdunAtZn7j9qP3Ieq2MT5O+hlfeciHVOaFixkbpSQWcEEEZoe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FFXkXWSy9YoeCwXgqpKUKkdIuCfkryPrBUlu9Sh+F7UtyNSV6U9DpdONSjZDUbU9FzLz9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eKKsUVZesqR4oqy9DxWSHj6Hi+9oI3jwur0MVYmVP5a8jEhUkY10XDpa8WnR73akq0f8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4K3lT1suso3jaCCB7tFpYWFoqSpEFpaWlo0WlhYywt2tLS0tIEiC0tLS0gfJaQWlpYQW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HGHG3BxlJJO8kk+Gvs9bLoq+WvitJj0v8DoaIwgWm2U6SWTpTKtKOt2IeypksP1i091m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3bJJEypkkkkkjJJJJJPRJJJJImNkkkkiYySSSST0IZJJcIkkkkkQySd6R4+sVi/BXulw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I/Wi1EeKrTVRqUunZD2oyXga3kke3WNeTyfWVA8V2VZesqeskPGkePrGnF4wRtVDG4Lh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TtSauhHKKaIK9qFxj7F4Jxg62elKmkta3qxQ8vWVI8UVeRdDxpHjSNEEEEEbQQQLbg4O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Uafyl9TqUeyvZbRgt4FSVcIdT3nPSezoTP1odA1BxjwcbcHBKODghEI4E0ODg4ODg424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wndbSSSSTtJcXFwntJPw9Too2tkpUE/JX1WpTAsY2WypEtq1K8en/AGwgaHplajJ9ZLJD8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K8b8dSkUIuHUeifkr6rUplFK5ytkpoIx1aIc+LSXM5umSui3F5IeKH5EPFDxQ8UPyQRm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tVFtWNNMiWbUlenb4EpKVHgrplFpay1lu0FrLSCBDRBBBAhkEEEEbwRuhoggggSILS0t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IjaEQiEcZz4WIrEdlKOP+iV0ysKaZEoxjad6tH/A6WsVQ2U0x4quyS8vLi4uJJLi4uLh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tri4uJJJLi4uLi4TGy4uLi4VQ2SSSSIe0kki+ExIaFShspf19Vap7P9zp/5FUn1g9Sl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fk6dPs/31Bp/kUanXiY9oKFC8MYWI/Wj9aLV5NT+x6yWVI8nkusqR4oeKHjTk/DBG7KXJ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TUp01NRq/m1Vf14Kqm+9tPUqoco09S+m41vzKNPhcs1Pya9Tt7UVulyj/AHtKon2amvXq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s00/FV3tTtPngjwvbWR6ypypHk8llSPFDxRVjThBBBBGM5VdGn2PsRRT9Zr660l/6V6jr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3Ndli8X4lMaS8Vfe2n382tSiCw/WfrLC0gaILSwsFSQWFhYWlpBaWlpBAkQWlpaWiRBa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ODjaS4knCfLUaa5HTLEkilk/HXw/yNZaVMipes7mzUoem4qLdOqh1U7Kqmnmo/3j/wCN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7U2rmo/dp/8A4j1KKult+ulUp1OJP0z/AFclSdLhmjpvVrtQlHC8WsSaHPzXyiSdvWSG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JJLiSREkklxIhkkkkkj4JJJJJHhIirGnzRu+C4ko+Qtl8BuFJr6v7apHMlOstbTsr7R+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LQqK9H/jI/yb+LRGnpus1dRVfw0+immBdn5r/mqf8H6tKP41CTfCPxfx/wBNPPYq0+F4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nVqKt11lSVYoeSHjSPKrJ4oqxp8EEYTs9q99NEfJXm/P1a9Oj+J+J+U6av16p+bqW0Qv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af8A7HB+LXancVFSkv1Ytu4KFAjU1HZZSaepVR0PVdXZo1K9SV1U1arqq6KqNF/1Z+L+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6v66HUfj6WrXOpSz8P8AJetKfa8LLeTRUL52sud11lSPFDyQ8aSrKrJ7wRsyC0tLRIg4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iCz/ACST8dfA/wBS/omfkai1YdC6P9ytTStr72and6FaovY9kIj3s3to/j1a3Rp/gaVP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aSNXTq0Kv10Ps/E/F/Que/FUuTS/r87V6JJRci5Eo4ODg4ODghEIhEI4IRCIRwcHBwQi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CI3nCSSSSdpJJJwknZ4LwMgk6Lj38peb83TeppxSaGitOi0/O0VTFVI9qNGvUf8AFH4/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z8nT/AGaTpHxxtRS6uEaH4D71DV/Hp1KLSv8AC1UU/wCn6tXZpf6dRTzVyKlU8Ld0Uty0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qrXj1OzT/AK+OCC0jdsW68Oov45LJDwkk9DxpKmSSTu8n5Hj6wWMYt8lXW3sj5K+BVSq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Pw9Kn0JJdb6n4mnqctFP4GkijTpo/qvi63Rp/wBc0pOBCYikg7Yz1svJV0PGknFDyXQ+8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ZPH0QQQR4quz0WiJ+SvjamtTp9jaXLP30XWn7aO5KfyaHPw9Too63Q91snCJYhCOtmPG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IZGCHkipY0lWKHtBBG8FrLWWlu0EFpaWjOCEcEkkk+R0ckjqFVz8pfG/I/Gq1arkz8q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qqp5Zqfg1UwqeSn8JJy/h1dFG6Hun8RYa3DLhMkuLi4uFVI2XFxcXF20lxeXEoTRKJRJ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7aSSSSSSScpJ2TxXhjdjH0U9kfJX1rKfkPdYa/W1I8UVeSkeKKsvWS6yXWKHgvJ6GVLg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PyHutnWkVa/8AgqqdWyHiirL1lSPKrrL1lT1ksUMgtLduN52Wdo6h1F3/AEdYofwmMvP2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WoggtLS0tLR0yWMsZay1lrPRay1lrLWWsSgaLWWstZDLWNcFrLWWstZayOC0tLCxlgq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BwcEklxIsXuh4uoXQ3yPoj/o9OK+GyroeCe0kkklI2SSSSXDLi4uLi4pZcSXFxeKob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Li4pfBJcXEkiHiusVi8p3rKeh9lKlEL5v7D9h+w/YXly+lp+QyseCypKsnlQPFdlWXrK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1isIGR4KinotQ6vmvaSSSRVCrE/kyPUSP3I/efuZ+xiYiS/8AwSfsZ+wVcki+GyvxoeTy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QPGkeEC6ILS0jeSSdp8DQ2Tx8yd6h4yU1wU1XfHbgr1JxQh6g2ygeFJT8SvK4uJJJRKJ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4IRaiwtRajotLSwsLC0gtLSwtLdoIRaQiEKEcHBC24JJJESXFxO8k7vwRs3tUeimn5Sw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qn42pXOS2ey4Q8KRfEr8FI8UVYyLokkkkuEVEkkkknraSSSRZUjxpH5o3nd9iGjr59ff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pX6G8VgtnhQU/DZq9+CkeKKsl0PGkqy9ZUjxpHjSPH1vBG3G0k7vd9i2qZ6+dqLnxadc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2eyHjTsvhMrU5dlrEmhogggjapZU9DxpKsvWVI8aRkEFrLWJQWlpaWohbT56ilyV9iUo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hRpV+vhV1S8lhBT2PBFPxGV9CY8E4Ly4vL2KokuLi8uLtpRKLkSiUcEI4OCUcEIhHBwc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4kolEolDJJJLhMbJJJJETgh+WsoKqeTon52pTPipZS7l8DUqheSkeCF8WroW7zRVl6ypK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JJQPFDxpHjT1ivBOKKkLgb2Xz9SiOfFp1Q/gV1S8ksqR4IXxWPd5oqyXWVJVl6yoKsUV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GM5xvULaPntSVUx4UadUrzalfrJZrGkp+KyqJE0Me9paWlhaRJaWljLGWsSLWWshkEFJ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C1lrFSxqS1ljLGWFp2WlqIRwSSSTtJPkbEVFIkXfQV0z4tKqH5a64O8UhZrGkp+NqdlI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Li4vLy8VQ6i8vLy4uGy8uLy4uE5Li4uLy8VQ2XsvLi4uHtJcSJjxXXnqKRo6J+i1KPf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XXaNziltTSPCGWkQPCkp+Nq9iFjSVZPrKkeKH1lQPFFWK2eCHiuh+CcoOiSspLfotSj34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u0bbeKW1NO1S5LS3Bj3Qinr42qIWz3Q8vWVI8n1lQVYoqxpGPBD2gtLRHG8kk+KooKyn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p6k958lafvCBCRTTG7yeC2o6+NrOC8v2e0olHBwcEI4IRwWFhYWFglBbJYyxljLWWs9D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WUqBotZay1ljLWNSWMsLCwSODghEI4LkXFwnIySSdn5aygY2T9HBXRHhXBRqz2PUSHrH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VtqrFKRUxg8mPdbUdfG1ut10PN4SSUjZJJcXCqKmXFxeXl4nwXMuLy4vExsvZey9lzJH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i/LUhcEj+mr0468EZaVUPZr/JVpxvTTIlGLyY91tR8bVXG9I831lQPFFeVHQx4UlWT6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LaCNp8VQhoj6avT/AMYwQQRiil8bQVUlNEiUZPJ4LaleOfHV0OhlrIHm8qR4oryo6HjS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WiUDg4OCRsnyMQxLafp6qJKqWtrdoIjsbnFFO75Qlm8nutkR4H5meymmUcpj3kbLmXFx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nAmhpFqLUWItRaNSWFh+s/WywSgtLCwsLBUwMtLD9ZYWo4ODg42kuHUXDZJO6x9eFbLZ8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ZBwuypy8kU/Be62oXPyKv7Gm+YNWn2PB5U9FxcNlxJS+SokkkuLhdElxcXElIySSSSR9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KsV8GSsRH1VaJgbzQqifgPdbafge8eXU/sJwyvlDweVPWVPZVlT0PGnsqyfWS/rk8UQW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WIqEoJ+qr78VJHwHvTtTm/gSaiIG+MIGi1lrLSCBdZUlWVPWVPZVl6xgXRBBaQQSjg42u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FOzJ+qrUPxSUufgPdCKVnBHwNVStlhJcXFxJcXF5ci5CaODg4OD+JFJbSRSQhQQi1FiL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CLUWoikiklEolHBJcXlxJ6yeLwXhe0lX1ep1tBHgofieTW6KRfIey8HrKjsrxk9DJJJ2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MfW07yLrZ4esnlBG85Rh7II+rqp3jOSnwvKrCh8E/IY+xDwe/rKjsry/4jxp7Ktnuj1k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RtJOywWT3jf/xABKEAABAgQCCAMGBQIEBAUEAgMAAQIQESExAyASIjJBUWFxkTAzgQQT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UmKSgrFDosHhNGBz0QUUY7LiJFOD8JOj8aTC/9oACAEBAAY/AvhblysVhorkdBYqi7im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3KicCngT3zzKLBMkli9Sc70MLE4oqC9YUhh+scX1ik/0mF9MXo2yOMOfHJU95hU4oM6i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au5Y+0T4Gn7nDF8dBeRXI2fEWsir0NqcN5ZVKMNViF0Q2/sbWJ2Jva53UondS7DWe1Oh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URWqoi6CGyhZCpaNcmGN6eBSOH1G9MlI2KxcL1hTJNSWVesKeEzqN8NR3rlvkuXOQ/JX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g80KIVzp1G8ZGiWU1mk8N8vqKaUuVTXT1Q27xU2qotikJOSaczSwbcCW+Fo0Lr3NNHLp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avQk5DUnM0fmhWNEpG0OfAqpQSUvVT3k9XdzJo1qpPf4VPgKFWlHdzWZNOLSSlIOgvQU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x3eK3r8IuRudYJnxETkLh8bGFOaXmg7qsJFBOixcqW05R/eyph9IK/fZOpUavOMnoaTR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0khi9Y+0/QSe2cktZByzReloTQqKvhoKsplin9zcW+wmkxVNmSQ2ir1NZzhmhvHK5JyKM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JZm9Rsa5aFYYQnSFs1YUMPqN6FixYtCpMnClx3GFSkLl8tiQ5OZeFy5WNYVVDab3Go1y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N2NlxsOPLceW48o8v7nlp3NlpZp8qE2ympuPlPlNxdCiTU2VLR2Wi4lNJSkj5SyFWGyp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RtoSa5s5jWq5ENtptT8D2dY74Ug1ErxgvUappQ5FbE5n4jGuHPw5tkk5CYmEulPnU0cZ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hSFUqSZiuZifpcaj2P5WK4U+lTXw3t/pLl8lFmnBTXw1ToTk5F6Cppy6k2v9OMKbPESl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ayZxhcoaeKk04EtJdFNwlVz1z08W8aohRVQ1hy7i0HdRBXNutSSpLM/x18VvWCfCpmqc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3Gjht13U0t5ho/dPfMd1XJ/THTW85xVF4El4wwvWKO4oLorrbpmvNF48SyT4mu5XdRIyU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9o+kexGojlpPIkylhPCQdpVqbCFk7eDhqnExfDw+o0rGkKlEKpHCG9C0LRrkpQYicRk+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pONIXQ229yWmhV5vkURwuLI8sphIbKHyobR5il8Q/wAUs7ubKdy+H3LsLtNpOxV5tONZz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aiq/Da48lnY8tnY8tvY8tp5bexsN7Gw3sbDexZvY2UX0KMb2MZGwqWKo3sbKdiuE1fQp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Wh5f3NJjVRepN7K9TZd3Pn7m288z7HnJ/EpiNP8ADKf+8ppdyeg9RZYelLgh+Jhq0q1S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TrlpCsHks7+aKMJYjUch+FqrzFcvdD8Ruk3ihqrkc6zuQk6p9ybVhr4bV9CjVavJSmM6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R5aO6Ka2FiJ6ZKFilDWoK6epuNZ1F4Cq1yLMVVSxK2Se/ea72pW0/gLFPgeBNq1FdJRB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8iSxoP6eP6eKnWCdPhqwoIJxhMWCdYrFqSkOTigicUGrhO3qitH/UuRXfpQ5kiQyDp8Bz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t7YSck0J4Gq7huFa5KpBi8oOdwSZrXXJjz/SK5skXgLP4B2SpSFY1GJzMTJSFSiFYs6j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z4FihVSmdnUZ0KFYVKqXNo2yjplGkpSHaFUUs1C6G0voh/iC+YUm7qpZO5diFXp2K4v2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u58ynlnltNg4TjUplpCo+Q45eEpi5qZKjyxaM5wnC8cdOZU1sNq+h5cuhqvch+G5qlNL0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peptZHpyy0ip6xoJpNkafszq8DR9papRYP6QmzsUyc46zWr1Qm7CT0oPw2pqbi2SilFL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fq6jUaiTNZBNFPhqePcqhJSkNZCbapDWJcSlvG9PFTrBPiKQrFYVEzq5yIrksYb1wkbe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zqJDEdwQoe7XjQmYipeQ1ONCbTFReEUTjGRiQw+kFa7fSEljj/QOXdozzS8NctMlYYa8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tkoMGRqcIVy4Q3oUyVchtIVe02ykyjVGpoykpJJG2htm04+dSb2vROYjkVPVTbYeZ9jz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smwhsJ2NyFB0x/hXKDYUKpDkUOZUokXIOKQrGmVR/Xw3oLlpC8KQx0JlM2uxq+hXCl0H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wsfS+o/EwdJOLSTps5KORHpVBfAxE4PzOR6IqCPw1VryWM3SbxFRF3R02LJTRfR394T3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xMiwxkxKq2UpKUxXN6moqPK4al3IbU+pVCuWsL/kN4VLnB3E1kpxK2Elsr4ydPHT41T1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AVNhVH/UuRkrSgxifMtfSCObckqScJ9SCdFgmGzfVxWHvF2nJTkVF+URMJ9N8ib9+9YY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DGn+g0GL+E6/MdL4B3hUMPqYmSkKlMjeowpcqpdCqobaG0hV5vNVqmwIqtsS1UNsor+x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97v5iORWIi8Tbb2PMXsVc4u5fU2Dy0NhOxspGfMavhUHdB5rZKQqULw5noUySKZbj+g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tCuRw835KRmpQsPK+CvOOu1ruqFEVnRSeFiT+xVFVOZ+KyRNHoUye0N/fGmRycHKVRJG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WS8BSlzRxbcYVOUOQhh/wDTyLDGTcrBZqKjaTJSqKmMzSQ1dXoh5i9hiPTTnxFXR0eV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9s0Un7O5JfpU0XNUbopPxW+K6CfkCZ101uYWE9Nl1FMT6lyM4pBG/pbCppNWQ33iz0TE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FBrN2/oUoiQXqIujLD3qpo4jGqzcgmgs2L9hkXfurChJTGlvYojnM0nC/APKlIUKRpHC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qqE1ehcq6hRFUoxSjBEdJJEmuU2nlsQ2Hlk7iLiaNeAjkRqT4qVexPQriT9CrnehZ3c8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Gp2yM6jOmWsa5GImWpcoVWFR0h5xhTwU6CZaZn9Bclymd0LQqWy0HdB8d5whrQrFOaQo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KlMmvhtUVcN6sHe4xNncp+Pgr1Q2pGqp7S3opeHOFIe0Iu55WGsaWEqscaGMk+YitUke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xOEKXKjPplCTUVV5FaFziKkrsVCvc0cFqdRvHkW1eZqpJnSGGs6IKsvFp4lPhLwrCnhs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pbV+mdYKJnbNElx5mCj96zMT6lyT+VbnvEXVSo5y3dWMlhNfnWcMTTsiQe9101SlUJmr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qqJ1izET5aLChpKxyJ0JLaSie60UxV3yFR1V+AxYVhdCkkNs2pm8o1TYE0kkiGobZT3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VztGRPSREKvU2nHzL6ktGhRiFGplZ1MPpkpkrHD6mH0JJCpQ1oUytjeSFIUyr0Hwr4SC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XdB8b57wcme+RRyRpmpDDXl4WAsaJm9obzOJVkuhP2bGnyUV2NhLN1ySro9Si5fa05zh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SmjioLvRRGYmxuXgUuKUENREaxETWcVxFxXfY0cNNFpSZV0ijkURypouTecxVqpUXmJw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zOpRfAZ4r+kE+Fpt/wBvCUTPiOWyIYL3KqrpS6GJ9S5ZbuGWSmEifpJKOmq6KLJGwvJF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n+4rlutRvNVi5vFIM0Vk6ZiYTXaSdB2juaqlbE/HQc1u8ueaVxHL0KJiu9BXe6dLmIxq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5jirnKbM/UphoWQsmR4qrxjTJTIzqMlkoa2Wg3qYcalisKFY+o0pksUyqPy0y3LjOg3p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pttK4qFFLqWcKiNdUdopc2ENhpZD5T5SjULf5TZ+xb7H+xb7HvK6Rd3Yu/sXf2Lu7Hzd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7+Jsp2NlCqNQmlVU2DyzYcVa4rpG8q6R5qHmNNpDBVFQ2k8H2frGhXLjoc41r1JyVjuR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gaPtLHIpRUnHG5tTK5FtIkosJbz3eLs7lKEhukmniu2WIPYqLpNl+G00/bvaEwv2NqpLA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VKKpoYiaSKKxVJVkOUV2IarpNQ6lCWgjvzW5Uvlb1gvhu6CifkS0yo3R02rdDDw27M5m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6O4xRKObwUkxHo/huKmk1JrOVSeIs1hhxc/gk4ua2WEjvmMREWaaK1Eb2JfANnxJNZ6m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TLWFMjxepTwm9RkZrCsKZGdRnTLWNYyQTrGiZaxWY+alXoeY0riNNs2l7FEcvobDjVwl9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Nhhp4hRcT0Ke97Gximw7ubH3PxGogjveIk+R5v2NtTzHFXuPm7lndzZ+55Z5SHktFlhN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RYOSFixsp2PLb2PLaVw0NhDy/ubK9xXMRZ9TXZNSzk6KUe41cT7Gq5qlmr6my4vidi/2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1TqUxEUuhqqYK8xOMZJlfzyViquRJoo1Wzw3yuhqO96wljN0VEe1ySVmVUMRP3QXgTw1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dziaJpYzqMaOx8fER+Ku27gY+J7I1GsnrP3uJvXIphvWzXIppYc0bpUmJ+qSGldVNdaT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vlqhwLzLfH3KxTqU8RYJ4CfFO6ZdPelJDHutpUUxfqXPM5xRd0zmO5IiQqTQ0nbb/skG4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dSqslxGsT5UlF7V4R09NfefpHfSojkarZJOarQRd0vgE65XdBOhxUrGcbQsYnQXrkvCh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lSuZvUYvKFs9SgiEldKptlHlJmwpsGyhOTS6ehtKU94bOKeWpRkuqldA+Qq5CfvJdEEw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YQ8tDy0KJIkkLwuM6jOhbJSFYVg4d1KeFQXNTJUfIVZFstYWNhq9UEVMNrVnuEXWavJT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/ip/iJ1QamIqLI1mIvQ1ptNVyZmrxTLwKGKgyEsRidUPwXTJYiTQ4LzKRx0/dkVd5o43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3A9nwtBi11loph4fu1el1VvE0sd+HgN53PxMV+MvIlgewT6oS/8AJNT0Le6cTlpM/Ug3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8RFQVSnxl40+LvC8KKa9Sik0SZPwl/IUi7Kq4rpepgYWG/T15mL9Xg1g9m+46dkNNbrV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4wVzrf3NNdqcy+SaDl3yEg/Qw0RUap/SphrLERJdRrZk5qSXxmpld0E6ZKZ8ToO6x1UJ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W8blVQ2kEaipcYjnVQupqo5Ty1NgshuKT9GlsTsWfM1594VkXRCuL9jaU3k9Fe5iabUd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xRMtciZucak5FBnUZLLwhNYXKCjupKyRp4MsnKN4vF6xpCWSw5RnTJrtavoURU9TVxO5q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7NIrNDVchRTAdxKCJlxG8hMkntRzeZPB1DRfUk7VcTRTEyPKklqm5REfqr+00PalRzP1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XfoI4/C9mw2eheRtqSxap0JsXSZvRTg/hBYapNUF5mtKfwiieFRYV+OoVKL+UoJnWiqv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GN9Xg0KiPaPexeRImaeM2arZChNVkhN2ylkNUVi5dW76EnFByJ81D0Uw3LXVFTgpQn4z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pkuXzYnQWXErCmS5VyG2hV6DW4azWYxrnVLmq1TYLG41UVeiGy8s7uf8AyKuahXETsVxfs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5Rs+qnloOVMNqUFXwqjpcDEKLmscVLQmo05lYUhUnC0KDeo3JSNY0UUd9WSngJ4Ny4/oP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qvg4zJTNjRXkTwcTuU0lTuMdiS0mEsRFaTY9Fyu6C9c2DvnQsaizbwURzk0aSJpBR/Qb0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K/Y/837LVFq5E/vkkaeFTHwronzIfu3wWlTWpMoLMm+6+FPwnCeJUoX+PuVKLmd1E+PR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UZ7pHpJyXMb6vDkpJF9IN0rTJoaT10UJ/ImykUc26CPS2TCTqsKi1WTVuhSqSWQ3RY9c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pldK43oXheHOFVLoVchtog5jXTV3A0XTnMoxTYLIXabZdxRHlu7iugnqeYzsed2aVxHK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loIUY3sOkjew5S+WUKRf0FjWNSsbijkJJSFslMrMlE8BvUaUy0vmXr4mGsbFyWZ3QfG5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KxpHE5lY6+G1T8NVYTRaftFY6dP1EsXVU1XpCpiJzy0PZ1/cIpJSaElm5hNqz4wd0G9M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T2jA8l/DdBIey+1MWmIlf+wmJh+ViGpvElrLOq8BUvIRZ1Gt7lEX4RYr41inx9ypeL/q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XhNJDG7kX/UxlRKaUa+Jo0VOZpYizXLou2XE2Rw3+kXyd1QYO19Ld0EctlpmnCvgeqZL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jDZQ+VCi9kFc7TROMiTFc7oVR38isu5dhrYjex5im28rpL/UbEymE08tvYxNRLcB3Iuc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hRepU5RokKwvB8uAuS+dR2e2XD8ROonhqO6loXz3hhZ6lIuQcng0MTjITll4ZPTNQ1kR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J+zYypyU/E1k4mvNqmNVJK6kLZGLwcNjrJMXE9nfKRo4+qvGCRWL/ZcbZcPw33aokMPA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X30Z+o1GknqsuBJs3Kv2OW40iazn4SeCmRfgalii/HXKpMV6re/5Bip6iZ0biKqT4HvG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yHtLWrJ2kKm9I18Kpyz6Dtoml4Ob2i5yJNEGoy5JcOXMZJVlmVFkcjlFciFCTMNf4lWqh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hXEmVxFNle55TTVw2J6FEHTMTp4b+g/NzKlIqO6lYULxrC5Qf0HZq2KZFmOhTwsLwqwS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2022m2htG0fMWcUYpRh5Z5RpfNOZdC6Fy8KGw7sVa7sWf2Nh3Y2fsI96LNORTS7G0vYq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VhY2SrSrFQc6U5my4q1ULnmIT02lykX9Bevg4a8ULZ/Z3QldBdXQd+0ngO0k+5o4k+ji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4VGLyKFYYnQZppWVyS62GUXM16bhvtWHtsTW6Rfi42hpo6SK5RcH2HDVdKi4gxi1UtUt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En5Dc1kKUKfGp8fip+0TOi7kqo2c0mtTEdhoi4iuqnIYqN1l1V5EvFkpNMyKl0EJtJKO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ldUbYZJ2knEVs6LOfIkubSSeREFy+hfJTJUoOHdCuSVstxw4pGRSFC8VHdcsp5aD58Bx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f6k4XhWG41nIbbTaQriINxGVRpTDceS48r7mwhstKaJNVTsUf9i7+xd5qo/ubDl9SuH9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207CquL9iWJUqz7nk/c8pDykNhDy2nltKYadjYQsk+h8vYZG2SiFELIcTZTsIbjZb2NhD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KnqfN3KOcUxO6GlpzJsxTVdNOSmtpoXWXNBZyJImkhrNVC5RyF8uAqRoVhUoezr+4SNz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5sURGOn0Je0MqXQxJcBhPeVgoicCUj3mB2K0dwg3J7t2w4XR8t2s1YPZjs0nfLMlhpoo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nOqutIU6C/l9YUX85f8ASJnklxPfJqpZXXMRU+Rx5TNLipW/j0zSKwxIPY5VTTUZK0zQ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NdeWekeYuX0JrnvFw6X6Tj4WJ0MSN0KZKlTkUHdY1KFsz+g6FVhVUkbbe5tobRdSzplG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bCHyobZRXeiFPeGjpPnwKtf6qf7nym0h5qdjzFKvUm5zl9SyqeWhTCTsN0WIlRtCyFvBd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Cng1g055ZJkqUGrvLkplalWJ2K4cuhqq9CmJ3Q1XMX7GlWXJSbZuQ12ms1yG0iGArFRc1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M44KpxkJ7xqKvE0sB8xcLESi0qe6fRcuInB6woaWHRxo4lH/ANxF5ipGabhcH50qzrBV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JW41qbI1Vq0XQsm8RVspv/M9Yp+aqKvJUEzIKrlkgjXTnapitbt4l+nhJiy1PFocxWrp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SdjGVrti3Mwuppu0lclq+CkFzNjSNMuIP6Qrkplf0MTJwQrDgUhSDi5dDaQ20NtDaN6l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aqNQlhv0UNJHPVOSGzjL6Gy5TZ+5NyN7mqkjaZI229jzPsa2I5S719TY+5TCQ1cNvYsi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mdRmSq53HrmmsKwrBgn9ykKeAwSRxjSE1yOmMy2KligvSGs1qmzLoUeqH4bmqf4iGvUk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SyLyVBi8ii5WO/S4ReUNYmxZm9W8FJLqu4E0WGOnOCSg7cqOoouHiXHZEXcorm2frDlV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UnNjqKLxKXNFu80HSkSRSSqv5Wni0X8yTwGySclHzw05OSpiaTkavFV/0Fat0jN8sNvF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kogsrTpkVq1kthU+VbL4s2k1gkx7cJJsV1ZcDCRJyvJdw73v6lUatvHaNThktnfUd08PE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eYhtoT0pk9ZVKNcbJ5ZNG0KT7Guiy6FNNDbf6qVebbTWek+gr1fOW401doz3IVe9Szv5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xvYo1Mqi9I2OZYpGcVORSFclC8KqM6jVLwt4CnrmvC5SLBPDYJG0a5MXoNy0KlIO6D+u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Z0UV2DjLQ0mTVCWNh15CSdLqYmiszD6ZnLwqM6ZKoI9tKiLtsJLquMX0yYqc4Ki5Wcmm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PoNdvSiiuVV7mpwJb0FVZUJq386qU/N1TiT94qP4THrjNm+aSoe8niI569xZYb8RdyOQ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0ExHsfi4iqqJpqaFGN4JlxOOkaL0mhO7OPwFFkYTp2oNajF0WOWfwOFzPXNYqVUoYnGQ5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5vUo1xRhRiQsvYppdiTtKRqtl6mynq4qrEK4qejSuIvYVdJ6qOXEbpdTVwWz6Hlt7FoW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emVwpW8ZQvCsdUXJVfAb1G5q5VF6k1jJEjTLhiRrlrFgnhYnQSNoUKFYKYqcznG2R0Px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oqJN7f2qaO5NyksVNEm1UXJi9BkKRXkohNlFPxKpYm10cT0zqu4wfVBVTZd9lNFbykOk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culWdCq+PP8ALqp8f18X08BB/JRFXDXSWzx2DopJZKrhEw6Ls9EJTknA03utWfD/APwT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s6kJLYVcBU+lRWuSSpkoTcrWms5xPCfrcFJKknZrKNk1GyMVMJKrZRuk5rl3yzT8L2cq4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KNKSRCrzUV0ijcQq3u4r7vua2Kz0QrjKvoVdiL6ldLuKrWVka6ToUYhsm7JeNR/QfTw3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6eHQVc3LM3qJ4aj/AKoa3gXhh9RqeFcwxpIvnsPTkesbw5k4chTETnmqUUUxE/dk12I4X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t9Kmi9qqvBST9RSbVRUMRP2jSxWOL0EWCo5DTwVm00XUdwh1SCdM2CqX0hzFbNq0HtVq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0azkSWprdiiSUoqf81eudB06ISmuheSKkjEw7K+WtwoIrHOXD+YY5sllrGKxzfwpbdjin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8w9rehVKxm/zV+xyhRSWImkV2dy5cTTWSy1T1F3zMNGpJUWvwHs6JeRV6IhV8/QrpHlz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SaaRRjexsIarUTPUd0PTPU1UhxH9B8bFI1yYnQXNQqUi4xM3OFMipHeUz3J8yeS8blXI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Ro7E+WZRV7FiylUcUY4oxTZNk2ENlpZBJyoUeeYbf2Nr7G19jaJ6K9jZX+JsL2Nn7FvsJ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aVYhslWqVapvLm0O10sKjnIi8yWm02kWM8lDESFs+O390ZlYUPZ3L+o/Ew0XmT9mxFTk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ZE2rPJiJ+0b0yamo+UzQ9pT1MNyW0YMyqYa/uQpvMJ3B0hFnNN8jVTuKs0mKhb/mr1zo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sm/LPie93o5q/Yn8qjvZ0cxuGl1nWQ9jGaGEn6qTTj4C4a8ZoTjNaO4oauiqE8Z6S4Nh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rqtU0VtuXJhaOsr9wmG++lJTGrqtdKRTNPwvZk4rG0W/XmrCW6Lugs+EeeSpSFzE6Dyi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yhQohUsUyr0MWNoUtnVUsbaHmNK4jTzENpexv7Gw4phOKYf3NhO5stETEVJcjRYtOhf7F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BRXYmmidSbJy+ov/mPl/kV0O5tMPMb2PNaef/lK4y9jzHm0/uT1+4qPbpInE8lnY8pv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nY2G9jZTsbCGyhsobKG7sIJ0juhZOxsIbCHlobDex5TSUkkbCdiuE02Ck0KPU8wo5pq/Z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EtGa8kNfDchZRNYo9B6zoXSceWX2hIa0byhhO4OG9IVJpqryJ4SzQl7Qz1Jtciwd0JcM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qCK1RnXMiiK2ymB7P/hT0lVDCw8NJJ7sXiIvcWaGq2af80t6HqvgaWkqfSbKtd+qcySL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TSWQrcJqaaptGu9VjRFXKjkug1dy5qwqTQ5w0fm3ElvH2dzlbJtNBLiaqtm9KKY3N5q2+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1nIpCawvG8FHZJ5KRxOg+Fiq5eBQqP6DstI3NppXEb3F/EQxFeskU8xDzCk1NlTVw1KY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pKXef4hVq9TZ+5Zvcq7DPNT+J5n2EYizQmrXL6mx9zykKYbexsNNlOxRiFIWg4apeNIVy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ig3PSND18N8jWbP0NfBaUR7fUm3F+xqqjimka33NdhJaFHoXKLDE5xqVjPgozpCsZObM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WMk0JWUxE/dkwO0dJuwo1U4nPMxGVm1JDdKV7DeTCaVLVU177iSbv+R5fCyTxFh/Uome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a7OtNOpsNfqotRzE0tJ+9OJoYvmJvEVERJ7kjrJruvyHM3XTLoO2XElyVE0Um9bciWMt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cnzJCaGHiP1tE9nVm65jTestJdRGiLz+A9mKHDJ/X4VhR+W2WpicJDy8eRehVyG0htob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bJVKYf3LNPlLp2Lv9Gkkc9V5GzjHl4nqpVn+Y8tP5FmlXskeYnY877HmOKqpZ3cVmikk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TsWKZLwtBsLZqZHEs1cqi9c01hNciKIV8CsJ881fEqiGvhNUcrWq1eppMxNFTVdNOSmt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PfWRSj0mUy4hhryyUSHtLeZVp+HRSxouo4mIYK8HCwqlBZWmJmwVT9JNeonOg5VWTZ0O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nXwNYX3CSTQ6b6ifQg/Dw5zch8yOmNdRr98zYRE4qo1cRWK1K0WGE/0gjWpNVJ0R36RU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9yeTE06unDRfVpqrMkUKlLpVMjOqGPPc+/wPs68yhwhQqL9cbko3yLUf0NxukXQ22m2h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qmyorUZKfMk2Rqu+xd3Yp71TWVx/uSTdxLtPM+x5q9jWe8u/uT0PueUhq4bexRrexaGN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aL83IsVLRw81ctR565q5VF+rJfJVSkUG57+FXw6Rd0HJwWFURTWw2mo5Wk8NyKfNLuSx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xegzllqYhyLGskyeFRTRxkVUNVw1f3Jkx8qQwOg5Rv1Dp3mTWq2FkmtI11RXfEL/AMop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0OaWE+hBzGqqKtaGH76bXruFa+bsOU7CtfsruMXrKD+KVgnRSe897h+Yl04xTjvye8Sy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ZWFR8rLWGIuJpTRLIgzqYyfum5eCE+fwDOonSG4pBf8AqFVQ2kNpDaQo43my4owo1E9S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Ueiqf4h8/csbj5RGLQq558/8jZ+6nloUwW9jZb2LULQokMSfEsVzWpFTH9Y1jVITKRe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y1KQkiQ5DyWSkaRrD1JrGiZp7yowaWhQ4r4POFIVyVGxpmd0MVOZTNVmkaGHqE8J2mnU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WSysIxVKZeqZFMKaTSZp+zrJeAuHjbRSON9M4Wy6Lk2HSJjVXgoqqqGixrkXiXXKkU8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Sqfu8CSCs98xzRn0JCWK9yL+q4rMJ66EpdYMXjWCpxgyPvsNNX5khNqqho438jT00lyNF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TRWFTkLL7wXSVE6qK528pcdpubrJaYjdJHV3DmaTUTSnI/buT4BokmrYow2TUw3dimG5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uNfGw+6mtjTXkhtm0sNCujpSLGyhslkLQnkU9VhPLQqqFIKYnUrcnPLzKrGhiS3pPxFh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RCsNXK4dCuauRU5+IzqNnG/wbFhYtmUxk55Kk1tHC5w0XtRSaJoryJ4ao4k7ST6j8VCi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a/uJ7ytyTtZgjmwdzw8/u2s0kc641ib1+w9050HcNJSq7ia/81rL9XgTnc1ZSkM+jLhs4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1jousfsW2SaXEcfuSxJYo5BURWt6IVjpJcnxcYqyW9ynHNPwmINVyGo1JdIXy2j/AFl4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1KcysORyLFELQtDFhXJTJaD+kawqVUpHiTUXrl5FMtjDG9CsaZ3VHTLobaG0nc22nmN7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h5htL2LOFxWpQ2HFGHlnlmynco1CyHynym4ugnvFShJqpI2kLobjcWQ3GyhsIbBsHvEQ2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uNZVQ2zbQ22m02GEvGNCpTIpjoUjXJ7MreOWqIT0dHoaOE5TRfMk+hguau4nk6KN6Qkq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9bgN5tUVMzk3TmKn6aGKPT9yiGniTc6apc4fkyfkdfyFeq+Aou5N6qYf0ZWLxSLXfqaI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2kyaK7LoabL7/AbvV+5DVo3mO1tVUnI9cy+ExBtIVjamZfrKRoVLRpOK/UsamrIrktBT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epSNIXLFcipzy1kbSG20riN7m2htF17DVbOgiI11EKYSnlfc8tO5sNJNaw+Xsf8AxNp/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uxVMRSmG82Heqmz9zgXQ2mHulX1PN+x5i9jacbTy7j5iukWNg2ENgZoJKo38NtuB5Tex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ZQ2EKYaGw3sbCGw08tozRaiGwh5bSrDy0KtQsWU3l3dy7hauHN0pSKYqFNB3qfN3P8Qm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URUNZil3IUxGlFTJi9YVhNcmCvB0KwqXhguKtRSeHQmieqEsVKE2OQvB/Ib0iomJg0eg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5vaMVbNJrdTFMZP3KIYqf+o78nb4vp8cnxPr4CjdNHtpdDC+jK1OE0jTaZWDOksmk3zG/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7C53OxEc5ZSREJ6KNRdyDKWRBytltbvgGdY2hclClMi/WWKeEv1LG3gKYsbRvlqPThMuh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XEQo6ZvNlx5anlGwLjJtF/sXf2P8Xsf4ilUd6knXEVhXEanoVxU/ibX2NpxdS7+5ZV9T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dJqDoWzXjXLUtmoYfUZmtlZIbknCkLQWS7jEQuUUrDWQrhN7HloSSaGriiMWSzJonZT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WYguKiXJPm01XtUplav7hF5ZJQ9nd+6WS1TSwlNHHT1NVxi9BkX9BCbaKVzOXfiOhioY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n+nxPX4F3hL8dT4dYevgLOw7gu4w/pyqxfmtkXgthWb92TVFxMLb3tJLeP7VvBUWrVJ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ojFTYoI2vvOBoS+AYvM5liqQ5Q5x4lT+uNY78lof1Lk4lY1VDaRDbQWeI0xHOclTbLrM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Cydic/sUevYvidjaeSRqmyvc8v7m5pXFTsVxv8AKLhF39zf3NhDy0PKb2NhvY1UQokO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6DyZTPaKE1tGsJrCheLOozw2CZZ7sz/AtDDUSsKtQqxCmqauKUVDVV5U/Fw+xeXUuO5D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gmXQdZTSwXDsPGSc0lMREi5OQ2GIn7siinsrecET9SSMb0h7R9SL/lE+ITwkgogsXeKv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rI0nT0uBh/TlRUugj2xmt2rQa7hlmlz8TUxP1ILNJt/UkUVekKE5aK8iW7I5auV+rooL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/pQ0l+AYnONKE6nDOv1xpCptIbbUNtO5tlJlEee+lvKNLNKK02jad2KPcp/iGw/1Uq1E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rjfY8xym04rpr/UeXPqTTBw+w7SLIbJYongL9RSE8tYWg0b0KZKRpF6ch8beCmSsKlMr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Oo3p4busLwoVy4SidPAZK8xqq2qoaqrMmzW6CsxdNG80Ea9tqTQ2ii5J75oNXkVyYS8o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0MaiwWXAbDF65FETiphcnJDCd+4XmxIY39K/YTMnwCE/gl8VfzChWCKPcm+FZTNrKvQcY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K20EYlmX6w0HLrJbLU4oa2G2ZObxGsVVSc65Fa4cx10i5WtRZ8RHNbo8RrmS0tFKKK7F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rCkNxJbly5vJ6Jslj3i7Vzd2KKvY/xOxd/qpVf8xoqpR6djan6Fysz5u5VJ+p5aFMNOxR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N0aQqbpFCxUUxPXNYtCxygv1HMrCkLQqhaLRpSNY0KrF3QfCkK+AmWqQpl9Rs40Q1oUyS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CkalLDkyc4TJqscPqNy1SK9RhUohuUrhyXih+G/uariWI1FJO1epNrkkPMPpDmVh7O7n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xVapKD+iZcJv7kGc3kxnUZ9BOSrXcO54bVE/I08FPCXwE+LTxefg2LyNXW6C8ZbzSlJV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0K4WtyWgqrdarBHJdCbfVM1CuWYzGb0WLF/UskJz3yUwnJ/9tCdfVc9PBSu81VWXI2XE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vNfGwm/caxX6c94i6c+UiS6UiquUpNBPwkVeYkmNT0LShQsWJc81IWhQcPjWNS2RTE9T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U36WSiCwvGiFRgzpC8ORLJUkg7oP6eI3oIVLFIVzTG+I3PyyLkoVjSDFXiMlC0bFShiSE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9FPwni4eIiyEY9DVfkwnfuEhKGI3dM08CnI0H0WH9OXA+o9n/wCoK3eg3qYK/tUQ/wDx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4JfFX8uvVSsawU9c1qGoIm8SVeJgzSzPE0mk02t6ZtXM/DdZUpHDam01yqL1mYDt3ux6St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KHM1jBRIWhWHCFckuZzjI5F4Xish8OEJQqUKxUxPWFIV8D+qFM1MjBnTw1H9MtS6Fyri6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VSwmubZtF17FNI2XGw4phuNhSjCrPuaOhJDRlM2ENk2TYQ2DZLIbKGyhsmgrUQRsrGyb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opvN5cXERdQ20NtC+dOo2NcuIicCWSpSHs6kyiFS1TSwXEsVmkhJdUoo36huTGSE0o49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lwPrPZ1/9Qa8bI9n9YM54f8Aqev5Essi/Ep+R1sTjKVZ3yevgN4DlRyqstmZ7J/04Vt4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5RclM7+sVRDBlObW7hyuRJ9c9PAQQmTSxVZlIYC+BKNh3WFSpRI3yO6D4SKl4VUpGSC8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6/UUycIIVhUpIYjfUbrNNtCji580yzpmwpsKUw/ubCdyyEpIak0XkbTux8/Y/wAQ/wAQ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l29yr29zaabbTbQ81E9CuIhtG2eYptOEVFUa5yOn1LO7ll7lEKobBsGwbBRhsIO0WSXi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psobKGwnY2EK4aHloeWh5LTyWjfdsRtRFVtSiL3NpyGq5TbKYhdqlCy9ynvDW00TmVRe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VRTRbc0dJJm0heNovTig7PhO/cJK2VyyKUU/DcqtNDEbWYklyP5pOHIVVSwydt2XBX96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DEXc49n9YYXRwvX8tSCeIuRIr8fUlnUXwZ2Xch7LzYvjzYpLFSXNCbVRekFTNpLstqKv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Jy+qiIt5TVBqD1skop08X1hyhNEhgKTy74USFaHIf1KwpGWVw81St4UJwsSio6Ny5ept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6G0bS9hcVtpzKYZ5aGyh8pdptIT119C2J2LYhVru5rf3KG002/sbZtOKq4V2sK56TPLQ8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QshahbJIoXyXhXI3qM8NwpTwk6iFvB6DehVjex5SHly6GqqoauJI1XIp8/c+YkrUNZhr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2mJGuROTkG5XJyFKHMnhrM0ceik22h1SL+hgLlReDkMReSOEGv8AlWp7OqcIYPVf7Zk/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r8Cv5Oo7r4C9BG4iP94qTpuPZP8Ap/Azap+KnqhR6TJ5NJy6LeJoMSTP7xwr6kzF05TR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BrXbUp9It+nxV5SEhKFbmCJPhBJVOCFoXOZeFBxeEipOcOJNTlByj1U3E1ehXEQ8xCau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lqUwvuWahdpqLrcii4nY/wAXsbGKeW/ubH3NBySd1NvDK4rU9CuL/lNt3Yq55d/8iy9y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DexRjewyUr8BnSFY0K5X9BcyzWFfFpFOo0pkrG5eCi8ClEyVyXi3PeFBxh9PBwlNbDQ1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HNU16n4jZFHE0VIuGLyjWCmInNclWjvcLbcaGOmio17bSi7oYS88qkv1YQzodDCRfkoL0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T8gQX4xfja+Eo7r4L3Iu18x7P9K/3+EkjlLz6m19i6J6Gu5Xdcmi2qitVTBXgz/Ucq3i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Uhah7PTiN6Ruc4VLpI2kQq9CuIg/GqrNxqsU2FPL+55f3Nlp8pT+x8/owo3F7GziFUd/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2oaz2lcVOxtukVc7ue7ronkp3U8hh5eH/EkmGz+JsonpGiQ5nAb0hXLzy4fUw418B3Qc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QohWF4NjUomdR0alEhTJcUTPSLxng4S8xvQtk1mIpbR6E8PEWnEngosk4KSxZ+prNMRE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K5MdOeV3NCqVKLNpKcnQU/qEyLop+K2vVBGrum0Vq/KqoKS41PQSe7Eyr4i/BpFYrkT8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khjMHESmtW6qezTvor8ZpI9GI3fMXRVVfP0PZ2pbRqLq1VLxZPxWdBqrcqbiWkhtoYMl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CyH+xtS9DWxHFExTYXuV0fVSrsI207FcVexLTefOvVSrZ+pTDaeWzsU5FbwtlrOFUh6l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gzoTy8oVyNGdI1KQrG0HTHZKZKwtBpSNVjWFYUuLO4mamVZj0zSTK8Zk5RpF8huaiRZ1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azZk9FW80J4WJP6iaI70NdJoa6SUmxyLHETcuVkt6QsaeFReBo4xQfyUTI1yGKjLLrGOn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soi8hfqQumRfCXwU8NM65Fzp+VV8OW4X6o1TK6XQ30REmex/SvjIz5lKqzua1uJSFc0s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GrOTYsT5kz0zN6DJOlQrjHnzPN+x+I97pbrGrgtNg8poksJk+hst7GygyYzoXLwqXNXJ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qcoTOxzKwoUJEyqRkgzpCixmsb0KLCo3qYeSkKlLR5jp8DEyXLxvGozPUpDlBx65K57m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VyUyvSQkLZ29RpUpCWTFROMbQVHNaosk0VFXBdYliovqSxEkabVm2RTJgLCxY0XJuKVY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U0XFw6ulVsMX9tRB7XJQ2PyJPBSDhPBT4NfHp8AovUWKdMisTeS0V0N+nZD2WVpL4zJ2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8sklJKPerpOSycRs1mrkmYT/ANhpcY6W+eailczehLkVjqwmcyak1WGCMruzWLQrDsJI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6pCkKFctIN6RvCq52dRmSheNSkFMQv4N4NkbTe5tp3NtDbaeY3uea08xDbQ8w2zaHMaqz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ZxZxsuLONhTy3FMNTYU2FJJhqPfJKmyh5ZsGwbB5anlqeWpsKVao5qI6aiNWZWZRTbPMQ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pB3heomWscVI0yYzeZVJltFeR+GSdUqsljhL+7IzmkoO0RuRDCfzkYePgOVHNXuaSNRm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tUQxU8ZfypPg1+ObLhUUXr4Ekue9RVXDVdVx7JPgvjNWKtWyitXd4E4Ow3zWd0QZrTci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Ypo4aquilYv4TzSztERgnEvUmUNYqSTJg+ozpC5xKxvIvFIcyseWXkN9IULFS+S0UlwK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YyFXIXQq5pNXt7m2hLTQ2j5izhZMcOXQnMphoUY02WHy9jab2Ns81TzHF3qf4hVMQ2XF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BZppOl6CKjkT0PMPM+x5inmKVxHG24u4rpdyzu5Vq9xZNWfUXTbM8s8tDYNiRShtqbTl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qo2vUXTZM2DZkby6m04npqeYpTE+x5n2PMTsaDnGrir2KYiSKOLuX1JKmIaqOT0hVEKt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C46QmeSC80ySKwxU4rk2T9Ki+7XSkSxU0Rq4azrBIYCwdnXjoE2mO79roPVK6XEnTt4a/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8Unxy9BfTwKXkYSe50m6KT5HsyrfW8dONopienhpyoeyVlqKP0ERuGiX3uGuSDuK5p84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w5ZMH1MOm6Fy5VYSSPMdNq0EEheFqZqCekbwqpSFVhdC7TTRaSK4iFXmrPsWUoxxTCXu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RhdvY2vsa+kqdCTfeIh/idyz+5s/c2U7iuc1ncVEdI2zzfsbbjacXWHE2fubBsGw0REbQ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14umMycSmWoo4tnoWg4dmlkqMjeNkmbCFcJCasQcrW1F05mq9xq4n2NWvqSVrpdSSI5P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8xCipFnTO/LUxWlWyXiUnomjiE0WGEvOCpn0FMRiJsqqGL0UluNJpVPyBCXhoLBSXxaf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Rx73FevC8j2aSzRFXx5cYv5J4ns896KaKbK8SqF+4qLeYi5VKoUypORQpQrDkTUnlwZG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K5OEW9BJxuhdptohtl5m82VNhwmKiVLIfKXRDb+xd/8AElpunwNnGNbST+oqq9ykp9Ta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f5SuM7+JXEd6IfP3Nlf5DUwmyGO0GzU2ENlDZKJDdONSg9Z7hZ8I28FDl4FSkHDZFCvg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HISac8tSxSGGTWxTLSFx3Qei5aoiqazEU8pDVm092imq5Srl9UNZEcYeMqS0SWnUopfN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U4tLyXgMX9yRf1yLDqOdxFQoSWxRfFUX4JChXIuZBfjV/IH/ANMbZURbH4uEuJL7Hs6s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3TZL+pf9PE9kdSkx2I5yaMpeoiPsTRs5FimdMrWJ1HcUJ7jiLFS0Kl0MPR3GH0KuaL+I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6ZsOPL+5qsahdENpCbpuXoWxOxbENle58ncuxD3U0nxPNZ2NbF/ym04qr1Pn7nl/c8p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o+qFYbikZrlZ0GQlGsKF4unwF6Zp5K56HPJQ4jj1jfJUpC4o/wACaxUxEyUjWNDCE6ZJ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QqJCqFWksN0upqydI+dPua0lPxEVpqvmTRwxYVyJ0yOUR2HquPd4iFFrDF65FgglRNKE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nX45RPj19I78rUHrhvdJbqxWns6JZNL4BOVBPF9mmsriN5Kqc4Kjkm1Rz0aiYk6E0usb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R1C1FJaKmrhqWRCSSNxtp2Je9Uq/EPnUoxxq4fdSqonVTzGFcT/KbbuxfE7oIxk68Sum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Y2G9jZRPQuT3G6Fioq8y0NkrkokOZY9UhTJyhzjNRg2fgcIWH9BekL5q5rQsULQqWi9T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KP8AUmuesVmYmWmbBXmN6eBcUemWxwjhk1y1HJ7tBdK6LI/DdMmmkI7E2kEbiJLmarkL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w0mGi+imJkWE5TJuKujNfGT4Sn5Quahfxt3hu9PA0pWNVuizR1lWiGDK03W8BVcsmNuS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n/jmxEgqcPCssPZ9GXzDnqs1lv8AAX3a0UliYU16mq9OinHK0WTpaJN6q42O5TDahsN7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fFC0bQnlb6FCpPJJEKrGZ6k3djhlqXheC9UOWWmZg04ZalMj+gvQrC5TPrQSNykLx5we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NIVTPioX8LD6jekKrlrBR3g4OSpMsLIxU4OWFCT2iyVUNLCdNTWRVQljMVqlFMFRC8Hp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757FXHE3G/4+UFKCfk65dYp4fr47vTImRqzkaKsc5P1OX/QwFnOq18Bk/m1lhyG4jdl/9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tzq+FLmKqyPZvUlxTwqQk9qOKK7DXnUmyTkJCI5R7px3EhPqQZ4PCGET3lSRSFoWhOHq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JLoULZL0y0MOYhXwLQd0F6eJ6Da7vB3F07j9ZBdJyIbaHmNPMaeYhR5tG0pSZvLKWcOx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sKeW42HFMNTYU2HHlqeWp5aj8RzV1jZefN2Lr2No8w8w81DzEPMaUxGmHouRVmNRXpQo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XwcFRIUy46bp5k5KayVJsUTTVV0eJo4mqpNFgoqcFizqO5pnocDevQ8tfUuif8nJlr4C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rqSTcorn4U9H9OLOvAwtKU9J05eBLhF2E5dr7CtddMmGnrDSS7K+nhIicR1JNancwV0t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jdlqeNRVQ0cRukijmNWl5jk/aWKFDgf1IMyXjaNzCXJQqUzesNaFIc41KFztG+WV8jJj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Dq/cVXrKhtm0b+x83Ys4oxx5bjyvueV9yjGmy001+xKadi/2Nv7G0vY2n9ir8ROpqud3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AHLJ3N3ckrVK6KIbSdjaTsbcvQmuL/lHaytkeap5i9jbXsUevY8xx5jjbcbbjbd3Npxd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g2DZNlYbzbcUc48xx5jxzke6aCuxJz5KUV/co9x5ilMb7HmJ2PlN3cv9yi/cuvcoqqWX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3hJUVDbKPQvOFI4Q2F8uMmZZiLCrTVUpVpJ2qpOZip+6KdRi8W50xF6KhqsSfE3ehNye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gr+Yv9PFbTfl3LlXhpzGe5RJq6tJVkYLXXRy52dSa5PeNul0hUanFSloSWxNPLWy+FLS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q/KiSlw+AfPgPX9peNT+pBhaNIVheOFChYrnsS6RsUhVcl4di6SNpCrmm2htobRdSiKb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WykaCNSh8pT+x838S2J/EmvvEToLoaaldJE6lXO/kX/zG0hVyHmfY2lLuLuN5smhKhsm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Y2U7GynYo1CxsmzBnUavhqPRfDoL1LFstMjhyZK5aILUxW8yxrNQ2ELFDaUo41VJo77i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1mGuxRiMoqcRGvdKRR6KUL5HJxzPEyehWjuJRdJg7SppE5wUwVz6CWmSNbeaW7gV/IZi/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nwU8quRU0tK6jlw2sVbrSi8xr6TR4mNjLqrst4k0TCbip+ik8r38Eyq1bKK1d0FXc0vH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gvDcSf38HCm7R11qLJyaMqz+AxDEXfKFoVseqDY1OEaZMIlC5crGri6G0h5iHvZ0mXPm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whsoUQsv8TZf2LYgumxe5X+5uPlNtE9CuL/lEliK6a8Brlc6al3FUd/I2fueWhslGJ2L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hUplTr4jOoxZ+Go7NXLUXNNcqjjjkpCsLC9DEzcoqPSGyVYgvu10VKPQp9j5/wC5rGu3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RObc2J0zPT90JtopJ6KrDVUf0MFc69SaGk4Se0bP5CgviJkX4lPgH9U8X1gvpGV8uKu+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tdF24eqK1fxbtJq3yWIiOmJZJ0UXIn6nVXLQrvSGl+pc2jiJNCbasXwGUnrqMxETVVvw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4RuLPiXNxV0y5VyHmNNo1lUojl9CmG4phr3Edoy0SjD5UKONp3Y/xV9BNPTRVtMnoukvM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CuInYrir2K4jj5u5sr3NhDymGEjGonQb0hbPQokzD6jIU8HE6D418FvXNNcvAavMZnqW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8vCtBR6QqcC5QrkkhiJmrFR6c41hQpDBXnU1mIatCeG8012hExMOhrTQ1XJHE6CloVWG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gLJzdw7Dx0k6QxyblQlmfNaQSRVJobP5CvwK/lL+qfBUK5HMWlZiz0FetdZL9DEw2/q0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2TmJ7l6Tb+qgipvakWt3bxctxjuciTbcV3EtyWz6L7KKm9M7frUlht/Dam1L4DHEeiTK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ZaW+xsvVOhq6aepv/kbv5FdDubbJ8BFerVmojtJalVcfN3LKvqbBsNKMTsUT7FjfPqXd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G0GDOkaQoWKlikGdRvhuH9PAtCpyGeBUpCo3qNzVKFIVOR6nKFykaEoVKUQZkoVhSNReA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mrHE65uMMNf3CSheGuyZRqp0NJmJQ1HaSH4zFF0lkKjlvlxsmIc+JJbTzuTcOVaFLE9I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zL+U4nVvwVhMjF5mkjXuS6I3/APaD1mirvkSRURNAc7Rw1RE+RJDJJJNG0VdLWxP7Z5Ys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jWbk8F+ebZbapUbho5NLevD4DHQk5LcSeigtELdyTUlHVLrFip+owyxuyWysmM6FslMtB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jPqGZLwoVKRf0H9M9MnBDCjVCkaZOQ3hM9Y18FfqJIVhQrmoYcK+BUWo/LbLcWFixW5M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nJRvSFYUgo0k5J9S2j0Pw3GtrISfqqUUqO6RqekFdwEzYnCQn9hZ1Kfka/nOOvDR/v4/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2Pkm9o/3c1bNLjWO3T9eQrWqrWOpWnVRzktu6QRN116Z6jknVLpwzVJvVUnZEupsv7mo1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/wDlGaXzVl8BipvmYgql4VJJUsVoUjh/UYeamXDGdPDwxnSFfBb1GRohNYUjWDx/SF4U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6nrDahdCioVenc2mnmN7nmtPMQ8xBXz1ZnmIVebRtm2bZtF1N58xv7DMRuy0+YrM3nzF1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ptG2bY/EWyqbR5htoeY08xpttNtC6F0hyhyyWKlIO5iZ3INhONFMToNyu1UsJiYD5LwJ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UizpDEEyJBeaFStjVsbS/kPQl8Uvx/tP9P8AfxvQ9MiZG7jBbhPo1FWaWUcuijdZLdSa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R0t7/wC2XUaqmi/FY1eFxE9nVFXe+Rpcb8zlDihSPRPCcjv1iPWav3JcXr4+N6GKrkoL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+oZnuUhUw5mHLhm45cIw+ka+A36hkaHPNuH1Sw6f6S6G2httPMaeY020No2imkpZxsuM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8pO55adzy29zZYhbDKJ2Q1cPEX/APGUwsX+B5b09UNF+lP9tT8TTUppofOT1pfUb+5r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tVQ3G4uhtIeYh5v2JLifY8xexV6m0423DcLcp83c3m/ubz5iiqXcXU23G0423C4bqm83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V5tnmHm/Y8w0nqkhH+8lM1cQo4/3N/cnJdI+YsvYq08s8tSyoXUo820PeIurIumd42FoU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oS5klsaiyN6tNbVcUMEoP6CZEyS0i5X45Mtvzj2n6P8AXxvQ9MiSyNPd482yqiysP0U0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EjtI1vFS/vulCS6rEs1MjmbkrGhXxH/USWfwGP0HFSliheGtlb9QyNEKwplwzD6Q5FY0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VVC6IbbSuK3ueY08w2hG4azVFmIxUdPkh5bimEUw07myxCSaBtIba9jzHlXYp/iqWf3K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u5dOxtf5TVa568EQ/wCGl1chryR31Gtifc8w2zbcfObL+55M+qn/AA7Cns+H2KYOH/Eo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Hz4QsWy4yeIyNEKlssoLG3gKNLFSkbGybjYESVCrENkoqoUxFKOmUKaRVq9j8TBNZsir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YmZ6chEhWKj04LkRZSmfrYYa2VFg5BMiQepNRLmhpyUkr/jVEggv517V/wBJfgFguVi8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jepOcNFCSbKWzPdulLNwcSengvR3Ebouov6RfHxuKqg8qUKlDfMrkog2f6hko0KZrmHK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Q207nmIUcU0l9CjXHluKYX3KMQ2Ruk1aCIiO/if4nYrp9y6/yK4jU6uUbpOas+Ak3pXk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6l3nz9zYcp5B/wAM08nDQp7tDRTEw2VnY0XYrFXjolcT7F3FnGwvc8tDy2lm9oXUupd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kxvUmpTwsImsa5KRnDnklKNoqIcyuWsW+Bao9eA3SRFobMjVxHIarpoas/Q12kntNVyF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kx05xmIvBSxPDopo4s5E0UXrmd0hqoaS9hafGrlX85x/+k74BY8smH1He8a5uKzeg/Lo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2zyyTNRiqTxlmvBoiNSScM+i9BW8PAmqoiIu8mrsR0+CaKC9fHevFxiz5kypyhQ2mlXo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85jWSWhRhsHllmobin9iml2P8XsV94SerkXqSbVealXM7m0w8xvYriL6IVc9RqNnJeIm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lML/ACmxL0Nk3dy7O5ttQ8xOxtr2PmJ4iPWXMoxe5sIUY02U7G4ubSm0pf8AIV6FSmSk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g5KrlpFCcKFVzWHeFUac1Kx5ZMToNKlaRq1DXYg1jF0UU/DxCrVUlisUVrt5R6FMmNzK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IfhqoulxzzkTncfMrXOnwy5l/OMROOE8Txp8siZGz4mgxyK/cv8A25mI1ySVN2aT26a7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Tfrv+yFXUN6+CngYk7TK1RFoxqVUda628d6XMR2AlJlnfxKNxf4mxjHl4wi4jcRiLxNJ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2U8z7FXr2NpxXSX1LO/keX/mNXCQ8pOxTBb/ABG+6wreg1rkRJJxNpO55jSuInY0347k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T519TZXueWncphtNhvY2W9oXLl/zO0KlI0H+JgQr4TYVyTXK/wAPDEhwhTI+XAQqVLFi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iltE1Hmos0PxGmvNFNV6D+C5MToM6Rwx6ZmoJopM4CSWa/ki/HL8V/S7+wnjSyJkb1Ee7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ubszSXgtZxWRosSSJTxG9PAek5VHIx89JaypQXx38zF0FqhtKVVTWOQxP3CJpO7HzKbK9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noIUa3tC5dS5eM9//IG4ploLG/g4C841KZ7Dckkzv6Rv4DBsa5XdBeqwqUOZrFDA+oSN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I2dEnhuEWqKSxEmUdWD+gkcJReaJmYaKCIIj5uctabhF41+NT8+Z6/2E8SSLeM1RH8ly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iqr1bJEMTwWuS6LM0m7/ABPTwFTmIqIqpyHdfHlwU9oRLFCpRYYf1DZ8I2/5KQoVUvC6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FVQ2kNpDaabTTzEPNaeY020NtDzEMJWOnoqbRtG0bZtnmHmFHaRtG0eYg17VmiFXG2bZ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jTbQ2mlHIPqluJruRFNtC6Fy9M2Go2u6FoWyKPT9ywpCsOZhu4OG5sbrkq00mKqE9toq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9wn05FhhdReMHP6FPjU/Pm/ALBBYpPeN6j34+JiLhTkiJWpie7cqpzv4XFOBqX4KbM+i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7wMRLDkRyoqLuF6+P9S1Mc5FDmVMOfEwun/Jv4W0fMhqqqm/uVVe5f7n+5u7lJHA2mlX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t+J5qnmG2bam2ba9jbU2jaNo2hrZzmbSm0ptONpTaU2lNtTaU21Ns21PdzXqbbjbU8w8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/8AkfN/Ikr1ReBxKtcbH2NbDGzbKQiK2cirVN5c20JNehtFyRjfVmoT5jck4PyVH8Rp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MklJoeoz6c2Gv7oIiKkiqlV/5bZxnHj4idBYN75GchOph6LVcxi2HK9FnKviTaqoVVHf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3FIVy6Sqmn8qeDiCsleSzF8dWczHlYqUSUF0rGH1GdMk4L/yOkHl/DTp4FYzGDS2WhXwa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GybJsGyUaS0lT1G4aOXWNXG+xq4iKb/RSun2F0Vkq8TWkprMOBNMRCekhcXqNL5U5oVy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w10mjmrRxhLmb1hNUEVKFF+OT89wl/cgvXxk6R0cjHQo1vUxHTVU0bqs80mXNdzWktaf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1U1vMX7Fcz+svBcjrGK9yJNUpyHS8d57QicYULVKjDD6fmaI96NVbTyq1yuaqcUEVqoq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hJv4eH9zRdPEZ90Jp4zRTETwLwoVEzSSNIVGDOngUyTVY8znktBhbJXJU9n6iFypYq1F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C6D3TNJmIUX7lUf2Fw8RJElmbVSaLTJgryLFEhzF6EueTETmTbRRrXbs7lduoaxNDVck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OGfUg9P3L4uGIJLfBNJ0iRLfBeQ0oYjXbTsPMnaMiasPLQoxhSSdM+mn9Jz8HEQTDY1qz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SXTnfwHz3oY896ib5RvIZxMPpHr+RaejpVkI33FV4Oz4ituiDGJiX5CuY5UckqoKxrGYi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Cf1CyxPZqXlWQ/wB67SciyEXEWfDJ71u0y/QRnyu3Gi1ZTfojkXHe3DQamJrsXelCeGzu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3iPbZfGbB8d0LxoVigkLnE4FCpRCsWqM6ZKlIWKxRMk1XOxRMlYULw9n+oTLaCyuO5OL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VVUNTEFRqq5W3Q/Fwl7Gs2RgOYtimSQ9ODsmMnMUZnTvBdJKFP8AlzE6+LVZiCnAQ00u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9QnUs5XdDXaxrtHZb/rn/ckZeFNyqim02RVyr0LL3KOU4t45XElqhiSt/t469B/u56U9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16msxxO3Uw+kFE8Oip3hpYjkanMk3FYqrumK51ES5pYTkcnIb71ZTshNqzRciOaiTVZV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5VshVuIh7xk9FRURzkTRTePc/EcrUpJVzf1IYXWCvxHJTcK7E2F+XgI5qzRY4v0qYSrx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MR2K9Gt0RWez6jP1b1J+zI7STeYi4qIj51kYX0xm9yNTioslRzVHYs1cqWnuPZsJtXKi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PuJh6KPVteA9vtC6K2GvwHNVyUEY5ZuuvjN6wf65K5OZWFBvQanKFy8dbJqjDD6RvGt8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Kwb4OEvBwmShWOM3g7LRIYicStSa4aGosibHqa7JiabVRTVckMZP3FVjjCjeufC+kWhO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5UnxRF8dRZ7ic8qdRPdvdzlwF0tyLnRzFk5CtHRTwLZpbuBpYezkd0HPmiruQWd/Hd9Cj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ozw1j7/D1VnrSPdYqzduUX6kH4mJKTGzmpjMc3Qmio3mYbGvczSpNpo6bn6s5uUVyrdY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iiDES2iL9KGL6RT3GK1jeaFfbOzT/jX9hXv9pxMSSpRRrW0VVKrir1cbC9zyUNFiSThD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c7lojGLZVkYj26Wk3iovvERURu8bJqbSWGvxHI3TUxVSqKYXSKtck2ruHJhuVJWMPRo7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PeuoiruFwcaV60FxG7tvqKrl1nLNRVa/Tct1RfHTqKP9YcslMzRvQv4Teph9PCoMyWzs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ehQqcihePtCfuKRpFehPJUw5tufhqrVKKqoKrknMlOSxf0h658KfAmaylJ/kS/nTOTZe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V+luSbTFdoue5VlJvA1WaCSVZS8CaEnt9UJtUuXy38LSbsxf0NFyqiJVR9NHl46JxSFF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8NLqlB+LjYmiqW0VHYuG92IqSrpzMRfaUboI2esYjsFjNld1TA6oJ9AzrFXLZEExFo7T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DdpJJRBrZ6LrSU/pQxfTI/CemjorLSJo5JDqpOabzDVyySZXHw+4jfZVpveSVJYiZGt4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xdbcintH/TUV83UciSnQwHb3Ksxkt7EMPI1zXI11lMPBYs24NVXnBmIkp2UTCdiaGG5a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vvVTUVyfpW0zW2m3556lMyQd1WFFhQ5lXF0LobbTbabaDFRZjddp5jTbQ22nmNU8xp5j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h5rRug9FWYxFxG0Q81CmI3ueY08xp5rTzGdzzGnmNPNaeY0w1a6Yk8RDzGnmNNtptNNt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D6jUKZaR9RkuBeNIyQ9oTJQmsGdMlSxhL+4SGs0/DWRJ1UER1FFVtlSDs7YSJT+OUSPr+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nvFclm3yUuIxr1YnIVFxXYlFvu8KbVkazexXTmUYvqpRrULp2Kqi+hVrSrPuUVU6nHPI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mpbWW4qckXx2CZkFXjlTKsFajlavFBWY+vJZLMwUw7PXS9EG4eJPR5KaeG1dLSTeYi7m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lPxcTTdo3lIb1i5E2n6qDsPiqKNYtlF0HKi2EMPRojmIoivWaokjFyY/wBQj8RFVZ8R7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5ho6qTKYTP4io1ERNFLDnb1WWTCZ1UZ1MVP3HtX/TMRN+m09nSdUc49nXjhjPr0cjnrZE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c10X1FxPdropvUTSSbRrsPC0ZpvuaarJWWHSXX3p49l7GkjH6XEp7w/xO58/8j5u5df5C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3LoXabTTaQX8T7Hmp2PM+x5n2NtOx5idiavn6CO07m0bRtG19jbTsbaFHIbSQoqCOeqLO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5inmKeYp5im2p5htm2eZ9jzPsLh6djVxDa+5RfufN3NdHL6lGvKe8PnKtd2NZvdDypkn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aCTmNarqobaG0mbFyUjgrxTLIbL9Q2WTCnvUm2ik7knUUfn0ecbeMvw6fAr+b1zOSbtF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Mt/wk0NfuUrCpNsV0YL0N7uYsyiDVT5ha+JhjUOCFyqlId4r4aYmErUnR0z2hqVb7Pga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HcxXYmK1Wo5KNbIx/oUweqDfo/1E+qLk+VmqhiYy2RURDC6mI119JYez4mGiuk2SogiY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TG6nqYhh9Yf0IO+rJiIyzKTGdTFerU0pXPaJXdRDFfjNT3m7kNfjqrNaWkh7MrNlNVB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K1ukvA905nu2703lLzE/+nw6Wm4xNNMJGylRShq4+i5Pl0D8bHe5E3WNNrnqvNfgLFY1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GwpkrGkE5OMPp4b0z2SFEHFpmwhrYadjy0KUKYhq4idijkJtr0cKiaaq25XDd6oazUKt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yl8ns65vUb0JwoYSr+qM20HI6wmbSnRpw+PXp+fonGhJbp4qdBYJkpBmI2bV4ymK5Vmr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sXNVYrygovFqIVhXcsE5ir80ULWzYcqzoM5kkL5PVSXiue/ZbU9rxXXxdJRuK+eil5C4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Y2I5qo3QWUzC0Em7cJ71rWro/Ksz+qKvcr0ndEMPCw0k3SJ/pQnotnxlDC+lBn0GL0yY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WH9CDvqyK1u+qrxG9SX6lMP3rkbpVqPw2P0nLyHezMwVe5d+5DQnqznIY7guRuJ8yLId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0bV3U97iJrrZOB7zD8tVpL5ST0R/UX8JWy3z+DrHD6eBeNRRJlIc/A9TDKZJZlK+DieF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CuG04dDVe41cVCbHT/qN7pcjXwlKtVDCci7JR5RcjhnTI36kyYjVz4vU5E5lH/GrnX4R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nNXJNeufRTMnTwF0UnKpR6+83CK5FRVSdfieJrIqdD8PVT75NG+CzWeq7+ZNGo3kTWhNC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kWnrmwl5mGprKhtFzaKuEXnkr4KuesmpVRMLBn7vevEwWvcxEVvzLcezBfhTpRvUVXqq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u9xKVU+5pbmIN+g/qKRYxPkSY7EX5oephfShh/SYnTJieh/UY30jOo52Bjr9KoOdiLpP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mF7OzqorW/Jsmm7VwuPE0MJJNJPphT2uJ+CmkzcNRbokW8NKo1Usl1Fw/Y2rLfiKaTtd8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0v2qNYnr46FoXhSGGJ0KZKRrFc9YWhxFG+BWKE4UKlMr0TgL4OJ0LxqVKCqYzeZViSPL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e5rIsuhLEYVWQ/RVLDemT1QSOIi8M+MnRRNWQiPKW+NUTIn5Qvwao1K3TNTO3wUXFa1F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pLemt6/Hq160Um+ZZZLBUypnwp2mMai69iTnoa2J2QWuKvqf4ncm1HT5qMyL4TXMSTX7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ZaabjF0WNS1kP6VFbvxFkN989rHv1qk8JZtRspnV0OQ577IK529ZuURrUk1LQXqYX0mF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c1GrxNCczG+kZB2I5XSWuiSRJImWbsWk50QxcZKuf9oSTPJ6TQ0WMRG/CpmqYfqNlwyU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L1KwuUhXK4SFy5SFYThxGwrkrkcnIxEzUSKc0yTyYqcVjWL72NZqKUTRNV00KKsiWK0o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c0Hdc2J9JesLL8CniesFi34RIpFPyFFS5jN4O3G+NvATNSsEJudip0ZM0WTXi5ePiUho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3Ek1qqp+I2XjaqrLeot1TnDhCuRBczF4KYfUleNR43xsBvJVMRd0jFFXdJanvXf8AD4dG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mPwsHDWW4ZhpuijPL9nZv/UJh4aSbFXOVy1nIklEQY7T0dHkLJyucu9cytdVqk2YaT4r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pbLMYN6RqUhWNIO6C9clIVtDhF8+BTjC+SsLlIYa+EpipCxTNhz4Fi0LlCsHpGRKDukO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aqqqCsxEERFj6GInPIsP6VNJljmSRZ/HKL+f43OS/bxE8FNdU0a6KOuLpN1VwqLzXxkc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AVHVQnhL6eLiMoiXmN0qlLZGpwigoqZsDqhJHesbjxPGb7yaS4GhhJT+5JyTTgaLGo1v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LpCczlCpWxaNqmiaLRBPHSF8rJLvGdDcbRcqqG0hc2kNtvc8xptoP10sO0nIhttPMQ20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2m0hXEaeY08xo9Eek5EnvRFPNQ8xDzGnmNJ+8aeYh5jTzGnmNPMQY5rkVDzEKPQ2kKOQu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bRwFhY5QpHqhPJWkMRODo8y5hS/VC1SeGpLFRVKKN6GJ1zNUuaTi3xqC/n6JxHo92ksk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a+7XblG6eGjJC+MuSfie6w56S8SS3ln5+Cx26aFbFikHT4ZV+FoWy3JC1hNbQ1RCiQTI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yLmmhpSJqIJ18dyMWicjbWfQ+couIVXEP8Q/xCrXO6qbKp6ll7m/uW/zFUTuIr6J1NJHy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002mlVQ20NpC6G4ugrlWxNHFXG0bZtG0bRtIbSFFNpOwiq+Yi6a1PMKPPN+xt/Y2iioba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OZNmIp5pRVX1PmPmNKTkcp/sVQ1mTNZilUVCrimIhR7TAciiQuSjUavIokOZSOOn7suG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kyhWo53FciwwupOFl/I0/Om9TFms6/CKaOHrJJKDXYrZevj6NEU3d48/Ec97pvsiFb+O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4+dxeouZPAvkrlRCmStoKKLCmZMiThQmuSRyyLMUmtkJfKTaIJ485GFG2SRSWROokKQp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JCkEXmMz1KQfTLRDZQ2UNlDYb2Hajew9r2Ip5cuhqve01MUoszf3K6RrN7oVailWm9Db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5faepQmsZ/uG9DlB1NwkHJmwusHLYv8AkaflCfBM+pDEVN7l+FlWXBN5Ns/X4CaGvQo/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qrVPuMWXy/AN4rKFaFKlR0hesFyW8BMsoKsVyygsFgmScE452a1jayIs0KHKFIaLYSVJk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rH1JRrmtBws41jNcreo3LLK8eVyUyKYnVY0hU3FWoMcjURdLgVw07GwT0nIauIpq4hSa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ahrTRSjzGVFo4pCsHjOkXT4R9IpHD+qPH41wnhJ4qZ1/IcPv8NtS60NLdafHn8DotJNq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r+HN7UURVTRpRPgMOXylVQ2kNo3qKmgo9OeWngplaoi8RMnLMsFhJxckkJLmlHaU2l+N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y2gosuPhuFyShXL6woXOMKQpF/Qfl55cXrmrBFlvG9ChYohzgshyPai1NjR6Gq/uainzS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K8ySPRTFks6DOmResG9IpFOoirwOYk18dfDX8wWK/AYjuDF+E6HMkmIrJp1NN+O3FcvD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jQwkk37rHSS9vDVUn6DabvgGLxka2EinlNPKZ2JaLU9DYQx0S0/GksKxTS3EieSv5BT4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WiouTjndJBS8ZFSuVVKQuVU5FDnCsHInAfkpCpS8cTr4C9RnFUOZeHKEkMVP3HHJrNRR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Vq6WiaL0m0vJeZSD+sMPOx3IpvJSX4pfy9Bfg8TnJPF7woTXM/FRNyI1VLSd4n4jVVep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TCn1UluSyQmS3b1J7tyeG5N42fwGG2XCFS8KmP1jL/kv1MMTLeNYuFQoVz3gqC9MlC+Z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8aqUy1HE4UhOLxkJ7zgJH2jrCpahWkH8467SeG5UF0F0kQlipIdorvhhdcqww1XgTn4q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wSc3eGsPTOgorHrqKieg3DmivXhuTxJoVVWr0ma0aQkit7klv4aaS+jKDdFsvXx0EXoU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eCv/ACIowb0ycs7+g43G0hdC6FFTubSG4q5DaabSC6yCzVDaabaG0htNNpvc207m0htt7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4/XQVHKiG2081DaabTTbabSG0hRzS6C6yGJC6ZLlCq56xxJjYUJWESOPDnCsJfty4qGs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78+HMWZdU/KF8VRIrkXxk+Cwm70bX18X0z8pGi26ltdspjOij0/cvhyQrXE48M6PT18O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1+AZ0RC0aQxxIJJKCeAn/IUmCae7gSRV7F39jaf2Lv7F8QSavkar3KnUu7ufN/IrpfyP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7m7+R/uf7lf7wlMo5C5cuhdC6ZNxOhRxtIXQuhdDaQuhdDaQ2mm0gmlKvAn7xDzUKYqG0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N/c39zeScqz4Gy/sbK9jY+xVn2PfOSpsllQ2jzDaQoqQxOg2cZ5MTpC2RnNsLli49F4R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pLT4BPy1PHT4FE4qPXn4vpkVk9VboJOCrD3S4iYb1RFSZho5UXmhiS/V4aPVuutp5JZF0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cpE1uqz8dBnRIULFVLmMnJPAT8wmsdHSTS4eFhrhyqtZiI7CT0XwFLFixYsWFkepSPBI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6fPPzjQUXLSEvvkb1G9I0L5khUsWKsK4aHlJ2PKFfhtkvURyYjkmamOpq4orZzQ0WsWRr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SqkkchRRV3K0pk4GD0yr9MVF5Z0XgpTNfMmRPhnfkyfA6a2Yml4vqM9T0z1SaGGuJht0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NVqJRJi+ExVtM0lLw1qrwQ0la1OCZJfpp4aSuM0k+Aw+iRuTnM1jF6J4CfkiiYeI9Ece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e5VJ0uNTEXaWSQoqKTaqprIMamK6+R3NUQ/DesuAqubKW/iO/aiINw9tF45vdK6T44X1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1Wfca9tlyOKwomR4v1FS0bxvCwsx3VSuWsbQUUmuekU6jOhJM14sXNWLzD6ZdlCyE0w0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nIajyaf3JKi9jXZM12uQ2/RS6GC5OhQtFvNuTFzumvzFPg9VfDX8/wBL/wC4+Xoni+ph+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ErEpdT8WU57t4vhpBXb7IaWLROG9cn4aojualX4Sf1GvjJ6Iecv8T8PFReqSKIjuimum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03rvJLkmV4/AYXHRNk2VjNVMTSWa50iuab3I1OKlMRneCtdiSciyWhpYazTMrNLWSshiP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rcF8BmG5dZwqruNNuItajXYqIjlhVUTI/ogqaf4jnpqjX4qyahpMX8NtGlbtoJouVCS1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MNvFwiDWJuuYruLlHYq9Eij8NZtj/AEoaKYXvZbynso1H+zqiIszTw8GvM2Wp2NpEPk7i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kcVzPQd9RrQpWNikLQoO6rkrGkaiilYUJqc8thRico8ipLLhieBiT4DOBwy3HogiZLIaz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q01VKq4100jXRWmq9Ci1MJcmMnMTNiT4/HJ/yA1iWYkv+/i+ozqp6eBhy/RUqqrwn4Wq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RFnCSE3RuatV5Hms7m208xCmt0hVYWVHcRWreKreRNePjoYC7pIhYtCiDhwub3mjpVkI1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hhtXjDH+swpJuNLDWmHqp/qNe2ywauG9U1TyUV3GZ73S15zGOakpNl6mmtmVimErtday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1Sns2KOxVwsSa8hzsRFa/RlUZ71ZMS5RXfxKNxV/pKTRjbIpou22/eOI1u98hzsNiaSSq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J7tnKm8WyPS8hOo7qg3Jht4NmM4JUxH8EUQYyHu27WJT0PdrsO/vFPpMRy7lmYjsN2g9E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fxSomispuQk3EWXBajFeknKlciDiqlLQpDkPlwMT6ipTJyjaKp+5c9sinqUK5JrlcMzU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KmJ0EhSNYP4iKtzmVyYKpxhIqazRZUHaDqosiiqNV7aoVosfaUEzYsL5rf8AKum6zE0i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1E6eBgyRF1d5NXNXjLPJqTUnjO0E4bymHpfUaiIzoTK5ZJckmv8A2NFV1eCE0o3ip+L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014uOCcEy6W+CDWSRNKq8V+B9nEJqUqUQcovQpkxk/8Atu0YL9TTCR1pwmaKTRd098U/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nYVfaXM90kpog1uC7RfOilfbPupiMe7Sci1XiMevtL0nuQ814mG2aonGDPoMZev9hrW3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CtfpaaruQo3EX0KYOKLiuXWVZiOXasuXDw/1LM0ntTSdWvCGj+lRytqrnKaT1/EVO0FX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3iu3qKmNgNZhzSajfcS090xvvVw5JuQ0nubKW49R/oMyYnKh0aaP6lkLoroySczzX9xHv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LiKbT+8W/SY3FztEcqWak1GpzFTDVZXTmhhub+uqcBs7JVTTxFkgipbI4qasanIeicDE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o3jyyqf1RqSlnf0G+Dcwuo3oWhNblUyPnSgqc8lY4nSMyhyhhfUJKEiloY6cyqFWlFNV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3Z39M9PyBPzb61/t47eonTwMJZTVMOgmrrUrDSa2hXDU2HGypPFWX7UuaiaKFYyJx5E7N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eLqJzuajZr+4qomikk4m2VkvobLTWwprukJNiTKUNBaiJxEluoLIm/aVfgMB37oVSpVIL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dZKqYr8TSliV1UmUwfaF/oFw8L2bHmqpdo3FT2Z6y3KU9ianVxie8wcNjJVVFJtoqDHu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X6C6ctw33t2rWSlLKOXc/WG4Hu6NTayM+k9o9R2KuzhoK9fmWYjVw24a80KNb2iznXKm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0xXchGpcezDqjmSExHVeqU5RkthMDQkxEum4dovas5SqMV6yQ0MF6Oc68tyHunbrKeo/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5VHfSMZ+lJn7nVhhdMrPpEw04zMVPnVtRozE4LKD3Pe1rloIzDWeG3fxUdhL8tUyO6Rq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QrGsKFVyKv7iqoXLly8y6Fyri6G0kF4aRV6FHtNppRyG0nc2mm0hV6G0htIYlUsSc5EN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CmTDXfMZpcCkL5V6GJ1Kwtkd0FzJ1Gl40UxkyYa84Uzr0JZqfl65Ein5BhMkiaDE8ZOo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R4EkTVnQUZC5dc1VlDWXQbxUomJ3NLR0eeJ/2JuRz1/cpqMRvRCpJCTbGi6xqbKxRE3i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t3Gm5UbIp1nyJL8ppfOc1d4Scs2EnOG8schw7pkT2dt31d0J8GKpXHwv5H/EYfc/4hh7r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6C+zuraSk1phpvEYyjUgqYDtHE3KLp+1JKQzRWSzHPxfaebnKhhNfjNlKirvMNcJ6Ok1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2Ulc0MZ09NfvHD+lTFTi9ENH58Wncw1d5j1twQkuylVJptbLUNF6zxG/eGF9KR0sVyNQ9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ms7SxHbThuCl1qpprssGYnCimqs28FEZoKjlFh/Sg7GlrmG16TaqmH7pmjNamI7eK1jFn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FdwSDvpMTEXy0WOGNwmrV1V6FdttFiz6RcXEbN05JyMTRxEq0QTCwlRW3co1GoVw0VyN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rkmiXKMabKGy0+Xsf/E/+JLW7GppJ6F39i+J2L4nYviH+J2NRzpk5vnwPm7ldPufP3Pn7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Kz7m/uWXuVn3NCazLly5R5t/cknc2ja+5cubTTQ0pKUebSG0htIXKqhujf7mgrln1KK7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zmvpqS15FEf2K/2K/wBjYQrhnloVwzyx2lvUubSG0huORcVJjk55nDemV3NsKlBir+qL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t+TKL4Xp+RNbxWRiO/d43qN5TE8BuiqyRsxGOWaTFNHE7lXs7mqs+iGx9zWaqfcVdNvc2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lFl0SC6LtFDXRMR29VPw2Nb0Qmqzhq1UrJvUk1Zzup6Q0VjNFkatxXSk5DXk7qLPePmS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PmsLxduoOgsMXlJDH9pxUXQo00sLCwnFMDD7FMHD/iOxNBtLJK6mFgv0WaOs5U3iNYkm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8Bzf/Lo1eajXswXuRN8hMKTdZbN3jGe2YesxaTUa3CbopozUx8RU1kVJLwGJwqscL6VF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MtWtqiDcNtdFPuph/iLpP2pC4mM52ja5p4elPmsML6YN921Nb5l3E3qr3qaTvNX7Gkt9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zfvHMdZUkOau0iyFxVutEj/QYnqM91LTnSYjMZqNVnAxfQVMN+g7ie59odS/Uw+sUZ+t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RZTYqTEw2eqwd1G+5az3e6Yr8TQ0l5mk5W6O+UcP6T/8n+g52I2aop5f3NHDSSSG4m5H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ZNESYxTZQsWKFoVQtCiFpDuq5bFisbeFUpCUhU5qSLwpkvHDhWNjcULFGoYVEuJRFKsa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lKYimpi/Yfhtck2l17ldMkv3Qm010mayKXkUxGlx8lMPoTyN+nInJRIYvXNhil/zVIrFf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kScuYqOoqeD3E8CrNLSTiaTNJJXRRfDb3jQlRX/2JTl0i/oa0/Qk2dd65KEmrSRPQou+Q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FPQSXGq+DTPhE0ssLwcekFhpO0mvSk2mLhsSTWoNXBdovmV9tQ1vblGvxPaFxdaUlMLR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41jcbDk1JJUVWbLtdshunTSRFnzHtftNoYkuaqeintC/+pL7QweintDOIuE7qhi+0e0O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MHRc117KO0nJpTmjeIqYqzTEX7nqYX0wczfu6nvsRNfcnAVdFV5HvPaJYacOBqX/AFKb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lkmTW5g9It+gxfUw+o3ERKKklUnhOkK7GlyXiNe1Jq1a9Bj1sik0tDCwUs1JqYKJZEU/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Kz6Rv/V/0Js/WM0WLhotZ8TDfxYhq32xX/sMJOeX0KGHO2WpyKVjQUf1XJSF4VyLnuXh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lYsJ5a5MNf3DOkKlIVhMxkhY2RZohVpqqqCLpzRaFFQ+buaKuWRxQ12F5dTVxELmCvFM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9RU/Jl/Ncd3Ruf8A9Vv3TwUbvqJ08BFcyck4yNFGIxJ0RB3Xw2lLqaOGujgt+580upL3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EZ8VEzIh7tHay8xjFVEVLn/YSjp/YdJZyW/gJpJKdUhyzYPUory+IfN3NVHr6nlr3NdJ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TD+pBYN+tBnrkVrV/FfblzNPFxW+8WkuEMP3dGMbJJmG6yI0fiL8yzMXAWz2qNxG3aK5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xOqHR8vuOcrXVWdzC9yippTmLie0Im1Kamlgtw1VOEMP6Ug5GP0HbnGt7YPxF9rdqpM23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j9PgilXYi+pZ3c2F7iNYkmpFHYmLVKUPdaSe7lKUj8Kc+Mh+Hhaek6lUg1jfZ8SiDmMw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idhExUVFRaTg56Jruupg+onRYv8AqUZ1Uc/fZOouE9VWdUnFn0mF/wBQ/rPZeimAif8A2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+A662E5VyoKNnGeW8KFB/VfEXwqWgvUrkrk5wZMTJrZWfUM4yKwoXOKloOhWFBSRMbXd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hHYbj5hrnXaa7C5eg8SGJmw1/cTLQr+Rr+aWqNb+p2lnmlz3jf6k4LnuN6KJ4DEVL3J4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DlwJiaC9UiqEiVk3qSalEEXLKZKe6cNJEqNSWtOpL7G+/gJNZyhfNh8lkJMsUlFn0rB0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obGChtYSGl7TiNdhos5IYc1lk0sTDa53M8jD7HqImG33jv2NGs0dB+L8vBB7sRNbESTe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EbunpIPbwWcMH+oxeqGL9aj9HEclrLyMF/tD5o7ZQxfrQ0py0UmIYfRMmJzkhh6SybNC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I7EWlNx7rEWbty5fJaUwmdhMHCY1JVcqIIxl1MHEw6qxdZeIj27K1H4nG3QVj5qrfmyY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1KI3Awkc2d1G+8Y1ETciiKiIkuYk7wb9Jg9R31oey+pg/9NDDMVOczEdyllaOGxqUjeF1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QtlrBI1KQmUSPFT1KZLZmKNlCxUqUJrH1GdChUtlTpkkKjS4+YzpktQf0GQqhYmik8Ny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SKKOXlmb1hcp4V/i7/miN/SxE8Cd03pxE0asWqLnb0UTwGulNTSdg4bE4oO6+G4qaWHY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aGHbevGEv00yov8AYvfeNerrrKQ1cR6MRbN3yKORGceJP0HpwX4DDlxqNruOMKQwui5f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cqSU97jYrUa1dmdzWx8L+R/xGH3FR2MxUXcPXAbo4fyoK192b46eE9WyWsuBr4j3dVEY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G7E3un/YX2j2zFaxnysVTzm9EPfT1ldpDVZq4kptX/Qf72U3cIYPVTF95PSWycSt3KYvp/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Y31oYv0KIN6ZMNvF5N+H7xE3GpgtReCmEmGxG0Wxh6O5Zw9pbOjZZKVxHbKE1qqmLxo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aLyNPE1cL+5o4bUamTC6qMji/Up/UuVPpMNOEjE+tphI5E92k9FT2f/pjCl9GouG75rLl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ZnfVC0Kli2ShNT0EKFCpSFVjSHr4UzDE6RuWKR1Rw2FCpzyYa8s7+gzpChSDp8Mrp8Bp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N6fHcs6fmrU4qPXivg+7xNhd/BRWuumZvQTwGcLGlpt93+lBevhthorROIjWTlzyVK1f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WnQliT5SEVzdLRSyiucs3KTKLrbk4czQk2aXX4D+ob0hzhcwPXL7R/1FHuxHOTRWVDEx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qXVZEvcopisw0k1LJ6Dnb1dKL2LZySHe/mxjVkvMs9f6jy17nkp3P+HYUwMP+IzBYslTW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/WGD1U9pprIk0UR3yt1jE9DAw2MfNm+RiYK4T9ZU1pWPaF/9Jw3Lgt5KpiztoyKXYsjB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od+qv3jWr1s0V11W67kPd6WlRFmYquVESlzVniLyH4uhooq+hxZ+lSjtF3B2TC+ow4431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9SGKzDvNqmHh47mucytxNCUmJKg1zrJMfiOu5Zw93ibe5eORhidCvHJUnlvBycyqlJQu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CTKZqRuJ6QuiFyhQvC5uLoM6jehSFI84vGx55LGEsLlzjF/QZKNDmKOTg45lSgvA6KsU6i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8HSFi2S4ngpC+S35enKuRVRqyTPo/wCI3Z5pwzIJChy4m/ImjVUGv929i/NpDvDvJEv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zRalTXfXkS0ERCquXkfh06klGuREVUtMVGzvVYpo2HfAc2uGS4JGtoez+sFj7R9Zjzc1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FXR/UYSqskRwv/1DDFfhrNqyqL9cXLhNRz9yKU9mb2PKYnYVmI9Gu6Cph4thPfe3MZO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FFV3tCKq3WQ5unpKsMH61/sYyLaho4TUag/0MH6TEw0WqpQxn40kfiJoNaMTmLGr2p6k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7zERqrxHuw3TY5ZzGe6mrWtkPbiORuklx/usRHPVJIiCI6y6sVxPaHriOU0cFqu5NSgu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2iifpFwtGTOCCsf/AP5giOVdJaxw/rMLrHG+oX6sr13MQXqhijnN1cXjxgz2dl1XWF99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oJiO21tyyaXAczRuaOjM8v7lML7nlJ3PLTubDe55bTYabKFGobBsfY09HW6H/wATf2L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vsbX2LqU0i6nzG80sRFmXd3Lv7m07ubTu5tO7ie8e5J8ymMeb9zzfueb9zb+5afqWd3N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/IVrXyVOZt/c2vuX+5ZXepPRVF5qURU9Smn3Lv7l3lfeIhNum5DZd2NlexVPsKxyLJeR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NgrhlWOKo4ubUjCcx1jbQuhQSRaD+g0vCRUkhip+7LiJwfFephLnwpcM3P4a5cSsbZVq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V/ATxsRf2L4dLnvG3+dP9cikxITWxPcShJLQk1GunvUo1qV0V6j2rdF8KSGg23981UVd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FctGpcrk0k2kyzcq6W5B6V0vsnwGN6DOhQ6EylD2f1gvKPtH1GKuKrtWWyYuIzT0mtml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v8ymIzDSTUlQd9eS6FcRif1GK5q6s5Ip7tMXSXerW3HM93iO4KtJCLVF7CYWMs13Ojg/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jVboLKcxESyGkzCa7C48DSxVnKyJZBnBtY4qJwnGbWyTi4nir7xfsYei1GtVu7PiN50J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/wBSx0X+i8DDbiNm1VumRn1mF1jjfUO+rLjPW+I77Csw6uFms3reDmtYt7iLtYvHhBj0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i2KtQ2GnloeWh5aGw08tvYRsqTQ2UNk2TkUhaFjWgkuI1eUax5ZcMSu4v4WP1yWy2HdI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hXDRfQXDlJsrG/uUc4o42ijkKf3KT7iaU5lUKsFRyKaKukptoUVC5SGP1K5PaU/fFxh9c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49oUyX+Bv4V/hsboiffxKW3oIrasW0EKiCdIKinoT4wVy3nDDniuw1tq7zQwp6N5UmvUe7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JE0W8IThwJ6UyhKYqtpif3KpopxVRGM78YTKRpkRZD1VfgMdOQ2fApDcXSZ7PVJzWDlj7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pOalrqY6e9w5qxaaQxVtNBfx8PuPdhuRzZJVB/1ZMLF/pUsSS5PE/CbzuUbpO/U40/mw6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cL6/9DF6JlxmJRNKgr3JrP8A7RlxHaTtFrF0TUZNeLo6KrJbovA81vYrjfYR7nq9U3ZMN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JJvDwdBFkqLM01dpviuK5zq3RBGYaSb8C3rC0KFi0P6kLZ6E1j6jOiQrkvlZ1GdM9Vip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sHdB3XwW9CxYplw+Zsmthp2NiRRVQo41XCo3SmnMqjvVDXag5ys2lma00KPQosPafqi/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C3wlvirFi2S/gWmLTRyKu74HG6t8VWP2F+wrVvCoggg4SCLxFhhJhou+xpYmr/qOl4E8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3eqiydpLyQo1Ca1U5TyXjO8txrxTIiqPe6nBPgHGrpS6ll/kav8A7j5f5G0zuInCcJTg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sZrlktKnlL/I8lO5/wAOwVMPDk1USUkF96mirlnLI9ibUpp1ExMVytau5Ln4TEbz3xqkz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3RRrXI1UdOpoIs1W65feuZN/P4y0dmFoVhR0JzkbUEWcJzrkTrC5WMlOR/Ukb5eUJ7oeo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2H1MP6clFjeFIO6wtGuSg4f1KxnDgXhh5JEoUMFeYizjzjopvSE1ahVqQoaWG83qg5yt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kH9DpLPXjkt8Rb8gv4F8lSnwL+qeNofOmzz5Q9YJCprHWCpBn4aPWW9ZbySIibpIOzth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WElKZqXhyNoVbZJOWSC6Ozu+Aeok5WjQqJ1XIp73Fw5v31uIjURGpZE+MtCiFUjI3QnM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JCaKE1SsJyrIrwKyE0RqDkhpKSlTiI4RNETnBBJkz1irfU+5Lhn5l8nqkLQvlpCUoYf0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YfUw+kLFSkbZHdThC2deI+MkK5cBclCsKGEvMaUhPiTgzmmSwovWFWlKC6DqoSWchWLn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RyFy/wAcua5fJb4W3wzuqeMinvESvzIN6CRTMz3apvoo5NJumv7VmLnmIsNCyf3h6Elj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kdei8jUxG+p8vck5JZEQxEas5NqvwGIglC9TipYcM6lYr4NMk4XNoua00LxlDVgnQ9RN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EFmkW9SRo8yQo5SYg3mdRvWPoehNCoq8B4qHpCqzEEEPXJNDkIpPPOFbQ4k5yQ9WkypU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wWRh9IWhxLFI2K2MLhMw+hRIVU1YVjSC9Y1OeWgvEdGpLLgLzJqXKLWHM5Qw1/cJLJyh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YqcH5MWDllbPidYbKFcJnY8tpsqnqar8VPU1facVDV9rX1Qp7Rhr6F8J3qVwWr0cV9ncV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Q3p1NpDbQ2kLm7Lfw1+Ot8Q5eDk8eZhK20rieDhaSca8BHMciu3i+BorBITSEnEljRVQ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6NeI5rWSbvLIJ4z1ERCwvAqhqjfqhTJRRJ3lB0FOosUJNKiiyUqIXUrccpamRYUE6ZKR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QlBOojhuVUak0Ki8ycycJCTUQQQmIgibj1h6w9IKvDIkaloz+kTgTXJIocIXSDpGHXd4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XjUuUyKVKWjS0OMVMQnHhCkcF3MSFIc4SmM5OGlibozMBSZVIqe0J+7I/pDE6Z8YomS8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o2i5VGr1Q1sFnYrgMPJl0Up71PUpjYqGr7U71QpjsXqhfDceU1eimthvRekyz/4lW4nY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NpC5cv8AnDknvTxaR92/Ydv4KI11/Bw1VNKU6Evd4LE36CC+DrzNJck0NF6TQ/CWXJTZ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Sc08GvEXhzFXmJ4k4KgkN0FkN65VN8F6iiCFdwsWxUrKZq2E0jVgkhYzFhJN1ckqooul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qUg0VqjRW8SlhGiCy6wY1KJdTaEYjV6knWNIpZIJJYSdY1W1JqSZKEpQ0ZQVE35NaZvK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2XGy4TEScqGw48tTYU2F7mwUwlNg2PueV9ymEbCdzQVskEa2UkLp2LobX2L/Yki/YnWX0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f/E2Xdj8Rr5JyJNTFl9JT33Y/wAbsf4nY/xBPeK9s+JtPLvKaZ858xp+7fp8S2Mf4h858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OVUPmPnLP7Fn9jSRr0dxkfP2Pm7Fl7Ff7Fmmw0qxCrBs2S0VmbLjZcbRVxtIbbTbQSSz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CpORWHtDC8fSGJ9I3KpidIX+EtltM2UPLavoeS0sqFHvT1JpjPJKqqvEX3WJq8y7VK4a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hvT0N6G2baG0hf8ALV6+JVdbgJKSDp7oWdLoIirrssvInJe0VSlcuGu6oi6KJupvF8ah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NRrW+hNy1jWPW0a8Sk9EXr47hnQuWoXFvMZ1isFkb4qNFgvSKExZ3gqqilRvUklBUddH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QmLCfEkpOCI/uUVXRQSRo7xaTNImTJqJMmhrQvCnxCk1Fw1SaHlyPLPLQ8tDyzy0NhDY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tGoxuihViHlJ2PLTsUYhstKtKMQ2UPLQqxCzREolRrd6QtCmWpRDC+oRSkKrnf0KZaIW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NVEo42SyGyUSF1Ntwr2vURyYiV5FHNUsbP3LPkVR/Yq37FWIazFK6SGErF2RER7SizyY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bmf0huNxu8C5cuXLl81y5eG6CLG8KZrIbKFcNp5SGzLoUc9PUpjPNXHKYrVPkUrhovRS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Yqx6ehc2kKKneN8tvivWFfAka1Cyz5Dlm1pVYXGv3NUmWQq1CiIf7iSdHDnxWxoozE0ra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gNfubX2zThQ1dZ3HchNVmsVmqJ6C6DVX9zlJp47uhh6K7jaKqhdBZuQZ9QmeilV8CTkm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8fzZRKbhYVKIVycVyM6DKbs1o3gkk3jlVY0hWFCscH6hsuGescToL1y0OeT2rrCkJlYS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tTFRzEkbBwKOKPKO+4k3L3N/YqxBcbQq4qxUNo1VQw4L0PXN6QskbeDv8W5eN81RPgKt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SGyqepR2InqUxXlMb7FHtU+RTYTueU48t5Vr+xZYX8Tn4Pr4FiqohSaqaqSF98aOHO1Y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icXqaLMZ1KSVbnp8Fqqa1FyUNZZct5KzeGWvEctOq2T4BSjkNpDbQkisl0PMTsMRzaIt+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80ccysaFS5RC8Og0Tpl5Eky+uasKZGdRvSFoUQ55X9BesLQtCkaHtPMpRI1tCiQxJicCl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UqWixeYhslWx1HF1oa1SS0OU8zYV9lx/4mtg4qdWKVmnVDaQv41y+W0K+Hf4zcbLex5b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T7m08piL2J6advHnv0hVxprwacMlTVtmnxyeongYel+pa8BW8KqL6fCaqyNopLsTc9y+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yqvwCjYJU4FhF/ekF/5NToLnllaN6ZNxUoUL1i4mcI8o0yM+oZ0LRpCpWL+MhSkZFCpzj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/QQqUsczmVSD05R5E1LCfUNyIvPJzHN4ZsNYeVgu7oV9mw/5qfiexT/rPxP/AA3+xrf+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mxG/0FNJv9LjVxv8yoavtH+cp7U7uhq+1/Y1faGL6FMTDU/w1/qPKRf6j/h3ehX2bF7F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ydULm0hdPgb/AA9/EUTxkas56U/Emt8qrzE8BspUVT3elqfHuLU4npuLeMq3GdCSUhVI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mpGpSFY7ykKDRico0Qmts1DE4nqVjfJWKdRhYsXKVK5NUdxkLC0OJWFYVsO+nLSL+h6w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cnqM6RoKq8hIqYic8zF5xubiqFjZhYsnYshYov3NV70/qKY2L3KYz/U83/KXYvobDF7m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v9jW9j/yoa3sf+Q1vZ9D0UurejlKe0u//kNX2138kNX2xfsavtX+Qpj4f8VNrBX1NnDXo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FfZcX0K+z4qf0lWYif0lZm0hdPyO5LwqSLly3jquT+oTLSLfqWHp4k9OXoaut8Coml+o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hvQvU1ZHyqWQqXQ2SWnL0NhF5nlnBOZS/E9BnRIzVYf1J/yfbJYocysOMLQbMZkrmsYnQ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rzGzKLOF4VyuMTkpeF4VhQrD+mFIcoUg6m4XqVy0G/TChJYuGdMjhOkU6GJmb1EyXzXz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YshZCiuT+o1cXE/kpT2jG7nnuXqiHmNXqw/wl/pK4OGvqprezdnGt7K7uhr+yO/gimt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n9KoXan9Smrjf/2Gr7Sv8kNX2n+xq+0J/E8xinyL6mync2DYUqa0z5UEaioIjZLNZHP8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MizRZ7pZGJhuk7SUbpSn4ujDTT4D1NGVGzjQ0pio1yyU21NZqSKNNmGk2i8CfvJGritU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Mai/pQ5QokFXmn94L+b3jdC6F0NpDaQ2kNo2i5cuXU3ljZKNLFkLIaz0me9RZtN583Y+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xZ5RrjZcUapVHCK1F9RrXaU0LPLONl5Rjzy3zNhTYU8pTyVPKHM93c0UbM8s8o8o8o8g8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l/Y8v7Gg7Dp0NFrafSbK9jZXsbP2NlexrJL0LL2KIvY39jf2Fm5U9BVw515H+xVps/Yt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TQcbDTZae+VqaRsIeUeUp5alWuKIpvF1vsKjnXWZ5iG20o5Jl0LlzCXimZ4zoVi8YvKL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b8lFjRYW8C0NxuzXL+NuhtL3KYju5TEd3PMU2vsVd9jSglIUQoKjmzpM2DebTimIpR6F2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psKbK50hQqsEyV+C00WXLJ6C9fBar1RJOW9hcRrpr4s0JioS8dXSTVrUdfWWvhySFTaK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m81TmLPl/cr8RfLcuXLm0XLlFL5LFixaO43Fy5cupdS6nzG8updTWVSirGxbwrly5c2h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lNpRNFVWfERVw1/keWvc8te5sfc2DZJ6BsGwUYbH3HOw2SVBFVjVXoeW3sbLexst7Gw3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GwnYsiGyYkklQTrC0KIWLJM2S0LGGNpuNksWLIbKFkQ2SrSiIYKom8aqsbVOB5bex5aH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aGxIWi9x64jVVUdIppdy6m2pR55h5gui8mx5Ry9zacTVXaaF/sVRDWYVYpVFHtRdZUsN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DF6DOkWKM+nMg2XAs7uXd3NV7kKYylMb7FMVvY2mqWavqbH3PKUrgqVwnHluNl0Ll0Lly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e5fJeKiFRR3XJMmaKX8SxsobKFjf3NpSekqlM1Pg5HpkToIm5RPAZpJOq3PdMw9CtfGW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5jVf3Q1vA9UNbY/v41YOGJ7xqKicTzGkveobZRV7Gg2c3cUK4iTNs2jaLw3llLGypsGy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aNouptKXUupvN+W8LiNNo2i6l1LrmsUTeWLIWjTv4Fpk3X8KfgWKwluJmH6jekLRbKFY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oVjWOL0FnxJkkjWFCpWGH1GS4eExf3DOhXwPaE/fC0LQsKYifuyUQ2UHr7ts05CKrEJy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+xtF1TmarlcK16XJK2hVpUbJbGH0zs6eLYsbKGynY2ENhDZN5Rzu5tqbalHm2bbT5TZQ8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uxsrC5cvnsXhMa3vBy84Jk/o/LJ8MrV5CeCyf6lushESst/iy7qSbkniro8t5+G1E5lV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MV2layeOg401fo+h5tPpPPX+J5z/AOJ5jhUbVJbxFZvNxcuXNpTaUupdS6wRMlhSxb4F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E/ETNONo4XqNruKWhNcnHI/oV3KatsmtaNy8MToO6irpQrCawpGYzqNK5OeVPqGFSsKq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f3EktGZUtDGRP1FI0g9E4CULRoKo3pDZF1TZkaqqNms0z4fT4+xsloWQ2UNlDZLG/uUe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JrGo42kNF6zcU2Ugpj/8AXYJlT6fyzkmVvSEueegxu9XrIXRTDTCbTqenhyS5o0jrz9D8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Vc60nNRJ3+BrucpVYSh6DOnhtzSyqepRI2z1EE8NPqFRLeAkVUQTw1hTLSF4WhheozoX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F6xk4okKRuUHpyHwoVOUKFCsWdRC2WpNY+oyFShXL7QhSFIVhIx05womR/QXrHmczE6DF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nnZ+XU3rIb0jjs44zFEy+nwSfByXwNGKoN6GH0K8cio3cmlkw1/e4TnOXMTp4fNfBmqy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iJy8D1NLfZJ/Aroom0VuUQobxOg1fDaJkXMp6+BSKwTOmRJXmS8GcFEE8NRPCvDC9RnQ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g5OZWCLK0ORJMr+g8rChfOnUSNEhUtGSD5DYUhNcuNGoqrkxcnMqKYnXJVDE6GHkenMU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K1gphiCwc3cqzEKlVFWDfgk+FrlTqUyJ0ME9cmqssjNOctJbFXORyUSYnTwke70SMmJ6n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m3NT+SlVn4SpJV5INam+7Z28GfgSLlIp9I3w2iCRsIuVT1y2z+onhp1F8GRQUQTw16Df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TlmsYnQxPQvSNSaR5RdXcPJxqTVSmSoqnr4EpwxBFLxrChaD0L0LQrChORiQmtY1hitX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Oi5MROcHZ/X8tUZ6iSPWCxtFOngL4SfFIosVG0sYXg4aJ+tZiq5qokxOhJPBRJTNn7my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uSRZ84O0d/iKT0fWfwPKZzFin0jIVOXgJmaJkWZ6xn4CnqJmrmdPwbwUbISNy8bl4qNV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kNpDbQ22lXobaG0h5jTD0Xo6u4Y1z7IbRtFFLw2l7FVU/wBjebxzUWqoLNFWcrHluPLce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ceS48pTy1PLPLF/C+4ui2czYQ8tp5aGwhsNNhpsMNhDYQ2Gmg5rUTkaOiilMNDy0PLQ8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5bTYaeWgrVkiKI1qIpsNU8s8o8o8o8pxsOKteOx9Fa7iuG42XlnFZm0ptG0LiaWrIo9Cj2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pzKZFH8nFY4opiZ1lx/LsPoo09RT0Ey+nxtJy8S5QsSTItEUqhhr4LUak9dTXWSy2EWo3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FPF1vMd9sk2S6ElTwpcxvwCjeOkprHCKT4CZ7ZGiQvFBsaqKcpm4uhcuhJFQ2kNpCr0N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TKopsuNlxZTy3FMNTYknU2DZ+5sp3NhO5VJVNRUkXQuhuP8AY/2NWq9DYd/E2HdjYd2K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3N/cv9y/3Jq77mqtOptfc2vubRtlXl0LoXQuhtG2SV0zaQ22knv7E1xCjvsVxF7FMZex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VyaU05k1mpvKqqwnN3Qt9yymybJTCQrhITTCQcitmbCGwh5aHlobCHloeWh5aGwhTDb2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FpobBsoUYhsNNhDYTsbCdjZNlDZaK1EpMSbEn0Nhp5bexVjTYQ2CmGhsIbCGGuiiCTYhV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83j8LgUcbRtoUcim42kEVzqE2vWXUoru5vJo1ZrcsvY1m/Y2ENbDKsUdOdVmXUo9DbQc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TMvX4W3xOH0USCwSKiHpn9MkkKqbJsFinw1VKZqlIUXJzzsnZHKps04jOhVFFnuzzVxt/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6+/ypmqfh66ciS+Auk6Sb5DsZ2jpPWTU+B93iOlWZR6KbSSKKXXsTbuQ0ZTNkt947i6H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Ku4pD/YsvY+bsSeqzJN0yzj5imlM/wBz/c3dyuibi7S7RG0NphtsPNb2PMTseb/lNv7F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3ldLuN93O/Ea5cJHKeQh5TDy2nlt7GynY2ULJ2NlJFkhRDV3rC+SxeFPCoc4yKiJ+0SpX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5IVLFqlKCkljUUd0LZbQoVSD+gua2Sx6iZqFUhg/UN6FSubEhxhSLeo0vCkXtLFWligi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qqomZepaNvDuXL5bZ7fAKN6KIILBIqIJ4c02lKx5fDXySKLCqxr4mGiIq6+4Vq4uFLhO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5/Ecq0Sk89d0LHI0nLpcG+BTwXe72hJ7SfA6aOVENtextm0Ue5CWm4qpVs/U2PueWhsN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b2PLb2NhvY2G9jYTsfKUhcvBvpGuScLR7ZbRrDlDD6mH0y1zKJ1hS+RM6+FSDebRvQtH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mlhw6RSpeMtxQmpTI5OuS8K5X9BUEy0jWHqJ4LOoxeRUmUhzhUfLeS3x3VK3LE+Y3Jyh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XO5zbT8C2Wi5rly+WyFkNlDZKpCi+MxOSjciQXp4yZ1X4Hmcy5NZFBdKSNQfpUmlCkFn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6pNiemfhrSJ4jNZwwq5Wu4iTWfI0pavHPfxKeAumsmjVVrlbuSYvj+hhlYS8BI38FpyK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c0oM+ow5k9xSNcipFPqh08JRxXOutOFihhz4KM6Q3QpCpYsUg6YqIUjeNoUhzHpzUrCm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uSRYUEEjeN4p1GQqUSFYXPSMpzJzNqDxIyiz6YSLlDCVf1RUUd1XNXeqr+XN6KN6CRSH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8JKJm0ERPgbn/c1EVeak3yXgIxojEJNl1EREqJMqVmTWkbXNmSCK0qt6k/VULQqsXfV/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o5qOc3/UVE6IJ7tKruJ4mu6ckaUk1f2tp05knJKOj4ehu38/BWSIo3S1ZchfHYIilM1j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CpyLQoIIUjXLQlBI1jKNSoz6hpSFS1Mt4VE+okLmscoqO6+CsOZgz4KMlwhepwhcrY5F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hXJPfCuR3VY7ySIXjWKqo9OpNY8oUychnQScLFbQpk5zGwoVJ78jemSc44nQRE4xkc4Y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QxE/dmRibkJQXPSEvyJnRcqQTw1dy+MV1TQ+beS3cBHcBXKJpk2oI1dxyjY2UhW0i1Ce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hQkpJYORF+f/AEHJJZcNKgk03XJIJJyafAnfmJhtpPakTbJjUviO/wBDYV3Ny1NZru9v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uvjsEl2NyQoVQ4ElocjjCgg2NqlYXLwpaExIXhTP6CFUycszfqGk4UhYpGl1gon1QlIp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cO6xrCseGTCXqYXQoKkNUua0OBcqLwhaNIVyWKIf1QrlsVyObzUpGuSiRwxMkikLQcpe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l5QqkKpHE6QufuyYAhO0XDekcVDF65cJvP8AI5zPMQ4+Ezooi94JBPEUd4SZK0Tw+Zc1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oibjAb3EklYSjaFipQlKCyupJdriNlvKb4SF0raf+g9W7G4TZFVrqdBVVddeAiLiJp9P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Tcukn9s0smqsh2ks1yy8Kqa25BfHaMqczhCrpQ4xucBshnSFhUUlM3HKNIpC6R1cvFBO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Wg1V4nrkqLn/AKi5SMyaw4lYuHHOF4XKQmqwqpSRhdVMMt9zaQuhdCipI2kLp3K4je55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lcmjU8xDzEPMQ8xCj0Ns2zaNs2jbXse+roHzdiyllLOLOkUa42XGw48px5bjy3C4sr1L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eeU48pe55alMJe55X3PL+42bJaIie6VfU8lTylPKXueT9zyvuVwvueT9zyhWLhynvNHQ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5ceU48px5bjy3DX6KojSszeXUq5TbNoemnuJYjkRTzEPMaeY3uUe02m9zAVFRawvHEGd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uCfktPBUw+heCdMjopnXw08fcUhIm60JZbQsWLCwq2SFEgrkTqdCbdxzgqulLS3kkR1a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06E3607JxKyRv6UQ0mE0tvTMsel1Jj+mToekKWKpnazDRHOduHJwXx2jfUqcjiWKHEml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QkUUvFIXKrCm9BLSFqbjaQ2kNpDaSZNXIXQuhtt7iK1UsJN6HmNkS02m0hRxc2yrpl1Ka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SdTRVqqeW4phOPLU8tTYJ6KGwbJZO5ZO5ZDSoSRUkbSH+x/sVcvY2iml2LvT0Nt5Vzy7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h85/iH+IVV586m05FPm7lNIs7uWd3Nl3c2F9VKNdLqWd3LL3LQnI0WGyka6JuESaUNpD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NtxoaSymea/sea7sVxHG242lNpxVVKzN58xvGsRNVeJXSKTK6R8xdxdYXd3Pm7ll7i6K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9yyljZ+5sr3Nle5sL3Nj7iqxqzKtmpsk9E2VLG8sbJJWnuVRUaXd3NpxRzijlkbbjbU8x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Y20No2kNpDaQVj1KL9z/AHLfc+c+co5xVXdhWusvI0UcsuhtQ01So5y3yqrlkbafl2HFZ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aKJ4SC+PY/2LSTxrZJKLopqmjuJzKykKyTlrPVF0Wua/i5bIbKL1Ks0a7hcRJw3yU8v7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Cuekp2TJQrCilanly6E2O9MiqqToL7vDbNd4+d5wkt/FYqCMW9Z0JTU3nzdiiP7FGPKY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lKYR5f3E0kRJCIkpFVQ2kLtKvQ1cQriG2pTEcVe82sQmul6nzlExTWa82XnlYhova5q8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ubu5dotUKq0207FXt/ibafxPN/yk0fp14E9NextKXcXefP3LO7lUevqbC9zy/ueX9zyU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2oqmw3sbDOxsM7C6jOxRG9iydiydj/bKiwtCmXeUhKFjdDhkuWNUuL9MNxcoVjXJ2jvOE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WovQckZFoVjUeicB00mWzWhh9CxQplaq7y5RKZeolS+TC5xsThYpwy1cU/LFgz1yp4qZ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2e/xCI6aIo73ctFOY1E41HIy+9DfLehS2ehpP2lskU/DRV5mrJvRDj4axWdjVX1VUHdfH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WzsUwWdifucLseVh+jRsmolNw1dBFU8thsYfYrh4f8TysL+J5bOxTDZP6TysOf0lMPD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v8RskROglS5cvQuXLl1Lw3jU5FqG7LVIySFBuS8awrFxzjU4Z0EyrOWXnBTjCapCpeZY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M7k503mrCkJV5wvChWCcI1hyhzKIUhhiZKQuSRIXFmPTqSupeNSRS5eD+mSpTLgrmpBi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0rkwV55HiLBF/MlgwSPMSN6+EnhIL+SzhYSSEka3R3O0ajnb0hRzu+a2i3i413K9eVCW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bkKKi9MyLFZiaEh3Xx2jOqkkvCi0KCfSJCinGFy8ZzKXEGLdJQTJWFzjBvSFI1KRohJIJ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plShSC0qehWF4zWFocig3rkrCZvhWZUWDugkjnCUipQsWLFUhLcNTrGxUVZw4mqVKUKn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TDUb0jNy+A71KXjTLzHFc1I+ziRpCqQw8tihhuGdITJww/qE6Rf0GwYuRfyhfAwxIoJ4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/CSih+IuC1v3Ebuvlm9s+B5f3Pw2NaV8DdmrJS8eCcSaRqqInM1G6S8Xf9hy8/HaMnzK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on0DVU5Fii1JJcrcqXkb4VGjJcCsJpCpYrClTgNE4FoVhSF40oIvMabi8KoUhTIsz0hM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0KRanM9StDlluVyL0EhwhO8K0Q3wtDiJP9SkkSpxUqhrSkWhMtUrClVEnwG9PDwhnTw3d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KS5qT4w1S9SsKXP3Hs6reY2ZVSlVhJFrCbhiqTLlLE1sSOQxd05Da7i+RPqG9Iu6CQZ1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bDEinQTw1gkUgmVPgLfFJqyVf3DemSb+xXwKH6uhy4IO8GrlKqq5FnYREarkTctO49Z6U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1WNVgn0jVhYtUqhWG6HE5CdBnQ1kKzOfEoWLxkVE6DehJ3g1PUZ0hUuXoSKqTyOVbwnv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i5JDZQqWmcC5cRLZeYvQQ3FplSaKXOUORWC7hPrhKE1WhSiQvC9IUWo2d5DOkLwsWhwK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UpC2SxYX6hIWzWg7rkqTOBaGB1GS4Qoc48hvUZ0hIpFv1DJZV6oNioqc4N65EhX8lU1Z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EyrmWCRQRMyeOkK+FfxmjlRUlvlZo2LY1U1En6Gu9E+585Z/c2HfyNVrW/c1nKsXL4yp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8do3mqlexuRYTvyP6RuWaodcvoN6EpTEkhehxLRsWJyGjb2htQsUhYpH1GlTlDlHmV+x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clChwhWPrG5xKw4k4Xh/SN6RvkkaylC8P/yE0qapuhXtBFVSil0JaTZm2g1WuRRmk5Eo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2nmNNtvc8xpXEb3Ntvc22nmNGox6KsxiOeiSQ8xp5re55jTzGnmIeah5iKbbTaQ2z3s6T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DzDzPsbS9ikzf2LOHY1SqONhSzirXGy/sbLjZebLuwxGtVJLvGtWc0Nlx8xVHFnFnFnC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OK6RSZWfY+bsaLZ3Earqm0eYhtm2KxjpuER2IiKbaG2bYqaW82jVWdTZNmFalPyZc6Cj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xTOnjIJ8WnvMd0v0yG9MlUU+c1GonWpVy+KnhSKJ9x3Xd47eoqrbSKUKyLoXKr8o3jCi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YN6DK7jVy1heFxshushRyTKqhdO5VW9yj0Q22z6lXobTSr0NtpotVFUa1zkRTbQo42yf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tKUmvofN2LOn0NlxLQU013mw4oxTYU2HHlrI8v7mwbEzyymGbCElRCTFQu0u02kLobj5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djaNtppPckyTXSQ2/sVf9jzF7G2vYv8AYXXWRtO7F39i+J2Lv7F8XsUR2lOc5G1iH+If4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U0XPdPqWxF9SrX9zZd3Nle5b7lEKy/kfL3Pl7l2l2iI6VeAitcbSG0hdpdC7TbQ2mm2h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WnOe+R5qdjzvsed9jz/sS94i+h5lehttK4zux5jyqvEcxHVXeojlV3obTi6m2p5jijnIa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O7iqmlPqaLmnzG8u4+Yu42nF3jVaq3Groli0aqpdw7CfVEKaRR7jbNo2hXI6xShtFHG3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VhOpeFSwqoS/JlzoKN6KIkUj6QTwUgokFyp4rqVX7Qb8HfO5ESe4XSRHMsg34BcieE+Q4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4bUVs51Je7anqVY3ubLTYYaeIicKCNZoqh8hNPd13EtFp8p8h8hLV7G7sX+xdP4k8T+xJ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m0/sbeJ2J6WJ/E18TE7SL4ilPen+MXf3PmX1NZv3Nle5/uf7m7ufL3NeXoTRpZD5T5T5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PMb2K4rex5/+UVffqq/SLpuckuBtYpT3s+pre87lG4n8jYdP6iz+5Rir/UeX9yfu/uT92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YaeWinksKYbTZabKdjy2z6Gw3sbDexsN7G4shJE4loUK2NmpY2S0NaD+h0LFYVJyLFUh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jWNplhgxd8vDwly1zT5iZLRpBRyc41jQ5HRRsKwqUKirxjQqhQxOg7LjovGOJ0EWM4Ii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P1E5RSPoVgsJZmw9fATxZ1lBJ5NxdPgaLkxnIsl0z3jpST5DCVNySX45RWolx1S/jN6j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OVMNmjuSROZX5iSbvvBF4WJpPS4FexNqqhVUenMa1Uk6dRI8Cri6lC7u5d3c1pl1G1mk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FoWJISpC0EXmNXlDdIsVOJIWVikX9DEnyJlEN0OMKQ2ZmyUFlwGU3XLRrC2SpY75bQqk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icypQ4woczWKqsLilMl4XjSGGo3PeNTBEy2plUcicSUKxmpYoKqmIn7iV1Lx5GqkHCKp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hCRyJIVsWoOnwHZfaEji9BvSCwUQVU3p+WqYfrkbH0iomZOonhJ4n4qzw2pNeZJktHgh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grE15CvxNJjkXR0ZTKe0q7kmE6Zq4Ptb+jUQr7Hir9WKiH/Af/7P+xX2N/p7T/sVwPaG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9qw15ta4TR9ulP9eCqf2Pw8b2XF+nF/7n42DiM/pKLlos1JN9nx1X6FP+Fxux/w7u6H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9iWJg4qdWrBR/WCJw+ATxlRUmPfLd2Hr41VNLT1uBzh6iKnC6E5WqKqdDkNX0Jjehpbj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70KwtGYiqUWZJBoyFUU4LCVyxyLmzPgcxOo1JbjmVQlDVhWhqocDWHdB3RCl4cSsZSJ5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JIUvCkKiidVOUbwmpQ5Q4HMdPgo4rCQpYpDWOJK5f0FEJKWhTJQ5lUGLzEz8yscFeo3o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NYXhSOInOPFTgSKFR0Kk1KHIpBsK2JIkKElMRMuN0SL+g2Kxm5tfyBMq+Dh+p6iijRIr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p4VUhjryE0Fko5q8B87pSFVX0KrHaQs7sf7FCrT8HFxML6XE8dmHjJ+vR0XoaeBJ7eTk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/RUVbN3qJo+z4OHzf+I7/ALH/ABL0+hEb/Y18TEd1esLfY2U7FkNXGx2/TiKSZ7XiS4Yms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rZT0paP9h+jhI3F0kRJOV1CqosxsuHwCeM80WSRu9ReviyQoVg1BeBP5SarU1atUVNyk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0uS/vBHMmiiJVHm8sayQ5cykOCjZ8Rkrl6wohU1aliZwOcPUSRzhQ/0KFZFypIsOmP6F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haZUookuAxeUJQrJY0NZYVFXcf1LkuXQvC5S5WcFTig70KITlC8kJIUKk3HKFUPQb0jY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Uav7j1Jz9MtcuGqjOkarHmSSFTE6C0KZJrld1EhORIpF/QWFCRQSDBKkkKlIvTiql8i8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+QJlXOkMP1PUUWCZkzIJ8NjpvHvXog3mimOnPLVqqaOGxEGquJVSizKpVOBWCNWyiu/8t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mLLi5wq4fsuFhKxUWbZzyXwymivRSS0XJgYW91FFw8JqIqXUrdPmkN6fCL4TpmhpSYO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UktxCoizSRyNVVQqiqnEVyJIr1RRVdVCdNFdxI6CcSii3E93QnWZdSszVKkki3qMKlYU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5CFawoc4VrBIVFluH9CbjqbRqzK1JnMlCpq0E6GH0JQmcEKEyZUucRVXsctIqcxJlEK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7eo/0JJCxrGqhWNjmTeT5DegpzLyKHIvIrkXkp6rGpSFYyhhqvEw15FIVzVH9D0LFZlI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JxH03DupUtCpQsYSiVjWFh/VcrObcjvqjcpC/wCSr4LPXKkJxUTMgnTKnwLf3UEQwPqk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1F4mynWYqSmq3LUhjYrUqiaKeprXkgp7UklVtoI1N5ygmmlT9TeeTD5PRDHT5dInvUb0+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ciqfc1hElDiVSSoSFnWCLJOdJlZdESElShU4pIksLEiT9gRUk6ZY1UhKRVKlbCS4mHCh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rC4slUSZQuXKJGqesJqXUXVMTpCi1J7ykuuTkb4SGmH0OUKFY2JLUolYp9UNbLqnA484q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lVCci/oU2i8JSRUEruGzXcUqVSFM1x0hdL9UKqkOROdC5dC6dzaQ2kE0XJcbMuiG2htJ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zbb3PMb3PNQ8xByaUzSVSrzzEPMQn7xDzTzCjjaNr7HvGTkIizn0KaXY+Y+aXQ+c1Ucb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TynHlqeWpXCcUw3HluEVrVTQERcI8s2Dyjy5GwLiyus5IUwu6nlfc2ENlpp00rWKL9ir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6xv8Al2GLFBBwkXZ08FPGw1/cKMd+lyKT4ti5OfgUG4fvEbgpfjOEhdFU1riqlnVQmqEl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fCphfWYy/wDqSGtak5IJ0+BTxcQ/EmqJUfOS13QXn4FZ+hfWP+xKZ0hzhvkUn2NGfpI4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ctHcVSqE5SU925ESW85QquROo2HMkcjVLFy5VS6DkQQ3GsVUuhRUNpptpI2kNtpR7Rdd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xDzKm2h5siXvEQ2plFKuNpexv7FJ9huii0EaqOohsuNhTZcUR0+hOT59DZcUa6RsPPLce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jvmbLzYcbDirFkUYsjYceW42VPLXueUeUS92T0Jz5mxL1JaCGyhst7lmqWaWafKTmzub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zERqNpQ2i8/Qv9ja/ym2qJ9Jtr2Np3Y28TsbeIXxDXV6mrpt6G1iGzjKUTFLP7lUfI0sN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e5/uaqd3GuidxZW6n+5V6J6nmtK4yGirpz3iKjmm008xOxXEaeahTEQ2moVxE7FXKbSiN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tuNo81TbNo2iul3HOSdDSdOZRDZhsnlIUwmjl0EoTVpsFGEpGyeW0X8NBZsK4aHltNg2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QtDD5oV/M0g3pnbFcqQTwU8ZF5mi7eguknQwcROF46W5bnLjn5lqk9GXU1mKbpmh8zap4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TGX/ANRTT1Gzsk7jenwKeK8R3HjvFh6i556Sf2hU3CUqVhQov2haM4JmVEQ1kkarll0Nv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u/ibb+xtPJO016kmaaIfOXxS+If4hruenqTm/uXf3Pm7ll7llKpUpNPU+b+Rv/kf/I/+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DVJfucbWH/I28P8AkVxMLuUxGHmN7Hms7Hmt7HnN7HnN/iecnY85P4mhOfOR5i9ir3di6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823HznzFndyz+4qpp9xdJJobK9zYXubK9zZ+5snl/c2fuT0fubP3LKb+5pJNVmazEWu88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2SegWUo1TZRSmGVYkjYMPRbJOBRqdiZo4iXNJU0p7nFMNsjZabDVXobCdjZKmyKJ2hYs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3QXqUzSjdRkhOnhYapaQnSFjiLQtF3QVF4li2Sw5OQvUtksKYreebGanHJgeuV0U/Lmd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PSKiC+NJySXnkw1TgOZvJb2ZNRexrYOl0Q8jHTobGP2Qrpp1VpVf85q4jG9EmXxHn4WE1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Q1mYTuqH/DYRNcBqz4qf8Oz+J5GD3P8Ah8H+R5GD/I8hvo1VElhNav7kFeiv94q8ZmJ7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RyyXgkxvT4FU8V5rN0v6h3WCR55aLKFoWKxTLTweRJjlSVUkJMoXUrktDWQogyXEYq8I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c4wkOWdS5SFDnChXJ65LQoVkVsbJaCj+MaIVLJCaxoWESQ5OcKwpeFCpT+xQ3SKDITUY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ZQqXKWHSF6wlYvCpyKFYUqP6DupNS1I0LHLJhSElwJJCpYqVsUbCphqIs6SKRmcjVSD1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KYicyseRSGMn7isJxxU45MBf3ZXC9fzDD6LkQTL6Z2nplXxJqrVnwWcNZVXrFBqJwOJi4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DVXosrGr7O31NXCwkLsQ8xOxXGXsVxXFXKv9RsoarGpzNRCqyTmfiYyGrj16ofh4qONm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eUvZSful42NhextL2JtVjk5nvPaVRmE00pSwWbLRvNRq71qvITp8Ci+K+RXkLB8lkqE1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B1gpxbvGysXLLC0N0JlFoUMPqMqb8u0UKnCLp8TjCpckVmSmXhqlRSqR/vCxVDmShdBU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FC8ykzmbkP8AUlB/Uk2pzhI5Ey6mqhc4E9w0nvg6g1d8jmVLlDWWcOQ+XAdPicCRvhOR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LvNaFoULRsWMNeY2WW9MrF5jeEoXOcaQWZipzhQqkKHKGKnOFIUL1hjk5Q5k1g7pkwl/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l6mGLBYJCqRdnT4hs1qlFgmIm5SbXy47imk7ohTDd2Ngrop6iaWMw1vaNws8V1uIspuWX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NZ5smy2ZNqyJsxHG3yKvceeqeh5sy0/Uq3/MKum3pca56u6KoqbjClLeLbsJ0+C1ia+G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d6iwxROmaWakZFUqWKwp4bU3pDfGuTmcDD6jStSxU1SteUOEKklFlYf1KFJRucDkb5Q4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rFixRCgsOeSkJJCkEnuhidSilYcSkLUKTKHCDScNUSfAtJCtjVlDgXKD+g6Njhl3lB0x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QtBi8xMvKF4p1G9DlCpyy4qc4VORNYyMVIaqFbkkKkh8t6ZJnMZ9JSM/3JBYqL1Ll0+D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2M4P+PmxZFW/cReImD7hXcSTcKSfuU+XsbXY/wBzfGkKlGlVyzKl6lHKTVs1KPTpKGku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TXignT451J8iSpIcIYx6ZlUmt41KrG0ia5JzSGyvqay15G/uUzq3e0t3N8jiUOJqrClo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wt2Ldyyljga3ckiUORyHSFhIsblJzkpJSf2KHCEpzESFLlyqkkhrHIucyoqxksKQqtCl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YiFKHPJNYbyk5QkMkJ0gszkVsIUtCxSDxUKxuUJSN2Rw6FCsL5bidYSLwtSPOK0EhVIW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ehNSguRObYXyYam0bSG2g5vvEVTepJrFLFKElfI1ln+YM6QUWCZXdBcyeDy+BwvpPn9D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nlsUgk1JKUhuJqJR6p9MJaaU3IK56ySckQ1Ucq/qUb0+OcS0lcnFBZUqKotb3yI5jUR7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8Nx+GJ7xUXkbbjzXG9eqmo1EhwKvN6+pvKZX9KnFCiFDiWKF5HMqhWchipxEmqlE9C0l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K2KVQrByClpcDcVKFyRSE6QoTKXLyJFjgXJrCtCimsKKWnCylCdFLJCsbeo6nqPlG0bH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gzpCeiLJCpWPKLuh6E5l4TUmUOMNxVS5iE4XKRkVWFBYXQqqF0Jq5Daabbe5XEb3PMae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aOI9GyU81DzWnmoeYeYUcvY39j5uwuM5VRs5nzL6FndijXqvQphPPKceSUwFP/MKyvA8t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mmwhRqH+xprPSNp3Y+fsS03IbTzaeV0p9S/3NNypLqbioi8SSRbBfy9kFFWCZX/kOE79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vqSjRKk3UhehVSUkKliiRsTFRTUtCk9I1WInPEePdvWCqu5ScxOni1T4FxLZkovXNTfe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Q8tvY1adCc6RuVUpGsZx5DVQnvhcvHjCsJ80EKGtDfI5Q/0hVClBeg6ZL/UuiQpLuapV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QSXAunc2m9zbQ2mGs9pPTb3PMQ20PMaT9608xCWmK6dCrjzJFXm39imIeYech5lij0Nu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qjveWUlpHmIbZtmq9DzDzDbNuhtG2Nax05chqaLpohVHGq15sOPLcVY48tTylPLUphmx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JNSjDyk7nlp3PKTueW3ubLDZaWafKfKSXQFVq1W5tfY2l/iXf/E2n/xNrF7GpiYi9Dbx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Xua7cRfUoxxRHdyrl7l17l/uaLpGqrSuiXQu025eh5idhUV32Nsq9TTGumbSm0bTjUd3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ctUnoFkLFjymr6Gyg5UahZDZKJC0MJVGrkxFGrygwpxjh9fzFkVTJeE9xidfyH2zC+Zi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RsKnVSl13m9SpREKQpMqXLob4JeG4uUNZUKvb3EdhYqLyFVEwE5vdMw1mk1Xcl4briq3D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TbbxkbxLr/Ed0EZh7W9RyZLl4XgnLLKN/Bv4GpOe4Wr0Lv7Hz9i7uxVz5dDUe5ehfEn0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3iknLiK00WLiIzkhtYptYptYpV+KbeLImx2K7op/i9z/ABf5H+J3LYncs/uarXoWxe5V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I3E7mxidzQ0lR3BVN3/8hWX8zd/I3fyK6P8AI+XufL3Pk7nydy7O58pNZE9LR9DbT+Jt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tlFNr7F1NtTacbSjURbm39iuIvY2jb+x5n2Lm0h5n2PM+x5i9jaU23dhcOam0421NpTb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mKbayNpS6m0pOaqqCKul3Nk2TYNk2TYQ2GnloeU02G9hZYbRUVqLQ2ENlDZKohsN7Gwh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IXLwtlmYe4SSk5wokJqVKFx3BBnE55lGlChbI9EFJQkpS0MNeYnLJi9Bn0iwTrHD6/mL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SL8qRX4lqO2cVNBR2FovdJflJ+6cnNykzWVO5qI53RDVa5C8jbU2l7lyapk5w1G9yqqV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NZph4d+awXqJoIipxG9PgtYsWl4CG4d0FcsprZBfBSmSeS+WaxoVKw1VJKkUUdiOlwSN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3KWjwhVCxVSlhVHIu6GycMkzdDVSEoUNyFIWhKFjcTQ5zKoThUomWRYZIoVKQpCpRMvq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hUqUJlbjhsLHApGpwi5D0LZrZFsYiZqFCsJGGoi5awpDF6DOUJyjUpDDJIUhVSSKXH9B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uURCkcToYfQdD1Fg2K/lS5GqKT4CwQWCpB+dPikc27Vmhg+2N+Zsl6nmL0FXE1pmyhSF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Npy5PxGlqmqhbLUa2SavzQcUdJ36eI3p4qwSE3X8NBLC9D3g7d4Mp5aoUL+HuKFSseaD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dDE6DyeSqkzVKyhJKjhSZKNyxQmpS5S8PUqlDVLVgnCFEmf6FVOJS8HS4lbnKFLlqwpI4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LeuWqHKMkucCX7ituEdaHA4FbljmbxwlZEksXjuSFVOBxhwEzVyVFMROuWtimXCUTIkO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rGpyKFS9TCUTiSNVCpuKqO6DylyRKK9cr+gyZQcLFBUhu/KlyIKKegggpUnDE/IsPCVZs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IaxTxNeh+GnqpNVqTrpu/tClR2nYcjZ9tEb9Pi6MJUKVdx8WVvUUmqOXgOVb+DX4CY6T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oucvBJmtrGtRecVj6wqnqP30HehrXJFS1DihvQtC0oLJB5rkixYmWqSRDmWJTKCFbGra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pY2alBR5afM5FCsityi3JG6NEGz4jekL0jxLlSkKFhvUnC5VxQpQqsy5clDE6HrG8kKQ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1TJfJNVyP9YWhvORqklKQrYw+ozRSsLFSZWFTgYifLIeicS9TaJJYkapUqYblvMSEyeR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qWgtBOSqKKKiuScKISRsjaUqpf8AJk8BvSFYIIKJF/genw9VlHVq0sUtzPxGdjVcUhVP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3jtHZSiFRDSRFWo9XoiO4TsN+nxJ8PgnH+g7w5ZJqskPwk9VK4rhy6SrIoteBWFSSwlu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qhSClSQ3isOQ+XAd0QqUscS5NaHAotSpvgpiFSi0JzobUblzeWg30KKcysORYqULKUSp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jnksTlVTdFvUZJN0ZlKwrYpY1UhwKVGobypaFIccuJLgepqlbwqhQ5l8v9ZOMkQ5wlKm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sWJJcqcSxyG0sohQ5E7w5QuXoOTdIxUOUORSFSo1eY0oVKrG5ipHmXRCrkHoipY13onI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rlU8s0WYe+ZaXobamssFoW/KU8BnTPThF/genwl5Zl6E0QpkosyxbPQrkpfifufSfCF0J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UuEhv0+InGO19ijk8ZS6+FoJvK1U0Y1NajeBozRW8yr6EqqTRtSSR5lSW7wV0SQ1vIqh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KditC5tISpIucorJTFhTsVSRcuSoheEjibkUZ6Q4FbFSi0LwuTWpMuOkvoPELlVJSKl1l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xMP6Sl4SWZTuXJFyheFBnpHahRKR4FCsH9BepY3yEKFkhOFyrVUsKv74a2W0LZKkoVhY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FCSQpI2kNtvcd+I0fpPRqEvfMPOaeah5v2KOXsfP2KNeaCNURvu5k24P3PKTuUwyfu0N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tJbrIorzXxMSXIquKnVSaKsupX+5paqrzJPw2pzLjnIuzxEXiWJSg/wCpYu6RcnD4me7x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FEi/wPT4Slcz03ShNI18bkT7CqtVORSC6SItd6iois0d+igz6fDRMvLx6qqJw3i+C7pB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yVyUzuGz4lCqrBeI+VaGlC5xJzLEiZKZecMUnKFylSarlvBkrUKlihcWdoThcvSD+I9T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rwoqTJuckNZUnDnNDC6QrDkSaXKl6F0JTNpDCkvA2oVhcoqITVWyNpCji6FHIg/WbYdp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re55jTzWnmMPOQn75DzEPNQ2zzBcT5dKZdex8y+hRruxVr+xsPkUw3nlOPJceQvcpg/c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eCHlL3PJPJPJQ8tCiJ6IbC9jZXsW+xZ3YliNdIkz3iHz9y7v5G07+RVV/kKx+K9HdTzV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uhVUKvabX2KuU0qqJQrpFnFjYQphobKCu0UoNXRQ2UhaPqNLwrDEruMP6RI46fvFgvS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MrYUWOJ4HpFPh8VfC35alCsWR5wraYskdLk0Z08Oa7a/bJOzeIiJRIp4klX1HUlyz0Wc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c8lNbK9V3Gm2jjb/AMpLTXsUc7sVc7salPQuvY2l/iVevY21/iKqvd2JJiLLobTuxtL2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V69hVw5oq3obTv4m07+JtO/ibTv4m0v8Sj69C6/xLr/E3/xPm/iXd/A0nI7T46J/ifxK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G1i9jbf2Ndz+xNFevoU0+xbE7H+IU96V96psPLPPn7nzdz5+4ktOfUk5zkXqLNf8xf8A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3N/8AISf/ALiTcRZJ+48x38jzHr/Ubbv5G27+RtP/AJmgjnaf1G3/AJja/wAxf/Mbv5G7+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PKqv8zf/ACLr/I2v8wq6dE/caTXp6qbTe5dO5dDcXaXYXYXYeY3sea3seY3se6V8ucjz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cbbjacbalXKpdRJqp8xZw1rW0PL+5RhXDQ8ppTBaeW0kjE7FGp2LJ2gtBzUzcikaipzE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LgN4wtGSFTE5IYfSNIuEyUH80MOE4e0JzmLD0i7p+TKJ4CRUQTK/wPSKfDucqbS0+A55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sxZNmb9HgM6eFpLutkm+3DjCYsdhvY4L4K9DStK3h6O9ts9JRll5mi+NMvMWFSiRrOF4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haFihW5vhQ5lC5epvjcob4XWCaS7xKqhVTesKQnQmWhS8UhuhWkN0zcpuLGqkHc1VI7k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m4Xrk4F5k1J74KSKqS3Gqos7HFIVOBQqWhcYTORRCuaqkkHdVjSM5lLFYr9RM4FbwWlE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SHMnvhiS4DYrHE6HrksKJ1UWOOnJBYMKw/p/JlE8JJxSCxeLnXp8KqrCSV6Gn7S7+hDS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3h2y88rdHRpxU1m0/UheKonE18VXS3NE5J4Uo1qpUtNeBWhJtvHXwkUWVrxlCuSa3XJW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uJpvJIpeZwNZCcylTWQkcTE6GJK5wU4lI6uipasKqTJqS5lCpPSKWjclI4F1SCdSpNFL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J7yt46MKoStC5NTVhxJIhvF+tSilJlo1LlCpRKwf0F6k1+5RKRmtyqFi9SSTmWjMlDlC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UaqrQ5FIapepU1S8LjuomSqUKHLJ6iZpqlClh8+AvUuULCHI5DuhUtCwmkTHJxQVE4wk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LJKRfzYgsGzWwlZmo2ZOxV/5IgsEzpFRBMrxc6xT4LVRV6FMN3VaE3Kjn8eAxHpNOHw2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Rn3NdqaXFKKJXSw90HiJqeiCS4eDNY0skb56+DMVV8OXp4StdpN5l6Qkza48DSWcuZIoV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qaxQoVVVKEx8uA+dbFYSLG+FFOEK1h/UbkOMNWFaKVOEKWKlOIul6HAlQm4mlie7gIcT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gmiT3lVJJcrYpU3oSRCt40RD+uFS0KFTkTtCsHXlIcaxeFityqFDdCpJLCdSsLpCaqUL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mpQrC0LlResLVyapUk2GsL1ERIbiSEkhyOQ5EtIenOFVUmttxOFytkHIu5SiFbE5FYO5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YkKqa2I0941VVNGViWExUTisNZSwkk/J18FCuRBSkEH+B6eHTwJvlhpzua08V37hMPBR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QuK1NHFTem8k6yn4aaachdNj0nyKz50kN6eFTwlkKilKnEobJsKazVTIviKxd5PPUmhV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anBYVQtSFPuXNxtKUHT4D/QtG8i5qrUvJTWWFoL9RahSpu7kkQreF0N0Fr6GrWCk1oUl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qLNTcbzihRBsuAnErReQ2awnOFaGqpU5RX/qFCpYtMpQqhqqS4FCcFHHI1SilVkVLG+F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LxrCsKVUw5jekaFUKwqmSRWFGlSxqwsWqaThy9CZSUipq0Lw4FFhidY1hYtKGIn7ilS5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q97UrvUritNs1Wvd6HlONXB+49WNbN6zKq/0oKmJOaJOqwlIWn5oicorBBYLB4uf0+Ak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t4byWCyS/q3k95Upujc0V+Hf0JQVCc3NJprtTh8BX7ZaJmlkal+MF5+FNBFTxZ7vBek7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tCxaNDeO4GJ6FIbLTWLKhaalSqGjJShVKi/UcjVhUlQm5DqcCdkFKT6lUFNaFKFFNylq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SjZjeMLTKrImhclSRuKWJFEnD+tCZaZQucSxJtD/AFOJrIaoqDoUQqSUlORRYUJFCo1e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C5WFySKT3jRvQqVQocyUOOSYkayKwqpQvBRJqUWFbE1VO5dCr2dyuK08xB6vciIpV5R3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5blKYCnlJ3FcxtV5G/8AiXf2NdcREEXSv+4q/wC5VzTbKvUqrhzVbOp5aGykx8MSf6BJ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1PX8kXw06RWCRWDs6C+NLCY5xP2h/9LT8JiN578u4VI0Ofw2glkv1iqx/S/ihrJTj4k0u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ecEHOfPxeKCSWvD4R30qPnwQnMosZzLnONVoLUxiq1jc3Q3ShKaSKFhfqJJOFFhJCqwT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MnMUvQvUkVhc1o3LjFGQoql40oW9SZcqpKZ/UhcpC8ORukXmhQ3wqPhVChxNaFISKrB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VS5RUKqnc2m9yr07jdF6KoxHvScjzDbL/Ynrdj5p9Cz+xqtcvobDijFNZv3PeyNlO5st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din9i6djbXsea70aab0xFXoST3pVMXufOnVxRf8AMJgvWTl3zKvQvC5c11cq9TZd3Kp9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ZsNNlOxRqdiyFoTXco1eUKxqYic4ukcxebBBCZifWsV6/mCQUdBI1g/Og7xNjQb+p1Cb/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kmetS0sk2klovwmiza/tklvySUnhLorw3EsRss/XJaScVOPiSghxVbHPxZ+BVamqkbmt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JRs5pIXQSc+J5bTym9zy29zy29zYZ3NhhsMNlhZhssNjDNSS6fE2WFUabDDZaVw2mzhm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8tvc2GjsSSaUyzSrGKbLTYb3PLaeWnc8pnc2GdxNRvc2ENhpoq1qCqxEKMQ2GobCGy02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h8vaHymvL0JNc3sbTexdvY3di7exdvY+TsfJ2Pl7G7sXTsfJ/E945de5dnY2k7G03sXb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8S6djd2Lp/Ev9ja+xtL2FVLryNr7G1/lNpf4m0v8TaXsSR6z6F3/AMS7+x8/Ys8u9Cb9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z5v5G1/mNr/ObafzETEdVeDhF96kvqK4je5V7S7T5D5SqoUd9jbNtTbUSVSatXueUvc8r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TCbI8ppRrexsoUROw7cLGxY3HI3FVUoYBWNCxUoVhyKWheLhvBEhOFIOyt+hYNhjfVF3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BMrs6DvBkiTXghPGd7tOF1NRk3fqdVfD1qmk2+WtUKL8BrUNSiccmkvpnk5JoTwF0V4K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5alCtC6F0jOKE5r48uGaVULlGKeWeWcDWWa5pIaxY8tDy0NhDy2k/dtHNkkqlcNvY2Go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8so1DZQoxDWw0Ng92mybCGw3sbDFNhvY8tnY8tvY8tvY8tnY8pnYn7tnY8pnYarGI1Zj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f4lk7FijULN7GuhVEkUYnYsnY+VfQ2EX0JUubuxZIbKFirUNhJli0KIWH0nYtC1If7H+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sp2LIWb2FVEb2EmiSNkqiT4EmtmvQtKRahapVJLCxSConEQusihNVhaN4WG9BvSG7LLd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2akVoOhJMtYav3PZl5ldkmlitoVuTWpaDCSHAoSOUHyESE1W+ROaR5QwuaKhS4kMf6oa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GrQuv5Kvgp1yJmcJmaOz6LGq5eRPHdopwS5+ExE57/G1lJsuVy3n1NZC/iUplm6xTwdHF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vySS4ib/AAKF1yXLlVihooL8LYq1C3g6a33QtChsw3jvUopuNxzhSH+sKykchOpSNako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ZPhCkNWhVIVK0JQ4kv3lLlaFFOMJkzmJNCSyKjk3D+hYrGhvJRqhaajyUp1KCDXadCSV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VD1Klyx/pM3G0iF5xvDDUZ0hrJGTULE3UKIqlDmJ1GryybjlkqKPQ0WHOGqxVEnCqFoY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aErl6F44Cw5FJSJRf0hWE5xw+hQ5iTKGB6wmTc9qGIrUVdJSlCb17k1qJo0/Jl8ZIWJy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E0lJ+0Ol+1DRwmo1OXwPI1r+BRVLwsWUsvhVKeJWj/1Ia6U/UhN2qhJiS5/BoTl8BJdpM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6ly9S4silYVUqL1Uk05wvQ5cYXkasi6LyhpKIvNDma8LzJtNqvMuapVyEkoSWwn1DFdw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IUJ7yliUyZOaIf1IUSprHA1blLlVNywubUyhcd0huheE1hJUhxKDz1KiKqpHmXqXOClS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0VUoWJreF6QvUqYYyV5HPJq5OZYReYzpC8Kx4FypyMRIJImtTlC5WOGv7hvQksVcuTAdv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KEkyYC+kLmu9vcmuIg1cNrnK01ERp+I5ZxSLOv5MvjILOM9w4pmQdFESqqaWOug3hvJY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kqFpFKp8DRCtSSX4Ia3Yp4slqhpYX8STkkuWvjISbvuq/ATTwLQrkkTUZ1KErFClyarGe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UQpCrSyw4KczsXrC0KFSRbtC8iqnqYc5WNVSUiqGzTiSWqFPsVJpNDcql5Q/qSNGllLS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KhdYP/8A3eVP+5QuTkViuks0JKcB/QX6jef94bRIukJqpSxvJnqhVSrVhvLlUKWKlIa1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LlFNK6rDWKIUSDtLZFGS4F4VU5QkShU4IYghyKQmqZOQn1DOkJqszZSRaNjDXmJCpIkV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eazueYh83Y1MJ6mrgjXaCIrbG0qdDWe/uObiLJUPmFalkLGDzFgkcNU/V+TL4iwQodIr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7lNRNbe74fWNRVTqVTsVKKUr4fAuUkaqTNdfRCng38CT0rxNareMaXJ+MglEySaqTJKq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xdJYMbxNiacUKKTOBWZcqXoKnNSSnI1SZY4rDfKNbCdUhxhQmqVLwqUUWcyR6jFLlaHE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Y6xyP6mki5ep/qayUKzQpZISqJwJlTE9f7k5Qks5iolyrocShcQ5mJNayF6kiSSUVC1C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K2hOcyc5IT6E1lDiaqJDgaqQsVSpWqDGvXQaSnM3FCpQvCsbjhsi8LQpDkWmTWDhJKXhU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uJh9DcbiavbTmeazuVxU9Ci/Y39hEYjqLMkmGncoxvcuxCuLJOh5uMqk2uxlQtieqlZF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iDEmr0XibBRiGyiQoYicpwXrDAXmOFyYf1CfldI+sFigpeK+AomJi0wv/cSaiIkF+Jqh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UQsXUubRcsWQo1SyIVcqlGp8LJaoK9s1YcE4JmXw00bQXignMau6cjnwFluLlMiMw2ue9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xMHEb/SUmpN+qSTw65Fc1ZOSqKSd5rbmki6L/wC5szT9prIqFSiVOKlbkuZRYVQ3yKF6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FaOpIosNk1S5W5UvOG8sWGw3KW7FZoUheUN5VILP9qlySmyhRCq1KrSFyxZTZKGJ6wre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jfB++gpMsUN8ipMsddxYrclbLQoWKUKr2OBNVUoT5jScNooc4ULlVKVMSyUGzl3LtQ8xF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ea02yrvsfMvoUZidjy3i4+gsuBTDcUwndymD9zyE7nlMNhiG7+JT/wBpfE/iaL0xXN6E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41//AHF0EV9lJo4q4amilN5Yow2EKNRF6FkuJRLZFThDCVBMlDqyNjB+sUXIn1CW/Na1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3uMmpubxyL8PbNVELF1LuLuN5YoifAX8PTw/L/tFPFQ3KvIXipLfCc94rsvu8Fs1/sJ/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CYfsuErXY21o1WRpS0U5lHKhPf4F8tSkZcTSbdv3G4rLLDWSZqorF5H4SNxU66Kmv7Hj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LjLgYiJzQ8r7nku7nlL3PLceW88t5XDcUw3Gy8lJ3Yqr+wmKljZcWf2JSeWd2NXTn0K6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ux83Y+bsXcnoaDHL2NB06ciy9imn2PnN5v7Gy6RraXYpMuvYqv2NtewmJhrNsknQ+bsfN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+fsfN2Pn7Gy/sfP2PmT0Pn7HzdimnP6RcV09BZ7jad/ErpL6F3dirndiSOXsbS/xNr7FX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vY2vsORHLVBW4mlNeCTPnX+ko1/Y+f+JVMTsVa/sUY82HnlYh5TjynHlr3NPR0Tyndzyf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keS2XUpgs7lMNpssKNZ2Nyf0l0/iaOIur0NHCt0L/Y2v8p5ip/SeY7sa78T0KYr1NvFL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KOd/Ik9afUUWn1F2FXs9EPMb2PNTsVfP0EX3i9jWevYupvLFUNk2CjEPLYUY1Og9CpSFY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XiNrujWEkKj5IM6Ei8GvnJqbkLDFXiN5wmpYsNXi3Jhr+5MnoVU0WpMoifkq+DLKkEQU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/DT75Xfn8lP2LZfHQoSTbUWoiS6CN5zFdwUVVW1Vho4bVc7g1CeLo4LedVPd4fq7jDA4aH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y2ZDTQxcHdtJ4E3YaI/8AU2ilGo9vIkrVmbEvUse7+WcN5WZvJzf3N8N5vN5dRt6k69ze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zdy7y7i7oWUVZKb1NlfU2FqVRUKqorUVa8jeby6m0pKpvFWazFos+RvyXLx/2KJ9oTU1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Y/wBi/wBiql1NtS6m8/2G4ZZSxNUUsWNksWNgphmyOVrJLxEm1FqUY3sWb2Nn7G4sUuWq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hNYUqTSEi5SFhF3lSkKwocVNkqOVB5PcUUpCZSwvEohNeI3pklvLVORi9DD6QWlCSWjP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J9SExSSVJMREJ4ju5RPy/wBPBUWCEt0ZWYm0ojWpJqbsrv8AkBWOFa66C+NO0oy4Cq51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q4qYTXPdyNL2x81/Qw0cDDaxORxUrDAxOCq34ZU3aK+FrtR3U/CWXJTRxGyE6xtMoilY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cCpQ4F4Vqci0LijZm6G84RqhWxaLpD0LG8spXsWkTkWKzjvGy/Ug6d5wobyhzhQrC80g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qUkUmVHkpbyxUoVhRCqQvHHROJVfU4ioalITmUNaKqSLRsciUiaJDmYgvQpRCxSNqFio8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YtPlGQlkeNhePs0Kk3uQ0Ga3oSY1Gmv9ziUQ9Pg1/IkyKLlRjEqojGevPMviS+Pv8AuZ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5bR3n4WA+XF1BHe2P0v2NsaGEjWN4IcTgUi9u+6fDYj+DZeJovSaCYzU08GaV4FisKoW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MGdMtirSs4cjkKITcUsSKoVKJJDcTVKlEUoVuOHyuVvChwUrOZwQshUo1SlzmJ9SDupx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KUJotChQ1hvQmtihcmtiZwhWpREhvUf0HdY3hzL1yVhjJmkULlTkPhTJQ5mqko4nQ9IU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L0GFyriZVYvnwE6mqVKRekhnSOs5EQq9DDcybtGpLCw0Qm/Tl2JuU4lEFi38kXxPSKwS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0veOvnX8rt4ieEqLZRWdvGkqTbwFURVT3WH+p3/Ym1uni/qdVTgT3+Astl1U+FVf1L40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uSSl1kWmbylikzVbUqkOI0w+hQub1hq/crJCqGzQpU5ipYTqUrDhDialipeZUk65YetR5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UopW5dFhapRCa8UMTrGpvKqpuhJszgpqlUnzG9BCsKrQoUmTnUqqlKxf0HwqUKKSNxwU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6lKlpQtI5HMkpRDgXMSXAdC5WkJFbkiRrD1W0qHoVjclCtShi13CcclFKwUVN84XJabU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Nax01EYzDSnEm53u05NJuxcVWk9LuX7Fp9STWog+9hi8orBTD8FPydemdRRemVcZyUSj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wvkt4Fs1YL08DTRKt8aaJ7vDX53bxHaOnifqccE8PRX0JOoqfByS60EalkhJPFrR6WUV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4uczmVLHEbPiMqUWaly8ihwNaxSxSxVC8hUSiCdSf2N6LGhQ5k7Q3ElHytId0QoVOBUoq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GtQ5THyTecIWKyU4EihqpU1ocRnQSNDgSaSuVLxf0HFYXUoXJwqXLzJuMT1hYshU2S1Sp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IchSFYczmf6wqL0O5OdCiwWUKdyqk1UxegiKVeiHmNJacyjXL6HlvUphJ3Fk1qEsP+xf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TEk3S9Tbn6FdIow2EOA/oNmseA9OQyPpHDhfOv5P6ZUyL0ySSqjGJSSfBaO/wN+e/wAZ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bvDklxMX2pNJ+5nAk25z8Xg7iSdRfgver/T8AqiP/UWrChU4m0XJoonGY2Ep0KwnM1i5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C6G8pY1VVF4H/eNUkXnyHdC243wq4kWJJMocOpxLFVmOko/rCal1WF4cV5wuS3Exi8hK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cicB8OcakyxUtF8ipKFVQ4nMuUKlxyDuEKqkKub3JriN7nmM7lcZnc85PQ21X0KI9fQXE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uauCnc2GH+Gav/tNp38TbxC+KpJfeS5qbu5VzU9DXxJ9EFqoum3SkeUUw29jVY1PQsUO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ytITIonrFscPqTcpRrlzqL+Qpln4Cjq1Fj7x2277ITaslJOoudciCZNJdon+aLl0ku3w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YThzJN7/AAEndzRf34/AaTvLT7/BK79FSmIyZts7nmN7m23uS0mp6lHs7m2022iaLkVZ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MYeY1fU229zabInpt7m2hdDaTubTTaQlpoctI3HE4KcStihY3IcSq91KDp8BUVS7S8Nx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qqFDE4j5wvQuUqatysKR2hglULoVVDaabSFFRDzGFcVvc8xp5jDzWDvxmrTiO946R5gq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jad2K6fYojjZcbDzy3FMJx5QuPo3KYf3Nhh8pZptN7G0nY2/sUe7sbTjaxDXXEkanvE6G3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H+5XR7jdPRqNdpynyPMXsVfiG0823nz9zYn1PLQ2GyKMTsPbPeVLZqmInMqcoTmcoYa/u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alYLWzlgo2FVJYTVpvJ4qzUtmb1guefx65FEgqwd0FhXYSqlISxKoTbrNzOjQSNLmniX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eNQrlR0fXLKKzJfLuXwU9ox0/D+VP1EiXwOi5JoTZrN+/jaeJq4f9xEakmpZI1t40uA5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lCslJrKQ1yaFT5Ssp8TVVOxrOQ+Xvk+U1ZFkJJKfUsncshb7mz9zZKNmvU2HfyPmT+o+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0v8jXeqeoisc9U+ou7+R8/c+fuf4ncrpdxJNNle5Ze5Vq9zVRxs4vckrsRq81K+9X1KOx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dy+L3JL713ck1MVD/G7lfe9y+J3NrE7lFxO5JqvVep/idy+L3L4n8j/EX+o2XfyKsVfU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t+5ZO5ZO5NyJI0kkh8ptNKvb2NpOxcq5DbXseZ9jaXsVVexdew5r0sbJsGweUeW0qxJFG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t7C0b2JJcpCiFakyhzyYa8zD6FI0SUKwucx6c1JotC5yL1LFblBeRiNJbi8eRYbKyOGq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XPLiJ+9Yayognu6y3nI1iSJIqL1yKIJMbFPjE8DQ3xUWElFlaD+gsJLtOqpTJpI5Glcj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xP7E1Wfwtivj2zVheLkjKKJCcKmm+25OJiaW6qeBN3kt2ufIklEQmtyfwc1STuKGpJ6f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GrLitENLE/Ef9kyVKeL0jiJxWZc/qQw+hQ3Q1lllsUgrepwLFkNUnRTkUsUQqWrBvURb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KKdE/vChrHCFlNUqWhdS4qJxUsciifcmpS5bJVCwqogq8y5RS5QvJS5JJwuVpB07VKFi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KDvUtVYSRDjDVkcypSCL+4YiEkhUkkNapeUJqo/qSbRISagqloSJWMVIciiSyL1GS4Qqk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8Ro/QRXTdM1EknI11qUTIhiJwdFBYeggiZ0+HTwG8ciwqLwFHdBRJ7LarmqV2m2yOnlk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40huz7/jaFySnIckrKILCeSpWuJw3IJO4reKZ24eGlVG4WHsp9xE+Crlk5EVOZsaP0rI1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nY8zD+55uH2U1vaOzTWdiP8AWRqYTU53K/BrFqok5pD1QwzmVaSscShYpQuav3KUKjuq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J2P9TeciqoaxxG9S+8qslLHA/wC8KdjZqVQ2op0ELlanI2YbpFoXLFha71hxhc3G4uWK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syhrRmqEplVLE0g7qsKwqkJliaQ4Fh0uIkd5RFKFCUK2P6hqIVQuTcpxN5VCkLzFhI0U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Si/iMkhOWS6GJWc1Pw8PuUk1OSGs9ywq0k2g2Lki/rFIKLKCfHJ4H9ORYKKgqqvoO6Ci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nh23pDSQXpkdGl89ct8tGS60KuYUVqms3Pcoxy+hsKazXdsskvwQ1l0epXSU8tDy2lJt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PiggvUoS3x0Uq7ghp4lX7k3NFct1EEHpzzYmN8zl0STkFX4S/jU+BSLXcFKJ3F6oNROZ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KtkUNmRLRhSgvVTWohqwscFKp2OJVJGykK1G/UKiLOtzkWWFO0KVLknHErWDehQrc3m+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JLc3Kf1qUjSZYm68LmosK0Hb0HdShQsUuVUsVJVLk0sWF6rG5bJRIVL0HJ+44G8oXJTN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R3Da1OORVWEjlIoJLkVKGspKceUF6wsc4cCqj+g1MTERFKaTuiGpgr6qTajWpxNbFcvQ1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/oM6RXiNi4SD+ouRRfCWCfGemRYXuLB3Q0eJS3gTRamnhUfw4isxLifpXI6E18eTUVVP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s8NJO/uLOixk1Ju5H4rpcmmo1EyVSTuIrXXQkleSE8VZftQkxERM0lsKm7dCubDX0EFF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68BUwknxet1JccmJmwG71SYiEk3FPzKgsHpyg70E6qVqT3QotYV+xqwtQrBeqnI1S8yU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5qz9SaSE6jq/MUQscjehyNW5rdysKHAYvJRJyKtoS3biq9jaKqatTgpVYVJn9ZctKG8uV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ciw9E4D15lpHE2SaoTJShq1hRSW8cnMlOFy81KwotSUK2JN2T+o0oWJJRCkypYUqUsYi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NlWCKvISFSsNZUKuQ81ieo7G0tTifMvQ/DwnL1NXCROqmrodjad6IVc/uaT1+5NaFZnl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OKwkiIPSW4Z0yeqxWFB1ctRcixpkQsL8X6ZHQSCjug5/oT8BUgj23GzyLCWWngzxNVOG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p80J4mq37kmJJM7JLKVyTO/g4a+ngeohopdVEYhNTQZc92zfdeIibxcjvTKjU30Eam6k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WzsspD6kucKShNLl4VoS3QoUUX6oUJSKrU2jcvOOspRS0j1HpzKFKIWSZVZFlLTUqVSa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cxs+BU4k0aTcUmcSdlJuLyOJrL6H9ZOhzKpM1UkayVN5qwsWJD5cBwhwKqcVNxL7l5lI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ipSFEoXN5eFDWhyLFoULrDE6ClzWchtNK4je55zTzTV/sWevoeW897oqkrIauGxPU1Uw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mJ6IOT3uIst0zW0vVS6FXsROgmtYVJrMrpL6nlJ6mixNFsrZq2EXi2Nig7oYeReTlivQ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Vyy3FOIvhJBfi/TI7KphJZVSa+I3rlXr4smpNSa1f/bwsNrEmsye0/j8Gzr4D0gr1uTU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Fyz4plwU5zyVJcPzBcrp76mJK8i280kK5N5KUblRfqLFSil8lELlF7G1UVZ7x8uJcrBJ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uhYw/Ub0JyUsUQ4qSlC3qS2ikkWP9YheF6RoVWR/3KrBw+pU5Q3zKLWFylsn9UNtO5tJ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UXjMris7m23uVxGnmoeah5n2PepPRLu7Gy5fQ2HHlOPJXueSif1Gzhp6lPdlNHsbX+UV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Xp0L4nc+buW7lUQk4mjrkvuXKqpsqbBRpZCg9OKwrI5RoVMLm0nCpYokMPpkmLMb1UoJ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Tb0K3KJJORbN6jvBQQUl8X6JkdlRibxG7kSXiKJkXxNFKqSS+9fj2t/SngKnKMkghI6Z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zLP81wMTB0rK1dE1m4suYqTenQ28U8zFPMxOx5r+x5v2NVyu/pK6X8D/AOJLS/ym19i/+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I2l7FVT+JtN7EpsX0KubPhI+XsVRqmxQ2UNg8tBWOYiTNFiNlzPl7FmlWsNhhXDapTDb3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ueS3ueSnc8j7jZs0dHgInuf8x5P+Y8n/ADFcBf5FMBU/qPIX+R5f3PKXueQ7+R5C9yfu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mFLERZrU8pe55X3PLXuVwf8AMUwfuauCiep5bDymr6nktNhpsNNFUSSn4dDR959iS4i9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28RPQpiPU/xCnvi+L3Kri9z/ABO5VqmwVbGqohozvvPNb/E8z/KbS9jaU21NpylXPK6X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aK1EpORsN7Gy3sUQsVQ3QrFgzpHjCsKrIoONKRWGrY5FEh7P0Ukm4saxcoXMEoVK2hyP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O92zSrvJ4i04FpqJkXMviIvxbuiZHCZMOe6uapTN1E8dESrlJJfevHJRqknXySaay6S8j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F3ZJpIu0uhuJO8JVWyVFct1r4CDySRmUzPbyy4z+KokF/M2pl6LMmUQ3+kKn+xiUTZ4G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psobCdjZTsbLewiJwGUbbgSlSGybJsE9A2YWLIWLfMbJYsbK9yy9zf3N8+psli6m83jk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hSxLQobP3FVZlGT6lGIhsof9yrGk2tRBNJszZQq1CjUKtb2LfYohYsWKFRW840JqUQsh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IZzOReRVxSE5GzUrfI7qIsypcsVqUJNqVVIaqGEYaIm4kwlDghVTVo0uTdM5CTnKE7Gq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VjgkmoVyOTEdLWU/BZ6qVevRDWgsEgvXMokEmU+DsW+BfkdCpeD3cE8SZpJdBUyNXNTL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OJNNkqJUTpk0U9SpdDSFXJLIkXPXcazUUqyRqYhJVnH3SdXeCg53IrGXgObwXIz9yquan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w3KhY4F5wxKVkPlCSlDjCiFilC0LCdBqKVKSKi6NjgUKwsaxyHfXDZhYv6G6FyxZUgt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3Q4wlGqQfUdSdTibi5UoUapZSlDcWgu6pUpXJLfGscJeIiIUKoVhahZC1VKIUFVw4Ryq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ZWfqWOZhuXiMlcoilLms6pQkULpBokKlMnsvWHLLhF0KvQ/DarlNRrU+5rPf/YniL2KN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6wQpk9IcC/gLx+MQfkdBS0Fd+pc1s6tWxLdkTrlrCsfeL6QSGg85QYvLKsxNNVmbbhNB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nIk2+T6oVRS51hpLfcgqrVVhu8BrYz8GfFMmA39mZfy92Z6LaZwOKQoUuYk+Cj58jWsX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CpyGy4DNInuNWZpTlCRq2Kqq9SSJ3KyUoTkO+tCpxhyNxQrUrDkUkSF6KVybiloSW5KE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SUarUnQ5w15nIXqUjMohVKlS8OZWhhLzGolpR/aSU1VpC5zivoILwhRpwFnIuhUmsG/U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ipQoYfSG44rksezr+4mXJuVJdRddDVa5STGd1EWUlS0kNdzu5rOGoutMohUVSxg+uZDF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wiD/AEyL1hzWCDGcE8ZMRNxPwJNRVXkTxl92nC6isd6Lxg1qbySJRMslvDDXLp4dWqWW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HE5Em5WMhrNRRdFknElFc/ZQ0lom5BmGm9a9CTfw3pvaTcmkz9SeB0TxGO5yj1ETgkvz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i/oXhUcnId9KErxo4kUlM5l4VqUX0GjTiSNbsURREXvCazKL6E9E3esHdUORRUKTLTKo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RDmVE6OheE5ThRCtyhUtIoYnQf1KyjuJUKyKE1WUOJOokipORzhJFJLM5E1NW0NYYvMZ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SQtWEo+g3oXhNDmWquX+oahc2iSIWjSGEq8MktJE6mtjNNRVXoauG4YrWS0a1NWnoazl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WajkdOnAo1F5qUanbJgTLQqUsezr+4QnBesEHzqqruNLS0eXw3T4h/pkXrBKww28/HVq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iy0npTkTVSm2llFa5JKK/jRIqIOasWdYopQopVSak461khU8tBZYcWoKaiVKoVQVz1k3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e0O6IcziguNgasqubncvOHPwn8qxw04uQXOi/lzuuZruCmqkLFyQ+u4dT5UKFFF1VKIX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NQYM4FHHCElKTQ2qwuTLnAd1Q2ihRSqlFN4qu3lLF6FitCg3+oqtORQvQq6Ekmayocic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DErKpNZw2zUmXQvQkncksJrJS8kG9SayOZaZRKFitjVSkLFUqVsM6jOhcoTVShRaxocIN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KqVKWNxeY9YUKm21PUl71nc80ppL6FGYhTB7uExEak0slzaRpXGeprK9fUT3m8nc4nlz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cTkYiLxWNTkUQ9nnxhSPs6/vyO6nMkmq3ifqX7E5ZkyL4FM1Phn5F6wksoK79KfAI9LL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pCSnvcLaS41vCLhBZGisEZ8uShYo0rlspZSym+M5TJlCtSckbKqk1o3ckEY3adQZgss1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736yZ1uSXePZwVUyqvKGmpLwlTiShg9fzVBc2InIoVhug6XAX6TmaMKlShaZPcWWLBsKp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sLutCqqXhwLlbEzgUWHIb9Ti/oXKlUqaxQmokql5ciimsPnwMQocyaXLS5lSljkbpGyp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FftCaznD1GJLcS0YXORQ/wByrkKKhVUNpO5haLkWSDUXEShtlFcvobOJ2KYOKf8ADO9V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N7lsNDbb/EVMV82cEQXQc5OhOeL3NbTX1NjuaT0QR00qVXshvU2CjGk0Z9ot6ja3rktU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JFjAX90LFYMX96FoVXW4GokkJrJynBOGSvgJ4kr/ABGJ1yO6wtCf6ss/DVsFFy4X0mHo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rko34e6lyTk0n8EHsbhuR7klF2M7ZZT1FUdo/KslJTFxH2Qcq3WuXrCSWQn4b+azgi8E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qUvUbNzdaja3HJOrb8hFSy+E/CVjdRytuVwvueV9zyfueUvcVvu70F0URZoeU3+R5H+Y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Vj5FMN5sOKtf2K+87Hz9j5uw33c6cRGv0ppwQ+bseaq+ht/Y81DzWnntJ++Z3PNaptsT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Sas0E/Ew+5XGYUxW9zbZ3NbEZ3JriN7m23+RRzDaTuT0mlHJ3FniNTqpgOn8ym7uVxGo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zWxGTPOZ3PNaUxWdxfxmL6k/fM7nmt7jkTEQfpuRKb1PMw+55zTzWdzzm9yXvUkeYUcVc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+xsP7DMRiKmjxPLXueUnc2E7nlp3PLb3KYWH3NhpRrOxss7FmdiqonoaOK7V6Gix+ruo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jbxDaxTXXF7lNNfU+buf7nyldHsWabjaQ8wv9jaXse6lNCy9yqGwhsIbKFGISRsNUc6dh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YvKH9SDVyUhxHQtXJhL+45nM4wT6kJM13chNJdFCb6uFFE8SvgUinxL+uResEOY1vBMq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8LoaO493ppp8Cdiqz8HR2sThwFc9Zun4Ok9ZJ4E1WScTRwKfvU/1XJ7lGyl9x2Iu63UxV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mJ716qOytahLfv8AFYvKDl/aJ4CL8Xr4+Gi/Uf8AEIvRCi4jujTVwcVx+F7I5fU0v/J6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h4WktkRB2JiYaYeG2qrooJiYWM1GLzRBcD2j2t7Va6SrOhr/APiNF4TUbgPxFxPduv6H/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/wAIw/X/ACnt7vT/ACjU5QXl4HtOkxFR0nfY8th5bTy0PKQ8ppXD+55ZsrLqNnuoildJ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E1l5UhyNv7G0bZtFxVmhom4vDcUKSKwsf7FGGkraIK5iJShZpuJroqhNrZdVNVBuGuFZ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DZNlDZQRz1lPdI0kqh/saOi7rKgpdpRGzKrh9DaaXabbUPN+xP3v2NBeMP8AYupKpvjv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VWmyhZOxRrSrW9jZb2KNSFiqRWfEshs5eUNCWSsKE1KqUSFJmIphkiZwJzokbGIM6ZaEx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qOZVTU115Go1GH4rnL1OJymkXCRv8HU3l4WyW8Gvgv65HdYVG8L5qk238OQkFyN6qJhsd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ObRUG+8dOfgTVZJxU0fZ/wCf/aDk4L4GtV36TSev+xortplm5ZJzPwk0147ieI6fLdG0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WaNHYfzT0jG6QdldiL6eNP8ATDFXkgngL8DU2k7wkqOERGXGtYiepdE9Cr1PnU5NQ/8A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qykeTpdXKU9lwv4jvc4TcLGRNVW0MXB+RNbopgYf6nz7GH+2bjFT9ao09nT9szCx0tiJ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0HteJ+nTXsYy78XE/wBUPYGfownL9kPbXJ82Kqf2SE0NLjTwGuRLskJJtDhDgVKlJQqk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ORQuSUuTSUF/uYfMucyVie8lIshwN2TG46KmN1y3N8i5uhWDPqMPpHcVoXn0hRalZlEj/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lShO5WFFJqozqJNDZnGv2JKWjuLC0QXqTJFCpJKlitjepSUEJuvwNYvCbjkUWSRxJWkN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DFTfIw9HgXLzUuSTJUsTORrOQ1JrWZJmr0PxP8yjWLJZkmpCQ8bBRPBt4FfEr8G7IsXv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2ruzaKzV86NHPddSoipuEcm/NJn4juVieItOCR5Lmniu0SWCmgn6lvGaGsiOK4amrh91K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18LSaslFwnM1l3wdkXx3pyKGIN6eEvgVUq9Cj0KEtBEFV32FY7EVSiOcTcxUEYuyp6jT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IT4JD2h37JGDh8XIgorlxn1W2kYC+0KunKsz2zFSznyQwsP9LJ9zGxODZHs+H+p8xqLR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iNMFODUP/Fcf/wBN33U/8Pwv/uYyC8MPA/uphqn+Ji6X+aKpwWfgYapeco0Kwr2LUORQ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KLLfk4G0V7HCDq7jB6lClCtjRSpeZI2qG6FIYs/0qYvoTUt2hehwORvKkpoVSDfrQbCy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mUuS0aQX6kJ2LFCkJIhaRcpFi84ULVJQklxK1LFChzHjlXcp+mFqlYTkWJSLEkoN6kys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8MVP2iFy5JFJTKFSlzHneRhryyUhwFfppomq17jUwkTqpty+lCeIrl6uKr2FVWz6qaiF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GKchT1JkldXwLlfDtCsF+GdkWLOdfAqe8w9nenhN6+FxbwKu0ep5qFNN3oajGt61PxHK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T0NpexqtcvWhqyYnInv4r8N6ZET4BUF6jenhoTUoaLU0lLNJO1VFWcpJOFkT1NFyVJLu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jeZoIs1Ub3MNPUXkkGpwQesNH9b0Qw1/TN0Pw8JjejUHYTF/Hen8U4jF/U5VPaHbkXR7D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PBP9T2l37FMF3LQUxHfpYv8AY9uevzaLD/wTC56X2P8AxLE/Q1qfaZ7Czg3SXt/vH08B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ZqUqUQtU4FUF6CTqTnql0UqaqnGF5FVKlbCysYXWFiqG4oLvUqhOchdx/wBjWMRP2mL0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mayKnQtHhrJDWvC1SxNDZKFoLOxQXqhVCxWRU2o8ypvOInWFyp/3KpQocUKE1cVg8cha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Q5mDzhU4liVilkJnA4mJ0zWnCZjfSYcyb8Rqept/xQ1cJ7vsauGiG1LohPEeq9VJFZqa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NEOZgLFDF+kZF2kqJUpqtN/w9stPgsTIsEam9SXgyU95hbO9PBb+RW8ZmRfA5JmvBx6je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t6INbO+8orkEYtrzHy6DEXiVegrktuFcu8VeI1ORPiVnIRrbqcVETkPWD+VDqs4ezYfV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islc5GmiqzVjpGDifrZLsYaJdiqij8RMfRw3rpKkqiMZq4bEH4ybKTl0QxU/UqNMbA/r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al8XHPY8PdhYCqe3P342M5v3kS/QyX/72giC+A5OKE6nE2ihUvTmUuUuVKkvueg2HE4F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pCaILKqmF9RRFNck5FLFJmyTaVNVIWoYicjE+lDkUJoSmVqUKqXhvmUPVB/1FUKWJoXK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WLnYokLTK2KIkiimlvKocoXJ8y8ityRtEksSmaylKFbl5Erj5rWQ5OJNxvOCG0bo1rCq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lEOUKFiY/oLPiXRCuI3uec1eSFNNV+k1MJ69TV9nrzcUYxvRBWuV+jwRJHzNTqaz2laj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wozpCRcuYC5MT6RhNyoSwU9SblqNkJP4C+S3hL8A/rkWHRJnPLQrl0sHsVztzL+VN6xn4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gnjft3KSdrITaoicXEmpNTZl1PxF9EHS3IIg/kg1BWpusI5NxMf2Oqwc7isxicoObuY1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ns+E1UWquWSj2470Yx7brxFY3GnjM1mSaKuCqKjrtXeavsdeqmh7nEbhL8rGLUV/s/sr5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B1UWcqIaeErMJ/HTJe0e2NVOE1U9jwVxZe4dpLJNod7VNdJWaEhmDNVRr9OvGcxy8YL4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5OENpJx9BvGRq0hW5qk1OBUkVQ1aEjC+uEkQpQuU1i0kKH+pUqilLDkTgSX5cP8A1hQ2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MNxWHDmOVd0h68ypRKQubRKhwKQoVWonpDVQ4FVkasLmsUhMdMlzN8i6wpSHUtUr9iiFh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9yqocT2ZbSvMq9CuMxPUrjNPNn0QknvHf0lMHENX2dfVx5TU9Snu0FbppJeDTV97L9p5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Sek1PQ94r514DXKxbcTUwkNRqJ6HGFyil6qOlxzPkMhU1rHAwOshsrxdprKg3DwmzdxU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Bv1CZk8S/wAZidRYrBV4+LTaJLmTrmXx5Gjj1VWz0p0SC+7arpVUwvfYbtBw9PZ8KTWo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NCSqk6qYznNb7yusNsiqk5KLO6fAr1j18DSWyeC1RvPx6KjkFfh0lWQ2W+hhp1UevKLu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1g5GtmhovlIcquWvIRqvbTioqYvtGHLhMlhouJ9DJn4XsPtLuqSEdi4XunfpnMxcVcfD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7W6XJprY+MvZCqYruryfuGf1KamGxvRsNDRxHrddFJygs8L8JMT3enPf0hhvW7kmYye/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2lNaiyqYarvQ1ElNV/v4dBrsSaNelF6G39jzEPNaeY08xpttU229ySPZ3NpDa+4nQbvo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f6Q3xb9Zc1YXhU4GsszgXLzOZiJy/wBSaFZlytjdC+qaiG4osi5irPcOJwuVrDecTgX+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UktMlTcpWLxUe5qLOynmMT1POb3PNZ3K4ydCuKhtL2Lr2Pm7FGPPLeORMF1SiTKYSdzy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jaZ/E2+zTzndjzMbsbeOvqf4y/1FcNZ83Hkfc8tE9SuI08xBzveLNEHJjotp0U8r7k/c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o1PRCkLkh/Iw+KoWhYuXpBZj+uSiTJGJ0MOXAqsKWhg9RJ8CU/RD8NNBOZpYr1cpqoKt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y0+IxOuRYNSFEz3hSMnHFMqZl8eT9yTROYuHibaUUcx10HyvWZ7OnBFPa16f2PZtK2k0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//wCjCf7KqWWarZBdaa8fgXxROGdGpc0W7vBQb4S9RwiQcjdo3tU0VdQ01TVQolkHK6k1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Yi83Eve6f0pM/B9l9of0w5H4fsWj/wBR5V3s2H9z8X29UThhskfi4vtGJ1xDyUX6lmfh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elfeNcjdFd87QxHYD2MY12ik2z0pDMSWjpJbgYLZ6rmupzPamqtGuSXYw/wkxZaWqvQZ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wsT30pNxGvknrDFxMSqriaba07Qayc5GIr66bUaqCJOfNRESyFIcvBoYeHOz7nmOU23H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NFVSZRWnyHym4t9zZ+5sr/Is7+RfERepfE7m3idyuLiSJtxMQ28Q8x55jjzFJe9XsTnr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Y207F/sXT+JVW/xKSX+kth+qFUwexs4JXDwzZwxz8OU3blNlhPQaS0W9izSzD/DkWZ2N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aKIjsBvqguHiMYjV4CtwkZJeJRjCSMw1KMYVY3sWZ/Eu3+JZP4n/AMS/+Uv/AJSjl/iT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XYptYpfF7l8TuTxHYmj9RNmmqdSz+58/8jf/ADN/8zW+7iqIbu0blXisr6FVcbyylULF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O1ZUHos41iiIpLdCSDp8B6LbRLTOELFJFI4vQw52lGQiF/SHIx+Sk5E5QpDF+kZI4lYa7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rM0Zq1nIvUWkKDsieLTLb4RPAxOuVqFPHkppYfbwvXxKxmiqipvQn73EmvMVVmqrvUVj2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YKuY1qSTiOk9+tetxqvm9EWyqPdh4K6SpJOBrKqkt3g28HETlFXcc812l8NhTwFHdRP2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nxKOavRD8NmO/wCnDPw/YMdfqoavsuEz63lfaMDD6Mmfi+3439KSPxFxcVf3vF0cDCpc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S8H0lovVp+E9GLxVJjMTExNNXpO1hzm3arV+4i4zWNnhLJGrPfHBxpJqI5F/0g/3OOuG1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5DcNiaraCI+dFmioslQVGTqs1Vd/wtS0HcbljhFPqKwuUrGkixVC6lheo4of7FipYsbJZ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TsbJZOxsJ2NlvYsnYmrUX0KYadiWikKGujVEkiIicBquSsixsoUQqkyydjYYvoT0E7FG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in6i5c5m6O4kl4Vh6jobMytChWN4Ug/1KociylSlCkaKmjzNYciGKhRaEkUvHeTWxxNw6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VjzLwoY/0mGvKNyhzLGqY6fuhUvC0jF+kSZt6a8G1Pw8P+QmniynuQm+q8SyQrUxPqFg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f4qiZk8DE+oXIq8E+C4ONb8rTOvSC5/eOtu8RBPAUf1HYr9rFX7ZEfit0qyTVmpNjZbl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aOkOlucrTBkzTR7pLLoYiNVFZotc1esXuYiqmO33Sy47lMPARv4GFN7HekpQx1WUnP0k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Lkmik5V+GTw1ReMKJD1KpQ1SxRS8eRuK0h6mIiXKklrktMqiw3FixhSEpOpRCtCixssJ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N0dUS/oSNlVJ1KG4qWOxzhRTjCpcoVJLYoOHzJkoVsXKlEWZepRKljkP6qTVChuKlIci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xWmizJYsVQsWKDvWHEpQqUWpJxJLFzHbwaYSQolTmUKl4e0JzjrPRPUk3Sd0Q/Dwf5Ka7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6acDZKoPnuEmWLQxk/cVhi9BBBWT113E1cpX4O/xT/qyz4lC/hUL5pOKWzp8Bfw6fAKg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En4jcq5MdOCmG3g3IqMo6aKncxUcquVXT0+Jh4uGmk5s0VvFFMR2IiNV79LR4GGv6H6R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p8e7p4mJKuspQoWkesKQsSsprQ3pC5yFlxMSZWPKFYcysOJh9S9lK0LlC8Jrc5QkVKVE+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TUohwUrBF6E95rWOBzElcm44kkoXmXK2MToP0jhDWLE4SlMtWFTVF6k1LFLk3qci9CVSi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UkUKnKFSiwpByfuFVywpUmtyqTU5kiRip+1RhXLrYjE9Ta0vpMRWM21nVSTNFPpQ1nLL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SdSxaM1uYqfuy4/1CzEMXoIq2JYVOZxdxz38Tf4VFn8E/wCoWPqNby8OiFaFy5fNpNtmT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+ombQT1JrsoU8OfhY6cUn+Uv6eDVZGrrLyLybyNWKpKp6lym0a1yU5Z6C8UVDEOKwpIo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KKYfUd9RVTjDcpSO5D/UqUGdBnI3x3SJITKE1UpC8xOcicKFUmpaSGsapuOBcoYqLwHI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6m0VKoUSkPUuVhyhyL5cReKqSN5qlzjGpShVTq4kkKFYLO0cTSciU3iJiYjUXgql3v6I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q1jetRfxVTohVcRfU1kbMTTxFXoT0ZlEKXGLzkMkm6GluN5QVVMbrCtDnD2j6hSayQXD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fIaieDy+Or4CD/qFi1Oc8nApkrC0drweS5U/I08B+bSdtL9iTfVeB7vDtx4+IvhO5sEX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OZ+HPEdysOsyXA1nKpWxQpcnOK9RKwqnqXJaRxOsK0JlBw+GrIspJELwlMksN0jUuM4z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Uuik7ISJR/DoYQhKG9Sli6KVoUKwqSbRokuA0vCn2KiTmhS0KIcoYnQWFCkJEpVyUNw3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hxKoULFEJfujZCak1hJGlyarDdJHFXNTqpP3qKvIppr0aamE9etDUwmonNxqManof4if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0iuinVxr4jETkhrve77EkZ3NXDYnoYrUXepxhzyNX9wzoSncRvA4QqY/Umq0hOHtCuWW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LGcsuBq0KjPhJ+Kvju65MbF4UjbNQqsar46fkaeB6ZKGliVduQWWyl3cD3eDbfz8ZPBb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F07ms9vc8yfQ/Dw3L1KaLOh+I5zuqwrYm1U7m19y9YWj6wqTQlOFSc5oasKSg+a0Hy4H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b4cBv1D+pTJWFZnI4m9DmYLucaLkuWFmkkN5UpQw+aDV5FSrSiKVWFi5RDgVHpPccCji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lC5ckMku5CxSNSkvU2movUm7Eb3K4mH3PNZ3POYe+nqzNufoUbiL6HlYimp7M7uUw2J1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if0m32aVxMX0aVTHXq4ph/c1vdt9ZlXzXjI1lVTYUxWaCS4SKJ9isyawnCxYxupMtGU6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cico+0dYVNZyIfgN0hXYi3WZRB/WOHFcl438Pn46+I76hYz3ucqw1WKvoVbIrI2kNtD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W+/gX8FPyNPAb0jU1bnvMVdHC48ehoYaaLU3eFfxm+p6S/KMb0X7wtmqU0ZGgxJvTcbP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5Fndyz5mrhvPnT1JzxC7+x838T/4lURPQsw2GlcJDyyuD2UVnu3NmKuiqzPLeUwXnlvK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CiP7Hz9iquT+k2ndi7uxdf4iNw1Wc+AuksprwNtextKbf2PN+xV8vQ85CmIa2IauNQ84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WZoPdJeZ5htnmIVxTbkbf2NtCuKeceabZh+6dOVxqPxUseaecbar6F8T+JbF/ibGN2KY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PId3FlgL/I0tGfI8he5/w69ymB9zyW9ymEzueWw0vd4cjysP7lWYfY+TsUVP4CYmJPST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mJ2KuxTWdiz6n+Kpo10ualmfyLMPl7FcWXoed9jzFJe9XsbbjYn6lMNqeo9WYbU5j0lOu8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JIiQqXLj5V1S0bzJ2J3hQxeZ/YocSaRcYfQklyrpHGOPPiSaum/ghRNBCb1VZ8TZjj9Y4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wC+I7rkwm4q6NLGq2a8zgUVTeby6dzaQq42i8LqXNtSji6GxM1mlzahb4y2Svgp4DIyQ0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3y7yjVJvhc3qbBsIbKGyhwNFyepRxSFoLkZK+kNam78obhJd6/bwehi+sbxq02UjU3jB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CHlt7GwnoeWh5bTZNk3io0R+ivct9yiL3Kovcs7ufN3NpxfENt5tuN5M0XN3yNxuhvLq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V8z5jY+5LRl6irpLQ0X2kfMVmpPWRORR7zaebeIbbzbcUe42lLqaSKppO4ljZNjseX9y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CGwnc2TZNlBGbtKRNWlGobCGy2XQs3sbKdjZREKFjgpU9Zk4VchQpC1TnDWMXoY1JnAq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sWLxaShMrCSQoO5oJOPGOJxMOUNYmrmp6kmTevI1MJGpzJuctYO4SEXiShwPaOE44XUu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RPAf1iius3WJ2Q1pqSRETwN0KRvkqUWFRfhafBp4DI+8VPxN09xNXIVcbRxKSLm+Ny5d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xuXy4P1iflGLwbqeD1HfUpVZoUJShuN0ysiReUJDN1T+o4oUhTLIrB3oNycSmao3hNM1J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P4SGzhcrCtikKwosHD0dxhY3RqUUoWWL+WIWLSLw3wqkiSF5QshMkapVIVuThJEmpWiQ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JThRBSpJLFIYHSNplCqSkS3w0fuNlwSFVoasNUqtDFaqpPcMRyqqolkJYOCqrzNdyt5I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hKVR6SPXJjTKQbvVNxrUYW/IFzJ4Duqiwe70jeOtkuXNouXhfwJ/EXhTxLeEgiNqqmk+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Lxob/C6mH08HBbxeU/KHPX5lVfCXm4opYtCxz4F1Q1oVsag36hZ8SbbFLxlSMkQluORS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0KpQoUQ3FUoWLKinImIv7kOBuEjYsX7ZHS4QmhwyShc5wqPMTqUhxK3gqqWoTKHAkYn1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k90KpCtig3mghRSZahrFCSFzebjE+kd0JLD/ALEkJSOpJqdSiFNo9kFX+5SRwQkhJRCl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ka2K1ORqYb3L2NRGsQ1nu7lUkVSZREmcRUXic4XKXHH9UaGMTVTRwk9StV/IUguVPAf1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VTbaas3FG/cshdCTnl/ErC8FTIn5bP5lhbNeNy5c2kNtC5ZxsuGSETwfZE4TdBeH5Kg/6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JCqQ3oUWFUoVcUN5zE6jupRYcI3UuUcTSKryQaVtDVUuWksNWNqEj1QSFyqlFKQrcspe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VKKcYcypzKmJ0MQ5kqpzKuN5aZvhqtoWqTLj/qQSVoUQoVSsb0KLCZhuE6QqtSUylTgU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FKmq04qV9CqlLlyc6nscJQoVKvanqedPofh4eI77CY2gjVRJSmfhuRv0oayuX6nFXonQ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7w/0LQ5kjkcYTQWaDvqUVd0Kj0wk0pmliLXJXj8YuVfFf1gicaGizdQm9y5m+PQ2iuRMy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5SZqsVSmGWRIbRcvCXHLNUoTasjXbpFcN5VHp6G07sba9jzPsaqzi39rfyh/0qJ4WC7g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0N8ySliloTnBJcR3U2pLGqQ5iTjM4Kf0jeBSxMoc4TUtCsihqi/0iUhSRwhSSmtMqUsT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UKqSlM5GqbjgVJEye4xZWkP6IcC5Uuik3JDmSbRStTWohJth3oMqUNo4qVchuJXJFyc4M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VUpY1XTyupuKcISKFIXLUJrKRrYzE9T2d2G/STDupRHr/Sfh4PdTURnaZtYnokhzHP10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uI5TZcvVTYaarUb0NxJZGAnGhyLky5VZF5wqXJKlIcjE+uEm6y8ENddFvAklyovVY+vjr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S4HvL50XxbQp4ifkyTNHBbpH4j0ToVVV9TYQo1C3gdMnEanDwJPmjjzEKKr14ILiO2lWE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9hPDucYVORYocC0Koeo+u8qbMKFkWFKlSkNaxTgW3wvIqs4a1Cpv9DgSkUKuqU4IJQ1YV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pQkL9RMkiTKUNo1SanAqUqhWGInIf0JE6FTebRKC09Sri9BNETmg0rDiVKFEmcCxWDF5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E3KhdpV7O4v4rO5pYiyafMvRpq4LymF3cSRrGFFa3+k/xPSRVz/XEPxHM9XKXwxfe4rv6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ZgtJaKIhehitTeSUocELFqk1KHsy/uP7ljWOJwg2VzWKJQrHEREVy6S2L6LeCGgpakXf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OPxz+sFhpYd+BXM1eXjzS5Jb/E28dfA0lph/3EaxJJ4riv5v7Rx0F8RU0UWXIqxp5bTy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8v7lcP7nlL3PKU2HCs0XIorXaU14Hz9iaYn2PMPMQ8xilMZp5rTzWm002kLp3Gy/SXS5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WLUypo72icjVuVkkOELlzgcocRfqhqlZG0cDlkrMoYk+B/TCi0LmqUuVcXQ2qF0NtpPT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ajZvb6qVxmnmtPMQpiTNpf4lEf2KseeXiFMJ5TBUTV0ZCJoNobLD5E6NL/5Tbf2JPxcR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Zf8AMbTO8zWxG/xKvb6NNo8x1D5jVROxRjexhutQRZXQnCSFCikmmtKC80OOSiwoYC/v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u9OgvusP1U/Edq9i0GJyLRdLisVR95/kyeA/6sushqLJShVIp8BNKOJOvFfyRc9aYaXU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7vEX8o9o/wCmviWLFGoT0UQqiCaKSoNVUmqljZLGypZe5de5vhdTad2NtewmHOVZTKYn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i5cosL/cv9zaXubTxV03dzUxHT6m2/ubWJ3NvE7m1iHmPJvm5eZJHPT1Je8ebb+5XGce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R38jzv8AMU9oXueavoppaay6kvePQ0tZX8Taf2Qq9x5juxP3q9iuIvoa2Liohq47vVDz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7HmPJK9yoTajmryNvFX1L4ncvidz/F/kfP8AyGzW/Munc3G0hc2kJNVOxrSl0Llzf3P9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2SuGh5aFGE0bUqlS0LGGq8BIbilimShW5gL1MPhIoszWWEt5KRS8KDeiRtGUihhL+8qS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SSJUlhNVxWbU5CIqVWCFie8wukZj/qUqSw09SvwieImZPAd9WRMiiTbdSaKkhWrx+Bm3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5c2ilt6iNYkkT4LeInHxOsK/k3tDUvoKJ4alCe45QToMVLyKobNTkcShIoUnHmJ9UZKq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y8hiZrFklGpccdWlEhbJY4lisHXMSc8tTcUtlbLgNhdCl8toVG9T1hxU4GrHmb44S8hr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rQrKRqoVhhLOymFLgVLEplLnM4IcoYa9CkJTrCSQkYf1CFyb3IicxdZX8moSwsJGpzJv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0sYCSpBCqljC+k5RfO81NaiEk+AmgvH4ZPAd1n4Leonwemzagn5KuTRZcRrf/wDPwd/E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Wunh8Cki5vQmNnwGLOhI2lF3oUKJDWkW7FpFYf1lbGrUqhwWFDeciqnIpYdwkYUZSjuK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m4Su4rGpaFUKIXK1KmIONUuT0iRyheNSUjD6DN9CZY4FTVLHA4lOxW5XiOROJW5PSjwQ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yQw/UZxkTmcSiSQqboXhtTMP6zCnCymyk4a11JEjRMBUOZWNIVoaKPRVRZyJYeE53Uor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edRWrWRsk1hJC5gCHKOD0hwJYXcm6q/lKeA3jKK5mdRvwnvGeudOnx6xRraqpK7luv5C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16XasvTw0LQ4KVGdBhWUiUy5ctJS5eHIrD/8hPcTShSEnHI4FqFEOBPcOlwMMpGaQqUU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Rh9DkXoXLwmtihyhqlDEReA5ORqFUmpJYapcmpRYXKmH6jCc6nEohWxSpYtQ4FUQnKo5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HM/7FyqVN5yhhqMP9CpKcORZIJCf70MJVLTKE1uXJuORRIYKw13IhJ2IiGqmI7oh+Dgp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D8fFn6iq93oUbCckMdHFEKQtKHs6wqIVMHoSRZu4H4iyTgaqQ9fzBZ7t2dYM6ifC6Tdn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S/A9CrlX0N/qcvHkvhV+NVBUWqOTxaQrYZWYydilikJWWFalikixWxQf/wBQocyqw5Ro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6wsXqXLlVKVKWLzJQf0MGG9CyG1IqXhQuVOBidD+mH/Y5GqkzgVORZC5VUKGEoyNyc5n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9BSlSsKoSaSnUqXhRTD6jFOZY1lhRYVhb1HU+ZDDkc4UmXoa2K3uebPohTDxV9DUwO6i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9a+hPFxqdZlXvcK7DRdIQrCsJrDGjWpyh7MvM5koXmppJNDi4bpEvzJ/TwWDfhanLdlT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U+B5/Br+TKIhQenOfiXka1SwlJDKUhWaEyx/qVOJ/oVQvI5ip+6NiqlFJ3QnGhZRZoM+u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teEknG8HTXcYUakpFYShMoVSo9XLWQ36SRozmUqTQtUm6fSFThChh9RsLHAnM3aMLlVo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KQ1lmUQtkpUsYa/uGxuVoUKLI1sRs+pXGZ6Keb2QXCwtK85qkhMJMPS/qNTDY37lJp/Qa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iO0k6iP01T0N6nllMNvY3RkPQYmbkYn0wVZF5FoYHWF5u4IU1Wk3VWFUMDp+Z4vXIkVg0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G/HtURrbiInwM/g1OX5KohJi0VJk3qir4eg+ekbX2Npex5iDdByLIRHPRqoUxWlXs7l2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jkIUhJSnFCSwoXJQoUvClypRRv1wrCkJFKnMrcokFGfVDXy0qUlMkv2KJBwzoUJlilCi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X90b5KEkQrHG+k9IVSFXtQ2mdyuNh9yuO0808yfRD519BGYbHXnrGh7tF9SSYWH3KJhp0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PFQ0ExcRX8NKRru/zTKyEm+Xoa2IqlWqvqT92qz3H4bGp0Quaqjz1hQoVKXhQxFEhWHA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cEktStyeI5E6jUw0VdHeS8thvUeyVooezesXE1J6Wjy/LsXrkTKwSEnfCzS6ZG/Hqaa+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pIvjehP8mQ1mzFc1slStvD01VU3F3FHm0UKuknQo5F/pPlNxdBXLKXUXQl3KN/zFnfyP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qUdidzWw36fEp73sf4n8T5v4m/wDiVb3aVRvY2GKeS0rgp3PK+5XCn6lMJU9RHpxmeV/m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rhOPLcUwndyuG5CrXeiHz9j559D5uxKa9hr6yR0ys/4ldPsUn2NpexRy9ij17G0Vf9jb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jHrY2l7F3dj5/wCJ8/Yoj+xVH9jZxOx5eJ2PLxOx5TjyniMRjkrOpophovqeSz+R5WH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YYnopZn8RdJ6N4SYbafxPM+x5q+iEnYj1TgJ7vTavIvjElV/q8q5P5KfKK7UoLaZVxtq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UPLQoxvY2ULJBE5nOHE4rCpJCZLeYs+BT9RJI6142MXoIq8SxOEodB/0G+pNZep+Eum7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vMokEmpjIkZns3VYqxKqaT/yZPBxeuRMrBIy4fC6W5Yp1+P0OIiJu+A0UvloXE8ZPydI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CUuUjIlkcvId0LZKQqkeZvL0mYnBDZTsbLexsN7FWM7Gw3sbDex5bexRrTYQ2TYQbJEQm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eIrGtb6C6qJOFUU3ki1SrYfMb+4khHbyszefMfMWf/IlpOkXcvqfN3LuN58wjEsbBsIbDT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MQmrEKtTsUanYojT/YdTcKnLJVYUQrChao/oKnKFFhfLWRI/qOSGqlC0OCEpkmKhdS5io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EkK5Mb6SvGFS5yKWKrIdioukmjKgvuWaPNT8V8+qjXDV4wtWFDE+mKTPZ+qk1U1KJxiv5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zqNjP4VUJL+QriL0T4DmTuUy7xPGblr+QpkRf1eEsrklQrRSpZSxyFWczcqQxOgvQ1rc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rISSHEkepjekKl4zKFC0WrzHfUVhaRNFnGtznCVyxh8JiVtChaNYWyL6CLyhYqUjUssK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cKSOZU5wf0PQ45JIcTWQ5E1sTQ9UJfKSNUrclC0cX6VHnKM1TJi03EucdZ7T8PDd1U/D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/cok44Ym6hVI0H/SViyusm4m+wqbou/Ln9YLlcIM6iZNFfhdJLp+QI1N4iJZPHqTX4ZO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TSujXwlOEK2NWqFixYtWDz+koUhQtGqQ5Gqepi+mTcVJzlCe8SV4t6j/AKilSc4cCUip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PqENxc4xqhKxehQoVP6RiotNFCReMkobycOMJCV4w3Q5FiSVhWHIdonpCkJFCsySE95W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5JCSRsYldw5OcN8KwqTe5pita9HKqSoe70XOWfoaiST9qTPxlX+pRXOetOCFrFi1YSQk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YpQ5wn+2FVJYaSQmtVg+K/lz+sHQTKwTLJb/AAstyiifGriL0Tx5qTX4h35MopzJSHMX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rMtByLwP6cl1Lm0VL0LwvUUxehcvM3lELRohrJH1MVOZaGrc2iptHMpKFEQog36j1KRu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QwvpJLC9CU6n/YmpUoqwpDRXc5SsaOJFFOZrFCiC8YUhYpDWNVTWWpOZyElyhSRVSSIW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3D+prPa3qp5iKvKpq4b3ekjUw0TqUXR6Iaz3L1cfiORCquVDZNVELIP6HOZaCwrcr+pBn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FdbRJYOsppYi1UkloIP6RX8ud1iuVRg3LP4Wl0gnxCZEYm8REsnj8vhFyr+TqLxSDcRO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e5MuVhYXgehzKUUqiclJSkhvnCUlOUKKUuKYnQmsNooVhW8bExZmKhqpMrDWNxwKRshU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FZQtChYkVWamH0MPoUtGpRSfzQuTmsV+pSdVSMmobVSpY4obzVF4nckJwjcqapxWFhvG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rmJ6nntXpU1dN/8ASauA7+RRjE9SlEX9LDVbiIV0UXnUq77FZr6mkxJVGLyjVISRIO6Z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8oxeKFYazpdSWEmkI59FElcY798WjukVl+XO+qK5VGDfi+S/G6Ttt328eWVfgFEyN5p+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1VPm7DsNVWu+Xhcy5yKVhaEi44Q1s3FCaULTLKhUfWY76SkJpcpChUtCUHTMQpM5lXEnI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5iJpD+TiyFkLqXhSUOZaE1MMZyLlFlCxVuS5VIO+okhWNUJlssv3FzlDciFXs7nnM7nnJ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q4eIpq+zr6qe+VEaqJKRJrWGp9mH+NLsJpMevVw56phyRB+kqoqcDWmT0O5q4bE9CiFI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Miz4HqbyxcnCXzDOMjXchLBb6qfjOVVNmLfqQSCC9CbrEko0t+XL9UVghWCjBPi18Knj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/hZZa+H/AFJlb+UOcs9JUQ+YppIK2dEXwH+725ULv7m0821Qq9Tb+wqpjKj0+VUNym7s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JI2Wnlt7nl/crhL3PLdI8tx5bjWa7sfN2LuLqOa1yzU0sR0kVJTPOaT9+0pis7nms7mj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zaaaqpCsoPMSFUoUhrXKITRIb44y70QfNfmN5aFKlIVKQtDCUlzNxVIy/1Ntptt7m22Z5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zue/RyaGklTzsPuVxkPM+xd/8SUsX+J5eKauE8pgL/I8hn8ijMND/DToh71k9LjIknvP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/U6RVk+rhVfhNNVWpLiVxEK4hvJ+7meUwkmEiehqokcRP2mJPghxKRuUOKwxRDnkmtoS4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8Ju7kma0uBot1UNLEVVUbLfkqJL9QkKE3fpJrs8PzBesFFgkVGCZ1+FnuX4hISTYTaUR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8Nhp+7NL8mQavIqpSUh/1eDuLmyW3lqFjcWTsfL2hrNb2NlPU2G9jy29jZb2NhDRRNGl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psr3LO7lNMorjaX1Nv7FHfY2k7G0nY2mitdKaE5t9Da+5tfco/8AzG1/mKumn1FHIi8Z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n8imJidzzMTubb+5JcRyep52Iee4k3GmvMriJ3Je8FZivmx16EsFzmoea4815XGd2POd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z58DzHlMR5tv7nnOPOxBPeve6XElhuxETkbWMeZjHmY3cvjdya6ZLfI1ZFVQorexVU7Ep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nYq/sVc6RU0JaqyFk37klbNOB5TTVw2onQ2G9hNEtJIWLD05GJO6Fyirk3i6JVZQxPpUf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DFnwPUsWhOKqYn1Eiv3KLpO4NPwmtYncnjPcvUpHDkJxkSj/AFINORJKv4E8S/5i7rBR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6/DSW6fDIkEw8O6/YRjPVePjz8Dn47E4INjP8pYpQ3C/UK3hmSFZRmvFB6cHQqUqVORv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TC46MbRquSxYUb0hujSVSxUsbJYqgsuBh9MlEhZIWWRRpxNkWVLFUqWLHCFiiFqlkNmh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hY3FLeAjeKtKFi6RtMtCqwxOhipGxZCRKZWHEf0FWfywqtShU1VKnKGNw0RZ8TiVhxhU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NZ0Qlg4ejzJ4r59RrZaU+NDZlDgXhhdYc4cCW+aCK60iWHROJO6xVOf5Mngu6wUWCZGC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Ur8N0EaxJuUklXrtO8fl4tPDfyoNEgiR5/kyLwUoWF+oR/GngJMvQ5DjE4zKwoVjVChQ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PgcUy1QvkuL0GSXcc8ty1YbUU3TYYU/0w1SqnAqUUrDkf9ig70EXdktC1CjSZtQU9VOX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IpYohrVLLDeM/p/vD/tGppzLlpLF/Qf0huKwpYsXkhSxYXoOSU9WFTiVucyscX6RZcYV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HP6Ifh4SJ1qbTkTsTxcRV6CalecJHs5NVpCtixvGfUNXkThyE0XIstxrrqjpCRf+TJ4L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E6eFor8Jpttv+Fk1JuctEOOIt18eSbPiIirKCeG53FRnQnBY0/JnnAlvF+oWUqV8G5QU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scihRCqViiL+kwvpKF/SF8kpwoUuegyay1YWjahJChWFShh/QYTl3ITSwkkJzKlZyKQp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9EGy4QpkocTgb5xl+9SVmmqtydyjZFbkpTQpctDZmUSgyaXl/cktShdYWNxwNZYv6C/S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qzWNBeIqclJIlCqqsKwrWGu5rfUexHzVUlqisRqqvWRLCSXRDXxHJ1UVXP8Asa7UNVpW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RORyOUW/UM6QldeCEthpzhidBsXfl7uuaYsMMb4cl+E0m7PwaMYk3LuOL96+PJLRTPUp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sV/KX9CsF9DcObz8Gg4xISJ6RqnEnuJpcvDWJJUw+hhy4HMoWOcKoVtk1qCL+0w+hS2W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f0KYX0lCV1KoWWFConu6QvJYJwVo1eUJF5QuUqUoTVal4TF+qFC6dCU5FTVScKTLFBDA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Rea8iak5wqkKDuJ/SUuVKzORzhyLRd6wm/FYnqUfpfS01MF6pzoamE1qdyj5fS01sV/q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tJxP3TZiSRJQXSMSlELHCKboYIkLQoeo1Np3A/S0RFksy1I4k+AkXK7sTX8lTwV6xXIsG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JG/jIzDSalKvW7vHklvHVNHWncTwmt4rBsEUd+UuSPYqNenTOtJlPvBy7jE6QoTQtKEt0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pCpWZzhwhRYUKifSYc+ByKFEQrkrGhhLukph8CaKVhVKG8ndYzQqf9jD6GH0NyFe5OpO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Jqo764apvKqSnkWGuvqezqnD/U5kpyKlkmVKRtBSXBFhy5w1nNkVx8L+R5k+iFGYj/Q1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cJifcpop0aaeHpo7ih+K53RzjXVC6r0NhV6qYzNzbQqiHIoTORxg/1yf6lblz2deKiTKy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/CbpczWWnCOGJF/0iQ5mk6/5Mngr1zViwTxE+EVFQ/Z4uqhp46phM5/9hMD2JXPTe55o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Fqcsq+Igngy/Skoesev5U+U5aS7y2IVa42nEnz0emfTlPceWpsKOYiOqK5+82vsbRtoe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bbSj29yj07m0hcw1/sMhUubyiwuULwqM6GHk5xrCxWGEMKls9ySlhiylQw/phTLaEpQp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Iv8AY1lh7OqFUVSkk9Sr29zzsJP6ivtGGUxdLoh/ifxPLxV9Cns7vVSmAnq4k1mGh7xu1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+g8zEU1tJerlNjD9VG+8Vlf0oI92Ktp2GuRz1PLUnoNLJ6IUKlyil6ntBNIysVhYoYnrk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1EzWX0JYTZc1J4iz6lprkwsj+iiEmVJrf8nTwLC+CwTxpp8GqKfs4+GmHhNm5RuH7Oz3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0QVMb2j8V279PXgLhYDnNwk2nSkr1/7CJOfizX4RPBc7isF+qKePX4t/1LGkiwreGaRs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UuXNoukhWO3FNAu2FEmbK9xNVZGr7xEP8U2sQ2nG39ja+xPSLovobLSrGHlsPLQm5ETo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vueT9zyndzynFcN5paDpdTZd2K6fYq53Y2ndjbX+IxMB6q5vFDQxXSVOR5n2KYp5qHmoe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xDT/iG9zz2dzzmHnM7iaMpJwUw2uxERUSx5qFMVp5zSfvkn0K4v8AlNp38Tad/Eu/+JbF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8rFF9oa2STSiifgL3P+F/zFMBqf1HlM7kvd4ZbDT0L4X8Tbwv4nmJ6MLv/wD4zaxSeJNz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ZNUX1cUY31NrCQ18dqdGnuH4qqk5UERXKqHzKvU8tCmCwoxif0lGt7HBYVQohhLzMNd+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sKmLzQpCa0y8zG9f7lYXOMNdUb1UYmHNdGszRZqpyNZ3/cevBN4hSEoYfUQtB2ktJGgz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Y+gmVgnjzT4NUch+zcuTVa5fQphL6n4j2NPPTsauI1TWexEE9m9l1Wqmk/EWml15DsV2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+6iOWSqK9U0Zi896+JzJr8DJPDxF5Rf1ionjV+LxZcYrUoNdxTwJoUhzjaRJTE6oJmob5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ZLIUahZpVEKohsIeWhsIbBpaK9xWubNJm839zeUVxOa+pbSJ6Mk4TN6FkLlblVFakkNy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2jVkbZtm2bcvQ837CvR+lLkOXSVJLKiHmL2KPPMU8xTzFKuK6xVh5X3Fn7Oyh/w2GYSM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PD/ghst7FCqx1TdCW8qNcsayOUNmYhNZlFhhfUYfTNfI/pGpKZSNamN1WOu9qKfhMV3N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6jWqUSRcxOgnXJcw+okOLuBN9iSflKZaZPUXwGCZ1yKuShT4OTkoLoJq8VPxcVET9pTD0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TNVBrcNqSuUTZpMSgiMuJWc9/hcyt/BXMqeM1vFY4mSX5SvNEU5knUWEkUXi2uegpJEK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IYg1UWubcqFoXSP9aFi3gWhRRWraeXkUU5wVN5RZicRUkOTqVhcp4GJIxepaG8n9jgVh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f6iLOVCpRTiXEncqpyNxsoSMPNW5xKClTD+owuhqlzdCilSUoSQXoVjYqUKqVVE9TFxJ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mvFTXeqJyNZZC4apQ1UQ4lblGyWGJ0PWPODOo1XWkSwqJ+omtYr+UJ4yZGieGmWhz+NX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MtNzE/1EVXyYnypvNFdomtvAknwr57dJeEicEi7p+W4a8WyKlShUVBW8Flnucy5wLIc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LQrQ5nGFLlVksGr+5M1MtIeq5pSOBtDlXeWN4o/1KpQ1Y1KFGk1jaRjdDEJrcpaHMtNS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ARyrqyoKjlmkKXKGtRTihwQtCg30jcsSlClCq1hWwyVtMw5HMuUqcznkoJ9MZqsupori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93NSTGNahrvdLkVl6k3vcpqsQsTkYk4yJwxPpJHOFStCTKy3n4iyJSFnF/QnCVfyVPGSC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lv49aeLpIslQ/BWSu+daqSmujxVSWAxXN/VuPe48pioxzR7cN6ORFumaniJnTpLKngYj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lIMdwdCqRofUJmrG2SijugzoWKlS8NWxQvCpWwkuLTkUVI1KFclC0j+pYUKrC5xhOci5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hRDWKVOZZDgc4YvQf0K1KFLk3KVjtQn/AHJGAvIb0hYrUtI1qm5EhUoXGegiShcvMqpO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9RhnCNS0KE3KiFcVvoe+ajnNlLqfh4bEReKlHKn0NJ42k7rByLSRRs+cJGssLwxOq5Kw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mfirTgcY4nJYu6Q0WHH8lTwfWKwQWLfAWPTwZO8ThkoV8P3bUnwETGTRRdo0W33NQ0sT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iLuaiH4eLhopJapxjNTl4qRnwJrv8dVjIfyYK38sxOkJQvBq8Fz2Kob4yUocyv6Rirwh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VDWOQn9JcoUUvHWOUaUJJc/qjK5KVOcZtoaxKRQohzP6lORS5cvI4xoWLFTF6C/ScilI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Pgco1QmqSLQqUqbkG+kOWW0OkG/UJPiVkhrYzO5Ryr0Q1cF6p2Pw8JjeqzOHRCuNidyv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uNVjYcypi6RTJVIWMUsTsaxyLj+hr8SWEnqpN01jSHIxusXdBGM9VE/Jk8H1FguZgmdY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Tivie8dVZyRBWYGq1KK8a/2nWxnVaxy/dTRdiy1bNpU96qriPZVVuI903aNkU0qIkqwV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ZMiJO2SW7ImfEXlLJiYi/O6Cflb05KJNimy4s43lySOqJnrfJeFxObRnQpCkLQsSUohU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OEKxrCl8iUS9yxRChcpUsUKnEqhqC/qP6yloWUqpKZO5OZeZUoch9dxXhGpWFIcMmHLgo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cysJJC5VTDlvRBK1Lm03uVxWJ6nnNKaS/wBJq4TlKYC9zVwWoUSX9IiYqucnCRJrnJ0dI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shd7jY7qKxiIiUNXDanoShWFcmNG5Wxyh1MX1LGtHamvBBUYkkKlpwdG0MbrBVUk2jSg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owTOsU8OmeSEky1Pf+0U/Q3/AF8RzUarldSQuOjdJbYTOfEXHx3LpjcJjZ4j3cTE9mSW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DML8R61eN983R06om+RoNqt1U0JSRPi0zy4uSKqhhs3o2v5ao6q7Skm1pMTFxEkgiaL05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ojkmnqXd3Ebpun1KPebby7ux/sVl2E05TEajWqbDVPKTueV9zynTKsfM2XlnHzdjbUriG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23E229zzG9y6FZQvm7QpkluLFVmkLwmqH9ZSE0WEi2Z8+An0wsUhrFEKJU1oVlDDTeMn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O55zVNvs0omJ/E8vEU8l3qpq4P3PLaUYnZSiL/E947DxFduU/xPVTWon1En4idjWxHL0Q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ZsNNxT+xTLKHXRhKFSZUrCSGLGhUoWJj+qlKlXIh+G31U13LI45JD+uXGQmt+BXZ4QU9fy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Z3RRPEmSf3ycuJoxWKY3tSa12s4dSviSatVoMbhzTCZqp/qYzlw9PEdRqruJqtSlhMRk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tKeJZXLUTFVdadBytWckRF8d3hqNz4adVjhMlSdYqS/K8anzKIv7Rqp8qosEndsEzTba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LKUbQ2UPLbMsOe3cPR2l6H+JPqaulIubRTEQ1MRruR5SdyWjIVHNap/uW+45XIsk5mq6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uUxHdymI7uL+JKXFw+el77mf4iehtuTqht/Y2/8AKbafxPl7Fp+h5X2UkuAk+ilcD7KV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f+Z0UnOcjyW9zymL6nks/keUzuUw2GwxD5ex8vY3dj5ex8vYkr2J6Glhyn3NtexRz+x5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TXfit6iLpYkl/cVV/wDMuv8AMqv/APYbSL/Uos3MQm/ET0Q2lLqvqWXubAi4bUaulcw3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re0KlLQkhKUNFCp/UhTJUscEKVKUJjf6TmsLFSlixwKFDGhSXWFzhDXcjR+I3WmtCTZt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rOHIohwKGKnPLiSuqivxFmo9sfX8v9fBaJnWCePxbwNVTTxfRsERN0KlVJM7n/mcdNb5E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iCJOn9jAkxcFkqIiay81JKi4ruGkNVGMajFlJLGhgt03chEx3q5W06DvdutJF5T+AVGp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ODSUMTGX5U0UjIn+VIYnoon0iNdsubIVjrtWSi9zkeuSQiFIN+oWebnGyoVMToO+k1kL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KohUsYvQxEWtELGyWLFixZC1SxuKoP0W/KPnWFELqSek0NlvY2WGrhtUl7th5TexRjTY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UNlCyFkLIbKdjZQo02cmD6mCvy6JSRWRUWFSUKGsOWc1RUGzpJVOJI4k1K3hVaC7yhyP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bJKhhehUpCZOcOUcUm6FVkbWmv7STGdyqq1OVDWWRWamrB405GrC8MXqcoay9CTKITW5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r1zrBgngKKvBPgGrumI9q0UpJCSXhqkmornGlj67+G7xpJcw8Pe01/7CezeysdN13Ldw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wVcjGtSqSHN9lfJFanU0Fd+K4w8FKrtO+Ax8TgmdeWVIJlXokWcX6ywnGX5U3mwb9Jhm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h/bPODfrKQosZ7jiV3QrDE6C9CpSNYby5JSsMboLP9OWkeZLfCpifSo/pl4lSgpYtKGJ0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eZgdVMGvyl43Jk7EznCY/qXlUpYoTOZVIVbSFigir+rJqoTOEZFTDXp/ckpQqWLZKmJp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aCo1ZfShN2kvUbhv31LTKJGSHMxEEhwQrHFJrQ0cLuTesy0U+mLjVSn5cvXPODRPBnxX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kLrCaUZxU0cNJJ4FM6KNwmpomgiImHem8R7NpLTQ/wDMYie8fOesPx0XQe6qrZEFdh/i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E48CvwGH+9y5GJ+lJZK+G7okcP6U/L8B3JUMPooxCf6FnBrk2kpn5lRPrhwUoUjJbli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k4lI1opXLyMX6RfpyUKHOFFLlYO6CpyOCxrDlDnGZiy4GInIpVSsK1KFypRS5U1lMKX6j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oLK04WJqhahVYUUsWSDfQToXmUJwlCdzhDCX9qf3EWdo6yp3PN7GphvXqSZhtQq90uSS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XelCuHNeKmyUGT5FK5KwxOmaaqPVtSb9kUrkb9JIUk3Y/Ia+N6wXOwTwWp8FrbLKl5O5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CpJvgJp1FYxZ4k95VJNPxsROh7vD1MP7r8F7InXwJrFOvgPVeMcLp+X+8X5VMOXMYK1b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lkO4eBM/rKFCpKFDWOUJkx/CQ3oTaUhKZWF439Chipv0T0yWhWFbwtB3Qf9MORctHmbNS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76IVjSNoVgxf3mEWN+ShJSUqQmYy7pD/AKilCpJCprNjU4FTD9BKJCxyJlCUoayohXFY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oklkfh4TlX91D8HBb6Iqn4jnsTsVf6qMw1XSnvJymUbIrCpzFhhL0yzW0MXhISFTXciE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tB3QXJh9DSU/b8JNfg57hIVKeF6FYtEhPMieNLLiO4qTX4RXb9xNFqaM/UmtV+D9m+hf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NTUbIw0df8vezi0wlQbVKFJDcT9SV6iLx8Ch/XCsKxrGUHovAZ0Lwq0qSmVjOUEkPneQ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S5SF4qL0UnM5Q2qnKFbxsTMToL9JzK5L0y0E+pDDnChQqWKFSkcdF/SP+qFUKFSqwokK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9ymJPohRMR3oUwHdymExPU1ND0Q1Fd6Iaz3p/Ua+M31mpr4qL0Qrpu6qSbhp61NRJIVh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VoYXQqUhMpDE6Q1lmvBCTdVDW2srhcmG7kVo34Sa/Cp8C0TwOnwfr8DTJTd8Mk/lSSfB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n5HXwpQQxW1XRcqFEPm7mtpLLiWzq68qmy8943jMs7sVmbR5iHmNPNb3NtvcoqZHT4GE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imR3QZ0hSRaRQnCRWRQrFfWFyZONTiUsSnB8+AvTNaFY7ya/qQTqsaUJTJFitcmMn7TE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tPOQ2nL6FMN6+hTBX1U1cJhqtanofN6NKuxO8jWd3cVehrO+xrK5Syr6nlt7GqxOw7q4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wqkKGDC8anCFbGF0JqUjzJuVEQVjdadJjmscqN5FYImV3QWPMm7twJEvgufxVYUSDvBY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mRu9MsmpNSvjSSE9y/CyS+as/TKrvTOsUb811G/mDlRNtNIpC0a5/wDc39zebSm39jaT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sWU+buUc/uVc8RUnPkJ+I71KuT+J8nY2WHltPLTueSnc8pSrHGw7sVR6egslXsNddC7u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zWk0xWnmNQ81pXEQ8xpttKKkF6rCaQohWNEyL0GT5lyim4uncq5nc8xvc85n8iuOzuee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4WE6a9D3b0fOe5Dy8RTVwHTFX3KerimFh/yKMwi7exRV9GkkXF/if4x8/q81/wD3TK6JV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ir3uKo7uYjsNklRLj+vCNS8ixaFCpQf6xlKhYmTUvClzAKqXSFDWlHkYKxmrqGqiuNXV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lUWEsPuTdePp+UJ4D/BaJ4De/izzzKqaqTNdacELZ6lIVKRkkV+Fpcr4TU8BzeBNbJWC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VkpqlhfGqchR8yhaNSqIbCGybCGw02UE0U3iaaVLFixRFLO7lVxDVV5tKbRco4VXLMR6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0j5u4mjNFNp/8i7+5RX9zS9+/S/TIn/5hUX6VPPerd10JtxH/wAijsX+Rt4v8zbf/M+f+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9Czv5FG/5iqJ3Nlvc2Wie8alRrm70LtQ20KvTsba9jaUmquPmX1Nhe55f3PJaPVmEycj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hQ5wqY/0mJ1KQoVKFkKlITUX6lhIkmS0kJ1h7OaxxKUSFY0MNy8DU1uhqyanIrpL1Gzl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G5VFmcGkqLTInT8op4DsqZGCeAieJLwGFalvAoVzUvlcnwiQVUTR5eCngO51J8RBFTj+T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K+JNTkcSgo4nGSwpC0KQb1Fn+qFC3gWJyG04lFzUjW8GfUPmm83FihSNI84YRhuLnEWN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9JQvUvCpNUOCFCyoVmY8/wBJiehJpY5lSlSal8j05r/YqIqWjOeSpgSKR3ms9DVRzuhq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Ia696lVmUbDC6mrGUWxuTcsiWEnqTeSQb0yN6Qp+SoU8B+RcrRM7evwujwyVU1EmWK+D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RIX9IL720qFLF8jSWdSXJBEGoN6+PT4ihXJNcj03SKcIKJGcZbihQmkOMLVOIovQqSKnI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Ub1FRU3lIVjYvCpSHqepXNeFSsE+pDE6xuci8LnCFYYP1DDnCsbFY3HdBU/aSQ5lSiEy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pieheNyW8qmVev+hUohNSiFpFTlHAVacS+l9J+HhL1U1ZN9CrnL6i4T0k6wmkarUKwn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yE3KSwk9SeIs1KJHC5pFBFK2/Jk8F+RcrRM6rwT4aqGqVoVr4U1OWfkK3h8RzKZGyEmoi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ktPAqUKwWExRIShfLJCqVKQ5nMf0P6SsK2KJk3w5lRF3TH9SlysLl5QqXKQrQcO+oqXK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Gqi9UMbSyUKFTiJVUTgWjh/UJ1yUUuVKloUHTP6YWKlJITy1Mb6VMTokaQvGkKC9f9I7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4qehqte/0NTA7lNFOiG0/+w5MRWpPfOZrOryLd4cj+rLaOH1EhcpFrlsSw0qTeo5pXJgx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nvzPyO6xWDBOmd3Nfh0nbLJKqVVG9BNJyqXyV8FMROi/D9EEmLlQ6eG1clfyXRTMnBBy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3ZZOsUJl8j+h/SSU5FLE0zXNY9TE6lY1KFUJ7icajkH9SsK1QpCpc3QrUoPXgYuSTUrC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6lyWJlUORJLRceikoUjIvkxvpUxOiG4pCsKTKl0NZ/2KOcvRp/5lrHKi7rH4eCxOqkpo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j8TRTqszDdpTmoj9boS0O6kmp2KwmUKyh6lMlKxw+pM5R1iWE31Um9SiEx2XCKHMmuT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BBAICAgMBAQAAAAAAAREhMUFREGFxgZGhILHB0TDh8PFA/9oACAEBAAE/IUj4jZDQ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MkkkTEF0GaZDnoc5wMbyE9x3cbyCUlM+4IFA7438PqIR9MdVwPRIgb22GKJb8vqk2ZTM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6wNP+OnzvoyjyxjIGiOi64ITKIMjI1HKTwM3wVb6GXXGbNYl36J6NChFEHNvgM/kX4zG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2ZhJGl/CeTiVz2cGfO/ZRw8GzDpbtS+jYtBpGm/4FWzsycWyw+T1odHtsVZqEjlaImZJ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Fwbj+c+rL+Bc8MCUEcEwNzaIdokhUlRoTGNi2pGePLeFQ1EpjXfBauBYZeBZH1kkY+uD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FScIaTTklDNoMKXcjeyOUgdImvZkJz7I/mI5n5G1OB3kcFsz8CXDPAUSbXAT9qQaCvLk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6RRRehtgnVjPPXMC0EhFFgiyEO3BfY1CVuEiK0z3CnlHboqBLimumIrLHBFnCyQ3YpvL7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xfQIu+HgY0vAy2PEYCpjvLE7JJhKUYQlCFSpiLooSXYO0BOJY1dPodJyLMShw1SCEgpV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XzR5VaJQSbBytGcT7Hg4y+kJKm5KORGGIXjTMC9yJN2ZUySsk7Y2llHBJLjS7i4WOdmh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P7ErtEXka6ZO5G1oGohpLGnOCPAkSopCW3om9iR5G67obdsPKUOmLW/QgaoJJSFTcuI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VujCpFLeSe0CUpZJqRx3Bjj/AOGTUZBNaWTbgSbkUKKVlMmdDPKFb7KsWhkgvgSIRTGzU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JI57Vs5qJ6OfYIFJ0wxerTfElEUi/WRV04OBDsQ1dof0XZWAmfkcR6ZnHBjSrGjYdK0+l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8TNmXnyVvlrIS6aPuGsdf2Lu2ZObEvLaJsaTa7IVbjE/RyWvY+YlblabR/yRNJK7mRTh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GL4eOw8MSI7JzszFXrSXki3eFU3iTvBuiBoeQi7oQ5GmsjHAGbGiMZoldE/xFFHuMcd/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VCSNQybNzexh7Bbbp+kYLir5GUJkV7nICwJpqvw+iPJl6M3+P9f8AyyEx6Gxj6sjrI1dE2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vFpkgfUZUbiei6GY20SlOWx6lwfdPomEYzLpqhIX4TDECu3kNAmKzzGTW/6ZSw8jpGB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JyIjZofQyplvImfFDujxGHSMLenkcyXtngash2u5duyiHpzBuxLIsGS2yLtI/wBy1QhQ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EPJaSOexNkLKx6diJOUmPDyE2cmd9SH8/lskT6YfcQnIL/aGmQaVfsS4Z+B98SG8LyGQ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Z/BQll+yrHa23I6uaDQPgX0BLhEwB2gmWzupCCTgcS5HSbsVaxAls/XRCR5ELHJDBWZj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OT7h9USlnJM7FLNDcqE2sX3JvNnFKxVhYnOaQryKAaDSeaDaYwJBto4Ca1BzSUkuxzwN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0sK8uwiEk+Amu6F7zglsiW84QjnAnZInLDJIT5ichRQrk8BvkJs+A9SMpJHLKBpqV8jXs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nIktVp6D0p0HgfEPnRw1KPbMPg3tmIvmHBQv/RP/AEhmTgfDGMkcwoITiL/2ngfIv+TI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s/Ex72Xydj6Z3U35JFi0xIcomwmFvf7Ese7pV88eDgBZgVQleRkdQOmOE3ciFmMSA1pb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z4NCmBJK5spuWiCeSUYPmHJrSG26yIZpTDIepfBCbkWW8IzBJcQW2dvgmICmkJlSZUNY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OOdJaEldUlJUehysrUQymgEE29tLgUnJ6JYkdVYdjY1OjiD3Qw+BTeewVT71D7XBO4kn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mSPMid5y8j7Mxy2GL0+EVlW6UpDcJ7FFo7WIZkycDE20JJDUvLAkKIqWLS0JZIQtQZEa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Lia4XodNrdNifRkCXRFpfYaah9Q0DR6GtfA0ZEOUSJ9JJ6E+hBi6gRetl02+Rp/MDsfI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itPNOCieGM8QztlGSdN0dqmHwxNw+v0jEuxQz/41+Iy/yP8A09n0/S6vq+r6vo2SSYRk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aLhdJHlDApaEYqCRWl3Hlx9bpsN0ezauixm4k8cIy8EYbwNcGD/vc9Hahj2JBuUDt6eC4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9lxlZRAqiTCRpcCddJRvFvfTISzsDHEyFDkSYwOYe9CHqvQbJsEGh3DRZzzZIu5Gyoy3/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23z0kupl6kJ8FH5RhDNRZJljayBBv8n1k5otKEOvM7F9XgQcfA3lFJCsuSFyFTLgsr7I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bFyc1PuX5FyyBiSSXkhFSUqQm9xyuZIVeRQHS7xeKHDfB3Snd8sQNasJJsNWoErJMt5hE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U5U5ZLSUIb4RFJvMePJGTci3bUDuqNsmvUE4aA0WpG+lDJaWCcIRyImRdeSFuiXNTBCT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byRfIu6hwlyGRixoqnyWOhDZvyI6RHEuxGSx3QxFZuYGa+5oHyyR0sa2E+a+hZqOyMg3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QPuZc+xzMzdmL37IG7YOMeEPk/CGBl6sqyD9JWUIWkhsRF4DnonC/wBCVj3hPyaDpIMf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uXAZ51k4EQ/b4I4B7fAD2t9RFkgqhDb/AFDYgEc/cMS68iXB8qDWsHgwqh3GmE2n9l8U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J/KCN1+AzlPtKB6Ulu9mg/fRNDrS8pMgyzO4gBoKhaByItQJXhUT2L7JdWI2yK56Hc4M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EJ4RKqKczA0IQ1yz2GRDV/yRkN3FCp9xEIUz9lEmE6WRSQwKW+BNf0N8ikiG6LTyJivn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IJ3sop5cTMEe4z0V2NMnIQ5XY4/aRaDUeVA+jQ0dNDnU5ZeBelVhypkr6+xdRXNwiYIZ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CSB2SN3hIW8flDdk27xwZJnhBmBlDQhEjOhMmyV1kgSdCeBqySPAayE7QJ9y1knpLJEy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S7nyTYgXaaMv2FOUvOxanZayMshfwEGCdzMyHLPyOyGmuTfi0huYFVj7wx9DfqNjP/j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/43/H2Zp1xj/J9NdEPP4J2NYmJmT4H6o3MFhKyikiWG5Y6JOfAY/J9wY/HT+EfR4qFDFk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ostUDtlH/I56tJ5J6OH5EsgZNbMG14GNtzlDdhDmjMad+lG4II5n4Z4NE27t+hQebErF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6OhmA3PNRQ1Gx6WJcEK5bmyXfWHAuyU7TmbFaXBtZhi6NKUTCG1eCP4H+Wh9KJF/NL6Z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2E1EHggiEhcEhyZyKS7CTXzJiNF5kT5PAxpUMJD5F3ELiR8kDDetCVU76I13Yk1RIwKSxs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M2QaFZTkJQ5lRwOUlS7CrtpiytEIakN2Czlg23TQRGLZ3CRXkRuW8DJIqfsMBaU2Ynlkd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TsjgF7EmKLYMPcNErW5FcCc2zFSgoVXgxpPIPBm/AmhrHbgYk7EuBEC4R/7IVIY2Eg2v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lBLsXT+Qwi1yya3bwhzoUk+SkJUIa7iNZIm+RizwRsTNRQ5dkMk0KEcCeJoUlOjIQwKk8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Y00OtyLsohGSExYvjGO2oX6F4PJc8mUJQyTuQYGrojyiWVSXBbKEiuYGTJlYlplTxRaZ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GvLJIoVRJmDcmQ7DFifZoY4AMp+QP/lVI2nhdEdFl5ybelzA0MysS+VGKHMLMETnAspY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iFJPgTiaJLIaI3MymWVPTLwOJwxnwOj7h0KbsPnNWgj5d2Ub8ELlEheZx0zTieRmUtZT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JMNjLs0RBt/22R+3ySaqJNHehq2Wy6FcjPIRlnwVznDS++LM7sjNzLkRJAdiSCS0I0FW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+hMWSn0wSJk9Gp6QQNXohocR8kNdhqyHkInrPVIxdGN56Kn0VsUFIJnlURtBlCfSGKffZ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g/MgycpIktSlh8+xZDN/jxnIz/4/ren6fR9Wumn+LYh9W6ciyZdJGxC+RXbUDnmXRg0f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peD6HTFQ8dGh7WQtC8o3EslSrTEnR/yuRdJIqwtdyNlawOubY8imjyQqVTchTyHxCj5E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n1NipLoouFhlcjbijeOfB9xfofWuMxRDdGnAolrXjQz7M0VX8a/LlBsdJ/wrV90WSKLz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kio+Tu2y2qFPYOeWyuz/AEGmNEtDNCUhS3aG7hJY3FEG5ClcFlLGlWPNU7l4rkVXYglp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rIgwyEwdY+xNeTOaIlAn3D5nFBtLayMX9DdyJW1I7yHsiyaKhJD1b8IUcMyXYczStMkg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2z4Ecr1oja6XcCwadMJso+xNynoJraF6TQKsb2EtSYc/MjKQkuPQhruE4aksEaR3yK+Yg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I6VjdeRqVpCcJwKksSrJ4FUhUoNJZFJg2WETlwJQ1IJt4+2YxkTspYmDWTyJoO3SHsDN6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sMdsGsfIQsmxI8iWClSz5Yt4HCaFgwNt3BCZFGUwi3TIpN8kxcGPNIRcQQjuaEJ0GOEa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3wTf6CbeRu8OSqVEYhh3mxPFck1YnymU7iD5ZRrmdzRjCc2sbkwlpIJuNzYXRFpLdRIA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UoaHolgSbZTUmZKcoQ2qlQsjL2NwsqWiiVQ0I1hqTAITvZIqh0pF1bVtDUbmBMJFah/A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kQFMH6IUuAzRNWhEG2BnEp0JLqwXoih5EhUhaeWJk3LtBTmS852Sj3FkSk1dlJ/7saX6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T8EnFrsSGLDGLNiVKFi+EHxGHYhEjH0Q0NLoYc+tRkjgo0Ek89J6MCehBfgIkZISthyh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D1DLhjYLC2eUGLwun6f8a3jMav8AGl+zTEo+mMY/yf4vpPROx5XR9WFBM5EQUMFjoWP3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ZYSCvFyM9XaXMYXY/wCJz0mR7xweLMR4FJYzqF3gJkCOlo5F+KPI8onIK+zY/gdRhjHj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RgRPp1nAiaoacXD2h3G0tuzILeG40TeCBqM0JH/ZMRvKN6hveiE6JCluoFCqIVIYJ1+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nyiUsmMYJtDImU2TcJGM2OTFboxkyhqRjdyqotbSQ5cGxNL9xD5suZsxxlJfcu+WJN26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g6U7uCMfuI4Q1yeRwBsr8pHzDX/AhJwpjjx+4rgohrQSRIEoGx/wFmrwE8M/Q7DFmtJd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r8OI361Kdsjd+UHmz5bZul+BNS32CakeUKx48EuCLlcBe7SJXgopueCKeILavuKS4HPG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U/Bgyg+bFO6BZMuBtrWC2CVMVIhBPZDy2NJ20EmSSFB2FJzsaruQi9JIdwXAUrWRoNYV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U7bJfJPs9AyLYwXUFGPfTcu0NdJBL5IwZElo6ZEspr+SiaKjyJ1IMmVYzhLlDlzBGNH3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JXBOnsLM3CEFEsydsjSdCH4C4C5p5IXiWJGhlVi+4/kUvKRJVrwYQkOL7HkSEsnjgtBK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aKBKFAVIj2JcoTZ/uEsdBiC1sJmv+X2KxI5Qr9BJdOLTImmZC+A4+ytDH3CRhLLMTRSE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FPTncMzvFyOjgbT2RzkWyii4SOyBnDginFoRas9IQWlCHTWMBzMKsT/ALcnkcT2ESFA+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eqvA35Ev9CUSy1ItpUcQ7IzY3WjyRKI2ZNawKLekUI8EJrBHuPgxpoTa2QZGLY2oaA9U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/DRCGIIDRjNmBXgahssrrPRJIrC6Kpk7p3OoCnC1J7klaY7cez097Q9k1UxoeHGyT/HS3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rUmL6xj/AAeOr/B/hsy6NmxCWxW2RuhscLLwYvJZPZh1D6Me3gXL4WFwr/ZA4XlKZ/3O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tqvsZsRBWAibzLDWjDFgko9ksCvsMSzfUpDQnIe2mtuA3CEhQkXMZYrPl/2UPLmhK7FP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8DB7lv5GsOjeoHKsnSKBvFai4mkU9D/Hu/wb6YiT5EQh0ZDWXyQyxUShJhZMEUriDwEP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TlUkLqr7jROyRyhyHzxP4VMYUvyMJgaRSeCRJ+8NvGKBRaEJegSWkOZZ4Rw/Afyq4EGL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XCwL9dJG7xEJ/wAdoJmXyUWb5Gwoj/SQpUQI22yU24RBfMhLUhJjIoNsRxwjtRRIbltCb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rlwS1RD5kmkNEWNNPNsvLwugXAIbUwg3zmIgYwLM3oZNCRQ8A5mWhSHbtA8lyJkXKGnl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HlL6Weg8wcInlWRGWPSjR52NzQ4UKwk0nYm7ipiaBZr2EWQ5KVDeBR2O6w8sCYgkvItF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V84mUnRUJHpId5UM8UHDVlnYqzDIMilTJ2xgsXnUvI1KmmKSETihWExoyTFaRSIDcVli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4FHeNy6UE3hwJuYFCdqRN3iBZGJkpLcyElVoYJMjaYeEPaj5IIsmGFcOxLAlobTEgcEo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IrgSWC1ki8MOGdiqrTyKxkt4UOW5wHuB5jMkgu8cDgykUEm2osWaHJlQ6+egJLIWTTcw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CQx4k0OJ9hNiAupUJ9kwvKhckFtvgO4KU1kSHmE5PPYvNehrIgizuReUE2KUkd30VjsQ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xiGo7BsGcDVoU7XUT/KGx2EuBLGhwk2UQ4GrR5XSSSRdBOMCZDCPpqDk6Zg/sbGJ8iKE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9hmI1v8lQt/jj6vHXfR9H+CyPpsa6QkpIJjoyY8iZfTMX0FFPjSfUMjz+FhLgYtxraG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c/hcJdSfyTirVJ9h2dnRBgkQy+wxnFPAgqtDNrInuIV4E4WA6wJoReh2J80Gdcm7gQx1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WSB2EN6H0t0jb4Q7JjbFmWURfRIGxwpS/wAV+Wvw0IXdhIHyIHpNFyasiuSB5SWNGyhq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5MiaLA8Jkk3JKm48I3gL1x8snfyKs0TvkWNZaIjIuBdkSrg8iaOIeRXLwSLDvogfrC7EJ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rs6JFLCgpCG35FypCVo0Yy8idW2JPS9ijaB6A0oUkBUtmNoEoeZMWLzkKkvYofghzSE0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FpSz54eldxSlCVEpZITgbRwnsbm+BJBLLI45+hbkmhxVC3jIyxkMkKZmKGEVnkYxYx6Fs4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UOr+A5qiWwoKViMFAiKsTdmNOhNLkm9JEsWA68Qkj0ZeSSE8tMSrME8yKdnoRBZZ6EOm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jrHc769Ee2JFcjTsxOBNkvbFWCydwK/LfsectFsE0G7yj7CSmcnApYy3JtILF76OSQk4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wN/BFENq+irsrQtI7ibcUDXuEQ0uyBbsSqn2X4hnsL9jw1EOGX03nMaml5yKYEmHieYI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wZSjDJPeP0PJkeEUKldsTQTJFExKxFrHyfMcPQhv9oa4w1N/fsNCODZjJMm2ODMXuyUTG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BsK4ks9CNM9j0ih3jDDUuO55KGtLeUKYpGJYri7eaHm3xT2KnrebEVGnDixPSt9kSPaM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DGsjrQ00JyBnelC3IjDAzRDMEjJb/BBuiCLwR4HwLcGIjpJDSaJJJEF0EE3piR5ukjY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+D7jHS1oe/n/ABrIMGL6EPq11eOs2ShiUifgsjyJS0kNxJk9nr/Ya7lvuYGR6SXSRoQW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MzM2x9Y5uDYhR5FT3JZ4cH/C5/GXObnb0YrVZJoeBMhbcg1opJ0lz9ogoH3Knv45pP8A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Irz+hwcf9Qhma7Y8zH30JokfsHNnDKzUG9CBSqnGS2NUp9AWCJqsvBe8tCz+Of8ADcPU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oeulkaPlAmsLRTNBtCaegkcT8JtF/PgyzN3YQgtEXKRQVrRN9l4Fmy242biKokksCTwb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cagYpcrJTwoL2is48TWxwoS+RKzYzUtYquXsh4Eq1DgSTATbCJSYXyNDWVgTowsEr/RG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b0SLTgWCaolY4i6G+o/ZGb13K9jTSQi5VDqBtQkgpNGX2IU9hqHkZLdH7hPS6SholhKh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6I5ghmsBcYilOMCB1fgacINX2Em1riRqh8oaM/MNH80a5VPIhsfgfIeh+WEgaWBD/AGms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YaQz4UmwvyHyi7MRbntP5DGhdxINwh7yE4kQ1iI8lIdORmcJ3wHeLywlqkgl5F/4BORD5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yVX8GMY5KbFks8Ey4d2hMKBOSBEpEqb2Jrp/sbZ3hjZcu5B7UcovTGvZELFbGk2pZCkj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rm2OFC4EcHfLGiouZomly2PZbknkdiaQtFS8WGlj3j8E8oi0mfghxXYQ+sHdoE3sW5uF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Um5bTNygRcLK+xNQq+RaaTaWyYqXTGxY3jxdiDcIS3TciSdzuzIIhExOB0Ksiy76O8MZT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FIGmXIJ4FQ7SKlcn8IgfRU3liwQ3Vi5O4TNYPcgfRLGwGRJRRBaJGEnI4wIJMoa6Ywfc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mlDG5V9G7hjXRcR5CextaER2Q0SOxc0OgyvaOBjRolrK6F1C6SMhdGrZJsxh4fwYX5fj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lcuiRP8AI8Gh/hIyR9Fk2TGMmuieskj1Fn0P1P8AZjHsamxroy8M0Qji0qWImXNUlzBr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RjscvKEqN0UfBiOmbeWFBwx2QzsTSLUZTB07iEpbIGfomiOyqLS9EDO9b+ydnIkZEc8D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3lbESjMtcyEjDgJlTCif8ehYH008id2gyFlK2Yk5XwimEvBDFmJYe4kloSz0KiHxBYR7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FDdcMT4y5k6uZFUshKFI35EjVzCEhwillMlMnjPIxXwT6ZRDgWCDaO1KBqsNSlcIl4D0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C1Ih4OiDFFkChss5Vwh3HYos2KSNiYd9Ch5YqfbZ8RhnhDu89ANatkszRWmQ9nKhNsj3P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KyD5JU/Yfwgc88IdUFz80hoPNHsBx17Q3OPljEEryJ9rWIVIbDpaSMeA+Q2suWSyfuU5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GUdMFDMgv9Mc5JLu9hcoTG5PI2yA0lI33ZK8nklZX3QiqIUWsWP2fAv+0T4+ROC+Bckh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C+ifZ6FWT0JFuEvQybzGzhrwNW7+pwPtDihvE7v3B5nqQ24I+3DoKD7CdDnPkjUkIDU7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lGk+y0v+GMN4AfS1eGSik/Ig3OtMs5UdnA5r9mQKfMaDG4GEL5hFQxaDIpPBEmhLcd2i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wMqNImITTE2yEUXlPgWMGhkdoCLlolniOXY56A9jc9uoZvEaVKtDpQ5GTN7Y0jcchFVx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luS6bsK0f2Gsf6XkUPfpfPgg2VaOxCEMebM6UDay5FpCSWSIsR8i01twS4TG3SxSkOBV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/qjUKRMCwyqrVLZzD2pGI2jRh0TgUjJQXVGEl0iUxKl6Bfi3ZQ+AaFCRsbdsbNuSGlo7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65gm5uhbfYQoO1mvwgaiBuLE6GjA4ZXRIijDpURdJNOUSoTaZg2GtUNvAjByfWjzhaGa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GK/EGPoclSIQ/wA9dFnoxv8AA+kGEWXRavh/v8IWh9dEGeSyJXcRvXVIUJLSgr+ZXEGV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EGwZMaUjAcWCEgLYJDAf6DJAzfWxti+CLy8EzpdwkcmrC2KmyDWTHeXGlfHRyfSS6OSl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30gj82xdcpJyNSkM2sELkyJaJy9sfflEIEp7jC3AvZGBrRKwonSJSg8FHQWHQrcX8Cjs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ou2I2JuQb4Ej2ZwOQsT5G/wJNYcIiiG2C7QMuQ22xowKZnJImuZQykUwJqNQTZWR2Gkr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NNDZYSgSo5HHcqmRdizLhkA2aCGRk5Icw9DVuoB6n9seWkVgSl3HUTvgRr9aHmfRC3xd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BpUR+ZIcP4CqyfA9sZJAGbOUPIh/uKqd5IVIFp+AegbwIkfdjKtkrQb5GVskZBJxuQk7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17hTGgRJqhUYKK0EV3HpaQ1HcIbs2KPIfkY6Y5FBZoYwOFhisroSRb9COzY89xNLkiFA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4L5DhkclagTLBG2YuncEXmExcpjOFBFhCdkFQkcimREfDkc8o9kh0xLSBmkwpkFW3+BJc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mVUDyoSgbn8NCGW57ia8BPuSoyKGuxEhUv0E5F82Pgi57DsKi0j0cUNBWYgdZOCzZ+Bj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KahieJ7IntpENGP9lMDwWFGh6FaKEhMMQFZVmGRFepE5ccIT+L1xdxvYjjF55PieQF5+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FcE5lG2ZdmASbhrAomjcY/fAjA+35YlJ7B+ILgmDz4Gk0mLci4e0JrtiXZ1TAsxdEirpx3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0hDRYYnWCDBim+6JbbGTXyHBQmRuGN9kxPX4YH+CEkR4Gr0NegljVhjRolrrIISIThOGb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+BsJUJdA2KQleD2n/i+t0TQf+UY+qH1f5ZdRT0G/sxjyV8H4fqG+tFhA228Gb0hfl/4L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DvgQ6bCbHa3TeGRlhNIwtQ/7BrJKZcVvsGOCUkEok9piFMZlREUAaLGFam4FCSVK2hxT+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qBMhAlTDz2JWIlLZDvBA13+G10fTIe7I2bKeTVHQ+wLJ7iK3A9VbLZwTeiRKyot2Ewk7I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0hJUVmR5ElzDPIERBkg3oS24VLgSFdFpRNHYzXIldZf4xTFkbhM0hru2J5RC+DFown9h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jIZ2oibo0cz8I1m8CNC1hF5HoT7G0Jr2hmyfIR9HqSp+9BcR9jPhL2xzzTNr0DT6QqMg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VPtxCTVMl4X4CMIgcMR6ORicZIm2yWzF2iwPAgwKlCowKlTychM4hI9SJP2Ix7GQYme4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BPNAaHwshQvopbZckpsnAoEQqEqsljwTBLchPATamtCoO+TEJI2JJd/JCWcDdutIl2/Q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yhJ0J7KPbKzE04FC5IYQx8iVNKjaCppCS28kaUC75E8QmOSrBK/Im+C0iQoQuC2kGNRSd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2WYC0GHKImJGlo5THqx3NonIZdp2DeRdrDa+S0Gu2W8yTq41U0JUX90Qie9jFJ+C4PAR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mxbbfob+C26agZxiSCnzTBf+iFmBi8snOMkkcyTWngVLcJeUIUts5wxSQGh/LhiJvhmL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PsSUqiCAdA54Bf7VtoSfKH1J4JIva0BDHC3Zj6nThEq2eTUvUK5vwpIiKs/1HSxpp8i3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hIWpRaIZqvl0yRmzITh9Ek2K+gs9GInromjPbFCCJbEHeJLDFtCbYy8noLLSRHAE0xPg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9GPoSyMURY+gmMdBo+mxFoXQpsmxMnoXcdwntjuR6LD7GOwYA/wO0JCfZtDw/I8DJH/h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T6P6ei/wv99VSSsjx00Yhy3EQiHMl2hPgjA+Z2jrrI+rTaQpYD/aX6JQia+xNlgXRl9t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tF5lZY9fAfzeRefgQbO0KmhCdDMAZ3Xo8ci2DfZFTCSRg/6osXAo/gWmiRR7FhNC4JJq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+EdX1/ukobNTIzYhlocqZkakfYGMMqcGUQUszkQ7HQlybuzuIaMtJUJy5FJx9iXJUiHJ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dbBFJikKLpSooIMowUz8CLsruhu7kJYUwT5Dj1HeM1/DBIx+URJuPYT19mzX77Cb+IPu/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BJ2jkYmuBZSSmciWJysvs0IUhScNiRLsRKkJmmTVIQZIJ9hLwDhVshbZhZCZdDeiiE6V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1EyZIKen9iLmwlJ6kE7EUzIjCoeEZAzw0ukZYJFLMp8CTSnApVQOCBCdEJQkS8s7oN6E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PmA1JaJqsi7j1giyU4Hc/Qm5ITAyYTFINcoetQU1RY9UlJ7KbrJubsQtuR4FGMXvI7FI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omv8iJyGiwgk4yVIjT3EkdakX2l+Sd2yi3Y6S4gkVExplp/RYF7GhDbchQ+ADZmB4oJj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rgmexTs1XRMnliRPDlLJE50Y3ZFLceBI5U+S5UmyHm0lU6NAxvlK6G9ikWJirShIMeBvK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bg6FwyhVn7UEUFCS/hX8iI6C08HAoqWhLaHc8i0vRBFFcCgb5RyhFSQWFFwSzJexojQ1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z2JGEoNm+ljI16tfhIxdITktgZPBtJ6QJoJoUORiIEkzBUzeQSmkZkiSG+hvoPHRIwGN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QX4BPQgolHSvshw7HJxXyOuPqYI/KqO79mIZND66/MvxJofRjF0fXMw6SrlVMIxLXAa3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OEO84JbJ2JPkCY5XIn5onK6I1K1Dc2pnznYynxPS0VfK9/wBmRlWz9jTcevBaUFyKMKCU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tflOiWJvu0PwJojGVV34Lo5lw23y5ybHbHnptCWJuFZdifSemh9NBGr0SpJNLsWrQyg7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DLlBmqSWnDH2OC/QZxhCTOcByGJgydKkB+tZUjNXyNKh7NT2MhFAkQ4hHYVN9yimdfmO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rD5yncEDtOUNskq4ThEgkd2FjMRW+MlATyhKlZj+0dyPMltyvAuInbEGh0OJJIJ+GZCy7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qYpdtCF8B0VNpkfgEMESyDehj9iEbciiMLkUFyd1BNsKho3LY+xDMKG0NliWQJasdRlyz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dgTNYJSUST7CZjIkolv0JtNpNwN3gTjRkt4xJ7hQwkqZ2cIm5iMj0Q0ktIal5ZXFmNEB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KKUFvsLkx8JifZJApS5YkknORaDyPMh0stDfBLMLdwY0Uc9xOFKzUEcKTDQlDIG9hKhe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ISabFFchUmJZE2LxJ8OWU+xvykcswW3kUssT4IZVhE0SJU0E4JiLRQ6UrGxTGaEz8c7R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aIWQ5tCJNxPFl6MyTR4EZSE0+TkInNiVt4MnnUR/Egm849NncT4hpvHghi4NoYLEi2yF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KyhpOxY4ohgd/dELn2GO2Oo4ex5uIWF2GpTYU8CEnb4SykG6jW5Emp/YeSmwtYCOpork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I8/mhfsYT6MxpmOT9SY30WCDdxyddN++g15cruN9Sg9j5KKhiPJDSSJEzAfVkCXo4WPm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OEEE5erN5JRki4L1KYyHkz0oVy/ZguiR/g/wcPUD6PrP4P8AA/xGMSXcL6RiDIu/SR6k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KW3sTYOSY0ZEaJlAg/PahxDF3YaJCtalEbOJcLwjY4eRwY4uW/iZCCjtEEEkuk/uMSR2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TlktCCaz3JkmBpfTZhKqJeXkdLiHGOBl9dUkmhTBQbUNjOFLgStW67kdJC3nZREkiThlQ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ian9xyx90khyUUTLkS0xQ+QNcvks6vk1B4Cd+pITNvs1XkY/nps0/wCVIsLzRKkVMNFu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yEjttlxgQfQmwFeF6OTQTkSscGB0t6ChqbJOKp0SUClQSjpexb3Y1dME0ubFXMIRJFh9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CIaEPTLZcDRYSI7l0imBJM5JqfihY7skGRuqMpbT7DazA52qJm+OSUsBKnfcZ8lvLP0RK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dism3Y1FShXlpNkKtoi1kVZtkIFeWMLnQws5E7qGuiUdxvYhmtUSLk4JXKQ2N2QYk6Gg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hDbJFuBXk5rAmfYlRbFb4CEokQ/OUR+0R4K5G1tkJ3gfINGDOwMkrgaGhuxSBnyNNuYOG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QJQlWxKXbsSjKy3lDhMBXcDC2xG5GmBM7cdLDgJ9oFJgfBY3tQToaNineBGr0W4MiXmF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MgTImcqozKGevqApqsEFCctseRd7LbiSYY9pDSZjInJYHlJlon0ZbU6KfadGMnlNNNU0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YKDt0aGpyiF2NTU8rkWRaGpMlCWP/BdVCWcIPzy4bWX2IKSWgfKh0E3qmA6lURsgWmFZ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GBsbsz01+GAN3nbkUZN3S+PRfmxIJG+iSQwsMPSowUZvQJ7nNIKU7LpfgrENDI5Qy7dC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kVhdJR6grD1h30hhi8aMuRKdyynyMkfVj/FiH02LoujH+D/Aazt0vofWGM264CezIkQK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z2ga67n99GpHKh4/OcTbC2DkK/wZyR4HpiEMp9mCAsh6Jm4nyGlX0cfyzLQwKWRTMCUM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DFANJPKErQlE75KI/CyFFeShk5t+8iJ227wh0D5BO1W7bFB/pEEKl2Rtubm8qSg9CHIDM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BaLJPLaQrOpE/wDgpYoR4VoSkppFtMjh5JVNZgafIFhHMES3BLWDK5Y0mzgSbIaJSYin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FWslkkCyKw2RQk1fMRdzglNVktO5ZixJhgkRIXzyG+ZCaqwSqUJEO7ROChsxluGxM8w4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HIzJa4owPIu520qxBzMjPCIKpkV+DQzwJDnpsTgzX/WW1TPIhB7KLCFFbMJYmxCtXYn2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LgTTZH/cK7+YTDf+I4YTR4IstvQ58wi4ikZtHyvklTjLuOMEnyCQooFxQiWECtc+mIKa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9twQdewpOx0c4MN4BfCfPRhtPkEktT8kYCTk+GeCKx+wwvZU0wfsUxZ3mmbCPYpPZQf6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hMWJk6FKrkSaKQTteg1S2KJlj4bGUy3Y0iwWsHnox4JmL5FlAoZsaWQlgQsNSeTTJWRA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Fr7OTgRopoI32pXRjgnJdRYdWaT5HdDEBNYB0byEZbshTM/0V6Y1yhL7MMysTbjeREYU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DIixYrEVbGDszAqn1yKNIUvqwVJdhZqe7c0tDYhPqNQpSuJvCnNeCWBHRlRo2aND6PpI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fXbonTP3Iey/ArY8i7hc9CxsyOskbGKYHBM0JpsgNkFFLZnDC9waMgmukx7Hofu+m+jR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YsDSdCK7ie4nQguggobE1G2L4w31nq8/i+mHRdNfgxfjmbGY8iDT4+uXXQW9XhQjUwdb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FDYvPAWVspx0akVdJn8mpGmx4AS/xb5Q4uwU5NMkBYy69FnZx6FLfkc+HYvtkgVw8Imh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PWEPolDMtiXAmPexWxtAa6BMfR6m6J/0HEN2Jp7Cyw2IvPYStXh7GzWRONIy7GBd5sS3g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IFJ2LbVChtFDGgEnSRLZI1s/SNBjWpwNfgz9TEshPhRaqZ8DyqMiLstTxY6LZOSTHKyz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YzZWRwTiUSdmMIS05bMuMjUwMCUQLMI/IjyFhIm5RAG3tpFw7EHdyyeSyXgXD4J5PCxU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LsFPI1wMXMibWWmoGqw09jRmV5Is/IYr5ugP5nIQhqnJm6LKaRLx+xFCR7JUW8CBI/Ai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5baPOYect7uFUUdxN/cTFMyv0U2bRFpBpQ14kSVnyFon7EePmOGISQ5tOfgbdfERhUxA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Nur0S5ZDLLO+wxKnYltEHI0IdKB8Vk9K9EomuyC1iTwL2Em0YUNW0PqGB/6wkm3dhbC4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gdfx0MK1AqUnjQuqqbgYTLrneyNxDiGi1A/qNc5HI74UFVqUb1jeEfgWZYJXSJ3Y0HQ2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jazaGS4/QmVlR4He6gTN5RDGomN2ip7MEyzhZRcW2spQ7oFSo9QiUshG8uIGkqEIS7wp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YwzX2KmSTEx3kMqp5GiKfcwfRSo8YzTITb1LgalCiSr1dzWwqQKa0zsXBe2QUB+CoGmlB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Y8uSqSBE9HgXVjz4m+mRPR9ZHg10TY8vouiceRGDMGLoIMPAxISlDHLI1JJULkHwkSlYj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YSeDVPRyT0ZIr6IkYdfwTwsaa/Nnz6FBdhCSSSRj/BD6PHRKujx+D/LIwZm7lmvcfV6M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iSaJTU9lOEOvhIcLuskLQ13eL45G23LSzlv8p/LJDaHVeCdF1T/CUdPdPA1SYTQ5JCVO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JTCIG8yJPlQNSwhpYsaomloc9J6UQRaTxAiZpkxeRoafBONqnRIeer+t+uh4CvBFwqFm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bDs5kjVmexbgcGAhMnLViVYT0cDby2aYFk0TG0a6kS5kg1UR7yoN3KQzlwhs2Ts1dy3B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c8icpSInuMMoG28IOk6wkaORhWiRy3wUVk/I1eHsT4CeyBK2SeCWhvIxZU7DJSPZDRBq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8hu2pDA+4xo+iKYc+yEZh/gP+hD2wJxiHQy6R7EHMRJfFEabQy4R/CLNK4tY5weReovZg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RiyjvCM6yQO7hcfzjKXuEgmTN6IffHAoYX4XQLkhvuiUkQcDO1lLZsciblMpGTyyZghB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GEUGMJMRzwPkTRSFjAhpNI2JTkhlJ2C7xhB2PSO9kTloMSWSQ7EKEMgPaRM1ZJEX4HIa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sykgSmejEOXEIKpmNFBZXDy+FGRp1HVav2NOcE79zInCrcomvX9ioPvofaiCw9oyMOO2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5JeeBjthJzVIiksosW3TTQZtTJBRGTAw02ki85MJQwirW+UPaRa2ODNGCyUF1ThkCU0+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QkLSBNmCmbIwou+JJ2KFwGo4TMYEiUszSihim7HA9QyZuYOVonJTrvjyqB2EZHZGe4iU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GGBGwqcIUUiH2Mkkd9J6ZI8ZHbdSEujN9Xg2bKIyaCQ4Qh2EpMaQkLHQzQuqNjWNa6pY0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wO0xJUTEQbzVjNBxHRO+pJoQj8Gy5RwMatDrqsMPS8C6iZJJo8Z6J30Q+jx+Dx+D/Mtl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lX3EUQTU8t6HaWKTTTZfgxJ5wv8AYukxY1KlfkhcNUp4/KcbAVIskiZJ12UaIVTCnDnk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2Jdw+JSH/wCHBXsgkwyM5Hly/wAdCaDTihjzMp9MVM3R56PAeY04cDYbUoUejswiTzY7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24IrkproGnsFGsMtLIUj+BQQ04ItwpgUKZt7ZZguKxyROMDZoXL2HufYxQ1yyTXkphIN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PIm3+xuP6EweWGYyvZGdJOYM58glTV7I0QLsyHcT38Q3K+KLK0fC9hNEfcv4zMIlCzjY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c77ODRmZlyNFduBuIR5EGIl2PI68DFF2o2/IKO32Jj2WunIlKvGRFLdkKEo7CFyxJ5DU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0xdpLaElMZYpCRbSEaOxJYGV3BCSyLq4J4LOZBopOWPEtEPgKxZKaUIcNocpNozxyFhc9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FvA4bbYkwaomKcCVbCpt7OwtgRKhk0QKGpgnakRK0SsRO5ZFOO4hA5YQODhWi/aQsHez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Z9DV5lsauNYinYGrGqoI0rY1GhOW3VEkCi2nIdz7MqI90Om3LzQmuwSSThNYKiFp8Sh+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T4cX5EvkT9SJJZQ6dQHuFbjqDmxHcqt0eOg81gTHgRQkxtErdppkQhEFibDsZAJ8DtIW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mhTRQW+Il8sCuXDA/uEVQgy9kuCrRcEudnu0YMckyPpk6TsSdkyl9xLLXJiIhUctyTnA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zQjfU8h4Q0v0aGUy0dD4EI8DFnpA10geCRruMRIauek9ESP8Yjog2EqEGE/ApYreD+Bk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Qpq4fXE0peBmYEhqCfwJQhAlj7egoSwSWSeiSSSSSSSeqR9GZC6Yi6sXVk9E2Kt5FyPE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Vh5Js7Lgirm5SyRPtJWcDKewySU1z4EpbeyPhHmwqj+cjizMybt+DQGjU24Y6iu/GVnvd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RBkdJ0MRyZLbmRzixCtvQuT4SWFncdgiZJQ4WXLonQYOvywwYEyESKLf8KOfJqO3yYU5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7g7imPtouDkwioK3jgRkrTHSOYhA3kgWxrXCE08CammiyNkiYwmQrJjrzoy5JIgQh5G8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ZjwF0xKi/CbOBeyX8gxY70ciasdlObzOKEtSeg3h+xfvCWWfTBj2OaZH1+SEkS/rHByf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U/RgUFH+IJPlrwS5JZyOb4IO2pJodgo00LnIo0xDLsJYU8FKDZKy4wJIpP0WVkQ1VB9l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yYwIGC3f0W9k6uxcojm8iXMSM4wqSxS3bgcnodKrkIrIyT9EmtUS8CY4G+MiegnDVwUf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agTqiGQ6aCbaJ5DDhqIHiWOz7pVaIR3FPNjFSg8sdoSkatSyXolsspdxqhb/ACcOaFEO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nwxw5bI4DcIzoaFkRsZc+haKidoEHLdFRBOPspOhnCsa/MGhP/LIJY7GcCcxI1dIbbbj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Mueeh7FF3d2NwwRKVwIsqSM1uQj2Il3kcs7BYO+RCzdEVLkiWkjqmi3DQgF/wEWzsMQn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MCJlJ/0fBNbeRrJkmxLwGQo2O3Fu4Psq7OxwhvPYBYHsxCopwwpEJwfYr9hseoDA8Sc9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wN9URyZM7CUuC4gRroQ6yZEnM/hPWSSek9CG6F0fV4EtkE+TFiQghowiR8RoJidOh+JJ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wOs9NmxmOjPpA5DofL1xiSSSSRPpJJJIgmPvk2EJfgkfVvrkbH6EPC+zDo+h56bOMKka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sY9oUCGDLaj+BjiSsJmxrOtGhR4HtA0Exl8QPzv6L5Hh112QPifqB1ln0XJPjh5/BofY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Lga1EGHkaKIYoQMdmJpXkO2UpByHLUqyX8Rb/KDiyGGOqcEpkDEPEMy3wZNebGdMa6Uy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n7EmMhw4STLQhryT9jyKViFZkrYyzMIJhIsuZwVeOmErSsa8UxSXwx06OwVFQbCRwcIg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3++YnbQJev2QVNKqlqCMeIwLHPYU2kIjKlkPIS4oS19kAuYXMJxZCMcyVUrEvkUtwhzyh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ZJbHBYGzwnAvxFGkZUr5EozYQ3bfoSeBKkOXikUCFctWdyuDAiyc5ZGqLyyJa+wj8EQOi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WIRBVFl4UijJ9MldIlTDpkvkkmTOZfgoRUhrQ1CoJaXcXc1OCJ+5/sQwgye/QKW2WyN1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SZs2N7UiMy5HUs6FNUS1aEuWHBwmJw5yZzkiERYiCD74836OyBs6SEyxnV5GUuSUcswMJ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lzY8toiFYjqYGQZkDuBmIoXuYYxQMfyIu2w16GWCTOMCEYFuRPAv4B3U8MWx6UZ2HFkL4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fQuIEykuSN7uO/B2iBNuGMn1oiXdih4SIltBBywNW5VSQeSwMXvJq0LbjjGZyYkz4IkrE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mI7Ie5o/4h7GYiL8nQ+TE/oEwkvmj2a0nlGSL7DaM84kyg0iFEeAIjQn2F0YumJRD/Uf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9xk0OsDGJFuh9ET0X5tidDF+W3TEXWcmIiOpl1JqIZbcJKqUNTGN5MCMC56TQ0NCii5N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RNiZgQbwJpRTtr6ngTgkTJrouFnq0LBPMvK6zf4Vi7jXFkEwANvyxb9zdglAnBXI+LJV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AGROFizltNifCUu7MShdkFi0VGx11X5uL5iQUkCbZTHLqv8A3DADUNPqkQjSpG29IgtX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NbTT2k+XEyZHkTkMWx0SKu5I1HDY1X7nglCGsMr/AJPc2IHn8UOxdEV4BSoEPjbRbNJ7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tI8yKU/LDrOOw32304szeXwPrWSSSR+xox91idOOyo3s7QFjm8uLmtGhtkXQy2FKAWwCT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Meewu8ebJWSddEUuSQ+GWDeSIZWJPZClxHI4XgypmCWDEiKel5GR97pDwY2rOyY6YkWuh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8CsTZyMhwoodzqZfsUpGiE9sQVYmiNCTOsjlLUjGpZsaFjFFFsxHLbSJQoZKIiEOEwS2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7aFyxJO8IjZErgRxdo8IeUeheiWxkVWxjdmbErnZKy3fByExIhKxq3piyhEOR66JTwSn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OEV4QsjsJLMC/BJWA+FF8si3whVpEEGqhCzBMskKCR5RpVtoYVLQY4gh1UPkNzcHBZMc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9CXQ+4anLCVCRVsiZ0G2S2X7CSkXyKewSfA3oG5xKE/CRJNLuSEBKOzGRNMh+w2MHeZDF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oqGvNxEoDKYZs85PQIMXuzEu2KHbUDAEwk3kZ2yNJ3PIsEzOSQKOEK0YEWxYaJv4WJZCe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3REUdJACUiJLbKmuZGNu5MSJi2uhLPZuoFkSOkEur6TnqcPq7bohL8FvohmHRfgxJJv8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vpJI30VIeDCMusDJZNE5qRsKUJwmnhkp7C2F0Yw2ZGxdddZJJJ/B9F0TPVsMXVNtKJbc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H5fsyj8u/JCKJk25eBk2jOLBn5yJcNookz/widIVHcSI3JVHiOWM/bHov67HY7IXLv0u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O0uH565vYc3chwMSZXSUmZ2CDvbMSVBtKZSU54GBWZ+UyYj6MJsS8hJEnjJE1ST5t58E4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w6geei/BiMRKiG0G7Xe0s3O7BrJvDgxbNy3N/wC0J5SlDxkr0VwlRPif0V3gETeMC7pE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IeZZaxIyhEm3CGWiEtC5OSrgShakTvT0MBqMvI2VkQ3vP1hJLI2uGVEMcIiW0EzwiHc7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7+TOfIT50xwRkTTP2Tp9EqbbMtUTLIi4FFCEVgWJkZylUEyOJ/ZIqYlDvJB3EpyO6SIQ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RusCSy4YvlymdmkSJGUvojicipdEk6VikhvDIaCBJXAwttuxouDyHHJCWg1Kokm2o8jX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v5yPR7FmSdpGLdnaZzLsg07Zs0gblDaGpxDINDyyRVbybf3HP/IN+PkOC+xwwCUP/gCD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k+pDSUHoM9rPcrtvkJZPXgfBCMjAnZZ5EwEgCmr4khlpK8CTCPwJrtzQF5IwY3gSd9gV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QRkTsnJkU9g03YrxMCpOHjuGISgbzC9jKNSoaNy+RPkdZTG21DcnfyoI3bGisrArFtkO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9CAdqKGSPfxiJyCpaIhrSQ4o+GNvDsYTgmLbE3PQhsW1QJspUPbgqDUsVHFFBTTLZDzh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PTZ+w7WfsE2U5SIGss45Q0JfoBJPx7MeXJylocJprYqUPAsZsyP5MMdfgIb7OBYE4nke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6t2hP8H1f4p6tz0f5N9H0oaH0SmSPcccMkR7hDIgVEyKjDV+E9JG+Oskk/hkGrqn1MXR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kXgankZeuI+n7C7NtSFh/MhTCfpGRQIavkZamctnAaWgJZFW4ct/QsdHasZA8FHOhNho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mGPpnE6WnrOYEpDlkZI4FJAU2pMxTDaARmBxdOXMLp5FkiRpNWNaRKCJjic0vIdPOU/y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LaqkpCNOWyBV9BatYi3qD1jfsdM1GBVgTUVkWE/A2uLFcg2fEFUFAky8Dc/YigTbsUaC2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JFtkJ7ig7dHchCbmzZbsJYUlHPsXb7haHksmBGSsaFJy0IoMpDP0XGJYyUbGTW8Bs1pE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NUJiUy+BkogSxQnuxdhOiHkeuGq7P9ibpAjfdCQW7shGyY92Ra7Ym2pwtDTEkrloacaLg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ij9w2B4JVTBrmNJq5gaJ+cO/yjSSH/sSPTxC4qk4DxnO612E+P1G7EvZBxuQru8kCUW3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gfsW2fswpxvsODH0F83wqO8dCmCTtIL7vNRcdwp8REaSxuBwIQ/1gSSKXH6OL4CB/wAQ4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V8AjsS2OlJ3cF46MfN3D074Mtvo5PhHywrf6iB0RLECalL5FZ8Yb2XhktS8kH8Yewj8o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XkLKPmY5AysqwbHz1FwSxbB03pma/sRJKUZ4BPimS20KdIbMBJdPaBHsGRCVElk0A7r3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B1a4ZnVonKTw/wCBccTHgeB2k6PlQ7nyQNiehYVC0b22IIvYy1syJJ4yLHu/RAPNZFN4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IKcoTklvaDb/AOkS4yo3Y5GpRYM9l2J8jjJy/ILHTfShmAs/yXSY6JY/Ah9U/wAGC/GY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jfV/g/wfR5HgfRYEGukJ5GoG2tEu5sFZQ+eh4cDyL/JJx5M/kXSRMf4J1ZI/BBkN28G9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cDRrpPWTI04iE2EW3onl0TrXJmaFEKDbIZFO+urGHHZCA1O0NFKY5hhkoQHDjh7IGMsx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jJimJKO3S+FlXYh0FC37iTYiEppmiG3Cy8D5xyVWWzMisJEexkbDJRjlTaX8v/LGeqQ2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xpOdiIUMr5P7HaFQilASh8ipgRkS8CdpglRUiZvBEwhCTXo2eDC4gwqUiZU4IO0jcUoY0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bpSIY+GS/mF/UaOjbTgmosKWMkWTQ52UVD1LE6w5IWFvOJpS00RNtpCdSG5dQSpdyzCrE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7wGrLUvPQg7PeRd2ZE+R1H8w+YfY2jvBy8k4fclUvLGz9jMGjskLnjhCPR6jebkpaezE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zAEc+kKK2D5jLlob+xSPdhP+XpE1FPwJeSdieBSQkldC5i7pEyWIHTHQGqSKyzsgrwXp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wxoJz1B8yGywQqyh5MSI1A0XEQaiZMwFGNOCPokoD0hqEdxDjr1aOCMftdFyiO5ZjAjQ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REDcWpkdMiZGxIp8ngU4J8gmfvpQyR9QLRryLYXZwN8L7OSjv4QU2TaZ+7Bmu+CzaiQS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RBHYFYlsMSaTgmngv76AJcCKNCyZohaEoVVwBZZ5hFdOqG4LB3SITs4NmkPRCSrbYrpE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P6wsooLAp3Yj3+ATRqD4E75NaaLQWv5xJoTuUJWnHIOFGwmtCp+DQh9TfTX5DdOSTeWaE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J2sVxMcEJ4ShupNBob6njpsXR9Z/GRE9H+LGPqhjro89FISsuB2nwKkHPgU3X4z/AItr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yxfijPRvjpkP6jD2SKMuQ+Seuf4E5UJ3By0pdsv0ICametDEGsScf0MkJ6t+hihndKUd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vwMtUG9mHS0rKfDIm5DXRYwKqkkcF9HhOWPbOYLLybKoXMJsQPgloQswrvJIxTIacpiS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p3nOU37HnuX5ZpYr/CPK26HE8hp3hIWRixElSP8An5LmogmVVMrzI2ylECzBBWxs9scY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UU8D/YpLJZThlFuSLUJChsQ83kTyk7E7FCgzSoPZUH64oNmNpuIHyoaRbDTMF5GH8kdH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tiOH8R3q6TBKSN+CTR7DzxeyTDQbgvUE7Sh7h2kpkY9/ob6j0/yJCiO69A4Klc9xOlE4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FFmfAimyJKmd93RY13g/jJUJOFhJqHo4pYm5L9CLSWtijwWhCCUs8bBMsKK6Cb47DbjsJ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qCylCaE3J7KGi6eBIpRYttkO2RV2QOjbRK6+hw1zAu9JRWBy3BvcPo9aQpKVyVkyPOwr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nYw5a9EdUK2Rr04yYQQ4N0ZEXLGc1gZFjYSqMRwXYf1BMeRChtZEPcZIhQatMsSSHl9y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lb7EuSLyJGhpzboRuCJUyyXL8ocPAQIqzEUFcdIaFFizZtN45fZF+wDhBrR4FmdwPIc+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UNKRSzAzSVcjSVOSVRmboLMWTIuwckpoal26JGmXMis3sMehEH0ukXnsKgkekch7y1su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+EO4BIrKkKdQ3D7DliyidCVKob5kRY4DYjoti6vHRK5HXkT+Ziro2YJ6w+hJG/ZvrJNB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7wTL6uGxD2LBIxv8p6P8H+L6PPRoY+HBI7moWhJfjojX5z+Kyh5Yi9OO66ST0npP49zF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R4ZhDai6yJNCUhaTyeBpaHia3C76EnTgo23couY6Skkg4DTSLKhrvA8yytGU24uzD2SQ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QGnQ09DIxZUXodi6XpCRB8/JNnkDVkWq9PYaGpJ0NKRZOcCJAvu0ORXnO0IZT/mspaHQ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nX5NhGo3/hsdSgxnad2TG5gVoZ4sRgyZgsFsc+wq7imBN4THjjwJNwE+CZPuS2zIMq0N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5CRKWwQZv3MQpq9irT5GnuGrLvmmWJvAW2T/1ihaRIWtsnyTENcCSOLsGFT0iG0U9Nkep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dJk38YmrVeJnN8cWX0oEMJpbORvNsKuvhMI+41n3Ggr7weCPFyX7CWpQnWWPxISJVcia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JEK2bZDScskmJiOlya9lBpZsk+whVuBOdDwISbMTcfsPAhPZzCMTwc3CEk9lOpVDt5Go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ReizyONwWC8WIKvQpcDbThjehJTWSDYfGzKwuhvueUoKoDiDctMas7BTFsfsE3xRVNAo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oh5PgiXyoQ2WJ5Esu45nsKKXQVKnRscsY2QKmpQlhyJrMQNpqiy1BCmlZRh1aLH2TRSx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laGC7QQhYIMQ4gKRTQ/IQk2g87oqdZGj+wM8O8EBdzSyidh5wxVHMLoTyJ2nXYZkLsNK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6HaeURbQqwOmoIolTbGmYCNBYyk2Wv2WQSP5QqudvRRzQIqHeejZCGPmRHKfArlkaMgz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UCqGnv8ABLkWh9iPRBmdUXA6r25s31boXwZIxXn8iybMkQ3jo9CKEJLGyuSumcQrIsLx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rE8hYNjV7GWGJ0+joVscH89Gb2S4HIYaX0ngOC6J6MfWfwY+mx56OHWSsZysu6JxOjfS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ZN/nKh1ZPVxYP35buTiw/R9UjwSTNJqJGGH4Z+gjM9kklExocl27PXLMiDtSEtDaDpsr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J5PTn6FOGjN6ciZpWJypNH/bE5NysiWnaqF/ka+CJwTXFoQ1/wAwWVZOzyQxbYckNScl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Bev9kkfk8pfaHuXH9jM5J3+O930kNhNJ0npv8Gh9h5/wk3IsZDLBUBU14HpQo9+4mML0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/I0Z+cTfqY6snokunXYc9MeqHaC4bJn+4GijwpIMKcAyPJlWzCU3xI35TeQjt0+7MuAq7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g2P7SFtk/I4J+4/kmydkdxqIjhBJNJ2InpUhS5H43gsS/RfuolwFaWF4GklZFPUEpqxM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fgdXQ2E+7+wsbktih91Cp9ux8IypQQeqEMCc2IlxjpLo7i8cLkgnPcajKlCkqBJlA3wo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2NvQ2Q07LjsOk7UInkG9IGT3AhMyxJkQ2vRFDmB2kQOBD7BgMQTTQcpi2oO6SOW0O8NL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htZKJe8CVEJBJs0hZn2k4Jh3G+MmaiQ0gozoTukqI46UmDfiLxckb8JF1SRwqydBEIlb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FLRVpke0wjGtSiBS8jbrIV8OexLeKIhLdkLcUGqUWwk5KBbW4GYSkUMom8BqbY5XYQWy3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CaCmWihZFbyMZJYyYRMEsN0YrltowONSiofCrfB5I0oY2GthJbFRkWjDivAnKLJF1d0R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s8kjW2LkkNJJ2pKHrJe1sQ0QifH/AKEfQYdMUWEhUgPmbGllqbE0U192NNSxPA/ZUQyb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fWQ19U9VkTFl9ND10aRo3GfAcC2x4EhYMvJgY9GxgYBYNlz8s4MRYEzORGLz02NQug8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Wo6zblkuiUSSNmujfSRj6WwJNjIlkY0SpD7f4J/K6C6Lq1z+D6Lq0NTwJPcDN0yHjq8De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QSdpptNHZwv5BsxuruPbx0VzMyb5PoJjMIsnTaoVnzK+iskZw8khrSwa79JsXlMiKd8J/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6ExyY5CBgdfR3QmWsiwZE+V7IR2eMhTIyRaWDN5bfC4EE1GuMCS/wJUx0vWxXnhkVusv+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flDclfkxdB0y4FrykiZLaO41yvwZpeHG5cG0j9ip9kaciGh7v4EpJ4P52JduR5b7O9cc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GRV/rFML8ETqbwKK0XgRcETsQ28shj8BFsoSnglCrmTyg008kIxfIn3gaWUJKTS+gClg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lbCna7BP2OBSWBRTDJKmFyYCaMq2P9QtZkk3BGITQjkBvkzmyW6ROCChYqq3IjaU4FqF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tiVLbaHjzi7KRuuYsyw8cwdtok0JQVgLVkvRN5GWDO1DEy+B8CjEjwzsyLsm9k8UQqyT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5S1SRN5EcNQTssfcTjA0stkT4NlgTCGlZG2QaodrtAs2VTkUPQ1mGfomVqiOKHHJNbGW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ogwxMcscZVBNPDJRL0kSm/o7Am3Apw4KDKks4L6S/AlsZy8FFSGTwhJq8nsEJSb5GhMZ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DRQncihUkQLPDB7MFhcixZNqEWay9gngKCIsrLoyEKHECYh90PZHe0LyaqSVMYwqWkoj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MULMF2tlpDGoUCbUivJ8iubpRKm0yhK8cUyz+EbkppmsXLj+wwwj9xdMAnCJvkVNaP8A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Q3ot9xash4I+YJNe9dVYz6dh+oYlPR3gx1IdseRp4GoeHRHyLP2PLkVpMmTXkwTGonyZ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PYxb7IePw5oangWRqcyO+lZ6NZ8CwPoz+R5GEYs9EMqROuj6MfVkssfL+D7xwseRf4ET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4Mf4Zix0maY0WY2RPXUZ9ddU0hCFzbEojyfXdEPI3DMhpzBPkb1EourBjfcfMdxuI4qiR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ZQ09o5i+/wDHWFMiZlQjlCFWXT7Mg4r5Qm4dDQ1JqxZUxrkTkXu5eyd2bfLFJQnI06Gw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fLHFIknZhEYfkesYkTPTX47MB4gZRfg+5MEkmCfaWN6bbD0ehO48kmmZZ7GJMyexCVIk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4STLJWZFiqGWYHDYonT5EXdijJCb5wOY+iiJUm2F5X2K8EE6sNloLEKuJGKGWkhhpGFuP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9BMrEYTCIVEm+7HMVgSU8y0rglFwimpclqUO4veT7D9kuqRQN2SMITliIpyJZoJUmm6I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1XAZHmhtageykJS5HvDEpKJCseE0TwPVqRNJQzeR4TECFmE9kpbTOFhNg8YNW5J5fpC5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itbAspPliEt/KME2sHs8YDR/aK/3D2NY1Z+g+R8BqcpnoZ4nA0mnexD+VknL2cKfIy5S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2S8ezJMBu38Ri1AOBXocnAEmQ2gRP9iNhBDZ7F/vhqz8WJHt8ilxOzIZBn20k7kjSyCX+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/wBnGgz2QnJQSipIRA0Gm1kx8wlXJTBK2rJyDOBLgxkJI5GYPBJEhPvBXuJaIGgVVElC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F3hDuUnIndOJRfdHJEX+4vw09CaBC2sgyiHlXwsW1wFuRxlHI3MTyuCJUTIVLwkQXIm/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ERC6T/A1Nin+T6qE7AE6nE0P6UblFD4LFLxQx9jmMa30yk2M136Pprousyono0FaosR4H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WDUdz3sWIGYQ+Qnk4fczHXnB93TXQWEZDVF05ryzCSN0FwJHPkwMGPLfSXTLpqB3HRjH+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MP8APmbF02LPTx+K6tdGv4c4fgsJmoTeS21t5Ql/Z9C+sswfgiLSJNuCJRGH/gRNlpHG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44fDEOR0ExiXN/sFlTshNXZG7F1UlDFRA9m2y4zJLbGyDQ1CaWJUUt8RfQl+SvkKP+KH0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Tiri2S28qEhPAycJK5SiWzVth4LuxByrJacDSe4HUBkgqkoS9sS7Gd+ORzLRIaVqM4CB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BalTHbE30IpZ2NNd/BnCuxAoDCDS3ULkdDUyQluX7OUJM5NccvI/2RL5G5yOC2JKsvgO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4WCuSL17FPciW9k+yiEQmZGt5GSx9iJy5wWt0N8BsPCBQ7imxDPjAqZzgbU4ZAqYmjljV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Fv8AmLYirD/zRteUVfN2oJtdGiiW/aNOAes2kv2M0L+RnC+8Y/0Ezj0hpYIlwpBxCvhj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0V8iom17E39rFtWUzpiDbkOT4hFklrfzEjy+xKww/9oJfP5Em7exZKBveDMqaBLDKBHBv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5ZvfCROGu8IaSf8AhCbn4j+ghYKJtJCNOPgev4BNUfHQxax/6AWEDShx9jJNCr5RNyRA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ujL/AABrS16GKKP2UHtmK6E8BAOwCPH8ORtqZHKOUXcWTe7kGU67CrbbHU6ElrBEsNXT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aZkgzdBjJAsBIXIa+w7Bi0DhNQKnEeB+7HDH0lxgHt/kiegzFWI0JvAZqa2OYJKRM6Gv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i2d0fJqRdB+4WBdPo+pG92H7P1xG50VjTsBUCfJPQsZHkSpjoa3PRm0Z/J4EUfRKYrPk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9M9E4IwLuPC8mSMBYfQwPuO+j6xEokTZdhGYbyJt0L9DBdYug8GpsPZlHRrob4HoeEIb6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SzGJdgqqH0XVkkFl/wCFIhfjJIuiMLoaPIzsu3djE564v8GtdRJYNfN+hbu3outy2zBs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MbWy00dwr6CgkiDJVc/U4E+rYtbeNeRG3BUf8DFXjpiTKDAmZgQKE/LNJBTWARcZbVkQ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xrf4Mw9DtNkNCrjQ+DUQbSw0eYRE9g7giHCLnsLVgJxxK2QsuREmadiQgYjZ9yA5St2T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12RNUiCa/kl2lyY38l7iBIMWYvAh4UwS8GSIVbQnHKQng3XbZaZkbZGlwYYUEMhiRcH3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SYBtcykJZLBPmGgdu7SLYdFNyOGadyeqbfsb6vZFlPsxfsElaF5GxUEfoUhow3fgfOn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fBXsxgnc9FT6u4L2Ieg4kr2D6n5CS1qHI2BJcvoSfwQFudvsEs39RIocfZnKrsFP5zCV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gx0a4PUYlaEdwlaSOBUV3XYVWxLYlVsLKS6ogEr5R8igjhFdgl4Es5FKXBCbsc2TOnQt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yl+yJyMeMC5ohPVCXoQTUJNv7IVhCUQIRIstVUDZKiOS3JkENS0IahQUJSy2TbcCYKGE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ljFPIe0h2CWu6JOAg7K+ApB/kqGLypJDPwfRT2/T+wpYAKZvdG0DMCyRvcTJbTInq6E0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uGL21H9ip4KqtChwZkhQwZHJR+4LAayO4CGXHkh1LruSv17E6U5yJypCrJcpDaTpyTFm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GZZTYk/iLJmPMWBNNA+4HkQdumL7IW8okK7/ALRjcR0fcko0ZO3XXWTRsfYbMUTY3BMQ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OjOPgTknYeGzZNQWgmkjDGBGd4gUmlA1CuxaFo0hsPMeurIYsDCfwdGZ+h46ZOlofRvA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roZMSUD/AAT6JmltR0T/ACXVdET0fTXVmBItkrewlHzEDqm00ieI0T06E08MwH1kU0Mk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H7GjtdZJGUs+SGqJFgLn0JpqL+BC3YORrIuRUOxkUX+13RhkNJlPq9EvSI4PyL4MNFS7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1KFsk/8AqRBUKwoEGaSSZagVYppqfIvxSXkz/ivwnEtCCaUPgYr7BN3KhL7OwKBMTkkh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8hsy0fo/oRDaCwpCIE05Kw5glQkkyPIRMieGZXPyNMlHsVt+4LFOhPkSWydtsQtzh8Ey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D+NJIUpeR5EPsekryJREzabqbNEfhm4uxCuGMdoF1PHdk2jyYFvZmSqRQlT4yOCd4D1u1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aS4f70bZcuzGE0T8Yl64mJJMskKtAnhMIX7SWnQFrJCYSWyFQmDhgWMDvQfFs2An/scQ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HkfAm8DC4E4ZekfFoRUYHoj8lCJ2UHZnCFHcJopj0RZG5PJOC05OxCl+DhIqchwVWLYg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c6bPgEs7R/REVsp0Pg4HSQpZpDd0xIdqhjwQ4vBHSEh3cefF0aN+OjoSUnQscYN0GlCQ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xZI5wdzsahDVaJZVBLhDlbgKyXDEc9cwN7iyLLkqfgCLL8F4tOGZXoaGbrdqIkwF3FJ2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BSegqQkvuXa2k5AgI92KIl2+CwOOw2KS6L4xPd2HfYyoTeEQoaiSFCgkcWqsxbQQf+pS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5zF12FJDxJHapBrrDFi0TR/TYkLcOE/2Ej8y+jD5E9XzEL+AeTQlY3keEPZc9FSNC6LH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8EdDB3ZH1LLsoyiITG7UCo4Jv0N1HsahkEj5g0JFx3F+lZXjon5GKh5ZoL9iBECUyigT5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C/g0frMR4+TY8s2jTG6QoMjMiz6/CYxq6rohfhv8Vj/DIujcuER2akyZfgmdGksCQdlJ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Jlhkivo10cnlAoXIT0Ykvv/AJibYmer62yUb5MrhmIyyRxHzfBGe1+DjDEeYGJQqTjO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h0tAdl+xn3ZTJNmZyokC2wxZGKmMZjT6PDyyAVZusDFSmue6EW2NT+TWfnDGUYSaVIQs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20lIZFtOiiE7aFDDSFq+SWvCejgj2OvYvajgt20E02iWm5TZUINFt/J3xjpfKT6U8mce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IkXggtyCU5TjyPU+2NrKDyPOEl2IKPiia3Z2DuGXYi03Fab+/QICXDTyGVo8JsxELwU1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X2BSNe5mNSBrBTFuE4ldxWkfgSyv4CU8ERHByWUSxlMzZbY52NehAr6ByB7OBSHO5EGr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lkloZ05aIbm+w7phFPCQlDFCguiIpFJeSWMyWqRyKe5oCT0JbZOAGSvhFkPBqJocpUiM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hEk9DaaFSYQ5+OCL1EUZDi0QS5KJYUaIsJQhRxFjzUwJGWh6qYKuV1GtY+OURSIPkVpb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VQVVSF76ZE6kBqJLSxuMwPaRIqg9SE4cmUsacptFGGpSZB94LcyyciGYWoYzPtwc2xfY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0RIi2QIFMmhBLCyerEDwlZbGGkuUMWbMZX8gnHKAM6u+SgVmTkdcExiGJmwJGj4DmRh1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3AQG5SJmDsExnC4EtZo4YpZTkaV7NZ6UCS7wP8GxSm56cz9BEuAQlf8A6wJQyOzSCzP+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9bNi6cjK06aGIeRdNC0LA6QjQ/0Flu40JFpiBpOwihKgQ+g2Ex4fQwDDNQGuRbd2Ic9I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J0NjRJkbGmR8eTfh0QzeCxg89WIZowdEyNs0NJPQ+jEf+Za99U+i6JtYcMfSaFJ8C2mk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5GVSUIiNZTZEVAa69WSBY7EG7ErZzjpXgFPKyv8A3v8AFsak1tC9J8NC7Gk78g0MSf3A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MThClgLDfZY395tUR/oMmzBIJvZI3FmEnT4M7R8romNYdZbA7E0QmhmbNxroVriOD56R0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Mg8u8EPL286FTVr7kF2q4FA9hA2LuM1YSSjuh/BfbGh6/saKJdxMZyf7ByrTwE5DfgWH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2PyHohXFsbvoIQufQIbh6MhvUTLnwClzpw2OGeYEuoYj16GPXekNk0opjVEncFMK3BCpb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Q8qeyO1EUqaDKkizuBkYFy1qiiP+WMWcORtCpblDb+/Ap5EzwHSrbG2SwG5hTH+z4g4s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JlvWhwx9BQk7YyQFQU3ihouF075OB1sJy7E01ZOiuSNIgxyJbqoto2XNi4gRJay2PpFW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q0SPsQihGKeSWJUpbPZpCzErRCK3RKWBtt0JsmlYx2+AuyzrA3khxCFheegUr4G9LNiyN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yS9speSDVsbwUKtgshU3ghHdIcO66MVbQxr0G0qT2YZKVMkJPjwi2OmLIboYlMsIUIYW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rGBXn9jG5bF59oaUJDaiGOiMsjgBJNRekK3FwO/IoRrIlqICuYO6GdbewRnbwi8cyS70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lEj2MWpnJqAdwo8yxCPBk3WBWvECQxgdLGNYTEDarRA+lHNDhmohjgiTLJ9Cvcd076NH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kU8c+X/MRKdcEg5xf2TFpdFg10WR2zZPRfgeBOxY6NGj+hF79zEOWQ1YqTHmHRYOBnBj0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Lo5MVJ4kTpDyzcwG8Dx7mXAyLSGLIyEYDzXcQoLpqM08jHfSL9uhPJiSLf4h9OH4r856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EQ28iMclOkSbSIoXRzQkJpjx7snokUTwJ0nQ+NpBBwz98CSbggx7sBxFfMT/AGL/AMuU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gsxcf4A93l8nLOwYMw+UJDLXoFGCWeCPbEeTfkhMIauYySNzyN0OkPaQ0t4nyhCDRDvI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CFZ23Gz8NdIwIPKSOj/LmowZT8YhEPlL5dnBIT1+oE3KcSwgDDMFBbF3pAXG9wX8AiY4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kxFtKAtirsYWPsC4JPBGyiTNDDnckzfFCT19kdm2NXaMYEQrEnCaDhU38E435oeXRFGN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xbVISrgZH0OEv0iM0Xgi80HGNil4ckNmZKL7C5sf2JaQwVVgNSwJTnA9glpwSKFSE4w0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8jNLYyRFKO5jpS2WXYThCEbGS0EmyFl4cEsy4E5qDGhHNrH+0VuBxIl3ZD4DSZbZD7A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VQkt5FGQ9UVRLOxVLChkiZeUGMMg7SOkLBElbcE/A+4JpLA8M/7Y0tcIkkXYccLGPJCh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CXFiy7PYrfYIyFIkbo8FJtNmiJO1QOSh0N/9j7RREfVl4dISWxRgWsMTc8jMoEtJUN3i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CqKuHcQhKyR8mKO6ZSlDoJURVqUQnwKSh2+RHlQl2QbrDbHO2JR3HTuN0FssC9B/GKWPz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H9D2kTsJDkogQlqoIgmkc9Mnskd4ZOzqcoaySVSimTnuUJLY+9IWthIkNd2HydRgkbRG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bbaCbnjexMyhoqd0/ZsUbHjosz8T2H8Bb5gVM7CnbBB8m/o+xTDJbHcImqHgSHSkj0T01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WZYiT/wZIYe1DzFck34J6KoJiORR5DVuB/oPI9obAydsG/gly4geUU83UejBG5HkbRiy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6+Bz5GIm0z+zNGTHQnorC/E4Mf8AmWV4f5z7KZGiSyFMtC0Sb9BeiFwbw0k8FGg0t5G7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KaP7I2tCHbHDbEcQrR59jHwgu54LJC6NX+RtCVnWVyVjSekTyFbSJjclhkyFPQqQ+S/J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FM5JR/hDEo7iHoi4U/keqDZL8lkeF0Q+r6WaRH4GH3GQu8yMDC0Up5bFOfiJHjfsTSXB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PRC9okqUN3HJ2lJDcItCSNFI1JZfXM5LrbT4CSpbaYxl/JudJWpC2ZIWMx25TK8iKklQ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5QGcpfonQ4E4/sWdmhSFOtyXjCODFocH/B3NS0oG+cGL2RzQN+CTZvA1cCTwaQ25NmX0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LZcFkJ+x2rw29njezCG9iqskqIpDJ222iLg7l2xew9JbRjCklufBhRYklhWS9Ib2S9KT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G0o/2FJWkQeUcA+43qnyTi4F+RHARlB/eNa/Y4ySg2vIpYspIbzqM/QyTXgz8DZs9EGA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7fkYCFX2XJFkXk4PmG5xFeGLg/Imv1M7D5G/MPZOTXydD/wDeIcoRFHJaf5CdcvZaguTf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ekJj/ROWHo73wJ9vgfmEDOAjX9wsJGvJNhwvJbmCbqEiC7sk8EU76QYzKE2VJPISS5sc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+BNIjtjGRspkpJ+juwhd0ssw5wYG1EDR3rIPAUCUwfolqhyRJFJ7BAzxdxcnIuxl6Sma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xORgvmk5JbVD0gGbS4WCAtOf5myXS0LJ8SEjUUfpjtZ7F5xoj5EczK5F8S/knF3dTNkHl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eUbRz0WUIeRx2LLMvky5GhntmiSaXcy6S0o0QfeQn5ES4oFkeXgRpIcJjFY1vJyMxuxK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C5KP0L9um2M+gW/IyYOD9hg8HI1tdM/gDVdLwx68fgvx3+Kw8E/hJ4CKShSdxNOGaBEY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+I2bCZY9R3lZ6GxPrIqQdWmCv/k5KS7O79okY+Kwp2mN0kf4JwHYS4AeThLKGRmxGeRV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ixIk0JGJYTIkTaUxWBxAhkOWYT7pFyzXSsRkadifWthRLoXRsn8I0npXJnK8E1JA8odM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GNoWQ/6ysJ7LZEshRcyS28FeRkJTUpE0lYtkoNk4H24sWoTgpItqhEI3MTUmiFNZFObM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o3LH0P5IXwhpUqQppZLuS8IOfJ7Kg6iwcnQobiYHBlfIivSyISN1/YSI2JwROAbRQlL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eCZBnkSmvJRESPfh/wBTs17G+ZGLY2eWT0FTUNk2pZMqCQ6n8nMUj0G+Qq8NL0F61NK5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KokSm3gJTDvA4h1I/Ix/MI/3Bvwv2NNpZ5GBsxkTYGt4k94mw+Q665wVnlTiGG/R7iZ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3/cKH+EbKILOXgSb+KEPDr0JOZPRBn6iV3bi0O4WUthSC0vcEjIvY8wYoKb5IL6J2pxJvs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Y5E/9CJYL4jv3oewX/hjibTXZGU1ej/xhc56P9PHdhlLJhNrZpF9g3/yCF2hjxD0USPa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wN6vOhFhYeRL7RA037uZQ+WSP9wfpL0O7HcT2SmmyehbXcxavwLQyDRo/wCGO15JOk6F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zgiFKEJTDdEjNZs7VA4QMxqFkEFJSISR1Invyyx7CcmC4jkQCKXJFiNJlaMPgChwBJoy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0kTRMawCELbkMeaQiA9hZPwjv4ukPBgeV2Ko5fQx66ruaG+rYrTJ6m+hU2YTM3seYROu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2Ppvp28GC8m5iOjS6WDUCa7scfwHcEa6ZWIZ/BhPBtehFDdiz+A19hiFsZLHWeP/AIEu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MmVQiHb4bIwR2j9EvZIaOosjD0Ptm3Uk30SGoIRKfQlTQx2NS1y4OfyvtdXByZYiRNPH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jTwNv06Ky6NxNTyCH7FgQ3XkSyZFh9kND0ndhpI9SQwrrjDmBSry3kxCwG3zx0i7Ekdr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4ZoYkWoELvM8jnNeA1IoklBjnSUCTmp/gyWkCVvaGFFNl1bagWFjFR5EBS20V2i5tCSI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K2rQ+SVZfcsouJ2vstMIaIRF+Eu5focOCHykiKiesGH2/kZSSkOUmTCQtybabEWWCDFH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maLipK4lMslRNSJ2nHJNwjyJqkTFlo/Ie/3jTca8j3V8yMwlVfCEbYKakTU7GLXk5Y1V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CqNcVU2bQhTWIU/Mxfyg0S1IV1RufELYpQ5eif8AoRAKZ0kqlmVm2xANMPo0fjP6xENXo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K6oXx8DVYVjfASPQJFTEN9BQkRtgbBZJliSENUEVhncy4nUXLihM8iQpWPxCGlNIUibd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SBWJMPBH3ImYhJRUkClgc80i+5EW8lmBtihLMMyShJCOM7QavSgSSUi2TGOh3Nl0p0O4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JzwP2SG830JE/nMSGfsif95H2CoFEwndUI8Ka8SQ0uuaMh+mJPYkK6RTzQ/SlcmM8t0N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+DgrGkfYWWLaPUjNYIR05FyXTPuwis1ScCm4ZoSTCXMkmRcETSnzDCVPsJkmQK+ETNjo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+BrGyLGO8Y+xGfhX5Q2HhC32RMItasn5HTPB+l+xSd5E30Y5RH6BiwIWjb668iMpwbHgW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E2TZgrPTJUkDCUQltj2YhOQ8If8AA/tLts5Nuw3c8dMqF4Flj2Q8i0VgXQakYeUbeTbo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xhC0PL/Ex/zl+CJJQ1hrRfV9yEdyzI6Gokm+hKbwf9HYXVJJJkKn5DKhhhPCjY09hv2h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okslPA0QOGYGzXSbNNcEqh4UH2h0eI5MaJhka/RRkkZakWqnlznzEroVcNCXnRPlVGRb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UHOaeXTOYM9w6rI91+GuqNS4vBhU/b2O4j4EKX/A3RMLgZVjyI5JctD2lDZAmqkqYEFb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rEmy7ZlTYm5dh8nJslA1C5ZEaRoT0a8MkSSl8Fq2EegN8r7iksKYwHkFockiYgTwn+Rb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tgfPSjyOtIPSj4ECnHXzjemleWIH7BUJUiA7mWkmkPcaUOfsJKau6Fne8Nqy9qKyTMZIT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oa7C6G99kP8AYEhwm2dhwSeZBgflhLBw7tEhU14iYTxQFZ0KAnYhDhoJNmghNATN2LVh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7ZZThqMfuhO3WB6LZD2yEtDDeS0kihcCc5si0MEKHMCJkaqCB4hL2YUS3BIhJ4sTt2Sg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cIeq0Jcy5I23Ql0KWtA1qTkcsloHkG6gh8zREXhAnCFBIqgSW3Apsk3ocISZWFmRMdAk6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N4LAh0JULA6QreKHGFRBkLkhux6xUHQwuiciCSZkxzBLTbEfAiVJWxJXMjI3P7Ijylvu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iJUF4agbSlblCVNMvTLIELRRfEiqrTQnlAxgYTQkatq2huxVexE7FNEW2sC55uUIyV3k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eXQWVdwviKYDHjowhwMplpi+hje8hLebIyl5+xOAe3j7GHqzQaHk7D5Y52PjroQ99GLZ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jD2ZDT0cdFk0KzZRSYuxpyPCXSJvY2NYv0P+BKWPIxd6NF2H0dPpFouaLKeliLiCjP4j6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DyGkVboNDXTEwZpf5yyLkIIdEil5+BP9EK6RdiTGepnpswNBlc/xF+YzFqxySXThmJtS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dZ6NIS4dEUtFug8oeekjsZEyepE3j4DOh4hA3uvCKo3nd1WRNTIMSjajA5EB3CU30zE01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f+DAgaScxESimYX6FmpavJc/XyUk6ErHg5FSbMeZQzlnQ8hkU2gcE36ITWeWcolQEHftF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vUhuhSQzGV8w+RI45QGm4R7GyYhPYcFMvmNqUm8gmP4UUaPlgqoPcQcUJPsm2Z/wGOSh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a8nwFJFI1uxcsVmpfEjXgl1PVCIWBqEEzyTmlC8kgPRkEJKWOZoVT2C0tyxbEsa+vIoYR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4QqpXgShG/wBndA1QkcCEgsxPQqdyGpC+QvL0PC5ZUWhJPwz2CbrJzksaBtwpLpgRjFkL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1Lcjcd2RLq5LcEjxRAySBb/H7O8vRDSyeZY1KXQjQa42PzBSsTDECxQW/Mz05Tob5tkP4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Hc4lEFeBSuSdJizPwaRA80pJ4jnXuFPJK6ERkpLuKW6HOpGfwMLRogVoU0uTC7EpPkvS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lgeZOOiamTZbwNQXJLsoqyVZcrQY+CBKw4MgvJKCTaT5kSUngmYduaFjbRJJaYP+EKVc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yoxE5IJ7QxqnoliHk7NkyDu/ZgoEtwhCUNkQuEk3mbM/LwS1yUzUanwC1XCfse0G+jwP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K18KyyOxDe+Kib8sQMwUJvkv4yQCiD14H6DQ+uha6J6Ze/W31OxqmynoWf4ZMeBGynkg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mF8DT0HkWOxC6tmvse2N04FqTnwM/QJ07kCwOQjiBLjdoePQZ/A16EZFERd9Cp9Kt+nXR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C9kto8QSJXySYUkJKogsDZSd9bHkwEctw4exY/5YNs/kOUENllfhIyZkNKS9B5YeAI0/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1TgadcNcEJsV4skWSprI3nN9MGVKFZkNmbDQI5m5xA7gT5FgozLdMmZB/lOF8vA1eQLV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fKhrciwUtTfCjMjSka9geJIJr4ZkG2Z8BJ1hAm3KlTQv56Vqo20PlkNT6xbgdi1ZviUj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X2hEaJEEp0Qkib2INsa4lJ8kYqGU00QzKcEGlz2ITZnxJdShjktS5MNUMX6jzQlXA7sC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yxpFdiWdDZSKPkM2tjfA/Y5MrIGyh1qiC4ElTDrCcoiVKRIqwNo7cG5Qj74/vHYk5JIV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bMXwPskjMkkNGICSjJ6YzD/7I1LzgZsts3akbcwqNWQdlZk5KCEzAuFCw8d6P2WQGJ0c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u5WC3ihQVlJAEm7YnoZKJWxG9TEpuYG0ssZvFoRNDzocJZSRLqR4JRom6Vlmmhv+3IlK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wc4or5AUuiGpY+Ip1k8kWR6GqsEcx8zZFgl4RRVknyHcxM1RB9lZ6gZClQJaE29mXQ3d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3ZDpxCNiIQhlTNCljBhaJH2iBIV0IsjzRKAEgii0HdMuboiVFcqCh/REf95FLOBrx0JE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HDdiy6UCUWkIbcyRcbCMJu5OXlQLP/bZsHZDoxo7JfKiPBCq2fN9P4n0J7pxez+8bl/O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+Gl0WRCPBwbBUg2EGhMyZgJFEx0HkejJdhZEh2hG3QyV6HlvJMwJ58l57IexZHkY2Oej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cSPaE3HRjG+hobwYGhOzJGCYfU8SLHkTq4M0v81Mrkt7jl2kSonBLfwHCh6/Fr8LNnBzB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S0kbT8HWrbUJ5L4kiI5aRNudt/xfgujXVdZCjyPFZYUjqj4mLU0ngwUsMENPDGc+hdrf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WC5cSNLJTY0ObYY3QPvPROJLKyXVfkqxDFyKU1D/ABoiWSuOjgYjE9tsRShdmd76NjyZ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bN5tvbsiqHaiDwYA+0nECRuv0iUtLsTsGv6J5RRT+iEiUueEJ52XYaK08eRFZ5Es7ilp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jXjQgtRLGksWVkrITV0iApTjSHOX7C8KKSF5BLCEgjvaQ7uuzL+4VYXEh4uNeyIYVwNY0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Vk+47c+gbrSMHVdioI7k3ifseI0ZeAShlsTbuhrQNdgnHgihhCMPY5J4dxsIePER3EYi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kWstILtNcCUkDAdO8uUIxP8AsmVeDsCpUorwJbCdFDXeBJzCYhJRZWmQoljO7L9kGMs70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m6wdjKBxWQ2mW6UhJFeRbXY17iAzy3Q03wyiIG24I+Ak5HBJt8DcPuK9xBJpB4HDaFE1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+kVFuuhNJZsZ+BLWDsISViEKpE1lJPA6qJHeckGRGMwzaL7ibVyN4hprqH8RnYkcblJD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ZOxqHLzkR+A0sWhaMSu0KDU2N7IxakScyReaEd2chWcyKah2eISPaoZhR8obzkrQrvmj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JrvGicJaE1qWR8IbjRFy8id5oReQqdA2JQ35Soy2fATJvMDz4R56Pov0G0wKj0bQ7MQp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oWdU0IIh7FGhmN/YaZ8dXgmxYNsSybE79NBC2LfTQrdjZHk2jQsmunjpmUYnk/fH2Obk/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TY8ec9LWeup0gh5H/JRRVwzcTLORqfJNGY0PQx4OB9GVfTRr8IeBx0XRfmhpkSDOJH/o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BBA+kk/hzH/D2FkZFlQkQdUnEtyUdOyiDu0NPkf4b/JhDgxgRy9CUJ9xpTZSnTTHtb+p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dhNPAkbxluCJ6x6RhKKQxlTSVoaaXqu7YuIhj7cE1VIz0f4QLh7GgEr5/Hd0ckJDvAV/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hqjyIhv5iSy12JCmBUVLbElgGj9ODplCPkSI3axyR58lyQSrSY4bBmmBjwj8FrUB32GR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ECqJK2JWPkjckCUgLWyHgToWkiVUVAcpvgk5l2VmQhlN8EJTt2JcpfJoREMStCybbbHc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RJC8ZF9afsoF9dB5EB+dk8wPgUPJhCTgnhTA4WFBDdyO3nBiuA6lfAzFXoh2ioh/I0iE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R7uw3ML6D0kYkmxE4+DP/myE7wKnNjhhkOZbkSRLaJSwiS5Ldt9Ak5T5J3/saXCEv5LI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/eId7DuufyNHRqHT4MA79D5HwRilwWOtwYiXxEgP/CGz+o/8IS3Ztm4TwRx/uF/6hDJF9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Vv8ADG5DSfJrn8k+/wAnIwufyCWfmH/sRJfRHHLGxEPoKayoTXYhnKmlb3Fp+UZw/wBi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xcy+SCpy4Epk3Dk85FB+hNRaFCykTGxyIxhRAsGBs8ngxJl0hJvYnN2IhVgV0VcT5ILI2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20yVlXArXorggvTEpmZ0aW0XjTvkhl2hiVQ0/ZKFhR2hpI0o0NgjloC7NjwlD0ZT4JEV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9jxZd2RjUs3Z8Rpe8fobySILaSf2W4HiZOY7FE4EPAjbomZGvJgFhIkaD9V0TJsf+Bvpx7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blwRdEPkJ5Mq7mfnqXcWbOR4rhGUdouRrBEi6fSQs56Tk0diSDKp/gYGifw5CYsdMOhj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FBIxMx5SEJOV0SoROtDyN303+DGdItqzliQe0n0v6ORjlVmXrpA0PVFLksLdoGNZNpIp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kvyfWW8TDFU2ScbrBkfaOizZkQyO5Sul4BDvCFp5obod4USqXHsi7uwUxMYKTRlEiZOBL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sDfahavf4ZR6CnDwZEUkRbOBPOiy2NBkEeGJLFBM7EuSuXL9kNKaEi9yLlwLCnERtrBJZ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G2NdhD0152Iy0QUpVJFOTCYgfy0n9jIQlPcvhQErt7JKyQop+hrOXAcWEeUDW5cwRzSH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gW2ZIUrcmKQmHUvZAamL+RQqw3DqkRM3I58IT8jElrIb4EjMnyZbuSmy/Aa5fwdwW22K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ahR8lpAez5BJzC4kdA0gwv5xp0kNGz8Iad/AfK+h1Dbjge9jriCFS8saVPuPV8ApUJQ0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4+gyLR1+kyayd+yTQ+RQTk7SZjfo0B5FPf2JnSx5EzV7I2x7hEUY719IS8x/4xDn4DYn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yYJO/wBz+44+uMtREw/ctwJXSCbKjvL5CJ/yDmCvIvbQ8wczP2xLec+Q3K+DDz6RZDgU8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Hp+xMx+zn+clEjP9YOQE5wZbsKEBk7SJf2gjNF5OVPLEUrwBW4B5QyjtAqm/lM2icn8M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FW1ESr/cxy13GuJiCok9hHA7yI4hYKbJnKIVk5HBCiYObE5TWCUdwoKWIe6Fjdg+hdso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FObgxkvDKzzbElYK6ZERhiJQmSZKuctEsxSWaKuxYFjoSvkopWVYh7ue1ZVnTGO3LgU+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qXZDMQZ4DoyJ3XBNS2a6LrwKmGSHa+R0NmKMh46ZIZ3jdLpkiQha6LI0hKM/se7G8NNi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30zA3J+YkcAcYKBoZjBpWx78dU+rwM0PA1LpsdCwjAWnosIvqvBv1y/FDVD2S5FLEjHy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+s9M9d/kSnyPufp0wDQzPx+CspW2ZUQisIjcP0LLIZz7WOA3RK7ZFDNd/wAuSKro8E+e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Kp5DXSYQ2/wiNrJiMOSiATrVlcjZ8nCfIxyYLh+TaRlKyQvxbKy7pAnhPB7U/hnLtbzA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lu3YcNXoQ0lR3HEg1gaSQm0wSNtZ7jLSJUJ4EkDOBpONkL29yFLfhCddHDZVJj2Jysfdn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Yj3eHgaF8pP7FqyxFAk8YGxBP6A9FSITokQjsTvLkVCJ7j4UkciETRLQya3RPDEzuUdk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Sp7jRtSXXINu/mHtGEK5FpCtGGx+hzLQ+3+DjyF8sL96BFKfds1gQr+INrz9FXUc5oLp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JNFnVv7OkNSIkvMSiRKXKIFqvCFUl4RS/wDUN3+k8n3Yk3/JRuYDCW3y6WNUhb/ALyYV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n/6LU2RoiEkQhjUISl46UBOMTNMGNXIleoZXbvgrgayPUSVJEVZCiiUYKJKKGsDRTOiz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hTYyV6L4EgUlsS28F0dxfAiPJHAhN0pOwcxSj1IcFqlkaZGVBlBxo1GkWbPsM04RTMfB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Cy+6Gn8OOipFVkf5J6YzTeRFlF+bbtAkJxlDC15FCvuQ5PQ0lCb5Q8STZ7kmcyeWKivf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mSmLF4F2ohoKRNFkJEPYmVtpHJBGgplIWuLgDdzbsIStciIlZCBY7RUJqMoxVpsVJSIU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PQjQu0ZAOQa8jV8hQyNDmEPodLrXXZo5NpDw/AlYxDwPpNryUY/sZR9FjqM+6QRpLBqG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IRoTownI/sHa4Nicg1DCQ3fwMZvoZsboWDYQw6vpo3ZsboeDMZi/zjaWTi6jWsehCt/A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+EfVvBJrpdaBwPj/AMWcjwFlod9Jm+lYTA4V26P+TYyaIwp9PgslDNE9a5LDTIah5PgY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ItWT3IpWMdHgVwySeiemxkHK/wAssok2hSU600JWqHYSXICF7H43v3I1NNkDEGmejENR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LZq+xJxYXPuM2hY5Lp+BJqihTSG75GSUvPYVK+xltz/AyZuTX0PzxegJMpE0tBdu+mJR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SH2hBbsdWlD+xIl4fsRFBJDQ6afsixUjtA1b+YReB5HpTryNOmbmCe4mvAvTUOMEGlfIU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+aX1In1Ecfqg9kXZi1I7ViufNR+1YT1bfepMvsBvS0+2OPpsaCl2sQL6QX/WLKN1yzAr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bY3Dly3FsTMp9IUxJ2Qlp8GdEFdJEJZBwpsnk/g/4MnuiMqHKjy9CTSgScTIk4D0sCPe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JIx8kOI8EiiCvFX7EZh0qZuWhGv6KKWJKSmGKtsSbAkrWZIL2n0CiWkN2IWMuSEtpIfA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Lc9iGwoWhJW56cEbyhoXf+SzIRlCUeRLcjgZyxh0lE4BbRJuxci0WnDcLJyQSmwlKltC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qpuMzlVKOliUiTlVnYIHLEdiLiRrZJCV4JMS3RAUGA9pIhifiiO5HWqGtn0P5AEQ68sh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wpq8rDHrbiW0zRlBgGNZmYvgi4MR0+mJhSeUTYjMxKQkNgHYmSLdCd4JVA/Y7ICEmpHJ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4diZhoi0/7JQb6H6qkC+22Kl4TLWlb7lb25JpoSN9WP8AI+Oi/gGscxsWOjOTAa+Bjwa6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ZeB4FTQjSbYThC2PLIpbsY2M5F10RZHAlI7jeDI3yPcY22g3Y+p9H0kxNjPpsfRE9F0P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4HzGGFC/a2JMSRuQlXbosm4/xkkT/BY6UWnyv4HPQl5TyjLM9WIQZZNE0k7wpdtcYLCN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3/FyYiwp30ZqMqzdEpNDwUeIEKWq17Y0Po9kL8V0U/TQzUoaITY8vh3ZMS6cx4GBxKN8F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lGxgSPRQ0XFGRvch06KK/DASy16GiUKxmrXgLTSSE4yVjcxLljqm2IjZ4ghqwZaRLGl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Jn9JzHgRNTHLgehezQHUsa4PzIokT2kUit6gYVTeR6vmHL9gx6W/GGVepGAtoy6euzkD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8Iu5RS1OZbJN1huJKhJXocU1z8QJl/QfoYxtOmOiz5lmJThP8roM4CBcEqW+yKanyTyJ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l/IJ02Zy1RF/QbH7IzQsCVDS7iTKxYg5XCghZFDyIWnLG85IW0sarciZvRdxtNmTwobN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4SxCLZKY/YryJJIeTJViBQlLpkh2IhYor6oesMlbFNy0KG5wXCIt2HZKaZjsTk8cldzkU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H5RwwQ1RMs1H2R3ZZzOBeQk5FMUEytGD5IqZgUKZppo3CHohkorJJYkSRT8kG2incfyJ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D7ljSsexhZloGcEzseUPZSXDZePgO9WQ5osl0Ue5Kb7E3CVEHcjk6ZBapaFpHKhz5Em8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hzyKBYcHKSba8jLf2JwQcJq2Tgd8o/QSqu9E+HPIpRP5FUD5E4BpEuPgYthc6O+xP5Kt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MkUKkPacHyNrzacpixFBWumkIqXcWDDqGl6kU2J8YKYlC7S7GMq0OVXXfYyb6Po6RCjb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AXXZNhg1wMeThC6LAwKpMj2MkIYDYmnoRNSdSMsDV0100IaJFEMTpJ8DX1YyaFjos9Sw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/HZgh9DtD6gQmmyuMDoW6SAtskmTOYl0n8zRv/Aosz/j7HPQ8MuGxDaCSSRbqE3kc6Mux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EVyb/D9fhMsqRWTwbPPWCEbcxcsSZXtuevstM9kiJ6sJSSsXZc6iVjapNIOca9iUz8g0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DMK1Y7K5uGNQbmUk1o8CU8/hiIJ+EWWZmnQkzV4IlXyOJFkedt+R6mvhGM1eEJsGTwh5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rMDbJiS2tDeEQo7k9jq+sJKl+tBKyn4CM4ocmcqfEXOzywlQkJ6+xD9qAmmKJCah07jd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sQrMfwv6C0rlIq9uCLyY2d3BxhLudrsg0b0CqmSF8uw90yjZNItKTgUayTyhJNS5RWSo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fI4YJXAuAjP9OxXeWEWE1wOFhEFzJOU4ezwtkrKUPgkoNhCG0mJryLeYbxURoirkhF3F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srok7ahPjA+5hKwfPC/YyQs0S2g/Iyg0VDAsxJlgmbgNPYKs7IjLdcGJRQ/wEA1fc9gX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7oOP6DThVYqy8H0ir02NwDjckTgadVSGoRIlk/gblg0WCJWil5Fl/DBVfd/ssiUsyx8B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lY5bpl4HgWGB58YawHCSS3MZJFOBO4HaFIqjKRMvB81FgKGm2JMzLJTYbgkqIXFikETj2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lwVUpEEMC3lKHgdVOB2q05JM/fIkJH5RaemFUF0dBBl+RQ5IJpqyjz1QJOJLlTAkqXky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D9KsmA6EQ86PC+YYwsQVRjdujHSSDTAJw19kW1PyxaVb4QhghmjfTXV9HgWXEC0OgsGJ2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CFk/ZkN3010yQn0wbY1eGIa9jiQ0njq11aOBmwqTx0o31Yf4NGLqYeWhrojIevwmzAxM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DZGGx0WQlQNDoYZI7ISXSRdJufwm1EQWIXTf4z05GA+8eehJdwqhCj3+ECkkFtxtKv6B0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Scnl0nop5WnSt9huSiWCWB7r5MrFfc2HVdE9DN8EJidpDHWWaG76Y/NNZpiWXGDYhAZ6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qMBgzohW8iwMaNCynkUSJktBTUIFsarWwSlHoZRMPuWu44ZHnBMyJ14GNjv2GEq+BbLN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5hRdsi+DVpkkdby8Iq0n9sVtI7FdxrsiCt8CVWhJUsgkbayPYn9ihbPRGqSKSg4QrVK+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xJSbBIqueRviFAyWRF3v+pGlAH6hG07EpXEiFKY5ghJN9zYZlouCnuSAOW+TKBxE6GRp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6yQ9mhTjImp2YqMCT8PsS25I1uaYljQlhMhfCJ2gcmZ7HpI0mjSPB2kj0SWEi27j0K2y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7qFJAmamJJLNkNmDDNQ5gRTY3MvucvgbUtL9mY+ENeJZTAzpQrBIrSyWUDCWahYJ0yEz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H8MtpiaLG+FI8JGtwLkmxysCbA9vwEXdMVtIhc5HgehEq2DbDdjBpuR00KF3Gi4qia7x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0RI0LwlCnfQ3A4ZHZf2Qp0Gt7Bm0KfAQiFDeRnXCMoSWaCVpZcsQewbQraSIvuNMNFWy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5Gywx562VZWh4FaEqEathycnRhkIQngpziaW3KKBE/JEB6FaASH0xkZqF7IFmQbWLXcqR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sWSJtxpl0ZztBBsMQa0OiMh49dKyyJ4YEtxeDYbbuJ2poNZy3RdG6/BmhZCNQIabEIm+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zN9FhdMfHTkbK0Iv0xP2DJfAaWdmLPoRwaHjpQyHgUkVtDUux46NYXX+xuJEMl1szNHT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kMjJ9AkTsYyBS0LhZIE4VwN76+kKEhC/H+oRJPSa/F9M+loaOmLDGfzP1fhoouYmPQgS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fd22WX0ka2qZJ5E7vHRKXkjeVTzgyhSNZzwO4GBV0aND9WyUah2s/Lpv/AARc9Ju38DHL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77IWVoa2LuIn8mIbKIXJbymxMkO7qyh9sUE4OQmZ2E3VkCrLZFU8RRHkEhUEuAmtBJrE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hiTWkzD7mBhxGSCxIiiZJTagz/Yu/wAFOJx+zmDjTdCZFwSHbMnK4gYlHqJwqz3I7Bxd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XCMeke+T7j8IjcEzyckXpBUr5FmexslLaXA1YCjIylLBEoiRTeTFUNj7MNO4lClj9BRO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S4CwC6xkpotC4Yolwljb4ZkPBwsUNzPpjcpfoQW0+hordhl3JlKciScyyrQ5ZzwVtEuI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W7ekTwSOQbMb/wC2LIcKFlOyG0MJXdIlu9ENssponbaINv5DCNIuacKTPMrLEoOfyLM+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B3Bzg6SfA7Lej/xj/wAYkXkbg4wQzca2/ILeb/mJEICfUV+ARlECtRHZULhfIk3+CRRF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VzAv5REFfNMXrFGRfvoQv5yXCCh7ja5FolZDYpeHRE6a2NDYZwodFnZPGR2+EPhgwIrv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PYbgchF3SOLSglT5YrAo7JM+OCBYNbERDUiJ34I2yK+1SWUO70fIlwgQipO4ZBJnzCSjb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nIilHuyK+i0aY8seGxYRsb8x5DSFP2kGWhH6rQbJldH1Q31RoX8DddC6PD6DZkch76rH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5EOolxcCrYWGIY8dP8jB0m5ZgKmOjA2bPweOjPoc/h99Hnos/h0My6ZCenwQy2xFhgTg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s10b6fp9H+U/g1mDuZeT6o56Eyf8jSrjrI8y+GzMiTWmlrBQ7uhmWzKjCvCNdG8ilsTv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XYR5Z3YHEwsO4jclhigmDWBdzm9r7nBobCy7+wXSZE+kfg2NS7LkeTnOsmM4Ql9mu3cm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T0i/xTJEKbGjWERYY3nxAmohrOO4yzKs/RNrulj7GUldcluItco4Y0KgTazknS54KLJJ6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CHhgr2S4RYmMNfBMjSw8haH/WRTO+DFfglwnhCMJBhBPRPYkkSylPsTDNHJFPyN9JN9wn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loRexSy1LckngvAWuXIuwxc4IWZvkIkcjb7Al5+jgHYDngdxI5NA2emWsQNwzY5y5yfM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hiTjQh4n5PYL6Ym5gtwZEHE0LSragQvjoNHF+Ecg34HofoHvfqOVq8DPvV85bDsPSvsz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+wpxEBL0pUKS3arwHyB/QQ2LFrZ3QJGWV9yXA7Ji07SgSIP8AuWFCSxWBIJAQy4JrIlZU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RJl/GLCic5JzHOfpKhXLG0Ews5v9jhbJoaFkK0Jtfkf/ALx/3w0JNe2IYaey2kXk7iGF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gXZ6gegn+xThHFSfcJTDwvcwIOzyEZm/oKQmpCG6/gyHuMTp8IKT0Sd/eRFmThuYIsp7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skliyDNAwsnITobGz9kM32Em4ES50Pv0TkTvln6JPDpCZcnBliqmvBMEwz1cYbe2OcDf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iyMB1sJG4uJtCgnJCXcIQf8AAkZnfR4NMyZMxhDUOByQ/lFmEUlpC5dUpFrUfhsfTBo0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sYLqYdULpSNkmjDw6iWyysDN5zJdGHJKzwx7kWzQ9mjQWHko27DyvHU0bNBCeR2+ugzI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2b9dH10uhyYPpjSJKpSyQbKj2IKToV5Ek9H+P2P2/PXVk9JUWUrP5TJ4RtjyYjNmGNg9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QN7WOFiM1nuQ6XMOb6JMpSseYcY2G1JiUDRlZ2aFOjGbol4ofIhPoaIVnQiMn214RlNHK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gjh9JJn8Gi68vUjbrVsbGqqiNQsfhHVD6yKyeR7GooO2e6ks1g/kRMKCfyPAnZIMnCO5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TxFweCJeEW1SUTPIijCRMiICb201wNy+EuDKXH8lElmUNWIyR5F8hJcSTTnwZGLS4JR2F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eEORwJNliWchakITPBdsIcwxN4YIzmRvaHaRhEyiCWpC8S/yHp+U0V7G5Ytas9m38RKp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hBMqi7jm29iEGaJk8mdJwk+RaD04/wDWYWAGeShbcBVJDmGNvaBiSTb2x2r5bGXErwxP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iHZ7Iv8AcxJe2PC00oFBLLmi7qWSZZ+/xEvPxiXPlIffC4xzJI4m0awbSiiaLHBc9xJs8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doKSZymSsfQ1EDLBjwBHhHYQqxgjljXbIaOwWQhq3EiUoaiLY8U+AkmYcC+ZHvY4cAtI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MqCP/PkjBEMuStKx5CWdioalDLbLLQ0xYNckKG7DkX0foY2PBmvjLaK8F1VkOUUbv9i7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809hpS5epE/c47QNTtLsKIbLbE+qkOS3mu4pKWkkGXIuArdMybBFKyRwOFgaghySoRB7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NShIFgbobcdHZ5GhBGmJbgX0tfs8VDMjZrpVyqyKvFmYmSicEmsAuqNpgh2Qx9Zseei7j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eTHTY31nqbFkQuipyS0XDEOotHZaHOGkzFrpp0jooryaZs2PBjAjsejEPPgZddjUZCem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ZOu+iHgZyYMkiR0sLohskkvpIUZJP+D7f7/m+mxq6z1nk/nP1I56HgoTPKH0fSVEI1mEQ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b4W4UTPYViSm4pr/BPa1KUG6GWiwuQkEvsteWJCdkk0uBNPOxCyEwJe4+SElS0TL50Zih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nNeEhbXnCYYn+SMiUBr4GRFh+L6YD6LoeetZD0rFOxCKFKcohJZRoTEpTHRRw0hrPUvI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eJ4Icx2kkJq1kqVJi8O4uBsS20Wp0U8H8llaKG/AYtCVrIcV4O8vklOGq7iylA0v+cYX8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qxJTskN+kIQ3ehp/RG4Z7cHD8o+++zC+ljdL+EOP6Ys/2pEzmPDaSLcJdy2fskX+2T5E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cIIIYlxEG+/ZL+yNKflhFWuK9GU2wnhD8I8FAlOdFnXwIK9h3YJCRiU3cspyPBRvNM71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Ih4Q1hlOKArYJLUGyGU0OhN6KBPQ5GQjkWChZkKOUYwUyJOGNQryJA+WLI6GjZEpZDSof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SrJZYo9yZdoldhm03CNIbXFERlHYcBEmhUOrOayqshTIlLu+grBuXihEUobESImnUDNH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7N+hJtjSLsTwUNiiIsShowR6qDQVtsfyJ5YlASXBTlMqtBGcI8xyUlLa0WvFslVAgho2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EtyvRjNtcmhqEY3EDRX5UEy8YwBRadmKk3UpCiU8izVYmsqZbcktEbD2sXZCY2cjTbEc4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H3R/4Wsz2uhkXnfwLbf4MhRZ5M3sHFSpiCVNPCWzKW3VaHj89mq6PjFdMk1+O2cD56Lg5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kaGMEXL5HjexyHnq8CzBwN9hupwcSsIhvBt9I+ryZEiz0YZFmC+PwyNIehu10Q9oyMqx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mFnrP5K8f4ut0dDDEqLdOveDz0PA6hAsEoiB9YC6k/RFQEny0+KLAVMkZITtBylY8iJa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ZqxOOiEyNPa4Q8dujkso7FuzggtgSHYyTz40N24MrJRfQzpPSsat+k9rsSJ/g5SoQLQy8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8EaH0v8ABl02JO0QY+3Mwn8BaBCVj5VAnNwCbMJbIdo/IlrRcDjtZ8kNLZbWdh50skl2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ygHz4CkaFC/kdyJNDaqF4RzzwUPBpOMLuxQtqyy4yIZRWEO385HwXpsW/SLc+gVMx+EJ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v2EDR3RKS25jBFA9CXcSlqzxli8UPvFLqWiHzCI5truJQopJYeDJgVuxYlZDwJ2iPFMT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YQ15cEJKieCc0uJjT4UKCFeR42InUdiOxfwWeIRGSJ7wOUJ0LG0HpwKLkhLA87EvI+xk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W3Q6UmVyGZS77DULkXBCGux3UlGOfYcAltoiUwKcj+CiJ2paFqy2tjCmy+CmiIIiiugx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5LQpSTNwPQKRwtCuDVCm0kUCh2JPjZVblihhkhoTgPAkxlwsTpZNitLYwSO2qEtRCK9w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iVNv0Sm6UaJZiUnYeaMRtli6DSDANNrGOGxMdbiE6XXA3XfyWgnzAxUjSpyNZL4Mifki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tq2VjTVyCUZ3MpHMYHJWGMFeD01hD4BKygZnsUjPJAhAxdS9ofaFBWJvNN3paRCHl77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Guj0L8l0SHlmejs0+qF+AqsRz02h4M18DTXUH6MUw52oIiBIY2vwWBnARoMaNosPHRnq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HohkUaPIzXQ/wJ5HkSJbfRiFjo/yThpmV/3Zr826OhmRmYD9K/ZmHYnhg1sYhvLnI310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Ee7Qs+hxVnMWqIzE0j4NiSKy5y/55GWkY+urfKn4SOaLRMrwLOhOqFcYC0rrH3HDTK5q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ZNDCKxEUkk0JhxQlOUyGISWLq32FnXBMzJzQvX/WWS6SST1x/Ah9TyfRiYIaHJ9CCcyu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FxT4LpGwEFg8UGxE+wmjNHer7sWveRlVhIQu4OBvYfMiSCdAqTp7bHiIYowuwSXp8Bki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CU6dPZK3lRczsn0RdVYmckN3L0LVka7BZYor3DwQKmUrshE8wGqqxKzyd4ShW4D7SFK6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AJEqL7l0+I0rRcdhERKIjagwNRhclYXyJuZ8mVOCIy0OxNHiGNPhGExZenA2mJKLkaS7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W1AiNE4AkqZkLDO6/ZMJySnpkTRhuSYw5ZSViUOUIeR6OjlYEWzQu4eyRTgyEpYEnChs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lgZeRIfiSIaDDNIOppOPbcsVyoiu4pZOSHlsidj0y5JcaEakSSbnRZYaeZfsUkvRC8eB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NkjFBNum6I4voM7YezMUlQ1ys4x+fkZzDC22xh2J6VCL3HQNSnRNjEpyyELEngSzWiaq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kTfBixJsJNYKMhtpC+sPBSHpRyQIZWu4uaVLsTkyI4F6mDdkXnc4FpdTVimi0FDUpqBP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xm4HGlm0jSlCsoeYHNwkoh3A8Bi61y6IRSxBWxCkrNGRHEExuHrpl0Xfrvoh5F0Q/wAX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9HnoeBya4RAmtM1yHxgx8pnM3+DRCLwYBA3Bo30PPQummb/Fv4P4dJ6q30j9HyGQ+rJ1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/gh1PT/rcv8ALwPpsYxrMzZ2P0L9mYkJrdlsjUvh/g5Y4aQq+HFqJ8thlIMsG27gayda2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lrv3M1Q4Zy0aZ5weIF2Efsp4EuWOI3Re4rJMKIkReQk6AwiHzKEqhtlscKZKMjKR9zyxG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n2IsTaM4Q7js03N/9kxRJLEEhUECL6yNj6I4RjQjWYSULzelQQ5IS4Rmp9wmYKaMokiu4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TailJy/Yq3Rt4ITtW5/ZBLZiXSl4GpQSWkc2pwI900JRlDFZ0LCluV4HRxgR8yGzxcNUt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CXaBHDFyqUCaFRbgajdCJq46UvLFiNWSWK0zYxy8CFCTKwhoTi3Elu/sKUJm+PI8sJ9h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xa1JMPFIUZYrLZbdpHgkhIcIQWzBOoMHiR9CeMug9kFWZIlLJZOEMFqmBHJw+wgHSXMf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VqSEcqnuSnmYJvBJFlwOkJFlWOWtMKW4KIpE8Jh2pDteR4hnZMKiG7ljWR0JWGKIIOSJ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FIEt5mVlMJHYd4dChQP0SooU8laVlO7/AGK3RArHJCbCFJkYHRBaJjOCliSGIqDTBVO5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3apIb2PJFcEcMlaoaUNsPR2KSoHujKMJOYYSEho2oYMpsTmuB8XEGeZFdKMJEWUNWRNb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wLLOFjzFlpYqZFLQbWtDaaSj0vQt+5VjanTQ6EZhpaVu4j7oxI4hGj2IYXtFaaW2SsN2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+CPKRZVpzKGcpN0MRuYmYBjbqqG0nSCyJI8UKqxmSGxfXLosiswznohWRmJiz+GzVZ6s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6F00hKzHA+eTW4JB2kMb6qmpEIfsxVMdW0bdOurf4o3NCwcdWx5fSpFj6tuuOi6L8dfis8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Hx+DMjI/Ufpfsy6JKmzC5uekZSvHRJI41eaMGgSaw8i28ajC/UbdLLCF/AKQodwnCUhPR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WEPND0PRSUjWUNMmgjRXH5gs6KrZBynHgTTBDkkUBUkBqsgxj3qfxBQ5tlssahs2JZMj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aaOzVdk13Nvz+D6roQJ6JXTR2eK7FkN4r7ElAqRGJHeziSSzEpJkhuuRIsoE3KNonwIU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GP5IuiE+JKhQx4toaQejBJiNKagUsjdCTqPBi8pki3wEFKhHDlyS5nI7TbRo48kpMdJU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G3Qqbu7NXMSpc5MhDQXdJEoREWVrZYNOYkZtxwYT2Q56iQk2reBIoddQSlcvkvB6HcQm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niBt6Ih9gjh7Maf+uRUwWEChBnY7dCGBVbwNrSPsItRgWG+P2NSQu7o13hC7M8EE+jKX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gurjQmBHTa9siynyckbODyJmku4m4ChRm7nOCN4PZbfyjbAzm3I2WwYtDHq+p3XwSZZd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b4OT4B8nxP8AohhJWYNWhoPgURj4LG2/gKWBOD4z/wAkTs/ELa69H/BEs0GcO4oEtl6M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8k6r5RLfzmxH2ZBhwn5CtDodS8DYs7QwDGTxBFi0iGxK/wBBOamZCyzwhJjVI+AlnBCw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BGKBodQPhExoQyyNpYJmGBwC4C6ekQ0gtxQT9CWv4GY65TA8ht0FruAd7hsmkBzlCRccx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hGIWRQsD1VixC6fyNJX6YEaTxiSlCKG7EZdVTXTXTHSguix1kWx5ELrpvojYkIVeBZGi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+joinOR46MZsZgNo0jXQih5Qt2ZjwPH5LgQgamh5fRmjLqsmxj6Nxdj/x6/BnBqGfSvyL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3X9j30PwMTv+CwW0jeWMlvAJjfAtTIkWE7DNDGxKYqn3RPRfRfMwwqSZCWxZg3aaUlxR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fAjkEfopGSTffCk8wKb7nYQQORHuhckikahUcDQVmA+hNo5bFLgbMj7Ki4EgGIzbn/0ef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PpgNjtqQ1GNcextTEJhIsolRgXkYhLezmWS8okWW6GQ0/oa3DkcJPhkLU3SH3CeG+R0q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OzGaVWhMNtmQ3YJQOUhNsnMCRC3mQ7lkg04nklW77ENq3Q4x8ITRxkXaoaTMiXPA3Bzgt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I2sogHBTA2jaY1grJE8CgsNipTBkdgzUXLI26XB4CwbzId4STFjgeLZvsbmDzDkmZFiL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M1+xPPzDitXsdiq5kpD+yPH9D3N8DQ4b0HF8XQ3o9q5ssphxdAs5iNyvaMdJNleVir4R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6C2hrhl+g0cEcQSkPATv7ks68gbRCeQ1behK7aA/coliwF8xPzU8r4Ft+Ml/pJliXzvs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RwT9g4DbiFIFX9x5g7/zNB/MUdP2PlHZkOv2bgfGIzmU+yJHAX2LU/kcIHBbwPTAU5PZg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FFJ7RIw7CHm4INoCWJ+2PcYbWTct74hf1IcwBHW/QlU1SFl+4ZyTa+AzE+yGaKLDYxxY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OhDwSahM+mNk2hktEm5wIcKwOmMvME0e8cCbc0UQXRbE2bYiXhOwnviegfcTTk/Qz7+w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NvcyIitIlXcfRHTMhi0MiAW03JYTCGgwF5JGkySW7NmHXXTRpdHSCLdF0npsddT/AAQy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lMXLkeZG07jsbGMRkS6d9Ht9ZyZdGaN+Bk9N9NlyxW+psa6ODZho2aH0bGHojD8p/PF5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xDM9U9l4l08F9iQ3HRKn5GIadWTiFDFlWSY66GT7IG5zgSSe+499UqFsUCXUkJSSJUhr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JfJBsXEaX9iXhFsLmOYcBmDHiKG5axN7fIowyJfK6I7jZ1voV7ESOJYj7hI2/L/FJue2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vH8iokI7iOG2KYFkU2YqFNQTkzRUeIE36L2p4Gh3YJK7wQ04SGrsrsKCTyDVz9B+xaDZ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GiWRYDTZDymZxLXcZKUh1GUD7DidFYsOkzCF4DStoriJRRq3EbXULIRgj2k/I+RfImph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8ibUCH+YekZCt/SGAEMGh6qrdAthnk5X5R/OZ/nOLnA7obf6CZSvBrPhROpeR4PzES3+S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V9hi2dwv4SQ0vVYP7Gdu5H+RtJ7UJBwody7+RJz9RJywSV9kRq2FJXsGLAd5kWNysIeh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cmP/ANw3/cI01CMxQ50kE0g34I7SIHKHieSM1E+CzWE2eRJwyBquwqIkVaGjS1ZM7LCW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hfsjZLkcToHAiFoZSzvFi+R2ErFQhIiSWIEhXsqRDfwQuBprXUJUwVzgTIiBnDBlFhyp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2lAnOWkHAC4/gOs0foTVU2iH+gVUfQ2vsib8RlBvQb2fpwLePZnGlqwilnmBTP6GLD8Cv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YJWGRuk1BEx7FgS7iz3UckeGRgUodImHiOB5cRC5GvAPD5399FEJQoh2V1HaJRjRlB6R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vooy6Nj7BkUfFApKX4Ikj6HFRN7GUGV3GLpHV9NmXgWjfTkylmSBdHrq10ehZYrTODXQ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0Y+XYY8kDyhEHBmxX0qI6o2MY/y0LSFTQkOei35NjwzBdGHRYG6HssZg6LH4vqvyZRNZ+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TRAl0P1D/RDroedsal+HaiQ8JW83kX1/2jbq3wBIjTYW5Hv6RXbX+xLbI7KsnsUENsZSi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pgcxJGJS8GHB4eiBiLh46wY+NmEkovuMrGNTlSjwPPk/xn/ChlD8RowuJ/Y1GElFZLw6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k1OQkk4ILWR1sZcBfEUCXMZinNcEwJWQsFu5IyFaGr2pPORIswvZUUXZiZmkbwxJOl5l5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vswC/vpwJmc/BDuIKcS7hjB9k2FXpkOfTyoTIcyShQJbEK/QT/7UG5WgpvVAz7cWbGE1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vyIQl9FEzhv9i4iQZ3ljG3tsdyp+6HNXwySL5kmN5VCFtCloEvI/Bl7vRPMJQQ49zIMf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9DEbgbCrIn3GWHeJFkMRt0IsQNEQOmQ46lhbFDdMjSBPsUXJLmkSLZQcsL2JcqQYxEqxG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O2JFTB24Ew20V70Crst6JF0T0OO4NTEiWNkaMbVUlkAzokcsF25aEhmx5wXghTasQnCx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NuIRlkSzk3FyPBJCHoR5GlKckeAni2JuAqxMFFUSL6JFwyCcsXdJCY5ydyEuFbGyyNI2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lqKlL2Y6nMeShWCixh7DpTTPEDeA2IUvYIVFiRk4JyxHuJtHkInduCUUuZJp2Kqxpqi+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S2EspNpDQ60HbFNbcyGdkwnh/wBkroZi8mRZTGlYLJQUim5kLbYJD6ePw2hCGb9dGaR6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b6o0aNmew46TQza5RgexpFjZI+iHgYl0zXR4MR/i/w0LQ9jVP4N3P0R/Do4FnpzMmLCGL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In8Gb6PqnfQ/UZ/Cf2foDV4Iv3ZI7c6D60ZwrIjddlZGn5vtDz1yRDuCu4Q2XHIqiahH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kdxjTdlQr/41llJFeEM9Ght0K2NYCYkL9D3VyiRues9ZGnei21lF/a1TB/nf4F4GT+CI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5GVXI5tHYq5bDgoUfJykvLHFYNGvmmMP5BLVsS3nsSbNFDBNa3BBl9sawrnSYi0Xkw3uE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DEL9JiAVxF8uBWLuoUeT4gnS1wK5wD+PKIC+ECOS9IpXFpsCbQeZIqaC6j0E/EXRO0nk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oEK2eBmJhbdfCJdJhKrEX8xGv0CWkh9l6HzxtB7fkG+2Z5sj0UGZi6oOiJGySYY6E2R+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0PPQ1EBvQOCQhIHeMihbE3YElVTKS8shtzbhFXRSf8EsiGnkcsMTacSS9oG3ol5HIq3/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LxyNHCGu7x1hjgzii5gTXLJAlWlI4ZfNHuFkyw0WZBNZHKy6He6KeBtiKI5C/gb7dIoT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Mg8yOCiBSESh4ILeQk+4hzlQJFLQms0IdFdx0JbGq966KeeQTazEsASpSHwIQ3YENn0I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lwNmIniybmBPJUm5EUudpIqmEzqyfSLI0YjiGsU3Ya32LwQEOPVj1dpI2ZSogpaIZiTEj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GQQmZ0msifZIeERH4oHg3GoEs0k7nrvo8dPoNdVlkWa6TXXYzEwFjoya6LHRhp1IGma+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jXTBjwzXQ+ugupjx0eOi/A8mFix05NGb6mC/BJQ8dV/lRNn/AKA0+L8F1n8CMBh8DI6N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YSTYsDyb6QrU0Gp2G2mYXZtw2Jp76ltYHnqjElkgCQoYyVtxCWkutwZhLJPJScL/AIkc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dhyn0k/kKOSo7FoRzcoX4zIxD3BxORF7EBvHZcsonSppWddJ/JnNfksD78HCXCIeE3AQ/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Z/mTMm7nI4GEJiwCRdk2OuxeR3KgCSM+uBe2+OOx6B2XyZgz6EEp/wAz+oY16MoSL7FA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s5B4YxY8JYhN7qJFxcEvD/J87yxD0cHZQp+J3UvCJNxt3O+HzDfbJRDpTkzokR0cdGa6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hYJUDsTq126vHTRHSiCukJz0kY4DJRZkOB3bAbnUMtkmomEgOYkzDgbbUezKDv8AwLHc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peByW6Q34grYnDbRLZXkLIMSi1cEqDKpglbRdbddFZbFLbh0Q3ljZ+p+zAxTSQQndqUS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yWh5JvGTFN6UjQ1iJGp8GAkJxkTqxdx3RdrBGZ8ExbwRO3AUaVjtvREsSUykS4sPlFU7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aTizIeTNZWcjLmBGkJFNQMWvPIdUzdqG/wAtCQciNJiOZUnFIQBQsz2KHE6MjlhyT1hE3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PctC5sgctoXAQp6chlnEQajIZITJUdlCMjsBTjosiN9XIyLdEPqfTUiGsGvVDwPg0ujM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hhkLD6RHW8M46ZdWLHWSZ/HnpjoN4XRi6hoSYvP4jwv/AINHKPsfUXR/kuqJohS+xi7I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rpfdgmb6zpcOEMg6u0yvxOjPMQ3MRf8Ahi5w7nBC1pMvySQkxapIoUoTl/yN+xvRIQsm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JfwNLiSZOdFQv7v8EqLP5IY1NNBOBJlasdSG38gWcm/ZZlwIkb7yTxuRcq0moUJLfkNac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/ol2HwVf1NKUcrl8sJUZ5Q6K/kcCEwy30QwiRMnoyB0gz0jHSRU+iF0N9U5FJGZDcimR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aGyZdJrob4JcEvYvnpZiz0jo1LIgZ56PIyOXhmigJ4JHcZmSHeSXKG/AOSGjvv8Ag7Az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XaJlYgVsg40LhSMCJSwGbYUYDvRRcENCjoTtlilq1BljawyeCmIZNB4pjH7JpaL2QaFE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I4m3ZPOBmySK8hrj3JltYRXIgtjiawNCFsa8DgQLwugVlz2jHcdK6SOROkNwKUIcCpr5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0EKF5CZKWlwEy8iERR3gKpIzYxyElgVcDjmyQmOyHDMXNyqL9/IwvNeSEguUQig4OhDz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QHosuyO8QktsT3qHrv0NmQyRH3kicvQxRdIOCLowM31izA11PHTX4jdoq+iibOY6MasWD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0FheB5HkW+kz0wXV0zL6sYHPWcL8oG7fRmx9GX0fy6HuOjx0Yj6L/AvyeJ9w+x9f8F+W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Ev0foQiH0dhCyICcXixq1aiEQmhIeR4gyKV5BT2Xk+lP6/w420gju/p2HOTZ4dDQkeul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wKqWlX+DjODfgfCO0lMrMohq4/FdVcKcMlvPWSRERX8IkqlH/JBjKGmocknwUWPyShpf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BKsaraKsU4QiUQiRQISNbRdHdEz7jYujkmIJjo6G+5DQtDXc0aJdyRXVBdEjDLMXRlGh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+phjQqQw1xBUdLHnoyScDGhCdl7F1YrYyGQNOeiZHYajd9xKtHQGr2oGBzG1zR7FEB0s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fZDj5BONu7llxD7HDg7yZLd7H/vzkHsZ0IXguOBGHKfA2mYlqP1P+SEbSr0byEtTRHQM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aSsyLBPeSJ9SfQ4SWtn/AKwuX9kn8oX9xN58BDJByKo+U23exP0+RN3aBGCocXSGby0X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eCD6Fs+A3spCsNlc9Gp8ZY9fsNhfkUjcWYSaWXFixgLL2Qkf2MJZlURUFnZKQtlQxPY5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cfcdoIKio5c4oG1RpuBEkl7ErYnhCK4mEnsIyusariJepF6UW9ltnaQVrRKBV0Sb6odd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ptF264MYuoevJ9BK+zkY9oThHBiR5JhddCwZdHow6YGzXRjNk4Eb6aMdcjQyaFhmzY8m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H/wNHlf6Zj8fgvzRkfoEifKUfJFxT7HQR6B4h3gqpGeVyKRNEplfAIQik1k+yaJCGprC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JciNtKW2w0JsqjkknJ3oRrUiEoHHR6ErpyQidrEx+awLFOTqROhWUbPtvxWVXIlvpYLP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w2Nv4GyZv9mR7SxpRrKWmuwVShjvMNB2jXRtmscyNvY0sbUsqpGrJ6OUjd9LoQawNWM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QRRFDwJ9cEWavo1Igmio67gYs56crqQhoWFI0uielLTolDGrGyFmH0ihIEKLP0VJNY6Y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gLA8ljrCXGDw3lEt1+bJSdLb8t8xvw59iTXsEsJ9mNrjyZofMyDI+RrKjn+ImCpNUFo+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Jn/AT5/BxfEJ7+gbJxL2h91+jyfB/wBwJoTaBAm8A9psqvcJsFKQ0DVf6yXA/wDWjxvQt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Cv8w4vZA0ePqItMn4Gn/Q0mL2MJEjjS+RJ39jlv0NL4BB16zJppv2QjfwEK4eBgx+mV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GFmWSehjMPKLWP2M7PyL6NiasI8kWR5RBF4TogqIMQSOxuXDyPKWCFkK0nFS9N4IamSZ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STU/RTcpM8lDuRwECWzCInuaLDyB4Za7Cod1Fxpp8GbwjIm8l6EMeXQfxQaN7ixmsyOeo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MddGvwwheB0zRtj/AAIeerwzfRI8B6NsSpC6yIZmxFBkzTEGo7jx+D0bNDDz02QInPRH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HwaIs2x5MujMWZjwvxWP8aSibVRjFlEFRpOfx1+C6MJL/hsZYMylhT8B285MFsBrHYj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Ikh8LypT4Q/8TXJPm9n0ZBf0ymfPooqNngOj5dBNMdSIkBl3fL/wXBPFlWQYLbwMpH2/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n8EeqmMe2NfYjGpfwSUxOR9gknQDdk2vwp+4yGg21RfuD0b3AmEVODM9EepOCB7QlA3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0bNjx0Qc76aNiYIg5D4CQsidDz0geTyIJYvxCQJShsjESPp2TgixqUSgtk0SoFf4ZSHhQ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kcyiHLIORvKseqmNdMKGWvgSaf0RVEhLmUSe/k4CFEuSnsitMyKLnsMd+hS3NDS/5ijB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m2YyIY4HRJI5Z8qJuZpC2Bo8EMUK8kznAiOREOYpUURlEEk1JU+BQwkxaGpbFTXC4IoY8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tLHood/zZERLIcpLqMSL9DLtbEUNPSENW/AsxjCkJGtbcHCh+xNorLjXQfIf2RLgXiHO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7VShs8MSbKjBeN0kYolwQ1sxY7jcYVvkWrwJc+jIVCKSkIz4PgJ0mpIGy1j1RlsmQ1Ji3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8IcbmUc2Tgeg9iyxoZwhJttKa0JQ0nwRaO5sZBIa5Ebgz26I0SPPRsk88jXHPTZoRrps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NDujZsRQwZR1RXskf1Hz65Sxh0fR7fVvqIM030QjT6LZkHrwPQ8joeR0ZCyN3036NL8H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HDfsX+HQjUog3yP2PIxZPEo52NTJNR0qB2jmuSNUMQhxHYelof/AMVdO5FPrllwHVPa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L0PqTs0Yuqgps0hTck4WnUWIk0LYy4GnjX0f4VTEtEqYFUMqJV4ekR4E/iv8OBOFdn9k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LhqzKP8A3GnbwQ5l1ZNs7RGxGNDktJwhQ0NDKSbskalx0tk7HS6iPZc30LwZSNciUISG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mAX2IOGhXKiDQ6HqBuxrgWLgcIaSEqNsih0icEkDYjfWaElmDZJsioKEEyPAuytDnQ5o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aX5FiTNaTt5YrO42fAKVJDtSKIIyKkaPEaQ+l9GujcDw3uXkei3kfseluUZUSM4pECti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gTDpUWwpwZB4/wCRTWUawjzFUqDVFuAOGgTGWUu4ZukNPwPUWRbnwIrsZ0UqDCocvCIj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3jJcQ8i/Ih0vDRb1Q+NkNoSk4SHlWSeoJSwRV3GPRVpUWAyxUkZEmP3CjsUcFEPMUOJQ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XgbrSsqPUDMk3g/bJA+YJVLkgG8NFti4OI55khQBHlxAv4yihUnRuRJA7pLg20+RHZ0MR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RrRCar2FlI+AxXVjCTkb7MoHMaZYXb4D2pMRIkoxrpxEfxJI+RUW1IQyOFobNoaSxGzZ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98CNjNjwNwU/vpz0x0ar8XjrpjwgRcPIZXwklOujX4hqmPqmP8QhkWh4Yui6M0xnHjoy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izQeF1WUPM/5HlcfsE7Aj7/x+R5aGy2j6b/YhpLSWNkohCJ6gbTBOeBxWVsIw2nTwWfO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mRxMKfA7fAxENaG1lf453EjZRIRwT2tF1Tfcjv8AeLB3qRSkR3mECRXsV4JzDEoFHkmz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/6Nm72fJj80JIbSEZ5+BqCKT2H4ropbZhT1x/gKSEnQYCnGNZg1BSk5GVcvLEukosE05a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hnTSZdmMBzHVCSSirEmDZMiZEjQgsaoS2RY1JCNCRkhO1ZDEz3E2g2TTMLMsak0MeOgw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yWrMhElyRQgqgiug6OHWn6M/GlLQaqTQeRehadaa/nMxksqsDBhap61j0IjajbvpGNoX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m/8AQcNtvh93IyDcGSfFs3TXmZfBfzbJPlDS49OacXJpTmDDk8bzx2GRGQkJl4JJsl9H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OWaGO4al3+xX5Jakkn4KBnLsa9CejTCsryN1RKLgWPB/Iybp0NcMUbkTwFGUimRIlMrH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dyzDz4BPTK3NklrQU6QJJibLYEVWyJiKHwSJhVUkiLi4G+GpG+GKC7jCD2MMISPKslcK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G1ZqR2yCUnkUXSiG/cIJhwItjzBFjpd+hYoTTCYvlF5WQpr2w5jtiTs9DcU24o/smELN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/lipYIQFk5Eacz3OxlYQqWDbkj2wN7Mkm6JoWGbVjohLtttit3ElZEqGJYyj6dINVf0P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yaNi2bRjroWTRT2Mz66IGJLZwNCfSR7F047mHSiLdOHYzHgeB5I6NQmaGOjSH0eOj6aC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zS8DND6My/BsYseuq/yzDnhyLa5v/HijUYybGxLGUO1/YybJzzyK0ktJGCJI5JiVCVDr9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wUfwgpOcqHKUW0bPcv7dA3cjh3X4Jimq0RJ2N+4iuzo1dct9B0YY08pGgCzk31yZESde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b72X3ofjj9kMZxMGbm1Hw/FfkvwrKO9jXE70kmEQG3FFwM4jN4FBJHFSUw1of4AlsyiT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sT4jEuuhERpwNYfa0uhoRMhIfaEmY7yFLH6YMF9k8IUsUl0qaGKOzCayJORmYrwIZpIs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APsmLLWwSoFwRAkyFSNhIUvoxSzARwJH/PPRYad/bIRDBHLfYzN19exDyUproyyP+IFP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N4zlG1kjEovb/wAoJxGRHXsZ8DXhJVYahCC4+AdAdDhyoItS2xK4aYd2/oZVGzyIAYLp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c3fAmmhqQko56ElIRGyBqx+B+BvqfVG0yM4P+WXooRgz8kqx8DlLLwOXqENtgcXcaqgX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ZXzhER5EpzJKZUDyeyH3oNCkhFg2Qqyzl2ZYobSFZkTnuRljQ7HY4PMGx8Bc1FtwpIVg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cjwXCuRn/ZcuUowKSJTctSap+hLBocaoaExeB2VaSeInWxU8jZqcIorYlKKQymIIbSmS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z8IlvdE3kc+BhHQCW9URl3RRvDR2qIe30wuwcPHQHmIFpCJPBIpX4HG2/tHIR7GMOXkg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JWewCE7DTjJRi9m4fQQtWhIrELBj0nbIbKphpMCUrFl9h7FNafs11WfwmgsMiumxqRYX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GddXsSHkToKDD4GA10tjwTY8dJGqTNjNmzRseRmJH0Zx4MnXRkVZv300ujX4adEx9DMa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y/8A4z/A+r+4KJGnk/Sv2ZdBkENYT5JtbE+vkiqErQPJFS3Ja/oJd5oPyukCnAmddWF9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DZZphvozwZEJlDmsDqAcCJJVgcj5mSaGWGyHLtlx+DiUqIChd29vhHq5fX+e8P2oCCNw0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lLyJPYPQkstJl5LDSWMs4DJFCGJk8GcDyzfSp6EI0ayLjWQweGMu+PfY0WP2ithGMCB8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y5iZkM40lkzjYa8CmBJw5FyC+r+Q/eMD/qBbmLLhE/R/2u597olFcetS2T6BW31HsAke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mqyHeXMZ7WxIQXhCHyMPluDAZFQpkY20s0CLYlBfPjihiqp4nkoQDLuRk2CYTTW6LHS6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G3K7kVozJfZcohKKVKEiteEcIOhgKpMs9hDopQ9SI5qZhF2NoTDSTZI8jPoTXRPJIuxi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ruYQqIUaCtM+iEuy3SZTKzg3Y4UIl8lbY2wwN0sqWI53ThiYE6CnlkNPvBMZQ3s/Alo7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G03AnLrBtTgmLzQgDDr+R97aILKwSeSHMLJBryVpWVyTNKYFFWsazsoQNt2E2kaYQnFo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wQtivZcFm+CmhZJVaCUlkhpdCUW0IFXkyDn4augEtIoTgjk5cYJfNEMI92sc8B8MabfY1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5+RpG3NFJIQ2JtZPMDgepGjexXmHh0Mm+w8FAx7ObkaE68AyHTGQ6OmjIpkWj4EaI0hpo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Es7h2VCJAmRokTGn8GhZiNCDyLCN/gsjyaFnpwa6Za8iwxssvuN9hBWEs7i2QPJROj6G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h9RHRsWjUo/fR4XToY89HYxjyundGS6r8tfnydssen/gvQlFhyYjEw9n0E/saw1uzyJEo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LyUbImwbHZ4FMksiF/4FNENEFIxsE1Bp7QncDmUd7LO0JaakuF8yHMGoNaY5ySGtwzRDN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+uqY+YpEisy4S/ZZscM5iv3+SNL/AAXyIT0yttyh/Idii8DQSpM3cdR7/wBjRJaGqLJU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yOw2UwUUUciSCVOnd8nfQlOLwu54clBuTuuVNDjgaCrzoqlD3kvwP2zS5DBKLRtoGyBi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gfptVsa0QojpYM+xY/5bLkhjFgbltwlMTWLYckUT2o8hMxCy2PxKDtLgz2Q5RhLjD79E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oZCZPm7XNT78iyNI7muwJ7C/zC24FQEJsm8bX2NZODcimasWUNcKTtv/AMjC2l7EvDN/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doMQA8lPMw0cjS01MvsTQTktA3BxImFD4CFMehOTmxusjdDw2fI5+10wVyQ0JeTnaHoqe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QvYk7PY2cXkh0exqp/MP/wBgqnCZEs5I2yi4PI1UvnP/AFhv2wTm3M+Rf7ses+xxfyiK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lcLgQ6OyckSzSqETf7y3M/Is2fuJeCJmr2f+mf8Asn/sCSyLLQvYOJGXXzE/9gtPzG2v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RrY/Is5I8lEOmZWw881gkDVElLtsUEtkiiF7Fa0K0tLCDu8HcHi2PFYJqsuRJvOCE8UJ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Tlib4FNA/EJJy+iZwE8iZmG8ja5SW2aG7beBMch5hwgkYWGJwl8jhC+5MbeywmQYZ+cF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RYY6joWkaI6fWto2FbwK0/KhLWLtPVZLN9MujJvOOjMIGY9HhDz0n8NDpCMGfRNcsin7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eRLCHnrZjN9Hv8H00SPIzRUCVx5NjQ8lvk0aDY/M4NDE3NP/AIHsT/weCRhdd/kxeI+y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0smtIEpkxS4kZvpJQ2gZctbo3HjI5aFVZ+H5IYxuhqMliQd/IxgLcF0eW5+IkSXKS+Sio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pbjsVUZh+UJymbDHrglmJYVGrJ2Ka+xjMip9bxQJd4oa6z9hf51Wdn+hWyqUv9EdyZI2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FSxLMPz+yAqbWMNUx7DROhuh9gqRuXUGEhDveVOtDV4xGXpjOJGGkTy2oJoj6QJbvJOp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UwJCU6cIkpxB9qYNMgQ1fy2fo4DUejIewZHE0b0JDQeS06udjoahW+Bvq/Y2MGOIor/0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IRok3sSFIspk9w/QkgohIQkfNdjG5J6JEnhN/R9OS3VmvZI3uReKuJTYqaOcU2sED4df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LJwMKhWmFzBfsa18OvexUI6WqKMtbEnAo801JEUV5nvsXRs+8uCHK30MhxuPI2M1lQ+g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1ldGBgSM5gj+2zwIYV3DZhnNy9x7g8ENMvYm/mb6FyxCYV8g8Se/HtD2BY3tBdBLxFBU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2PqPjfB2otlEyzPQy6a7oSslklTiSw1PKEiBtCxzI0RY+I4vgGsfAT18Ami+oWg+D/qiv+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jQexyiaH8jIL8DUaeC9f8TITlXwIAtP4irSKyReg2mTlKS4C7k0SWJT2+h6S7NZRAwRD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kw1Ike1I0W8aOwSFFwUXIzu2NSrZikOVJ5FyGoU6JtKBYRTdjkrpDnwkQmSEY1hJMDCM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AxzBiJj1w2vNohEDX4A4caznk16JxubFDyQhUrGr28Dz+FGQujuJhvsZIaWZOomhZz0Q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oarEpI0hro/bIqgweBfhcDYx4ZvohOxYNDNjfUMo8iymNUGHj2a6njrs46lldGxr/kX4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f4cRIXxP2ZDKJ+5CDJx0TFKseCMSTmmh3w9DmS+mtK/JDKEFvQkhiWy/yiRnMwxrr4jY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CnYmjuszkRK2Yb8jdC5QmDaVFJlEtzQ1EsSSOO4d4YMS6a/wZEVJy/0PCtS/4EWGDStP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8ivuclkXf9iRDCAlJd+lZMjJjLUQ7T0IhURQLMyMVqf2ROfVW8zFdDAnaysHPFhTnp6gl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sm4NsmP8AbHSXyk2xZA6tLR7FlEFE0Eu9i4MQSaH+i/Y2SUH1/wCjD5n6P7Mjt/Zsz/k8n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gxU2wo/2N8AhU8VGyJtH1CC5InMsOfXmOzIQXMxOZRcKXo9E2pHIlqVOJHKLPuBb0lmc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+i7ikkbvgVwhLFlQmGqUue4hSfEqCQWUCo0DFORkWMk3koRQRTHSFsWitGhKixVgRGEic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QcUM5CMqpX8iUlq7I5bHP1wIZhkm+xARuy/YQuDscjmnMeCHFSCs5uDcEoQEjQ510WYE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jgLl8RKFjiIUiaRb8ESKScshbIapMdMqmFJImxT0d76GryQEuCiiLxAQ2l8D0As2EkkT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spiecHijYPYQ2XyIVf3gumX2IhkwiphyUwM58xolp8rBgOfgsHFVCa0DNJK/Zkl2IZDz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oojRJtkpSkblxomLyWnwg0vfAuSiBoFoktqP1MFuXI9KaH27A86cLFNlDG56YozNXutD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/wATJpDNMQ0HgeF031eOjwu/R5Fk30Ix7GEaTIWBiQlRifAsDTozEf48dNDz2NmkM7ej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g58jNjX4aGM46az+BfmzfRfgQGSbOtkNflstF4/Bkz6D99E8h/YeW+ttMuinUpELD4aQ1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bf5pdISKYwT3/gQghm0tDIEI/KIEpIHbMi2jPHttjOFPg/JYZ+VQhKzkI7sdqSYUjVE5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d64EMvJrSZJdUlD2SwarAycY/BDIhSZdxYa9pQphBGx1l2FSNwMgdFMF4f8AEkCQatlO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yNWPZNjUGowY4iENhE0ShGPEE6GlbyHVQxw5oak0I8dOoPkaa7VNRqS6eRoRiOGLyzTYi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rJDdnMkmfv8Akyv+oP8Am7jfA/Zp3sTMD7P6DfaL977K+H+xsmL/AItmD/yhOiUO8Fpj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JHioZUvYQy3CjuGyd7sDYrvGHgycFKQK/AklCpyN4tpymcDJHyh4JCTqN6Ie6MizQuw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6P5I4kMrkOxu+h4aLDU2PRQTXno9MxI8mAUttCXMMUlihkNrQnKEibl+xSHhwrE4+Smy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4mROAiQMjc9iG3wFTC5/kZIJsUdBVkjyCVWN8JY1EmvgWQ2pIbmk7sC/UZDSE4pDAa1BC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nuSFgO8KxrnJbckScdIdkToRUKkIYCuLcIVLYsCZEiahjN0JJXkbMDCiwTlmFuyDdMbz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bFUl5QvbkdkVuY8h5UmT59wjgj4fsTlwxoaUoP4CNDtHOnWlyigTfB/XSiZhITS2fAX8q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y7cl4Rh8FhE0gcKw0jzrgeTY30ZD+lB0oRuqdsdJ0wbN/kyKQ89IDzIq6UPPXkQ8i/DT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/SbNoxeR4cGLeB59mnVh0bH046Lq8soo69CegkPowjxeBhlCyGc9Xg5NdNiyjQ3/ABL/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/IkjjC8sb6ZwXrInkv8A8sjyMnXfRothBKOBsaqqETZOCPuV+CTYpEuUdwZdCBt6Y1H+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1x5k6eSr/JQp3HbdW1z3Msas1E4y/SISRpUsShN2ZCbMyZy/BIWdAtHMtS6t8hSly/Bi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oSPG8+ENu6iLXwSOERA+Gz++tSsxKHBz0EbG5EGcFWKnsTYRkekZ+2XqPHwPgeFCtkVm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z9BroM6J6rkyP/2JXxf2x/u/XQkashWxOqpXlkcbeF4Mwte79l4QzO/9n/F3KJzycoMD/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3G+AJ83JX6Gh2U2/wBHferwc9FCLsU7P8zIaPWJctE/Qg2/c8CJn7mNqYJOWHYYL97W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cFnBLCx5K9SUHDEUkvA6TY9vCELBUmnhi2aX/GmIXkmlMOeop0GhCfJdAihNxsXQy6LO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oikNDZNELvLZElPhk2t4geRkssUL/QzeqQnE5Plk3b9DT2YaITaSIVkz/BunDgj0Jcib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J2pJHcENpYVibC9O0NJt9yO9m6M5EowfYjpJyIuHj5HOx7BkL7FHtZLGEgmMocty1RCx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FCrCH3JY2WxkaUalmcQiNCcuw8bEjICTsh5saDSlF8oPA3ZafI3IeA3v4C3bxYg9vcTT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RTKgcULwztVljo5taDPiy3gSAsvDx+4eYuCKghyfQitt8MhFqzLqJIM6gQVc9icXKFpo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xoHk5Hc7HAumZwMWBv8UPCFgY88CVgsh7Ej9sav5GrT+A8n8x0N2Lpo10bGxYY1GY18mA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mYoX4c+PwHkeRYGv+M4/N9NFK7jjI0JX4LuOk85WJReuiSQ1WC4MIhWb/Zk6DXVE1BPU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zvGEVxkS7D56kFCPoOO2TdEksaiY/wCLBldFfn8cRvrtREodKmqoQlwTY70muxBnnQkM1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5IiIthS2FnN7YpL0gSUnHhwX0WKaOwd+IBCJmQ1dE5QlCCwrp1Ym5G4dZIJkyJTcCfAk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rTf8kezPgraMgQy6i+MsR9jU8VoolqPDYnzP0I0RkwwaFz5fBjE4OiDEIToJHk/sf4B/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8vowEbrUtrUCM3mWz5ofeXQmS6SUp8kILJQktCdDfRW0TLNYFAxmD23pwjKxwoRCWEur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JWq/KZM9spLJVJKl+FhmNjQF8w9IclnpkLIQ2IXkOXZ0sDwNkRaUrBkJCjNDXA3BicsC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mJJwiiFpGy1nUStEMlh2pEEpblrQjbigSQ6Dct6J4TJrKIl4eRNrsyROBCi0S27DOBwl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qdxwdholJltAlKkjLz6CWQSnRRwhKbsacLHLwgT8BNNmxuNCewvopuGSnRUJZbYfsLJ6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CGixJ0CjeS9iTBWmxtMbSCPJQpLolKkiXfA7UA1CiSHFKiLDCYZNhl40Cc7jaM+eD6ACf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ES3FDcIT5v2KNcIZCTZ8VG2quZdYQl9QYankvVYORSKh6EZdEYCtj6o10eOmV0ksGl0Y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dFGQhwLY/voZBt9iQJVjWXTQ0H1PLNC0LrXQ7bNDYjA0fSaQShdHkg0+jGuj6hrMGYfh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EcpimKj9hSKORC5ZR5LkTWxotDr0XTkME/SY9WQqlCJfRV5CU3h5bTgOScSG4YjsJIQv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QoeSSuyJbQxKuPkWhRml9Dt9hIRptR/lh9c/hjknquJLixRbhtb+C0jFWOafihtvLHSn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WjWyWvxm2klsquGsMrrDbYk82i6U3IhidTMEZDKDcjcmEPCFiCB65HknNkCcR4OzF/CKk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qcZtCfb3fufgfGJpBxKzTXhPuI1jb77GgL3Ddqm57diEGfLfLLMBCSbWQhUlwoS4GqFi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MkKupRIkeDDRE98sju+ijPsHJBwEjuLGroaxplMahCyMeGT7x3B+R5LLEbwmxjpbHtGh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EJBHUDlpFxYlHcyIZgG4DSxwtKzYsIYNwLgdkCIqSyRj7oue3ImOhG6GgxCpDjMkmxCg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T0T8sUFIGnzIoU8DaiEFLZDdsEoTPowKuE5NhJPQK5IEtyMIZH6IMpsQkuTtQk6Cgbke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2hRFseFKWMp7jljQkWbZhUSQ8HhjZgEi2oSCEt2PZZEhHyIhLfoq1IkMOHJSg29dxES08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HIzgMmTZOkjtAQ2tCKcjyvuLuu5EQokOPcjR6lCEiGZ4SDaj7Nz/AAXK1obRyMxdzB3E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u0CDQQRlHGwiOJyMYhdDz1kYsj2aiFZsYWPAx7NBfiyMUaRgPsCWBKDa+BKeCKCl6LyT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5GxHHg4dEZsULY8IsRkjRGI8TQfR4fg16MDT6PfTLrd/wF/nNEMv/kd+iOiwumfwxZnM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n8WORJ2BJbeRWYny4djIQkY4BsxSIR9TUjGAYp5HZY0inWIoTahA7IvI+dZW2HKcPP5r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VHcgGC6F1WMvwgrTq3yDUIkWLicyP8LJ5MxZSP0fs4WU2/I4o12HK4FuWBUvTJBs2ySn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oLDkkpNBwoYyOxYrp2byw1I76bYY1PGBCHRUlGkQYOT6MYEukjd/gVlpyWVb6LkWGPK6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HlKaBhB9Q1sXy5igbTIVoz2IC5bZJ3hDZSjPYkzQO6ISJ5SXoSRSQWEKdDEibwLVmZ9w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1Ral0aQ1RBMEMbNodhtOiAvvwsdNNZYcE2I8ia5kSniDvCGiZCid+Q37Q3EHNh8jtJez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YfZ5ARG/sIoN78iCUsklJK0NrLGql83QljNtWjyN6ol3JESexpx8ov7gb/vH/vB2k0Eh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Gv8AanN8p/vYn/2mpfILT8hEv5j/AN0XQGYEIyxySOW/Ynp+8kX7IsBj8kmqIJNqCGxK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bSJpuz2oJStjjMSKNCCIbtsexxAlKWRg1vQnfjoGpvkpnfBOd6GJS6CZ7ycN7JuIk5KFO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nkcFy0JOMBLygt3Sw9QyPmQxmSJSh3FuB9zUcooaBZj6WYbomngrAiEVi8PuPY4oXQqF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svybdRWxbEqsRo0LfYYs9MoOI9Dw/DrZFo2IajLp/M0LfgWuyGrF0ZsTyaXgz64z0ejI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aXS8m3g2MDTGGcDyhZM2bmHqv8UdH1Wpy0WRxtdc/g0LKk5REO+iMGXbwYvDNn58wjCm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K5SlvGL0KTWJY5dJBQGF+LUnYSKHhmuE0RA6yDW0+i/FmV1x+UIIOWySSNRyz+boieXT2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AfMOCfXTjZucO5BTDPI0tOxGZdezGtlSbkZV7IENGN06FMoswJ4MRSOS6hxEPAVSSLAco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JiDxklsnPCCYlMEJqQLDpEOSBHTie7EJT8DLFWkbkmKFjpkrHlEDex2A95ZtQJf4EMJc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Ax+BPFpSJNuWxa4UCOXORQ/9BbFkp7jOS0L8ogIEFQiRGCYVk8jHgg10kn1m4EyFEh/H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4Ao7I3835Gv9hmm+WNBkhU9qQzrDG3+YdxishMcbEQzMScfxsqyvKYku/uHr+w136H/q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Ky/hFUOyB6FFeINR+B8FG5JUvBVakzNJHgacx9m0310ItD8ElKgi0DiEoIrzSYgyzfAp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mAkP6juF0LtPg4n7PAlGKtXdjThvkpzDXK9mXXwHGrU3BMrfYf+CaCDr+gx77FGnPQhkK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aLk7gs7wUcpfA2si4pC+RlyJprLCemgkwkQmhiUqlJyMKyTzKeiaocMWJ58j3U2JlNBa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ghZfIb6vAgOglkYDJDx0HzWIPJDSbEMS6TJdFUjDyLq0YJGRkfJhDg0ZkmbFIxGEZCGL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U8GHQsmhJgPPRl7ZEsJQwv4MhZ6bNmh68fgfy/BuR+hN0uw0s2NDP2ZNvBqDc0MM0b6t/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z+BZVyv7G01FPtx0fVGHWTz0RsZkfrZp46H+L+QbktEj2sI1pX6Imb5F0UoGMv/CwsuQ9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aV3J5TGSF+a64vKIIYI9JIk0lMLf+ZZFmLxIlEaTaTFF1gnGGkuC65QgpTvayoqoK5so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xgWkuRk18icmOaUMJ4IYdQG1D2sPQxMWbiszQhrkSWnAmWoQ0wJ4mWYi0NZpkyeRRWk/I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S3ESk0JLeRqdELI+TVDx6heHsQIKMjwELhC8kO0aUpCyEmNJs/Wyx4ZT7GXsLJGYgkpx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pjKWjkYG+YmhFCDTzEkCaCnBLasZqSVCMAQcJcFuRPhfsRSQu0tEohx18FufQ1nZdQry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T2IUfEUxNoQ90QIJWZOwJ2u4p5OEUNGztZNoohDVBxk2qezuUNGGR5Y1dB1pwRebYoiw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I9VsBmvMD2MckLBAoh7HPcCFRWIoJckDd8MifAnFMQy1SVUSQ3ZDMGNj8HJJ4IVZd7CR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bNuTuaE0+6MoPyhdoWQ9stvriJP3e1HuGZigot+g/tgtM0yRye25E2oSJpyQTpEqbdjy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KhQlCnbG+TDwRkGzIRk4UBL5gU0qzYmPYW3ZiPZioJ7NTkWCRFakTzjQli06lXRdVvq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maJpDx7ND6bOCFEmw8vongypF+xzMF0USYJd+i2Iy9iHheR5Y+s2bFgkf4GjbNjFj57D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0TkZ/sx/BhZG8mBifo/+DIRC7H8gtmppfP5bKhXY8dMGbej9D/Zf0MfzTgyulsulWLdC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RMDCf4mbJkMViznRGyPS/tFKaZCbpIX57644U2hIJcuWHtYJ073n/Fr8Fnov43ixb2sj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zci32ocS6nZEA4mRqnORJfgabEYIc4H8JmGLJZoYppLnomw5Fd50GgwSW0Wc7KvAdmDy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V2YmogUvZ0cjQisnyTIXB0qSQmUdGPo8DTrlB3W8DoJkf6sZppjcIYykaTFakWrz4Go8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TKdVUyVAbmSNLbHLcouDRZPQ1MVidjCRcIvlKO8fsVKopOSrNNMSVDg7JWFLERbJPDoh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iUoEo3mIicymxpxJKJko2FuxtISydFbQQWSUtCG5gWY+CZZsEJPElm2YUhLLZKVtDSUC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KOBYdg0q0jGDDucEIklGRW4Y2OMIS5bbKwE2Mt6sm8glK0lHKMEpsUYnJMwgOjpWQzl0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/wCpKeUMLFDRKhRQsrZGbl6HlYfgbLiJwEk0dCXC6HgscHbfok1vEsf3X7DOno5GIzES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+1KDg6GamJOoWVJM+qsug00JPgROFsK2i8it5J18oTdJh0JQ0rsIG7IQo3sr+xz0XRCHk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5MuxWJz2J6IjptmvVDk0Fgu4nkf3mC6sl5P49Eae+iPL6LfVb67fVhIciwYMZ+jo2F/A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+rk31rx8Lokz2/ysfRE5MJv6CuXy2/8AAybGmTL4P5/30sfyZUJFd2p3T/gXJGm9Uw6Vp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+X3tbeEuTNny38cCxCQU0hCEJ/g10dpYe0NkEcUiB6pwKfz3+ayYEIyVXyJzmMsmTRLbC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zxArlHYW/clwPAJJLYiqJpXkQhIYhZMC7uxseE7KTcjlgfvJzRRdpJqRfcmBlR7EmoQo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RUUUCUmWPKFJNmUe+EyzBioFM5GiFyMtCYk5G7IGsDyMoh/7hL3Y3RJgKyRM2/EQxDUq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RECUeOjXcXQyGSrf+yaT2KBzmxzMBbUIRCIknbovShLRBJ3dhQ1fct5F+xmQqUibaEhm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kcSSqssQbbF8BU9VDOPUXbJGzg9jTkhQw5Y9hl8jSmHHcnhORT5EmfYSa+YGkgjfcTmQ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c2QuFbE1vJkZiFFh4QRNoyxQ3tCHL8CiErHmkZJc4IXFCxojMkcoIljXA1CE7Mhxku6E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hMLMRCbFZI8HFTZFNbohRJ0QUl1aks19AVTb12D2UvxkbGyCNX2lO7sBZaO5WTLDTbqQYW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HxXFUPki8smFvplk2E4fwgsoEB23baWiCakV9Vjos9GhmhYFmeBdRWodMX4P8BlCcdOL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ULLwicmDU0LKHgVro+i31W+iMxdCwLY89RybfgdNSLDGb9j6H1fTBdJg8dKLuX+NdH1K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2/DXRkjs2YmHtCwXZ/s/T+RY1g22SkGFMyRDHA05Qi1peNCFgaEZYvyj8UGLy2/HI5Emy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WOqIjEduf8WDyjyBasTsg/yL8n0WeilQ20nsOybac4EMfCQ68we9EQb8/AKLYhx4JU2+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w6MkrHdELNDcteCSYMEGh0E1OnKGzWWBO4jSsact0LtUhMi46Je4KEmosNqBiSTSY3ex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YumxE9BoYeR2zQxzwNEGBBjz0IhIoHTbwQ8Gyeidj7h0JwjAkTqxYHsJ9ij6bQsEPPAk5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/wCyM1ApoTumTyxQQuZkbzsakK1McFbE3gzmmL46/Y8Q8kyb8IhCJaGTVhN+yG8MhBlE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bGeCQcekhpSwkkSbQxUhsUq8iT8D4C2sFrQ2iX8DjKFKJBciXsbOjGYMdhS10CAJvSxN5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JjV+RyzgcTwHbhCiFkukw6IKduTn04lUUZPAkOslNy2RaFZBNE0GkYpMBLLYaiGxE4qv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Bo2RBdnhv30BRddhGElOEW3pCC9ii5FckhB1e0LFAK4ZIrxgqnYXEYHeWVosuzXQLiTC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aZpAriqJrGjwiQiTfRZmX4v9z92ZwYDIJWU6SN2N9S2Ykw6jRry+qNoWX1XCMQ7GAsiN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1ayKNe+jRR+kSJ+hr2cma8Gn0YB4+emXRjN9NmHj4/BfixdV0eOhFf+DM/wCLZ+4/Yj9P7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ORzLG8/hOWk4lG3wJpTKoJvsShR8xhicDHE/N9hKQ+BGNeJBNfcKr7iNVRUIwhvmJSEq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ha4F/iw+SuZzUZGIiNU9f4ZmfwfRZJIilMJHBEum54FcyF3RPRVj2UbIeOCH6Lqy9nlD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XFlwIgsXYwPQrR0k2YHgxImxOsInYrQ0LPQxV0lUDVD6LpCekmQmgxDUNj5EjDUSPInw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RfQhkJYqkOKEhdGehDKGxiwMFbrmRk+RT8I4YpILLIWDo2KQ5bkVd5ErmxU4PdcEBTlx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7DOpy4IhXfspYolzJGTBHTOCiloyWTMViB/GJtVgtbY4FJBTsNNnAjYnVOF3ILDlsVpd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2MZiZIQSFuyKYYrLYhNWRuLmxiWK0gqgo+7HRA2XIiIDChUJuy2JZbE2uRVNjOWiQnYtk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pm2KLuVtkqKXsWa6SEzMExCiR2CkN/kFO0IqohQSXFkEmqvBGTyQy6ZB2DUptocCg8mD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SljCbAJuwbSZOy3JFzLkOZk/cNIZRDH2dF0l5JsI21D4m36Iv30TJMujQsdNmwkDyxkh5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Xbq8mhmxs/UWQiI6kbF0aEhrpts0/EsHA9i6LAxkKo8nAyLOPLHmewsR5Zl10MF0eejz1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k4dcvox9ML5H8G/yiXWR046ItcqP2mLzX2fq/DPSU3Qa4g0+Cs2CbvK/sMNxpwObF/gU8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TS4wxscEC4UrG8WMKCbbdn2EbEQmV/i/cKyWWLgXybMfKT5Nm/zwNy5f5P3CFjECRFm2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GbxojDhT+hKKUVcD3bGCImTuNoctJQbRI5CMBbkyQrEDNjGUQ1FS76NiDAkkb6ySQjZw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pyQ0xp6FEWJRHUoasSJJkpBjGxscWdg8jdGhi2MvggNxLLhbc6HgbWjJIk8B2GqnYvKl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sEvklPL9CMCDCLWkyhog39nO18nFHyOSxOwkxtNVsT38jY/kOf5BrSvIoNRZDW4+47/y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Cjv5xOL5xSKU9kf8AYOeftH/uynR5NZQe8SV/abAQdM5Rp7apSMFk7Zqj9kG32T4+YU1u9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9kuv2WfsC2epiqVyFrqliSoSzNAzXS2RMgz0XcsCwPJ6JrkshZJeh3kU3L2JaR9hJiW0S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kpsGYCIk3BPgWDy0yYkrJ2GPFIV5sJ+MClFhoyWUIiWKq22asIclnN7KtPcTEP8AY/ta7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VFjiRsy9CWsEixlWhvZ9qZE2cjVCp9ddNmSRk2ZZh7H+gxo2c9ELpwGVTENDF2N9H+OL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rpgYC0PYh6NdF+hgaMCyCWTcWF5EMz+zZsw+Bj6v+ej2fT+j8Ea/CfzZNSIkKy/JpF+W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9iM3kfr6r4fx0mhC0gQoMSTey0KkIyZ7BH0L2pH2MJ/hUkS3hC1CXP6UXclnlCKCMImp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hPosMziSViL0Qf8AKfHZC/yPoxDJu+IgpRY4LXBLtHCGlQyRnY/ir9EINj2NbGiNll8D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W2UXoLSZQsmfkMfSXFk2PBNdCQ+mzMTsZsdIjqaRofihiK4E7E7E6GsbtFhyJ0TyN0PJ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aTIro0Jy+imyG6IjZBDWxKESEcDWChjEqjGbQ7E7ICKQS4C0F5SxNkynr6Be0m4bbwXZg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E7aOIFsW4MYahHiJf1C40VwIPLRhqTtfJMLdLY0n++dv8sSFjPREVhVpr7Jk2YXsRyac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3KVSa5R/4Rq/eT/0HZRKc/QVSDwJjhAgogfgS/qF/rScbJoD6Jd2HDg9Dhs+mNeE+Wdl8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plYTPcF3X2Po7gU8+wvIYtj+UJSSjEIWSl/kZyXd0VJRRrBcp68i6YXZjpY3sru4ZeZBF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Eo3rkVhNUkeF6aMcGxSdVIXYWjkhRrIkN5R1kQpsOreQ5qDduVnFwTuLc7Eayk76Sc5G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kRCYtCNmw3z+XbLZhNiR04DtsLPTY0LobGJMroujlk6vqxmTsa6HlmS/B4NjA2FgejR9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RuLA/s+o/sWRPPS+qGLPXf0f5f2cj6Ij0IdInKml4VL8Y30yK2p6lpn70ZWP1daQTTzy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xsmRnK0LxTZA33OjaFS4Nmui/wACU4Jw1NLReBH5Y8JyITM4UmZuTaUXUCT7Lu/8WIa+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xZ6iFpcNEE6fY3xBTdMi3w0f8IwT8S4cC2NYs5KXOBQ1LMY1EDs8m3I1gskQzDGRK6Vg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h0MgVLI6bJsdyJxCEJdE5bgmGS+p3LNmp6U6XvpoafVDAxJcvo7GqZDXax10WR4gkYmh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odTNuCeHHQTIZwOIGjC0yJn2gTdTVmNXqJE8h1mQkP0a/Yi3mKsYDpmELQQ2dwFVyOOD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dWx3WP4UUQiS+SfY46OQJKbY18ESqxJK4EktrIZjsN8BA1u4KL7EGUK9UULUvHYfcZCGR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szbkWGzJVNkSEkokSoTYkrQjqRiZEnGmMSyP2yVkRb0JEKecRVqi5IsQforI+0E/8I3g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vkNciSI/ulaV9pY0ktQ7FTsrIud/mRt42QiXBA2p7lEALhlsgVyJ0HwmOKJzE2XIqzly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nBvItpMzkWJGyNHYlpFLdJGuhSLY4DypI5S+DGemoJN6gcSKEruLwQKGINoNgQ9TQ8Dc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8fihl1Zro8GSHJ/t0PLHnpoeB4MGJnMkA8DA2bDycdMIjFoyQjYf8mRkYjFnqzC6n6P8A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j+n2KleRfgq0utkCMBc+zoGH8REtJ9yZV0QRWybjNiHyeUOI7saXc/4EwUXkqkmUOXyO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jyxzil4Fb7yXFoVBBYVzhGQyk/2/xrszCYJCFbz/AIELq+iyZLpNWSNGhvBvXzFtgTTc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FRsmVInqW+jmGyCsN9ECwQGKTMro1DEkjdexrz1QYzCxvo3nohdEhyPYW+hCEXAZxamx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qVyNwc3Cc4MTHZyT0CsQw5Tsm5RwEwuROsDV1n7gY0OS0LPu8QwGrp/+gKzpiUZfI8mR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4+Tz0/4exrJL4GX0KrypaWG2YIOV1a0J8yFRhJzJRyS+BCfLpFEXSQkcFfsiC1CUNcCM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RWYI0ohPlJxqyK4rkdvIoRiP+GLKsCbeOkQiVhtibeBkaRltjpCZHh0n5JlPqibalRBM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vhF5UhpUGN+IRInVkEwZoYh2GsEntIuPZkXJCUukUg0XEorULCPKEcGPtYnKFsehTJpY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bWkKBNtPCOCZMcmOpPADnNx+BoVtPIRATay7QxhvMllL5ojJW+UL4UuQ+hH0MQnay4/U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IwTa2Pp0YEjvg0FtEZDtWTcks5ieg3Do6ZcKLVW5ErGxFXHSB5MVMS6Q1RLLi2z2Sno4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DfScU9SKXM56o0JU/gsGAY8jv8G0VbuxjuG7/DAeDXXwPqMvkbv1x+DJ+RqhmS6MXRqb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PH/E/wANdGK71V9nRdE4emP8/wCXWzh8LpyclcR0euieSMJS8mEAPhfbuMymRoJYd3QL/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ns8F0ydmuWUpbyr/AI13JNMJcJaJykbn2G8T5WCBS0IQyOnqwMPvsonUG7dBl69qEbEQ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bhs/4NC6sYjH4EgWVL+AsOTuhslRAhVwOWVA0n1WxsnJrU2JlmBM4HhiT7C2pFg+Q0uj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pX3wlMFK4iWTN/xOBuISp6MM5E5RqlO0heHRudIGyQl2mM0TY4UMdpQKSIph7eSDgJI5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OnBEIhbxwpZRdG2TRvCPoj3bC2Ei/jHMdi3lHk5YyW6m75oTF1pkg3KG25PpfoKR9I+/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J8t9HRWn/wB30gjbcJZJmlhjFgp/2yI7OGrkWd/A+GiiyIrCVRga3wAqv30SLc8y7jJR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Ab50RzTsKGuBshPySfByY4eVDHPSjPs7m0FTezEk1GkM1hIWVqCBTsgFEVoXtFkC2ZRb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iSXYfYqmgkplkuYqCSqBJPRlEJoVKMahKFA0eZimE0kUQWu4lYUiaWhLK8DbaENCJtwc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QUVs9wO9gNO4NmiE3EIXhEmVZLqVjSegNpOslOEVXJRNvJKbs0Ia5ERpIstEPAp3OQ2S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3GlYjhKUnMwlLsaONDpsct3oWuUvAi6LNFCyXXGRjM3ihAnQwNklBNeCSXH3MYtOBmuw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82FkI5UI1LGK2koHlTxjqr0d+iO4jsY4O5dUnJwSSyhKCYZkMQjX4B2CIGtlF3dFmQ+p6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zD0/B4GLq2bfWv2N+jy6LEjpDcP0TgW33OOi2MPBs56M2M5v4MH+eIZJ0lLdIVIV/caF0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R69x9FMfgY/lMFV05NMQM3RNmmh5+f8AC3hhwkXv3X4FuHm2oEq5sSmVwyWyMUTwJpkd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DyFbN7F/1Y3Yk27QcpaHNR4hShie13MVEp0ShG4rU4HKyNn/AIk+r6chAg1IiS4SN80L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hvhX8iQqmUQx7NZELZ0jBOMjuO3GU+j6k3gdmMSZP+3yVaJ3HeDkX5oujJzfkW/eYxhj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eayxRE4i1aCD7ZWO8LOXlYr/AGMHnomQkwDMBCJ2wYLZr8EjAUlitIkHFycJmQ67qGhy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Tp3wTyKQ/wDjciEkkXsfUVC6Jic3ZwgS0QOmqXfQSzWJJE9z/v7n/M5P3/0T0lELbvky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HDZQFpX5Gy1IyPsX7H0hIJZ9f+xTQ0ntHgeOltivXQ0MezMidJkxsE4Yz8iIEfwGmIZd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1KEHPXQCa5BIu/AiODOTZOLUchodlaRxQaMl2IVpTHufowvJNJagcCYvISklhOlRGUWM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nR8BvZsSLd8EpTSFCAgT5Q24o0OBZfMlpDtRQoTK8GFyJwvBhSFg07j7ifCfIQpwscIo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GWA1CLJix5vDKQBisOUJ2lWWZDYaGFOGK/JjIT5caVd4I5MBiCiXgc7KSZ0jglZYOBBo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5FaUS1g2miC7ZK1DSlIQ9GkKqWT5HPEDW0NH9Q3IoAPaRKfzEGTUNdjsISeWQfhGLE3M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6RAyTEyU4Y5EdjLXT4GKyNDQePwojr15E6j8DxJVTZAYj9Ghkh23JhLO5kjkQsjgTIhZ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5Fkch5G4EcXT4NG/RoWRs0jnoh56cTMYP8j6Lp/civX2Sx5SXs0LP+LFeTBGhkdx9R+F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EoTckyKnkwPLz+U13Eikt7Ip23LSMiQcLA9q13HN7DngQ4bEnOyY13A2N4tt/wDJKu+F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FS4SfYpTo2/wRyUeELyhGJU4E3UTAkC0K05+SJRC2vQJZQohquK/Ff4GIwTGaDw3H2VC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uaGrIhm4kUN8b+RJYZJF4EsJBWMNoR70f9bkXHNzQnLSIYzpD2syTZiEC8brN5TNL0hI+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/wAEc4hlA9JUa1iQo79SQ/XYZE2fdfsaiUSdpjSHsTSjwkaLYOyuiAmnKfg42ka4SNbD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PyRKZleF/sl+aTAsp7iDSYn4I6SRJeSWnQI4DCmGLFgQaIllFhA5eSI7T7BmUZTKGKwk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3/bI33/o2X0ruI/EY3emSRey/TLN1Kh5zQ6tDwLxj3ZOpRn0WR/x9yCr+yRs98KaKmgq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kEiDJ+oHRFeyDlLWnyPsNdEL+EP6EmFCNFNFRK/I5UIokWGUT4CRntkiiWX0hpOZKbtj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gjQ63BAzHhfLX6KoNtsSnIbVBHJMcuCkRLGl4KxA80yGZn3QoK2mM3YksMYSRKyRnmEe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tZkMcVwxkES1cIlIuVNITRSRLIXI8kSESbOICWHwG7UL2J6LsRGwJ5foJNglbVlZNAJQ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UhBptCUqcSd6E2soNNjHzA1EErZGWMBzR4DfWBDSdoSg4WcGNQqZEnkQuWKUHnAh1CQg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yWIY+TM8oc8nygeUjBt14segwmNBIcLXS6HU2J8ldL4ElsjCFkI0zXTeTLoRoMWArUDh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oWEH1aoYZotFcFUkOhcG30bfTJ9HfrPoQhsYD15RsaMl5MmbMDnx1MPHR/gxNzD/APA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Ghf48fYyl5MCNvxRsfR4Y3TpJHzJCUkrbuR5fkU5TYs/SGzII9DCE9+CVr/kHoqV7oy/Y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QuMrsJUhGqKJSduhLTjkNeLmM+DfoeW+zwPWLjt8B4m3m/oJ8yV9Ew52Ms7r4F/Ngmm3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2ZmoELaLGpY5yZJNZ2IlmhSpSW5JsibaUDIJSmNbX5rpInUiajUSLKujMujTgN+yZaiH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QTQcrsYOkhT/AK5IGCQiwTEvUIfgQuV54yJmVR8IsJy2E0Ux4lecHSQeYjykLbOwOZKn3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r4G8IbgueRFCqE7GRNSMmiUx+kUn6Y2akyjx5NFDdn3/AOyZ+H0hayJfsbKsyP7YuSUl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nhL46SoKu8ZIoINkMQ1vb7nbx4HPmIRzzA7q38iD1gmgu4lEwiWUNDbOj/0jP+kLOxZ1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S2M9rgo3n+y3h/Y+w/XR2jCWPZ/7g+//AGQTj5DL5qEy8aM/f8l/+Geohplf++RfTadS2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wfcX7K0rke+j8YQTejK7LTASJv4Ag3QxaAS1AlVSIoZfhFmmzoSLgQ8r+hfu/wBCEN1I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ElS1nEpHNH2FmuNB/Zb38jS5ghKKP6EFMykxOB+SLUhyjD0eCTjT5FoTjLzgmyhSMpAq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Uf7WJTeH/vha4/Jzx5FIf/siGyvsQHRPkWr5iWn8wpZn9imll7EXiPklwE0rbGzdCoBI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U9iiYEIKgTdoHClcZLJZV9xVOIclgsgkdVHhApiiFHDJJUHhL6IyWM28URKFgfBC5aMr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kZGSVWxvDC5HIECnCZ2q0OCt2LfcMaPMYFmCYZRop5HrpbYoqY8K5M3VJMcUom5ZhcGK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T0SG/Yh7TKMEo0MeemhrpkhZHkwdO5dR9ELAy+lClPgWZGMUbYjILQ1kexdM300P0Guh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PPQWx7GzbH0MYx/IQTkxfijf+FoZlMYneXZLmxdNf4cfZInz/wAQrfVmyVZ0r2Jkys+M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ibTJ6ZGRgJTXscds9PVjw0xoii7W4ZCt+xumlOcj8IjbnDyfoS1aB4ZPwGO6mj4QlfZk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+BDFUw+RLZCfBk6l+rrPKqjUG+AJAng4yxUdoKLfofHCX/EHNbtawa4gooRJLTkN7/Jdc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kaXepH+AKuqcuD7Jkx2Hu6mh0LY4SH/6cmDSLv8AI5Y5R/Q9iWek6fA0v1pkAot/yC2w3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9ik5gfpsyOeyFKNChqWRYvcKSATJKW18CJpJEnwPT5n7CzdHPx5FgFRtLHHNqUGTySLyzS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4kj/AOQI45F/x4ELevwF/wCF+tLpFPyPaHNiDPA/n/PVE2eQsbEhhnhKv4HMmvMcy+BE3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70UHf1MpfgYf6uLaKhKjybiVlRm57lOYGh5qkKG6HHFRJIeYzaxZ4Gn7Q4tjpGrZYKIh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UkWbwUbyz6r/AGPgh0i0n+yGnPse4un/AG9xyRk9dg5XZIU38DJt9jCI1d8ISVzRD7sv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AWW2RI6HiRWnYCTj+x/HwnF8DI1DDin4D5mHZnBl5STW4LLSrQEwDX/Qd8mcN8Nl/XcQ9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PBLnLI7HyJ9Fvl8ji6OdgoakR5iamr3LE/8Ac8f2f7SJTuvkNYAax9mMZSA+99j4B2T2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+6PfODdNfliTiez6Q4sL5O99nCCCn1gQ5RaxeYCsJr7InBxIloJEpV0CpOjXkoaL5CWn6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E6VC9jYylYnieaiDuvKFyCQc64kz0/kSbaXYy1II2wRXukDbCQghIVH+ySqLDhoZNyHw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wKFadi9IOCzoZYSMo0owgmPLJPI6DgNRZtRz0E7G4Ushh4bHyabEfKRMhiHJByRx0hFFW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f4NLkh9FOxncIKWZfSSyjfTXRoYxgNPmDIojowFgyZr8IMIeTaOenLosOwejUt4CGPZ/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DHT9GxmHTVf52ItY7/N9V00L/FuYgsvD9f4H10KlNmjg2xSXk+4JLVFLRkphhL8H+wbN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zBi+Z+3+Rx1w4leIi0t2+40aIy26IhoRn0hatO+YmSlzcvYjliKhPBYyTSLmNHbDHpC2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kYH0eSmiJRErlwgjhrlEKgcoJK4FPZ/8AhDt3Q0b4DfBCxCIgL8ZsSlrqryUbrozIyj81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ckv2OkQ6F3MLpI1D4FbJkCw0MhcL4O18q72NKpuFj0WA7254jjpdIq4BcSHdH6IwnIl0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EsDF0oyHEsDgjH9kbcC0UjcS8kywiTuRE1qvMsampNJ2Qk8kOfK/ajEJ+NBuk0Hry+fB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haZwaEmtfYiF1wSs2QEqayGXv8Akv4IxYzJLMOS2HYqJTTfbwMEbeucMjcyzFLo3fl9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C1H9JvpeTD4fst/0yhkmJ4AkhbK2b30hjx+FQm3NkqquHR3kd0dshelZVmpNOyGyYUcC2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037IzETKJNmoETdlCNkTskf9HcSjCsFCuNEH+wjVjuENDnG7B79fxEB5hFKWlAlDVdya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krSFMsNcHKjuP/6nZEzoU2ijk7SIpyiOCOcSDzXoi5GOqkCtfYLGROXgu8idwRhCQs9z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FkIETSq4IGWLRCtiMmNjiTPgSdDG4kz7bGkaeBo8hzUQpHCysiuACZsZMBp5ZqRMSmSZ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JZgsu38i1HMmdHwZW0R5yJkT20iFWghImrXMEzAGglOmCf5i2VPwhZb/AEPEiMJwTuN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3G8grFWNXY40BF0ugQ4HsnrXk0twLlUaeeRRSxymOLmqRJdOgypSSbOOipoXyy+TJmyY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I5EhS05g6OZdzTIuTE5Em0JMVyITGkNiTRDsR5Gk1A5bJaJdKHg+iTRLoheSOkiTkhoa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MkeSLY1Ao0jS4QwnRdIGxEyZCLZoeR5MtmAIb9i/gHgYPBthYFNi14HoeAuh9UEdTH/B6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IwU5y+qz0WqK3EtCQpUP/Ane8mSXYfq6kP8ACUZgrdaFRMzYj2V8/VIkYyxdXg8+6BUu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ZY9oJnLdpePI3Mkb4wR0mZwL4tgIctsHwDcj6S1bQxOwRFL+x3RwA9han68i8l4kQ6lt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MtY/wzJ+T6ZPo+p4srbKEtCMptSNNQ8sk0xouaVoaW7z+ycNQKG5WhVghWak7pdyIMKXe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nA2NpXx/4OfqyVpIqMTsVrs5eNmumuioLTJPsqn6EInoErrW7C8x7FizaNa5DMW3Tlzg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gbal8FryqPSLo/6PKP8AlEwS+uP7hoITenv8Ev4rWcFQy+xQRfbLtofvfs+gHYtd3+Ig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lKYZZCjATOYcJEIW+chHkUDoU2b0NYyzlvlmscSz6D9l2aX9D6sc2ao5Q7Mu8wSeEnEE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SZBKRWNaYsjQcl4n/SETsKEu1dcIf8bkb5/2ENFERVn/ABdxLQSI7i09qBEbddOCY1Dn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zDNPzg8CzY8HJCgjCeQo3cjsKIMuUSlTEnCZEnswuBIbkQ7nBjceCCZ+DlSKbjPQRUVu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aURYcC0KjJhmSWmo2NnAOfcU86K12RxJFwcE7HMkJoGq9BuWezLJO0HfdKLORsaSsCOa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p2RJoXRG08EhIf2/kgkHwdiS3Ir6HwgjIRdRBAtnYEhBaCd1AheY+4uKdA0HYi7nS8ncB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gWTyHVRJae6M8hoNKXl8CpmkcCVZvpkTcJ7GFReBxCIzUldjB4kkjpqIm3YlrCgidiz2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CNGcnSyC2QptwMaTkVoeVgapoasZY+48iAi0PuZK5N8inZfnpnfRCceDAawN31nv0QzE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5tjD4BdEBvonq30Wyh5wVA+/obMSMkGfseQxWYjBeBZQ9/BkPLfTLpsMe/AzAzMP871Fc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9Vgymv1eUL8dGBR/InkE3Sp/kjnF/YQlwMH2fadEN9EiPxaWdhm0TWJSMku4s9z7sTU22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e+ZR46zr5qP3ekCZHSMiYdVkRXRUNLFcEC0LcuXob8K5QTzdCG04TyO+KHl+S6WvVfIjF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uj6jdWJIgDv/AHEkHfuXEBIu34XkI6kYJnY7tOheRiSLoJ/05RST/hjR5mOmJdx/OfT/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kQvAOyqpZtBFKnAsFdNIbe/0OxcrPYblDy3Qk8wLMT1PY7ywfvp9D+J/yuBqnMJzeA5p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OikbsWR1uk2lozXn+SgjHRm4NDWWfY3llgpUicSnNSIczXoCMCLylDd5ciuGEhUaFv48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+bSflbFEbCBJbFlQOnVFgYd4ja1O4KsARgKEyggrniXgPo/xP+1x0Ylf+yz/AJHIvhsP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9omMmjB/5ZEzl2Zey/ozxXgCLuNCVmD3mGib6ViSZGbH12On2Wi51Mqcdho1hDUJG5gyH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LbwQupk2ArqtGRwnSKxDdKyItqxL7GkkR8iOUPjPoUrRhwvY2S5eaZikwIJ2SkgswK1z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kNJtlRwXP7i+MiArINuaJdGVVCWJeh5cUVhtwWdhxGQnyLZlA7q2OZiLIaVomGatiOZgL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Ei0HiuynsEi2OBGIW0mGAhUsTBMiXkIVDeWO+DHNkySSSyLREucjEoRZMNpolayDiolM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xF9hBnhJhmTgpWiRTrw5ECp4pUEebyilSpvTMYgoexItuoHUOD9UoiUsSxWyAPv4QUyW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nwyCWg3YKfPTmHehxVA3JcDdaZIl0o+BIaslgp0+h9Jvpk5+Bv83FJkH9HR+CRx0QR3/D0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gTJ6RZJPp2JVD1FoWffRro89MuuwxkYP/LoZJlBth8DZjOy7Kl10LKG30YlsJaYsPif7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mppcdDZ+H+BIokv24INqElIT5XSRi/LR3OcUxP6KgtK9kkmkTWR6INSNoeie3gRSgVJcF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ei5wku4iW6lqMmECSDS1r2KSEpnpzX5XaghS8dFgMM23PR9U1x5FrNISahHgiwDTy22z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FZPQ7hZVmXV3/wACC2VRoNV2ew0u/jk4jptffA1FJalvsNx5ER3Ke1EoaSjS2JfsTVok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DZpvfgVe5S0CaeQ0nhFV29F2OYak9jQvz/wMYP8Av8iko3hi1H2B5yO1WRfB/GNcsDm7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BkBkO26fbFrVk3qxVmNQwF+wbM027fYUdDSInIkP9qEZkPJujSFoNsgTKKIuovQS3DR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XcnodCzfuWjur9DJRCx/3WKR1vINcsVsDAs0pmTo0uOR4P8Aj7ny2fG/Uz9CZYZvZ/si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8h5ETfTg+RPpGzdxWmIZMPAo0OFg84FDdR5KS5HdHwQm0clJBC0lR3DXGQrS1Y3iTeRc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AopbohU5JnKOCOxlW1KQzgWSJWRwooqKO5lCQhwUJSWJMRJTcNVasm3gWkKwyTxEdSCE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qcsUEyKi7Q7pKkOh1nHRmiOkKHlktTZlErYnKSW2iGVaxzgoQixAhJGkHljCaS2EjdT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qJWke6KzLsfLIYlRJAKeqjZVUmTBPBFuYalkCSlKrkSxBbeszyJO4RVcGKyjwYs+JdiG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cZUK6gm5yGpMsGfVZNzr+ziCTi2Q2Fsti70yM20KWHImJcoUdiR4k8iOx3xeUnhKCE9/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V0Y8DdDYh9BrovBRrwTcb6MixSn1xcwSy3JWhI+6IR2kMl8HgSr/ACwTWyRRsonGUyXt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jpcHAzfR9dhXBR3/AIi/DQ3CbIJJQv5t/v8ACsvevwwSSuIKaZo90uPP44Dg0uiv0jGv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pjWjLhy38SfJiSSf8ECOwias8kI5p8J5RPN+iidi5kZ3G+HJHtJyYJcx4NLhFT7/ABzv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KXJ/IVCyv3EaH1zhN9x3lUO7Kg6hRPVfmliGZGIhwJewjb4YfoaEiWmBtVJ8sUnDXs5n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bbGgoRk4J0cvdUm6TZE2/ouE/UWRqArODcoVUU4Rwt+y62KOSHaSHA4NKp8lDH5xHyK3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DfhBcyOLyFgvZ4VIYlWTmX0MSgVjEPYmjOUJ5odI/wCrwieVBrQhOXflsSFxAZY+H/CN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7P0N9DEH/ACkhGyE34G5ruVWIwbkhE2LCjkPhIbtseyUJLjk4ORmPqX8j7Dbk1tS29kih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q4ZZnlApU/2BNQOkNiGZP/UH7P6HXQn/AHbNQJCFghj9v7O9b9T/AIHDEAjOQ+T5Sn7P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57nA1ZBgRxdxVW5pMa/uIWzmtDmGCE6wxp4KUPAR0FMkr5IadmMCs6dRs42wy8o+HsJDp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Rkgql/SIpd8Ey6Q40nsSimWTv2fsSxuBOpEPSgnJwOCFohPLE5yySE5sbcmBhyJM7YzX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Pv8ARDyGm9sdC0JEs0VoOKjLFyF2i03lBvwlAnzhEcuTNmBRJCGKNE9qOKCIlyhp8I8iQ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k2OQWUNtDnYvdA9J5kjbY46VrZQUSNuaJqvQeaJeh2sB0IURKhiDZYo8Jsyx4KLdnFHCk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ItIF7fgN4I2M5nIZIQ+UfMJilKcp+hTSNaSRxJGbIdz2LtkWiqyd1ncFtXSYymRf8kXY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3CpokgT4E1wjx6KcGTtQIah9g7R2mTHyIPUCU8jS5IIaGJ9ye5L4Gxoi+skoJKMDaG7o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GMMnkS4J7EfBT4GII7jTHsQp1A5h/lR2lUQLhvRfm6zIb/aMjFD/AAxRrGjyjDx6LPKR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29sjbtLc/wA/cleIIEv8Ej1sy4IdsmYHLyS1s7GQsnZREmY2BDPM4O7/AKG2223Ld/iu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rkktvgWmWc56rnsZqwbHKTRRsxi9vLgXok1W54kX4r8XnozPoXE1WJ4lL9EdTSFHoUXHg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+Jqa5H+5QYMSEi6ZJRR4Hm8pSUZ8DFfCCygSiW3YhS8oNUP9T0RI3ZmTT+x6aCLbsLh3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LMS1e1SIyORQWUjh/Irx9RQy7O19E2o0t5RJOSpkZ/8A2heyTYnUUK5hpMlAi8DBLQw4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+CIgcvyovZyWFOLDd/aMXwq+WOlOiWHuEnnpL/tr/RAF5zQTeBQclslJYll9X+TsB9aP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jwRUdujFv7v0V9/6GMWEE9+z/ro8dDwM5BKJbhAgxNbj8jLFuFVLEk7XOEjEInMcISRKI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ilI2ORJ4QyhwYq5livDPQa2Kl/IbTJEMPIyJwWZJe6DNFuj/AIHRggszIjz0UGXoUrcE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5+Bl5EvEiXQ//ZVTwQZgNpK4aPJmVtkHx7j4F2RBpPkhcoLaXyTX8g4J+zt/MjYoZL2J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g8p8ilmfkIkybTXsKhqYU1x3KqY0dw8YdCcjRixfPwOkqPsRdPJCVI3QiG2lIbrLligr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sostvgIKaR0UNS2UcwIqPYkHvIu0QiPY6VFscqqRlMsfRPfA8UEvNmU6khqJODEh+y+x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FUcpm/Bs1FkX7GI/C0iKDHl12Wb6RuhwRJC2XYILRDrplsjkyVyI+Om7zocguTEnAS8t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EzwJ2xv4LjsCNljXoyWyXnpNPBD5O6+nsSPJBsa6TVocFCVV0smujrpPSe4/ka5UPpL0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t/4EZ/d8ELC6Ib2XNrX51nwW/wCngyuuKM/Msy+zMPEZh5ZFSljIYIpGR4TVyYyJWoEm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YRkheFyfcF0j8BgfVndFhILl/I0ZwL8PkVol/AxD2VLC5cDMMlssUJTDpNTTSShE0/eD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u+1pGmyhoc9AphI15cKfRZEKifPMkpXN3/i1+Q3f9lG2N4PQkUfAqVFDOkvIZgoRN3/c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JE0lfOM+bULkQd5RJG3aFpZDLerFvq3JLR0OVDfM/Q3FiFcCpxGx4a/53G7Hof2FpKk4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SSQrPOJ39HwZNn4Jk6sdtmTNTmISGhIMIWpZS+x5bVuNifD+orSwMYRSezEwkc5dkPbV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4+aUhjnlYkm21JDR9w+RxvY7UbEimhsUKry8TY42E28jp+OkweTwiFwVUPkP3jSUNJCZ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WuWRgNVaO5l7WHpBKXA4Qtp67E0PB/xdj/s7GA8FPNP+7t010PRXsoP6EKa/BCdKS4fs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t+E0iCioRw/szEcMSHT6OssarznEDEj42ecjzqiflEwGce8Cfcns7a/I249Z3X7FgI/T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SL0mokNdShldDOVCMuRmHk4Ew6jkT3QoZD/zUNttvg/4QTjCMIjUKHoJKLu8dzL9Z5CK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4k2+Q+69yPc/cXl3cjQDlEnk9lnyfISS15lyeEfuNCFIVx+oH41AL6pBK0DVI9k9j01Q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3vDyh7mjYzFxL8kGYQvlYG5g9jjG7Euk/Am7L0ax5IWhazY6mQ217G37g0QtuiFieDcb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UrGhQVsSLCapmSpacdWxJsUNBNTeT2whjVYI4yOTHpBfIn9FpEzTpsJHkMHskAhibkdZ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ZJNE9EMSEzR30JtweBEDS2UQ5PMfidrqFcCIJaAptnaO4ORMlwVW0LeWIDJFPuyO19ib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yFMhDOWhswzDFnYGrB5yGJc4H2EcMwHJK46H5GvweoyM222zfPVKR0qkg8QKTM5OZ/wo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dEKVhtTTs3+SbQ2hMMRR0Jg0+rQo2HECeiT6KEMmJwNuDhwWfSJQ7uBU5OQs247iOqrL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lGWQG5ECNIgMMS6Urz0h75fApsq7fLkSJI1ZuSymSYdjUKyiFrLvwjEhKkmOhzjS9uwr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ZgaxK/YNRKeeqyNvrCtmTc/H9n+JdWZGY+05ocf0McBwIpcBGUp8Elegkrt29CUyltGEM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7Cx/zwhSXNEoLIwx3pKSIocdOPI7xzsI2+ZS5R/2dh2haGJVNXln2jIIKOLUaSiRVbyu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EfE+pTi3cnjNOz4Y8jsWPMD/AF/boQ4lIzWoFgWQh7hbVt+Qio9ieAnUbPo2O8js4UXo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IhGOHAaLApJIVMakhLBhjOhUlPCn466jhKfg7MOXLhEo5v8AgGySJkNYcsMiKYVTQ9hF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x0YCA/6+3Rw6vv0xdtBCkjTiTwDLCHkef3tSyYl5uPAfcagkCBwYVfgtU7OGMuGEhaT+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kX9Amk5J7ECZlYhYy8HdXgzpfgS/+BPCkvAoeRDeTsRkJpSIJwEpW+xm4J8AgylhqaVC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EJI+xMVXcKUEkNuxLdnFJuJ5JSqNC2Rokgs2PAqXJLEytyyRZRHAkqGhlk4MadkOhIs0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ny8cHohtqxsZSRTTkJMpwxYkiRxIjTaI4Jj4L9CAyymdLgIVRDYqPsuv+BkrHgTdwebe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NSYN9pjrM/Ip0bTQh3jgwEz7wXb/AHTJdBnLeB35Ko4OStA0kKELLcGKCRwQ9RPRPqf2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2YLozJIs4R3J6DtWJXJCKYktHMTi25MoSIXAk+CGR2EdhZFkCKgfkS7nIh0x+EhbZHUg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IdrO4PoE8CLTEvIuaIncJ9i5BcWd4vAclnrG9YEft7HoDJHPR3IfeS10L2hurKGuA2Gu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0eJr+O/8GhbePlB5/wAcjtgzaFseW/8AD79MREmUNyhdnuPKkH+yE1Rs2XKkIdi8kd+4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NIS7YSRQSjyM+c8EhEbFW16GG7LYjAhEIaQ2TnlPnshVT8DZGGhMDNFDWUnLcDO0Xxwd8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e4eAklO1CBphylb5hVUqYFI+GxcgEspJnl+CpRtDEkkty1Av8jMuh5AkfIknRbQiS7TF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eT9shyYkkPsKFPItAxXA9swfUfoJKdcYlyMrsUJElsZOkI5t6s5Cy1cUrBMH/T26bHk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5O2GNpDbYSIKBn/UES/fv0U9S632GI2f8xmNouz/tj/icjBPDqWgwyThOxkIY09CSRJGw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4LX2czcngnOU4ewt/wA40H0bkWplCkvpaOBo5uMCkgrCDEFLVCyMYbfQ1JrjhsX2k40k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MCdG+m+hl0QLpyNQwknotJwEQqhYuTQqToSukGJicoYwn6KK9AylOmTuUGYk7aOUFBJZ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R4ZpqKEiqigrhvd9HtyS7WH8GFwasTQdooZIabEywycr5foSfH/QkeSGjhsSJmKJ0O0Bb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pTw2FBLghybS4o5sbyZRXQhnZiLJRBeeCW45D0cFwlkzyXhYI5Mpbok5qj4jS8Nos4ph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EHKJUm5EJ07HuDROKWilGCrexTDA/ghjjtvJ/qY64/RPJiqWmfYReXxBn8mJGPT9i/Kn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f9DhNWSJIHMsiQky5voPPSWUZAh6lCdCRtyT6iaRPkTXA/6CKaIO54SHPKHPP4y2OeTy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yy9kkEFakNdc9I79WJDdzMXSfwaRF6R4jXocTtFDY0iFFyIckSnE4EsZIzIlOSUOSExA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+FWRkfJHJklvST6WcjVREZAW6Vi2f+f9F+3/AJGRPIefKMTL76GezDaMhj4wJQMaO8ki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+C10b/OJvLJXLVYUy2JHhIjD8bbhERJcpShAqMC+FyZdPAvZFPhr5YzBd3Y7mXyMc5tB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mKI4I8xIsFckpsoYNtnGKdpQjvuBMxpHMtfghJUm4RVOar0L8F+T6MyMAxFbiRfgsaPF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w2hfJ8wl5y2SRnMRoeOQKjwLvuD/AKjQZ3VqEFg2B5Y5F5c1hmEflqfIlYQRsxGxSb4H0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dMq39Foz2b2ZtmyCNQHTT2S41f8AYmWY0WejcC2rTzjeDRsciEutRIuBLozDj8pMOphO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iASpJiDxHyXIcW3wWKYJIcEyFMw6Yv8A3nAXyRrI40llnaN8E5D1ugaL/QoGShy1gnMb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p9UPDhEk5MZ5SSVpQzO2U3sFgYxYlhSTkp7EuCGlNDRmRDptwuOTLqS08Bt8ErKEpaUM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L4VErBZJALIkxgc9owmaEw/NncVeG+AOVjA+yQh5Y5hQiKxfc7kNUjoFSfIXcJlD3ls5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QokWS/CJWY4E85Xgg90J3FivjKvyIlIsTcJELIg32E0kINOUlylqDBPKMSHbR6M4KxUnF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mhls5DTaZGrl/BlXQ2HY54Y2lRaPjPtkQlStdjBJohlv3hkoy7IyP2BAduyFSnkF8oh4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aLhajyZ+hBoq0OdooTXDGgT7PrL5O4WJZLJJNC8lEifInRI079HiSL4klx0r6EUU9XgQ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ctFOZG3AlyNLojv0hkPjoZkJDbcEEIwQ4G7pzoPNI+Ypoi6fYF3/AEIUkzsXIT8r4FsI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Hf8AnP8Ap9/8k9K7Om3ASgowi7vli3r+x4TdzCQRPDupIKpczKHMjamPvo9SDHkSDRtC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2/wCj7H5184nPA0YIXHuM/wBEnNlssTLcVJ97el5QngkTkQ5xyfZsbXI1v4HM0G4ase8N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hRQ0uF+Fse7cXA5HAmgifwXVZ6Po+jQWHeyHvtRFQvAkMy59D+NET8LgyOSj6iU/5Fl8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coRQiIQkSCFF07m99HZFmuB+qRtMboNqA9FRhJI3Y3VE0My66QZYYVsMb7DYN6RPRGpM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iiyqpgpwCboSUmAZHss0KnDn5Izcwx+wS4djpLsYexYLkkVJhIfRG/A0SNcHkQqHHRC9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zk1WSFScBy6gggtfsZgw3Hg9gg/cIVN1IhEEnYoQ9gpgi0yCDE+6LtoXKoGyoCsuAm6i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o2Y1qUiqRo3bIcWhJr0O5Y2stjSjKEdZrgciTy9jiblkWlNPJomYaHLxBtyg20mJXMSS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hcCc70MnVEYVMmsIGiWdampGbySSQqQRwhWokTI3L8EMmknJoSXCHaHkmkbaUBpVyWau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wKw4sprtwVdMsuFJDKZCU/yTyXPYbxQh4sJGqQnFUZeYHMUyxJsTY4Kp2xs1QlHcTMtj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Oq0KeEGwWuYKJWxtnQ8OFssMiaapkpaG3FmYTjZAphp0K9w0OMLJBpIo0YPIHdZBp20h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L8YqGBZ268oQfyH9gjuPuJwaa6CZFz2EO6CB4kBS6TGWT36xJHYjsz5L5JOwl05GMJjo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71BI3mCedEysWJdyyZ0StyJXDIdyBPRruVxI/gag+D30hkc9GO/R+hwQ4IchqPvIjY326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10n/ABN/0c/gv8O0Q1A70Noj5uRCT5OS6OS3sW0jJny2227eCSw2N4FbQqtGRR6biUEu9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/wBL/AUyEyhHOmFPxJSEFvu6MrOUES6HQu08MdlHNfsnKfVSy+Ecyy9ECdzV4ZMPuPpR8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mW7KxPA3f8H0ENvOBlXtBgn8Nix+CH+DU+IHoRkRI5gGwXclFsKlzyYh2GhXDGIKzIX4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Q9irZMzAanA6gU5FgGxjQaTBCXcycNcocxKEWJ9/QnpWFKTIalMgU5ENpiJs4SkkaFaE0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JkiQ2nYG1WXI4ZtEUkInQZBcS2QD1DVun1BYbaZX1BDeWEfZH76UffpI1poIJrFugNfy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BjyNVUXxhCtHm4qnkUiDOY+yfZMHujAFUFh90LvyIwFJIvwOzhEvEaR89L0eHRrsihmX8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hRZu5Dk3YlJBENEfsSdhtVSSCBIs7EqZsRgnZfEiSLEBI1Lh2MCo5LMcpofxlqpeS2GQ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VEzhYQ0J1EjhmxJyEUIgbnMGR7BtnweGExSV3Ls0IyRWTstnBB227k5f/URKkdgIVkhJ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LsPCaL8BppPZYFLqJIRav9iRZyM1Yt2HbhY1JKkihHyOlWSLYCjwCXYh4JAkqt2zkgTR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RHcaaEJXQuW67lGtjkxCCc46Wb4Uj8CyxqBeQsJ2wQYoxEGI+UxxtkowbSmRLEl+m+k0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kbj8rpWNr+Ibx4jdCt/uqxsZf3qH+uh9OIf3ZIyh/L+cvoMWg8d8onf2E2h59GHP0QEn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5EafQoOTuhO8iaKuOjNtlMSWAng+BRZ18FJRkgSaJEtbL6GySfHR9I6OmI5ssY0WhJw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Z0OkE72MeO41GUNCQ6GxxT/yRv8ACXXR+Z6Lpr8HKcPouiFli5HtC9NcoUw5R7ux9d9C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1TuF4rK1+z9X/BDOp2jIqlW10k6yIrZsmt1IdF9foYYsb5R12GUMmMvozakR5ciJng+B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0FTl0pFJZi9xjjcJIa0miuei/J9GJmhNqYqR/ElwnFvMm0TEC30YIklwNZ3fya+B3CDHT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twexWhdLEz+Rt5h4QtKc3aHCXlx/BA1seBEeWOjUNMivgFUQIdkljcOWYGXTZQ0D8hdN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TVkwLuWTwa+TvEXXRwoShdijylA9biqtmx/iHnsoyNQH6S6DFiTdyIiUR7iKTKst5DN5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hUkOJGCapQROWWHw5Mo81ZVXaBN3DYFn3zC3MjwwaxMZIs5HQ3hI0A0K5dMklx1DYusR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EjaihNHb4JqgmxIotMrz2FdGxCTKIKj4KToSOKaaG1tCkdWx2/LE05PwEHIi3o1+x7EB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p4YkeGeSaFfCERbkt9hLct2LyjL4QizIUWsUJaDbXMikkUi5ZDaZS+SO4owT3Fa8qIrY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gMnliKhsewmltJJz8Gbq2SI2SnuBqdiXbDhYLYHkWzA5OYUSvio6EqJPcrKlMjthNR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U7kcnh7L4OEJCXkxNGzY5KNbVHYeC3LKvZDNNulos+gCdybc7HbrgSvtfSfAuRAszZM4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Ngj2If8AIdp/gXMZUyWDWURRgcsPU46SgxFKWReBDIH1P0WUH8yCFcvCWr99IkyiZg8b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kRHKq5I40VoPkJMHv7RvBReouwLQKSo8Io8kZkjyNoVGSfJMXeCuUY2MRGOiKIIbIT6f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kqZ+hoyJkPwx4tGxxpogxvgd4ZTwZljjWv8AKP6MDFgHOuc/gq/BdYOCGlZPggXKHHJK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GLHwMm89EfhgOrfbnfYfpjTob9vR+r/hr0Rri5Gn4eF1PlWNoipM7KIcbHSbGFnn3XPv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isnNFkWNjhC2VYNLJF72hN9IBybFbUYJTDkbjuhZHaRK/HRfk+jIiCcc46TUlhuWNg5S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gc6whospGb3/ALFcEKU+4k2RbElCHnCaRPnoKDZvYfTlMZqohCKd0GT8sqemr69LeAeF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nUKvBLwK5aciONO4yJ5ERzF+8M7jsar1JwKB1slUJY9oeRV9CU+RCkKUpmUWRfnKt7jQs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tGI5DmIxObHQ5Y40RNngLIJ8mR26svMIUomwxinJs5FJlAvkC9BewEd65yL+QFJDBmcFC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yYNLE7sm52Lxr5NjZHyDBECgSIziOLFWBlkaJ14EK7r6P/EHyvlCwIZR4IEJnlnMc5x80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8eT/3yXP5JJy3Y/sgbIgTXfoxnSZli+NSUdsE7l/EVzAP5QpqgHpE8JT2MoF7TxF0j0KW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wnYhDoV/shNxP0dqsKUTbE+4w9z6Hj7QOiEz9Ck7G1yM+CUdpfLXSxDH1JeI7Z3AsTMe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BziMgtuQS9hSU9xAlVCzmXdCBuTKan5FqqXYyQko4FuQJuy9CGUryMP+cTT9xA/SyylAy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ySm5G47I0uRYPCZSWJbzobl8Ap7BSVEDz2eoTOiIwXO5iJPmDt+JCduhXoXQJYY8hAm00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sEeWL389SHA1YmZsUlmSBKxO1Q1PAzawOQgb6SGslNMe4T2UNUn8Q/JmPqWgUtp3sxIg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mOJfBJ0ROI8Ey670xv9KYW73IY0MN84m4+Q8HwLv6FxQ+SEs5H3kOSKIEOmIookhwNRwx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Wdw1yoGvaIXA2OIos2Ui/wCcXk/U6L8UQLBAvuxkccKyPHQWGYSt4tmhikJIhbYR3ycv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fsZiV8iWkllRyIabEEokBTKb4sZrX5xUkT7PqL9f4l0fSbP6FcVxK95OxsX5VhinHvYF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Zc4odunXBK5QWPQhbs5X8nWhNQsGN3wkhTRlGwnVaRJMQv8AAxZ6dkvYdQm4jjI4Vp5E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ShoaEjzh/r0otpN8Dy3uB29kJ8T9hIJLECNJzyPBr8B+qR5VmXkP5vokfcr8i5tqMXtt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kPgjY7RU5smzZHAljLTi3dC2uPJUa0X8BMpwKwRMG15J+ScB5q+4ryn7EMfJDCGhQ5xq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SXI9R6SKdnYYRLmYHvahyU0Uwk+xwoxBtSQEsCd0U84H5sZrKGOblttkizY5NlQb6N8H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2NRl0gR9cgInN4KwV4IUJPZijmH2QtYnwyBSwkYD0A42R6FzQc2zwOyIhrzAK0MWvIuN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rDUfTEpn4CNRL5Q1wZfge9ejsHwUXwRyYvRWsa3AvDMCQW7GMYou6DhmBolSTZNIiyEy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6DNC0h5okuPfSmsD4IanLGpbUEdIgqRkTsuRuRpk2CLP7M90JNqSeAVE2PEJuH4JnP0G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NkvQUO4mfI7r8Mvo4mpaeyeiSYY/mgIHh6Y59gkqF4FkiWPJgfvD5TPBM+iOgmmprFIX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d2S9neZJlFdsk3TOwqv2UHaxU5OR9AWUUlCdFUSsosiT/Qb8BSIVh51jyLlZTPQTzhC8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eaTuzTCnwE62IeWRR3GLlfQJw7R69JLkhb4tCArhxJBiDjKgsvg7ck7biRaHDhi5NrJM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bvR/HDoy/h/IP9ZCHF8jSpa/KPsCRF/YMiDeQeB4zCb+QKbll5TEzHzCcIu/7KiYGciaM0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ktsjyxzEeSVz0nqTU8mD8U4Zc/hrrPTfw/XSRPf4JHcQxJ4josqz47szGxLEb4ppqyUpn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TMM1w3klqKSOVPRDbzG9gcn0hYh8gk4Nyb+DRCIxtxf9YoU4VBLmgRfI909L9dEEf4H0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SngKO2zgKDVlGKPA+unASFRTQ4fO8CvB2WXwck5TNvrFQ5OXL4E0wh7HpHlAm/gOF0WO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SEtqIjLF6b7iso+xysJp8kbfKkT7A6kRkYnkjjOBrQkpJprE1oucnkk8Nk2Pg0gEPCMA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FPTlDk5WROzkXS8sSFYilvbHMCRrYw2N0y6NiLkQ/I8D6Ni6ZrpoQ0GYnWTRgPpz0Zvr2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kbEJYlMCUoixAVekD7P8FKjZnwgrQkNO4CrDSGqszGrISqAtkXN1kRbQ9Wp/sY+0WamC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5ckKLQnHbotQmzcp9jcZRiXcgnWRFuzTpTowkg6mjuWXMslJWsrMic8lyehuYREmIrfb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fgdZgs4RRyQ4pLLJpnyQxFQWjbTJY+RH/gtuikQipGZgYQ1CRTasRN6GnSEO8IlAiqDg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IlwbZhE5JVFyUQholxArCINqEdKMHBobbaT9ifMYa9ob9XpkVBrQu7LvI/p4uSRDRBU8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xc8pKGhksEWnkPKlyX2TSEhc9J7JV5cbKw7aO311ysXeZPpS3B3C3T66Luwd/pOZNckn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qtoZMN/ZNaEg8Zd4Jhch3Bc30JtkOWQBqHdOUsHhFwk5IiBQkmUdrEtbGmrIjRPRo8pfA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HgYx4zdLhOl5P7EIf0xgPkHsXgvK9DJTKvRgEWu0eUzvC43yQ56PUabEDalWN0/Gck2qS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YEhUOVr9DgRWyJPQwk8voXArZR2JYzHonaNewoZO6MJWwgVEGpJkaeSmJcna6DtkNDns8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/R3JCJ6D1B5h+umZ4ngS6JRKIF0LJBBBHRh9GiGSPyUNqXRImpEialrkl2k12Qhv7oIfI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Z3NKI49G2I3a4U14IhZ8GYvxj8culF4xKo6epY+JeWQqXL4PJAXZOdzusRBhJ1wHreh1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MmcdA9kj9FvqTs2YlXDZzxoeDDroTtitFBOUNMt0MxFkYG+hdR5L10QgsgikyJ2QJXRd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ShBogSNdEr6evxvo1sS6kuhmGScrYsf8aFoTko8rQrRLscIpcjtgTJrEm9ilTPbPHY1W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/wBjxDdDJTqUNamhuFbIqmNhxOlC3yhtukZcC4KxZ74iIrhSRKW47HolZZLKxJJNi73B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CaNuSLhLzHwG4zZNyKbtEm6CKN7HkcUNqSJJScRPcsvNjG4GE27FooWdGVSLUZYpmQ3b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WoM1UBC7FKkUjlGhJu3SMhhwNQXjYr4ZWWWELKUQqsQo2YWRkzJiPaTMgOaoLZBy7bH2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UYwmDwRNyPVbSbgvLBuKWPCxYMTJpfJjg5s37JokzZp9CUKbUpicrV/c/wC5r0fs6ITs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9kOSB6/gpJRKJ7k92S+WT5C5B3kJPHTUERRf/Yb6Q14CVyQrP4JdbIoEtRKXSJXyOGyr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dJP2Ex7CU7iIdjwI9ujxIEGQI8kXslDfAiuB8fwHnCZyz0NmfSyXV4HDBrKE/wA4L7UW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0jEjSkcKiYHEJKXw/QqRaVG35ESFsyiRElJDkV7KRFSpeAxFY75EnpEg5cVY5jZgUSMB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ZG+Or8TMP7DDDMelyWD2v0I/NdWFRLJJJJ65YHm+UiBWV8pJHkg7hCH+KqXTnEjawpm7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dPIkSF0GGFYYgQ+EQT3dCJTaqEKTz6ICWjsIrUFfLFtkm3kSXXNJSnomp8j4G8jiIZV9O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yKWURDILIHQ3kgiJZk0IRZUQH1LofRZGIZPbpSXF9bi6q2RRkhKhRK6H0RKWRsT6T1Mk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LpZiyPQ3c/6FUZh8jpS5IaMaJXI2YUCHk4k45ElwyTULAqZyMVyLENymzJ2NiiRKbhk8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shYGgRNCCR2dmnJsbUP7Hle5kJsN3WBONSxtg6yyJ7E7JGE0czZRDuJCDmEvdBusohGB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tKIRNh3ZKHEMdQVIPCSaobEISVRQo5iamDMSUkw0fI1CnLMpHjKkjozC+ROpS5DUNKD4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JKaEpiiHmqbISymmE2CscgGTJDMg+EJYPJCbH/GWTwaKoWa+A6kfCgkdDgUmgrtcYlEI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Fw2gahsIeTkzKgmW0N3sVz6/8gmr3gJsC+L/AGjaHzP+dh5P2nn+mP8AfChv/le0bqv+8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oNn2xav5JGG/7+B/rJR53tJmHHiZ+z6fa2o7ETMAmBA8+hIIIZZFHZ5nl0+XTLoT5YzJ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TaG46bseb5M+wtNEaciJORXIqUiacwLkG6yZ4ZQgJXg8n0PM8xNyeR5Lo8WIYkckeTaMF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kXINDPSguhmUk4k3GRu2R2WxfggFD8EDyUjRLgl9zIXgt5FzEgah0aKLL+mhZOOvP4FlM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ekk0MNpU28ka2RVGfLM/hfr80pHS6Gr/ACsmSYO4ooghWkhxoxOWcIgtzJZDRKQ5Wd0T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iB5OSNJI9yZsKmJ0pI4hCMUgUhMeR6mqdMgKkycQONeRpVQPYslmMZqgckYp6PpeT7iSuj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cujySgckDQkCwNFFDJQmNk9Ek9EiZJIzkd9DQxgSdmLRj0f4NG+q6SSJjCd2KCbMBsol3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SiyT5eCUzDF88CQ23gcEbGk7mS0dxjcJpdxTimil3Mr0PI5lGEVMJkGrZDmdiq2rGSWy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SRM6YryPAS5PZGcPBDbl4HJUKBK5M3gQplMkz4yPPiIOR22G6FAdQQTCoJ8MGODcwM0FS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LJPAZlExyilpSZBYWJMsXFJkYGickFrwwoaUmvY85LI1yRWVEUs2NuSyhi8kK4NDaVBI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CeCsQNfIKFovaORueBMK3EYMqUjSkKIUfsMDOhpNDyRshCmocPkVDsR5GrK9diRs3Fgc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J2JNkyO0437fY3Ox2hbLQ3aD2M8j+gjghcZ4Yl03ZuhT9ICY9B7QRfLcRZfwglfTFz2+2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+AlIY3MX6Y8LxELFXoJip7SVe8ph6hrv/sIZnlAnj3C/g/4O/B/NiP1IJn7+p+3jidDy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IvDPJldsXcJdiTkS8nafKT2zzO5jRvI3FnbY2WmTO8nc7Mp2PtKo8+mZImS7kuiZMly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pPA2exxX1yQeRhSbGdJ97Y2y5Jsms/AXeeRGhBiaPwCOsUIIKEo0WYR1Lw9Byf4QnKO5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Jn8PyRgbl9DdC67tsZgvChpptPKH/kjqok85GmJKp9YIuBErUZk73I/tlE3ZsL2JCwnn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Y/hjTcPgQltfZyNzBeGQyyIJOlwHO02xhFi0TCSeQhukFcR4qLpcIXCl3OCtp+GxuMcM3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+BcT5G5Zv0Lp7JGVBPJ4MyUST+AYboNLH2Q25FQmxhiujQ8F/g2J1SH0wPrPQy9iddbM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2T+EmSz2TY2hiFaF0VVbIrT/ALRJJDTJsTkqIbtxIUujETSBu1Lfka0mcqSU5NE0pgZ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neXRyQ+w672Mk4ixiwS8kkLskUtcJC2KiosyMp0I7iTbJnCHSu2KCyVNEdZEyEnihOlY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A8yGFO0kIptULmYSE3aCMqaRCTe2NjA3pFA7nycQyZ0IycCl0LsSJ1NocHFu7FLEsQNe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48EWcCpHNxZktTlnuBUrCcbeBivnyZNriDKUsjl44LYSBNqzdib7BErRzBQWhtMCz5V0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J6MLhoaWdgkPljSekJgd5FvDFakZGKN9LI7BJPwD4M8LHS/oSPAT6YohoacfY47cImdHs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dDgST6kTrA8Q2cfJzr7O0PElexu4fkaF/oY34kF9TWRoDwSWGfMwXnIkfSBZS9hCV+sB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DWH7WCciBeS+RsWK9DG/avH9h419425n8jPHz/sYjyE+jCL+qZV/lEGRaoo0+GI700iA3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6mISFzBGNfAsY8RCyFxZ50IRY2oroX4dBk9ChvuNvoWTz1SILLR4E4qEauWaWF0kVQwXN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4F1XRldHk+kVTXZIp79MkZfB96H2h5Er6J3LyKXRq+kiU+Pvgdlu3ZUo/WvyVLpKUHbE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D5/+CB6mqIFvyaW+WKBL0LJRy0M5R4EIWRCzqQdeG2UqHGSKTwO4i4KITZyhSkSeexG4C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3ZdjRpNNhFMdAztdxUiJHoWUxETDQrc2SOSpsSxD4kTlEmQkkbJGx9EcnYGySyUIfWh6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DG4GTJTcGsjcsy6TRvpIs9Y6PyOzI0NC6p1obUiXFG8iNiQO4hJyiP8AsHB/MZD5hr/s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JwnvxmdgRbndD/3B2fyJP9o0xSRlD6EdQVa8Cnf10rjB718BL/gDa7+A8J4IMp910Z/z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HPX4Rfk9FlK9dMeaQK5IGt4fZ/6SFDXyDVj5CWn+SriMSzcSk7IjwnyzUX7INfsasxXL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LSi9h/wDlZXr7Ea/sJC12sLzUcIcAZ3ftK0uXcLFPdEi0M0gt9xPKKwQsC11nITsJMQqZ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1YTpiLfP4EKAPcLYps8VRk24RNv7mW+QlV/IJ2EK0foSd/UdkTAgdCwa+wnJXykdptu5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ISsLDgQzA3QnRcc0J7MbGf46Ep2xIkizwxI0uPUtgdeBveFhu6fsXQkC0LI/wiVGIOAr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WoGs3kaymJnkbeiPI4VKb4Ff+xApwvPT5sqC7ztdi2SzzEiwS8h8RArWjzPIZliSxIkH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8tEm0NNwN+EmT8D/AOGN2ht0vga1L4GhHorhPhiEOAJpyPOz3E/VAubtU+41b2NMzT5E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T5kUJEFDzk9DfhJ7OJBP+gP+lHC8atP4Y1cvAhGLPwjRlHoiyLl6cSQ7hB+QkWsKAwgm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KCFQjXVPhjY+qFjqurXKvnVOZhy+BSMHkY8jGY6SI8omuaskpGdtfzODP4X4oMK2KkOZ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JbUSbZX+ezzBpOh1WtbkehPRCJFdPAoWMjhq0N2o8Dzkp2Q6TFcGUkvZiOgWIuKHLWRf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3cpq7GYef0J0NP9BoDQUMaVkcER2NPTeoU70OlM7CDII6QQLpEZoqMiiciiyccd7pPnFz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1OwE8IdgQaJI5OsDWdsetdB94mHxPkemvY38fJEO4O1P+KOJ/gbP6ut7sMPlLEReT2Tu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9xI8EpngEmyvxpn1GfASBNUHESK1L/Apa+g+iYpt7Gu2KGXfeBP/AKxvPrIjFH3KBli2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TdC7jvfkX5fLIyUo8kstDy2OXX2X39mJyGv2NGQgYKZHAS3bkRl1V0EetngLh/Rvfxmt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C9vRCD4S4aYisxB2YdtIasUhYGC9ASJWkjRZUyWjOEFmvuLZWIWLYCTJZIzlEvA+cFih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8En9Ihgio1mgyKIgQbd/oY/hiuJJZdH19MJrXyCFw4DUQEuKHHiQaF/ISIUpsx/4JPl9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bPu0hKhy+RJXGxrAmbkchhLUIjyNUg/QGOyEFF4qiBf2swVt+Rm9QifeEn3VGUoolbIe0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U6NMiFH7BbfZQGsI9h/7cfz0Hwvo/soa8j4HF7jP0wCxJ+EJf6oY/wCon9BFdq9Mgyr0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Qa8AkeCXkhNIeJnfB4oTLYn2nRPgTDpr5JCraEXeJehuIId3QV2L/sknuC3geSJPjImu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UPd5o+oElBbSqY0CidFoVezHzddTozhaN+hB9hHWCx+BvKEmfgG8lMW7gNNfsSuB4ZBa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MS1csqlBsQujY8GGPyIW+hY6aEq8idW+hZIw5zoZYChVi+xfcMeej6PpJMrSwPco7/7k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lijDEurU+BESrvPWT55f8C/uSIrkwjS1pmTX5On/AOpLCEU4bC6bGnqiejY1jY7C4RRT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mMx8xHI1diJh6TEDlt8DfESTg2fqlY0rYtX+CIUQeWPi6L7v4IcOKKqd2ME1hBuwsnbD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8j3tDZhBnMB8kZ14Pp3N2/kSf7Hm+ehRzRJvoO6hcYhB246XvCZSCYeTGvL+Sbk7D6EQ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3JAocCPCL6IpKo2G6wUsdPgWPUtIT2GfIzmPggLOPAlPESFghwR7D9AuMgwLaLMiJl8CB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foRpkmJggtDQjewiSXAnPb0TXCRvyOKtJCDNYQ1ykO/BwEQTol2E6JF1QRJVkRVLR7ss3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uS3hCJZDm5k9haICJZdldGfORkkafxE3oOWggnlsk8uDYIZmCb/YiWh6S6SQ2YpOH4kP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zUSN8q+Bn0S0skJxZQQdO+HEXJY+7JelB9iIWMQ8Co6gy42G3omJinIlJ7KcpJsuuCkt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tQhtQha0bfAytJvwJS0v0Rq/ehtaKph584ybKnYbU9mFtMHYaW/BQfFsK1EeScwqOULS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k/A+j5DQLTTdFU4Fh2ISdnBkMCTwyeQ2SyS5E6LnkG4v2TZEXech2F8DmrQYyptQeBvJ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cGsL5DeCOE+w3vfgen5mAYeUPGZ7I/8AYaVbFH/B0OPYn0R3K9E+hwocCHmT4K8C6S7R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Malmmi3KabYxGhlKoyxZSCgJmZuhlEJT36ZGTQ8EEY6EGRFkCOCOBOlBs2K4qFcLohkV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wNmx9F0hgmMwxzG4l8DFkVeaIVZLpUnCuS3bI+g/w2Va8DINNyrPZdjJ4X4JR0Ekwhvw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st7GWz9ok20kr4GJKM+b+hvDGzGsYf8AiJ5umNM2Q57OYH+SOJVRMqRRBhGsUeEYLpvp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dmgzNhJRqCCWTahzIUm0XL/0OPAIt78EiLb6RMMhGMIibH/5DtPg5PqPljKTwYx/5Mhi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ibPYSLT6AqMhK1SXdjibdxHCIvQuIjHAurYtxHSI8dFmBCzgeghwR2h6hOUexRMpexdF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qRAu0yHig9CCn3y+hjxMzaull9FG1RWmCHVkLsyQpouYdF9V8SJYjgpNwJ0SFQmBNNix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8CaztsUaUSCi6k6MzsFmeCj+h2AmU2JRZRBqVjgTbbhDbxgjPIThwvJAlxPJIomZ5Ilyo0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D7EZPRNolMg3gnkTZTsvn1IZBJCh0LDXMaQ0n6JOYS4EpRQlBSw0p0JN0kUho6SCaTJVT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7dEy2ZUaEmJEm3kJNSUjaCgUsg5q+RZbwg17twPmWkhDgILZIiC8XC6A1J0FZmzLvkjkh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kZJI3sRry7itKuRMUnkTl7RRbHUK5CXJKS25F7JMVZRY/gQ9kZtY7hmhPKQn0idYC7Wr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nCHLxJuUQTZWjONFkz4DPkN1yWGgRp2Jyuk2UHj0UMhwRng7GS6X29LC9z16bjZHAYd6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DsBnSElm9GR+AcY7BbcR9j1tRxn2f2tkW3HyY/vHaOY0o2GsEc1UsLyQSJ4DlvqrvQmP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/Rmdw1Mt9GRx0sQkPY1I0IbHuBZsZzHbjuRr/IYzHf8ABH4ro2zKORodL3ZIhCZPahEE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GwK7SPqPq45exyJLeMYJ0N5x9stmPw6oNCMsWB+kdFNctgzptto+Dz9DrkQQluVsabLf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Fol5gaKQpZh4G/yfGkQo5HoNP6PgXVZMjXRuOu+j6YofooFVdGEeYypKuSJLsZzWn/IUh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HpBgVmAmJtFTpkils9PBgoPBEyXrZAStkHkXyJdFoWU1Ipwozx0Zjs9R4ExUgQ3DUTco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qi4ERS0eEaR0whUL2kmdknBK4Z8jHB2iEDpgaQR2REy1QjamEsM8BBbEHaZD7eh9vWX6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rHyHMxW0IZQhnamYEjuGziJkU38htEYHYKwLScf0JN7CCqfQllNLggcI55JFiO4q5ZC1g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RmeHGlL/AOwJJuU4HKrLKDVLwiOV7SW1miFoFDeRpU0kQpChhF8rmF3X6GuUTcBOLSSx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Db5ByWHoUJkTgRSbiWbERVzCBNM1Jmw3JsEVrL0xPsKmlwY80YRj/AnOFDVSEPjI+gmt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lyU5jOwrdruWpSZdp2lwNMmgb6UkSqU8EjCpDTdeZlWYksk1JOpsWgeXHp4CJsecwNlDY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7IOCRJ2PsLAKsOKJyVA7BZCaEiZNdJ+ZV9UN9U6hE9xKhUT8kpka+/RZ6WIs+HVjsShd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30SmXoQ0V0XSa2WH0JiaQ9suhtY2smrBBgCNzCKGGB/QFDqgvEeSyfjp4GY+pNGg1fSM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uMct1l/gyND6LpvpVJSwhdH0XRKa5dHgg8kWd4NqB6uDXvMbqIDMukYt7S9IyutIVZ8I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J0To8i9LC6M8bW+FwKhXRScleScZQ4ukiWEQmkRyj62mfBx673GXRmGf8CZM1lIy1qqu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XRDY0Pox9FqxvsMidUm2xVltoUW1SzhguR3MEMwZ/uSNwi3oyO08TwEMjJg0QQPr/mUS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ESVeyseBnWCoeFpCWnIakKbIUh3TGgiJFUGnRTH8kLfKRShlGCOyOEXyaQi1It9L6B2M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4wMTdmKTDFCVUlGxFGBIz0yOArOfWFqyIREqhUkqQ+jGOjPsYLhkUar3O5dC0KoHNTNE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SyTsHi2T736DzxRG38AyjgkRQVYjKKDeCcckyzI3pZFfLRS88F5OdHxR/QpWHBOcF5Tw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E7YHOFfcfGBVhCO5bDw9UKBApQhMuS8kCRfiYklCQk8kN9kK0yQzqu47s0ZUtbZDpA9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ysoxkJoS2KHkoOBew24pasl7iwEG4KGcqMI2TmxcIolsSswJWBXEoxMiuDLE4dOSru2N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1IncGoU/AZB04cQIUeJiM1bE5Whod2xOLg4EicuSjSoRt9kJ21A5QijhKA7kSNMCLKLH2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hvqx10miSWIZ7PPW+kicIfR9JMCfk2Nz0yzVCqHIk/RCbKyIiXCG4hA8iyaGQVGpyHgP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8mQuB8BJi6aMSjBQGJ84/gZjZJgaIo0mQPJktGxa72WGP2/EF0c6F1Y2Lpr8l0h28tUO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xVEWQKSmc3Q+qxZJmfSyY2JTjrsR5C+VmEN0EQIklGj6QRjpK30PH4VPKMhbwGvHkgmY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6tthLqOhjfuGv3Rb8cDmXN36IYvynBentYvJJ2sPzfJgS+pZ6zY56Wuj11M5GZklS21Bs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1vPDJUcRwOS4h/3Ev7DnJJBuZ9xUdULbRmRkgm+D5EPZ/JmEWkbwXdRI7BNahAttiifs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4Y/8AQ1oL4DaCOpjgZVh0GHkiVqRWgWSiC6mq2RVRQ9htOa4OzIn3Iu2RMTpoiyRcsk8E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DEJo7eRYNhzTlDSJlZNIamBc8FCxd6FifbQnxmBmiOiLGrMBBLsNCjTfJInboqnIyVKB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s0OinYNGfohTbRZslCl+iQp60TC4Iu0d4NtNfsayUDqmJpZQuCVBB3GbdQfI5KMONEjh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ToiS0ltJkIpslK0ySeg01xItkQcSSojb2EZCOGJc0y1yZDoDRuyOA7qGmw0KVsZLSaGl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KxZPKE7p1saZJwhWwZks74G7siFCxYnwEOUbghJAUMWNQv4Fciat0J2DmKsQJUkcCosb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RDAThN6KBCZfIeIllFmTTQraF2MF2b6GURRGEFo4IWkIMlsncSpZYiZF2DibH4PkQsmLg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8ipyPpQWi+Ys9GeciyL8NmQh56JMsbJJJcEz02Q9LosmekNoeuBoTiKKiQxHRGyB5Hk2K/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uBa3x/AVE2QxMuwaW/A5YvAkpDJKw8xMwsv7hmbNsbG6OCOmYRCTwNmCVCeZNHaY9BgY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CGxynomZ3E4HJEFkcQSNDV8IiVuZGLt0ZhyuqqZSdDiEMwhnzsT4g1bkqbbeETaHHobk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T23oxYW0w4l0yHPoRiagr5CmCCXWUZ/Ivy50WiUj0DD8CyaF0aHkeL6PpgYsS41ZBJJt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tzo715MPy/ZN4oF82JKuip8DpaFBYyRBEMdiWVhifL/PQNWogemhpcsXliixm00sCDlI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SxY03iu0DZcgliEROyFZk0jF6JUcwPgUBczUh8TseakZpIYmIFEuHYlVsqOBdCMiqmhl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KURGXgcVGTMNSXSwLmobUW0J0EFRrQuiKHqShTwQqJYLBPKlGIJuEgTiGilvBpDULsi5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mqsTv7Bf7gUM2CXu8jk/mHwXsgU/KF4I6M3skUJPli9Ipn8C8wlQuSOsJeHa8D2PwXy3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qkHOJzRFtiF2/gSrPwGyG8sQR0gOHR4IeXpLYXCBHlgw2ulonp/k5m+RqyeWHcD9In4+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/wBslL+1DTcHybTR4YzS3E3zEBKZyZpezsXs/wDUNEv4SOdV7P8AYunshf1Q4FUpbITc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DU3+RoWheBBp9fCKYCR0Y/8ABJ7+kdtVeDMfsRxV8FAo+hmOxyI4l92L+QBco1ZbyMZd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lKy2x1uUOG5gbjXwRXJoZwrYKM5cdGOu8Hhh4J/GXmOFJn0zROAhMJkWoGoGobIZHDIr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xFCMCREbHJTK6stC6ox0tDyyzJrpZN0NQ+kuTROegkpWAyOxZF+I2MiZUZgzQYrg19Ve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YKwjR3IaNgYsQdkyQMaknAxi6c9dEZUaHE/Y/wAS6TlooJaV8k8UgbilJR0uz0ZhwF2I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R6Ht9H1dExaknssHoeVvaLLz2GyeAy2lmzrIigc/kQjQxfn2RNw5lw4LDSBP/wBl990h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4nBkN2ZfoWPyLA11wFgfVawVRf8AIJUhHCI4acDKHLILEeC7T/jFTnfgkmhYMMbNJG0V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YyqCEqooVjkeYTkUod39oRBo5TwOENIIzmRUk+hE/kjCehI2klVTIqgnyQ5FVJLKIFIy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wa/YvsORob/cZ/2Cp+2IMHO6CKGgx6QjsLsX/wAAto9CSWaTy80KeT7HvLI5HY3yNjxb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sHxpweR1kGIIzjXMj/2TIk1IfaCUKxpdEE5jxwhp1WJWN8h9KFaOCov30AmK7DhVBvT9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w7jnccX3FvT5JlRHk1zaMyj7OSUk8DCxXomy7JNpXRstHZPRPxGmkQObTqFUjTClX8Iw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1f2NuF8pXDVe4lFVVoP8onFMTdh/IdqHiv5FGaHuOZ2Jc/Mzi+7OSa8kC0PeY6SwrvFT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MA5k+iN/wAA1Zb6GlP0nH8A9/vQ1OwEFAsoOTSycFulMTM/EY3wzck8CX9Iy4UISsGq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PiJghUpIdDmwTbReByUBxZHgf+hKyJVhWE9F/og1m4pF0eMpDrogb8qTFNKSvIrn7j1J3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yWDGHaiHM0PgKbsBPx9kWj2KHEtpjaS4u68d9/MZzOzRIthOFD3bGIo4E8kkymN1I1IFF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l2EQRItkiUMmk2xJI4qROe49x0dsbaGpaX/UjyD4mNuGdgTvQwlkDTJGs9DCk2R2IswI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2PoQm0ItCVyCPxZFPsbNlEM5NMnpswHQxxpT4B/DRzH6D9Jg6gxs+9pGQb3OTMt9Dc5OC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I2yzd74Ruk/ZYwOUZbfYlcoToMQ/x3P476J9pF0x2MQiMpZZvYfY9mSLwltjEUbElCv+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Jtkl3IchRiyJuhqpR5FIpG7Ihx3n8EMtDM/RiGcv+MqwxMlpuyItIdCH+Eiwm9JSPtDS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9I8cbWfI6cWzIwPZLwsjGahHLHk91DArZoafcS6wJRTwNCRnL8j7exCoh5S4WY7aFiOmh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Y8Oc66SSyfAsyraXBtN5Kz5hApj2yw+Bhd1MGCpRLmhxnD5L3CoNGl8nK17GrU0HPsRy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BjsKbfZFSw+RoUpeoJ9fYja/MX1EzydVBWpD8DOIRuf9hB9hmnKO4lPKCR/cf7CXZHeh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ExJpl/YJItXufyMw4MUzqw0rPQhyzkDIbdfAmYC9VVuDmWhhoqZbdn8gyRLB6J/6zQkC3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ahu+AQqPgI8T6GVj7sd3o2k7STlisJj21oSkyn2Fu1GSIwlttkRwWJXJBOOwxkcsXKEW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J44MFBrKHNkQbpeyMf1GpkRqafsW2JLRAsYykl7V9xO9KCDSiTaaYutIOTTuccpjl4C62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ihiYNVEm5EnBMT0cf2NVghCpiiccITW9jAhDw+79iTzKaSGuGI6kpoaSdOzYziETQZTC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zasblwSmpY/YJYsQaJwhhr+Rrx6GnUCTu6jWGr7Db2J3RbYbnKGrEHFCTU9BIzgNMNUI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7QNTjK2OJtWQ7aK28iQsjT6KWpdxUm278H3wdx+BKaiGTiRMNwJUGqJbkecew+yKbC+CX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I+6ZEsK2nURWLpm0aPZUxg+oSx5vpk4MxCv/AGkJdoJOENOOiTsyjj/Qi7SjklJYkxHR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8iqukYZPQbkD5HwB7/og6OdQhoLjsM7glwxcpEqGOzePweH1m+jUNuaBJfwX1zCHQYvA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ReZVBo6rpk30bmZHcLwZGosoWAMtJsViilskSnIdB8UYhKnz1If+HRuxdUpmH5KRMuWN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Nq4N4blsbqkSwNTZVyK2JzRMtcLwJtazwSpBPNnJKkQk5UGP/DxKLLNG+NEjpishEUMW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/FpyhKMrKLEkdwoS9iPIWBD6sj1lRlFQ2nkNTB+rKhSuD9jW25bN2h8B5XSLEqc0PCbZ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CIDroUdCmXFfI5U9/a/BG+i10f4H0eC0HsWHlpKSZ4/Uk8N7ROoNX8n/AKISl/BAGt7P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Mr2xzRH3syOGeVj6VOMyH1Gjd6j5n4imsPeAtP0R2yRRKfs7YkVtI7LFzZj9jfMEkXnL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PAr6IWYES5wdUQdQhTyEw8BUmng0/oxLaJxUkhKsJIskxuBEphUpqBWoPKkpEOJZf8A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KPI15d9hrXFGNEGVHl8DYrM19CpKJKINwJhzMhTmS4YNtipsRyUlJKWymBNyQ9CVwRK4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5MkmsUaIDygTey2pgpuTVQ55MqSeWO3Ykl/0MW3vA2rclDkRkLalJhqFSZgfcoSTy8cI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IwOGPU2hk128iVT8CT2KKYELWEM0rAtj0XQijuS5uC1uXPA2Ghu2r9jfb2NRwJRaaFXI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fklJUiW8ZJN2SIjYgYOZ4GFDZSCcCatKZJYOApkbPBjsElMrAt2oMeAlLIsUbRLI6Q5ns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5WSS6MZrnQybCqWG8NmQ0syPRWHFlDKSpEkMg9meQuSSFCrgtQvANRo2/AwzlcRU89Ie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twxrhBdwXIqVEsqWW1yXE2EJVZK7RYmcDHFOCVUTgTgeVTHN9hu3UiUT0YcdkQUIkvYx3A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uSXLEvR0u6ybZJmPghw30jVlyMd8/wCY6aL/AM05X+j/AEAhZkKHb2Jlaa9Emwqco2JJ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BQvOMv6Si7GfT39MtH/TyfuYjB4MDL2N211N5g0FI1qoNIxm5ZE56zCS0bSh7OMYv8i6Y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b8EFAuG8jBOUIa1nlEbpr5kclY4X2zR3VQWSwS+WSesBhDp7JMnCh5NopaZlWJ0IlFxy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Zd2EyupJSeGVDcMmd9JMe3J5TEUhIoc7Upt/HA3xMQkIGjiRBEtNPk3otJwC6F1Yt62I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ZB7yeYTgYDFmFkb4DAlkkZs2ufxjqkxbGjjmHCfLHmkKXXVULq/8AASscmT3qYZ3AklCl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PYVLap9iHxkVlqSWrIhtMsphuOCnZn+DZgw7JJKCUWr7johkS7jhZHpDPLSaPdG26CXd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IvJG/lDwmoLOYGpUQUVy/gWCh3yXhKeWQ+ECWDJHCRmaI8BkLY8ORu3Lj0Q1YJGLFAsKS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JHb/AICpu0RDdEF2kiFlsYdLtBGMMZVKViSEv4E54DJRVE2TaeGEw5IXfDIhqxx0oJME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bmCBRc2YgzWVE1HmRO6OnBafLIfZEQs2JPn5I1gfLgdw9Ew6GTtUMGlMQCY7qLKKUtk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LkmgRJnLb5eCSyBpHbPgt5oQuFkyn6YrdloyR4QtxD5Z9DSIsyYwll+YFeWg75Dk5yHC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0Pg2kE7iGhdQ0JxiJFjFkt4pidfxEoSv9mf4FjQSIFDFvHySpovlMTWQ3cWHLSghLcMq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prFYhjVxAm90HD3RMOMoVxxRLisCQifaLJ9pFJCTdVwQTwFWWSGtjT0oZiVjO5RilGaT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gGLuE0qVPoxCI10CW5ahE91I2lRljQiSmh3J7AfqJimSFMO2xxYQcZVDUoY3Q7FplVcG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YXWUiMMRbvAyjYssYW56SXZVpFD2VGRCmqHnoxdJ2bc2T0yju/AyG3Q3ymadU40W8kUN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O4ZI+u+mIllhLgmNToWl0SyNbwMRoNWtT0fzNh4JuiXJtexuSMq0+Q9uKHsBwqdVlxU8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N9EPDMdMy9E0w4W22Cke62FKapTRUSNWG3lDr0aMREso/oRaiyAzTt9xpFrDeBj7gWb3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bS4FunJrJCab4GEKWRORZilvQUsWG22gINoxKhuCkUJzjpU9/wCg9EqRbdmhiIjV0w8E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K1vQyctV/wAhNU6C5E7pXnN/Z6JXm6NwOvzok85NH3EhzHwf8R7jCvYlB/gaZKp5PyXW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aiSmNQjuxIgQSINDx02P8f8Ap4KUmN8EyosuxHsIbyvN5G4qEmSYdbZN3RLLRobiJDwT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TYsS9jg8DVGYzBBURFiSaeXYROyaEEa9iGE8dyMPkZ9aX2OlwoFoyE1wJG1RC9CdIa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NexTbaV2J8EJDeF+yXK40RWkyMLsbG9CjVolqUZCVwyHQ2ehews90xvwpHsIZidjt0Lc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feJlS0leiEYQ0RY6RaHr/smgpbJa7z2HS5ki5odNE1CPfAuSlDSsJcIDRJMSJVBZ0UZ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mQbtnnpVhsWHaySySgbaiCUuZUSI22bUbybd9hZAQT+xO0lL2xWuDfbAk34B1JLAkahA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+CYYRUYDMP2R4M2pqdEK7GRTDa0JjgSSH2DfkopaBM77DUPJknAseA+hDl+xw5sUnLsM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6GujRWyBRoaLCsyx4wJxDCiiXyNNSci4Jl3ahCqSwaCWS5nkwvOyZS/gbnx2Fksf2GW6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aaCsLBFIVsSbrRuETCFbL7nAM7EcK5MMtoWQqZaQ7uxs02habHT8ZQSbiBqgniUVlkkm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FAEEihyOVUpN6HiqxY6uVIV1WSjfD7HjzBLrXkicpezwNzISp3Rd0YFeEzsMwx0N0Sot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XQ3EhuX0QuijIXEPgU7IfLJ+gdiz+SohwJscowSF18klnLK4RdY6lz0i4HY30Zk+uCKw2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3smkvJlPfodeCbgmLRkZgZzFmb8jyPTNl37J+KJLNBLiFwTqBx0PA+jBmnkwf+GufPVi6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IgYmeFwxOFnMLrXYhc1xAcVTbs9QTey1KjZNoaWFcCWVjSJTiDZFdwk9Tuya4tU5ObZv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W3E0VItuzQi5GnJNJVfbYhMbwxaNIGcrZJxaaIKBfJbFEG1Lhc8FgylDayE2kNn+GicD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iglL2X+yQnCb28j5fk0nheCYneErXgNuonfvjBGHV3+g0RI0DWUTpPRkn5HKDcKWhqnA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sefP+WxjYksuLRMrqk9ikbgieCWSJiZPR9Nj6MkZWAZN+2w4apNnczTM74Ga7HJFS4qy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wqQkmTZiRI8mZnKGndKEkk4+C2mnwTDJIIcvYTWE20PbhpCmEhrunyIonKx5lYMKKBsb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FaHN7FhwHS1gjdCqpErT+SyqPgi+GfRfsTkpDbSijkhJ4o0a4KzEF26FJuhP25F1N/2R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FUvYehb/AGRbtY8IYjMPI1tUE2hGVCpLKUwXpfIs3WSXJe4U8QWma2OkcR/IznkjlGb5G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UGcSIlaKGQLjASRwrRsA2fjg7Ekh4UEIslzWTtAigrRjeCbhChv+iJaugqpJQ9FNwKju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eRCioyVNzllCUz3GymvkwieRHMM2uwrJOhMZ9hrJqZMtaCNubDtQWYa+yZwfD4IXh+yc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j2gjvImvo5EndvYg1jHyqG/4ClpKCCsRComGBNLKoizRvZEteWkN1hHci7wOWgKtFWUr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ijWRt7ots7sUzLjwTUQJI7DvwUNJcSRI6VjcJMrYlAfcwockMslmUUcHLMRLsl1yEVqI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uxnCurEhtYiCkpR64L4BwSYIpWI0ay5NJZTLoFCn/iHSJzkSPI25hZK9lC8UuBJ5OBQj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bCtZGj2BsaIO76MruLkZ9G1FctKBE57HiWOYhdN9FT6b4YqatYJaWP8AM2xX+DGWPAcd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sbH0ZfTJFmJBbfMR0VuyDPoePQsNudjLh9OPpyNvoZU/pKNIBWzS6Yex4/C/Ybj6bF8i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hMMuEJS7NriSBeK4IB8hrKD3MT0SEKRCUvB3D2zvNCDg2YdR/I5Ygy6Ndx4oryOcKQ9C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TWN57Dy64SHUYosfPA+CGrOdxzZ2Vhd/sR2IxGjKGgJYUtvshEcq43l+BHgMoeCftCb+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fyGePOUzNv8Aod/8U/I834Fn/Q1yUU2RRqZwPJSItlL10ykp5GMTbZncc/ksDLOkpc4G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wrNdF00a/A8fg8FY+GNCUKf7EsNT5EEk5ac8is2zV7BxHngpBy36FBtKx0UUjcr0JTy6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1YrZJ3byK090NlSZNJabuRDypCnuawTChy2x4QxyKTuE+St8r+xMsaLrsTegSa6yPsoU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O1pDaKiiMRwRO5BF/wANl1p4GWrFLaQuizk48DziDFe5EKJaJlSsEoSUi7RC7DIRY4MD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fooagVJYWLJpgVi5M5kU44GSafklJuCnsVBPESR10edOaHBXSFWXL7IyEoW5aRsFD4N5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I5nJE5ToiS90YN0EzMEK5wJXaRDTSSRWTFmUSSIljqTfkgwE+z2Lg4SH8CUimjtk+4wH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kYl705fnGDV3IdwxquFeTub8jUH8o+pMDkifyCH9xASP+wiotEq8iTIjVfkR2+OkYBEz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P9ujh+Ekd/CaH6x2X4OI1zZdQMpt/nL5wzhuxR6m79fnKbmXiY/I10JNtx+TkQoqAelS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kokLavZP/cdkgtTN8jt0ItnRUf8AuJ2ryDMT8ku35P8A2iB8hMkZ7UnR0q0jd80dicfp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7GAXeBKcuflFtT9GRBvCguwGGTOWatr5CN3eK7yJEg0PsabGFcorQcMMv4FcXaR5CDpb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2/Qu5cZicIa6sReyRqGP/AAMir6b/AB0a6PPR46LHVZ/GslFQ72MrCW5dSP1RsTbLG+3Q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+XUeLwLJPsHEwR9ZmhdnJmJSLK7sV+MihLZnHcyix7Gr2Yuw8CMl0/uNuiH+K+fxQzVJ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TsrLSyVpUcBSqJKLQJBxDWXkkWkLdIKcGkKDY4wlLcn3EN2jhXoWPKmlBo6KCUB4PoMa1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gyTSOcEbulS1tjz2MJjwkOU5Cw5DcySqsQuzGmMzK/8AkLueCLUQ5lO3FoSkLTIVj8Xj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i2lS8BDT2jXgoBqJuiMDE54Njh6GYMfSkvtGfl5/DDExkWqf2QaUxwl7EnIlirz1Rs0L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poVo7gaGXE/sOTUq5Iky3wmRujDVDdKWbJVElYqdBrPA5EzChNxeIKaijklVhDYh35Qau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T2QKczCLoWOw33IwmS3ekVHIc0wdh1oqvH+QgLwRkUUJBOStGJz4OWSTbV5I2m7UjVST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7j2Bl1CYtxBwzTzxJLgNyRHKIpWDDMhDfA0v4lFL5PgRCEv+gw0ZcwPgKCcTngT68vA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JuvcJCJexPwmMOvyYRXsjUol1ewTLCZNJuZE7/sQo0oPQ+ZBWk3Ieohbx+UJK8OwYURs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TbXhDtkhW4jY/kNKl7IVoHCFyqnA4VLfkMOsfIyUoE80ptu9hwXgoCJ0nJNi3kei0Q1K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2yP8AsF2idhSTZJ7O8FxQhdfwCfgF3Qn+hEEz8Quq2BS1djgr3Kf+WP8AQESLNaTgN7b7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yL/3EO/mPhNPkPW856TPaerMpOvc/wB9OJLLIbkmeALZMRfyBztUKstV2SScGvY3oE/+0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5zRTkDeibwwmzXsLeFUpycsizwTLM8z/ACYGLyYLb5FNES8kO/yXwmkRuR5F2AJz0BN+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IhJDd/ANWs3NChJrHwCVhPgabhy8dEgCLRNLKNiIDQErVhJpfISpNRPxO4aEVQT/ADRD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/Q0cfBGAWwVMZz0uIUQk9mCVlj6aEa6a/Hj8dfgh/jhiYzQyienYNCPgn8DIWS48SDdqx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Ay9BlI3gMBsIeewmPEdE5MseUYX3PqmD1TT8ikzYwFvoYn7f8NrqhicMkT/BcZD5x5gT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y6EE1yV03K6RA0iTRcJJEdyhGX5EsQmh73MUWjSK4HUbQaKTaIvUFVZ4HsyJpLN7HC+CU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maFss97lEj5LuknBJT4taix+OVdiadknYzlKXDsNIY9kjfDpDMjMrHw+DjE/BnGejosA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hcNCOSstOGPouMJo/J75ZFE2xplbfJDdLI1yYTQuujXXXTXTQxgh8jqXBtk2INtbqMlHX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f/XGP++frwDeTyJ7wdpHrVeQ/ZmtQVt1WNrmQhMwk+h+XN7G+C3sZUvwMZ7GyviQ0qk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neBiZfsUwr8pMT8r0yBKS+8kmPUcf2DZENBSTRpIyZaCmA3LUIiDGyORQZFk++LkPYaYL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2CKQJYK5SCKG/wBDfEJqn70ROm4thtW8KMNDXPfuWxGfIimW+2LMlEuEbpjGgSyj/wA6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TIcGqiVIpPgbN+wOSkrkSfAaVhT4J5OGib9ZopGdosSFaFJyh7eyEiVolv5EdNqIyQqX6K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FwKW40JxwK2eMiGjaojEoKJJpJEhcvhCebjyJLLKRn5EypR5HKcmSJOTWxyB050wJETy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y4PE9dBLwQS0n7LJy2zIeENYJcp+C4lSUfImU5XApLEdhonFiDhUOB7G7U6L2gpRwJIT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JL+RKphMSPQoTpEd12QguRFZhaEsFBjMlgihgLLZv9iwUCVasvSEQlQOaFGaCUrUsQ24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4CBCXmNM0h6YFTkTNkb0RLEsnAnbbYlnTsJuKI0lDmlBD5qIotQOqLlJsKIF46dxryAl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SG0Ic4VCoOhC7oSeBcxBoSTbsRE2O4UE5xH28PgShFlB6hEhHAgyMybalpSOVia6P/Cs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wPqn0eRjJ6O+i3HlOyNGBo2FobhCPsP6Bi9D/RdNvLlmWtdC36FkjkTbuajdLLpsWVI8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kQbZZvRRIwEGYn2/8w7ShF8iOZTIj+RVzPu38CvhPBVSbJJ6WEEJbxA2NiYoiR9M0jtA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tW08SNbXaBpxQOHA0aWVaUuuZGpqLBoKeDKkenEiwWLekhrS/NJskjbekNemPU92NLcC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odpfobk3yknydldCCkWb6EbOxKxnLZLGKfUSog8Ehm2t226L8dDx+WhJ5xufusdyFbuAo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/raIhTeEjY2r/bbX6GnEyXMslzEy8nlND+yEbmNriI0NfDCqfgxKdL1GU2vEkJjV67BU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BxpD0v7GtW70I9t+wSUTkZKchZNPI9J+wmSkU0yqWoeSoncvsXCcBIgpIcR4GnS0Qbvk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MSmYIahx3Iy2aQ0zFIRKSbRCNZgStCKaggoUUPkHJAti+40mmyLbR8IclQieKRmNfJgs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8bPJkKTISoQbQ6sYlaglEJQhsrmCGtpj4UGDyKZfcWLVGSDY2bU6IUgJE2i0LI7G2hQvL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3KRcIgUJXeU4CqYVQMJ7cicCUnBRLsSoXdIyS8luSOkKsci007gJ3hLSQ+4lGrZCShxiq5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UJu+REt3IVX2OIMnl3Es2oZJumA2jVCnu6GwiSVTgWpMSd7C7UdYQUhZldmOkmFCLYtC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hCTIcSJn0Q5ShMUMSi7KOCbDZFf/AEZJyO6SzKeDKlQSrPC7GAqBVVx2w8rkg5G2T2jF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sGKWWLZtWMk5CR2hNIyNTnJnBENuhDcPAoRfYaYtZFXghJplizJeh5NipJZEKRySahGV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4RCS7maMUuMoTAk9FQzAk9soorzKYmXXozehREu5kPIuuvwZhfhsWTfR11LXR/lsp1YY3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rl0HhIfQ092Sy6MGPg4IxXb8dIsrwUYRNWuhyef46dTbF0RwdM1Y9DQzMI57GJpeTA3Ps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tSY3kndTOCGyHkX1kYLORoT0J+V0S9HmRiiQuTO6Dt6c3VDdjTwSSLFl1MYpmSJDKtiH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C/gihKQguEF+KdN+hI/RMBMuWylvZLLsbEiSSGCaLxp8HkwpgTccjG6extvArsFmRwGg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mZTiOjFUjRoRST3cISDTh8PquqH1fV46faFbgf8A6DNuBvYa5Q5VPkSZRwGiaUJ2pHiZ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I1kvQgqTeA05lUc8GPV0l8slMJCR4Q1yZ4SCrId3v+BMJAG3ByvQzuTE05vQnZLweAR5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ApxDttcQXc8/2EcWlUEy3sI04cJsezyN2A28oSmkiEy0Kjlhl2x/RLKfk0Ew20TSxW1W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IloKUgWtguFyKFSCNyGjycmdDOUnhJXJCUNRoTqdhW2NLlRK3pJu3RKzktMvkzIjgIZg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k4S4fBbhChENCWWmPgTQvYTCBJaS4ZSgSUItmAsllwgzS11bL5kKUpyaNxJXDkWew004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CEQUIuuxOmiVCHvSyRJlIJJN47lw5s8tDSXvjgSbaPcbPhexOYNhqpM8iJ8DZP8AkZF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biGkiubG96RQw5Hb4jMN2Ku8bcVY1n7Hupgp5xfPgNg4NEmQK4YGm3BlJXBwTckqiRNF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bChlrChk78IRcTkeUJNOpYnFWht4ClciaG2hK9G/2YTYvcZbEeCphZ7keYc8JC5Lis9x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IKJm2J04UiT18lZ2+BoTEuCzcKOBGnYY1L0cpHLyoQ26nApmFTbFfAOXYNDR4A6Riw+h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4NyNuhp0Vzci3hGWa2QahVSYEDzuaFJhCcroeRdNDwa67/HfRm+mjQum/wAmW6N9dC26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RR+xlTxGLEjsn0CwiKVvpalfY1MjZz1XTpaMT2JT5HwYIyGvwLg/8O6/C8CEkkFnBBLW+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vJLLeChwkhrLGncqMIvlJHTvoymZZ6GJIIHlURYE3kLXpCWT8IfGUM599fi00Q+UG4/z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HbfkkyLEVPcSlU/2S38EpNCTb4RIyblwnJsoNVMnDlmHKpjGLOYsykPJkqGuUTpLQ8yc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eqtW6NZSGJrfl0iSnbb8rhSqNdX00PqoOq7RfJKSGg5HMpu+xsk0rQhZUOBE8sf2EzS3g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SX6AwwCCTx7jQH6FLCQxIiQ22nY1yeDYS9EO1DO9IzIi7GiU05TXkikj2WUl8iJOli1w9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zAqSRneXCPhr+RXCdFoUYImVTpCZ2aQonKaHM39MUrORKEw9jem50hM3gopIR/bR9+hK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pSvyWSDiJD2q+SU5C5xtJWJKjjuJym1TYkNu37EP6E0eXhiX9AS0Sort2OIIS/kdKIcE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/k0RZFSJH7QmoJA0qiGyXbPdjb8cHdg/42OkyGzTDCiyCholOj6I08wJyvKHO3ApqCTQ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4SksCaLkWwyhG9jNKgjJN/uY1i8hMX7DOpHOUMEETkTaguSBCSa/ZvyfA9uAu9zMLjmB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biBEsUQW0W0hx4FKkhvBGWXWZJbqXA0QixbO7GmSYiXKIglJDk6IZaZkN0hvJSUyJZak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KSciV3bPOYpShiklFilgspbkU8EREoZlWqCyJ7Z3Gy6W0U5MaJYRu3oT6HiHT7hOhw+S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6RwyOBwqYSSiVL2VQPkM2bn0QpYNQK9s2Xl1BsRRLgsexpclBM7KfQlb2BzNIQc2EdyWR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Sx2E2hILL7j979lhbfiPQgSMDkT6tZTMiVjz+Dwh9dj/ABb6b6aNGv8ACzI310V8Rm6L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2Dx+WYkIfJ9f++iWH46TpQmrMULKmvWhpQvHTxvuYvS2YOc+WLAmmPC6dj7ph7/xPoj9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WcGMtEITYk9klnArIXBcdKgosDOCaJJ9GDQ30JmyElk5ESczIqL+7INDYs/aM+hMEtuE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9BMU8GS3TKMiOVA9/wBClmhuFv8AXyItcuMPkSRMeAjJY0mJ6DT/AEN0hcMYhkDZUPyP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0Y86RSEJEmpK5cG15Ox6/LRr8dDEfeElWFZ8iaU0mNrLEEZg+UO7mSkT/wCsVSIfBBHA6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Q5nBwNW7JrlIlMNQ5ZWz8IlRw/REQ1kafIevLh+iXp/kjj2ENaYBk6k2Im2XIjypIzP2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xQ/VFXsOmhuNCXHJ2IS/2N01lCNTBEH9icQiXyNStLyXK1HYUoaXYmWL9ECw9CDzlSVN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Inc/Aw6Zdw09q7PI6f40y2jjuQmNv0WZJoiDt8mY2VdizLs/2IkR2DUFDXacRt8yQ1A6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GxcFoTS1GUQyTlkpNSQio1ZavbgeFJJJRRwi0lLyZTslp+g3SUuREuKIZCvuXFvkh1vsX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TBBqIb10RLCwLcLggiPVnFQwhZzA2e/DkTWBqCVh9kE7/wBHwHRN7b2RUKNsm4apIyPi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bJuzeBVk89hnwXcTSE6JJxaE03YkpClQOQRCm2REqx8GLLR8jhbG4aCaHIIEHYj/UdnxN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Rdw+UW7QE5aEKJsm8jc7Moo9hbYajfcdIg5pHAEcKjKGQibkTNVKJ3mhMUkxoG5kKVCF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aULukqpmQTl5KJsnkQgp03ZNktkb0KuBu7+ERKQkvVoOgVZFm3A74BJcESksVyKGoUwJ8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M9EJc5Mqz0U5+Ipa2K2Rauxxon/ZhCOnKCoVDmJrA0ElIieuh4/I/wAH+WjfR9H+D6Lr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XTMwOO48hu/hM/c6UVrIt2qH0ulJtdM+WJMEf8PBgMhb6rcw+enxdVcyUaS4E8B66Vkg8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oJF/zI1YrFCWRBYYd9hLp3g2S9XIklmCTgkyJt/RC0fwQM+hatdEh0seGOxx5KoU2DW9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0gaV3Ox+ybuSjN4LSn+EiFlB6Tl9HlekLOZfQ0P+Pg+cx2+z9uAgj4khIbMB+XVY6oaI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SwdXEV+Ant76PAsGvzyGjyiYUsEwpXsQhzwBJJKlG4JHCnInVKVn4sfbaUCrKmewrQ8i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T9Ao+4hsqXgauK9aGoQlpJryzHKsQT9R0KS9IbYFZkZ4ouCKppJJyUk/BEuVCZSkzissn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axiO0TBgVQncv0HYq+476L9kpzBp7sUY2UdohxCFT3sQrTflmBTVIkpNVkTZ2a7ohFNv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xwFwL5MceDGvlgXh02GzeLmRpSsYppT4GhHn9kpckZ2MgmBdovJs0MeHcbdrhl83DSG8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DtyXV90OpypsKCnki3Fpm6h5FBchSuhVZsb3X9BJGo9JFmlA4OGxCYvIdktXbBUYXsS3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Je2RcNj0yK5J8kwg2BryPjJjUP70OqNN+yAuwhDcxLzI0WfoRJuHIllujwpCQ5bgcgMZ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jRkgP/clEheBdQy7OH5hrybl+YzvkZjFegu5eV0Uav6hDn5kPWn2JkadMbjoIkbNXlnK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hcvkbV/OK57THoi8kFfeT6/A3NQ8zOl7N1PQ/wDxjefoYzaPA+ZIS3KYx/pJxIlJNnME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tnD8Y2E44g+DUSfMPgav6DhNa6KRRVIcI4pOYJNeqJ3NPFHH8R/5pT/CIEpS2xIneEU0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8viS5EtRL65qVojxJ2I1l7RKS0FZ/wBSeyNQhAaabEMPY+KQmoCTnngnoUaJphKiN5QQ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DzUMiiHJZAkPq/wAFgyIXV468SPPV4/DQ+m2LIx/hPSZ/JoX8CHoPRrp/psa32WMGZ3dG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uD9R9AenRyIeT92LC9n0DIZh66ZSfUZn/AILolxGhflRuZoRIhRy6GvAkLgLZ/s2NOGUE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FiLUjbZIcfJwJeS0aTtz0OtCq4ZFDUimjkdkzOP4GNJsjjotLN5TG/K9YGy+XsMhlxML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t5NDHP3dH0P8GpFR5gLAmuYCNFtNrufixY6MXRCx1MZ75aoErcK0OJMZFQ81HuOUGOt+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YltA0hTHsu4+xpmEpTJU2iHMQxEgTvBBHLsy8d4SUvLwPZ0XCbKHZZy4EtNmvBjKtvZ3C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scMpotElQJWpJXTXkIpr5ImYMm5aH8sjR8YeNdz/fMh/kjaq+cuXiahifcVyyHJQaF3Ej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OBIhwcwJW6kEpuHIoZ4UwINnomVlY0rcShLViRra33JaOTIZwu0kZMp1HIZ0T1ZyPsPq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+wX1iIIK79Olw6+wihv8CaVB4FtfxPNfgVw0fwRMWGYQJSMnOZFVoeSuGIMPThGhILOvQ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GlNzccib4MhMhTxgWAa3DI1Oli2FEHJigqiZPCIdEljP3HsJmgl/FHVTFpmNTHATMATb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HVPyTWhcL5OieQ8sW5vyT7H8BEhakTKZODqi1lGvjGkv4TC+odr6BtirwuhLsSEBlKM9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aFSgg7KL7qGWWtuJFyJ8IZRhFkex2o4GwRMtjTaQtZoJPFD1s25keOCG0wnAixkwHqV4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j5IAJt/Icsl/6gl39wxfmDlySoS9yPnfI4eA4cNi4mNaPg1ZuSVD2EOKyvycA8ilw99hK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Xyk4FtyZZKRH0f6yN2bBSyvwPr1tRhG8FWW2P0qF+Gke3CZQbSOlsIsK4JZMMjoujj8N9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X4PX4PHTgfV46PpvpMhros9BvsPAxGTHNQq2jBn2EYvAsvHRQTzxBWBl+DFITYhYGNyo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Tb6HfY6Z+LoMz/wERn8N9ui1otESxhZRJiwo2LJKJwDVMT4G/DGvI+4a7Z2NmXR2s7iC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w4hGJuRo8F0xoJpw8kYTKIiF2GLCoomSIZMn0wKK11ssSjq1qZGO+DR36oYvwZBMh6Im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sdH+SyOrcQZIk1FRibulnmW6exl/Yxx3XG2x2hIU9TRLFJSbbw4gcaqYINTtNjBKiK9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JRp3QmuSlzCQkvIH8DfiJgNLCEP8LCvZ+TEHlLkQE0ECRTjcwQPvRyJeSW3L3FK+aTkB/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fcrap6O4ArOPcK1B3I1MduXgciqO7E7H2Nh/IhLHZidLS5seWL1JJgxtMNlleyEjiY/9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+xLhTUlIZ7Rbs+WBXo8dqJlLC7hovYLxMMlUXcSEP7cxS33Ef7AY2OZFNLRakQm5o4EX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vrBLT8JxkK5gJLNL4KdSkXiMVB3So4HwJlursUgnsLpM9iFyQUk+ic4ehE4g27CDineB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eIE10JdEFMJDO6ehW8ZTNGhIvQo3GBM1CHxTyzsDyISqw4qrK5qO4muA1YFvkNHjkgui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VwcEkN5imJstHYSWwJOGUp+gpKI5MaiZJCoEzLgilCtHcljT9D4MWZkPBHp3EiVYGtlk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ZLY0FSrIlL5CWoZGiwJo6U9xJZtCSbtnIIQq+7EYrhswv4IDIgSSjSGkCaewlAtHhTL7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jUpL4EnoiU5onxG7QwujSw2L6ZVS1fBJSeEKXYnghCBZ8UKQYgbeB2aXImGGgS6C5Nt6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YbpIhTLQVgh21YwyIadiO8Qkm8OgxAhpiQCnoklbRfVh9H+Ghfjr8lI8DGLo/wBOj6v8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ZDDwjEK/SLTenRuffMXgwZeIgmtCND/t4NSobFgeumKeR5YftEr8jXwcE5EXj8uYdtfjz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VCybGcCNTzsQ0V2iCOGw2ixcF3MjRzOgg1nol6phhzGbIDefycrE9TQ9KUM+kxFQlMeF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wk2QESBAiMyZJli0NQ3LEj8GiHIhjiiVEu/4ZRI/waTwjndTdXAymEEpyJ5C6WLHVfjh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J/sIahI5ApBjKhj0XoklruNTpNpsJjdRyKlDc4oyMToStuSWbqmG3ecuGSnAIWClqsWG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P0JtufCJMNt3ITDH4HHKBPybXdj4+ANTsKZSmlqxWoaq5wM1d5AiilHJVBvBkK58NiwL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oJWCBQSwcsUl2bi9hK1HeBKBzIY5KIScF8SJbV2DQpPQutfAqq8hxsjZjVQc7mxKSkoE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Ik8oasq0eZKnKoOKKSFLjuLbxJB4IE47lpYNLwYmAIopQEZEwGFy8kkXY4dxZTHF47G+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sCXARUpQia8EVLsJ6q7DcI7S5stNURzR8mJomCSEuUJ3SfkS2kjZshOXcpPBivf/AJFZ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oUMU9DKhOF9DKsq7E5jIZQ8WKsx/Ajyc8SSU9Bo5ZTJEcn2MOZbaEmsrI+69IcFD9EUc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9CVmxpxQuyaY7ohIolUie5cTJHORpRlj7JY4CzZC0WyTCspgLI5n+BUwYoiHRWEfozMIt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7leBEzwybLQ0vuhpNyyIUjjWJNOWIBntIvIvEoKhK1mZIdqlncS1kJRCeRNvCJNDYcsC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LFJGw4ZGcklwaEpSoKbpUhihxiBe6cC0rpK2NbboS6SiVYQN4iKTpP8AowUbRKE+RJkO3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E7Pepc9gqX0CZu6EsW3DHrlIdD6MPo+ryl0Nfjro8dPXTM0N3+G0PItdOPwRl6GjTMhJ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2KT1DNyrMgWq7CdBYXsEts1Pqfx1Df5CLyJ492bka3JyMP8AAGa6KvZLhw62vwW/wllT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9EYWzOn6HnpnptRIj9T2E7kQl3ZvtA/pNz+2P+gr4TOKAvQkF/8ApF3CSK7ZX00QaRp/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8QMYHLaPlULSh+CY/wCWJGeyVx2BWeBQFJhfmJ/LKP5LN3Zv8jiV6zKe8f0iRdPh0ReI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0S90JEshkumHRKWOl0l3+P2yOOnhX4bGIPAw+jFVhVTAoiy4QsIdxGaF+DYU0XRdNdeB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OyyiYR2blVJB7eRuOkBIr3i0MQq27EeZnREbbiJeB7k8QQC54bFsdpNDXZMRysp5FyJf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1ua7nwNkZPHJ2LXYbcQVEmmGlyL2Hc7wStWHwI53ApolrtFBBuFKh5m9k1AKOXoSuW1PA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7gwsJcCafMNEyTMOjQZI2ULQlbfslQkjH3SoTrNRBSZXBwrwG1wiew++Xefgbv6Bl2dw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sWLtohTeCeiNiwvhl3CohPLa7oa72eIYWzUKKjjyNihkakkIqhr7wgEwiG1kgc4ySPNy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8wCnWRBITSNySbMiozJBFCWhzkaYyYhMJua+GJMnA7UwzhhMn0NPZKf0WD7zFJK5Hk8Cs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FczpkIreCLqnLoqkSyyC5WKy8IZNiy0ISyQJnN10Z4juOAoslYr7D5IjZP0Rs1lJ0G/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m0aomvQ25hv4HomWZkp5IwAtwJWvklpYkz6LDT3ELQwyexB7ZowT5CbqoRXcfsY28ElO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7a4E7GplKC1uYFStJOx7DNIYWEP0QSjY1JbkP7AcoyW2d1jxb9CfaD+qYqSyHsZ0iZUJB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ciKyXHDgVCS8myjkSpdLkTKrYpizLkENHAIb/YsTJbyZpZFo4Fg94dRRGkRXUj4yGxfi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LPAy6McdH02bdHj89D6IyMsYuk4/xK+Lp8DwxZNjwZIeGFfWL2d+majgj9Rkvn+DFeF+E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HmPnWNk7zXRyH8hvHU+0afmsdGrLknienwVDrNBsA8RvdXwYlQ0BQazOShO0/Ris0Ge5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gxI/KFkdqcl8YKtLKwPlU/Yj+DBrymxsUqLtIWmhDH+r2XLO59lPgpagPKkfgNJad9/Ip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P/SFlg+RMq/ifyX7cNfci8AsM/2FyoBzxl1KNZR3ck/JAj8kOJS/yZryGZEyPjBm/Bi6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Kot+kP0xdn4IePxbW6Mh7UJyTGiGTbL1i89xTmy5GiRPa8Ckiw/Mg9ppSbeTnpf47Mb43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baSbFT4G+J0skKJIa0zLHKWg57UuONjlUMwOo0lfDKeVQwJSGqSKMDliiByDb29DImF4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sYuqzcgTmJbbZkTe4lQtcocrq2XDhwQ5ilLQ3UUhQqo7Sk57oqZxIvnyRP2YlKnfI4yj3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wydylkV8ktZKOxNab7DsMdyTc4M50VLiYeRyyw1qZkdlb7iMR7CEnMbsexxyQ6kR2gtqC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PCXEhm4fKRV2vmRU0NKCfAInVKB2iiH4OCT7idOfSMuS9EobT20UammykglCbZPcih4k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GbFiU4gk0KhCZp7iZBtqciJTnLP0UJ/yiMkxtaIOBjSWTMuXcGrhkog4TkdTV57YHYJZ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wNpTigzmB1twJalJLubLJObPuYKTXYNGSfJKRUJkoTPERC8jgtRKEikHlQxBsy7BoI5u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kUk0GSyOWqPTY65fYVWtbbV6onDWpbJKQyLJrsKYgpMSsQZ3ZCQufeJ0S77gSsOJdocn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y7DezydkyH3Ja/khB4Mk5ORot2MeoOshDRTUNUlyOdiRB2FJC7xttwMpVyMsSgiYJLWa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NBLHgSGxopnEGMIxTyxo44+xLOBHTrudkxIEUnQyl/YjSId8mL92vswZb0G+UwUjwICe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GXR1+GxdX0X57X4a/F9bocGugn+xv8ARYiEs5DCYBbQigkrSyJV+TXuZI/wCoxHLuPppd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pew8mzgbRyzTyLHoyNqKf+SxGyTI9ADdkoSEUjanDG/Ifqf2QWvTLERCHkfmicr2DGt3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2TaFhRCtEwJ7Tvpjh0iZl3YpmzY+G+7pdEQ5QCwHeEl0VGjq2WYbJxJiGxzTOetnwZfnI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0xcC2V7odDPRDz0Yh9IxkVDpwKctYUjpFaY2E/AjX4IyJVxPnJAJFlRJjU+zYl5uZpqC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bShli3blMxn4IYUSwqyEC7pJTR5yDA87idKNkdliyK3M47DJ2kqIRbQ+3Q5injRTKCks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fkmxSdxJGshOScrhiMz8Fcq7jtDQ001C5ItyLxXmf2XRR9iHBY6G6RM91oe4bPkOkXtb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hX7kzdKeRw8rJ4bJ/ZB3pNz+yaeScjpu+44LehGV8hitfQuS/wBD4rkc0oE0cc+xG3sj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/kokYhPNYEVNa+hhMm2N0mjyTDOtsrl8BNlXccUkmvImTbZRwWRFNiJFXDDIkxGSLgl5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SkCbGjSwgoMmkP3b4JMw7FOHMWWA0soOJHQiTFnktIIbVXHBEbglvgdQhnZzs9ipd/IoI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QsH5EJImCBJF7M6bVngw2p0GS2KdjbpvuyduvYw4JcDaRpkkGjbG1R3Qk8eBtPEh0Uo7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ujZCpLpK8DuFPAnVFHAlW5ZSK1PmRTEwkJQLbQl6RNUoTYmZZStBQ7E3xQ+eRpxDMcL+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ZU4Jqjljs7JcB/EkFleg5dNiSmg7ZjshKhOWZR9ieeOSUtNtmCwkFOVIjfdCylTkUhp6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XgvMEZzKErdFFhtjxL4CtrahOBiFyosqzCWEgtQpXJsjRWxt6QmQDmyYsQlQbI0JEKZv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0O4LlkqsaEbggkhTeFZkLJhoSakNlQaCSIvLMLQlGBWyS8WQWMFgxpzwUQ9OvsYjNoVHC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CtPkZr/CO/xeWSb/AMCyaPoLIxj14/wAeBZEPJp0/qjGYvoY+ibM6HTSbgeDWtmS8F/P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aV0DZcBu7Fhkwbn0ybJqDRkaGfTfRd8fk225dkN1JxEixLkYrKch/1hRmdg1A9lHAgz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dxSXdgjh7TGSZCJFyLjuaSSR3yPAwYF54XS4La4HJtXk+w1Ey2VNlFy2IVZn3QnZoD4c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8w/0QnjjIuaRgspHTg/6efzQwssePzbwWQ+jP4LrsfRob2X8jmujS1ccnyY2f9myKTt/h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ehHRznDwQ+0yssknFND2K0+5alS7CIG4j2Smk3l0ibmSuRKwh/onCle0DLygBEwrHtGH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tOkpIR3MhFmh0xCTY1bNvyKNBTO7YjObbKWu47iQk0ybyjyJnUCLLURsfcPsbF3DmIl4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JCdjURLMZg13YnIq533Au0jxDMHNPuTrN/RkHwE+59kbebQ1Ut/snpi9IvI0W0aQ21PI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0xKn2GNqFtvueEE2ZNjNNaNECMxD7JKHMaYjLfcRJoRsQ1TwH21sZRThE/EdyqfuecuR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rMwGISNQ7kM7UDcOz9DzzGScNQxBLvgYn4mg9BmyUPkRCUiJrQ9j/sEZXQkuZihcErML3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/sNPwpwLyFw4Wxw1C0Bm1LhDaWD5Jhq5SkSNvot1ODE2sitIeQISircholtPZggumhCF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E9MlKh1BFOzyZUGXYbLgfcpu2o4JopJLZOahoblaXg8pfBe36Q0m3R6Bzaf2bAabBC4R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vISUDyJ8nB8xt+YJWX8o9/zE5lpXCZN/sS0veEnLPZXtCyJh58IjN+TNFR+BH+0ZUuWh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mfIrT+camci0xueCG5/0Gh/CQd/gYy/piSUKiWokkcwuAlAf/gKYRIUfoQzzoP8AQRdy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G1yCZj5xrsWhSBYkDCQTZlbeR5CVuTuPkT/8Asts/Y4bh3OBmdyGEusJ2AetaOFCfGBQ4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3q/SMuJRxJzuCPwN/ExvE5GqauhxG0seej6v8H031Zsb/wAKQzZrozL8c5+0Y8CtuOkm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WmPLPtH0jAL5oHH6j738GC8mQ89GhKNitronx46LHRZG+khQQmza/KuUQZP4TlpDxiY9p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ssXdmbdCQ4RyHPQ7gbM7QliElsjbSWQjHGSd4ZGxEbJS/XAhYG+YkZr5IPyhIaZYlMDO7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LSEXKr/Q5nbRjEWf4CBrbhkz/wCs/mxi1/gXfyjCY8M+34P8GLHT6iHiaCSnP/UibkM2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nqh4M9MVL7CIYvLsIXaQWlk9CQXOwlu3HA12tqM9yqRk88zEsnJrsFomdd4nUp9i0JM2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TJ58k0LytyeBI2+Sbg7a5M9QbRAPummir5SCQeqKWfRcwE0ajsPGQllbiOEJ2dy+UZ5+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ckJRCoV8poYmfoS497OyHduHsVNobP3OA9sc+GLyRnTEqBK7jc2bk0fkltF3MKScWIYW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/nsowtpsl533ZKto9iWC/ImyQKPVOH7I6/lLTgw9Kh6VEKaAasQDZy+IK1Iu0DYKFlxw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jhHd/Q0Wk+ulLR/vDEs4sMXAvAj/ANQp7f8AAqyscqnuQq7JYiEU+BJzMcMzFqRGITjS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PenziQ+B8ncfIobL8j0kqdkFWPdmNql7P/SExbn3CQ67c0X4F8SeyTi2LHGm7cDRHYiW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FkrCULWnwJyfsHBAvZf0HlcsxZJ656byMDdsJbJxoRcORZpIepCutHtjU48lMb3SXljcr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EtOSuW8F7yvnZadDQSQV7kqOZRa+4YgDR7ZJwfYnKEc6IdmXgeIJjC9DzvUhqJ3kUIlP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CTkXQNqnoE1o2eUbSvQpj4CWKdjszuMKJtmfLDn5pViMqQRpvyPv/YuJJG3J9jdnlmMh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9a7CMhhG0hUmY5ruNaETZSpCVQ4ZlF6Kpi9EHCLwLVCkhe0SyRqJH/JDjhfg1w/uehufg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IwSakWxsa6NG+ujQ7Nly5GafR5/In1SW5wJ+l10MeDJj/KMuieScI0jDyMhXyjbwVTMj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0g38n6z7pgZmT6foOH0yU8Imhdx5YrZm6TY8eQ3Y2Zfiia6OmfTpMNpP2M7pmhLMSeUZ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gZQ0ICNE2pbS0YBpi9hByZDgQQ7r9BQnHvLCy8Bug94G2b8p3b3K2hyHHoN560qSZqKx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/iafDHqZI4ZpzBR/mMJfRu+s/h4nX5xfknooQgmNKv04KecRi7sfJiZAlE9JsYmBPH8B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kTgm4eBFARLsSfAkaErJdnG4EnLYESXERtlFp2kuNOHwSysPJa4CSbiBpQxgSmoilSkV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4GSJPchZeDE604ilVY5MmFXYnZYYyCVHZqewXIBdIV7ajk7YWbSVZ+ZC2XcLKRvvJ3l9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29sUfsDTM1cKJzsJdi932W/SKp1mYBqfqQ/1LiRQv7oH+4WSVb2YaSXbyEjf7j/2Ml/s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KquFi+is6eyFgipT+RtwvskZYf6G6ReBKn+EjKZLyRZ+xfCkCOUeBqp1NBMOgwnAzcq8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mz3XyFdn5YsLTxIT28THNGL432FLUHEwSNQuNURXgfm6UJYk2hl/YHYeh8v5KWXQmP8A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sPJ3H0P1eEVJfCFSn4GR/BfoaJeMWxMmShDCxBGhCaUROwipyDseDCVByhMcPgTG4peiM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Q5lMPlY8jU2gjS/kWwDguBBwLJBkVMJdiMJGsewYAVK04lpDO2ewhuh+RmCSoUVB1y+g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GNF9wmYghKpHJPEdzDTbI2F6PMbkQKk3JZaTI+WYVNRNBOzMHYz7jTsTeHGO4p2DGEhk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iUI1sJLQbuxFeLGTRTY5ScRxTkQVS1kQoCNCO8FUm5Xo8CRDkjUUoPsgkgi8FtwkJFlI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lJuuwtvgZpja6cxI4hhvkSkN1tmvwY9dXkZz04G76PPS3VC/B46G0PL6PprpLV8m+iwy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DzMP4MPZwYGofWNxyccQJD5SYD+d0ZDy+mngeF0/6Brq/aMHHQ0obNGzLq/wVwkrY+Uc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qc4j4NU2K4f/AID2ECOUNZahIoflqb+De+U/Y0w9qf2zYEOzeX/RG9eJa3y2Ths9qF/s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xA+JkfBWjJqWdQPOmpLSHBzIfdv4H/ZQIHTPCEyvuCe2GORfvB8IcdqKHF+hlhXDzwJd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x00tMKPv8khjF/wAJ7m7MvA0P56Z/N9Gly1SwMSmPagNPkCL9hsztYd9Mkzw4F1ZJpIym8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W3LQy0L3k/tWKbWnYZNrwQaIIjVIasRAwLWhTMEDAhoie6ORLU0LPcfbKLaHo2ob4aL9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wXqU8MbdWvY2uLO7Gy4exybk7r3L6RN/yjS7YiGrSFLIWZM0hf0HWxCyqEQWY9sR/INOg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TeA+IOVNIXuFZV4PyagGU2EqYMTlt8GsMDbRGxNSZXCTyd96LOuB7UOGSquSI7IQjSS7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whaCdetohu/yRKNczItzErfhIiFk+RpJ3oSWz6EjRQSj5EeFruRN37FMUwxKW7Hwn5iT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Ucq+BOcQQwjRJQ6iQtSTNYMPC0tjfBP0QaRCwNvtmQ8ih3DeNyJFh7EqeXLbGSq9kkM4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m2NbdCSocgtuZaFRdJJKcvSIB5hGApRvbuO6TOzCYUENIRuR7HhL1sQS9DeB9wg9uJIc3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rsTGuSGsJrsxPJAWdiQzcgpoGxu4CVhIj33JSrMpK7CPKuBBuRzSlPCEihQOka8D+3Bw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qQnmZzQS/gBpfENGlDKClJXxNoSnEQZWiWxSqZJUPFZQlwkQ82MqI7i6UbMSyVIf+geU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W7IpaWSxEsqGP2KHKi7jUQlBVJxyZ5JRdCQiLb2sntQdLW+iUNaR5e5HJgXIanRCl0bg+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ERvYMeCQSTAq67/Fj68D/FM2bH1TjGRdFvqxD30PrjFy6qKSQihj0fQCVeEfsFc566P9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7paFUWnlp6cx9MkaPkjT/wAsVp9UFDSMtDwMX4jUQme66KqNwwm1ENruh8m1VS09NkUc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aCl4HtxhP0T9ZZ2wIE3ly6Qkft0f1IeUutMNnY6DlLu90h2e5E52PO2UCJuCFvK7KSJV3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xqvQkKvRTBln8GmJJwJwMcvsJyJ2zxFggjb/AEbKLGw7cD7sdnZSyojMtcmWEf8Acxy0P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r4Dz+SkQqQ1i/PtqZdh5Xrn/AAK00ltJQeqSH2mYRd0xb+hskLNYdVjqt3ryPdkyeVGT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iAc3KE5EkDZCNCNdHemzDJ3UVVr2cYJ9mTJC6EzTkwEPxs1epBGLeBglTsNxbZ3RftIl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h8JITBpglSk8jSLp4QV9ixyQtpbUQhqxITbhdpIhRKQ4LcLxkhNOuU0RkQPYUjUVUhrp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dW8Cwk4kjkUIedCXb9EbYciklGQ4+1ORbKckrVMRyzJp8ivaaFQqO4k0XodYQnF8iEki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D7okzkQweyX60OifQW70LMNtCgyDkQcEmXyUhNpvkbaScGJtJ2OQg6pZ7HISLVw+Atu/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6YSkyXEMNiS232IjwolORoZIJxyFCj8skVqOOIjGHwPr/kk4RDbLjj+yKRnLFptLkyfO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WE3dzyTTEvRgSWiLn0EzlV3FVoJSCR61I8BibJLuUVh2ciQSBqpJ7oZTZ9xWVApbSCIR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zz7E4Whyu4VXgSV7N6JbegmMKBwwSFNqknFYkAY0ZNZMsXyOl/Y7TpCtd9yWgtScImtyS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jJadhaVwVRQGlwnIaWorwdrFFWfgnY6dlhjQ5phtYkcP7MWZV2KyGqmSWyXoQZDFFSs0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2NibCZCk1IiASOWMm2FRsxo9gy8SLE0dovF7YkcBGJTagqbhDUxKJ9MnwhGy9NGx4/BdH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Jkf4vIt+BG+iHg0P8tZKEKTODQYjENH/AHsR9nJiZv6MYsGjdlQ8MifdmXoT7jMeR9M1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67gz9CyIW756MvySSwl+LxQrgAElHdzi5QxsI2sxIFSm0nJPvoBI0vMob4TeUs0Up4byL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U8a/5iPAHk+JJxJ2nagq1XYsG3MxJMNpMzI5a7giSvAt4ruNOE6qm4/vuSmVDqBVMqZs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kbcLuy46Icu//AJIse1k/Q7CSW2p5gS27mUKy5IQN9Ymf5UCjDF/gxGmDejrP+BkdOMTy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b3EzoxFF/wBggH5EoiTbe0LaJTazBkirQw3YRMOQtZMnoc1TOhOwFyEWkUWJG3g+idDi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rI46+zJWzkWj+iviKmlehIpRWkA9HnI7YGYlfkS4EqaNCXh4GhM13FonHYop+CHdpflb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9mBS+WS2XjTTMzBJ9xy1siIdF2GJ2qiIS3TI3/pMJynhJEvcTISrvnI6VKQ0pYTM7lBL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kTpqvjIzxUhtYfsPMFNO2Rw6x2RjKYXVO7K/EkkWUKDrQpeHvKLTRL4ElB17ldr5O5BA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lYli3JB+sZNOPsOabruydrPJBluRTm0cMzpqdSNxt/gSWzTLTKT7sXuOSYMmuAsM1Dhr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mwh8S+EjTDS5YlZMJmKD/gcnLVeRTshyNpCgnjYzeGxKx2HDlprwLDOUyDRqpF/K7mIn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3gzdwegkKP8AUOVWGMqx4EL/AOScDJBoebG5ihsc47sR1iSqlyE1Qi0hucIV4ryQJTkT2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8ESXKaosNQkyeSXwhMKJdw6VkSDtpC0tFHhJbIyRhF/sJK8kLIl1lCWSagRsbwG6wkOl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izOzoVxwGWQeAwJhB0U1A1gnY222PSSiOpIQVvOWxodn4RFipSpwJFzipI0nA2m+C2Jcw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a+ZISPYOqJ5FVpbJintkESEgw4kusJIdOYJyJ1DkKkBzw9nYUsv2WCSpIMoopKGhdxpZ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9jNDHj8F+WxGjfSEIaF0f4rIjc9NGjQ99c3VXcQW8ukX6MBgz7j9n6jBn9hYGkErk2im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sHD6X1yXgSlFFNwnBINVFGdDQ+HRqZhOCLD6ghiRDP8Agv3bXJgrfgdtEi6prJPP0RN4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9/7MvJzOCwcpV5exQ/o2Xi/BCYgoZNmustoPsLdGtj0Ekn9DHlOU+4xWiFaQ2pQdocEZ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EXtI6kMEuwpu/sDsGhjxbHNqMx/WfR/klJhDi/8Al4MHsM6M0zEQSG7jUp8mGsSLKCZM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TwLgi2iaPHQUrs9IswIRQljErsZCfyONdDDv57ijKQybQ8fCIHEuewkage6HaYP++F39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/gSFkwloo49g0USkEqSiQ0WOSEWn4Cu6OBnNvZSUJASacNiOcI8sjKgF3E73hdyI4hcN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ITliQWtj0aXoRbSTfIyfciMpS4GRtrmhMVUWUtveRUXSeIyJUryU3YZGtnAoS3YFIT2W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Ys59hJk2hnORyXnMSIzVpDm902hItfI4JSc9SE3WYEptjBQIvw8lXIaTvhqyQHSVDX9l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4fYxClktGmnwWt0cilk+AuW7KBPuJS4akmGno2OnuJqvZ8gmJN6hCs55jRBuRG4b4kcc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DLLfkKzc37CnLTvuSsAie5Mf4xAzkU7Ik+DpmJERYTjtwIeEaT7FqVfHBwjG2JIJk0O6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jOxTSFwifgJw0v0SkL1E0aLDmRKXL+QzNpYIwTJOikZqdCpeFH7EpwxsZcA0u7GyBjZE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EVTmFI4d2ItJPRCcjIp8BCqTQkvkdr9CeyRylYqh4NMduEmJUEDljfcbNNLAm1k8itpE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saGkSwx50JQ22lKZb0OdYXJLeF8sVVBy30ZKYGYZUiWUQLKMQCaKmm2QHGiapjRbZOOo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LyPa/ZLhGoga0KqqQpXabY6YorQS7LmZJ725E9ZFnTX5F+Gl1RoeRdEqEgy6a6M3+Gmc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dZ0NMdTkL+YZW9mIeBwiR5zJeRJhtIeYXsweBI70hpfkPY+j/QoIAZu5HuIQN2PpFk9M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kIz+E11wFu0w75BAtL5j4r8hTf8Aodk1IlzCcuFb7H/2HptC07hIbcol933Gmb7Gt8nJ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Ej7CsolsevXwca94IjhBnK444IuTuXgi8sT0g7hj0OIpgS9yp0R4R9D+SQugxf8AypOc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/oJHJME3I0tgoFw+YdseiCB/wbLKd+jchbK8Hc+gjBicp2La7jO6BHiPLHzLuOIVt9tEM4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zg9GWEVfww5Pv2NBjap7QOUk2I+xtrLhjNAWGihvAoEsUEE1PgbG0Oh9xwKSngpcO/ot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XPkFbcQno0fL3yd6UVhSWhtJup7lhydxMXZlzoTVITWiFmnbg2Va4SE1UKHNSyEqn/APT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uohFnLRPbROBaOXbAkGpuRHCT/A5tfxouOPKL5yxCpc9iG8qHIvDIuWck4urgSopLsSI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OSXexmRSuFkNttpkjy1kas+hJmwa5Y5JEpP4EiK0UUu5ClCeAja7kPn7CC36GeBn6JeCb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L0SsHBoX4NlHyMFjkLapRDbZLChJcjd915Fyl7GHCl+USTRDbJ5ghX+xjTaxz4Quhz3E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tr6LOTuP6G5lDEttQ2IQgpeBMy8IkLIaTiRIs7Q8FClRZRcRkZppqE1IaGbxFm4xFzJM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Y1JwhvZ7YlWRkYG1w0kTbRLFgikyxP7OKTIlfyUnUEIkthEUt2ZcaFgJQKOQN539kqCo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VS/Y/7aW/zDkQPkeF8wmqXyElbbDlv5DjT7MB2oZPiWJvI9FZDj7htRT2EER9Iblv4RBh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iZqSdYGixxkaMJQmYQ1ZI8FHcTp/bP8AajbithqdewMFXUr5CqlyP+snEo4h6iY0O4b4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B/0jGs/OLbNyYyb+w4sUanYjXCcC3YdjUxQlFuRmKzyAjcS/8K1+GlXvqjQxY6a6PPVj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zRv8lPXQ8jA+s+iBSSwn0BCbYlJCw6MkPfxRmx9NDyhYQtD5IQt9zA3HkdiKKoTpDdBj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P49tsP2OZJVovsfMqDNKyIk3A5toZaTDgReBmSi/Ya3lYjT0EGpRXiLGS38klwLkSqje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vdkf0GSj6I1G00R1ymTLSFWk7EJxveL0MnNNEqO4qRFcgJcsiwdLMH1f4oN0N0XVJtpJ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h+kUKEPMOEjKlYo8myPwKk3aVIbNDGbhAlkq1JxdFneiRCHN+0D2ZO7EcS8jCIpwgy0z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2QqVYktjKVUQW38Gl8kHm/ByITVEDaCwbkTkpFgXBgHPhkWLpjQcL6JTeg55wNwy14Ebk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uyWE4K02iRMd2bTKwxJxS+Sy247DJUvINvC+4mXbgVCmXyGm2l2Q7TWtyTKtbgmnMtZE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C7slqZGi1BhEy7wJEowbHuL5IorXgJnJatXsy38gztdNZQQ6khLIgNRhFw3pdxOz8xBY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J2d8mdzeyHQ7D7bd+ihJ8DoplAtt8CVP6GNJLB2EjVMWqJfYbngvRrkfgyWrGOB5FaCW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QCnil3ZxAzpPg7Qf7JkkdxnY31j4yLMm2Yj4iBX7EbVcQNASTpokCQJgTf00OStLaLMH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/ZGZBXPPk5J+RQNSXLSChQa1/JR93TR9NJf+8JzheeyYeNfc/wCiG5+gRq86D+mhYEPQ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4iwoTh7sN/7i3mbpHDkQzUYzop8mAI7wNUkJDJPclh7A9z5k4suL4idSQOVaZEjhhf8A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0nGCZu1Jdi7QctPgeT8Q5JpDjTn2HVwTVufKY2F6xTGaE9xrw4iZB4r4bXLkWTGJbGnm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FafAphnwJeEcCeSUZsqqlNIfKZ7j40yKcSScEPiP7EkzAU38iJxGfl/Qy6Hb7RiZxTJJF+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+Gl+Dx1WRjwLL80jojY3ZRh7N9NmjZf8ABM300/HSv4GNpNJkxsHJhMcisgxYEiXc1FKk+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wIuhk9FGPFDWNjrjo30el+IWR/4ULC6D/wB4FLd2MlQ5JTVgYZRLp95iVbyXSnLFK1kS8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MkNE8F7KzQJXsMbhjQnRdhd7yxUohyQzZWz9itKLyOmu/AiWcOUlNlZbP0Oc+Iqki48C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LZkfT/gnR+i/CYcoQ+1k6B/5l1RyiR2PfFwGok01ssUf2OkJ03ZJujuM7z6yd4QPEy30h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h2sZZUk9i9sfBkwSbJtO38kkz6HJ2pJ4kbKsjdMirk4IkZXyNzlElE9MdeLoVBk1T+xP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jInJsDSEze8DdBsxP9zhJAmLsEDMOf4yuYewqPbKcigqlgG/+sT0+HoLSgqFC88hg3O7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9+mL2ZCkuNw0hkGnJCTQWADh9ImaXgcDdeAtMTWkoK1+AkNmRUJt/pHM7ZaC2v1G24D/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O/gRnm4uJWWIakzYikJ0Ebh8HgTMNb7oTkh/6I5TSVe1COfiQ7i+TIt7BO8slRU/wSoI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FUR2EpLgUSpeyv7AVE/jO6eBWATdxeCKQeUhxz9Jt/GKYp4heUOrfosPSR5+MKnIML+E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czfEEPRHyY3/ALC/9BHl/k89F0hEmrk4G+jIXwjaLwzZUO0iKA5I4kehTa+YOP6Cqw/B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fAoS8L8FKQ4FBFM3MDN1TJ4SE5LZrglfATlZRLTySKcIkhIfcVXYlgKirKyLbIYIGyWb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PCMElmkaDEmHVtA62pISsWErSNORz4NpjkX4EmvwJdpXAiJs8RFitwWyOG+CZLngcGUT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LGlHLHFDsVsjgMv9EWweZ/QnZWETI0p4ITSk8HIp4pTETPKDkhiSLueX/wADOYirEFmX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ro8fg9fg1RFlGzYxZdXj8NDz0eXRGhsZvpsydVvpt9H0fpMwpGMPD7dFx9dYw2awM6U1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ZOr6mQseBMrY2dx/iMaxx+HYh/lvoxCGK75NEUs+JRWhi+fkQnVcMhUoCbGE0Cqw+ItHy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FKpHJwtGjIrhDUiUS1Aaw2OGGPuGs/qHOfySaTFHKReCNCTNIrFnVsptkvp287/A6vjEv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DDdF+Nn7MYkIw7XXYmcIaWIQckdh8D/NocMk3CeOzlCzB4DR0w03Bp8mPz0ScCRiFsUq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CF0R6iU3DRxQ8MhsTOnRXYtTEyjEoQ3KSmE5Q8yYYwzgto2QItIalb4Y2hQPNGBOCAMH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+RzUbEfSEyEymyy3hK9EkYPsszZCLSXsbMVwYWki7kEtChchPaoSEvgQ9h5Sa0rksAlQ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FohRA+xAuZ/gVp/BZS0nBdlY0hOwJ9xM4KF+xU/E/wADlemUhFPDkJOE9xVfPA5bQhHS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W1fA9pRdjYBtDjrMhbMBtOPQlOp7FpHwi85OGSdyhKVMOWJjuZETSskcmyFdyIZwcizSQ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9jl4FlTaEr5yiESIQmNMblwxu8NGpNYFt/4gSo0rRQkqXECqYRSIlpUo2Ga5OVYJOaSk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mxSgqhQ5X7It5GLUigFJsSdoKNK/LY4+BvoQycEkKSQpkUe7Y8Ck6gdaHNduDzBjA8Qx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SEJM5GiKtobDwHa0J/sytryNsZQr7F4fJzIjdtXcmQKshEUKdJQvpMRhqGpwiNnRDKld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yTFyNslYxm1IzzAdJ9wknCSNBmztUSMhuKRiQ/CWlt2tCTlsomV5IKmLNpXoSSbgl8kC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iHLdENCkpehGysm4XGSEnMkoWBfZwyEaGLeAx1BLh3IE7KPbcjIZuHBI3YtfCkgeosnu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0WPxQ+mvwfTYzT6PI8dJFqRfgfWLEN46Mf5KQHg2Ms10fRGFBrnjoMXRrBlNYgQojl66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2upv1Ce3A8X5KNDN5/A8D+unJ0YjT8t9GaFi9PQPFoBH+0xCTbBN4Ey0gbtBJG9D/gyL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Iq8ElsRwRXBi9KV4lmPSfApYklDPQo6MiSJybcUuTIs3oWgYvY/9dFlEbMvohJLH1P4G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Jmb+jsrZiHiuBOzJAipvPVr8HTDUpaHNrdo0Vb+QtgobwnseXNWcx/hdxCE9hIRcChfi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bUyYk8v30zadNmUlTUpktnH6G24sD4ogaezME/fSHhwEnkb9yYHJKOWUt6JI1ilyTy7V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gmx3oiVpCKX2ZMqR4FgvuSoT+dCMreCcalwJrJCV7Pgcq2byicFc8aEZtLlZGp1KdDwv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aEjVItwblCyYLyLJOB4FZBTw9CglpbROalIZ4PLJs/5RwjkKsU/Q4q08hJk3MdhB6IJc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lonCDRNy/RRcLgIKQ2iZTabnQzq2IKlIZUuOA5jHYSP9DHZbMM9fRpIdiRv+QRUJicGn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S23IjQcCkoCtGYVqWQeZHFs8FE2dhNkNwEbzJDSQpiuVmodmPDy2X0QjdA5mseSTQoZi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Sh2GcRPwEsWdCSYCsJlbcIhXwl+zVhNyzi0OaU88IgnxyZuCdxIQcPGyKUyeTxJ3Jcum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UtSRUzplC33E43QoynZ7BwYikszKmJ0rpjT8ikLFIOD/mNjftD7kiayREaGp+xjiCWhNH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kdpTXgTuSBp76RLThIcU0cyxidPo2IFLUsNWnYlvh2II1EMeBTDTbpwNJVLfYa0UhGqD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ohNrszbgN3BTyNCZ3Zdp3ehJrFhpOUKQkFhsPC7idMJVuJ2OnszGGzKYssxaRjtfYopu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vclRhNfYsukaQjTWKRE2MNfsewxl390JmDqCQ3NGaH8hm/wVCH0fTX4bGbdcI6dhUPc3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4jQstsY3Y30yDfvKPuJtGsitSg0sSjpVgRXB2xTw3s+c+wzJ02M4K5SQlI/SRJXgcE4s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jSPXoX6GbpsWTDpoSl6Xn8EPq8RI9RCNePHI10SE08kJNzPorkbMh5G4HPZBsXqBNok/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UbJeTk77DWuh/wCNBmVxhNEa5OAlQ4rka0zEaaJTXgVqZxERb21Z9J0TqJjF+OXCyOPw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zN+Tj4LIy6aMF1T/AAxzgfgLthEJniCpswVyIRhnj/C827pdjE9GYuihDfEZtojUKxEM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0I+BPhM8D4umSKJLhsc4+COBOqI1OSsdiwcadxhwgK5DMEEakVqJFz52JZmoHEFHxAk1T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LA0cEWpSKx+mJJNJvNlEG6XM2ZwpxsSyK+4kWruxLEtKPkdOP2NwlpqDkeEtC5YIXdzf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heYZYUJLNPywOEHDuhJUK9mIicbF9sFibRxgSQg0FzWO7EXotMacD5JeBLyhOJaKTLvw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T7DnmDY2RiZpFMolswTByMvE+RWrWRWyd2xzX3ISVuIO3EofYZZZ9yVq7Qx0IniAWGy/8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JEtOwZp9uUNzSpmLOQ5IaIlJcBTcI2i258EN3REqbbKdx/0SS1vRMIoguD7CvqjMCRNS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9hnNDsK0eY2xDIlER3QxjLyLdshJ6xwdzSZRl3GVQ0sbUanuityfBG2eSyWdYREzV9pG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aK9Qi8DO8v2OGkhXEehqKERZsTctC2pY+GBeBQlOCiO4UfL7CgpoOexPIJGvA5RDRtvY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KoDlhDIjltkYJDtKo1Xpk1OkbFJ2iHtBSmZEDKj3ySmoaoRcuQouaDl5HDLHJ2HxKKdt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VPYms2R3zKtsriiHotmuxEzGCCS9P+RaabNqLJQSslJfyMMm1DO7JUy09hyAoEy1ozGe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MWwAqSa7nwKlYyHBCbOLsJ2WfJzl66ojojfRkD666p2aXRn08dGNX489Oer6q10m+ujAv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S77fgMFojWcGbsZFBzOOjOBKTCfSFh9xO3wMdDP4dGHSh/g06JyYb6xsQobhCctdElpT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wKbOhds8LEOGLuNAdsEs6YpkZpUDaR7J7qRJscJJ3qROcUZeWePgSxMjoeChNEV7ZETc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f0JilkNtEUvkxQoM7Y58FZwSZ4WcEvfZ9QIwMMS/OVrBeXkihkPsKF2aGimxpfhV0lEf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ekTbZtKHOP8Oeq8D7uFlC56I4GyKCFaSCSRJ0girrzmESYpzeThplsiuQsonsinlAp2k0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HwjSZXyxWIxIG9SfwIJRe0RJ8BRReRIUyNkLmfI2hb/Q5Jc5NA6x8NF/2Dt+7Y2P1VSR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mSUo+Bse432gSd4hymNrKnzAyia1o29MbSdEiWCdAPwEi6TaaFjHlkClM3yxNsvHByKm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V5PAlDZFAsKcFJb9x5wm4LKttyVgrdxpTRyIneHkwGwnAS3JCWtBcV4/Z71CQkxl4P2E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pGGnwIXlLxRGoST2EunYNjtN4EsmvJhddzmT/qO85K77DN34kemH2aMUo5GYRMSZy9FG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G8EiBDVrAjTYZqptyM22JkqukEqnChavZjaSq50LsBy4S+S6K3bZkHE0xapDLy0kJ5T+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CfcgVlk0yaaFAcrxG3hhklddsyPuOdky1cRyy8zxomV3ItXrkUGVPA0jvPYmWxRmYsrL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E0ypbFn6BSbbCVjhD15IYPmDs0JWFEkqJCTuhK7ImrEixN6Qoe96ok0J8l6OEIlJy4Mt/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+jD1NCCSMZ3cJ2AkyxtOCDZWZ2McCNL4RgaQLQ0JwXoxilDHYQSCqrOug2TZjzGmyElV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8J5EFHyhotgrJwvjJiK3CtQuwaV8MJylo8jJITaz5JiETsFZcPZl23vYtqRKi4xJLwREu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vok3hD/A/zb6aPI2Pq8GvwQ+j31Zn6JLPsT2Ga6aMR/kGBaDwUT8GExrsZSEZSsDCjLt0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+kLspKlOiDRLgeui/gfRtPQ8vqjDpjqobtA8iH1klUootwpzAlqdBM6diy3K7MT9Npkq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Bty4+TODyhuVIhoROEZdXAnguBO/6OJE93/ihlCfwj/YruPKLTDPIzlchLWla0fZOicn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QwxBi/KIPK2O2Jta23C+RK5eB/IEoltp+GZCshZ+l56wJwJyR+GaraKi5vSGh1F9/wDD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XYJT7NSSCZWHMT0iS7QTBIxiyySVNJg7xAsMYHlIX2GBrgllhmWCV2O5YpY/CkQIa6VJ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A5JmhpIu8kOdaJOISjqmMp8I9Cc0mm9roJSyFE1a7n+gy+Cpos7h2IcPQwVA2Uwk13Hz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gbTHOoaVgDWjUWJ+68SNte6YlYLuI8I84FK2SrUCSIYP64KVDgaOHXcRXLhZGrCorFyNK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55kSg4f8AQ12yQvJTsdWRrhZFRInSf0QQZ8DXrfclBN4IeTsNrs7LQkwofIkm07c6kabG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K8hMdw5dCOnbHsd02RcrQy2nbeWmQombwVbQEZMYGzcHHgTrykjdp01snJrWbGXmtNiu7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EGA/geyHaBkppr+WMcODbuJXhNMwrKK0hGG8hs85zb7YGI087GdH/IIIURLT9BCFMvkY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kaHLhdh020iO471tly4FlhyxiQpSI/ixWlvIlaCRYKXE+RZcquRMWcpKSJkt+kcNQkJL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dELVBuCEt7GHOyG82W8IlxhL2YOUgUHojN5J4okhxhSMzU7IcMk+TAbTZL3n3KJe1jLb+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mXuxwkzRiyORyNNy3EjVIvwxC0m+yHPjSGmXZ+Q0qPkx6DFF4S7ETNzlksLJZkjy89Dj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+EswvsUfWg22vA5KIPqe7kkrNyVNULKJC0GdO2Z9qvCJQzSYQ7PSaFEnCZJIEzwJMgj0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DnQzH4PMn5Jui6ySTRqfy0a6Smx0JtPcxuzXWSfyZl6ZN0ENKQ8dHgxPtOg9DS4GEeF4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y9dLmjS89Hg46zfQJz2Fwyarq/royZ2CD/AzY+uxacuur6Im5jhKDHpjdC7WScwiZzqGK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G1NmcCxCkeQ2fIkeWd0KkxAtFX7CqKnCEW2u2y7MCXJySOskZfENCcyLpqPLtmXgGNiF0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Xk4Q1pdJYXHTLY5ZJCSSSwkJkofEKkvyT/DKeKe239DJtUx3c/4dTMxkU4G00tHQrSIm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I0TgtWRkXqURgyTojSJiaFjo9AlIaFsxfJV2IwScDicIaH7Fh82LSwgTnSRKeCJuZmPI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JlSHglg6fJKSk759ya0nwWiyeqIJhPcSdM0M2S9o5Ze4i7Y+HP8A6yfJwQzTnko6HIbL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8GZW/RCuYHGIz2QvLwPA24EWgbeRNYaeLKyoRwSuFjMjcoJvQYZ/6BsrI47k1acXZ3bg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oVmpsDVQuFLFyuLuMpwBmHVeSlI9n/oC+HayDfcCc6DyU1fIo0gTqE0IaltCrLcRDSE58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NhpBtQpIWxKqC8m+E+RLhU4E9KXyPKRJGn7mPapp5LyN20qsjVGn7NbKfJNCVK7i2o0V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q9kdwNGcznxRbIhJLLImKBl9iRUzmRNT6w1ufvNf2jWhMS7iZZA7oFVT+8l1+hGBCDK8/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XLuSuMEojgiB2FEfAP8AQhxSeTK5fKJk19xoHsaSBNBtIBrQpi9MfZrfsYf3Et/UyCNP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k+OmRe3QoEVBxBnyp7HIJM1hdmOtHaiYzh/sa/uc/wCRiTBzcodKd7wRn4UISVlGpYXZ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N0LU+QxSk8iQ051yxVpmUkATVKFuS+CHkrFVCpfoREkoaVFiVEk8JooOIhWNaTtsTYYa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5RZMXA2EYnLKDxRum1gV75jPv0lCXhMu/Lf4Ppo10cm0bfnozRJu+jNtNuYwM0PozXVm+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iVJh010Ec/cuk0pSbMspZeAsTVDLb2JvtgzXjptPJ/LpoWujOBzjO+Bxl09H9DwbKyLI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/yfX1lIQUkwKyYeoa2Shrh2NxtkDHsxEikgGPAUOTO4UqjuycuHoSnkg9qVAeGmrFU3ms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58IehbGJ+boRrT4DPOn0vFOQ8BhwhdGCdybf+JoZkGSabtymBIChqzn83CeBz0U5txga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fSQ1DRoMbarLFXC3wRAESiTTETyyMaExexSVZHQRyKwlxcdxupF6FjFHLkhWCYUdoEKb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Vz57Rr9IxGoT0JByd5E2DpzavQhKBT0gVYUB2ZEFXYGxyzM9ppmBglMFkyyLSJYcEUpu0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6Uh0k4yJSC/LFM35ItMIZTuklCbifmFiNhlG5XwW/AW1tS4lY8Rd2Enk8mTdPccIJsL4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nsGB+ViD7J/+hF2WsoI3AkyNIl4HriLKnwHPmBbm4CyaV2IhRiSjBG4a34mRICbkbL21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/RznZ+5L/uJ1lixJJLsf7Ca7UBKfYkGXAzZR7CTlvkOasEtSIKixeiHm9z/aw5P5GMbK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mTg0dQTa7eWKAWv8BQzIvEbkOUcnwGH9Y4pqIpJP6xP6ImCkVbVMjU4+TWl4bHUOSYq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0v2Rqau6J1H0T0kehxG4pJgQKWI0qTb4Q9FHuJiDco4IpbmBh2yKtvyRevskooCngj1b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1cuhokFmSnwWDFKg5vPyJYKoOSUVU0dxTlJpSLqaqT8kmoJMyKrcTPgszjoaCwygXcGK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lCRrFgRFCmSU/UM2GCjrBGxqrTshI2JkPafGQSNGhEkhhiyxY7YJfOJ1MXdjBKFwK8DV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x4/Pk2Mk2b6P/A+vBvqhMOuTQ8GI+mBl9xpUDJMzehpw30VV4lGnDG+72foMXjp/3H8j+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5Ryz9GRH7CHsR/XS0PDFke+nfoeBZH+Tx0gtohAKw9odImtdKRWP8iSHK6HGxD5L7EoyZ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sny4cDmLXcQ+gzBDUlS5NhC0pbFKRWRBUl5uR4T8p/roj6If4yJmuV8jJbNvPI8KjN8E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hLR5ywu467SENw04XsYFGXh/w5AkjdH7Fnb7f4vfruQl71aG6D7kaYES8yTpSDzItGBa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iaFJlEGnAW6NCTKZJmGOR294FJjLGEONM0UThCX2NeHpCUooJS0pjdZVGyD+kHa5juK8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sLz0kn4LqVIbs+BXtl3keSRbbmyysvgi4yQbuLYbWSocuAs9whJ2DbeBJX82aKTCsmo8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e+LISE/kRsn5E6lbmSMHM8kWmbS5Gk7u4pqGjQ3ganUjeV+HkQ1pZ3HstpD5Fq1fM5FK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5pF5qPCNT3SSVSSZBHMRYyxpRykOCUk2+2CJJVttiJ/pF8F5MUmp7IhLexFyTTPpDRZE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g8PokQjFUnFYIt3HgaS/iMiDgkcJFIlIyJyGpKI2MZNOTQS2cQhjQ62XYiX8H6D2mRrU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FhJjkd8CW5LwJTcMbQgmU4238CoqVbImNgJjmO4SmMilvjo3acOWzJZN8iWl5Y04ohIs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kSU7CHaUIVogmeYuyiLDEibsUnSoib0JSND7DRn7SiHosls7hZl5HLdRHLFUzgZqI0OR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wMLYldRSNLDk0KBhNhCFrPIWQ5QgQl+BtnkQi+Y6a37GvRFpTI9DTQnbCsikKp+SVVpc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2sFJRcUK5twan4IqGbbgSHDqy65GecNDUF8MdXaV9jNJOIEp7BVhQs4EtIkJ3supm/8A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9NC7P45dOemMDmPwfXno8/hvrr8X1RwcPufQ6LR6x0YUeUIyDKCqZkx+DEF03gxmHiUN1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5Q9rx0f3Dfz1LBs2Dx2zgIxXkzEL+CJruTdkYvIsj/JfguNYXd9E5CYXISH5zg+WQeuH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NFMFhRol10W/A2nBD2pHZHwS7EyMJ7hdCG0qbVFj8hJNUz9l9+krA2v6ELGEJza+XQqF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bSyQd6GoM49eT/wEMV2HqFn4n7WdQLRtu5Fc9H0a8f4GhvwJDJiQr8ElpSl5F+LFuUTL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IC4ZMthMyBdNmXg5CPAMe6FKtipgUE4CVDH4GebO4Ir7HlySRpZY6NNcIIwEjwO+ZGNb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PyHEjHL+hpt/YmNWG58DYWkmJ5XYnA1mv0Th2v3Co5p2P/TBbuu5wSMricGdEsLlMlEI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Qi3DaxilBNdzmeC+S8imClwJquRzxvsSSgmTcCLu9ml/AyUA/wBIO7U62HgeF/sukKeR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SxqEsJCRr8cilQo5EDSgyaTJdmKXEyhuhHPmyeE18UVlminDJ5A62dpwJRLZMq4kW5H2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cJz3Q1CZ+UTSJloTtEw2qd4PMv0Dcyc9hhZH3IaWjRBZV8ChCV4IJT6ITl8Mh50F/pGu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fMVyZ8PBJFidBzUM7kUwKkS89C6aP2VNOu4nNLtto/iAJlUO7GGaG1XP8E0Io/khonsJ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KJE1ofLY2HDJ9i4Z0QXcN7ZJQHqDFcCQwS3DuN9zm2cwYlUv2EJpaht0aEQhS/vY5m5l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4gaIhWx0sDlo8h6LAvlMTPMjRUZFPg+CT32nNoUnCWCLP0TJJNpImlYGim7Q7ctINMQg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YqVl5Hy7aLpfssykvBiBUnkilwcCgrgI5JcjSHZyRWRseZhAr2n8JgYIGfksw7nIJzkj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BEQJdli1ZF1/6hZNC+0JBcKrSKB4svGDu2/PV9Hnrx0fn8m6H0efz0P8H02RU9WF2MJog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RGel9YeFCktd1oeeBdN9AyfYaEReSzmI/6eTBibGhmukfZ9cThCvI8+RoLo/5PRQTGxf4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yemAh+wLHgRDtzLEjxmXZPRBexrhjEGhrkRcCJCI7FdUIIO4Z+gcp9qSp62VKvgAii+x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KIMTKLdi9kYsoR1fRIbjoRLk0TUjzwJKGlGjNdF4KFaodtiMEDVUKTt0hjy1/wCEswnw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a9yxCnYaUaFg8xJEukbwFKOEkOoY4ngUpJG2GtjiTC53BbybM8jOJsl+rsOTijQqZI05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E23ohTFFEFpKw4rORDQsSRgz3bLxZfAnhtPmBMP9QizL5HQrUdhGXLP9G7fJ6JeVTSI0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Q1/IWkNQ5KklLjgkrbYyOQlCeRJJSphMkQ8C3Xd+hVVQcjaIV7Eos4Wxy0ZTCpoWFO4Tw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LFy1zJBynCMQM5ZxpCprDKT34INKpTDkvx7jSxINYDhaOQ7djpW9hfo9JDglpsPJuyIF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1Ev6KxR4HYRkR4L2nBggT0kzCJFrW+ycHFHiizxyEpXsyKVXtolm1F8iqNkFtHOx4bz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0nS13E22LPCXscyqtG5WXqC5UEqxJwQyCzgJDJpwa7aSZOSwx07l4SIopbwbkk+w9mhc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sCQ+5vaZ+SBErHJUXKI0kpcoJLkhnwJ8CNVRCL8woK5YsmIGJ413Q8Kk+CG6djZRE6KE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iXXUYJsuSJciSWNshgcCJ8DBCrmSsXZllDhQduRJckiCjdOaGscN8IWTcQp0qEu9DVrl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eIkL/QTnBPSQvxWQFxsiTv5JpNCgZ5Y2jJyhspLO0TZ8BPP7GLqtYrguGUrbrJurshjH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1RpnDAjLQxyyDeJyvuXnSTSE2mEWMTg/gfuUIi8CBLVwSogaSeZQy38Gfk8YxiKUiVtE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j+qfOZYwKB2bgSrA/AtOTIKLTatoZG3Bj031fR9JGa/F2PPRoiGL8dfg/wZalwPK6BKI4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ompoSGOlTZFigxdBPgkyuHljU+IMhn7DQ1Ts26MWDbMp7FXXQh4dS14Hg0YKDYnkhOLU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tJJtvCQgUj8/gUy8loS9ImgDiFgqJb8jmnkSfJOBKXOUPY5GfBgMY11GxiPwgSEhDAxq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nlYHU/ZvgmqVkVMuk2zb0SeWx18ZIuq/EiYPHY7SZnI8jcZGwM2PGAJIZQw0CiYhyiJK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54l8X+Hhl8EJJ5ikLDeET+C/FCNBj5HOZ2hTAJGSGWsCo5x0EUvkN2mZGFc9ya1VcaJl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L5PQETKpjkwJBpKGd8MePM4+Cng+8TISXlktpmfcc/Wja4RI1Yt4yKlN+yoV7CGdbIw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hSia5iyEuUKE8/IaNdOTsHcOlPuBoTI/2Q8G4FgM/BZeJ0iqv+UXdz5jSGXgUUU7IJUU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y/BIn0bLmLLuRI8PthiObfZCJy7Q1FFppjRHhsgyQ25ZUSMSklScTQ/4aTCjcLivkTFs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38BwaPghjD7iMpEEYK5Jixk1tZCWCH4pJOYiZOIkuYGttOkIrKfAoas0+SIpJ/Y2zOeI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2jBNowGP6GSg2xPgfonDTgINE2FBY2xS4BJ5mm+BFCXtnIgixWUK4ZcrwrFUpT7Bw8NC3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lRCIUlkihQyuLYkzmx1uVb2Y4RdhxKjI7CFkQtYLkT2TZ4Gn2GkXDsepykak6KqchiJRfg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5uAYzZN2YHUCC5hEEqobdT4IkKKd3CJWtLRSm7yxVZQhw8mQ1hKuBPGTQiSghq5khoNu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gl8sdbZLwrDgrGdWeCDvWE2JbFUIOSHf6jap7BrHZnKvY+Q8HsWHjhkSwjk249iguW+5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gcEbgi9RQqSGz0mHFY8hv+hEsdgRu/mL7QXkbKl1okyKfCO8PhIS/iAn/ehR6O5XsAIT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C2huLnwNaXt8kYaz4ElPf7GrQKclwMQIhIpLH5bH/h0bRsf589V+JXAnYZZx+nJRdmRk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4Z2eEPLjCYeArCck2YeB+gu/YeIcnJo5ND2WjluDBWV1PqX8DdMY06ZC6rIgIbMIpbIz5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W3ssNkRTDqVraSnoTSn6EbOtYGhIfQxidxmhroO3RHYjpDEEhCiGIW13FCbR3xDZtND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InP4EIfRDH1reSZN4FkaiibSbJnb0NR5NCSLZPXuC3hjFuBf+BK7oTrDZLlyEJlgoeEG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RiERFhOEXrovwX4NSzFnP5WQtMwFnwOE/JkqHBiDY+ltiUkJGo+hyW2kOlFTodrDGNNP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gCxsZkOCIJEUJw8kWPgiQtyRE4hGBG3MDc5S8tEHnXwKXyfIjJcMjJypMYWmVAp6UL9j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nQFBhZrKWLEzLngWZJUyiC5P9jylktFP+mCB0m/oNKSKMoScjmTxg5TMhs2e0EuZxwJL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2lGEmVU5M8llXbk3B+SoqYeOSXjlwNeC9jdYUH0NtacXzOBKhY33jWhtEegjhK/BEpwv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LptKBqVI8S8mIJxMAaE7fZFihHymx7ilCzltPI5KKbMppKHtkOXQ1JOJUeCrE+x/BBiw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opaS5j5QXYZigQNuIbyFMRKQ5hgclRpcIWgVwVlMxwzSp7UagK2ORIqMiogXsQ8pvDHy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WORU1LY2NBkEZGYTpbDuLiOCJQNDNumN6GbcRITli8aG7dgapkhs8jTUlEEUSseCpuZR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0nZjNCasW1Im+EVxkm9nLpjJmCniMjgGtkuBsqksS3F8kV9aJbQuw6uWl8lGivegQeZC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T2LCaR/tpOn3jzL4ZMfSXVWUmsNdh5D6kNMw3byWvL9HwiG58SWWUhKoJ8uzMA4vgJmp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FUkPGvbimr4Y57T4P1hSE3f8sfhpMlY4rBWiOxClRKmoEimwKRYtCUgmzSF9KvsYke8F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CBiQ+jT6bMvo+vHTLpof4a6aGuq64s5G6G6XWRmhk6PpzO8/gVLtIsHi6XMEXhkibN9D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pj9yzfRseR5GzZp+DDDpH8RYY89XnliVL2f9N+Rm7hk3sY4tPuPQr4Ib1Conlf8Ag6Sg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SRoc9H1Pv0a6PpBAl0QopiRPP9wVaLbLaiReJ3KYrbaXBEVm1XDH0QwvwsH0yGJtFmCc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6XKh2JA7n0zI6KLMfLo+YG8hpI7Oln/I/heEQnkF0pdEx0WqlCd5hcjcmuxhHBkaIRrKU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qyFKJHS9yehHTlM+h2EqBeRD0JOllTTU+RpZOZykJ5Uexw8JInVFdkplqiFapeNj+kio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JHg4QWw04xI5JYlcmwkjaGTFD0IUbfZEpbldxwT8zIlQjOD0yi9w/Q3YO5ySu5gYwEx8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slLiPI4IBs6QnFj/APZJkeATvLTwLZbhP+Cqmb4EMFXYO1J+juqtEhwtKSE6Ty2Me09j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i6h2Qq4OwmanKFujSsXdgwAZip/5GqLckKW0+yGIs3EDhrIKTkVw8jVlgRnkJlZg1Syq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6fcbQ9BTQnHd0Qa2voJ2q8hUJfgK8REw5eh2lKO8iWpJfKFytf2Wlx6HNFGhYiT8itKlu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gl8EJCWKTl14KSST3shsE+RHCB2a2QmsZoaJQu4k5l4Ey8vuRVy4CXmwlVoyhpQjX6Yj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MLgQFJZSSFRDpKa8DXh4ELtLyGt25NuQkgLIYPSn0NaKCFBqjIa+JRhT01tVKbmTb+wV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bTOAvhBYKzGlK8FnSYQEjy2xCkiLqg7kQ5JHIbod2NNs2Igt/EkFozta+BPBxjwM0+xJ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hJ4TJHqGMV6EzYFhhBdwHDFCdub0Q2BAjbMJN0NXNpDXaOASNpoKk3d8mFgRzFRDWxYI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ZqBb7Oh5kK3AMnkdZdEufyixj/Gh4EPPUl011eH1dZZ2EaGZDHjq6x0yHfQ9mwlvaBov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WfU6LMosssIsyR9oyb6FvwLDXRn3x58nQ8jyPPRYgagaMcmuiCaZn/ZbMg/81FIBGkoR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8FlLVoWqmWGXFq8QLVOOxIyJK6Gj4ZSw2Mf4GhrpBBHSRC9SXd3P/mSVsXkSeEhCWjlK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VpTT0z36gno7tMePyqNdCyLIkKJ+CITn/UmVY+sCbgkRHSCIyThg1lcFi+8YkwvWGh4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lMaBrfXZibXgkpJpc2O3TRA4A08C7nARsIMH8xiMguIa3YtlC6sRhCVGA3msiOcIilWg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zE5MF7nH/sB3A7sSHUnlkytHsbEftItvtjpTs8jxtd6xHo+RtqjpSf8AsMcdrfYQy3y5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+Gyv+cg/YfTX/tkOW6NDREgi58gxHHzDVJwe/wCToZwkkHSQH1Nj0xVSV5Ng+x137eR1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/wB4mSp2pFCmDDxexbx5FSMb1A8cIPLb2GMtr4cIxZeVJ214QQq0tBoiWRyJnN/Y8rOE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Rn5BKNS/yBEPallhwRTFmytYpnbA0WB5qfA/pI2yFz5kWrKhMqqaEohamzuH2AXyEoSZ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hOjXOeTjxVzIDSDG6Qk/pQx/UIUdwsqpw4E2xwbnn+4bv7gzLBKkYrEhTmSb3uSfoyRm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iC0UB8/qKU2PwNTv4BxM505EFmYf4XF/sB2CT5DUmV+RQyvBH8tI0l4EGE+iCQSgqS0h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q0vI62o+EKm4e0W0iXgawf0ErbdQ7DaTSRGyItEiYJMuJka0bN2nCRCWFXLZGhvuxig/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woWlngSie6Fso7BOxC7DnikFsKuTBLmC9Woga4uQWcpVohJyVnAQjol7YqVwhHetP6JSy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CDubPcBChz0CCI0YXDjz4MyI3O5ghqVtk/hrq0JMur6vBpdUGhdH0fsQjfcfg0eyNDNC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ZonyHljx0/Y+6XUyljzMDWfQZ+A+Am59F2zJeDH3FxAhg/As9Gff6ZDHSN9JsjkeKIB5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7WOSbkklxkRgaztEoWCwmROUMncxyxNcjcFOxbeBod4oj+cj9IMv1Y12NdI6QOn1TEyWN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khpiz2I8QeDQTlCtb6E4E0KBClDNMQP4hMbm18/k0qm0IVOUZQ2ybFgPpNouGgeTggaH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hjlUweeiSES16W0O27bluPz+fwXRHfHUeShoS/ZFYC8bz4GzcXLOISIijVK7VkzHd4Rw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tIY4sbFVKm0rZnXTJGJfBO7mLEisRQSQK8TBou9EYZ9Ycn6kJr6YJ1c/gpSldiGHlEeW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6bKYyw/AmK2rlIg4g5FCjzWDKZFJaGE7ZLU4lKLbx0NaThrk23BzsOhyMpdiiVrxl+ynH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CCJhjypGmovEkTJGMElxvAbNHxGJi8oSJ+iStDSCowRN0lGKOKXohqbPCJYhXujOaBT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u/KSOBniBpx+CEqkkxDd6GPcUoeiQjTwDkhfQs7SJGtm4NnTS7dIhiAnAT26FECBc3YS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w1GO4U+9bK3JRS+kJEpvgIQlJ2UPDsyr6ILXwWRLpX4FcYKWHRpxDyNRzjlCRmG36MAG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kVr0zAI8Dk4S4jJoJId4t6GpYqyIG3bC2XwIQ4lkpiAmn3EcnaIqpfcbwXssrQIMKu5EP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eHI9utI4RXYXBexZnIia/wBCa5I0CT18llpQSfiYnn9iW5WCVxyKFTPkmz0xpKz4Gkwm5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rjK2OaUYUhMBdiTc4LG1hQ5LankRU4nglVOQdJk8QQ6wjyKtfyLpy1FEyPpZLeBQ0/sh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Q/gZRB1MjN6WyO8E2STeg2YpCrDYmqcNiTxRwRvcsxT2CuX6G2wkHcXSy6DwSP5QSfA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DWtvkek/lgSseH5F3EaNeR3BNFGVdd/i0HlT0eewjRkLXVwbGjCNllmYkf4YQsDeDK0a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ZJMTjJm5PqGo8XyY6WRmjF4MffqMH4J6ci/IZPcSZAyFQ0iDthFBQkfN/LRCuZyb2N1C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BoRZ5JnCYznQm6fIm3Ja4EzS5DE2ktZQk4Q5K8l2rsxEXAWokT7WRlZ4ZJsQT0nv0k4RA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eAxpbbfJJi92Qlo+lFyaZStoWCBZLTFiRWSMnh2RoP6JV75+H9jTThpprT6o1IbbQ1i00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nY0M2PvnyN2fm/BNrDL30mQH1aPKNcGG8vllEePzlw1NPK/LIhXp10IYhaeGWGSjEj43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EVwW5OEUEPgLoWWL0f8AmSqzK7itMo8GxTA0eq8oU4DXkUHeOBXl08oqvv8AuOcvUJB5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cqPMUzGfGUPyexqVquS2q7Bxw6ezSfYNMIYdLkafoY0nnKYlVoTGr0l4IlkzxJdKGVtMS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ok70yhMygjdi+cPuInDCfAVX2PqjKbld0PVFHJPa+ByhlYijmRPNYFI4PkiSPaLwOU8d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fA0a/wBhVSTwlAsya9hUTacMhtDFoGpWm9BpuSU+yDVB8syBvwQaDmEDQlZh/I2Bp4Yp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JSJcdhbI152Rx+BhRoioLPIj1DUE6UEQJs2KsDTXI7ESVexKUp8sdu+1tDTyTV8oQxzR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akS5JucT4TJbQprSM1XZjlNSk1+ySkwUWt/xLw3z8DTrJ9xwVhELHoJwVh4qx8lKlEkE0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TeG4Qs+YSxJuVMBKxKcwEciBE1XJGLSE0mw1M0eBIqQNaWanCGQlMMbTS2Wew0FL7Bq2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0OA3PDE01iBuXwRcVK8Q/fG0JrSgjVryE0y88C3IPhiSxTdiaiWvTKEcG1A5O3wWxi2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cFkIIS1lM22RhTf9jaZWeWiJrokbUf2GuEiLwIUjbYz06IZixPaEqQ9kTDTBFsyLfoPk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JYzbXPAXgJCeEwrxKBHsYiUjQnSiKkSTGRUNv0DCQEFA4aP0NE0J6Ne+iwzt0eunJh+e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P0cdCyTRrIsBZHcdTWNNMsMMDdaLFswGdgwrUmAap7mZjMRp9iEoDNqQX9D90sjZl0Ry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ZGLjrdJSMqI5b9s8XBZ8kxnobGImCBMay2RWR4Q3ryexjx0UsNT5HUNJ8iZQ4NDbxK5F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IjuSMwy9i2ZehKyk/Ym59M2JnEDWx7zJEnyI3noIOok2WNn3JQN5Zo6JnyE/Q37Ex0J6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KDXAxTJ3XsTkhN7MiEWcDwjIx/BJeP8AHmvJl3Zm8L/LkMf+rBHUIgsy1PYVyyZBpsel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KDUdUUJoTEmJQKk4guVozewV3bT9GBkysWwuSTbh3wKKwswaQqZ0iqXNIkm4ansLU201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1OCeZOt6bN7duHst6FyJ8qMILXxocxCXbJ3FBKHv2EsJ9oIY15JcFV2GQoXyJTo8hyU5k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fQs2T9kxBCxds0wSrm4SiIkQcFTILlJndgdyIcWlasgdrZTYrcGFJwlytjkvfBKey7wY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jZrgVQlQY/2kDfCKjLp4ZFhPkI1OexzNC0hMfsFcxZOK9aGj/tkahz5TK8PJCzQ5Tk/g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aUlBKa7jIshDZrC8k4cewltm3wL2WlI5MOHIS1ikTii+zmJPwQtn0Z1lXgSVP3Jmc3eq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SbIqRQsPHYP0XoOBKtcCLJjgkCXyI6iRGf8Ayj3aLLivIUcGOkvgQtFdMxbuxyUllsSW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DiEsilWm5IWBNzLihran2KbSXECk8Jj2Cb7BY0vbHY14KLKRuCJtDHQlMoY8FIXWxOVhy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TRZi4ezgyELsKNTLfA1NuHCE21C7HA/Au4i7IbPVyNvRQhayN4EmsDSLKnbHk5b9C2n0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6JEry8GFxLMWMl5Fy9yFoTDN6UQRZfLQ5kgbCyPVjuS8mgqX7G0kVANaYQ/B2NuA4eER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pdsa7bkS8BChJSITktMQVSo2MEbMLIkx3OTXR5Hjq+rNdNEwXVyWMYuiDaNm8D8qR4Ym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B0sMP+B8xY5qT5YMIjSV8kPmTpx1RxGgwDxXYwt6yIKt4N9MuiwaPsn2DtSOBJsg6CS2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w7ZY5YilQ3RPQ7UaFwWeDhE9ig+ZO0Rrquodp6GknsJymczcowzwCPDlPhj7kWNcSQbO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Wcol0gWS3oJVMgRtx4CJLRGBpyzeehCZyNw8j1+DuNHITNMntrb5v9CtuKyn0XptbZJUi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Etk3kL8LgWLcLrn/ABv4CHmQr2EMonAuWRJEvRkPHqNdgtjOYNiFV+4LvfAlyT7YIN0T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U+DG5S7CaFjzyWXC7wXJnPcdkCxS0xuVtvwx2lJLY6rm+5Cwh82bMdpseuDln/lHOiU6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54WUJ5DTJJw/Ygu5RNX7DjlS2SS/gKkpD8jtoirl4HqlLHEUL6ItsmoHhkXgVx8TFILY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UaQrCfcLYyVpqp4axtMovBDv2GiTpJIVU7bSFM02/ZIHay+jA+eBQSojibLLIu5yMe+x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QsTvQhO0nyLU+QmMDY5VRLSGT4MrVpjOGJ83HAeRJ8aFhSVrgbSbOSFspZCYS9joKI8D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hHa7aFKuxbzhxX8HY1dyg3hKIQ23y7HAJdiXNvBJZhNsV2N0h1+xKmbMVwVljQrRR5Qt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LZS7FKTOeBNFZJJy/UK3+wqxNLsJNceySYLkLoFRpgzQlT/A2boPTQPNfaY2qxNM9kRd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RbRngpQyRkhis33Mmpgi2XwJilBqYb8jb2TF4Akb+RRJsn2FLy3Bo8ZLISm4g4PkSpOB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pxLIaJJqRqibY4f8gtQO4PwLb9REJP2TfliHSJaOGmSJhnSX2RipQvV2x3HJJG12hLQR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5ETbqGQz3IWrgGzPA5Dll2COZvlQNau7ZKBXJkfCekgq2OwYB9oUCENDZA5Qp4LNyQlV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XM9MQiiYGFaGrEKHc346Lqf5qQvpUZNGzQ8WsipPsNl3HoiJFzrXXlBgZrkWeof2GPp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syeDB8dG3Yswf8OkuHKH3GKTch8un9AnVyxsXToeF0X2umCC4wkI1sbcvrbKXBwDLIhS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TEKKvgbJJobBUuBjwDb2MyFETRFPhA2Sa5CmqZOuJiTp6DGtNPuURyOiMEPjoSY1kU3U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4i553E/b3YQ0IpIil2EJ0LsSPHVUJnIaGSJoUC7Gi3k8EBco25YXHSndYt9hW88tITBO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StJnJ+hEDWydhG2MtI+ckauXsSKGUrJqGPyyHgWG0NL+xArslQyBZPJCVkFkeKMifaBw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EbtJtlmuq2yPQPs9MisoXCEumrIUMOnAtpIisN+DkjohXe/8hslrtv4FpPJCQTPDKubz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W8bJpZMdyrZjjgcFw8yOSck+UDYwSFDeew4dKXLUYO1y+BNc5fJyQizwWmx0muPJKTKB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LTpHiR065SkDzx2IWp2ggqaB6rgSo9gbCpxgxtLYuEmQMQbcaSNJPt2ILJeRpuBliwdt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4EcF5DzF6Ci47IZONzeh0hGvgZZzn9DVBSL0yncSZZJ6qZJuWqajRCHQKySfkiKIb4kU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oNtZwy6ZU9iURLYd9hiRxZjWoNJCVSXwIWyM+Cgt9ngVS/ZmPJIm6RNDT2JCiEfBW3hSF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+AyRT8EEfyCCTb9ppYliZCkEOXY6aR4EWzl+DubDZSIEyZopSt2JSH5TFcYsEH5G57lbW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Q9vkQe4PggstMpcl22zFTdjTREJuvRDwZsVel2Jvljg22ilCsZj4Kq1lM2dkISbBLBjhD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CNHCiQGilDIcbvsyC/QQStqBS0hBpYi2RuzIruBXuPIlVQq2nsb0ujMwh7DIMLZPkQ0q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8LlhjBDZhOeJFaPY0GpD5hKCL7h0Q4ofhEmkkuWxt8cEmJgrPAhkRKTAEkvoCaMIUnFG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SErt+jwVRxLAQVeRJeRTI4Q+sKkxJDsNRroyISUx9kIRC6QldHiRQvgt9ImLF0kbofLR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HZwMPQw6sH+D2aHt0RhpZEV9i6D0vboYxGx9COTikXF2RnPpG48m3TXQwmaSITUt/6C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hIGKUKoGo4BHtEQZlAI50LK5ESWztKMXsXQbS7knLHA8dMqEvbfkfYct8rJV4Vwx6x+B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zZeBvwWX9TT+AucyHl5ZqGnqyhZvkiI9RgQ+zFmWUJX0RJpAsdIIkwhSF8lA8vFnATgk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EI+EteXwUf6Tox5UnowR/hWBjvwX9iOuaWCmlE0cK7SJxd5yVHMIvYVeXd3EJtpGpITl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ixfZNf7KYHLaPlCmqs4SHkiThZEroRFFBlqMTroIKoeCCCY4NmRuw67TSzJXKkuhyhWB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g6RlxXkMG3E20jTcmnehtqrpkv8AaER2l2WxbdNpCy8mrfo7VXJJqfySoV4Q+0Chk4Ng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KRuSPISw5PvglThJ4aF4q4vYu8d0T4MgnaDdvIlu1Jja7pLgvC3oTQJ9f0SRmJI18E22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+zJNRqBtu2iijVewceyOGZ9XdErc5JJCOk99k9j1kZvK9WKekvkdDR/yDEFIsUjZZbF2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fEhlMlzkhqlaKbY0dsJvUnga2jfI5SeZKp7/ALikc1BJhYioqeRkY+UQppscuBjDloTa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0UORtQ5fsrU7N+h8alyv0Jlb0YStzI2lknsO7uHYOpNJQspQNlZLA6LaTwgU4riyFwYo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UXkasfqS8d+xDUwhFs62WxguBTggXSufAUVQaW2T4ZJL+QqUrSfsdJlLsilLYk2XBXYc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wRRCQhjNAl5EpOQk2TYdLWGl+4Uon9sZlD7IrkZBhPSGODyNb1BfOH/gCoAcJ+pHMn3D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x8wv4mbNZR7BJ0foa6Ge/eoppJwEnBjoeg5EIUTL7JcFMhITEk0KCJfRwmYMUUNvkcwq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FtDSaJ1nTQr1KPQIiPrCiHgytKRJGo6MLIp3SKuisYnW0FtmdseZYpXgLQWPP0L+pVwx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0Lk5FcpdNFZ6XaMOmQ3hESuw5Mh4ITbMCc5csVz0eEPPc4GTFkwGf1Jsah5oSo0K0ZjG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lw8OhITKv0Zkb+jATTiPYibt0jKyMm+myY9mz38jUPIGYSSyP919huOgygYbyUwyFbGG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6AlIrQyZVEMB5YuklWepzOhsfj7O4hcD0Gj0h+B9kiq+EPVDwyP8AtI/7j/2BbG3sjxPz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/QjvJ7HwL0Q+EUhZ6G5MUxHcbg6Dy0cGeBXoR2CildGRxDTwycVL6/7gyPoJ6NLSXkUR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MttRQlgiaHElIskmSkRWqIVvSjAtNzuIQq9JrBRPPXla29eQlbZ03+8za6M4Opb5GQ/aT6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sXQl9CEwJPYbWUzQZFk+wmxJtM0PGymFhTgoIWrfSBGz1rgNUpFtZK5CcNSfLg/wWnDv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/RBnvf+hm1Fw2hWaU+UgorT3QmAtrvYkoSV5QsuN8H+wkdd0N6uMWsIWSgZknXXAmN/gud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ymykXYOJRwnZebDcXeUR8n3H9gCcJay6ElbNnsN6+8JDlBbcJPQ2U1HumOKCya+wbLhf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2HyINK8hud/NHtVIZwwxKSv5ictR8hNZQixTzOxPzGlaYLKpAudPc0/knM39jW1HzK3Jd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fhkNm53HEouCT8OQYR7bixnewqHJextK9yOlR3lVT92P+bD/lsSUUP5SITVtXkOKPMP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1Bu+2cE3j/Yn5k9dP31BxKLqF8Q4yJKJEtPpjRt7LM1+p4QKo0gXjDyzE/8Asn/lsgfX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tbBdoQT6j/WhnAD5guT8EPI03CYmKR7OelOdvcOR8wx7b4FKmnsY4N8jThdAjyRkqVNK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SQyqR8Q8UsUy2bK8HhkeFKO4pmRYCxo0z0KvIpq0s+AISTRCsEDZLuQrfYhlqXiRpFkc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rTCjh2SRNwpFwQu4FZRYNJxJJgghz4saNdgkSWOBSkJAyEchgYMYiWzpdzEJO9DWQmUo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Q7Qk2VHzRTiOFlMyeTaYrUhF0Jbck8zpz2MxBeBGgh4NvI7NOTJlES5Y1Kko6PoqMh3E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BSNCz1MMYhm+g4GgYsdFh1fwTI5Ej+JZ7JJRAk/Bm2beEYRaHKKIKGlJ2NEYGcSCQj5Hn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eMZdTG6se7sJxLRhQ21kRMu2RJpNIbmZEpHOUhrc4EjguREpOZJmyzyyS8EJalkeEZU5E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OxmQ1eGIQpHHPS8lEjfbpEs82L3FQkJC6IWaSE+0D7kBHgLfYfoj4KB7ouNHIjhBojF9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qBqSVk/xGjH0djcm2QY6CcjX438xEtBseSaBSnobJwdR8k1QnMuBwG07iJcq7sPRlqu+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mMWJ/wDzsIX0y8uy41t9h0rIERgoILCF6EELK3KJOD+Rtxw7MQqg/I3iF4Jty30GrFiC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Uj9inaSRLCcsR8EM8hPu6GL4av8A0Ho+6s/gaqIqG2jJfyBoTKeJJ5U5QzqBPxJoiXk7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ZL9xhuezGvEXjDCmYLaFJsIpbCxUVXVlUK+yNp3HtHgWkK5j2H/pHhfIlGpPLMRNocEM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osLBoJ8T5A6Ew7IaE/KIrDLY2p+5knHszPUfdlhT2cFSFOGNMV8yVJlEySBAqw6v5DY9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PocIR3RkMkP/AIRZaFGTyHLhfBFrcUSLKi1I5y2jQg3lP10BNTsxTiQbVk9lBNSCLR6O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sKaTaUwOUdXAeAQmbkinFroZjX5ZeOPsRX9hiHysdZrQjUhSMyMtofMg5MrF+AUCbSPw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eECXNwCq/gJU8faEaJei0u4oQay2RJcqEKVBHkvcqCBah4xCZpR3RGNHlkU1KSZSyYqE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6K+i0Dg0Vfc3Qjgao8wIvOO4yIlARSg2j7CgIFKTYpZJCOMAsvsJZNqDcFfNLllJKehS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pBnsF9RSlDRFhWTQ1tkVBBy7bl7GNwUPkayxLDsRZQN0t2ZLXKFL2KTZBpd2HDKJb2Vp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KWWNTLRQhWDMxBhvZdZLsKq81OWN2xOe8lVM+RN5PsODgdmhxsWejY8/gKKkatGDuWIj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6rfTXS+iHfTRbFgw6WbrLPTQ3To4MfRlFpD0uncwXg0Zz3HQx/VH/A3oG76DWiVXko/RF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22PDseRaTySLeX8CgZolg2yHGykRGu4uEC33Gh5MKM8iTNDyOZ7DhLKHfQiGuMDGORso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hKME+heRJMgenSBIIRG376e3QuQjwYkrBWWhG2ykymJ4fIh7RIuROG1sXckOJhmynD4Yv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m+L/AAaE4E/xwjyZMBpRzLjPRNC5yLFpwEScQ4bxaSceOWJxt0le2dihrBA4/wBBzJMC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UWEFr8NoaIIouSQjkT56SmVC4KsaUD2PCecE1JEiPYxgThDVgbsRQ1B2Dilvtr5LnGu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F9sViHwJYtP2HEQBLUGtCGpwnkWZ052RMiX5EnWmvAorSuGho1M3wLEu3rwK+M4ZFKkkl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PsMaq9mWS8lOuwcHlAkMtEspsmtmxUJTEnozMYwFJ/6E9W/eMiKJ0Flx3JYJCVnIuwo5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MZlztMRNmSyPcW1Z2+Qubp8E3Cl4GjTfwCoQ7Du6PA4altOhIlvkRqml3MBpXwPPQQ0K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E+cCQrv1sSnLUisKjOU+4nMTCH3LZGc32RZW4QkwgDYNMS32f2bOMa5ONeBKahn7HKoI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CTtUjIiugIysxCPlLJjRbSVxHlBwcfQ9mWcI2+w6ha4FYcizgToUpcCtZUaIaSUsEkwj/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EtO5gEIkEiRu3kcJv9s0opdhmcRrYpLE4pQ+RuURXJJqJoyiwzsH3JKLyTShJ96IpYWS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0irkOBMmyN3AlmVxQ6anjIWSovQ0uwdCUmXEJaJ3UjaL1EIU7NGlofhpRA8yXQ5IwMhM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2hRlToQ4MmMzdEyoTrZITOkW3CwkN+EHcoWU9Y+TLeILeLXcUQpaMyxoqY2CobQrULbs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yadDzbmWMjZ92O8BFoXoxGkLXUCVoYCeq2QSjubHWMGDqbMvt0iy3CqmSjm9kRdktqsC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I0TAgLpoy9ZdKKJvpizP4PqadCz8I+gMqtyKibTfI2WfoPno1RfQhPATUPqMTStuXJMD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kZpCazTHh4Jnkj7EcCXX6OyUgmEw0P48E7EJYcvYfHAkJyybInYrkhOR90ldoIDbkdP9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B59IR5HkEEPok9dPDom5K2JJ6CXcsl8IXcWcizkoyTXjpMWCYGwERYIkJkvYTiDLGEkF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r4mXj0zfi1+RhE84g/QQKVtwbE6c72P2IUzckez2KqZ0wiLE+CMRUQlAS5gwyE1/PQ8D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GuitkcDt1WDooh/YvOTQYxSvlNikQgQpCAQifUp5EyGBLgY9oxjXPn/Y0RNpJiVnzBVc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bcJIhwdMz4IU/cnsDcobUucCt3KXk4+X+h05dpYtZXoWcTPJDtEcsUlSnuTSmzHJJ4t4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SJkIqNeRuUqY/BsXBVqBuLXmk8wt6Irke2SpEnguZ+yE9Kz5Git2GWF4HyXhktIinTxk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SmlR3KEoLwVtLuEyozYKFKswSOnitXfEYGs4RHzbT0TVXiiuSd1FlxK1ERCj9Akct0Rs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8FQ0gljo5Hgbukuo+QmkmZ4tj09JJz+H7JEj/kWxRChQSJShAoWhrlQxqTKJi2mXcoeR2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J3LK1T0Wsg95BW3ZFUibIjcyNZp2MicmOrzPYbRwxpzi2OMLMRsbxBDlJ/ZvsQmk5G04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SQpQJogWgaRNGzuCicqRqaglY5EbNxHtv0Wc+DZlJHFcCej7EsjyGKUUq+SGTh8ljc6t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G5F8hQUktsc3LySuJ9mITvuTOZjWKZIVNKwKPslNoNRkm5c34kiXM3gs4eBTm8EG+WCDm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K2KuxUSUVKexNFpJathKFNoSkb9HkzSxm/gWKVe+Cg9gxy2Sj2TiiJRRc3bkbLPkQqhL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BkODk1TNCSlIwdHE9D+Q8iYuJNjAMY66MJUJZgk77niSKfAj48GBcDza6v8ACh56aHtI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jY0bmVDmNCGsL+HRPKvRYnblEvA/V0zy6cHBRJK2QYplPwtIYYT5FRiTOkOfEVyMuGI9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kkY3GxGQ8iu4KpsosjxM0TtWZymSQ/Ei7iRZNcD4YHasaUDvY3BNZY2iJQlVCmBI9DdE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aHWmLOBK8EeApQmuYYzIWf7KawJ1TJrA47mORoDXGFMjFOz1JZLFpJqi5ZLsaYGkpSiG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aMDGema8j2rRLSpJnKmKLl/Tb8B8od/0aO0e2RqHaeTINCR5Glh09hom5NSf75FEpiyL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3RdEDQjRkLJVwak25+hdKkX0CjGwQToiShip2hK4uLb+h9ZGVP6GoyORNQ5dxyQnQqno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hOoiehJPUdx2mx5CNpbbubGumoDOb+pHaSp8o+BcDVsxGya37sbmYuxArJ1A7O/YK8PD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gf3ZbLNvo7Cb4RKZfAco4gTwdeU8EpbexVQ68jI59THImk+xqHCBu9QfLJIb03CwaGYV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vbb0NlQORI1Yo/REkmXeTftDdu+R7/oKcvcY4hMcZgtKyKJjyQ5ISYT90Ir0kOSuCIRm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s/AQoKSjbFcTKElmJ/YzkPwjgiRUKY9Dsw9wmmSeRvQfZcxm3ay2UE+RhauP0IKmmLL3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D2breSaoeRGVPoXBHgRNKlGhSUpB2sl3LsJEsBIk0qirGIotVbsOeLFu28BK1WhAEnLY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PJG6EolU7mLUhVJTYnKcdiao9BJNsuTG/CxycEjSXJFm8TspyMJRMY8xJAr5GyzK2PFD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YiSFzLE7OTMoWHk5C1JToNuhDULshYLJs0O0m/7JlhIsvsMmamURNDRS/sy3Md2aTtJk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SFosITaTLg7w2e93ECWrNPZQ3Nb5D1JC4JhEE5PT1KHmDTgqM5H1SOuyfaiRGDpsxbId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knVyRFjuRuh9Hj2Ucje5JuhiNC6ix02Nw0PLNvPRJtwiSdPo66OOs0YjFRCi+ulZejEK6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6DIYiaCpyynPJYzMi3gZdjfA9OBY0jss7z1IgJblCZeJQFGEUuDQkFiQ5u5ERRUI9kcI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t4GoDxhEVSBtTY+xHFjV66LaIEuiU8jF0mSIENbUCa4ehRpiQlWiMDGUvQlzAmxrZ7Fa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PtBIsDFpVNouS4ekMDHzPL5OygfQ7w/I/wDHmIy/Nrow+jeLtngtjj5Xv0tGT/mJoREa6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iCSGmh5bhjHqwGhLYrkWOjRHoauxK8j4ENdxdx9EYOiS8CVeyAvAGF1USnfoyBSJDCG/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/C+wlwRpw2bJv+glvA5xGAvZLyHUaXErlLZNQUFyMnqXJrkwrdZV8EXMAyRRFr4E4m15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uWaMFobLUEwmyXgyhtnoUlk3AzWmheD3eNyc/A8A2lBDDnyRNK2tkYuo7kDhfcFNcPZs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JKaYbTWjlCPusiAW1m+Slu1HaBxHYJ0RpbEtwChl+hXcWSv6N5HCCEvJREJ3G5sTaaZA2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LkJS34SRIpUdxtXYyDsDO5dV9mDJp6QnOngUfiTZkyMCmOTAb7CSD3/Iup4gSXVEItPu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kUGT4NBy3NmwUdhtoNySWxKHmfIkom50Ny5RBefJIWGWLIOCUdn4IJZQ0fDganxKlJQ9C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feCp7sZSStzB2QEM5giVQvuVpeRiO7SJub9Ak0SjQyH4KlI6A7RDbQ2xISUhtaQnSmIZ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hSzlkTamq60I0nh9jRSGTAQIbSRHaQhcVOGTiEsNbINPYkl82CMlaglTBdxfR7EH9NDi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u5TI4fEuCXbU3VzCk8ILxxvkK5Zg2xElwPgRc39wSaZ97P6lHTUIMcIQ3ZLFB0vkbrkS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uOGjMvZd0xY8ujWhRhKhPAmCR0EIN25GmnjuPhwjJwKx0WQzYUKn0mKBsvQ0l9CGLI+u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iVlmMPUxHTXT+IuQqhrLoWfop4BNqGhXNwZvoWfwZskia20kheFNNdxnM7Usc+B4vLG0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TkZJsohuZHSjtiUJSUECzkkhJITavkmYkp16MUhPv2HR3naxttiO7GkPaujXJn/WN8hq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DRE6E9FsEWJHwKFmD9CejyERLw+iDXLLWoJoThcES8CQOWrEcW+SwbrsJaytCtTod4SP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4MIaWWZC7iogbTrR70+Bi/xKkhtqSQmTldjz7nMPqhQt3yG6GyF0MNjI5EsXCFQ4k4/s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H0J9E4G6vHUYhgxNf26VCsbycY226SlETZhDDfQ3ZAxPhHj37QpJgGk2b7FKa3UEhYMT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TtRfkeUh9yK9hS8xEibxDidoedLwsdU0rTkxjHDYk9nuxs82RCpVBOVko9GWa9MzTfc7k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iVl2gTf6E8HF0TuSQOZmxmjsRDfliWScv4HMHlkWhJZuVD22aaIUZZPQ5XrzYkniY1B8M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eBpSTUNJqk3EMY7idoN9zLoThYF8IlcEImOJL0SJDWEQ4baT0Iqpnjgtg4SfsVovuBLZY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+wYgh7HgedqRlGxkbyzBDmuxBx7KBJJGEedWOIxD5bJJw5K9jipchN3LTnngWib2P9VEp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oZlwSkm1j0dyEWTbuht5PSRjSzpyRETY1ahDtLkxNwPI2tgk4EU8RE5qkLJ1LkWW/iPOg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CzOW1kglhJAquWIZSepNxofBOBJanipue8v4PRCaanDDuTlhrRNttI8SQ0ngwvtGR0v2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1T4kaw8Bgo22hLJz6rG2ECo2vFxKWR4xuKlS2SV7Uydj7Z9+wrfgAlqEkbaQjCgx41bI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ScYJJTkh5DJTZLHZkLY2m3LE3lyfXYkz1DQq8ll7PpMkVG4e6MChFLkS65ykTIZg2+JN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LwVPdwfoRRSQxKyBdFCsdET2HnqPHRmhdWtlmJB0FmESlyYh4KXs14fg1C18kfqM22LE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xiEPM8jphFwDo+kLnyOhcbsUhL7nnDLYPMLsW8jS4miOCPQiHZZGKZlH6JRWx41G7M9A/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siaZa2ESLWeospIaMBupsdEicxrkweJE72Msh3ckDT7ETkRbbF2bG5E+BV5FLEj0mKHo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iNCVZgUxlmQmbpjUZZSIoi6FB7GnJ8CQq2J4Ikqyu7HuMLPsquwnyMrSJy5J8WIGwKE3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CZfsbr/IY/sChIQ2N/gFk11Rnwjk4ZGkY3Y0mURcp4TA1EXRmx9WPpIwuRXMlUNPt8+E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jZHPsS6CipEz6rY43R3RDHk/62tieO9SRU5uYC/iZ/pGgpcJ4Dj/AEBE4fkTQ9y9keW0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sXURB/SM5n8JExkR6C3N9lyanRbufwFc1D5Eov5SU9FsrQbXNi2shjI2PyZGW28EKeUX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62Df0GTNC18Amog12ZgpqUCI4lKG2P5wqHCPyxqIjvDEm00Yln4s8ENNJexPOjJSO3ZkD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iSvCla7CoT8l0xWg9oh1+R9hHtckr/Y008LwRU5vlihGmObqCK2q0xCcdLLGMeo0fNOW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3aSu4PNmpERKZ45EjV4Zxo8tCoTTZQhTiSUSiHK/Ak5sEM5MP+xBqWhxce5rwaHxm+zw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+xCV9B6JeQ9aPY3aOh8Yly1K9B0hzoyCepAYWvsiTDfCJBS2byZzy8IGjbPI2W/krMT9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2mGdmEFMmq/gEH9gnOvQKo5d2UjfsZiTuFiQdQIsvVL99Om1guKpFc/Q0m/B3JY4KWaE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5ngBrcB4drUFKTgM8M4O1Qf34EwLdLGyl/oSNpb2UaKTk3amecsirEhJXMwccEDeEYhVM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3RLa+MkCj5B5P3WQwBU25U8DHTeBYSoo5m4P2DjMJnYtOs0PI1YJkbsJjyyrkb/Aw6cm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lWOrWBoMxZMTHjo9dNngxCWqTmUK0oeTJmfTN9C27jgvdgsYeQ+oPnyQOP8A4pMzTtRa3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TWzv7RuROAwtcW+xBiDm7FeLFhXfgnpLHhS5HNp0OpQjqEiWk6hu2bgblJ3/AEL4MURP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RO5Y0jDQmpkcwh5JRn4E4Evj56DJdyxtyJmWBSxJA8C8oypD7qxLgQ9ihkoUNaK1R4Pk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5svbG/RLnJkj1H7jg7kKG+1DStqmMuyY1cD4937GjYcl/JdvQkgJ4B5dWNJMNjRafia/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0aFcjaSBJJJImSdUaZLQm6KV9GS0NDsk3Rkn6wqqcFA10d3+UUIKl2WxukvXyUFEIRog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XoTo1aEaGFkcZdPFcsqvAZho/tCSoisSpxRIbarwOQ52cRwPAgspbOVhRdK+nAdSg0HMt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4EJTCe+41iJ8Dj1PcbHX2E1x+yLLb3H0I5zBDKX6Q3P1MnUpBbkF/6xv1LcQgYyFcHvCG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ZuR+6mmIG2Ob5hH/Q8AdoXM3W5Ybbvh9zs44zOnK8sURqMJsaVPwOPsijS9q+SgUpj3I/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/ALhgC3qwkYLpJo/7MQpOCbVj/wBMRKKfI3S8zxt5yfa+4tfzSXb7HJ0nmWntTIzwrQLw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vwPJ/pydltDRPsy1E+IGzQC4/QFCCv4GtT0SA7gJPd3CADReMTmEG8C+FIS0NRWK+WNp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cWCaNz8FFgJOvSnAkLpMoNL7HAcd0SFJezNZCXEmN8LZHDSfYeaXYkVMU1vAqCuMlo7g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MtaE9ARKIKKGSqO0DkpIWSiJRIUQkOkKoqFAavJ2CQtmQ/JjtQVSTaSxtqLZaJuOyCtx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NLKG7E8ETLTuOnAhAeGVAcrV3HCb1MiEFVAv4yRZ1I5tvhDhWTZ8wjRLVEJ2FIajGd+U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GiOby5whTQl7GNC0YdU6PQ0xfZo5sJGBOi3bSZhJ+8/Ya3TR8GX6HohKujt0Z2fQkezZ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VPTsNR0e3BQmIQklvqw9EdOHx3HcSzed9D9Q3HcEx7KshuXLFhbCngMn5Fun/wAQQ2LQ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mK+JoxK8dxpUSOkRBUjXPlMTcjQM5yXF5GUzEeUJrSxGk7sElqvghFEMR3HiLuYcE0ls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gdLJ4O9yWf8AsfuRcn9iEx52SeSfuEFNTSgSMbnRbLaG42K+PZ9l7MCi/KMPH2J84PY8o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mTHMmY4TFqnAaGmhlqO44lDgyNUVR3MwiiZcIfkP+o7IPFsimWgoiG3r95iUZTW4/wAD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0pOElo7gWySQxPRInApdGuosNCZHKcTJXa+hg+odslH4KvgOaQ/CwVUSzRBMHskb2cGZz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6kUtfSlINUMYUKTIhE9Gxvq89WjxYmlvI0CFWIHsTzMoEVFpgqcuAv95jipcEedv6Ep5HI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/ZnJ33QmXDKO5ckCqrsZx/AltQ0n+4lcBTfyohmH2Stktk3gNtPAhdhG5fQlAhIbYFVu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9QbhA+wgSbPMk2sJ95HDlYGrhM1DTFE0i9CRrBsUJaSwRy2nHcltSDKr2S4P4OEXFkqv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knuSOj9s4ZdmLOvsNWq2JighTbahA3ZkXg5GU54DaQbFwhp6gJPDhjG1OIJ3KVj1UNjZ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IaE7xMLh+CF0PmhLNt7JbREhttvtYJUNRMj9giCmZMzWAyl8BOJWUIInDSvIlAPAUbhA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Dy1LgUIllM1DKo4ggCSTTDwTceAik2nPAuxQ5SiRjV8EpaNDSpLlQxLp4OEpJ4NxyK2Ut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5SZaYjiVSHtTL2KRLbZAlpdzbBCBUyjeTQjiWBBvEb5EmCSRMudWZ2UdMizcEKZlpeRu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5J4xzAqeaJtIM1GhNSiBsu6E4UhJi0jJvegNxmG2aJJIOlKPoVEnUDNUFyCYdjomFknS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wiX9Nlkrl7bvLI9J5LiSOYZJYfCXshI5Udi6cEMsSUF0JTc6LiaD16Q/yDKHc9B1aoJwz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FmPVDDsM35LdUb6SMZR+etrjk8CwSiEKjIzaBVipZd9sF5Mz9I4sjrWpGJinoX3xm9BC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JkaGRMo4SFJei0a8tIyJAWikJJOl7YhP4OI/efMjaxS+h9lnK+5CDSGOB4Qs8ktyhwFK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t7GzdCWemxl3Q65leTthtwQ6DcKUNnlkNiaBGQ/Ewhcg1IWzbNBU+5C7G6N1YlyI7slcj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D1K56dv10Xvp4FpfJI4fByiLuEzUmyzcE+hneNLbUSTH8COK8k9l4HaVcwWa0heamR2f5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dxle25PC5ZUxOOlLJEJJgRkkY0MMswDUKSRjQxV2gkk5e7g+isg0ZC7uf+CGzUCmn/j8n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1yUvsh5mQ9Bog9jkQggl1fQ30fTAyFa26J3JmSxIfhjQqE90U/hdyoqaf7G2VAuU6h8E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Ij1Yk2aRsNpV/DeR3wlbQ0S4DlLoKoef5T7MNHZT72IFK/sJNKmIuFAZCw0uBNdC6ykE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Z5IUqcvQ8wwLuqOVIel2CBK2iESac0JdR7SNaSkltw6T7IF5uxDqFVwJOa8I5HK5ZLEo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VwM4xfZFErDTgXdHAtlI7sqO3caUpP5DwLLg9BBhfokomAlG2smhJOy4F2sP77DrbPsO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Gu2SMoJGuPgcJXfKWQY2xG5LXIsmeItIkEnwGDmJl+hoJSsQU6RXch4Slwgui4MruNBk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wi2Bu9Ektjgc+zcDkWGHZ05WCkTcqpKSVZuCGn7PYkMC5GSWTkkyvsLuS9ik2HIg2awk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CbEpfokql5E5mYcEy5cSlt7Nil2Z3QSjuH9DtF+SSlPkdQ90Cq2pNGvhIypUSJpy1LKr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MuBMJGEodxJ6IXYmRNPY9aVEicMxcbQ3Duzu3CYvcr5lkySNiFNFwfNT7FSQE5ruIdNt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MISN+BZK+TOclaEvQcO67KOon2aQYQznkT9RnQSFALgEjxMsciwLuJoSypGsxaNE0z+B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mkN2SeyqdNIWTyTRPVbs1XTP1WupDM5j8P2PZg/Jl0OKgeFU078DcOwVJE3jJsePOKHE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KWXXSiQu8sipsgVjBziRcI0khMDXGirkQoLhwTBbbNYOSlaknxEzPixwlMmFKy2pCeiH5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MscuC5HEpW2LJchag9tnwz4M1pc5QmoGlheyDWRqHhSVWyGDspmzFs9+CagNG16CR7gw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t8CWKaF9n8GQt8wbZ82f6BGSs7OUYknouDymN8T7H4k5tiNmJwhaAMSH+xIieJ9J9sas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HoUalZjIx5QpVHyeSWcE2YIN8x2vf8kLEq59kRzXcaIcj2NE9GSSSeiEk9G4Jnp5IfJ3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GIII6EGvQhbKyrosiQiSSer6P8WQxQTpDQb6ZIk/z0JFzdgk5Mn2M3lJ/YTsGxYqX3Gm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rMr0Qdj2J3CSJ5PI0S2+FDb2URyPClEnd9IpufgIqrU8yzapQoNQI2o1JTFcjdHgyVKZ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t8lqnoyFSSpRQA4BpFOex2JKKgFO6/2Yk5CdSTSeRRRMvQaU3YckmJvlENH6GBVfohlQ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62kTSqgYNNo0JBH+hAlUshbU5HEw3wKqsxJCTcBMWnOuxb5KSU2/5BVl/wAIR8oJRbns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Pw9il6pMe8R4MvDhslTUD7qRElbXahI9G5Gm/gG9JpbSKapQ73BIiWXdA20eBzUKAkcE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G8HCCz0fclDsGmrNEYTXYosyayY9iliJt4FFWi/AOVhqXyx6D0b2YnBSgtVw4J7+w3rC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xmD/AEAaeKPlDXMc2f7ONLuL5clfcnmyDrRQ5YkzU8k/IThNIuK3gdKTElwbkbq6sE8L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HBtJWjZASpJUadkI3HkglcLkJCVLQhLVNyj0NpVGhTyhy7He7E3jRErjAO3rRXsRAKwZ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JM9+Ej/hYQ8lkttiblIqQhO5pMS3cSgI0iE7EP5v2LdDUot6DCFFF/ykWB4KNELxFnFQ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ieESUIk7B9EuBy5XgbjG+AdIYbGb8GCJwiQvfTJdGyhj7CZEx6KL0ulHMXTXVZHkzjfW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OKJMDaqw8DfIqTu4hYUyTFLsKEhJkJxsdoYNKHTyX37F04xjGIizoPEM5E/fEMeUQMtj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L9C6MtNExslaSSzgSPyc0XkcJ5gl0MdJWBsyG9M8byFK5v8AnIohPjkYfSSG5Tj0Goc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iuf8SDnf/C2Jo75Ev5JYmJhI4NCiWY+wkSR3hFsQUvLftnjhXRMkkkcMTLZQyd5M+CX5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xMxIIBfyejL57/YsA4+7JZ3zRJpVlmE5Y3h/yHA1F9XHTmhsCx51+vy0xJ+XYzi7E8z7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6p9J/B9GNDfrJkJtiVneJ7B9iK7Cfglc9JsTORCF0bJ/B/hFdFgWQy2mX1WKM2XqyAlw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fshmU0T5G4V3FtSbnpEqTK+yEkvBoipXLKapCDSpJM7m2+7IdbdjJhCONSbKmV/7qGdl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2LlTeIHvR3aMqd9xTwacSJXNp4wJ8j0G3MiVNm0IYIcDMpLCuSCQ4BQUxy0QZI3Alpme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s5YnyfCdjnx7BWnyZVOuBJ2SOSE1LVMt7MRsFSaFjwQdD2s5yGyEkuSBUnYVmgda+gman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8rsUlRx4I4C0iaPIfcnwMm5fahipfPgTdVbsIUrIyBeUhn38owsEVxPuFtPsyWLVmCD0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ifHdgSByTGhCnsJzovDHrhXYaQTcrhjSjIzlXtiGwblybuKJGoEkrSJqWnC5Qn6Ndx8X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Yhv2JAQbq0dzRMiSUqROEWwluAidoWJGo01PBA1k+xdZE+SZlI2+DJIvZOyBxrKJJFQ1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hsTVKiDUNktPZD5SJDRaaQhuhsgJKv0jcmxgnKSJN04IbKhUvIg+3garGQqrrux0qGik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BMhNzUddQMu19GY61fhMhJKSS+FYkW+SFog3lli08hcZFy0RPbwYxJvgyD8CjAAicJkW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JanyJt6/cKOI+iKtyJyfJXMs21lkVYkMrCrkbSfkWSsGfsTP2LcEj6bFmiI6BgVEKg89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kjYnA7Oxw6SbJfL6ZTB12N8lGzdYHkb7n6Rj79ObXUGIok2bvofKYcmV2dAnNskWhAza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Z5OaIEUnmS1ymOhvL9ExgdTTRhdyJSumCKJcIs3HY7hLx6SnqCUNpruOG34MNjjagz9w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4QJEGDjih+RuskHLxPL+iK/dy+qF1niHo3Yhpby2X+Ek9J6fMRCdyPMjxySbgmhfTQVX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QxFEYnTT36S5Y5e7d5xaHLJMFhUipn0Ldym+vxdnjJCOIKk9CNTWkyadg1Tbz0vPQxCE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sfnHRCF0b6r83XVn9uhZdNlDLBKTsEUDOk4GsNJzifItUT/YNrFnJAV6WrvDG7lSq0kNK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LlEJME+7HctHcRSuX6JAsdiSVPGxMWIkTh8mTqkbbN+bQc/JPlejvm0hJnwCJy7h2tJM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oWiwRu09jtHlHTwlKBQr8BlQpITpIEVJLJVk2DakIEZUhQGZkVCXzRBvGoE9TlwTRFc7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eYZd1BLpUv20PLn5BW4JehOyk3MCq4mJMmTgRwUXYQfA0r+CG+ZH2LsPNHySE1FpPJLC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IaJ+cib22MU65K7IYsxaFGizxIhtKmIFdIkxa22DNiC8ErFT4InWzGU5IjOhC1R2UvY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+BQZaSLackIOchJZGiYhBPkT/AJDFs+KOeHA4hYdjC8oZU+CL/IVXGCVf2KG3QhmQ0m1H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MA50Tc6LI8WydCfIl7I8tXeSVLbfZQ1VH2JO0HSduOAnLTnExvd4QmRmQxw3kZHtSJNm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A4dJRMGd/MN69cEHfoRKCtinG8CHmf2FdSxDAl7kSU3KIS23PYTITWCRVksahyWgO9qe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kqryLKe4aBpIS5T8DyF8YKELRmYkzYOTfgjHDzsW9/MWNCFQuJMkzSipHDVOFCPacJbM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XRoS5HlwLG7M3OTAU2GSEipljWDEE8+RukafSI6NsVs5GF9inoWTMYjjoqkS3m31/uMnj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uFS3sVumYN6ij65AK+yDNx0cGoOJiOcjyMRlVjBbIVqyOOg91gXkfizk/gSCKUPJUN/+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kJKmxJbTGOlIx3AkOtwiGj59eBJP4yMM3AG/FEY/8PwL8VIv8cjU9zP2W9ifMkp5geHE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+M70NpEwf+DobpkzbeW2YhSJ5Lwuk0IbliD0mqfxk9SlN6syGlp0jIPLuohqTIZr8Hkj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mui6N/lAx9MPwSVjwzHoSqUX/fgp9pJIkFBueysFYlwQ+RO5UtIuqR8rb4HC1LRFsXiC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Ut+iC2/scPYWFr+hNTYUYShrB/eOeZeh5riCZi1MTBgotcMTOiotPDGpJwfQQsDCxgkh2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o7IRNYtcoyrIzRNMlkyvQ7TaS/qJxybSKMRFWTT7xLGan7Cw6eH0TxKVEVJVOzEJISb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MOCFgnPg4SegGg8pJWCU/I4G0rGr4CmNjFevgjeCCjgZNEUTqvdmAjwIML2LOURwkR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eEQvoQgzb8EmPYNws2RThNttDjhzb6G4ZjLb5JdK8kUoT7yxRdUhucqFzQl/QS0m2vLY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UmLb2RIc0aaNptcSNNNfdE/MltHJvwH7OLy4NmPMexjyHHXxDO34JXTFw1RordxgPYHG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uMiGkomzLUkJ3K/M3p+XFxHkIONpoxzqUJItCaM3ciPMURIKlvshoT2IukSMI9EQ6Err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CDVoUuKFCuIEjYyMDP5SF6EJy7NjDlqrPkalGAszIXpSRUNy6VmZlx4Ke2ihs/CEsbTP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DIklAqKGGyibto5CBWW7fYQcXEO8CR0agk0+RQpekVTvI9FiLTgclSsxMro0JchSKtCJ+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TJ9PScm3I8ujAkbZMtmyehhdDHU9GyITcURH4YrpWbpM21H4dXSu7gS25XxRrgfGJrkj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0cAuE3JBMe2RMll0ZERBI6ZjuSRcoryVZwe3dvZ7qypZr2JSRbTFUQVWh2cNkuTkmN1k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d2ZMt7fykkYYbokLqui/xT0ZQHX2smsC4KF3Ehzoy7EWsQxBl2LrmYudkzCRpvxnsS+Q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AngcSpCwpC+8P3+PdU+zZZvBmH0V3MMSH+LQx5QxP/hj8F1kkn8F0Q0PIi4zQ9O7FmYG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r+RxW+MoFBtUqDOq5Nv4RqcClTd3KZvPgMjXbiZou7jvM4UfAitII9X6DTlNBDEewpVe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EEYZqFil2QkKYrCYY9/wsexfs5/uEUOjhEsTKhA5jxQn/rY1cjyVuX/JMfupQmZDiw3r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2WXt4MCmBaRXZuw/+kUMxq/Iky3pBNWQP6oCrsGUV8Hhb6E1n4Bz/FLU8eAv7EXxjtuw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3Gk5h5E/MB4WlpWPdxpTR56IcQ7yxnHrbH/74q+fB+buVMgxF5DxLoNeCaHpKktrcsZBj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bEs06Dm5Fuh7DOdmuWyY/Yc9CcU+mQqIr0gNJuXyI0SgJJbjJ/WJf9JGna8o2K8okhyfE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GplniTXVU2JNKVIpSwC6PoELST4JxQhcTKEWVPA7EDYU9zPKgU4tpkzijI0lgyw2ypMM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cISceCKhI8iJxFseVt/wO1iMKht0ENpu+w1uEpmdm0xAobgT5GGSBNzKhpRwYdx82ZDh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5NkJn0HhnYTDhQoqWxqJbeBNWn2G4mgxMkpj9hRQmU9yeGWikB4MpzlNESX4xSFX2CTfE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hPChwukbhHMlUgeYlOw0se2QEt46NHk4Fs7KhoFnm0Q5Q6RMIXsaR89M5HU2pGl4iRfJl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EnJ2xPGhKMtdFETUQh2zF+D6WdD4hYvAyiwJHyfYOIpJkNJF3QlTBhJkNDtWMO9DyWBW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WTDeLHpqE42OvY7tlB8oaGOZeaFEUyStCfiuR6KYHUVI+sCacRGVzXzPxIQ/joYyFnl8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8uQb0N0ZBYkPTUS5Z/7Qv9qdz5lVp7dUm3CUscrKgkn8IJh8hp8MoaZRXJLVJMmxu1Im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DsisjrtRwiZl3Iwk5FrBli0ulzlZeRDVtke5DTIhwyQdb6/96DzJdTzdaN9LEhNE/wD1L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ldGIcewk36GK6LF3B/AlaafTHJq7ySOFbuJSmuLEqGPwPzeZEsWd9BoJ1CZHxXyY5Zei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ZFeCJyrfEExV6FyHrpwgJqXwG13JyFqJKToYmZC7mHHUjWClaEljI1asuwftjfkkXY/R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lGeEOCnhF+DYoeiEvPah5FfI9ina6CqUaV9h9RSE2/4McenwX1R4E9/BDczsiOcT75Fo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RuamzLNJUFaA9J4Pni7Coruw2rASlJdthaF2G9WzKHOhpabY9M3gbtLyJDzfBjIxkEQm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kikY1U0rsQXEbSlKgRy0NsNU+4ydwdgWYQ4U4JHfqF5hHgSEoIaUQSpF0EpKhWggHdCZ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uC7jRMJ+SCCBZbBZ0sKQY4VC5HqzIuMYtSDeiOFDlLouw5isti8Aa4REpPJKCQd0u5Ji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AHJjzQkdIKWQYSngwFHZ2Q42JLJjPyMVDmfkuyEUkRTxTJZ8FUJojK7LkTFePwYJQxqVJ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2jN8oTWWeRurkb2XwyVtinv0NJWyS5f+xuuwuRKu7kfBtsYnw/0S7+xX6wtlJIvCNEZe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Ql5KJcEYPsVf3FlPBZJc8i/NihtxnpJIqQuGtUuxN7CUOCLUOpahDptCTdzFE+VQIm/A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kYIw0ccQeyuRitcsST/Yi0ZNDZ5fRZKIu0h5HlP8FCyI3yYIyuyFTK0+n7hgkkUEmL+B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odnYRcjyv7Juv0WDxoqyyRyEOS+eG+lmBss/R03hIXcS+5eXQrYqhfIbjYnL7ErTscni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YZKy27j8i/0b2gXDBLuerLhZFi/2GRZZJGMnCL0cQNthsXWSHKd9F0mVvqnWIJw42h7G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+ikMt/6ENxgV8DbbglNV5J/9Jh5T9jXSG7GldyANwJSemETk6CI/BaaEIroKhToO5wui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6pk3ZATbz1Q1QqjubB9F/wDCv8C6royAkGh0u7FIJo08IPIwRgjAXGYQLsELYG5S+RN4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CN4yIcSKXc6Hhdgzcqk+53ATDH/Q0DXYeFg4lLLsNxJPBMUfnY1eIfYwEmuB2R6jrIIp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QvmN4svCFmJHcKm5kKIwQ1CQjvA9ER3WRSeXydr6JkUw3eqN9VE9ikmy7sV4hdiiFgRM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v3JhpOg04GzyEJcmahEWhWKU2DCkklyTtTuNLj2QktC+BKJIObk3lktdnClnFBRymKks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oUpeBs7h6JDSb+FlTs13Q0UmH+hsSmAxUaeBc2/YhtBo4QxSZTIWm6+BuskXdRZECbl9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twUy5XZDdmD/AEY8iwSeoGMdoIkVGR1MIpHHuCUzbyNpKJQoJggzwCKbkCpCUmOFThGN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YmKRa8GhKdRIhRtpDnE2GhQzngxaeSQ65ZmE0EwOnwEFs4wiIu5K2OqSOZyXulwITBah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MqNMSlywbSY8ipd5IfwHIbQ8U3wQ3CLRVG8sxHIsO7ylk5RRSVEp/wAScIlkcaJNvb4s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eZM/CKFr3UhppKesDFi7BDCn5GKoRvS2W2jjqMHuNCsFqLsw0VQL4MVB1QoWww7j0Mgn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XwDJFDiR89GGUGfwgUtuBOLg272IhuoS6Ie6e9kCJKYGYlEjJ4QJW+t9H6HmhzF2JH5lu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xFUijez73SdaHRNVD0XZLdPP2RNqxSaB8D3FTyNX8iQiI2Nka6H2GvMKGOfImhw5gX0B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cMkKc/AUPQ6VJGIUq8+ejdLPeSRWXw+hBHQ2LBOrGGvcoS4HnLPpDWScCFe5Hz0XS9Nm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YSObfqS25bl9ZB7YQ3KWXJwjyYiG26JbE8OZjZjlS29snuKsDPfsSykpzQ6MQXQfJU3I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Nv8ARcQLpmVcQWM50e0XRZJizmZJPsTh9HPqKc2Wb/A1lQ8iESf/AAr8H+SEQNCZMS1D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dGhh0y0IxpJbzZWl5Igw/IW/oiE05k48GbUlr9RFqoJRRBNP7oegS0S13yKE7n4HJsYZJ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SUNuwzNO0niEK9W+UF1g8BlfJ1RsPNlHs3Im4JV3IO0Njk4XHIrSJLSCWVnAlcBLkN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U7PljQnnQaUXGoIcLacjsaKQbpSQgKakbcJJX5FPB2OKI9ldluUtDgdxmvBRU/8AscPN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u4rhFN00ds5DNOr1JaiAihfBJvkooTETdwQ7cGULsl42QStWQqIGbYrY1bmb0W1rYm2x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uCp+C8DWSTfI+6Qp8CUc8dhPknI02nyM6SmRB4lmi4kWaEdxbpqRqMzPFDpUuwSW6g/iM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kdGEImsAg6ICGXbF5hfY6VbfYK5SmOR0tRpFZ+4s91ROJexdUn5YoJjY68Qdk8UXJuRc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3oZYIEuelHcqcQgTmylzAl/aRbSk+GXgkiDpChWjsslobiQ1lQ2gqFjA2bqgsiQTpzJl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2HfZQElNXY+8VdpyLJ67F9nzBbsGUOlpGS67l6mBPse/UGtMrsKSopYmQJMm1RdyCalE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iQmTHuy8FyP8UIiaCSZhYyjwMk4Tvo1Ys3Iq+iKUm6LbChND70K3Iskyku4nTFt7P5lS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iY70yHzRBLkOpuX0Rl15swxiR5M3XY6jwSTLg1MTt0TdyVSb5GnHRqoLgUg2p8RAiwRz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BqcoTYosOdmJbJvcdFMiMNrMiHTgWbfroqS/kwlMRTEkVJw4SWyjvYf+Aj288AteRhUc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JdG+4rcLI5buhq/AGot0RjfQUhtD6jIjgdUJULajpUcI6Lp8AAfM6TC4O/8Ab4/CzSRV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Ds9YrZ6B3UZWRtaa40SqJWONiD8SFg98n6hn74LpGB2lkbusj2ZdD+BCNKMoLgWETmeSo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oaVBNw5Oq3dRLkTswNmMw6iUuwqUlh2MWDRmP0TpPBH+OOkdV+D/AMEmehtLRIrEkgeYr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pTFTX/zMHkKYTCG00mVy/olmkIWpv+jF02Wai8EJSnHKdkpJURykSbyCjRiJKWaGTSkg9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PArCUesRokbVIS8sJEeYj2OOBRdoIZH4CzWuCE3DB4slOLIwxSPgxRSm3bUcxLfZs1UG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O0tokrSQ5eDl3kjWanuQQmhBZZtWLnFeREqm+SWm22iGmi8DJKf/AAz0YlOUa3DFhTcC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0QKxLsykJLuG4PehJfHhCo0rOSBWg3G9h0/hossvsXEyuwqChjXFkuBFKRI3yZEHsk48Jk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5kTWXPkhp+LlnkLWRqswnsJHaHgaPfshJ3L8DvBsa1kcCZK+I8knsNu4SE4F4XyhNrRL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mIpNkxoobmR5ApuDnmWPRImt9xjaIGc6cwJvekYXkSntGUhVAeTHhkVc3oSVREfZipJh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vBNFQsh3hLlkkZ0JEcQXiqESuS4MQCo00b5kvA3a2KeUjraFGjb/ALjtJJqCysfdHkkx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8Ck4d5dC4UsJTLFi2nav2NKu+4SoB8M0cuu2aqQwheJ+AuEQtKeWUbsSxZS5NJkmazBC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2Aqs3Fiqxboym/IidM2GNexCTqiVzkEtholloQnHAyeEPIlAY6sSlK6OAbRwQMMCIGhu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OcJ7G+2xCHcBvhlnoZp9bmyG6Hlo0ujmci3Zj6PHTEsmB3K4HxPHTGW1Jg4MunaEWsRN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zThCNCNKHzQcigrggSJEew8RuXgc0MRJByGUE8nbovlgSUrQ8KMjwJp5ceCUqDqmWhGH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rCYwE00Svn4HVqe40ecRWE8MbhlkDyuA+jtgQU2oyehHD2hbwlsbL6IquUTAyV4WFwQa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yOm1wSeXDwCiW0+w2f2ijb2IBlbYWqlf733LQQIz/vHIbdsimH42L23tLXK4G5/qbKCV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ipm4/mS6PaKF3K5dYUYjiykPQrHi3SyLNLAj2XYOjEZR76YJPEKNEiFpmQhDFGT+T/xS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jViCk9K+Zn9xkadMSSbtuezLqPJLtFm3MGJot14K/wBiCKTmQQolApGnMRYFeR5JZ5gW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FOGcRxkSQk/IndyG0JrHb4JsZDgZNDJCxE5ImOBDalCfDwQhR5dxUxvk08zwJFNjqGimY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TTi4+UK0Snhoc7J4O1LoBdUzEpN40zRwebkkVp8IwK0IlKHLI3kxZzjd6iLiVJrBCTcS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Z/kBRuMeCeo8GXbOzFE4coaaIHYo1weM51gSZmXElsL56KHVSV4KJUECKsZ8sUiTm+Cc1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wy2eWXZ1TLFrpWg955FojyWGdhF0y4jEBpUepY3Y6EBODDMaSuwajmb5Qmm6MPQUhDrS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HJwDqOoSK5Dio0wT0WqDTE59LR3scsmmwVG+4kKlHdkpatjJwnAlWW/IhpJ2Z/ZxSKZz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oNEqW2U5eCL+opqew0+QzMEv5TT+xDjSukOpSXyNFZeRcA2bJaC6ufhDQzy9i8pIzR6EI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+1iKj7CmnXkxqMkKi2LZQErT7pM+7lpF/pBp1DE2gyaWMZpq9kVtDnZCLRIolw6bIlmfg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n3HTsqri+NENSgrhUOhRQpErOikhR2ITSG/9jGI9sWJ2WcibYuR5DKEOOyKHKSVTDW+D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lTgVRwGQu3RN5ZMXKlkaNuLHSa9mMfUkCz0ZL4EYjw+klEYGR9GEmRM12Hljy15lfoxG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sb0OKWPjXEk+STfI5SVEUmXEixUH2FYKKoaFDGQiaHPSnD9yHKjtOX5EkTI0qIQ9BrLF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sTeyfqZw1UW0JQYSOjHtD3IRIJ0iJt0yGTS8jkjTS6JroY+vXDL5+LH/ALDGcv6ELpb3D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SHl0emyGbmy3Jl7QtVJ4Imu2DNUHhX+yzsNlskEYjhI0FU4OyFIqolYtIasuVBRsTngm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xGKKyVwrHcfCy/oi6EQJCiJoQPPQ8MQO74UM244IlnP66EdDL+BIIw6b6bF0kYySOow/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XkaxFknqxsv4Mw82YiyOh+hijN16sjJY7yI2ogvAtEONst/uhONSvAtNSp1xRIp7hmTS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Car1oWFqGZSkL9m9khruLlEtXaUNAjaliQJhkC7kpE1HdSc6Q+Z/Z8LRxKH7S7ihsKGM2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uGmhv09IdLHszRT7gngk2iVFx3YlqG0d0JpSdx3gouuNkF5MbKbzAVU/Q7Sp85NAc8aG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F/8AFjVFWFq6GO5P6FQoVwkhBtDfBkEMfcRSVsxEmpTkGinMnTL2I0cWH0t4wMNuT8lp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Y6SQ4RIszL2iNqXcyHTSfJDZXCGFEhUKXZsSKHDRactMoSEmXZBglLeEXeEdizjA+yNO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2AWB9kiuIhGZmOzIjA9o2tWOX8BEqWHp/Yi1IJygNCtexM1ev0GVmiHIk2aQ0Sc/SbHSU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hIbsenHoXkPYa4kNkx8waXSxCVcwZFsHY1G03A3z+JsVRBBqIrDE4aTEGapHYXwCil/J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koSg80im1MpZYhKtAeSPEKkeFjbgUESGLcC2ebDzlSJhZGoytvBZINwZQpDzCxEgm6bL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cj99mHgrYkipbE9T4LGZPe7ZJtHRCVRhcdJBqJMKeBoQV4MGkWNo7lgWGKXMStCqB1Ii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saltiqWYG0nQ0cl1esDEnMdiMAK3C2PgeTyM2iuSLFgY1UCGtfh8dJHaghicl2fSfowP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zbYyM1eqKzl/pEJdlLBHeETKqagxCjLIqdHkzVrrdi9EykTvNeRqh5VEyuxinYdGaDAb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Emm/BEfiaoLa2nD4Jf5mNttvqeGN0Mf4IXSCOjfQknphvkEN35Kic1EeS8gy3SHuL4KW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ETrstufUMTNdlPi/l8Dcxm3sYUDWJSPfYHqWsvsJwtCQ2ZkSBI6Iu4hgFggUCcj0OGI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fRaoplIxMggs9NSLCC/AlLKUm66/KSOkdIH+BLohoa6JdIJ5QkqMbyJoyv1PI2GE8m3s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oVo+QjaL+BTODw6Y9SegTDEm0wabKmIeDjaEimJhtIxmcFuIJFgj6bEZl/CGz+ShQF4S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CfgfImahDcDlqQfJ4sI9xgRRtgUr+UkiQ4mWa+w48/EaxyS1wydC7gJFfIP4CCHE75kb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ryLwVbYaUQvIsLHxEx7ym7XofqSouc+wlbXkmblvoJrBXLQrnK7B4wS0jRpdz3kyJXyg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h390HkzyRbO3gLqa/JPSPoiTNhucS16EDlcJhtrAxp9IoHoXhCU3O+Ex/wBiGFESEimv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IsvpM3fIn8HORuWo2cEwKy2mxjn9CivYG8eNCHeJHSSwqHsJ5R/sMPQv2Gq+AVXupEUl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6FbC4iV6jcq9Q5E+gXSguWxMoHMiTK+QVJT7GGh5bNS3gKoXyQRNR7KhTyiXg2dwEXSQH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bEhL7RIdOG5Bu5EvAyMaSSjsMcGVmmWR2HAYJ6KBFW24ELQZb/icrPgTCaaUMJbIZqc9x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EuEIwpw0oQlGtZYpU2lDs1dx6YaHafcwfAyWGi5K1bZN1Q/gKQsWWO2w8ZfoNtaHm9KGC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Aykl/Z5ouw2EwlhD79Cpu7QsZQiD2YQKcQoGNYKJlpIgsLl0OoQkhyspSLJyK2CSeRxR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rFJIJJfA2vcipUilbJJuxaMZNkRPBAxS2JGuhhGzIip6IEfkyo+mX0LaQu/WTUmMaH2W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YPqJEsWKWiRjmIKTG2WRNsrYlPZjQodKBIKMcq90NLYtsaWuxQltXPYeQJPJ9iK2Cxdj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OjdCV0JjIspkfH8v6G0XPL6Pol0XXi4F3GMcfVFNWTlsDHNDeT0SzG7ksiNEmeCVGy4Y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6DtsZuvljM+SfA7XNQnheho8w1lokVQ7u0KfkjFzyG32CE7A2E5Kf6JtUwhbN9C7o3Yj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rTlIhpSjHpdBGRURRL7dCd9HQSIFLNZkgSgmCZ/KfyZLYlY0aXqaaShh9ufR0VHHxSJX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LEevkflPhi22IehLpXyTJZSbwe0CZjJ+E7rRAOglN1P7LfIubSeWJGXKGfn+zwSx8f7F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akX0QWFkk7yKKuufQkU7CFYi21if9BGY+ASEF3b2KU+5kv7pHM+SQsZPkXTpbRWiNRwj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IEUqH2KWUTYNeUcz8EBHIlATcz4NCUnKFqoJ/wDmCbAfdeh1tE+9GHkSM0vRDv4knlF6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59WQrAayToJq0c9j/ALSPlvgyEtazEoMa2xliXt8EQq8pY479TF2i7uDvOtmJLD/gE+B8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DzEF1hnhkEx9yCqe5eTRYPAM0NwsQsHOy9hnZaSmoNam3L4XRSkPjk3QylTsklyEiHP4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zEkM/NKE4FeTlPk5oQX+qI3Bt6MJ9Dstehc7kus/8Wd1B/pSeWW9kmhvZH/SIZN/CIQS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SKmn4JvLMgtAlMJsRNh7FpeOkEKaXsgXHhDZzpPueb7jWNwYkx4DRUsuGTI5M7GqWL/R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SNuOPA5hghUYfIlS0naHca5tTwi+knljZ5VUmU0sik6KCiaXwiU3DMVv/wBmSzlWSVpc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0/skzw0G5bQm9KS3CHJRjuNKjQopYEm+luP0JQluuCG8aCbKKu5C7ELIsqKgUTGBJNUL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XSh7yyeflAlMqQrU2kkgjyJCHwegkfBiwLrobOwu2OiWMko2T6CwJZHA8hW4M3QXwHG2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S4E3eUMi/Is5Mb7OpWUqnQ102Id/VkppK4LTiOnHI9nA1A3puuiniFXKMzfTMEQjsFox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QqyJeKX8DMBaQyOCglj5Uuhx3ip2cCHyEEgokQ/fKKp5wZbXUCfAsD+KgaJTVYDGE9Ka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B46TKZJImGWTmhImYFhtliPKsl7g6Nfgui300d++C8J6SwnCEJZT89V9GlEOZoEbXcVJ/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itmogTl6Dw1SKmBgkFtEswT5fczn+sTXxGhYgr5RoJGy6CSXhZbEqBaVjaCFYNLj9FUwW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yPUHlqele0OnuMOnJ5FjoaBZHsxEmxbXIxMyFQiGynRjXRdYYcMkvJoFAuNpw0qJ3bRb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PGD/AEWJb/nE1K9j4QyzySIzeStUXeSfufL9l/VEYN8NCTe3FTvQxtlz9d/sV274EPRZ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92R+/qx9foayN0JNtPL4QTYUivkIv/OYboYRSujha0zcLC6cx9Fxx5EJR3vT/wBjYqTb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qR42vMXYfcRLaFlYDcKSbNg9IWsyh1Nb8jkHlBtw3ZKh2HfaFWuw54Dtn4NkvRJkXcaY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ekRUCge1ji4Uo4Ek5dtMaVzl3QkNVhGUO8FmRHC4Cygp6iS44TXgpqXsVOkoXGBav6MT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HbWhptVaEpeEDKBNaUIbUJwJipPC8k4OPI5l/9gcfCl8D3CE9JbFpbeDdAIESU5lkJlsu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NSSoXYV6azyKnVWhJj4C2p6Ow3eRIlPYdqqBvs0hDKQlX6Hao8FFPoYxt4AkPbCYpkm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RiIsBC7A8s/Iy3twaX2Ja5IRNxnyOpYLWCCeIKwyXs0LSHo8Mm87GggQjNyLKloXQm3CQ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5SzCHcFZJfCCTszXZE3aiItuNCSaV+BNyT2hEqC9ITkrJC0lzsgiwjjSvuJaChRmxpOn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UZDZcupLOGhJxoVSlvIik68iQizwOFNRzhFIThREkwPCQ6UZbQ1ywmhwxTwJSk86Q5xMd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1LWiCIgl5v5H6buYCHPaIigK4EKhCJJudi0mFTT8WOXjKN3JOPYf7x1wjIa5F2dE9EWx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gnZF4HylSXkQKLgi2Lgog24RZfShJU8kjGZRwJi4NiWGhIqpcGAu/Rsa2yeiZkHLZhJo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4MB9pGw9xOEPLPts1EmDUiYzMT6dNlbMxDNvkZpRBiBBW0hOxLAoaEWj7kEiDWRe5wEg5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btiwh4TLwf2QQyYWhULRy0oXhQYax56I3eu5N/oz2X5pipInK/klsh23qZ3WPwRCCmlt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CZLm9vY4jAkEqfKE8JOcMf8DYjuhnPy3yN5Y8tIqYEnuELuNvJd8jQwvJkTOxgNwqmr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LoWXYThRbLJsiSQn1I6Sl3fBMT3pCMFjFUFPoPK4T9wtrbS6c7tGC/RmHoRgMUw8F0YR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ZRRY3CheWfpW5HUTO9Ek0JekSEmqc2McScwmhCYu8Sf3eC+GupYyhuldmQSVbWCfs2YK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ESMyo22yM8yTy6/ki7/fDRm0rHYre1JyNmAtkan0If6qktn/AL9m/wBErWr5M7rf8F/s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4oPR/qRSDCf0WntvyE2Wf3WeuF/z4HWwvlLv+B6kvPhjdkBsWOhjQM2JDFjj/Jf6G5al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U0RRYTyTeRR/kFJ34EQOUKZJoi8L7m4Y8igspWJETEpuH8CST5bHFpJXttEK8t8oeJOb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iD4FS97EcV3CRqbh7KbI0ESkQSJy8SQf8wykfYUrJLkc4fiNg/CE4bsZLDlF3QiLS9EIs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o2n9QhFqJbfRBMDknFOQmnEKBXsGp5QmeZ5DrX1GZaFqC5sTXbuw+Koz6rYZTd17G0t0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k0megbU77E4OThN5HA/cIYJyP3S6mYXYW1X9Au+D4QnYnlJ4GUx8mJCwyaSR3pfoKaU0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sQ6Eg157UTrHgipaSFKSkoJjmBuxsRA/3Flo5dtECi/YSbYhlv2FhTMCtDrH+xFRSghm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UxWlgT5FxIqGg+BrhWYLzLLMo+PEqSG9STFw8scm0uRVCPyM8AJofISTiHsuingnBa2y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ZstjmrWO5dlHI2KFHcYhTrcZGucxLKOfJipebZHvVQ2pS3HBwRwatiOHRIZ6mCMjouRw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BdoHa7h/WLqv4NJYv+ILH1ISIAl0bYyWN3hBfsgoxWTvhqLYvxFw4QpNCwoTdoRJMQNy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kVF7JyNxyY2nBAVi8l8hErHJGIIJiE8iUQ4UcJN7oSc5FiZNINGTy5JqoVExAfDHBR8h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+R5FseB46Yj1IcGrEhnkdjJHxyxFtuDN5PsmgkyQDaSLMWNeyTZLZljgKjQnkRFYazRO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uDu32Gn6Gk9EQsmwfJZozFNXHlbEy8B+DFGhLbwV+TYi2P2F9L9mEs7QQ0vYD8eTdfBh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SKYv0FPxXldKavMFMv6CYT/K/I8mbb5sY7QS0N+hV4Hv+EdpDnB6RHaCjF3OA4wZUhbG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WD2UV8q+k1lg1e5iSEEFjoXoi9spbLGm8NjODEnokme52vIi0SbRX/ngSPAGEWV/BsQ1p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GQh5hOW8IWcty8DCB97Ape7XEyzlvk/fYMcJBrrG8SccVIO9LPVkWd3MnVG1SeBlfDkP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9Fs+ILpCSv1ysmLX4ERMpqUyAo+INSuCo2bEFf7uP4FLng/SBjFQ6PCRuNKbXmX6R2Hj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1QrDpz4GRJdHyR+19f7EfHV+HYcxV+wX9w6wVFyx7a5Cya6W76EFEEtiZotqIcx4knWY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sQmyXC/QyzQNpwozU+gs5gcELufAUbiIUDUpU5Si/kVZseoJXJPspJVwezb9xPHXAoW0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5TA9V8Y0B24OZGg8tnDJcxDyyi2lmnCrjZeigYmz9GhTDggmpAJZJTCrPwJhCeyLScqV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3w4IYTgbjUoTeVC3SQwJI4IFN9jZDxFyIujCGySYo3T7SJjhWCgWU2l2IZ+xEphv4P4I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9w7k4J8imzvyPtQJcAYRCCuToZvS3ItzPPcoTZ+kRYoIsNOVyyCz9Dbe+KFWWO5NCk3uB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VovlckFUUyGZt9iopCGVHgNKkElkpDS8BvU/OhLpeCXgl2JWGidbeizWE5fwTNYdyScV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wkMlU+hUII+ERLzRhIUfsVoRKCZcqi1rh+x6leCHU0Qq2MlmmMoQacinEX+wyS/2U7bk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jqHEjdkOBHl35NBJLsNiSRT9xOChvlilnKWyUhbEcV7ISP6GJd9xj59qbaGP5+WKaXtiM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i7WXmxD9EL1kaGMNqZEtejksnVj+iCpSxP8A5MjS6bkuTTxouUBgSXVEFZPiRGuwfjxPn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bEEqsg/0PLNjbSoTJRbkUJOCXGBpT0w6vI1fRwS6HAjsSKTE/BQkjR5EiaiWbdkNEWfc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T8j2JwrGzQJLuNj6UJonpyMB4U0SpXRukUZdms9LjVDR028/QwjQMlhpQJS+BxvJngjrJ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ZYilUPJJJnPgKw8nYhtjnfSntjhI85ViFC/Q0y5Lx/I8hYUfJH2RJksWSTmYqg8mhlxY1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3EjIh4j7GnT9HsFRlmXA/kSh7gal8iSF9y0JQKiWzLkr0pjDdWPMvo28prpZCD+FXQex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0mYXI3BevkZLkyZLE9z2GTdBIEjvuSjeRidg6ah5I9GSM+jG5Mj0YH3iNSTavIaMPG6T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9NrJwPWRKX2LPKgfyJI4NQiRzsz6RLZuzf2dhkLXyNiROHSZggKBh25ZPwP3ZB3iQz1J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af8AX9khqlp7f+iQBNNPvP8AA1jjZp4dr+Tj9j+W/pj4fTVyJnZbNG8wyLzYPHLYm9zv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/9E0r4T9P+B2An72l/I3Sj6S/0RtrP0V+2ifAwomPtMXJG3VlE3Yu/wAbwK3nBNuxC1DK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tRdh1m/MELm3DTPaBUpR9iFguDIblCJCNeiIcbF5fMWlCpErL5TEsWXYWhB8lZS90PpB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bfI39kxRlVHLNKa5bK4KLKP/AOWJwJXLH/imxuvYhY2XLGqCSZDJsPRSJcCUEMc1DKEo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U246iYMTOu4XO+SLmlrknUIgNShspUn4JGpJJaeEN+Zb/YrCBpw9QJpslSW6CFUfgcre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WBGUagdGPIpRpO2Iok/iJGc/AlYGGol8Cjt5bMvCCbJ2X8jzTifY0B3jUruiE0VNCldB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6LI6cS5ekIkclwO0qhQgfKDSJKVm2PUvYlK5rshySNeQ1FweZEpFGlkUtpTAt2cNDhzCd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cdiQbERSPwaFkQ9H3CBPwRa5bsxuQ6u23xAlDPuCSJVN8kzzrngga1/sckyHNXvgzwkT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Suxzkg1lQleamMppRTBLyO7KV0uVHWh3C3PtnI5S3YhKvKNwkt7rELA2YBkUn2rdL4It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qkUOndsavRDiYa5q8ELQlUhqqw1fstm21oegYNCcnZdyE8WYkM8tfY8CU6onK1XQoY3G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CRzEJ5WwkJIU6FtzW7LEQULQqZGyHswfA0lZ4GkbGlDc2lAsHYinlMUbFPYeS2hTNkAU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sRFU9M6HfQSCOg1XRKBYFgxMKFgwOYJHgbPR+v8ArpwXT9v+RqXktWpRIJLyGlzoa1Bb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cLoX0XZzstjT5L0SeWG1JMhhkTfeBNiUJHSlKfkhJcwIsE9xplPCO2yZqRx4YxPVGaoqG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7c779HD3ZCUirDPoplMuOCsyNrwO/A13r8IcjfB3JF/ToqF2sWOhZMviHQxF7RKRWxWK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jiO5TwRG6xNsmKMKTMbOx4Y8qxKvkfubM7sIaPDFfRijLqVYaUfD6N3FjBgtUzYWCN/lC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mSzQhxj5CBylgl1Ek2PgWfShp3L+hG2ncIhpaT6D8kaRIhMNSTbiPoRj5GMlLbhLI65y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bsv9jDtKFLjC/wBjxc7oiFCn5O0tNQ/5krASucvj2cyHMgthj9T9DZvz5Ay22/hnyI01O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xJk1pctkH6G6GRm1N/RHTjxpTMi8Xta3/YY0QtNwmBuWNL7mFXPSuuHUYcsKxJU4Qlt+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oZ3UkjpJd4I/9jZK0LdZCh1D7MhTUAnuvI7icmSUworGnaT7FEUu6Y3hJpNipy+mNYir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RoOUxOJj9kqTlrgZOhbXtlO1/IUKZue5Cgvwx8vlI5px4kmhEnfIlVqzua4JIk3w/sKa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qF5u1jshVL3Ii01A4YJeDRJHnSYqOUtyOZ3wKU/g5IeYrsLJzkWcz5MkSKZvsTBq6ijiM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osKNGYquB5FFtouaa8i3CDaJp/MkR/cigJNiQyZlfsTp2/JPaRY7wm/YeVrcMwoZL+Ra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DLi9C4c9hcUWRnhIaLPAMyZbyNOZ5ISdn2MxBJ+ytuCUic6QKU2QTEZjh/spsGWIROPC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swydHYuRTIkSmbPLJBmt3E8jS4T8DBMwJTfWVZPPJH/2MhxDyDDfAEsueYRffoBIrziy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BV8liw23tjME9yh8UZmSTjwpRGezi3LjVL2bLOO5KAvL2Fh0tj3QQ5ZFp1VDlDtBJuhu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JErKfY8kbFXCgnKuBS1bT7DSmiQ5w+DY7SstCNseJBCSTBXGBGz8scEds3VlHNh4UI7b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SS7gYPgiKH02hqIAYHCcTIyw24ODDNtjpC1yxpbyQuTCyVMps7nEemh+Y04lKW7G3GEM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DQFCsao101LiMngZjJ6/+bt0OWuj7BgRv7R8E03cvRLByLbQrbFk4GJUsDtlkCrYjtzQ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/JLILkOgbEFhEbEwxiyFUMbqXkTZI7GInJp0vse0ILFsuFXQ1liTLpGaGeExZQqLpGAF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mrLi0E2lYkcdCacjPpRcKGISxkph4oWSTWrLhCSSc0NdH4G7PYiIIb0PiCU/gdgnCwWE7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h4VygokcVCMjiMJLMGSZu092MYhORshETAmR7wugTsj5gjzEMmkcGDon0VkpqjAo0XPL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TgNWgsYLRIsfdJcod4YJ4KI7+kB7PsRQHo5JfZCvJnkQsTTnREFkxDGiHSkIIlshE1Sz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v9D+x1JjdpIJR5RkyRAnZH+8cyx7Au0/KAmTedz/AGys8fITCoidLDLxJL2N1t7lwvsl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kji2kck1jbUEsjSlDhwNkDXI5tcs+9o+hqCz8jfDpWDEYiBK4MJsh5UnQqmjQplDT3C1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lcdxHLV5IeI8WjRZ6IcyHdBL+Fo4UT70HhiaaetmAtkpA5fo8XwN55kyhAJtpoOmo45J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JxNURVqUV3nkTq4w9li/SCfBwYSnA4T9Ud2I5RfsI4tdyKMDsWUoD3so7ZMY0mXeyxbC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hqx8hz2kSXCQao5n0JrkkTU5eiG1kN3sDlTn5G2E2saA7Sj9CVqEGy0+SEcJ2N1bSFWb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5diVNoaBGzYhSltcQUj2v7FmPDRRWxlWGZGpN2W8yowS5HLQ4JdS8CZuZDSG+/wXxfJv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mNyN9g1CcyVwY/lFLCgsp3hxpWnyO7ItVsejvvokLEiWzEc8yPRvJxri1qPyPR9xEwBt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J/ig8j2Bkkru5kOwzMyi2nuYvn/r8GgexnAknuOlQ1shUQf24I0QuzJhKvElRU4BjZ+y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clQv+yf2I8JGqSI9ycodGFP/AKGdkqQxLdGihVMlk1oaFyi45eiVPApUjcrMeGOFnfYR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HNunozo5D5FYkpacUmtbRsetpvyMkPfbM7lXdjuLOdjXqpBFwRxKmKTKXEWrdIcX1pgl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KRJPmjLQ7sc5JRcnLHUtkt1Ig3Lb/ohLJwKRQ8kLl+ifMczgbsnPPWiKVJsbd0JiRRWE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NeLOTOC1uoNhZ8Oj7BlLYaqWOqvIodBF1CGtZk+En7CnMsbTdDUI0zyEZMY2WKoR3K8o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/eWb6X0N0jctHYRVtjThidhmxCEo5kpFISobczB3iZA5GsPQhJHoGVQvhkhFqdyo7/0k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K838ikmUJV3ZMtRbOxFkupQdyZOQ23yHiWxzDN7PEjdiGi4ijGcdjNdN9SyPyLIk9lJj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kxWSu4bNj1GWogMAex9hiSGaQkEUIzOGKkH/ANZIvBi6XLubMBGwb5JUe0L2FCySpSZQ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5hZFriPdiwGOFUhJDwJILoWlhTmSJV+1jkOm0NM1ccCHWnZX0MKHsmXXig+5ceWv4LM/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gVJ2UGJwDU20dmIkc8uY2U8KRat7DbbDQvSzPJIa/keeGjlpNWNcWwFZ2Kk1AvIokUMuq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J24sSDPInClD0nJMjMUYkXJHUkKWvdjOfRUbGNTSISKUEhcIwDJsYbHkYdMDfQp2KOpE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M01TFAqeBTw0ekPEXmRCp9wXW5RNk4ucjdscZ0F8xIwwXUSXaREvtx/sIKR4/3JidJqQq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+zJBFxMyI5f3aIFFPhDNJPlIucsThAvBBMu5RJV6CmqXqNamYJnKCnKcFnayXFhB4Lw2G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onMvY0ZVXNjapxPyJTiQ9OxTOZfZI7J7Mv8A2TNkfpjqxx2YntOEy2StW+4k0+SNQanz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J7YjJp20jBK6RDwfDLN3ZORNy/Q6hP3Y4ZaF5E7CJHTe57Ig2ZQOSyog1/zajbj4UJYi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yYD0osemOK4Arem8nspmwyU+68h/fiSu34od8fBRMCnwNYMYHYjGxLK/SFHaf2RaR5ZA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9jx/Ikax4QtSDo/AEEJbHgqdpERZqM7gTC48CpLV3JmIQ0Us+Bw0Atkjskmy7h2OFVC0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ouDGhCaSYbU1yJuSG5DY1SLuxIm4bJ6XwUfQdOPOAm5eCap/7GtItFRF5Id5oNCLFOEK0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wCZgmXLDK7ok0XKCD0BuUthskMS5rgl35t2NvE1lSI6IKin2UE27khycG04RQ5SEUyZX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8SWd8NFcOCHPYY8iyj9DyO0uCIXvI8EFsUkQpQGyxBcDsxti7jGxSUimJTHjuY3FGRJF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Q6FkzErfTRUezF+RigY6mIE+jV9a4Mo7P5GXyJe7Yjog3y5k5KIQsCFPJ6C9KxF7JPsJ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idiewtBIsi7iYyiXtWYGQ8ryb305C6MjDtimRczKjcsbpInQs2JOxwhND/A1WM2gUyNk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W+rroT/OGG5FWaU327kpVZ3EIqlVbheTMokC5dfA8Sl8JotqkPuW5H7FK0SWRDok9B54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ZPJHLIUtuMWEJSyeOnoUQ2h/WuCjFeTfRNBzSKg1BoT7GHBQIQYpMDAuiMTYknD54q55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pbEUHJS3HJMe6yZRCcgmZ7hAtfey/o1S7zEGx2UU6+aNZNVHdmpa8i9kek2wMN0HPeCC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2IRLMR5hRogFWeCu679DFpr0PNr/AG+RDHi9lhs+EkWpUBFkrtDs0KwyIlty2QlTlFJQ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ZYSJGgfLrpYCwYDdjGDaDv28jYnHgiq1+lnuNbTIm4V5EmShoTntMNE1bsxLTlNEXoXV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qBLDPwW/uROBKN1SPInTKPoSnH0YrsjBEsMpMhtCVaYc3br0R2RJiS3BO/1gWQq9HA5+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baa/AvcJKGs2kxudy9HAvIipKVt+OLcAUpQqlRiL9NCNKF4gpyU+B1Q8QKFa6Fugjkdj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CrcSjlDSq8kWpJC/QDdD8in6InWZ5lDwXEQaEj2WXPyVWCZdKPIaLIbcDVmG+BJBJSM4J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Pkib1EUJhlCkJLRAiBNohnRLllZpPEEEpgiLTTbEbkzw+zdLEFKf2h4Xj/YcSCSl0g2n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E3T0FOTMImhI3peRJnMeBJNvDF8MY08BCkNyQScofu+4jdsjKrct6Q4aGVQmBNOG20Nm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VCqcNNs+RtTTkgfHkW0k1QuYTbgp05yYjace5M3DUmkxjTUQwxzuA3PK8EU6cdxvVhlS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gyULyL2w4jZRdFwNOplL4KKyQY9hLyEDtdLy4KpK0Db73/oUSvAwUA+Q7YkqLuT8ewgb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fIr9AmPSTHhRZVOxfq/YlSZgW/sbt9NB4ZVs8hyhKWLqtiVNFEKMvwWiGUex5BLeRcGRR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HiejEIcDSnJvonDq25Y326RMqUNUcxFKSEbMkV6S36c/kw+qBmFRRySoeIKVK+hAu5XR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tSxF2mNfAu8ftIskI8nsTosfDpWCBn3k9FGy2xj3YuhEJGVcDjWCCwJvkuJI5ZjB9j09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rYnz8DbS4MjzfRVoTdD+yfJmfQ/EYhpTyyNCz3ECYFiyQlC56qmmGL2+RoszI8PI0tjO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5Mh+gSJHtJj9GBb8CyuxZHf+jO4Wuy4GLMhq4rjRFafA0bRdgHdCWrmyVpOP5HIrUynyi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fAtYtC2pfyjRkOIYHo9fc0MSNU5if2ZY8juGrPgn9oeL2PFNzanu5HJDKT2NJo6QUJj6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0ydIHmezJhRkiIxuxyOTKl0E5ZmRjnGGoyEyUQmkIymQWX5girvUqxIJ1t2QnabLsNN+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M9yNj+Ceo7kJYOHA2+0PgbNb2kSX46MQ2VFcUfLYp2CmoWeCe032RFiuxKZTM9DJqp5O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cpPYmiQkPRLIvQ2cCi/YyGwSNxIxFu2UE+RyQDwi2E/Ak1omu5PcGJpYU+BUv8AmxrI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h4E7SzJonBOxRQVCEhdwhOUP2czHgZ+7hkNPgdWhVS5FREMoHOgP2CvXwNLQRCbRCbVf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ODk68YETfxDIVoFSouCK0yxlTobOJBJ7SBa0cCdeYQlWh5FCUncPFUlOHjLY01uxIwjZX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MTaRSXDt/oVtv2GqMd7NojhEk2m/JKCy1MJELlNa8jLDCWyNHnkmx6GzWIkSNdiZkksIb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YWT6FkSSQ8JmLT7GjMLuLK3Lsxu3NBtol8D4GcTJ+yelw4J4qwrSWmSyShwJCd40JSXB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k1Gw2+5+RZVkmRdlJqSs936LEpANoN0pPn+geNhKiRzp9EpR/MjgkEpVgewkzhNkIdkG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8Sb9krgJWcCgSX9jUDwTghCKB9CTsYyNjS8GZkTuaHaGQWJ9jGSLsNnBK4E1qR6PM+iJ4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A870OXEuh7Hx0gaMI3geDWzmzGPPfox9LCJCFg1B102Z9MvLMjMz+SwVORpBWldhW1ly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Jsq1LQt5FFSyIPSLwQbO6yIWCYPSVPKY6baS8TItrAxAxMcH0NQd6KOOlCVi7dCUfJ4c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kJeOngw7G4Z4hvg/ZAuCE25kryGmi+RhZKEpRBmjD4LiESMTGKUcRseOczDoVKyZdE8lO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8lJEnBIyTJOxE2VySY6MhKPRVtPkaxwoGGIRYi0Y3fpkPA/8AwFGhkhEFhJQypy7w0heu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9JRx5HoalNA5hCWfRYUNC+p/snzj6czMioM8kmRcUNvZkJ0SN9F+T/FMXTJ0KyrO4TNde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DKktXBLEg/2Da0bfBLNHwJsjcjE0puJwUrrOUJRaTY5xZd0NrAmpK5RPz4FKnAVzDjY3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8M+TsCcCaVBNIilb+hxOWvYkVLfcrIbQlW7fF4Johyu4uagS3Dr3PMpPZB6q9bHk6UIe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Q0l7O5HI3CjkSnmWytsctlCxBEtxDEzKmRV2l4Ev7BpYf8hrk9Cd2khcSr7lySSFU2/jY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sRqYG+BxxF3fgEZw7TFlGU9iRtOQqRJthJnQJJYUGcmQ8w0mkKqLkTUSaTljzn0HU22b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wRo1Qd/AY/TQjTJfIth0TsoLsIecs8XI+hvIlJy2Q5kUuEIwkpaEIPb/AKEnOxcITSaD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PEvPIm3TBOpSRSaTPA1ZkNF0PaINu7fYr60+yx/oJRSSZNDjBjEkXTcip2Ndizf1iase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eyTFgtIWhP8A8Kpk/wBCSa1NwjI4JCckpeAyJBMa8EiuiHIypRazLRyqiWSGqhexu3F6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SlwKCA7nuP5KA+UZDm3EkVQxAg/iIPGORHH6Har9GyUJpAJNYwQhomGZlkW6JJCzMRLM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RWrkx2QvyELcvcFsuT5G8EJ5OCTRsKpWKJEjQ6GkBwYO0kR0nyQt/BkNSkoRBMyLyN2Y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RSAtmNwSQ9iX6QYCPISQNVGek76Lpf5LeYO+jyZZ+8C7bUBFrPIuCRjwsDTeukd7ImDQ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dEi6UQcie8PIkgawOPZomPNNUMlZw4Jo8PpmJSUbr4iD60PsZEGLsSHehmENIySatkxs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9EUcKJ7DC7ktmCHJgeC47FCsiIvolgyM/sZHkVNHx1alyQPvGr4XQg2IYErbwZSvLdxmL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m8EORcM8IWVY/wDmPwILgkOca+h46a9B9H4RCcpLt0yCwkTpImTuOWOnvohwG5fXxH1X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Y4Mx49A4CUN04Og0iuRtUrTux60z+N8lN3a/uXC0GoOojgrqnyUVu4pFjcodjNGBvWvq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IsUSuBKWY7Mm0U/4G03fbYqzMzohPGvIhuXgPZPEmoWTBa5EhJTDT2mOifsIwgmIVLZjm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+jLrhIUwKyYKZR2HYj7IX0HUOmsqmPwJO1L9iaKPbJfgQ1CJEJOXruIYrsxtm2jgfcIQ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AiUO2Q7bb0oi4TbRwSbhzsRYx7FPb2iiYERwJpakTtyl8Fgck0/kQs3L7oqOoSRqT7It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m6y+RIbnBvZxIHaxNEnhshqmUnmvAym/8lYMiqoObLBsnb5DbTS33wTtBOBxFD4PIpyS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tpZ9qJDkfJzPYNDoj3Gv6G3FQgppfJEVdbKR2EymFwMGEGw6eEhLZhiybbI2NuWZKFs47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ZcloJN5SQ4RdkU/gkK2bbHQslikvnkTMnPINmQpTly9SSWBOA+5VoLMjgW8OFwiiHkipG4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xMI5LfXaFMv8gqrtVJENQPLclfObHwwVwFLo3cgbqFR/aNZuy1oiPdChZY0SUykeyUns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ktmJ/wAsWJ+htHFhR8hYeIbwNASTuScmhycjuMcSrgQzjLASgiagYX6Cmb4E5TKJksND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uIgfSxTuZB3idJoxvDjQmksNmFihZH4K6PH4Ty+nI22zQONbGPdENsgQISRkbIMfWndJ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6YeUxISSc/I0rwSa7TEmo0vyeP46jlcud48iaDxlQnTJJixtGx7LkyQkJCoTlWJUci2t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Zi9h+elFxyulhdCRoQpeDKtiQljI6oVKjI63XRzRCg/R6OwJSexkXgTjBl56Y3BTq2vx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nxGgohPnp7bqXA9y2YTliO+ueTklvY1COyGCJof0OI2T8mDVj+Ab+RenREWvgYeBM/6H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4F0fEt5GoYSG+OjEmIY9D6IX5MZP4n0asoPD/C+yEpMOk0wX7qJoJJRXh8hYjjgVmN+7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uMo0QTL5EDPNw+R3ElT30hkbKPYad/JKuIEFGLXJwjXklZpcGmbtISQuZoGoOSKJmm+U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JeXC2RVOFm4O838ClasPIHH5piSamWIYs34HayEQhDoulw4DShAubtcw5Yo2s7IRUiUI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RZ+YYEfI+SPglzAmnZlAQJlRwJ215Clku0QJdxJ0g3LUZMmAbnVrZkafsCSJaA6DxBhT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gSvECJK0T9j2QoaILXzFkwXuDichccpYG1UhIpQ4U4FLGDLOCAkpw5HwxMvgWkqqBLaR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nDHKxN9xo0pjtJerZClOeRMZ+RSdwfKKEiamDPMKBTDwPlDWWBIyQ82NovAbwRHCHGJo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1Ylopw18F+fJCxndPgUGZ8MrTS7DIQu4zJj+yhSSFIp1aKXPYlmi5QP5cAGhBVQm7kHX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MxFEo4gG8rYiTQU9yjTxCxjGePVIV5flI6iB2iyMEIIby2WiznggmwlPUCyUUJ1Nv6Hb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ZoJBm1jL2NelClJKQTl9hvBjRzOPkqUMMn9FymcSXSKjJNSxEqH0FNJ6kUCJBKkgqUfc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QxC7Iy0zLsJFuxZddFsyXQS0RlmQrkXnA4zDSP8AmNLE3HRqkPA/wm8j7EBYLNLsZvbO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zG7fVznQhDmZPebG5iWTs+WNkY0beCimHyJ+IKbPUTPQ9m4Yuj5DFI0NbGOYb6YR2yMU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i1F9rQpLZYOaCh68FdKEFbGHMOhIz6IkkOH2ElFCWk2QO6gyx0UcjldyXtGtF2ZeGJpD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Q3VwiSe+ggzX4ZmR8oxOX8iS0YyIcheHxqFA8WOx/t2I5NZttuWNy2bhRVQTJ9sVIlHxG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R7LlMaJxMdjnZQuk+k9DyuV/oaPiXEwQhE/gTokmuqL6E6X0QvzP8F0MeSvQeFNpcnko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0bhZK7vrwibmntl/JNGvmELsJMrbNMwn00HZdw7E7WOKE14G3ET8swewyIlMbVChFmFw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heRY2IVcw5COxLS4+RPE5cOx0lsfIKV76STCIPs1BPuRitE98d8kzLcwdsiL3PuKFpLy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K25dxbZmhWxIbo2ldyFCzuxwUrPKE1xXqBGloK9OilKie0STHmx02/A3cBCp5Q+ACC6b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JXd7EaUs5gk0T+IE7rBB5hwK9v/ZXACTCbhiTcl2Gm0h0zGVEsSIEkqHeTumRS/YHVZ2Q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JcvAtRQxHgm3cVYrJBFZ16INZe0v2Ma5ruOqQJRcmREkZEEh7qT5MmB6QyJOHscdMNo5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0Wy8JI6YhmXcYnKyvJNU3uKY2kIL9Iwqpehl5uWglneHI++vOB5TN2YteuKeInhGyI5U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2mZHx8ixPIc98G5XwAXtrzN2LJ9+QjCeEJi9CoHGd92VcShWFJLXhBI2PIksrLYrtAry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7Oiks2+SKKpS/RAoPI5bSNDEkTU57jTOHgO6a7D9uCcNxCQcGp5KROITQosu8CbT9F3C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N3wRTtsVfOMhgxOXSHsKiQnKpZJs1gIwWhXObREeV9NFEb+YmXKJJMuEQTIKFg8iaQar0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jwIvkq5aG1OMtH6FTcC3BkaKdHjoiur7mwrFl+DcIlLPqlm6OGoSSJSSX30moWDZCfZ9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/wCJGpPkqTCtN8hT+wlhrIMih/UNWVYcrV3ZDPL5G3IPBZPh/RosgejvvTIsT8DG38Hc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RtDSJcmQeh9GD2XUddDD8Jn1OZnJUXRh0cm2QuUiXjpinRU5NjRgUeR5pI8mM11bE7How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fVZMvn+Y9jRIt8CMQL1t/O7f7ChrpP5EPLIrg7pX3Mu469JEHEk2MERfMCeRPY/pGa7Z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C6aEIbseUuF+iSXOLO5A5CDCo0kNpdEzKUIXWSenC/AhC/I/wX4jMWUvj4EETgVw+BUh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G3HibY/Ls3LgwjJjj47fyhDJ1ldlJms1tMnRdxASdSDvDEth/sIhWJ8ir7gve9eINt+2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wxNUub5QLq4y2haOCii1RBsTUMPuLZD6HhZ+BRwBKGwZ2EY/mQJ/7Yv7VJ8/IHScbuMC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9yK1JzDPFCaG68MYEPzHGTT2aaYlh+ChD4hn8SjtH6H/AKYfCeYmiMBTcwH9BJJZcs4id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AQoBYBPdDfp6In9Bzb+hjxFYkOkg7/7FQUvKbFHC8RxJzN4Y2YhHyFqyfRwf6OSeWjuH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N1eDFq+ANeYuGn2W0tFL3NSnu2NEJOZGpUj2NQ+w95PDse1CQAqmojRKNDkfiBtae458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nuIhG8sfsTEn5ahO0oFDJzccIKWHNyxMf9orm1d2U1J+7krYZlhkoSmliXAwzTRLEkdh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7oQyFbXI6MSXMQU0vwcC/BTMJKVLI13YwtU4udDHlN+BXSYb+ikyRbFBGTZllxOpkWU8l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sCrmRJS5cCS3l8lXaSFwVi2rCaF4NbGp0BKNEiR2EptYZPM0WHU15sk/YGBS3N+2V+Ym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PYpJ8TyJ+iJaCVh1yyQDLE8xyf0Jx3GKyVKLFjBfKXs7vIkudGGB2NyxTJjYsdxQdyyE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0ToSocOmol0o2JNoWJN/XiYejyOxoTXTB56NsPJsPlor7DWrnuPuEknZ9JVd8Etw8kmS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0jsNgFzMYrHwzCOihhl+xDuzeaP9YJFlRqfQeDYZw1BlJijSVBsfRLhxHXuFVmD6G6UK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R35ZDWRKI30auSmmVIg4I5BgTwmS30WenhSW8ozMRiJWa6vwMZPZjWUExm5EKXtl/wCe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26NLlyaC+BPhkjqjsJ8L2PsnoVz8kDU6R+bEvHxn/ljefShYyS8BoTcYQaRzJ8m0RwSI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Cbm0PDHhZIIVqS3yyJQJFSqHtjkSEiozEJDrqovRn+BC6vox/iXTZkGE4Vp8LHHJvpsU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g5Mm8WOVz9lsJ3IlPJDFYMEJ9i+cO+4+KZOMX2Yt5k+7EKLbsLWdT/AqhE7axI2f0CZg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dEilfaJF+pAogMFN5f8AY6n92Z9fY86w0ibNKhZmtq9CHmE6TQdgBJppMVDXsJf7ET/6h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4EXn2RJUgVuIOcIUKhQP/EEzKXwxT/0Fo+Akk06HNKKQd8qHVm+NDLqT7uOvLLciHsk4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m7DUNu0SyPjCd2jsv3RFwei76ZQtSfMCcyfQmbhqz8YzMI5Gxl1OZn7EzD+xtD07DYPm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YESV8jRwD2P/ACtkeFG0+PkS3UT14Gkg9mxzVENa2iVEpyg15d6iL9owfIJEokTXg4E+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uwY08xg2L5YqUL0B0rC5ILJzwODx0EpBR7lwib27DQ1oNSWRMkuF3SS5HAnk8aIFp6HO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orm7IkNeCGyliw2gyTWjUKGoNZQj9jlaPkkcd7YzSiL2xRSoPQ0fobiJL5HSWxbKYluT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jFmkD0GsjhagQ09hgTe4Tz9oIbzQucY0u9imkp5gbMeaRoshOCIfLI1LhHdCLsRKSNOz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+YbNJf8AI0h7wbEujLA9CzSsoMwsCcTcGkLNUYcwSWhvrIGPIl0eTUS2GS4n8CeU11Eb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a6cIRkvJdXebnPZC7ZW/hgnN22c5NA3uxQtPB3SYuQaBk0PwfomuvZ5QactCegxcR0eY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HALGcbVOemqxcD0NmzMfR7LwIxsYuzDoXYTsei2/XVR/sbGKQsIX/gb5Rh4Jf6M8DTG+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ZLc9FJZ9NX8X0PPmYk9pCqECe3i7/IxfKyMWIyTiWn5MwRDtGiGt/Y7wvZJlPQ524+jug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gIuSZbDm5G+gxEFWRKQkMpEeJbHExQ7sayFjx/Q9oh+gVvob62D6CdJ6R+YIX5Nob/BC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mFPSv7/DkTl9KWJssNJA8QvVRcvIcC5aRWbB0ufZ5aPsdpTkyVVfNbNxQJGTyPafcg8E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GEE79AsYGyf0slB58iWDzySWGyOY8wKlQRKz9DZOPci8ZQrUPDCy3cCJ6gchF7gURVd2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5EapjTCWzwj0Qr1hlcS7yKg5ROcWi/UjSSvHkVnXsR09De4DYnkK327CV2EpzcZYCshxY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HB/QxYzTyIdw7mgczku5lu35KMBvjAlpFp2PUvZKzlxfxGsmO5VUPJBX9BjcJwYQ0miC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JL+oT38iuQ34gSTG6/oXSkrJdRQYq+psYEuF5MktZ4ZpX3HeIbhUeBIzD7jkkpEsSZHE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V3wVwChZv2NrUH4DbbpHCM+I20WPBySSQl5qXwkKM0m3Y73jKS8q7odWTckIW0PRNAnE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bWzg1buJNKnkT0YqJz6EVT7Qyd/QIb4ITfABMUhYSalnljy0exHSMq3wSathEIKmeA14L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Y3UJOSIKzKMJ82XaJ8JYKbKxDYuyQzMLuzJ3iJqt7BEjsPI0U7JMmpljVJpciklYnTJy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4eUE0vFhLYgNCUdiB0urFbGnDf2S32JI8j9HJoNYkWbwcEDduSSja6UgggZdyLBkJoWA3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gF+4zBEmGDLqadfBLOKC+BEstulGtoyyCyuRRU1A0qx/9YNUZrJJK5ZthifLEoSO0yQw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7KhuikEvpj8jMjkXodujvrURLo42SuTApjCPfwRqPZoeCSuRuGlAb7wjA+w/Ak+u8WJF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+xvpI/zipqRCRBo+kO4Yv0JbQSe/oeyfYyWl8E1tI+QSZExOzv0QmQ5FoITUTxjAii5C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WhELE5ZMD0WlE2RJwRCG6R0JgbonRogX4NhiF0QurMDY/wAF0aGNHmd3qyeafKvr6G6/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/RDafkErZviSFNsJXKTQ28GY4OZjYbBMYRPuSfL8GFCkon4DyeAid6E4mpIDyyCTsvklb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z3Ipyba4Yj4PcSeRJ9g6yvQm7SHDIZ90CslBgR7IZk8Cts2FkeA4Im9lBbyLVJtoaaTt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mM9nHg5kGg3DeMjTdOHgepjaj2NJJEvuNxCUmzkg1tDe2XwFDWxvio5E4UONgIkXZlMR5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TwX2aJZgSWxtYafAn7xG32ZGtJ9h6jg7UMgiVoU/d8jk3Ij3sMeAcy5/0I4pdmNtmrgU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zCUZi7u8/A2MNqENrNzPci0gLngxgVjtMEFPsTw6O8GVy0TGzgQKaoaAtRGFiLGTbuWN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WaO5jOo+yUGJPsKmaDJNU4P+NJNebl+hk0zMrIrZPZM8A+Rq7WtCBSttiz9hsOUG3G9k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4Jjtq48iTty9jbA20JRsg0QvJJrAhQbeNHIb8CCwG/wCqsg22rDSqoPLZaWPM+ZOhnbcK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fQ47OTgSyzzMYN2iohlUBSTB0aMtyyjgVLOTZ5OGfsDWhKWO00oUSQswgOVKn4EVAxrX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MHkeDTwO+uxRI8PgchDfQ8OckqUPHcwsfkbN9NzyY8C6wcDU/BuLAoguI8dg3UdcF5Pr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jNGXl/fSeIZgmmQyZDfkQWh93gom5mlCIF78ha0ke2OH+gfGIiRN8sQ+/wAl9/YjInz0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/kfKFgojxhFc2kLVT5LYZz1ldLfT7w89VjBT/I9BGJQSI6tFqBztiZPchIgSI0QGIbK2y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u5gcdGJw6+elKPueoxV+BI8p5LTHJwhWuWKRAcE2zIlIpdzkgjEINGx8QkjOgQZ+Uynp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OxN7DuUXFKEhUFQksTHSbNBDHC/UJzP0AYJ2H0joJKwmZkL8F0LH4y/F9H+S6Myhwf8AE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AlimAhSKKz3DjEnuSuLOxFIUp9zBXcHqJCWUS14GRfMQ4VI1oSwdMfOTXIkzA5+qLSc8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LI+BBClsgUNSuSaVJYpYULZGmMkB+jJp9mOvLjhDk8io06QoBQh1S9lklR3LsJ2iaAxNY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nT7oZLTagwvyIiKl2RyJnqSZTwK1oyYJqSYWpS+WM5mUNY0xAjc9FMs+EJQpTcEW4Q57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ZDgjwNJmE9MVv4hG+gtXD8n0O636CR6exKSXPYS4i64IOHAenwxDtBN0j9ITcx81DdoS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UTlEuP0BolD70DtInsyqsOCl5YMerKRqDLzyWRBuPhiTSI1lU9yFGvaGlcO0WGcbbNiX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NdCDnTHLiTwwOqRfoayg8luSA2C1LL+hKW74Y7JzLIvyxYvQ5iFkvZXRFk0FfY0sl4Hg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ToSVzkPRSxQGs5l2MQ40VM1aILdIopa2NqLfNC6vWZDhKMlq2JKGHeEKBLFl9inwS8hj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gMa8mVCdKndIkmIRY23YXCoaiEkvBNKtuxFJd/wQw4gOEnEha0nsuWiEjZoyLRVZiVyQ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oWFITwiVvMCadxpVVSZ+6I9yXRmxronI3oXcbsjBQnQ+jJxA1ezDdyXHrBuOrFD6TH4H0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3JrpxDGQbNCFg1FhfkYskGlD7DGzgGmG4TIDX4PHcr8AVCKC5x0eBQcSHcCgplCbgKAz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73RZHUDvpmD2hMCc9Ja2T2GlCjkqOCmjzCYr7Ghv9lqmSPgg8B/8AMS4IVnbJ0hZ7dGb9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8GCo/f0GIeDHoYmVvkbGTiEciG+p3zwj9ZxsXsYJkmkPaEsuMzJqUIEusClBfejiCIg75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5sbCvclx8kYBZ7ZEgiRMeWfaIhdB5CspZMuxENJBJP4Lowh/wQhdWP8AFdbHEEGjQpN0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JDCUMTHVUVRXD6HSpym+ENXlobPByFpZJOcCBqg2hI1A48CpCp5IpSN8DSK7EJu3wL5L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EOSlHYE1Gp5MLi+Sc5kyFVKfcyJgLLEtcl00n8oakv6LUyMyTIM2scE/k3J5NHnhSgSb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GuV3idjEocHA3jhqxKnCTa2SOUhwzaFdhGsvRnbQhoUs8p2YllJ2g7E7jVEKe6Kb+oUc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UNMqIbtWHOU3FseHE4oanyzDZ7JswamghNwa9kkw3cixT9BNTSyD4CSconQrojyEJV+wY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wYMkvkqwVDwCPMFxCJd05MKGgbBIQws9AVpbPIRpvFkJ1ZNQpgc4QK8oDnBO7QfDYlNY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S5b7CbaRCRKkVNiadBy1ITw9gmJqGSmYRDYzQ7jLIUnXYdISUEs7kgUpPgJQZYaeCohe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TJuaUjZtl4EEUEKbF5Pp/ZJYqQu09JQ/ZGai5Z97uGDltofCEH91gPL5d2UnwBVBfVNg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J5E20CedT2RZnLT9CFdM67ixU5obJhdh5LRkbuTJU8STsy8Eug2kUPLFxlBkSWw5ppt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RF3QPYoUsBh4MRkt8ui5MpjVCGcro8CwUfTQx4DdpQbC7Sa6MB9GwqFkPBI3VCwUg3Co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18GX4i6V23cOUDLSWs0nHHVMfXtExRdBR0V06CNx9h2hTxApcotUKweScF1wEoTkfRgM2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XB2I0E7cWOeBcMxrooHjAoSpEthJD72xvk5hUJZTgbkY/CF2Exv4IeDyot+EPA8DIYjp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iJa3ixMXfpGBZ5MIhLYjSOwKkhQkyEEiWHDokOZpGnl3PNAQ06Ue+hpAgai3BhOUHAnI7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ySLo03DEiwSdBsJxch11Qg/yoXVj/FE9c5sNL/6kL8CFEaNTNCtYlisSoQSX7TISlGOq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iSSJzSTQWc3wJtlTwxzn4FefMjSlwlq8Eiak8EDbULFdEIK1lHKHauSI2IG7lh3GpDm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ma/wJd/xHc4QX5+BrUBGFmjQswuIUjio96KaGG9YTa2mKVD7kOBppnyES4+BSwTQl8jU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3AT4h8E4qn+yDMkylEr2xGy5Y3CHKCmLBoV2+UTYo3eiGO4ZRm9FNnZ9zFEhDHwNr+Q9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T8OhJOAJw2xrJpDUkXG+CV0Ucol1dlwxW5aRjVuBjU0cSQZUKuE77icBtQhcdExBzSR4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O4JXDKE5JZa+A8+XgbjHQDBPBCTNy0lFA3CI+ivfB7liYxbMINr2JnuTKsIiMJOKxoLs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th3t9OlZiJXnDakxD8sIqXPMIfhbwGDum5cimPFG1NE9Ig8Pd4P0J6fYRHheqxbR2kYF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kYIOKFF8GjsxlCug8KNryLdJAyjsGL4x2n2JNqNcH1QUtJZ2IStehp8RNKbFseRCeNba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KLe1I0msX7DmYw2hw0p4ORpLliB4XJY/IyHJBSRLJtrQK7ozoypn3IxoQSz0H0bQT146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WGyVqvQsrnpkhCtexLHg0LD6NiwadJr8WSMHjoyRwMQjMz84lD+Zjcf8nsJMcR9DXVj9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rfgglJ3DXpUYHJJ5pLkuE10kkzPsMwrpbp0tXwWY3RNYL5H2GfgUIgJ1szzPRN6nwS4a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hys9csjfv8L10dxHoDvoxxxi5O5/ohYFWkWISBHobjqaB6KBypkZLYwYhdILeApUYfiY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upwJjJ9HkXQQ6E7HxQ3P4mH410XV9WPsRBX4ZyzonA0BKX4BaEkQShfRIdryKjLNWNJe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1eWTZi8kGPuHajb2IASLhFKa0PmnLF0s2aDahwaD6RPDYncwXodR/OKFKIttlbQ5JHKR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8ibtZlITx8kD6orUx0fAOzgq29eRZwP2OMqEnhH4EXUvIWR54O4/As0opTZY0SF9iob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pFj5G1bYqQp4Nstkku5GDp4Eig28MlLtJ2MlTYgYUbdjB9f0IEv10rLIX5LjR3Gi7iku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7Hb9Cz8Ick0Gom9+hKacBrkbhC7rIKZl4RQdP5CGt7LJZymIBRx8401B7Jc7QWjYGWhJK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O/J7LX1j/gJsiVMfZiDY8xtzPCHr96Qn/DQh/stDlaqj3JVlSFbJ37ZY0n5QyJQ+Ck7V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GbQNaEm8+3/sd2PyC7R4MsKEEAoexBJh0TMy/mJnzrCfiQuQtJ7FCH36Iiy9taEWN+DF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EITZLUkhwaElHdHA4P0JS35CZsaziEKpTiyZWRoe/fkbu08mWML2KwJvNQK8pY/C9kG8C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DtMOxBOZ+C0Qbxs/Q2R8izZuamHwXWXca0WnqhyLzK2ho4ksJQ5FkJHdAwDI66NGOmuj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Lpsbuxtk30MHQwQ9ml02xv8dOjcvrp0C6cQbdEZmfmMCG8TL0Zore3yfYAOXRwNod0iR7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b9RV0ZLdDQtoWlqSgKMMZlQnXFuiGspjIengUSEWJFZR3IJH2KxOM/BJ6EYJcEwsyXlS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ORzyNiZjjon6FPJbwGY/XTBj9xslc/bOyFlkISWukhro6OAeh4/GqxHk/wAJLRFnSToX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L8MZ9hkqpY6J56KtjhSZyWIIkMR0XRj05dULovyf4ELpkIOuxB/0Ufo6Ua9KYEjgIaIF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seiBJLwS38Id3hEKboXDOEvKVlcVT0cCfkwyhI5coTMT9kXPyMJj7I7IhmkWw7BErwsx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/6MmtPkkSH2OCS8km6+RHv8iN4PY7w8swo+WFfFHJ1oBMGHAOUk8CfgbvnAWjtg/2QKCl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3saGdaE5e7wJqEDdd5KJDTDn5R8ojca8yLVIuY3LMwhYBxvqJmYJckRyGxNrlETdA2kv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APtfhGiJ6viGhiacDJJXYeaA2O/nlWX3PEK5/nEw9uzlnAtMAeP92ciPbJ9fhkpJLga7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wW28cUKXL+BDp+w8ZpXAv2LznKmXJGv+w1z9sYh8aRxEvoW1JPsfQqQ0p8WCMBUN8COa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uMyVETImCcGQcqENvYmF9BcNkJrgmVRIkcGIbL2E8sHdpzDQ3CiQPOjsXbaTjUEsiKwzU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OZFkiFIezP5K23EiQtx2E3O3chN6Q3NOlyJIoM3tltmiThwkiXcRIlFaHNVLkjhW+TLL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vwK7knIyzacQiTk5wgyU3o8TvvoaIMC+RY7anYZB2lmHg1+wUk29CEyvkKnQ7DrPfRmx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EsVs0001T6QN8GBgWR7kWh/0Msz/AIPBPQ30eTQw8OmvR9f5H73S6TNzPuY+5hQ7z3Ht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jdEwGkJ5KOiy6WkboQhCdCfRwOhoQgt6kkw+RWVwmV0o/diYjPo2Gp0LwKCJRC9kLWSW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iDwR3MEhEbGuKPbH3M8CO+BtYFYynAvgxyOZIWoNFl1W6G6HMBVviRqEJESEEoIGOMM/x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voSoiU9Wq6EECz1xIlzXwFwPI6dQlYHZSI5G4GGyRMQddV0JXQ8k/iXV9EMgiDP4YMwG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l0MXE6KCENQpY1CcItORoVbRF0VvoU1fBkIx8Cy2EFbxCBgOCQlVoUYaEYFSrKUQfZtS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6LZKHymZFPsJbM0n0yKY8mnshqtjig/BxL1MIjEV5KsaLEHZANgYhjyA1WWh7/ySYj2z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QMaUd4UKLGm19ihgyoVKcSOQppjOMc0L/wABv4CVZbjgUVT8jl2UEWkQwpwaHUUmX6F0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hE67iuQ2cCftFhLPZE15bZrYrsRkh4I4EQvHhCub7kZIHKJkqtJrQl1Y9kQsFgsxwyyI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JgaLl5HVqEN4kIYWcy7eREwaISNPgTKsQ7jg4t3Ez8IiSgpBz2l9/ISWpXchdyOelISL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0tPbIkjGRp2Ya2NJiaydo2EkwtsZmS8oSjHllClKvoc2UUSoQ8QNpS68jWAk9hllvYRJ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iqRDQ0bUW9jkXSQ5YTGo/QeBIy5ZJQ45GTFMtSh2hOFYlkVEjXKYmiHlA2gx4HydyIXf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2JE1zGcsUqTdvuIqH+wq2JwROypFhWCrEW5ktNwJbuIQnrnbNkknpJeRpmTgUZML9iJW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/HQ8DvYItJ2zlvq2YdCyYsyQ4sdGb8GPC/FkutiujHjqQf8A4ZdsxMGRhyrJpPBRPkjD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yBBdLQJjcjCEyerI6EyoxSuVyLuPChMsPow2Rkw+DEwImeRGya7kNk0eScEnwa46z3Jk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rIrZkNqMj8GQtDXdmZCIfJV+Qx4HEZVsvSXJ52W+QggkYQ8Fia/ChhuujP8HBkM0y24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AhdMRQyO3AkPuP8AYpqNisnoyxO0LmKPVIhLoyul9ULour6IwMDkT1no8IVZyoOQH0sw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QlDwymCzy8JJf8g58Z6GpliGzUkRUxWwl6Efkb2KnhlmSRXb5DCnoTvx/Ighv5RI6Q5Q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Whk0hF1r4QlPNEtHQTnULSBlYMESJpd9i4GyuAuhaSg1yOW/ZMUyz8B49qSJL1Kh6Ist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s0nIfiRztJd9jWSaeRVJi4DbTxyidyqHKVyF2L5QvAmdjiqPEixSJonvwcicjxpJRMkx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TJTk8mz5MxpwGSJxLR2G0iYlCE2TGcWPsZp6EqXyTbYhnEuRpViiT1C/YltukxwJtdmTw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cUssg14xN7ZeUKnC+DP5QxOEjZhm+RjzitSKwpQllJ4DT0bsJLwtJbGbTiitk6IiqE9F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7CdDaJoUE/RTTTbEkqyOIGNGaaJzjSNc0JQlLhGQvtFkqWE1iaIXdGZxgYEwhNRONQSs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5OID0iYGt4UGI8xfPgJCSpw3mhwxiUoneSLtBJEq20QWBhL7PfyHzlfBhVPI9ORH4Hgz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slIYiaos+JP5GabXs2EOgTh7DMLnCQipZK7uKKqpMkdyo+ySxQlRKIHJKVdxpXc+o/ZY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NaW3zwQMVKeS9FDcRjz+BmWcSko6oXRiHrrXRW+mTqwhGrfgx6/Bma6TyPIx76o26FmJ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i4Mn+F0nShLoTsYYYYQTJ6vv1JU6JpNafyKgkEx0XFG46Rj07P30UyTRnqsrBRPBYojkl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5E+CYMjJDd5KM3I4LnMkNfJ5n3RtkiJGVCRF2xzdWSF0b/Cpukw40vpMcuhCTpLoksuP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TF066cfY0boYqY1huSF0I5LBKJXs5Ak56TQk6QIIX5ULqujGI11LomT0VBo7BftD26Dy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Q+vWTv6JQiJ1Iq/qHgdCuJ8j48lYSCVdTsSwiu4mJJ45Gq/YJnLRx8HgEtZiOwta9CEQ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HNIPCXojBJLKHG4e2ai9oRuJBTlfgTt0/Ylv+ASOR9x7lgK4teDESAH9jQr4yYrKjsSZ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DViJq8JnIJDJFDI6xxgWaYkik15iNPq24yTHyN4CMkDathpiy5kITmxP1BN2gmhqeQx3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2kHBjWSEQ6nkqcxOLkghpWi8wEeae0xaGPA6YgRzSu5Ls4onSzfCM6IoLUPAuGEWOw8K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gtlohUKMPSkkOMgwlHI1ocIx3cMSsS8mfXdsmrUPJsTG0/qTGsNXISuby9FU3BTRUfLG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WW2voaxTjQry8hZC+IGv+A9qEd4ZRgJCejGUdxJxlPJk4yY+DCEYuWxom0iRdpRvJRzS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kcvY0lHZI6JM8lNSUQ/6yLGS3RcSYw3DkaJV4UK+WN6006QFEeADHMteMOf0SBU6hQlc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hUJSlVY6SJKQtmgSXMUrsuTNyQ1azxI9Pv8AoSpwY2SLqBK8p/Y+xplSpGYR4wl8nl7E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WnVsX+Ah5Iz1oseBuh4fVyJl/g+jGMgzRoMp+KM7Ul9BRvgWk+5mfY07mZdzBlXyZSPA/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BsQmNYhyDSJi6JKaIE56EicoY9FsrjodgftfQz6RhJVDdd8Dt9M+enllHoc9MbNFlzz0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MWMUZ8j2NbwYESkrvi7LqiCJKB2G4GrobqN0XI2ptRT2QfwIMqSUOXhDXSb8KR37PpYh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00ErJJ2K6YXJE6IC4iBmhDKaojoSEup0h/wAUuiXRj/B/gury/I/d2l9mj0eKMM52LpyM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wIm58oVHaOC3n0zCUT5ZFSighjqFBbMSppiNw6iSZIYHTkeSruQajDlCTSTTyG82j7Mk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iLMBzFkhbpV3ESosK7bXgTJtS2xgS5M7geE57DTaV2G05R/JBwBm29KGjtnSPCEs4J8k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OwHTUo9jmiCcowXjwFIm5hi0+hJOnXdEXcfJgdmJYMSo4eBo5JnYZvZuCc4tjanYbKEJr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kRGnhdh4PoMSHt4Giu4CaUnD4F3ctdw83DWz2JPlMZSobsIbwO4kEzqQso+CRCWVP0UN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aZEuBpZrsS9OENoGJf6BuppuxCjNLsaJT4KLb2OuPk4UQiW0HR+1DLy8hDtGuxFOBT720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ycALSyY9w4MMrBfhvoWVJlKCsC9iSpeSG4C1Q3BMRkWxPRJDwYPIZO7LliQYL9hLaqUW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N3Iadou5ku1eZRiWkORkrI6wkUUwrn+Ma906tP2Qvrmv0GmE2pMT30RGAWsk8ytUnBLb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JpPwZthDztrkSDyv6JTcFcF3LQabKkuuhNHBmVuJ1KsYUV5IyO/Aih9irEugpWLmmbbI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20QTRyax76i6n+M2IQ/wf4GOB4fc2hBXR+78WMbH0wCwhmC66GYLz1LbHuZDF0YHPZn4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PohA0IXREj0NyJjdJ6kJ0NCSUyE75D9Juh9HpryK9mj31yipJgn4JnBSxv7Lwh25J/L6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YwwazkORV38rMPTihUPHQsSMahx5G7G564/KkS+R3ltiFZmKELgUUaoagaGhDwNMiV0n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ZBIxCHPQwrohTAxa6G/JYF0Y/wDH9gt3MnoWSrij3fTmP0V6saxXI6JtSJ1YO7Uh2RxB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F+GPKl4yD9jGlkvkTLJprCMmbZvhshmH4OEJTN/Ig4YNmm0giSnH7Fww0GnNwNHtLuJu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g0TFpgUilxfAmyx3EjiUr9DRaTsIlioposf+ZFGXCYo9BwiDeEM7gSOIkeZ9GIMzmvhk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UFEvkc3zS0D5+WhiUfJkVPDKmM8Djl+4tm+5CehtpE2rEsq+4meSMQMo0kZ4Q0LSiyGl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cEdiVHdwXS9ghPKsjQruKmiBSZghUn8Fy1Abmpj2KXqyJCb0O29hMD1QnBlkuGybNVpC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y4iqij7Fk20l3yIpLbwIFncCVXNmInHd2LOfcHA8pIycyRSx0l9iV0Ts4jEuJcCRmIQh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a2mI2WaWiZ3NBE8PI3ATlsyPNIOK+shVW8jJKjaVBQOe8G3NJGX4TJZYTw1n8kKI75UZ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6Gu+FGFV+5GkivsIOyCaRNGsuSPAfF79kAKUtjdMMabOSRCGeMOBv2ODKlIWnkTJUySJ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aXKaBs1EJSfEcrY7iQk+ozadkW3HAjHZEZcQxKJ/mRM1s34Lj4YihHgDWexj67Hv8Fn8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mp6jz+DyPqsmS8i0Mw66Gan3hf3NfJk8GKGIX2LJu5kxZX0EBOHTE5stAuhobqsidCbk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Dt9BjNmvsbBh+AaEKhX1iimy+D5JsbT8FE/JPSeiIUjgkb5Y8mVDww7Zm6U8j0DgzMBW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fSYfROGMBhhjSR4Gt00urGgt7iUvxhSBqujRAyEhFRRdiEsTI2dJjAuViQURknohUokkw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uj6MXR9E/wAaM3oWX4silVQ13GGIEq6cjEbCMur6EPiYOxxuh3TuOL3k/TOYNVUGyS/A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4cDuPYHKZF81zI8Sa8mXEqfJLbyh6bEkSmvTkUtAo2k5gkVA+IdhoHyYObHMGaLcvRVU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RwAcDUaKv4j9kM40VrvA1DagWKfyJzFHjdyCzkSiEoEW9kG1sXMihO8F3zKag93L9jGs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EShNz3PKsohfI4nISy2ORVItYEFTCKsIq7pkouWInDSQ6GvY8wrQaDWWSj+YbWBfEiXa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Fbd6IdNE8lbbb4Gum+RWw8kcqSNbnwY2nwNgJKHKTElwKOxZBbQO7LMKF2pE2sUdxJTU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XWQ1sINDxezKFKi3TP3BFjxFFLEjSBfR3llu9BchpPbms0p2Giu7QJDsqRXrm+XEBTDh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IJsdyGB0cGdIg5XkOxMzJD5bMxndl1XDC0JJ0pbG/AjUVbIWHkeVvg8IMMtSObtk8Kxw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BClLEk8nYpZDMKh+hZ+MJYJxkLk0hKB/71YuKc9xGzWxo0U3bey8Ma8CDHwQLZiayLZq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0c62xt79QxjH1Rsn8X+D6rAp46aFk28mS62PJsY/wweTQeR/gzNGT3LobmDMW4NDGtmD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IIxafA4urHQuhUqFkTgTnon0noShejWJPGfsqRsJf5MJgLJBnt0km8F9Hoi+uo6UW30V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hdByvIgw6UN4VnkVeBX0l26T1BxvpWDdBh9LNrnv+EkBGHUi5ot3GjAIVCCE6INDz0MB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FCfSRjRgSEkoXSnV11z0kQkJdX+cIRf4S09mVI8lJEXlFAwdLFWNIiB4GNklBGkI0Uc2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zT6HB94sf32BTKduw+RRrw32VxGYciWBTboblnocaPASsSH6QFZx7QLCC4CRwpwVbaXu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cF8sNBeyPspZDn5mcyEOVTKfiGppk+0jHLVbYurd90OVFRYl2QVKP5RhJXsx/gh0PgGT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GLQF/wCuNvZirDEyxCuCi/zFX8krt85LlfuJKyn3EK0/Mwp/Az/YEl/cf8Ezhf4FUaY4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v5g7HghyjYcoxrL7FsyzXCejEV6gR4+EadvfoTDdlHm8XE0ImijwJHSPbJ2dcWUIAVyo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ZK9Y5wqZjbMHMIIbQIC2f3A2SWeZIbMrtIJ3+7ZJaiYhmEaJFQJOH0VTn8EixwU/kFld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YTwv0bfiEh0oR7BX0PZC4IRG0iTSf6FEV5OxJ7jsRZJoVAbjJCt+BQSXmx5NHoSG4tFb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DEMUk2zjQWEGM8eUX7gIVJKgcK7jT5USPktrYqJNSyWhquA6R5/oWlaZhhaiXKkcVq4r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J+ZOdmIVxL7EKnHcYwGpLa0n5wOLlYMJMFoZv/FCpweDjWzvUMaH5HhCpOn0PourPP8A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dJs28m0YG+jNj6vp97p2PHR565LyV9plNjM+govgZIbK5cmbPvs/XMpFkt2QxIxmBdBQ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+jJCSR8JcxWGYRCUNl099Z7MbnpKJJuRtvpJP/QMeBzs8lZjo+/UsfBswiwjHLS8RaRS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EiLoNjY42NojbWXwSW8IltpELuyuCX2NtkNClCdKEUMaGigQWYliKhPsFl2Ic6K0KEg6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qMS/BdF0bH0XRl9IEWSYBPgNTDoUnJh5TJZgB6MejITrqeJsoHaTMEsJPAaLbXcb8e2J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x9yZiV5Nk14OdB8C1JFibcD1cyvJnaIVf0J0CcExKL4G8SRg0k37Grwr7CTcruGTkI6W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nsDblR3ZCrF0N7O9rQTmILUjuplJI8FZ7hNLGyTSAUtdaUSP2E5kTnSc9myFWvDOz8hP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eaT2TIUr2PCkhF1yEmtLaN9Xc5RTFVD/AMjOJfMgWDIi0OEiYngBf7gf+6O8+xspFiJr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m7PMjKlFtCl0x+BaX6FFhuyFCo+BgqvA/tSG9hLwPKC4EeUMGmP7x4JTDTEqkGYlPsgt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1YnEzSYRJS3NDCLdshZGQl2MlgOWWa5shBskzR3AeAUdxoX/ANoZPfcY3adobPmIk5Sj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yUWPUUskETJ3cjnKUZZ5Gaj2JqgipIyklt7bowSkajdjcORtEURflFd8uSJYflGWT9DS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YnMn/IR1L3ZTGywm4IpGfeZJmc7PoYkmG2rVERbSRBy3garkEnRKFshBIlBVfZ+iW3Ak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kBNqSGpWMhH9iFGSXj6aYn+euu+rz00cDOwx5NvJgNeiNm+j/DD5/wABiMjv6FjOOxk8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bM/YwR9kfodb1IKQ0J/i4wmTd9UxMkkkZlMmFNMMkMy+xSH7zAa9JDZjJjZvkjsdyJcI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S0iecjs3ycvobnI3Ywx0xyPAQ4v6ccMhCEpIpH4DjjDyMMN30aE5lLA5Ns2zOwkS3+FLh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epA8D30ToWkTCQj70CHA0gVs10cARmSGh9UpEMBhhLkb6SLovwf4YyOyPxuOJ+hYnixO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F+UNI2OntE6oWCSyFixn3RZJw7H0ZJyRh8kYpXI61AJprZ+SJXK4SJkvJRBKN1ocizaU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3iNNIFTZy2ZlmEjDklNpeh2wBSUj0QIGkOjzA+bgRhwki6KK7HpVsI6w09obJQNqkWKa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tvtMaDYpchLOGiLa9iKA021wY47ggnIz5XcctL2BKmIhjldwqJoEqzL4FMMkVVBmdh5J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0zUrdjRkhZkSmmhYJ0SuSHKl8lFSgThDkS/+hqcMjdMmz4h8itdmApiGrF7MppCKziJnu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iVaPQzKFxItNOTK8qCdHL9ia4ozV8ELsNI0lIODiIfEjlB5LKHXCDKYIpt7EyMkoE55L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mhNlbETuPkkSKSUFQxYBzwKRPYglRHcwPE/qJXoglJ09DStpleuCUzKWuRDRNPlENISb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cjKITkTuA6gnLgjQ4DiUXjuL9SdzgwYLUPsPC1tslXAwrPgWO770N8paVtsSk5/FCEUL4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+hcO2/EIVoo8DEahQxyspqRYjUI/oaj+AXHS0hOFM50xpKQ5hbX9DUrt8LkY0oiVQhDK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o7HEaFkSwdcBdGx/g8fho2PPRtD6LMmiTQkOjNP8EPI/wxC/wP2pn89LlMBgNX6KM7GC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LpMlp4E+hWR0TsXnoRJNkkifV9F6VEfQC7GIauqxS6JWh/fJ7k9waGTrr3Da0TwX08kV0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GhGRCWR2gTjxHTiEH2G6HHvpMMMMkkfouRq/DhrPVnAYIx6F6MaH07CRBcw6E2oJsadi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vpBgQhrqjroQvwfR9WNpEyIwT1l+LFt4HJGiGvikXelsqX4Fr6uiwZcyE7+xw7RRQ6Yu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oLMjWyicImtMlVRUTZp/WDAaaHsGhm8+BCVH6EV/0COWH8nyDyzL4YsJJsVDxMcx2Ifc5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e2JkK8ppidyzlpWTe/IUTLL5EzdksDPBT4EkQou+ASU88nKzJXEVxP8AkD0XkHJJPUs1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+ykOnYSrkRbrsIFPfI1tiYlH2R8ZRlapUv0QjbuNWpQey2qElbJ6pCmppLK0BXGwS4kc7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FKF/AGiGypkNDmUcsITziTuJDp5EkyfplNNJcux5TQdkFkfwUlLX7O4gnlPZWW4fYTy0+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Q3abTGT9iIbVxHJVETzElMsGGIkyzZQQXlDbZX6QhM0IyZ5H5gcdEclNnIbebFEqoyRS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kfcyclkkMOQ7UyHeaYyJ9pElbwJ6sTVFL5Y//Zou6ihpmQxywuCSKbXkgjZYTHdF7GgJ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kkt2pHyxSUL/AIoesNJiBCG69zyK1hhJCmkZaUbbHm25yyFgJGMwDKVrQdky7IVlh5G8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MkZSqHKTP+h9amhw+4nknSE6JAuIJJuc5HlLK0m/xP/E+lxdA+rNWSZd/gsj/ABwGA2oq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eoEMsy7GIxFFThyZun9pn1zLruheoki/C5EyEJCYmSN1ZsasSSI5RKd0i4XJYJGOk8F8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9hOejOOm+xK6YQwxoOI0WutOWv8Am2QpV0YoZ3fhAwwww+hT2Uj42Lgb5EcCh9PEkULo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F6bOhI+pj+Y+luycjR0jG09EFiMuhhkmRLqs9E+rH0XWDBeiXRA8CwT1IW6vwG5UfFjf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DdDY8khpZNaEhk2/JslxyjyCZNOmUwz7BVu08Dd0h3Fs7dhwsYfgakuSkebRkYCn4E84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GkDqsuSglbRFhXJ+rNCbGT7ss4liHMQ7CVuZMXt/ZVbC4y/AkH8htHS5I0mtjZLfiRLM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CpFJdiUahruVH2l8RBewG4r2PJN3E4N2JliMijA0Su4Tc08j1UuxO1jxQozQ+6Nh6HxT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Fpkvaiy0KOW77cjIS0mNQocRtoSQzaElGX2G1r3JuXlsVpYYvBmmk+RNFECjlImsKCCU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ydpHlkhSeomhz16kbsH4Gkl2yKmS0XBEJahOUu1wx8IgWUsg978kUola1AkZrki9tp7k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TiN9GO/iStb7lgG2yTJt9jzKRKFlHGxBtmOxFn7jSdvQaNdIRfFthRCYrZGZKvQ7AbHM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jkM5QCVcnL9DG3aREF8MFa1HEZ6/+MlMg7pGtqeP9lz5hGladrKh606KCk97FsRvAmnM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wd4bdhJyxTg1CImlL0Yy7B5kkNBGEpqTGVciKznYjaewO7IxKpTe5V8IaQngS0OSCOBF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+H6EMUx4jNdH1fV/i+j6MVMebOOjH0mh9ULo8fhgFjpmaNGuv7ck5PA1NcmPgYjwps+BO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9GKR4Fz76Cx+G+hZEFgTET1bob6qYfKQpC7dM8ngUl9J7dPDI0OuOiJJonP4UaGUZNlu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ZMorX2XIveER0UXRD0mGGHGxhsYaE5ExJuHSloVM33Gnx07k9EliRBR/kMXJQKLIKEoa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Cp2mCrotCbJEhRUhsY/wkXRdWP8ABv8ACx9ELYtIOPcHbaXLRH/2eB+i/SujQyeRYfiC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yt+SdpfYUWT7CSn9CWlOCwS12UUNGuXoSfMw5LqXPPkVA48BulLYJyphMIWi+AyqFKhi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DrX+zE0EqSSDFbLoxLvXyIOB2Nd2hxlKOCIXkolk0NaU7XJmC7xPh0+TkaKNiGZuRG3c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ajJyGlfLgaOwk7HKYhK/sSSVEVcEZT9FKtIVqBue4TGyh3HUpMNSddlQ13GuRJ+IzaZbO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Cmm4eiC1kSbeQ0yuPI3LxAyzmIk+Qo0SEkulL5GSCSYRJ8moH3o4DvbEoTl12JdnkGly5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rypvoIhmnM6ZIi5E09ljwKHBIdpaX+x46fsulqAm4BaVUJ0yJSqcoLkHLHhFDA07ltkE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CiNim54EOexaTODHiTvsX4dnYouqp2FBwJTVZcSQljj+ob0cuGX7FNL5SDX3LMmJ4mx+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2GQS3+IEK/cDEgyS0NJqcExmSBzkiSBjCkyTw3JCCXIjRdX/AEPMe43DhjjUJscGiX5E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rYyUCYK9DexCcS3ZRpNsMW2/LwMiTFpaFxKeWzF8QQh28ClFEF/IZXaLAWrwPq6xPV9W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jseenI+j/PX4Yhb6ProgzPvDPsYPBj0v6SirSR/IyP7J9IY/wengnjjoJiv8VkT6SNyJ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STR4E7HESJk9iZxQ6JPnr8ikd10np66NjdVkbHkv4GxxnQ6L2Ps4I0UdHsYYccboMNQx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YZLfRRxd+SI7unoj5GhKQmuBOhsdWYdFGCT0DAZZJOwWLBFuhUfiE6Po+rs89F0XRjH1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J6Lz0uba0LmzIRCYBJ7dFK+la6mR4IWSS7GiYgQat/gwHFgcnKlE0j5yO08wJwlV5RDS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0StrTZg/aOzx4HDcfIoWtLclfsLQo7GybwFpl5JuCVMQNMlXiJEEDHpLIYnHaEZTh9iS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oNWYkdx5GhVppLuyuZK2SaxKH+kg0fIRc65MWObsJMj6E7YCCE9onyVCs336ThqFRHK+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yligqv5CW8sEMyMKa8DsKwSa5vzghQ4E3BueELCWXZymhTVeSfyJzhB6AWzc+RoOEb7Em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ljalesEkkfYMalMjNZKnj6JKyGJidJK4aFHUpCY3N55Ggjg4ZIlndk1OF6IgJK5HXdlR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7jEm3E5MlJLlSVFgVy32HSRwklF+Be54xMhsJaMJ6iYbFlDZbcu2YgN6gVP+8vgFEqRL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7o11r2FLgOFEtXgGyIR3LYhKMjagZRZCJJ2o+R2QlKSFMKGTlhNQILO2S0sezc34HbXlKx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dQ6Sp8Nl7ZQJ4VdySmkpGRWtmmuw0yPhEtNrjI4oTS/pLbg6sSiSRerKaDO0ZSwojTTC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9xWK1wIO3Nf2JYSvz1fTY+m/xePy31f4P8F110Zoxi6tjNCoqPvBpHl+D6Bj6BCwmjMw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kR1li+hhEi6r8GhCI6IENpVleUXNPkeinTJYsjaEoGWPxW84MLpJPR5NDdDbZcDNA+Lt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QYaxxhoHHoYbGMLY8u89yME8LrJQ3ueibWC+bKKW8GK8CCXTqIQxjI/ugwGuLSKzfwh5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bXVIUVIfSOiC6PqkIjoxjF0Y5EiYwNn1RifYjLvSGNnDG1jaIDZwpY/wLHQiQxVAroZr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v4w03AW2kKYU/QbZKMEaWTcDilQtaDSe7CdSK5QtO5nuPOf7IAE7WD2AWUk+0TRxL8tF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KY3po7d5RAdVKC1iZFUkgU/Y8iYFqfAIUGt9gs4GcmLyJXK9AiOCUQS9P4ZZO3AqaYmE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zCtpEAvRIUscCXUcyUzY5JLY+xRDcLWBv+A1VbuRNzJaMbpjhsGlchJ1a9jvaO8jhwZe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Baq2hWoj3+jA88lVKbPpMJHWmjJQmH23uxsYvCMVF+YyF2j2hlHyoNCsaGi911wXziXEz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xzL/AA44YMXYpOnekPk/eBcxcwO2u4iuOnlmCYjSa2WvMyiAb3iiCZVz7oVZm5GVAVta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u0jbvcatihFJeERpK25ZSvGdwCCz1uEkdkWcKx8pXIg7QqBJE0JU0SLBHocMKBGVCBkT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yJKHwiSN3ZTUim1Apr1wzBUlsngVwWcmh7vDqprtJlLJ1SWjBkQK/UDVG1Jchpeom28B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dwpIhiTRgyiE2LVo4QiScYlXzcWQenglDIlBCgY4aCgnAkSwhjH/AI99Zs31WH00Po/w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IWBEBOhoSL+4nyykmHgfQMfROyYTGtPof2j6o0V0zXWSctMR30JjEif4Ey2SJF0LuI30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aUJiFHnpg336ODeOjZ5GeOnro2MYQ91Y9mWiVnCv7I3ChIiMIg6gw43+ETfQSx5LjQ25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wbnonECTsXXAQwEhBn1YDMiPmS+B6dKlEyGaeBpfdFYyjMoiGIgSxCRuvsrpHRCF1fRl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ASwWalN5ENhckpybIq3uHGBiOPZBtCLEhpFWSVMjJW4FDIjSUxwTO3kZhk34O0j4gaNU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pfBEmI9zMm8BJJITb3pjAqmJkYbjBHYlkHyYI5HZIkWShB6fSG9HsyOX5NdO6Dllxa5V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kccB5fJYGUyu40I+49M/YQr7gg6j7meN0MyotlCPe7Dcou0hmyaNfyJyXmyVnod5kepP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9XqIT7XwmI8qQkDw7H/Y/wDRoYmVRuoEMseEExOnz/qRv/l9CT2QmcP2iVgLykSftgTD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SOiXGOWlILe1Psdw18yHyHlhqTppS5bHtFaSsU4EJQH2kn2hEFxy7GKB9iPaiSlJELMv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S3JP96jxYwKJjInUzuKIlycE8uxQ1Zk5KEsEaayKlPAIVRHcaYh6QkiFDwStKLlq4GO7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OIJS236EXdehuqjHppKOSPXIa/DZMLmQeU9g4Z8qITVjTmJUcDW1ciQ0beRLSQMkluxw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UDmFapA5dQuBcj8EpmKEvA01yhnFeZTNPyOEl3bEl4oEVgxsRn54x6Kl58oQHvckSIUe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mkZyyxtpw4KFEl28v30k/oKacQdN06LgsLd8lv8ADr89dVnosPpofR/gsiz1boeemDyL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EO08jR5orlyMXUu59A+whPJ9x1in4Mh+10qagaRhjvoXSIbQtTRJIuiEKxYF0gjrro0I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Nq4BuDPgQnr8X5g9k9GeH0k3kcQSNwOL3wbQpifiTlmGpZMty+ikQDD9DY/P5ABEmbN26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XSXM7Ki+rODuKJGghGIsdHgfR58v5Y/sIlHJeBSkLjwDGTCwIGroT6KJV0cMgkfSBV0X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lYnRkNonokJBg8itBy0I3JU/2Jo5eBE58FGyyxdGYwuj0WUcxvJeCI8oVrbUfA47XwNK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g1BY5HNLhsTdMGuYNExyLzO5XgbNBLk+BTE+zLTMJs9jtMBBqSRKVEnRDWSLbHGjgkVJ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G7yHlJ8DcFykxqcyoj7N/RzfQSPMMrpCOTqyHoRCdU2RaUUDyJGN9ERZpFI8Lkbc5ba7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+Un3Y6iJ8Gel8Da6DcULwcPYDyhdyeNL0JcI34Erkk1Qr7CB8YCimPwQFM8uiot/ZwLa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AcgKPzAnnP5Ge1HEKDVIZNOyNXHISNUx0QmsWJcz8iTwokcRggWVJTH2RJJL2mTYw6Ux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2M3BdmHYYcJMXcTH5XgdI3uMOuJSHM1leSLbT9CRcmxklQQyDrYzwRpfROQslycHBpci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RNMasplR8impZLgl7xxJRWU9iDps+RMRZ8jaKBJM0uReHNAriF4UmGhDNLsULhFMegzSHw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eWSmDU4CiTztkuSnf/A7VHT6EHCdq/sXRU8kRUwlWmYGoCTR3zKR4SVUfBjCViTPQqns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pJKWMEmMwQ3LIjS7FqoyJHaDXkY+jF+D/B/hPRdFvpr/AAFn8HknoE6MUIPPRx1IlUX5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kweCzRCxj2ZH7D9voyY3FisfQjOIoGFJUJiZsoNKExBMU9F0yEIIGtEIe9LnuTsaiROPJ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+EjwSSNiGxsdDJp+RK+MJH7hA/0QDGhF3QYo/AZ06lkuEdo0GybX3+Hjr6/CYWUkNIK0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AkVQ+jt+H0FkrhDlyISyKZogFQlyIn+CdZI+s9hchLqK+iF1QR+GCW8kSUiZ6rPSssJ4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vUBsNjLyh+jDoTkWEmhG2ImlGy6UkitNwHl3DaJInAJS6+yCcOHIoqGj+BQsXkT0okSy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+Bod/RQ6MYsHzq7fsdMcJTTsIjifRi4lltT7G20U/wBqNCQTZNjLTVjhglZMV8QY+yY0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zhBNTaRwfZTXqxzALG0JlUpRJL+TkSZYSgOvFCEpruNpN9jTnI+CcaqPeEoTpLgZCRLw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u4aJJrwxfITk76GRbGjc0I43BcWV4lE0EZbNQ2KSSf8ARRfpA2yy/JaImCpDwkeBvAJY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9CFKKGhpg9iTahdZtwhSgk+ULXZK2vYksioGmsvYgv6FvHkbbj7JCeOwynZxeCTkQkNN7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FbKmK0NwZm6sZ8Q8ksW8EzTlITtMnRy5Qls+AYlOxlQ01LahTcSTO/I5s3EaQxO8CYZZ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IOWp+ZOCdcsksN0YKxIr+4Q4SkRdOT55jJBrXYX2Y+O4Plj6iv2J/ZmUPOxhEo8QNlNC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suhmR7L5wmO5JtRhdks3aJGbz/Qc1MOwk2ccDJvYrVsLzukQZFPtkJgqS4LjsesdJqIG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EM2Lqujx0Su6Q7bjH4rP5ssCwIeRGhg/As9J+gcPoGg9L4HU1Ca2amkYH7fREbYhZ6pLo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nomJkmhQ6CJ6R0garpAhGPYnsInE0K2DJhCG9aJQ4JWl7Z4GcldHkQ/PTIYnjhkEncf+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YbG/CWXqEhM0PsyE9B+OiLfB76bGswrfCOxfJKADo89NQSz+GjpgMc7uTLs7DWMAv5+k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MSF0sQLqkTJ6GJn8Ei64E9YoobJ0iCCB9MRJc8SUkCnLTOB5H1xP2Z0IRAmW6ENUFxD4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Eip62mpksmItMphjuaV4e0KqLyyJ8xdhS0Ion7DS5vGhySlH/hHJ1xDHWHaFbRudi00F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0ocsSJTT4IfMmSHHYhrURwGiu0C7tEMtHBHysxiUWxLSlyneTjhyONLFRU3JL4dhtVJS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/RCiyIrIonZJBFsxm9hFayO4TaC7yQqUCZpwObhiaTJQZDdlcMnYQVfsNb2CZOtuw+45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MMjS2Pk5sRUtLljRKPmjUEiIlwK28dwZB1CyKmWrFlZ0DYgtFUKnSQO4TY2ZgCJCZpCcA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cbUl9iGmCdhQRGGLYIMh7A9NfQhy+SElpJicpL5I5hK3eMmlr9iZKSWnK4FOlKIxLMqH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2KWYJbZLZE0MTJT3E1R6A0oMAie3chLFkyB3o+xuB3Iab7AwUpXg2gVZKDF0OBqc/Zpu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GlVEyqEkl5z+xMtqn2f0Z4uJ2IpIWymQk9ittwITyirJC80h2GG7Pf2Jg/wDRiKsmOn/Wc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/KKKNCZWUtsivTwi12EbLtmYq9IlBnKk8zI42kPX+DL83+Kx011YvwXTX4MBi6IbslFy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czeTL4ZganzGN8JiK/kPoGOq2MRMPHXckfZ1TgTEJYn0LpQhC6QNDQlXKHuQ5/RUGF0T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dj6mMdLoJBUTh6/0LpNkQ7YyjP4gFn4YNJO/9fXg/VDJZZDUsm4Rb5DmXlEUL8EhguiX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7ixCPgYFUR4+7PtM1s0ilaEh9FCmhY6GMoTggfWDAui6Mg0R1xGoJjyTySN/hiiZfeNwV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OxOSfcjsFTwLFDRHQ2PDEuOtwrKNkqciyHM88iKF9hV/7Ey8lmRMjXYV5UK0l6ZTJKRuX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UYnmG6EhQjSE/sBVvlgfDQKXgWUtfDJ7I4aT7BPf6wN2V3JnFv1MAp8CUrv5KKtoeYaS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eBKkumcChtndmxNrsxK/sZksTs2IZs8k1T+CYuGKkP7E0O0kHHDhELLlpI0k8B3FwjcH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7LiUldyBdB3wNymFIy2/AscrNz4GMhecahO7lPkTTtEos6CUS3K5G7MDNYDKjy2mLSld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2Kl2cITxHX0PCVKXcmEqpJEPQjv2E1yYnMPYIZXKEu4hf+w9twSgcLQ3oZygVVGQ9pN7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6Qhuz5LVK5Q20FPkuiREiEN0X8l6yTGiDeWj5EwA0k0UaIJNsyYnD2eSMExELstTTgx/2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Ij9jJc1yybZNph5DfIMTuYgmfkVi2gr1EpO9P0UY3M2Gk3kYmUncNYEqSRvYSK9jSBn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9im3oWmUInPkgJSnRgRIcp17MnuQhtlO7emQdp0pkTktVzzCQgSULApV40J8UAgiUv5OL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opTY7aNuk2OVzqdLX40a6Iefzf56/wACz+D6xEkkszkYtkYLyU8o3HUluT6hgNESKO4sD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PqD6LAh9N/I89U5VkiZz+BEmQmJ2MJ0JyMLki+kEclIoGpRBClvrpoFAm6sQ0hkk+TBP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7IlD3vsu3S2QDdCRwa1+ZcDe3g47+/RCPpY1bHxQ+WPBH5qWSaSnhcR0WhCi5jo0PqRd3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4QxrBlOSJ36EKh9CU+kjFhDZIoJ4J6EjHUbF1N9GZ6uSEsmX0gggfW7yJoaC1EC0TfyJ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ZvKcmydDShYORmck5RZJE6NPKYg2vih3xJos8F+aDEm5JVtCKLkfsUNDcJ4LI0qyFBwn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cnsIcGa+Rsk3FW8lBC7wFJShlH7IWAEStB6o+Bt5HLaEhPoYsaoswG05KL7WJm4dgl3Y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VuUrglVJOUSydhXS1yVgqNsyO1yhEXUtEDtggo8iHgMzTXyYIsdDIH2HgkJpmBwWSRXK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JvuYJNews5X/ALis3Euj7BnatNjSlJ+lDMwTksSXPA1niGJqEfBaTruUFJ3HE+ygWB5f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k4VLkm+iXc3KbeHsctV8iUYcvkVIzuSOIVlp0dhDOLb0JKMkNWD8qGQNMdoG7mxMCLlH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k44Q8SVTsa/JqriidlEb7E07mThUE4q4X6LFHuaH7fjBz4bymYKjtAZfxOhmfftiPLpa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libA1qa8GWW7EMoTv/WCEFDnDJyiMAf1nIjwRkbBJqcdw0pS7Cbbggkr/kiTOOxK3Xdi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CJ2fgSV8EVc8JDk6JVtmDsHXBKk7hIJz+iGsr+ogJtkkJrwhz8QpgVZDUFE3aQ8swZmx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q1WiMfR/m/8AHrrro/wfRfg30+50XcTdJo3+BiixtuhlMBm/BFBk42zY/a6J5NmhdNC/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8XKuqCYmJiGExhPoSL8FQTAEyXZbD4KxpXV5G4HsTvozCLDpJjk7r6WX6COVUUr240hHT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6bfhc30rvwggTRDHjHHnqhCwe34K3/gVoJS56iTHAhGzIaiR0+Vs0YOzkFoNWdBkhlHIJ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sbGWQIDDfBLHIkJQZYhMb6voh9L9MC5dR9DR/aLvSI7xpz8gsovlkFV8NFC8Dp1DC5CJ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ohuekXARgo5SRMSZp/TEjmc+DRQO2hcYjlwJWfmOVy8iySUx0X4GFb2YpJj5kaQpptrYj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RfkTVQ6NLLwTL9h5cxj4M0MuUZUvkbJW3wKkzPch2D78k4+CErFYFrSslzcMRVtHKyzpK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uC8Ak1FMh8yGerZhQjsd00LaiDtSG2mu42zjsJvKaQ0m7FwReR7kmUjRNsAuXNoSbvHJ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mTjgb4wQuRTAwodiVIN9xUKn5FZ0kjWXMRNufI2EqErAlwxPFiCFy9ExeuBcMBNpMwl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eCEnP7QgzEJ14FEO3ligaa5iZ71jJRSOUylmd9iSY7LnF6BDW7/hJ7hrQuTI622OcSeZ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XK+JX8CYogmsJ7o2GtdApxmhCrfuqEonAYYFzZDaOweYjSy8CT5CRgENIRcd3+hFkcEd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Cg14JGRK4JT+g1WEceD4z/cU2HWxlH2Nt2lHgcEpbCSKF2C0RIcU8yUF+lPhn4MM//NDl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hOBULtROXPBu7sWi0qMqm3kRdUxP+LRv8Eh7w9bQoBamx9H11/hf4aNCyur/ACX552E5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qFED7zMH0v1GC8DsLtk+ti57s/YPqm+mhY6rLyaHnolRzRnC0TFe0KR+AwmMJmAwiRBMT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eTc22AyhCa6JkZno+mYGGvqLl8IfIlaRP7IeLntXh3L6IW6fL/5R4CF8DVTkbmNkeho/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t40hLE6IQlLLt/kZpYZQPmVU7ifwG5xs7rzEN6RNAsIJjwy5TBxGa7oaxM5SVA8jDZIk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DZl9LDQylkfSeiwIYyJthHscImYzEaP1kDUyv2C7pXnBPLkS1u7GK5t6E7mjpgF8mRgW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hkVp9lkEnQlQvAQVMguLFv8AQcLt8CCKlrK7PIzvGNW15grmEWibDchJ7hIrtfRtJ9CT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WbVozFKSpAKhL6YsxfJ/Vmf+mILolCESe5Q4Ur/yCE38QTefyhg4D8otCpxLQXZe3QT2S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sW8HjIITDjG9fyElyj4Yv9SVBKGFDyyRjJHXyiTyhwRWEpQ2ezSI9auJkkgp5bJyLf8A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GtyZwkOOWJ9mYns/uNahepj/ANed6L5/4HNfUE27GJl0JUlfiShS8oiZ/KHi+QVxXpsd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X9jYoh8MS4REtDVyoCdlHwLzahXUKHT8h3TfcMi75ElT2USJGTcgOC2NqMbU5FilGLF9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LsHMtDDkzgZM7HRy6BqhELYmFFl9DjjUkUNjkjpZhHakkSSm6FDCfsbMNB3y+imQxoSI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CVw0JYFLG1j6Kd1fJ24QqaXgpNQr56WOqvEKoyHLcLsK/BcSWQo7DMk/NlX+JBiEmWCY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6bzF/IQoU7chjDiGxJofkaogqhWbWRtMWov4LJypGjt5HJAzIaBFMvkSuXKasguhqnBh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ll1fR/m+j6OGRnEwWGxgSRgwnfQ+0zN05eibCSPLof7j6o+j6tGXpvpJPiyTYjJCscCt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jDWJiZl0TvosCx0KxNRpkCdt6DAdhLyQ1hxIWSsvQv8AsuX0RLdkorovY6neIZbbS8Fo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IRrzGv4K5bbVk8q0nYWXcwY+hug/Se+kw4ku2wiUt/roQfRC6cnn/C9eazgweRBdJGCE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i8sShQZmD2P6MkXXSGkehiZKEIiOBpLEA0DfSBBtDAOBKRI1CF0V9DJ/BWJdHkdhDIkk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KPEyfsskZWRpITiexFgklMBsLofkqPoz9CdNtG4oGhkFTgqXKLyWxEylAVLIlDKlcoaVb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5IBRD0b9SN7JjMt44GR5shWvhkkonHcZ7dgR8oaSpVMbcDGYT8CRFwwSh9Ir/iEQ7XRw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J1NR/sR6peLNpV4Y2thFP1LqGx2JKHZsS3Tn7D2WVNl8Ckh6kimuM+agqizMg400/bJB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+xWNLYljGOrKRW7sc00vJBKZ8BBqkVPbkYaPcaEqLwS7/BO/QSHEfkOxKZBNilDWsVJB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shApIQJkJqyT9NC25fY4wfaQ4hpcmyidiELNO0VWTAnGkNH/AI01SQjwC4klcxQtQ6Yk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1PJbuFHZiUohNp14IEllDuzSlkLgklbQ045IqQPJkpf6IEiLyQWVsU0J/wAEpe79CJvs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b4h6O2RWcvyQdhK8cbHDxb5G0K6JLix+BFQ3boQ4NPscAmmcClKP+Qu4ULb0H+CCUSc3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Zl+ARl3V6p9mG+5pYi298fApKO0QluwQs2cjSrhiKtUyc9jIk8iVqBOfuQ98w4kVpCRm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6EKikLTvaawVGYBPwZf8AkZs1+CNfg31X4Po89DGnuYhSKcmQ2wiEjcmJkjL5dQzeDFGc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P9h9To8mA8dfsdWJHpGY5fSZYE6EyuiJMxhNjDiYwhdEx26IOsxhOI4vgjHtiSWIlGn/l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6wJGW0E9JIkl+2fHoV6EpgnMj09z3hC0E7pL7h46TD9BoX4UYis2220sLJkNSU6ozFjy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YZTj8cl5MEZ9DUJ9MOiOVv8AggqmzPbhmXTUND9EGIJpGsoKxujYkxShi/SYEGkkEjoQ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jULuTBbo6UidjXImRo+5V8gPAqXkZJe8JLWhtAMcbkDUCotQmVDkqngnSfEVMypjJzRON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2iEUpb5Qp4AVWVcjp7aMzwRoAqHbmZfcbauJRCpy7PBBCfEChhAhPLsTZEoi2SBQkbwNJ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wc5MCaXJE0+CGlgSyTsh5CShuGNJU3Q4WLITVt5Esq6FlD4ELehLSlaQnIjOxIoLPA8o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7GX3TIqaaAi5KDGlQ0lwJ239xpknyQg18jSzcU6T2Qfk8ERozy6KYwNJyk5HBuNkr2mEL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67ErgKsMQqFITjK32EqbhSTuMxkwcoLuEkqF5Fv2kCtDAHxhD20NmBCmZdxq7JiQmtwR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ZP3QmLM9iR0j56A5OPk4LHYkuXBbS8jrayKZWMRAakqFg6gtA3f+weQWH4kYNtu4lo8h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awSBu9GUuc9iJc3D9CSeK9jbKIQoYaljG2mKdgm24F3qHqS5bYYdnWJDnnh/g5haohJa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LI0hdnDLA0nSz4DxAGMNZ2SUzlTsuvcI0pcycFlzSXITWh8YNGS5Bkl9wULr2U8LRakW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CFjq8fmhm2aFjojfR9C/DfV9Wr6aLwKDLGpGUdg6b6lj8son04vwaGNs/iIt7MR/vPqfg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7l9SOwyZBJxsuqEJjDCCYn0EyfwUsFo7YxJP4okblCqZQLilSH5WfD9tjZBZVcu747CK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JdobnrVcjb6V+3kaIEuiwpHRdFH/ADlU3XXEHf07FnoVbow6v0f8/wA9Jp0tsxKhQfwK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ZFB9FhcClEiZdCeiF2FS9yG3TMEyyaFFgbo0MjoxIwhdWMRA+/RF0KIqNluz/ANk8M6E6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E4hWGk0zG0d+oPAeqMhqBdMklJxA1V1Y8UqOQywosm2oaDcTk7oizDYhVsk9qxusYGjuI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onMohImkdcl4H3MhOba5IROwpSok9goSIEvIRK7blRJuIE9oS4v2VqmuDtgh4DxdlqV7I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FjqOCFjhmXuSV3EMcuDghpqJNBtLwQu4oeFnY0OXbgkTCdJD8QRFDwfI0a9hj9BrW6/I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9jc4cFXVkG4Vtbkx5C1hLgSKJaGyUpSuGMlk7CzNJZorcCa+DELn5jVA9IgaYNM9Owr3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houCZwzRNWnHJk3j/lFwIkUIjmlynJRUmIdKW0Spb7CioZlswagdJSYJbZEtRR3E0h5I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TAvL4JXV+CEEg3yXUJjMoBpVom7fyTWC7h02pggd8iIJcormI0piXdAlsYTRTkQ7soym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lLEauz/AbTab4IW5HBJeWFco+P6io9II/mUjYF4r6GUsnezH3hOEJFm72JUa8FG0RGKU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Teh+JsTagdLk2bYu3ZHmpkcKZDTwUbhfI0SauWWmZ54CZLDC0KZfIhhJUwPKMFW+BMAq9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XZE/5301+b/Biz+cSWX0rpNfhYj9jN+nB+DFPpng+xhJUJCJ5H+w+gP8AwxKULLo4cDjy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MW2D9hieiDjCDSLAhEk9HO6CsCU0TGXYuhLo2T0T0Mi1sIhhnkEndjd45OU2+WQovOHoa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WSXhCWAaoa7HHoiVsdWq5GoGJCQulbGjz1pZ2/Juc+DIa/ARiEuTXokSMziXZVF4VdFb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ySF+BgQqNKjJkOxAyOqFApktYSxGGyRiQNyV0z+KSei7j6IKFkmRkjDlcwR3vaHkTsx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4Gk1t5M4ohN8rpMAqyMKOB4f8klcd0Rw5FmyuBw0qCyi+5dKUvA3SF5MN7NEG7lRHM4D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w0Okn4sS1dQPsluULLR2ZJO/Q+QVmHlnIghNCQnhhwm5nYcRKpdhkVDXcXBDEuRTwQnN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4gRlLOhK5Dy1GRj/AOqMtpofmeWVmiVtCotuvoZhAZO5ieylCKNDsJQv0HBQ3xkm3gi4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+5K2hAcsjDwlDRJY8FEJAjcutKG3ZBOFakRrAdcJzxB5GXbe4tEwzWwkoSRtDs5rghil5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Mol+UJJULaayuBtK40NBHaTzZhFrimzQcrkSJFn3I1KNuxnXZILdhJNP2DVKjwMKyxsJ9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qyLgUyHkSzettDjhrHc7WYhyIEklJl2Q9CBQtb5EDA7mPDiIgUkgqdxUm9vwWy20UQsi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1wTph2ISwLls2XXKRerJqMBBNNCrn8IRRMVggbe3txpPCr4J0UvKIaS+9Y4oVLk/mGNX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Et12JvHg+IGWL4SKZTF2DdY4gaeoyl4eiTGstwNNNsTNxR3ELI8vBLmr4BdJCNJY8mZx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5QxsJyk4hEjXcsWg1IgVhJbHBRs2Po/8Guj/AAX4s3+dCWnRCx+M19hizEsvDo8qB/AP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+j/GbfSb5jN1J1QskVlckyldUYCE+hMQaTtjuYxXyJ5NQbnAsp6CY2MSNj6LNwtgN94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VRsmpsuEcfL2IBypNLGRsTpYklSpmhCJ6Di2EjifAWhjRAhdN0P8FbvXXZGtrJt/gNTr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6c9C+ITZge2duRGvioIjVRfLLmei6LloaoqKEjWSNonpAkJCCQoN30TkJeixkUgf4oOB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EkhwkNJkYCEx6qzdehLTP7Esj8SSo7Q2lyTENYZj3J42VLCoyDwzgrF4D2grZZGZmWR3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YiVNLmLD7Bk0C4RgO07G6uJLQ8JpEucWUsU7iy5fYduVTGuA+458iIwh6Hdg3hv9jblH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CtLwWpSySxKMS9kTaDaFDosr0JCWkOnJtBS/70M0FCROy7FV08CEVBocJC7CNwIQWXI6V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a5IpOG585YlqSYULSO6DG6QCR/sUaUWRkmew4b5cHd8hNNJJn2CVablS3p7G0xfAcQ+o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2Erz4E2iUiUlhIY8QJllQmWngfBDJo7hB6aVH9EMmQkYaHLFdxKUKlYIOYT9j26SKRU5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w9Pb9i+ixBCccYIeRLhkkTkeJ1pEnOHcVUrML9DQGWJqpFcZkhE03lYueF5CteTxOu4m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hrwRCT06TL9Eknb9n0ioo6rbUFv5TUmMKFqBsm/dCTvsOBo/ljJSShcFHJEJyxbaVIdf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y7mJ3f6IuFZrcid2SQaW6vJZpuoUN5MhGquPTaHaBTToBaFGNC9tK0SsREoaGSX2Meh/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srNv0YVEgwByui6M31YsjNfk/wA5of4sIINdOeqxmvweOn9h+4UkamowdNrY92126frs+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fXMSPFRdsY30ojIvAlIlXSCEldScdQxkewhIlWym2hakd4c2Jhd1EyT10NHQ+/qG10GaR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8npCn4QtTWeQXBRJPK4Lxyayy0N5Y05qcCeWYQFuI8Lbf9FpMoajCLZgQnQIND6R1LAnQ+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NYdvw2eUx+FwoIxEMaIE/wDYWINPKJ9iI1wLwiDfcifY0K101THa6JOki6LoQlXSTshJ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6PPSOi6RskKOhsaWIjokRn89Duur6FWIPEoWc30dj9HJTyjhj6GGa7ULpYCdZE5jqaTL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7EjmpU8kN/6FTpvA0zIljgVZzILOmhGTehI1shnYecpY4mmyoRRKbnsfB8jTCQ8skTIo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OyFJ/bIkhyaraG9Es4JLajKn4O0bIleoZJ9j++Q8WDaNtlDVTkJlAmuEeCXx9mThFNyh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Ir2I/sLZS4CcmJELhPQuH5E7nUl9FHt4DeCJ5RBqAjiEwhJE0rpBp2CUg00Ia2HKzA7Wn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S7g0CBFCuWbMwJwrtog+/YaUCmQkLCZKKFRdLn5El4AykcP6KrgNKZzKUMZWRtGKChxB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QRWgFotP8oa4UQvKVLyZb4hiA8BGmmPY0U3jaBpCzu0hap99y+l77Y2Ku5OKhlyqEP8A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Y4WbRT3Q+t2CWu26SWEy7ZcqxOyWvJSxnSHTuckOBuCgJNxKgdqL0Nc50fqftj+ncZ1Wx3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tYTgOEqdIZpJ50KeYQiLPsilynQ9mWVO/TJP70K5Xp7bHM1U7cmak7jFOMMkpcOIEi2z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NzEn9kZY4Gkl3HDn5eSBuAu0sjCesjfTfVD/AMT/AMEdZ/LB+I8jMD9hj8jFmx+jpfrM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7BJN7NC/EroL58sj0QNEPoXTkGh7MhKcPjogVD9Czg2+Cg6HOuUIWRQvRKKe2gSkNItz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UlonkZroOJCiIEKI4+XwQCt8CGXGW48pTl+F2O59XZ/0OvXmBiULveY4RLQySfkgvt4h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8sSJCV0a/DIQoo10LLef8bfox6bkSHQ5gwIU4AWBYdoMitwTOqXts2CxRGEqI+hiRHRI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sb6QJdCIQxnn8Eg0CVCIMCIZPQsyOmbq5pW0tSfJhm2ZFUolLnZFENwNIqLaS0z2AtUJ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YeQQ8/kIJfiDCFV8jaPkUkaQLlZapsaBnaDSqIFsZKFLgZ/nMaf4Ql3dpEy1eQuRm4Fn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WbSPRpnwO3CrvBHgRmKydsLQ4qMKQKXb7E5Wj5OBqPJT0+TgiRz7DacJo4EId0WeyYho/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DnsTo0T3hDYoj0BXCgcoT+hLTvwK7hPQk4NBVZQPFDaHAmGu43pJwSbUPk7J+BqXx6Jd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wNzbJFbjxKE85RamHFXcDbUnMTo5KRtAlyiMMfZCjYXCiIIDhXEFxUtgvCELIfhSNWz8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kIwXqScvsLxUe2xrVESRn0j4X2prwKqUfEMYhsbCGDXI0n7SMpQJPFutJvsSV1cISYX0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qzX8lFyVpNXslDgo6Mp5ZZYBJinY03TsUNCmOSE3YTl9CKJa+5G1/ZCCUy4UGCuF+xpQ6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0DRSQxtq2pcktudtEO4zeHYy1/wBIbjCy2hZcHKXhf0jOx8EXar1FGIUeKKQJX45JS/kj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aemK2vI0If8AWSNtgZuWgap6KhGKooUZjoqXTXVD/wAjF0fR9FX5Pq7z0tQt/gy/RfvGP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4HajNIvhV0GXRfjEhqVAsOBJdLJH0gSEsghQISWDhik8YWkpyukF+q5hds/ZBgkI2SsZ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Qb8u7sWmxDob6Cl0pbyR9GolkZFpaQriRZhN7DNQnM4lt+EEE6RoyiuSSk+RdDJmwL+B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Ko7iQi3gY8mn4FkxEroy/wAYhuYWCYSLa6hsFoEHgez5sOBqTXD0ZmMr8FbHZGY+UQs4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SQJCQrFgx0W+qEhOQCEhj/BdJgRQdsac9T6tbXUx+0O/k8gD9snxj+RJeRSjTU/BKeE72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i6RJlkaOSL4AUmpwRO5BqZyJ7S12LhOGy1bgaQN3UMpqIcNCLxNdzWdhx9jgoULsL0x8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Q1DUxdTg7C+m8xbEo7o79ekN0HlC62fY0JeGjUNqaJZob2jjl+GNRykpVM6D+xrm8Ezx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e5/GJTsnTspJ1lxO3hight3EWJfCBDbf4MSv7IdsCUrbdy2dEOGE8TEC14KV84EtkUxL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2JHMXljQ9LEogeyB+gzSl6laUW1064X7hjWnwZ50xgKaHXKe4/0T4HYt8L/Q3bF2QhKc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rI85LueB+XJcftiZ0CSNY92WSIJllOiK8KbjljHKRDbFyLI6T7NRrdQvCQpL05HOvyOV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XYbWGNEIn2XGRcf/ABBsfQ0W4laGNy3kacLwKLvhDbJ2Yxto0yRKPt0PSYlRRHJR86eR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C1SsRhdFkyXAmnLkh8n4I5B8pm0poeYmk8SZZw+7FF0QXEJ5y0Nkpcl3JgHcS+yJ97YT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r+46Y93bEWtCGNYSlbFEk/JcODk+iWmkRza+OiGewylOynkYt0MaVNgnhOuCFClBEnBY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nqb/AMiH/kqemSFo/wAH/AzAyn7xt18V0oyjElxkGp5PpGXRfhZY6ZF3yPPlfTU9Jkgo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2QNsfFly2if+pi1Ip/8AoxpaEjYnYuJmxrF9CHjTE7EJLe9Dw/XSeHRhyIwEPBMD6JWR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7jgealZ9qYRH48g5WaQyKTvfOkI7RNNuWyZpmuPJgwTbqGYGZJMJZNzyISuhEo6MeeuX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zS/CIUkmnX+Cvh6amcCXRgSf9hsyeJOAhpsHkefpCLMVJHOxiEIhjU9Bh9BBdCwUNCki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nqb/ABRJTYi6EoQUiWZYt9DCOKH0CUap/oKd9hcWlMY6MIGLa07bHXc1qCdvL9kSjKI+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QlMntDzOIk3uf7ESp2Ym2mZOGGJNwYmSUedkSsSNrENcGjRN9xOHzJDPkCi0EFioTK5s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RNUp4IawWpYtMxGI9kbJkcHAQmBT6NcSQgGBr/0JilJhop4GMJIppUTiRu//AAJtLIcV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f6YTo+kSzZJikEhQl4kVgCVV9rgi9Du2bFw5fYh9CbGDLBrMIjAyq3oUx8AnT9C6GLKE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RHs9EChu7QNuEsNxfpHFL+DUCpUoKid8CZ4lErcwKdbJMjOmbDmFiZumhJXJDew0pTaO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NDfJGbJDGZuWk5MC15HDkNaOISQ5UrdhGeZFs2JTS+Dg4hvwQjsN7AVzNtto8kQeaIp1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DkbJFMhg1DE9KnuO0oezP4h/s3TUlwkmtuBXlY1szmSJd8MQJtu7Y47LkRGH8ltsowpk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CuXB9MLHpDf+pHaYUT7mQ87Eac3uQpKi4wTEC1E1SkhJ0h5HppIgIeEGqp3E08FP+GWJ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N7jS9hhG/sYihPcTRChx7YQN4FlInoMH4PoxD/F/4n+KSy7F+Na6mp4ESV7OA2NdGBVL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As/BSSVDL0L+keR9X0qn0iT/AO0GM+kCQ0JWYEV0IUQ3JrFolp4P2KIQSP4ZHLZPGXyy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sytJYETkOH+znDaS6HCNMXTHSUWUHLSyOcwhTval5I2rc1huBNLWlCjAoVlXncJaQ7c5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kd+lZPKJ/wAkiBsm348i3rZcsSPAs9EMeemxdMCr6u+XpfBh1hrXVjKikv8AFRsI5nof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eyoXcS0Y3Dn7sfRqUSLPIoXCQgxHQlBBh0JdA30QiWuiQl0Ml+cHoGSTIchyJLZhHRCy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02I+6Y3UVRE0TvapjRGE4ZFbl3QkwuWJQ/UvkSGIlxq0Gu5HSRvmDO8kJpynOVA+A7il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JDqmhMRYYahfI24QTJznuKozFQkW8i3wjbRaFJTfeRw3yHQna5E4SV5IdnTTRKsqxtG1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FtgTYitMRK5ZLVaEbEE00IjNO0NULYk2fcW4TMIFl/8AEDGpMqK1L1BPDSRhcMk0Jxab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K2aMuyFbctg4JzYw9eg+eksCSumCRageMxBjVjGcDVYcMenMz7HcGAjurKZD22vDFaXY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aE9OD4EIxLE59CJKeyGkJtnoi3nbFBMMZsR6ESanp+xWrkyxlJNNmyc8sUJHHBJyUIe9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PQHiL0Tpg12L0rSGPhGSo5hwYW36IbVFVCFAntRDOUHGFkpUffQNF8hM6oJsgyrK4yJl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FpqAlXMduRnlBOzlEpG6JLLIpzKWdjJrvwJoKrKweyHFOX/spGoUZHvMVqAxLQoEzJLo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4GV+yNNsdUk0YJyyey+IEodk0Fmf5Hd0EWPkDp8z7mpASrH7KI5SRk2jRuNfCRIkvl/g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Ndd+Rpceejro+jMzGLCyanA0MwMm76Esgpxk+ow+TP4MsW9GLF3Z+yfo/wL7BIboMRk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KrH6DS8CEs8WKFNJS5TII3d36VQZr/iE/kj2/I7A1LJErH+AnYiyJYbkcohyVSpGcmOl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5cd+Bm+UqJbdxVU5uBi7ajJcsnrFo5HkiS2oeBPt/ZLZkr/rZMpm3yxIS5FXRDGR0RHRg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IWOtMf7HVNKN0NNOkdEhlKcbRgMQjDoa6ZjMxMHRXPgtDj+AsKFYReNEGZnSTkQa6rob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FbETBwiH+PcahgUQ/SDEiVFhOnAkYnZP9Niu66jmoa0MGbivcbPYFedXcdtFOCeRiKyL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Qh4E5VKCUYSJiNkS4lqGSePoZcAbcVHySQjEEJNN/JfS2Ga7jUS09oMt0ERatcDmsQOl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6ESTTSjKHEm02htVOu5DJ+hG0nbEL8Fl2DXDhkMN0Mre4za+4nL2KyxiZMImEZy4DI25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n4KtlKN/0CJpqu4lgUPgjSZylei5E4/YSdpOdoScm6GBwNm7kgOUoRXUqZi0SpCgMmSf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wSaWJa9xq3IctqKjk3TE2pJ2ghIjhNnwIfOXASRl5HTKkXRBDUnD7ExuFvHBKw45Yyac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y32QRyPggw/Rw+BLYlaOFX2O4dtiVDlpEtTJA5P9mS3MIFKE2JTu2HLe1DYUwNBCUk50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mRIUaFDdtiRaBsOwl6nsKqZYJGJ4CkdtCiy2MyVV3Dwmr7XHTk9QhF4RiZY06AFBZauxP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kilQiXZQO8zaOLdGlDwvwNClJ6JS+EDWje0HpuG/2NxLSHDmE8SNy0LLsQSkpyyKjNtw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puFMsVxJIJxUFmEK1YvIbHIKFGOu49nIk+yCQo/J5EP8X0XRJIlXsefwf4zyx0LI5bnL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PgXI8jElW6NhMNMZ9JgMvYl9R/oLIXY/cP1/iWOkk+TtOpHO7pB4NCQmhIWzG+nOciQl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3o54DlNn27YmipQqJcsWlllZGqWZx0VeCS6Iq2GPgGXMShuBueiCQ3mjEEqe0LoKk5YF2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5ZoQQ4+wSEkhdS6IY0PouiwZQsjVj+q5rrevwmTL6rPhGPrqE5fQtMeybpeF0tBCerHg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hOGOMjoQQTBH+EhITotIgmCf8KIsdszASEq6EJHIUuglZHrtV/h0eAgcXEloPgBlbcGp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hwI5pDFKs1SEvsThtOuCCybX6MfgV4ISgbWtEcWh6aFZkyMp9Nk8M51Z4J5GUHlQuBTI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KS6YexPYZTdHwI4zDXJYoMYlFiEYkTmlOBnC6E1JNlLXkxWfoyaRElD17lvuXclTOSXH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lDLMJFK0ylSMS7SvyJOeHI0LNHZZGJyHhyJKVzyTEiJbsTU/uQibXYklSaXYmUTAkUAy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L94ySrkPHK0EpSmbpA3Lx7GnLskT8WKmnfkicJweWT4LuKekaaY8OJbENbh+ieXU/sbn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OWmzhORrTiSPE+g2JaNshYorOOCTZQL/ADhOfgTaUPkZseCqFRDcmRyjKsEuE9idpkdK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QtxUJmrgThzElNuuBTYcVYbFD3EFz6GlxXcwt+Ap7Nl9nt/UDG9OxWV8cM+hvuNicXsoh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2RFqj+RWqEtnTfBKTdoKcKcRBdCdmS4CXpi5WRqfggJtNopmymhLH2TQYORcibGl2mx3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xAnL/IVMn3wMiKQhN2glGVJE1BiH2QUOC6nMfsdGYlCk7TLHJHwRP46Rvo+uujHHRswi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damQ8ddD6PBIxpUjRAIUORd0Q2m6UK+mxK9ifcyZgYrpyBzJSEVaeDM/ZP1mA1Sl+LO6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RL6QIJXQiB8lhSNC6V6JB5Uvg2WQquimZvoEeXZ3sppiZhOXY0Wxzil9CRvoGQm4kij1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oL2sZtL3H+AXRL8GhoQui6KQVTwz7/BNqYbUqH+aT5xL+CYfTM4KqRSY+hSJwmz7Nk+y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qstYllDIkMgyKYmmNEDcdGUb6JdBIQcweSTLFEDIH+S7DhO45gT56EVBCQmROpCV6wjv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QQCJykQ2MhReATR5H2FibyTDLN0sQyUbITSdCNJPAVxj2itRnka7tfonCE+iksSpUxqG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haxW4GfcwymchEnxJ0cN+hNSyOUJIhrFAMjjOmJZc8DEu3YUJJEZ9hyv4BUJlsenkpSo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ErksH9AIN00cMpkz2GBpiSeTGLXkqVmMGHv+QbPSNkqQn1Ka4EqOWjhSKQ7ZoSJqkEhW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cuBKCLksmhCaqDmk8DQrUoTYYOw0WYB9/wBiLScUjhklYMmJwoLvEZiTwaLHBwEiGpRb4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BJtfsJvaRphuvBJ8gG/7cGRRC5HEZO5QJYk5agSLUDrDoTRDULU5kvaJMcmB2GSTLyTy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x42A1dP+UP2NZwYSr7TePhKHDiHzE/moB79YwKp5P9Bi75aBHEBxQ7MhJ5mhEuOv2SQg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FhNZmawlig5INbuw+Xh+yUlDv4IYDcUlD7ChZvwStD3slqsN6ExYmReFyyoT7QwR2si2K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FC3MiVO7E21QncUM1CInyNKxOsTsTMDXJch0RGR5v8n0f5bJGyb9JwDY8dN9H+LH+D6M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DCtFDoU6UlyK0sRLGl+zfTj0/wAy4gbSguxlJ+yfoMh6/K84NmP5YYpLIlxggMOnMNlt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cVAnAToQw+K6B7w5jAj3DA0QDpEnIcjn2FipMqSeWh56kMRCELoujGhrqqXRaGThr0guu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PCsWvIzEWUJDagb4BDyRfIrD+Zo7IzC+mehCV1Ji6GFWWV0S6quo2MVsSRgRCQ2hj/CS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gSExtt0sdBXkPeDoiMxgeVdxNjLbYvogw/QIs0XSCpKHYdPD6LccG6knMqRS9Lh2P4oDZI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USL+EoKvlCqGnf3Eih67gwjxpE5TJ4DI1Em1l2f9glO3IiVMHBp0DTzJBYWRFQtp7J9h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vgnYRUSpDfNIsOu5mSdmMk3M3QGAnW1ZO2SaJgouUDI2SIFq+SPh/mLUMvgQ8EsU4Ffk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9GQRN/A1aGHUBJvbJxJSYbE+UfJGyaaY/DER5fspqY3UqJWaMamOR0W3YZI4o0EosGod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6JU/2JxpS+xBHsJeCNjwIaJIYDFFmnck/gKEmhmacm2+xtONU3YStSfMjRt/ZWYDwXP6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L7TP02ceG1FuffULJY7pTCPpi2afAWhou0IS18BiafyiBK3YmspTo+RdobZdKSiNjy/Q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3NqiW/5AyMSuZG1JIn2ZvZfss4b4FiMiD/svbEqJIbgKhJKJoVyRCvdT9n6WSU1lHPBU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xYfOWGye1k7BAwR4DMvZWcLyVQqv4FZUMiVkhpCaxtEaOQkQQFjMwbzsSJz1oMAoEv7E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xfTOBFnYbJGPH+Fjyb/JizA+xKaEp/5Y3S7I7KexAmzWZLy8jtx4YvUzeegks+R46Opy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0PHSDmvos+pSKeiCx5EroGUl+wgSE6ZCVmUxzGt5ZLbISyKuV2hMCBRJDBEikyFy4HSRp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lCRgSn7BIrij8C49EJR1JGPxwLpcPJJlrYgdMmoayvxueKK7uqcp9dPLmKBSCR0pJRj9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YjbvlFpU8I8HOJiYn0XSAy36CHAMEEukkA2Ji6kx9GP8EmUWWNoWUQXPTwhCGDnhYIiB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yJVPkvlX2IXYowZUR0fA+KGNhpETkVS1oWNG1Jh4EA3YZc9foclfIf7Meg8Q+JbRKqCX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RFAmty2VwJhijLwEqnzyFNMG7WMzr/fR/lg7CHPqYk4XoW6QxANNbUQ3GdTQoFtR2YT9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MeWvsb5fOErnfkQpPpOcnGz2Kb+cTlf8AYyS26HhGtPkUJylHkVwS7Eld07yR8cDnkwBQ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LYk4WGlUwFubT5GaPkkz9yD+sJW2vU476kOHP4Ca+LE1FhoWn2YwsI4SY1S1ppTWGVSL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paLwjD9+NjXP9smdq8dJVt+iURa1b8IZRcXFa7uE9qRS3wQdNsdiilLeYFS9kXK1XCyT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W4hs7AZmwdiolvI0E0RBf7Iy/oS8B4MvJMHyUS8ZMYihpkIIg7CtJJQZS/ZFpWuEJCpE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+RtKsXYrT7MieW42Je3yLepDxCaG2Y3MU4aEvShfsTbwqRBrgTwkm2Vjz4RC3hoNjZuWx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spf0PeV3KwKAsdhtIl4Cwt9xaHwx6+Rkkt0rJ4lMksIi0fAEhO44YMuP8Dz11i+jIFRP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8m/weejyZOgehoRDgU1Q24tyWP2Gfp+CZ/LMZRM/cN2hH3xfR0Po2Njsh4HkSBz0WP8mT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oogQ2VY2JVSPJmA3zghAXUHQ7IHmhQhRwyxpX2YRi7iSsRCpHkOgoKyp5Vro5h1EQ2Lp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i6pYkt4lTGbG0t5b/wAMnJESUSFlSKSkTGljkmzLNH/Z7ROBzENvBIul9CgIKY1H0lHY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FCRlsTo5IF0bQxI3LHWSwTeSYlKkJNiJClQpYZJjJJr6NnYwEnNE39EmKbcGuCUrGARg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S7Y7DsmAmT4gV2WMCYmconMsEVK24GyuWFkctCpuCROy9Fux4qCrpfQ18GLKRDL2wYUH6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MEmpeBtxzCTZyakSVFaKF85CehJv8JUX8YRfaaJm4nXI+LfBTP1IN0p+RKunjkSpNKoc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uzIiPBlEOJEv/r+TQKbTgTQdxLaqXuLFvmSvclanWnWZAWUhNt04Yl/o/wCTj/6eSSpe0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4k5R5YJv5mG22e2E0VTAf+2F0ZoR7TUmBMdkQ3ehP/SCOBI2bBkGfciUtAbSan8yRDZvu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HiFaF3CkTAZKpP0RD4XcaSIhsb37MUqfglITS3lkUnEtBGa12G4qqYyhD6N/QkttnBDC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LIoVhvgII2l8GFEk9Er/AILwucDStZBxiYXSSRXsaVW0+wiwlLiRkYcLkkWkwEUsehp5T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TaRrtDUQ8g5KKgsS0pUQJzCpIloVpCUn8luT4GAe0Y2zO4ZXk8ZEQavwErsz/AMBKTpAm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2RUW64G+FM7E6i2RGHQ2vUO31MH7Uiiyk2WCJNMW/JSXRnLyW/wCDf5Lo8/hr8l1f4vIx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pJ0nMbEqE4iDA2vgUJHeZ9LYUyeTC2Lq5MoMz7B9EyGMeRsamZaQnYEkZ9aULqnS5CIT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V+E8q2mWiPyKUiErAkcg3B3ul9j7wOaxI7CU1jX7cdVsFydNBkTOKHaMzDqLAjAQuiCD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PsihNNpPtyJao9PxkSbCIZWVzvAviIsmNCS6aQKVNkyFs8hfYiNnkaXkhkt4smdschZ0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8jbJfQXIchMQH3kglPUSIE6SY1HSCBJFChECWzlG0NQ53ZAfDoJiDpgD1dfQshGfaIpK+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CmSGyZjVCQ+xKFE0yKKerE7MyPdJQO7UCrg5RJ3Lg2+g6tovDL/OepyKIJSosiaYkNHI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kF3DMtatbE+1FbhJ9yFPEqNGIhcFEnlAa4Eucmal13LcD9UJWXBEykYTAqVQxFvNNHzkU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BFOZVmT4K2hlH2JIbEN6F4YkoJJ0kMaj/qIjGaG3oYfYITmhDEvJDNmSYmRQm4WEhI5k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fsheT/Q9rNbRcrg/QaDmxzwK1SPAwiOxGEIyGp8jnB4EZldxaHCfkSk2zhdxIzw7hk1h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s7kjLCk3whtpIErdki0SpiRdN/oYYUjyHgZRafAU5SwuRTn8B2aInHYTbtp7GbH0U7TE3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YnLHeQJXwJtcwdkId8ibDSnkhmRydlAyTsF/Y01KiaIVlW2NaWYxrv5G1gGJjLTuFziZq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WOS5xlKFYyUatC+Gi9DC8lRJ2PR2h3myc3hC5CkZuhAAW0y/Ysud6FYCRd93+RIVY5Eq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hjLQv8mR/i/8C6b/AAY+j6W7JGA8YIwuj6VGlH6HTm+h94xD2NbEhn2T65kP8DwQzQsG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FNhRHL05aOidCOkEE6b4dOYff0gmW9xDsPbFDSyI0NwOQiRAPJZU7sbxeekgw7EGNUXl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hDGh0GI0SSLs+10i7hKfk+jI1U6JOhKX7kPseQXdSQkpyO2lo3CTmTJwwNcTjougYWBC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Co8kkYs1GnoWpC1ERgYhDSRPWBEKWQ240bLIBpEEhV+FYUE9J7FvRAgqIFMjwxyYcMT4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NswEZilyIfMF9EoTeVoyUoUNEznRdDFBKN+hsm2GrIitmFXZFyBKl1wN36N+AqVCfDEt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VJcma90FWGhoSXrK2JUwSF5ZKtOcgtAaT48lpKHAKTnNdxqi3sWAwzhGqhiyl2VTg3wM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ISSVfIc2XBFaSIr17C1GOU4EZGU6EmtrKbFlTZlW6IpWxNoQOHCRJtP9iwclKE8pIUqW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4gxtNCSm+RpC0DpbEFaQb/kDYvoSIMrbakaZI5E0sz3M7u/QixDIhXIUpTIvYJJG0Skpd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gJExfJA7F3QeVt3I99/MlRhFo0u4gTi4XYWSkXHDXBKh+5LTHcSTKRyitDIYlcyUH/EE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0tjNpaU8l4pLgUgnchQshk4glnKlutCdqb8Dhd1xVLLuNmqjghyBK0ClJh6CibQJ5pCM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ZcWXC8ViFl8kDdwO0x7M/wAwRkQGy4GLLW0XMrupHAkODXXg+5IHbTSRVrnkzD9LJg6H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w0Q6zhjxx0TNvYsiKBr/AD42atFqo7iSBQrRSbYYCxRizwQYatDmfAhq3Dgee/4vo/8A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6aG+m+r/AB/eSoqNmC6M0YjWP0Ba6MXgp5GYzn3EtT1X+oqx9H0fQ899GGZGELgrpHhd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q+ibsnYkom7kzS+DIV4F1Z3IkEWjiJvJBbKWxxpCZhxpC7GBzGOHQRImjIqyxIxb08kN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yb/CRAxB9YEIcPkmCGtKhPtiQqKgw8BIs24GvSEsbUlw/Q0mYjTBEKyR9dQQbY1TdvyR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2nA8OgrlDKDGzo31gQRQjomEK+kkE0G6LL8D6JCCSJRBDVsS8BtkSKJhECUosl2ZTgaCh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JCD44HmCmPe+BF9UQuioJRoipoSIgjuS3p0TMuSaWHQkwgRc4GVoSUzAakikINbV4DyWV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tojYhDtNKnwxpO6TFprhlEU8GUSXsdpyk+zmJMW5gtmRxEZCdU4Y29NDLTt54Jsm09xM/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CcOBa2KQ07Grr2DuzTRyCxUpFlGhSdSM1glZnsY5lJweA8DSivk267DCJMROBGvK3exk+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ClQcErcji6UOW/gRpwafYZNTgWZACKJSBFdv5NOH7KVJKP4jJS8kOu5LaxRJZpCnsFIm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77eSKdIVuWskzYTGsu79lp5ROdnobbcOBvTvIGiahK745IJVMinT2SSUpWTPJFv+6h3D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Hx9zenAuUXA3yEkmifZgHq7sTR1UlVbsEmV0JzyS7jSVzAaxK9hLCuIL7IpRKNiXC/KkT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C6GsNkiOwl4F3BfXP8BdwN8V2GnNtFzGexKZdFaVGnK2X4ZEaHdDdCT8knlHAnoUTs2G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tvRdd+Syp1JIHYSTwoEpzbZmLv8AwOCiVDx7I+ZexDsv4Ltv8jNfi31nt1bPPTIyfyf4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Z6O2lhj6YGLPoLpQzPidDkLILZ9seEWY8j6M0XGwsx9VnHVSEeyWss4HmAzIUpC/Ceio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bGEb41/ZEzR8MMyJ5I9N8lcsphCc5beEXMa+g0N2TREl4IuDE6aB7MehC6EIVGxb6NG+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mkkXWQ5Q9uA71OCEohsqO5LhJDnt0KSzUFYLRWPIa6aUrAkglNEhbT4IQSY9ikfBLtg9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GRxGxSOwRRqbMOk3JIxYlBAPjI2YmxG8DmUQkdKIBrsajYbMgjoiBsN0XDER0WyskXgQ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RmJQ1eXJUZVjNiERFIltjJXOEPt3LzHIyLiIJGR09LlznKZGhdVIlzMmRZ4FaT3RiSha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KUwEq0Z4Iu5bQzSyMm8vyTDjPoalBieDfDLdsCThWgq/QtwbwN3FWKkqvQt5QhfD5IoJ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1GaQi0pqx5WHbijJaaj5M5uDSxJ9xyVPQi0abyap0tETtA7iPI68Y/seT6cMTVIh8iyq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JbnMNjakShgOCknXYhtXckolAyfWrfBYTwidhJokrhC7fkfemM0Q0kpEZpWICggPFqTv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jF9kS5aJipldMk5Tj2Saa9msUdtB98cGkonIsaBvV4GaQswKRr/gG27+BFUDRlbG0J2T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+owHiQlFjwCjstcsQQfYzHKbiIbsKtBQrXlFMZyiDatmYxgnsYoiK8EeQ+4zwo+CFPYg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272/4kZjKMM0aJiZgop/1DQmcjaY2PaUJWtMxh1TgbSZpixzhIuUghvnCuZ5IHDyYfdi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7AmPD/IpKEwOW+CTS3rsIEqQhB//aAAwDAQACAAMAAAAQPaCX1ftK+S2d0sk3Wcf1198y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89885hr1OrPPd+CfdpqOvzDLKmyUY51WXhNj+EyETV/pTWawbEL+TYt5tDSYpCFUsqRo2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MEvjgUQkjW2iemWXSNQUKDpXTXPNJN3kGaqr37HyzreUyh5HnRcr+FjQasLjNX1A0Mxzh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ceAat50cuv22Q2c88888q889881k/FO/hoOvvi08frv3PnDjRhcLSX7vaBjRXsIPRF9v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94wnzvHs6iz6PRozgV891RZ95ElSeDMY3xRAPL38dDNutRp4RV9imj9J3wOSE0YCKXsnz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YsGDyGyMAIkzEYgeYkDVP8JSccMEM4R8x2Yn889985p+8888CjlPnICqMyLZ2jBEdLo/D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852evQN1xqPK17HzA/F2CyFZvGmaQSaCNZ+LxavjGFNyv+w0WUKsEEEPF0AABcyBRu2y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EkrGIFM4+eZ1Q+P+lUL7Fm4oUfxFymTxIyRWyIOUJ9XUDnsejgwySWMeM7W88986v8888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2V/HHWqiKVimLGLwP5XqCp5yXTzK2mzi3HH9dxH2Gm9zfGH5Lv8Ay07C+mEF/o6dSb4I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FGABlSLXbHsNMjkkoJKHIKV4eGdzPAMZUgCMhshwtPqkaHSfKwmuXaaD8OCJJU7rHDeu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iulGsSjMvfKnvfPPPFRBjN75PI37lNxaVxMA6lAEIPNuyiyf1ZB02SdsXw35qYUhlZWS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GkypvlsMUJhDtIxumgjBmPHw0WF6ihrNUhKsOiHOBBiDgq8KhDHA9+4KfCJMgk/8SLCTN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BPzAtvmhGrkDUnZGVde/5yhZHaoHFjb4JP8Azzz32JVsuGhoruEIQmvF4LbKatTHbKeU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MM9Xfvv9MC83ItUHmJuo4Sgw4+p469gneq6LxCN3St3IH3Qkd5HhN77RBqkqDxAgHgrJ6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cmrrDYR93hJJsRfd24N7sobhczGs5tLLyy68Qy5yJSlkfdcfvjpWXKXf8O/zHzx/EI/j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JWl7ne76phbIJof9SlbWz/sXH/bp/d/nWmlv1nVeu6nm9ljqEKaBjdU+yHv+ZKuoxirKR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TRjIytQzjyGw46OnGkE1BaoUBwXFEDIC4grdYOz7h+IuzOUw8CvP/uVFmHJyagjRp6Le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u7EcMDq2ba13zr8+FtZjVdGhnvGfMXNysU03EF1avN1salz2JpLoL4FHMApdFrh3eSlF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EQ8VmEkx+BjSBqHQhzlUk4jyrb442pDsS/ZpU1eBCWHYIVUHS+wkfcjbEpFUZuPGkBKo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pYnTkEbC5L2EU9d/qwzbIYi2nFOudgQROQZ50n7iyiHB7r+YSe1JcSkGwxVHtAYNd53u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JJ3K7X/aAw4+5oYwSCjVm2E2QmMuM/UIs82HEEcaQNDfzZbl5zpITbD77K+RpYxvUaCUh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J1ZqmjJlvnDQhxQ8PFHH1Gr54rqpXXPSzAQQWdupyKJ0fJ46IdiVEyJrtuZC8Ciuf0KL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nSTjKZ87WKQn9uQ8tT7EGD8qJ5W3pbhIZLi7lW/w3bxLeNfvNmYbC6AszpogjYJTQBCQ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gA7d5pIFAfSwSh7Y5j644Xh5Ke1v9aGkMVDLk0zNdHH0VGHHH4rr5xxQAgARAY6J77vo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gY22GcwSQoEp6PRKC9HosHMspL8AoxPKWIRR8OdRkU3CW2Lhbgi8GgxRY5+vdVRn753sG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ljrY5CzyZrwTz6VZIZje3wwj+2L4xansxmQxrCn2SU6YlEKXkdaRyOspjGOkBO9vd3WG2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qyrdQxAggwbzT3FU0JJraYz+gJxhBNeNOILO0PSNOlEvP/PxmCQ66cDhzwrPvwVV2rtm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b9ZAdYbJruyV5ln2ben/AH/d6eCoYiQwlrhh8Y9blkUJhGddNg6MgY+aTOcOgwUV+c0y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5QquebF7BO6CTrzn1lF1FB9F6rXz/ADffXPcXTWQYVUTSQTK+KBEGe+25mhlr8Ryii0FM7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oUQTt55taDF7zbEEAiYRXNJZWt7jqyBLKD/vxROo8N3WqdsqhbCkLAhjwAtKZxqA4Zwi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duoiuvw4lijjlJI9ERULwjLel22MAuA8c6Q646z86+627yoV6Rdb74338eaQRRUXXa6x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67hiCAey03MtlLetvIzsoK/hoRlykeffx4zzVjHC68w3brtDqK/+i7yFSzfwfDV3W4bL+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3YdPLsK7wqCdVxR8PXKJBOLgllplUab4NnSf407lXgDKrpzgB/wA4T32xgiVF1NcMt+M+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mVUBaec/N+UeccMP50i+exapt7Zhn1u5PizoFYE7tjLsk4sZBPi3+iC6fufstudhHyrg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2zufoI7bpfcu10U5uNY89xkscgYqgAqAbF4LbDxmWwzwKg5c5p7NOLKnRSzzLQ2YqJv3i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IjhQgyV2Z7J9LLvqooYaxynCSizzSAgBhi2iHlIADXmPZ5dygov3CE8TQMT64sObv5p3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hOGXU2cUDz5NdTOo6fRT9K69lYo6qAOV2ds6VQTIIr7677bgZKqVGbQALD77SzCH5gC6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/SjDkLDsr4N8byrA+D54E/CQwaZCBjiY4JYpYpLaqIb5z7pqTCSQ5J4+aoHVVO53v4u8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6dBtkOf5xh5aZYcCjwfgcpKyAkEGuTkG7ll7ghhn7Heswdk848p2Eu2x1hsA3UUZ6ok4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knljfPPNsoyOECTqrhgySGBkOmbAd7OATm5/sO5JTyUMHbrhIDpLjhx5o6hyZoJIKa4Y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aqpLpZqA4o9fPtw5U2WTW3sBGOyOb5yNHU4j5CCH1DPzr7HTm2WIN4c2lTZKgH7zKr7ob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dM66a5DmM4YH+VOdMdUTI0W0lzf/APN9qVdtDyG6IgUIjqmrHpycm6wFsYI/bWcB1ea/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EgoUQgYgSYgQIeamco4cEBdBtx4qVXBnmX4WFhx1otHfz7/cQgw33Z9FwzGzwcsdPnze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jt+Lq97OH3roojzPzZq2KyyjFi2s2A/70PzdprTFkwmiRtiuqmug5+aAcXhSxeMNkIPW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IXhjk+w4GEvsnzGmCKyiS6484wMJ1A48YMccEEwlc5dh9VpmrkNh32VYy1hpIjNycoZ8+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efXBCcxC9SxGTPaqGC+ABf3fGifQvRbTPGWZpDOC3K212gMtld+MlESbYz/EhPSWiSev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ntVpOVtFVpaUEEtWOxWW4OiiOmdoCAJ4nLXzCDCSq22uUkcCSq2PH8Tjjn9JV2N9SR5u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kZRBVi9ttTxM6snKxNZ+m2jMiuiUlcM4MMZDtqqS6o5N36XBl3RfvFSL9H2Pd4z1yLwk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mN9ieGuDQmWSWbtKTPzlj/LDHR+OBT1lSMiKG+OK4yKsi8WvOgdr3zz3aC/fOmiOGy4u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9xl1hegcMdk4MQI95kPESvGfFryHBuzLzm8kpURtq/6VROP6+UBZhq+eMTT3DzCOBvKk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RscBT1ie/mvPe2qSzDkR0OGxZpioY30sAotzhxtLbvlFaPh54jtFhpWGqukuKAay+Yq4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GrCxjvXTfLTJR15lR1Ftl1hzPhtt9xtjDr159X9E5+u30OdaRFfyKP1eMn79mqLTs4cT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PhTLbI5fMRemKyqAJpp9bnPzXX+6ouPy0JKnp5Xq/NO7hOUU6ThRD7sFVJnLHJTVzRZf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ql6Y4g2esSuzNJiSlg/CQRG6hPGLKTLnutz9tJ9NdVhpVvvFF911fb3bXDjzXulGhbH1K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JZrnTVBjwPjvnjxZTQkXSyl+xKPgbJwRFpMQjEz1biHnVeTCBgN7Z5n0KqYlyc8N9wa2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L72kK2SD66um50Qaw4kRLVBlOg0QQi2TBx9Ywy865v6Cg2+NOvjff/bLXFR1pd/FRBzX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nrzt5Fdv3S3F6mj9DzmelZpNFaEvMjtPStd6zSxJYCCVznCJZFbQ8JLno/bfY8Q11yaN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yp1SpOKyOPOiW+CuTaCGGqDhmYmWU/8A7gsn4iqgHDFs+SV2gFPulHCvZRPXVTlDlQqO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z+46XQfXZ843187w604WafUUZfYbaZR+6sC0LmP/AOKyE2lJw3aJ+IF74FStXnhOk+av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oXjIFPjUFkbcwkuqM4FW0lPrUAHmacDLAwn7xY6wzPcYr/8ADjbh9VVf1sLn1zDhJymJ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eg88s9JezcNVHz9RJWjPvmyD7n/bHDVP7T3/AG85zz5x2SbTWQcZVeUeQR+xaaiCfo8OA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p+yMq4HpQHqpkDkJWjd4iZQNydmerkYS3MMarqiiSx6b51aUVlPLJa4ObGNRxq/z4WdKX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3mvhgqWYSXQxhWab3ade/wCchiRTTOBVlwSiVUwpSfNvMOvwpz+t/vM/M/8AfvXGUB9Z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/wC+1380XMkjfdiosCY0R0/YVgk2Mzrg56Ec7w6dG/5ie+OdP3VODm0ASmJ+DKQIP1Vy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TG785y70e227+tY6ZRRmTtjgnlVpsguLU906ywgyz776x2/FsCLOHgvjEeQmYv3ecR8iw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ow296xjjLDlPrxwy+83/AEeevPfdMcOcMeA7ZMpqjFEYeUny5LoxzzC+6MPORDfFyJrz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Fy8Tu/avIY7LOhsouFijXn097NdcFcfG1P8AHSbDxF9ApIcwsargsYAOF9TTjR4XjXX6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CA1ImemGDzkRVK/fbBrXPHL7XwEmAso7y6i2PHbTX/THXrDj7eezv/zO4i6GiSyMAFpo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3JBRjlZldD4EQw54yenz3rRdd388GQmys45JjpYAndE1ZH/IsOuupJhZamT4/XJKkNeu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6+WjVXN5JF0+xJ3TzHQ+dr2u4syKOwqDB2rUOjL/ANqv818030619/on5/10z+9//wDs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UjhIkgbYp4iSiCneJeGD0OabLI2XBmu0YBniBnLwEp9sJ8c/V3Fw42JqjZmqj+8xLPTE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/wApbIoRut5ddEcWVCG3WYs2y/6C6acFq/XnTtPnX1X9jNhntRnaQPy1hai8S7Ki3+ra2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PPKrvvDfjPnvrPfr6f3nP9xRZBIB6i2S3Es0Qi2lqV/S7K6jlDFqZ9irW+CVuLSymJ3f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YOAA4amXDHehv492AMvME8lheo7Dt9EFl9NIpwOC+7OwMOynWmG2JFXXmG/7HzbxC1Bs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cAKFFZNuuCqnDDDeObfPHfmCGXfXjHzTLMcscIM/XHFVJVpFZYoKWvO6E0zF3+letxGjG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hQjoiU++40aq/wD0yz9sfuDbqHKFWeQnCYcLDjZTKK2CRKeXjA7ZdcN9YThZPQ6BwO0w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YWRXdXNv+8z3RPp0EnqCLN/8AFLR8oTzEH7vf5RtNNMYaZcJPMeetMvdCCTiDmVUl0XkW2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PQSixlYVftFUkrSXL8uQnqczsZ7umYIBSaK4bf8Av7GmfyFFhRi9pCnKeokOUKy6Cr7A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qVweRxmIoDjq24ZjnFsuK9BWCGnkhFLBlxFzXHnl13QkQKxk4C/+h+3GXFP/ANGGSBLU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+zTcxAHJIWXReRXUaTWVVYTR6kAHGF29KWyVCUYRqm0uAn33kPMiKQkAAAgpm7kpr73uh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Y5eayRInlU63iJ1tAemyYo57AmltawEBa8sYT85ZNQMErQzosq1bU6707dw11x6Lz61l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vJme3ycMONODHFGYx+a+158DAEEOPFVeQWQTabVcU+S/8ihPPNGSzVbfEXfhy+3vxXte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kmlK5aYvkVS3tHPMSNEOA2CpyOzwIQT6X5i2mSazvaH5oYyTmEPqDKH501ed+7gLHgK1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dXcWxb21bFH3wmgCGt55miIBEABbLQTOJBNFDCOOGCPMYFKAEJUfcaefQWdXbTQlo5+6k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deXVpy8PdvZ/aRBi5+UqO5aOy6G3PbueQ9rmIDYOdLUFI1CBu/6rpZWLlZdlZ6WyhVDa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IrQ8wOmIPAZQq3R4a0lGh2a76e4c/W5A1VmsGFkz1O8M35KEV7fHIIKADHPNLAPLIAPO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YQSbXUcmutty7jWNAtUIphGby2p1v8Z/YtY+NVTLJO1LM908QQVGDc6RFImzFXMLCWU88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Audi9PeoU94GdvNglAXFBBDJDQDRVWTf17ilnHnXGgviSY16/wBNOW+bs1nyiP5JZKh9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iyRyTBzzQCCjiBySThVGk1V3GnXnesp7abOcCT5qxgLyCK1udYRd/fWh2Ju3TqZXq66I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/PHn2ji+j6JmChVVe84p95Jexmr0C3P5i3TizATzXlFj0gRGeD1v3ftdHr64q72xrrL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R73IHgyoi2xU8LzUQk6HDMQUY0g8ME0cQwkkcNoAdh5RBtNppBf2KKm2+Fxwb1RS8183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DBkC1E8LpUtYmXgiXrwUSBpmoBZM6kxu3m558aQxPxhdIAGM6wAwwsRhmR+8L/18UYgo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nQYSFTvBwaGw2+ep4l59xVRJ9yT48QOU+zO71hmSZldD/ALIOOBFELIPLOLNKJOeOTfUS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8sogpgr3WKeFwthU39vokkOJW8LLaf3YACEK5ZJPgk1IEdVVntgQg1LW+wsfcMuYCoqvK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e4IG1wkD+8JBKKCBPIdSf+Y9mCmddKDIhtEt+pGKCIXiVSddLlI/TKuqDGTR0WDeMuz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BiChBDjSRWW100O9+XmvMqqo4rY4pdWKjdP4Zkv6NKwb51Cjh7Un1CAbYx6kCfCL12q8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yibqPmGBgTgxRDjEDxSigjUVSkmDykDxxDBRCRRgx288HmMYuMvMLYS5K4ZlLZ5L7jhW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u/scOLDn+yTi2s/BkGm8e8ihwjzgjTBkEWm+v/OtP+cIKqZqYyq9/wBBbvuXRrj2O66u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6Iev0qpa90COYI6phuiGBNhhx3lrXBgsgMJ3kZABdEBsccg8M4wIAQQw08QMQgUgfJjj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mgaEImMRQMAuSyzjfuJ++uUAAiOYwX4Ql9W//DvGHPLr3vJ0M0Yslxt5Rjb3DTnHGei66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JHVtndxGCCeyKexi4cTK358Ke0baAgH8oGdnaxxSWmd29w7LDDP5MVdsjVklAxMpcc9c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MsoMEY8g49fxE97fAQ8nXxdDME+WuwwwSR5BOl79HDBlWxs+SQwigf8AmHr9zYx66woq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EYcY27x85/8A9Ia7Y5674TLZbSeWQn2JHhIrgSv8pTzT0LnWyzJV5fkv/IkXA4fUiZbp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25iBDzxKzAYADVhGQxz/ClzFdJBjRn9wFSD6Ps/0NeOcs7rSSDxLz4bYISYapbUsU3nROH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B2jnHEL7qwrTjjnH76/Hu24QRNNBLTnXrXDeuqGmkE06CSODdz9qplLZcQie8C/SAkU9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1Mutq/wACJctgQDBOjqkAW0JZyLBbcMI14rNClPpIDyscKwDLR4AR9ftdqlSl7/2Yi5yx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KPugBojksUWeRZs5G5MYU20w3on+gAvgO8431yz33x3+/47edYW4w99840rihkJjBku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/sedPLNFDH+pMsySBQOuYpvwUNQyjivIhnbVVBPzwb8JL/L3eKDQAkdXowHKGcz6G0In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8ppbdoNvcazDVx6mLvaIVhpiuEIsMDRYT/cw6v3RoHTQw5FRtpMVue8C4y+/z886xwwx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4+wopqpkiikMntjHvJTXYC2JfwlMCPNOQPgjg1FxDdniQz1/TjUeRInn6WqOB3JwdCe/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SBvdJKkkWVIxK4BDw175HWs307dZOYQMPfcRkp9uB2dY07hBnMnQ0Q185xWfyWXTv6yx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gGhgl5/z21x/51wzTUUe4975upGOOsotopnmkBnFQWDR3GdUlHHB29YFunz4Pw4syltn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Am2NzMN9dEFGWemeJ+U/qEe8+0dCX3t/LNQ8BpfQ09/4vrTDOR0aJHAfnbbIAyTT3WTx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146nTRydPTf6QUJGhUAIomjUjqptbRZacb901/daXb1wwqppktmmrmjpkgmmlvCTY15P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/Cgn0Oq1gypBNT/4IM6n6ktP0aQTNxLv+G3yz+axhTd1YvpuHFzOWhMeqzgSJ734EHiL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nP8UlW/Pv2G3N2D/CBzguUtuUgNPuni0Vs5hQEhsfbgJ4z7KLY5JoI7rIZbkAbPtsev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wa6aL7bBKqSGol2r7nIJJGYd3D94oGqpzaol5ZEkyMM7bIamsvl0BaZdlg+G0/CEl9EsH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wqxjt4pKdz8yBjqdvW3YCiCzs1PN6DNLXBnx0ZllVWBU0Uldm9hsGnMN8kQB/LHsG0bb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J7rIapa4zKz4IIb5qIJ4b7o4Kr4oL5Ba02LWm+d5bpbKiMgXscuXl0N6x4WtUO56/kQz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zTz/AHwD5ZZSOa5xkXqgJqtr9Q4D7szhJYFwxPdqtvjt4D9R2ffCyzlFXxAQd/8AhdBs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hCFZleFdsXZrZCVrXABBYqKLLrKaJbpLiJYQIr4a7boZI6b4anoeJ5HNHlzV+2q6Gr7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1IIMFR0z94nm2MtH4JnaUEVUsgL4AFM0gAUQDiwHRGyGwiWzR0OVev3fPOeenm89ennU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Cp/HHF8mkBLJ5T5Za8EMO29WcP3P30/Yl8EVXRcrwq7LN7MfPPecY6o77Lp6pp47KprY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6leLjTzkEKJ0yKZppo5bWnyIFPA6yJyqyfcHrqAwpLFml0n0Sbgo1vWnVHXXwUWiGwFR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elG+odllPOm21WIZqRD/80cix10ylIeyiPxV0aLy8vmFunEkFMk/cpbskQzguO0FEF0UX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+xhVGcP5zqIIRwrIoaIJZbaUv554BhGr6k1X00fYwZPGvjkMno5OQX7P6EY5Ef26/wBN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zZhFVcsxcUIhwB5plB41RoNd1N5NBnxD1hsBZhx7XXPGTpZN/Yu8mmF7JIU84n1cB1Ap/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CnPPW+AZOBk0AIksKKyeMcWMUMcA8ldBp1D9xdlZVJ7TfMhfuOcYVm+nCSv2octGhqgL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rn8CcdprCuOrfTp3Xws9nymclNxx9yohhJ0U1310lNQFBIYQAkw0gYEkl5opxDF70HBh1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/ALlPGqnploug2Pjx7350QVUwc8QF8LLHPWxux9ywy7Hc6+6/lPKaQOe/47+6z5/1hrks7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vQO+mc0S0BgcWZmzzE0xgtEB9OnM2Z09didvFnfvKakuvrDVZbbUVUVfWccBPRbCfWcY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fdfXCZJSFeTNcwTX/wDBqfvv0ISAzIpBg56CSp+/JevXCPNE1L/KchSoIRyoZCOvwXmeX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M9pgjKQ5W1y301VlBuYPNAYu7wjxoDhUaIAUxNFXwpRPaZoV56olEAc1SVvkdwkDP8jT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TgxyRIX3zCBMPbNZUztBGYdlIpQxTahyTNzePWnq0gd4RSI7i5oyZwwcH6LCgC8E11Wk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T0Ku8/N9FUFy7JBCQQjwSQQRP+5RLoH5r7r4iiR3tpGO0RuizgDDG+2sC8cUQHiQWzNsf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bpCM74v132RRrbm0jsMukomdyz+Zb9FhBihAxm9tc71rpqrLiDRbcQDViONmBSpZAxIz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qI1Iha4hNXNvxlncDscKdYvHJessf8ucfN9/cdvcnfuWm1DDJNZKPrxKKLJ6IwU3NsPU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iUUM4+OnpXw/Nve5mCrtZ2FsnPQzzTIIS75KimiLI9yH9Q/rQgDrKvEWL7Pl00Kw/wBf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8Yhf/LdKWDss8yUPHjBapioG2BpcomYlXdHIsDnKiq+YZ1ZzfX3b/Xv7Xr7LvXf3PLvF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ZSqGWaY6eoUkj/PvQFfRIMRo9nRzO9bFRRNmwYyuciLBcD5TJXMUE820GhVc5RWKAn5hE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YEj58jC+XgqHJ/1T+nADb7+mfuSc858XRHF4s/fB55JcA84YJP8AsArTa14jc054u5H5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96/70y0+503/3961RY3mEickeljngoGinGFGyw27efavVbo3t2JciIwuCsGkMjj7LEFYC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KVrP8GIDLbw9GT0qFw8xVp+4f0dguyrTv61HLFQc0RVWsWReBZ4eXEwWU0pPLeM1yRWF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MEJ+ywG12EC497ulHsT22y99tl951256692zy4cjrAsmWpMirupNLosOEEkw2wOZu9EPo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70wNg/Vr6I8gwcIO+E0OXaOEUVwt9qgY9a1IpF3/AOUn6BaTFQOxVCOTf6ooU9y1QCk4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S/3Umd/+8ypL7KAd3cvO5gSRzCkPb/cm+6/Wo46rGPOd8fdvPM/M9f8AnrnPjHS6u6GZ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6CAUWm/3jgZnYPjLr1vPyHO8fWEJlelGzYRXL3k8XyzcrPcrorhVRrqgs03SRV9/2+ZO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NBc0Dqca0amdnhTsaZnLQ0goppZVrrLVT6CGOWR37TNGKMc8Lrrql1r3IjJsnE+8TP8Az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01xx419d2pkist2HpqIlqgOpkhPMJl586Xz9BT0Ym10l/wBHlUnByJFTGCnPLHvqQnCZ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vM8mJNvTne57Dvqp65h/rg+HFaylWSABXrYrqUWcteba/yDebKhaJTzQhhR15opdH8GPU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pLbtfJAok+2PEu9sO+cNOdfO8+e9Ous7r6I4Lt0rIp5Y5Aa6pTiAp+/v3OWGeuL5X7zY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U9uObj3EbefxTqc/uRMv69DxvFVrjFSAZztVdfuus2nsNxQF+vKJp2MHHvAnWEFB0YK8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DpSBQx58B9Tts93szxacEf8Api1vkcpl45FOT3/DfnPPD7PL3zTrz1KmyCsCyVC1kKmo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J9BMdmA0Uie/rdUZC8Mw+/neM+d1G9T5psJKWTbL87MaTWTUgcnk5L+4LE9xRJ6qS/pw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BU8AAg0ajHPbR/wCKEIa8TY7x44sHAriqqpiG28ceRiBPXT8UXeTPMGCx2+Qg6+8+/wB8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9Xs46raCY61b+4pqIJ744pgCvmrJNL5832z6mmkxF/I2gLzaKzRYF5f/ALnouuzDLZQ6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cnSu6rQjlhRlRyiP3c3ErG2WWIXfMY1NY3jrnxEu/clLr9dBh9Bl22OS8E4w45tpPd5Eh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m9tectrOfPnzXvjjTbXT3nHLTPk2SyoWShahkmqEyyO2UW6admOJhfle9w1ITwwVz6Ml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ewJPrOUyfhtNImvUHbmxlGE2/lYgGFNgeRP13uOzMp+wFGALkQTOj4F4zPOe/wCTNUXCK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CotP2e4Q/wDf3+mC6mcMzgnM37I7ybUcNNON89v/AP3Dnj77/THbmquyc60riR+qeGea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epueQPGX42Igj6scJDn15jSigfSGEJbQnGLddpM8Lq5jpueRhTjXsRj+zBDY9si45b0j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v1jSEzRDfopeW29ukHPoxLLLzoZPRnrG6OMllbZJrXLXeILchy6ELz0Pjr//AEyy79440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ouqlhDHdr+tjqrmitiLov9hjiCmnhn9eI31dpYGbEfDdMACzWk3csfIsmRURRCPIosiU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aD+xwtfc4ILAsZ/Xs9DawJQ0W3MAE8arDAFcCJT1ONZqUfWR0CXVW9VDFJOYi/aW1+xz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cUwh21/1w4646836x7x4+zlyllqoEeq9vktvsrhpAoqarplF2X5u/b0hgTiyXNaI6i0p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htgRaRWxoE5AB2UXokCCfajqMKpNIKNJwbHWkkgTblTsGNxY27lqSEgnOouJQOAVdNij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jvNIlQF278Z0fwUVaT9RRWYxj0244x3645/xzxz1z/8AMKvoJpZjlo86sJ57q5JTLLGa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oXsga+3lkwwEW8lUs2zhpoaBlzsFmYiBBEwMQjsn0ym+KGWxw0IbvI/LI7e1wWN90GHu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WNc5K0sWgnkGcFWwsULOnwqG8OZcMPFvOsP9hJM3Nd+ts3zTP+Mt8etudON9Otu9u/vZ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68T/JoKq5Zif/AKGTxHLiqFP13yxtq3MV13dzFhA8op/urPV/bKxDcgiyVon3Ssvqneta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+U77n70CBt4vhg5+v7bY9F+6PHV8nEou1LBJ5NShcs1r45PDJkxZSFDBtRXf5XHePDXZ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LbDn/wA476+yy4RTnjpnBih/t3lonhtqtpE8/M0+/TyqA9WEm2OoUFD7O96CKjPKO7fE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ym4D/r67CGl6yHoh4X901TRVxP1VX4PvaJ49YASmQcmuZksyjJNxQZEBXyRkvjJtOVwx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SeZfWWXf1VQ6YkqSwJz57+938/6233x/yxy+45ljqkDJs4r5ipomoqlgIyzgzf8AlHl0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XokkAIqmnvprzRLULQYe2Sw/cONoLEkrog9c2l4ltPq8YBL7vq+NrSWNJLJGdw38br4xR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hCzd77RfEJByzBAYKGIkiz2UeG3t3PMuNvdskl4jwnH88cduNt+PcNtNvtfetqgpyJhJ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ZY4CvNBNG6bo9bW4/FRyuIvjdW8I+oIxA+Xx63u3tS874yd+xxah6rzTq6KZPEeH00W9s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8JdijqCZah9ZMgSF3g1sQeOlEEc6i0oE5njYD4cmY6ErSdu7a1nmHWn+0lbIKVZL7EHO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det9sqOazoY4aZuI6Y4p6KjZu4v4gt/zhRAKdUFVWVZpfDx+jae1cLyrajWfbswidOIJ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hz91SR+hSqjhDUorpCOkJyapHDlENYYCnxuNd/M85S3BQgPO/NTwCiw9z31FcXh6YYbG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RVGPVPU2Ams5eUNee8eed+ccNOp4qoJjSa6bbvp4IZbp5y4dK8q85HBygHkLubtQR/RgDM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m6pf1Jiujz+KpAMK7b5CxcOt2TnQQO447M2aFGF07MkQ3+xZgDGDaIx7lkXFu9uN3Gqw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O7xpDxwPkyQ6Glcw5SO8/t/YXmDFQDwnDHWlHuusNst+tM75Ko6pryJYaZN7J6abZ6waN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zKIsr6UnzPQLN5Lh+WsalZwoWVszAJW+dJy6YIoLKLLrM2gFOS6X31TXGqZceROz5Zbit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BMI/iJzVj3fsUZuBft5R5XGzyhMFxomTssdoCAy7yLJZxpbvh89XTNmPFRLvJPV3Xr7D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k2COG9+cAeMyA4mdbeXrX8GL9u2JFTmJVs+zTuUr/l3IUmtz/j06AE4/My+dcgwKiEgK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lp5Q48sPa7gA/U4bXDP7TZRbvrl6gYwS+AAyDLUzwkmwZcjq3zCLFRl4J2SSKz+ypd9J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5A93PHbNZL3fD3m8IiCWOIkqyKOtCy2+eyMWg+juuYGlhYtWkRE+gd9PumI/Y2zpwNM09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hQWqgwg6CTl2flKTYBpw8iw30JRVg7SIiKXl7Ddr1LfHvvPWk6s4Ic+ejEPf8jsUfgks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+T1tuaSHwJzB7CZ19YoGRMJ/3XvPPN9P7/DXKemgYEOOYG0m2xaQ+qIWOAyO/WX19V7Y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Nf3+xGsZqglM5NH+55X1LZHs/wA1y21EJMVKDm2zx/lx7yPRS4zyMvvRSXZe4YZv1Ekc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m7su9Y+qc69wKy9DOJqGIsEFsnc/dQEFp3AjWaJJUOXBDpMxW9y0fT3/APuE+7gqvZrQ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DiKK7KI5KCW3V0gH93ESPywNOcyvbm5IJm0ymvfllX4poM2/7wMPdwt8SXs/Z3p9JkxG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tPNefNMhql6dF+ytZoIQZPKdfqV4tDesZYlO9tsEXu8mQMHmBIYXk646vrb0O6p7/wAr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5XP/AM+S88cgq2ojPgHmgugThCHqiulATJ2xijdseKRMHW+P/jWisEl7yymgXxfei6ql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z4NABCwT7NlH8YKFB7+koyr0UYRYm6ww93PYtT5chKl1ARnoijmWmuR3076KSnNZbC9x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l92srkgMNcdVv9kw3sj/2/wAdOEnuPmOk/wBHb7WyI+AauyqV6IeySaTnzZJauWn34dJ9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nXOyT33qbWk3hER3wSmcZb0o15ZuOds8xU6tgPla8F1an+0bx7xXS3fTbj/+ByHxGKYk8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GqbXuP8A2s5HyevL4n8OuRvmALZRqRfntsIFD3XaNdZ7flQy+e5X96U/47//AJvbJhzg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oq/lHpp+I6vdfXXXmJO+dOOM+M81G8erZ4u5CvXUZkBdUXINENoAP75SAA+02gI3D84z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UGDGJNfYPLxAeFNTy75SSboWJQX7IuEYiRv/ADhiacCXh5puQtTzTtMeG0YCwvJrGNkr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NpVzL/HLXX+q8+OWSu20yVkkiB97GiC+2HLL911BPLfHP/vPTXBd7AUQgFksn72AEmQn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wK+s8MMHP7iY/VyKN1T3CTXbfFBq8C+0K5WqLL+Fhcz/AEaLt7BFNG5z/wD99bJekddn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PrvqKpgve12+FxzOIXz91+c+l+sP/MMssPfLp7Z6Kxo41zVDilFW54TVHkHvv0HmFnMP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FSAzAlm0AA7SmWF4Q10FNHqpZ4o3+pjXErvHbFCgm1ludn6CXdHEQ503XUJL8MNchUEc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I9HJcNs/i8e6+mb0d9LpDTAR8XVOd94POBl3WOSvNdMVWF009vesvdOOP76T6ppI6Z173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MFUXRW1EknFVsafsO9ON8EWFxAhFUkGy7A/8A3iiqIR6YF/HuquhzbIlo+lQClJSXn2sQ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wG4kBIgwdHPDJ/GsVBdUrnrxBYHqkds0IphSZhPXC7Xgcw6BpvXQMXfrFykgYatxXv7X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fDjDeaw6SGa+sNuZwjbpENFhxqrlhZtthdOyvL//AG/x2XRSYDBVcTTS7E/gVkpET08s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DdxCX/VjmFae4FIIlOOWAW5x/mM2lj8VZrzjho1gma26ZY77YqkS8XJOSb1FANX6lvko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M24R9pi4YRMT34x6SXy+e54xUwwptsLjj+jmcBnXmZ26VXQfd6FSbaddkjyGQCCpedFT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WWxbkKqYTqvPp+3mc+lgnooFwBaucWX1yvxdqtLdkSJDFWaUXpCtptFOF7LGqhzKAKKyF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9+aHEn8fLKCtksgvlltnX5ali2YQVlNwkzX06z3RUwyY7z5bSRWg0DtiiEqTPiqXe47Pc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rJ/56sJcBcEVybzREfd+AQWS1lauDwJpusRsHkirq4NvpFJnbfz0324ceyCZn+nmYMAS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qNLGDDiqxEvBaSOHGNAWB03bVab21JRdEFNNhOJxa81S61aaXUfFXJg+x8x0Y8QfW/c6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juivSKu9WZC/7Vd/p6/6zzIYbbyw8X72uwn/ALnxlO9BQx1EFS+HBdWYbTZiK67paJap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7+jCbcN+2EtCx4jzLm1p7lwlw6lXbB+kOp+EnSLn6GghF6pQcxU0b5xDF3AAW6L1eUp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9FYwPrLXtjdzLF9XrpxZlsOyCGaetoiX1yHHHL1vZbrTPq/52hZlb9dv+e46XUF7Tr9R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ZAmSVca28aeOu2Gek4o2THf+3d6LAD2h/C+vIP2rqbqjJHLHTj7ahNLTjDjzE9lar/Ho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QcEIP6Wq+MdGYoDVLnt6RTOPrMvbrnZ7bfPJ5f8AfV881tlOmvlrUJAW2KXW7p42c9Sm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9Ku7vPMfKRlV/1Rcm5eVcBuOhHzqO0fwnMGjnhskuvIRyxw0t1BvBOyF2K0z3uIOYR25L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LM91oXx8ABp0BjlmNKFMNBWfUJHEjp385B5immw+/wBic5shc7Fec+HGueuPE01EmWfc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RI5W222FfS0HmcpSJ9pW63f01ulz7nYkSqK9QWPJBR7CWvyx/aDqUMYJBbrrZqoAZ5O+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B2pEZWfZTisi6oWkg4Bhj05AD0/3Z/dxh7QqSSkWju+EEtqZoEjQiJTACuHpTLgvcQwH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dPGsOc1MXF13eNKIrbByY3jNdh01HFrKXXU5PbQ9g+QfZr6n6ycuIUscku7NXf8AvmzW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bygkeCyuj6g9dyWX7Yyi0spWsnic5gaI7iGApAlMaXwwUJ2CWpbSIuovQg75HuvPe8RN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kTaO+cmkO8f5JpuLrgcz7rtvTLPPNjbLrJJfbTSSSOwKhG8bbQFx5F/1fg0fy/6IXcOL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zfV37jXh//fzmyC1VQKiYrcMPMTphZ+fm4Z3/AGzzTBHLuWn63GQVnwd5+3MI2HEKgVhP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97QrLn8KsJBlKZhLOGJZr+SWUILPsFxTQc2RdM2gZ9Asn+Uf5zx716xeQ+wXyJtmkjlg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SSV2xrxaJ5HnQJLpxbey25y539x3g76wz666YQNVuoUgHZLh24ZDEkYtrj0ArQbORmAz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ccdXnx/dZXOGz/8AiMX+mGWNzBgSt+OCqxoRG8whxSo+/sONq4bQiS7W8ck2IoTZ5kM+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3nlxDfSMY2yyUuO1AibzXP1R9Bnj7lNBBFZpdFwaqSWjzfnHvvjbLr3jjj/AMTgAHIO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9hqnUEjlcYf10SMJTlKrac2t6Cpl6uAkz3vPvIncOfGh4cVV6EA5OMQEjVaT/wAyVB7f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gE2AeWbVvZGS1Fv5DTDwPvTPLfXjpn7fGakCuISuitlfnnfLfNt59hBHVJRRxVtxbCP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77bLTvrr3nbJU33oKBm6r36P0XklE2yRDihaAHq+3EQSL5RoiQmveX6+DN7nmUcJ1RWFF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3ncBPPH5L0oqM3kx+aP8AtTpiH6MmgGj/AMrkQH67pj2dbrft8fte+/EMs5L5xbJS66qZ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FW1Em6GU09EtP9JqU/Vc9+u/dc82H9NdDBVcYe9z4gBjMfpZCo7LzBzfcOMbtspKqt2W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k1eFknmDgFZh+X1VBMmENWdajxn5SiQCSryswz3EpAVlFW5ej+O4jaM6fWUW5chuo2Ipn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2Nd565CpzDg5ZQbE2nl3F1lEnnUIll1+d/tfPPls98svvftM+d38Pgq9WdO5QLqmicdt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pMNfd7aPrSKR0Mt8hZj3UnQb0F2AAYVo6qoR1+suXebNl1G185HnBC5Y6l2BZmF+ghdC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zymfUDuTOUBbI98tvdMt+109dIopb7Kpw45mKG3VUGn0EVGkE4WUcddNuvfcIOO++P8A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87rLltaQSQBsdvfls6SOX2aHjjG3KW/N4CzZhYjOJC2K4GQmfVltjEu2Ucf6l8Ec1SSu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C825vY7F89MP5LG7NeN4u4G61Rt219V1QBE93nzlRfLrfN7GOSuCGc6qugvZPTDZRflz3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vT3PG/j2XL7DjTjn/n2wn5BJ/L7PXMOJ1yfFrLw8A47Qei7Tj377bqALgdo/yaaD1AkU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I+McAUH5okSoaxpMI5WbLLyo4EKMJv3ff7O//AOn1yAJgCvuq1rHtON5KAlhuisx4/wCe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ICADobaei1skjE70isRXuZjMsO9z/Yff88dqtsPGn+E4KFUU3hJtF42Tz+BtcEwATyT79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+tc0z26H5SmWEtJdPO1kH6OsdvMxDfElMND8LFb0I/wCtBpp3Eo44J9pgo5S9ZJ4vT+YM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5Hi7hxyOSu/tlDjyyqa0QMMSmgUkSWZ/6csmOXZXuQV9aI6b6FdLH8znvjG/vXB9z9tux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gD162wJLzPd6wQQynuOHfjn73Tuldqg9gqTLG1pukfN9MH733n2h/Jmp47QgPcrk0wtZV7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hTX/AAvxvXmrSS7xS3Vxx4ql2HjoTKh8r65SSdQdqpohHtsEhpuCntdaNjgJvHj1GtOb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/wCnfde9vNNUX4OQJuCXY3vGAiIoi+WsfBswBiaM8aYe8cMt+ML8etof7HKZOXTTINts3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gSgTRPhXdHcuPiHnTH10fdcGVGAwAKvmOib3W73rSDtuOfSBF5VEzL4rdu3nMVcIs7LL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7pg06LhXXF7nikS86RLa/E3escNfecOOt12h0P58kJA5ceKFt14gdLz0NPQRTp9M7cNs9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UGXIfslCSXjq5fcUoCYnhIY4r3HuqV0o0euceMfwfd4eZQjq0cwg1DwFEhviLjNx9PbD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I7vF03Gmd7a2Na4rTR4bLQ4ASVORmqB+6T73UZBOl1n1xgt+qOuIu/Vj8u+j0/djM4vc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aTe7Rp0yLY6MNbLOduhFbzSWQsmgclnUM/wn1WyjJ2UedsckvcvfN1oH8+iX/wAslc3u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5SsmFb3agGa6OTgKuEYm3/D/f/wA43RZcRcwzfspqtoLlhtggPOYxf7WFZ99UCscWUTVR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2zez2i55Xf+ihkxoTrTgAvMCQeAdUqFlYHw0/t2qo088WdjbKfR9oj7PFGGWvUbXLCdQY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W9+zFW6u1Lio48VEBQ7U9oO9fyN0MYKd4M0zG1KMxpKMsQsw262XRcbYQb85lttnGIhqg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MSt8unJdf0jyZWfUCGN42/xb5lrEecvxVHe+8gpTYowQQ3nv+WxShYhztvy1tq+xxxIF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4NWyW9y9XQ1PJ6GNhf8AyXN/s3wYsXo23IWiY/jn4eSr+SnYxgme6qD7WAATzvtLqOQ36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F0t3cOpZ4LJb7JLc/RbP4uOtnHMdKiVzrddEW2EijgMM+8VgP/eDRfYAXBKF5nR9u5GaR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7YZJqZaopeugpe4UgX7mizh1tLQ8ACvamlzOkTeMbKyqpRSw9AaGOJZSIecz0loTBZplY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cgcAhjx51HwJgr/cPMliHWF9UudtK5aqrYKYLqMwZ9IE+UpXWw2d33EA71UlUiQyutdN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5Sf9RRH7sutNBthDmI01LU2LrZrOre54fqPQCoqDhb0Na5fpD3jTM2dvHe9QXDPpEZis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O0D7SEeEAlL/AHx0w1J4sfmj7jwAuYusT8GKFyfbf6elpFXf3LHqWWSKKee+yvA65KJL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BNlBQQkBArxrf3no6LMlArUHpdODm1rf3nSi6BRhZ9Rfx+eKKeDPmiaD7/ELmbIE1LL80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6a0OvtvPrfn+Oi8kIP8AzqIL7QHlDPixoETUkn79blwlPFgbLAosKBagQb74AH69himU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rI5ZLobpwMDIbJ2Hg5342nGIABxowA2XmM/8+8k/if1yUJCMV5qceO6SP8Aoc5sbSPp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7mvSanncs5ltReLa+MC+ISSvRlICZl+80EOwC0oZkBzgVfMDG2HBtnZ9hZD5yhZtSajz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wJWpQIPLV9fqW6ykx7bjP/7GqeuiiiSSomgeGyao89v+A+WS2Z3hOwYs73jfPztZwtMo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jrdsL0XwvTt1GAVR+yOq6yTvLTnzpB4db+Kyue53VF7hG+4Gawj3X/zCnHorrxB/PpgV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6jKvK8X48AknItXRTe+GTFbgflaPhGROruy+a0I/zDzD1W+6mqKSKCQWFyS+E48Wu/qS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4Bfr3ldBL5IsUlPTPSu5zgDTAzX8+wLWB8LajOySyKS+fvryWzS+FEA56L8m5kWp9Rpa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qkOURTbzlgxVtFf/AMN+kaVoRcODHlGW2GcdMMsgBaheW7hJKqTi2T8ekkohmmlq+9w3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tgqoYlthKFPMId21qzyUrppNocn1xclaQJNs359zw7WGQd/1FnAVpW3QBSR2elYwIilz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jtrG8frgYKz7bzPiYZ+V5p4L+/Z8pWWq+KcrDdia0xxsqX2OG2zEV9zGGklC9fc2+uff9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sWrsnisorrygnsnshpMvnpkoAkQmjvPKCKFthgrnblProkzR662flZBQbKVmAe73sALH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c/qYnej1INVnjixw0/vrWlJ/7SKkTH8yXQkw7Ftyq8cT+CeccByOcu84+3AnlPa6G3Xk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5ySBdjCdXbMc8h8orzZNKTj3ktmplmoklqqugjlskjssnsEscvMurKCCFMGspoU+jDM/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35E8nE9w07jAEJPPPEzBm8XHEgY9ysCB2uv2y252E0UsGIXT/cKwrlq710w/QVoauhAN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M+U6hNKxDjr4W2SjopQLQYrdf/aK1WWYhSgYwMlOokCuvqgvqtusjnkgvsmmmvoAhkso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NAF8pBV9+8Dc2MNIxARjogeE+eN2zlS5+MPLAHDJqX5ulIksJ9FWah8LQ9y7jWkee1iB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eYd0Rfv2M+KYBQg4NgldkJ+4Wkfn30EhK5ienoweTGiOjuBZ04PjrBgnnZazOfgFgNwX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qljjiornmjgtogJlZqoppBHh9111ps/W8VQhT/g2bgUOk3Iz+6hb8x6JPIBKNns0BuaT5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uGgghn9lutakNhq5hex9CSBSY9nCORCvu18py4VJczqtmQQVHG6gE2WzHwB6h4dQLG0R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pnoiyKWjocsk3cgtghkuhthvvhrnigqkHggqrPgQor/nMEL7Q0/pbw2ofgN/APysV2Zh+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AEPKFDD5CU9vuqssGKGYesg1NrcfrjkVCOU3nCj3eu10TDpii02qNFnfBF98FRbc01eL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B32DZ+R4D2FnQxhDnNNh5fhtiAEs+jjrGJBsklgvigspvhqqkqurmnDvpjuJqehB2qLjI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ePfALa9nRx0zZyoMbac6+xhLPOFMxhv8feGOA7IuvQgV/Rkjlkivu8rGKthOVYs0d21M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jULMJDaDtph/3GSsz52YfMblmGjtf2W7IYgimQOqUZsycGkuCgMQuoiIcBvmrlpiokp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irntpnHPNhrBJH/aZ+MKQXEqWWwn6qhiVJVQBgaZfUJTHaFLHHiOhp3c8CDFeo95tcnm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eaY6sttLAMGPyVE25u3idH/Y0HHijrYkhTcKhMXeQ2N7LYcKbIKSQmrJVjIP+cqW58mJ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L9PhmjsnpijkpigvpmirlluksvioDPpgrBrF6RSMK+FVXxDPqZXSaMwhigdmXdUZJ7wM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X8su9Wya7Fohisviijkj8hapv5bXhj/raINm0cwQPmPqUZx1l7NEKBQd5/1xfXhr6ueJ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5/DPelLWmd4wuwPNqNJsJalfzetlkmunpulmhlmhrknpnogpliOEmPBFpyXVdy0+BHQE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+GMKPfC5VdYm9Qj5YiXcNkJy2dFAOyFvottjsuqkoipbgHK+pM/x5gVGRUTzC9tkd9ugo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5+uOhLIdXXINedX+99h7JDzY5cnEpRJYSfP4xRsnKLGvg5DHgruopgmhuukslvjlvJis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ElgecXeonUeOckPvBS/BEvFbQsRIcTX6j7ERAZz8feVUiN3w6XuXmigmaopoh8pMPPpV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/YXl1c74A3vLJhPNdUBAJeCigAhHrw7sFC/+Oje2goMUasNEMF+aJUCVvgkXqk/JTRy2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AMAAgICAQMFAQEBAQEAAAABERAhIDEwQVFAYXFQgaGxwZHR8OHx/9oACAEDAQE/EMQn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o3jsegmFc+gu0LwxZ7nTwrghHsQ1cfwhHL7L+2I0Z9niTf5SFIbEiPuz7ZGJ32IOoF3c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ysLgx9CZSibWBtBVkZXznIgtCcS5Ib4MXXJF8YpUVFKNlKil+giJhY0yBmxN9BfMb9g9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RsT8KD4pwQQexqkhDQxbCfsJGegnsXHpwLg6ZnFInBYNBYZq1K6LL7L+3hp+IsYlIetFX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RfQ132THzRGaAVIaztvt4aX7L+j+YyMVvFNCVCRM9DpxfQuPQQ2UWOgsUpRsTIwrKzZG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xCExCcPeX50xpMaKPFZTRENQsLJajIvR1pPG0TkmUgJWNIM2Q27C7Fx6nfmXXNYhMTCR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qaX9vD0L7IwW4LL9iLb7DrvYwL2Lc2Dn5Dr/ACLTHaSZ90O1H7f0bfkeHx6C6EuHQXXC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PwE38FZGQn3GhCCEIMXFiw8LHsXguIPs0Pk+MJwWPYxl49sM2RY16K/ZV5IQg1yoTmiD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CFwQlySFl7xTh8Dtu38f6Qd8hDWzrok2htKdoS8v/oOu9H2qhN6tLRqdQd93uKb40Ifs2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4dDpilKhk0JpIpoVmyNlYOBCCYg+hLOiYdOLFyWHhY9+C5vhfCYpSEFrjp4uUEkQ/QsD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nOIlEry+vBF0JcF4FwPeKufA1drpr/cpTrDoVpHyJb4j395AEZuWkIlp84v7A5olT+BGc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h9CpQwhkEEw+hceguvILrixcKURR52NMjIzZHiEIQhGQhONxTWHhDFi5eUNuxiGVlLYw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Cc6NQg1g2+XUQuE8CEs1iavwW6+v9NYQnBqjV9wfZBDSy7XZ4UEcbDNo/AoX3DUyWql/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PJnTi+hceguuSoqIwubwmEIJE4++T5PyaIQmLhDEMTJc+xKsMjLXsiTIGldCHlcH9FCE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GJp56iFnWVyQjrGYS/sH1/8AnYpw3sIhpocNlz/waKd/0LaGmzbvE5PYkVVoxS+l/osQ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iogqKOv0JMjGmJPJGDQlwgxclhcPfJ8n9Do0b4p5jQ+h9o9o1sa6YgsvE4vEJzS8bRBL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M6C4wnFcBCYlbfDF/i7/AOoUoPzlDZbQmtGRXYg22RV7ff8A6J0/CTcHDrXoXdlaGXD4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EERr4GLrEJhi4s6cWLkuXvk8Ks0pSlXCE8bE8Tkil2doSMnstR7EieJYg1xQxIhB/QLg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6Jj12aJS/+9DVcaIQglimAawtBzA2/sHpiuxW5Xwv9xoQWFhiCxcPrkZ04sXF8jaEyopS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IRE3jRrwvjSExvnRCeGTgwtNi6WbsSEoxPYnRvzQhOVGLjBkJmEyjpwhBeBYF1iERfhi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qo27D96MOSvyIHU8NUT6Ponxj76G9mzf/wD3Z+CF/okRwhCDXI+uRnTFRUVDYtFKVmyP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BeRi4vxNDfghOTwjsghzcamDF0N6wvG+d+kmxC4zKJwWBdZ2RDabe/8ABxtm5+TSrSX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tSHetr4ENfeIS2Muw76LCn0qHSRE1/8Af2Lv4Fi5G6JM38GxNsjJhA0h0ITLFxYvomLi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TDwsesD7hs6YPYmh62IfROF8aWYJfRrsWEicksrCGFmpSFtPv/3Q5q3GhE31Pj/f3zLo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iYfr3hjVtiF9b+cWVKJCOqEOlm8GJbIQUhMvkZ04vkYvPSlHjZs2bGiExCeOc1m46Eej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nglUFmmN4YhfoS7ELn9+SGFmd3Qiz6ZLHshN6RMuntv0JT7sfJyytbmycR6En1ED5G+9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sLEEt8HwdRcHyMXJaKsKU2KmzZsjIyEREIiJ9A/pm+CRB5sdhL2LHrCwp7/R12IXKc10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x7wnEwi2sPwRiN+ct137KfS8UT2QiUS2x0Pbb/sJAfZ9v9QsZfjKWycF2+JkFQ0EylE2z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QhEQYvJPon5HzRrkxj7obZSwusJ7GBuQn08J412LlPAuhB0z3iGxfcWuxRENA+SBU0f2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XyJZdQuz7XYwIqNX1+4p3VbH3tHr2kv/AASN+2bwaF2TBKiQaQtGkRERCYwmWL6u8Kio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m0TDEU2O1Q9USILoe2e2Gv0GcPYuKXhXXID+xhrR+eBLz66KoetY+Y38CFM9x9wIUyWNh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+Hs+yz74MXbFl5t+IxeOlxSmzeNm8QmIQmYREWZ5YRm8XisPFNYXZ1GNaFwuj2ex6foy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ERK8fyCGv5JiUvTxTl2X+Zcq2r5E9ahWk/DH2toZdDIOb2FYvljEN/GffH2xYuHnCEKL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NlZXmMhBIiEXE5zmvoV4YQnCZQlT7hMXeHQuhHY9P0ZC4UvN6G70imPaHQtCbsdZ8iP3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e4ETU9DfXvLGtBFU1hj+wke56TMpV9b/wt7/Gb64rspRWys2xMiYSpBJEEDR04QawS4MX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xawjsMnwJ7xSiRD1BDsPv9FXYlxROKeg22TIMrDRiUwa/S3/AEyE3wUsNMZPevgaa74s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HJ18/4KRPjPvMGhdk4Lli4t8j6FxYvptmx7NmzfDfnYuFxBLY0eCez4hhqCaZ6F3g+/0N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S7PQihM6x18EqhUg+X/T4wmiU6Zs9kI16TCZ0PHexhMlaY3QXf8AB27fA+8Tg+jsMYu8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LkrKzZGR4VJ98QhPK/0KDYsO+EF0LVDlGieOZhMwhPNBdi68EejeAkXDpwncJ/0J/ef1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pTfZG1UsIdUFLu7/AIREU0PvkzthljZBUVFfwV/AqRkZWyPCSCL4EIJEwxb5LCL+pex1t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FsYn5a5QX0LF2LC4NENZUjxR047Y1j8iTcTav9MSIJEIQ+yKJDloX+nEuIfdQg9N1/wdS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PDF2NEijsiwu+SWycGLj68BC8a4PxXUL9Pc+iXQkgWPvmhCfXoXBHYfwOz5hKdckjpGds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7/ZiRFxQ1/Y09yN76/sLgsVodN/08U2J3D6F3hntk4MXfJdi4MXfFixUVEFxUUudmyM2R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k0aIvOy5dE6hBdpi6OwnsT2IvOfXIXWOj4htsofNhckdDGdsRu+RJR0/wDOSWIp7Pi4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V8/4I0N9jG0Uap2wz3yXZoqKiCCiFfwJn6N/Bv4KEmRi37w0mQQQLvi9D8jF9P68Fw+H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T9IQuhohrwq4c5I6D0LsglR9xf8A4zvKQ59aIwguqRl1/BFX3rihdjPun+MTV/I7FGFa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kfzhJJAlRInhPJZZ74vysXjf0kJiEx6wlRPYh9iaJ+jobvCVwQFhc0dA+hd4nZ8kI5vC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mEdGrCW309cINa7ip93+MUyr4w8NEGG2i5XfJdi4rixYWWe+LPfOlKUuLi+TZvlce/Nu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hf0lLGkkJcFxSx0jO2J2fKEuuqvyNJ+2m3RWfgiwtu6E0roZL+JZsUS/7ne9ZaFLpe/8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1UexYXfFnsLinmlRRaL9isruEZRWYQiIiIZo6KPD+tlfJ5WEJwlGmmLs6iHrwX9ARTCl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g0Z90SX7j1CyDZwl/Uhj9xMMLiQ9h7eVXf3ITSVEw35AY071cdk4txidG0XdR+BWJrCj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EkkkER0y8GJ74wffJi4sXJeCfSaITDE8NrHWx6joeh/o67wLgsrK4dQz3hav5JIrdEetH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3dlLhNJuikJhrG2Ebz0kd9Yc0nyhWS7HwaxCDQmIQnIxd8vfJd8vfJi4sX0U+gnNMbEq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l+jhCEyuxC5rvKLnqxN46n3Qtkm0m/3E0mW0NFGtfbGNEPk0j5f/AIOU2r+BDijX9ZaJ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pdjVb1UI9Nu4f0IYu+XvPZMXZC9kDQSYfsX7FHGRu8FRQtknCEJleOfTmweO36CuMF3h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MLvHWWftF/7hQQ4BXT+BhTXgxbb7yhPjRL1piDQsGvlcW1wfBUVFWxJJODK2qK/gQTZw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k/IqTwR8H2CPg/EfsWUVlfhS8hfWLLZPTuL1ju+snjXfJZXYuCEdAhd46B0bE0bc90WF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irFDVk4W0/cSwxDt1USGnq64wgxoJH5E2OYMVEk9ljZibXRRRSlNk4MQ8LEJmC8HTLF5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tDwKLsusd/0hZnFInBY6BLZ2xZIWTP0fWuM/pDiLMLNj4Lgl7+0LU/n/ADmx5OV+NeNo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DxSl4bKy84QflXJYWnRuo7j6EdsXjP0FYnJc+rCR4aWMVk3/ALlbmRCkrfwJjahgNUSu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eV90IgXX+rm+B28zyseh5YsoeauaF0LEJwXB8X9XBdjdRIdv0hYXiWWo0NwTbFfZKxyt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H2hg7UJ/aDf23/Rs9sWGVWCLTo4400VVVjR2vsJV882PBS/YR3nSlRUXDextIs2dieG9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2w9+JHQXjfF49fTPKIEodxd/UL6iYglmHQLunTCcZJqtWyUkxuOvRj/TXzlLLIWLr2hM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ebyI6cksPR6FtZdhh9HTFo+yimOx7LGdsJ8YfZ0LksFyfZcUvg9fRvC7FsfwwhBvcO2J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D6FBGsdjUXrT6/3KwFpCoYf+Dqilev8AzEWO0GdXXyPDmHT2LuNk7pJD4vAhHRDzMtD7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GPR0GLsfZ0Ew1s9krFpkGiw9HYlMQmUbEIQhCEREQhCE4J+WeGCENlHrAnsXZ0/SVwXC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QQk2WhKaxtMc7XB7UIA9u4d6VHtHOhIStK3dv/cNQofRvvDF3ij1DFliGh9zvbJEdBqj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OgskKsjEdBdEo010L75fO+fvxv6RDePWG2XY9X6Qhcpj3MrPdcF2JOTb0/A99mkStDsh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RR3/AEV1qPY1cTH8Ea9Xv4FYSaw+h/WVnZpiSO+FilEILoXQ+hIhkg1RrQkxB7EFhqkx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5fJ+R5hPNcaJeiQT0PBjVfpC64Li+nLuuC7Gl7Kfb/0mGhvwStZD2RDZbDYyKha3pDOg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W03Z/oo1hKYU57CEdxi8KHheKlwvI0NilFilL5INeNeBcFMLDp9cvEuspcVyI6MrDVKR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U4Pbo2a56L36G1dH0Lgt/GJO1+Fl8ewsd8Ll7G8LxUv0PYWi5pScXzvJcr4VlI6IafoA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xZRDuuCexiW36RYjpCzhSuohg0BO3J/xwhst/AqbOpr9vBsLC+y5fF+W4Xn7C7+i9cl9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9P0hYXJc12uC7FKl2Sn4g6U/sLufB2gZcRfub92xusjd34fHHb8Ik/Avg1EI6C6y8tHr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txhPL6LxX0PopPgUCpYvrNO/qF5Fhc1wTuOy4LQ87si+0P2ehYuFl2/Q0v28uLj/AIbF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oQjoIYh5pcvCGsN4RB+e+uCIRk4RERMQmHhIa5a8UITmusINbGeL65sXG8F9MuxdC5If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4+5T8S4UhKNq19nvN+2NlNJP4Gv/APB1ZQ939CaSo2/GxnNJqXwdhNFhTKH4PWKUeW5x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8tzB90ou947cPfJ+ReL1i5vgsQ8NQnghCEJ9SuxcFw9+RFvtEHKT/wDof+/HfwRYMZxTR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euiiM+p9fY6T+GQBdP68HYTaRWOTCGdmOxjesF3joOi2yirDGqxBncLoTGPvHQXQmkba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Ot57cPf0S+kpRKDxTQjsX9GXJYXk2l9oPtdsSe0/kjj9h8tmOhIVaF9TQltf+F6E/kib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2NK1FXr9lKsJi1J9L+4hjnpcXReCQ0m6PJhKHsTTOuEVHbLEtUZYb9F1D0PvNdYWItOg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ClG9lKioq46IQ6+t7F0dBHYn6MuCwsLHY9eH7edM+BBCTrNjSmhvXYdMjtXb0MdiHNjv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9nexDT0QjexfYW9AvX3JItPxvbDVHrDbsEMlFjodBH3FMl7DTZBMez0Jj08dTpgloSh0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kylxSlE/DfpFhCVHXDvil/Q0LkuL1vvg3JxWoOxQSs+yHHQq7Jh7U9MehV9fgSnpjE+t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9dDloQkfAOqj0aL3Ylw2R+uHSNEdjDwo+xDHoTwnGdD0N1C1k1rDVFiDfoSOx0dTodBP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2dMIXeFh+V814Vz0aJhMfR1x7coTz36BCysoXfBNp1CJ6Z9MXKRNNr3/Q39pf0Kvh+PhD9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Nv2dvGxKT0ii2na2M4+0nfxspNw/4E5v2v6HzXQmMfWGdjZG2DKZGNNns6C4ugtHsesN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oujpjqPsfR1G9YR7zcvx3mvCufoWWjodcO/nhEQhPo0LrKyhcYafQkePTD06LoTqp1jp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sZH6yp7Ql7dv4F0MYpBGzbdmu5eyldUv2p+xzdtdHcJa63B8+ohj6w8bMYusPD0L5Ogu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mW40EmxIcMR0Oh1OmGqTYglexYIhs2bNkY2IyPCNER0XKHyn0HoXB1OjO31tPEhdZXiN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RKIQpiUXQ2laUQndhIHCrFL2fP8A4flM6VPyIopjIY7+fQ8M2xlTUhstMZt/A6DCelGv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0YYuyZGNCEEggsNUSmIQdCTDRBZfQlCC4smELL0IRcsXJCw+b80IiEY2OPrAm/0Zdi5rn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sQiYK6P46/rL0HtDHN2j5+/oIOxkS/aY4bF8oanGiCUiEoQ3+wqqup0EXetjGPj1Exs7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eFC4FxYuS8T+huE2fOLtilKUpSlKiov1S7FzXNo6hESDCyva3PnR/HXCHLe0dhaQrV06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+dE3KP8A4KnW/RRCcyszYU4ff8CbEx8U0LHbm/HG+vDMNNdjTXfigqKhifCjYmXNxSl8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BPfGEIQhCZXKlKXzrsXFYWJiCSgXxEwJnRLtFiY0yGmI/wBtEfD0ds2bXyHxKvwVsemU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pL17JopNX3F0IfHoLkeWTCwoUKtKYZc2/SwnhQnCMj81yycZwuH2NUgT6FCEIQhPHSlx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sNmJMIJ6EqQkEJEIINyRJOHs/Qn8isrPyNBKRo0dd38iz1/uOvUj54/nDGku678GguXU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/wBE+PIYuPs9+NeSlxq8dhcoTOysrKysrKUpBBS+WEIQhDsJBqSRi39FbEmC+YkC1iLh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/k/h5S9i2KQNrC0JpqrjsrGykW9vRS9ECRkkkPoo+i6w+i57+rXOY+MPEyXFifH2e/GvM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EIQhCcIQiIiE+gWGxsTM+QSBJLmmm8lwU/WknufJ/HwlWR0GxX2O9U+/yPc3f9MPixaQ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GvoobitITw3rLfCeGMjIyMhRZZWFZIQVDgiIiYuP2IzZsrQqyM2yPNxrjCEJ9BCeH6O4w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zJViYXzEizebEaGiOiFwUxbU/Yb/AJnY3sLOjRIWkIN3b+BsHstmgocH3Y0qcar638j7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x8JjqI38DbS2RsormEsDUIVwDEQhCCRHQhGQgww72yEIQa2QREJwLwfNfQLw6NGiI0Nk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0uX5OoXlRsdVlcUnL7/3sf/iL7ZqENoQsFfOfQ597GtIxrWrxsV18jbftneGLfdPD5nXN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sQmKWskJglhM9cNEWUH25dsvLFxYuXvix+JeVdHQSM+wa39UsPw9XNcn0aLGiSymEo3W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eiIbH3hyeNevwTOqGhrTXsg7b2vXwJLRD0hYZtvVfhOmOouhLD2TFLFENbJimUpcdsKU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9ilKUo+GsMXRCEINeCl8CIQmJ4/QsdToPsaBrf1Sw/D1clwbS7wjHQ3Ykj2U++ITXTRit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D6F0LbF5swSoaii2veKOGuhv4Gv2hGvkaGuxtpfuNRx8+w6Y6CQggkgSxPBIkN7KHWV/B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ChpiJgwqRlF/JGR/JsfkL7xCZBo0TEIiBIRERCIpS5hPBSlKPm+/FoUNZZo0j13B8mT6NY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RDWrLm8GGxCVYVG9NLV9i+LKr+RSH8CCEWEu1tCnsVNpJjwxXBCVHxjXwO+hMk269wq7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ggVJC49YhCEEEsIax1OuEEJlSLCYez3icaVGub865e/Mh6FpiaG9/VLD8PULnAN3CYN1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9CFLq6dGp30maboyzYn/0slhX6PjR/wB4eGhibXS4Meqvlmz8+nL05iysm0XDEdTrwLlR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ixfUo7CZsxvQ19S/J1c7C2iVL7YjoS+xqx/HBsbBy3kmJ2fLJoz8jglL56/4Qnu+v/z7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UhKCRYO0HaE70/sJa1xboSTds7PAdLxbQmVFRSjaEylIwbFBAhBAh6EJEiVDEkCcEVI6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YUJ3GyPM47NmyMS+eGzZvlPGqNYYsG/X1T8nVzaMJFRYiXBMIMLYS1sW1RoJ16Q0ru/j1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f+DeGyzDIPbOwpbaHLsY9jcOp2Eis79x/IiHdv7MSMsPj2CaIPQk2RjTyCIhKrs/Mj5Gn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JBI0EhJOMmguiEJn3iEy3nZCDQiEIXwPrk8LwLyUlJBD+rWH4erwxBiYnF1GNAScNC1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SJ6wXV7qdS5+BjX2L7ifodWghdMNlIlX2GkaNU6WErbaf7F7vl4fHuOuXQXGsJDXCXIW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Ji5Lk+L5MfB/SOx2d9Ef1Sw/D1cFlaKny5ogkxCJz3h3I5gMKekUZ/8AhNi2tE/a/qS7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+sM2qZ8B7DREgmg3L3aIkpfOHxXY646iFxLrC8qnhjlKUuHvjRiKXh9xRvgfGDX1dKJw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sPw9XNKE1cNpFOyGaEbPvEiKUkO2m7vo6Ap9oYU9dI0GW4R0fRMqR2Z08Qa9ok9vaEivu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VglECGKcENih1m0VlZWVjbZWUUJtkEECjZsjIyiMn3HlENGiEI+Bo0RERERYpSvwNE5w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B/Wvw9XJG0QgbClaHxMY6TId0Z7EPRQZiNRlDRjSDK9Xvf2Er6N/2V6WKk3YntjpOhEk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/YZdU++GiVj/APINXffmhKCbEm8GhlIU9EWSHUSohCYYhMjDWUpCDF3hIeXYXCjEQWIQ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Wh9ITYmyfVLD8PVymKaZCJ0NQPoShMGxCTIU9NEexpWJMJwjpESnXsckEksI1iIt9vK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2Qhd0WtDKLl3/iO/88WxvQ7EizBkw0KafDqdePQ6eAQx494Q+h947C5Fxf0T4sXj9CzS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8PVyaNGyh6h3GKEIUCMijTQ69Cod2EH7fwO2iXB/IQX2LGj8xP8AkJC6EMbPic/8Rs77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ZQQTllMc5IUo2htFGylQ2NCCCCBujECUa4MXZRKThcFopUNooxYQQUpOSEZPC/LCckkT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6pYYvB1c20ClfixpIM19xp7xb99E9KJ2gm9E/BPwJV6I0dss/Ee4kNFBNwnSsps/jYnV8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JPzHZloqShFgrGhIhEi1IiyozYVIU+ykUOBInAMJPkkkgkkSTbIJyQNIiJwaFyTZsqOC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PA+8zzIcKKE2T6pYfh6uEz0qLT9i3bxRqvZ7YddC12sJKExw+6aE/wCw5CS7r7gsVlzE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cnSxeDfQL/xH8pndnsEoQSKB0TlLGbq59chDOguL6OzzcoLi8rghavpp/QoeI2SHgbZf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0OStE9Ubv3lmPbEoNDjopsM9FHsVISLSt3dj3MisxvYLw0Unttf0O3+RiUdwVjXC6Cw5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mzrm5Lxj6Ozw+DFxfNdnoH2+gnCD6xfO9jEOoRuh2/Wvw9Xg2E/TEIaOz1BS7EWjYZ8R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PuPT/s1xe5nqF94dMlU8oKXNEB0Yp+I78aNnf3GisE0asfRRtM/BSjRDVCsbp7DRYIPG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jTGvg/AbP0b7hRWU2OkeNjxCEzTs2hFIq7Llm8whOFxcNlKQhOE8bbhPeBIZSfWPw9Xg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0GGz0iCKW0bCQRTbZcVQVWSxkomg69hYSmD8im7fBVgirupieGObIO/sofyuG47i6Gn2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fZC6FrAo7B0g1oQhCENBbwhCBoIhCZeyEIQmC8MERsy345h8V9C0ZQ9ocpCr9F6PA0VfI9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4NBOIJo/RRro/wDrjVKPVC28yV6QgdiKLrGO+IhG8Tq6EjYPX9HYPPQTTEQ3ghajYexG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zoaJD12Pk6cr4nh98KMYuuL6ELjPl78yw+L8SMTSFQ0QsJ+i9fglLolVp4SRBDEUc0Hy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qCQdMIRsUX7bNk2xQZv2PuEO9saom0axuyf2LVPljyl0YpNNDQ02doJ0RBEgpvCISQgn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p0GLkgbXAUbLm4XDclFwgxLGUpSoo1vEZMTMJiE14Z4WOg2TNhBIIv0Xr4Lhs8ehGMom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PeD7xj2P/wDRmrMRN0e6Fh7Pq9mzehXssb2boTjo+1AJ3aLnWnHoVpD+R8G9h3gwghuJ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fgo0KshRRRDbKKK+SP5I/kTdlI/krJBoWIQhYJ8qJ5hMQhCYfBYfJc34ENpjbO0hODq/o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QlNYYkiHWaG/pn3he1m/exJLSGm1ENzUdJUfG3/6UQkPs0Vl2bBs3WbdhBFEqbSXpYa6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tGq38sb4P6EJ4o07Em0F2QNBqySnIuhcHhODQuRi4ta8BHrhBLiz1hfS+s+haRRCSGMe/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pDcOicdEKayx4eUIltR/URXUkKiei62bMaqEFBenha4hCmkuGdlYnQlKOdA+9FDUT2S0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KcdKUQo1GxMQaDobQnXsWXh04vkfMxcX4KLrg++Dwz1hLwPxPEJlWDKwRLoOhNj+qXj6x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eHt9hTVhj5JmvEiw4xElx/PoquotdEzZrtDY1mEL0lGPrCcEFIKuuWFPyZuVOKRKIiIb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aDQuFwaDEEkEjQu+ApRieFKUolGUuEEluFO8Ue80uGiE8Lf24Xxs7cW4mX0x9jf1S8aU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lR8Q6BlKUo1QkLIsJZowpT/8AEIe0Mpvom10vBuOIm2DHqHodkIYn/A/mc9BRW2Iyn7K+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bkIiIg1hCIhCHshCUmCQSIQhBizCPDGymQhsPMxBqCITmmX52M7sgkVlFELDf6GkTk8T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b/Y233mcVjcvwHSOL4wkEaexDm3ExfISP5LxeDEISjRs2QbhtwZ78X0duXvmTLwfBeE4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w8PD8kNBd2JPYSMckH+hJEJ4ELhCcJ4aIY1THOm7Yie0Sv8AiUk3y47f8/6OvyxjVRTE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fRBOCeKOBnohppRCYFdQo3yvo7cn3y7Cwsvm98VzPCy2MXO8rhcJx2bFOo+zT9BTzIn0N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6+50NfIlXB6gS9IT4xTsvwhG39xPUNWMSJCFoXFsT7JOhjR0UNjbEphbWQX8CYX0NlN4h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fDDZWVjHTZWVlKzYkzZsuNkNmy5nDYsQhMzmnls5xZCPQzbpv6x8Jh8X9WgO2hMvf3+SC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qSoZFX7GzV8jftgMfeJLE+MHw7nycuxAhMsQhCZfeIRERBi4wb2QnBi4vk/AhrPvyI94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RF9UsPKxRvD8y+hZR0n8iXN2bYqSjCf0ig+o3eyEWdU+0LLFh49k8XfFjVCF4oXgztyYu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YeXi8H9BOFE9DbwYzsL9UsPEFh+dE+iThRfHBl979IYG14uIbWGNUKSPvLw2PC1rGvWTg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5XIxsVFKXDEUpSlPfJuiLilKWFLl5pSlLwbLwmUXm2hjxjCEPaL9UsMRcvjPDCfSSk+tC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2V8ZeKVEIJzoetHoGPDHjWNXil5LoSo7eWcjUeG3DOBIhMkzCEY02QSJhCDQkQmEDjEJ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LCtOjbDT9mwn0zy+CwvA+UGEWkV3HMSZjNom/wCGrSYSb0j1kX3F8IQwq+VxZeDUmj76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MJims9ExfIP5jtmPD5y4ehdiy8exC4uhODF3zLri+R/TD8CNkLRuhYvqz5LD4LCIQhC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SDgiEa9vQ/8A/UFXu+RCWairpOfITRf3IIS1GK61wfJ6vssWGz7gtjXvheV8D8J/R7Ey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DrxZ25lyLFLhnvi+uT+j7nRHU1Rf6p8lyXKwekIziEhI2EG8qsfeGNYgkQSFyeuDIdcE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f0qxBlop4Clx0SQQNqChYQQUp7KUpcPFZSlHvFKUo3nRSjZDZsrN4hBl4TxsLLQ9IYPg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dmmJ6+Ed3EKqUk6JDId2dgTlVvS94qex9h/wthNfgg91M+511f7P/BYfUxiB7m7fJ8Hh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bSfJvzvksJx0Sqwh7EkREIQVISvEGETCCCD6EsQaZGbQiEIQaEiEITBPkhCYYuL86VEkt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vqX4XzersYpa9+xJ+QZz8hf6PHfn+sGa/YJ2Pz8ixrtDP/rrPYr0vSFOux6GP8jYwTK/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P/qNkq14pv3xaD9v+uT8z8TVHl8TxXBjFyYvIL6EeEMngmUUfeOg1f1R4Q1za4NIT8UUf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nrY3U6dxcnsRtvckr7YyYqqaG92P+TuCfc+QYI1JLaNUX3THv6n8jFiWgTL6PD4vEho7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QXxdApRhcHisUpR9C5Pyi5eylKUYsUTKMuKXEJ4EIaNHUr0JfqnhYfK5R3/gbSYcnfcJ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pWIuDRLcPYlFrFZN/kY2sXxhbmGBXRZF1h+B2SLz8JFFh4pfIyEIQmFwfcIRl9kZGVmz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mzZGUpWRmxojRvgbZ0UpcXGuEJm4aIQmYsTyIQk2LWsQ3DqRBy/UvCFh+BCrse90urYh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7EdYE7tYQ1ohe738jPuvYkrg6N38CSE+/sYVrylKJ6Gl+/GszZGJdT+B8SCTeKR8i2sW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xvdY33y8J74vDHi8nwhBoQhqEIQuxExRoSCRCEIQXYieFjfhnnpYNB6Loc+peVh+BZVH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gcUryupV9xdFEMbTyPwtsh8SwsNUZ8wTVi5Qpqex3BmqhdRFNosO6ycETWPQuDGjTFxZO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tFNhLktPl75Pks3xXn+6JcMf1LF5F4ekJdI12CvIQteF+KSncwsLCFfmIITWIbN1QtUd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DWbZZwpczNGIuqUpcGJlLijehGsXDwmiCouGE+XsuLn2UpS4ZvNLhvG8QnJ85xlFov1L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6EHEqWm9EkSO/A+heF4pu48MWeyuzYBRfDc6RdwmHmlQ8awuHvKp4GoJEIQg00KsTFFFE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NnYuE43k8whBkEiEGsLwPvijQmJKDBtFJ+jLwPF8bFxhMtBjV80Mg/GsrL4Pt47C4vjY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EEicWub4WLg1Rk0IanBdiw+UNcUJ6IPGr9HXgfJc2Lgi/VEPCFh49MJ9iOmOwuL4mPoWC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xZ25PvhMky8S6wxjzcPFzBd8PeEKwrs3cJ+pRfBeK8FLhZXknjPwvncoSuCr2e0dIhrQ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EDaFyAm6UpSCjYtFKilKLspSlKNV0pRwSSNeAo2OmysrLicdcffBrYgofYoPRe31K8yw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Py1h9eF5fNYBOEAkQhCCCERELAwm+IQTCEGsGEIyMojJiCRCYaCV5AswaGuD8miiFWCQ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/J+R+Z+Q2+RoGyJlYePfCcPWF4HzjygvoHzR2b4kqTFzPfBi74vFLi8lh49i68cxcX3w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Q1ehaQtoe31jxGIS4Gg0R5LDwuDHn1heBM2sQnE+yJAaocN40b90+wkOip94UtQviEnj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LcLwYuLF3zrLw8lh4fYvHsWKUo+ylLwsKIhOaFC2bC7NRs+ppU8I2SEsJDRMVoPbeFhj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tELUSmXBkPY87X7E0wSkv3uBixCb4vjcTmujoxYQh9DZMjHo2RkZGbNiZlZWbpWWGheL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B4WRQ9i0Xg1SEHrEpWDxCEJhYY+Cwlog2j2aNDW/qXlCa4XfFoWkHSeWMXnok2xOz7Eu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KqNB20P0JcOp3J43zR0YhYWEjyQsXDxSIQgx9iVwhCD6FITJMQmSDxCYg1hLiSJxnNsf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aIvMvP1iwnwoyYojw+vC87FhZkqE4N4NjUP4OkkM432Vs2LNyLiEJxYvAjqLBCx3yQuD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wvGwfYuLJxYhcS64N3i+MwxYfQuhIWhYHpz65LgS43LRLV2bTjH145wQ+j8MQwyDYxkp9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wgkNYeDGLwNkIPkiTGohCx0pA2mJlKVFQ3gmioqKPo7ieHyZlsYhcGLNKMRoqKUexOFK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F4ZDo2GoKGgb/UvgxqhFlhixBZQnr4lyRLogmGJjY2N4/wAUhdD9KGdbfA8Hw/I+SO2C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SEiFrojIxs2RjZiTzWJsdJCsrKKLwbFZs2bNm8UpCEwleAaEiLLPeXh5Z0dm8+5JQe9k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TwxZSg2XhXFZRKaw8MbGNevoQSRfQnRtPzgsNcecXyfJM0QQhMQjp5HQLrhDQW+EILsSR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BoQmF4Bi6JiDPeWevAxoN1iUHCo5fqXyiovhmH35V2duLijGxsYlDTQauxCROj6MFhnX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YwsuheD+ggsaGPTFwePTi/ALgxTCw9nseNkIeuKGJi1kgweJwf0b5MaoRbjcTFFw6ZnF4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2JNohQxPbFoiRtkbLNFgsPBxcn5kW0Vdiy6viVE5kggQfZclwajYpcUfYmUpS4topUQQ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4pRso3suexIhBiz640SpI8WGSEfJ/Rvn3gnS+CfWX4Uiqvo6UQstjY2Lsmx/CEGyhobQm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+DcXBCOg5ggkQhEQXZthBGKQWmROiMjE6NMjIyMjHUJNkeFFEaFwFEYRMGEgkQiw0PWFli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o+xxKIE+pfgntzWGieR+Br/YSSRcGGxirixwiwbR2bF3rRIeBDGdjdjR1il8L8Dhj6Fh9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XYXC4trgxi74vHpm46cEwxcrl74NjFljVRMXgh4Tx1i8+qPwzV3mlwstJo+xMPm9/sIW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XIM9OnUId4ynsYQxjG3hqjRRPwvwPobHELHfJeK7ELwFKMT3zdOL6O3F+R5o3hrDZcxD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HwT6l+F21QlY+8pieE8tH2Me9B8WxPexxfXiGyGzrLLanL3gh8An6KMnBrjS82JcVAhYV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Y3y03SlKQQNMIQQSQOMXClGy4JlKOZpcbxsbzCYmXxa1wR3Ox7imx/oRCZbQpY++CPYs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R8jEVsYV66xL7mFGGFpWP4W5e+MaLB78LKXwsfklxMMWJhomCSEEEEDgQooea9MW+TJ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Dw0xCUF1lBCWXwfC8UKWs6HQf6Im1tHSFy9nWEqNjVHFhcBSELoyjYlR714fgme82w6n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Q0CKPvNauPbkwuuLxT498Fi8RFGMRCYg+jti4eZZaHhuF5+82HbCCH3+iohoJp7QhZ7E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seDE3Q6zFL9xttXhly3hWPvF9jF1xeYQfF8GPGJCnY2GM0ZS4XFsasbWKUo+sZwbO/Fe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SlhRsJTFKK+hrxvoQzsN1k/QlwQh5Q6ExOiQ9DfpEmaXITFFQ1q8vyVD6GzrRuse0Jwu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l2JKIqGquLOh2FiFFEY2WiisaE3kpWNsbOsbrBMrgGe+As2xr5KiiaNfGFSPKERFlYTj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cIL61+FYoxqhqC2o07DGCSYXeINjaH2FHlcUJx0XJMmQUwmPQmUpRbeKXCeKXjSiG1LU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7xsSHmN8k4ND7NuONQWxLJBEhdkRBA0hoYlwp7w8s9CHh8Lj1n0LDwdRv9JcVFsw37CS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EQ1CeFd8l2LHUTO/gSmGy+G8dqqCPUghIQXfgS68azsLj1yWWexYbHjsIYnn3zQ2U7wS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o0N+n6VRohZikQ2eHhsYzTQr8CwlXyTCHQbD3snJLDfiZ0XCQxS9nePRoxCEEFRTuJlz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qysNnsomUbRAxPRcbxLmjvoTe8Yke+Hvh2ipFpBi7NhL5G1f0VYeUJj8FJSCR0XDw1jF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aEx0HiiEIQhWXxvEOijTDsJYRbeEwa2QgxRRGhU2bJCsrKsKyj2INsaxoJlLjRTxHm4jI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GPj7FineHhi7KSqnQv6IsPg6WxUUpQ28PCRC6qEPksjHA0QzbFtaGz0bOgmN8b5Jl4aO4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L7xOHXhhFh7EsIREQsVFvBIRg5PYhEsdjE3gssfhbHmjdKyCWxZed5JxF/RbxQ6ExQ0N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FhD5LDx0Yqy3LaG3lANVDRRZvBk4wnC5QnUPGLY3uZWPLexZuOvM+xPj0wQssuxcGN7F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QNC/GJhZXYstlFhzQqUEjR//EACgRAAMAAgICAwEBAQADAQEBAAABERAxICFBUTBAYXFQ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/aAAgBAgEBPxClKJiZVmEH6DYboU6HnWNDYjSG5eY9ct+fYY+M+BngYsnV1+Y/9IQj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JNxI2EbFRWjUz2G6MUds1c0MZQxDrbP0E9waS+glWkUNxzY6lZS43HvjsbfGLkp4Iyii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UJMjKIyYfI+ScP0OPRoeE2hNjIkG/gS3IZY0Ql2TRNPRBUd9clEyspUdEWDws1PAJsMX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HmPXLfn3GPm+LGLXBpRRf5nSlTrIVVCzRDSEF+i3tVHdqL0mLQLl5GJJ0/BuhR8UO0xs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cdx7478UYl2Oiy8Z9kLyOYRDi1hWNFFFFFFFL1ilZSngrKxMUqHDoUGK5opPoRlILWaJ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Km0OCH8aeCaLmIgzYboZodCxV6PHLY1XLf47wZ4ws71v5h8l5FSQmsahhQ+j8jlfJoA97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eL/6h6j5o347G/Hc2zGRiNMbln9E+z9BQUUJpscl8Au3Kt8yfXLwPitcnwpSlRCYWSLB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oJCV9NEY6xc9ovsqJwpRBCrMGGjHIoTBI+K3zNx/C8sozxwrQe17WH9G0Op/GEt1rsq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BHc6o9uiaw0S2NrTOjJ+TXzRvmMscnRrZYjC2QJoSflFWNKKKKx+xu+O5txXOnXJa5eO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dwhDQh4XsQaytdDZ2WvI93CFz6xDspeNKUpsmIMUGyGmsrfObsZfkeF4K1HtL1mJYaqO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kGsG92jVWGcfoVt2DdNP8OifA4t4F6IeihuUymxvx3NuO5tx3NuKHzGUVhCH9EXsi9iiU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kRHoj0deir0Veio6OiI6ITCMrD4IYxNkPYlw2Ej6eGI50JV+kNwWn0MQmLyub8NKXBkI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UmJVzHi8W+bwufcO3/zxTHN0iH6CgPu9sZJFLC9D9DHadDlHs0fF2NuOxuXhubcdxrsj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IiIURmobFFGrl6xS5QfHQY+HjitlYVDhCCHnxhQdPRBjBddjXodEYk6mdEZBX6dLxpSl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4bDHyfNnjglLX/jjsQr0G6qHIiluKopOMYrv7IO8A0/BtjY347itsr0WUf0Ik9jjeCFS8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j95KKzb5R65LQ+R74rXHYfBaLh0NcUU6Z2GhPZ00SobHmGsIubm8rwvGi40TKPLVGrGW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5M8YTKN5C/wCMJSrj/STsYQ7xb0xuF/AHZdsV3Q1S872dsEktsYPwEeiD6WFFFiZs3KUr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3HbkQ+TfQ8Qor0JOFFlFFiTRRRQ0yP0Lih8FrghsjKyynZBdDQaoSjGg+i1/YhopeV5ND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gdBDVnjlRr0J4fajHsmjuh/QM+q9DVGUvJ+8XL9m3BG5tx25NzfEIUJMSvobFFn9H9FR0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JuDYrK8KFilZRWIpXisrxSoqIiFcVk5RDwnQxiew6KDGqi7R6C7fPfkZClLwpcsfxvLPA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vQjsx7FhgV+IzPOVJD3wawft9BIq4JlKU347m3HY2IUWWJkNU/oSexosKGpArIllFlip5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PY+Gg+K5PXHwVorKdEFhMIMuHo2Gg1GNVGgvn5VxX1mx5peV4rQ8U7MP5UZ5ODX9ISxM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sWCblNswnBEnYjRHgfp8OMossg+xE/JHsQIhQlZGtjNMbZWUpsPGX4nYfFD5LQ9j4mLK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8lNCZYe8vzCEo3GjHjQlehHt9y/I+bw3xZ4wWN8FbhlOrtCqstZZeXgUAV9oxKU/o07r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aSjdDF5q2N9YJ6MNuG/Jub8dzbF50ILYyEJiYhRWH9Ci6pF7IvZBBUE0UX0FH4Kir0VFR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HzeEbFKQmNRhNf0JOBOB7GhfPS8qX6DH8rPAxYi6JnUbGonYLJi1J5x3a2jQu3BykHXY4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7jiog0mvArSp80a425NsrnfGCRMEgxsvC8EiHG9kEHSKPwz9xuFFcA9FHhDFrk05LXJl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UI5gxjoMeKJ2NVL7NL8z53jSjPA893Fi/wDR2BZRaJJvR0HrBSqQnBX1ZAAxqtDiR7Em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zeCyQ0xGUWQEuEjVbIFA1e0R6EXGFlljdjlfDblRoPi9ZeVrk15eB/ChqYpScXgndk2o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J6E/dpS8n8jzRPoedgtf+iAlOhqM7gkjxMi2mOaui5aRFvItQ/DCuzdYwoeR6OnX4GOg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LRRRRWN3hSlKbcmw3XHY14ofGDKsQhBagxQnLLEaIyMjIQ8c3lG3FsTyxqkGacHFjNTDe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CT5UvHwPgN1/wC5sIQlssmPppiFsYgREGb0E7YU7+G+G3Jtybm51wTvCEIyhNRCyxFIv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JFRBBOOlHBZZReBisrK8E6NlyUvRRUVHRF4Jg++DwhDfDYQ3cHl+WamrL96lKUvF5fxT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8mhz7tDUfeGou5CmsaUHHWhnFsfs6ASTLyPbxed5SFsfEIQQQUXkSocb2T2IGkKJRBIk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WWj6Q+K0PfHTmvjoN8fA+SlCDImNEwuDcGtkSPFohF6wa5uEUT+rS/RpeWhPrCoiOwW5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X4nhj0+hrxsV2RJ8hBAnRp2Vv8C9nYS+xoiI6EvY34CaY3M9FjGzo+O2Dwhm3KtmnJaR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x8D+E9YrF7HTP5w1p3FT2NQ8CEIMRCfBfq0pSl4PF43ikSDZRC4o6hrReOSkjPMCGmti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o0OteFLlvJRuzRcVs68djvxXLtwTCGNEKKKw2fBr9CiGkQQQQKI6wjDSR0KETIIJIn6f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Vz2G5r0azEiE8NBrGfCvs0uHofxJYeS2FncJ9X9/+cpSinod/wB0PdRSmPV+QToEyfG1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hOHCixMh1mkn2JF5IeTqUn0R4z0J9FFlFFYtDcK+N8WHwvFS4uFxEdH4TkhnTJ2jQ2Ho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cKUpS4pSl+O5TPGXymGG+C24bh67lTyPeGvRrE0SwhjGVfsa0vgTrCDXSLKyJPZDJgaD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oisLKE2dEUvB6w+C1y0NuO4+O4+XwX4XmtCfs6ZBrLw2Q+mKX0eM3sbuDE/FS87yZeD5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Nwb4sW2HjcXr8/8A+ckVX6KsgDLhCdjnQmRcEPLw/InOgb+ytj4ls0KUong/XFbNOKHo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ukPZCCVIdBqkKIQSjHhdqTHTih64vgtZXBngsYnBR1luPqHn/jvDwk2IawN3lRbCHrG4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HctPj1BIM38FlDD4LY+LY04p2ajIUQS7OywssTicmMkkEHREdHQ4QVELFUOCyyi2MbGy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opXhSooi8YSZ3wQ8vhb0QeB+ms0qOgfrBf4Vy8bENFGHxuGN0xD1jYdFXpjfKkGlGon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BFz34oPAmZZYwbQ/s/oarbJ7YNhRfQaS8DQSrPY30UUUVlYtDfCGnJtk3nYfHceFlawy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KsQnFi7DVOoTeb0byX+N2FGKP4TNGLY9FO7CtBjygCMah4pDvfQibTi2lseUvYkYo2Xi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KDhFll4J9jlLlux+h8FsbxeC1y0NuO3JtybD5GMmFvis1l6LwaPJ4N4ItrO8KL/DYksM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WFrH/U5ge4GkO6bRo6D2Tf0fBW+omy32eLK4weGunFbNeOxpx2NOK2PROK1iFMhGLobN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ZBHsggSREQQREQkiIhEREF0PBGRiXeJweMIWuT70S6Fg1w3XNf4rY3fieNgh6xsosH4q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8DHEJpEzqU9Y6n/lF+IyxUkv6OnC4Lg/I+ZbNSEZGQTs0IyiyxOskkcGUIEk1RovGNFF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jUbKUrKP3jeDdjLw34UTPBeBT6pUKEIaPHFsohXtGuV65JlL8tKUpS5uH8NGxhv4qUeB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9oSBFYtzDZ2wxvZiisx7GxvZcLQlLl4j/AE0PRcrg/Ix2F0mP7DTB1HiJ9DhFFlFFjsii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UHx1NuXbjudspY25NuXgfBazRilzcNYbsboXZ0xevo0pSj+ow3zeWPDwIesaMaUF7ErE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o30ddDcKksZBERrDsv8ATyeFilLjRj8C4NtiGWylKLZpxQ9cUPkQb746m3O7IyMjEjGQ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TBI+SDyhafE+Ey0J2aDbTUGw8fHSlKUf2W/gZczOgi9Y0YpNKd3Zbtobg17CtiHcRYNE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xBEf02fwnxfGsjyh5RlFDQvJWL9ESUo19k+xK/JCJFB3EpBBA4uiCBNDjlJuZKKEG5xh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MmiHQfB5Y6YkE7WCFrM/xn8D56vHjG4W18k1hKmhwYh3wgrDFiQxqj9pwafCNMRlFFEb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qNn7H7jUqMdej+Si+g61h/R/R+hXsnUJEhERYpS4r47525FyLfxqGURRbE8KT4FuCij6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eHrGjGdHaudMESRCHXkxrVhCy3CtW+yDfrCfJ6P4PyjxcghrEEZQXsVVDSeycERERZvwv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Vs8uWdcEbYWNh7ytC42EmjQYb6wtf6rzo8PWFiG2e1xijaHkaExYYx1xO534PGdeE4sn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1lZpmQauaSBIMiIhiIhvCEILofZMkHhJjYe3lC1wfQnhKoObs8YWv8l86Uo+DNGIZTQa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WUQ1hpPZoHYsor5fHVrK4+MoJ5Xx7ETK5PCWEqXh5Sy3Y/RWUUViboxWUrKxN4W8Fs9j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E6QQVETwXBjFsbE+zqiXQtiY/wDOb+FdpiVGQboQkdLi0hrGGpEU8lPZ2KQ/EaPTFeMW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tEYXrFKLDxCMjJi2qJmUY1MoEGy3hVCdC6GpB4KN0TujTGPC4bGvFbHxXItnl8dGP4Gxs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PHRluw3+VfJ4vNaY/RtjY2nR52M1juvI+6YjCUQz8IfYyQxcLGjYMYnwvDwMbNeKeHhF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h54NxODb9DdCYd840O52NdQ1Gh1pj60SoYamILhsKRkZGUJqPtFlF4IaEKKIxIe2QhCG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9vK0xYlG4sJoXBOjT/OfxLTE5kxtMobHoYyxHwPyob6hMHNg3R4JsNh2V7KI+S0PY/gM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zpCE0zfHRDVD9m+F0i1F8j7WHMoTqNPsavmyRJAg3jOZFuLiSaQ3EFQ3BNEEFWIsfwoo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Q6YTT6Euhro8Hn/XWnhvHgd2y2LRskG+G+mdqui7pDQN4rCxRtlaH2GvAxc7Cfgj0sNx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EzRgXyb47o8JFXQbWhm52DjpCR7HL18B4W+RD1wWHxWzbi9IeUH0ylLTrghiQ10WDUeJ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J8aacGK1e8t4feFJWXyYgqdxCi7xuHsDaQ3lM9jYobrN4N2PoNxjpuj1i19lOkQIMZN4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ovG/GZRbweKXDfXBPDHvNEPfI8o2zsPbzRsuLRBrhDX+szTg9Dj2miKLhTUHhDWtw5+4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rg9/CJwtw+S+beHzohtgg1wKKeIiyiIIIQ2RcBHIUTI8oe3nwPLhkTEGL71+yzQvBhps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cQEbit/g8D3jTmssRPgf1DdFwoomPRSlKU9DKysrE2PFKUesbwooTNjfbKNnQ0KcPGHj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ZaMXByZv4FrR1C0JV0JlLjYJt8FGyC3JcGL7mhpy8Ll6HwQ/HHcThsPbxMPEFwZUOn0SI3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/K8aMWfAsr2E6qN8HJE4VxtitrUbp2H547DfguO2G3IuM+5oN9DRGRkZGeiiMhGQnSGiE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Cdj2RkeFs2fB6XB5ZcIS7OjwW83/AAaby/n0YssSuffY9V/g+C6eRu9Y2P0cmG+D1CdJ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/dnFPLwb6IIIHoqKsIJL1ToJSSSCqDaIIyNlKsKeLhNIqITDJy8j2LsaFsIWx/Jfgf0L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sbpwrQhkFt4KYxbz9MMaX2F32jRjvpfA9DjJZN1D4Li0LNb4sY+sotbBYjNxUjSzQbCU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e+PgPfF+OK0x8PApSi0NlzRoSw1wsP8AwKUvF/QXBEnb4Ju2Ad9hlhv0JStB09hsdg5a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3gs02hohqPKZcNQ2fodhOiJ0dmR2NdRH5EcJF4E4houxUkLZ5Q9i85Nh9hKJJuyXo2JR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PHJB75HshMeR+OOj4+GJjxwbKNCGqJBsWH99/A/meFlHYQxTQk+BXEoI27g22djCu7DZ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9XY3bC0zob1RAg9XioPeFoeNR7FrJom0kJPcHQhR2GqGpi0NVCT2aYTMXfRa4I8JJdjSC6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jVY1DYZ0Y9SUphKhsWJyZqzdENJkEIiE6g0iEIiIQ4dEECQdY3h4g0R4WsoawtPCYg2L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vF5IuYbcCGgr9jR4E8SdI0nkZ7F8R7gh6DyIi3tDXVG2jSCpUxGk+BaEIamxDZNqR+xL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aLIbGw+9CfcGNCL2eJFSCbbG6x4RexJ2dPoMedG5oOX0NTYdhS2NXwPQ2KKKKNBsrKyi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L1R4uEzoylFCYbKKwT4TMEuhm2G+xuxj+5fhWH8KxoeUrxWZjUN9Ey52dhobjHJXgX0p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tMSl0x22rxuVo7CngfY8Fs1P7FgyT7F32PuI6O6uDZiNbG26aYTPopaNKNnvFTESlB9O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1J8GwsdmbYeh65LQ98dDbgxB74I24+HBczRTZENYbD50pSlL9pYfN8H2fmKeWJlo47hCb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gdMaFojv2EIWE6iLdIbNVCTvhc07EjN8FsehK9MnSEjOjGqIEiHYbHSrPQ9PPYfb6wSqb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xthvkwTrF7zPR44QgtCdkIyENBlIyMooS6Gr2RkZGJM7DXDwuCfT5vR0GGUHRtg/mpSl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IeS0PY+mTZejshCoVeDoTBbZ2IRtwSn6PINIx6GjQ8mphYXE0YjfDYca7FU6J8G+LfA1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J+zq6FbwSuE2k6KNESUx7BHQbsSNDdNjbDfDRFXTE56RVZjRRQkmNpFRI0ZUJpjaRAkI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9XJVgmnioqGyERUbIyYmHrBbPI3wWx/RWH9RD5vLy8eWFoe7hDW2PESHhiV1uXTxR3LY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utmmi2NMFhcGGttKhb3hsObCQoeg2whIbeBNtlh4xq8QG67huyiZDd4Ta4pwbom0P4Ho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+Y95uEHvhsPho8piLMLSpDZsSG0yDPB5GeMRkZPkX138T4Lpi8iKkPG1mizpCDjO4fk6R6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ttD3tkzoRrwuSGhGuCZWL7yy8Me86G3NXDzNuFEHvhsPho+N5a7GIfXQmUesPQtZpSlx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Ef1V9Bj7o1OG+Mbrgyg5CZEOYzz4kmxbVecU9ICOsiJi8PA941Nsr7Nw8LFw8t2yyxyQ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gkIJFA6wkgkgoPgyUGqRh1g0yY6ZgxiGIZ4KoeBMhcUpSlKUvGleejoiIiIhCMjITEJ8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JGRERODqFcTI8w1j+oMvY60E6NiVHW4dMXlcH2Q0HsWF/iJ7GLKxssM7hReNEPpwPYT6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RSlKLuhlwaso2i8IQfYmH0eBdC0LEIyfD2UpSlypSlLmlwpSlKdHXOkbLwSCgcRCJsNm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Hd4Lgr9ib9lZeu8daIiJm2G96Fbtilyu3EMN8+7oah1jHlc2L7i8mw/oB54J8PC+Gb4W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m1jQWOjo6OvZ17OvZ/3EIQhCIi9kwhCE+jRReNCMSKkNEP0G52yF652TZvA/TKVNs8jT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beGj/wCjRQ2IyYqGrhIxm4nYkJCX+IvJt8dvwRkPMdGs9nhEzDdwbjFhayt5eC9ifbxo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pSlKU69fJ0dHRCEIQhCHQ1Q/QbsbfN9c7SmarL9I0L2QcHcPBc3HeGlFKUTwhnQl2NDN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8tKiouEFRBSneIOnZTv2R+yfpF7Ol5KhpECBxhC0VHQo2OI6E0VFQoxtEEEFQo8USIgqO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uHWILoQjHoexrvGgxYubw6OjohCEIQhOSHhfDWNEMNnwfNkxG4+CH30arGkLt0YxXsDR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gg87+ChtXtjfsIIiI6KioUIIxBAuxsqGmRMbyMUPWdHwCNsD4gT6OzClKdjfhR+85nfL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EPGx5Z2KUoylZ2MU2xmoxPr6lysIeF8L1h/I8EHwtHUIbvQjYug22rE2nUW9s2KTYYux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bfJ7KXCjjwdEGKP0dnEGo+SisYfJSill6GylKUWjbj5m3Hfl35PMfHwsLC2bPOw958cHj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ZmwxZLks6fDOCVGuxLFjyiFhqNiPOLB6H3s8ENtDnZ4iNITKIW6ZRcth+y4bDeKXHbCgJ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GQgkyPBSMoojKwaIyMhBaQnZGUUULMFFEIJGNUsrChINJ54wURtE4LR0yEEuzakIJdj2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7Q9mh5+0WS5LOnJ8I2+hj2JFsSD8j8CFoassfurCgXoQtiWsXsE010MxMeoR0G+8deyMZ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OhQbMvInWT2dEmiIZIaWCcmBLwSYcRBJ+GBI/B08H8j/AAKilw3xBxsmUXhf0TYyll4q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eV0UWsKUp24IfTmUUbuGd46EjH2EohbJ9dYWS5TOnJ5f2YhKcJwX2GbY76CVo2K956Ya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ENoSKYU9EYnCtc27HplYP0LHrGG8UosUuRxuyjCvB22bYYYQes1GyBRlKeMXg/R1ZR8D4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HRj41rhtnY8LPvC7GYeqkoy/YWEPC4rho8Pg8VC6GxqhIxMpS5RsXjroIagyRTUJvsbg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KuzG+yicZrY0tGi57G/HY3ysdxu+TcgxLPbhJIeM1Gd80eOWhvhiGbD47GnHfghDVj4b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M+RvDU0w8T9K8dsLJcVw0FxYiQaIl0hw1aEwnxRZBXRmxQMtQkVEyydexTuawlcYqVoQ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JRd9eR2pouexvwRsOKKwjxZSiiixWi76KGViYahjLGzExQ1DTeLoUnUR6kwjLIkkIZJI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RH6CSWhs6EkNI6NDYkdCFBRYNrwdSnRfQnBO46H2RExCI6L3hQaNQUlFhjRH9fbCyXFc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I6LBMhwCQRBsnUSRlCoryMLs6dDR9s1h0mo0ZHoh6rzoaBj3B+yWxoua2OqQImNJH4iV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8H8n8i/IgqGLyUJmRLLL9lCduEMe+FEE+h5FwaoYvANWMXghlxSifFTYfRcUXEnnRMbsp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YkRehC+wsIeFwXF6FllKb4qIbwLFLg2GxlB5hDaYsV9nbYtax+I/EPYVtiuDTo8i6Cy6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Q0XNG+E7Nh8T9lG2NnuPj2HxNeK2Lk1NuO5pxWx8nx2H5JhPJ5R48yw3igtoe8HgmVlX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F6EPDy3ZJldYWITEYw8dZLoaBtwa9iZiQ6Q9UN7oJdDYJWdj36Y0LrtHWgnbEic0b4Y3H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rHx78IJ2KRkZGUJqToazMaiOkIQjFdEZHhRRHcUUVhDeFFlDE+x9tlDYso9DsUUUNaKK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CUGqhdhlLoSZ4hX03wWEPC4Li9CHh5fsfvCQhHjvFHhByYxoNF0Mt3BKhrDYjssSE6ic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ts05rZ3CsgN2XissQ1JGjEiP0EloImQNRLgSS0NNlWkpSS5TR1kIfRSixS4UXZYL2IyUN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qIEW4NzvsjC7wuPcTG43kppiiY2XD0MTH0MIVI+wt4Q8L4XoXFtLti2iGkTu4LbF/Iyb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DkqhNRlwnixf06FDXeV7Qmahlqo+1SicrO6D5PZO2NoUp0WO4RRRRQ1Y0ZRRWDUgVwDV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oUYTUpWaDFLnfjotjwvhWD4bHjKFs2fB6Q8Ie8vQxYuG2bhqvsVvCHhfC9ct+J2gnQxj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gkV4C+hrH7BuyGtDGsPHkbz44JEEbE/GH24auStscQ3RoSz0Ia7I9r44b5YzY0w8o0yW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4XB8VsY+Q8dC2buD0h5e8vWCEo1MS7YnbTNPsVvCHhfDpm5aqguB2UE2hlKG6SlIdQpe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pNmiw0I8Ey0QlguIMl7O9obpDXDysaYJ4o2MyQhRRrQjIzYRiiMoochGUUWWNTOkrFRY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FJZ0UHReSyTKFl40UhlcRexwiZBEJKMaEECSEktERERECSQ4zo6Kiop0VFxcXCyGxV2h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wvh0y8oX3ndToyuQWew69pllex/spkO/g7DXGzRtj2PhBvC1lOOGiHrKVmkMNUMrhHsw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QQQThOHxxWNkN8lZbyN0NiuDTqKy8A1G+SHhsQrzqhspS4otDZSsTCbo947Kyh7S9FOy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4WD2eA4Zhui/XW8IeF8OghvghUn2OlUleMxicJ/LIemJMsaD8DvaHcWuC4QYzbxRZjd+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bKy8obD1G5DH87bGvLQfMvHQbJmuUeFyWh8EPaGPENzx8BaHhbPLCwezVGglGn0++K3h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WwhsmNngSrwQUG0ukUTFWyfZHkf0UwSDRZWFhsvOpDRGyIgnZriEEhoh0NYaMa4GP4fY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NOAgkLXeYTCQaIyMjIz0NMoooVpiVRRWEmCsJFCEYMhEVDIMjANpMT6L9dbwh4Xw6Pk8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ew19DJCdCExD7Gl2IZCn0F0srgLe1hcWi2OhqjEylNjuh4TY2S4WxhqHizEkez+hQQyC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JEpJBLydPFBBBAmkdYJGRER0MiIiIiIsEbpnVEQdHRHk/AqOioqJIJE+qPgC78jTRWVj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ZSlLhCfRTvRTDDdUX6sysIeF8Oj+CaMUHqG29iIkN0daeDQxIKqgoWsLviN3BtJWObHv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2oR3Tg/ZoPYlkBzCQnBt4LG6SQbSjsGXoooooeMWiiiihtIIdFZRQmeBsbKylY43ZWVl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s8FxcrQ9kxMLQ+CHh4Q9OC0PPjKPGFud6DorC+k8rCHhcnnR/B3bEy4pSiYmIHRNRELM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nHUU1Yxe6JHeHQnb7NXDbAjvwd8O2OhpU7HSDfgTwE4zbHs2+RdsjwseMPEHhvx2NeBPOK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kfjguQ8+BogkIOBE4GlEDalC4X1VhDwuT5Uy8OEyLNx6xcrKErGtRuDrxNKI2PCG2SRs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h/M9OD6XQmadGKSiZDZjdE9BOYNlEaGJdikZGRkYropGRlFCaiVQoosTlCXRRRYmLJDr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SoooaNaEhLqYUUWULpQfESUQ64RJiLAwiE1IQTAmkNoTLkrpSoTqjad2GNEGPUV9V4WE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YQ3pody3BFEvbGfkLWFLNR5SprBfJpLY37BbEr3lYnYkSyljTEjKJjdwoG2NTEEiwakk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kSQSQJfQ09H5H4Eej8CBtSwak8MqwQTjInR9EEEk47RS7heKZri9Ow12UuS9DZRQmF2Oj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ISMTsdKjcXpl8bi/M8LJ80P4KFsSIDWEIY1QrsS+UfmPwI1XQzfbFJGxJLXEa2Ml2E1Oh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dY2SiHSdao5JhJsWpiY3NMTKeRB4JUboWhbB9MKJBvoeJjfF8G7OiG+Dd5PhpjODxnRcU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j5j3xWw95Rsb8Nh52Hn0PDVQ5s6eyLYlOsnmP53hZPC1zXGSo17EiElBqqHXCFhC4MMQ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kY8LFHQxKPTsR4T8hv4QqaF2ixnZUQstVDRBoQ0NlO2WSPhuJGPhsacVvB7yseXLsaC4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98fPkWwhMJCTuCFYJEuEEoQiOsdFHJhnKMpXeCl+hSl4rJ4WuUzqNZ7RIuK162MYxCwm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ISMdst2jJwBVCH0hFKysTKikQnQglwYY0IQosTiQZKXRbKKxYuynCWJ0yg3KwUWTqFYU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3BBJ3zJEoOiOESSQ0bpBBEIhRFWCSZMFWioqNFZWRPob4B+cr1mj2M5HsLYobohPjvyL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VwljxvAFEIQp4BhX3y3I/t2GpvC9s7PBC0rEg0ehqdYukPZosLkNDLA/Aj0ektxDoss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GmNFYIN8n7IYmWWIoUY8O+CwLA1cYyS6HGZqh8QNaN2WUVlO5twQuJumPhtlb4PZuidM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oq+V/KeFofGCXzNXtDf4wpfgSLWLC8+48m+0MUSMQ3XBldE6F8AxOZGENB7xBb4IQWzUf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d5WDGPI+Png1w3NuCFyHw2yl2QoQbXkSEIuyW4kMY0svqLme8LTHwSJ9GlKX4kJGNbwi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aRC9CRCYhBtLeDVJiHYS2LX2KAewiCWczsa8ZhOOhvhkxvyIWh7HhoaxbcUPxiMgkxOx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SPYiQ0vJBMFKNiZWIN48DtDuzrRuka818qxCcD3hafBL/Cj0E6gkJFDo/GISsmZpj2+x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YnRCkQkhzwN3HbCHhj1CWhPgX0GkvB0VFXnCBpLKkcoCAzEKQaTI2nsmCCCCo6IEkxxHR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0NMUEVQ3BBMmWyig3kuPCGXL1wesoeFoUL2RpibYSnRA+KxfjXBZPeFrKX+BMtU76E7Q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0Qk3giQqoexCILk2hMQjCp9oZsVlymzQNspcJtGg26Vlee7xWKUrPBSlLh+huO/JtiuG4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w0XDxlE6IxKCklEFpREE9isPgvorGwyi0MSov8S3CmSQlBKidokQSQlOuHUtPKyuFwZs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5wWzQZOGhtx35YeB8dTbjvyb4zhvyLQyMjIzwRlFDXR0RIqG/WGjF2xoxqx6NfCEzfpIe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nyQghIuEpdCWGJrK0jGtVrC5PeIWsLwWbaG2QolUG+CiyxOuxlLKKKFdFbXRRRRZQtDT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2WUUUMTrGzKKKLE5TJ/Z/Ykajj4AQJrRRNlKNlFcKy0oylxubC3s3I+iJKMn0y5IeFo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9EIJDmFpBLgxGsbRpNRin2dquExKFixCctjNMhwrhWROhV2MxhOai5h0zINzkNV2PIWCp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joas6MbyUP3xWx9PgtZg8+BexgtrsSdELRVc19FYQ8LQvooq8E1yRTWuadE0NiuGiVZ1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ubv1l89BO2iCwZIXC4aTwjxKNngfrEnwJWkIhOb6WFjD4VjUfHc3xshBbG643E+DNjXhB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hcEbcNIeEiCHTY2hujtLZR2VplhvsLCHhfLcUqA6Dq/8AYzrViEpgpaYgGWhekWulc9jQN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6KUtqtj2O/iWPhKxLoUdfFCEITCPjdiY0Xx0HsfDc3zBC2a8tR8djVcduOm3JsQjIyih0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GFYmPfGurnYmT66wh4XG/F743gtOjY3j4BZOpf8A0WhCFijZSjFGT4VhQlgZPsvOaQaP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8kB2UUOCj3HQ2GxRZZDodvPWEBqxphPskSI6wQQdCSRU8ji8DT1lv2J0pcKXoeKJjy1l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cr+WcyHhfN7UeicSb9sYeiCZl1exn/xgjoSFSSfIqY9VWeD9n/kSSb/uHfcPX/8AR5ACx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XxWkmhOdtHhP7DwtEOROUTppSspWO2OTKLKKGNjlFlF8BPCvWMVwCwrLKKw1qKUuDdm3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WHS2N3Q77jdssfZftDEhfCsp0U5tIe3x8HijJ0q6Z/ww7CTMe1f/AIEDkv5gwnhbEEv0/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GkNnt/ehouxiq7N//wAHbZ2vioYak28ecL7LRYQsbRrk247GuGQhDTk25Vs1wso1XHbk2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Xk6Kii0bGp5KdD478a+BZMXxIYt3G3C+O3qjhjEOPYqoSr5I7onhOLYNxhOheRPEX/ij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0WZpiO9/poUrs/wDgU88CmM//AKJMMXNKmhaMCzyQX2EsSsmSDJwbkJnYWrk3XJtyLZoe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IyihJ0SllF4RdOmyCCpeCRlmx0uFrKGiC0W30JNhR9dMkMXxsT+RjFpU7Z0pV0xsU1eE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NijFy10Nwoxbg2i9exKmla8kw2qTPTstN63xITCBj3jzlfJcUbhfOWIWFXYn0fkeKYESr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wAbbBXE0nk/sT8B2L2idiaCHaHHvCghHRUQVFQoiPWO+Cy2WIUfTKUIJmg3hG+IIWsoS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sx0L664F8KwyUq6hHjudjxKLQwiSsNV2f+hMBH2LRB5GsYa6l6JD1NDSJU0Cf0cptCiM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JT40lGgYxD3hMbE1lM9CZuH9HRxjSTIpYUGbYncp0eB//wBxe5hYsw+V7H+HZWVj94ts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+CbQ9ZATeRiiiZsN4pSmh5wsI8LinxIehCY34LQxJsqWi0aJ9BKVsapr6619I+LqY2up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iy76D/BrXWL4hfIvhSozUMYhifRrs3GRtHVDGzdw7Ns69tifYNWPoM6Kl6PBpFgxYb7F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snx2NeMNHK6Hfjti+L0hkFhHhxXEkQUWJxQyI6KVleHh42qE9JT+x8fYSfN6ElIhq7PF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OnI5/RO9r4V8K06hjNMExusaET7WAbjqmdE2P1GJobGbNBaEiEHBBIbILL0OTFllliNC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6anYkyPCVE6GDTIyMjFrEj4oI2R4UURjTiLeQoo0jtj/AGf2QvJAlkIWKcTUeKJ8XiUc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+s+JfK/gSIZITPt9aKSTa/wD2iL2H/sSHXu/glFF9JaxoMeGh5xAb9Ib6hSoporp37Gkf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h8TGaixzVG5XBoYjlkghlU0ftEehCH4PywH6j8hqtIllXoSehkvBPrC8nWx8Xpmrh2KU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7B9DwjceUuHjCJFNKM6L0O6lfVf0j+suawlUPQYxDwh7ERC4T4z5FUPGhtx35n2h4mdD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tBvhMbffFg2PENjceEbjykyHRUUXeGhhexjRI3GTl/Oua+Z/4Gw83oQuC4L4zFhZjvQNg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52Hx8jfDEsLnJl8dg98dBjFhOxOymUxfsSSwqLDtjYeFsYydEWsUuiKK+o8TCFwpSl5v6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Gx0EsUXBfG0HA/EbRjE5W4P0EiJZHs/oosTIZpyCKPoPEflmn7DXrF+RDwfkIHMfgfhw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E41bH+yPZBAvKddFNKe0Pzi8HZMsGysXBtktkG0iejvQ5sdlE8L9dCR1ml+F/YffwbD4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yPHUxtlFFFDNvsciiy8UH6qKyLDUf6P7P6FOFXB6xY/or3i30OB4qwozGyK4NqhylYqJ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N8IRGyJDjRR9jO4dxEovpzJlawi4bio0JJwSicVFy8L7zdjeHhCQyCy/lacDGHybcVs05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HwQY+G7l0ZvwWJ8PPMYnEpB0tFZRDyrok7EHfoC+Faws9kMeGyxooU9Cw8of0miN0x+J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s1Gi2NG4G67RAv0XdiTjfXBfKMeGJjzCYrWQSyjQnHQ349Hm+CDReGjxeEsaMQhGRiYV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RUsHA3KxNwQ8JCaQ6H2MTrFr57lcVrCFBbhIxijY2UTDWFp1h5Q/oIQlY5ohtvKQlxa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sbKxbgxZQ/iZuMYxjImiPQkfgaLwflgpsRhasrYw/oR7P2P2El5DRskhk+yfYlQ6Gvsn2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JQh4pP2P2EB0QJhF6P4Ei0R6JGo5xbMoTSGMVwPC4eBiIi4LsXsS7jGxJfRXJaEaDw9Y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WrDwh/Q12aSG8pCQoujYgosUQsXE/pPY/Y0PDY8PDYe+Dd4VlZWViYahtSiyyh6xsqfz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MpWVlZsMNs7ETHbi9IeUNZSEzIlsqGE2PFqWZEg3NF+u8IeHo2jfB5ox6KWr6Lz4BTKQ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Gd7H0hhcGw1hMuV8pojGMeGNcB8NjXisW3HbF8UGPhXJsaYnDvwR4DRChMdecOvWLoTyR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vG2x39N8HhDw9EaHv4ExjzwLtX6DEf3jsysIQSG9Fp3axeUqIJDXY0Lgvk0JidDHhiT6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bllCTTHPQ0yMmEbBHcxkNhRlykIMeIQ3yhGRiO40J3kH7DZn9iTyyHkQJoa+BOjbKUp4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QYndAvr1rCHh6FrGNh8LQp2GLXwLm3FcU8JYQgkNwabwRh+x4TwQguub+RdlsGMYzsii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ZPon0dSn5n5iVofqF6RJ9IjsZTTRTZD+OOGGpovofyNaIvgvoJGsH4CZ4GS8E4SiCrlIF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nfgR4HiE7IoN9QonTU1LBNLELp9daeFl4gqGvhanUd4L4Fz6gbuUISEjS4J3yVGIvFD+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CDHwhvxXCLxSlGwpSsTIT4G2UUUJhnGN3i4o/Z17xR42xfDYPhuPKTEuiEQ40UQx7wr0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rTwsvOgGvh6z38zG53x5CRAXXbG35FrPtwI3F7Gsr6KCRidVHg8Phv8AAWvjFg+Cx247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GuyMsoTrs6OieijFE8rYzsxdYfo8xJtiafX8CFl5ghZBr4Gj5lOTGyfU33lEEEi1YbFh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yQ/lQi1GOlkYuyPZPseJR2MLL4BMkHkKyxGnhGRkZGJMRaIRkYkxGhHRsU/B+GQO0xUx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kMuF4Er8Y6UoxRWLWUTKRJiQ7ZqxBC7I+v4ELL1wjGp0T4Nt8jJetjbavglgQfomGqaE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L+V6Fj5GNZfsdpjYoooTDUiiiiimOaGplCYYsVkeyCcv8npD7Z2xQ1uD0foUy/ZfspiN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eEzsG+C1lCIdIuHoQ0LIb1FaZX9fxhay9cadMNYeXhOFPiqKT9GvXwSwJEVWJG+CcL2I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YPsmUP516YtVh52Nh8eyD5V747C9B8EzRm+YI6vl7jXZ1fDfB5XGJMS6NHRRhNjwjwOh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9fxhay9codMMmHwTjp+05LDEJ+l0+CWBIn28OKZiVCSXEYsOmaiZMv5kL2hDoxm2erNy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Vs0D4+aNuCNhOK+cF4L3g0JxMUJFBoRDcwspiyh4mXiGuxexYX6/jC1l6XJq9Mc9WiYe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uKG/CPalHAghTRvPK98zGIUQwa7whPDZfmRDUUIbEwkbENbZCk41FP6irqkPyT7J9llj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kfgNVEVdI/I/M/MXrHN2PfCr8BW0N0GFFCjyIXkbbyNYrQX1IaRBY3oNMLKbE+FC5Nwu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6L+u9YWsvS5JDRqMf3WuLXBqqFLNsF6ENrqxMsJeyqo0QgkPaIV8uIXkLDeF8qF3IaHuV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9TGobllFDKMReNlljnQ0F+ysaLMehg8BYTGiKNifeCBigyHZsb8FwJCRCFKxPseEUQiU7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hay9LksNVRjeweXh4VbEpx6D2eKiigkqIJDdBadYedPhFvNvHF4S+ZbKOTDeMGPh55yd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ckzvg0PC2IfphsoxozTEwuUQapPliQbmiisQ8IYlTRTQXsq/sfGFrL0uK4qfYaacfBUKM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TXgdLtk+0WCEi5aczwtmoiSouMIMpcFxmJhbErLA/ITp06kxGRkeNeKTEihvx2NOSd8Hw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kIb6RR47EdFqLE7wXjZaI3kgXTIVCYtDytD2QSzpgtRL7Pxhay9cVyUo17wm2xIQhKHC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mwUkuenLQeS6R26FCETLEsNlIXCcfInQ27p5obgfCnHLWC/QlPwPwEnVhPQqnsDZ+o3+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Fsa+yfZR+gnRI0N2X7P7w/o2KImS/JPhnTyJPLEjyXKmyQ2l44QhLBsVieLGLC4FlvJ6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YWh4fFcoNEjGNGTUNxJNDbcYJ3jGLo9Lmhq8tB4TFMGIaITDcRsglwnKYtFjEmHZhuFm+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0KFBjzBu8KLwVD7jfIxDIbLTGKLLKG6lY3Wj9BNlC8xt8NhOCxexiEJdDQkhlLwRDWGp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xD4LL5NJqMQnEQKZhCLDTR39iSVnb0JT4XyMZvjb4GohIQnxMQnY7Eip2xRb59o98jfl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fDSMeFkeJhGvBJilsjyQIWjpodjD3xhopqdxajcf2i0MQ+C+FjRiEIREzBKCJvsgvN/A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bCQl8iQ60aGNG9miPKZ6GMeKoorE12MhMdGb5mdo98dAsY+8PCVY1i00JEYmE1GzZZR/Y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+vAoQ2eimJs6cNB7xBIg9FEN0JBsfv7RaGIfBC4rLG0xUhizBIgoJvgeHyYbxuIQeaUuI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rGPWKRRRfsuUvN7kfmMD90fyVRt9kwOq0fuP1GVSjf5L+T9j9D9hhaWWn7H6nvP2IHVB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ocDCElTobKMotjZQjTKNCERYNlHrCEpB9obEf2VoYuKFl8lb6DpRZCYSw2Jk3BfDpwhB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1yXy3gtUGo4aYeGh5QfI6FKUomGWG2Sjm4PCBwJyio1QbY2ZWdiDlt0bKEXwWFwhDVWC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0INQo9YOmR9lDEPguDFxaomVFZ2J32NJZbxILsNVfjLsaJm8IsFD5TjeVKUvDQWMd1gl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yEpCZQuIli2yWTL4I3DXBYXmCZjHilEkjphRqPfA94SpOBro6ujZT//EACk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EAESExQVFhcYGRobEQwdHw4fEgMED/2gAIAQEAAT8Q+JHSCMjUXrUBzi+YBxlO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+JTcb5nnNpXuB6nbmGWP4JRyX4jmqmWkEWr+mPDd3crC32wxgfCoAZLzqDNSdmZejpfcR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mnq/4f4eCQ1PyrFZXKoqwirmO8YSmE8MHifEf/z/ANPmOF8kx80GLLEcD/v/APOlvQX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f/zZU1Q/ibX4qYedP0fyGLqZZJWY4mGZfDqPEGDnp4Y6NyVWdRpkPREuFcpUAk1E2hTV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nNYmjsiHDtlziZ0cwjNEVaUDIfcKKPMTq7gil9zAPN37nyFH5iNjpR4IoE1aZeMItJvE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5WVP6i25gHVzU8W/cpTEGaclLj2mKOnD9M4PXfygK8bYZSWXtW4Od4uEZhp6qf+xy+t3M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4B/UrWXLqJh2JhIKU0Kjs3MiNPshkXEw6lsJHlT1Jf8AtwA8NfiKosZsuHvUTJkNwStd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GeEddP8AdAoFCmvuXr865miFU5jUGmI+JnMQ31r8Tqp4gzSjGUomU1Z1cv8AvWQqlodX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cHUWoz2ZGE0TIwtSyADvQal2XgT9R4HcWq4jlb7g93DRgEiJajqDZmLVrMu4P3GahUy/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mE6Q28kesbkrUdQquopBEIJWKgBk0aBUw4G6eYk+3WiYwxOSW1Di2TDphgQEUSwQQWPK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Azu5lwHeqv6npuPfmRecMQJYFPtYEVBjKvyy3xPB+0ty9tKA/iOIDBfUc2i16OYim90k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DgVCXzUEhb6QNFaGaIJvDxcAIreMsxFC9XAGU88cSgS6ecuw8gfEQwQcG4mxQZgtScdE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e0yRuHLXct7U5DC1Uhtgxi6jXlfohL9DBJeRagHK8Szyo5gnAFwxpZLcMKjYv4itYeCI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oHJABZcqPCApfmETu7v+CUY5PLKjQ1zGYIr3xM/LQYFRiorxNi+I7iCCOoXd08dsJEpN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Z0atom2xog2uG/MWCD31FKke4jdJ7YkJ15YjkY80rFXjUboC5eIHZZ5ZToq8x3aFHlmm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iZBvpl2AFYlYA46l7KugqYFLZRk2htheUPSOywwDX1CYbEMghtbLOwLFfaEqpTZ5g7BI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K6PEXobT6hWy4OJcgntjTTd1DbCuop5LGpxyAr8Rq4GbvZNQvGI9UKyCjqFtUcRUIX8w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99zImxygRSiuVhV0C180wl7Y5OMx69nNRE58lJQaXCSwxk7mkl4EEo2pqZhRNESAY7iKi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rCOcCCLAXnUe4mUKX4uArqQ2rIdxpQDLSCsUspafcyElR9f+RwvNpre5v6kHHzHoXegr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eHCJNPNGdRAN5AmHY5jSjudh9yoUMgOYrYWaRuZAVFMADS1tqEmoYxFtcJjxNSFkP/1C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haaYoAI1nMatyeI1KFGZsp/sg1ovipcWIVdg7mQkmZ69iIUdWVv2eoEcGzW/iEQ4XdFg6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RCdVDFMQiUmXAMuE0Xm+kIqsfh8RRUAvFth7l+aKo33EFNocArn8wWFW63EQrJwjzzBg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eD17P3GPop6/ERK51W4ztsTojK/8uV3DbG+1dUzB5A3HDX9fxW7rMo5x1Bqoe5XRz5iC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2JG7a+CEcvpmzaRvQ+0e6DemUMxYBh0IKJcY7D3BsoE8ylkH0wtfmw618kYsqh2J7Vr7uC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h12rShwjYyxdjvDL0D45/gWXj9COWZkO1+yCh1+yLD5jzVi9/wDZjoLA14gwZfZLkhO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R0Pc/H/qPIE1/X9//wAyBVtX4Jgo8xa+P/53MbKfh/yZJIKvw0/iK2/kXDx/A7jJf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rXcAp4gbCuaWH2LFmThw2xgoFKliy0J7IrScR4gK6lbfmGogIsqaWNovu2WWmBw1EqjQ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BcFdmGkfD8xXgKls9zMC53FGy5gxG1Ab/wDYtg8xtEWotdKg2Ehm2hg4MISL/wAFHIK7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hqagl78B/ct48wAZnLIIOEP2lThRPmMDR8IJNKyHtPr9REVi4+ncu3EtwqNGzS+AzAmx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0F03XQ2yyEMbdMchWVFtZ4Inc4yfeHESzuaERfeMpQZoP7h01Z0vyR5vAsfMp8CsyECWk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Xz8ESqSq0PmKKb0vxcYF6eEqv02x2kIR7ABQ+h3UUAiU31EckPoy/wA21ZsQFZ8QqGnp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QlZPeyXtxLVkmAzFFdQX4SBjumtQNnZ0kmxZXK3gJA0Ml/EFBY9kVQUKCiv+qFE1VUaU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l+2YF4NoETtEzVz9RUc1G2Lj63RFoDmEE8O7XMGC4KkzAXFFTEAa5rmNFbHLUzQgOiDs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zCpS+YFZZbRGteh+ma9yX8xAUD9oiNGPEsKy6wSpteAKlCJVwDiIsh+EGZXRYYNR7g/L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uGVjn+iAgFekLb0aHmWi4PzHWCHV8SwUdqQrdHgze0qWForjqIMKMUEAq+AjFHBIOq0f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vE4BAgVX5JlF3mKP3WXjnSmANBKNMOnRMoDyuMDFY3LNqKIVKVVfEW2c+YsMdAmcKe8w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iVQtqIptGuV1Ac6U+oJ0r4mxy7YmgbH3CmYumD5QGI8PtEQyMpdngl9SCCxg71KABni2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88InziTRF2BAWI9JzH41QsWLU8+Rf4i2C+FOL7xCJ8o1X7g7V+SVFSxHhP7h+AgCGSN7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E9udwdwNKlkp8xtby3KKkcW1ClqDyrhdk9Spb6buHOK4DLLlQcGp5xK1keaT+olAQ0f8Ax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/UoaOkV/k2gTu/wDISCDIrjxDGENCmoHT92Q5/wAD4hGF+YJ/GIhsyawyvQVlyldBAwWQ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RyCNsoYTObHzKZpwEYwKDwmYKsI4HcoHJxBLAWFFWqlTTcBYI5Wy8HyxL5kpBBy249Ss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R5lkp7YqAnBgIujMD4G2T6IwJg6JRn/tQzDOb1uFnlNLCGpQNhvEuSpXhzfZH0jZPMuW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PSQgHRmALo5JhfN/k1bfxDJuNaP7g2fascX9wAKEM4a/EvtPlBUup3cvXY3KVqsSojm0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03bk8bjksvJ/JL8i95+IZfmkq/1C8dSIy2WdXG65zFbMtd5EbG8j3HTlhdL6bxCLiHCP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6u4YOQaWefO4EzU4IviWS61VjDHbhBrEYhKCuMNymeuK1z8QAVzGouU47A1vmZlZXfjz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UjWmZwExZwvxCOUq0P8AyCDr24wwHCPOo4I34ZZzLmR/DJa3UVWTMocHZQG4fmI6T2Rb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MpgdqIXf4ZzuvGZUcwHUGFGGcBWZy3BnLE5lLS/Eu6vqAGEPuPjOOzcJKz8kNPCTMAFD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EcqUDDQEPQ8o1CYqOh+Jimg/mHLLA/yADvI+XpiHhgefTzL9bjiaUG3oYSyJw/yb8DZu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hnNn7i//AJrCdhmAj08f3/8AzF+ckKh4an4ycZj/AATMv6lKg7jzOWZ7hVEFmYLeJc5m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59QTKqJqPJUHECk2ggAtDUuh7CKtplwvcsClBddwbKoeYiprQVyym7dP6md22ZauTIP3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wIxlM8ATjxAcyeIl6hT5TC3KMpuzrZi4FVwC0z2IO/V+cd8wlRniUtul3LGyD9rLlhFp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NtCG1tcOpWBDpJQ056gdKah8TP1lfGcSyois41caF/UGw1fiXE5qGUkETnEYmyWMBhqW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/AKjhJI0o91zAK1Qq69E8kr8y6iqpb2Q7zEWNFPCy5btA4/y9TIU5XtLll83Fc/8A2U0h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OdpXnBDSqqDXiOUHERAqCYXEe3XE9TTdYJiqjqmbZ+45ufuFkt9y9RYIJol0xQnSQd90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5/aWgIMGaUOB0wAkZipEqvLLRqJqsHZLKOiVKbFW+VwADRcwkQFd3KqAix6jIC2tEaro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1Vi49VpzrcNA6FwEpE28wWiFfiazuuZcDt+JhVLBgNv2wxtPdRU7OqE0+pjQ4/KJTWG1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Assta+YWCPAINgodEyCe+ieptGDcAHOIkUVxjMc4PCoaqDkEuW7NygANchFB02wGOLA6P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ALyzP6Qg4MHMFoBr+I4NOoYllyfLmoZ1VvqWF89pMNoWXBfWYIdX44hY29Al1H14gDa7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ioeQlApYarUcppGVLFNy5oebOQHlyVAFEctiUdEmECpzF5S9V+u4xfQN/wCY5WGacFyy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8I4RZ1nmG+amvuPAsU0w4BNsVXQXAAkHNhVxamPCoRPB9Wx/cZZL/nEwEl7sf1DsIdzA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wRVfRYurzM0EetL01iuzNxD4goY5O1+ZWDuGAlOF2MWsXuQVtPBn4JjCcGuA/wCTiU9h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HiSZC/44iNIdlgRqrgH4G5kpF7YI0elGL4KvIS4yjw3fqXrC8WRABbCcy+eCYzSV8lJh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8RVZ3dgnplj6QbKSrAfJFzGIItAvpqWVbPA/3LSvc/8AqFfY7kAq701+oYr91X8Rehis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OYZkatxdJKWY5zECPuAVh8Ub/UA15rxGJbKV0NwngVo4h4Xd6jTVviK4NFKoxAFIXbUv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wxUgazBk1C3pIgjLJnuD11hxGfUTNywFaNE0GFtYqoIbKEKbK5r8QfVQm/MFot1ROJdw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y2h8V8QtA1Uk+jXzHtcGz6IKUNU2yeyMzywpbj86mCFU4rMa5lFapeX6j4bAs2O88wynn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xdqz6mMK0hf3OPBW8fDZCXDFC/LKV0L8KuLgw0Le1NMQBhlbD8RE5mi5+YJseIQgc6SHl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aqWM5QUUBLvc2Oo/LABQ4ZRQ6lDHn/IerTeJbzcrAtlkyp29X3BBjZ4mYQWRauVjUaYa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V8Ql3jkqzk93G3LviC1k88T1+JaYhRDqNG8R+oVWdTKjc/CGNPct5+EuKaOou7JfWEyY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8Iugns/gsCeamc65e9wLTED+kU2n3BJSIrVhfiG0CK4gDdkE3h1DmueYDJpqoHTCMDbG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EqiorbyI5QeBFewLaHrl8/c2ceBSSmtUVY8zEgBY7ICRt45lW7X9UX2H6lCrk/QlRNFx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yB/L+Kw9J//ADLacFhQoHEWXwqOszTzLk0d/wAOR8QwWsNS3cXOJbljLiNcR7j2lxcO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bDNSh9QC1avJBtUgrBL8V+eZRKhvmJErK4h74XV6ItdgOCWEm2+pmHb9Q5uP7xewD6Yr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rxkfUvRmI0wjLLa2xugxOaQZUdBrlp3GGl50LEUdT/g955jrGpgcumA+txc2qj9QNgcEj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0C5cgpFZIH+HEo5Xf1LWU9RRMl2qF4qqYlh4ajVu/wAYMchhYfcrKzmZxalc21ELSHp/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l8pXExuuLumZPuviKg7XziUK2YYipqdGPzGJlLHK+YlIs2JCjDEp1zxEc9NQ3Wbi6VxW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ujmClYbyPmmER5FC8zMbncWuUTEyn7hL3/CY6/h+EFuJUcZuMA0CklYpK6IEwqbxNlUe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FZSPNYmDBbUwAbZqbDw4jQbbVL5r0XcoK06myGnVFkZLA0VbBvAxzXEFBYAauBtH7mU2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ofQm2iFibv8AMRaIbVAdSmoQ6RfpliKKswEJ4hOJorY+oTAA9xZFRtEsIafGWFwVo6jo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cGw+0XA/bhMeWyF84jq0KePEc1ltXLJV7XML0kIaXyRRpKQo22+1lSAWctzvfwgFo4Sk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hiQhBmt4qNgwYojlXPNmY8i7plbfpzVzXgeCK7uREE54TL7TxPMIBEU/NoImZbAyIFaNd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xvCXaK6tRSyzVOoIaWyAJaMAtB8zUbyx/EwLB1SopwbVTVgC8ZVBimuqH1LadyjFCgd4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YuiQvBANDaw1i5WKtVpCY1cAVKDmzC8C+4hAcsHUAS1foSpRNc+ZUZQ/mGQpE4YK1YPD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vs8wMJbfgjR2auXhF2uGMLI1wtIifa7gtiedyjSQgNPQQrdKcsKy1t4LgJFfmzUR6hrz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FUDV7RVQtPmXYwPqOgaB8SyduJkCsXCgEV6IiAE8VxEza+HMEVhDGYYhRctgmFAZ9TcD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tc7jXBD5IiwXDOdTHGzjcEUj8wcWe73GivmLmb/hodTZwmJ7gAFeAzICsCgv6IoYabQC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4NqIFTkBB8M6YqX8iKQs+Xf9yhWWN6fcJonOW4MgSPUv6O3cEckt3MTs7iAoZKPqC1pZ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5jHNN9x6RbOXiUptvIwr7uuLjnYtXRUskH6oxF18kbkodsbrVWiD0aNmr+NR7NnkTwcQl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E5ZuKgZrGcwR41PBqAEoXNXHidnAwKiF2nCEwdHEwN7c31LTSy4BiMNA27i17VsvP1AQ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+wIvTMNv6QPQq1qRtcrdwVaF6ljN2bxLLXR5iO0CzVz4cSowh219Q5Bcmx/ESB9FVJV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Ru+hMeogUu0M15epXlM1VVK5yw8MzTcnLZzKAwXE9Pm4Xt6lSOGDMtfEAS9hHCjXn+I1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OpTqUY03DX2iv+yGtXMc0+kzlh5jWeuyBXzCpbLw7MGXNMEpBJ8MbFSNWUYXLPiHRaj5m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fYv4mYiCr4h/0j/GJV1oPTMxd2D8HPxLLsNWRKbrnc5smQ5lRAbDeSUGmaP4IWCc9x3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D9swhgHv9/wD8xm6/Qz9Gpj68WjMU0jqH9oNXrM+iXHOov3BxKPMSR9RZeG2Bz9o6hfGC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ecYe5g1rrcxcdz1EjprFxqKt2Sj83uo8PNojzBhuoRPaIU0OA8R3XEwow7isY1ExqeZq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5r3LJ9xnzWKq1lO3zHf6rziMll8RqWdUzeUh7m/TzPkduEZSrhk0flg6rZzuCKVndeSX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F/CB/EDG1C9Yu/xOf3A5mSakHxn9ywHLi4Nty8VeAXgzctrr3EK2Qhl150Nr3MGreznD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eT8biwjlvEPy2r0ylJR7elP6mz7oZScltxFjtqf8Dpjt1GXGGkWd4wfqLliwlyjQpGz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zOM/xd6l3/F26m74gqs0T5JakAGIBCrHXMLiNvEVTStXzAKVG9Sja0uiWYtvMLiscXC8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EDJFMC8FaOqix19pCt9qxE1UPOpRQdBELM3kmB7XWYYqVwVFWFtXTAWpR+YBAQ7EoH3S3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ZU0VtDMwMjmMPAO42CqFxUpiNuMQ5M17gQfdgCtNuooS1DWZkQ55MVAscgr8QjGkvxF6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NFumKZCmBZmePYjmfeI85ILuAUfBKlOPYpUyqeyvBARrrqZhMEgq5abB4HUQbtdooCWv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hZVaFJb9wz0LRkgiwfFxu/WpgRzkBBlnoAQas2zTMs7A8wYr9ULB1P5pFNA+aWkSO4Owp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7zNgQb7htkHK6/EEI8BfMUWtHAIXBmQnjqEslx5li+YahuLXkhZZ1pHon4i2N5/EVNsg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NhbC606BLop27lSUkDQNPqyO5m9EsBFdx92D56liC+VgYbJdc4YG51iCw+dB1kz3FqgH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WImC+q1AC69yGLk8XKk12YhUh2wpXEbbjS68h8YlzeukBAS+Ijg28wrNL8MulQ1dYJgS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AF35gKRUEDKIJjLv1FyyD+pQwC7rmO4kVmC4miBeZWo1m4q/fqpvuwLLTgfKKUmnpxEM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5cIYJrbG5UXa5nA0O6l5onCEmiWQKoV0JE21bipThXGx91GSCG/1syNN3pMX2SmTSvr6i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PPAX7iPjQOFpjjeCi7/+zGqCXhiikq8hMhSfHMAoEfmZFl9sQrz8OpgYUIn2TbH+zYMG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obUeIa7BVE1TBx0x08cKmNnUED1pSIX6nscAjhg/RI8inZ1D4WYSnYAcJLPQ3v/76goKC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WXlvmGuVZgWdVrKmEFJfDcGATacPmCxEYjbbKvcpFoV7sjBXZVZeJkL4jCFNXZBuhVLk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J3to+ruUbl7aT7iAANXSv2QGr0Wn7jlBaxL9yiJOUc+ahXNDbQm1OBWGAcsrhCPCLE0R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iRudMAtQigPiUrqWIWH+ROOYcwZ0vqKTKQzZ8kDBJT17la4nNE4brywZ/BFDhUwwQYYL4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kyynTcQq1jBxcoc48ygGtywJaaVI0xqC+RBCq3hxG4XGDz8mmILhrQv5uPTAVquS9Rs49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xDusxW/h/wDzPyq/mc3kJYvn/vx//O5IjDXKRZzp+pynOZYjkxn+L3LoyxcRRq5eqjB+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XiIDtiujfMu1Z0jYQZFydSyhRefLFMaKGOiJXmVkeoqrdmyY3cj+pajqxHbnX7JiTwI3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XEpjMWLe4eBuoaoGimvNPcsPcZoAqLgZV5WGifP9o7HSamAxXcW1Z0qXVgBnADwlK+Ecp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9TKmsVGyAj7It51Rwea8wqQ4R5Lf1GsqvEjC/wAy4vNkj7co2H9Bdr6hIKxLrcbtdlLK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XFZRT9wqy5C3DUoOHzQ1Myg3+oYl8NalkOLvYzdLu5QG77ijARk6uB+U6mImFZmSL7SPm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BYheaxUEyqou6PcX+MfxZJfzE3lvuX3idM0S5aXHj8w3iFj5jwmBoBNeLicocqJdDAyq5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9QzCq5auoR2gHEvnrXMBzu064hbjt5x+JcCymB8RgjQbxcKNVrGty6Er51Da1eGNi4nIi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BCuw8CFK/UYIrYBouEnB4lL1WseoDgK9G5TgfKmPMqLZObqZJ4BZjpp3hMTNEXiF6+5cwV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hUOrtNMxDIvsgMkYLdRsKkdsqgfjcLoRzlP6l3Xq0uWlv6P7hCkUAWalDgARHvEScjux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8D+pQDGuCXlV20zAQOgQzPGcBKF0hCqgoMUAYr08stjBR4LziKHQpr8xzBsxAunqHMsK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mCup9oqpkNxefAMWUS+bnZL+kCI0cplYRYU4PqKwCxgG9wa4WotE2zNYYhoaMEEvwlF3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tasiZxergPQa4V1EQ3g1Kg52nmYoFhX4ieR7MUW49wMAryQsmzriCC+OoDazLlb3BMql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GdX5UQmGAzjLhgAWKIXQ/lKSsHuPB/FMQwbSAArolEaXwrqGKsn1C6tQxuoOEEUgAVjt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AjuULVDbMgNudSwpHubSA87hMERiVH0xgrDycxK2vAcwWxadQdNvEzpSuUL/AIVP3uCQ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a4gy6EYJ0g6iUNcM7mQH2xNnLUbbA28om7s03xD1rs+oisOAlEAm4a6dxmiV4jMh4NRa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sIAtSWtCWowcAqMQRK15oR84FxWJnKDQJ+Ylc9rIfDLqmOD/APCE1dR0RVLW5WwPUHrl0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skFBWtbilJg1DZLPXcMsN6XmLD0dx4OOGMSqvYSwazs8QCMGtSiLIceKgXP1K6y/8jUF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IaIL1vRgq1FYKQsi7z3BGlAUm5nFsJkrvshIX0Z7jKLwY1D12XnmFX4AiHmFJCyofDiY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AiXxMmjD8wNZmBGajk3LXAATsqoQugWa315gJCDWSBqqcsD9tQKegg00OALgjL2d9CwCV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NKXR6hdKvxQRcRzWUe0RDc+GUQmJmBeohKXXMexj0zBoTvM6gWGpSGdeSxEUVs4jtgz/D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ZgxG/mbLv1GOZQYzCbP4yjpXqL0ZmyJZfmW3uCJ5Q8oP3HLRjTfhgLyQgZWSjmjm2X1t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OluCa6igDpGU8cw6/Eyx7+4Vml1T7jUQlgMWVdQsrsVCY5P/AOYvgC4MA1Z+oywdq+v/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RCBvU/FP1HbFWv4v8eJkcBVy45iBnHmLCu48+P4GXBw7iyg+YmLyzLSYN1HpX2xlRKGAB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F9r9RWHZZiP+ZmRHRFxP0iwfibGjMpfrMoeA7qwuVoAcpv0EVMgmYL/xUOLxwOXzPZBF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UtfiLrbMVEwhwlt/ROFxLnOxFIFe3/4lQICVC3a7YmiK1c6PogFJZGHaL4tS99DNTN8PB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IPABoIKq4ECWBCpvu1EqgMF6OTcXhxgdY6xMzRpXKDlyTJPIQ8LFiFTkqCcwAr24a+pR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lHFwxMgQHdMJyA5QLyvUrSukyeSZ5uXuXmXmMG/hXLMXRriVXI+JyV/LrxDm+MxekvLN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TXc4YnlEG080xNAZyw1aml3BhslFcLqNQijVQWKze4zM50YiiSU/G5S0KBcEUURTnnQs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HAWh9OugysIR3WJlOCy1jx9IJWFXlwuX6osjWPuKpqiWspOuC6oihL2Z/EDa/SieCvkv7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b/KbQ94qZAiOhrughnC+T+0pRY6YTLPXgA/EADD5dPxLXk82/aMiXewNQdQXmh/UtTI4o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pQuiWTETqqldswW4pW4uMxqMq21EUb7OYK6xdpuNZEbqqhCoHJmJRn7amagxd3uWAh0d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eDUeeFNvWZQ1yuUgKwhodQLqHJcG2ispCUaXxAgje/EWo4dxfIvjiIEFO/MMCB/KE5HW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do74gkKVZe5ZjK81LZveJ0lj3HeC9DuLsQ9u5jCHc5vhLGLcjqNDeEOepcTFN/cbAqt8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R83iUA2sYgB+RuJVhvSTO5PPNROZ4uXBbpXBDFUvxMrNuq3EH2tGB4P9XKIJRiLQdfll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BbzGIsDFvMAhF7i9KB2sGufMaQsZfQsO8S4KazmBLq3j4YMQKk1ickhqIQqzpxe5rAOE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PROUhv1DBbB5IIiN9mYC7VTl1GmWSwPmXGZXlqOwjluBCCDiKaWg0A73TtiasOg2S9Jsv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xB4A1yyyK20HEqKBv+SwWh0RUNDm4gLTzhhWf3BQt4HURQ5OiZMoTDY8HMKoAMgZhPsF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1HuBXbEs4nl1McRXKERknVCjYVzn8Q5EnLh+xFiiaFfXEFTvwxNYisP1vJ5xKEmoFpzB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p5P/AGGgmMossQBXvqNIHhhmEKlZOoA2O+hGovV/UvasmHLmNSVtUsFJR+YFigqRjJN2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n5jA0MEw1myXlpSxDmO6BA4VoXPuDYlUsA1UBKy5QhySF1uWiyhxFqlV58rExmP8AZPAr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UX5GyfUIKQTMTqLNDX0hvyw4tYkBgM7Z+VTgNAZc1uE9VUvca4TmVcL1i3pP/ssNUwAE5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0Ny9p5Bd0/iX1AA3VUGo7A4iFEzFClXAM08Jjw2VmGWR4DFz/YNX9x7Lt6hxhfDAbIfc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qYFUyRHv1CdOZ/1RxCqgZgFsF0uaIxVxRbgzBnaMc1Wdag1y+ISgi4QfnM8gwf4EY6lK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LWInIfDuFy18XDUm/wAQ4wsFVeGI2ah6Zgy5NHUJuKyJ/wDy+5+qGk11MId3/wDztg3/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fg/UdPqL3EBp1F+IagzGLi4lcopU3hlmG4sXcuwjxivMHOYqYCroj/Yc5Q6HzWZQ1iYo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RFx+YGr31Fmb2nqLCHBx/ZFk8JkoVTRy4Z5qDz8zzzAqKVVAyUrtaj9vq4hyUKQIRM9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TXPxGHSK46EvriLOBFnRiKurcH1iO0qxlqxULFZKuM5yaMQHw0u6FH3mWrAmcjQ8VwDz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tUCveV/UtS5AOIdZNrmdCWjZ6gGfwvFSzt7Uw+NTMtiwdUb9ywLRueBl85QsWud+oVgo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HfEBxq0Fr8RyHZcBGqVovnEFBp8tHReBrmZhKblQYmcTx3BnHEWbcsxsYe2GEl2f5F66i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mjBFj2jDZUqvOMTMLXdyTImBw9zDgV5i2lLIvUHvhucwBv8AAHURtMkLuMK3wFISl3ui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cBvNSxRJZbcQW7WAxFVse6osUK0r+8xolV8BAireLPhqHxdbu+S3iY76wCZCiw4H9S0F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38SoLTqQjV1hCa3eIDI3ggTmjxLQZfuCEZqxvZLnzLDd5MWTR3ekRx2aNy0svXmOYa4D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5RDkBT8wJRoaSOAUjuXV7ufiA9QFwv0U3VkbcUccFcEb3TfisQjcNXO/jvG5ao9daid+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I5IlA01c8RnAW2eauYqHbaxwEGOMsa5QccsTKrtHopXvmOGh8xjZFCJjb0lQIXkikpXx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uoAPS19zkajiXAfAIXdFxuwq13CuqTneYMsvAmMRbdExGkGWgXRBVRFOoxxcSh1/mGWgl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yXMUOqicAvMAs+1bYhNQ5vECUta7qDctTs3KqFs7YLJaOFhlSE7kc/ucxop+ZUCg0OJjI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vMbfhICFGfMQ0rOal4BXhqJs/IwFQ24sIcnwIOu56qUdLI2+pRlQxjMwGJyjBTc+0V4Z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BhL4jKwdTop7VllAAzJ4SmvTxERixsCqOnncamtRJbN5rmGZiuCUN46aqW6ftKQ+U4hr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Fr7l2rcunaaX5xHEGuJk/AlNSC8NsQpAGreYN+pdP6ITdUp1FDSq5riUA+BN5rW53J/M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HzKzsL7maUPFwAFKsXAspRqrqNLNu+kIgAlS7LRZXy/qZJWnZEW35qq0MLHueo+7VWjG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jIBM0dwBUtOHuYFS3LbKmmnN9wQlRXFEI3QlO7tAOVEcZRUXcvTmcRIAEYM3Dto4iLMx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VmmU0jhoYzTkJlo7fp6jZaB5K7Ik2FruZsLe0/EwVQ0YlaiVV4bTlq+Ji9OCm+BlPbPH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lUPtijLdZQq9OlJrPRAlOy9Tz0ncniuoQCMGgP8AIkpZoB3d+oDrbR+0UJiW+nx6lvwl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C1vECSWSn95fcUSxPMHA54mLzKZXScREOMB8RcjZlnIxGZA+iMWivcj7lPLfuMTryRbB8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8MHl2xvH2JbuvUSD3MyADhgJZwxaZSxLIq0hSZzErsRU0zCusv8AI1hEeIPuXGxh3gfi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ZR5qHRsiHMRliA7mNf6uYnZKKt+DEShU6WFzY9wW1lnfMohYXOxDjDfTc34erz//AAuM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1VaH/APOo+b9TMjqMVxT+iOMWG7i5S8Q1cXaLebms8RO0xBqLp9zKp1HNzq+YxoCqmi5h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p5V4O/0i2UjarWOyotN78QekzBov5hY199RY2uDhZ+AY7DpH9pnZ1Ha3Nus0HUTk4JY3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FDIO8tfj7hwGucyADtbZrxDW4upb5i2QMV6CUocWcyjLw2S1pRQ8+IjBjPUxBAaYhZEv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ECcOjXK7tgxQJcV8gYHiDwD1ePIgcgdJYBS0OZkkbu+BKqpQG19HKzPzZHCuvqCNaLjg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8sc9dhTviJpax9hhgZpCank+JfKRhKwwe1sI4hdbM4a9y055nLo7fUYkUKq27a/EVBl+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mcdEt2uXeGFepiLnxG0/2cTliz8ypcoAlXFeo6wPBR/2co9VhUetg7f4S5E7EiUiKqge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uWGjfxg/vRqXu8B/UFin4jB9kRAQNOayfc0jGKiI1bFcS97KNoQ7Nx57ggRw8aQ2ob/A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6bikoF+oWKlv6mSuRvggb6DOXE4q7nqM0jDtiIvyCWERdMpAMEpeGOPuAdlGZ7iQWOYU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cZi3deEAFQmo2/hxcXpHxZcs+7cxuqw+agZWaWNSnywhiANhzARwTol4jl5HEULLpohQ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HqGqo81lg4BXglMWvvBED29xJqPTmIWFMnxeY9usH7lHAniFKp7LH5B0jNEPJuUJVaK0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Q+ZsFQ+MwYhj9pkAV/UqmlvFeJh9A+SIIJergLCPmoHtXzLDChLN7rmFIqmtczF20eIj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eoXXp7qLgLcYYdCtf7SgwuxvxFoB6EwheyS1td1BhVNokqAndYepzogm6cIg00MrMgEa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20TEZBvVHHOo3KIgUPmLNYNdRggQ5WOLPGFlnJyKoEQTDWMdQbVC+ULCrvMP7qUOTaKT9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CmeS0Eyzwkv/AMhbhQ/tJu36JUTA6UBi1MAj2onp/Ao17Ck2isc6ClWwEKdDdZTRyuQu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eUupdAAxWcFk9DIRMOeQjWlJu3MMDGKxuAvEVvAy154NQupPTMvqJ2JWWuIVmy4zE6PG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dYHRpgovRFOBHzDc6AsjvXyD1iC1oEW6UyrBWJlYUpdnRxAulg74jhKp8cymQA4jSaCy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OwMzBXhDcVp8dAPzEmwL9vKi6CWFA6t/UA4lZRXwzT8xZthzCNSi7l9JLGEcEZtQD+ql8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M3NICnEV1wi4QouuJQax4NwCUBY1Qi1JspiYDDzs/wDYTiAh+7x+phkCb/UF07oA5fEf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5+oykmxDoNO/xCSkUq+R0fmaQsts81oiSUXgViB6I7ppiMJUy3BZ2tRX4lQtperH+wfxM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p1fkEI4BBK+YtXLCpSnAyzdKWSbmTcaT+5YTLtIK8ZiDNriVKGOZp8TJpWLXDOZdVSb+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WymWA5zEGB8xuw8JcEYRTrEDZBUAGPzmUuCdLcIK/iGzV+qg1q6rMFuriqGyvECsXKalZ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3q2E3y0Rls4eYh0ruC7b9QBulpp3Fc53kh0DxGMue5fYzGVxcZpPITcpLOlLlQL9kZ5sh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XiBuGIuVHNx8ZPqGdzyEChSq+Y1kTph4AfMaMHrCCJY2f/g1wCv2Sy6OfETu0j//ADTf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vucfgD8RY8Ru4sfiOkl4i43/AAEP7l/cXEXMEPmJWrxMzUVlVUwjBYqJcWrZOxsiVhgi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hr6i3nMwzuLxn8REXuOw8Q1Tzic/f7kWHwQuzBsUFO9eYvCVQswaYBEbGolZrPW/6lYC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8Sj8y0/jmO/DqVi+JYtyfmC3hzJgluoKVXxAFMcMy8pdNKSMLAvHJGfZM+R0kdU03iXxl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vcutpQ0BdlykYEc2sQQW8TM5uuYAYBVVD0cIBcNN0kpTVviLVDEcSoCheoZ1HdFDEKJs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wFpy54l/x1mLVVejEwc5iq9wLE4PC5mR1rTTL4qDe8e5jHiE/Mvywf44Mx3qIbLFhUVQ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aADGyK/70qZoTc1h92mMED3F5/4jnJw4b4mQli8RwNEPqAMv7uB6d6gFGTldwQ5Vq52o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UrbBmr9EirEsweCYBu84rSDvn1DQJRs7YhCrI3xKpDzRDujDV1AGDUPMwgejmDWNBpgN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FRaDUNshrlZ/tNGQcEZcS/U/BgnIwa7l1Cp4qYRQ4rLAm3BvE2NqxdblMQHu9xIU11Us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q9wLZlNO47Kzx2yqa6g1NVi4bIF45lJZWgEJcjwi2N0EBTp8pRq48S1LCfmWDC8yPECn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hQnUHX11cJyZyuWmxX3MzWexHiynU0BfqW9F1FdgRBW5XAjNaN4iDviQlpTXirBI2Dtc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veUUJfnY+5cXqhoSZC17AiJBfa1+JeSxu8NKu7JEzoUKw3RDquURUcaJkfolxPPZFX+Y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EZz85XUvAcviOMtwU+bh9IvBgeHyQcxPFH9Qc+4BcPSv/AM4i8EFrghznDVuEPmGlGIZc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2xoJRi1pJD04i3GPGFzAHPqF+x4kfHL4DBS/CaIjka5ozLavgZiBDr0nScNguI0G8UmT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HdRZMTGQyuA90SVMH6Y+zuqRKsV0wjG8iRdKVq+/MRm7yshK19LEHFeRbEEFNNVB6jkG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QhBV9G39EW4lcXR01WluGxE4u/uGEF1bMagndWEduO7LnBCci/MHEXYGpkjzIUT0GNz5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rcC+qn/f3CG6MnWJsGi9kqF7xtjBkjANJbe4ClKuW3dnhlKGBZdd4B2lTABXnqAWtHKRv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EZJtXcR9mobRUCwvvcLdKtRplRe48JmFFq6TZK0/hWoZWWJd1aOoJqJum5Yqhqtwyovi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sHHiPfFA72w+MtG4akkyUuoPcVseE9MtAqOWovbWpOfXh54l8C1nby6HL/sHIgRunm4D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Q6jQ9Wl79u2CsGDUo9JelOs4YRtG1ey4ecLLUC45lrQlArxxziBhySk4DmZAS5ofJnxK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mBVB0Me/cqQgTKq5hQEtOvMxlEG57kbJ06lqMis+IUwTmsQPBFSr+JdHLqMoaMykunMN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ZmB6HsgU2fJLpZ9RMvLqDEAbAZx8OJaYRE6BTSQ/uWMMMXhOQmao9IthUbLeIiwB0RXJ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nZ3FYumDfzKPqI3URucOyO6T1EDZiPLTccU3OdVAd1CWJdieaFtMfyiGRln/ANiQ2TqJ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U2APcxDTw5lVd7wwKyHYw5bpE/DLWxzxdsfDIHGGn/8AmSWlH4mDe6t+ZiX/AGotcR8R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X5zCBTAXtjpi8xO4/wAJhjN4T4jwgUX4lCfTN4ZINFcTbv1N5g3BubDwx5vE1Hn+5Zix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EYAxwLtr+CU+YLNKKJDOcgCE5XRnWWGEYwPEDgf7MWahe/EWoz18S8eI5Ki33HUsyPLE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qFDze/zD7ACxiOHK9d1b+yXYFobnMbWY0UCrqUDKxi+89nbKaGucRgLBisvF8QsrZA2+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x1DIHUqFy/c1htlTmc2IUoSz1GS8i4YtYFlfBSjnvqoaDIP8Q6W4IIrhc/HEF6OeCoKA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JY3HDFhzL7g1/wDJd7lhxUSnxHs1FLn0cwbNoXqAFdjmqzKTQPECQcHzE1qAbxuGjBbD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pvohnYHBqUDZFWM8Cyl+wxqIUFJGxRRLqKVy8w1AeIMYp5WXJulPqU3t2oPUMCo9CYVj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FWeHLK9vol2qs8sWBUdRVotYuAlaR21ghKWLwESiqlfuO7mL2/MrEoIqt8+ZfhQNMx6V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ZWjRUz7nmWXWuYkW8X3E7XZ1GggHDMCEYC+YxTXRKCNr2xBiP0lh6uLjQRni7lnI8kAD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TcdgAdsDd/bUSa8IA3FiBVyGwjVH2G5WyvnFwy4znDzFCkaEplpxeKKjAWq7Wd0RO0Zm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XTntf8ljSW8gZuFPpMEAujB+NU2v6Q0m+FHQhmcqPURuNSf6R+01XQtwDnnKaEydz5kA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3A6hxQgOugQXNtpMCbempZsq8MUu1Vq4i9AJsGwc+6gPKjL7jFrZzM4V6EAv5CamGpO1l1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7zKkCjRMt5fiGYHQZSbftAp8LX1GbGAZhLS3pKG1HcFlqzvMw4DxBCfbzFKdVyQBSPRB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KJnJcJqGgHRandiF87gYK+WUe7rXMblvb3EsUZ5qOZt5amigDuYth9Rb2HqIY093EEw8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PBllbVcrqar7EOKNc5llGnaorhS1jxLK1OCtQKig9zJC6FBmos2IuHVFRquse4c7Ngj8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SUda88HzUF6ZvZ9hNyMCxfNw5UQOyExq7br7h5blVCNXZ0RuBmr93CsJ9TGFHYi9GTm9w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ZaE3FS3VzlxAdIBC4XPWF1UXs5lts9vEd0Cqnww6JR581DVj/cuUM6l9w+8FaNH6j9Wo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OJiuEks3LGFDkIjY9qlsizfxAZ4M1GqWy/EYAtn7RCbIBa21KB9BlDDUgaKlgR0SyFF8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iMdwoMKFN0GrIH3hWP8ATB9wqvN0+hX7lhRfOP4f3BKxVlU/ER0ZhInyMHIYMy/XZ7jN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Af0Q4pz9rrmIZcti88H4mDYFvDwdy9Bu4o3XRNmrjM3XEAAtj5ijXc5CWUdXLNN1dQFw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qVSJnuIHqLSDTZf8Dg1KJcIyqJ0REuG+oASymsMfG8sMhxKpREolBYjxBfAoYZbF7qOc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UsUuL4jlYNYYUuBpnuE4Zge4LL1LDIfMChGhh02WQpxUQ2EfosTmCe4DkzCupbFPUzZr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p8wHMQRGx0G4piK7GI2iNWqOYPAEKITup0wpYK8O4WBq7B//AC/MfqG7OMP4hhZqorvm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vnMV3uMHM2JfUGyM+I61ForX8cGYW/EV1HvZHxHnUOa/he//AJEONwa/U1vO5mzxFQ81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0Hicn4irBusWtxYNl3jzHWtqoKxKH7GNviWOVlaOaUK3VHiMBWSK9Sp+prcGmdzFU6jlK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DMLhgTsrxwlP6IMtQllmDUtd/wAhfHgxEpSDMwY3vUpiGNoj/lsM18b1DTd5cnA8v4JU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FAG7IEGprLONUM3AzTbWIXUa3nRLg0t+JWxMIUVN2V8XD+wZcaMvzKi2Ecw1oF3PS4oa6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Fb7Y3IuxOSK8IwcFlyyVaVKdlVK/jUemofZNsQ34j3dagrK535ijhg01mW4mx0ErvHed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hRQUeI+C6oCoVN9wRyeCchG0vvxkQyW1C7iDnuAC1f8AsxeZL5ZcUL3k1DOOD1A9SrFx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FQ8nUCbDeuZQYPhqL3jxdVGpUPcDPQMQAuW12wsU9LYNsFqcmh11Cmdgr7lVGQRT7jVq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HPdVLCNXXiAhcuaI0oVHRLMFj6iigPrFCk6bLEAh9oAtjJeLJxdR9oHFAxkgc1jbSDcj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Lm67gKmNBoojF4VXrEPcQcH5lpRd/wC0xSHDTLzQ5MsYIr5jFrqoSBOSAeT8wARRWaLZ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hBAqkKgXWvUCYgao19R48lWTRDyxFSAJyKICbPN3Cysn1BaW9CRwWvBHyYvHZEBfTN6m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DRj3DRmVkmTE83BC2DAS717DNTgo2zWiXQZXCG2NvARmzJ+WZWx/ctWtWgi8GszmKA/cW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kyvKJQBvjqUssnmCBoOJnhcrUPPvO4tl3DAQCPUGLNPfERka5YBgs7II+y/zoLpW7LDX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ABR4op8HJgVaVrzFn3OouGJ13DjSPg3V3cQN9EJRbDB7gkQ7g25jywPXli5vDuMaLw6i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c6iIweBcWqdWB4gVYGXDS3jQJwXmZbP9onI5XhmJvvbtiQore5QjJtOJZUPC2oYrQckL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ZuC6qmHBkhXS0GIxA26xLzjTDXMv0zqDcASnVg/HUGiQziD4hu9zSD8xsuTS3C5qgFcwJ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+Tm9ymicqiPEe9q6iTjRn2Q9bJx3CIUbHd8zHkJzCKhUOYCpq5zDcyKzrLqKlKEMaxmJ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6hblwF9EQg5VCBlVNN8M8Q1QhYuOwSM2yzmc08y/88WRbIgaXuoDR8DK69BK8xglyYhw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UFdQpq0JahwP1DYJVsDXRAMGD4p29/UyQkWK8qG78XLwH2ofLm46URVNB8QKs3lK/uIA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PR05EglScV0+Vz6jfOvNaglHJwePUu+yDbhCKMBtTslZIbObZmgEYXaHEKrq3VLCuZVh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YNZ2y8xxUReIG9xxVGfCoxadV9Rc4x4xPyn2gkGKUIdZbzPvhIwK2CSutxAWAXuFVmDx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+4PW/vEwAh7mfK9kGzHNM3H87gpUbGCUqNYl+e6PJKUGacSiAvxFiG3MK2MQCg+4G5eu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AHAZSWZIdSZmSzD4i+orZGGAps7lXWJuXA5cwKifmDszVRhsyjhWHVwBNHiWin6joixz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byZIBneL/wD4G0eSXi8/kIQ9cc25nDmLPiD9/wAJ0m/8FzzL/hZcUXVVLxBozKNeGLLU8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OCZuf4KSTm/xDgx5V2jyvipkuKvyg+qH/YiDKxLZsrdwyX+YcIqy1uYFygE+blWVsNtch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wd4I2MlxAqkbh7+5ebqaZnb8x8/caTOpuUEpvmWp9hW1slIUwdKCnzlnUDiElIOSrlrS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bgAaAaA6idlAXFLo8sYBAWF0cryiOvkMtoj9vk+pRkK5g7WaNblapnlZtcEHQ2r9cQdm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qXNnJKp4p1xkuka5x00e4tu2FdAsX+JSzXjhikxAA8JiLZnRgGIL1Lal4lDLXlY2GTMA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bLFeLDfpgJwkh4h+noKgoIcYruWctJipjduhnjEOGssgZQ9uoVJXdXBRooc5xUayDZLh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BW5kHJ8Td1bg4Im7xYwG3sxUokFuucTlRWD4jkpOR4hkH6iWQPLG5X3eGbsUO3mNtUXR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U2fkyhIJZSFRfI6BuISI5Mcyh9fQ6zK4kMVlLP6EXLg06Jj7abWqjRpeDKUQQXTUPNQe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3DWT5H9Q9cVpb9Qzflk/uX8tG0LjzDGaH9IdC02rmEdoZ/uJBaN4WV1gGbMcS1cwNC9d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XfbiFiIqUFF1MqwH1GwrmggI1zVllL/O5oCe9QWiM13GEpaviWYqtX5lksSZ6I7w+0TB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YHETpuVGnhzAFgWMtRGi0N8rFRVzzHrfDlh4gdDzENrLAsWyfBHIymg5jgCD1FMjylhZ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jKB8Fysr4CFAovlis0T1maReyTLOP90OnVtDzBQjXdRDCh4iWE5Mc4tOSZFcG0lStp1d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lxbMhO8vEOwX0ahx+UaDWz7lxARzKD/PEplb1UbV6OJgtvhYsbJAG2EPCHM1PU3Q7zCE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BZM2Fs8lyuXob6ZQKafHcvx3J6JdXdO0xBplV4limRxxN7QdQFA29xFKX0MusZH+ojB4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hETnhGoAgiNlzkeqxo33naaELYIA85jAop5YqRXzBCWfwR3J/ZishZdKbI8Kt4iAZDviU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TTy3TUo2KdhLIwTUBgxV2McxFdPBBlXOML94mJAU7vjExaYAmLHM3LetnuGsK2NkTGzy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d5gUAR7g7Ck/UZdtAHXH9QRFYTjMQTC5ipXY+W4iYBHIxGQovAjJqNDlP+IKMKW/qC83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84xrwCiRSGj3/srCtNQb+FfghscqeMEckCZBn0IOYsDDpyuE2QALv09njibi0Csc0H4f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WJX5jUfpt4Oy4L5rgj4eJ96l0bF0vzHiAcMO5qrVS7OZlM14gVv7im0BcdobRXQu/EId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mBpVQ1B3VwMzklkBdncFvzHk6iopNQ2qM0sWsxtwldy28y4EiECPKqcxGxujiBWOgGZo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GaxmAVqJbFnJljrKgiiv1Hb/AEipYsVIId9Q3B3dJEBvt1EbyOVUfNQQjnnMy1+Za7Om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xzMniFTRggv1NsZgv+xDRcucxqty8r6mTI1F5FgfIw/i7QWuIndRRi/cTAimFIgD9otA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IEotatXKTKeFzBHX/wCT4s/yiJLm4+iZ9y5ecsWFTL7juc/wxdzaLSdzfmBW+mCwXbFT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Htht9SpdDmGyHU2nic//AG4kAUd/FLM38TCXmMvn3Fppt9Qaa+4O/wARWAXf+SugxfEy/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oXjXcGnj/IinZMDhDrmtjMQ7hhvbFsuaaub3/wDYvn/qUNojHIdyMg8dxrpGBK0tv0X+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JyVw+F0HLwQQNIVe0dssB7uoiCwACRZUFbU9nHf5lgCyuWAeXVTBpb4uW/SbH4JaqKi1K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GaxogAYgClPCVCPK24JZ6bYjIKx8y/kxoare4yzhgRdx3bUF92FlyAF73fNTCiUjk1U7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XF3ca9oHe5r4YnDi4GhZzq8wDlFM3LJ2HNTA9cy7ab4NzDqqlY1KMobIFy0MpvEJQh/c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FTSIGoU+7qpqxIM5hWW0y4mGRwWS2tHljfqmi0wutQvsqYQp6UsCqAxVCEuieVjCJLoY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WCtrzUGE3V0fllRbc7AZox7dfgiCvuEaAiVRx9sDbleElAwtiStfKxj1PdzcpgIassrR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pRg1EQo8l1AWnkY2ln4l1sjQo6G3tmBn0EQaCZ1mJAdBMs1XXAEQnOcjE8davUSjBr+R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jRKtDhrbL7RhF0GjrmW09WHmJAsDXUBOzuC0Wo8Qt6I4juk2og4mLfcIdQ4tzCoaTzUJ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RYJxqM/sGDaQLnMOdVdvJGCmDiIpLGmBtVeI2OsuIACsuoNK9j8wNoeY1nmWDOU9JgVv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l+DiOu7eyKaKvcQQ3TcFrgT81BLev7RKYm7dzJKpEwM9kpE65VKnKLAIqbTUQKTvmIqF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TQjdcMdvLozm1F1rGSHWSjh5jrF8I30DblhpeeOnUOWJZ+SYIFL2w4D+iJDLcwimVxamj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/wBhhQK0wgupfXMM0g7uD+gSpSpy5gODfaysAXU6CtX1EgDJ4gkv6ihEs+qlT9Vn7i1t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gF2rwbiowpi3bAaEd+Yia20zTUOIMXK8RXqh4IWOr4nENlALGuYKljTtiIsOtQuItxlg+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OIjip2y/XJoIjAy78TMtVXfqPnCdxCgNoFABwUY+ZVkWTl+ImOXiyCYB3Vt6xBciooUP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XfhgYCv+5qi1VXqVN2/93HO0Vu5hRpKqR5L/AFMl5uBmrI6MEc4hYb3ZCgpQVrJcwgQ7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1oUuseTLaxMmPaQrNVbuULb1DDDeegvjEoVRtBIOYUYlBkyeII3TEFsuWOeFkHV8AKFzV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fmAvNcged3uZiOJwbXoTOeoBHntuHL+VnzBqcFJtwzLCR3IVBJoAqCnZXLiHelLVX5e4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iBTHea7g/hAq60ioairTmFts0Ru/OpeMSoRDLVHc9zErn+MRF5jpeYGw7MILteBYq9jET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DENwir1LpVsQMQfcKQwuplyyBRwX9wAWyEp7vhGoIo9EBl6sIxYo+oCWKdO5fCHxOA8R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Nb3NoJUXuZGpR4nXPUXNDEtAY9cV6is2mlzKNxDmBdiTTEvwkKDZL2Vu/wAwThqI6D3c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zCglXdVeJSivxiCiNuMIILGzx/FwVgf8Az5iv1/3Emopj7l/xxGrcv/mWXsixUVgKc3b3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cMMEUHzDXiNvM6/jk1dYg5gm+ZkTiczCMx9QaOb/AHFA5T02R23jMUsWrTyOoqvYpUqu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AQSQNUPmPnfsQ4y7oqowbrhvQy9GZYKq6iuGVjfLKll1z4h4uG65jpSsQz/F3tqW8LxM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Nm2hg8M2KHmLVVsOvrgl1R0wjWnctEv4gjOJS4JWXECxjeaJSNxzEudLvqKJVSPtf4gu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sluIrbKwU8wbMFLvgRmGlYRkwEGWlccDMULfxNGNMygxal2O5ngCFZsgloqbYfSKxniC6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zHYTMMlxIwDN/cxMH5D/AL5hZgF3WoNWW6cRQHjyCaRvuKdwgm1qGCNAM26lpuycBcUK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wNtarBjDpg0oBdFsbClCFHm9RYg8AOPqIwIG8q/qB29/KqCB87f/AHDI13rTaI5on6Jc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LP2wKKzze/MMD1UHowxY3WH7jH6AzWIZSjn/AMi7KbayRDIdVEoCAxfUSVYXnouCtoTi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AkYbJkThzKaFYzxNcCeYjpghRd4gMkyAYgWOp7grrTwQCUvGb3KbTO1jnYTFjcqPOZi1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Z8EWwDkWP4oRjHENC5/wl3K2GqgkPOuYigK+omUwuYEmTxol1qnRAG81UokC+4JUKXGZ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Nt6i2uSv5goRrmNkReVhSqjpiZCRuiXJUn7YdIBbW4ubw1fc3FW+ktjkHJLO0u+6mLwF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KtyzYOgQyWurYmK5O9Q2M2rhX2HbEqrfiZr0PqNrdyg4PHEFzrY9XMKzRhpICGxsTqoC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muD5Sx+6IGczqLrDzMKXSRTmkXaAtUDNUsr/AF/7CxBUAwCtXD/hRVuxNTICCB1a9EGJ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VP0y11z9oY0cwY3ErviGU0lMMIKjRWotMC/cI7YHU08wLSb0ZgTZdQRQW8biJVveoz9n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apCfMvyhoYDUBSAChK1VwKHwBFsekuPZUs+oJGnolsIVKWEeIoUtJ8xJ0xiWDSOyCj+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i3wcwaGzodsuUsiWIYViAAxpllv437P8jV4GoQqvOdwSmnUWnd6GMHIdFjoqofuAu6hU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/kZbM/oJUBDDj/sKx3yPuOrLyatPEoVRWcZGVRWYWUHGuorpzApV2eIFLNGszNpa5Zd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t9QkUHKP3kMJOnkiUIwYU9nXuAMowsR5uL2g+kQFKsO+ooacSmpvkQ0bYW5nFZ5mxbq3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yshxxD2Uy78Fk1dTOWxdpld+UmILAKAWkU+dEZiZfwJq9dwNRKBtb7OIE4AtMTx5jYr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NidO+fBK1cy1x/2/mAVFHxFUv0qUgOCWuXqPMqsV5i4rMFAx1ct8jMjBoag2eIbjtW4E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Q7QVa7dRVmwEpkIKV9xbS1TOIFYlBnMS5UvEWD1KVqs1KAytVmXuxjeWV4iqt4KCFFuX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MvoQWqZtA0wkDE27mebnZBQEeGVjJFhVTcKqOC5tmbIYlMEN0QLY3EvBcKAUyqK3hPEU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4RTeoX7gJ5hGGZ8XjzEA22RXIbWRoBnbr/yMAEeVYijLUmhZsviIqYFQdFx5I0itnF8S4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8OY9zW0zLSDoRW4mhbv1FleOGWPxKO+4zVw49alXziLVwVfUNxfhMbmR5F/uABhAfaK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1eIsiXMO5y85lSVQIiP6ggoUIihY89xBrZLDVZ9ykHEMEG+F8cfEW97hi+e4Dxd9RxtZ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+Of52QKpviX3VQjRnT1ERpL9S8YnV78xcdZjQoXL1nHU37WemY0/heP8Asd0+DmVs21j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88gsEdw8Jig3bx3W4pe5yqqFu4gETlEv1+YOY3CgX/ty1c3LyDqLz3OLddwqze5dBWlw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5QhS+FmilPFQaOlGXLBWFA1OW5uziLF5l3lVVctQ8II/Y1+51klD+yDyw6f6lHf7Cv6I4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O0fRqZRKpRV+42UE1/ujRcs0YvxCbI6EoIedag6HUoJaJnu5SFByNDBrIbwQoLJc2VEA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3ZcplqYUIIMTxMJYXxKQYOzuZYBa6l1yGAfUYRSsBz11BDKBQQl4AxM6FThwESUY6gYY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AhBZ5OIncBXnlhXHWLCCAcB4xG9EdbNELU2eeI6l7hRWz4ZlkKuwQaNjuCMX4luLO7ZZ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3q4GQco+prmsXxT/kuB9qlaY8rA9A7jRSvWJhZYVVglOjTvFx0syZ8wzVQOGPRI0I7YaZ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otdwFlbNyy0B1u5Vpr7gGXv8xLNQ1KgUDoiWYvwZ0Ach1HoDwINhzOoNQBzRjUIcVYJG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3DLERgYsU6jg3VcsvFlV+pa+R4IXBRzHRStUzUz5lJf3Jk+BRtZZZtWNRMC753htWrgL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A4XB3GnEuwHATlrHgZfZGuItls4thNvCUyCr4QY5qLEoRxqn/wBjmvjZmTC+QjFDDybi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opFesxcbHujB/wA6y0gHe8uDR2pHgRPZiifEYH/V+IDrB04DfAZYhn0b5mSsgK6TUA+o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/yg5Wji6mQWd5LAlbrCVEyq0MNJBglXA0vdZQosubGDXcvukoFY5Oo8ILqhL4qdjcsh3m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rsnGFVzHoZaY+f8AIlhN6vggNCr7iAAMNIaOmObKXiocBDHTKPJLeGOLX4iqjgrv/rmI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MrS55hNarQHEpE2fkhlWe83DSuxyYIQYzV5aILYNFNxI7+EbE+YzZGy1XfjUCqBwb1Ai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b8fhl2R7G/mZlo68TiEow9zMsnHihKhIsp41AxT4lBnhUwGG1QNBcx8wDCIpUmSoq1K1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hzrgNskwASjC3poqvcdaUBL+JRSupTVTz4j91lVycxWQ7K9j7N+r6gtTMLDwMYgqoCAR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Vttr26imEoqwwr/YPAWDsvyxnz4JrP8AcdxLr0O4C7dUZzzUtdCc65iBY3FsVuDCuoHz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G0zrMxdcrFxCHY1u4YMS7iZbjHV9TR5EfA0C/wCKvJG43u6BmGouai7/AIDWSowmDTVy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QPFLBShxMnDiAU3rUqoOJqAXtJYHjctnQkBgKOGK4pPUxpOVpgARXKpVcU5CGfAn+GwQ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neYqSsCMMoc6iZDw/wAFhrcbdS3eZYpkYgj9TjIvNOZafKYDcGOb+CBWVlrtDHtKBdcR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8XK9M9p8xhhfEsmh7hPrSxl5i3LUA4ZdVHRmX2g+ZeRiy8zIhe4iP+P4aWKgzL7l+Y5Mwh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MEdaxH7ize/EeF4ibziWH2pfsZYjVImfiO5fX1Li48w5XFymdaLLQLoOV1CCvYmwlpJs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7hSjo3RtyWRAGU/ZGzEEUmYEU6i4zAgzmYhiv4vmX4h3EluL9zlbWMwDYPEtLNPPiBTB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nkjdCxcysAWLMJBIUDkPwZYNil52PxKAsFAK0FtZnDTtN7vKBQ2SKXZZZSNvz5ZAte2oS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/UGgEv3EKz1FG6rMSJ+Li4JXGUEHMsKwcw23tpqYgZtxLQV2WY+0lAdzf/YMzHUFhChqy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WNtHtmceQBqKR0W6TAROW4cAUYvuPcSAoOp1KXzAtLKZQgWXCYgIm8PPJOB4FcrIZWi6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BzTquI6z5swJHZzGK76BjFqXW8xNmvo9y1OU2rbNAfBMyoOBar9MtZWAgKrml13AlHhp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LdWNwUgyYW8w78RYIFqHZdkEcCcRpg78QcGN5dEITNqvvEAUKKZmWFPM0RL2EOCEihmq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aburZSd6rJBMZp3Bqb0vUtE0bl72XwCLO1BvxKB1H6ZpoAwWx6iaoqONZfnUZYfkRsin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BBrBDVCo9H9y7xStt8R5KXULXZYl1y5fSzMlpoiWGPzqCHB7illZxmXaZ4Ito1O9xPQ7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Bo+kw+C5aRsEf0kvdMChRRvEurc7QzEyqAWyIrRaaBEtqBeLWJeLvNmLYoNIGeDi6IMe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P1Bfyqz8SiRU20/bAZjqtr8zDksqKwzaV7dfqHUp7ZtA8SMAz/zuISNLp2/MAb7KIPxD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G+3/AFnBj1ZixoTlWADndIz5LyZgvOVOIfSNCBND4FE7sxwhpI9AivRhqlcyttqTBeoY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z66nEK3qcJuXWR3cpFMWsAKY8lw5g9WFhCVhAmZpDyQWRIoFZucRW1SoCK9GI5F5rUoD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SroYZHR7YubrVhL7grF3qLU3gGvuWhLoLISMqCDC2pW5GVSpjV5gfpl6qcOI/EyMU4Vz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BmCmYgQcFC6+onWkdpg+C+LqbBu8ogtXbGmWGrcWUClYIClAbWHm1gL7hGgt5h1XRjcQ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6eJbaYfCJ2CJQBmZkFLvM82V/Y/4QhMoN14iRmsv1Azl8stoXGavcEeKKFiHSR+niOzrr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PyQAJfaIuWV+OYxRRZiU5UcaZUqFteJWGDl1BzBY8UlQN/e+mRcJ3NUkRoU3RrsrklMG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E1G6Cj8QPysSisHc4H3Lhxw9YjKjY4myyXbsv6qWJ0NSsVAp9Vd9RGHAlCOxLHyI7vRmF2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5eI6FTBUXrS8RW+LjQJbbojXk8EOIWd4CJHLCnE5mVDmFBzcZgubZzKw4EH7QM5mFuIW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ha9RyMcVGKWFWvax6mSnG5VOsVKLJhmGcwmoWpm/mK7sViD5mHJm8sdr6JU9pgLPcq/n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mWluyb/MINN8zaLzFQdQhdrI3KsywxCrHMMj20zpk6h2B0GIs2NEFRex7llXuXRcWvEa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ozMmYbeeHEQOoaYPzBHIPTB8HzDLN3BdKQ7bgah1Zpmo0FAa1FTcrvaFTRqab/Ma2St5v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3CqV3zC11OZtMyoFzd/UWFTGi5zmc0tvWINqfuOsBMgvuG4ajr+HfiPn7i+jMH1j7Yll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xam7UPCOuJ4upmd7alWzACinZLhebMGFLavmPHSAwUWvnEesoQKKzfHLNxMthG1W1j3T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gq7O5cuL9TeOZeDuVo8x1+HqMb9MwA5e6l0hVQLCmcNRHncI43FChIrH154ig/Iia4za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hwcclP3BTjrdZFMu8KyrJs5S78My2HKDnvmDc5RcY+ow3GjMITAWzmziMiXAW8yoCxYt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5hVwm10TLk1LXiV2dQmwia9s1jgA4XmNgqxu5ZFMp1CiyHNRq6De+4ClC8lstidndXDM8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3MjbcBiCtFig88xHCVb3mZymT0QaqnrOZdCiuWCCx4hDU1VXzKENrov+4IEVfOpak12c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i7SNCgpsd1Mk5AgQMQzUaWAA0eMblCwfJg4RcsAqJTKHcBEjbAZqXKjx1KJonm4YCuqO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dmAlB3Q1rG5pPaXGdtw+/H+IA1nFuYopYi7FrfEtNToZk0Vtcoaw8uYqgU9YjIUrB8QEA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N4E6LzLirkUPp1W2Y7bhBFr9MMSOFztKHgBcwTpClUSphd7QpcsQWsQ+5CqG25hneZa4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PKJe4s/OIwLeFouhLgUDM1CygL/MGpKW+he7VAAXwLhTEVmoMtZ5AIADV4Rp/UwOKjol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ralZUCL9pQoUulfcM1z0Ku5xE8EYFvfYATkBfOWXwweWVWX6I1UrfuIN7OXMU8z6l6gO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SNjt5jaXxnyxd6b6tYWVidsA9uoczRbE1Zo5a3LPJfbAXAoywRQumPTeRi5icHzUIB0d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1BoYbWsGO4FvL+4rXJwTz0BqF0rtiMFN9TPL+kZortW4nKGOncamQ0RWAvhFR2D9keLDy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mGnxFMCrlj0gVZYpsgmacwVEBsoANHFkxA9AhKgnNcssyUR9XAQ2wfUVCO+2BHuwSVDg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aT5QwTobCNPpgj9hIxVh4fwESAStwnsmrV9FfqZ2KckVXVVEQRwFn4lHRcaZep6goJR1u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MS2E+WXklHTHhDiEyCs0LNa6V5hEBV6df3K4mgT1BOUeGJ7LW4t5V18TPBe/UFJlTP8A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BjDCbDNMvSyB4HzzEGiWsd+YFODHiDwMJhXJXcLdYoXFWJyAipqhhcedHuJeBPiDSqhd3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+y14PnB5e4ArQEfGJkrC0ywUagLR9TVfEHmJMDW8GV+Gk+oXSOQiOx5JRfWm74X5x8xDA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zCnUrBeIxjzt5Ksrx4hZxAbNmVevEF4oChuvTzETqJZL6ZnMq0ByTcQLUIFFYjKjSy9MB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2wW9h/Dz/AStzpOZqHnDB6uLnWrqIhbbN1KUhylxVqtmKhi7LRqFelqDTdsEC6uAgHM6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6nHys3rmoNQCyqhUaNQb3E0sMH3HNGoV8JqhruO2rFqVMxRSdbggU7lUxd4hcvpMcslR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9RZ+5yerjab8YD/U+USmoSjp1GqzMHD8E2S3VjxErNlQrzMuX1PJjmZTwkq9SYHV9xV8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wVOru5Zdckqmo281No/MJlhcctXthnIsu3on7IOdy/FTh1mafMGd1LidRyc1M0tzdRUb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rW8e93ZMfAyqMRzqaKRb4mtx1EZIx5CAH7lnItgIMlwpHQgIYDtfiLHzPMuzhqoY3pX1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gnEzqtVzarTqDZHwnqDbLjSStjctxoMTfArjzCjZTqAq31ESv/k05qozTPQhu8jRshF0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edHg8FwLpQLOC4VaVn7R/uBaOLN/KXjBYKG2g1uGN8leWLccrBeZcHswjpZLf+TOkW+m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u21e5/uQ6clEMPEX2hv5mZcWH5jVGQY21qLdtXR1mMNAfOF7FLavUHDbx/uZwbOWAwKu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A1QU3AyXbiNiyqjS+goTHmIl4SDKzexcQXhRwEEEVXEBsCO+IwUexKIC+SBJt4VqUqCg5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CgO7zDHVLq+GMocayiAoGkIym6jNdR0CHS5lnqA2wOFlUGU0KqwHPzExQPKXWSGBDmLs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F4y53Ga7A2q4I3Cjw5gMKTxdstUN8IxGCk7oVL+i45E+IsUs6BZ2abc4szBwkowV4vFk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tWYwpC1d/UtYzZflg1CoyKsgfdRw1neIfbLQXLwB/cCFOZH6VLZD7UB+Y4pHVmjrEU2x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iluHp/SXhBe0/RFhvA2q35lEoO8hmjodlv7mCX4Zunc6qKmaW8XAC9z6qB0UHJAxb8lwb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WVcy+yLjYdOAljYB6gaDsxqO3mtuolghvOZYF6y8C2mI4ANPHzC4sc1FhgHFQKZA+Ybs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yXuLGzCqC7ykbitmqjLVOiiZCKm5jrP9rK2V4IQA2id3FVaHqMbG/jUQOcPUFJcZCWiL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VdSoVi7CE3JkJVKf1EkxS/glKpPLCV2f6lkmU5rcW2N/cR2Vm05iY7HA4iCF+klOpnm4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qxXEGiUfphKApLYaLl3KWwHiITUbuJQ2AZrmKhdptuP7V5ZuLZ3hcTmmNRbSU4qc7jbP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EAaLTlYycnNRDTQ4Fl2XE1aAymcyi2XQmpeyANIVAIfAxFcCqTUdYrdcdDkzkh4UNtiV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CCxNl8QdSE5sqgxErfUqFLkY+5cGOWxliKQ098SlnPsiUpoROQBDpm90auDdJ7LnFZ4pm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xKr5HnMsNy/hxAwahXuKWDwZRctNxKeQFCyQiFHIgeGclaDVsxGqbbjSyjzxBLQVHsf+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Db/kQjdrbqWf0HyZ0+Is44NOCVzr/wDMeQdQZHnmXCOpZWkAtPcMsF1QsU8WX8x0B8DT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cZL/ACRbejESsQcLleJVmHA3bW1+SDJwDb6lehuA5xQrLtG2tEbAxDELFzL2qW9xAN4g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azv+H8XJ3FLAn5lAdYSo6SxsV4Za8wYPiVmWe5iv5nMy1qGhGBq0qWnFVM1BTdsl25lL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EeIsWgYuFlCQOQZqEEvxNltqK5zDTdNza5IuIZrcyOkNFkIeVxRSX7jn0lwLX4lQ3nuV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uUWOpSFRyQyqhZcPDUHRdzSoty7ZkfMByJhJV2XNAUx72pxCXIcxerOZsAnuAsKY2Cnk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3NG+4fH+42HM0buYUARYjSw46YNOIC20IDvMVpr+ND6uZHotj/cO+4uksHUOKuoBghA3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xAZjYxLWEwU6WXpbQwxLQ2uR/wDZZrGldQTiO48uo4EZdm+JkO7EcwRAaqmGISqYMW+m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L5ZWT4NkiK3qXlNMgi89e558K1O9jKbn8Kfw5fC4q7Eg2hQfqL3qHUwHm4Wgxlmwipr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+Ccy25zDnv5gbYE2BqFhgrLsceYXkDl3AullqliUvTIkAoSa2sJ5xAA0j+dwh2mTVI8mc6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45ShQqutYW+peVz6Go7f1HeP4vz+YOKjS4KGaLqNpFuZMxyVFYvjNEsmVYFQXXcXO/iH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BXWVOdx5iWWwOoTiNXHMoXWiCbwO2sxioJdWZjDBXk6hZIY7hgKVa7gqxRcEYq9G5gYG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sxi8wWlK8oxWUy+2BG37oFdvlWJWfkTMGRwMMNoHIwCYpmziFlK9jcQqjYB2zSAAXjiU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zQa/Mzbx8xktKYDUbdBKMEaq6Tgz+YwjM0DCQA26W1fUolrwJfo2xJrcZMbZ1NovguWA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D6h+72MhE4UnyEBa77AJdeAU0q/UcIgRoA23MsDeQf6zZR9synsTn9gwihOwLLXOcghU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SwSyrbfK3KnI6GojhY1GOmP0oxPpsfML5hhqoB4YAgh8wwgM4Oo6xLuOQLObuWCldXAY4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6bJdG7W8xojBu4EvurfeYXbYdy5RoblQlC7IlL9BAFA9QqshfBmRpgc3iA2C7WOisvFQA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5lAA3TmG2QjRMhI1QK0S9QL53BBNX3AmlbFE0j9wpUgMVBLGHfc2iD1Mo2XmUuzCF4hoO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rNG6TcK0rwXFoOjqWOS87qVbbqoZNPc2aw46llyREsbGhzK51TLjHFfxG0q6Fv1Beayh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UBvM9soLRBwBRaQs0TyRoiWTE0o8yp1VPEGji6PuiXob6X4I0+xo4gqiAdl5gUgKG3OD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bwHDCcoViLy0fMasD5IcPIeCOG8GPiiWq45zFSyg8wNsa8dwKBXnqYCW3l7h3Tg9INah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KCdYi0LVsEEqcnFJa2pWsketiuY117uYaw4VzEM45dpYE1ah+8QjSnitPJUuhFXHR+5k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TYVXxMDMMHiGST/wmme2Zk7nxKKFo2dxooDLi5Xbp7m5PvqYlvfKucwONfMcagSg8zAO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6gYiX2YzzDvCTmnvcdQSrx58QkVNp3fP4lQaGe4wFRNr3BANhhgbQC55u0PCBdPUtHDy5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7XTuefMxDlcaeaS+DKPxWBOC7PW4XDNHQ+fJBglaMtcPzqWf8O57/qFbPla+PMbWtoD9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C09etF8eIrV2y7xDAEdMIvrMinJHvLtlnqDW5d2y1kYDqijWOVwGtT1FFn7hXG3ubxNo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gqP0gPAYhaUsFCLEU2wb1BohYbjkxVy5kBxFiiDH8BS5/Sv4qHI7g7eCIm7bQ0/omExx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KeYawHULKnHcyhkOmFFO7i9XMJla8yrW5qyZVj1eoMxRu8oVIEfMFtqeDAquAjdXBcQJ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a1eoLlZLxp+ErOz1BTADuw8xRzzULOZrRiKPcy7j1ngdQxTqy7iL9xydwjBwzAXC2LGD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4iIoWG2aiwe5bWOIYeSZG4YrMQvP1L9FHifuXWu5o6Y5HwygE8ksm20fcWroYPn+GRUx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zJkI5LSN3GcYmELkmt0vmtlu+qmTVS6h+Nx8RluqMqKyvLiMzhYtqlGKPO1qXvaFsuAD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1Oh8mLqJ5eOV6eHqWK4BiupziL+IXFFpkDnQfm4Gx1jpw2PDKgeNVnw/1DJ3F7nUTK/C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Am6mVrVLmgdw9Z3ll3uXNdfFQ6Oe4mbPTMaoXywdDCaz/wAzFeNndU88uYEai1S3rHFc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R3Cb9S3+KXYGPd8wBjsBriJlhfmekdxsWF9wtdNkwuu4vqIwciNy+QW1fLETTsyHNzDV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WzKbTQznPNrUStC852giypMVWLG8wOA7Lo/joLm7ZsLeYY4izDLCX1kplOhGjz4ziJRPF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wF55CU15d5buLLncDVC8BdrG7V5qn7hQpwoD4laADnN9SiKvKK/UdjYXqP1UA/tjYt5B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9Qy9gALI+pTkDG2C6KBOEa1giQeY6hqUPbDhh3Fw266RJSz6lVI2mbJtcHNzCCsVGeGWC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1AAFAbqbBZi5IARgV9QOYUXqB5QdunWowKji5k/Mdyk3d8+Yk5PKdxW5z8RBq8bMIKW/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n5wzDSF89sqlekayS2DRiZAcEYtqjtldG5djGhs4X1mBZ9RzKVqnqC2H4mZIBmiWeA4Y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jhx4lvI9oqAA63AlgvANVE5C/bMeEExfw/uV3ToI2NYcVzHdFdZzKyGeFA7FvZMyG9EN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Bl2TDklZiGuhbcJ5w/eh9y0YOIaxpdEc6cngjbte3meZQbbgS23OzKriK2kSN5k8LZiu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7xAU2lsY8b9RdQhXAlQNGBVpmo3ZFrcMq7eDqVL7JKBrN+ItyFPUaM4v/v6mMUs81xAp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VD1cA6KmcwnG3orUWBVG2oQo34II7F1eSVfOub5hE41QrQCI/E0KiSHBbo1Nxw7loA7J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wQjLcDLDiq8RT1kFvUXAtQ+YIinpxAC7o4sg0KJu+4ACBZlQL3fBOMfPEWt0CZghltuN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AXeD9x+5lmzdW5iSXQKiezNDDSyHiLJXDuMyrqXaklFoFGh7hORlS7NuncvS0uHiKHTWl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8IHMLKKXMoNQfCpUUfg2CFFEmbI8tjtB/wDYFD4MoHiW/aXh/cRjvK63BiKRx+HYVQLy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UNNC5jiEd61MLtWX6h3mgegB/sfoMfK4kwoj2B8XCNHJnZX9R9ccmiNlSsMXa0c+JSQZ2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K4orkhBEAgCsQ0VKyS33BgimuOWO34mC8Vc4jiEfMMMxLRGlcIGgDVoUVsKqDd+5RuAv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Y7W6mvpjxjcuLEfSObICKwcMvMf4XJMEyYptcuLmUV5lx/kBt2QUj1FhMFbuoMseoFIi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KHDLTZmUfUHYdOYDUDEDZcEQUj/coqYWWGi8qyirqJSTmVW5QFyqkqVOYFqXmWizoQcL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l4qKhmXYdSwmsycy6TX8DgxfELDMwUv8A7FpjiOFV5lvNpSpkHwajx5hvNw3SWvcWuGji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Rd51MkyLBOPxNzubV6qPmS0OHzCAd/KMdo+ZeJs88x9kbv5hVf5MxcgJRvEQfeZYlbA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1LBYUQ5UP+5lmhG0qsvGArykQA1SxwAehb2o8x4+ppgbH0KN+JlWGff1aHtdvlYmFXghC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IDJGQTi/mCE6lJw0FYkBQFRarwRb6d2R/iwiQKFr9ROy0Ba+ocEmCpeKJZHWgE/8qYC+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DVZ5hSxuXA1CJ4lgZHuDF7JvGuYxXwZt5bfMYlUCFMFc4PcqXmzQPvl9RYy8/wAOJaDJ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7/cc8+Yv8NK/wBijWeXMVWi1zKGQ31LHX2O/iWCC1S49Bw4HfUEIUy1VQobVcrqeUSK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35jqkCj+0GfPrB+Ugte7MD9wdp+r/AGxGNWboftIG+BFPyxICPdd/ogFFdOfwxBSCDSG9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JWtZ/EwhKzqPuz4gJdFmLKiGapwVEsFFtEZKLOViC0Y7YBBOgGfcajvtNXEAME1FBBrQ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vwUEoKWO14m5h2F3MpxTou4DSTY45gMAMEayylBW9VzBOCvEsQsSg6xGBawN+peQsD5q4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TsjLFcMzBYcssoBWPEIswbYSyeQShTMzQQhrJrO4VZwOyWCBAH+oSL+YoBQPiCEAHbMK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mjoEbm6DEwZ8cwRVPuMRVNS5S5WOoK84JwS66o4OWB3FdsoNjohcBo3zBvdHXuA7pCog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3MUFXk5ly3Vupejl3zCPMln3M2MhUVXYn7ltr85clqfEXJYKGVM1FXZWsHiBlFHN4gLl6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cWiNzBG9QL8wrBXqWrFuAv5lM1UBZunLFuAcs4JQcEKIETzLSwAKIFtAr3HFK3RKVUJz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C+ZYAY6OYPk8ytM4N0MHhQO4VQsFm7P3EIuOSDF7a3LgjK+INALc43MLVTZ+Yaw0VowW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DiGlvJhhXN0LuNz2B5haPROZWtTu7hbYeCWdtHVsFVkVjzMuikS7ZReZdgp5MRnid3Kb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qWoF9YmCzPDxHvgpkSxd2P2hiXs/Nxgmj+JbTbTqGDdeElGmnKm4UWJ9ylJ4ailGb7zL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A1h4irtPjGVIFyGYCgUjRCLQyH8pYoMi2fMZCLVJez+oosNMh6w3K93BdbY6VTmjEGm8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FQtZu6qNbApjqWYBSw7imizkmEhPwNwltqSnxBGG59TIUNWn5jZEWlvHklyAbe59dzCi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ASwG9T2MMd3/AOx52nq9TIziMsmnEvnHMfWhi+RP7gTlFW8/8xYidQI2v2lke2TAs55i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Wxq7AHLLzFHD1n8RpDgPeNwQKniKotFcxao54Y7C5RpaEqE78RQX4g34iO0BPJDYD5iD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oagBMLmGnLgl1hpRzNox2xalixq4gqcbn5RSO4/iLEFPKOvnHF5juc/xeJRfmJN4Jkzq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iLZFDr+IYDrcLajErFzio7eZc08TJhlC0SOAoNko3SVODI3NZSsSsZmVk7Opkempcncx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NQddRecxSmcxbNM4m2Zt/caEBmXByZrMLoI7jiLFFXzBNeri6W3K1HOAx7gDGoWsjeoa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pOSZE73CU9XHY5jRFbDlIbUxawqXSz8z1HxsmwsXK6nMGmOG/MUBhWG2i/EaN0gAyUtP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h+UyiFmTUqPJjMauCGac/AblvxoAEaE0DYPK5WUyVyAUEaPluLfkl8EiWs8kDccYltWqG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6tMytefqX8QWJUaFDQ8xQYlJhGVZXnUKIb48zGMDkwK15ZnKjCJ+SIF5q67lHS3CaiYmj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wOnzE2MVOQ17gT+oXSlCEx06ntuIeKoJhzsh7H01aVVG+oAFO0PIfgg6g+mXFzBqvM3x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n6R/H8Zm02j+VMJ9Qw8VbKq2tSn1qCmaw48/LExa0A2+oqeT9cosBiiz+0ZjNyoIp8Yg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Qb48f7lkLvIR+ogLUJgu/wCGYRXlOIDLTbu2JdW7WGAaZ3VzQEVlptJqS1FGsR3f3x8y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L1eaI0nFcdyzKDi5ZoF9ESxPAtTjY2Wj6GHbzB1U0xqVxVPOpcFCWHxCJ+I0VQ8xF0981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JbxmWES8Es7H3JKQtdg5ShfcspvZ2ykLC+0KNW/1TJnP3CIOS8bJROSmxqN+VdUzE7Cv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wB8ygFt96ioW+SXAiJQapTkligWBOQGwhRUu6y4lBxc7qCqs9MzQLiLe1F5gVxERKK7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e4VwU7gk8lUG5xC9lykyqMeYjH3UaGx4dTAAc8BErCDVRL8SquOVJ9/uIxYnhlhkqDsA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vMZvEVviZIbPWZoDSFGXWpTos5tmZ1zVlW6uVCIErcYQpkjsQVj+EyrR8JiFpAYForp4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Lh5ZBFHPAS4E7Aqf6gsDhndEEBeA0ghgSKgPBIQiO7RQ/BE3AtHMrOYKVh6gkRj4U9i6L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o9Da/EAzS9YfiKAuWKW4PHyUQzlDuDSqIakP/dszA6lu4RXCrR/uL2X0Jzl6ieOd3MMB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uJ1LAQAHnMJZKddXMd7sAKoDk44jLpcShteeoqO+BgDsuBYBst3WO4oL4hUFUVfWiWaH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JFUHV8yxlqNku7/SAGK1biZAPUBWoxKXs0M+6EU5TX3LP6MfJDq41qhL8pkvQVmRNV3z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UtDiIgNOsbgYANnlMNgEhseH5IFT1QYfIxlEc435I0YiXU/Jv5l47svGeIGJGGSwMF4G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UqhdFPiGzgPosbb3XmVphDFfmCTJEU0gna/EVcsw/VwYCyBu6bjHWX6mOh3fF/1BsC13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dIlBzaMMpbs4whV1SFYdvuGcFA4AjS+yMXU2VdKMGtgCylb8RNgD2/aIZNlVk/uECy4W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AuPBIWg6t9QGheasmSLV4Kl7lsVNwUAdM1L27iCM8cMfMaw3RzBsviG45l+4tjxAye5Se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ZZY83BqJs2xEuDmXLjx4uXq4xgTHN7Zdv8KRi7mpcriXiKLDDFxFlzBcvjiPMSydXcU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LeiLO4Y3YQVXdsrDKQDeHU06QI/WYL6bEliO46L0zbUJ7ZqbS68QTiDgqr/hxiFKv6gYY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DCWfEGorbe46DrEyCrYOYOPx/A0kMM7dzI1BmN6qw3F9xAzA/wDsyAXrMwbyit5uw+4LQ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stimI+UyLPqfuGx6fuPgkolpnrmENFVaumjt5xywVwrg3qp8KwNWvhdgT/IccLJDJTdZ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BZOFusAjEOTBv+AVaTnNxqEQbeYyjhjFmH04juXXwywhMggRuLPdRXCcZxOMRRsehOYS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JLViN0vEE6N+WIjKdeIcZJgMJTffuCLr5vmUNzVdeTqW2o8D17m/mopfN1BDS1wRTS7h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gwTTi6SATUZ5Ru1dFc58QC7HjFXUrMuidFR5l5xLQl2oR2nvOZprcHqOXmHiG/EczWmZ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XFMxBsNr1NQO15gUAIdFfMSCwcTX1sovUNLFi/ONCja0xn3LLBb53MgHtAVJcbQ9g1ap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XoNMUJA7iIbOBWohQucq5g6mhhxdRUSwePmXqKbwBqWqQbwZmIXcOamHNuyyUqlNqIwu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Ncgc8QoGVbb1ESjHqv7lyC3eV1SLEszlGooZ30glTR4iWQ6kVKCuKYJWaGBMRAmxF1T4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GEpNcQ2TsFOCoQgMkeaguPYvUCZCMZNwuqQ4mH6TVtxvEs5eYI0i5YA28M34lW29O7Yb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lHCFVdx0FWhCaKVtGYCqOLh4AF5gSZ9242tBt8xQ2XswqKt1xEgTscyhtYN2urmBL9hl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zkijwVDFSc7S5PArdweXLeX+Ri79a/yJo59HMq1hoTPPfgqIBE94i0A7U1KeOmKr9zEi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lYvBDsAVS/Mh9pIeF/L/AJxMt8v+EX4J5f8AxDKUe1Rwt7h/qH8lxaqXijtkV83LG12N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9x+54FmfCKJcLV8f+JlHBTUPeIRKIVMax9QOuaaEIrnGMtrL8GC+hY3Aqr4iXAehEQsY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yx4ETjOV6xQXO4BLNKpDg6YykbFRHjjuFNgvmHvI0GWLYKeImBWnBFo+bWNmGPCKIg+M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BrHLMMYJoMRybGREJQzuHXJ80MyTVW/ctWGuxEVG0EiFoNF0xcgU5QYWeQKP7TMom0ft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B8UUP4gho9pVwUMLcNQy7HotS/3JXDiV8A3TlISCncQbXsRqPVHsnMKwTL1KBBq8tzCr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4z+aJ1edL3KItAfiOEnpEuAlQBbE0EpFcG3tFdW/7hOzRXvEVi7GWVoP4tSmZ7hj6m9l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YPuVd64DSvUrBk4qAAXks+opGFSfMMFAr3DS0qqW9wmKkq249qqmOxuUz348kBryBwHD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tnEvuFSYzy7jsZedR68INp7mC92i6x34biWIwHVgy5p6lRQK+Psy3UjVsbvnLAQ8k5am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F4Jki3quYpr+CyReGZau7qEYfUyC5QM58wCCmorX9TEuDZbBp48S0roMRrRiJu4INfMw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EWCUdTCyyb7dRtVxC83+YIEZx1eZecxYo3curj0bGL83+H3OJxixuOAudYNEGbKm00SW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8Iqv4vMvEUvdsVpl5/hxM+0Fogphuoh0oYjzmJqBuVKylzDFYpL0HiIC1NTEs3iG27qJX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FBuXmORl3/8AJdeu5fDLxl/i6rshqXxxC3GZtHND3F6bR+KvcHNk+X3EKi3cuviKwVq2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V+0KDfMbz1WoD7X6jviBfmOk7o/yS2rllh59RYd/EVy8Rc+xLWnFBj4F0dsOATJoTdeF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0JclNAePFNkOSxr/AOrUW0Meh4AxUbVXKtrN/wBSswFpch36gWHEVUcEt1hIIW3XMZUF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afcoi7HTB9HmXo1X7gMBLmDU0vHEvMcsfUdDgoYcZWsRtqt4IGAMlZI24HDPTc/Q8+Ykh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lcAOblZaNWSlXLZUxzRCVYMOLbgfmGjvUwJRoMqBZ7deD+LzmDeImZmBibqnxLUHgq5f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WDNm9QfMxp6JsOin6P6mCo0w4ujojY7vRMqLM4GEhppuXahEQYaHWyRGZblrb1Eq4vlgK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x4glzT0kABs+BiKWFG0llKjhdH+xK+Vv9xNgFbBx7hajNx6gQheb+WYts6mWFK0fXLHO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2XiwiWy0dSjBe4y3bkiyDfnqUTcVioEjY3XXiYutUioLPINS1Qw9ruLcEuiWma96mCt1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C2VD8s1XmF5hZpVb5EpSrgq81AqNNXqmPIip+oEeQFxAso8YgZQarKQOp6brESk25a1C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ywUOwKjgA3YgOy8UxDnmFg2gRWTVXf+Ie3TntALOgBYH6IyFEPcIynjEEtezsqItoVqiI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R4dwE7bR/wAmGO1pUmdDA5VfuUZ98yMUPlKlCjuapWEpmPO/3Dvv0SBXkRBq6l2h8/di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nZ0uYxVfCXV6qGFmfzj/AJAsF4pSKAcM4l7YHgii0V2wexO6ohYyFflgdqikUq1QWi94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LsfMAqGoDcB5maiqbYCBPcc5dbYt7bMHUpgiGNiYDQeWWxD6gMbpYNLxXUGRsJgLLXuW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MDbQ0xVBSd9wKF6bgpwA6nqMtWrhggXxqJDC75IFQaXgiwtwu44y1nUMXqItEq/G5RxP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P7FVU5gpWKCvglg4fhigBD4hWRkcVmVqflNFj2RulFrVxNFKNYgBS37jtQ7iG1V44YzC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Fn/Ofmp8GxUPVy1zrWb8S/otLqHEuzWtN2vRbSBZysCh1uPWoGK3T2RzJ8ZmGBSM2ShM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BuIaMNe5oKjSQ3uW4qLI0MDC3TnmPAQwxqhLONCM/E0/2nDKcy1j64FV2vcUFCPGfcsR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W1Y3LSNbZ5joaVjwMzmJKFBaWdMuNctnqohXFkDsidBxrUMvfDcsMSgmvcJUrqMluYqh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KMSq6q3HAJNq63M0kK2t2+Sy/uDqnFLaDLmDQr5bf3GpIBbMGmYULteooLgB+ZUAfsad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3FG/7mJXUzeE65jpqcVGvmJUN1/kNfENVOs8y9h3FQZysMvzKqHLM2vIRT6FxQCtPEq5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5ZXi7YxYq1VxhC4RMxay+4tj2xiBTbDQjmHijGrPUs1BzHddDHnDLfU2jmcoeIsLFvMO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LaxFjSKqhlmfqLD/AC6ltZi3Mhj4/g1Fi4llcOyDc3VEGGgA+YwvpEyNlq5mzjiXLVZb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9HzBuDggzSDmX1iD/wDYPi/M4l/Eu4z3Bp9YRPzMImvS1oomRdku4vf8LqL7jdAlYDb1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bls97Zia3di4Fwyk9WRGGKK41jqfe4s43zZLDNai2hVwUCW4gVlyaj9HwJpY8O+UhvuhV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9m0ORXo7LiOSpLhvBaThNeZn3johYfkmcTRgg/szvh/uzawvj/8ABuINFOmIeEqhS31D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/UE7lV3xB5Rqoiu2f+xAgAuoQHub8C5t0eJu8NOPSdRQJg5s1XcI0FnMWuwlVDxdG4An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Vx+qmErnN0E0zOREduV/Nqy3NpujYjRbt39zAYIS8VS0auKeMgG0x3M/xm9/xsmQi7WE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iPMvzBpGLl4Lg5P4nRDh9lxNB1rUFIDtXMGtma+5koUX5lPovriY08/7RbV0mby36gdj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cwVuzqaKyuoQutcgQDFDusysEJx/sS4JRsiKPg6PcRxMhfxMD1+5EghVwVEIWnNaJdhU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DUd83EFg264hhwDlOYXHsLdzA7ecTIwf+5jEZFp6rMRYNW8q4liI8BcpTZouKMk9hM8B2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bSVmQLEHNYauPNWY+CvARqqXY4eAUh1mZ0V4cK4hdLxshwp9XidbLjLHww4zrFBNXa/E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jVK7bRL8sGEEQcfAWP3L12v4fiAq9G21+IgUYwU/Nx9hwXgEV8gJhktQMS/5KGLwJnef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rm98w96XKkcATwP8AIl1vQJhYfQKI0tKPXEwbyjzUFbSuGFX0KiORfKRqGh3VTHH0ziCx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6gFeQG6gFOOkBQVTxKCmD4Jwtc4u5RkfCojfAsuKRGdRRMfaUAt+KjUGjvnEISjGz0Sp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dbjWxp1A5aczYCteY+SPpCAfAdTgIUo6HE6tcjFhDVGtxrja/wAxnaG76gIaOTzBTVxqJ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IQCvni2olxQiAAOGCs5HiUCh6g0XBWljFvcPxHbmwj2igLL4gqiqINJFdS1MKQOPVYCNy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EWbfUpHoEtHM1GMX+iMmgSvmf8PcAQPbUWFZXLJaNwYIW5siMA9MTCuThEW0S+EPpinE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btpYUB2mbICUD5rUZb0JywvcCKu27eJSwvgYIdnQQw52GQ+RlFzKNR9kp2rX+pIeVRlT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ymrCEzSHjBwmlg2rem6yQ555QuLVpbUbRS72sAtaDUasujHxmOIKylr4CKbL0e5esAQvE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h3M5h93GFk5z9xye9t/UUhNjVYALf/jHFrNU3DWSgH3KDh5PSS4Nhqpqfn1E4FgJuHrNO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GWtdeo5Jh1NkH4kzR4YruRy3bUogiELdcf3GO8AdOJf0ym0A8st1CBSdl0PLGFInVWeZ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1BxmcHUvL1CzKuHEqCtwiOdRy3cdRal3cGO30R2h8xWYpzLCli0EddwoXZuHHphdzIDS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eGFRFQc+LzLpaLHGf3FUC6KhYrzcQ0a3Lkds7pfsRLNLuWR3kIJZjplEp6YlKdRxlwQL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viWY69xYLi5Sp4Sg8y7JbUvqLFx/Cyo4uvcZ1N/4uDjxGKDRHF1n8yvfvxFrJw0ShKwdd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xmGlVxGcNLLFbyE/55g2LZcv19S76l4xB81L50yjfMGupcXyQceIPNnceS+WZX+JldzSt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6Rs1mL0xwGGdJGnNy/uN4v1LY9XEsb2V+IlSxQz6grJtT7mSfP8AG0q2IqY56gFlb0FS5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51AUBigCKyxYIWUt/SxQdaKUyXTwMt3PHBOXdDf4jXH3Eq6VNa3zC05ZR5OU8xd7VW2t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Z2kx7yfpjIcXeImNtDnmBq7Pu5eoKDIaldJMAbezxCHBAKvV5hWo0wnmF1hfkgSBkzcE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Qr8B4CVIa8xnsQbfjx4jJ9RcKa1Lg0S9anMNr1ANr7GC3bIydPTE6KGKNPJMDO9SxY38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G1novyPUoVqtis/7HKy/4ZeHxBUNpfrMag6PceZXccTW5ZfmO33/H0RF9CyPVxEADeS/M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Cp73UpZhpvcVE8z6gUgCuPslxujdhERWDp/uIwoHiGgKO+JYFI8ksiivUE2X/MNug3zV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uQ4iK8XwqCBX3gtqADQ7XPdlXuDhnBhJ5kLQ/wBiPOCrMma4HALblJZuaSBiAZWJtEua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qm4eSszDU+o1R1L+F2CP6iIcc/phZuusIWPLxcfcEFG6aoCW5V0/sRy7HxXMMAfBa/LA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SGaQ/qK8hvNf0RqbIvX5WapTlg1pHo/sgEfChMFqdg49RJAdk1DGlwqbgbYHkY1ZLwMV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tKFgTjqG21JpvmU4OS7lIIncAVI9hAEQDZCtoFKJvO39RRHrQmdLVMXxFCn/AJ4hgEtq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SxFfmF0l4JA7eXEDSNc43LMuReolzoc/s/2ZhA3g+JsMulmpJFca8BKgU34j2MHDzCiB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pY60wktBNBHADTyGZRdgNL3qItQrl9RsGr9QcwPJL4mOoSbF7ZR2XvLhf2qCFj1qNGp5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9mG7lDDGNQ2nT8zGCjOo5UoG0F1WoYZL6OJW44M016RbdXvUKHhC9TCYhgYLCh+0tlVN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VLzVlYbzipS5GtSlRtfHEBiJihai5gP7Z2BahMJTnmXsqvmMFsVS0QTbJ3Agt8gjlC9p3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lUC0hzcpkN8QQSdANzaZJaW77PEsKX0jpNqv3EvAByMyLc6LIMIhzAOQ5QjQogckusFm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bdNwdya6zB37Cv1Ejb5RCsBmlxrO+l+GHDKwQMUVaLu9xDe8i0fbuOo4wrTfp1FwgPIy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gHM0YgBboXzMNMOqgN6L5jZaujHmkxLZp1RNJJ2cUQqDY2kKDQjY7zMO+q5aRbbM4vpg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BuEpTrwkSAzSTyy4kUKGLhpavmKls3UY4RMfwVKQ0jU0qfbLZUzmFm1zc8QijvUs2Qn8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MkCn8Fb+WJV4+7/MukzUd1r+pw+pnfu5oZLiJiviqhkXzmHNPPX8VdzB2BV1TFkTnJKA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EbmHqLR5guH9Uc5Ry8swbZ/EXmLY5ouULXeaqb98MDw2ExAbUXwRsjkq+bgFgdXBYdpZ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A5i2yLJdM4EVBNZiWOagxXaw0rjiZpe7RtoYCLsMER8j3G8ZlaZzUWCYtvDcu24oPAxD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lXT1AKuZUAPMBrcC1yDUAuv4j4i3FcuiorZTNotxcwShlrRlYuPMbyj4alt9RXkCLhCj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Y2y2osljt3FwJfxNPME5ZaUKh8PEvBLlwfzBmal91BHnMvDGpecRUBoshCXU5j/F8eYY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wRSVefEG6b4ixmrcVNvp/UAAVoq7Vj9Z/k/2dlzx7n3HnM5ailvMLIfmb0dkpCKADfiW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3JzUNUtXIyYJYelj9SsYgPOh/zcA6JQALLY2cX5hSruI4Ad4K8YjPIKoqhP8AcXQxCdTh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fNQrRn3ag/uWiA1nZAFYYmh/SUb+E68S0KUGxNkQ+uJls1Tm5YWHpzGwo2uZQGORYy0x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GYUroSp7hDw/2WJwF5X0nDAa4HeJafN7giYPerlasoJ0LP5uFbuxJlW1M1BrHTm+Esq1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yqrKkI6BW7a+ot71Da9xZcu7loKi3TM3XbxBrWpdy8c3OJziO8cQ6m/1CqgXFMBaXBnd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R3CMFHNrojsCnwYIVKaEXDR65dYltoJRRiNqxGcGqgwljMGvF2MYrclyqJ3NsMcn4oRY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X9Ih+AWMijBiH4gUW0RkuC1EbsElaK94f3DLyRLMWtorsP6hEqM3/kQFUGSaODUAqr6H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0TbaO1H5ZiF3kyEpgPHUfcAKR0X9Q2kOOT3M1+AZhDOWsNEtWoHDa5Vxw3pxxBhrui+h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Q6NwgqOt5gHd8cERUWVayhFFyzoKOlS0mGm4YFhogoK3lqBeUE55YquaH9COlsL4MwSM6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izmXDSPgsoDQdQtxAaLxMcUF7xObeiV2A61cEStdVMyxpN1Vw0mByrqoMqIZbCigtqNp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1gxPC4ZpA5JAWUd9S+Wb8G5tKt4SUZUdGCNZcCQPZHK0m/BBQiJToWOUmctbgmXHzxgW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A2DEjSNoysuj8sCsoB3mIbzT8MeFBx8QpXZgupWGZ1mBll2zlC6iNgI4gVN7sflU3BoF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ZXqnEK6BMBtmMsSxUWYB5gbW+IBAV+PFRt5ZizmbC7OmK6tOOYZUJLgZZ+IOKAHqWbK2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KfiPydYXPQMpttTrqYJoZrELQ+ROI25hLHVpuFDkZiIUg7lpW3plnay2ncRWpWb7/wAl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outMrqvTlGkUcYleqvgwLJBxbDodGDbSjiGxuNORvERIT8BcNtlg8l5NxrgB9zca8kGB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LVJqCGQvBepSg3Wb8QI4Cy8ZYCMQVcaK48pgqv8AuJVrbioPYtd+Yk3WvUPqvUguWUuk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2f7FZBi//C/Mf5P6BUTEOW3fmYneMy4+iCFWHFygiUMVqblOEGv4ZSqNGpcgLrFwil+l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+YytAhsrTK8GWlQ+IJwWcpVygNuCr65xLhm1Lb8Qqoc8y402X3Y/qcR2GO4c3YzcwoESh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u4oNfvaHD4ZcWS7cOotR8gKv9wOFtZYtErAq3Vr4ecTdLA51HIDGw1tv9rFoKXHJLKXH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SykWC3GiYgeLll5gl4bjtFgpMLbxECg8RFy0VU1/cd12RWeBAyTPiXaVi4WtLgC3g1U2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zNA01UwompZNHUNU4VEdkuiiCkcMumcJiV725Xw5gCXQzeagKeiG4X5k8vBA5m7hUxbiw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ATiZB7jxt5jxG2FXpGNIVUbI5p5uNYeolRq975mNvMSM61AC2/czYSJvZKcMohmVcyyL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v/7MXKYRiytt0uo0WQiLeHqDB1/HEvUu6zCaF5n31NR/EVuDiUtauLcG+zFRN6zFyfc4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Idupq5hBpep+8c+Zg15gUjmeZMPzFos0B9TEK0v4Y6zFlN3ERuHxOiUzilWuMHbwR242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4WiDALEaSBUG4xwdls1G2s6mJkXo6hdFYT8RGRXO9D9RJnXbuAoN9eVm41tdtjyYhGCZ/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Mahu2mp5vO9TruD1LgTtQv1BolrOa/5uPl62UeAdll4uRVr6QuiFJWvM0gbf5JeC23Bw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JZSo0uU844hkRGpdCTaAPwbjZOe0GAdFTB7pOYhLzoM9U08+YjuNZjRT5ixLSi6mXmjS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3/A7sx/HxNFQNQ2rFRbFOKl/wR1vcNxTbucXcuGFab5lprCFmCpmSmKtKuGQTq6QVCrx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ZflSv6mi3youIi6dOL6BLTE1cr7P6ga/EP8AIZXpqzZQ/KY2CLqKNdQwFUOSj5YGllas2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DEXZ67EaIO2xXO38xSaTQRuSrqObAVzEC5pVdSsGVnUVmAgrzljKLK41NuGFU5nEA8hF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ZpdsrhUcS2AGgKlK7HSR4kDLZgiBwFi73A7S/ENByKPliGo0VoRIYQ32gHQK23Hdc5K5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5yymdjRr75hfE6EFBaPbKJgL7zKmIpZeIKhVr2sq8GHj8RSgHdx4bDx3BOjvlhWKbEVG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ZS5eJU75lobl01KusFxO+0/ExhAbXRKAbOOoUClOHBHWcaxqFuAedy1ZTsl6JerdssTQ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EytgksobSEGuj+CWDxkt8EB2KUNkRs19DPzA6jdy/BxKtkp7hdWerMCFoeXlgygKc3FBZ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RjgRR3iAhSj9ETRpo1EQbKYK1KAqte4Rag9sUqWub/UHS3xuWihpCN0p0VmUuZ/CJu1T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i/MLgCvqXaZcBlgOynsqUNAPDL6QG2BbAHHmFktSLta1WIm0D1ca3FfEwIuSoE2Kx4Yw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q8zUV7mdAeDUaKnHMWaSZCocXLbJK0cp4BFoWzGLotuBXwCftlKWCXlg4Mi78Q7Lr1Ai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G1qzqOQjbVRXWaxrqDmJrmtRhfoR0nFAfcqX2IEaPPUuQrmEtzgHEVsHSuoqoGSdTErP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J79RZXdX3crygfbAogTkqWYV68TED3mwhS65hkp1xcshFXb0a+4P1QFyzHYoteGP7/ax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fEtAbFn4JCLsZ0fPUF0nAOY9ahzcdXCJMmcXzef3HBbjomuw3iIYiurjCRaa7R5Cbt4t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LTon77j624W3Xpf1CgiYNjzfmL8Vw+4z6i1GxMalMWpS/wASoYxHXi4Kp3aQKHN7l7bq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KLB4Lf6liIvV6u8Rm+Msd5ZsKh0TYAq2WErbPKnRipXc4mpanqomac0DFA0v5qbToEwZ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WgQF7laPMOIgFavqBXXMcFQVmVSvAzOIg7iACreoqLvEFStsX1LjwOVQK/dEKAdxOQ23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JiOlcra9Q2eW2ISDmDeAZjn1Gyren3Hr2zRcWP3GourXiXRXoll37i2+ZjHCni47yxGv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PMX9seHUbp0TcN2hqS5leI6WG/kjMGFbmS5zLFbrEXOcwxtsZeE4LzLjUX7ir/7F2ygV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W953AG71FEoaQvuGJ2NJSIbgBelYIUG9zN/5BxLgy+SXTh9Rfwsrl9THmpWW/E9Edq4u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OYekXOX7l9xd9RCzKAU9znNamJj4RW+4Suq3+YAxF58VNImVfzHD8xbsmmO5hba/4OT+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zHjYWnD2Y7Xiv6i7ZTEHhPEQsO2GB5Wf7ld9B1CWuk3XMdi6jxvElJUk4w4rtSbIB9Vy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8kSyIJSHzDEBZ4jiZII9FH+9xK1v1Vp0ygDhJ0w8EyaZa09IZPOLaB0sw0lwA6F+4GnP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xLAn2iFtPIf4zAFQaau1jnalR8LrmNtgUs6c/wAeoRm5SstCRFgw7mPeZr+FlMG3MWte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XBv7ZqJRpY+o2SC8UPcZzUN2U34IIYHTG1Vra83LDPHIrEc3JsvCTKOGBobzHKsMiOYD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4htxjd5ZdGQzqXwMdEpl2rsINUJvEShxeWLKwmK2wwBqn4QNiq6YVigcxO8+OsRDnI1c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1RJbxOUPAKpaacTzcKkcFxTZ0/wB6hKCE5jWtJ1Ao4i16md+yjUNzZ1HbhpRjEzC2M+0X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aurJZq6q8/EtWB4NRqmR3buOVC/Gog1J5pxAE0PG5TMX8xCDW5HESkcg+ggyhx/ULAB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Qa8HlYgd2xdYloLOqcQWqXNXcVDh/cUAkd9wIAA6g5kt4hsigvwwFpTavYkcCMOf8loS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zMk5ebhqEBo7gXZHOZlxnwRUBu8EABcqXIm3XM0Es1eIHEzbXolARVjyYgVc0XUB9s1U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VxSkEMXFc4AilPPq4cqDiBFToOVlPS9Mt1qRbxKSgBhdTGgPTcdHDxWd/NZExQp45mPZ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RVUf/PEG3443M/ZXI4jSeBIMJ3mb2sVJTjxFK080gzq8DLzhC/QOp8LIi1XlZMMfkIwl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1hvwiu33ElmQO3cFB4DbEd30ZQzmJrb8xWW4calahzmrSnQfmqmVOqsDM09Uj3V0TLXu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/uYRZ0yvX/ZD+lQhV9IgxjQtuEijqlBKgG93KRHXNyYG41QzHMD8O4bhMB35JQ0a4hW4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geiAYvHZHtnfibM0ldKV1GrKCOPiEbpWl6UeYCvSc3Nf1wJZGY1EZKHTcqKT6SxWu/uO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G4ALPJERdorlgZEozVRwOuzMvKFytXHes20p8RQgK8KUPPUWKvi3h+Yq8Fqui/8AyFDK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oNg33xNBdxHFr8lCZQX9EvSWmLhv9nfH9TNkn+45ixhP/oeID7H/AO+47waC/SjC3WIm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pAaGJ2NI/wC9hKX0vFe1+iDKGKT8y4W6v5mRZCydMUKGuQUD4BBmmutJ7mTRjqVxR1DW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sThxG9Wm4mhc1IUful0UNSxiNuVupb6QePzBVpuUcsXxiWyldR4jZ01MQ2u2Nk5KDKIF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uyKkGiZmpW0mALsvmJscI/cCBdoPlFT0USCqBq4uzXmbrRjUdR4YOE7QAvKsIobqfiDN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ffiCrcsyD0TKpjEChyXLs/motG7GNGVQbjQHncozuypmusRKI4RWWYdURSr9oN6ypMC+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FbffE5E/gq97io9Rjq3rELxeJi1dtXF6l6+Y/wD2DLweZiJhdMdEOFtQzSoHE3LolmN65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dmZcHF9S+YMv/rjmallwdf7MvEi5RfcHc4VxHs8xfqXnsS0xB31uO2oJxHnxMu+Y84Ib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5DRZ8YmpchRccgxQGPZ4l+ZeMY5nEWmUDS98xYmzAwbOM2rBVRWtUPrWx7thrLMBbiZG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d86/8gguOW/uENs1UN83Q9W/8YugMvVQrjRUpqnMssiB2vqBbVZ8RMLOec9MZO3JwnCe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VuNXKilJnjgxFAVd9QcCdPPkm9nUFjDp7i0PF7hCjmszTfpzBd2SqzLZwny+UdWxV4dA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a5/Ef4Ald7l4gsNy5eMfmPZrAvzADtRRl37gveIuf4MW4SuDygHhldnX/wBiBRVeX1A2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yHUFJUVlHUsChDGKqZnFyagHUZM38XCx/KUKVOmXorwMEdiMU5uvxLg4t+JRYrkiUFu0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iaXE1QG6nG8hiqIHKRAFU879Q7kGibw9m4Pi60s0+6JVimN0fuJ2F+CFw+KoIADxuNCp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8oVSe7BFhXdtiFC0SooFclagVbGNvMU6bVMyNHDkupmiCOQ1CaB0O5ehY8MqAZBNMIee5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ESAsbWUgHH1iGfKO8pRcKMLoNqEC8HRcqlfCajg0HyLiCKBe+B6liAIUqFNZgWiwNYgj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sBlgo4XArxCCrtL8StldO4dGAxFyK+5bAXy1AcMaAxFPsUuYDziQC44oDLjAORtnHSc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95AYB1lhQUPcVoB5ZJu4eaQjWZ3/AJJUwflSh4MRfwnJh0CjTUvlGZGLxWfqMB/jGLL3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O0P5i4Frg/+sfLBmK6IeBsdwq5I1o35Y94JFDDfiNqTqRTJeyG8t7wf1KJSuAV+o3Vz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YCvgRcXI98Xf7gtEny/2WbEN3mcInARtM3zV/9UY8yKjOPUTv5xYHvxAgMB3lxfiJXj+P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6mCV4H9R3m5oMvNXo/5MqD2czYJmtY7G6EMbXYU1lvO9RaHvi0R0+yK0VuKLuJpxo50R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EowfGpYl/JjkIWK6issBo3Ttj7Wl1/nG7znMJ9yrEmuKIyCtghlkGoI+GjxUopxiyMZf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+iZxDk8/qHl3XHMcUHDCZRUxmEbXWIWni1cRP6eZwVd9QqjOtzCIDFMHAqn6QMLJ0y9UA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95Qq/UOph1KVVYdQ+w14Isrvx/kr2oc2S5AQDEIOT2F+5aW7qwyoOWRdfENJLCWT2QCg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1KZYViupfTX7EsNSh+ETAsrEQgBuzcMUYGSnUdNBl0POP8gPgqCjOJrRQ/LNlYfKaIzB6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bzAxgFu6s/Uty0N3Krhq7dn9ysyzY93+oxbSXMa6x8ty9ATgF3EDKtcS2Db/AGG6+JVZ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lxtXiLABxPoqORuoaeJWYbg5ZeSOr4y1LU9yyeTZMldxLzGKzEkVrZlFNncFR2RLXjYg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RjzlDc2HCPiOuzaCgvNXHQDmKl71NzjUwRbl+4EESifE1uAY8Q0N5YWNn/XFr+MHqPkM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ue+YgYutEpY+Lhp5zaPIdfU0XvEVr5hq/UGK8hOA5g0x3+IFXYupn8I03YjxlanKt4gs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d4FlhWLzHbd17jKy9Qao8yjV6uIygoTKUojpbjgjqzhzUaG8M1LgWzmLOOpeBibOoaYO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1DFwWpmK9Y9x3U6g48zO8zh93G37itlkGXBszDLiBdE7ITZmVvdy8j1BZfMNzkNRYzh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EAnYJetxfcTVnx5hlJccf3KLy0UXG4ZTI4gvlaXcu7J/TG5+EXzcMkBe3jjNn4Zcd1gl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SidtA+v1A6ATcvzm4+VRqDj9x3sMCxmiSYrisD5fbqW8Umzkf4x1EHF2c9RFeC6HPzEr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19XiOyG0u6viDfFxLTkKiX5vzLqL+JVEll03yBrUVogSUaNHL7iwCUhZQyVxAElDg5+N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x981FoR2GE0okt0Yh5mHjc9QY7l8S/xzGKMnWNxxltU2mq1wvmWLAria7ZqzMwCU7VCI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PA7ibwmZTyrdtmXBYvNsbgooHliu4alfBKRSNjBCybXnMViwZqsSg+JbmwCMGdyw+S+I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WWmfiJ4BOE/ULYrE7Qt0KZxm4FLBi+pzqOYiwG3cMDVBmWF33CC6urZcRD9iHmADVQxg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RMbZ4NR3YIeTqFWCNjPENQACZQgdkACqL6xH2fQGOqw9+JqQdhxLbCvZDbWO4hIvDqWK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lamOwm/ENzJcpjlIdVggwDe8vIjijDgO0NZ+pdYhzgjmbcDg83/RmLvrqIMzHpmWgubl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WgDwOOgnbf6iorJ7QuzlyCK/MfeKy3+Y3NWrK4xHZQc/USlD2pqApSPOz7YQoZyBK+we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jvZD55FuZSOI80gWn5ZWEp0/umVILK3VcJKVMll59XADBt27iXHmczNn5kwfaxMF0YKm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Lmc2OgjH4GtykBQNswOd8ZlQOlvqFFQLSwWMoNIgRLBSh9w6bA4hThhDcC+pQKi6DUGw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+I0W5/MvUgUXzioy6Vv6hKoXq0SB0OSWGoNsy2l9s5FhBOvgzBG+dwY1RBch4Jauy7gu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b9VDNTPyy3L7iEEo7IENFdUzDR6IiDassVQ8nmAdh7CBQWHPiZNECyzslfmJLAckNFx4i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ctxxoklWWc0I5hHFiplmWsMqZoXRCKJHZlX/AJLW3qTL0es4V6XECvyRawn7L26l+xLx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6ZblDpu7iuFamI4WK4h5Ic5ZhSAV0fdaS6xKVfLUQWaI2fJMWW8ZzBQAv5iaN/mGiWPr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qhk58ywKV7KxKC9mmpYWspSH7lotwQYeYR4RQzWDBXd3KaQVjjEeD2/ESHJugYqW1wdQL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1rnECI0GWzBFoxDu9VHWbWIa8MVNW6jiZa100j9BgMBpx6IKG0/q0ZVWh/YH+4QHE+KW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7/BFiC403GytlRCn4m+8GDTlgttbjZarLqJhrctKuGFy6cMW+JU0Yathpe48Fw1QbPJLa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Q0cXcuilLuX7wgFBxVSwvsPmAgOoop3UxCsLlmRNEUgWoz5gt6ML8y6PqUi8VB2MsdXGF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RAMvEBU1ucMvI6/ubh4qJXb2yx+UW6aLojh7rEWd9I/U0DwXMB8SgB5Ny6zgQc50RoPd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Vbyx6vcXynB1mDNR5+oyh6lK3rNR1ecsag8x4K7humVRzYykBbZHH9p49xU+ZX2Yh8rzF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EpbmDEuyDaCZPFQTHg5lBqXTB8f+xmczHma/P9TgzDd81MG9RW4ruIwubJf3GQb3BHJ5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lepTooCUVZwmcVQsgFYBw7LMQUTu24eioBdh4mzlhSoPnmXZCuyChbuXkKd8Tj8TG1Us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9EwohLQDoP8AYuEkC17lreDbRm43F6c0ev8AIRew5sXkJcOvYhM/7LAk3ATbGWoUUsHD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aGEswH+5+4205QKT4Y1iVgTJNy0B10xDizjDHuFECNDiK05K4HsiBY7iF4XG4YwnAO/m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TQdrwS7LbU5VS7fgqOq4s2HhitR8Gqu3h5mk1DcutrFlkYPFbZXAVg4qXBlxfubPUr+N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q4AVLNoFrByoLYOX3EhCPOVQtARdux1FqzA4SU2EOS/3CVXMB18y+LDFm4jEW3CiqW3M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yviz6QyijnNu4Bip8bYHoBzdwzh99xAoEYA4iYQvLUycAZpjsGs1OYK9HMSjI70gOAfl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1HkKDhYRoovUpNb+cBArbPOovBoxSoB8PUDdOdpmVZbM0gbFdkKAo0ojjYHFP1GXoDitq4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na/EtPnQh2hl4P7Yl09sUlQzgzpb/ksgDa1f3K4b6NbPAseqNaq2RV97/iTzzw1a61AB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uccxCttbJ/qUm+8P4Yggv9l/7gahQZ/+0UuznC0SvVDIf+CVF/2rnvwFV+7ihmehcPQh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gfqFbcdCIJMBWJwtqVqWs7YrbQeo0HJmYF7nTExdva5xFvy6mATMc5ALkCNV1T05hsgct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FLA+IOqEwFsF8xGNG+oxDoSBgJ28whQiHAgrO6x1FfXxUorTBmq3NcgmHMVgqvEogLxZ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NE4vL9FgUTR0RdLwy24t5iy0U47h2nbVQpbTg1BgTGVuJamPJYZ2XxqJQKfuNFqBlVy6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AHBWUPbKIDYbl9KU4gu1WWxsGfcNqgesTm+HKNB4mQh7RwN3tlKBgGJc7uzUoovDdQNa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gELoNsc0dBLAowM0Co3T3FyWv7lh2AXEFN5crE+NS1D9ICr8QJlFPBU2NuLjyE5KdzBM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KAMl1DdTCfUwU2TAiaxPTBFWuaMonkMIyOWzgZfTZ4afcwF+lKhUKtFXPqBaG1bj8o5L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KpYB6hECXBT5IQjt38TnqspcIbbqhFlZ9mWg5dXKpxleIe/eN4uHSzRr6iwst1LtR4KYA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BI5WHl86gJYmhYh/cYfYApF7P7ij1ClyeKlohWTcDEOV8xnG39KK2qq1EYVyGyHnBV6c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ShN1MiDhT7lTWlEdQLqDlZLlv37jMgQ4RSf3MbVU/nb8R12H95tde2o/0wD3rMl/UWwO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1bOZ1KjbVLGnPcYju8RUBmLcXX7gdzbNYgOYog8y7vuyaoObOJr3cuLxQjgAAA9ylyZp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gitc4IIms4mQtAMLYplaNdK+YJRdLabi4bR9zJjRmOrtxUjZUUMbQfETwsOIK/MQXBin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OwKgu1VtEW57Y6nQEwpmiHTRu4dvhIrFaqWuQqUF6Ai021I1g4mxfqKyz/8Ac0z0hGBj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FdRblnZ4jHulVvMw+N1BUne4wJwIYs4GcB4l/mXLqYDGXHOnj+oOC2pS71xUrH8FmKV3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FpqXnUEnEXzyfiGtznjEHHxDeZ7mOYN95xLzcdEiqvMdxaDfM3SXM2scy1eyjl5jGJwB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gAqKILDwxYwnllKBYrFRLCBdXwyhMUk/XxEbYBl0fuNwA0Sva8HcBiZF+4sHHJEow/xT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Bim55SGs1oX7zBFFw4qXJ2NNjT9MzDqqT2sP7glUaMiOErZEp4viWTimri9nVbiSFQZq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9wOohsGP6itZz1EMX+Y5tDY+HH4YgtXHA9RosMMCxibFXwPiZZgszf8A7AN6qZGUrDK0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LaNF0QrOw2hfIesRNRBCJdJRu8RURRcLc8Ql9we9wY/mOF0BykydqZq5fqF143PcYbmT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HdeYD6s8GZQA55YZ7Byo3Fso2sZriIsB2DNPtKcQCit6Zgqt4QNvxG4CHQoKgMtFLUzc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2MorvAQNHQ7SrZVKTEuwqec3UEQL3BgsTO+IhXks4xtge8MswGYFJjK0B1Zv6h0ROmfu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7iFvzhuM/J/8IQBO1Wxp2BlcOQa1G9HW/wD5RQaGn/kyb3Rf7uOZfjBv8ww+FLiDKc2P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ckhbp/LAIAYU0WVldlfqVhmcWghQjOQv8zn7gKj2XBSMNggGEdeYwH8THgnOMTFV7CpR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zxcRkS+4jKVoTUyWu60RIQH1E1oHN1cCgiud3cadS/1Ggry5KhFXhx3KmQD1FaVFFC8T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pT0r6hbwG79y0EjhIut4raPew9wCFwqlKgbFKc9Qpf7RjRbRedTBhs2rljnpT2lgNm58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G2aZgFnjmipsBHnEZTQ85gQSrXOLhKjGiPgBoqJQrIaKKYDcLqLcmiUdtre49qgO+pam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DRKGWyLk8XcSpk4QtZBCv3LpG6NOCdIOzUcAHSNxt9bj2NHnmEbAOtzAnDtW4yxZPe4g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MdokPPMFMaA/cAcDj8QhVwaEhTAgdkuXcaCfctV0cR3R0OUmhC3KcT9x2OH1AEoG+iG1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BGwLPMcWCyWFITJzNVA1pL4mEZd+YldV2VGqKZtdS239BoiLmBcSwim7DqWSC4AB3plz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hmLTVOJYtV6eYOQLeOohRWmkFTcPMpU438Qy7ugxT7IlPA5YoWGe2DCtjvEpw0G+o0Cg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axgI0VjuDNIXsvcYIsDKpQbZyoQSM5JCNBSBsogQqxIsQms7DcApRSUOHnqBys1ipW7h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L8SvAjBMG3zECNy8v/xCmOPuDqUlA3u/+xHAIGML/wCy6dkF/sht10J2e+IsEE3MRlDh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OWytISDl2OEILFw15md3jMwTxKsHmk4/+wSU1UXb6qO4h1OuAPpx/cHsD9BF5K4y0Br2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VN+WGLRBnEvSES22RNReqDUw2UojXmbrs4lFMZuaN6gPF8E2GqgzVYlt3x0Ru3A9QfLc2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7ivKNxNAj62n1DB4/oitbNyhu87lrDsEVI9SzFtIir1Ddu8TvjFESvMhsvEORWT/AGZ07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4BuZp3ZLi7So8/Jj7it7aYkTlinIyyr3cuCObzHXtYVTeEiuYUYhCPF6lhBxmK7V1DStjM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ctrGD+iot5jRmhBSjqUatZSy4y3ySrQFv7JUsNtxLY8biESgCGAHUYsfEekep/eY3n1F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cwcS6WLgqXmDvLHdy7fM/P8AF4mrvGR9Qe5ZfiVOZzfEQkYhfmJmtqvKxeYgVQ5Qh/MAZ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EYXNHB5nNspXXqM0iixPLXXNG47GVUZbDSAQp/Eo4G+hlMFKja5RpSuNSgLC07mHcdXJ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AKmBP4H+xQvcCqZzmB9RC6lkjXdVeTzFTBj/AHPMsKgu83mEqtxvTVZ8FF+WW44t5gNA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2bhVtBXMG408QqNt8MprfTyepQCVXsojAAkS2f78wNgDs1euiG0KNlvmOaSyopdOpQL3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s4pU9hYys1dy8rK+YMUBIKGcV5lqErFrN2c3ax0On7ARD3ONVnLWDqjRCkLiUxMHG7mD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gW7rPE4hr/YuYvqDmouY5qiZeYl6FVicRkJbeRKM10toUEsi6MWIDcbteJbhjFMExhU3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X0ljZSUOwNFz+IC1gW8qNa1YtLUe+lvVFNY+JhHlq/m5ZNOOd+JYEC0oAP8AJUFQzQQI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Cs1EshrSDk/tYgpbFgZgCXDzSYbmMKrEULx8EFDXKHvcOAM3aS/uZly4sV7zAhZ1X+EGs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0Gq7g6qhY1zKmHIqliOtWq3XxBOQHWzFgDpqpYBKbf8AsEoHDFzCesZ+4ooC7lqcjgal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v6jGqoBACVA8V9Qxq3lA5DPNyzJ6CbQsNy4qwZe9MdjmIoOXW4IDrz3Fi0poqUKZdaEs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UddSyU9gCJEuFzXEpHE3nEQhgjJcdhRPswPgTqG1vXFSlCYz7ihH3RgiIXl3AvmE+CBfW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4GONp4blw0A5uWVPThqBS1DF/wDsbYqr0wvp1tMy4KrRLeXHQVBYWJP1VBiUtdUv7lCs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bBtVTy5inWVxADk8XAixphuINBfUoWAL2R3tE2rL9RyQwieTa/Mr5hRL7jy3laq/7OG3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I5vURsGpMuy6Vj9ct5mWX6hjL5xMqKA/cZXlKt6lELAmwjrThoTmWLsuLIdy+BFFBhr1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SAC2J37lCpXU7yTZEtqC/kTGmqqstioaSKx9RLBLc8uYrsLmd+hzOmkJuXL5lbBPiZx2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pSJZNdASmJ4g9kKCYjzEiSj52jEEW6kUdGMSh0Q3BNGuIAJWDsIQagKB9xFKnu4cQtGW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aFQJS07i+R44iuF/BklWVMXwf/kCKK6I9E3dxrq5xVtxGpGVuecQAPTiRK0DSUeoYlIK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29xapaRuUxYUPZGMRAFIjed+YnHoFgQeQXKNBRcEFFVZMtNQl0m4xrRzxHFMusmKiRAZ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ErDCRtsVhw5gj1RD4/65kKGkGhrIDNOdVDd4HcuuUIGXkSZq7ldN/wBRy9fVi/1HUMIM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e33jfy99V56jotFk6wf3GSLCz8sR3k7qLNcQuzTiDeYIRyq2v9QXl/8AY2tlxYOpcW4c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s/U5FZuVdoJVMNF06YSo5TGiW7GuopAqbdWbngYEupmCWPsiVru6hfyZmGeIF3zT+4Cp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UVE5gvPVUwWQ5fhLg4qNLs0zKwVj+4PvCPylMnag/KhtQqrqFDamSN/mHg1WZqyzY8R2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5aJmTQdxYHOGK0vzFkPX4i4ulFXdwG2ZkD1MF3CtDxOI5qZQOoUu0TATmVtL2w4JT3Hu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IQhhNfwsPiXlyssv/AGDjzB3cvMHiIo7/AHBvWWY2EWDiyWmi+4NMGCXDG4a/hxCzC2BS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IKt3xKkAmVNeiAQUvOIIVxV4iG8lV6gtessJl0rMclIhlp5qAtgWPMZSTjwQUKLvFgOg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CiunULXF822qfMz/ACqGV+4P+T1DQfiHrWO4DdR0C2MlfETIaOYB4XZ+4GZUBs3MUVKX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cv8AybaDziMg0pxcKoDYRGxvrmLZSvw7qDaabIjK3W6hYxG1dsytg43EcFXyhFr8S9Cg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41BjwR9QkMtGr2QkEdnmi6O9Swotyd5YCJVJ8jp1Bx/C1LOE+ILCFS6Ng8RQFzj+DvxB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4iVop0RzSMOjFyE8EuDtEckfLLVb1eR9XM5e7o8O2gqLT6Thd9PxF4A7wmLu7nYIBSnq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ptDnrUp3IvojlzljYHNb7O2AaAwaEosUdlm5cOm9GMeYClXiDcx9LzejlhtouUm4oqod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LYCndq444ueTUSxcasOIlSOd3uNcWuDcC1nt/UIWC9cpQOaZtlLwQWUv9TO9QlvWUtlk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GSleFFXL7Wjzl5Sw+SXvepdsVMg6BCYgSZ8RFk8JazBxG4RV+ZQRws+SD1QAZZiu8O5Q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04hTkOGdviL7Ke8syLVuoiBZWdDGtUOgzNmG64ReYKcRieUrDghFlM1kStgOBzBygKZD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q9E3C6Y9xVbaPQha2eMNq0xcKI8xe5WhluO4iTRnTqoqAg4jUFPK4KzQwu4Tfh6gFUT0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oaMw8pcFQNovu5hwIHiNAudLDUCYrQrjEqaq7V4uFgjOiUFAVnqF1unhmFTPiWlAGCBn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NqA8Dc0oSEWIvUTKU47nCQaMKJL1fEsJt1MbN7IwtXgXKkbeAcQ4iPcQUFsCD7UFIZPM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Wo6MgKPkgHqzvzEPIOGWoV0VEtMDuK2wbXUAuj8oHuPMQUPIcwWKE7RNmnUoFF+oKGjC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eUubQp6jUwYrRcszJRfUuyoowpbszOSe0HDp0XqIWKwXRGeYP7mW0zBJu9A8QtrH51CO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IAg8Qg0lTxeSNAV/MqrU3tuGQIODzEoqWkyfkOplFnFBDJYea6itbz4lm7nzKLSOIkRw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4zCxcoD1Lto7KiJVg1uU9rcFmxXOYr+huCgA7qsRjV6BV1HhAbKVfE7xoLfYNfiL6lss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/EFXY1tLqo41L9jBz9CNiwI5tlnAT+o+iEUFzBsaS1OIBLYvMGBbhLNxzRVqqzxFQUcir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y+EwdLwwHQ4jH28Sm+4AdMx9zYayfeIK5QHZeIEzY/5mccu+E/2Uasn6CLpo35KQ25n6o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IKZjxKTEfA0xJ1o0wM61DArXmLhx+YPB8R/uDLzDc1OVmfdaheDmKWDzLs8x3fq4Ky6o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3rxx1KJGqRUaIQKuFxSq7cy0t8Yi+AihfaVKwRQo3pcV4cRU/KK27A3AQXcQtcFnNQnI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8fUoB3BqzwxZC82MrZOrZZXgH9wMhvcH2RYLgYSq6xMPpmNHMtkZ78EwRWRqC3wtJkDq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d15Q7PKatkzSeCpqOD2p+JB9Mst6A+cTZvliteczEGjEvBMbXxLOdR5ri2IfVNBsMEcwg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CfwS8/qLb+IHXMK1juKbjp2XNQW/M3vcEG/1HE4LuCbAYALzfMXCR3oyBNPMA1vdN/MY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PWpZWA2EpBoxC8of7CD0X6h9zMFrmPaUO6hDwXmKsrnXolNYJaCie5U1brdUXr4msywS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uB7mQ1SzMMY+TESPHc0I6lnFMTh3uobhg/cvMolyy1tjuFmVoFaYQoSrrV2dkALFBVsWAB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Gq5jWrfVRicVZTfMvWB6gGzLu5mZpieCVqzQbjsMIcQ3PAADEIx86jtGI7gxn7LjDarW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kLWqUHuFYtY2vOCEUMO4h3OGpxLtDLwTFymy8Sz/ANiKgPDEnM2n1OYX0QAhjH7gqxxR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8qzjS9YqBuKczNS0pRxR3KKNU0OcCXb+LI6+42hDYqywlAVUC0AcSiUC7plfiICAJp5u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zwLuFITgOqgSLt5hiuVWpxDJQaS3iGgeS31B0iRxF406NsAShHwxCl67wJDfCm1hxLPM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0oxUuA9TMdmnfDMEAeX1FoKxMX63h1KtwMsm45KA4TlDhHk5hcFpywQGr6SAAbN1yRa4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icxvggCV9DiDI2CQcADy3LQNbNuYtxr7cy4DUIAUl+KYcRDhMsRAB4SwMZmzPxLXt1CC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yV5NMBacP5IIhlnMSZPy4gXBs8nMuLNRx600qUA8H2EoLEKs0jQZnYqVKgaZZX9y5hXl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KYBCeoLXcHkZU4Dwtx41I1qr1whQvOb1MizAFayE8ITllrqK2BuJcGoatW2vmKhAxvlg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2W1ajmmcuHtiixcL4TyBoUIl29sD3Z4uNgD8jFVN3kEfK9ybJTluMU7kPUezSuiNMP9yW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HPuM4Qi7g0LeGiHy3sGe0eGHx8OUX2Facn+QtXGxawJtPtS+HwdTDSKPOWBH5iXDIdDJ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yLFGgnshH+xLzi2hzMgTFSsQvF0iNwGPhJi0/WC43NIwbffMVZfFF/xbLkpJy1+4s9+M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jsbGCjf1jDbbandJeYNWXGyoMFuhF7vwRwyZxUF4mD8zF2wh1lSJcSAhyJuL3qPHUsHw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uKsWg0oxFUd1iE0s9amJuXiNEv03CtWlwwltAc9wbYavAczLUDRzHCKctS0N1NwkKXzm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Fp/tOUHbKlaQmC6uoGUOg1+ZcJfRX9y4BFiruHLu1/MFyDU/EuF2bFdzAKeTmARk5GW6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cgcw1hW2G/ctJDoeoDse6b1DyjHcvXo4qH/xBYv1GWOj9wlMjXm5akaCvMqNXhPySi3Q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spz+BYG1u78ESkXiXecMt8RxlqN1Aq4BlOY7pzAqw1xFL8BcGfUwS5wPmbHqcjdMqg7Y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LBjdMw4rNRBZ0S6o6hcDnEv2XYguFkbgVeQPuGU4lMHEdy8rlUXDFBzBi2XEKzSCUW64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sY76pythZwIhwXlq5ajgOUVNttw9dlTM6wTQcZiclZaIpchUXDNUy2rt3NId7jdu6ln5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/MdnGVMvHuF+rcbRDe2KTKotkGmWKx/VX7g3Z2ms9IGL4aojcrVS8Vzdw0auCwZouYVz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jyvUeAXIx4ocD+bisz/8Ai5nTMcdQfiLjcOIvvQFf3Od1A8wKxMA2kQ5cW0uBVze+WI9PS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TZXN8eCURRg4BDleI8u+IlUfDcox1FscWEC6M6YS/Z/EFstTF43P/CWNTsrcVB6Zh54x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WDZtCOCrvy4q4hxFdPeSCFYeEmbDcwWcKIND7ZmYHiLLiXLi35JwVQ5uYgDOE/uY9wrX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MvtcrFTIzVfbFBQXXjbKOeBZ0vEyIrUzKOBaKgAIystLSKSgDGtRGlOEp5WUYsYQwuP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IOZ2eomot8RYZdECF1lBfQx43KRV0dypEavJWP4NRFmjGa13TN4lj4i3c/wirti3qDxM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dsIykUV6TLEl0nfmEjdxCgjSMqJVEMVUGQMH3Kj8N+WjMAL2GZC9nN4jxZSc1KBGkuqjg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vDiPrU40RgYzOOZdVV7HcTNJ1W4bAAZUI9GK/TGZSBa5WKPdxXMpHA5rM5ZDEVchb5gzd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1qdoL1T9yjYU2U7YEAnIamLUNrruY0Zriwv1TuMw6jwDm5gbBsxBFLV3xCOVdwdQAV5A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W96POGJwaNtQaS3FoV2ctdEIrxcu4aLRvgzA7DWLagnbPM8QgmY2Jd74E5Qo1bLOQJ3F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unpI4kvkURMITYeIhsAx8JRYim3TAwLwWA4KTozozArdB3tlkSK2PMHQtkHqWTUKodyn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ULKurRK/HLCMUzz0v1KlOO1EMLYdK5iekvhzaEbvCF+bIV19uFco9gmCIrkLgUB+Qx+I5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VRgtZDdtuoLzHwr/AFLevgf9kuPwFQOBx7BDtW7JK/MUHMLgfJFsF72R9aPlvxUSUe6L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LdmWK6v/ALO1jhWA0XCvw/QZfFbgJHJW/KUudwqR9Qnawst5xF8j3I0VQdv+zcD1djgL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EoV5lJxPOI33d8w1HrvMawt4JXNmAZGXEzkSr5l+015lYEgXYP8AIW49on9S3V7naX8x2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c/iX0nvI/wAi/XXWCfoJlmlHlkRqlNVJVLRQUuVzyhLgNnuWjkD1aEayjqkaxF6ameVO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4oapzXI6MtFpUG/EVRa6n9SzFXdg/kmMc6RZULlztUqUQSyvuOvhWkysb8oT0BZRDV3l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DnaDQy8IiWHK4MMgLmYjGjF5udRFZU5hcUeJUTTxzCquCtMUaUqUDgCPjUx2mfMVpYeY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2O4C6J05lfYK1aIFJXdCi+4BV2XAr1MDFR7seSNDoA8sRFK9FEuNKvPljr4lxQ4K/AQW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EMnRlWZcAtTiuYHQo77jKIQu19yqRhtKGfmv7iqFpd1SY+5UHCD5S4Q1In5MQMl/oBDb5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qx+mIc2X6JfBa4WA2zzKq82lsHUVtpafaAbDExoNNN1BFmafLU56RMHi44wnnmOTjTAU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XTFhWsyqSbK8zm4hVUeiV+SVNppGJ6EY4FKXcXqZkGAl29Qa6i5e6m7Xm49iU1MKmnfm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AJUdc4B4jLCdhR5g5NFzJHlzXzBp/J+Ykrdc4i0Y1mc0Q7oyFfcyE3ZEDNob+oOi7iqr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cGN3F2/Eex1lMkrtHRCM9wqRDdTA8X6jLuFuG9uItqnJfUoHyQq9FTM+EpQ9hMvtU3eg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rXRzMwm71FXMdB4jDmeIOHuHMuFzN+JzrieX6mwblsIqu+0rNfEDMFxfzDNC6ZoyXzCO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KW2f9YlgDkowY1KUfK1iXsoX7gAFzDTmbGeYrfIzU/5iaNtF69kTS9RldRy85mIbbiFa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My0tYxv84iBUxZVyFgzqUe+g6/8ApHBcFEeJYCy84loJWH4gTxFhdXW5k1mJ4uVu9Rwb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zcFLz1D69Tr+hX9Ics+Av5EXCeV+IFwMEvGj05iF+pYlOBMqxolWcQsLu1NcEAoNh62S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mpWqBMVpxG/QYmGOq2LqF8Q2i4G4FeuZYAjiIL0O31LGZluiIpm5DTEGYmr8xQA7W5f0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Fz/AzD2zdV7zRHZeaDA1C5yAbVKYqjYw6a3mmm4A0XJzMgaV+XaiU6iF96jR3ZtMRp4Q3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AWzmUI8Q0PqKpBsiKEevUbUD2EcsqGF2xgaDlm4cHOf3ggQsdiFE0hsYJq6N7mHgXjQl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Q9kXFBCZl/8AOoDDZWfcQuku914jKK1UtwXrVlUUSXqzF0KDqPcCd3eIUAaX2l1HLOYi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Xol1yeANQpBN2mJgKq8xloGYTqNUN33mD2PMWykqo2okp8BMitpWY7kjWpeaftU9s7H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gdbhxQPI/wBRrMhgFmZaESVS0eY094oQ1bumyHU9iMlge2Yi8Av/ANn9DGvzMK1Nuq8U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driqv7j7snYn9y1oDTebshtbYhs3i8Z+t/6iFKtlo5/MD0M9EC5wdYgrVb2a6qCudAuK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MATuktZR6n5hjnfBYXdrd1IdwIZiyox1th2ADvMRLoPRmUASuyNUReeZmioIV9Tegvhu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d4t8wQyD2gGxHOeIcO6u+ZaW2OBluiVziAVYvhgNld6Y9q2Cq1VxcQhS0BadRwWLh4iU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jlUQioCTQZnBURxUHqKg/ohpSm6YARdPRNxoBvzcM7CVt1BIIW8xdORrfmWitJsihb+j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y4VMQBfTLtEPUTVsdw1wUCHmNWhapalBdhyhEmrj1FgZXiGNFj1mLclHNwAwmeonfwo3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LAui5NF/+wsuGw8R7PHaH+S/nnaVIs7k41/mBgNZX9x7Ay0T/cZIHY7fEr0IciHt42ws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7iX+xS3bJAXYbAwY9BUxzqNohSh5Lg2WLzFLs7CG0FpxhizD0hbkTaU98RqdX5D/ANly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HmCgAPxEhaK0dzSwKmKgcX1KtFFqzK2B2R4KPQrMbPC6efklQcw9/cwgq7W4NQBNHVS/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rKKHGIipdDxCNSwPyo3ZK+pR3HI8sQrqcR5n4RlNnh4b9Qx8jFmACpSPTn/Yj/y4IqIR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VETDOz0QQnA9TbBoO8y5zx+IVDyqRzpupe1r3B9phVuoKMtzm2VOS+oquNzm9mo7t6mH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KHE0eIK8BiAmDqLJu5sHcVGl3+IZs4MHueyWeAh64rmc3DSwszAyuANeYCrKoZUBXMwu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LSQcC7mqcGf7jsfG/mG0PCLH/wAqN5So5FeYpe7AH1AA9JXuIPMrLspdD9xizysd7miV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luEIYli/ENW6r8TcHuO1t8I8ZYpGC2rwm46LH6LinhqiOgxFTdXNeM0Y8yvgOJQYsT5l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5nKdsWG4ub8RhtqK83DcuDCF/wAXcxxUXEV4znMEPUmMXDV5gqHEQ+DjuHhl+ouLPfRH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/AGJCraWvmZCFrmF9667hwOCcndx3ruYAus/cen3uUA5Yz6QEPpnvDd5uJdpjmVbnapmN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Rik6ag2N1WX3KGZCjq8EW73fUNy5x93DWWzPcbaLx6jj16gKhUO5WAifkl1W+5aIfias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OnJzPwiZYZdgkZSmqB67ItKvZtGPCbW7WQBK2xzthYCl8xVTn4Qchyww8dvgg4Tzu2NeA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L48RLsSjCq6D0X9sKyrHDYvmtwSyVnSqpcoE3oqAOFq13qYtzGlFKtQ3mkfpOP4xDfMZQ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Ybix1OJtHRpuNtwFp2xj24OeyVVyA7NWywBtmhuLKLdeTAAJRVHfuVcLgfGMxkbRM0NEF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MuqiIDxGBjZvCah51pOJcKHi6AhLFR1KlDXiPFW2uYFsALRLKQVfWIMEPt8REXuslx8c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ZQ4QYLlSw31SMirNoQ0MirrqBtGrOwSDcb6G1lfVSCjOpzmOBqQLth1BTWEs4DxWosWh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6fUTd3pvFKR7p/cKxL2mWELxsSs+U3jaGw3h+LlpW67WW3iL/AKaj9S3BvB/jFD25D91M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akzST5uFpEQGha2RixvV39StfdDF83FI+IX7WYy5wCYmyH/SieQpv8EyAvySCtP2f7jl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/wDKoCUT4vxDkQ4pcHGIb8XslN8jf5lIss7q4ozEvqbuMooNTaK7olSBrjVQC4mm4Gie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VRaDdykTSkjbTUQo1/pLPn3iDlY9THt5q4VCgvJK10V5Ylo29Qee46Ru+CAW0DYVECwe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N8amBOU+4pat5/8AJgI/uWwDjmMLGuaZ+5QNM+Zh83thfHsjFLOVwXQB7jtJfmWJNl4h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3GwlOLgqCUu+oVSj5RAu3UbisZqYDk14iPaJjMcqo4CIibrtYAzo8sEXBbBzDgVkhyiyg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wKtI/MQn01ubQDq4EHeiZ2wvPEKSIOpU5XzApaBaHcr7luRW6MJaOsDA16jUMpuAICZ44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p6mc4HueETkYxXR5SF8am4VCQFO4qRV+INhe/UbSp9S0Lu+2b6UlbK4LxA5BiVBb56hM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10C5chG6uhFIXyFVzJfsM1kW1ppjFNvaSwbbyBBIDspGANE4RlthQ8Rb1gZYRSv8ktEI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qSmudQcxcFbgjA07mCFkfSRExKn/AB6lgsPuKkC3mKxWTlIdFbRUxetNVBGOhhTSiAq0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TzKjeVolhZzHumMv0W/xFjThg3ueCCw7hzbNj2a/JHhW3zaXr7mdlBYRvdRY1YNuwk08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CB/11GwPK3KwW/uEK2vyllhscyu/NMXJFxHQ5Wl4nvqbxNhOowEeam/bBMDf4huuyYGeN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gTeuYGaeOJwGpuV1GULg2eZYmwKJdONnEMNOMxcXq5ancUw6ans3Auj5Y0QWj3E0aMIw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T7lXgzGM2bmvCqA7iiKwUH+wAuclRWBd0ZkhzSNTVW0SwtZqocIZp/aC82SA2vqAtHVx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Fg7rEKEO5WVmoC0ZuLJ6VjsyxoozcuHVMArTktMkUuf1h2CsHcV0ziosh4JlfGJn5Ubt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Hd3BG7xdx3eZd36qWFZPxmDkeicwhm/3DWdzE4nHc1UH+CMDU9+5lhCC+HxL0J6jEtLz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MqqNmq/MCgL4wQd0jQTLCjZxiKSkxKi3yTZxjq9RWsVBXLfggKfiMoN4YK4VP1nMLKqp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LTUsRvsgD4hl4SAG3qraLg1R6ITQKNbcPUXxcrP5nxdTLFZjV4zB6gDf3GniUnGI9/Qj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13MFvCalz31NnEXzEe86gC0fmekqRDuBWhZZQQcQXsqFPVFX5hdK2NlejRKrHUc7uWF7Y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KAqtYLLqNK2LZvYiwAh5L7/gGRMK59S+FZlcrO+4QQtyeWImKhjUYuKj7/gfMNBdxsw3C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6QBwRtr6gLS6bPP+IUNbOjjxNYBbtv5QUgTgt1gzGL1RurjBCjcpqzb8RCmL3oi9AaB/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CKG6oJyqJzzHA0OLq/dwiUWcllFb1UD/AGCVFRug/uGHigy2BLCwGRwMQbprCN0mgogi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jjKY6lXZo8S/EOUE/UvhF0g/JEiElgivsf2mXZcHT+YalGrGefRK5ZdRjUBeBGv7j+Dg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7kyI3NAv4gzxNLaO8wqaO7b+59kRfsxUt/DEXD2u15+IOwEapq+iJ1dDpZQQuXKXgIDe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lC28EpvIWZKuEZdBfzAhscDmYL0Ix3CfAw7e6q9zLY9ERmqOY0XyICcKvdQyyq+Etsex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slNcK4rfiU5X6YIoWHwRBTexqpXa3OooauzAQBl27rqZRegxxKBee0S5AdBzGyotZSUE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FT5iIVHNeZyU9oDa0qE4KruNpanRxBAUHHUpmC+JuSuOohgMHENgBzsZQjbmMW+LwFEP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Vd5aloWKN1BzmGpctw5vNwcjnsSbhFYFhCyrgjZlB4gM2szUs2IGXuczgvmBPXiINW6C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+dilCteYWlLoYlCD0yigydsROX3xF3aXoYWWHvL/AFv5YJKETmXAQIKpTrcsYAbhVpob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dgTxxBQCC7YnHBDSUIR4KvPM1prDfqFKcwSxsa4YIbFh26gPS8DEwAgJmOG6jgQOqiAI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AUwL/EJfCsEXKkQrFdVC1K47qZK2YZE9yDdX2xXAvgwxDfNkVCBVs5ifQpF+I00EMJEG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KmjzkLuMhB9I71omH1EjoLXtjvDKMlBMlnluYwC6UjAAVm34TckwUidR30gpazyQqGvm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XeCsy1K+XUBVFb0xmu/af+xAmi8YSyB2zU45TmZKK4ib3Y/H/kroOBxDQZotaV/UEVgy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gbFFQEh/mpHOBuEKrqKJ1mZYX4m35wO3YeT8wUlmdCkL+Gf2kkCHlLhwAA/1/cbKrGhD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DL4mZ1glFm1alBmLZQgYPtmFQo0YTgtwZO+4VBv9xulPmYNJlfmNEG+CGM9LKPcoe7EH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2TnOI7m5Zm1lXD7jdF22x5xDT/UbVBxFbV8TsP8AIm7PUUcdljBDsOCZtS1r5myC6T5l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YEAYDpl2MC1G1O+pan5j46YPJ63K1Ti0gpWs3UBvUZRbMPPiXcS6jK7WkG1cEBpfE5+A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baxDSAvLLGcQmiruFZyOIwxdnUzByibZmL6W5s9BIbc2k/olQTJuAW/tLYIzw1HYl5Mx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nM38O5zuotCupzjP8FfEM2+YtalwzcvCS5zLzBxuL9Rh8XcE7eow0lfqKSX5iKRobU/Ux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bphbELt2w0lH5jrcEF2nogtXfFTChqquZcV8yhpm71LOW8y6AWimFlAvt9/+Z2dzjC3Z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GK1/HELpayoycRaluzmij0DH3Agr5NS/zOfU4xi85h2fMpbiNHULlh/8mj+4Zll8jKTo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Z3qaGzBtiF1F5iDFBmohJsMzYsb9QhGcnuVzhJqDkZqO+oqhqUHmaydQ7DrqWGb7ojem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BMlu4d0onDNmJfWbmOlGDoznGp2kClfxCFSthX9xM/wc3OGsYnU+ZTUr8R2TTxCZ36bl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FK1cUTxrliQmG7tVRPBVl/8AaXFi4GYnpQQyNubZQhqF7Z3Vy3QLC2DKctNLlfUrVqYB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ZeMWQkzcOqPJdSlUL5P/AGOOX5X9SunbZb9TAo6VVfuXBXbQD+ZeHWqPzTLqzKv/AMQh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UXb4C17hpVNXVNfUOLcEIHPUdxhbQpOitStRc9L+YygiCwDBl4lumdlSyjhwXj8QrDHQ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5GU6BjVLRsxh+kuWOzLX4zAQ+GoKYVLXcGyRqqlAnrt5lY6ebuBUWmL2EfKL0BCAoro4T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PBXPUrmD9SzIg7NwQAYF94lEoCnBX+xQA17wy2JTgG46BQxLcPaYbjUNoXkhNbwIRCLK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Ry0mYRvNY+I4IZovdQyILuq1BZgOtJHhqvqFxObj2kwS1dDRWFl+HtKgq/zmWXMSrq4D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oqRe9Std1V/aUQf0TYDecEM4w6NRVCJSZHzUbope2OKEt71U3LEWYmUnfKRU1DWYLCNX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AOeoqVfm43qNnlAb9MBL2TuDit4dwIqPpiIhjRRctLjwQWkALlWWoL56iBl+hZESGrf/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MPmMUbJgUU8x1Qg8cSgBYZYIwKBaJbzmVCmniILtUoKgTqo35wOoECuPMq2ju7g20NdR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1UUFudpXCIfUKrN3LWra47lDSpYqI43Fr6Yby7cvDBC5hu43KMDFkFbc4GLxNdBzLMjW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EBfbUHdpe2GGgc+pXAVZXxAtR4EuBir8zAgF5hFATqoAAdblWam63KikU5ubFrVk6gsu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5gHljMBocZjgFZ29wg3WJTSplhNwAVy1L5lfZDsEay9S5OH1M9Bi7Y0nZSpVFV1Z+yCR+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S3A9SiUvLj7TIDuM7lIQENdeGyGLQip3iMof8EqAJ2SJNodQKrl35i1RXk5zUxnQDXLB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e3qHSaYK1XuHh52EYfaRPiXwZ5IRa33KPM0TLN1EwOriLE6PN3+YFAgU8VH7iWIt2MI5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ZVaZlX4iFjQpeChmFQk3pMAK6/eBQGS6QQmMuJgube5mrm/vEcJOGIH5lFZ0TAcbjtPA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1cM8gwQUdQBBUkLsepkzodxmSqD7ioKb6gK63BWxbKM1WWbyNH5iRHUVcVHUVXzbliB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LM3FBbrqIbQq+mJWzS09zOa1TPcbCmFIwMN8vmFeXBb7ioWKtZdE9FpLFDF4iAA4g1fN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a6mFnDbAMKy3BSY1Hl6RJvjVywl2mYvjCwrZjGYtNeLiMeZih4liCYSmYoYPaBDtvMWq+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zZepejGhqbC6YuhuUXyZQJAFS9zn8zXPUV+qfohuG4PUHDHmDPU6nPcvzCVcoKXAG5Rk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SUAKaolYsDHxMUVnF3GFzV47Q8FnqJbO6mc0YJYU55YmbneYWYbY2TN3FRUelqgvi63P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zT8SwILhlCtY6zxLszFKfEcpfcMGgjlOvqAgC0AZhHq7lyshXyqPiOcP5jgJZ+NwKFbh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9xUcc3LHGNzLNgu4Wk7DiIKKhqhXWeIfvLzwPiXhfX/KpeY3MFzfMUoAjzCmwb4uWZu5Op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EapPFQKHV4zEBcqZUBWogyYHZCzUw8aIR6yhGAhGisrV8QMZ1GFIJ6LRwU6j/AA8TXMal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TxLO10JLncIbZHBaRr9S3rMaLfMJobCK34qA22jAYEE5yX9wruSlkfy/McQAx+YLK7a/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ULn7OYgCjYJXrmDsMHAs/UAKoaqr+ozSotXVRj3Tt1rCJrDd1HQqu6I9sJsMzAUPRtcQ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bayvmVGB8O5Qwp73CqA7tpwxAQ0ZbqyBTZdYazBpYFdV8xHHHgf6jsv8sQrbJwc+oK2B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3WQ8xapTNjH3D8QFWTB0Gi9xsCkxkgNnF7gDdQZrBG5TzhcJ+iUaTu47Bo3fMsZUd8mA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PQ1DNFHiskPE+RctaasozGvOBmABWxFKszgZcXym+ZQO2aLYVobJgKgdGoiaL7EKKA5a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05ePEtQSZbZYpwEkC9a54mESl6I1EZOIAng2riF+ld1lhbBRfiCS9V25mc0dxGuKekTAT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FreAxLcJK/aVlD5RARSecsdqeDUK7EnPVxDQMd8sw0K7e5ZQGrMEw8wwFc3CjozyxABs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wpcWijuClKHMcF0GoLCSPMoV8SXBEvxAFUPncARdVavEWwrWwitjQ4XUOoUBbnESjfxE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8QY7a4gKp4wZztnlGiq36hVlXUTAWnmINHQziXWo2alJ1BdVeJdV1hurgWX5IrtkYrAF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UHtxNsIvOYoVHSIaDtDFQvlgTkPW4k3Mx1KiLRiyxrqZM4OILFHQ6iGGHgaiYWLuoPSD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2ypHXddQjdu3uCF1kmdvwRlKLOOIo/wDOQBksyBcg3ErKvi4M2XhGNNMNwe2Nyli6KnEk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FniWIIKwGIOEU68EatiDyupoOpcYlWN5iz7IcMxBPTABjF4ihsWKZUCVYNTBKVfFzKi6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GJR7YCl/MEjZuB5iBZSynMxKwVyvMqABeXqWfoISFXZHWYhFDYU9QWBSW1EWFE3l0Hb3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hURa+bl8W7F/X8GKnOqmW3CRto16XSajErI20FeSOA2JhHD9RjhcwQCkr2XSX/ceYTJ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di2OJvRuFtqUZqa3iWM4LVOqGBHK5/jC3RCheyNqfcGwNzAWtVcHvipke38Rc1cUDJhq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bC9EHtwyxuYbl6gwlHgm8vq5V9FwKTdMwz4h63K82w2PbXiLbnLxfmZQBs+pdjvSahsY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yjKbwC/7lnvbL0/Useq8y8vC4JS1uCi7UcDoL+Z/3nMAr0qNOPMexopl6zsZhTOpprVo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z4lNDZh+oWFLAwKHOEMld3F+6OPBla8oFNbi46Qcq9sRbcEV7ZtnqZl7qb1dQ41qJ9IL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aJx6E5i1/GkdQ3/Bx5h4/MIbzC0ySI6vUomBpFiNonSv6gUoKAuO5UG2VUvldywywwtj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xzBrqZJMqxOCtzGHzHmndTNfmMbvf6xFiOY8AxKtUs6/uGQVYX3cbrG2W941mP2iLxVc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HaWv6lQ0BWEAIYHMr1DLV/mN1ArN/mbv9zFfjMPM/PM9Q4vEqGvuc1fUswtvkhwhNvAt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IRO4dmZpKBzdx6meUAmFyl0aI8uiOUq+dTg0N5qMNVs6itqGIjAqvMeyWlGm+vcbXFDg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ga1r0S2USQtzRz93GavUASBLuZipLwdNR3Bg1KjiXZLILN21N601ZKkcG6dzQd/xqbGI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X4iL7C3wsbhKwbcuyGzHy5V8TaqsvaBGoG2J8LCuoVHLZVUKNZoV3ALgRxTc10nOogqc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reOJTBVuVzEoBW3TBICFrnLKGqHObuFoUD+WMV2Stwa7k4TEQDPkRAg3Zjlhm5xoTlZY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+ovNtTOtVm7iwrhyLuPjTLiBtCbszGD8qSwCh2pKUJTmHAta1dXBuqvJZlhBbsisGwuOY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5RZIAZAxEDm6zBqAvk5hYFofcDAQ1bBZKtFypjRvGyXXQMMQjakRG/sVBApq8INYaTay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4rKqWPYLagW0HaYlcu7MTaFbmEUscxINY71Fccc6YhdKClBLBFXXMpMSxTJFcKLtzcah7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wBsH7YtpJWC4c1qOXcLQVmoQ0a8twoaY5uMbvPHUomuEL+0B4PG4CoeCmYYC+cRumXU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JZwLnJRAsrHGauEwOebSJ4r0Ql6TjCJbobp0kZYgBlPUMobwLiRVM7rBcJvaai3PqEOV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hM8R3bvCgFovlKP5bx/SgZVHTbtFsRK1B5QAcvgY8f3oIaTUKWXnBGWN4qZBR7IygQwD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pU9JQhVGMtJkFAW2xMK/kZiTd1BdkPp/kt4kBUX4uBIMz3uElAHpL5k7Ug7gmsBHKalG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xiXslI9gM5YvZmZDc5MVslZoFrijDQCNpXM06OKyxivsgaoG7JdiMYIyYODMSzVeIq3m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ZW7WhmAwt/iVV1sippo18QAwA21BrcFYTSMUXC9TMLtJTataSZuE2RWwcCZgY7jMQu0+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wWA2axE9SLWVgeT6TNEI6ueiCNRlZzVyyXaIZyK9cH4hqyFjUwmRdhofMqc9LmODSXpK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K1Eu5ii6lXANUQCxrx3FJgX2cv+Q8kVaqVViRhYzRu+5a8xYIhOLivpL9RHmx+B/st1s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S99IGnNvRlUUXI2Zf5F5pe/kr+o5FC69iLYvjG6lJIL3cVgEiWFKcXFjN4q9sWuuYjKc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wOAXFyvr3KWl5VBLtdYhLm4gREAmJYcLdwrgmaaNczKgcrHFm5SwVxL27qgxwvqVrVke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qeoKBOIQAGZUFYxfLAO0H7hAQ4fqXUzYEVNzYB9wOWrEwacibl5HqbXl4itcHzETwtn/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GGXbGBcFEBSWW3UAfw5iWrriAWPEwszV3Bsqebi0UdVU4j8szOqbmu4JodGGFE1mZCIe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DikgD4Zy+YXhppguN4mVh9xNyivMKrW48O5RsI6uuMsxE6ZxHUvMXV5mpoxL+Ib3ruYb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YlTdSulg63Eui2bOa7hyqoMF4PMBQOssNZgOHmXfqcr3BR7YY27TR1UupjEaqZ8JVFzR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usoI7G/xLiaB/QnOq7Pv/wAwG1XNzMHkjVAJTYdeY1FlHC46jbc0O03GzA0KoM5XwGfi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6ySze/2VmyKtaiK7ojaKD+ZnPbSxAK0bu4Wy8wy6z+oz1RMs48wxUafZMOT6RwxzVUxi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37w8wqG8nvyTe25eyiiO7diaqEbtqXvwgg2vXMENo9RjReS4Vzj31CNEWb4oLd25+Caq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o6iAVAqEtn3KX5VWS94Wl+pbrO8xrbsKykYuyyWqqW9IauXHmbYlR4eIjhFLbJS8yTcR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fVDWW+mdS4ghqvHbGyDkGrYMNcUqUkUc07gl2DoE1GmCmisSwsHk2+pYcjgrlQxWOyKy6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K5mlHohLMlKb45hADDgxASgvNExgQYs1NKbcl1mBunDAcEwxQ5GFMcSfEN4uy7YrW2tz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jCTNFfMZDAFvLECcnZWJXm6tvct3sXVjBHRXC3EYtl3iHgE9b+ZYyohalfUyOfpN6onc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7HgyzEB3lYsmS7louvMANNNK6iUj9uvqNQbV0KxLALxeWrWHgw5cH6lGuRy8wQEBxd5j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WFx4gCoQNnOJzwDuFAJHbqWApo5S8QqpPZjUZxERTTlbiJhqDguZQYoeoc2B4qUpJ8OZ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boDzMelRkAvO9S+YPcPK5wMwDbBSyOAb2GYg3IZ/qHtP8svGx8OF0beJbVaF4/uVKMqz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WiHkyjQPauYIpyOJ0Ea0l9uewkp212AIieAA/wAJaRniz9QtkOypQKTlQR9qvK6fmN0O8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C4IW31WGFa0oIznxmVdFaTIQAj4tP5g65/8AzuVn8ZhZ+ZMoh9LBvwACKSIeWW4U5cCb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neXJDCtW25LvQhfAzG1Zfcwx3apFWT6WoEeAyg1VPNKfW2tcQXzAKR9SzZef9oVRvJpQB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XWP3DrQZbJQHK4H/ANiirndpaQB8Wl9V/qMeHBKXdt/1E1indIgP2jHVR3/9RcO4v/1C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6A/IxPlitmIF3kSoAes8zCFVlj+ZRBm0qfcHRPZMM3nlJW2uNH1HoFVBYfMUwflUtA3k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4CCwylY3zLmgL5ZQUOW40ByzCoEl8EFa8yCAvPfceQru4ucpUUc3U3Mwwo89MQ7B5j4g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gTu4sp5e4WsgL+IFJGuWA5PczEAAC4Kghr+huOlkYVg+IV3SBVX4Yqgzwx/5AmOOGWNL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WOMHEVgwM/Ep0lX9R/BZP7mbTTVw4fwOjH0S5nZWJTEmXkzBTlbeALRo7k/OxiXktGt5V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7V4dlkWNTKsEBYJlMwrRTMPlaIQhHNQvFglvqCxeuJcS+fPklaHENDsx9zkcFswC3fL3O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ZWMeHQO4aULrziKk54jt4tZRR0y/iXFzdsW14zBYBlfxGyZkXCojRHFFfwC3NxpGrREI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X1iXKtsvVY047jlOSsHljE7IHObhh7NRb8DVweb4fcozgxopsgA0oXMAcMpMhijkC5kK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OIgav5hrkgwviLBWcXKu+YdvEss7i43N0nZ1EIRFjoxGoYxWoXk1l4jsK3llg0dy6fMw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1X8Y5mAfxeI83DDPKEvLGHPoNEVsIsoW1+I4GonP+oCkC72vMBQ+g5lAUNDuXbsrUCr3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XeYWJn3HIlW5xGiJsS5sMbgzjMtY3kiDGCxuqKjwGlfyiZWWKOGZRs5M1LKUi15IkqPE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l0aXF3JzqJxZJ+CWb2YqXUH4m8y/xKCC3VY4gCOEu04zHI/1OfxUcBL88wGEOavDOctQ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8X6gpU8ZmJAqboT33p+NRK3s4l+IFz/sUqG4JQ8Qdj+JQmhvxLXJ43GmkPFRB3TUM+jv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gPaS81tARo5W3rAQ2Ns7zlZ+JinpruWcb4fJAz8M4jmHP+ztKrD2LqBWyJRRyR9Ryy/E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l8WR1kqAFrA44tgFdvssOvIK0pPmZJpvQ3DSy67RWszjEAvKBSkG2qv18RfCNgxcAImd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OjH6TP40F6qtxdVF5bqLLorFaQKVc7cE4kHhfiUlmDkwqDLrolXgV35i1UQMARXQ9HmA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uQHOdTiiAyHGIM38/wDsTaPgXLSJfOYhycA4lKCjw6lQF7HUsDFAxWJZdBdFyqVXC/yB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u3jnLBYgQDA55jy9ZYp23OnEzx0PTCybMYcxLwHa2HDwBygbiXKysYvzUN0Qzkkpg8th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41L+B8Cf6jmAXhfuVKb3HOIFWDNoXAaZ7RBGo6OF9SrburVXMXB9CsZoAMMayZvRMIqAo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gPxMY2IGha7pp+2YkhzWv7iDCt5BEMXVuqjgqEj8jvxRHoIPLf5iWS9CCWo9f/EHU2dL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pe4IU5FtfqDmk4WIElCvKxFv51mpvvubMCdZjKWXiJtDkggYo+gRwABOXKVN4MsyoKvZ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0ouql9kBzHBoTLRH5jcd5uCRWGnkg2BD9pUFPsqOQltDmA9K+3iUQ2neNQDgkW8jzUSjE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5naY1CrsfwRFDBZIZvUryw6qvJUpgF+odhKFk1AHdGu4UqqEEMjSokbPLFLJO2Ju1Bq4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YH5j2AKSrgbFCoZRBcrS55l2sDxCrPJMDeDi4lZfxzM/jL5mZrHF3CRYL15gWQ3QhUOR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tUzFUsg7tLLCrVJ9wYDNNWPFj0ZlC4eDRLsTKKvqAomguUQLZva6/EQI+LRPkZXQPVgY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0qMYVF6I/TBqs7a19Q12FpJwo5pCqeBNyy0xbWCMNgOJd57z/vMGIa7IvpHcqMC3ZxHV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F6pUAMgfZ/5MyTMxUdswKb6IZlGrh2QPEFaQViKjDQ1KYs378YjtLDXE8MZOMru4EMmf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2Ks7YGEFcnqZZqEr0y3OPEpUJEXzNzVCWWcPEZzIJ2sVCv4iUUMcJ1a9lf3KuZUPiA4VO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MD2f3G8NEMFOY6BIFA/75gF8ymeL4mVmCpZm3UCxwM7q29QLpeZ9Bcxq3nXxOJ1AN+uI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/EEvojg4xUqBFRUSo7UzRUN5lAFjNHUbvOziKjyn5hq3gU9EB1iAlr5l+OUsmKSgb/ER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lkeeHFQzq8BcOWobNmr3LA8xZTRUHLXL5hsTVn+iMsNa+YkURrqFS2irXMNDhuVJotMs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3nRHw7nRPuXLHUTTOQlUnUA/rKoi4+OIOY7/AFDH+y7UQ/EkAtyXiYqePMdWmMxUF7ju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4gqjr+Lx5h/3mfuBrOJ171CoGzv/AHLsta7hilf2lIJ3SWAqjSYwWQmA8mZXLMWPRHEX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wGOcwSi3XiO96mBiOXErLcoyfU+lwRT3KFrjHMT7CghfEai9fywdiPY4WNgRcGyNqaoC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K67l/MwVaEld3a1PRqm2KUQzKnD5lo9+HmJfFPBLAUj7imcRXaRatWs0yiOQRI5S/wBQ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lE5yd8SpVhdQrBJG2FY5pfPEYQ5NauN5xOIMMml8FfMO0tNMz8+I7BauHEVA++oWc6gM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WIOd75Ig2AvuDJY1HUgynRRgJKOC6EsrkGU19sVTLQ6vofuVdwp3bSZYngafUrjMe5is4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Am6gwjLxncBlsuk0fxa5a3M8wW6IWEhu8W1rmJA1ePSYkkFazfuAIqbB7StrRpEpsulj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KKx0AcQDJbajmKXvR4EGBVe0QaJg5DAjXWCnWINQui+owl02tE5mBwuP1FAs4WNX/cCK+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mLvDlwfiWMqTXNHXYWqq0hC83tMTrArVvgjMsLwZnHGg2XqBDpitETY9jdXA8tNCwkoV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gfEqBBxdsAPIwv6IgupzgVbaVs/cUUDpJUxA9SXdLtmDO8tqVkE3aYdCY52R0Wl7LBC+K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XdFVuCuA7p/4hSXaw7Pplo48LA/tatqO7Zmrq/EDIzplQqXTJc/tC2+Cn7ZRXC6Mz7cw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bNyy/VRnDwtKTOfnUAKhNkussomh4ZZMng/5AlReWhAno4hcwGZ1WokZbVksGHPowTIy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nMAX6TERyoX0YCWHEc4g5VOxiDWR2XEErZUuUFeqqUOXaGBo9EqowtuqZRRVeVmYFPKJ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WdwXaCh1qL/h/JZfAtcGajgWFgjovgzDotlXOwQNy5w3YxJWZxRDDyBNAUwpgH6h0tY/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mATA2ieKijy96ho1jwcxKoe2BzZL73LCmN2xBYCGUm4m1k6xB21be2MEKmonCjzCSdXtI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lmZrW8yhV5cEC8r57l1I8R1E15OkioRb6ILbYOI1NDerl2KUl/bFq6bTKtKWy8EdiA3L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QDnupl1Pgn3EJfvX0QIsjtAgWRU+YTQKAz0RriB5jXAL7mQol4OpdWF1GsrTAmFjFlw7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LPJKhha85iKAYbDcrC1ur1LV075hgBa2xSeQQ0Z1KMJpW9bj2R8q6mASMYqMJp2Fj9Sut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dooxS9SBmxgQdd9XBDcrOSAJQE23AIs53AHx1B0ErgUsTBxkih3urhoWtm3uEqLOB4id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XkqDvIFWkIoFHHxBdePEcqxq2n/JWLVU8LHYwCozArpnKVJOMymmmHyl6AYicvEs3hht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+vQj4ZnVu5wtUyjg108iwoadDUOVcSISKHDxGqYcTdvLKuk3FqO1cMZ58QOVmlOuYuPUB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ptdIJRgw/iLB4cx37GClXcHxGKnlIFFOBYlE0ZlFWKFzK2dpczAwxflZvUCjH7hwg1lL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3m+p7W2EsrbY6lsDeXmMnIFY9pq1xCrGhQEZBy66iexqauIbrFS6FpLxLoDlfcF5rP8A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m/xMcRa+ZliK/bDK8Vn1NiLNup3KAq75iyw3MbqXWYUHMaeCtR0DUvMCxFknMSYiKPcW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UeLlwK13M08RZfiDmH8CAQVr1NzZfLOdfzP3s6l67XkGPiAUT3ebnPvgilihlZAqmJwf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A8RcfEdpzDtwwUe42X+o0brUxPnMsv5m4YNk3HTMgIqOApnomzyx+U5+k2hFqBoblj4hd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AwJg+SAKeUW/TZKAFrKviCUsyrwcQEEu2HFuJdFY1Mc0XxD2wxUMFuN/uAXYUpLzy+Zv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P3HdLBcwUyt0RO4oNLR3VSuB+0obMG6DlZnEAgtFED0c1tjarcvUHS5llg5WE2NTJxv1P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3WOoq+I7z9S1qmuYKs5rcteKMjsg7HLwBwBCoC4bmVV81Fb8jMYcyyVBSN48R6uxhQkN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7GFixueG5lyrlepgh7BmfaFfmcfwYutRSrq4H8Jf3bEWOdfiFNCoExmMgN7zGkuGNNB6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hLyXeYJpsjRZzHSttNTgk3iiD7GsxrIYNjFCtqkOGg48xWKBNAPmIUP9GJgW1UcEu4LW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/CymD+Rb+4+8coIUar4aP1GCgOFIqBVrQh8GDjOwVVQUWAbxiIo16BX1DN8an/SX7Duv/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4EyoB8BHNNpBSrutzVCcP/dS8Ajr+wykvVyAJsgcA4/EDAphMPuoZpx2/toaSnKIfmKUP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7BUEPQIqWNBzhOSFLJeZuNyTSKy3MN7Vr8Sj4RYBTCxw5TEiob33LuAGM5lmhahDzeBi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5C3JKZLNiVLggwCoAOMN1zF0kc53ErgDnljdXIZ1MlQeAlZZdZuU2V11E1lmlEoA7hjU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EmnUsc5I0Y0xb1VSivJBthNauJVg+quYFF+GE6izmsQeaUGJWJhdRXTkKxcKCyYEixmz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vkYix/4WXYBQ/UQASO8YgIkeLlwjyt/UaAxIXfROiWdtV1HbMNIVi14Kl4Feh0gIB7Qy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F1HSA9u2INgfmcBwrbV6mEIB5Eal2BqYBDwlUtA1NVzuLElMezlYt4my7t7uVSyXmp+Y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DzCxSEaNAfeoYTN1LeAz1mF9tml9x7Si1XPABYior6T+izEj4uZbr3OotTRhKsVetzAJ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oyFw5uUIpUrKZLAH6jd4YD4ldrfhELC+glFG3UAmVm6jZovkRxUIEjz8sytnUKoT9mjb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iLDKdxBy5fiKqUa9xYHLqG96uCYVrye5c2OeIniaZJQZWBKBoUMnMAcJeBE2MFNdfU25+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+GFkTRthhB9KUeJUJlLsRRWGQAn3ASNmjKO5lS/FwsRsQfMEare7m12xyS7Wh7Q6LKWgh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MbghsyyNy4D2niI4qbRObmYeRWoBetHh/M1OEjkZdXaytSqeOhVlqrOdzR9zJTIHq5VH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BSjVwWiFoLiVEqDAJkwmybgW1jMWjVkFqr+Zdb3pKEN4mM/Msq+ZZWuSBgf7jUa5+pms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Ksu6WmNLza5jZ9soq1vHqXmr81Cse4uUaUN3j4mBW2E+QmGHRipuxiXgDU1l4mJ4zcW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ildBhsHCNfEpGBW/J7lDdEPplyQqvMTjLefiKBuK0NQMfJBRubgrd9YZwfMwRKgBGkGr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V8sLgDWEut8zCkWhreo84mVVg3Oy5lR2Rye7Z+SPKcam2MLfJ9TQdy6a1c+Xc2HkgtVa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j+NjvuVs8xb8x4hy9TH1zH1R3At4jnKFaCnPmELATgbjKm76NHtiavg8RqPTFq2EuO6D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3U2PcecWyXlt8Qbp4lmr+pezFyXUwHiZCn1M/mOP6hoiwkspMRamzHqY+W/5RMe0ri/T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LV13ADvFTfE2LxCXVE7UR5sAsOaPFnJiC8PUsBKtMLLohtia5gjkZTZjEusf6l53FuGa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I0qvEWLbH79S16iy2twpPcsDcSmBSX7JZuYCFOISjq24rjfUtePpl21Zg4YomfcFKDKu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GJSFLzPu5RkcwJPWtTYcRoeulRYXpDHzMBYUcTd/cbqGUVKGReGvW5r1aAcH9ah1zawH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r6+BIqi7qkphcxNzQYgmJxiGDMf/ALSuEaoVYqoVLrgb5Y1Mohiyiqdrz+o+TnasH3F9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Uvk/Mxgp/wDV3BNxsCY+o7aJ2Q/BNR6yqIxPJscQLaU2n0LmDALS9egLmKUcA6/EEIB5z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4x/2soycXT+gSrEskXLW4imvLUp9CF49qf3L43jJmj4Ar/kNAEcgID4j1SjNGIGpuquUA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/Ax9yvQBnTPzMDdbawDi2fqTbUG11MNp7jj7gKV01lki+rEHQBHDfzL1VkXG+dkGYF20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K/QJeikZSS9vixgTQDKpiUoA/wAxFJm7Z6Eh3Cq8jWYqXBrtEorjdkrUAhmv+xMyMnUb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QwsIRYrNOoyuzpGAGDyQ6ix439x4Ut6ioCk20QBwqzguXFA3EzA9MqtCcg8y6rDiuYE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8TfVcPuc6j2ko/IBgapinBjmoU1+4Yiouy6WXqkR4xZNcgjGGU57lHNr5gV4D3tjoNbQ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v0EiUiCDqT2zEivcGdC7WKQEeYKIU5iitbRDQo9Ai/ZgjUENCKM3b+oNl4NlyxKUeCAO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4QA0vcodMGUZhqMYWvAmIL+kqtXlzDbopbJE5eio9zEJXDxBSgTx1BMCpwO5RC+KABu8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mocSl2TVULKWdXULOb3dxX12kgt3mCoF1Ub404eojiy8RK0lvqZZUGGVcMXlioXwSkKno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wxOEKfiVJN/qgARjuOwUoxBLpXFxU3ZZbpTx5iUFZ3iGWxNpNLYO4uw5bfEx5S3T3BAV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pWqaMEvtQbO4sqju4Ng/Ih5FUNRRC3PMRrT+4ysCsETNoNPEYCp5e4trC4qGuGd1LAbn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S1iVhVPUy7kbAUnyQPa3Zf1RUCxPJ5jVWBQUYWfCUzKgCPTgmWwrrmCkRL4gQqEk/MCr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VoLcZjLta+0pldfihx7tSte5FNTAy30YtVsP1CrNvUuZM1mNO6tm05hN8EYQOgl46uh4I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3ZSnYmok0tx1BzRpgLsY3ibPEbMWBRVahMc/qaG/iPpC7MbGOZfaK2zUxDm6/cW1dUi4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ZxWpZ5rFwZuJA8wyHKiy8su3suNbeMy+PMKU9x4OMsW7lNYMsBTWDqWLJYGoAVplHqMX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KLZv8zauMx0xll4gtLcuYUtfESwY7/EwRCqKzFzc6/MVJM/6nR3iokSlhHTTxC6DkJdd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FZZoqBd+CW0SDA8wU1zEsx1KkOM/qY+IwrvTn+OdtSlq1M3LiN1CN1+dy32mzqKl71Be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Et6iQjan3K1zcRXPEq1amdWXeIDBoxqH+bjuouTsYDVY/E4ZpvifCoNNebjwOZdh9xdw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fbzF4+Y1F4rNw3nMWWlZj8osvdTR9TL2MXmf6GDxcDMqs5lwgUecRiGEspMTeYnx6locs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obt8PQuFeA4OW4np0y104r4l6BvMWujcYD9ywWqtxz8yt0ZqHF5C5VOqyWNB6Xvgh9d+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tGyvEZCgNJsMzoYG2UXJ/UW7xmNlVU6yjPNpCvFZ101CipKPFMwDQ6UlN75wS2gUyqyO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ZTQceISsYmhOQk+U4Dj5j+gAiRANZik1ajKoVxRwEPxBPZig1uL1qqxfiIpUQmpVAzBW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kQWu79wa2K5RGdIDIxfdRZIdCzLaqB4mPRL7gobc7mglLPapVKYVGlejluC22myq+PMt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0NbvuUSYnQ3y1GKCgDAVhlnCmRZazEpBODAHkjSDT4L+CBaRVrRLFC1mhDsLw1ZKqi4w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MsBxVrDELV8kq1QKtq8Q3xwYXqDyw3diUYRtnmIvYACBqzsXbYbS6U24jm14ympSwa2m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D7zc0XmJGaKqG44KlAiv2BZse5e7YWg5gQK1xEIDG03KASuGT8ykrdFxZUDXyBmCE6VN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BZzdRlXuqzU62rqITCZ7WZkvHmV0hPHcqYzgXULG1QzKlHE1CcFH4+5q0XuuYxuVbucx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Cxcu9Qm7UNUWzSKi6TMxUKRoe5U83aRgUB+kUs0l1EBJwWi5toM3iNjs3jLdxXS17NQa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+JuEGr+ZZIOCAFKLwYqBRdmwI1cdpmXF5XxOVNH2wakgTPUsdB/EqaNPUFK8CWbwaKbj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4YPiJvJNZigUbvKm5U0DkzHgmdy1mV1LTYOAMRoFo8MbA67ZhiUTVSsBeSXK8OKaoL+J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qo+YLidlS9U1Hif0B1CHR65gbJeXcuXZY8cO2FoZQ3EXwmPzUvBesscSqt1ADw8RwCnQ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r4gOeJwxQgTwcRGgB8zGUEQ6tsj21CCQRHxqFhmgLNfKA0MYoIr9I26q6s3BwbgJwDs3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K+iOkGCksg7+Yw0M0HxBY2dZgZoiNAWJ0zlJnTFNK4CpSjfwbjEpVYGAXYLxLgrSo6jw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xA0rgsO5fbMAUFDUwgenmCoAnkgLxjqAhgImZXB9YmZsoY+IL0GpsgHPmJYDeBxiW6vA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2sGIMqxLPv/2OwU65mMDeYRvlc81FFecF3n5lYezDV6qVKw0NvpGu2GMXCwK6BuDwYWeK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ZKo8xqXU5xxN8EH4lUVWT8w6VWVvuItguLIJq9AFiZFMD0amzPO5bSRrngqZv2/UrCR4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1qWXyFLhmhzVvEFtRpNwlDzAajVAM1aMkKJmnMvDQ3/C5hLoqpi3mNbOZhh14i2+00Dtx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tcSxeLVqqo3yTVK1EQYBWcEGvRHl1ATnLDeDU1xLuvGEGjEHa6KCLM5tpUNNILPuC3c1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M0U0Ke9wCnnSMpI2IrFLPlFgaqGG9syB3iXFMQNrFo0HMeB1EziOLlbRafcqQ5Iqj7j8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mCKrPFESteq5iV1Oe6iq/FdQAiw4/MND1HNOiKrXBFl8zmXAVmhiTHE2Oo0gRUedTavm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VzE2WJUJT/uYFkbWx/k0Q6JffaC8NQMGcxfVzDVcdxU3u5ePUFqrl1Y6gF2XEM+v0TQj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Gh1j+OM/mMdOdTLUN8zYzAL7i4Cxf1D9v6soB3DSaxLXlpORdQZIjSz8xzmZdamazL2J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RhO5yDdVmt2HqNSG7rLtO5dIhiOiOHF8yxE4MSkFhvcbAbcy6N3GAwHuYJAITLbbvELKh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iB/uocf+pVlY8S7mq5JVqv8A7DSwvxGHwjtRtlSOgD55iKBOXwih/qBQMHDBmJnD4qbf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GZQUm63DL48w3r7jSy0i5wrBvUvPrUaUN7xbXEIE/Z4/qIEkcClIw/EeD1Gx6ll4hVwc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o6GNyh9zex64gYJIzRatCh4Yi3GihtA20/TqLCxsMI6lBaOzZLULgDYaeO/crhbboLBh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qLWa2EQqcsrdxBjgAodylFiw8XxENJwB/cWE9RzGsFK0Ecbd9jxAbCeTAd1X3qKGZrMU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uVwgEsqnhEUCmQfGUVkmOiIwnZUoUpTPQRYRRwncJpkZEywFc1imLjYmW9otRb93cydh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cM2g0cMRSyqxfErSihRhRDQeU494zYxGxsdgSt2A55VA9MFE6GIDdR2yx2y+XpvoikUv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AxX0ZiqCgoZUW0fYNQNwGBvbDSAMCk2HirzM9uH4ZyHiFfuBhbUckCW8+Wrm0/KZCUYt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IWjBrEGAbRWrZcFRODiLsE5WsbhuesykeZ5JkvJpWJaq3fjXqBCw1rgSmF5GIstsPA4i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f6gRdaZGCizftUGXZ7uWjSHLWWILUDyxRRwcQLknEsjMKAsGoAFrzdHMGmzHuG/mIAIv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tyo1PuXHON0QVtoZ1llhy8GCOD7gWUTtjYtjtYKIzukycfwiiUKhlqANsAULRuEqt4yw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DFlPEAV6/aKu88DmLNoegWA2JuxRF3otckeLSm7uSEwJjlmojlj5qLKF+P8A2Z7H9f3F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mPzGp+K/2FNvlqmc9vkiWx/mUZflY21Yeya5bNha/wAhihLnBBaV3TaPLfOSYIkcqyYN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2Zj883E8G9zl0vNTDfQwmlCLsQmVGldwAmxyGNOXG6Ex774YwKj7RRinqXI00xzEDP7m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bqaQUriSJBTPAHZAqwilKeAjJojWIFDd+KgRVhcRd8syDpf3Ln6CfUcs34TDYxhe46Bn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KQUKUUCUNZiEdkvncuqgddpkIiD1NK3KPEKQK/dxyqXSrUucYc8uZl3FVSS2w9FBFBxX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FPplwDK9S5sbtmJsGE9kCFtsPuGfrzG03jVy8jAx+oCKCioeY/CEuv3AfigGFi5C/cap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uFSEFlVaqviJHxlv7j70QVNTqohMwHWJlILdXGt59zi5eveoMhxxDGHGdx0A8f2mhzxD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5uOwOZhRyxFM6ILOqJQbPNRW1yTax9dzpiYcTALy6+INoVlLgpzhM88wMhVle0NpxQ+Q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kq9vUOUsjr4m7zUGIG04qLasxUB4lYw3AKmYqBwl3KjTL8+aj+iolMWV+I5pzdS9hwRv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lXHnEwdLiAZ3qO3jJiYpHuKnPJBdVxiasN8SrqfohuYacy8wVeccMLKvuomAcMtfuGnRp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FlhqqnR1KsUtM9P2EV4koURtAniM4FrKgtvRHCsDqCnME5Zl8oc0zpg0wynIv2MGjPUS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OZcWOG4Z3m4lXNEyQzjcFLZlQepTe2X6qZIGX5qYItI0S5QkFu4xG0dlGx8y4rzmWuAl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ZGVZWBL0Zati+NoUvIdFV8RxbdZ7i54uAFsENBagQ99S9F63e5QUotNe4iWKD4FGKjrR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HQcqYDSficGwWlvcq0rN0Ylpaw8ShbhVt1GcGyg7dw1YP7XCaBWBngD8PxFYVRfWYNPk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zibCrvlgjN+pZgn3UFSrqJFY2NIeL44jAqwDTCu+sxCWGAUa076PLCINJI6Rp5OcvbMh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3xcMTMNz0RUwO40sGe8zLPgJU/Ezy5a6uNLjpaD/ALTdlp7QDTxFZu8r0MRSCFtCYBh6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WSqFPwENiHg85iEtJ/uAMU30xNbSmG4ApHODMsRFqx1KqZjKu4Wct7U8RaifIqLEbm3a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mfCCMFWVXGMtARNtIBYlOkHI4MnMAAE4uo8zPnEuSNfSGrartWB4Fu6QIWCGupZBT66g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DIo/UxY0fxFEp2VuOcCvOalt4qcR6JRZP1H7dA4SzVuquoAAB/qIF1W05gjiHnUUVz4P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ShkK3DWUWQg3leGEv6W6xLAtr0aqBU1G7aIlUJ50TKCjXU9gcTFVhvcak8GcEaMWw9Yi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6rg5qZF+SWAn0IBorv9ohtNHF7l1b8TH0UPS6iWCDZcSLQeoCKfHdS6TfSmMQY7om93Cp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Z/8AIEL4dkdlniyN3phWGaeGC6h7+wD+45HzzWIaH9ExSjo4xuCfaBA8HgLuP4lhkoh9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8TcKa/wDjUsy61SP6gWnTRYH8Qqmljl+0DMN44W/cuF95bE50izsGecpXBAmf/klwUoKH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qb/OrUS1IfX+4OCHy/uObIUFLxq7l60N0BvxMiB1XMviXgMr53kSg2j0I4dr0f4iNHy5P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ebh1r+obwev/E0Q9V/yDBhL0D9QVqiO3uBrncDUW/3IjSDof+wJojy/9j+Qjf3LUp+S0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x4fkjcvN54of1Llv2D/AFHjgAaY+JWakoQH/VPxkyj3D9h/qKar5CHXiX+DHrSab5/M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A8ClHgVrL/JgrwigBZHfErN2prdRQLYVd0oB7yXjNcXCNKnkk2Gxq3AFEMtp+IGwr2VX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hvykKM4PHEGs+91xA2hfLCra16hTKU40YNYPiMGcthDl4GniA2EaYlaWLi02ZJYGg+Ij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9I0U7rpghdLt3EC3LAwhTsCDE4ar1/UDXCOj4Ivw/BOHsUxDmy4C6jBI93RX9Qmr53Fw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wR4RrslynUuxwXqGZWVELNx7QS40DxHcNyN+SDD5lzTS4j3LIhhhdwZu8lL8sKAGJEVL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8kLq5mGEi58VxEdIKGvqVSag2d64ioncMn3MehFUO+a6O459QMo8IOdwWXjmLLboiqHl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PPOZp8xgKEVCNs2b6mQsxcy07mR5zN2lX5DMuOCBaH3CUXCrzcMU5JfNxsCwIQbAK1uA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eJS1x7ljUhxh79TIQe0zDikTQ8f2hhb9SudbbmXwDcTKsviZZcwNKy3iCFBnmN2VmHE7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nURlxiN2fNxImhePMLDe6xKr8Q4jgeo8XE5TDA/ZANrmZNETJjEG/qOzxUFhJz9J9WBZ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yB2O2YnUJAC4rpLY1Fu9St57QaCTKOqlOJeD+pxD8zH5jvtH/Ih/UvUHMsp7nGMEHSRs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feIKI2xdE31NAg+e/E1Jtmns/ZKoOoeTuUmtYhEXXZAHUHT8R3UbBloQZhLgNd1UazKe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xKpeVJh3As86qKUONbuFqFECwMergVTS80xbiphHVuyNC58RI1VXyxAY4tuWChTxz/sT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Ujky/ESowYwMDzKv0xPS0wVQolLwUfqaBKZSBxjY9nqoMY0HRzbpmRZmyW7PioBRWgqa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4JdO4eGvUFul+5RtGZYsC1T1iYAg6lNbo/wCzNQlZbecdvcNnHEXLYx3Aa6gKu9RHGGcw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zZuIvIwRV8r5hKo46hk4GEphJG01jFYlIga2eeBzKIlaDL4hFXYBXNTAKs4VqWEyG5MX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04rqLLXKwssM+B4upVlDmVguqHkIJXAMhpWYE2HDHqnfDHkmnPmGvANJft7yaQHHv9MY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fDg+IVVPxVwIcbf1BRYmLeZQinkMwaduNcyyip8HceoL9xFQxxjEBdQwWanJtKeNysrE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O40FD7RmB7ZZt75buKAdPKxqmRqZwINNzNQK8wec3kSK7A4G68x6a0yPuJoAGHIlisXl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2j+wmfF2twiR26sseStuy1mZ0Mt6lMKJoMfuIBXuhcoKTGzWB8UnK6+oEp7UnnMvYZ6U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/rSzqDybQx47IHzKwUjRA6gAPKpK/MRTJ4VmKM1eZLGhbqQestA0RCjyH/uHz43SRoWz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/APmDCx+nAFld28KC4gN2+GIoDw3j5uWwi4VFjVcQunWbqMRi64MH4msScpf1C1DwBFOF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GmUjQHNSmCVwZJS6wVD3HEscsy4mtNmdQK2k8DMFdzqkhlq4PEX/iCdlBrCGAWeXiI4Fp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K5irCflqWhXF+mDlqnTcr5BeYcifmKlCu1QtoVdhBpeXxcdNQ7l8wvmWqt+CUwgvNxLc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6gFDRw1C61HqbiqioiB/cNOjuYN2eoTFDliAcbecQARPqNdDmEhNvjcVhsT6yiygI8yu9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iAA1F2MaJ8xgGiBnEGdgOyW7JxbUeJDlRMii+IW4FkfcEqFQnavIzZk5s/5AAcbBxHlE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/wBk4AdAle83j9TPhOAESo7Kysi9gDgR5WC3Fd1XPIygvIc6KiIBqGF7glIWAikoPdxJ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IbaMc+YAgK5K1M1sqv1ECzxAHhzCAC1hBHK/iCFC3ARghpt+5mTdZI5GoCkpigsuAVks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xjRhozfPcsrvAK6v8S4T4alX7lLYDZGQvDmoauyr8Cang/i5W9rVtRWNohh9MwPmMR2q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OaGBlqUGrIG1f9l9kaT14g9r8JTAWU5TOY3dy3cNxM7Yl0Zioa5qUboqPGcTdVxzAy5x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tNFkNM5gmXV5qDgEsMmb7iUpeIOIUOIhTOXdxYXGe4YywBcWVJZcw+oL3qqJXNwqpzHS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yoYC7hY0wIdgKhQEMLnxiDV+0lCN7igu4t54jAXfCWjHOPmUDJNauJRXzFgLh+zDCrep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5M3fmK7XVT+5wvaR1JkRmWyjiCVNXLi2/MX4JdS8ViGvi4blXWoU13cFBfNyteYYS9JB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HK88fx94mFNXOfEzl6XGZjKA6JZdu4WCOjuBddRkUUG2AA/McoKg8RzqOmbx4/gbbJeO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QeDmV1uF8cz1P/IOfG4rq/wCPCaBA5ndqoKabG1wY/hLE4/vZbb7zHbV5lEVeRn3McNHO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2GatZUE8YBA3WuV1xLscUhnQOF3YZjBFADFtYGCo6YmtWZUvPgZrmbhzAD0XyXLmjhOY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Z5LMBCqzso/FwFptXUUtAFmZYyOW45RKiml4zwkzKk2v/nMVSlVmpTd8sUX/APqU62X/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GUWQKqbXdlAfjMczlhzP2QKFC33/AOniWJyQ0VSagGMfZDBecBxLtfqN5a+FmSUblOIQ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erCyZfFCHN1xLhOGib9eJv8Ac5h43LDrEe3jiCDmJRqZMOX8Q4QypcKImzECjYlG+YiF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PScdzKhue33GwVYy8xiWZAty8qFPRohRFXZ9yuA6HFS4pb6O0FjLXN5YxgitDUuW3oZj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5eSJhWLfREqgL5uo7sSauADWLu+KwhpUFp3MRlDT3cTC2e4qFc2BglwpxB5hVV/jBjVl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sJByg/cfU/NblsW+i56m0wLXwQ1Y1SU1GMU8GhRnmtYisvmx/ssgYGUB+406x3aL1c1j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ZsFzlYrKL5P7ojCp5LEEu8KZfNxdynZmUq1ypy/Yk8l/qKhQ5Bv6lMFOQwPzDPZJHD2w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sprScQDbTpAgvh5/9zWCntjBBcBr7jOljAf1NTkyG6XugPBr+pch+0ExkecK+IuvS5L6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xWgF8uYnVTvcwWp5zC4ge15l1ubriUs+E8xSADbXMEsKL+oZRVd1Ee+S6gBdjgjomE59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CsXrcCtm2ZKBp+4gCoarM5EPlhkewQBhh+4pTV4i0ou01KUQHOZx4ASpgAqq+Nxqaqj3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JcsATYtSYii+uYNDbdMJ2gJlxV5NRLH0IkKK5LzLhjC43FhN6/MHIomDiPMgbeIt2qdXF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4BwSl5yIpoqcqQthb5l6ySLwoP7iAsO2HfVazE0Uo56hyfOKPCpkwUzXUoy01BHBWDiY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Myqquu4l4argmDwHbAlQr6AU5WO/EoNiCBVnNRAoU2EKAZ2lZQL1A0RPEBGhergALKZai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fcGrjfO1iHA9y4w0/c4y6yQ9lW6Ih3LPUYDQlWMsFZjwkLikYVxCWRL8+XERSs9S+nOb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MGwx/hW7r9S5diiKCirIFwWr56/cIy0VQxvzGwt2guVGRzj+jsgIdyvVwoITMuVRb0lq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3Cy7A9P5laK21vmVstv9SzF6R5WXzUsqjtgKFoq9VM6KYHzCFJ1DcTLbxWGObC8oen+o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GFlg9JHcsIvuCscRq8OIbqGl7uCxOW5+RJTvD34SIfU58F3KfEvOfCCYdgc1f/EXeZ3R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uGvd/Eu1OpwRKNbhpB3NGXUNesTFrl0wGty98UVLoDT8oOrimDsjQ3q6hVY4yRyYI5W4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3yx3VrziaA8VDbhuFKodmdUJFhnbcS6iVt4iXkBXxKjqFlCzDiCHCA/tM7Gyg8xlqKjo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YGu4bAko8FMCpeYK/KOvlBWWHLOzpalD0udGlUlsDwEfJFx9RTjcXnLKD1Cgl7MzRUSq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jNuQfygiPQTuaYrDeWWvghrYiccxl4q4tHMFkOmiCiK14ub16mRnFymXUaiyPZDoutB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fe5oX9S36hjUJxL1LKha4qYf8GWDebhiVmV3qdZlZyVNMKeQ7hqVEWUFsq8qxEeM9mo6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YUVx5s9RL5FQO2ac3VVnJcWJer7inFxaFfe0a/bCAImlMjSrJ0wF9k4WxQXnCxFAzDHs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+HI5o6tV8so2mQc6jBkDgWtQMA5eI6teNhGnWs2Upwdyglcg+YVQbvuYGhUeZZltsFRo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fDX/ABFoVHZxMiBwXhKH7liBDWYXQCu+5Y8hrUABN3VEwAbPM5SPTsex4j6H02zt/so1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dIUSwPz6jV5+4rlgg7XMYoozFYBvM3BwOTLPzMjfMvB/cGsTj+CQm8x4Sb31Fq3UN5m1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8gtD43cpW6h8MsIAC1zv1MNDVUWW/McJS2IkoCtoc1KKeh3WrhPYUHziJKCjC3qKXxRh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nX1BG10gpgGsOfxAg4ZAbBuF5uv9y+OqwH9xStnwQizDZbF3URh+Xf6I4lg8mNBfeS5y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Mav/AA5nV3AqG6GHU4DjPlgTVSFZ+48Aq8l+CJRVeWR+w1nL/sSHpwP7mC4gUVFM13Uu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xZX8zNnlW/dx4eoU2jmNbspdFa+4U5GeHEA30EdxumFn1MyXVxdypKd90VKFPSplwW+D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0BKqOYdPQ71+Y9KmC63AJaRL5ii5ruAAH7q5iVYNtUERUJ3ZgJYBaHI1LRFHzbENlesy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HyecQC6LZ3TKC7J4rZwEtQx/UVcA8OYDfVjSNcho4uFuoA4SAQuHBzK+R6gT/wCMIoy4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ZL+4zSDzxHIwNtwdPp/sVCLy1iVHSeIK+0gQgQvcrLuzqLWFkxEc4NxTJkOtw+U0av1U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s8xFkDxVRC2D3uIqF3EDbdccRAEAdajAhR1UBA5KsF4L7gV31xFuAHBzOGUI+ZzZTq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ApBi50Lncci2fcZa1OrnLMcPMTEhfMzWyxt4lGNDxUaYluofVT+bmQpniWT6DzBdbPBc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b3EXsrywwnPoYdSDAWCuZcQ0vUYbScUNUrHR7ZZvNiyVWNe5heS+5ibjipyDujRSa8S9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FPtiYgo5+JrGFRVtXBozUAA2O5VbazQS5CP1Fs1UwmGE4MBULYIyi46xpt+oCTIlr3Ai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ymzeGWDoN1CpFV4WU0o4WwfS7YMVK5SscJjEXLsN05I280UnPqEDhWwX6Mri2mSrqUR7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mQS6pdQGQ16yNQEC3oiAEd/qGbOqa/E9CCplt89wLwBmoVCANAdQeWH7uDkHA16gmRrm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nlPH+RCG8LGagyyb6slkBq78xFtfn+K2eagp53mZBwjcC6VPh/8AY+E42Y6Ji422aCbh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ykQUyGYFLpolJu6morzP2Jq79S6fjuLbjjmbvu4lAbgbdRBAuWV5YizzsgGTHLjcKN6i+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leeJbZFlfEFIR0VKI4SgVysVAVgKiUviBsuqiu3n+4cj1D5VGT3dRWqYwfca2gfpHFve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oKzR6jhf6YsvxNH3NQD7zMERVtRFq8Eq6NbqWCaxRFxONzZ9syL0XKA+I9eY0jnM3xP1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UeM4jou0isLxj4lg/GYeOluGLAoZbmslzle4WD4m3R7lXRTU3HqGS+I8MThxU9QVcOXE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YXILxLxUtTMmLkhLlKg5fMvcHOeJoho3MWabqHIdfkY4QVKmbxDI3mX8Q38/xb8aItuY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VG71HlXUyu4uZF7T8o9joNz80DgOwDUHAmoq8QqKxGXMslYquirrxUT8opVkAUOGG008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zSMuFs62YJyuA+ajmtOIAmgxwQNJ8w0Z0Yz3C0KG9UQcmbc1lK/UvXLQeDj8R3T4Reis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ZYjVNbjhopeIx4KJHIs/UaDgMpeX+pYcoEwAFRbVU/iAwtxnPEQb2Ue5QrL8yggomY615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J6ZngH2EwZEHcQ1eOKqNRoffcMf5BEQw7zKBvbBEyEWkLoRuCAAjVisFnHReUrUdpw1M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OV//ACXhl3vUYQqWuYuMzDxKYn5R1Mr6cRM2CZnOIPpitVZEmlVosfABGDGVp8kHWXA5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hsxS4fqOKQKYJ6JYFqZahitL52n0SxTnVz9SyTeBGTy1RMc2pomLv8RrgV0gDML7E3Tm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U8y0Fq08xYNXIML+4XoLNhmVUvUIIAhdZzKYkLBQolcKObb+46U8CpTXc0/VgYFXUO5X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GS4E3yiEcsQZW4YGqim9wrG0piqiy/6mPJFpG4VeXnqFJBQHNYjYFvTvUwL4XEBcdXiF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B27Y6Qs5uYuh9Qs1BIl3HaBTuk0gCM60xHVBas+RgI7DuF0DXR1LQXPFkaAanW5TLnfi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dIZUQN9SFK2NYdyl8wNbY0roNEQ6Tlepifb+ZVuQM13NcT5xuOrVb+ZWFq6VmLLLzqK8t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tK/AkcW1N2kMjMeMEsRYNcEIo3h8RlNB1B7YEQqA6wTKt5ODUSURaqyOTcUmcDpjVr6Y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L4vMeiDtgelk/MwpqQV7gfdHBccXKcOZlKj2upQBebmYduIs5BzqAqBzEpDAyQXZrxjm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l9xrLWB9xkdHWmZCC/3FlLPSDcItV6lWEp2y9W4c24CXlgnpLjb2GVoVz9x8B4hBUXGz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sZ2YFFpGBtL61ND14bmUMDTFaAQAsxz3BSgNseNFxcAFs9HEKsFxcwNz+e4g3B5Yt2SO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NPFIgLRx5hgAJu+IBu1Roi6KOLhQgcIy62VywXF5/EScTF1EDgruAu36mA6GmHaS2RUL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GgZO2ZZgmICA4yv4jnNndRyW64YGWSbgsGu4WUpeyNwrPmBZQ8VAGlpkqZsGmfVSpiXm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aXAxqV9JtDBS8dqg+Ijtti0pH43KoosCskoHDYsMDMnAeIuMyF6HMVlFpuWGEpHbNw7I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gHgkI4urHCy1dRy8m5RSpSPoY5CNgMxJ2xHqYNcGfM1mtzAepZR5JYWB/dMUkSx9v8gU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uPZphwZdNRaP3LxhaNSz5QwsLrKOHRcrJW7nDoipZ9TZKZTyCYmLaGIXXyzbUNYTNE24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7idGuYqq47fmFOarMsMvBBZHIinGbzDVD3B1FhxEsVslUKrepZQ9GpbQqc31FgRsBUN0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6iAKKL+4u+YYR5uZdlzJrmZE6c+oPMCZli7C4CljLcW3cRqmyOlMvUNJ7iWr+JctfcNB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eOI5aaYtkNPdxTCGIW8+eULDPUKV6qK1fMMD1Nbd4ltJ0MyYditD+AlryEdTV6mh4qLh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oDqD9TZUDJeuZqXUorol/wD2a7+JjGbsz4mVHczAzlBg/qZWmR4OoahmWVVxa5i5wxFV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VUGrOXzErnnMTeGomz0xc4Wg5jRRxw/XUVK+oRAG5EQpQMvJmoo6jjd3L6mV8Jq8cy7tx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4uMtQLt3ULkLr4lsiZiyWgPJUtdR0ANsgOKm9stEFatg5/NQzwPSPrkZcej539Sphu9o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pY3bcQoC5FSiLQGTHAqjnuoRcKDSgQF4jply8Ha9vmKgackFSmnuIEC8XcALRPMCgzdbm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PcFisDuCQKtcc4le08ZmRN1nEJFFo4JqZo8RReKxxFuz0uMHLoTUwvddQoDuhXQHTowv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15hixcLHMQvE6GNLzqXBpzFSWZ8S29VBeDE+EwlYivDlZs+JkKODPLHi+XB1kl6AoqQP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FIAu6Ba9SqaHJo+5iE2uLuLB6K5D1G9EGr2YjSd5o/EwBa/bAVsRZhCncDhlUTuwC4Bw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HGUticcYCEDRWM6YN5A3nF+o/FQOWCZYgLdkUpgcYv5mDPIsO8qRgq/mGANvgY/yWAQQ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mhu64j0rIZQmrV27YoAvnUCuIml5CW1k7Z1AUKoYUdSkOU5wUGbiuuCj1/8AZeTUk4KmW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f6maLXLubDDuICMXcqUWaayTqPQlba5vBiHACnTcbAtdmXIVTk+GZpweHmVWdOQlWQ+T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K3uN7YF4GWIuPi2WRbOBxLPhdsEXh5Zagra2VpEDXXiJBdqfmAW6sxEjbXnMUGs7gqM7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3g5GJTG+aIoEFMAg+4gFaOEp2ND9whCC+NQJWIX2xQmXgqVB3eM8QRrqbIBVb6StYt3e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dvMatGQ4lc/2pn2DiMgo3fKCiAIJc+PTW4G1FyuqhC4HK9RNevbLNmeI7TVdXDl1cVOX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MygzaY+UXj3LHEqiXNqrzDvRoF4mFnT2wA2u6hHdB9SjoIALr5JYLgJ4S/mUxuLxMBSOO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5G2ZeJTTjcEIUnMsLvBlj115mlkcISoUAvEvJY8QSmyMzKS0PhaTDA4nLHGbpxcI2M9Md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ktyiVqpZ5Z5BcsWoUW2Y5MbYQFgCTOY9wXSrrmX1zIttIzjubFCM4B2NyrAoKDiKWLbb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ShA+aJgqA1tjhwDNQ83xErAAfDDcypiD2Mva73crLSH3FZyBa1KVyYwmT1xEKLHmIwPI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iK1LodNM5malg0EqPBLloCDY1sSJ1kjDcu1ofEBcxEu0nCigdzfLK5KqZGYf4EpAPXMo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AP7mCsL8P/JvdMuKkiPVSuTlqK16mpMMtQfClxOLlHRSX2s6SI7eYyvIDTEeDuvjqWxq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ceWamrqDTSe4rz0RW18MrKViO46zMFeIrNmGNEG7xiWZrL4gaXzKzHWdazKpajt4jtpA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lV1cVxw3om18wZDlUjALoi3Q1SLP/kWy9xxzbiNAykKsEo8TXpjfmBbVov3CCOQibDzH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/wCzK/cVvSmAQ6ZWXArOGx9pYTnEFRBjjxZlRtdVBivLOax0hNB7iJlI7fcf6hw9EEDx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5BhsiVxeFajt9zjwVFpPcPy1Kx6m4j/bqf1jqZKf3KoOKWVmt2wRVkMrrNxsAIsncXc3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MGqzLyxuszFOYL3TOOag4QSVw7w7EJsK3VQ9zHtmvmXYeouHMuaHF4jqpzEYHaITpmJr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bXwsUX5qLVHzLAVFjJqHODQVVcTIZqbVYId2+v4IbxZ8YYSvNNdLuzTUVPDLo3ggx2sE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EVAqqPeTRRo3G9DL2L9BKqUZdS0eDf3r5gIF9AcAYJRWx/cqK2A75m3sGG6CUBJbysXs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rthFSUjKFhfrfuDAqJe7zBQFucR4ebUoR7dmWBUHl3NGpd7lHUlKTb4PL3DWg3goB9bg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GYgRtpyxOxfuAKrvGJSZKlL9fqMrs5mTNjiDVsNgoi6vF+YF4WnAHFjObM8yuLlj5ZdN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SC/UQ+oZ7jZ8xJk9xFx5NxRwQQ9OoFguT3XmYAU7AYK0l/2zUM2sXNZx+pRYKlkrqNhJ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BcusO5TncVahwXcKYLU4aiFAKeExCoRM0tYiYAJ58pm8WV37QvmrwsTpXIrETERDX0Di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AU3jUEL5GBHmFC1kdGYFkTc0Ny1AbK+dRjDSmIAzbeoJ8zs1AjTDXFR3kLuAWdeEB4ld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PcZr8S4oVXcXIscpOJf9TCtEXvaNSqGHAO4J5PBqLVUvEvFqrtVqoUDq+YHCPAxFVW3G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JNHQiNoEtmdS53AufMewL8jMLL3XLCbZDrbE5b9rUBLhvDEVqAO+piC8rcCE1e2lQYZI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AwOLlw+r4mS9YtroG6mG8OvESC7HfE1nPbALtAJbMfaIIhB1XMq3BwHcG2qmlYGrpexM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fGLtVW3bMBaTgb1DI433NmI9RFWFHirg8EHtuCwhY0kQ8VoIafwnkDdsraC95jcODklA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E6CALpPAMRSAU8pCFr6og4AbJUlZOuKRsF3Ktkd3zBG+aEI2tfKEgtnDAfjfpYMDzihm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WFVeptUIwcIrqUDI9Xn/AKazlL6cr0r25dvt2gZIA2UuYwrR6i7V+1LaEbUSNU6U7xNo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JcXU+8rW97y1gTlcu024VWub4iCzE2qFYsdqYyF84i21JBiCXjMF1YuBn1ZzCmtHAQxG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ugPNY5CY2zUxbIdYiHpmOJoITzFkSrbU35qKNzIlmMcSpB5YCyDGViFTgZUXQr33FD1D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DBziNYVEZJqHKxesANQCM5zfEO+qFaisj5tYnEJEi1muxCwOPqYxK8puXqyPcGpstm/m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oKcMZdGkC+JfHKdoutF5ReI24sNonmVSHaLR6lJaw138ke2jbfC6IqLTGYskL16j0Wl9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EeOE04qn1DRWUs0qZBKzlplVfD+5msc8ywNQdiZIqcnS1ExF9DruGxAAeWHzAMRLCZxO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24lVbNB6fMDvzAu90vEFaWCBTjWYaM/iFg5SOrNRWHW4PMrcpbXBMFWEWHqYC+GIN4jTZ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oE68FSrT3xHZZoiqJApdoafgrcIVq9vcxz9p61LEzd6XKhJ2JXTW2Nr7ixOZ1By/7MKo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ZhNuyD7eJuIjQgoN4ma6VF25Y3LRNj8R8XNpiq/Md95qaczf1FlXJNaZWvplTDm5QI1b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u8T9EW3OVqBdhjMVA+I+w1MQmJHSswPVgNovOoi8sch7xH8wspl1dYzCrxL9ku+b/g3qV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ISjRVjNVHX5iqXLgQ5zCuTRNNTTKHMUAfUeTcTX1AlpV3JgP+KgLpn1NtR17Ey1FgCGX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vcPxAocDoMMyYMNlzLYFmY9KoSkBYOLlNeqaRviNmWqii6NBXH7l5WyZJWBvxBSgvNGQ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auK6rcmNFzVV3GobaGA7Q5DB8sbcqiPBcBj6iFTEzgdPfmUi9ssrcry3C9oVR+2UAUQ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9Bcf+R1EcsaiA5HDcRxKeNZKkxKbeWG1FtxDf+pSREjmGKFXhVgHiVmct1MFCr2suCPt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11MNZwfKeoa/U6cQZ5yT3MN3UZzmG6hAxAruZIWIILHsD/5AYUJL5VDSmocY8xTikYUW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gVTYYDtkWin/ABCqoGMEsSFtlfURRVinhAJCtqQVVQe9zF6VUfu/UCmiacbhoGCdGoi6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tyngzHlimb1+5p0XJWYZBc0twSFgdNQWDS8VEtoHAbYWEifCZiAQqEB7pSo/iImjCtMW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CW3Q4IMA9laloCc8VB7LvplGG4cCKgtce4+CBgfE0yHPfOIBYKchOGHlzDMyOzMRYeV/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MK6eZsAF6zAJmh5myA8h/c3CB0OZZaBeuOZtLL9wdWqZbQKEMOKlNkD5ZYoD5IxSBtis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VMoqwaCCZMDSuohCwPdMGtQDktRwQLlj0nKudEuuFaDMaQ7TLDD5pECCB4DMXYXkLYMX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Omka0DklFt5wQ+KewbgBdYmHZ8S5K/ZI9x8w3P5UDQt8r/JchDgbcFX2CNoD1r5YOAv8A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qDWg7q/tgNAsA15dGJttseJKgXtCgsHkX2r/ANlG1TDQ/W4QHtMxZryX9zKB6ZRlxSYF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nta/1M61Lm0pYJ7QNSB4azCFBoVEZlcnJ+YHQR8i4faz0BMOKO6f5BpGeR/ktgSVc08Q6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nlxe1YRtaDpQQmHtvBUavTeVQ3NZfxEEiho3qoka7yw/qUrIDSn+RakyI0vUNy/rvLPJ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/UzE3C8S8FnODNrb0YwweaYVz4R/7lnK6wwvd9dyfIkiUlGW0SYQL0XErMHIiAA14pMt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hqSlfHdpiSdKJnltgpAgg8kOVebxceAFTKzo0uwT6gFQUvRkK5gufsI3St1TcFm0vuIg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sAFQHDcu7RCghkuwVNiI4UKeSV4VeYga22UAeOfMouChzE/RLioqFsr6ilhRgZ3BcIZt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TMeXY3LtYQleiAB5VIHdGQWC9D14V/UdLtitH5gddnN4go8FYuLxLxSLxLKW8Ud38CV0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fMypipbq/okKvYPYQAVpZfMMF4FGIEXVy0Rwr7izvnUoMZxDiiXbzxDYRWgFc3Dq3NEI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lW/1KjapKoqG2bauKcQu2MsxPbEOGKqVRrURWcz4aCiDgDuXV49RomLCLLXDDD9oLG6I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CTj1NDrBYqHLDCXY2GHETXayGRg1uLFeamDdbnJ5hSDjcDNXXEGQvVj9/wACilOeoLQz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XTkIteo2meZsF4nDvMKB1GBbt4gMtsu7DqXZvcMnxBwKgdrhJsrkiWfiJSxGqosr0R15M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F9VFGCVZM49PFTFO25m85gotq7iyDc/2XfcAqfmc7hSoNsxfEGjGanical2xb/Bev9It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33EUFmOFrxNhdTAa+4uEwa7laV1UsuXVEVXml9oJ0JhEjzHIHTWJdjFxxqODmJsgGuZb2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hl5u2G1vuE15lxef0TK5Sq+5ZQm1l0wt8REBbhvniUUQBbqgxKJyrXzM6QN9XLOywpj0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8a8lZkY24+Q9vLHGq7u4vIVhVa3LOUDwrqpsKZ4gG4p5LgMzshqVDArXCGiBnJio6lVj+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mAY6mgtcxBNfiIdRDdwUY6L2Tgyi01iWdawSNVeWkqLb9p9rDcLhdeYNkAQKC1WiVMSo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Sy8TWiXbwpJ7dxBimxdeUfjuW3ywlo443LhZTvsndxgVGoF0s3lu5Q0DIoSpudgzGxt0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Wj5oWCshd7xzBuRl4Ku4FsBp7grT8iJAuubhgtvgGohoQkSqgOWpTQhgB1XmDdVXK8xQ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PGIhigEuBtA7tHXuWwlagaBWAB30ARMZwKq6gmkB4jaALjdynKW9TKM6IDjdBUSbo/SZ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VhX53LWeQgrsebFRBWeCCQOdltlJltYFRVn7FILoPUc4HrMWDL4fMtW0iYHOYkzhsGXuG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xZRs1+oIoBWrtHAQ2CsUx8cYxRcSsdn/AI1MkV7CN49reCQUlVX/AHLobTR/SGQl9NyG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J7YWveJVoa6PKGkwP5qpj7XIiFXSg0fUyvw3/BC3rrJN5r4T/c/DIBGBfbmguYAXyCexC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7gIAHYf3CKK8f5wH1EP8AUSwXqD9R5oPFwPV6U3bQL1oNr5iGptrPEvA48uRgeUbqEwo+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uAh0qPs6qBqNRDQ/cKDJHsxEeQO+pS8qvqONUPyggBKXTBVUUYCpkEgQRn3BMMjglysDc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QhBSxlcpBNmiLUI5Za8KMBAHoeJYiLu+qheIW0l+861rxFwg5sPxvGG5gUo36mIA3LrY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UW2+BKyirUI0WAa3dRYoVebmLCvUBw2eDqXMtKA+SeOr1KVPeEEFOeDEoWFXeo5lk5ri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LQG4wz81RKqdZpUQ+VSQv80w56mZSX1jGFfNiPF3ocow7wlkfBrq/wC8fhv20NF6jG/7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pwJgfNRAGrxWEsBbwUVMtSzV0/mXdVILXRmUWylXioYGIdVuHJ1WU4gKCHowXg3x4ipp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qLCzoWJK6KWgC4BhKzpxxBdVyhcwEDNHjcVLeHzlf5L0bquKhOAcVKSlsUm4hPLrtw4pN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rvwQXhOZfAbTXiIfUdV/A6HmBbDA5s9pcDzHjrbcM3/FULxAoCuSmCY0FuH/AMSp7uvK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Gqu5wtq4pR5ghLL+TzBwZ8TiG/UNEgYHbcC6Q2MKClWxAuiI0ad3GjmcXTFEw41cOMsZ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TLgY1HDeaNywUpxc5fgitPLK08RQLxUyo5uJeEy7FwoZwn+zzCqjFWqH4mCb9QozqZPi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Kms4ap4cS4DEWDvLELuablnxMR/dxbt3Fl8QXS4xOXhqXQ4uOgzKrEOf7mm5qFsz5lV8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XDsxyY8t5CXHWm7i79zD1SXkYtJVpxKUPMDZu4E9Ebo4/gtvfiHqZog/E0l/xtmXmNcy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s8KhiwIP8XjUN6nK/EXO6lZLdfxZh4jpUqd3cWI8BBmqF2lFnhfm46WcB6hRL6jQrGV2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x4jaYTiOXeKxLpGiVNL6glhKtKKVd+Gcg5qlSxwqSl9xb4mDaoZv3LaQ7dTPtocnEIpl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vy/qaxU4i66HMovMemAdVLClXXuUxii/LREDf3MOeXFS1i9zZGB3UQVG/OIWVGtx6hmh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nM2sxzcrcy05b1MZzk7nZfMfA6jl44Z8QCNNI6OaPqJGeQiYBYu9zGoNH5l8y6INeoOf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v+BjzU5mKiw7jRiGYgDyc+4xzBF77tUA2GVnInxGEB4cEcLw2Gce4sxs4aKLmaQI1hYu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btf6jFW+1Sy4K5QuMbuHLmMaTKZhYcgmTEUpULSJr6ltpXldTLQ7Wx9xYEaOTU3BjGKd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bgR3Yg0KnRULcBUtrBmMdgKoq5TAtOQZSLxpA/uB1ldaS4tXaCviU48eWwfmXdWuqm7WB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/CjYtSy5ElHpNyfk8xYaTagiQPHCAOR8afhlP6mjRmwfwQXVY1j5sI15QLQWSy2DsB/uW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b3DMmvgB+Cd183f0QwpXZ/qCXcebBiY8n7ZlDXxaIGyf/QIzsR4yuKCHLoZG37ZoR6E/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V6dhKVK+3/UD1Q8jA+J7tAPwhKDAPQP1KuCmwc91OgPccpTxcv209wzItwmBZYbQZcwvZ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Yu1GANVKdS8rXmZAv7jwB+ZZoaiAZJQMrWr9y13VtrEyR1W3U4Hblvc48YwmbgVk27lN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LK5wPUUoAdHMo6AN5qW0AsglMF4YkI6CWmGtFRMiVysBQJuZSwreWNALHtuVlAM3NoZA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AQ0+oBvZxipjFH9IaS3i5aG8BLWqDVsAbHvEDgAP3HOWA28sXxQcMNBQNeYFiKXXUpSr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VSh7lDS+YCbF9uoIalHWIsTNRPMuK3LjF1iNTNmVmNSztgxCyLk+Za3k9wsK0rfmWRQ6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vwRIbOopMDll3LNCM15CfcBB2majZVDMcrKgGnMx0h+4It6mmJaL0EI3wBmZIBjTDywZ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vRGhsS+1/SufqDJnRA+moQMGVv8AKGXNxG4VA6pUw0ujmxIqrD7zEDyCK9QAz+2Mqg4P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4sLASrLAGYlalXDwQJ/N/wBy7eXpAVvAtVElnQWAcAJ44Y2wgW+CoSYHwGXQHQoCEJm3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q47o43MRrU5Gy34nsphXDVWuN1KVwmCWKi2jL7lwWUUxfNwXJOAeJm+pYBY5IBkHu5pr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NkITJa63FkT6jze73BpdwUubqDO2tzkdwereZnNAMWh3CYcwqsI8CaCDDeeI8nN5lYfO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53DK8sBrRi2OlQsK8Nwbqc3OLikKKHcrm0PjySqg0fpKjuogH4jm71C0ot1UzlPcy+MS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qIMVrzqFKT+/M/IyhfNt1mCsRzbuX+rmgs5ubG8zhbOPmGnGmd3jmcI27bJROkDVhzBW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ZeheYsUQ4V0miVN28SiLJaqO8RrQvGRi6C4au5IuoqOIF/8A2MJfXxH3L/M61DUNwZzK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TJPB+oZS/mCX+YOpgYzfxOmNwy5mUOBnUw4nbDAoO413T+cJUGlwrlxvwgKlrB6iMU2w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4XNxYW6Q1aNh8zAAYho2BXDbxvqAjhQfZKi3t/c9x23K0MRHJVOY4qMqsLCaenzHTVNAG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fUSymL1kHTqEr02YcNGvlZMsPUNtagev8IAqfAr5Xll5eSt1L4xkdRxbAhH2X/2UQWrc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HlwruP2WBpZ3E5QLu5rUO2+7i1xn9y/jmNNuuItTRQ0YsEv1CNapGhzW1DxURZ7O+WH4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I9cTu4P/AFQY1Wk0cRF4uuLmTgglC8zjcGOvUxHrKtg/q4JWSwx22PxUGbQlA8EEqmmF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ZqHaAIk5HlwQ+hMFsVwthwwIVrnSI48EkPqxbpiVHQMcG7iV/FhT+ZrrDQFQlqBVO4+e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/cpW53slAZ7qD5mcxPN8SCK+CtQmkPSmKlzjm9VuJmbI0HyYfICWvxLUF7W2vxMLU5C/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of864jz3lW4JyROUpLbYTbmDDz8tCid5oI8nQWCHGj5CZOJ1QYDxzX5Tayuzu4lSV4J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sBke6CEYkFmiCGmvssdwusomv1SWsfCY+sXoCbBPmLICXLeGNdp83HZnUbcQq0VL1Q3C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dcxqX9TPcbe8S1XBqoNcxqQeDcLZfiCW3iD7lM6uVTcqZNbxKNX8kXEzY6XV8QuLWPM3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UFJmDy1mPUq1/uLNANz2kTR4QyplCEmzlWpgW6vI7lkYccZjOBUbWUIcuH4JaUjghQpT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DnEPeokbacNRDS/+QicuWWaV2yyCVOSACra4SKEqvEu0GbPeEWpF8LxFRCnKDheMCQNY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e3YuKgS4FpBiRk1+YGwtKSYdcHBqNQKR8JcZZdwwVA8pALyeepXGvFxg0t4eYXBPGNaX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Zn22ayTFysbYAp+MS9HdAjYV5lHJp8xSih57iimWaqUPySnAF9wUqS7uUtC+YVgVWAly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jECqU4wO7S4qYMXpE6JwI0gByMRkX9CP2HgKgAU1ZYF9BH9sEoKaySlSV2lWxZe15gIAO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xLsfq6qfM7ECwH5lAXIEmiHVjt+sxHCKWlP5g4GLuFt0wYocUEvjvbvEAwdfMEXfircaQ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4eCO3H1xCMC0oeFnWgZXmI5URpdZhYJEI9EwQp4i1aOS8xystY6Qm+mgd3cJlE3ucIqt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JU0tnkSj5YFklAzR2w3STRBzhe3A+PNQ4hXZcy7MMtz+oVbvmcstpBeb6lZjssKLXipQ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tz4zGnlKFZ+5hCscQWBUV6Ln1A2DM2Cszgxmov2Yqy/MTu4d6riUy4ho63NAdx5owRVm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zMKDfMJYwJF6FfhALttSUR5bI0lMhcwZbp7uGLrcvR3mFWxq44HmmcL9S9okDtmrvWon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ZhgR5goW94hoPEHO5q5xGbM5ccR0zVOKjygaisSipqr3A4vWYZt1E+0+2VNjPAQXiJYO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TOvZrEwOeo8QcfMVS4XXP8P9fwef4Jw/wN55gSl5SPLVD8S7dh/H8XG7w5il/wD2Oe4P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Uam2SL6JnVALJTeqf+xbCiAvNQqK2QRaRKzWI7KKhtCsx6cyr5RTO8Qs7Cn/AGJmoBLr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ME3kOnKl/E2e/wCVUFBkGRHJLZEIyvZzK02gGBaA4n0w3Cbt1lJ9R4ZNVv8A2/EMQzAEB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SrCGGc9R0NZ4lgbGI40xpamO0QpMnxMAWnCj+4NC4ahuCyMCOZbgvWYmZxfP8aPHmYKa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q4+J3RIAX1gtdFwNEKWA0sLk6YNYmEvMs62S+YN9RppgMuY413LgXDTU57zNm5XwQIaK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xx5lSCXsZDFl4D8kwGzyn8QuBnoJkkAEF63KBgsktc0TFaNp1/bLisuqV/bKBQasO45p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4T+hAAFrYny1ELtTt/tQFVnpN/mWyw2GD5gUUV1i/EBgqlCLx4gHKBzeximO2LB8i/iZ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jztdwRmKQInqoB3JpSZ+oF9mxTqp2P7hqj2LAeH0IA26jk/UcFcTCRyv6ptF+Ypv52M5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l9xLQQfGY6LllFMYupdi9twTtuBalQA1/BA8wzFpdb7guDnGahYYxKNIFag7zCmSMFsy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VM0jKq/GJRdETF1BWwCNjK4DefqNvX3C2pnJmVllhcsWAFwrAWXqAFqjzBDlGCcalGXh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VvP3OpdxoDhucVWYN1quURy4r25lqvErqJeBazGuvXbEo6dqEWwq6uOQtifKsuHdi3p3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VQHJKUijllkq+BUZWdgy9oPJUKHBeeIq2I3RKWVqOhryIIVc5+SYaX1FA5WYowwHEvOA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lJjuCVx4hyF9wpJTmFh8OYlB1zKD97QrYbiUKJ0R8pXVTZoNQyU9F4lohV48xoMKclQU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3dcSwDgf6lA+YTzM51MqrvL4gsimLyKeY7MA5YIW23Mro8+CI0qGOS5Qh2ZYfGobDSiI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+I171M23YqI0aUZipeERTkr41FZ+0fqVWJq+liMU5yBBMi9wSEpdxCzsfM1r246lqmAN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4K4OfEaRw8MZKu2yUbz3SA3fZbu/EaRq+meGKsyqgnvzCdNTJZKSpXA/UNHCtHxiUMQq8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HFeILS5VBCs0e0TaF3dMOi1uBcMwwcYdoOyADF/MVDMVmeJSjwQq/MAko8GNZiGIZV0S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i7vVPNxVBbVkM1LpMsVBq6mzwdwb5XKt3w49TCPjXhhvlZFhG9VAHlZdcZmF3zCFPD+Y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AXg5iNC6PE+iLqVOV4maebloY3TAwE2MzK3tgspiKHkm3qXbrHn5YXe+qmxnAcRY3hSq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4WLBGrmDLmn0XOc46ikN+YNDfxC1ldTLyYnHKsag0LeZa56idQug3m5ml1uB29s2YcXEq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VBzfMcwsrK4hgxcCvLE208xVPcpb7lfgBjxXBFRRi5uPVRxQOcMzwit23UwObZ5Vijp3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PF/mH8E/qH6g6zNEvcE5md8Rg5xDWe4a7nMxU8Rac6iG4x8CysW7/q/lbBz/AFHxdcR3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61N+ILSEJqNC2LjRE/cvJlsvrLH4gFQ0PiVSaoJ01Uo2CK07ibs3L064iwISUkapXFvE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2FW08y8FUfCjbh2R//LmGHxOMxRwr2OY/AlEGPat2wuEVKMQOKqO2bnIxRVd+oKqU6swc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eazKYNbu3lgFVaxNF69VBjgsMdTfN5v3/wCJXH831HF1GNMAyyz0pvW3UpfgZUC1HnK5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cN3iGXqc/wCzrqC4mQ8S+5YBVOAi4VHDUUvnUsxOLg3MboxMPVf7D/2eqoRFoDCIZMXN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dNpdcENiwwQVBd5zD5dzo54i4Fb4CLVy4v8A4l7AS9tlf7L/AJYyNS0O1WySvSPF6hrb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RMeyU1G7P8AliqKTtWXYNl22wGw+CIUWJlND1KyvsmAKPREQW2fEpTN4mqojZRFVT+o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mK8ZfiKNuUt8fw22yylEVBYhQdZjYlblATual4mbzVXE4eJhtqHVcRLg3fUUM/qYyk9z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a2rmhio1XiIVd5jkqVluaj+5VBB6gNruFALPqAtHFzCwstvN1HHjxmNFxLAoe4aFF+Ih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FuMsugiS+FMTcpuoCZslAiXNgtt7mC/1HC0fCxqyDmFRRimoACkCQHAxYbxKgBQs2vmM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R3AQaFqMwtJlMwbhofuOZpCRZzfqeUvpKYyvjmUhCjQxBUsM5lRAz1WJeDQ6jBVOmDYW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zLJlYnLl9PqBhQfcoRT4bhQMj4xAdXQTVPpuUjKQngIW3oMSwJjxADMBNMvasMIpabdY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5mgXCtuhUVenAZbZgfRGb/EmNNEaIDdr64mI27RWQU1zMAIImqPFbgdS7KzLFlCuhSyh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dzPhWUhBDuWOgsbjtFpgBq0dMZRkPUAhSvNRmCqWDTLALA3tlWK+YzizA+JkauNXylj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JiGxFKmmEuLHlWorDKCO/UFh9xwwJIQ1UTS6X81CXQPdYmKVsqzhhCzodRljJO3Mbam5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hfkjCG04R8Qt76mYJMxH68CCBNHS+UFKXh7q7jHBuy5QbDRxUd7aRDuz5CoWzDxmMAri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RYyj4plxQvSrruEabwUVBSoNqLxfljFxVS9WXKtwkLWC8VFnLjqXQIaWc4Mw2GumBoZ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nOZS+2p++oHpuKCKy1Uq7vTNnoxOHUGt1OQ3NR3Lu76hQ0IVY5DFaujrcwWpUB3Fm+Yb6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xLtnmYJmJonjmUr2v9RX5OEFY4mfLUxzyJU8V4iqeJss5/gOnqCfUah+YvAZbzM57Yga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ujEVGhj9S21i2WRS4Kqa4rxK3/HB6lYfMLLLE4uPGsx5+ipsxYu/qBXksQW+CNNDX6iA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vk3LFrmPKupq+otDdMdgHiOYoYKjNEP4vOI9ThLn3Of4dcQOESfJ/wBxOZcCDW2NQbSd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YgX3LNNbg5v9RJg8yqdXuopesDD4jq/VPq1gfZsXIVeOSWw6MnVcSg7KuiA2uIkbpY9S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5itBgqy/xBzkiMMiiZaog244XhuHbGXmO4hWJr+ciHQGJeCHrnsohIXHFWHSCi3b4hCw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uORZ4viIEl3LA5XxGqCW9YxBWixLq4kq3ghKA5g13/PH8M3MIWN50biD4tDiharFxhhA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ag48S7gy/mC0ImPM9fmARVWMpZqucxsuXaVjiOGK3DlNHz3BwFXBgjy/UE9RFTeUKKCY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1/ybfe9ZS2AbB+cyxu2wQqzMbsBAnkuOp0NsFQAPBEVhd1cIupD0eYYVqtsLVitnEMVh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mHD0QxbUblWa38ymxbUcUjl5hpJ6uVBAL3iZBXnqUzM3AoMGsjDHerXUqoq0xAMtDepi6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xDZWIFwUiUox2Wa0xcgcy1bdRDJKMuJUqJjPc0zRGzmooNGEC7uuIgKMN2pc8VHZFQtb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OyAGlccTM5dSoULnMBMcQM1j3HgKYqTJPaY0u4uN4gL1mADBdEyMKls8fMHZ1G567iaQ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vccDhx4l7Khbl0YGciVcLn/YO7TERhUWlKZhSiyw16g3J4Zr4hVAvUK3S/cTKLqO5pge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bXZlq1pRxqX3D1nUckys2SLGeOZCYT6xcq3DLSzehUrixeRSJhwYKKweCZwjzcps9RXU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bxkOWPEtIPQzIFPMF+lwmpHFKl6vhDNF5CQbINBdRxYHghgAnbBBYHSMIIYnTT+YJwLcE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dC1QnNQEFD3cXx2rSWttXRBdM9ZlGr1jsK+EM9vYHUU4GggZQsnsZgiknkEy48OWoMBMF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fEqEjvcyoV+Jhr8LI1tzR+GOpSAMxsKu3uC0W+xL4DgHbHso9wBCmuJdrovUUygC8TKkW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wto5Tl8QdTFxAAUHDq5VBNLxOcWdXAKptx1KkNNqVa5rBtorGL1LQDZzCJbgHIFviDUg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UP39xJQDu8QGvBkqXgOhxARlfghQtpSqEtxiQ6yQPqba2luDo9mnEslnJqF6mY2Bce/8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M0QwXhOJk/8ALiq1XVylsLC/MEtMFsrArM0ljQ1VDVXmFHgQB0RWWsMo3vikmToh2c+I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ljG7ImiZjbYuTOI21T3GKuDEQCNwyPOI5a41Fur1UEX2EGycE0UVdQz7J6y8TljgqvMR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D7SZ2HcMPuUDyUNHIqFjG1TJLq9GZouTMIOtQNlbAf1MKONXKWbbrE18Q01sJgv5qYm4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eFWTA9q5gl+SLK2DiPlg3bzqdrLlnZKWFRssEy24m95cx2OsR0b0RrSDZ+Jx81HS+cfc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1R3EDdFkfuumO3mOEVpqXwx8Sxiz82puhjpMyQZxKJ+I6h+Ief44/hTMvpv+DX6nP8H4i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DcNeB1Gq3PUUvJzNsepxL6gFThmYdpvLdg+SOSr9ErluuEFtAPbrdsCxwoM0su1NoHwR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rqLJSV7RVkLXadjjmNvBjJWlHQDNwZv05SKBi/U2f59wxz/H3cI/iPwKyjuHacoH3MJH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WDg2/MHN0oivLfeoA60/cpq63giLGkPEJza6zCOGbw1LJXnAhuGGoV+gD+v4/X8v8XXR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6lwDXILpUuu2rYrd5hs4nmE5mSKtACu6UuVGN9Kh3zmIBxTuycVcuPHbAib5mgwYFgYPt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TcSnRomhZdcPzCAY4HIecxhZR1uD5Q0LxNP2j4xD2nRDWjncuVumOw8VqCDaGCGMyHUR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wxT8xcyxFarLLNJkyGWIsFH9zFbetTPT1K0RxmYrHGPiNnkHcMSVW9zBrQSgwC9Excsf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vM7Mr4m3siLuXRuWUjbBj1i4DIXFyFJsQAo5JeOSWrAx4weJT1DQFRYLTURtF2BeWPJd+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YNJuOv8Aqg5n4g5EKeYRWsdy+DWTphU5WADLGQDghhbKiszgl1jXE81zlYURUQA23SCT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9zIr3LAOb3KkXUJW1H7jtM13FhXLMSJDuDVRE0fmYCHjm3KbsoWoX9wF89YxfhPuRWs8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oBGK/IwCrDdo3Eh7iv6ixpPmVz6RgX1NK/uXXg7c3+4XogMxTzUZag04kaCE9Ja4Z5Ea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8GBtjPMKtr4ilPeM5y1yiKr9wlea+zGqA6USUEaHcA/iIS2Es6TLIawRe6dcoQNsr3F2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rfzBGDJ7EHGp7xYNohQGGq6hhD3qF1+OpuocI/2GqCu8f7gih3ZlHrEOBKl2fuCKYHiQ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KGI5WAluABdXhFhOGOP8IyG+5/UYtDyUJGsKVuI/cVDCz8E3cqxp7nP2/IQsViD9Py4G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f2ktMAgp6jHsEeorAuXuYAF4SNibvKVMg0uJgCwZe2OS58EcZVjDcx4B2legHS8TQDQU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gQZ67mQFeEKmY/ATFWHPiIDIIGGFcKUVrcKAOku4SqsiAsWTjzGlMWwGYFDt8z6nWItc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/hjKkpEPkSFYN3wzaCrSy8+5dCbs8tystn74jdi7jaQst5qK3U0WbViA9pL9QW2wQAN5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Ci9kLukvglcZIXlBuobJqBnpYzbZqGfMbmREK/qbPcDLkS5sLOI9vTKFPcenMsBjmnF9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7l6PKs2WYeZJuHeIZTq5QjWbmld2wG66i3VVZu5dbBds4l2l19zA/TC3DGNQNTu/qVW3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Gxn1KloJZzTqLWKHzKQXbBaPN1KyK7qGFXEFDzGwKtcxQB4qUNGI6M8SorvqOsnRFfuG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atjKEvKHTW4pWfuCwpzeZgBFUuCCN5zFdmruaGXTe2dO4sHWvqO19RZvBNfMFuGos0/f8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4QhrL/I0REDvTmCsWoOQBcro8wIDGjgYXjH8nc6cz3Ll1PyisPMN384hXgcq/QV/C2hd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lTyzL4taitiVmqiyKQdmEx/kvK6ZjOI7od1VLy/1DIL4AyHAFBqYL3/L/wDg3HUYDpBw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+4Vr0kAD6EzEXWrgmhSMPTKY4bxjmJQHlgmOYCNUQaCredxOsQLYXHiD8xVbVXt2w/8A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GmieYFkJCc00P7nAzn+4eSPxDGx+5w84jAbjmy3bftleIbnz8RTAb6l54nPXUuZGdxir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S0tUwWuGwhICDntKILlrGY1A8K2+5kw0oVWKi32EfUajdkYHyQAh8mVS2E0kbd3d3bCZ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bM41Y3jcc6IVMFS1oiouU0wMKFXzDZkOIVC18wMjvAYVTY+YVG7YFfeXnABGrRvcbwy5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nUWbUVfKJTV35lWupV0NxUFYheJluVaXcBo7zMDbBXjCqF3OCNWxpVZJiB5hZgVHq1vO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3EKoYMmSWKL9zJrYy3lbYgOpQ6XEsrbFWUZUx+JgEVHmZHIuOVNQU7ltAVIbYUysRdMG2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ioIX37gieLhbLl+XtHEAeoJm69RA5dwKlsioVd8yjA6uJWNrRxxAthVym8QHhzn3MMPq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uMchvLLs2OuIioodxiwVmAlngImxB7jejV1VQgVtyEEpA5E9w4i6hs75lVs08MXhGvaV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iZwX2Q3B7EwOQ45msXnxHJk6LKWiaK1LCt2L9Q2d3VfE5FfV4nNq6uELzVqB4kl7bSFD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EwTwQOX4Eh2izSVUyTNIxrMMqp4uAukWd2TGpaFpdGVEWWqLgUpK6EFRkdqR6BlzRUoK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OalstgwrhAcRMCA9yxdb7lgp63SY1tKxCiN9H+QMqAQgJ6KqP0V8KaaYN2Nl6coz+Y1Z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7D81NIhwL9IQNkeFe8yvKnRUQASsoxVXeMar5htgrrDMXCN8DLEPZRCoK0U+ZtZq3XiI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gZm4nhERdBq8StzoDTmBeaML5IJ40oxuXTGekCg0W5WhocXmb2KsdYgOdFTO4eAq8dTG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WSfs1XiVB1DblHj6jZebN7xG2BROi78QEarzNkeYMRzcY9Mq/kimRq4awRzixYiI6G+F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3zNYOMRy1QCI2IZlqpGgqLXlGm+WbqxUvF5u6nG8QwssuVbexaYK8Jur6qGRyLAyMLdT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VcC0jRuOKveYvL8xYPdxANPE0Bww2ZgMsEcl576nP3CwVXcKVRZDGsxtzjDL16azLOnI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weoygC0fqDlN27Jiq/ubhmLS4oCLOuZu8Oo2/DOPEwA9BBMMozcsxwRZd6gUIyDyYlqp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iZVczuDXnxNBW5SMoDNOjCGJiZJmK2FcsC7jL9xVhquIqy9TNDeKhjjmmZeFMN65In4Y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ixg0pdHmXN3cfM4q+ScazNXWpcuMM0F+Rmdxg0+0A7lVdZlq54l/wOLjqKKZn7mMl8VDP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o5CRQ26CZM8x1gm8NHj7qVENB4lsVBd0xKmRAAeimonIK1TzmIH2zmYKF0zd/Uo1OcHa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83CghvmXqajXf8DKnts1g8wZn27F6IJC+QdutRw6HBo8MydP1Lmt49x4KUZVY+splrOq+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sD7vMtmXMGAGDgl3AiUMDhZwYhuMUB4AQ/j8+/8A8cf+QXOJS51utBXLwYjtIAVGgD0Ae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xU1/HG8zRz6lrL+oPVxxXUv4mbtmpUvuXnH4mPpENACQ8+Jy3z/spZa5cswFV0YIYRFs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0wRRcTFTIzTc/BE0Et6qOy2t64iaxGDmEJWowo1iAfTFXtDC7lQGrzKBL1L2Ld1NtKq5h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SjwEKpbxgCZjSC7zzFLGLzCrl0XMC+oIOnmyHuG8SjtfOZzBM1HMszBbiabYBUjUFond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tNeIFyVUsJWo9WLeoLsQ3EmsQBGOYBQjwHEQ6c3Ea5RtqoFUq5jm0gl2+mUUq7YlWrHE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mLgjKqqgV4+5dMLz7jWVUuMAXLguCot85GX7ziZwZqE+YKwbZlWNmYRNcv31glahdLqf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pWfTMEzKFPycSh9RFLuFuX1AFobhEzygXAeyAzi4uHBcVYwVHw7hk5rxEpOjqUk3ZO9v8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eVrwig8CdsU5E8XcHJKNtRw7ksNK/LAMWDeYrvOHEXNieomzoA79y1gL6WZE8QXcsxlN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4cxa4XxADQ5dxTQHll0i9sYAfUsGR3LvPdc7s/EshQ8GUccW/wDkIgd3Oo3/AKoGhfyE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/UIAxyyxQdBIeqvRzLBg8p4V93qIMm3bKZ2mT5lAjCmCoQoAL0upQm5wsus9zEoamuPE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PXEWiAvGMwAK0urle9M+7jbwkyutQakWrCABlbmorLwGpQCv8S4tcxKzLyxWjHGYtoy+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AKg1zc1cWFKDmFvBrqC4byj+4ibYcWPt1eP9EuKEgR3nEJmtp4HzAS1wvH8zODGMn4oj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ioGYzBgMjqGVXwDAFKK7PzDHLmIloNAxxC7Z8CSu7tVkdOWueRLJlhlzHG8tict5XfOJ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6LEJhYvFpolGu9QGtWrOqVjYsrjTC4lZsf3GQZnUUGp3E4CoO9nMyK+Lg11nEYmkMqCE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UTrXAMH1FRZcVcEs6mFSwB55lAC8sU1mokiuQa3TqKi+e4CjXcuKHe4N+PEd06m6ZmjR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+13Fz8woZ5wwwtbrmWNfiVR4h8USxyZuBpzUwXYXDQfM25ull23iiFrp5linxL3bozLY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Swm6ERVbt5HyTlTvcdfzNDHGZWLmx9TaVlmCrZqAcx3iLmm3MAXdVBg9y6xq6ipN76mT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g1K2cXAl3dsJZBqvMVF58w0EFJDb3MH5YfaHQeIrtGLQr3MOs+ZYCy33Fw/cum75mV+e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PSKvTuXBjzbCIVhuLj3Lv+F/glg1OZmrr+HSwENfQpLi5b7w1c9x3jj+OIGLxKvlndfw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Cz9xCZQghS4v6jFTeiFhGiLr/sw4G817ZdGGy5b4j29WqFt8wdFQExd6jZhBsPCcRlGx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nPB8xsbaGGotOqGoF079zgh4j5j4/hMJL8buXbqXiwxdsWwoIQIWtolldVA5G2CyvAE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0rlvN9x9fQST4Lg1Gxz1AvsaO4RUQlSjC7uZhrKAVFXyQ+SxbXdXTvuiarUbTaysRVJ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RO+YL3BlfbBwIqUDQrFYu1WGo6PDJVYr+L+Jw4i4qZJUPNTQytKcqS8w1/7Ex5g3r4nF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oBODkuZoFih01AgLRwGYF3ZodMWlnkdy+qGW0qVWVkg8RKYYn6irYVbzGYKwkN8RN4Jy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zerjFVkFTAo3KUKivcxLJE4xD0PuOgmm7h5EQUiVfUZeagrkuKu4MHNREgYqFloXqO2D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quWN5SWgMKvcMcJcGtvMdRRUoBWuplhaB+47ALKzEQYTHJFWfMQCZ493EVx8RA8HZLi5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LkfCRgQZi1jjqLkuhzZACtcxsqcQAwtvU5A9/SWIDQe8P4h7prLMB+5fJktjyozHEfea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p6ZQ9MaGuA6IRiYq08VfVxCnRxKjekNofKY3aBba8+2fVzKwBsHAeYy3aVlo5D4mIZTb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swrsW6f3OWi/5Aw9Msyhmp9B2PqWZ1bbRtRDRgqME93HaLmZS8S+Qsl7OSKmVuu5nOd4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zkICFN3Bq/EKDqSKdEqGYYIPMJIhWyS9YHcDScuYJlbwEjt3ReblQwgd6uWGSnt3BIiH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scWm5uFebzDfdoS4zmFYzQZ4vMG4urPiKWw05vMCqaNncatex3LlZGh3C09uXmb1F9Si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HSkIzmHfGImW9UdjDfHcAaJW7l22rZTNB1KhKEF8ydTKje63KJfgQBGM62yuhD27my6v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Kr7TY9R1LNAss31Go3K47qNVYB1e4Agh6iBR6RzUXq41Y1mzzUEqCNsA3Pze4k+CinBp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LkO+YuRA5WDM4tEbhzb9RG6QrT5h4IP1LqrHiFoduJYq9wb0qIIB2zAPvZezEleyOJoX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QlSDRUuFStN7mJk2sEOLn3l8SwvLC/ojcGqipMMh2g/Oo4A+c2XBbg3XDUX7ozhUYFE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btrUaAlWD4uGiaGfcZNHDzDsLSsTEH091CQwnfYGC41RQr1jqIktprxEsUtzlU+4KzPW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KlYbmKAJsYjqqJlivUqMdCkECrqQxUM6i5PPUqyQXzKU668wIaI4Gt/ctSjLFVVrmCxf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Bhq/EC7s9Q59RRT3qWv6iArUeQaI4a6v3MG2BY+IYU69R4BziYBc6zxlIXQraKh7xBS7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l7UUxKA8xYelHO4s7xZ+ZjbQx1beKmeyYlhvFalYecRAh5uXDxiLVJ5TJQQdXuO/uXXG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3VQZcwbrxLqCs7mR7xALxndy6cTg8TlA9hN3nmAJRqybLxcv5LTFx1N3+Is8ahTiApOB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LOIuRNR4gr6p79EdQmGuqg5e5wQ0fzeJmoHMIdTiXQ2xVAqv6MUWz9zP9wqDF1iXHMuX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KOpi9h+mBQmCXRWognKvpwIBvFKFITK0KmVOLIpWAVyt7WBjCg2DVRTuwHOm7iVMNDyXl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+o8vX9iOL4SixgAqCBkVtKbsoI4NEoc4gajXaOLETk/m6pFHxHCdK7OOH1M30aU6ly1X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3HBlBW6lAygYU4gtXhd93F1dTIyKSyt5z1Kc6+YKlCpmM36cjqHqD2APAcEaAsdSfZGEd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zp+MS6u3gCZTTa0/PUKbuMNTPDqWFafxLGNASsP/ALHCppyiqMeOpeT/AGXmfiPxUxQi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4mnN/wALmLFczIGvrUyqwDmnPUdEDuoEclBpFVGz91kj9zKqDbSp9MZQMiI+TiXeEGb6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qPBwcSxhoX3Da1S3K7oSlqsJ0EqYFshvUFIcxAabb11A4cTOwNnzGi0yJTxUobcPLAaO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Eq6CAHXaaAtYfWd2z7GyMi5IB210dzk/EYzzeZaQcLj0Ubwaln76Vsu8c6qEKU0QHPPU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6gIPLHU9DLfQGUK3iULw3Dd4GAV2nsPPVRDgjw4MEoK64hbdyt4ijd4/Yh48g/csGgeA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7YDJalLOD2Oe4fQ7TJDXP1L0YqHSX/ei22VKAqVIZZFZ/+XUu2YW5cmA5YvqYfAeOn5iL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0wbPHWVLrL4mEGAftnW+4ygFEcOoFKC6zCQwq9F3UVamkUQdf7AOFDNYy9VaFTCkrtxf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rLdcylZkyW5YvjmJa8ra80ppOmMiCTQXA8witfM3CEsrUAygKuGxQEpUXVJs1GiXuLk1L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qYvAhWNnEJ1k/MCoqPiU1LPOVQK2O4o6nUW7xNQGqZ4OIJJnpcFeDhxUAW0txLMkdmIgS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7/YTEaBoNRC40OblOMfuUAfAVKKlPrG+G6zB+weOZdKy6ggoD51BU+dvETAvuNWVswdk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2sZG+W3UQFa1AyvrTZFvPgRoLFwP7jUjLzeoEWSsTUCteza9RFVql9wnJ4qC6CuZeMCB3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QvhEZQAmq3G6qW/EWsWdxNGN1MF6qFp6z/UAJyW5RwxIbFKTXB2VuLkjgYqgGdPMRBei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EaI2He4kna/qlrAO0aixj8Qpl95SmIIybNRdYu2JgdiF+yEvFAesMqg/meSvAVKBkKrVy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8GVl+luu7mBRUoc4CJWDhi7IbQF/UEhVgOB+YgGmEGY6eI67nC/7BHyCGD+5iSrsszAg9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7gxwjiXmFJq5TIZqxqZhs+yobuq6ZRDIl+4WIsh0swGbYqvFa1RMkd+JZC7ZOI8gHN9Q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oz3YonPHDAvNl+Yc2xaGOZZdTUMnmMAbdvEQUNS09hLydlyxc/zMN1acSo1qaBzLzgYq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dW3c0bKeZbaEMGc2wWJmAW8kwjAvQQ2XArUBCW8wg+rYrw7qWY5gG2MIQfhUYsreMzgr5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uppYTF22RfRFrGLqDhehjgNc3Eye+IFDjmG8Jeg7hSWioMHbDCRVVbi4qjlcebmc+WdR1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BbXqXVOoSh5qH1EVBd8wPvGs68MNhN3WJ+cuc0fEQO5y8+JvTziZd0wH4T/tx/HiL7nc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mdf7N9Q9wc6h34hOkz3Ton7M3+SbqFVTGmMuGYd1iK74JzMh4jXdtBf+T7mOqP8Aypta2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vbFSY7ZBArBOOIss8ToHOIdCXGaw37jD2N0Qb2YOYTS5stXJbzqJEvEW58R5KP8ADG6B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KZxrHyXr1Gs2mb7laDRuYQWr51AGsXfMugsK4WKpfR7mgorPURYmsrU1LbA+JZrVd1LE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YKYPLuV5H3TAYNGjmUgNvP8AkKFXArIwrgpkcv8A5h4/kS98/tjvbxNtIhoy9xoNQ3wA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7hq2G9TXMSEdfxxL/wDsRVbzAbuwBi9RYHRI1lBiG0HImT1zM+QNEWgUiwxVwONjdS77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zGipaxqK20niEwAXi5z0E2czAlax7gCaycXFLKC37loRGC1h1aU1qUbrcz0VgFdue2IP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h5vHzAFRO55O/DHCUWsnjA570AsF56Ll2SMiyCnJ+osRwcrsuI1k8qalX1iL4bi7VN/n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OxbwZg5bDmUUf+qMfZ+jPnrj5QkLIgfiC+Ggej+2CvJFgXk/csovfMa08ZxGU2y/Ntj6j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WQpBhdNaDh2Qe4BQTNXcSlLhtY1afa4gWU5R/cLSfQIZR214hwiiFb9qZle2G7KqzPcW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5doZDUW3scVCs5xB9ZCIVWlR9GiyGNBR1+I+YerAnJKO7J+WFdcygA6gmMpbBAi4oO3ID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L9Ea+K/ccjAmBAHWLXzC8YxYbBd65iwgzbDr01UVVClhLl4DUJxYCH0H7j0WygwhWAJa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Gu7HnvxG03ja4WCBbHJK7uUiCmLS0I+o8vFP3EjkNziP+xlAATxM8qz1cY0jy4gqwnqy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pkbYBSh5s2kEjoN8QLNBw5lhE7MRgvAecStlqWhWgO1jClUHANdFYlUxdIlw1edS1FnmG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EUajnuUma6ZazX9rlhN11u4EGJemI7g9lMRBcAlgtRwEzFrwmcdnncEoWcmpefDozUKb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NGObis0pCiYr1xNz4mBoz5qUcmGAJqEx7YhVoFlYJlVR8RtlpGBmAOPiAqt0/hAUOGZd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3EXWXXMZCp4gAigKC5RwbiXRq9QWDh+ZjR0H8xKyADiXZUXW4G6VyxQL0XcdoK7imroMx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y7NGAewgT+6BxTjmUut9jBRSThHmVcKYtdVHpEJSkHxMyoLq9ShhdzXEoLGzNd+JoF7K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3pu2nFnGT9Im5+T+jMgstha3caFXxMQEW21GyIN5vbBV8u+I2YJwjDWF0Qug7ZjBxL5Q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T/UPKuIElg39w2FuVMZMOh4iNgEZWY5aiNVcR6+Y2kCpm1YicZqDWY0DD9zBD9/wW2vM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GynTGhQ9y8xbb4IqyiD9IpbOo8fOZ5SGj7YKo4hovdBDgQi85iLjFYgeIceI+Tyk+oaH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0zKykF2ZcRfCXA4Tv3Gs2w0b4h+TBrDaRpwJV4Y9d9Tjq2o8AvBzOY4dYhl+YaYmXOol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1eEiUhCyroNTCk6fuXgVeYs+WY7bO24Lah0/UxlyAjVJszAeoYGtw4eBqYMwDfEW6DFwY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E58TL+FuGpVI9R8TVv45nHcNseZ/9nFjmHoUNztTP0wf4uofxx4lkBOFweccBzGzr64I0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FjdMylZtR5zjC2mnEDLsq6vMSFmlVil3MR/2pX6lEVdI+4GOlF5HQ3ipcswCiDGA1s1z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r1KnEv8Anc0QyvSSCIbjtnxzOQIxdv8AU9oLTxEskrkZRDttzGyjSO0vQYDI0O4bYs4v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0rArnbAHAPd7i0DkzUMAFu3uYylcLE2mWjYQaoz6zKKTLgeoY2OS9pzO5YGV/qnziJYkO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x60LzTL5WGzqbd7g/wAYxVTTzzEpLMy6g5/h57/i+KiysUpvL7F0fUzhtoPojmlrishg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bHjmWJYvgar3KFQ3gS7Bcig1lAMzhjuULHEwBan6gabPmoJXhq7mS3Sr9xF5LqIpLGJY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aO5iNhWhhYP3Kab1CeBmDQHP5Qsw1l3AnAt14jy8vRUFZocvGLnPUPCxKo5dxqRyxbam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/MIR0xkuk/5whQFWvmKuinpg062vAXE05GY21Q+GAC71NoasijJYvOTA2SopgBT4jfQx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m/8AMOh7fljRqYCOCIMLrxBRSlWHk4PML8ViaTu7mA2MhXHgYzn5dAWbi1HlwXlL+AAT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x6p16iJol1rUUDTAGQjfNDFNhLFUriA6mXrOToxvcxDNL+CXVxN1Bt8puTyJNNHG5rMH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UZu4jREqkNe4i4ux8kRYHgZa1xQCMXljkRRyGIVp3/Z9RHNAq5hYoJuXy7sMN5KjPcI3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qA6pw9xdAUPiXF6JaUjK23qWgAsUojXJAKyX4lAR9sxUFVhlAV15nGDM2X4TYWeIH9wA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Q4Lu2DI+QWuAWqWLryzBFoteEftG6TAuJtRA8h5C4uyj1ghRVwIUtrwgxOJNhgPNLhsx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qGlnGmXtEEWjyS/5mFVUE8ngzDHl1gaoeoOj5UOBwd5S+fQL5XmVRWBUH1FwKd3UDsjz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66kVq/LJgVqOcJbFd3QgQAYdzSAMeJ1VQYwZk/wDpvmVtwB0Rc+ZcJ6Y3nNxYYXhr4zHK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RjGBDSrcJlR/gn10DKVaKbL9xBMMi5UAE6je1H1qYgq7g7K7CJERA5g4N1CzYr+476a7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ZYsc1TwXqC8p8rG0CUhhlLcdQ2XuWMmKUZ5gD7uPxM1OxWWhI0lJdO0gKTfZgtdHGUFb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EtL9RizohWuhyUbjJ0emBG6DlIbLRj7IrZRd3zG3oOe0uCtUKYNuFouvnZBAnw5x4Y5S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+iFDlmAajYfzGETDbDVptl2Fn8xmjcV5PEz1W4v3K0sYvCETJwbmsDwRUXOZQeqgitC8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9G4a9bivEschKuvMd3etRNBoNQ6/yZIzhl3djq5t94gpGjzOC5/4mR7zEUriBx1ogwPa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25Splbq37hhPcFTT/wCkSZFFyK0HNU/RMu1SNLOD8JmrqmkAM+UdasXBYOY7K7l3NHE/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IkFyFw0XN15nLUdbuoH1LyxzWpgPnmaCBVXmF4cXAGS3TiA0Dubhho+ZVn4iyszM1mId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T2x18Rqn1c2+f6nY8zr5mCusXHLO/IzVcqfKcnJK97j5qH9RcTx/Gmrx/F9yyhrDAtdY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8x17iAtzNq1pSHHf8WUE3mW1fEfxLmbF17iHN3KwXzqDxMa3UzF8iLJwCDco0ma4JQFND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OIDGfFTTvSS7KPcs4u4uXDGn5mQhJSNJE0FpsBkrJ6o5hccyzAZGz9Q1/wDnSOiYEt8R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nI+yPoVfC/EUXkAAfcY2lqqw/gmMM6tU+VlGS0BZPeAMhW2uf/LAiAYLrIQcEhs+yKFG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8xxQF53mKRx1AHI+YYLpuvMwMs1APcN+YSlPR5jmVoNorBti9u0XahZoM3qbfauzIDXMv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mHqL9sIa4geIXi5xMfw/c8or1pw+ctQE9oudaQsUsGPfUVYFW03BUoeEK1QrawyrAbX+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Aar3RAbLITkpvcEJcMRuTVGIKloG5WwYqtTJmFlblIGfWoug5eI9lCy4vBWqmoU4l4SX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PcdHfTmi2/ShG6TVLBJcSlemlU4ZS2Qh5Ir1mXKoFEV7qA68KUM2PNsuqZT+mFiKGNjq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8W+469+tl3+oNN/kdRSNr1oKhOYABiw+IVHRwVKXzhmZBAiG6L52xAMYP3QAMaAtHkjDA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pGlgA1gjXZz4WRq3qFVG6CWYjiHOKwRFxCSzNtEAQprnQuvtjQXg7gR3UUslTNgGurQf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4dU9Uf7lUGhPv/5BovUly69RycRilKWcTo/5RP8AZsUmTVGfzMRnW4INkgKpvESO2HgLq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fBiNEWGOjir/ALcIxVXoPeWNu0bvSe4bUxxHtja+ZXLfz48kHiHWaExh09kbXYPUsJrZ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VxGQCFOZa5qql0VyCXWzMPMqXeealGlMVIyvcDk/MYL6q7lA3YQ3/MajhUHO5XtAHAzK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IQf3KQP2LmFcBghCi4p5uIQ2m2S/BMV+R/NsdgehbNmJy04mHLlLGvzK7tL5/wCzNu+X+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LRCuP/UB1/wAXmW39FpXzcCjReOpf19IO2SBaKGups4d0xehDyQieCZYUO1QmgIckXAzo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mUpDVChfiIKoeRDYrzpN5noMf0RJCgA3sMuPkxuFmVfVCAv+t/uZTF/zuIJqQVHZsQeG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5Aj2h4Sb4HSkZEnMYEWpZrw+49kHpWB5f4MBieSpjw3ji0P3ErchX+ktrAzgPshP2Qwi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BvuUDnsOYGDjVssIAXoYCGU0XuYD7kqFb0cwwA+xNQU6sm7cH3MiA8REEp8ygUids1ID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EmBVMPFgPRErVwHqNlI9AxYcZ4gSZcAvUvum+ahwKUmHjEVG5vUvTLtJp5wQFTHcBUaz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pLuyvXEqiqzemBxm7f3MKxuWj4w1GtiuYot9oc+UbSRKJZQ+JTV3WysqfewiRuoWgyyt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w8TAazzNDdx2N3X9xVFpTNkFIc3UEVeBUzJzzLHOLauaENuHFxOsf5NHg2RbXiouiDqa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aBEsqWxZ8y965a+pvKo4ZglFuVUM05iFHjEsFHBfuZDtcAyC8fwmpRlqb/F/mHH6jrPm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hQDvEUp1RFrJ7m6ambf5mCXiFDuycKdT/wCJkl1DwWMVVojsfFx8SfEM3VVc3V2Tb3f5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eTHEUXh9RtZVaQ16Mq3jFZg0ifEFJ5mIHmL0czWOPmGy4X3OMyozMuDLQuxndk2B4l/X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8j8pvIbjbCqjHTmcHDKuvHELA1vdRZ6jawLWIsvtmKTY/c8wr9ozz1iWwa1Mpdhzi/EJ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4AuKLjGycOaP3CVNuBzMjyY37hXgN6aU8uHJmoC3Nr2hasHPmcH/5WI7ZzDUsXb8plWQg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KszMfy8EPpPSQii/Bn6mC2Df/MTUIjDBgHmBhJLozUsCeyuIkPDeonWAnQjNfM2E2ppe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slyQuqpTQVHUTC62TI5BjRhBFdVJvFxOM+SXfVzhBsy5n/XDFdQs1qLjE3Mz9EuCTTW7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ylBwA3y+JrAeSFtomb4e5sC5UuZVtltxOiYPygi1qUPktqIkW3BFTYr1KBYujcRsOcRI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csELswSNfMuN4Ny3ldLEFFvuF1JoGNHtrFeI9ZhzmR91X1A5tDyNsCXO8HmygrbqN/4uJ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xf6wWCun6JZT9zIKUb7iREel6r7H8EqqO3hP1MG1VfVwrM2W6Un2NxWw3kjF/EEASm9k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uMJitL4FICorLbVgou0+zHfh/pmReH9GY9L9aO3yP7hpvf7IVgcf1QLt2dyxmrhQvuEZ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L35MXzFWWKKbaC/mVRrSurbtX7SBBdFUWDrEQqGjXTG2jzKMj1LBG+dMqRkfig3+aiBvq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hFPoWCxAXVQ4b4vMFi5UVaGC+JlhhGl2VgwTYyrRBWFXKCq6DP4hfR2VDAF09alNzAIe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xUtRQ/co5ivqLFNEGF4l1QtHLpriBC5TEQ4sOsQcOAjx6TNWYLfLuKmXcKhMLn7mE7yJ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AironmAAsPdQSKfhgConI3mYkcgK0wCGMLFsUCmcYggMppSC2KNCELak5+o8RXjuIy7Xx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YBcuWJM+g8Q1XF4XEc0rQM4uWiBZbHitgMiuriS2F2jG3rrMpShWE1FHFzRbg8xRYeF3A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QDXmBOkTXzLnUambZbeojV9LxEarcu20OU6LqpQBPJAhVm9Eu0VMc+jzKGHRWOJTzIyHq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UcQOCr1c59b4IJV2viLaRk43Kmd2SGXB8CEw122QBuLZ4iPgBoXLy41mDt3ZhGA6dMPz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XACxg6Os32MtxFsUkZTB0I13TBO0oxLzmOB02F+iMBOkYPzFSk5aJLkhQO3mU6iMri/u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12RApB5e4Ko9zghgHSjmNs7Xw6h5xZYt9QdSygQcpxGscuoO1CmsQ3syr1bUBNn+iccx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UsoC2BMkFJLCXpmEwZF17iNtd4dQmeUqOUTCFA2SIpXmWibajte4SGNfMWhnRXnqVlga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sNR3H6glKQhedwZtfJKxHmFOTupoVz3DCazMCuXbCp6jW11FSeI508XEVdETN9QalG42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ai4uMcOIC3E27cHmAAOQuPJmHZpE1VjoWaohGw4Cpnk5hAmiiAGsJAVe8fvqK/d9Tb0r8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88k2PUG3xFQAhzNepYfLiDR/DA35qeTuYoGxB5cQ3e2K7eIksdtw5CC0+C5SrtuWo5v9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n24m3w/3Dh0mb14m+LEcib+o4txomL86YmNjdMOToxAYO7l5HqbgdxWjhX8rGoazwwxx4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UHwSuW4c9ztmFUHUYLGp5gFvK1C0WXbEaZuHmN3KrP8ABpDJpTVhMQ1V6mzGoW5LJS93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ei+S8GjVFSvtJonJw6p5lgFyrK45gZy83mLZAjsZmHF2e6jzh7WAnaF/pj38LDwBZZtV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WMCjMWFMOJSJtRO0anqepY/zf1/CnJFmpZN3EpHvN+yZNHWRPqu43B9z8QjUB2+4ZkH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lv5a+IuxYMy12nMViLQqpAC/v6uChmFlyyzAaZoWuSDUMoqXXUAFfM22QFxtbTj/AIhS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VOoZgEsIEgokSnuMUNJweJcM47ji5mtVCxRmC6BlPMTMBOFCkz8y1GgKVqAK29FWBFoM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cCvG+WCjDV+UIKgytwgesZiACWiwCG9MAectMYKF3dx221VbilRFsXCqfEQsumrxFQzX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mOMwZjb8BFJDPe6po+Lr4jw14vC0P3Kb/kgEtgrBiuSrdYPGNwWcXqh8nqZb/iA8qhm7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AHkjK88VKfpMnIcl5hdkwbQKV5dRAJYljGqPyx9JGy07qXpe1/tHhfBDbHmn5ym9osg0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Mw8ifjLq8f1S4uj+CO2/8iFfS39wU3mgr6QgLrhuKHiUwFY3MqZeKXbb9xF3ojv/AB/O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a6/BKLSC1XTK6qrie8oEGil8lXFzb5yUpZ1vNQ7sAxisbRYnUUioDjEEW7haAF0zwH0kW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qVtmoDAdMv2KbfNQoNEa7TK+Ul98wIV7GvDBpBij8LD9Rz3rpC8DzbBQb10zJrkqY6c+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HcNZNkrDVTIp9Rbm/SKl1qDma8wRWaOpQO6lWrx+4oGdg4hKAC4UjF2XhiKU+tQE5g1W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gOoqO59Co2Whi2NQKwwdtwKAovFTlTya1EJRbuJRBLSGAwe4WblKpMzuAiwHUdUp9RHb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xLLk5WK0YjUWP4IWVllaxPxAKlzY/cK5RYNStTaX0qDwZZRLVW7irTZ++IIBw+swLWY+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cqYB5dxKA8s6hKiw2QTTPkZeu98CRVTwYrda8mPkdPxUJKz2JY2AlxuCwPJAbw13HzMX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3C0mvRCks5NQDChu9R7elTfqKmQtnzLG3DeIGl4vOIZDDG+Ya805hSzeELDA4pZbmzkX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0wxq43NrwQoanAfqA0psqRy8MukfxE+oHCE/JB1XbB9CBS2Qg6agwNebsfcVBu3F18RQ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1AdGKaUtSOE3til5B+SVBQWhHmaf6hIW8IB0UYSFlWvCCqWnzzLLKpl/MS1fHPVQtwr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JsusZISxqAipsX1HbRtXEeHEdA3CoeICmbX8JLAHupv1E00KFlNNTncUtEw1M87uBXnuG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3qPMy5zCwbyYit1gMRLxvMFQ4czeEzibvuObOyYJDTOPMTXmVkshsZA/MAmdRWBrHTBiO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FAb1LDfOI6r/APsy6FpUxCu6RunY1mN4guxhzcbQDu7siORgxg6TKSP6Qu/TBddQi1ea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Edr4idzOkeuLmvtjg3UcF8+YjwBcVDVVzHgp2YLGs4D7jpPMKh/2IYqFOMpjzFluGuAu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l8Sjw3D9EN7xTN97xHK0hsx5rBcXoxXDb2ipJ1LlfDHe5zB4/gReYXcL9svVziP9TzHL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BGGG7HpjT6be9E/T8wyReJ+v4u/42NpYHYcy4MYIprmUg09zWHDEQoq3GpeofePzTRxcu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Az+5/wCkJN4jTA2wBGg/NjVGKeV+IVneXI8Ls+Qg4P5cxNQSu3mNilW5Q5s+CG1cANik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HxLnj+KzPU1CEfEcyhi4iZjTVDScSjEd8X7JdI3S4fUOJWeIxq3R8S1VVVVV5jcpKg4u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HNXRcGiXo5WNPllnKVuDPUX3EWWW4YLMrWnR6gGdkz0XHpDicAM3bNjKmOuI1rUKPmX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LNRNwXDg6c5GLS0HKaOSNYD07WUFunRFwFTBuYYZaH+44AOAFwcJN30qoik0EFd7zcpt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5sNiBMLy3rcqVet5iA6DV2QqbigV1jUbrvHEQWM9uoixIV0GWCEEL0Q4B9m94liL6Isa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Fwb7+IdosqX6Cx34ewQnRc6jLiobfCj9zFVKC96P1JZTeMgq3fM3BVeLhCigTjX+D8xH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X1OJDT6F+cdrJ/og/5eJdF4xkQ30gFoi5n4Qp5h/ZlvUv1M6eP6JUp/wkRQVaIDpV+4se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fEmKehVxLKRMcVENrlnoEZqP/jBXMtxq5RfxbOFyVoNJ8lwBA2v0T/cPlRlNna8wfz4Bt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kg+TrvmLKKUZFAuJVGb54mWTbUKtkuGihq/mAjuXutasrHJr6/Oe3zA0WkLO7QdvlitV2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dJBbi230f8aZ0QDJe/8AIYNQ27cVEJWqjsF75lbi3uOtqiApdXcpd6iEJqrlVgbeJWuL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sXOnRMRGSS4qozsSgCL6xORHOczov0iaLFWc7gNeTrUZJbt+SClLMPxNsA8ly0KU66lG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IXuk52l6keoYiu3syjGXhYIVD1cxF2r0kDekFy5nJE9mILa/qKxy9hFWZcCAFKjXNTJq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MxPmRiqI8F4iHA8wCGlJXWYyubT8wK0H9zJG3hxLtFmoG9jqLpbedsbNK8aYLtm8S9CK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5Xysq+li3MSwGtCAmkxurjsAT8SwIzxcGXK8owusDqD0mqVNlgLoO5TYZm94gO4KTriE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cq73fl4immax6lA9mL3WtiwwAU6gqNi1Etmg13FCy6vyzYImrhUZ3vGiDUbx4guAgoKl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rn1MP3iuWWWtk3YZuD2w8Gdz/pFSz2H+S2BWaf8ATMHnVXRPSPUdFp3Kl1BR/VRjeNgH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DRC3ma3Jy9ygCqC7Jh4rrhF2pLfiiAA0YvzMwOdBxMXZQv01NYWwr5ZgWHS4qDxP+GYU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qJvLDoF3QhYmA8vcyFCbFZrJx4hlR+4cK9wA6YNPccu3OpmTIa/+zAAjTczFbWoNcpWK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1cvqWyOQzAx4BML8RGzEFEG+5dZ+IUA1FHOcy4tNWkdFq8wAHm9eJhBqlp6A3FfTuALX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fad/iVPqk18EfgagcU4MkyMN8wy87zE07mWe8PqLgnpmbRNFXLFp9TVkhm3FwhAunUAF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Jxr3P60wBqBdD7jFZi3+oi/phTUEDumpoHHUyOaq7cx2sefmcN4hk9kzXxLsfLzFaDwT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faPNOplk8Rv/ACeoayy8Z3cMY8zjEI1T6hGKl3rqXjEPcunuBizW47tvhm9NXAN55aCx8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8X/HqalfTmBgm00JDZGEotgX5vgg1uP3OwtSm9LsSXZ3k/UZqFfiOH0VHSfiWBoCUZ38T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Bw8Swp9g2PEF5eAXRncPpbWNK8aQgVZ2dGiKYoQoxC1mbPMWCseI7BjgSvjRVDEe4p5i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wb3Qfxf8Mu/cNRhExE2IOXr+Bof+oysfwxtJS3pLgWbgbiWXXB1D0BhL0eoHApbN+4tm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SEA8ncV1aPqByanncWnDT9wIqWj+09dRwX33HMcwM/5KybZnC01+agrQ3VWVsixwDDBS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6honMKBSwbo/U7RgtPqpY5QX85YaSVmpTcYgFgdlW7dzMW1n1ANqzfeo6HQSwwXpxGrG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2N1BHntIyt0syPMpLiiqBUOLExGp5i2J1ng/aFFDkgeYJStx0eoDulQ5bWfR+YPqbWXV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a8FkQSlCy+QEEMV4JTah05uWXipeU0O1aJdYOfpeD4oCEYCLwEVr4lB4P35VRx/dBTeL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DyS1EeX1AhBoWCnHMPhu69F6ohpd/1R0//VkZjNaASRb7VcJ6ZXAOJXZLiPIR3sis1ePU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Nh8wGID8EA1ygEA2BQeoXdB9wBnWT4iCtDNVS4PiGgjZHiaDl+xI2yWHD2iBoGACgnqW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VPBoiJm8S6rpO4XhHucQ9XFRDFvFy5dqoGx5YrrcusF9y6r3sJWgmMZgAAFYcw4mc1pj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lnn/AJLaB7o3KIsPBKCVrqZgK4rmCtSutcYioxbnXwQYOW4aqDSrr3LtvyRCgaasNyrl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hYdmku39wwocKRlGx61G+gMcJTYGA/cYqMu/RGBk8RlEjwXFFsd3E3zFpLHNvLEuKPLM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zdV4gEsSC0SFFX7lSKIy67jNVVZtl4UoSwBT1thrgO5Yrr8wALBaiVrDqyIHTxEQKrdy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ote4GPBo7gI0ub3AslYb8Qcq+cr4swcIeUTai+EWsVCkwMZhGWCq/EuDNj+WFym24QCl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1x5gVPO8S4vfLzGdIMHYNTH/AMu8yiArGo7jCYiBbLlxoGCoObR1G3gauIo5zAAp/cVh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FKmHTdVaQwwcy+YtW+tjMDBaq1qNR7DQ3GFc9X4mGwmRxMyctVsPXEGyyxXn6hz3CJkn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+GY3efVUBpXmJhC0c/2oYxQOXi4V6qvNSop3qPDFQ5rxmI3niCcmwPTFYBHPE0Doxf8A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5YzEUIdi5iz3uYiGZgkMHzHSP5i73ORywUKNx2CqrEULtrmGCnEKPUQKbYjYAKmGtLri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SSjHSEBWqdyhohobCZHzHOO5QmmE1w81cFBbdvohQocVDborEOt7fiZi+mDA6u2BQjFm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Dm/xKgORIqceIEK/JuWWvM29/wAOqDErC7zMN8VNjqtzAG6nuzUBki1bEdON1EWwRWMSw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+4aRy5Z5hmVNmR/qOg+2ZS7dSj4JwnNf1FafJLdfM3cyojpXzNvqaPTM0hw5qofwbgEc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Y/g1CfZBxOc48zfyRVX9wa7iOAxNImpfF4tCg043ErwHoiuSrm0IVTOPLcAXfQX8VCNW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CijxLva61Batzl1Hgff4jDmFv5Ju9Ibw9RTvxP8A5MPiLXxhKqnqXfGCARtrUaKaSVwV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zi1eAHPllIJT/UEug7XEDY1eSEdBVVH0RDcBlMR4ZThEdUg630RfKHxNYxEtL8R1ReKw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Qg3Y1fDWnxBsiw/mmw0/w8JxFrePM5f4YwfSwgruixj0o+YEHHoBvL/iFqTmKUahtpVR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K0XnNYiWAS94juVmZZ6x/c2w2nxU1IBMg3mPlmioK/EGmE4sJ0DmOgUvqsefUCAVkTx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TVGtnMMA0AAYM7joQRQ+2On1CDSKXBEfBUopS3eI0SqHTc2NW75jcFz1NHdJyzfSHFzF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7lAA3tjvDmM0TMe1SCYAacWpUVnvEzG8QTCzlgCYuiYBwd2KvkJgZlVT/AM+IfSiCghXw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rP5SkQdZhCzTqJwcj5UyjmtHzAVZ6ue0csOFVMqwXEQ6lq1jNZg/CDGAcRUfoxKOPqVJ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vbUQqiM8wQNkW18wy6PeGPNhkYD4uGUyMUuR3JUvATaBaL5thYYVeWFw1F2etS8HUdOH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gqJL1L0YkuWtRDBVqipGFTYq0xEZdDtlAbqD2J2FkoIUaCGER1crq7BzCYBfmFZk9zHC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POJYtNdTJGHxAtmmAGABp83EW7FgAuPMKm3RNinFDhExwcQ5FHmqimnJ1Fwa+IpKFucS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xEqGFtFPEprBdSivfLRUpUqrzmKWCDnuWWUvMbhteGAZKnAQAyC8cyxzGJYHtqDL4/om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PLnfiUKFTm5wsOble0HuNVIIdWpwIpTFPccp2NnELjZMwVBkfqIADRr1Eq3C1Sm9xEBs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oAi2wGIp7lRW3Aah2o6iG7BzUUQKxuYf0kZhWMIwxshSXzAmA8xZM1zLHKvmUnK/MMVW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Ms/EGCowz3MIC8dzZ04GKI55SaGXJiC1Z0BL2kXmCq3KA05xDXQXHqYJUnKIKkXrEC88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YCphAcjMDOizo4hQyV5giaUtyqAB6I7Nt0zUgc8QG5KtxjRrBjeIbNyLnUyAE3fESq+A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GPOMkPDJAZBi2VoG8PUWr4Y6p8wCVQKw6jtqAd3Mw4wzf1SfuUyUDZ4uoFBWnqaBXDG4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04zuJBkENrziPlhpnjOIGEZoYbiCvEOlzielTlnEQI1Zc2KVnR/G95zAU3mUazmVfymw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o1eDcGWeajo+Mw1TO7n1oiKPqDlUq05qCm/qZ13cXbj4/hwF+2FEpRUVDzc2K4Wy42/Y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G8n1DoLqrzLItgNfU5rRv7uenj+oNQGrmLcKY2ee4tuauLnyLAQ5Q5RHenFQ0S6rQyl0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2iy+k74ix8xAti3LS+otqipdYuBQFzi4N7q2ZrWriVoCRtMuiUcmZvyTGq7ItrFnr/jDb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itRUDFXP6Jb2Wp4PxFtNV4mV/BCaf4Zrq5ziZmnuGfg/kMalwRh/k8zOuKhuUR2IxgWV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msfwourgr1YJVl66gUvzHeDUANzm477rmSvBruVLWaf0mPoTw55gzbDWal5zniOiFjhTHH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1pH3ARZroOCbYA5hpg9um/Oa+JsGKD3MdchKsfwhliDk7laqiAcwA4gbRhxmbEi8k08w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8RTzcFPtlCRVoLPfuVGC4X4f6gWKDCdQlY/jj+XWU2/hipeAYiJLrGDwPxMEVZOQHHtu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wzmK1X5l38agggwJWmGQmHRVEa44CRWBjg8ytWEA3hzAgk4mJi/6mC7BAjiDOww/coiN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OF8x7QeeCxGlQynUYQ9NRYVWDfuLVW6taKjZWOu4JG8mSYqVeXctBCjJmDJDBy6gmAVq9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PZ7ihfcwFxKtuPEywrfPUuRdXg52epvs7dfcWOTXS2D2QZMyZx8Rg8BVFB6IdNQbKoUz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EV0UtcAwUxiYqZviarqULkclcMwYOYlqyrzgbqYOPmJQWwWl2xEunuDhX7m9xUMpUMSy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dI2wm+4bRxUPrbXFo0+YUAW5KYEYLp3BD9kiMwC7NQG6i6LRTC1EVmUVooj5iIJlsWTo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tiEY4cKmyFTQi0013CbW/wBImNFRW/LF7WFmbwiUJfUxaqX736JUFt37hhsqOwywupvE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HvJZGjAVq44PfcUG6EF6o7gj7DY3LkVDy8zMAdlknKLtZlrNh3iU5C8sS4nzERK3ZMYn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Kqc3qW6d6Y1P4bMQ7qBMhXBrHUyvhUD15UVjadqXCtC+ERvjt4RtpVA5TFQcPIKrxmLY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xCWzRmI2v0XCSDgKyg8BGHtdhiy0P4QrpR1SDu7OiWwRsbYggVHMqEpelOhHm2OcfMIu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BKTTsbgL5wlHI81mMwd0i/t4EG2tp3WpkIiiJxFNM50gleTCXgJXdJWDDmCyb7DGqUdr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1mUwqIyh7C9+ZpLpQIpNcXL2AcszDAPMD/YjAIBWZUsbdSwEWOYqBSXyYiqG2txlqPBz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pRFVhe4oo2qFsWj7QVXIBG2K4lcTCyDrmCAKKu0oPAI1FaXBd4liNBo8R2BZoPdxm1rw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KLDRiPYCbmKKkV7gXZWaSJXQuCq+Zf2GSmk+YFItdq98wsC/GFRCxBknuFm319EoXKs4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iuYF9MtwUbK+YSWEjabYCwOOYbyBp2lDlmMVS8GpRpzzM1q8upUHLUtauwe4t2GThTUw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1TVDb5mL4LU5IWfdy1jykFgN2amh8w1OksCPDZASi51NYbP3BddZjWfcV0Gi4UFWs3XW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Cs8niJgOWpYCxrmUTk+rZVU0gQFDFTdmK1U0Q7zkx8dw6qcMIbqf2g5fE2jz1mVGvEr4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5uEbDNzNZ1DgnBMrRm1vKEGG+YKQzgcwNI3pajj1Y+oGGibvV1OXzUXD6fmOENYJih1T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5lm3SzL7IMHcz1YGaB3TPwiGJ+JS8zjc846niddS26P4qc/wYVUvd9TDUwQhuWpFI2oF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UqUx4sZWvEQ+IHiaDnGJVLTULEMZY3gImJSu2DvU6uqnVYRGeez8kFZNhxNvFx3dkCON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OLDWPfExiaEXNjq8kD+ykorlxatRSeFe6tj+kc7l6EYBMm//AMjsRkhMxuwY5VYd21Peh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RFxgLVSoqnM9fxqcJyQbxzPW4Ry7K4V3yZQhReeLWjiH3W5Ilubac1+9ysXNfx1Bn5mnZ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3Cy67NwBwHu5uV9wKgfhFSvDcV9hKxWDuV+CyVz9RSF5KG70UPCW8Be85INVarPdS9BrL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uaildklbmmItMDQhhYIt6YQ7zxG1szq4pWneXUe0lX1ChBp2xLNYi3gq5xcZia04uXo3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w2WCz7lVlKUK3C2ZrmBUPUyzOaIbZiO5QU4LWV3+zLSx8R3BPaY0dxLoorrMFooYuL1o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VcHyhQX58xCL4yblBQHuIABd7rO4NEAo0r8xiAuGMsrli40UDCVJRWIgQCEausSjn6j+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SOn1c3ZaLvpIUu2T+AgXjjHbUOKLt9sBHtu4tfdEvyOTp1EHUorCzUqEHDodTVdIR5ES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gHcAChREK15ahVYF8xfiLaItcbjjCC0UfMoLpmVayTfGtx1IhV22gUX4mMRXjCUBehDY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LINHwnc+OGX3L5ANYH9wI82//czlz4wHRXUXWgrFXZnYpSweIH0HWXHzLn8r/SEp2/8A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XPZDnPcU43ahxfEQoglWx6QwRd34saghSnIKPg0twNRMq0taHE8atJdsPqKOFM3+4Vj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WYfYh9A6gW6vUK0n3aOsR8mWSuYKQr6kyH3FcqCxU9k1SV4IGu6DMKL3JeS7YawH0zpb5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KjVaWJjSGsn+zj54cQaZyf7nEVY1Y3Q+HBlkSW037gFYOUltEntG6Pws+PjNUI/NEDyk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Vdx4wvWzA1mYIWGYWVAjFzESFqMYTOVIABbWlgDlXwlXlVauGy65fiEpEBnxKyCZUI2y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FKtVUpBuXiog2rFcLn/ZX3H1ApRTlvuBRV8PBDh2F9S4Jba8Tura5qKAEDXuLRxXIxDd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Rq/Etto5P+uJReBWpZR2wUvA5gtudzUepmaxCGxGqbxKHABxcItwMoscEB3Q3FmuLlNXE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AFu71iOmnuc+YOEsiosgtLq2AqJdzMVy18QHwBDe2zgdylYL5Yq4jiJSPMVAFCKg2rFm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DKtSiuMyhVQZvc3e5a2jk1A21UlEirxiApjicPJcTfEWkOMTAt3/AFMYyWmbemF+xZ9R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eiovpLtfM438y76czleaJUPRNZDKY5hq+bmsXqKW+ppXLibVXBWI2XOFMA6FLCRu/Mu0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mWsBb7YZbvCO/kTIXiJh5cx5O6n0lZPAQtGoOXHEwy59y9wzXsGPhm3km0P8Ayc/n+K7l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Y5jkzN93UITtNGnVU3EZC/EAYHgGpxB1KoecQwVxCWpxM2+iKrkqsDmptHjLOJRBeyFE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EOG+GaN4hVT3Mz5hVfDPiDMH0G7JeMwBgFg2aF1antgjbaX8wLLnMIQgSXA//LOYl+oi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uj0IJpVy3icnlxDesYe2Kybhf8E8RMZiq4mb/h0t+aDVnkngsq55fMsVtlNq3u5fMsqJ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ucai/Ece4f1NTmUgkikReiISAAW1i5S2qpexCA3Dwi0egF6gZSxk9xnNSA4iEtFP1Gq5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Fu8MWGtMX3AEwbLrqURgZa2ykAAgDQxxcRAIHcSqsXGQOx+4Pji6zEglXlhi1Bt6hsLX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ouhmWB8Qfa3WYkjgFgJXvJMUBrUohTMYTBIYgAuAwVKOLcGZ4zCCazZTUuwH5JTNYRud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dW58zZjYgMWNsC2yvLGoW1PUw7LlzMq1UwL238xjcB/3LU551FBbrMqybYC6KkWBH4BmU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/OOJTH8oEPTXGPnUQVfr9xMahUfESiGGBDRQaGeY3llaifAh3KlVAMvjzc6WCAJz/P8A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zmeSXeJQDjCNt39wDFZ5JuB4YiGo/qKDUXXLmBAtu7lYOO4bDdy/dXxKDZozEWlaly15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FC+YAGMEoLBnO4r1I3KgZMKuxBCAqoWsRFgDwiigO0mio3oMBKlVYwMuXr4MERiPND8B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r5gldp2YzLZa8LE1ga4qFc9n3FQCwzuF6wU3FbLNVALYq6tmCPkQAIKpuELVVbxB7aiz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Zlt+WOUxGLqiWVZfi45NBwNTQuk6mAo+b1MoFO81HzVbL5lLhVVTEDYXy5ieauoMGvDN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IbMw1TRMunsstTb6CUiqOLuLgieZcIobZ6hNHL9wawVEVK+iFVtHLcrgK5WCC/jkCptj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N1OE3BI4uiO5GBZpqcoTv9Ayql4qx+SJ1/yHEbjzF3iHiKHBf6hIg+ok0a9FM+4erA2H+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ZgywrRh4YIUBkYjWqlP2pTv91CwMunEvBSGCOpYLbiVP4BuISOHkgucK8puDtRuEnLFj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3gg4qqaf3ByaKt+5Z2CVvmyCmUobmQlnCoBwoLM6mgqOsWXXk4lcbtD4H/wCRQp7iFI3x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aDWYlpiovuKxvA1C40wotjw4gQWq6qbuPPoJqhdr0fceWF2lu4YJwcMzC2FtRrPqCiCz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mETDVEVcVfrc3F6pBQ+JRzFpM4uIYZYYad5jp6JmPDmaR3PEWlzqMqxiXeMZJTw3/EBx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+qgtcX11FgaR+5kA2Fs4HiYNhP3/ANxZa4xHYHNI8zw1HbdSrwHELr5mVhg6vJ1F04jp4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CGzq9xNkSlw2yr9M3XIL+J320zc0RzWEW2JBRB6j+ElBPiUaXuYGGaZgjwE3T4TbXMvEW1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nUDZ4CII5iyt73Mk8pH8ScYhxDPzCcfMP4ZbWDe4TTN3/BhIve5/6TSvM+bz1SWEGDsg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bFyrhZbOorFFVOSO/fG0XO0OTM0PEbYrZqbnOepbzG9QqUgiaWrg5oqDMAVuBuMtaGxF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ASojRLGcjPX8P8H/AOEuMyPSRggIl1Ve6yfEzts0tbBBUOjsmwNsAGJ6/wD1qNYYwqSK7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+v4NY1uJYyVAqU03nmfGYbJs8wg/cP8Arh11Lh9yilTHOole4g7qHRzNGt8y6Ggp7LzA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DcIKjhEwTKFDJbMuQuzrEsy1JuOgZW86zHdZrzCBwUwXoI6miDbiN1iqp8RUUAFfEpA9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OHcyZoxLGbcSAhcsNtviUtF1WXEGcZqWePLFCbtdyqa15nMNwRGt1cSGwamrekGUGes0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w6CjSwNrQP1wXbSjNxQqgWZjBNYu/wAwqbaliKxKthH+kQjxdwXKRCmCpEzcBKYVUttc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Su7i5jgesgbFGGN/AhG9F3UAWTRuCDCNjFaAzbkjgQotNRspZdcky9Sy2hlXH0Jca8w0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e4tfQyUxK8cjdMrkVXB3LFhuE8WsSxspwRLLS/BLUma1Gm2wjcA1FXBmOpjqJWcBxK8l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+4IyrfEIVoBye+YPSKNpOoFYEmK3ADoA6liXE3bBoueYbT5dRKAn1Atqc+JnCump2C5O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3KhV6thjayCaoD4qN4YHUQC1LgCG2jV6MQZDWprTbBTuOEagx5hWK28MRlUd1LmALklZV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R8QeAeHUFkDzEqC+g5ljYrdRJYeoIpHOGUwBdSn+RFkKOglCrNeGbLdNUsispcpFUTlr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6HWWBCVbuWYfJKs9LzyQbRN3LwET1LRW+4tZCyAM8CptQ6OJdKcuCC9ggWKxmococwQA7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DAytcLiveIQy6ALg5/1KcCnEoBj3AaWb84IgQXw1FZsVi7RY+UWiM1EBS+ZhuVcBLLUe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4fuKJTMWQnv6FCvqVERqqvzKci0qV3ZDqdGKa+rlzHuV0+omFeCw49xS27GUm25xOsLw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MZQAQV7Je04fJURJcGcalQRTixeBDdxiI1yIXwMdYPCLyH4ixkvjvmECBQTbltp2RH0m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UzlBFq2fUDkf2Ru2VuOXMphWsXUM37grep+cXhqDvmupknqKlhXncTWrZXVGI0R1n7lF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kzsjY1mLg7jj2Ym6iZeIao5ZlwS7biYSY5jyBYNiKHs/tgUGK2Is/ZcMp61OeM1mApOs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BM3xHn2X5hDSHd3H8ixcPiYIIY1DC4nzYyku73FtNaqcomWDzUuqH2QOuIm2c2w59zCn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FJiar1SJVGq4g5fUwWvCbzvzFi3KXDNj3Uyb0fmVtUxx5g9xzGlXpjlc8R0PcxE5CYxG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TGepdV1/HJL45gwZ8QzB/wBixepmw9w2rtGrFUXhAfKsYz1C6x/F1nUHURSwJpcoX1Du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DVkeZ31LuB5Z8x5GL163BYtI3MTRHvQOt7UYXStpQk5CluZo9QW5/inG4FuIf/zIgDXD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rHIeHnc2pRXX7NRsD6SEv/8AKY8wRA8S8R0YsGnZAeKIsbPF5+Zm+t1WOA1+uCFXKukl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jcO4PRM3wRDqO8w9swUTtAqBRqtW7AvwQMwAucmIln/uiK4HgAuLljbAVENClVMt0q39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EQCqD5uLmttcnUzy8mYUpfcDxXa4AtGXnua4oOamtJXxA9QARBK+5ReCYlwPxAKjpgSv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KVrJFxLIfKsRVKYIi7W2ubnLTumNwjhaZ0jhcWora8Rj0Fa1iVSlHBDsHFxqvciSHLUV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sgsK4iqrT/s4HnwQGwDguIoCBXgi1WBYlg6G8kRLF9Sg08WtsRay5zUsdCJQxX6nDD2Z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AU1QXFMMQ1qt5ZcS4oXqPDMVCIGplIrIC8oaoXErMMmYXMKwYalJhqBQG4Ct+YIN9yhQ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oAzfc+k0ibZltpbcWcTju/MeOW6V8yg3JrrCU00xm0IbtfKwtQD5QJIO6zN1nljYFJ0yq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RHA5gYcfC3Clrp/8RaLdBUF41aQXnHbhgQdr0sSqvASrmMBvqZWlb2VBQ2N0alW9DWiU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zAlNHgcXN7m3EVAAIStx9KGF8SqNPvGmx8YttNnxH0Cgh5+51GbMHWsQcu3hUawXKKWi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DByJ6LmLuBogOYLumIKUrplygR4gmFFZxEQodplnEHkQwYPiFN7bIdgUdVCEyLPdRga3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oi2SMehDtEK9CwIsVs3HsCWcXGrv4hWhlOYFKa0H3MqBcm4HRzOjQQqAtWgI3h8siLCH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6Nj4uAQXH1UIUW8RcXrRxNHAb8olpbI8JQiwwBFgnHuU5/w6Z8xhsEvN/VgQzgBfuVUh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3zLA1NpRX5hbpusH2S7rwUFy4eDwd11K5uXfJEkUPF9RXpY6iKxkCMFC8H8sEiWo1MC9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qXfmU8CzR9RWl5cQGHav5IhigUPLRBktSCaRQhro4i4X77jV30Q58EeTxL1WZnhNuLqc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3gQrFh9VfMVi7bz3BZt2sKMu6gCMZdwKHiGqXll6fMV4tms5qpkDkYuLPUwaTRML8Ssbi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uAz7WpZFGQqNByBARx1KEHco1ulbrxLespRa+oJRcGo82/7MMfKpi5mhY6Q1TcT7Ibeq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4lUN9w23wbmXhcShZij0RUwzfE1/iBhripyO49nS1BZt0XH8AqN4chL4Ybg/FFcpVcM3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7szw7qLjcdtazNHZFmqamb8XHQ9xDLEvAjGBcNB9w2waTxOZvf8ABGGmHGczT7mEC3cW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0L0D9zwyCFT3HOoZhMSiQoXMFsCDWHLMs+QjMTlg0qMsHSXDfiJm63iPv3ERRQHPUNPA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xg1cobhMEzVMYGgDwdzMIa/hCwNE8f8A5LaScyyXGB3tYP0PKUhgEFqaV/Wo9QLUN8xb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KFYvto8H8DiDL/8AxRax5mU5NzgqInPlxGiIsw2N8+YMN+f49T2k0d5YZ8Ra9TjGpUvE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I4lwAWzAoEikGUCoeo6FlKzFSNXatUqRTwCKYz5g3gUHCxGrDhmYxrUKziCBfbMWKpPD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YuHc4DNELOK6g4G7QRZrmKcorbKvyZtiN0yhHwRrwaF3cusBqVvYWXrFo8KnMDmh0cS2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vO3U1o5KjSgPJCWK+4rTggG1EAz9JabAvFRK2LY2rOYY3mXVV5Zb0uN8YgvIahblqptjE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bxB/4jcBzAabqXvVzFThwxFI1rcyVxoLeIapxxBQOypjiUWYjVikoA8Ax3XFRwE1DhuX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BdNMGy1OYXvneiLON9wRgy8R7PESuTW4Om0sFdzPW4C7JZ0MFniOCKQDNRJguqPdytPA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/US1bphYpb9XUEgsOEfywU5W5WAoib5g6EVsLhAsx/25xYe4UFHPJuOwaOZZlsK/CMcD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TUIDYmSbNW9kqinohW0yxUOATbDeFEK7ehKBF2YANwOfPELECrvnEFpp2GawHQQ2VDi4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O5qjx1qZBtdKwqvD5ReAGcfqXyVhRbekoG1B8kJRXff6hitbbh1XYJaUFsyuJrgMZJho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GYwB+MLte1kctqdyxwFg3iYyKjp7mMFKx3LxpqAlXF3cdVTxojFChplJoHhrLBQLW2AZ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jcWnPmUSaxojNsVMXBssNMyWXZlvyjnqILPAjojew4hUB9RCaFQuJUxtu+IhILlnMUBQ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KhoXlwj5rFLVStOUx8sCVwtAkMV9EBbAcC7JtiJuzcDyBrN6jVFQLVhgFo5ANfMURkI1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JTKZ6IehRwVSQ6lradxBcUDPuBRovTC6je87hEq2+YUFSi9x273L9U07tMbHH9o4Nqd4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JtcG5W2/EcrP3G3DQQKQ3fcBQzQrzFWUltd1LbIw4zoLQbTzYS9OkNU4g+kmpq3EBZy1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vmEni9RAYxvc0ou4U2fMTb6JdFA3CIkTXRmBUnBdy3IDcpW1XBLtW+It+II/BmoMy7o+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Z0YiyCwbVoUYUw7+Y2mquaLfibgg7zuCWDGnfvcyI4hp5ajUjOZkq54l2QdiXt4/uCiv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jPMcr7TVzXb3DHaXwwfjP3PbmfkMeO8xtqabjnB1BaVwTaFUbqhmYM/emXpfqB/1wMQe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GpeGtwmJZMBO4eJ6i9eITo3MstzOri55iV5s/BDCzWZxN8TWd/MXo+I7tm9vqFWC12zc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ObK+Eyv4RLEoCcR6LVqqzDR3Hz3FMmTzLa1YfniNxW0wZQwqBL0KOwuWWiq7j3XDA3px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L/8AwGuDMrXqqA8pK837sH5loCGMgfiIi0Fg4mCBmDPgCKIneyWzrfn6gG5LjHt/7bMrC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/wD3+v5/Ef3HYK0GScb1RdxLK5Gl53DDHcrq4GYHDcCsQw7/APJ13wSh2xnie5itVHB1/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AdwwwCVu1fm4rFLZ4MAqQF1KHDxARigDzbjWWeVg0cYB8JZahrRiAFo0e5RdtqKXgNHe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LTthTorMAPo3MQHOolrFG3UMGseorCNizdotY8QT3MDBFUlPiVbpYspjwmK1X3uDnOTq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5hsox5BLhGWz1N/8lpa2MczF3OgxuKviEs34h/1Sl4nGYqTeIbZSqoI8sfEArrVSmL2R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oLRwliTn4iqxHmzgwYCnXqWy3ECvcvXmI4soqCpiZGZ5NxqGalwnK8nEKKKQJY3NAoiA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qI4jKvdRaNzIV6uUAQy8x77ZRluoyHQ9ELoYLV7IkFCG7fEwEBSX4AR5uXr+gjlNhmzU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Skl8lJQTHCx9BG9gHQaInFXolyuR4NxUrVH4IMGIUMFt824iXsh7ikQWe+INm3ylgMD0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rX3fJBtVDBNMeJYwBZBSW9l+GANwpio1W14GZF3ndtVBYDLtW6iPYHm51s+YEFYOO5WQ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A1dlWHpnZ4Oo9ZQtDqKuzs3FAFfmJoH97MWa4AifZmNa9ibY0zuWFVbi4GjLb3H7IPuL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h1AHk0agt0eWIqWZInj2wagK6rzB7syQAvWOYCKof6i8kaq4xeJ2pR+eokN0t4uYFwXC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fUJlEQuNPJH4wRqDRu4EIXFEYDbRaJIamV7ZhL0ziUA5DBxCT00eXEKm62qcEosj+IhV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OlKhsqXOCoE/Equo4ID4GBhA8tWpWgGByH3LvKKw/DM1ypotfEEVqz8ww5DxHWbpv2So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Ym0ruWw8sBkSv/kd+UHwVLBFfWfEPUCuIL/VEBAKDBNg4O45Y0GpW5tpuDB1HMUkcZcy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epzD7jbvMZ7CorWO41TZU14OLmA8TOrai2I6YGR8VBSL2xKfTia+4By4i59QqVLwPzAA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jWgwfuIc9z/6SGmeJhvdw6njSxMvzKzvWpztVOcOIGfmZfc09bxOGO/lBtXN4mDfqKy+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CoF1pdsdpugGFA7H6l/6eLlaMCxCbxiLqZu8E0OVnthUywNkTY6wRKTvcMeAj19X6itl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ZX4iw5xHb9Spn6Td7i6tH6hqobhDzOLa9zvqXiHdyrq8fw8Yh5nYQfRM3+5YPH8RzX6h5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EanH6hNs5xBAC00TJSNNWRqCvmDQFXS5fUoF4r9VMbOHRhV3R/EYVXdRbaN+ZfctnGtQf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8r+410Adr2APe5uR1KCHbyuuCIAwE2vTUpl3hBRX8cyv55/hU6DfuZVfiruqQMPS3IdW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l5ceoM7XVgxhA4QIs11dbKHH9xcTKTiXiX1/+8RUPT+4xZXOaJnKVxxBWhjKuJlf8IaX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hg1NELQmz8Rri2P8LjEXuIuhzGhTejGso0WzFZuE9wcuXNMMW4gKZB4weI7CpnMHklzM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MqPQOogyzOgjA1nxBKw5YRTwlXzLmRWcSxGGXuGmHKKYBfMRB+iBy9zauuIKtt9x0Y4l2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Wxq5IIRGdwQ6hYs9wF5brUL2v4iEjleoCD6it65l0MsOIZ04iigfqYGcXiDDOJc4hjn6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s3cvbEVhZFARSCrc5zEBe4/FBKOpTl3EDm4CoFGanUDDVMBXcXg4ZfkLvEfO5We8TIY1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Qsaw+ZSuXMpMsott3FDZcFFhFqFNcylpZ1BAdOI6FvmOOTECNuo1AoYNxY6xFVq3qCVJ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MkNzSL6KROmRAKV0lcEK0o6gNctMrVd73LBPHWcMxjheWB0q8NQnfxmMSN3DgBdVirxi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FqPyibstBpFE+8SZ4AN0uVg+4gZdat6owrxdvIjWeUBJEXWOLERsPSawvVIPkdwMXOuP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2U9mK2MSUAAnFcweEngQCizusWRW+TBiv0Inu70lcxpD6lVMnVcHCk9MTbF+sE2p9Zlu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YgoEQDQT0lwtezDpTDol8wu3xBcNKU0l7lao+VhEieQu2ax11AsAGjuZrUb0Ma3UHYbZ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7HipiDjeY7sZFULdZuIjfuNgLPDKbrn57gUBRZCLtb3ctLgXzyQAktzFaX/x/UT3fEKt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AxHbKoYoGcQ50K1UxegAfBKaBt1KYSjoIYNeQ7ipEPBwTngbj9X8YZYuQMVVweee43Ad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KE4CdrCHuEa4T5ieka4EpiP6Sy7PgewOPcdyze5buzxcQp1FhqHrm4xnR7ZdQB4PMbLqc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hyqYFu4XJuqh8M3jiXhbn9wA8+4G3RbFcyLpkiqMybTpX3MAY2gNiYucg1zDUi1bN9Tn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xFQMZmm+YrLBd43LYHIR2+EWpQi3iLnqIxPctszvuNkdEz6zMb42k2XmJXiI1m6KhhCo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Z1u5ib3mfIDcJpnFTAmJ2uXle42Ydepug5V9xbPys51k4j/OfJKTJt/k3rXAfEHzxydss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omRz7mx1VTM30JgsyXyxz8y7cu2alQZfmL/04iw54j+B/BL+5tMo8R5nH8cvUePVyseI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l3HNzxIUu1cTkWHv+oqUXx/F1X8XHFSwVU9koq1DbLjm5VDWrmHhZq9X4hxvZ9sV+Vf1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K2ELqxJfvUrISwtXBBAmr5xf7hALDgFHbiVy7JDdAjxjxEWKD5nL+oJWjvV5dOb+DKfxf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ViQBrqv/AEdsIuEG88+YW9QrIcHVQuQX0ExjQdEdlaxUGWp14hoalNBh6Y/wPf8AFMP4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cIKyMgAUazWbjtTOOGjHwfgDzLF33DUthRucUXDA19wx/wBqXjNS+3xPcWN87gt8EQOJ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1mBLhV2H9yiGltANQqgw7TcXBvxmC0Gs2vcJNws/tEA7c1cCybVGJAq7WHjlhzQBhuDw2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FmZle6hKHcVxG5VW0NQu0qE6ssKJqoKpnBuPcPRMHqPBinaXpFYS51BWgpJbG4tZrFTE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SWXRG3JDylBhtgE5jRZ2S1CC0BVv1K24gor8oljxqUusVMgHMqd8+INhxFTTsgufUopj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zbYi4gcEWWoPfBLoaMQbHHUVxzFPJxLp1dxDRAFAzcGkOfERLceYkAaHufA9S4h3m4On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SoOjMIZwVxKDtqswG65NeJaTCQEKmVuZU5odjNwQLVyTcrJwOf5jwRX0pwZHB+3IlEPJ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lIpxzA8p9MxIEo2r1Ra5D3NlVNqZcCqc/wCEcC2vY/1KGfv/AOSt9jdmSEXtUbjAWq6h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EzNUYRfNtyqFt92p9RVtL7IgGvtjgMNgBZaoJ7R+wPWWU7+24Obv7zHBraUdSFaokNg3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/uDgHerH9xX9yC01dWgKwPKGB3yMAKkzeEU/UoPA/tQEz+JK9wfMN1fE0Xzv+wCSPRcM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gLgViOU/CplG+o4yrjKDhLh1X/ZiWJyLmGFB7QMcOO1Qcq/qVQBPFAnoUqwe/cOr/KRX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qTVs8LaVR54xV4CMesC9lyxhYSrSS1+THpU5bgHg5qWGReZpm9dCAqm+GMFAaoYd3/QJ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7iFktFnyiqwAj0GW2p0UJ+5QraoAE29wQGVq60QBvb7WZCNHHpo32lmWIA1/OISNQ+DD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6j1p9xUYqXU9kR6CzIDaNI9BDJoZdqVY3C4CsxzF5pW+Ga6g23k4zCgYHHGofUbuomMvA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s7rdRh53ZH5S4KR7h33HSaF0zb4qLuwPUwZvMUOKbojzU2q8R1KHPupmjm7juO48fDBx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JVXeoFgbq8zLrq/M4PmED77j+KmsbmtIbfuD4So77gLHO9Rx92LgN0ykyWqIAbwf3NZy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edzd6vNTo3mIE4u7+JdD9JVVVWEpt6L/AImZvasSqXXiOl6H+os53LLqm+OoTAO9xaqU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W4rycIr4huGoP4i0Rhr+DdMc+YJV8x5jdvlDXTUXqvMysi7WT8tTKDC/4MEEL3OoeOGZ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xfCIm/ALi1jFTK6L8Sgu2aPP6pnwqh9wPvX9R5L1qc1cC+CTg1/UB4AKtMy1BZaNESiw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4hl0wmAbfPRMK+l1hE3yMS5mSuFubYMTmGET+D/8ACuoG/CKesTt5YHapjLUuXCM1qzFs1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ZEHgVm4kheCzljoNrHnrO65Z6YNl/wAH/wCbsnF5T9MuDqEmw4uI71Era2rv1R8Tc3me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yG4XYFwtbnEW+MR1k+5a/MxRqZo9suGc/gqY8vMTzAlI5stUudj4r7ig4CwmSbmku4HY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PGI5ylu4tmyuwqECKLtt1KAoA2YqKNMpSjrPMPSzkgGDA8QLL1YCUFBF9nCJqIO2GVzE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2nqNWBYxH7iyrPiJdn3Afib9LqIg9sYjYPCLbGzjcsyMrfELrcvRjTDuYLZiChqZHL8z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UccSyjVw7KIkbznEAl3mu4AKtmIuL3B1FfEu6GLT7jbXcoVSpbbC3C4QtGu4GS7BiWUa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fLHRyJdmSUEDEijAjsIGBc2VGYGVz/GrQlInBObAvUK6mYsaLbmWIKrUWgT2WY54Gcvv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fmXoO477XUFobeZiM7jCldbTiLhSujM0dTvFSzh8Ki2jwMzSrqsQxhPPBBwXNSKULQ8l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z1u24wqi3o/ERUma1mNCtcagHIdbgLl4uD5hSAeKaqUS0ri8EYMT6LthEEy5vFEzP/kC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K8SxLO8S8swPzKEpT7lAKPhlwnoTERtUXwVA7osscFeCMp0WDUzi6Fn5nML4vmO5gdwb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0OG4SaOyCQ0kaFQBU7hhBe1wDdWtJKog5zxDOQpmINOjXxMC5UeZanDFeIbWpzcALRdQE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9Qu0V3RKGUT1tlZVB5IbiKX03FWltU8SwseBHSGzKpmerWqpHmyoo/yNdoppLNp54irB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ARgznC0yqp9VIfiIkR0MfhlXAdUJcDJDj8kdwtdAgUqHCxQyhvajfpI3fTHccYQUn7hV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vOEgeQPN5lAEF5ipVnCzcOVHBqILKB3fMu2Ke5gHBv5mAlrw5qGw8iCxVwGKrGP7lx+z/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drDAtyL+JYLWsp4iyo8FxXbBLdkTTuABVfJ1KFe+JcurReYGL5qQNQBqLnEGGFViVqsx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bPmAAtjxLIpd3dTDiy/Eq8g8wy14mQhPMu0K3mpWS6zEkoOoDaKn3UVSro4jw+YgVWOm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jc5vc5fxBn0xg5ObhgO0fiBRcQCndwUvAxKtlt/xD5SnJMTnmZdVy3xAfbM/JoRaX1HW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GBbxDTbpuWcni6mGLqYFFGOEZYu5QLS9zUOrjSk8JqnvMNkOAJul4yw/8n2xfzANvAzW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maHaQr56iRL5/rNHgZlZ7j3e/wC4cucEFCXROKriLz+YlD3cyHGIrqjFMdDqkrPE9w6l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uDysM2+Ye46OoBYubHUvO4HNtuPU1ZhJdoPIUPlEKG2772yzxDUZef9iyRLKyXUfVQwxe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V1M0vcZ9BjuLotDfdM/EfqHJMYlxc0YeGKt89QGFUKbIoCyTa2bHsh44ig4ZTNqjthoU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rjHEMpwh/EFt/wD4v+c2SyWiyDmJhsc6hsSpb/SJ0+9cQhQc0G/iKcuaof8ADRPO19hh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jb+pZLUU5xOYGBN54hJpy3henzf1Nf8A5M/xX8aO7/pld+AuUXH6mUvATVwNQ/qeYOdQ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ziCsHzcyUTE2nsqaJ+IzJtAs1xmEt4tNrXzGzcqM/mVAqnlamYC2cyqwvRL2U0QLXJfM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i+VW7mAyGOo6EQWuCCV6bJiTNoESSLktIgzpma99yjVghxMukyY3zKZr7gq11oIpcc5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0ijmUNjVLEUbmE1iAadTIogT1LXjJHRKDSUAClupiRYuH3HVFDBd26S49nWorOpliWUZ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DQK1bxGIgQgb5suWTphNFa1UbS8AXnt6PPmNYAM2uD5hN9yP9I0Czajl8QYR9GGW/gYq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REStGKwADzY/yCcgzmfhg6AZoidOmKQK2nTX+otEC5weNvuDKs11KHnLvKWFqFjWIAEg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UQQyPdw0nkfblSRwLyiz8wVMWu2BAw46jchGO2Hs4id2ALtHkfI4jWKrE71qdVNk1/lC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wOfiOMtOe4SrU65gAW1rcLgA7GOJ7jxhDBvIAPBCUg3gcQ8ndINzFjBFCxGvEQ3k8Eug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NxQpOXUWMCTN6gxKcltsA4DFbqaE8ARqOhgZaBsduoDwVXMAGLt0woLDiO/STqFedxDs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JYKCHfcapLKaojaQKjV+ZapErELyo7xUXRM9ME/QGBqIw0t0eYg4ermEQhOiIV9R5igQ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MBobpLaJcG1c8RyLzLh8ATK4g1cSlg9xtr6bjGQIjB/4m2ShrjMc5vG5ZKxc2TUFEqWn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HiTxFC+IsKK55j/JQh5u4CQGiLK0sC2iUFXIx0QpVu50RqClysgQFgMrzMGJmm0EoYSC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QyH+wg2lbrd9MMALAlfzLDRi5CYgndFyBHQmDhQPH+iYcWwotw9KL0YiIBu9TH6AltYg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hsPEvZhBfzDRPJWosCnOoLAJfc+dDxKUMzFCglbISgwaNwwZ3MVqYLbqr9w2UQrpUKg6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rnfMXljoiHD5MTGN1XcG+gx5jAqr1knos6CCLeFUwOb9S5hPuJkA8eI3fyYmJt3mO7Oo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9QvOi4ftHa1NtFQKN58RG7ixrNRrbFmJRLFFnmNC7mt75mi7qYo3qHJ6jQHiajqDR1Bu9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+yOn2NvRDiHBfzAl5WtzNa3icj4qUU1zOB4SZI8/iYqsOvUMfKFF4vMTe3JDIDjEf4Ea1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7USrqwQwPpm7vGf6/gs7Iaz3C2VuruCrcU3LyBtbY7TxmO1xxFTfG4HHnEWnbPLqJ+Yf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IQKAyGPmYjXBNXxFcvR+pcs6hFzMy2DUHE49/wAOTuDn+B0vEfGZk/EPBlrypbfLG1fu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8LqZZJUQpmzWag3RNwOXU0rhmxVCgN94g3dianX6puWHiW8ODa+DPzOfEVlP3KDipgC5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iYlfdbbDPBS81OCoDbaOF7SZ+6Gv4TP88fxVmdQLxqKiPSP5hFXkHtLibLRaNdAhcCn6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f0otgmqwAhgPENyiY8e4lgL1GN0MKDDtL+pbBjShfoIBlema+Xf1K8Vfl+41/TNT8sqH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3FdhzAlLK2PeuImJVJ/Opq3+oVihqq4QwTlEDK+P4N/1FxdGf4v+AzHGGHcTXPcpYQLV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DhLMJAUS33nEb4mjZNxeWGdUm3olnUDTVy+KjYmCI6O5dlNRjGr04lG7kWGXFHgJQaAU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WqeYt45IxVqy47izbxLHbkQvyO4yzXMWbi1eTcyJUwQusxwYmhZX7jg3HvsJahsupsPW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dF5Y5jumHMHOKPE0rUCVbaDmpahEAIQa53KagwN70XuPBBpRyQvyRY5l+oZib5lI1Lhgc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XotYso6GQrp8S9YqBS+CnCyi0Z7h6NKiLXQXzEoc6gpwwQS5/wAYu/3GWXV6o2HHLOT6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s2U3Q9uPiILPAJwfqIUWhecwEEDiAtjwnd+UqRTJMgDdxb1KCdiPCf7ARtQAcrAyCy+3l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j0NH6g7YbDTyPjEvLiIjAVLoC4YpKDzW4vEYsxMFOW/KNH1SwDgUMw9R+3KRJlRaq2vm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Yxh5hQ7o4+7UYm8VOUrdvzMEnJBrP3BfJ0wacnqDVYIzngPUCLmmREAAFzAA9qmWaG2G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yqHniAjhBekbQCgB9TA7wBogAPRmEoOjupePLFwAv68xsgGL7jqxA54gALTtGGSvTu6m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ptEvN4fuA7YTRBKNtly+iLoIilscXMsUmmWUW2uVFBe6g0PeY+hZeLRxWoaKsaJRNiYf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Ap4IiNxWiWssliCa2ZiBYp+YAgLKxFooqt1mKiCrxiJJQ93UCsWwk0ZgaWQptlAJbd8s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3sY/aw0wwCXzNQg7uUL6twRQZcRebjxWolCLXBXJFULKKfMcAeGI0ANwIUK8Sqsvx1Cr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Asgu2YwIqEl7AsX9EvkAY8pZUWuaxMLXrzCgtTBqWhTauUyzXKEQxgr7gDOJQRNRXQxh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6LcXCGQctJUljSWE0RAcuoTWTZp+YqWRsUqNWLzc1Bq4UCokwZ7w2Qg+6FTcWDICLBDV1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MDXgYpyeNyoLdh4CAx2cMAwNYl7HWrmkN25vcFPgJveALeMQl9bCV4z9R3lJQG3tuN8q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HIfrL0Nvlg8CMTAnEUc1cDJi4YgzpiqiZ6jOVbIgNZOYUFvNxTWuaIG0z6gu9QUtZ+Y4k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ccTd1iOidXBjX/ku3eLamxm2ZqqbMDm8u5tmCLkx+oEZ5mCa+46coEpjcvRezHq4tGzf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xuDWJwsMY6iwfMOWWMcTmvuZ46gWBzFpebiH4hv4n6kVxcs16AntYXcqgB0EqexZcOni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G6TNmo6B1cHCGtTM9I7M5u45T47nEVd54jtBNEdHmRV5aCbw1+g/UrHiaf45/gKgY/g1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xPco0urK7GDgSDtcEzJAffK+/wBSuXc29xcS2dQaneYznE9b3MVeTiVmYJj/AO5dYiq4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Tzw0d3C5zA3+oLA27iEqFU3i5csGqhV1brXEf2YFJWyGYbX/APLmE4xFpxCGmsqGD1cX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PgHEpAC2qoh4EjgE/MsIuVXLA9qGctEPadF3FslAuMggK2we3Qe5giKpBf0gtC5yo/cU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wZLT9nUUNELms3Fe9RXIlTc/ljKSONw6uHHZp8+T+EfC/wBMsQ2papxmAVTz5uDS+J/2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lCSsNcwyeLnxAB7i+2ou8OZtgzOTk9zBjClS1BcBxYl/uJ1IMK5YgBT5buJsVp2BMSpN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UKu8ph8w0biuO2IMJV0zYyruuI92sxbHg9Si0UPXcJAlkWSXb6gmlWBlteIOVarccJBP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dSwK1C15L3FttgvnD9WYG0aHBn+oV69QjUomw+Blb/utLbBCLcDiy0924+I05jC9tPwYQ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Syosmo4MkAE91WOOY3Y9MquSuqxXUtXGZpXp2VUbBhK92oPvMV5PO4JSR8Fe2eXi+O4u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2LLVeYgJ8O/1CgiqlFofEpFvmCXQ7bgqIxYODivMWBAoRQeIyPLtC+PT67Ed8V/suBlSu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5iGsLMkpgnFFvimZ8T+5AK+49cLd4cLqGw3iizA/v4hC7Qs2MEJh0EchHT/jHXoP5RXV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u4JHTR/UCvLUPGX+QqR+dD/ahDiurO13+4xbBuPLLEpsQ8xjspocnL/XzLqwQzrUPzr6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+4Kbv96ElNeQFhSrBjUpXPxHwDcYteyXphbFyDx8yzDRMKZxfxDaH/whhMh1Mg64jbVF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DE3oqVddEe8xpUHkCBLrZzzM0oG333Elg8tag3SrhcstaKY8IeHD+wld1UH9RxSsNEGC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JXE1bmK25owDFVlmyI6luFzBDZ8OII4A0j+5jHCBC6Vq5aDJ9ETcND5xYVt3KtaCNS7R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42Cl6gs0W9XKywb4Y6se2NR2PdiEq8V39wZpHg1AiV3NnMTI4TVRNd0c3E1IuCXn+lEN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opWcPU2dvUdp1t8RrTeQs9ziHyeZQF9ssIsISG6Ednkw4BVzX2vcVCzaWWbYJdGmXNSg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RCsogFJHTVvEabbfEWihIDycBlq2Q1UBrUaL9TqAUFroNfUEVg5vgjaGytlI5uABYeWJ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PB1LU2VQ+epe2txlglQoLysW8HV29yu7J5lSiNM4OYTIANjnMVGlUNykFZdvUukWmeIa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FglLtS8pKvUNKj6gn3uF2zOO4r/cUHZwq4lwL7jRBRX9R0s2DDdseTzucOeWZYs3uVPZ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MWxx/IyiwqoYLD7g7A14hur+JRhY9y7pLdK4gQZt5YoOKesQu/yommLlhvJdGW5kUvXH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tbvqolYPTniLndt97lh3mDP+QVbaqDWd3A5Kbi0K1lHthZzKW33DKcVlhCzXiOQ5VZAYe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fmBRMwaWwuVQ3yn7ZlC1+moqXVUVWPwo4bdwHO5Sx3Hvq2ZrVaTbiKk5uiZPLO/qDP5m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Goyhb/niW9iH3Ex4bmryLHg5ubFNATfQBjj4Wzh0CFW57hpO6l4q21GRrL0y6gsmcDD7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UzA6P1FzqadEdMtviDiVCY6h1Lm7M3N4Tp/DeSvYcGB8ohUZb7Vb+4GnmUoOD1dRAWte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VAp5nw1DeYZngVjAZy2nqCgXZ+8JjGOCBmr9YnOX7/hi3HiUOY5FXSUhMvr6BZQcXHBG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a+X7/kP4YVXdHaxlz8oy/Bg+YOGu7RrVBRF9aoh/LiXpd1cj7gYTyOZg1OueZnmLc4li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NiXo20G8bV4CWwHMUPo37MXB20PrN/MPPMBkdHbCpy+4PlieWXAX6Y+5jm9CH5qC8L8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5tGBakUr1LLFRyx3BXF9i1FC7wQe0EpZs1DUDELUwF4DgIaJRDKphVfEDvNy8a/jg6mX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DnH/ALOJ1LzcaZ7ZvXEC9BzMujG82EPxKG7Xr8bggAcVB6lJbEMjEIzg74f/ACPQBWLy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BLC8m50gUss0SvDGCuamH21bsrD92fEsg82vEFtuqIa4nmKFPyQk7bYaIJV6KuEtV1Rj4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jxXExbccbvNpiqr5mbSpyFfuMcBWE0NC9pzB0VyNXpzBLVc1/UR0JB1bUN5zzHoPQNFp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VFutLtx+oq1WHkhpvB+ccILO0HhMArbtajp03Shup4eFmGC79wN33gn9xCqSlgPlnK9x1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DdjoQXfyRtuZStrELDt1G4cI6LWfn/KPqVJValSFDOr3K5GFJ6uOpCgowsj+41Dl2XeE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5WXZu5T9Sr4zEmMIlEio84al2lHhAGe6iKkQKcHcUB3UkLy9sTJbcWxj85jonSk4OrX4S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B0xKLsuZQsD8It/LCW0zbzQH3CNe+dv6IJ0Go3SaPuX/vJGQkDIhU1UNXkqG0s4xhVr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Njs/tDQFA54C/wAXDuBSNAcfOpcqIR5LMS2+gFtHA56mDhB21Gz1rPTCut/FTMRwWXml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STAu1nUeqcEuz0MGBXJj5h4ysUkYhaGmOWiJldDAGs18bgMWU1FUA02EoYObtauAqFGr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mDwOCNH2QFTRBpUrrxAwqnxcBmFdczK6Rz2wFUBN2cSllPC4USDXPLDqLpfKKOpVNVuX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ipaLvqFoIGoyUhl7gisa8biMaHF5lswVFYoDXcSjjT8x2toGrqbyQMHAcc8RgLT1F1Jd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yxAwM3iJSW344iDNKPxLrWrqd2A9HUQAWT8RzscbzE5XoSG0FXnmGoPSSiWu24Em30Qa3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VaqGGxQ6u4zcEt8Rpbug9kqIe4GSgv0gTkbQQUWKzDZtA1DZV3IFs7rh5g31PnMRq3Eg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MC1aZR7mIPA7l7aMMZuMQAuar6jq0uyvuABbRvB3CxZcCGAaW7l+ngwzctr3EqonHlg5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ici7teiXyQYwlxlhAEKCfY/8lw0GrJjEGRET0rgCoU2oMD4pjVhxoZgps2VeoVna/wBs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B06LiodCYyRqD1BO3cO6YCL+YFyn3DXWI+jjhiEtKPzMMus8QtsEUhmG14a8swhjHggL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P9xghNzInUughcSrOMy9eN4gyc3RGg98yzA1u4sjFoOosAR0j1WoBMsfiGhu1HqCmX1t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arEobeCUVnCZ3N0XWYRfHwxWL7nDoYNJXiVsN8fcdZ5mj6lWNuI49mIKzZAMGKjo93Ms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2o51EuAV8TZe5tBhfEf0JmQuHKs1PfyYlroxCrWMBNGt2jzvdRC2OMT9UHGXAzK3cWgG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weZwxNBFpMckWDiC2PMLQeo69B+ps7bj4h8fwTjMMs4jFyeoOWMD8x8TmZYTDXZfq34j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mLHfx/GvULhqKY7f50njAmgXwi3Fufjhi+MzRnOIYSJUIXcTxMg8TNFSTRbnG6LZZARK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+Nv3Ab4yqL8MdDt4H6RAzmrcGrnA4tUjOFfhdfkxPDyxl5HZh0pHKmmow1aBy4mTIXyjx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bao5r1CK4eF67WFeWeFJQFdjH3D91arfBtiXFrSn1uPDnmDDYWZA8Bx8ymjsZ688JgV4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Y7RfK/1LFTLzT/IM2TSUCGt9/oxN64FKfdt/EJ7m0LiqgCqMxwmIoljjfdymYggo+O9R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ypFmlY/t+YlEtnahxWfqUAM1sEdhr1uYJ/zF8H8fMN45itbvca2FRHABjMUCPIqKyjTs5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1uY/MgXqMReqN/iOP5SP5i2XubL94lTBaUauYo6KQ8GysDxFZG2n7S1F1dZ5jgAFFzIj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dAWx3AXUXqOhqfhilwahegCxjk9CouE3fmGFj6zX+4Br4Lx2Gs7zG2sKVVVAEpi/sfMO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j4ivSwRJj3AqG4LwJhgz4lFn6QAcJ4dQcdANImGJ/L15Cv7D7irr66xlKa219QRTdHMux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h0f8/wDuEu02ftE/cOerD6Y/Ay1gED2P9kqEIXCFcP3K5Jyf+KIABY6BxHjW7f2w4oNz9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EwoBwQotmVhgLkK+Bf3UNlpJwylH5SCfaidsxmPZ80B5AwGFE5CmG+38SrdMy5U81ECG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Jo38tRUwGA4PG5m2Regw7Yp3FBo3b24Iqy7Rl7L1Kj/6vH8u/CY+YPyg/cWndwThTLni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+KlQ+f6EvBlo8tH4JRbQOyjR/cA/IflErHnn5RZzLi1Lm7xWqlBmtqC1zvFA5sraaQwy34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P+6QUBlZ0LPzLWi1N1ePcFCLIgZWvMAJ+YAOwJdol35tJ8P7ljLzA73UALDu4EW1GVL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RuDRQlXRzLm7OK9wKgdMVHLM3buBHrKc5SsxLUXi2BW4eI+8PbiB0Rzu4Wz3GXJvW4V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VUNnV1UA4msVgTYs8D+ktwQ4qMsCKGsMUIFLodRapT3OAPqG0gva2wE8sMxQmXpQh4+U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Nq49tTpS2yI82NQOoJHgh654piYGA8YrZVujmGam90jrL2RF6+cxPDY0zBgt9EXZA6G4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Ao9TVx6+ESBd1rmA7K+jKYIM6z0pikMAV4KXKHV2sWpK7zGaw5LxCY7eUjirBM703/Ut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jiKWn3HiBeYtIRKsdyy0jj4iJC+yNwFaCDH5o+yNNbcbzN7LOPMKs65dQCUOYYuAgDRq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YeNzAzKK7wwUFwoIK2yx4Jeb3N1F4yhnuWNMPzCK6GIbbyz7jVGmtc4gKFRdsXG+D7lg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SLAd4rsSuUMplY6jBDynBIa8xnQvJdTlqDREO44Nw01MOJVROjeZcPQzQpyRA9v+ImfA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ibBEnalWql8S92AYijyJZeG/cvDs6onILT0wFq7zqNfuOBLg6YnT8AlADA7xG5twlUMu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6Zo9w20rAcAb7qUGSj9xQM2e5bI41Hy2lQWbvrJhmdVOIGc8cQLFbWYDyfmc8HxKy3K5x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WOdzpxdxw0xODbKt428RVIvRKtTq/ubDu2BYHE1o3KWHUHLMqXe3MFVPUGE6Y4SOoL/z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TT1DgDufMD9sLqXSv0QZeSAAdsVEcAsq8tL3FuTAdlTX2IsLoxKtGMB+5yc1MwMwNjd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x7jtFOUSvhYVv0n1q/UOMblzxBKe+JSLcFQvPfBPmG4bjcuGvU7GBYzFQA3nX9/mGQrdr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w7mdxvqWcE/UuXn1qL1c2XWmYrS/8IwJWxleC4zZGQjKyP6h2/c2YjV8Yl64vMOHzAkY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FoRFC7W+22pqNW/c1t+uReZSDF6phSLFcrvuYh2jlCKTfGbcsHi+A3ctUa31cB0XUHaH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HpmwE4Df5I40wK+DmfeJV9BhHsoYnZKAg7DftJxNIQfDQeJllVVAfvcbkqy3lY0vmYto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k5TzHBfeghS9kB57qOv4rRezdV5igAluww1e6qEIGBWeS2ZlSoVtYqDDIC0y2oFjTm33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7YqrgmJcm7ujnRK7yRBWHcxDDEs1iViVB1HjufNwzYBjV8II1FXwwhEXZVFTj8xWThbi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ZjKR2rYdjHUqV0dcRUHtmzWYqBWcXFYu1vnFTGcGP2izEoZYURVL2mYGepU7QpwXHyH0Q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mCLF7P0zJFr2/UszZeLf1N9xew6F5rl+IXjWK5MT7MYjyvYrK/Z+ov1wFtV2r2w7tKxG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OYOrdXwNmOk8z4rqA/EH7Y2kvaLDykWgekdZj6uIaSUgyOt5ReHgWn1AJmW9zx0cV6hV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3H9eOen7xX9SiSNQq3sfBfuU3bPZrSduUHIr26aA9sCMAFNrSh8gZXx5mXeK993s5hwHl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cdQ5jwn0vPgG1mSNSz9aHzBVcL84B4IayEz3Ro+Vz8Rix++N8H3n4i0+VU9g/f7j5fn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Es98alABS6tiA0oLWl/uZf6ujRgGvmZ2nNoSotHXJwLG4oLM3Vrf6mhIlYZcq6jDaw7O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WLKTkl84lH5YMFoCMamX8kMu0v3iXup4u0AcQ0nj9zFbnX+UYNfZT6XdPqWEqXZ0+R+b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7jV55VuxQ7lEqa0b1bNxT6BS+kgxKUNiNL42/Uc+Vc1zuNl9rlpte+5isa4IfUIpkodw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F6obpq4tErvhE3LYEbyqmXAfdANoHpyiCXkYxya8Ci0xI0hlhXFplrHEvYw+c7Vef+Q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IsW2fb+ptzbSgHzLLY4k/MUNT4RIr56QIDVZ7sw7kk7mlZGtRv7lxQP3/MQKlwLn6grg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bcDsOrylXNNtqFA3YsEy9X2v9l7T8Sjc5uC/+wsqcqhiNYzbb3MRY9oS99jaCKCulS/gf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xGhbaxhm0c9v+zt+Y/7MqqOLWB16iwc9HZLGjqhiGar7Mz4LWxypxT0pVga8IjpNoufz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8wBaucT9Ca0OJ47Uhko0FyiAcgduRCGk2sGC77kWC0VsLLbT7qNuL8Ll0G5qF3gJhxN+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nZD+9dCgxqXsALT7lezDqXNB5hhv4y5qbhVMviUYtxLzcOFjPPE2XuLCcQ3zGZ/1QGBX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GJWhm/EBQKv3BiHJzEcnK4lUC4gclL8yUDhYwx7nKxGoqYttlOH3tzpgWsQ3VUUa8QDc3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YLRzHC75Y81l5uHeQZ71FlCtoV+UKTMsHkzFC0fMuN1KXKWcO3iN3J7CbLrKAtBcHRoZ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PmYVLZYFsRqrzfiNWuvcoebnCyY8lJ4lVwkdMpUAgFqwXlcQmlibYLmVe4uW/UuxdDMA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JYpxcWrVYNqnMFFQqg9R5/8AZ0dXLYvt+YmP2w73QSw8DuKwY3DM97gTymHQeINF2wUf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XEUAxUGLOYG4OicSX/8AZVF3xUzezmatdxRU8hBdhyPyxW/81GY8pcF1cA3Nz7gpeSDX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6llBu1Ylt8Svx/Bji3Oh3+5TlDaBjFsoJzjB6iM1Y9T8mDzLzz/J5gz8z1Ov4uDef4Ne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kvChKVwKn4J4xCsKijiNTeCLzD5l73iV4n/XOCUoOlCJo5FLl0nXlxBtIywa9cTV8zNao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xEVUZiNzF2QOU94hJq0gUQcXzBgqsv3FvHRWA4vqHINsg1/BmWB0GGFvvSLOzwu/v/yY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gVou8GEuEJ4q5flgmNyXZV+I5BRwPzMzMlTKq1+ZXL90lnWOWX8BukBxZn5iYuUlT5lo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+KlKllALNwPmsiV4otuXI4okK6nNPLzLOxH6iPDFUuYR3BtmqL/qCv4YqKsU07jp0Xy/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wO64lQQpgYD1CEFNk8lv9PmBljSDN+uIQ5ToYY57vQbWWNQjQBg8RXDncLBueu5mzWGN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AeepfzMdX4hEGlwUsM6YnjMyuDHxNaAMye2qYLg9EAvPqXOTw8PwgYDPaAqhbTjL4gZq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4/mK8ADsh3Uc1UcNr38S8y06AVf2sv4AHJYhwdmS/cVJs2x9rYlJZDvKvuUdS3H+EA2V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GDxpTAAV2Av34hAx0+u15Xmc0lxpsvmPCyxpiXmhilhTMoOROmDbAG2HHeoYSg0oWkrq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jq7xAt0dTkwc+COVdGwDD3cYb0syP6ijSWWhxeY6FFpBl6EOBhHZgflJz/2DIL7NKh+g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uMCo0TftzFF3PWpbluivuXsHYrUmcTInF/2itdfpmNLiWoJQZDNB3zmX8ZQqvQceidMw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c4+Xnp9G1hTYcF2vXQaJZkWN/zRqOBSkuaeH4algYaV2lNQxlzfwNvnX3FlWAVDS9/tQY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8+IjkwNP/E17mf8A02w2RY1SnSckCvqGAZQmy+OyPPy/0Yq87go2wyssvQcj9Ee/Rmmw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ZKuXK7AU9zHmTFG/28bgcZRznnuNcEK6AHAGiG1AWNOPm6guHUaeST8iRkw71DMhWuAy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rv6rbtlTK9pYbuvq4AdKMPi1TzPL5Qlqhj8QqJuQF/KG96h1AYJdQsY1KjmHwA6oVdwC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qoBBD5tMkzxvGDEvToT/AJgJn0EMszVr+4UVoeuoCsHgZQ9/JXPPEuuIJmkWfcrFBrDZ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q8kJVZcVLdM9BI4EvwhVaOMFS4oA7WM6PiLkX/sJ2lZSIXhq+JREt68RMfhvc0A7Ahz5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pAfErqWGuoxKo4oRPLZ5hJh1uVAJtTiAshSx9wBV/WagsLuOYIujyVcQBJ4Ytmr4rUU0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ooHb6gGF9nEQKII1wSziBimwzzFZy8W4jalLwRrgHbUKgCvIQfoTmV0Ou0iAJuGEd2ol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UKU4lIT6MdhDuhLILhi8TNVZyY3Fl3/5AS48U3+IcnAc/wCkj6iALgwVkWC6Lmm5suCa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JV3MDEdjweI8bBrAuBXqJqUKt9CNRgzA3iuK75msTm+oBQXCzmgmziZeL1EspdYjWe5l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Krg5imnjcLbsW17gHC6H8RjakVB1ql9Es3HJEK6ipXwi/AXK1pgziMAuyZioCWFcxceo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wnJL2VZsVo5SUqFK8RF0MwyyHc1wVpqOunzCji+Lirqi/UWrq1IG6S+YjdsQiX9wFwpJZ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qVDLeOZo4lbPuWsr5Jct8+orknxDDueDYeY2G8+YsWawTd+pQ+pgPDNwuK4yQvHUrQ4O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o+YOcLjuPXKepmwsC83B3mFi1zBGGmMG8xsXLmYYHvPcFcuOGAByCH3NlZuADX/ZjyLL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2M2o78wQGjVCx2PhLH2IORj3DGvBqVb8twY+SCtN5mHiJgNdzgXHctaRMXd4I0daFiG1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pd0ZfE3/ABOZaXv4nn+LzDF3u9XP1MUi1qhuqe4cAfwbWXVZZwdQ1xMB7q1rR+aidhf2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GaItvRDVvINkY8oHn/I3mJq2F2Gf9lle5/2JePM/vLrmgUs8zLvJ9NzFv1gpSacwfEbv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8dwOvYFlroo8SsO+ltYYf3D8j+4+YHUo3EECZwQV7/jmZQRKBa02rD0KurSPKgaoYPdQ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GLB5KhpXLxqFDwkFvyZgLXntf4YI05Tdv/kd5zogxRlfsiWIYYrkAd9zDUCoalsQGk2T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77qMCg22jO9ajG8AacKo8C09p1MHJGjXGntldCi7YrX0wJhVLYITgDK9s1xLGXi/ucf7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VOeYukAOUnA87iVn58xL2wVNQy9r8EN1CnPzTqEM4S8YhI8dHJMV7DhIy2SuHcAtC2f7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n2bb1CScGmGwBvARdoEgPEBKazT5h4BRyhleVzKIf3ArRfZCRg5q/wCJYrD/AJ5hYtQV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ZaNYG3xcA0vuUr+5oeI85Ti5nwcLYAvAJhb6al9vvMFmBQfIeB+SXsrjTVjyzxFbNVPB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LJwCU/BD/ANXMoRCV/wDWbuEQOIMnNMDRBcS+Mp+Qi4WA3jQf7+I/El1F0LO6AHEMgFkq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qAB7mfBmtjbBwcY8S+Dv+zMA/wC6lVBGut1ayH+fMYT3FEgxYeeojb4HKGjyy8BmVOsc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v66IaI9iMt9qFeAHtJmQp3xtfuVspTd9q3Hz3Fs3Bm7T84cFg/aLIg3qCOKUgssxfxKq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gD6C7BjGJyhnBFvXTKQlL1q/zB0AQHI6jfpHieICsr/xmCaAbgUD8XFVO/0QX9zAu4Ss0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Eu+Y/n5hxuWIcGSO7e0U8xRDR2AWzgxJx2N/E+r7i46c8FF/FxateCyth+iAWisloZXM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vOtWz834gtWxj8yjgvcFa1Oj4jCHbneWESrYZcbl5aQouAdRaNkVeVGrlMQlYAxPBfylU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wQAw+YdSnUo/SIWWF2yloDFOoOlX7pcKe8NS63eWI0ag/ic0OVcSoYL7CWyA8hqU6G6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T4YlANnq8x5lgX3/ALIQwymS6iUoheVg+AllQp5iVLaOeJgdoOU4gCQurS+4HbLZrG3/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TGRY8Ri3Lr6h6Q5ZL3ABlrJAI2eSjcBwocEAWWHPM3CDrr6mGYBodzEKz4locoIpkCIm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LwR8exfMSrqncJsYcWXKikH9sFex6P1B0EdBuYwrc1cTsGyoFcU1HzApPAT1LTddVhas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IQQFaRZgz0QV3hOJiApsg2mwhDc2psiwwQt0xenvBMkyUFShE50alSnM2YfTDp+NJsWBE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NUBNCkRs6zOKQg6ErETdKr+YiZZ2KzBxDuxHdB0dxUKRJzFVtLlIgVDVcyzKtfbLxd2F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tXaXiAXg/YP/ACGyK+5jnypFxy6+qQRZF7gCKUH6SXgFyB2TNxUqokrgHMTkPogTNe1gC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t3K4v6YlSt4gwdJV5uLnQrgoP7RUoV5IVounmGCkTG4AMYSnFuPEewavqVMq+24M6Hq5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iXbuDTZfxBt3aYVnDJ3KVGOLqYl/yRPHMySDqMZpi9S8AASlHcSjkcDLPaQY2leooVZc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Q0wTkYoaxEbpsHVQa1MHk/uOFUV3CaUrmItkfxM2NvzLmgbxuV2KDzLHBgLOrgrLm0+u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VBRNjus4PM6DTSHE8VMjd4/U4a7nujt8MC05j67nKeEf5r8ETkrfETTPR+ZS0KWE40X1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ieoODMd/EH+Dc4vUCoMQ7Oz6jha+oYh9pQF3VQLPFxBKeZa3eX8ny74PE0shsl5O46ma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zDRqrCXuWe4YeC2P0U/UsvEXKE2MWzLiOsTRZiWETD3GUR0Gm6VZMWk3DYHNsrXLBRO/7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VYrAH/4Zc40VupQiAowLiLMXac/KO0PQRZX+xy6aCIjabH97/MoYZVwenRBjxGJowyqw/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+b/8AJ/cbTiY9IwolvY3Y0TBvHsAqxb54It3xlSX6Qxuo8FSiBQY4LS1SdStgjB3sP7lrs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JdY78wDcx4h1GKpjuIFc463MAoHN9QUwAUYCV3MnXxDymTl2tzJ2zwfUZHhqhYyJr0YQ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YBFyiB9LuP4lmDeWssPo7QGnYmZ1FV1b6jbEZUJkjJdyuvduJm3Zg+mGfpM34/dA6aSr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5qsPzghh7it84J9kIrcI5TCugLrtgLfVnI7o2/r3LoDNVri2ADfmErTrAPljPXXFBRfx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9BHMsoPBVJ8RpqW68KRlDGGO6L+4oFMwXww/UfuS9Sv3kH8MXTYGyW2vEP3QHYAnqLbo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rge7yrxE2cqfygqdfqjbM4hkDol34ghN8f8AxL5fLBTi7gvqIJLX5g5w1cDwK8zvd3WX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yi4LCh7dHuYC4ra/ucCIssG6cd3FmkOmtv58wt3E4F0K4jqxgsA5X6uXaivQWwZTrlLeX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yPUBSoAbxlyiK6f3BVvEG4bTKaV1Bl8EYdCEacRZENLovzivwBDhRFh4A/t9R+amyP8A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+bnwDnHufh6SZF/9bmXWD8wEq/dqw38n2ywnIuF8H0i/iFufoxUwtqX2lwaoXMPYzDlx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ixQIA82xsrh1R3D1tzfc2TRCVBODUTq9yxtM4oyRRn8iVkRYKQCvfEUVRXK1OwATzKg5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3K6b/qNAkXHXzBcKOncI4TTcZJsYXthUujzepaGVeUHKHa4ipqKYE2Fz1EhNssCgM11A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6B4igwY1UCAVQKl5M5Ctz4ims+ICsrfh39RWaIDwuIFBHyzCNGfyRSc061MEKVwupSkLu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hFmL84BqgGoYARo7hWw15qUukrVQaA2+J3srfyQGogceoistMM4KOYisp1KUsNA5+Ydr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agcinzCwwU0wpwQlSXgtUPWIB0G6d1LF0TiJYlryQdiltKGRIzCgPEsg26CYCPX3KEB1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KaejUA2IZe4icYHSZ4DJUqDQFUV7l0WB/EMEq8rEpl2cRX2DNmJXfusTJQwQte4I/QN/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zincbuHQDikbjRgsYY+PmLsY0pEcK9ygwQPxAg8dzEnm59QUkQRV3HkOs4mTbkgUJ5nc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+GPnOZoTEKJsIaQbwczAlfEG2/yim/y5jey34ZyFnuJqqe4dauveo9uLZ+SGyNYcyys/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D6JmYvDSQJbprpi5IviUIBOoEd1E7LmBraUOYVRnG5cr1Cru5dt818S0AAGkyS8sWouZ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LVK3TLDfNRTu87qBvMUrIjLKL3KdfUNqvGIq9oDq77iYck8uU8y2+WIinZ7IUMBNQu6Y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cquElCYTUUBrBeY9jLmNq8qVEvDF+ZkDZjMB5UsgtwwMFkdZMW2pj1NW7e4mwmdd3Hm+5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w3zHThold8EsirdfuPAeJ7nM4h6n1icsrEfUGXnEHM66gQ4mBbw5rzAKjL2E/wBi/UHz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U78xKA0LUdbj7HgHTKTAgPk4eX7g8y5aN1NhXMdKagQruJxBytCBf+PEdrxUmZT7xHbM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x5t+5R8MwXedU4L3BzLkS95S86xWdzEhX+0qoqvMtb1BDH8bP5SLZ1bi+mNUF4g+jC3v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fmUFITzORU2p5j7okmP5Hre331HY6GHQNfMx5MMTjM8fwmbJaaiqLMl6azGRhPF2Kgps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5ncA5qorYeTjmD8rRW0ZMu1csuOr0krW8wcbL0y8WvxDV7/gl2sCA1DdXo6moRRDq45JX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5hTuXPXbPQNf1A5C2pfRBIX2FtXzB9GXstGMEsMA4IamALm+YF1QQrqyG2rChOYsTY36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7gzLUGRfzAKmQ0tiH3GlSS7++ZjjbwY/icrm6q6MBgvuL+rgBagPlY1hKGGLNWWyzUCyI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Rypx9xigKDXgRPG+CoFUFt9SkwbgObhbg+WdfBsax4NhT1F6tQUiln4jYF4w8b5s+Iy9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5U/ND9Qr8z/DMa9in2iYfCJamoo9EhBDajk1mZlUKhAONiq+Fp9RWjpb+1ii7C/CCtpi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Kfxg3+Bia7M+gAb/ABBybXQZXvR74u36NeZmnJW08p5eZRuBomLgYnfiVDTGpZrG12Z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wmOG302/Ew73Dg7XqBFDGN3P1hCLpuyYHN+sxmkLa9D/AF8weaubroXfnmZuVfcFdBHK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yekL8oORf4mz5lCOB/KIgoKjLKbmTUQAK5fNQwrcSiZlpIqrphmvmMEGtxaeIOFKs/e5l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ug9qey4/YncI9H/0jnmCHyrfwRXSxqfpMkZmiJLiFtP0mnKq75zCuFmFPuYAfkf6i6A5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kjNDWsGWKoEmtQMcm7GCKhA8l1FWXS8YMFVCCEQoYHmZIseeWAecVnqOlVWWuIjnKdVM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B3BYDXPExfPnzERZe7dQqYp73BhaDoiXDnqLYEaDmBtWrP3HGqgzfiU7cymyj2NkqwCF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Wu7YWgL2VFYLRHkX6hXF1gPDGBOt0Rd/q94i5G5lq4ZNvbdwvCg9kqCGjwlJwhQZgjIB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OSyAQN5eInPHiczKkl3vrEKLbzX4gaXYfBEFsHfmOpItAzYFtVuXYuPCRdiGqlEu63Fy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IzkPcDJbwlLJ4TYFNF4ikBCJXVDNRgCkeyZCVImXsmLdWe5mCs59epWkL8RANxPiAYsG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j9RsdVbio3T6yb5lflQVnxFrxTprUSrgQx7hxA4CEKY+Qnhdw6IbNpTrzAyrKWq3COe9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gGiaiVFz/wCwoZJTRMe40WlHFMKEBOEYRA0kvHcHVmswD3OWYlrhiu71TBYjpgeVg59I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sOoxMr8S5IL5ZQXc7qGahg/pIzNV7YZ7ui7JzoJhEX1BVmsy2V9Mv2PiWsCOo20/IlrN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2tWzEvTEQu8eYw6QpsfETVie4tX3mNuLfUqJFGhdfEqQfN+YB5BNqTyhkvMGZk4GLm8Zj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28kbVrS2X/oxL8UyutniXlpXpmA2a9ykw4iPKJKwxxFjCpijqKDvJGkx+IF5uNIIZHqp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+jKLaDUXFWeHUt2WnhiVw11ULmjCFlrPUtqLzuKpygXI44qWgXiKFjfmVpTREBhLu4aR2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xiJgzOKAp9rLHpSP5mJXmcw7nr+HqM9fxb4nPbPBOJUd2A1MvQB5r9kDTBxCI6LA/v8A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dLslwFTPYvDT9zrcPUxWIYmPizGFBQHzfM+yH4jsXMZoTZ3Pi4m4u5UYX6iiw4QgXNZm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58ksdd/uiZSAgf8A45mHUbGuIDyZuErj2dCoLeQoy/5MHN1jZq4jo5U5hKFxT0kvj1M7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pwqY7ODojoLG3h8RRoAiNu0/L+P45/hMyu8DOwLiufcddEZbdFZ+o6EcTNA3b4PuIYCt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NETTSV0dqxIyxmbsf/CbiE6MYlHxODOScZxPBxOZWK53CyuKzqOyteocXEr0ufMoqZs+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UJxFha2W68wqpeJNYTNqaGqBgMzOhltd2HB4igIZ1aBnxEA1T5zcBUrVYgODd77jDTOY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qL1xqCROAzgS1cely1WZUtiy/WX/AFAm6qKmxxCo9JSwq15vaJPj129gPaVuLYNVARm3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6UY6bLYwfi6jklqublV4Ii1yyOx6/bCuYzTqPRm3tWALLmJowAHxLJQwphXHpVEM6Yi0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TqtAttfmURhtfB9wKs6rVg4vRsh2jEfa/cHsf1A/qWekVJvtTF8YFvwjPmQy/QH+ErFl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DXY7+2H0E21PJU1UD5d3g8mckQVUdQKuMCkeyF/EsA0ZalsNXeFX9mKODplq5Y1MqmER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SZA9ana+YTDjh5puyc2aHrg/cGVqDYMD21FuA4Dh4OjzOJsTvyvMpvEVUzMUJ8UEOvPX8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IyopFY6foJdusRKxX1ErbjqJe8AzMGaL5tMTpQSBbcn5oVmU7YuD6hpOU/mIbchKrN+G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1Ks+TXmUJr3FVQxpV54lXzHCJM5fE3IFx5yTmDWE9wY3vjNMQDJGqq2PaI6T8MBuk5zL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Bm9wXnTy1idANniDlU8sSh4KdVHlRsFggqqgYPggdVXaLSZOsqgBdu432erlaCO2YSB4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MpZQ7IK8L5ogIGrsRPWx1GrsW35SuAg79S1WHa8S7IgdmYa4S3cVAX7mYCzxghJDgMMG5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be2J2m2tKlAFw29Ryu7YlY7MEgV5CbZyWDox3I2uJmg1xMFU7EQ35s2wADadrGqVwTKa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a4tQSxCVy1EtXA6uCvhdwTQDwjSBSXhQPEstK+E0xjVyiGbld2MJfVPRcQ0W3KREBrmy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4ycCalHvjxAbdwg0t+I18XjibIyCGSt5zxLJVQwf3FHBwytEBqqzbKAHCFhFRDiFwaE+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p5rEd4FV5uOp4FtTHYOnWJYTm8PmG7ItgqIWllQuCcIOLxFVZGx91HxcmY8qvZH2eRiL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BQrOpRs1OuyFkvdAQCFoLj7gRWXnUHwLgmZT4Rvg/KLJ28EUcC+Y0wfnKqAucwXYT5g1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N2VflmTkDlYdIF9zDZ+oN5PrUe8DC+Tu5cyDAm0AuCPW52k9XGu9eGNnl7nosyxSxnUf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7golBRXGYjvIbvUsNG249S5TvulWrPZFOX1EmrvqGCv/AKipokSYVeSFBwMGXSemO1vH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gso3aGuqfUCnH1Kli/mBY5+olYZgblgMURFBnEBDu4vQczgaeZYrWe5YxjMzSneqmPKZ5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GyGrWGtkLMXjbkJ5lRLZ6dxUq3wSOLN9dQHOH0xsZs51F8Hq6ihdnhm0m+YDalcy1tbxV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TmeDuHMNyv44hx5i/UOI6xFQxbOsjV1bUFRoDwNH4JzHUHBC7YKn8G5wkoCulbeI+OzqB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kg5mKjzONzUWawy5v/JDVPn9zK6ydRTUi6pauKqFMWwqouf1LPmcMWR5ArBRbIS+YUMT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SUrta/uCSWnI/xzOdSis/xcW5djSU9KhpN5fNkRZRYWT0QM0G1xO2OS5DxL0BWzUCyFNW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Fyxh46L+e0sDJS8rl/gR/hhnE05P0guu5QPRYU5lvTyjl8TsxeoqptvF/HAaqIqjZP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17Bj2iYVWwtu3Y6IMMruXWtcQnO5gzc53BuanIdfwN/wbjzEoGCy5umwlUco1t4TMVkw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iSVUyn+4kKAx6laKqXuBUaAfaAEGE+UsGKxBTwQtf2XOE2BJTbYwzXDclBkNMwT9Ko7a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Xyw8iujZGvmANU68FlfmAV4viCZXYT9TBCr+6YrToih9ltHb5iTKnD/5N8mJO/8AlXMO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v/onT19Vh6l4ThuBv4dzRdR9F+tl5912hYemqfcSygYcY0fLG3qyJnIdreyWj3DcxMxo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BPj4EujoB+CLjMXEoqolY4VnuZUMse0H6Y0AhNncX4l2qYdgoj7IZbTx6WmFZXnX/wg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BHeLrD8VM47k5dbhygGByu3ryjiUYdHo6DqCPkzAWLQ8QRVUAHMeWXjH5rH1HmglC0FV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h8jwwulbQXw6YiGBWRGxlOMEtTUo8LlZHKPyn9Y7WXB/0yz/AJFIdEtb1E0MdeTCGK1v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VYKlFhRmLUnQ2iXaGOoPB9rK1oeDBCqKe8A2zDwgXwcHwVGKw5u6qXdIKp1OHr9oeYNo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Mf6sKg6a+5QEhyoCvQ+bho4nkNQQoCrt1KhS3qDtqKxVGNqRru1lbcNohLBxQbieBvWo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bEdzBNavLhC2kaq4dAociVAKYHuZ7bHAEqIJ0tsBAKGECq9zYK7cEVbK/h8R9BRYzxPM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9jNhRZaqIGgPh4gJTXo5iVorKy7FYqWpW1VtJVSys7jgDyRmEQF47biFUdpYlhxTSKsA1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GTKNuxhmbV70JaCG9hiOmXKGF01+jE34FUc6h1SpnluixAMg+Ej76UwOo+RoUSIdN0pI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fZ4i0EeTU4QB7g0x4ngiqrb4gMHiIZKqvyiNwj+6ikrHznmGVDf4ioJfTGhYDUNRg9EqY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IwIhVFm4pvBvojfKj4j9Ic1uUUBm8sRD7HhjGyysDFQB9CWfqHkYYHCicWzIwhl4JkWC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qrgrqn8w9dpeFA1cNijtZf4oq7xEGmPkLQQ1BoorMfRB7FxHKVl7rMzvwxFKFZ7nyw1S4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y+Jd5tUhnGJcCQyhHpa74lphWqjDtqLSiU2vUPbhlEsLuDTBEYKVHqJqcANdxZZXjEUS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PtXepoDXVx5vshyio74viVtfvANg+Z2ETYT5htgB2ynj0XuO4OWGVDCy8wupe3TELyYX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ZaXjxiCatCq0COhuKUYdOE3ZmU8L5InhJlIm/MT2Qgyipwh9Ik4P1MnAHiNHCMQQwiVVX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rHzFz3BTOL8zcbXiK7l+olHMW1jqIg3iLCCMOUPuYGrIryvmWrPMszhJbORbEpkKSrCh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I0bsi7uitblpm/RMi8fMRbGe5lYriXijdQM3zPiH/XCHz/G75hhZ+4OY4i71Bami78jF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QwC02B2y83ZqVgn5g0YjuNIjHQLT2BteTf0hwQ95nHBUy6UJVoMroPHP0z8f+o/XdS6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KyX7oiDdbaxaPqBzQ4O5Yj6RsRu9QMUuvc2L/EUNoImooseWccEwPpzaGdQTwy3MPOPR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NT1LsHvFOgO5jF9C6EVX6PMOgu0c4VBNCVc1ilbHCRgA3RoqBPVpnHD6G2K/eqcrMpCY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ucixLgVU2uMzcUGih/iUJ3VM15hoco3OjW0FgfjcsYq1tXgPf6P41jcZ2g8LbHnECBym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r4zDHM/+Qh/BQYYFqNl1t6h/7E3MHE3PqMpsRDrkl6BlQNlJaFZeWYzxLtu/I3UZNEXQ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oAqn4gWgsGuaiLKwExxcNKEa34liKUxUwDu/7CFiNbrezKWX3ouoLzH9MuoFMsana7cP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NX5lg9foy0gltreNxj226Fwwoo+L1+5/IkUPyMmq0z8RxeD/AL3UDXbtmwq6rygzYptP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Vlgp0FYXo+ZWOZaAxRAciQeRQn5jRioG3Fs0ZzRmRQNHlZV5foKZL+SKyy2AqspjQvo8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6uTHVqghSQdrRGx23/ojQeh7yK0/JGgixZQt1CtA0IBT9GXQzc89PghqiK9lp9j+I32q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4l5BekaUvyS9KZVTOunct+Yh+nujqWHHoJO1uCTPuoDGeWF3aN2fiX77ML3dEX1MAofA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JGOm2U7EVvMwPiCApUD01C2ppH25h5EflAUvojySGh0n4I8fn+kGxyx3alXZg4hXoMQ8i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4NM/coHn+1lKIU0oMA+KuXVMlPSuIhJtoep7t/Ub3MbzYYfw9QI6ST+4Y1vF5Tft/Uvx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2EMs+SXoh0EdgDRRNws/CQ0mm1lZ+2UuBqXrQXhjEAQX5Y2qlZXowWT9S0yFnUVjZYuw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pkVgxGog8kcUTxNWIrgyuJ0e1VnjtjYsDdf/ABHli44/sgtAiAyivpXvBHgOoKXIVKt/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u4lYOJgbq9JwPkl6UHwwdtR6wtzcf+InKgcvMdCPqBg/jqlLDXmVmiJXy7tLP5hRr35H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BpPaA4sHogNg0ZVREIs1TCb5mg+9LNG+BxPaveJla0lkJUAssVAHJbx3DmweIN0/CWAE6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eZWVWMI/MWaB0LP34lG/kXBQcVAU6i69BZZ+Ipfwb/k3P8FnNa9huXw1MKtma3CmNyZ2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23YIcj05SYAufKURAbKmpYGy6xuoHPUWrC4SldBCyaug0YiwahdM7nHTbEFYrGc1K1jYh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lsrxcZxYfmXbwHDKiy1ck7guWpUA1w9QBwSj5YwoHJiUrwXCT3b+f/Ze8Y/MKuFYiO6q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rJe8Qgq8LWWnU0KbpirIW+IhbTFVlAEtINvzBVu3Jw8sZWrWAWi49CaVSMxMlsfFSi414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DtiGvRA1dB1N9KlE0AzoCVS9Hq4ZKp8SltFgJaKL7HwxpaKjwNdQqup7GGEWPUUKLUbi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3TDUB41Mm0GH1SiV1KdjiYQW+Z1QIahDs0mQ/Fc0vuFSnKryi3A9wcylRpw/m4Js+qYFa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gGz91N0TwZixkXmBOVHyRQNqZYW7B7uKNp8SuRYzhP7l5nWWl2TZoeI3ARvkY/MaotN6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yGVNrF4nGj3KVU4zEyyzOoUVbTdVUsye8YlEgAa4j0w/+fwOMs5uOZvc+pp8z5Rbu43e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WUf2jinxOZgEatNgCBOnsg9scQa0zZlzBKqs3OsR54jzmCDSJzGpkACrNA6efMPPzLzm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K5mFbAH4mT+r6nBp7mOxTa7PiAVB2hNoj3TZDikgRiCAfbUyGQB68QqQMtuPMJw8VaWD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UFaVAjRecRZ7c4Pj7gG7lQQvMA1EXH8FmYjCOGXZtZ4B2sW1mV0vv/ETQKBaS6yAe8Ec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tgYMlRtuUWhi/Udm0PYhT7mVxOKwdB/fP8EZMoLVwPNwEGaTncWaBXkl8LvZ3C7Bg3wQ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aR4g5xqe4ksblRktNPnR3ONgKEB52r6qHPufNTeEhiph05rUMX3c93BphrM35j/FjqfZD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yxmN/HhGDk2sVs4gruNQ81p8RIWB4P8AcIrZfnUlhVtCEqotHsS2WbQlFoWp8iskIbEs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42jsqIsB6pRA5hgJSMj+4TQmE02u/MeG9f0w2GrmANAR2pbkmnXwZ+4Jijr/ANyvzLth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559bWjiOt1eBEK2UxeBr0h07ILvhMn8l8M5rSYkRmIcfuTMP+LTUeY4VcgXBorOIYdH8Q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ajrzqob8DSoO6f25iXpRfoF/uoLbvnzBSqRAEqAu0NY9MAIclwhQV0EaLL/5XLAwvmu/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j2Qdi4AoVLOc203cwLbCt3S41ZreYrLaaTExOdI9T9v1MZacM/cIYDQtenHvc5lteWDc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2dkBMIsme+Hwy53vEzq8nU8AIb639syDvH8o1w6JtmK7b+CPN1/TFd3ZCzR3jU0+uYil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CCVDkDA7tgvKrRYzg7fMzGacRTrhsPK33DEwMlaeH9wWu18ss2MBgv7NQAwAVA4DRDXm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QnB5uPghtLh7PaCAgUVgxzIG/NST/wCFkcTSCjdMw6PklQD0irGg0UP8gBBDjGUrrfrH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FRxFHkpRKtV/DWSU5QxgI6EPFkOYw2GlxdhoOzEa1LyvuEpaAX4lDDB7lGpd7bzHc890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4JTnJu4/aWYpcPMhm6qF0pvHiBtEHqC5wnjEK0AvsrNS161z6I0SAoU8hcNTr5Y6oelG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ySQ8JK2Wvq5WZHBcRcy9R5NLBn1MDxqrMxVa76gS0puqqU8zAYBZWQDbC4BcAeoY6uDc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hxxLOolHTATyQRZLu5lWWr8QOfhiXAUJwajmlXrKsMuMhKYrnpHqYCJQZ46i70Xpf3HT1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WlrVz+JAktDfJYCrBxr/AHFSrUQfVRJydXal8sCrgfKuXZkmVE3LauV1gryBK44Oi2wm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mNOS8S93lXHmFcgHOYQqXXMao9JgO2omiHfsuU0YczJnjiXE94PSWcsJcIFwkvINwdRm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avMynag9XApePomObmVu353G0aeoFkecalC2+SWgad6gVWDplCgvNykN8sEopAYRwC8Q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1FTOI1br7h3feBbZM+UdR05ZXAYu0Irmh46ihh+kOQYpkoJxf1L9+mC0FQBC0xAKUQPyx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ABVzmZ+bjxQOaFPUWhEO4IlnouV3EqfrAPSAcXZ7gZuniHCprDTHvhg5pJeaQdnLxG4H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V/mVxb9pfgEciPtzOgEcVq2MQUrZxAELY3BHK0qYHQjTtXqU8N+o6wAwfcRc1BQsfc7I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7Iw5K+2A0Ya3ZFa4/wDJUcw/jIu+Iw/g0+47lY/i633zFz/BBbF1pjf/AAof5HbruWrL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4RdRdxywbU3QMUj8RYAVOzvxPyZi3xqYo9ESuLYbsaiMJZVXO5UqOD5ILRyUxFzb1Y3i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xauzXEpALrD3HQ5B1s/8nITTuICENDrtC786JYgKthygugUZmU+kOGlxFxFIdTEdsC8y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jrnX7v1LYQcbPJeWEKArr2wnJXh7nMArN4uKQW6GX7iqLMVfKr3zMhg1niZc7IqAtaFM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8xEONBh+blsb/tIcHXiXBcVqNRkNGVtRiu1tqVpQXgZUC7TFLxASKLtHuB/Fa4lB3hF2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/qbOczn3OB4hvxC3nEcagaldU+/443mU7W5mKHaYLjzCJOfkoSqtE5EKmyyzbhI53JiK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1oxogh6wFoZSUBocRgjBQ6WahYuoRF4G4aybSaQNGS15MXwgrwABywX7YMClrNR1nR/U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A6L+McjmWrKwEsWh1H4CHb+k1Nr6iJ0odr4AgYuayR4P9xukM4FfjQiWrzEvB9GH4YPm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39wmbCevi/mGK9N7m4Y2wOSLhPM5YxUs5kMoAADrLHLVAlI8/Ln0EsIRVQ8pYnhKgMbo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AD993WiACSr+pZeR5qYUjBbo1yJsicCOxoHP/d8x2wUjqL3XUVCre/cu1viVdnUp74lr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4aCNKqBFC5mKuojF5jjDnm5hJcQUEqZj00k6zpv4h5tbpaSrDuIru4g0tiq1KAsFb6hC2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bNQulTNWsWhqpVF6uV5VcWd5nZGaA4DJLxnPuIzWpVSEK5UcRx53E24alL5DI/MAmVt8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Bq/8iQp41Lw0Pb/ULHB3C6vcvSEPOGeKlDlaBq4AKDxG7iG1UcX+4Sgvs7jaqTpZuAY0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LcdNWm47Y276jRLphTUigNgXarmWqmQd4YgFU4GgogDG40HUCAuBoIg2sr1uXhauASrj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A/LCyV+pgxJilLyzwXQvMWwcrn0iHD7XKmKWISja7hAF37wRYXt9RAyz54gxSY7xRwFH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KFj51ANnjvLF3YA3csUAdQ1ShsxBFiD+ZtdymGBo6OIi1gNkJAwuHZ0mCvEEMjUP1MgC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cqMueY1LRTq9wKs1DQKDl5iA1t+Yq0gYfMJ3SB4jgdJgzMQjlaypivTKAJjdstSu4YBM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yDzEZAVWFcy1vSn/ANwO03zkP7lh4wGEELjOW/6hjnXthGO7QvZ2SuiO/wBogJrDJD+Y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snCmxArZ1S0xIEhlG5TFREv2Kn3DBtl3LIVqfcEueUUHtqIjZ5llCLu5rfEGEXzIDKlF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SEvOdwtWf/YAtzXmIOHzKNJ0siNK8y4cHOlmxn7gWW14BXzEZrfdQNx54xAbxK+2Cux9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5gb/ALlBmy/UuuMSwVgi4OUgQh+5RqkWUBVri+VR8Rq5IOFqxyQyyCEzv1YW4fmegLuf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WtVMaK+pa6mQxKqbzyS6bWJUzipaBiIVU8SzVY7mLxVeJxFLe4iwjepVMHPmGMlXKrQ+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nWYA3fmbb8zBAfDUNvyYnZ2MQ3CvUB/QajwN8cQqE0dN3DXdeYXlGjibhX0Q+qMrink9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EcCmUlGItadMBlsrZA4ijOvNwpyiiFHllyRTa7mVCMoC7iAfR+pthmOp3LzO/wCN/M2R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nMOWwtRy5sfUvLu5fmEHMIFnn+DBjcYbzDc0h08o9uH+7shq5as0OE8JmOwthUTSl+Em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agCLalLkVkHw5qIXQniNGtiPeXUDwcwXgcj9xuvTdPUTB21Q6+NfuL2TAh0FDgq1WFfBC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BqViE+J7gAC165gbhy2A7U58SxwpgYf8AsaWrV286hARgVQQ7WwmhCgzH8B5IA3fC3HvO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lPxCsqGrtFlNBeIK1XZhEvDxbmpQl88sVLo284lC9WxhtX4N1FUZQoZZ5CZbEBU0oVfe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f0/zpImlakM5O9bg8liiw2ZXzxztgoy/JG83DCzcFeZzrUHMU3BrOZeGqmDiX1NMzXUw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gZdcMAy76LxK82M2f7KIP4P5joCdGKBUdm/GI58uhW0Jglh36nINCzzFALNO6jYLKkTF3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Wq24iJkGYlV/IP8AcW6nkX+4SWSeyqpXNxwKLMcGHHqNoHDGYgkbOF+oR91H5afdJ8xO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c6lZQFLPlLP1DL8kMJgKg0SwOEfZHpOAAietmiwuaDEWrkwniACrCJj3G1ZmlWNB0EsB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4oYVu5zCGrNKRLV1LG1Zxm3Eoo7ruVKAWVo77hBzUA4wfuFHEHMR5jvnUMCs6ji6l6+IV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ywQD3xDO4hvcxHULVpGjpMzKvxEFFxobvMRwJ20igSt7l6C+A5gNBurzCWFDVO4tFARQ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MkS5FWuokLJ9IK0WmEYuGFuC9Q1SzULUDek5gMNT4PUsVNqhwUwLKbJeqWGsMuWXjZ7l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xHtCmissCRCnSalN8S6plldKaOItkzTd7gpPN8RlzdeCLWuXDMtTYmkq5tiu/BO6X0RZ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VDJbDlirbJeCCQKct8wtWPhwTUD/AGZjAqtPwIFmj3iUAo8Gtzd1HbEGhvYt3NR6BcsF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y1Y161KBkOlEo4VPcupaWr6irpfP8Tij2gEWdVEMAXnEA6BBaoXIxDIQS8XKsyfmNJVh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AKxzjEKUZQPqBI3BKgBe7jdNg1cVXQpQUEcFfMvk1x/1KCAE5XEA5doZQptTiG0Ntx8X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HbLODUG1WxsV0cxutsOL1EOhoW3BTJNzheQsWwW9zpygfmM2hSxJxMr4i21QDJTHICP6R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4FlA3ricUlwtlUGtMRczoqCvJR6RLyZAdQ2EVuoIM2bIPWwY+IZ1Q6lgl5F/cSH8KU/E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YDaRUsRs3mLXT/CKroFhsKh1v+hL4i8OQgjAKAvmMhuxYeYLbwXiPnfxEfVHWDHi/SIC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Q2+YYNOPcuGgO5QMn6g8A/ctWxrx1FctEC6VrEo5b1EJoy/mdS11cOSr6mBRd+YZNlVH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238xToSIHaF5TegTqBxWkNH9xXBnhqXawQhVkZpBRS8yjC2oFmZWWKl3LOTi9fEyG2+Z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wsV1AVgPCsTOieGNVvk6ljCT1MFjNyldJKXye41Nups46jdu4p/4l6yv3K70upVs+pVTR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Qj3EhYaiuUfEuEK+JnzgziLE+Spqr+TqULLHVwbKo8tzCKaNEq3fySgr9Z2UYs0r5zAUK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5udKgy2V1qJHbb9wIB3eWALHCrgqvgIVAaXFamIHE5nP8XOGcxM78y6xLlD4mA1zKxd3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36h/5/8AptqNZK3xEkV5R9tvyR2AMAVTvnzAgaoHwQtMYGYZLJYqILThHEx2WlQ7Ml+I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qiKOwlrBLkBeAm1Da++szKs2wEwOJtXa1bOPzKlhWF5FHN4q38Afzx/HcQh88zKUotvu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bLwuh9xJx9pyy1XNYL1HpnYNM9E2oeXUVIK7JUahsQLZl5UkusbyGy4wKGMYdS0EXq0Q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2PEvxeJVhKAd2HwKq4NytG9DV+Zv+EuvqVWVR2QRQeDmC3SslRO34DM0+IYXf3Mc8TcN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tDMO0PO+p+TMa8zThlxPcpV5QQQaIFk1grIRQFmom5eb1ToZ8R0a1gpLuWYiZgVRHbNq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LdOoAeR1DkaJiMdSqKKooacQ6/YIPBAA1cqG8wiMuGuLSUrK1XuBS1B4FTDCvuBTZN1K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AajgVUIMniUouR2ubCZYKy+Jo6BgchmsoXycxVctBtLXFb2HMS2E8kQHmGPGS5VnG9wT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AWy5oKoZQjR+IArkYNYhbjapdivjWYLyzLHMAJulqWouzFg32Z3uOqVop4g5GQNuKm06R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AE09zV73TwlwTZRUVTIhfRAVK7UddRWqTPMUAXeXjtlLsbS2b9Ssgt7DL2pYtwiODc5N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AFFB3AbiFYK9o+aZsruWceIIIroiRoCI0SsmVU+OZl0oymwB+WH4iNsMLahpTn+wlMJ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xoccQddXY8eoU9CcwAyrzaRu0FW6RcGxk8xv0LM06h6geV/qWY2QoszKgoLGHIeFxRhDx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DVPDfywNfuZJdRovojZAzTQQmHkXeZUHKVXNQcQLGEtZbRx2NEd6HF/uKMaN1EzUugxc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ms9RJJB3bEMRWjF5iEq5l/UYtgFTziHR0+vUGAU8NTG0G+oq4DjMsp1eWNTTQy3Hbm1C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M0DcQmXiBMA2rx8ErQwu2Osvk8wWqudbiMD9eJTVyQWjDdMUC+VRFWVTFodFfIRiaJwQA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xLsycCMFh6gRJUdRb3W5U3LB+QmWqqBUyHmZVcnjUCmpiUZF5L4idq5WHmV0aYjIALe4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tbgpigrXUoZw2PiHLYOXz1KmrnVSsEKWcS16jpmNcamRqTB9M3EvXEadg1CNiiELOwl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d/PmAZBnJMyR2RJKrQQTSkeFjN6sLhqIbKStYb1AwWN6COEvu5ltxM9VamZjfxKDizUd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X8Rxg/Ff9SqA+GFVrHo5lcgvIGpkKfc1HZ2MVM69wKyjnuWVZPxCu30iCU37l0LU8Qss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M+8eYATFeGWdo3OIJRcDMTeS4jxV7gsrPli6/pLQpMP5QR2iuaz4qDALe7YeDDweogGx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q5dyy7llg4mKqiru51CDpu9w0FBOYirFS6wwFtaONzBj+pDE+VLd1eEY0eGCW0CNyZvN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qi4OKpTslGtcUxzpu9xWAUL65iLKY3iFObXqIJpcRNGJdW/dzZoHGNMFGbDxBA4UauGL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gYtt3FBwHZiEtFP6nS97g03YczDT87nORo6iXavUqFijeqn5anHEvTvsgynXqXKzNeIX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SG91MV3MeJtZy2sWIcf3DENTUJcGOtag1VTNBrLTZXMChDUHGlfDz5gVWxXO3/wAh6XH6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Ck2ODuUAIAWNQMwdg3tviWZLDR1DlceGpRIbKy3GxmpRPryDrBHjMKEgChxlHOah29j+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ITA0WnTLtMiUhiKhZmW2jC+DggVLxsh5OIgUrGDNyzDwjcFMxijio0PnmNBAU4B8waHW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yUhCZOOZSCxoOKilCooqez38SxIHFir9RIPAavRKkDwKhk/gMmazLm1VvQcU/EvLcWUO/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AsBMTweybNQxp7mUVeCOJnmUzrEJmniPDitke6qVXPE3v4gzdha/dRiZFgPhGC50hjxD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tlKtDSJaoBa+YfQu/uNAooWXBe4lNTJ1hcEQBcNkQAXTEsgvmWUpLAO4/h3L7nEeB4x8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XW3iJKLog1nztzHxuW08J5TML/mXBnVWUubB/ECCt7xqUEBIsZZefklm2TEP98s51Lso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ySK2ZFYuXSVTuY1KFHNsFUGKirKja6AAKhUlmr8dsBJkHLzGjAGkeIEUUNxdmogTg05l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S6Lm5d/6Q3NWK9f/AGN18fXcLWN9fNSi3EAvyr4IkIBsx/MWatJLnrJ36xNHvzjc5nFv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H5Yrqw2PL9RVdoGaTBOuqbmd6w+2W42kS/EGkwKvTHjcoxUWCah4FDge4Kv6xW5w5mo/+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fJghXO2HsjszcoDiCGZFT5OYaNL5+NxldpZmzeJk30ljeXLOfzcyFFsshChE0RoJY1ab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CYT1coJVwDUUNjqFhuQA+YgAEKHlAXIXHsg2l6xxFRYKYaiIpwgaiFhQOTUDRxheyKmO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zLwh018xeFTIKmdSyX3ESLwLR1iYIR0RCyXAmCEATtE+o1U0ezdMSw1yI8Qw+t+ogMm9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N0jSzOOrh5jwCaD4lhMhKvmNh0M5lQEV5So6FwGmPF+w3Bx9bwd+ZZ58HEQAo6EbWynU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beIVto0+4EhYhmoUaLODcs2ATFcQJUNorUOeLnGogWU1WEy2eOcs1IDpcUNB2iZRrWYj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fGIBA5eYy1T+pV1AbgURAMmhviZmcLiZBe3MwZTov6jNVhVsqjQy2RAocxiNNhlGYBVj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Y5sDlcEdYQQa3mW4LRfqVEYcVEFWOEITeWqial1l7l6wniAt7UfmZWxXqUNoQ1OyF0PE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/EKkNGvmW7x4hBGzmyZj4DE2ljcrwRgb8JazSD3KKkvEzGkxiBm8w2bzMw9YuBa4OIAw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NK290wymndbjQM80j9M/BpK/MUWpxTle+9sD8xT9Cf1LXri8mTRehf0j4e+n+TbAjsH6S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S3TIBph0L+og/IYZvuyTLOjAbneDzKh/ZEXsPmOaw+4Oan4l+xj6iWa36itFjzv3Lyj5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ugszHzbmJZQeISrdBhuCrKvNcRxWRxcDPuj9xdAViNdkziyWaflM25HqUlgZ2dy9mhAVQ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sV4bg7V3FyIH1EhsX2MBdXAZ2TyMtwRzWSPWdyslbl0VbTuI28vmcA/H8INBX4grLuZB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xTYIJ4RWoobzmIPJCsYnED5iVqrhxL0m6vMq52U1xEFsHcsNWPJAS11KrwQkUdGJYnan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czH8S5eYOJrqMYvzH8anEcfknVIH9zlNueWYyuGMQ8wYVAWfMWos1i6idhiYcXnEGA55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eC2xhR2SVkcvJBX/RuP5qfVSxSIjYm4rK28srcxXUOIiUhLp/MEGisW0XsOePqNJxGp28Y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8Qn6mn+A/m/GYl4eYORbjX1iCora/hqGBg6aSya6j5aY3NxsvTw+o4MrI1s7ncrEs6R3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CRLyFWQI5KbxE9J1NiNjuAFN8DBqHLTz3Buju/BZauCxVj8xqNHEE27gugCbzqGBVrGX2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m9xzCxDd1/1ToXvioalhqGtw9MeJp9QGn9R5K55mecSxd/mVOMQ4V4IjjU/ElwxSMvqI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4Gyn8QMADkMioxUhdDLmXoKtPzDKVMIuWdkRGqBlYKxthuZuKnNMxgPmEAoRjdtZzLW2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j9RW9GQvX/kry9R6lZatgAF4Uz7gzdSgdVRtmnHBKxl1l3G2Safq0FGMRcXQ2xnFCom9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aFsfCV2pVO7igFFEOocRg1BulmhuFyG0fmZc2Cif+6XTG+fcoMt2s9yt69xqgbKFQztJ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xUsINkdscz/oOZa+G/yRNf8AgKiRnCSvuH8QhXkvHmZulWAwynDGGwoB81BtcP6sV16f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fOYBcpT5Yw60UkdgFfym5xOBUfCOxWJnGLs9zDDg9iKp7STA5VLIDpKlTPeMQKdlPEHn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NkiiYJAmdvEyvlH5QPzKinB8McH5jaLtJC7X8TyOs5gUp6Tjc3sMJVxj4lYXGzMJdtrs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BopZpWbztdnDG23ExiZ/wgrzGYdBqvMbRqarOZamvGFTLsDVrc7EG9MOjW1yE5KD5jeY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mL6AxRnQAMFRaBSieEUZURveWCAEM45mZCztYlgeNy0w1lUo/wDYIYcw6lNHixzB2weo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jMAaD2ylanI5NMylSlKxi2cIOFsVRr3EmyA2KVoiNcuTxA9v8NVFGpPaCu7KlbqMUAHy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c1VziH0qVnEY0A7mVi+witVaTKsw6nTnMAoK65lmwBgTEtVqnxiGAPliGybVZmVJiNvu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qYzdDgii4Bwdy1nXthfm9wurQPlmxXpKYaoOZdSnLC2ltN5iiinpgJRLNGOG4XPcwl+7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oEoFVCFlo9fE5eOhZGzgAYNEqor0EQDQGaCNtAHylqsWEYE0OBKRAoykVFinHzApTWO4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DU+ohqhPGZVNkqyo4Cu1dylpdilY+uYgq1ag1DpEg/RBvYrGYrNbqOGmGxXMzPomYP6A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SZryecorrLFLw8lS0Fvu4LoQeoAZByEpX8HED0Pi4isCbtZXoHO4d7IF5Y6I4aipRRwD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FyvIU+o9hf8AM3A/uXEzD/k/0gprdGy7TeBRhF+CGpQU/cTAvYZTwjmWsUktuvqWF+5W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d8uIqvBihDT8ydjPcC7UIMwrqZeieKljuhj5l1QJ1G6rzB8CPZF5HXibwDeobKRTGPax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uE+IOVPm6joWXJUzec/EpQ2y+VX5IjZnxMtqn3HAP3BHTjiKou1RkS6YJtD3cUeYynnK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/CUhyDjxPfPF5gQaRrGIk0GCNjHucgBNIfhjC1y4jyUMRGV105i4jj9SvAF+YjirJ85nT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3FM5jmtx+YWXYw3v8zO1xFyy+GJwX2iWpgaQx2gR9TrxBnDFRO5efmDmDn4gAm2HiFkO9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sAeF+MxUzTFVdx2yB8ssdWIOeI/qUNF1abcJ4YkU1YGd9HiYzTFncUGYlMZWP9hr9nBN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GaqxfhUwDx+k5/8AxWf4Yn3L87bIvXqEhS4BoNEO/wCAS9tdm4i0NgtvMSvl89juLhWG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eSv4nF53kA6YBWB7LgpoCqKjzmFTahV3uIVNDY/7EqZ6BDaNLcXpjlKCSgzAFc+GKguL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+xYWqjQeLmMeX41AC5bPPQwh50xDBxic81WZtKqq5nMZ4xA6nwn7mlxrj2oNrHMGNuIt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UnGVxCX2FnA+bi/sxz5iIgTgVQjlI5Evfj3Fzt2faXPZRfqpcV6dRLJPmYMuZz0RhHEo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6mXW1+iI9MivNpYepgLGAB7jE85WZf8AVmNtLfc0sBb+orPEXfBEDQqWbHK7R+owNKLi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wFzSIRAtL8kuIsVwiSWshodbgDuw/qVozZX3UwBWxrvL/wCQsdBp6YWW0U+2BEwrH5jX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A93MUjnp7hDaCIg4g+UIbGD+40nYklTDKs3w5mS2z/Mpf/hnbjABcpGlGrIrTUz5C/SO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tye2ioaWgZPc/DNGoUjagzvmYsX/APIP2AHVkNQvcFYDhumAj86UwfSrKDWrissl30x2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7ShWou5SykOMQs4l4lWDojSIscJnOPHXiMnVum6mB2G3tlVrCqeYuR5qFcUAQgvDOc9F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YnPuFaWkZbMcbpiCbW2tSjfhm8DVW1xaLUeAE0mkdXFavIMH7hZF5Wrc/iD8LUaiCqPO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PLCAmPiJZLB6LK8OTNNPuHojxTo/fBK/yRzl+tWIQhI2W4b/AKgVnIFyzKU96pMgXl0l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8IgiiKR5eJVgTKHpKV4PpHFEPEDoQvlVLhpnu8U2wj78wKLaAAR/J+bDcJ9pwkpwszA5s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zo2AIhqzmqg1/Ei7r8ggR2BZDQdFpQmqqE1VNAGPzCBEYOQfsEAqt6YYbeV0fmLLgqiV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aR+H+xPI+MrwvgLmBQzV3N8flrBLXDtQWCdoNuOZpG7crRDPM8kokDxcV9FaFKC0S08Q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XwC5shlKniLQY4wloLzVwK2OEwROW8DAQRQ++IrEcD5mScGrYnBR/qYCUrQQQC8GNsVhD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Y/2Jh0QJfes13FBG/LcDYp0CswsKtdBxNACVTmUQhpsil049SgyXuAS6P8RqwbU3DHWU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M1oLDefEF0cWS1b2MDrMty2gKDHUReKEfgfMvZXzB8uHiA7HPbC2lvBLlNzBRQh03pgG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C5D7jf5QQuHabOFqKRanPMJhQSs7IKQI6YsLX1cs1JmqF+IvJ+GBzS9ziX4bhg4fmcY/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7xjZwrhaMy9D1X1CRjYgErW6axPzBd6hy+K57LyTTkL5iaL70jH/ALERM7hvNKQWui5T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ZWAPvEKyPiSquPow9SDUsJ6qV4z8znsrpljomQw9QlVJcsMl+ZtKM3rhmPVfMCFZx1Bzn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YErl5qePLOErLmDhF2eY1yWcGIBQL4j0qtwCAL7gW3rmo/FQUWqZiWlKafEtvfBbFoR3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MzEayn7mXxGcw3PuFzJbWLC/cTD9Qu9wjkuczs/Uc33UfHxDk8P0x78xXCc/wbxBa39y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l/MRFZBAe4DK7RlcMHVWmjuCFQqgXZlO8VmNmEeazT7i+HRKr8MaSY6U2+YrEsmmrFbj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aWXzaEBR8iI7GIV+iWaBfFMp9Rp2QsZkurcvDzMCU5VY4PCsq6Y/+HhCmYlzicz3/CTn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pcvlZGbcFi39MsaqMKHDHdGvnz1Lhqi1A/uJV80Bl5qoshe6sqel1NsDWXiHBQaCIzijI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58wMVPaH2i3BsJU1oXA4vyng7lAARMRtrMQGlnLii2rlocTHbgddGW5i2R2+ZkUW2rmR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KXxqB5xFxTHLXEzVseP40mEZOLDZMYpsT2MGocwqWmz4uZjtrsMET4F4QTNeOrin/ssF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RivENURfEQylbgFcTA2xaMNSsBWC284gEaFAPxMizN94hKdNBGOiv9y6C3FHsn549xhd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oQncBkyoWjRCcQYBxiNFYAHLUbgVuMK4j2yu7HEKCgKHeYqjhHqWFNoHdt3KnWdCtNvE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i0PwzMd/nLVFoqNUxgGNN+3KVLiVmzUSCi2Lhjm0M6VcMJtuACaY2eRiNuTIxFI99ywn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HSB0zfipiaNVdR7wsZISeVUdRWbVdMYagqKlHH8EFvRwYhAFFYBWZgKz2RGS0Rjrkp2s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LmGmm73Lytz3C8UMxBo1FeR8xMjOMAE6lzwJnCt6mO7HxmomOZiojlLKyg9olyqTmZox3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tm5hycIC3IEc5hrnTfWrr1mLAKtH+kxj33FBE0KY9xcojkWXl/axIl7rKwEq6qXKlO2E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bxCL9RuOPUoKuDUZrDNka1QAsW3pBaPw2ZggQ0GDSNMcJ/s86T7Rg42kKS5ag7MqLMxm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E+LHmMPkF+EvDA7Suq3EyicNSrLB3MUEvitxsxZcAWygKdWVBMZc1eCLtL6iNRdTWhfN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3Fgit6xEhEqOHdvKXZ18FSnC0Oe5wYDQ5la6ooqV3Icm4FOZupXqTjCG2iqtYhFFnj4h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zCi2gZJyLs1O5jxUpQxcVAc5fUDadQPK0OkBu6Bo6CLLD5oJqEfGSZKZ6jiAnuYUDqIm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TslQ5M2EgCj5IXfkqEK62uyA8LXZhClODF+5jinGP8QNVA2rmURXSp/Mdh3vIImA7LME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UE4CSo0FFv7gk1BzzKgPB6lVdFdBK4uxM+oDBAy5mWoviUFLPcUvO34l0dXEpJuv6ZkB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mZKICFuubhrAxcxpxLcnnf3KqlvdQRyPMCWsexHEcAKVduYkzpvlMuqOl/EoHB8QRRR8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D5lxa/SBbUD4AqDr9yc35oDlPUeBgK0DvMAalm2bgTogNk9wfueJqJBez4nm/OAeF6SZ4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g5NSgIEu5PQncWIOysRHVpvUYwFEEUgtlIOYt47jBUHJK/tMYmDJ9kSZ+SFpwFHHmdmd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s37YevusGMxh1kuyi4U/ucKr2Jc0RB37AMQ+XLfqcIzkiFv9AjUTC2uwRkd/tG7qCKIB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3nTJLNaOIA25Ypw6lrQq/gbnniLK327l+xFXBuWG3PuLHCeiJ63cxlcRG2tCZIaol5Yxh5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3UNZmjEv/jPwwXLmiFi+41a+ZeTsvyiYOo6AoBor9Q2+f4KOczAtgEAc1fcssAxzcbBm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mSlbdYhLet0XXhFiUAWyOMffiFRAcIp9wYCp1UOUbhYg9SvAg6KuuPMJDCwBgS8DFij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wgvtUqCEKu7X6lCctwF9WRGQeEEtgHxdypIWkKWjilPyRENpDqlQjQy81iEQW3GoteiX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8ENTlFtgqpiNdIljCAFyEz7JVUw2PJ8QIc7rqWucG4mFWd+oCrwcWbl7G111qW0kVp39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ZSKHauCZpaVR8AdvLGmMCnHXg/hizsy2tXWGr8sYSWLHsGD9zIRSyfWZSNbDKqXZSzGh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7i3d0y8zEsJzDX+zwnQMdswKZnBldV4waKqUqrbJoEXglq21wwJdLRmKxEZxPmpUQMEj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z8QABzZmMJLHuoFKc4iDlWzHqBmyKH6gnHWYFEOyDXB6xR4JojBgPEA1hEmQTa1mTXeG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xqYljEQISMZzGrJetxMAziVmC9M1vdBNlS46ZY7BvMz5mFeIlEsKuOjSUUAVLF5VTXiC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G2J5uo9h/UO6xxFw3U06JQVE25m26qKkJlpVH2omi3bBwEqCjN1KDaWRFa/MNCfcHxmOM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N4XG841BUbQrM03UwpJyJ+Zs2zC8tOJb/IF+nmVeu4jepi7NXqDsvqLyMQyP4B64TUM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jiJmfMYYSwz8xFOC4GPSagiQgjXNTC/t+sGypTJCxQgyHmBd9s3DCo1gMEo2LODUBSiv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4hbFDdGCZgym8VMFAXtWoIgWOBNw8AxKNXGFLQI3qAlQPLzBynJeoCNSnKxWFJ21CgWG9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DHaQ4w3wxEGR8EwFCdu4wYXGy/8AtyhjnOjrqUolPEarZzJSwVDeYCuW1WI24eHJG62E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B3G4TZs5jQgFOCjMBlN0Pwyy1bjvEoydnBgiCktdVKgUV9IK5W8QQOX4jYMLQweGp1gh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pKvdXEtcWMX2ROAHRuJFpecPJLBs50XEVUO4GziLc6jKHsxoJZsfJhmFGEAe5k+AAHmF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GmR7hrADAdxQnfyxdraflgYpBbfErtoBr5goyADnmHzAbqCw7eWqhgVDoQOKxEcAUBQZ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jih/YVORJNYTNyeNYls3jjTM9xqQAbPSLCzLDtQAzENtiUkADdFRwMNrTKOwXWEqhDgE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2HbL+dgHxAuhX5SWbFuMLbl5JUrzqZOXM8YhTvi3+4Q4LxA6VHtlnD6VimC1ecTwNbj2x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A1+oJlSvMG2txhgbyL+Sbrr8pbop5ILyXkmbV+YAYTW4o4rsgoot1BWaXCptXDxPOWNot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9qVjPM0R6YvFp6YG6X5YBsTKXKZRlKrwlvlCvQ9kE96qCbF1yQ5CfGoN2RbEtaL+EyKm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VAzpr4qNFPxcG5p/qJUNPqJSrPqUBoCuSWoQHjFwXH2lrX+MXgoPRmIrr7mw/sMGr3g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v5pPxEaBH8hn6Fhgdr6o6yeWTai8ImyjjM7qplOq7xZ8wlqDx65Qf/TU4/wBCZcF+ZR6Z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3Emmu4unkfuZj1/P4lq4zeMRU8iLmuB81mENBTUNZj8dx3thYe4L0lrdTKQHHzcILaqO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AZxhiW7r0QwFXq5sUNy8pLiAgXGTCFDLto96iq0YpxLqpBXN33FihlAoG8BK2ivcvOVF1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CgObfiKLwSuMWRNt08jElE1fLL1gvpJg5J8Suu1cVAFq66tB/cdSwqgUKelbxOOq2Lw6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p3FfEIU3iC9R4YVilTBjHtPcsCBu+V8SyU7HI9jEAtlT3BEI8JmVgAraXVG4LPxMxAcG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DbDF9ry+Wfv+LnMoLOAOs8w5u8hCmXsuDrLAyAIlWQYEjiiV3Bs8DBorUt4MT5zBpvmU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EbHOvECNqwP0mL6q5Rmskt9wtzmVn6JSCawCDEW0GlP9z2opJ+dQ4bchA/KyG3CH2agZ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qs7hqDZ9e4C8+sSlIWpe8WvWoKhz1K8tMBMNy6oIkE/mO4PVXDsbjW2+pavcBZLAf2Rt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LLxTB0i1ViITFcRtqMnEVB43DjO1THMri7q47WJhZq4rFVEVW/iK2jZF8kHSAD4mSZQw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px3FF1+YtKx9xVOvcKsTPA5lrKq9SlbYwLgWQHERV5vqDwJUNhPmXWwzAphcArQXKzXMQ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DnO4kVAwzUHwzFjt+YPNNR9bjvUL0VK6QKojW2lgHUFuYDd3uHdZqIC3eYBLNVDhqhgt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sHTE1Y8RgeAuETE5vUtwEuqupyrvngiugvD3LYav2RDKU6OYfZdmOZY1hXnFwNRsfgwg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Qtxb9RKMTqMgMXAbYFSejUHmA2cX4m0Jg8RhmOZqWeIvVag1K0NrCm0PKcSAy/M2rj93D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u40qLqEEgKHTFhWdYzEEFOXmNF4HaRaHkrBIsBqniehAG5g6itX8xHYNX1BoEtxMbHaY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BpgUU7K0QFODK1raCzsp8zEKu0oG0dXGIkRdA0zJ/DQQSHswEgbObhd4e5YWW7tmElNZ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prLCVlXmYFgPxS49J7lcmECsyFXBVBaOLmRV7nHqZmoDAsN2Be0iZtUi36vWYhCJ8QQt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gJNq3wQGCmrYJIsc/MsFf4kFWvi+YVIB0G4YtIN4lFq+SACOTgeZiMYSlhabxuE2CtAl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Gm4wYGONwm6UvGJaSG1o5TgxQVG4owgtQZpaEN2mGBLRgFcMwwI+4ilvEFJ6nM8NOytRJ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1WPxcAXm+HDpdP8AvshOR6gZkQLxX0g7p9wWkSVW7XzE9JKaqZ8B5jbMoxZ8ykwl+JTD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rq9wFKlRPzx0rJ4itiuKYXGD4ZkhR5lwjTnEW70apiFF4GYw0/2WAWzcLFvUHW/qXOcH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ZAPJqOSFR3SJW49Rr5jOEEciNvzmXxW01iD5lTNWT3BXT+Zwfygm6fzFm6Es016J0X7X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7J52+5SrRXuN119ohNEpyJZwfDHkZmi2A85Y5X3BUx9MUKVe5Ss5eoDvT4jdp7LN5vZj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sftpGOQ+HBv3qMEWOupjwE1ObWe/Eu+Wn8St+pUdvxDl3AcN8zPEHl3KUahc7JarmZFt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DOWXQx5NiJSWQ1PcNEs3ShVsD3CgmPbFQk4xEbsYyt4iikKwqrYRCLDosGgFeczkbPcZ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DGIhd5nQBRLixVcw38uJ40BmO7ATOpyRF5ajfESnMLDev1EUBaxWm+Mepnho3B8tptPB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SoDNvDj7Iq9ar8JTolZ8T4/jhvuXcYLtTEXNENSxjdP4Lx8Ie0BcsJd8xW1PDMVNHlf1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UgxoxxDz/wDh831L3igsl8lUSlCijoP3CA5VcYlSqTgeIU6AZiFBavE4qxA6rupybZls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hOuE7gfeZXN5qEHBDr9MR3TUJaTZ1MZonKMuNmobC3eE0TKpLSUXfDv3L8toCqzUYNnE8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4hoDLMgb11LWOLitxYdSqDcodLZwMFhFR8x5Y3qWsqBM+bhHjcFq+pY9QWTiGVYiuUiAL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iALtnEZgafiG3HzKjI73GwKhCAmKwQCHETD3+pizxgpvxLYrUr7gosoNv4hNk0wZlFo+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loWF0lS3giVgKIGuICTMNnU/PCNEvBLKBlUg8QlUwrdStZ3L9WXoIFqYIDklylSiptIP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Kav8wcvuGGYWGYEAMV1VxajyCqjbvdLdkwTVv3WVq2dLMoS9L7lyrs76lii8HmVWqNYu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C0/T1DYySiUA8uoovqpgzyFXLUqCeMmJnScAt9RIDscj+4DYU1zcqKCS6G4X7mAcccRS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JzEFjosSCz3mAJkBiCDs4OMIFxioiWK17vNeopSh2m+jgWECplolTaXwRovXzzLoAXUs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FMybHMdtMhcWoKglEVSqnZBVR6eolk15ZnK2lR2HOpTnTQ8QMzPOWPACdF4CO0AOiAs2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ivcsk1wpcarQDg3EjdlzjiCvnOcTOCvzzNFKbGpbBVbZSq2XNyx7jZaJPFRqzxpiFCqf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Q/uKNBa3mMyKvTKz8rWyKimsQeIhmQqndMsYEKoaIwAXeGYqPaniCICvwQt/IVqWCui1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dhALg6NjioIGBABFDAOWGMLHcuboBH3Gl24nbEZVvniLYueRZr/lUeDmj1cEmye7lS2r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TqbOFxmi7cvc2HHiU0HG5cIuzieHJK3gF6B9kARhmA6zk/vJXHOjfsYjrw2BtM13R/WR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ZO6sH2kuRM+I+oDoZAMIbqi/pOHesefjS/8ApgVgcW/0zWNxX+UuQ+Iq/TGYOdLu1/zY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BhA8zRzxj/UJU0g9LTMNY9k5afCQTkmPBlu/zOU18zAZF/uIb/cq223KWkS5rNa/aC3Zm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kpuqO55PzL9AxRm0wokWhUJWZ5IU8T0yszt5i+rO0hUAVZ48aeY0RZbGpQgp/SL5Fn4g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LDQe3cxlLShdcNNk0IfTANEM1uVWSHS/c5p9ylZ+yBDFfcC94i7Hf8II4XB8ozMqgPEr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SJlK8Ygu3gI7TavxAVZf+UVxKFsFYzEN1PmCuGrjgqwCGVvHUuONRODiKgHeKJUa4XTq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4dSnJ0MpQiRiAWoF+4R+wVg1SrvuGgUawQBG7d3AIayRO/SInCFRhUXkDAwK5lDvmoLd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PQB34g+o7vsYUbsPuOajD0Mf3Ds6RdVKYINGpix1BUle5duRi1MspPCwDHRx3CwiwgDV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8bcErzHEaoOef4sUajMMFtyiNsMBCczL/HM5ldypUL1Fk1iCWorIYB0luO2ZSsMBlLC5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EQO2akDsCiPCVNIn9RgIS1MbgrFiR5YSk15mE4PbAUxXe4QM6ljKGe5tsKpriC1bxGqi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3XiKI1NCXfAtnnGpTpQWNRpXB8L8y4I8o7mwi7B/uBOFaNNUzKhS2JMKQtcFzkxeSO3B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jd9Q9VNivzGpNQxwQ4GcXEAUV6mBVPaYzqZDMw3O8poIFa3KplZ4SzQGPzDVoS5HEwDa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hmrbmUl3zNpdw15QkbfEoZSJxCMBbzOTmFTmFVdyvG4AM/iVdRxhQx3zNtXcp3+pn3EV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rxEkC0lCNVE3lVyqFORLoviUpA3ays1w6la61DklBeYYXmLuWWxbeYJzXqJpMSm9wYIU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ko1PuIa8bgmcYQTsWBS2NvWKVV2eIF1D1G14Lduo2MobruIWw34MeBpw7YCUuXAGYQUB2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WyohdA4uLikaUhLBV4Y8wxLBCt1gg7qDkwgQsOw3GAnuhdEvY5rAILIkvAn5i2rZviIb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WZDAPEfCbaa4mJgUvhuBcVa9OIFOSizbQ0GYwIgYWLIGooAHarzKJoYB3HsEr8ylCUPG4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OVlC0Ye/mClsD7ygrm4igcFs3o8RAoK9TWC5dS2w8Q4tPSoZZw6S5d0YcwAlXDGVlRb6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iZgN3zFtuXoqAgLGDZFyLAE4iO7eA6mADoB1LVyFwywMUOpiQPzEUYjfxClRxwwhoLwKj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cj8xI2dSplyODz58QFiq9ymrp2/EaUcqr3MQFDiHd1nBDFAqDxMN3vGvUKEVUXcRYaeY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SDk7l21QoB3LoBA2tweSOCeZVrQM2wSAE15uLh4HSBCFVtWAFyy+oIOM45Yun7SErN4N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aHXcIDwij9mHyENhSqiBxcqiAEOPJ9QazU8a4hgasQT0yyqK5q5uvP0lfmX5BO5oUmuR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tfq2bA7pNTU+yonReD+o5h7nVD/Eq2z3j/3Bq4c/pXCpRNFXPzA6VX/ZUAxjgy5py1+G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2FlPwjNs+9fuQJt9/oEWUUd4H8M8qIgPmAxlOf2Uum30VV9kUF5oxJeZbR+mYrNCw3/qH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ect/7jQk7D+43q+UfmK5VeV+mWuO8/6JmD5wWvxOSn/JcMKleEXM+EPEbFnpuA4sh/sE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crcCBDXGbuXiX7QoNnuX4Xu4FQwaloNdVxEwWtl9y12hKzWotm45qHCuZdW1+2ZHysK1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K7mtZnxBlUCu5dMvzAMjcybPmA84hAlu7l+/qIVd5zuPcjrcBP8AUQaFnpjxy+XEVGSl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W/SMllx9Sw0HzB5wSnlFArqILwOjcpZShK2kaEMpaW3WHxLGdPCbylwxUAAboxmK/wD2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luf3BLTr3BHWvEeFBENsx8bhanPiBXnxFTXi4YpXk2QrtqtRo/MGfczVcEVVuFrPGGYM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i24cRLPRHGc5lip5MG4v5RaKxUEB5AFq0JRLYiEvxmY/9OJx/wDkK1Cj/ACjMyJBbcMu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sL6YDdNSPE0hL/i9/wAdwcXAywiXKlOZWNRCoA4WI7q0JbVK7BkzYPg6wKrWnxBhWWlR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80pFObXUFgCoKuwUeaxMNbnbDDF7s/MRPAo1+pU19VL/ABDNW3YV8xzZzJovuUzwRX4h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I+zbfUpSlfJcdVGgvmDGFQMLgmiIYxivCzA1NqU5iY24sf8AMAbzpSmWUoBQvQxxOB1p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6IgWCXGCruDOAkNHEB4ilQodLiHaRH/yXou/U1EAnEW6XWfuCHb5hQCs+4g3X3AcREKa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AaSzHEbb13CwDTAF4E7jsC7jgpPVTJLriNxdcxd3HYylsF85aa/UburzEbRZol6gVt9T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2bppTG6r7iUMXEc76iENikwaqLJqocSvGMkxiWcdy9BBA2F43LdGOIm9S5qy9E4C5bSz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LF3HW4gd5g0xNpfdIiucxgBv3B3cst1gio4h+Yqu3jEeiWaVrMsoAUCpJHEXzcFg1rnU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jxGix9dQAscCFNxkSp1wfEBa8MZZVdEt3XEWqq28xrfoVKrhizxUWxywOeWUolspfEBd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EdClpQDuaJrxNqtTjRDaF29xVotOWYUE2HMxUX9RVcCL0XEi0X8hNR4WsyMTBEmDFylG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Y0osQKOTxyxK1hNMcJ27q5UCXtg13t18kI+FS3i4aPAJEgsPMTYDdRgYBc8w1oOCCj8B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m6cNQcC8GsRDU3asQwNMHCghZBDqF24duo4oAZqC1FAfcabHRLQFf4lkOEL9uw4qLBCa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MiHY3GWbG/cBS+yNLNAc3qGIOqziXwouzqNqsrFfECH2oussoqi9cF4hRQ72lmBBUMxF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ngf6lLSvvMqi1l+4HI++iN44bvmWxBd2R2C11LDkpoaxE8ZG413IH7jGimK2VIrTN1qM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P5gdkn4nLWZLgCvRfU1UsYe4OebJuntKMW3isTYrmKr1U1W+b3GpNivVQwrPMe/WXDKG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MeYKvQwtBz5ihbTnNyx+W0IW7im4AJeklnHUpjbsezMvXA9ktZv2ZdVrUodDpLjWXs4I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B4yhDRfFSsOFc5IpgngVGM/AIbgjqkXv6cQs3g1MX4gr8Mv3T6/9Ea+w/uuWIB/04gVd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P7EqCPZ/rhbDPJ/SIKW/81kJC93+QhGT8hf4YAXjkZ+GZhR8klstdBQTu+/3Ze3x2UfT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bdDWDCd1cCP2Snl66l+ojR4C9ShZOQpjhqb6PxMU0gD/ANcDmlsq9sG3iNIqmE70utA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3xDAA+4NKh2xJUULFy51UWrT8wyx9stjJlqIEB1zFF8sLN7Opc3V4ouWqxklWBZ8wFZ9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XWD3HI7KjOU+4q9jpgBKX1M8BXvbMbPxkAsC3rcQ7b9zMD0CJbb+WH/UQLFfaNvr4iDg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rueH8QeR+I8p1LO8dzBmR28QcYv3EKceYg9iXNbr8SDR2g58ytjq5jbFzdCgcYI7xClM8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7iJ15lSb1gHZcroiGkTBWe4M0AqGJhbjzN8g2aWBdbpbq9hMl/3iV/HM8/wYcBUuRYqX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OT+oaBXJrklHGNec3n+X/wDC8E1CLVENa/lldpZB4cQzYWScsWfFEe1YoA8SiG0b3zLm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4RBO2Dhg6oGjicDkoae4DC6qaWvEpjehRXPzF8ESkMXACsUIeSA60gS/lmDwxLzY/UWF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fLg+YpSgSh/5lwy9Y1eJdEcDTVeKlYVTrFL7ZZ1IcjEviy6qsRC4hL3pKhFajLOXmXqa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mrgXRbmuVuGeJ0wff4iMutNz18ETtYRDKK9xLDfpbgT47nmis2RHdQRcP5nXARU0Z7gA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hwMQ1mAUql0MqCBfmCXUEOmotQVKZhZeJeWJAs/vccjUabzFTxiWXjMW2WdSkWVFYZg2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IZS6hhzXzGKXtHZJAlKfMsQoiQp+YNCMSzJ90s3+aUlMGI8kDb/pEHAwU21xfz9sTcwe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r1GjL+Ie09NTLj5piUvtlDhPNwGFL3c1cMBu2OOkaBI8wCW5acreICtuK5sP5qALWoEX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PrK4u7vi5MgVcLN0ZfLLcGBzuwy3HoqKhQVwGIBw+0RAVtcIQw4s5y5lKgkyxts/ESVE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MbZ8GYIyHlBxCL5Au4uHC0kZVSOSwVZ8ZgxLy1i0G9drcuh9E1gGXJmCFLnlc/iP/Rn1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6xvH/wAQ/I3AD7qU5L0PyCMbWND/AJxq3d7n0sboMgriit5rMAxwolD3Cxy/DjSfIIRt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CWFSwIVgsS1kM2Hn/kykD7RFx97f5D92xbf5qbqYtKbeqlMkcaxjEIIV5f8AI1kQ8Kr9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bliV4hi0RhcB8lxXFhrLC70kKGe+cQviOg7gqSfIY+ZjxZgEFDFQJQjvE2KnLtcsqD5k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uUeRiQnFbR2lf0mQbG6NQ2kc0uoRl5mrthYsvg7l9MKN+4IJZfNQoIfpCYlvPMpVvK3u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51LfmNRWxUC4y8BxE20lrzPgbWUvYK+GFsC33UwXgruOzgYsbtPphPCr0YmuCNIwziUUS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P7CNNXBX1Ew+ZsZQtGtXzLuw1cs3kDMALmKbKqGYTvDdQ+gnuKSiCtI5toKbZcSlvUVL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/dA5HpdwAB+0c6e3UsZfERYX8iEOr9QW5fzZKFoXwMx5P2QWLKmzb8wfj4zFXVn5mA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BwdwRmw8TcLyVBRpz2QW7rrJLCn6xHT+LMvrfqR/KeyWMnwhMg5gfJmeX9iXAA6kV2Jf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RFdwc5TsHy2YQfGQfzDXa04ITkBaI1LYF2Ix0ZXjeiXhJgQxFtUq6Cc2IbgVlRbl/Upp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o2K6lZRe7T8Nbin7GLXRektQu0nDKZ+XSYa9BDL9BilwecQ0D7j8jTlzYfTLWsG0jF3d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EkwIkWhalD+jURojdMAcVtZRQGs1zLUAH1EcCvQS8CnEIsC9ShpDBXKW5i4d+4pdheGn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B3j6ikzGpfaDlvzHq4q4gtwbWtzFmWJsZyuUOJagrLpzKHeuZqrMUJWiJbDzAtIm99wU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QVMXNy2qsl94iqVKdnujdcQdk0spesMk1jiO79h/j/8AF1ORhH8Mw3kF2f48ARMt4U+I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7WZcuXNfyfwGJWe4HuVCMc9ONo1Vco5qApCgKXDnsyteZTyYgd5xyy7qpdPMVVz5qH2i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sx0AS+SGXleYGOMba1HAPIGAWA1ZK+nRD6Wt2ZqAjw2XsZXjaDhQLuVk0bDFWwpnOH4l4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IdOsekTWy4xB0MwYG5wzNXuXZoCALvBcs3ZVyxtFwz8SzmoWjaC5VAWRQiKr7MA0tI6lV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c1Rkl6RwwdVUCa/UBqs56hRVFzF0DVbiMMUi+1lw6a3G3JrwxPKnywRT+EHhqQPQGtwTA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1cW3T5ajWQHNx3/lmOF9qgaBwUXuaC34Y8L+mcg+pY5fUHOyUGPzI/8AvjijwpCqy9yq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YpoDwRfBePCILTFCnJ8Rc3xHSjXP3yngTyyp3PCxK1DK2gfo8tkL8L7MM8VgCwfbMGr5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Rq0nm6l+b+4QQyzkfliGVMeYm5vUeWPiUxLeyW0b6iNiHGRFitG8YsdFaqUwbwzTBATn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2jlowGxh4EK8dhpEH9xUTVAKm6miIda4tw2Dd+5dVAeYGAI+JLW6sM+IhT5MRNQOLWYG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Uv72sOWIyoQWezv3A+rI004zUHgk+BX6jmepRzLlL/WEBjGcEO4F6x2E/abXgm0OMHGE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VYquWyAziXoKCs41K1h/lAFWiA8TzEChIAx+zMAi01GWPuVNar6mUgrqWKO/OYYJsXX4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PNQWS8wJQoTwlGqnOJjm04SZ1IL+YkQxm4EeGMqFZiBN0YOph0TgEcyZ5TKQXvJIUVsq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0YKjmqmbGEcUxpS3Up/DboFDXqPryVRh2UwoYBD9OYz8tCKbVR4wLmA4ia5xKPATFxU2c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xZgpWZA+pkRThQRv5QKgnMKxBh8QIw6leSyE5MQZW4ATtz1MgN6MMQbLQZbvgXDuZOLp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ilN7C4vX/kKBgB+BGZF4mAV0GYNlUcTCmCpvmNp8glpDZg8QalXkD+4VAJdXREOA6L/s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vVX+x38k/tEtd5CHWi+WaQ9hLDZ3/QZvtrsR/sBEaH9sqV4Gt2W3YKIweQ+ZWhwHNS2q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7zBf/AATa/gGZmA9sBwWLfxCXXDbHEWIRtaDthjbDu+Uu1YfMa+QuUWA+opqwHGIzLdeJ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aijs+SPsfm5rp7xLlVZ9ztC9jDxdteUXH1DEDduWZQDJRW5c3yGYbFlmWxFcMaiQsF1X5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GdMn6YdgE8wpbl+YZOCsnUNFrtp+pYywuvs0y8vUz4CykUNH1KArLmCHJlxHAMV0jQyO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+5ajfqaVVkA2J9VFK+lG0srlErvJwVNwr6WHWeItD/m7xlgtSqCFDU8cIY0zbqWuDABq9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7ZZV5uJq5vhceJcoUiz/AKmgQUue7i4rSxPVxxL+JozC4jb8TRq59kM2wQVcsFO0MG2o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HErUq5WJLVdNNwF1yt01b3AfsXGdswl3kkazZmvceWHFmon/ALMkC/MTNZxrMSNOyEoGj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JBYA5cBfjZxqCv8ArxN/w9y6IExhKzMqKitlRLgxi0hf6RguvG4TYXDHn+Wm4oWbqcJ4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91UDWTVCfYzDCnA2MW0Y5nP8PmMUG8J9J/qFrAQtLrjtzmqCWAxolbglXmWLue9Rsebh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hn6JZfolPPEQ22TlR7rMsMCrGFIWAR/UHYVKMmyo7d1M2bPVQSS9ZRqLw/7YiLZBlwQW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EcQw2LD6irHyrMd2O4x6s3MhYPcBebfQs4yvggGT6Y93mGiTMoztwVdC3zH+xoFh+TAOf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zoCGBHdaXLWHA8DyQ52vEXyeyJ198uok+WI5/uWu35Sbe3uXYV7UeH7KXNV8qS7/AEuO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7/VFbkQi7RrMCxueIf5Uum/+nO77IA387FYs+0AYH8w5PshaWPoYCyvlYXCkelMtaZZS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lH+UpRr7qJErV0fE2l9xHJ7llWHwRbH0y2KguELDyfPuMBs4VGhEDB2gVhC3h4QHCniB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XghzFkspV4mU68Ij+0sCAxGBRWpS6ogXi7UpglhnEUWvxB55ZvuA2xY4IfAIX4ZWLcrT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3gXcabgcUYgQQ23ZBMAOL0Qgar+qZkKAL9RW2DW+oGt9ppHcFXjL/wDJWi4M8sxqH6ZE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oKMNzZwFIvuBXAdVepxBGVIxyOx4SUqHCtu5fea5tAXMu1EnrFy6CEVOg8xGpq+40FV1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RrQ3WIOE07zmChssPqU8nC8WIBspaDmDtBu4EUji2FdsdEoBReLi7c0lrFW/pKgpbm4a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rgom6FL9MFLAK3uVLYdXbFoWzjUQZq3BGzmzvO5lWzduKA+IMx1RA+IUCXxUAZC1hYM+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dA0uJxnwnDDD7i6M1AqFZzzEgoo4vmDGnmCIWmfqb2i5XtjVO0WlQNLOIK6+QwpBo5HE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Dg3BWAP4TBm7HiCDV5ZQKssDXmEF5iKca6O0V3vdDG4LAASnZGrkWDf1PTTSqDi9VgP9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UCZ2LhjsssxFjBWL8Iscjk8PmD+2irEmBTskLKuo2CNYbpvyRSvJnx/kAFDAedEAXqXb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jTGxQYWGfWYh3a61LNRZW64i7CL8xQr8WKoADGUuZaXGoApefBGNJi1WXjcSaWeYt1x6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ORfhEGV8I7+mIFqerIM0vIyWlz8z8xLPy0Y053kJY/QQrhrwiRR+m4ht+V/yZ7wZ/uVs0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kdoq1Vpl+BnX6hOR7cpyPYoYjV1LrB/Mvdvsmd4/DOOds5h3CItivqWHT7Y7gfuWZheb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1POrlnA6rljFgsBwEBBNUbjSJr8Ao0RTi1IpjEG/RFX6RV0pg9yiAmIhVrPcCd3ccZ5uoD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6PIytr5jpjMGq4mArhqO4pCWD1FYHzMle4pa0lxNzpZQLUw27JYeLIrXioiDcAN3bMqo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TJzuaK3DB1Cj33A+0yeo7QXLzzuZ/qP/AMlDM2cXCKctzKN7veYrNQSZrPiW+LjvGiy+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54iQtAZvnoguy1l6NfuNYA0Yr3BTQNhn+p348QZy6eo6arUXeI2v+TBYfiOAdKbSjbTjw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Zmmhdznf9n8XRC2UJkolybOJe1Bn+Gd6UhYf7hRx1JfK/wCQCUTzM35P9xuy8ALWYkX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rWQt+Zl2Xatt9eJRV4zs8whYiy6yy8ps1z39xr8ciYkJ8/xfUdx0BksG7pqy/vmMB1rV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mL9zrq5g7jc5GYS2yPhhhT5jw/gdL6iQcsbfHiJGzfEyxLpgNg04+ZQl2p183LRlkgfc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kEPyy7ntKcFq+lLtU4iuCFQafEyKYC7NeIoMMK2T6gHN3gCKYoNsDQbytS/PyQKg9hFB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zIGHEaYcvc5Y+YWxV85ZpBAb5+JlGB2IxQbKE5T9QNm/iogaJUbqZVFM9DqoLY4xAUPw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CpzspVuP7St4biiAn1B7suFkLfUJkrioXZMOfzLwMxkqvxLJZz4iDdeEEBM2ZuB+ZYIF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dIINnq5ZYl7IhtHVWxhBu1YeCaijBLwkOtLlwKKGYXwoQfNy1aH2yopuJb76jcJjl7la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sM1DcLDcfhUHpAtiCwKr3Og+ZSDfiHBD6irgPqeSiXh4xHONa7grDKmeIIrP1Cy14iuFY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uDrbqUXDF0Iob+kDIHiJEFAeW6lBA2bXN+olgBtmrgChVj8YSAhjFp20jqCuCSwudrBN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ekMtbxUS7E668swWQtXsiyFTVMvmXKJ/SFA7zueZq9MQfmXsCX3gxFUOp1A8HmyktT8o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kW4I7DfwIe2fqAd3JmjB8D5VjkS3MziSvPqWqsU2c0i6pUHHEoEHJMswgNmAlaVSYYLg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IW2wdsaiIUB05gAqgwEooIKUvOGO9pMfuCAtreQhiFq5SiAZz7iqwB0QL9l1FCjw8QmE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4r1gNWJT2bi/iUnCmrhHcsTywN7mxvjBcUfKZt+ODuN9iWqyypQm+eZRRQoHbAojLU9y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9qtSgEpwSxMvgGpnTKCGhS47WzkVLLmUeJs0trlxWAzW4lS1UwblGKxnOZUtjg/3AEEQ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EWgCNVL7QrowR2K3UsOh2yhO99MVZpGXxAwF5cRfVjWojeyDhDMgMJU95YzGsIJe8PMW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5iUIQN4lzy5uNXgQFULcVSYX5ldLy6Y11lIlhQO4zmtPdVqdZTxcFcyOolU3j9y5SF8p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U+I2ReqGMgoiGyKBsEnQPVxoDSemJeGEJn5R8RiW7/OIoUUWdy4FuOsGvMH5l1of7gum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5IWZH0RJX5iWr6yecfAibn1VDWB91Cm1djH9y18kL/YrkR1U0lrgVL12sGEkwNNPdwJp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zzExGBaRBjBpLjGQKC4UwvaF1r9fcUgCdiiA1D80m8apjyDeJn0P0MLx2PubUmbzGFY4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JTNEI4yEzGdQulpcsFEQzjeknY59QNExiFvRmALVgNVZeo8YcMFZ5EAGBRzA5Qx4hf8A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ua1+5zTLxxM3Lw51F5zHb3ceFNzQlckVGvMdD3OX9Tk8Sw5t/Uvi68z1L4vUKrzcWJqrlB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pb/BHQYqbrzBPE1Gm/8A2G2NNc+GYlFYebO41GKQ6YplKxM08VuOZbnUcPjqXjUvrZVp2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N/TCxW1ylWU2FX1Dkrf6/wCCcn8YuCUNSgqbYYTUT22gczEVD2j1fNQq0EHksgZtK1eW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AsFbv5f6iNKtKq4WpYqy7YUhaO9RdLCi9y2WizV6JvOU2cBv4mx+D0CiZoajmZh5jDFg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FLYopGbAXWl1fqZVWSVjzDLkNbiw48w3IY1/Cy2UfdscVRLpHcSt8TI7uVa40zZ5uGNb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uuOYIDgaAv4lNIUDAmom2bIKhKSEob/EDdoFlbpEMaihbUVrWe5c8ENcXXcA0NFoam8C7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4YorEfcxwzCaG++oXjd1BMaw/bLIlAbllk+JlneeZhOSFQEFihaeU5gDWLgP2ZsxCr4hl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ykz/AIJzmaPuGEwgvH5mGQo4qApauZ0af5KXUuC4AL1EjWCsuIJan4li4si0RWGAIozd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yi0rzwQwrmoIlJHqYV9cy1HA9xo2LxcIOHuAFIq1KD3UCPWOJdJqNOQDb5jGGE2Lf15j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sr4IN5DkgCQ8QNGPLAWMnMdgRS/hh5TCd6jLmPAG4KoF4K4hvAUOITnwFTFtzzB00+al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49wmXFgYtuULmhJcVVeYjaZgAxwlr1CIvGNfMTEwGYpYweWVYG4oBGt4ghLM4eZQKp4v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sujTxAhidERZ04wGIQDxGCwOVfFEq7RfxpChQmggK112CNDQ1tGwQdogiTem2G4lz0Xc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R2JUpN5ck4nNPSzMsYMhxshFrouYtwV1qgiTgZu+I1J5r6uO6ADPSJZpzS4ixzK3rBCv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QB+5S/S4ykEPwxCNpFYEdHmKAFncR0hwvEW0A8BucCHmL8lSUthVKS2RqARLvqGRDXXc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lBZM6h3qJLMBqyXGUfESdlx2yqhFmFhs4SJ7BdW7Yi2V0dSwrPzeJiIgyuMy+NigD1KD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0PnamC3JxiW2mBgWoS293c6CEcFD1LcG7X5gPR8xUpob6RphOW4EmlmBuitoh6GJvG4Z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j4uD5Hy8sfoJuCX53o5mUL56lAmybiYgkO5bepQr5YEulu41Rh1NAIXYw2DlPEEglf8A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TF92VFs3wirY4cVLkjN/KHwscQtjY6fEwjRfXMAO3Ea7ZlWIKFZxDqYKahqDVtOmIr+7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LbOsHNQbyYALuNpetDKc28IqLRFNX6S2mzUVitzACIstZWgNzNVVXUBhhq9/mbssiz/s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JQwzjJHVWw4HUxpZcReRLA/tCl37iDJQl0VICMmXZAai9NfMoNbMdF6LhOP+ZYFLmaV4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3WG7gsyVvDE0wJCEx+Bo/5gY6rpFq23axcoqGFv8A8iL0bXij/wATPGw/v/2VXFHDA0st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jtYfU8WyyGssdxXhEs6mdPcUrW5gusLGMC11mCl4KWpa2xepVtKYOt1jcBW2g5IhrZTk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NVYCup9jA7u1lbmFz9XLA49wsUqoWMNTHmLV3qLCKlrmjxGnv5ieJb+YN6fMV4lpa50DF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Ky9Q+wczQzNEeqzRQ5Y97VK/iKAgCDIYecy4V+Q8xja42ebYylElUZcYJfxfMeFRyf8A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GvMEtG7LMRt0EMY1CTsABtEn8LAIsQ3KVTpK/DL+L+r+LG4oG5a8TBbuXRqWg5uD3Eeoj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mEugt1fOIaRk8eYiInJV2mQCl73+oVKE27v4gVVC4GYSuDYwgmB7zBUq+lZLocv4g21L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6CofZ38RwTmG7nH89R30BJw25gBkdwDFac0XjtiG5rGLlYz9k17nDEwL/cGjL6jrco56l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nzMCNo6hv1Cqd3EEXlMS6nVs0UH/AG4GMQ0pp6Jj1y5bqOrZMuzHs9AFouWBYXeSyTtu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RFDSi17iTC3LEq6taiacAIX4HxAG3OfiJpeCWgIHzLxUXnyUHGkBMArKQjNLwy5mynct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K4e8wXqWll2y6vacS/KXd7gw0GM8aC7B1GN5salDIKuvMKdtFsRNKYAsFYxHKjk5lIq5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9aQaYhowOQxA03b13LKoVivUqUCUqkGybtD4WGS5F43BtFTV9wQVm7xDE7baIPlrgYAFC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VZJIms4p1uA5XFdSm4rxHBSn6GbEirO3MfJAzjthiBSVlle2UaX4xEX4MW2+TuVLRbxLF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SdygjBjxBQ2rXHUaLcoILw62qGpGWUqq7bYKyE5Mdy6jfNEpETL4lc+IZiioZ4COxEph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KlHuEilNnzALQY1DKq8ywqWHTCY1XUvRhxd8ypUB65gEaW82RUZSwQVyXq6wRKyvaOrF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neCAKyjliove3PFxNSz1mCgLd2o4fcshV4riW8ptSojXunmAVblVdRUlCWLm6VZg7R9b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aiUYqCVNsWwzHNx1BGbFtvucojkjAGgZeUCoEHvHzLrIXNsEsaSOSAWReKjr6t3xOC1q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jgKC1iB6DTmJVNGW2YCwW35iB+wU6T2zIU8jzFsSgaSNAHhwIxoX2nMAMJV61GmSkrBKK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+yLVfsJd2g6eYKKRoILWMGs6idA078xFao4ZuKgKfZMRk9XEaz2xUhttWlRUseXNyjWA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likyiCtqL0VmoLpVv6IbbMbqAUBdFwypGssBa0FEOG0uq1FR9muYRHNoIh7yqksEEL3Kee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XKygauGXEa7qfiI17Mpjlgf2S2WyUpqAI2DNVzCOwhio2gLyzHSp/oRqhQw6isANzcCp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AVdJv2yghvWIajja5tjoqwUNSw/LGKpV4JRWlHTNreqidQqNEeA+ZtR3qJ5v+DVWb/Uq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NPL3CxxQYnO4gDdku0qBy2usRwBqpbVG4gLtL8zJy44lnHbLHHHM9Ib8z3zBeZvj6gitG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5jrgCGjELoM+Jo/CFu1YlqjwhBRuBloQC79SgZJW1+ZSFURRwTRUq5a4ivlgbljJ0VAA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CbKLn5B/cRUcOreLlzcAu9wqrZGiPWCrdowxNA0I9VCAeWcxKjaWsPmXgr8RKkazUuPwE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9d1EryuUtvVw8/FRxRrmHbpu4fBjhdm4DSZNy/qOfMkbEfJ6iyowpL5rSxKQwMReNYIt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5zxB3EBaXXV4ixu2tsExLzMjcBYq7+JzH8o1QuvEPmHELjn1xBQB+YeGvMVLIFoGvNbh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qxUcyru6PwRBMB8iFmuOYoTHMZy2lj+ZjImQwZzn9jGWraa54qWqmWSbKnrUDKvcspKT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00S7y5gFQEoK8jiUZyMiMCuF/cV3Ff5Q2woSqwggP4rhqLUG6FYMuMW+IiFtZ7uAaPPC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ZgEewZHgq35iFoB2D55iBaCuuYUcYxdJzKL2m8YByviEOxrEKeDp+YJrChV0eP4EVFE2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2kmDswTZ9cmukOnHEZwEzWJgw8YhdlneieeInOyX1BwCfEVR8fUFSClq7nUeV8jHzNI49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EmWIJyzzDlRsdiVLM6CYa6XyxMoNENHxEEBWCMfBs74lJCavcQAKFxcDYq1ZUyAGoBcs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K0FtmhkzHJr8pooAOtwCsopRo0gmSozWpgoeELTgaI7AvhvruIrYHcPuAfczG5NjUsln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tAAdXxHGJbJFVBbiQ8WGMhGNWJq3UoGCVy1MgkmhmURgrFQRspr6gDXRpJekAyIBAlb7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Da4gGwT4uIAq291q4DiKyja3J4rqdM+NxViW0MQmhslS23wQOzd3kmdjwYsvF4ItgUO4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1F4cQHVlSxhkdBLBXUDmBMwLwIurmaFLhgOKeopgVyYGNg3CKoGrdTKcZwwvbcOXTCio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VuoVqzLFKG7gQNtmJncstnTklewWrrqXF0vdzC5vOowqbVUCvZKEyvmo23QxotPh4jtC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lgJWrzzAOvRpjTSB4Iq1Q+lxakZ5G4MlnvcY+ny7gt8vOLNS51B1eWVSvZpOIjUAnG1l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ClVDWlRjChsRsPMxtnNhl9RBZa6nl6KMwFGrDzplYQUX5TMbO/tlwQcUk5P8xAToeBig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/wBxYFyVxEVFU4ItQBYHcFhejUSIMj6Sgm0CaYJloxArai5p1NQF71Esx9GIOIAXQ8QL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MWFzPUVaZYAjgjYmgbvEYmnJfMcQJd+iUVqylzLK6YgspV9xGxOyiqq0Vi2IgAK0sKGL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o4cwVKDkfP8A5AyaoL5lRkvKygaOKIVL3gEVUA8LKCcDmYAsDLK3crhYqlDgKmXeR+IA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cTiWaA3KaEC0xlZd1FucXABRD1LlkHOEMWlQ+Lgy0GvmYAoOeJTIIyOSNli1t9yjQinV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jAKCU42waq/eI2NZety5S1guWZpoxVRq9VPGIojlPbiUptlc5iW2sGBlbTZJg5YMfcQf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iojyrBtVWIC8fcGLvE4+pwdytipp+IqpWY1TenGCZ9HEpywwyGxnK+WLdf1AbANwXo9RL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0Qn23mC1buOaOvzOA5ihvBFEWnMFXuOeBWYBRU5EJZ4jjIimVfUzWYtEA/ccDFS/e5YND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AEAqAObiEWdq9zQtLL1rLEbrXMNp7l8rjhggpZyMRpm5dBgXwdqlOhzLQswpKTNo+oQp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ChvZKCltSHBL9tE+swKucPxAIusYRF1x+Y6rWoCfUohhUUPEuXFLBX2RaJd9TOuJk58y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6x9yg2uaGCw71ALcuNSjO3xLS4wLinbkb5qVYGa/uJgGzNx/HEFgB/yGxR2x072x0OyK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Yg1/HC3Gh7zFw3DruWX7m3irl6zLn4mc1qcyw8wdcdzFpFxluUAfEQOZuQLnm4FOZqBV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Kz3KQtWqL1UpEBAXfJLOC79rMyoUDhsqoa7iYR2fwyCImpm7TPcQtxcQqgKY8j6gJfC1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aLjV9S6ALV8S7tJyrHyPJLkqhjxDLOI6xHYNKWUdUQzUfaf1He+//koabQWz29v8Y92w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FrynUWDmqv8AuBCslwGDq91rEuyfH8BRFdE1h5zLxidETG4+SXxpUD1dkSy2XVMEN1c0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6JS33Fb1uLA6smTqa8osMgThwzLw3UXh8EC2uLjEGtwv0rAtPA1e3OpU2hhCyGzYTBp7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7gKRmOvZqpr84gLKzD7ixQ4cZGXuE4IRduwJEVAXu/EUVOXFZEm3GV7upmMC8BKVIF8x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5BolD9VfdCXBFpzAFPkw0Bkp5IPUOyIBRvm5ZgAUJmlAQC/Uqs6TcvQBxmFFhorMKBZUm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maCAr35lOKnGSKrOOuIFI7fOI0IJfepQiluDYqavMLDRvzUGDlL7mAR7OpxygtmBSgq8c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ClecQBaXxOUHdwvMVydRcCqvUo5EDlMygoq4zC9rCtZiOojgbeWEWuLBX5jsMooqUtgXF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Bny03uUtttsEm8zGiEXVGJQwLfLHVFbe52+UikCLG7q4Ni1DebqLdAK+bjzpxQLpjELQ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L6xiA0s2zJdWu5mKLdEWWqm8wJJUqLutXcco2L8QmAFawSkz51Dlpz0LhUW88MytprgR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rocIlBxN0z6hfA3WkKO3ncDon3aMTEt5ixIYVowlHJMDYN3MUvMLTSfEo8Y7Sxtrl6zK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w5aIFoVMtDbbBBeBeKTM0l4Bn3LwT83lC6DfYqYvkgF6OY5FixpNs8zGfzMe74IWbPNS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SodiQyq73Yx2OGWkpbs+kbKT3jK+xS6VmYxwWXRRf9h2SdMYRskr4IPH+YMEs9syaG82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L8ewChnyQTBebVl8KCm35icTcmlRS/VqWbNxmQubROLMXWB1n/I2MWtpYFh7m0Q083a/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0T2zXP8AWanL9MzvCOUiOT/K/wBSsVfJzE6LHhYbVDq1vc9jURvCvkGo9MR0BjyUA5f+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UkdVgoRo3kw42zdyoVEw0KS+sPW0DoDG1CAWCsWhiU+hloIlw9gZXXvQKPiXS1sbviGN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ox8Alrq1xGWvwEKNA47h5MYruWKtew4QSTY0z6hixR08bjNlafSbMXuIN1fmG9XQoO2O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ui57G46Lv/BLieSVAnxLxVzQmNAr3GPK1WeBjbmMVVbjcoHQS7VH9RbTbzBgzqGKtlI2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mOMnMzRZKOSHBQc3iIUFVC5S3iIolt9QEoFluDPiJQ9UzksK4l1VhErUajZTZTA/ERfN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QEY0xS8sLAwm4l3EpA1QsdPcrhdTOisBuMMYYXrhXUyABbuLA89S16lWDRUuh6jQpojU3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h/qAxcqZTgMpmP4mLOw/mY0aSUB81EEN8kSAXFGUJTNyp9y71CqY+EBnucjHK0RQ6sY4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V0TAMAGiC9cy62AAeol3d+RjNwlYxN0F8XDkGrc3xFIgQxZEwDjj3L/WM5jzuXK6mz/1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cvHxBpSyrkGqvLfiNCu03jcz2pa5xymI7j7gxaOZuAwONzQdzLyywvV7pxLNLgtxWSpg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6x3KwpAUOIh3njUaqcPeI3WVveo3YEyX8o4FhCaiE2Bbxl/2Oy2imIigdsRu3B3ubUy+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KbxEnXqE6ERoig210aOWc+JyAU/crMk04iDI+I3Cshu6Ls/cNv8ADSimk+/46uY/jEBW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BMve8vP1De4aLu5TLLk7lhXVommZfZDKVb8EadBPUzy6jm1c9Q/nEYgfkd0TAxju7UfkZ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d8fwMuD8R5uZGjiaO44CbrqD9Wcjf8F5md+blhqoBzrcUDtEUxyyxJmHNNXFCSasa9TO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IPCmPvmUsFKpfwYgsNpTq3+4Aluy7qWyiOazK9Chtj0Kn8osWeOSpgwAPlCwUpvOKhVb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MtVO6nDV2PNUDnlKG9zBUwaPEQUK83FTsVoMXHaQuCmyUMx8GvUYNgnDwTEAbwXmfCDK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UZFGbIH/AB+JfUGspOXQaIp0vbYqBzwuNEN5wXL4su+URs5/DEQCgaGMCCuRsgUGPHMB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fdBDwlFY3mddDmiLysjTSN0zxhgxSchS/wAwbrWtJVc8AFxoYjxYll4C8IFVQXNUcbv/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brgIDdBae4DCzhc4jIw+aW44ML1AHsetoP/CYgZiFpfRFlBHtF6Wb0lBPYuhLwHk4IzAe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245lJUjkwCpRaveR1tpwScEFxIdhnma24QMj9QORUw0TxNBvwYAUx9pibRfOH2L9IOFgZF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Gq8MXLNocCmayeaqK8BwI7iAwWdSo9AHhbVQg7AxrxHVUlcmHYF7hvuwNjn/AORJXiXY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CoC81fiDoHFADLKzHVP6gS885/8A2IXUweZGjgU2XslpsK0VzAA+O8ygF0G2iun/ANS2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aXHM5WTZu8v90f3AmLdqYtsH5uBUHpl/uLKkaS8fmJ+Bw7ymJbFufEF6Rq2hBnaw0mWd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nJhSi+SSvPwZtgK4WD3xiFBNAROmdyysqim1NGTcFaR+UWqb53mNprqsIyS8SYe5NGI1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Ypf5NwXSByxckFQorEqJarCbz/Mo2tc2lNYRaFJ1zsnLXR3VECcs3qCaB5qGU8hSB/Bz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3DCjOC6mJHEiGXhqo8Ispr+YFbB+8FjghC9QeqXLwNuIV8SyX+ypRyPaEEfUYfdBnhNh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NSofK4wszl0E9H9zOtvaGpeGyE2YTknOUwgroIplGza4CGU2P+wqCNYRxLAB0Wq4KsuS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qpBsbBjuN0U4G4YKAo+pgNgy9ENofKNxVCqzEL0R1KA4h8MKCLpc4iWI/wDKUNiPcyl2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8XHKzHGo1bbhZRpcxvA+4AtXXnmKhhQ1jcpVNPMo2iAWtxv38EDPCu9y479SuMC+Ii9n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luNu2u5bbsmOYnkuYPmVdTbcuj4gWsNVqfUXUMyAWencv5El6K1U0dKz5hhHKxGM68RT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TNLwkugbz+iAIw3PeD9yht3/AKxU7dvzOM4DMr8YfmN6i0Fn0qMLDZ9yK0qgv8ZgIA5P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a6jo8g+plOtRgpbNLqXAd0K+SbVzLVXTVBPbLH78F9HuIJX5eCNKlbVg3FChLjtob4WH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Ayxco7cyjiYOO4i3qb1DxNlTKtSiiMmLmaqtwyy8aqOmtxowbsvULhCLRTR5qaHdVEtA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x3E0Am86giQfTE7AThSJ4hZv2cw4zK4hYkBrQUx8ymyeSsfKWAplwLP3xMbADyJMhwCq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iZIjDIocuo4nVZVefEKrCyW1fqUHRi2K918zCAC7a6eqhqO9SgcBBKV56Kn7ogOUQ1yF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/P8A7KSUgRxWH8kWwWjWbbK+4MDj+GBHLiBqLUw8a9FOy9k/pmyg3RhWwcTkfmKVfEUQ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XK1G7uPRo7KYqWgl9+ZpAYeNXEMqIykTNY2FoS1JlcJ9xhUxsEq/grayiX7gbFReyBc4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FDAjiamKoBgvUNDZ0SjisM5FDrMyqzEu1hIu3BHi5rEXUyE/cacTRcGYf+ymA4aa838T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+dIcHFXxqV1pND++pjCowCw8zoQzhH5qYRjzSD9QcqwCy843Hte+opMMBWMSN5zFU1BF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u1crKHLubPiLHEyxqvOkTQV+Zqfbtf8A2CFC1VhqNnsDO8HP1FajdAqPmoburyTUSUJ9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lkMtAs/crBFCZNxuqmKZSKA5QISW5tqtfmUDYM3/3EuBcX/6ly68oyCVq5HMBXVFYpRZa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XheH/JYujyXgvM26bzt/VQ6+WIbtPTfmAMWVyWwX53KpacUapcsKTWDMqaLjRcvC2uS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IZX4tPwRdrkSx4MHVdXefuo0gaF5/wCpZVW0WX9yjYHltAqUWcC5aW/jIJQ2XkCnxUYa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9gqRAQRaML+YkpSm0EIUeASvxrF4G5YboZw+BzywYajFLGlWtAcyuzWiEEoK6vN+ZQAw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lG87dRBcLfiWSlT4j4Bkw5YqK0KlxGgmDi4ewL9SlbZ5AqKggOjlnNVa7SiAANOaIINC3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IEKKYRAQBQbhjsTFOCAEBSCHlDoEFF8S0CA4dxaIjYGKnnIArlZWZnjECjFGBcRAlztj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Am6XHOrlNOYsqnbuGRSa7htWsbfZHyhGq2wAqN6plmgo3bdwxaM8AmxUMp/UXYgbEfsw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mmty+meDNZhLN25phHPq4KlMF4q9f+4zDRcVbEUFj9ygu5OajnLjg3AVtVttzBbYGXqUA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UuPcZdTDvEa8xXutwLjU6z2/1Li2vKQURXkguunMtqi7Rlk30Sxhqd3HdqvPUyJeMoxD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MMKAFKD3Ch2wPaDQoHJVzzjFfdqziJ4X5nIdC4Y2n4gSAN5Zd8nGCVqOC/BGc7Gb3AjIC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CCdEcNahM94iapp1xAjZebhmPzlRaUfxL4BMcDMF8oOVi4uuBa6QGUytjNVLLTwBIAo0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FyhGkKj9gr81KEh+WUnSuUGWYniFEFGJIUAGyOJd5xK18RGoauHi4ljYF03UNVUSqs09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DKQ43LHN0cyy6ZLJ5lQ1Y1mXXZh7+5az4RFcKcMU3Zh5A8xTmqZNee4o5L8wSz6qjYqc9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3F/Fzxk7uc0nwxqM/mcYPiJi3x0zkAHiL5+hFbXHcWOPuN9DKphjCpxAvXymuK7zUCLU+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KyWzMxwjXcchz6JnMnGCIuafUpKw+pwhPqKV49Sq6VbXxOS8Rbw2xTLy39RS75Zec3AU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+ZfQvG5fiVK3W5WFtwAi1OuklAuAyyUdXKH1MX7/ALQvWr4jqmm4TOBQu8QUOcpijeam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I7u+ql16o0GMbnERLlMGLKL6zE3dFwb6kWLorJUpplarcyCnLbyxuyrh4I/BLbZ5OoRQE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40lipdWS53L7inMRfiYvY9S8MOIOyD7/AJMTm3iFZRoGVPU7Xf8ABuMkujSIfxGkSrYq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3HohTQDMvAmS+GBsVeg1URk7Juvr+41fscF+oZg5guiFhjPGD1GM47yXMKyrYtVwKvKKc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6tjnoksbWPjMFHA/TNoHl5E9x/gYpgE2XKhxUqhghZwXKka7GFbBLz0FcnCkMt8LCqgC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bYSLbd1ljluMcqsA7zNWP4uBn+BZDYCXo6YXljzFKuaS6qCwrTKfqU8bgBfnyeCf9phx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Ibo5JrE0VTmJYLlWrZ3WYrslNYLLBxHFF4CUwqrFzlOccE9JzKHiCPBPJALEVEONAKKX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bGxbM7+43bsy79wAAPxODUDfiGkbr1PwR34i7mzXzNQ8wyIOfMytjnWkmde5VWQCNdQ9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TVd/+kFZo5KRqAKmCiw+4rVGMhv6EpgBzQ/41LyK4XV/7BiIDtDECV9XT9O44BV5EP7g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goDpQU/TGbo7tj5lNDeDJDCrBylfiKGFZDJ+o4oLRSz9R7WHi9X4lahJug/BWYOEBvIJu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wOubaCZwohzljAZWM7KUo3Lhu40ZYWTiUVBou4EMbVasBFdiv4QWCAcF7ICVoKBOQjRe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ZjbbOupaUbFUUDCRAFSvcPItOWGJNAM6hSWDga1NKJyZgBSzLzBWBu8cS1rVYYgqlxdM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yqy6ILszKhVJ8xmWnV+WPFmcWzGVPhBXJbJhLhWFCnMUjk3co3K2WG6waNK5jJDoYOQo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mWcQWJWIuZgS+LgkE2XepthYp7gMjFZZhGU3f6l5aXgIBoRmoUZqBkZXMru0MwYXk4Qs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AvUDd/uNLZcUdO5+oyOYyIysEOaQgEIY6eIwYK11qULsqUDEEA1zeZQb2Mpu5spLSIig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hjZcucpGsGJTowbjXuRh4/EosE7XYzLEVKaNSgK74IZt41rEbhrNsPUSqS4NTUlvbuW5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qqu5Yq6NeGW9mQvGG4EEV2IgEheBDTCn4jVCLxCARhU4iHZqAbvxETDO0cEG7EcKh0p5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xGNguU3UrO4Fl12lJRlzygbYdrn5gWtnmNydm+oNlnAqFpA4TKAao3DQbz3LVW8CLG8f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OiQsXxLKAFdvNzCAFg0JzjM7gWAo0G1cTBEQqFuEQ54nRDsmAF5pcndmJFUUWlld+Jyg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CIW9SoKMnUaQPSAW9FxXkbaO4DN4tkFeGVz4lrgIocpBNHwhbCgxXcvm59QoAJ3TzDWw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AYi0jkVYnUAKfipWEm3Sq9yzSc91Eylt8owR1XXC4fNJQ1DNYOskw42ZQrmD6ug+YHPC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/wAlaorDYSmDVeuJV0hcCwAgWjR7h44SyyJUC3LxKWJZqYjxw7eNrqL3Fz0Q2IfJuUsG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iEWBHN01/UwDQgtPqdo7SzNROUvEo1h42LIZfJd1B25ZQLPmIMubeIhooWaJS6rUCMLr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GXwmK6jgLI+6RXNxy5OoNkw4JS5W/qAJf23BRX1hgJHe0MyKjX4zDWPcdho9QMt/HEwb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oTyYlVXBq01wIGn4QYtHuFFp0pCvsO4TI4vfETAaxGOmkPLPctx+Ypg3zicxsvUWXuLf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salq16iEvBctqhO63btLKGW9n4mgzmJVeyz6ZiIHxVF+pGW3gZ6WHlohZOI9mlf3Ha9B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C2b5hYWS+ZXw5mahxxjcJ4PjLM4oBnDhm6wWx4gWeIFvFga8wKRwuK+YrR3lcNIBiNL3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uPC41MHMyFneGHM4zLQYuPc5hibYVcXLRUPMpWf4LFwYOYsJbA4qYW3wP9wa4GZC6qUF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Vmh4Dz+YCNI3wOyv1ApaDAqvkYXGilE3mFeTMpfogi7DKgrEBs7M7SC0aPkPbqLqgUX9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FlWBSJSMYFYp7JYbNsBv0/1Ho4SrMf8Az5gCWv0xhOBhWhhiTL9y3GZY5fEdrgAqxoWtw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AHblXGoyVUKnpYsJVGGhzktjzAqlcCZ82+oTtNaMlXtrU0imh/DDa549IFoJjzA5WbOY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gYlolpwHcto7FQKJRfETtrX/AMgyY03XUWAFuTkhAJqmHUyDVGnVdvRMhbwir8w1/FSs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zBI7DnBgYhyBagb1RdXnEpUAKhoLcHr+DfiO2auvib8XHOmC0PRMPUaS/wC4O8StEMFc+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dcRjsYHqFWpWHbcaauTNGYQlrrqjEFTSte5ZVihm9xiBqYT01BSpmMgIHmJIAGytSwKo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StAowHhYWIyWzuO93nmJmQGjMZNCSuSTAJjaswQQ+1y4uov3KVdACg5qaMFVV8QSlozC5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GMOqd+cuBWHec+JbOWxXuOHVLXuCQSCsK8XsJoqF8mZYnVoIFnxK/CCm3WIl1SIklaQP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rShruKsIA5NxQhH5IBQU03EWRF8RUFNhyg1OnNY9TMgaZqXAE/7mFRCMr7l2Acr3AfYt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HJcaKrOniXa0OWXlQXWYRbTfnMtGZkqYIUXONSrvuhKBcPEZlDNX+Jj0WbZ7CBcrGsK+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YuJnilpkHUzcZ55lwuCWWxSHKkSIiNoXNjgIiTbyGvmZTlbAEyGU2xgOQlXxLFWtS+ME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A6/qDhUmgidIJys2MO3cuQjzRuCV08vUEg+gfvBlax2dy+arddxOIcZJzoV53SMG7kKt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e0Pg/iPmWIvKFz1CizFwxEY2j0R1RGjiWrE2iFNUjtxEFOrBx+5roaylkAyCME0ZIMNW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NsAOl8kS1BzwsGBJny+bi6QJpcURFF3XS38wLWicdswLcoBsgQVrGGMVFFqzEGslDFbc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LIcJUvMVe5bLO9lag0KFmyJdYuTuUzINDqLYniHUQNWNrOw+kYbIXR8S4jIAPDGh/GG4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HcKNpIMqoI9QA8xy2djuGvYmDyV74hhnu5r+Uj7nMUGo2wjizc9i76jGxejzENoDjGou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lgskA1veyERkCr1HdcbamCmw5dwVVDOW5iEGs8xA82wDmUP2SVJgqi5hgVdEO4n9hAmH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Yu6ioK89QNVDgTBMwWeWyLBMsj/aJoVaHGYjhstuWEEd8zdok5vEQAXkYAEZdcwq5H4R2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qNCZ7XG7dQDzzKCwhbAG46esjeZpFoA/EqQAlaGWXuO7Mus/Uo4MIbRt6hi7zONGrncw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K4aplFmr3WIGtB/9lWGjcIUqhoKmY8ajgXPxBVhcksNmijMozAYdCvyQAR2gC2iquB5U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QZLmm4OG7m+WDFJLFCJ1G9Rp7gaBbvlOMbiFfAxAX6JvLUBGzMpafEGTIPNy5LwlL3AY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NZ8z9RYvIiDXGIgG4qvuZzfUu3zFafcdMxvtvniFihxDR7H9R6qsCjrzCCwEGNBfKtRV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PkpWZz4OAvqaldH1Na9f3BSGwFfOZjaVVRlteET1Qg3WY2qs7lgGm017l7dxgewXWjuGe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awEgOiqqMp026JkLWOIBz55homrg6HFblAphhnceSdTZglNrd6qVv+Hgj3DU499wcfwP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5gAleXjkNSssDumYjETpIpzLxXy1wHcslOBUewv4td6IAZQWO1y16mMUFrcAO/awrccM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Ivr+pgMrhzsYItYDng/4jdWVr7ghLUpvhjEOQ2h2gKgq4tKJmsWjrcUQKAFsNXfOYMhQ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GsNPmXeJAq8pj2GfUuemTd1EWXbv3KZmuTmU7Vj1DdZ+4CtttDyQEN8sIM7UXxWiXCUU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xXyPA6KWjqCmNWA0hzxAgCJlHkdHcUYczY9QcPtwdMTisMI9Kt+QBuMRlrJh9QLgjEON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tnETkGh6thtjDY5JQWb1pqYjrG7VUQ2uCUY1mAB05sio1Zc5KzKibO7IlKUgXHqYhUS5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/wAcRuo7KYR15mUBAtG+owjloyrvuWs3RX3mC4GOPca8Y7mXD8yxdleYDQqN7TC6g/Y1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6l1HWIoEpN5S8OBw2c4mSAWKFsEdCzIin3FFjRpl7BzCyEOAwnm4VvFxTcZiEaaxUaZtK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M0XgHMc1yHa/iXQYP/EzMWW50RRVouKIw2QTjUEXTZLnUDY8wBfXw7nCBwLqYtDAHMbN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siMfcMBjbWW5kQCNBx0j7FIvtIZiRWm9kRThsjywA0PVFLBzG+DwQ0lHK5jYSjd7mIWH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yg22HRg2wPQmWWgHD5h3FQUOSN6IDHUApS+AXEBDXKiDa7CobK/F1CLSvOICoqbjvRpu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zcVBQjgQxcre6CvhgtgQ/ZhJRDbFcV5Z9xCtqHGJZUeQ7hr46iFTmy5xTCKorLUfm0Mk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OnSyXFtH5JqLaR6yhYRka1BFNjFNMcAb9LCFeOXUQBVzLmqhvipZghoqVbkrbzCGMa84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l46EzTFV9NpzKFTLT8Exz3zXEA1AHqVFlcLHPBit8zKAjB3L3bqKGhrytmeKhq9RIwB7w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hdCatmWpVJ9EQEswzMVNytS5hdKTMRmrN0blGOcpDlApUbHpLKe5ur8woN827hwk9bI1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OUbq1fBahQZP7ovbY5FzDAIGQfuMqcM2cTwnDFymFyLvrxDuQ4ZmCXt539Sl+FvNxQWQ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ViRlEJZzC1g/MgddHFW1KWzZ0MDW100jyR7YCFFYbNTSscOYOAA5rcuhAHJL0FXF8EFo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Xia7zcpJwBXRFAS54qIWrQ7iZxiURSOU7UnLn28TKG4sUFPaYjXWhon306XKjqwH0hCg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AUfcMAs93iFIh8G2Z1b16iu1dvEJEOUEMUO5W0GhCE2Pyf7FKh0lsyPJxNxu2vmVptoT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VrB3xLFM6zKOpbKiiskfVsPTBq3zGl0vUDZHcwoE0CagFQE6KjaHTm5r4lreZcmxC3oh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AuJoAizWiANwoicNWhmJOMj3/wAYYMhkPqV0iXLylGoLlMsTOl1eplzo2vMqltAuvUB0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MD3585nrsV5zFQN4/uMA3t+piBwwXl9S61lg9sfHVHui4NVKcQJQUo2wEtZaICMrFXKc6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GpqozFILJt7jdaWq5gL4hWv6mFnvNx1YlTupzKvFxrjFRIKtxzCxbXwRQc5uCwo7gi+s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9zrJrZKtGcZi2EfEBOA3iUs/CGCqscwM0GbljAbis3xKdp8xdLzEpvNsVr8RwmJlPzKB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3jq8MykAUDBAaxqDgSxb4Jk7bn70bMTFM9zNRLEeDiK7Oc/iacZms+z6Zh3RbOZVLOZcE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GcOW1xD02r7iCmc1XE8TUKtvC4lQ/MVrRtjstXZggb8rO8aencG1vgQwcl7hm6f8A7B5/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VZrhp6j+Jk5RicBDV3mNm6qAMXDWCsFoL1Y/+Zg9Ydq8Bth8cZYHB8HUDO9G5dvLDIXhK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yycfuVguEgcvuZWEUjzyt8RaSNcDn34jzWcAautSyDQRa2/XUN3KlJqjgJWm3rCOXrEd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FoxLJBAeGXdDUUxfqbmgFY0wJXCvnBauOEp0zetn1AQs6KuwlgHvwZWkvitk2L2kF07q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9TOCzJtxgVzW/mCbjzAjx8ZqInYZS7rTKhp6amhdIcOMykGCKsKcM46YeTYGUblXdLuu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G5eALfEDhKwr2VQ9C5foLyKdA13ysyZTJmLW7MXGsbQJ5mgCgiwNHVR6EVzyxg0rpJd4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UdMb3fqGwN24xm4qb4REhKMmJ6MR0f8A5GvadiUmrmIB5hTeqIFdaBwJvbvU1PA8N8eI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mZtR9vqWFe48cxa5qDx4JpC7vROHiZb2QY/cLaIrhN6YrzsKXpw4i0KdYWxQiNcBteoZ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AnnbDpVrwD4nIU0yMSR7G79ymKLpwBG6W8OpmQBfGIANdY305lBrBsN17jqcXq3bKIdH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g4O8TzQKHUDdCaZCUZwcXVx7BQn08RASgsZQGioMdMChApZzY1DuDaHmNG5sU1EUIlUP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4CgkWPEX5xcSa5hW7WeQOFlFQCq6X0zaodWYPiBRY6KcTKHNhcbqlNU7KgoSnlAirM2cy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Zce4JSXkgEQnCWBf8ossPnUVRVR5YKjAcLxGA2zYbsYwV6iHtmL2G2az+JSKFunmbyDp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ruwdcRvAiy8wI99d1UtpXt6ROSAqfxMFgcpDZaGQtTQhMShu1S1giJRF0dEYWxlpuNvl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q8LgVWg/MrAKd8whZXQzCF9sygKeXZlhVkqqf8A0Q4p6qXuwvvGI20iEVDdykLibYBox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pUrUIJQcNzJcBXaoKUgDyagWS23qMUulT6S7jQb9LiyFDGBjYwQvREUWmwwQFQtb/UrL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C2Jc60+fmIDsaHkQNJuqjjFp2GKlhxFB14qbzVnsivAfI/mcqTeG2ZVVheVkWolbRNgG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vAmxlgAezmmNlD95m6VcaQewGSqqYYiBOrgiPkQ327ouIEBRqWow7lo09vMCZNOA3B6K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EaUOi3UZVgPnMr4qvcVIFjzd6mHSwW4AiSIyyvc1KNzdS1ovEAxdjBEHBenEq0A3lhYi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CILmCbi4/YPeIurh+urlmQnBzKjB81BRcDQLBsDk6iYDn7hSl1XBzFYALi2G2xzDSMEr5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jYGdmXqH0I3zCumZSG07Bhjm1fhAhY6jCpDvuMfgC+8mIALCt1qVew7HErAAHSEouxq6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7hWgOIQJdDuVJZILBUQbobuW7q6FxdXU4tpDqjawVBCi/JxBd1YP2S6JoOTiosaYY8kvgF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u4yv9IJsVC13FLFY1MjyVmIuaaHrH+yh9H/HxBaFW2MwULW+4KodXmNDERIaDOgzKKhb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0Csxkpx5/jQq9Q0v4hpmOfcbabl3K0/UAFi+tRhh3WM3B6S4/EtsuHNVOupe+fMut14j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QG83WtwbBuziADglSzQ8y+7qY3VN4hKNS943UM6ysGggPZYOWPYMQaumeTPlmoznMtxx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mPNc4hangGCxbsqWHx/YQUaKyeUxZ9Q3StGIcDs7vuUKi7MQ36iOQHcJmlBL4eYnJdVX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YtW8fhiwuyqnd2yzRzNwxMG+eJmdQsfdU+Ki0WgJgt2rmLB4i32rGil9DFUHgeQEhnPm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vQ/cFV9xYCGbl4M4uw8FRYh7m4r8eZdQ17g44+ZefMeoiuccykBywCldBQ1ZbGqoXQX0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HuIAaN2x9xxLN3RiMFKBrxCPAWQcHPi5WDQJMBTRiIRhpWygfRFzBzZVsEBu1QzuEqjN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EO7rBPiO6lwKFXLwuzAqlbB0z+oqoodqHXUC3TtjiDlAaKV/qW4DhbX4P3EjMUHYi8zF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+oFAFu6EuqxGC7oi5LRQXFOCYxmG4MzT4+uZUL2WdXWFblhBqpounN+YGw1PaNPPWW78E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q7Ody2VNS3dBWBUOt0FO3QHBAIsu3x/CS9oNsPcC1F4za5mdGhRxcNADoMxU74UM+bqJ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hdo5W8t8S5Vx3wxoDaaxy6nILrM0Xud9gMf5cyrTqBGmBUENAtZhQmaE7DjdBzc4Ii+H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MtaPMHL+YO3X5g8tzRruLD9z5oNc47myXOQ1LW1JQndMYMNiBnyj7LREbvuKOY07W8QN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SbDVitYHAVIrf5RVZ8pRKqXVa9ypk2Z8wC5F4pBNctNTUFgvN1X+xtFSha4xEWzwuoqA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zzEaIMq4AlssdGokgTBfAwAAgKoVAprt6PUUrYrKqioMltdEbUhoyeku5FE1+ZgPByQW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9h3GHfC8GWGyxZsQChaT2gBTpNN5YIQlcOYWr+LL6iZ8puEYEHKE2WrQ8VLUZOoKPRBI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EcdGCxANvcvUoYK4mUa3QYjWwBxRiFuLO6mFoBwUzB/Av8sx5DVj+ZdK44s4gNRsd6fM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qG5fWHKXxBk3sl5joFc7JWSVs3qYYl34fUCKodVEWlm9cxyrF0utxgwFwCzEOJkcIK2/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Tg8A7YoRPZthkuoqFUOcMaxFBTbaDRBZs4NjSQClNREED1zH8kB8QyejD1AxaK2NTUB1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ZlzNsC4BgZI5N6iwBwBxMGOPEXae8UwYC4LltVAHOkvwAzD5Y2YGKKMMoqmzSMF4/ghe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bW58dxZxPMRAU/mVyLWLOPRDElGqKywVUdJoIurOAGZccwwhtw3AowBV0juLjvaOK4cW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doxuZeSnEsmk1luFNYt0f8iWE9KUFWD0/wCS4sh4E3HGUC2Kw0RK17i1/MobXTTBc0vH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ovBlHQEaiw3e6g8LviWrC4tP9lNxnhJ6WosYmYt8GgeEHKjoMw0M9tR8p0UT5GdksfTk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fzMa6U80mlFRlT2xk/Zsu8IBV9QDHiOL7SWpzT+MJb8xMeLTqtJdSrdYML6I/CO7KLmK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+JflFsSm49qU60jwJFHVOIOwfcU7LOdxbdJ9QSBOhCNPQZDcKZT9IUrBNQFkOkN4ULpu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Q1AZLUJPDRfPMbeXoaJjR5bBByhApkOY69nsErFCRbZEUt4M8RHdCdXiUSxeY1qlUxGK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ZajjEswhLD3HPIOPzf8A8gXLFr3lFQ0avfUxL91ANrzLpdx1lLd3Z4+pRrxiDqNLxETY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UV4j55hRLptgW4ngYmR0hgfEtbXLuvHmG/1G1xg8zmhahhf3M244qDjLXVwGFH1M0tAdz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XGluXbc0GsMvHiXqCpfEFu7Oo7edYlmE/DEqzlcQ2o4RyMELlweZRrjEzj6i3Xuac5hn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E1HNRTeL/tIAYotL1bKrtWxYHBf8zNeyNrOkzr5uWJ4U+Ylu1U/eI1QEVxB7lPwzU+Y4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WvNw0ngPiABWL3+JQzLFmMmg8T+pAoXbtXEsEuFqo6NbuWwXklW7uZj5uGbOpHu+eIuP/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/wBhkJubiBbNK3pnrmD3BxHzMvREDLmRyyjZeLAiRzdRcIGmQUvqjrrHQkAAuIFg2ncs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ea5jwvhLhV8RIE55JhNdJG1QPHEbLW+6mHIMVwShdJwVDNt8AhfkrUUstG4bVGGSRqyx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uvMo9tBRH3UEh3AMvnicx3JV3/jFqFOV0zX7YHej4Ad71Aew6R2uqAHg9Q7rtjpdUJGS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3BSWpwIOcnspl1pY3TYxQHva+VuffLlX7ji7PDlp71maLjr+H+PAauJYbHlBHW32xXoN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2DUuv7+bgoEwK1LY2qxlmVq/JKgCs6VeKPmYHyoN3BArR3ZqdaG1epS5fpX8EqK3QBTB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tzIVCU6b8t4ItuN7WWK6eYFnzD4ZthrxD8oBR+ZlVwx8pyTrMow83MttTgv0Qll5hRCE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eDlEsr1jYRaDjVqn0S5I2YISupg2RdJqICIZFfuADvyf5EsrlQtYqqc7Fi3gV2V4gWQd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LIeKFV+UjSErL3KVfhZ2RmEIbMxqtDdbjbAQGf0zFOO6luKgyZpd+ppL1NYajrtVhJn4l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YLN0giXqBnpXZA7GlIgROEsKoXMvkwwYjSS1CAyWO2UISWttSib0KbuDVzVuTNq/ixCo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X1UJzcXrFDBZiKN98GH3FEOYsbgABrssfUbK5tEsCWngROmxlWTNWTH7E0FPQ2NPZFuU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DxVow2JNehb73DwADZguNcP4QE96rP8AYv7GQrRFgydhhJPLN5gwrRvJjz4FaZqmq7os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nTa15JkhGv4TmH0oUq1KsKGAcQVd5sxBunN6+plQGs5WA7qmWVzUu4v3BOQ0gJapPmjM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+ZqFGUUvuG04jcVEaq6shasA6hmzDlpMY40WjmQ3kVbjs2C0Z6QaYe6J/uY3K5uuYjIi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+4/hvN/8AYxvuBsfmbkd0x+Z4G7T/AHFKC+0HSxbFXxKAW3jMQiqtFLDqFZOOgCI6Q7co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gpegqz+piAA/cCTAZFuXisdkrrIHUYSzIviqRqLCMgbjgTSGFLYIBVzpfcobE9YI1Wg7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t1HPBFlau0lS+huaRROJq7qsV3i2gqdOalp73ABg7BuotxHWAGd6hytzcAeaYLB0veW9y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FbnBbXmXCgeCCtWOrkM/f5JfkoXBhiQArBWaiIEcVb8TB047RervlBYD85p7cWO4yWzr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ANlGK/4bl7rpebP3H8gA6EF18RxrQFFtiZ5Gs1cWCXwQ1ZBpvmPwod3gCl4F42R+/KwO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EUgMWb8MzT9+ZwH2ljAA1QosGA/oSIDJxYSzIL5oyi4ClOYpX6li3aGVrU9kqzjGaJFT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UZollKwss1kRAzrk8SuLNCspo4+L/ANyt9OzCaT7S/ExzPMqCiZbpgJYaGh+JY3kdiUeV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FgDWsEGl5EHJe5WuNxKZ2xfTfSqyqiYEa1b/AFMptXiW1hrzM0HcPPRLye+YYHuO0rFR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HG55Yc3C/mPUKxLpPMu6O6mH/wCQoQv8RcjZMhrliv14moOIv5mtsHCdVMHicJenxFLC0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6iLh7ra5gJmwfxOZxd4hreJv+oNF2wIa4fxBbPMqDY/YhkUT89SzS6zBiJVg6Vn/AIl7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uRYwCcMcQJl5Z1FGSCA/9FyovMefmN9i6nDrEC05xA9gX2wZ/Iv5hrwIw8DM21uAYmmk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VU6iUXnEfwndB+izbLuPuDLxO/MPxNDOZjtdzu38Svc3L14hMl8weWtamGVXbSoS23BT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+Y97E85fRzFHgGbOYFVo6hfLEtVYmTgJWqkLXi4h4oiP8VK5AeoAM8RRRt+IDFAfcXP6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S2gcnZLuIt8RczKSrxGUZbUQGDdFcFLP/qKXObdp3AjxA5fcNBDRFunOIXlYWCzwjoc5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jFytMnnLHVvuBVjgWgaqtB0ERVxBlYrp8MbVTdUCeWMvmUw5hjDGP8eEt7mACHmVWg1m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4/cTlHCfpDFOJpZy1Fdus4XmC1w/6pQAWeWSOa0YcG4U0vYA/U6+oKuAZ6gdS/JlcBon2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il99RGWCbKgviacQ2kAdDcBXA0sEpzefi6cX1EkWtBkuXGNwAZE0HmNlbSuJi5nOZxgh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Bz4hv3F+V2hDRqcHzHc5dxIAuBxD66gWSuosK4IpFqAX3YhW1N8PWYkp7tQf3KvOvdf6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g54eifqWiveCv1F7S5BM/MeN86ofuPCwWbHeI9REFOjEyESu8fcI2Llp/cQsjirfiGQN3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P/kWlCU0WHiPiU2WkB2bYcPqcONtWvqCCvMDj8TUzMIV9e4pTwd/H1AMXXB0o4oqC6d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/PM4fYVGKQN5yB8Q2D7le0cZf5F2OfZ/qLzb6X/IEHCqLP6hkA2Mv9SpcT3Q6aXYuCX8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HArftgpshve83nUblHQUO/7grBLtPMr8q1QFwAs7RWzrUaQXeQf1OWjgdvqbWHaj9Ygy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mQvxW1P+0shI0Ob1mMgbn0DGLqWv5FaFuaJS2Ued3UGCrlf8o2ATNY/ygKBHtP1KW7tq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/AJHMI5oD+peLUeBCFgsGFRHnVigJUaToR+4WpjixVR3GNGcYd1EIsDkuIEOn5iBIDdsK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HLbzNQJ0NxoHkXAdytkX4CM5UNG7YFAV3d7hgauwu4jHJo7g+UZsM60xTJHaGoHDorMI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aJSy3gI4HLK7RJUF5ozCOdVVBQE2GIirLqquCexF+EOrD0FETR8BWUJ0ZO4I0pXoFRUR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MCb+IsQYrIzUz9hK6IkmJigy+ITS42rEDADBpEM43OI/R1eKgvTipp81FDT4bhxIc51F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vDmJCheKu4JZNamYOXVsoYR43BGYttVCw/1EAmjFDekLGWjfqEiMt1MI7W+onhsBh3aS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yO6xKnA8QQXAY2mcuPERMWoVnFo9oErfUIVtwzFZQc1RYzBtjWVWNXCCLwHERhW7rUR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BgumGzTRXqDNlqHRE3+DqXSsWqgsjHsgY3lm03CPbW6jjZ1RxLanSmqj6zysxMq/to9d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FNxLANqypSy2cwMgqZbjdBPRFJxq5dAAY4JXYOMhLKG9xQAcFQvOXaDMkXmESF9wQwoA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78R6Hr1zECH7lymmLqtTAKxxg1HYTQ1j1/coypVmYW84xaRvB42otIErDyqZGXzZM2xRiz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6uozajmHC9zU+bgs9EFC37mCOjs1wMlblrzvqYnHmDQt5qotFXXUEsuLfcGipfLuUtGY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cd4b1AXBUeHiD+WZqh+prnNRC4iKDWYcs8x4dzBn5nNyj66guMeZwtR49MerlL0zhY0A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KMMuguHLmphlKdpbXbUxFx6nEPiUr4jFXZDYvFfpEMlKnENOTCXu5g1bcLzMfaE7uIYi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gqW/GVV4yfuLH0zKjzAy44zKpVwS/QWonwm8zacJD7joOxFuC3iUC+Z9FzA24XTFCWcV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jt3MhjF9mM/7U3DGOI5JWJwy/wBQaq6vkiuH8QNFR1jXiYaKVhq4iwu+pmIi2gMQVyKz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rIwEuK8pMaurg8xN5YeTXiHzrzKtOPEt19JK2g5viDpRZb48hhi8g/MwhP8AyCrb7yQd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VXTuPcKuoxgU9Q7Zhk8fMuktqs5xiMBCyGD3GtHsYjWDb4Z2sf4kPQUstKrRqBYOq9U1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GPNywXQdUOwN+yciKHJfFbPmBX8J9zPMMkuMUKgLWHIHSuTz0eo4sLLj5UuyjxF+uWr5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lj/aKq4OTthahaasmFZC9k5RybEj3wNZqOBt5ItIuv6gyRrzcA4JfuIu1nniYNqEwksI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o6Qtuue5VJF20lzjbjxL2lk65mwOOYaMaj9y8x1zLxjr+CrSDaYudn5mhxv4hdbxdxdX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DJ95i7qZetf6lA594WT3GRR50xowzsfwidRELAOPqZ5tii3oQ+xZTfkVLn5CUz7YYDoP9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hQOmJgcDYfbs8S4E8IofqG2OVIH4jBdrN/4zDVPJv4ijZLHL9QhDFe2TdHTCtQiqMlXU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FiMQtIM+pYaNh3HsrrlqoJIoYzlg2bjZf6mvFwK8MXVkhlV31K1g6aOZQbpV2qlMBlDF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FFvMCWp1UOKQyVx9QKu9qhhiA4Bq+SN1Rh3mAyPwPiFZZGabY0RldEuquhZemFxUooc2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Qwtm7uguLAg8yyODJRBaCtdd/EEaYrB/2pZF2xyolzbM0nMEDFMUcQ7jo50wLlIUCZmI6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/wDuRCiibwxKAKvGsSpgJ5/+QUZVsKzFQdb1llMUrFLCowrjmNO4aZXbBzzEtqPBLtAx3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dzMYXh8ygM2bq4JQyVhslgyzgUZYErTEqoFuCJ7p3bz6mRUQ2Ywsth+azRGNnhcFsURw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ahKQu2zluGGoTNZJfML6WUg86K1M/Hcc+4x0U5WiJf8AMOZQK3QzG/McDpAOHS6dpC+f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LvpmAOtSpMBs7P8AiF8iBatrUGlgMJt9zYNelOPiKCClzXLAM032uZHF2VAEXtZr1Muw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cYESsaj3ROED1aXO2S9OYqh575lwfBvEFhYnkihYo4WAWDxU0E4q2/Et6A9VqZZHYouM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Kn6l3YG+IaFqr8kxv4blrzGhcTniAwt3rLLQSb0sIVp8aic3guboHhwRo8gY0pOwjZ8D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CcoA6pQdG9sGoMXBQxGwy3glQhFOCFloA4pFSiFlINIQysAKwXoIq0VFUS7KDz8GXAVY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uYjIWWkalAOM/mDdVVpiXyU3mYI1d9xeDR0EsjdfErjaLXjMoKS5sg5b3VyhLoNFSpAZ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oBCWl+UR/KYudwxOPMMqAPuZSHG0DAZNXKL04Te977iFTfNPHMLmF14pGChLpouuNyxV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kL5vcFxXPPiGuOZfWIU1qM+J4A4GXMNUypKVXdfzDUImn4jtkC6lwUoAc07hrhWKiwEN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E3bsIj/7gKY1/HpHJ7gW/E8PshifqO6KuNHGvcDTfeo91HbfDA+4lJOYGj1mOLxc55mCy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Bjte5lSw03PmW25vM4nOKY5FmZcXXiLTO5YotETQ/wCuI04gQGjlnNaUSu/uVdBy3BSPM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5h9rn8xdvG453lOvqBXleAVUVJy3BssBTJWo8Q2sN4psqAxnBBaSsiwur+I9BBVJxN85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N6Sqq7qefTLsKuiavDcvRVFftm6Xsz+IG9tMBlpqYA1eYqUvJeNTKFWAz4itdy6L5fUtG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Xb/AuwqZ851OX+5cWEOceoZr9wW+vMMG8RaR5l6rcEvJZeo1Appd6li1BOjbcCA4WzVE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YweIELRyzKkVedjqK8K+4jXPNzB2fMq8nyQmGj1LYyfEV38nME8q5uLbXzLMV/SRbGCN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5fzccSMvMtTaZzO6q45jvNmkzpTvEBQMVYVCsCaCZTmD/Aj1DunpzUPVDn2v+lfiFATFa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NnMvIF2ww7F2fi2/BBS3FIQX3lj1xwn2iXilZW+YRpK3kqowIXz3M0IpdtS3dt/EZpW0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CFqgd5JSHBw4HuEUs5MFebmXFtVD2M0sERQu/qUyrVg0RdUd0trW164lzIgqoVSl4xx8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Bgc+bY76wFuHPDDwsBxzBe/U+otmPxLVScylZ65nDKwX13FW4a8VFx2dTVnmDjP3PkWim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/T1LA2CBb81LldxLWfmLB8IYGCYpPKR1KLAdMfp3w3sgFj8ubPMTY9r4vqDsWW649Qm00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kJC+lcX6ji7JxRWAhq4rVxhh2PTnMKreQ6fUVBg1rT/8JzR5pZPbGIy+uZWWWyyqjzEV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RJZe6mKALjJcMxC8lQ2nv51Bpm3ILaxsH907lM3zSJfjGXkqCNQHiLi0OYgFrxeGUSAG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2RdW1Odys1npiUN41/UuiWF5yQ0NGdCUKAopXdQTbE5EX4vUyZUDPowHzKOAXlvcQCBc5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viLXYqvPcRZk8luZREq7JUCtsDgl0GDqbjMkt1Bd6Wi35jQBoIDIZ+kBNhwTUfIUbtPzM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HiKaqWzZcaVbwOmC2V/uWArQLmUhHy9QU6BQt+5Yl0xq6zCyxuhmIECWBMsDLSz6lDc3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1AWg+CqlEBd88pFU3DYFksYlmkI8wOF4uFcm7lhueKTxllYkA4Kg2aMq6ZkC/X4jLaWb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GQQPWYeZ6eVjDYwF7mNMpt1F0CzSMqE+aNxxcMAy28kaioS83kgwUgYTA9wzwFWjEA9Q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DJ7eogCoZtS+Y1LplwWeyIXVeMEoYqVduFjgCnRZX3LWkWq/yJULR/ph+5dy0BpziEoA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FCnDLSCTcyGvQ7YMMx9wiX3XxKwTbmJYUHI/UsKh0M1is1eUolb8FweaIjJQyUYJQiyH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TVerLcWHi4FAdjEZ5YS1oXgYjux4c1KCVa2xxEP255gDbawhxUyVuYAUTe9wIC7miYdA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4gO1njmUA1rtiYoFxuWU0nLCquXXcW146xlZ2SG74lw5ras2+czAiD5hAUu4G5gIPKDUG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4G9srf2f7L00jTUsGXQnU3gHmXEQoqjmUYp8jcxO4RzLOLoWo7C0zXGZXhCDL6i1c3us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5K0LMRK6TlogK0G7cLGFQMTUN4vqKs4ZoIxBaORYityhzX6lG1jwYU0aBfZUd2bFZ4ibF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ccQjK1jMaM6eJjxGIfUFg7mQTbFa4jGFuAmLAzXqUCmYMuUm98zJxxHAQQV6SqmkOZeT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659xaKHU44nExF/pDZeplmXenmXjmCD7vmF2si56I1w45jxu5uVGOnuO4BSL8pqFQeXq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GP58P/k+xxHdzdx22ZIbd4oxKOE0VqqlJ41/UdAKxeOczhDasJVVp+JgKj6uah+g58Tc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LstvxUrSvdTHTbb8JMSLi8Fw2c5hVWjQNOiFiurS8OpmObCZ2Oaj3lzFCZWSw9qJU4OF9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e4ubxFQ+4/hZ+bHJM1qXycRbtVth/wAQGlsKzS5jDX6johI27Kmwh0UR5er1LLJgpGOa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mvqOEh0UTR4qXOukzOVeJkweohOXuITZRG42je4JLk8Yg0Qv3DQvzUx4U81f1O23yGYI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CPkul5dwupg8scQeEbCJj9TfVRi2uq5IGYLxkYKN201BOYWtXmZMraDjbW/coEsDlAj4C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GY4I+tFZLd6mQv8AchAM43+6efeMXyi+I5kluJkW0OOCJBW3kH4S8UrVDxOc3ffMXYhw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1Aut1nmLjQdzilpaRYL4/STJohpGkiLaOf7Ia1eBwfW4bLCbZqUlzZg+ZYwbEw+3nxL2n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u81X8A5uXhls5mvKjgewFHi7qIFKymLzDWIY7r3Cj/7/ABi4gRBFi8xxh1LUp0Qz/kuZ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dJhXLDTBj8sLQIoN1/xgTwQivzFPfGVcf+Ipk55GvEpUBUAB+YMtqNm6e5WMsoODOPmL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2f3AsitixKuBHNjEyrOVdRtgFdrhKgIBAja2P/kWFVcg4lKUDA6+YAYIK77ouOu6xGFlS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yC9YXAKCnCnP/eYzl7f+LFeS+aLIbRaZsirsnV4QgGiOTxMlVVmoilQ0blrO2+eEDaAY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vNSganb38S3cO5V/+SxiF03UylQvEK9K3k7hEkvjjD5FGDdcMrV+G5k5A4cscRhGV4qbo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zGSiYXj4IsCI44S7KKzuO5vNphYbbr6CLAjUOrqqZnKU6Ns+ZLnEUG/mKX4j5RSoy/Er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qtY5LBgomtbLcW5ENwjk4IaJdzRdRs5RrKVseaGfmBhDQBVRmVjlc3ArJTTpAJbpm9EO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nzCWiuhu4BNHRnRl1wQ5cQawuCFrg1RGtJZm7LKhyWVu3AEGlV5ut+IbSNW8kRQNMlkb2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Jvs4zDqFg5eyLZiHDQS2l1aAyy1TB9r7mVFPB+4odiFrFtKjQXlQCAnI5ikuT5K9y5d5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hKiBtb4jEtpG8aI8o0zSq8xAmwoSIQbd1iaIw5QwyxVUu7ZPczxGMbgb9na2sITOL8fU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eLVz0jGjZjOagrsZm+SVAFf8AUypnMLxMiqHKzWsOtyugSnFbgScPPUR3CG3zAbjv39xr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WIaalQr2u+ZumavsZRGnz+IDK47vZAxAp7ihvy9RURHs1DemrN8QQ8DB6gWVL2xqSuo1W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dkYTVGeeYmoc2UgYBACqeBuEuE7huKLtuOliwU7lXQu+oyVNGr5mDIO+JVdyMs9SoXRv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90cyTOFq9v8AUtBX85+ICL/AC2Aswv8AELqhvS5R4FjRcLCyycP/ABKzVivBiVnAF3wl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61MpqFcjiLHTEVWC8DaEeChRwEIlNIF8y7fEal1byvFxKldRAAql/ECvKMr/AJExYAOc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qQBSaHGJQnTbIyxKBboimpRvAdEUS9CzxCc1sLIgvmBrasPxFYZwj8o8c2agVuT8Jf8A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os7lcFlJYYIAA9VMx7IcqYYuucRtcy8dxNAFH5iq6xWMQNzhY4SV7mS+4wfucVDCzRL4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f3FsUVcGto7q5tY43HWPxGPMUq+Y7mppzifJA6XcD/iccxMkxOZsEkoWcs41P3ri+eJf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ZAEcf+TK3z+6lkWXAvhlFJfLBQNsodVFQO2Da6D8Q34MI7YcMIFoJjqL5T+5YTvP0wW0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i3jEqRVv9oBdQAZrnEWRV4SnWplwvPcVQsZQ3bCwsf6IPUCwsHmHHq1YqK8XHGfR/iOF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HmPjMvM/qP1UGtcdQLt2HPU2IBQsGT3uIprSWTnWs5xMk6W2c+ggE4OOIE8Q53DBumu4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g+EVqarzEs0+NQbw46YxseiFa1XbEUAvhiyy0kHvdwvRftcMA5edxLClSWbuzxUeVXlcS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aL4ZS+/coDe4StLRvDvW4QAT6s9zGeTFB5ooL8ziFf8Ap/gHlAIFXAERHfw1Xlf1FVQ0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zplJATdQuwC7P7gUws578RVQXQXpgsCrSxZcdwUNwEu6rxCUH00YeXSIiL92Pvl8fccM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sI2OqYKkLHEs9H6QBEUDDLt+G4eY6ZkRG9PcoUBrKA0Q0I1K2oCr0lRZwUsjmjBMlohR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FlA6THKcDFHioOPzCcdzp/FSwPUDDKuq6j+ksfcd+psdXLxf1L7czMOzczfiZ4LF/qMO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il95ag5KsKq6/wAJ8AzVUDlJvDfyzNMlaflEGojSrouKPjsXMrSB0uX1CAdbJYje4S+F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CHtMqzBs2dhFuoKu6z5L4lLVO9wxeiALBdRFthsv6h0aAcGdIuNEqsaRZSDWFUWwWMjq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CDTqBrCNJK6bSsmTMtlcdPqZIQcf+wgmLVBzNgCKgO0T9RBKQoN4jww0T+0uNincA+BZ2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1ByCkxZFuAHGBY27wv7mAGBVPUtgAkAa3diKxOMgwdZqYl6AGaqKqyVbR2CGFvnx3Asq2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fcE6bZxxsw+RXzMhETrB+O4OkJi2LgAM3drcwgLpl9SlycAMVY1mphVQWS2amw5vpBEFX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eHqO2EcVZcJ8V3bj4jgg5GNYGzTxDquCCWViNVqYgE3cvAw5XuDZsFZ85qCR7t/3DMCXW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59TPMNssBNZOlupQHkbLKEHAq3UsMpPQIgRp9Nks01z2jOkGwu6i3i2j7ZZhaFt8QqyT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RqXF5D+4645CFEUMuchUKeB3Ko1cgWwNVB+SgQcgWCtVUYeXgJkA8HFpgjWO+2HTHbTo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Cz5kuYSqeTfqUC1phk9wwA8FrRCiors4ltC9iWNUbbAspFDBlOcMyl+wXULfdH2sglXa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ZbgXjUTnJosiQgHdNWRqUE4OCAacuzbMZQeMyjdiueVhmPvuELt5ViBMiM85RRko5dsv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DglXC+BV5gWob4SXYH1MykO/OoQL9KMS+QiCwUeTEuhYtABqJomgdWEoVGmYKVCO6dxHh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9xuiSmHUVDQ/EMQHRLh6FanNpsWVmUW0Kp0RAsAaOJllKN9kU0BhyOGJJdN3Wot1JXPc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DKgveIXiA1j26eoW123fqZhVYR5qFkFZRYKweVWEaFunDyzCFXNEFNcGv7JXBoOBlzqK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rZdrdMsVA3xi5hl3HmUDYJlf1MA8jbLENAfuD1xoLyS2zieY0toBqDYJ+Ymgi2iWRVSx+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Eq3nqIFBxEheUBwQEfFoFguHJ3BNvAct+bgspx7hFbiwxuU0DRKCUphgwADMwWv/AJAN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cyY8xYX8wMRBN5uODO7ogu1bnNylNOf4Svcc8EOnqVmOX/sxwz8DFxOWPh3A2bx5l0rm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qmzvc2JRHfiLbbu6J0e45b5mR6n6mL1MNO2YY9kTIL4MuOszBHFgscj5Jh3xXzD34CVm/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j8n+yt5xT83DwKyyxaCKu9xEYUD93/5Kb8sdtGmEKAC08tYmausNPjUFGdP7mQcDDpOd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mLjqyOjvSIPA37mnxmvqbxyRyLJc9E3QJ/zPhxuCrTFwZjOOAuru4FNW1lmGuVl/X8MH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uod/wNX5nvU44mCMaLq4oxLq/wAyqoA0XkymMvbAAAFQ4OncEOfxKDGSNqqCWKun5Ja6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kLSr2OPqWlXetQiwc7vMBCxfGIjLEOSnMWyDPYE08jQUJ1mowHx2/MVxXrXEbb46mj81L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qK6YYwHBY545mCKrOVJoGAAW5YL1S2l9XGxjbcJIwYe6xAEWX2dy1hrur+YN9/CLbvVb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rT5iV58gN/mG0wyUOfqDwA3VD9Tf/M334fiINN0uvrUVgrBC9pRKixBSZMbuFLY+MMvR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JTFcGolxJhl0RZ1FG4VslmqFnB6mIlF2sDabzdEzucjW+sQ7hKBW18vxOSpS18TkinpHR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ojr+C69P9QAIJZM71cGZZrkQLGJ3LK6ZQLLRWHrzFSyjO3EBoCfkUCnYUzgi0GnbhfuU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hedn/ktT3ZR063S8PudiuI1CyJnVu/iVpUXoL7dSuq15TMdqiODZAjqWDycajRiimvAh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ll/8lkeKhXxC8hBtJLLQswOI7aaGiIK5aGO1LNNszeo+wx22HDlU3iq1Yazz4lzQYCL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VDI4piM7aa2ZRvfKQGtflhKACZUl3fuMAVXDuUQNHbtjoIOwIk2nP9MxJD9hLiVJMtdQ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BVIRg4Bvom0EDI4GYlkFMC5iG7ZOVrAJquoHCVwALo/9UOl5pSL+CJLpM5+4mgvCs/M3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jcqCCGw/cxQoqEULbl5SiqWeLuWcIMNLhQi20chKWkBRA9GJlvDBYDkDRBNG/jMQFYZB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dwNilVS+CrC3j3ADcFVlmLY1XqPZKcdyyArO0vMpOwYjLgXWdsYOWrs1GCLXCUM5kuFr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2wBuJPau44iluksFoXYYpKtuxn74iE43iiK8ovEFGCtpoiItBxpcK7Y+9QqVzBAHmIC13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M4Nq9GEBg52wV5blVBbng+IGAJilcyhcA2xgwJ4TywZfXYHH3AQbk/pURa3Iq5IHdOau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SyDnnNxpbc4ZWoMXlfPqKJZzqkap6eGPzDpL2ajkUDNDX7i1CnWSLw3sELUuA3QWWxdf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/ANMoFJd5MBZneap+qgXRqm76ZVNw6alRlndIkqo7BEji4UZgL8MJSBHKSFR0WYX0ylOl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Hol0pqqcRTb8D/EHyA6VBF5cbyoBrmliYzA7cNbf0tK2cYFQBkby08wM1+2LbQ4jcINh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cScXzSURR4qICZ6gspZ1HGvhCWYVy6L8oa/slXGoG1WFwvuF1wHlFBEiEExPLCl2j4rK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HvQKrAVAU3DK84DAJ6xRyHLb3KOgaCBWvLZfMI9I3CRF1oaUuqI5YO6Pol6wV5ph2lGB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6YFx8Il+0i7qo7MEQaamQwSuiMLBl5YkXwFeJUIgbQYsHW5YUyAHa6g0GigHIS1tiujB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3AoxBS1jJEvOif1MiLzxLE8TEwT7xKUaimfmP/yJhiyqI9x0z9E21c5Q475lYxiLPy7n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S4g9JRdR48xxg1AU9kVrxLcwwd+J/k4lDceTxOT2ji1ZqClWfbUqDtzAW6JhTxf5gpGN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w5y+YqNnf6jurF4qDzq/wwbuJs8UMAdjAtVXEYNl0Ysf8bmSeH4JRi5JW2vBBzlm5rq/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nQuGvFGOXFy60YlHpidRuLjMq0CgVNf1/EFbI/unD2xl4jWnMql/gMb4thXMVvK1H6nH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58zQeaiMbOA+5cgBeoi6Wb4HSorgB63GUUqn3csLSSkNhF1YfrMUZ2uKlXVivm5TnBAs2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qBMAvxbLgcDGNf7AZoj5uC8vhFeB8fxHFm15gnL5sLiQLfSL0n1FDbN8xUDD+Jaa8lxbb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JDXiktjqWLL/APpiCoey5quEbsgodTI8/CQJwOkZUWYas/duPxMDkmH4BiAGowzCZKIy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upqAVCysQcW4DNcwbcYfj+apmC/xV8wmR3EqmNQ0Ab6u38R2rdwz5txHKNFVF8M5zvUM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mFuo6mEWR/ETpivE2PMOLgLMQS3QRhNVjrSYIs2it2X7lhag7ameeTgp+4FdFu7mBkI7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M6joKGWzicOehMxJQoz2PiK4qZLUJAKtN1wQkKzou3+4WEqXeqlpVN3ThjkUFdRTDYmz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xAMAB1yGNRJqu1J0lAA04WIW60Gpc1hDBRd+ouphxeILQrJXUV4KsblQAUy6OIwbHZAL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t91kcwSqko2Y3FstrDEtJ63Qr5mMwjo1FYTX/wAMsXh8icxmArkiFNu5sm5Rd04hXFuw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/ZpcdQZF6ZR9Soghw1n6g4KTzC4lf5n/AFTvDyUfEvV4UsQNwXpIgNpUsQxtMIK43YU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Xs/SA6EC3+oW/VJbaxcCLyG0M/EKq8NiDaXHWIJpxwWQTlnOAagxaF1DIoA4YF81BWVB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gH4M/mVcl51h8y5pI3sBz5blpd54IMGCrH/uZpp0OoITWco/EcYj5tGrCTFXUmSadqs/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Cy0qI3ANGEjkBTkv9yjYlQqrcviYIQvgNNWsRS6T4WF40JC2hTGTMAtRdpctCLwv4LIA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u23thPJcDP6l2WObX+oJYU1d6/Us/pC+x3fuCB3kGfmLBb4qYZ0rkn9wBaPh/sSbjFhf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1h3LQcOLD+5eo3a3+4bBuVD8XFqNcs7bqMcC4cX7i5TtsWNtbnqhgGr7Q5g9iA/EQFIK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KrsGUgHVxNL3zAl1ZoFl9AFeGIgLK2/c2mN0szZNbznMFK9hjNGpi4nATwX/ALmliFpV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UfHEWwbzZBlZ/JnGjBKMXVEoKIpDjY6RaqdlQgGVvOif5ywtJUSV6l2d7wr8xSVnlIi1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VE7roDUL+Mr8IvcVYLgpyr1aUrajm0AiF2W5X9FgqnGJgCuo4QQ4VM34NbxL+LtYcH+4i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OWpFJFRQR5jYYrWrZwZMmUHzFoyOiAwMeWW900NJWVOLKrAYH8RH7eS68IaowoJ5XCFC5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VkbA7kIsAEFzPvyZBZY7uUIcvEr0x8mNOopozmrlIRS8hjiJnNBDETV0ZJedI4H1AdHy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QywetnhqAKKKbi3iZWr1A1OXiN2OHE4zExmJZ4lfCcWw+jM3c4fEN9nEfGOZsJsJdmpq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DB7czQvuNA+eZZlKxNpKBz8RR9wy4RZe3cMOM5i5/Ue0c+1/kOVnDxFcXje7jN4fU4O5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q8BFa41EpvYeckGdFBV4GBtLq8/EqAbG18VLh82fhjywqolWuhI1zVRo6fViFsb1MPm/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tMGXW4qDMEfEQLYymQaIACOgDBl3jFo0IPmYPgDDXqJZcZ0jxXbNnrc/XMbmDnCx5Pb/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qKm2cCFl9w8S85McxrX/ANS8b39xz13bS7U8w2DhWHaFi+CMAqwsie3mGw0r31Mi9+Zi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VIqg1zDKyd4P1URox8So38xuByUvwQC0UL5gBwL61Fg2oDbRNwaPEcKsnbSBORbxuYMb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xFomfmo2Y2QqoeY6VNNdzJBRT8SqEKoqWOtFXLqAo4LBY+/MXzCe28xTiB8S/YwXidk0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QH8BciH8udsEgoKC/HMeUp3WZfAIsoGbt+iolOWOYqScIo7qc/wLPMdi1gvDhIPo9fGB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NzHF1PuBHJN1S8eJTFwvqODzDZrED4I4MGIqHEI4sMO8kYesaVvLqIAiqif01MsN7L+c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B6APn3LnfkGJ2OXcuSLhNqvNQAgWMn9S7qoorfu9Q0UNsqPgl071tdv3AWAcpeK0wOFQ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5QRk7tG6F0GwZRgotS1oLBwL8dQNriytHxFYB+n/AFCK0clv9QYVcYM6/JFBa6n/AJAI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cjVfDWYxNg7FCKsKlVeEXZZtpYUFJ2w/uWgnrJw+XEFUj2Cj8zZ4b5/zD0G3TqTLSAlR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cZUxziWGjoqyQtvXFAfKKUKxfrXqO0U9C/yZ1Wmqcz8RpgRY7PxFqw7cfxKHZ94shTyJ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KVh4En3DpF0QlXlyIo3imC7Obiyttlp+pTXFY/8ACJCnIMD8QU9WY+sQbLGrLPxCOQveR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2Vxp5NWKYAQqZVH6mI9lWslyqWk6YCEMhPO4/5U+eP3ACdWC/1CzEvDnLa0Xp+YYTAXcC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sccFlOhbAsiLKzSlMQM3kpP4lpcWxpcoHuRZYh7mSnEBmdmSswFo8wXLjwWe0FxgmgzZ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NrbvECDLpTcQ3jVTcDgQ4oM+JUAHpTKimp6iEIIaZrHco7bSzlpgjbHVbQSIAxirmfbZ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zUMhaMBhcMGa0ZwRcQcBFxLrqeTiIyOtrKc2GOLY9ymS5dQwMGq1CApvFTQiPOZVw+cgB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AvKXKygGCqzLxWXeH4hykPbi4pjfLplCjtyqYlKAaIDXREzWKlWDAt53Ab7W6iA74cwKr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SrPCYl9m+cMWtX4bi5QwsKglA626gTIqLfr/AHCBN6aN1FYJ7yxPaHLKVA+ESzbo6lhy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BJc8ozMs+bj9YDUO9lWA4uV5EsuKrZTqjMQgWqudQ3wAfKAs0XxuWB5c43M2AeK3EClV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bFW/UzHjj5R1gCObqDFuF9BhJBOOBNoUdMWolnL0Q6h3ywINHuETbNDi49bKErtgbe9D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RzErXHcFRoH0/UU11gztha0gp7rMZZFdsWistLYyBO7SpZdC3viAbEKuBeODXdQ2zqV6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KoXXqFgD1LkUdJABiQqHIBmA5bczBgR8RVDQv0QQKwsXAaTiINVDcIG/MUs3X2hUksck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9ErajZrmDAjFwXNRY57jHRZtiBI2wVVeZ1LwEvjsim/qCe8RShyfxxh/hPpg4Lgdairw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gvU3vtgW65/qbWtQrgh+Pc3kjuH4pg+WL7Y8/cOjxDepojuhwx1h7iCjVV+YQFKJUc6i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HA1XGIB48wWRtFfAxFvE39wfUNFsK9RM2IaN1MnJNt9Zj48WMa+bGaAoqmc3i4FNTeDC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cqorA18VCXHkyxZwz9QKftXHFsIWsuFtrcpleBxBlnNVMn4gu5h7H9TcvzPuCAMG5nOG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vymiiGEYt578RALw7joM5Wo+YThpWE5hq8rKV8PxCpgZsb+ICwkd3GzQGXqGc1vC2/upd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Vprl1FHnqsxoWpMwBIWyvxCpTT4g4U91LpjHomLKsarNnTGVu/EAgmuYNKth8kNQOY/a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DzC4teIrfVP6jEaVQsrBGAureH8C5v3NfsoC2TzR7IlGFuo/wAC3KbStWxqiVv5vqUvI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3DY79SjCitXKzZFL7/wDkLW3+HcOHiGVMyLJ5mIwVCwFO8zAxEFlAsPV5i8ASCFOZhZ8X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S9bxWYZLzKpioKWIuI3xOETiH1LeZVhtgKgQYqoG6sFlHmUZZUaNqZcOPqX6dAIh0448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JV5r1Kg7LYKrVOoaNONG2ag6MNNNg8ktdm6QLOFg6iCpjkvqVWllGgPklJA2UZOoqSG5V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zUmIKQpKaFs1GjYHqpGDmXkqPzGkXjKMV/syECaFTGtnNjg8eY2ZPV0/MuqwvZXuKs6+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mDhTYTaZKobZGmDKUgjA4qoYsNZKhQAHKMstgV4HHuLRAZu3cwDhl2S+QO1NTIATQGTx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PwOVisAEycBBFIs94Ylm8DcHuphlC8udrhgFcSGagbGJeGvcEoVjVrEFRLhct+YYJdxq1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sqVGCVYRSds01ZKioGn0zigAPioS3lty/EVxpYzX4jd1xlDFw0mjjgg6K1cqldmGQo4h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fCsagWNahCCsqnUKRBOi4NhPBdv/ADBBQLgWBURdR+cMUVXjEb2VUtp1KCVpsDUDZwsw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zl04LjWwnjVyrL1vPELglM4MXCewHN4viAPleSAWLVqsiFrTozMCki7cS6DW2O2Nx0Ct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UhUGeXw2ikaM5X+pQngVZgZQVMGCKneAYutq6U5pceygjKofCKFVYrNSxvO7aBLzQFxa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2GcGGAAs0FHuLRwB4G5nHcIxFAo3ZyUi0EM0LPuXN5b8QvCc7UeoDYKa0XOQPb5lN6L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xqqMAYXSpiAacqL1C+GWUjSvGggKFn5uJEyYyJCO5sM8VK2dEw+ZQcnu4JXOLxACDb/i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JqoEtEfcu8jjqIcKt3OmcA5gcASt6ciVoFRsjaFNaKImAhcDe4oi7OWInJRym5dNB5cx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odEstCbIrQ7a1LqgfaUFuhr5I64sYLwQCVvTyMPL8A4mBU24uUwAruPFbNpogswtWFTB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ajuMEcIW+Ik5Y1a3HBQZ9YgJkTtxMonJiYwOgxcVKXMqNgBcu5aKU5TtgzbNv3K3lYjl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MHjuIywcncTQC67l6NjGcwuLTQNVKrVfRzULXNC4ZThuRHkiwEXbqoqEA2nfiO7rLywZ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p/f/AJEAvzFQsLRI5GoEzAKgOGE+WGsOMxAwrccndZ8RkWdIcwmvqBY2nxmopQV74jC7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1X9QUhHRd7h0qcLCiYqaaKhSlz9wYkYApukf6lnCA09R8Rq4YR+Jgx0Qy7iNO8T9zI0o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Rr6gRXTBGzN8w1Frj5i6a4zB2cMyqauUv2lUsqjCXjHcvFzF+Ys7lCt0LMc63HRe4v8A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wU+ZahwMdq8RDXAX6lkpkP5xK2yuVit5S4U3ARv3KPKE0TxMAcN83KvSfmHm3Y/EFJ4Rp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8ThqCqxN1WXiU8lWoRDrEO7sRg2GeTjMoMRdXfxFuaKXEzZz/wCRaDfmcvNE5w49sD4L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mCrQ8uIECi+SHBcNQbLME0DLz1/DimBgl3wLheL+5Z3LCAOqYgt04AH5hfn3Hk4ayeEzi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jfDrzBzjFuD4APzB/RwZTts19wnDuS8PiRBVPNefyn55F/rCYEciTfVhEwM2XL5MEexM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rD8u/wDZCByVvqm91PmW0M5dkpWN3xK+vUZa8ujbHdJ4Y2RHnfROmvH76VCzhOf9ULyJ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7Q4/Wc57ean9McCJbZHzDEpb0PuDlUCz8RRB9tS4/2P1ykYwqws5uo9ks5gkGgaywKAGj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G/58S48WsphdOYhWc56lzS/pNJzn9/xeILqpU51LF7czBTmCnvFz3FuWKIWOQtvPHMsy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EowTIF3xHlxxBy3x9QwmMcwluu4sUgTBdLlqLd+IgBCLjEO3MxwN91NAO2XiwNKLtmEg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4oZYMVWyFZsdXxiCxocSuOcsZbVZkBz/AHGNQeyos4eKzDmNAtKus/icjYWmc8j46iF1S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ZpXjjMvSr9uUoK96DY6yQQpNWZLfZAa5JeQe/PmFzAL6Pa5JmA5K1EouuVht6hsTS5ZI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UfzsELYr5dvmWg7eykquxNuFQWSG6RzfxGzE6aDuJFtKJX98Q+rLyDM7pcaHpIi7+YpN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6r56mGhhM2oUlejLdpXjMsTgGmB9xyAHQZ+58scv3LBUGfAtaiqZQb1EEj5W6+Id6+K4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SrusKJbsSi9RhVt2ziIcW2U4fiU/dcg9RFtQ9Kt7gydEmH2Sr5KpwBaMCAsa53MtImGlh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hWVbh/7UclOhbWRJZXxOEmYPArEtpOcoxcMIF6uxE0q34D1DDdeC7l9yOrDFR0t7eXiZ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Vo0KgidMdhmGhaVeb8yo27MEvaRdlxAvlGcXfiouGuDRbArsl7EmKCscPMAgfNr4mqEW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5eKsF+ZSK4M021H386yS7d17MQuFVdGYW40ni/MSJWtcEKEB4ouKVhL9EVEjn/7KBma7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Uq2cKnsQXqydpicpddBcWjlVvR6lgFef+zcE8mEItq5QqvUXEqYzglKxOcq+YvM3Ysof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3MeAPz4hHIG9jqoDNcRAyshhxADyzMopRtOvUQCWs5qCwy/iEKbsp9VEbVvhLGyc3Eamz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sphAWArwqMQLunu4iXFnMBmHhVMDRVrl8QcB7gHdm7iqyF6YClvAiM7C9sxg2zlG8wOm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fiW+rGFeop0cfm4B06t8QytV+CKVQvFDLF1g5M4lVtoN1tlqbzTUU49jAVseyxCXYv3U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65YAdXdDOdTqRHizgiEgGUIvwQx2qJxnFREuqNLLqU1VcR0lFonbTGEFaC7XFTi4CWAI+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CDtiqEpBSVdQ9AceUKq5AsK6tLPUS9OWK5ldKvwkQ6B31BASOU5n2JIVUF7K18yxaHLL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Wly58RZYZF3juWNhu1mk6u2O3WInxplUeh6pSjQnwMBVChrMFwzLKsagADxzPL34MsTT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FtRfiK1ej8yoFzSMJG8N/wASoJg4YNQ7qFS2MB2DLwRZJxBbrjcqp8V8xVLG5xjMVuu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DZLI6TEb9jMFpWsv1DE5L+JbZmpo1BfUeDzBY3+I0d3ys0F1cWXuJycxYdy656i4cbiEj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D9RwvuNVfkjuopSR01H1FYxdydn/ABFKt/Az+MQ5d4YvHafAuJZatgo9n9I7Ndj9RAC8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NzMjv81LL+qmAdM4hqxiMek1GAcw2L9fUVimW3M2e7h5iVXkxChb3xGGF4Y+Y6E2IYaC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jbZU3nNBHqhjw2mPo3c+sOjFiTBNGE24OcfMfxOP4zPv3OCKl4i1mDcckOYYgNyz8q4u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iikv/PmKqtiLxYVE1DQVjUTAuyItXiXCirVc3FXA9wDaCI5s9j6InQDshZi47xf1L+N3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ya33zdX1At0AGKmqR9OWCWnPw0Ij4l+BaUD6SJuSloLy7QefozLLlt85MMTvL1iA3iqH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Rtbv3cJoJqsf6gBQnkCUEUK5xfUElp4o/hh6LkAZ6NIOYSVc9iXMogFPHnAdlUQCqcyx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AfJYETdIylnA+ROYBAEqUfwfwaNSk/i3BR/+LeIh3oQU6xmoBgtOWWuj5RKNaD/f7/kO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B6jGMUKIivNP7gdGEwBBt417ZgxsU3VXjdRYqmr+oymWbhZuc+YariZCXRBpHJ3POJdQ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C2FXZGXqEvSXma2eYMVjqXiplqArsacSzOezVWOiNuIiZP8A0R7hylth8ef1MYjicK1b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v4HEwBVKNMePJM+z6puz2RCYLZYoBNO46N5PUsrSLekuvE3Svllco9RjOG8/pMY3BgY4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M6oeHX+xtgTgyxhQcg8wWKbblkj4MImwry4X+YHLr2tZUCAlK0WCtBUarEu06FatZhCOp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8VBQI7QG+1hG63F+4KmGYCa6mUZNi6ILCykO+sTMlMg9S0qvVv8A+S/QrBBVwUx5iyC1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HM5xTk1UTNPKo4oqcppgYfK0GhhgKvYUBBCg7wlRUrOGvZFxuhdfcIYHA0fTMoEzF1im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LF9JqmBRvO0cwAVZmzBLhqpxZh6Rt8SX+R0w/EYLAFVz9RJAhxu/OIQMJ3dBG6YOC8eo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aWDHuZQDS/UaawY0PliMQwzhWF4phS8Q0+YI6AZVEIklBhfzLRqMh1AlESzlLUlZUCvP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Oi0JO8QqQXNXFm7G77v3BqB+sFA2+EpiAw6qCBK3YWeocdF2DGxAtlZqFsbMK14mZEr3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HcZ+CSrrLcEdWcrax0iOyAFqPgSazZ4lKtOSqiWpYobNrFWTKUX8ykLJhcCygHRfB8TN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HAyz3VwN/MLCYdcPuPIlLZPmW9ZwhwhiWBxwM1KlZVMYjc3Xdo3GQqtvuVWRex8wvvPR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uCsYWo7DWgQ02KmDmPAIAVre5ZhYyLxxiIxQri9+5cK3VeWOAdl4loAu4JYK7NSwKnd4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DgVEtLReU0RncvEG5oYIN0La8+IkQ2m6YjQR7vECqQma3NuB4I3F3wnBAwLsDAwam15j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wMTOrhtxLliGr3L20HbbuIYB5zNFeu4HSoFOEyEjhyxlWxqJkoPAGpYt3DnUCA0hldQJc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GNtQbe2VQk4agYKXm8SlYrQFQ24iPzKFCld6gVWBZ7SVdyHXlgAbyvfED5o54Zd5tLGW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rVYZeglvjt8oemD8pZGgC65lu8hjqBXWBZupgVQDXLAs2WGuCBRTZZzKsaICzADQvMpW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l7IFFpqCSsQhRHPMNFD2ssrOE58QOFoT7Ev6oqL4RKbasUH2GC/ZCAhdZzL5u5tPmoTTm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glkPdwzcFhvBC/GNo9TcE1jrH8b1qUbRVdxC/wD2Dvepw4LiniZY5ji6NRviGs79zijm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e4d7sY4uNUeJtM4zEoucMf1OB2m9NTVI63ywZeqjHzGbemZ2xv8Aqb468B/SUtMW+pQn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m/xK3uquIxOQWbqhluqgmQRtJ6xDSXYNdRGfZk+SLEi3RNDeZu63M5ziiKI6owFQuCu4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qXC84EjVqxmW8tSxRdjLvFhYXnhc+R/uK7lMjlhdaQLEiUKqtqu47/gldEJmaH1HN+eI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7MfCOHdSiuKM/bE75fqyOAsHTXef7jtBURyKaw1ccVNOIW0m5bYJyNSFmri3cJ0y4YMZ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bxOYwFrx/qAs/EYMgDdf8EOrjRQBhUIXWb5ga72F7VhA+IvyhWXSshWctTIaXctoGWAK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VPth0i9H7lR1YA1+YksySt0BLBvSdSlwIzYOHrnEDSRRWrlfUrkCg18MLSUwXRXPt/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yLn+X+BCFojUuVTSZ/2EBuXxK8OAuXJRbDHgieJr+GUa/g+Jg1/CFQUuLVlsI+Wgp2bb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jcAOH5mJjP7jY04fMLuDhuCrLWNoY68zNY3OD9EA5KgBuZQCghTT6hBJACGnxmBdYsR0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+WXDYyI3YaGVSslrZfNMRfAgaU699ReW3KFvbcavDIG3a+PUYANUh5Hs8SwZToV9mv0y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4jZaXYtp8WTq4wZtuZiftXN9ncO5gp2Q7zFtz6bOitw0QqbD8R3v53wHlcVGgUQn+IlA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bJiAGVBX/Jghd3ais2ZulxCiqsPMqPlshYbol3uMIClZcbRDLTV6JSg22C6gmym9No2J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AKQoR0NlYA9MQtJct1cXwwV/MKgMb1i2gHZdfcKLR91DW+REyI0nE4f1AQ5AwOFQdAdn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yZc7hkCv3/iNoaAOWKh1nOHv3A6q+Lh9xQmritMohvKJnDUTkmmctKAhsvHUIekCm/EAC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qFgkvtdqtWBq1wzZ6hxqOHR6xK67lWdS6lRlcxspF1bv3GZEuTiOIHIOYRqz8CWOEyL9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lZb8Z1FSZOOPcGwG1K1Kho2fUcwB+EE3iwo4WZYeFZP6j6wu1cXAsdUg1KmaXyUiKVOh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MTi4l6DMoIwsrcW2BsIsI3TSqsVUyn420EiU7Xa7T5mIApS5WQrVJlo3GuZcG1fEACrC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oxuLCYvl77g4I7Qo9QSKIZuogBXra0Q4M7Xg9wRueadH3AoRTe0DqYBljbOJQX3xkddE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GlQsXR+JiW7Qau7+qjezQDwiNArgu3qLrFbUXRFYORAFwLC3yynvUQuOAo6rj3EUsBYt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g8zZGsxtAUT0kCxqsB5j7Upg5jTdLGW9RQR5viUcle0NmzeYwL0GjUwHIaCX07pZaOyV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cf2oWKEP4YduO6/uEzQbsxKKzHnLGmCTpItp5G5QdgeY1DHGkvpxiu2ZPAfUrYUq+JVQ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KQocNJrA6p2YvU6KVFVUx0RNqBrP9RKXe0ihpDFBLBI9OZWatX7hSKCwfcbYQZ3qDJlt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PzKQCUmb4ItQeZCEMvg8RYzVviI+1AZgNQvLBTzC4StpytXHek5MQAQO+4MAIOyXYwiE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jM6PMC4aZMUEVuDu4MWVuZLI4UiUgOA8wArXJByHkhWpRzcewwZqOn5PpGFUpycxbga5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Qh6hmS8lsfUTSZY5IKrnjUB2EPEMuh7Qxo0apKF4hwPc3P9jkLYnXqOcQKJwkwN8TbMjr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7bl3k1EbMSl0VWt7iZTepvczVmqhaUczZGyX3MKaJccDplivIxKUXeptF5YwjqLLIZZu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BUVg4IqVz8LixrBZFb7zx8syXpvyTedhf+xHtbx6m145mXvjqvohGK9hYp1qgPmcCAwD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whqbpnP4GYL7nKolxbRvqPwbuajnAfmKIcAe2UHy/qZNyNRsOrhXwzNB0SkdWqziX8AD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vQsHJ2TXHxCPiUUPol9Xie+YWtxmiWlVq1nFJ5HZj8yhPIVcsvU1cnYkVaYpfP8A5gd73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bpb+4IlvOSZIBSgF+MvzKwOZdJ5DuMgTQCnz3AUjs0F9ECWD5CkPMYabruVWBPgNbyoV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aqnMXSJxjAA344l2KbbL1CQB2Dki7YLcL6jVsjWIIXQ5lA6zCiLYpHNdygG3F3L5WHEeS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8gme6APKp8Rc4ARrXl4zqYprX9n/AOiYkxVNhMKS8/zn+Fou5c0yVjMGla7ZcEcK39wX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ouajkhHBm5g45r1Vw4BFBs2hjS6vLVy4LMOUYVnqFW7RCXRNl9/walo8HmJmHiGDFfOI5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vuCO8sbyYLZiRKImedjwwdTQhsO/ibgzDg/PdwKqXNJtqVSDd2C/v1AiOvwMB1SotLV+I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kgKgVghdIzDZIBQB8URAwNgaQx2f7CjK1rb0mNo1TSh5uWPCQ44PqPcCGaq7IBWQaepc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A1YdnuE9JTgvw9QSiA8LBDqrh2T1LYF23LBgEtuD8Ri2DPl5iQsDVswrIDNDLHoqDd9x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J21cw8ibJYpwlIFkKAvBSAJbLPQ/IQSyBcmB8y4RrzaV/wCoaCDVhGgOpfIWnLUxilM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ZoRPzBxDIur5QbOXIuplde4Xl4g3tBRM9o27GolgS4T9o24DIr/krKHPQ+oMrPWgfHcz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k0MH3MyjTbVCDQ4GHLeGNHBLJKAFpjI8VBaDstmyKiAP/wAY1aWmrGyIV67t/EWM0cDDM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Rwz1LJkdGtImJv0Y/wDsAVNlGt6iSXuVN6gkKzLiIG6uLh5Ydcf/ACO1T4GInWnZKus+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dDrF1p9wQFW8lljDHN5tlshQ2dzAiZBCHaVxTn5l82coXiXSj2RlYZrxcY9QYUtDN5mR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soPOBK0wMqN3Nl6MHBLwgOl0sscFrVZIKg6Wl8dRGLtP2EsDo0GlnQAF2H1MzLeVWUjd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O/MGyslBdX5hRXRYLCX1OUowltvAWAxmWzKaG5ocqpee5YtiU0XqWugYopUeZC0Wt8RE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huAKsss2epkjDi7qWeScNG4ooUWk1mWtwegIIFTyuJYGhc0QTjERvdDMqyTL0uoCOnuJ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eyooUFzSJgzMMhEatPAiGsjFV216KPiLsjpAx/R5qQEJtYWZ4cOxiJuhU0qYVc6Ebzfx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JWzsYEzg6H+wYDnVZxrZylgLcY2gdbYU8QmG/IJbDRlp9TnW4Y5Q7uL96xSMaLY6H/IS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Dd/8l+8+FqOGm6Rf4jNkQzwbuNgCliiW9M98JRShwyhrGEzmUAPeWAryiBi2PkQ4ufAB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uLyUQLM9icdjmipWGurV+oAoniojIek/yEfyKE269RKgM05lGU/c8LJ6grVRzULii8pF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FiQ4Mx6I5sf1F0+excWq4yFrD4fgMMY/no3NYD4NS2U9jX6lIFjMNAzb0wwg35W5ozXg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hu82u4QNk0SxxFuLnDioTjW4tgk+pawOWYovZHSu7hp6iOdTCg6m1G/bM1msRYwYjgd/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uvqWuGcHETDKxgY9VFmriOiGrL0xdoYTr1Fxjqc5r9RrmM7l0Xyy1Pkubz7TdDErib1C0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0DljtY43cq2JRb9kW8ciuPMQPmzMP2VKfcnwAQVxfFQb6M1N+cy/Siw3NHpB8KY+vHVW5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9HqUbgzAWM5mSdMuugLavo/qJhPIfibTzLq86jb3UdRnlr/iU30hBBeXuKsV3Dkc0sZYf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TrUsZNNauVBQujMpWKmuJmu5ug7lIby68tShKbNv5gC5Ub6EOu379I/uXdYwyqbkx3l3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cTVZDipjEyk5/UpsEaqRUMNVGJTgYkmXlvfQB5mUg5U7DQPxKIwFPjFSueGKFObdqMwm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3KQl5LZLQelbm9ESj8GUw0/6xqEWuVy6izCCniIpg2yHgt7avK3CMt6+qH9QQJyoKatTj3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JIFsQEzZXaOmDAzKmsRjkjKawbi0c6hJZyfvB+4fwbjzUMH84Myp/DxeL9y5Lb2FACq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0MgwHRr4gsVRi7YTGhvWoERbLuc45hecYnVYqHicsUynnHiMtYxHuviBRyLSOnrUSE5u1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b5fEwZQFLVhhAFu23xBsF7YKr1DEVYNBll+ingPuJNY0Bp6Rg/V22ju+ooBCUoQ/sZbF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DhoY7D2S/5keq+xfEACvDpbGRX4kNaKSrqUAuANk+ZXXWG1uu4xIYhN+hCFXWqY+6vM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dTAYDFmLlSwDTdY3JsPX3E6gqwyE2JbtEQUMHhRiFUlef/sVNCpHy1BIMeV8zKGyurjF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NJkHR23D1fAlh9RgNPY16ifE3yb/AFFNuubWYJhLMH4jS22EU0ykEG0ac8xY25mhbHHX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AmAAMuePMseoAx5goAOaW8VGveKFmoZoPWG4gAejAukCiJiiUlNS7Ixlq7MBoEdglIpR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wLpmNvmWsS7yr7l6dJRX7ioIdLA9ksRM7El6KHYpgg5q1HIudCowGAFGW6/yGYBFvTzF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S0i6xEsyVafMTR5vSY9BnZqUSONYZizCd4tCWaMFUT8xIKG7DX3B3QcjH5h6373VVEqm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X+xbAra0XDGgbdxAlnYouHBvAthNbDeayxMFJw2TAEtpV9QGAnlaspS6fAZmvMCC/UYU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IVS1ufwj2hd1C9cWhceVgwsBE7dtbUSoCy0Cbv3KzuJdJWUii1i25amBiVV6uORpKrCfN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GcEiGoQNkIoQao+eMabHN0LgBe0CSidh+ZT5rVMPtg1raAqX/tAQogh5oV+IeAZ8AfqF/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5ZoXyBFqqsItjlQukbqmsFplMbPTGyKBa4t/sA46qaPO4GADZXf5nNvYIhv5Sjat/lcvH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e31MWhq1iz4lAsh3mzLYOAMmYUy3oWI7bJQGjxBwtCjYsFD7AyyLCNDjBkwf/d/xqcMk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6UM8SYUlrP8AQmKEHknmaFLNwWLQVARvqIVU8ERvxKEJMl8CZ5F4sr9Rdw9nEeV0tbj8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9C6WP7Jw0GIPY+GNKjeHSW89Uw7Rp2Y/Y05R/EoKs6Y1AQgamWfWzTEc0Z1ytTgT3bKM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5sqx4hTMuKpqsZlxj7xqOYI1ciYx8GOF7VGr9y24ttSgUvlRlhLjQMzoPmlwWfQgLYDxV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9xFBiA5AMLHdGNwaYgbObgz5ZSBcV45hpOdSxhFRVluKmuKg4cRXYxEvMzrmOAZvcGz7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QsxC84gr3FcnxUWclZqXepqcTL6I2W5nRuouysEXmAp0DcRKxwVuYSpbEpkxQ8E9FsTz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/wAizHube4gp4qZ1+ZVg1niN0ALG5deW4rTqMhNrMgC2f5I5q3+kIIc3MdneoMBXSZxW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1Ba8TJXOTKtHpMFva/RHh7gyjGjoD6l5KmUHAExWqyfuIB1+6ZN8z9kZ2hLprNVB6icB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ON/1lOylqC0caZwFYmL3f8WkHVZipcWO4jGs1UdTQuZo8movUthik8YRPqEXTRETFdqu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6YyxzFLfxAAYJj101OGIBs+SMttyDcPNhnEUQ0gWlcMFirqKdLD6f7E3UaRbKVNoo/F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7sxLAtqyLlHKWhHd/wDQh7kJ4/EU0oRXKpnMXmBk1XiUNuNTNMOf/WPYAx4olCaz8KQv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Mt+YKdVj+3+KnH8EJ0SyAozLoNS+paXe5RGNS4WrLiaYoXrhhy9H7/kaIZbnK4u58z4x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U0WhbKSGIOibQa8lzUBnq7ZXg7lFqvEFcVkgGC8/3BHUtRr7l3UQGGOHFQAG0R6upfS1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IfY/GJeLDq7iMnWjdpiMEW2/qGTl2sCP5kKYP9mpyvT6I6K6BX84I+pXbF/UMELxVp+L1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GWsaUQ77VKaxLQFnKVUXsTdChTWHOopKAaonORPHcK1yy1hJU0OnY+yLxKsC1174mOG8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BiVd4M0TPD3gLX+RQ03jn8SlQIzx/qdadICvxNwo+D/IbYmUsMaqBUwgwWxn0Z1H9ar/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4ZZb2XIUgVRZXNsCDt/MLKg85P3Lo15G/wDcWK1d2v8AcX0zzVf3qAHtYdEpyVvkPRLR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25yv9gQq06/ozNEF/8AeY5dG0pDurtiYoxsRbCd/wDLEdEHdpf1FrWPCPrUrlwtFv8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BIWdkQz5BRFWIjQNkVMv5Q/uYiTyf7QIvzCf7ipAsjB2xYodClFUINNCbAquwDUQwDmi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upQwNxgpCOQ2if4iwuMjT+iZow7ztBDgvQ/qEN8NNL/ULsZNGzXqElwvbr3DEZ7H5hUQ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bBHfjhlKpu/PqKLi8Wb+4KG3FAlQGtF8vUubu1jJLTYXbBG0xXdZ/iFWsiNnPET6qwAx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fzc0gzAKj8zsAMZKwu6XyKJSLbdFshgcpyaigDputfMAx0ak+oKgOF4rGSm94NzNr3hr7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+ZclFtoD8Rggu8x/cAbTu4XiIpaCX6jljRmnBg5ciqCvrmVA4BB/MYoHSB/cXUU00mIR0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MMBRJq1lTbehTUQQ0dgHEUb0MZqKdPmgagLY/CgRwFw4YEUsvceiQmC7i0MqQKGNZaJp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RBIZqeDEAr4NVCyCg0upXkX0mQsp0OZeMcmCpW7dLauY133kY0pVPEEabadsoy1bg3rY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Yyju4qEGujULQ19pdQoNMQCpYCgoKZbq5Zguubio8QgV3OtygMIx+YhhlF+pUooy4llf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qOsBdMK8oCVqtqzDCXi5S2DaJgxDDzyOBUdYQwJAe0vLMgIupVszPDolv91Go/3e00dR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xOMShLVFZiaLpxaROjBzFqLPpCmAMU7RW0Hsx9dsVjcYfJmXOF/ohAY2L3mbQa4lSo17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TlOMEJCiqS9S/k1FqoPNy56IS8hix+oSMlGlNQbwEpqcQ7n4Mt/4iHwP2RLscQFm85g1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PpNZ7hnOJ10T/swZM8RAekXg1/CsN4lMxvaEauksfHibzzFocOpwXBY/MBpe4WviWUDc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cIdTObr4/h3f9xOjjcf2RbK5mGYmY/4iwH3EcDZJ28x01zDQTJsq6fxQg43M0kzJi38k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V20mFHfLEsqxaf5MOhhKTdg1MURsKs1Ko8OtVNrOS4HHqn8I9R0u3/I/kzL1/AVl1uBQ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IzBLms/1HmiGh0P6jwOwZ6mWdZZe8BXSd9RuAZqsTNuHi9RyK5ItYb1ChtL8LiK1ohr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lAFqvFRqTbQvGGCtH8Qy5iwr1+wiFgIryVHzHQpcwYvQDzvPxBWrvOZcSVMgc2xu/dmQ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qRVHwpofSB2E6/QEeWT0JPpY32+mmH037hub5N9GF9Rhf7ZYKd0f3ALQeL/V/MpeXrq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D9MPcm7AfyMTiCpBQNN0b6l7wBh3ozmNF7YlD7TCub3t/eBSh/y3CusnJ/Qy2hVdf4Uw0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VIhiXvhQH1BuC29t0Pbn0QUyd02OfnLABqMCGzW1BRDVUpK/lmJf8i2CiK2YLjoxNsJ8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qqD2f8A2GkA0NygNWgM/P8AAcInH8dBNfz2maiBoFvYy5hihgzFfMsDbgy3zUVuHzFo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XYHsuCrBohqrjQ7uaZWX3dzl8RDSHNbiWn9Bb1ZL1l2QKlAJWrF+rlkM+BF27l4tZxRl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dWnEACO1ydykA0cueWa2BgAqUGLvbHaNHqsQYKvNQIUyuHMoKhT7lCw9RhgxZutShRDc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nYcwKGLvTmYGY30DjpgmqWoNFQ8enLRVJXG5beguzK3lXlu4DfRBfdQc29Y9FxYGM2l5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K+V56mii7bz69xlYGy0hroLKKUx3AsL8pAV9MuUIO6dW3TaZWM6LqBC1Xf8AcogrXvZF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KReyh3+YRilsSrgwR5NwcUYxffmCkyvAEp8saH+ogWNlzk8RdEt6Z6jD0BQuNGpdMubQ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hSwOFR0C0sA5l4E2hTElgeSn35jl22AxroJGwwzHeUu7PMFDk2cS9qUU5lLsq0zNYVQ5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FEKhtaSWSlrCv8gfHdHcaiAFJdfgJuoFYsQOvYaraS1gfkWNdKwjq1A2OWHln7XL5jVP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gZHxEJRYNKZQNsI69wDFwAGGIAg7GSLobvnrzAkaAcI7lwTbt0uv/JZWys0L9xu5t7Ny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lxuUSM94vgl1OApLBeHAsynkWt1df+yjIjP7IpQaFCEZWlRedniMKK3hr4hSbvJUBgA4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nB/bE6JoyUzFksE+sWjd314iPqxVzcKyKYqgcN8QU1KKLcM6pMpklFCjGb/+TiJ6tpJg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gx0JWXk+ZgwOO4zo1TbFZMwkolK8sTf0bj/yYjQ5S5ZlafD/ADLgVfGLYLgNYB3GzuMX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deVagSthlwRYEPDfzCpGxWea6ggGBX1xMQdBxFQKWz0ylUiu4Xq34MEc8u+ZdJHbEYtP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gs135PcHLC+4WqWU92f8AkSQtEXBC+xeWOgXbMAhI+ZVUk1C1gzrGpaoPLaLU1YW4gm9V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YRiIt1fPMVuegogw/Z2QKgW1nMSMAcBiBlc5S2AQ55RqFE7p3OQIBXiX4FD38xVqlGOh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rHFfmLbbTzKlAc3EHJzW/mAAr3HxDA8uvmAH3F4AaC9EQM03h1MFZY2m4OEIBQdTqIbw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txS2slcQcETgi4Raq6hbREyCwGOIofEIU2/Eo+CUzCrSnqXY7EgGUu8xweJByrUseLCA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4IAXUc7iadPdzZmVhW2I1knGGpeZXO4m3iZWdQ3nqC91c5R1M9RM1O6gZykcP5gYbjly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Y1/DK/AQ0nZLtYPhUsrmYf8A5OXbc/tKWpjKm1orFRfVy+XiCp4JX7oCaZP1L2xZrxHV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qWuNBlhro3Hd1oywqRtB86gFogh+Y8vpLKq4zU4RRf9z8UPyxgXgthzDVodr1AydNRVio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IRXVkVu+KJdWoXTX3MdOpeMGR03KuLWcK123Ktc8xsv8ytME5OqmMGq5i4G4y+e8dTVd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IbqGvUyQnoJ6GbfL3MLiKcGuQ1FE6ZEpHwwAAAsKOLhqZrWYlO0OV5BGxAL1RFu+a2lz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+0RUVbQJU0WCtvqD/a/0Ew2CtoF0caI8OUXzuKyYhb0V0U97/E4QQcTzqEbc1Y9fiKi0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Wf8AYTTZKstXqFSWFWmirujMvtNKiGrvZpgRm8quesb8fiUah3N+7jhQ2nABv+pWWQIG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CGTM/uIGqBehvNYgCPlcJ/bxDK3iGgRdcbiD5dQPxBvctfR615gbzymr9HR42xgVlPgX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91OgX+6mpQm4O3vn6nltXPlf/wAEb2S7DbBRLl/IjjWpf83EWPJ2TGxViOBbAv7/APn8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PE3H/wDDzBwGVbjOjlh8otfR+u49KPm8z8qMkAU8Wz2PU1uEFW5o4h5h14lLT/5O9xjf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bza8BCRHkXAQ0O2FBLM4GdQEUNcXLoL6hDCnbKHN+ISALpvDFmj5Z1KGYo5qGNjl6iTG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Wly/FSyoiLuAt1t679yi7w7IOil/1CoWOWyDZ157jD8XsrZDbKJ6e0XAuYNafzLl2b3q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CNYMbLiFYgNA7lDJPLbUKSUD4tgotLsyQSgkWhbNDrzcynGK8eoyLKc8/hjYKwBW7HMF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FsbXQ9w2QL+fiA5g1Tl5g3HgU59wBeArK3juAWZc0z9SytYcBlSCJVfJWb6ZYgFzb+Io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EQMr4wwbVFLd6JeWRxnBDXY1Zq4VyK4F6fFzRRWzV6ggow4bh0QYEcw0CreWzouFRpWu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oxULu6PiCe6c3BkJpQpDqXfiHJQOCu/cOionN7jgluz/ANqXY0PncQPeXR5IGsF4Mwxr7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3lxs5C9xKvAXR18yik0nCIIpCHu5izPkhgegbMT03Mcn/JY34oHEJjyJqZryFYtS2Hlq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5ZOzi8/LCoDjafglomk3sTtKyXxaZ87EPRELsNlgKQM1YGBks5HVf+wDIezmFR6L5i7PFi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0rBbjanOLgYG5vBSKQA9G/aARI9g+fMutCh41hAug2eLiYUCje3iiWDNBTwB18zMqCHM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G1itTxSVPuG8PUbVC7PcLdE50D4ieZL5N2WBbveYvDhg/JKxkbbamJUCvRTmNVQreDau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cRFKm69S0W5pxghNhdEG2FvgRIRPmixlU0Gy6iDsELxZL/gGvJEEekLUMBumplBZdxM1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43bVCRZzjNVDRuFYS3ESX5Salnb1NHMx1ZCfMqUVT7QmTDywZecNtEzceggWxL2gZ+4JK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iY0aLzxCFFL5Irihd9jMhiincMBIwY0TZepnqeQPeIeZRgPyY1VsTbUJLnpERWg5Y/wU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x5ZfNt+pg71A2kAxliMBB6GK48tMrQdoq+5UKBG8axAa0JPuNAqn0ywoGIi6Tbm4qNNZ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iUArVyp+5Q/a4vqY5mFCywLKesTKG2TFS4saEBKUj9xTsBqa3R/5FNnO2o1EKN7lKrkh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gse8l0bgBasbho3niavJj8yp+Qq/ED8JalxiNY7hmpKUMKgMw5qeuY5o4mUazEVdeIO4t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XA9r5io18sNMTTJV51MscSxKauMvcdB4jfBeZWfUNzYTo1aaauVgfMvXTxMmdE8e5hfh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Isb4Z3bmC79RyZ2mFBxzEXyqq3uZeVml6ICnICv0hBwBcFk4NTQYSw9T82Ek5L+pk7LA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95fSYnyJ9EvxA5cVDlfOZy7nPzNnxAwexlXeZmTbSH3MQ3gUl8nMbRp4isAVRbGqdscC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5lLeFLlUF3bX1Oe+JzucVzH1DcQrMz4l3ROpzHnOoKJ9S7woWMa7RE7EjQAtVghfYRs2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YV1eNbihBzABrHL3DnHsn7YIAi0sOO9x0mVMKnRg3DKW4u2N1whzLojLH8i34BzDAVLe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gaFUFs8AUeXmCWKFIY5buvFEL3AO/PxG44SwC+jF1D7AyTEU6Qng7mRMUCqfcyci6zvj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v3/6eZeClgoBMAHA8nPMtIB6g3xzjomZQZ3Nz2/KUoJpRKrgrvmXdtObf3gQuZKjm90F4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mAY6Je3QEC+dRLUQhsDBxqNWozEFK7My1r1P3/8ArKc7qVEVv8qh9/8A44lPnQcKdREt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4RR1D+T+WFgDegFpfEIpdmim3aproDUzvDUFHwTFg0wN9kEusXBlAFXED3Kl3eZcwXRct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IVXgi51ynzMwsxiVWsKK7l8gDy8wei03VwBbNZoqBYFn2wOlbdMZ4hoOMJY18RRfsLll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1ERzGaeURiq2YLFs2T1aW2z2uEnJTn9oC8WD51MiZHeSGrQ4cxuN8nuX1t35dxS2GszM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cae2K+5S1QThxLIsD0x8SgbTUaWAzRUoXTyvC/maMdQ2uLMa3bTGgUzxkPzFSGzwPyiU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woFrJYZRGcxFMfUEjiYFjQ3bzIgCEao7+Yc3WsOnuJWt8ynErReIa9xMtzX/ANrKs2gw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2h4hdQBhyVCVtSyuKpgzKNG1PJHKA7SlxdEFLaCNwBq2FJSGAupl8xdC3l3/AJFFmRo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CMwF+eaCQgBpcPqMNBfzXDaY433mJUlNitVHUJ4l/wBQq+Bo/wBlgCvYamTBTKYcmkys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cFjkUU3XzBj59vDCiO3S49y/IPLnEtdFuBDHuNfn+MyorqytfKAF6haF3ACg3MloIL2a5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+qeKMECNgKeihR27Gi6v3GuAc0ZjUFAWxubhtkCGGfNblwLKpmDUhLC/EWhnMv0yoVRU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uOFqGLgwJYoN2oZNn4jcMRbosSAqtLLDNKzBtQPXmZDwYbu/iMFB3hKr0AA8jCHCzPOi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GLXBQviK90DEvAO5v1cTMBS1NfHPuJUJAtRKRsVbz5lYIjpefllAjfZC28DLFfmcHrv/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A5K9mD0Q4ALm+phDd8uIw7lEWytheLZjV5c6VAQC5e4qhA3dG0WXgOR2y6OjbSIqJgBj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+rjUulcBllMFyKzcuqk7eYWQmsUsV1MzBSguA5hyEorqIEsxzm5YzN01UyOJRE0NEJVfs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HYzbeXUrqurDAXhGDzMBQ6HDLUFhwVqA/RMsRsPYG5ZNHuNB2YvmLAZcH1AKCg/UtgK4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qAdy/MsitwepULCwEtAADNO2VswlN/USygwucsDLKLRuWay52XKmR1A4v4nMcA5YJSRh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AloMjbCBmxBfpjjCGC8rDMNNCw9wNZbKjB1ih5gAouMrKrLnKw2aFBrnABRqLVytxuI4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qB0sq3oiKACBe8svdkCjSjmBNkvmB5gz4zMq6H3iFJBatiT09Swc/JOfFFwFsAv++I4A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RbhTiHTAMVOOrhrInGDEN/iOMZ9ylbjbsi2UcsOncdEuktl+lwbCVkurn4VEaxj1LbACj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cQxmcX4hrxNPiO4Pwmhi4F0GNF9Qy6+5f4MwHzRNeFzbotzFS/U3OiD90nbKX01FdRED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FwTPxpqPJ2k3Ok/CWctKv3E05QIAQ1ewMxQ3n+phXBT7l1CjnN+Y7gBal4qDP4re8Slb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4iaToqPL6iYZ8Ux30QwpfHxCoq2kI2i6L+pQH9svUZeCHbnf9RbQtLxKHLdQabRsfMQW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tQ8XH/DCoqG+ITBwrPxGN8kJmO8aiO6xB+uIucvkPYltvJSqX8VLnApqaLj4DsdG7sV/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AAJskXaIH2v1LFChoBwPOIGA1aNwuxXLyzGixWRjrMEtwW2ipRchebqUgsQdtQnvRvzG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1bm0u5hhV0K/EWUEDOh8wmDYv/mIoW8NX8xDamHTDL45riHhOVWw+5kb/ACBr/wAh2Tum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4ojVAwLqPhl/bHzBgUlDGCUYjoLChoPgi+yJsrnaZieLEx8/y/zcmNEswQZhD+XP/wCO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N9z4lxqOmV1tjEcWFJo1VV8RjKAd95Y64KB5q4DjFMvio+YCAnrqGXE8cUNVA+7htkpa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KtOcswrixqCZk/8AvCuh1XC15oxcfQfRtDoodKyzKbSwav3KKAGAtvSaJPuEit4GokKR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bhh4wB9riC3ODj8sMVcepYGbQ16QYAq/JEoetwSQwvjU0vT1CKg3k4g5vyvUvOGLctF3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JCzWMEto9hTolW7YSUJc58O7mNrbWL+5l2hps+ouIrrEZCB1eWYE7ilcAagAVauHuEvh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0mWeq6WPqUJZN2cEVSNEGy4aMzIE/PMFkLNgQuAsC7I2K9lUJ8RN0k0Bywk8CGa/qAhh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m2FcRRhiBVDyzTI7QUaNW1h9stUY4pSVLARYBm3z3ORfKBcC2aOeHzGuctCIKAnNP9mY4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dfw14uMUthbupT4nJn+pkx2EzBKwVTX8S+mjYgsyE7CHHmEBsd+fTGSBeM8eojNyW9V8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rNnuVzRhBSJVPMxVW1s1zKKx9yQoIPgBv3Bb5jy18xWFNytxeUFNMTDhNsOceJVHEbGf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epRLPbJ8kFus2KlepZ2kMJukDDRDVxhGp+VK6OYdkBujbEpiqAXT7mWdcitvmEtQ6DUZ8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uA3LDtFNq6CAM3X/CFGA3iERdFVK/UEsCeNEIDGS3xEUxmu88QrHZhOyEdC6ZcldStJ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AsOzYwQ3S2VduLOpZSqFKvwhVgPY4/2CAHg4jKdHswQwsC9qajLgsK6qMN4tFQWaeNO5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YFZepQTSc4XupiDg5NRxoB2qImX28S6qFbxLIpau6CWAAad16lbtBHwoiQF+51j7xAg0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gTu7qWBSGAJebp6NTHLnoI23VLBdGjaCXWgh8ZlSlb+AqOaJ9xbaCGxIwVW+4sW0dHMpA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1oIjcWPgQrysrrMzQdrdEInC4qEWVDuWCkNGbJnZOdIWpQ2kMvlASXEwdsHoy6XiIKxL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uMsU1Hd3/cZOxnLxNBdBjOiHjjAGrZlsNsFcxCxacrqVKzOTMYXQuUYGYuWdUn/kbeO2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BRrebjdL50xQareV49TMNm3HcsvAp/dxg7WOiPHArgzmUXZXMSVFePEuih7ZQfuD/vMr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cmZOlxZgREgdtjej1KbNQaWia72c1TPEfTK01suY/qBopcG5qrWsvUwAEtJfW5UA8Ldx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BP0Rioq7xLswTTNsbMTn5hjhuG6ibuLmVi7mhM1KJkzccX6xLH9Q9rb/ABO02Tqpqkd7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9Tv8AMxxuNPdUAocGZQz3wfMUscRqHWW/cf0k5PH9wLXM9RXrk+ZuPcHRNqVhIIGp/wA3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TSrFfcqVbx6mHtJiHIYUo0WQCiou+youVhcOCfiodJEbDhlZ8j6jz0onKpsuYi4aQaUH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Y5DWCX+SphrHqIpOVOYqjPBiaeJVnomZwyqIiTBzKxGU4qFgcXxAWbR4K3FB7g5jcs38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mf3BzHEbAoxbOL4mK/8AIi1dXGFmE/mpt0KEHggKlD2S6oRxYIro5u7AVL1oNO7/AMhB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mV3n/wAQYUKvYv8AMpgabcRwIJfh8SvBT3iFDHhliYp16/uPYsCnkRQ1u5Q/EO0hNmKi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AaeoIK0YCh9y6C0Njb5hvUCozK4HL6EObpCwDzWY1I05XuKIFRkPggxqBYqc+WHqiaWh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1g/m/wCDOCbiVGYswfxf/wDgv+SIc/EVdl/EWxeUNtCj/sSoFllFeWKMmFClwN1eVA0b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NclsAcRCgS68h4FWJ3mPpKSgK47huwA9fMAKpd2XeWU1uxw5gVHPZMhLWPUrEIb/AKIy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u4OmLyzHTc1d09uJy8mu3hcZPU6XbaBr7grXelmbg/a5+oUKgqwX97mE30VynYW0pb9T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i6fqAi49ZX9zPz8gRpTdPJCNulM3ENRf9uJm5pTmxvki6ZhHKYqu6SLe+6mf7grq+wHH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A7DYC7S6RNVTf3FRgTiikhoVUdsL7IFwLoMUMijboio0ygOb+JQUYU+5ayg2oran5gif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oR66nNy4MQqiLZ29RXoHJQX55jwLYAw+1iWrvY5fmU05TOoSO1jC19TBC3yHxXEssdVx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VEFWOQug/fqUzcAtPMtiPENRChPchhYnNKp5rMwSGrsr1fMFfCNtuSIJE5EWRzx7Vf8A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UrjJXm4kAaAfFwE0EW8sdxt1yJgr/Y6ueWFZlOOFCVXxAgDmZfMEAjdc4i0wXZuYDS9J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H1AJS7KEJSaaHqKgGyfcSFU0vXuWijDJefuAtREabfcQb8mClHqBVxMYx7EBLIZFpgo5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83/ZQECYDb7eVnjZixZfUYwZYptYkSULo9So5ELAUlfMTIRscTJoLsKXCxSK3lXqORp5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UFLP4AvMAK5BaGPqCQ0nAoJ8RANg5dfESpHdCnET0u5gAafpA0DT94QGlkrF5is2wH0s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XCK0jlZV1btXiGSC3m7he3BYlh8GIsHFmnUbyuxfiE5wsuq8wiQg0XTmAoTQc0kAsAbp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rBq8spuXYH+of6FTWITAXuljLSzkeoVNS4GWLJhZuDbRCC6LQ5YR4JdT4gEOyCDHsDyq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J8yntZrrxFrHyOIm1NBUgrpaaGVAdGbdJYoE8MG60p99wSJ0mWrKgI2nEZljHAiAEK7x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N7O5RVuSZY+UqMFeuXYbxxHsjG/fhfzLbSKBRzia4jywYShUfFgtCyEOEIWFZW25lqo7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I3Qi+0QwEGfgVBkEAppywPyhC60K6FQgW3OQq48VS4oTCfBi5BKcmP3B1uMmlFUZlIB0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Gaq8VsHptlFp15sSwU0AswXaqcddAl1kOIB2VeJYNwsykNzrzBEueGQfmAuWid8kJOwF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sODRRUvjaG5rdns8RsaFujiXE41+wdbl46vcvR61BVAdy5wx2LqKckdf1qLmLjDmGFaX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RcACm2134qP2wMzY5i/AmNTKwYhuaAPNy8U1Ud4a/ha/2bAH5ipfcWEClmsTmjuZcBLM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zD/vcs5R0vP8V3Xmf9iNpDiHI8E0rpgx9lyrhpIqXxfmGF7jplmx3uWLCr37maPcTb4H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EVWLhVhspOqzPxojxExsnax4fRAtL14iU+o9eMQrlouUe2481qwQLBkbUgL0fiAvBtqi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1yiL44hXRvmLVdNWV7l63nN/cys5W2cRwRc5nE/JCcs+pQbzdTzDCXmdlTieOI6zC35j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Zhz9xC79NVgDtd5lANZ/Ev20ld5Yc4CD/IYOy+f3NlE4EttTCDEd3g23m/czPD2p+YHF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cI2HqEg1V0xcCrLki1nPPlALRNXaK4r7Wf3BagmKZYi9qYViVZt8bYR+eV1jq55E+Pky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Cz5hYPO/xgwTQp2qN4tpu/uP/wDOVZZVSXNQzBj+GM2RQHLAQzfn8kv/APDDD/8AwP8A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V7iEZg72PGZU7Qh8ty551DGoWa6gBO4AkHuAA5Sqp5+IFDiLOKs7gKw9DC93KZzWpVtm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ahqLItS1GvK4CX6d3BRPsMZ/bFROuBblS91QH1GrA3QbqILLa2qICbR6aY6qPCGDhFdxB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62uxzC8lcLojS1B2s1Gd1KoNoaomOYKJazKQ2WhyCf7FZLbYcJx5JYTgY1gKhgZcypD2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Shj3CI5MXCpyX2fMRtgxf9yqYVoFB8wDGSe6CxZPDo+YV3Qmrw5iXTKV8xaXqNs1CPjj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5QmLbJFVCH2ljitalY6ZUVFpcSxUN4015YzNdCdH+RCpMpzfdwUwxtTrrmK7br2rUDUx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Qx6uJaVmWq/ceoAN6SxC5cIM0lWafmDuxeBM/mNIqFUqH3Hmid5f/Yk3U3VCDoI4dZYe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YQpX5i2Zu6QMIMNdy+tdNLPEAqbin9wCjqugw91Eb7xAMZilZ/wAmdGrducu7A7RUQ0Dd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hreFxglWsoWhx6gmKzYNnrUvY2urfnESsCwZGI0tbhWIIs3hV7mBtm0euvfmAVNkC0rEg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K8FUHmN1AvFtP4lVVADaxLoEPqJAUc23coAA5LUZFUYoSRYQMdmT+oPVlyphUoW2WPRU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KGFm2j6gEFh3b/EKS8PC/qNYNMNrj6hauu3BaHfxEoILLVTRHy/0zXJDy/MKGa3gMxuX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Fzgf7B7WLi7CvzCmAfFuVga+qE+Ymr6bRChDvwUfpNwSEQVAqAu4ADRWbOZRQs8Euwa+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L0KYVr8Vo/Fd2hHQB4uItG+IXtC55zEOuEVf7jvrq+LbeOpRu3tYUNl1FTDHh1+ogBR1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671BUJ4PzBcFCzzM6qy7VXLihr3WINj1hZHmMI/cSPTnOo1dQYYC7rum1LN+Ar/YulAM3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5qNaFlZJHVbL2S4IQ7LJlt3W0HdzLFo/h/NX9y9CFYoxL4fWBFherQqpWFbv+5lalSiCg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RJT9qI7rayVRxDRyNmWk1wUgHuW3wQEUoSDJvzMTYcZM7yygiIamuIFeR1DIi3VRB7zb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DK3QofME5HwCDgB7QSw2ddzM6WWBrl+BUprFeed3GbZOtopYii6vRMusvJpmwMKY4APg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JfAlAjDb4lAIEjMFK8mGZuPqYgYQgt8qOjpqLYGqRMwu849xGMW65SXmiOc1d8y/Vc0V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iwfucW5lZTcGFzBDufOYujUXH9xR3OQfqY15iMtH1Hc2LMR2lBMS7b5izLIKs1qI0Doy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L24l0I7PUNY1c1ZHY/MQQ+Kjv2x0cQ67tIw0n/hiw9ajRau8jUbQpS+Zl5IwvUUMBRCG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tINlWIC/AuA9Q8W/1Tos2eqg1qbE4iuIrVcML0y2Z0Fr/SEQDLzLWvzGyLx+otofEA5N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sOKi0XqgjaIx45i4VnDE88YuLkl8dx4TczxuX3OP4vuOWJDTFw4zLfUJPYaGsXj7Epsi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IOVFZ+YjaOHOHiG1kt8sXtU4Y4oUwGZmaWDwQDEWuRLqEDS6RL4przEaeQm19RpBxkHfq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ei116hwuLLylLDfouKXAtWMzFNXFrHxWzSSIgNzQtmQc5ob+4eqZE51LAStGh3S6zxEG9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7gvcAQApIMEuY4NUHWgaPbPVP9v/AMWOZeP4Vth//AiSklDSw06iNguRykvH8MZcuX/+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fBFCWmBae7cfMLr/APubCSnife1rPQAZhIB84ta+4KNqrR+4/wDtQAN3uec+55UOZ4lD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txNVmVQS2TJuK1CocTMYLWWKHcNuUcM8k8Ms/tzKwbZxTqbSfG2JwucbSx4V6QpZ7E2W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OJSUDtZoDC4tjklhoxjNJji8SrCAm+YeWXSbwjLRVuBUTC7N8saknJVwpusprDuoijM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bP6gQHpx/qN0A8B/EwdGUFHzUaVfsNPxMJ8If5FAKWcmj8S90/P/AJickZsLf4ig2s6M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0DvddzMCC7v/AJEt2tb/AOQJz9L/AJMQG8CV+iUypeX/ACFVcxY1LCkG+QmyJyv/AKlA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A/7zAbvOH/1MrW4GP5im8ndcfmKW9oxf7lqG8if3Hmh42fVypwfgfwyif2MG6vuoJI6F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f9i9MDhsyBF7XGzBKE3G8A4y9NRt7m1g/UtFAM0rZ9QGcNwm/wARuyV9uPxCNvipr9R6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TNrziDX4Zl+4CoRxUiuUSlrk9sfsSzCjEWl1O1ZUJ/I4JVKXdI/ceWs6MYpZ8UIuEhtF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SqjWSLwyYHKvMqKeqBDsYPLjKTALoC2YiBL81JalzMyB5FbE/DExMqw3+4UuKEwlN9+C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xsupzRBs1QBYA/cyzqswmLsc7puBCmPAMxVKfiPsKor6i+g6CQqTlcC35mqK4o18x8QG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Rr4AYji+AEKW81C/Cr+kqIB3q24KoisGeY4H+yLcrF4pLCmt22DBkz8osSqXFG42ABxG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/hB2fCCYiUqLifPMKSqq6BG1R5LT4gDQV3WogXrAJs/EvC9WH/IoyXEQ5Bgj9QbT9AmOg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1RmstAObIXy60eBYX0jPExQTFJ1LhBgSqzfczEF4YqYi621AQLQLYKvbiK2PKI2GXzFRS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ruoBJuAYNQctAIihE2oZWMisu0iNh6BiVKooIx93M1k1R4liAg5zyZ/EW6qPuX7cDYy/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aNWLBxGjiO1esIlunYgwVNgd3GVLgq8tsYgBAVHGU1P+I3cC+9pgCGzFWpDKSilZGnqU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Ie6hLY7fHiOss25YQjbKkBSQjlKg8BqCGugF7yRlzWBUZZG+75hNaR33AAFm6HEYmY0l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S1d6eMwqDaDfygo+obLmxjMIo/uFa3YfcoqGI9Q8txJyKjs8fxmA4hVzb3MT1uM5apYU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YGjEKEn6iWvM+0wDtnXiLmOoJzmU855lUE58/wAA/uJUiU5u6m5EVtbbBIWE5YtfCa6mf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urnPUcldwfgg21xP6RUrlsP/AFUeoOc+o9TCTeOLE/JBdiqjf4hZRrGcFTkHm3RGgS6O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q5USRdtXRHflCo79wr4nKc03VQqWe4cW3kfxKhWT8CWwHQEDiayG/U3+DEpal+YN33FU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M3/5O9kE4J0s3fE9b/g6qY03ubqVgJ8SodRvlHJU8JvKMlpGHa35PmWBAGktu3w/iOhS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0AVXzEu3GRGPjcsFCaSr9tTIu91X4mBK2c/thovO6hUrR1SuX5JQ7MqjAnh8RBwiqANk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CM1fXMB3HLi6jrk6qD0bnwwBofEEO3y6mCfIFjnVKp2mGChLsoJqTC0o+I165NlsX6Cd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Q2cpDjzSTPbnqf8Ab8/xuC2ClfcoJYw//R0GkkIKb7ZXhWI/haLYNGaMjVECAwutkbu3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f8GSq/lv+EAclu/EDrhe1L3a0sBAVK6fcNle4RUwXy1zqUAwLY6hdqU8k9w1gzDzRDJ/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qxsGV5YQIOFDp6j33S0fEYYyAvvMY9MHljZTjCjUqFv2yykAdXUymhzDaq903FPDfBPR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7zEGYOfEJbYy/wCRBUTNx1IvIS1EG7jtgN3uGFdSWMh0XOSOpMZhIJYMeGDDzRB79A+Y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DUvhvXB1BRqlc2+odHGHN/MGvnIeDzL2xWFqquoMPJNncMBbSzCU9y/Tc3gJxt22MyxS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V+RgqNF8b83L5cOgWXi/NXR8TQC5Q/uGb9rSzNAZi3FQgKChvrMXUjyCZPEFRNdXiBsU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SV8xyiJ85bYJKtYwD/yI2BHVo1uIDx/cEvb0CrIhhBa8PiYoDwNQ56SuwxhGA0YKEgoBK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Gf8AZaRCGXr1DtFthRx4ipQM2WoCpA0VuYqGe634jQNgcug8ECLTbcfDprUV9QDY2Wdz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2Rgxi5WNBoTBgINsAGIvasSgwCF+DzjEE34vqHbY6C8sEFrFChFkQpeUKYFGbMOz6mfy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P+8w7IuadzMV7ygHnMeQnYK89wXJ088ffMbJUcGr7lICBRdJ8QMUVZMnmWB2GcmCCmyz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W3Vljra8eD/nE64JLtuBNJbFPzE1DUp3C4gl42xRqB55lHVBgDmIgPA2wKAHr/yNogBa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SQhZG8wuiPVYpM5AD+LiOoi/IwRsoBuoqwAFLeYJGefwIFBiOaNzHAC2t/MQUGgCBIrw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LahhtEXw0QnoHbrDAKBtV/7KxRsU3CzAD0cRbArWNBbfIEABBOy8z9CLUHIDeA5goE6C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uC5C0FGZUi0meUUKYW9aS/8AaGJbQdoi0e0otLJtZitwoS4Bk29xC8BurzNqfmMikH0x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HfghYUeb3LKHSZSDNzMU5hXJMA2uArNzVtRU3y5wQvZO73LpjgsULPdpFIcC9agFEXwZ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ouKXf9ywhZQVuF4/h2BGGqkhgUK5zUKmfm4F/Zj4kM5F7V3FIRBROZ4G2quPlZjmaGT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aV24xBLI5q/qFEx2TE+xTwnHuLIjIpuAaNwh0A57vctQFKvlZrtXLMSlZrpcErCi6qJbC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n1DLhyeIllAVe8ylEF0V+SEJVC3mVQATQZevq96qAW+YIEl5x3mK0G9yzOairjiKIHUr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ptLnDt/gBLUJduc07n4dTkl2qnKFU6ahouZ/xFAZbNZ6m3E7IQqDlQsV+oczb/k5c0E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QQR++5liWyJaBUGlfE2e5iQ4Ul18iWsPEFfKGNkXJNW6lGRidivmMSALKKlrn5itacL7m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/uNELKaqB20ZX46jcUMRdGMlbhreSLPiYU8BOPl+4bxBj2wQ7VmArdP7jqzSjHbrkxDJ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/hGZOQFgvL8Ra0kVtvVXOpOce7hFXomZYjHDMaPzHzNoroh2hqJW9zmO8xzBNoPURWSo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81M70jHyNyy2l4VBXhglYtxOzmWdv40kARpwdSx0dG4AWpV53A5sU1VIOm5INPzANDs1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fcszNuMqxDhh40xAQeh4mhEBFNdQYbBi6V8RBQXm41lGOaly9WupfGtmoV0Dy8ELYrSf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dBzLr8lDZsPb8zPmox1lxxzX/kFKRECw0c4y9Q1/17/kUZiqXShgh/8AnyRr+IjdfiBU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wAWsorjLHPnfmJndsVFvXBBGdEYYQvRvUINMo9Q/hgj2Kpq8dwEEuxYCnRjnzFbAgqOm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8qPB+ojaisxVh1DmH0wmpcws4h1zG0wWtvviJUeCRlBWCpWayqUl73Ey7OqzLVWW1qMF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3jDC2beo3eTN3BWG1dBMFYqB0U44zFZvB+YQLA5sgXY4zbiUYJeI/GFCirfWoYEuuL3f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FKJ4Irul8niXNaPOVuZolQb8mNTTNjNkSeXBj3KAryIfFf8QiO1sqTwwNQa6tbLlajjCx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WSTQTD88QCHdeT7gBNDp5O6hDXWVbqKgAVZRR9xqWT2UiZI2b/uR6ZNJVQ1BburYzeId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Zs8sPZ2FN5qIKm8nJBFO7WQwA4EwpVy3C+BMMIUazRiEXSydfExo7ayk2kV0GICt0ydT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1QDXY+YarN6GZenxUQiUSKdyw9JYqVPJRg/8AZUEHVgRmRXVeIFDeyUbTuUtNhNEphBem5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GcBd7CHgYynDURtbw7lAihyalL4gf+zOI8I/MwFFkylybDNn0JgQXi9//CGczHIQqC08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Uz1jougqUMqrNr/cFZUuryQxKHi615la0ztcEQQEDVBg9rflUkA1TB3fuZ9fFTFFCvV1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Uu0lJx15vmMU1oVi+0AL0s5vuN9LlVEKVFxjTMk+zhK/UBUD0XX/ANiVoOHn6gMBVWbY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NUq3cSNCB71GtjyolnDaMubAxwlz26Lg0JS6otghc/ARDUDkP6iFlrZxcGhwNYYxA045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obYi76iBauVO+2MZHTeilOUZULdQlKtFPmC0jhgOiDVRThcrLzFTimWKKjlJaIL4TMSN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oYBA9vHqIWl8KlUO3d6hywlq+sRDl5V9QwUB5IdaLuiDBs2xpsT0RFgCb5PqJYo0pAYlT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fKXj1pGksH5M1aMTeal3TCseoiYXaanInb38S9W1laiASmSuA78wNmGA8xJnMV/8g1Sp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KIQAscctRAtxAeYMKzsHMJL3QuYSqvgGXHA6B/wCuLTs8uKlUrjmjRESx54I9hZr3fEIh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cnROE1eyUzBKJuW3YuTeIXqHIfqVkah+oCRd067JUBq2fHqKDmjyYK8k5qWcovzADTt3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nOEqlhyiXFiC0Zm1xdhcyGKD4xENj9o/yXhlozdy7I0RcUKf0lpwtgLtpFsK/BHnKBXO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cQt5Eoqd7g9MTubusxr48RZGcwrV6zM2zf8AFgKJWY1tL6z5iZ8+Y1iOz3KB7it7pUAK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IlnmzKwunlE0RLiaSUttxaBdRauFrLWLa2wUWX2zr3ESo48x75jg+I3Rlg253MPYy0oR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XMsDjzLhbPFxUX1ADThp3UvhUCzMWE6qXqqArxcICLSBxFS8H+zjHLLtSJE1qVAVlKHi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VFa8XHR7ZWXuajNPd1DACLvqr7l3MVfxKU83r4gUKulpMMFl4mMApcQuOi4yqE5pMzP3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QvqOw7t/wHLcdueJumruGALzFwb+OZdA4LtUeovUdQ2zTMsZrEvOZY2PMrgjFaLx9Rem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csarHx4lliTjWIsZA1d3HUPxREECJi9w0oTyoPlil+Cj4tzxaTd59zB7NEXMXjANVKGU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LbMbXFaKzMfk9zJbWdX+5m2CrHD5h1kdZ36NsZh2tYR6OY8Bcr+PUTU2AGDb4togsA1E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XLMQNs64f93UrHRLbvYHi5/yfP8AFmZeP4LGLH/6AgFpoDmGPXZ7W2G8NFfcatNiUGZd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G2XfcN61iXgpqOVX3Fylr+D/ANhKZRh1Hx/LDWWFjEsaFqAYy/5Gdu3ByZl67R2j1FnC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1xUX8wa1CxrmG8X/AAuJZwxZoMyli7qHSBNV5li7FtR0ZrNMARx3EdFStseoCcUEYQYr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jBKhhrcvaB8y9MfAuLQn0Go9gNCPcCvD+oSxgWrR7j8sG/J7Iz3gUAfuVYZlqnmBdnIK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qChM8LzA0dJV9FPiGbttY8cRN7Tb9R0BaRvnEIlm5TN/EQsI2aeYH7f3HiMW7Ba1NOahR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lvUE9LoK79eY2pbpqiYGMcC/rzETY1/QI4rTQYf/ACOKyzmNSw1deG/MQ2bbMABAsVfm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rXH/AAVA1YUNDuEkDoFblzVCs1qFC0bQbleIgyuAPELIdgd5iQVzky/+JsOcUV+ZlqiS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ZTumsiRBLoTb/iIWJ8x8goZxMIj1AmMODA1MYldCfM9YlVqXcmBpZeo14hVhYXMJQOwz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9wPoEfI5ZkkhG+q4gaRXlx8RQkJt1QlK5ToZQ9xWuYCzOmswwvSbIZPmDBj0p/cZW370d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LINGba+qnM75TazGpatW8WrEJyiYN4IGjKy2XURSfDkiPWPYnxBzWznH3FM+GirCZOpw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0fFRS8mOKiJ2O73FS3UJcrrQm+bDbc3HwiGEwI1Q1UsrLaoEIRBAONmKHair+ZVkt24g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29Id/wDk2N4LKQqUzLXHiHTBntJQirVzcoBQlLrMdQ26J7mMU6HL7WX9QJmBpzG7PxGk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vcHqUaEGcrqJSltypgIuwtQAgTo6fHEDSAGRPwRBUFKyNxBdwK3RdxZC1Ly3HzYGU1iH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UhdpuYCafMUidRItoT9RgzrhTmNFVPfLAhYJgdy5pluvzUJAjHlCTK45hgMc2iUy0pBo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mANHh6gG07cpaovKamBQry8wEtVS3uEpUOrIQWVS2CZFDk4lCqF7GqgFuaBMwWksohUqi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13e+CO8Bw8xK6tld46ipIgtmrIl6SFqjkh7bi46Cu4tCgcLglBTQ04oXxMDdcqePEQ7n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9dRW1KnxAMjTB3HowjNuj1FZbgRolGpQbe5iuic0g6dHfMWHr/jKBbsHmX3b8BM6lii5U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vUaD7hCEWTJ5lbWOEQcCHZMGi+q4i7wC3biKyLwz3eKiVdbRBcJ2wwhqEOyHqat0uXD2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lUW2Qh+4m+TWCjl8sAlO2/c17Y4nKuZsysNw2nuNuRLwergrWZ6S1eNxuqvGpdW5qXagn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15vxE0eLljNS73A3pf5mOJyr6lB88R3OBvMv6hupkwpq9xxRM1QqDccrfWItY47mXgFs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1Lao1UsbFS1G55vNTh71Bl4Ifa/ZHfxqKjQIXbVkqLFg81xPeo/uDD1mbjq39S6+iwaL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dQ+w39kwEdfKH9TA8Ww14xMDy3Foz/8AI+ei/UVZk0slJBimzLFGlDM0XL55mzUYF3yy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cwUpnBiVV8T/AOw5LzBhe5plNjAadTiWANR29SyKpwrXmYcwBStsQ+pi3I7zW4LoCgrQ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1KUgE0Y8a+YoVDGhLowYts+mZonWf8GFygq1BZmgnlKjiwGP/kFFLVpajSgBfJLFqV5l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+hbLhl5EDZb7lhyeASsb7Jo+WOqU8OPl1PZu5/Z/ojB3c5FmEYu9VMTi2uD2/wCT4Su1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lGArzCqTC+DcY200Klp0/qYfGXDMXslaA5u/4SLYGmp1xWyktnMP/wA3C0bz26/uNRZq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WMtnXUJPK5WxpSbNZZXy58TEWvAguG8D4/8AYIbGWFEW5JSYf5TEp1LVTapE6qdepDGp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jU1szPH4hshLiWfxoZI5sEVHlbj3KzL0urlUUlgVMjeeZnQiriUTsNg3yEsyN0xvVQ6s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I+3kh89Lj1FbIj+4xJeAeZU8bsUyzJZbb2Q0gdC9cD4mCAGrMoUbQWwJijZVXHlOPgx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0TI4fiKSwDDzGEc4l0weTqZwtWvUNSrwdXR+mc2hy7RQqzF3j/UBW4sXVPqCvICutzKV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42BfxLsIBwyfDM6KHBLBB19kVitGuT7ht4dG16YRL69qp5KjVR2LGfMogWmMMqORoo0+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VRhHMLRe2V2kRgLGb4htigSpBgt5jwSpq2w+HmIDZwV8VLBItEq/mCgA0RiicIQaXmIQ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jPnMaK2hAtYCEr2p9wAsoqkYlSLknPqFexvCMCusVhfmLSgNpwQpZA7KF+JXNfQn+wBX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0liLThlwlrWi2xeKuViW8OK9Eshqt4VAGkbHERviVuKcnxH8Q4K2cUpErQFPJ8ysbSXhY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f7C04PAoSWmm59+pbPmGflL8ir5bpFchm6YnxCWlN0FgWw3lgIJOwCWjF1XIaJZaGHwz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pkgTA5KEtVj2kNSb3x9wuhA0yqI/qWKeIH+QJLcy2YgACQ+SVgBVKOIwXCbAifJ5o5qB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CA6dysS2KaxGL27SEElIU7gLTSNJvKOqvYb9EdG4V3tg2nA+T34lqihgpV/7Ctwl4M1A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7T4WIpyCstfqILK4tk/2JJRloZJTKPJWiVWjkI29sJfj7SxgguBFioeaDDJatMwDi13Ed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+WBNAOXczVhcw+GleozXbp5my7ddIUuH7x/5BqGdYuFNu6mJZVJW20qlQ+DBLC2tYYtod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MLDRqLE1HS1K5CFydwAgaT3iX5GtBf8AuoViF3TiYioNDuGWuNTGsa6YCPW6YowTJ624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oNAtW7vxCnDdfPDDVvBfkUjQWPBlpzpq4sAOWKuC2Z83GBBrpbCwC5RtP7l8FXYPUJYU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5xqCpRdhdTf6roKgDgtIDHCs1vwIj2LrbuEzY0YZ4LIeckKfK5ylDBrpYuGbWTEzK7jC4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Mroqa5RA3fGJ9Ixt/EIvWXkuPnyCFgeitBhYrm5FdamXAclifbA2xXw55IA9bswRln1i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N+q6CAfAsDFUVsahu3pUujndy+P4Zd3nuELYHfMV1xNqNkTd/mPiUdETD6uOrq53UfxL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7IZm/RZeqQL5ZrAx+Y7sCIs5+Ili41l/M41qdTJOczlxcWnXzHjt3cMufu53BRR8R4aM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Bstlb1OKzmcwCglU3yQ5yrrjr8nENljbB2ytICwfm4L9NRX2gnxMb+FiLDiLkYEdsVbB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xMm9xcFZLrEGnG9SoAf/AGWBfuJzKhsAP6nm2n4li0FoFxuFMutKOZQH2Y8rsi4LvMwX/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dJmaLhRRLHEdS9HNzXzCz9TWaoO4tDu5vj+CIIvaNfiAtSIckWIsdyy5uBhKrxi7gNqvJ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aHOYypHhAAvdQktgdESwt+SquNMnUOJiAv4IYQ37lIoB+EUIhx+YF4RfJQyyvSZ7gKFa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v/YrFvCIab9OZmqx4VsIh0u3avHl5idKiw52vzAidNYAlbhntf4iLJVM1iogpDYehp2c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hKtvlxeVWbff9kFZlEdsz3MCbR/i/wCLOYAZPyej6lb8blSjZsAH2/qUbRDkWvuVxBdA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YSuZvjxM2HP6lDaMva/wgV/D0i7QMGNM8fyxLtKSFgYq9VznWiI2Q4UZuYzmXS1HT/UN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DYKJvgDbLwhJlg+JSBGDpd/UQqqbfola6EjTcwUbfEFVZs+PL2w9ijDR9EiMQ9oC17mO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4VZLinMs47laVBrMpw8YlYac6iQtGqZgAbBxHtR8oAZR6QC1KdEv8sB7lW3eaC7jatBS9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xYgLyWVz8c/MQrHgHc4YSNKZ/MMgw9qPuVUNprrwQBTCr46gHcyF9pvsQmfk8RSUbL0a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BGUgi/uZYGd32VBXWQB0sQD7a3EBBUM45fELhoM23fnxLJteevUHQKCsn1GLsEPrLLwX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tMKIqCA4yysCZt3A0qYNgsOBDQNxLCEcLT6GbUDSikWFbaVaPvMCoiN24+YghIqGg9MC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sdSn/Yy1nI39xScTtZ9surVXZ/UWNFEhuzgqUDA2KKSui32Gf/ZvDHQU+6ihOkcHjzCW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1fG35MaxdCp1SRmnWBvEGweg0aiQLOl4/EFAlarC2ZME4L4PZGi3C0GAPfMKX2wGD4io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Eqyqkq7JaqrLFsdmnAmUYeUofcctbR45uAjDw3Q1G+JRwUgv8kNyrJmnQiqErK2Kh9ou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g+YpwFOikIqhk7EYGoXoYJUWex9Qrchlcw3t2qs5tYAbGA8EUGa9CyEUejpgRqkShWFn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08RTYG77itSnlzcZUVbf6CAqFLi9x+aBeWEMhXYPUWJsM+MUlQknWZdRscWohtDgHLP+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Gdpkr3cyw7mhdyghgWNviWoBYFMDFLIY+WNVsFmk9RghjS1UqWIstjNxU2GacQFbODgh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aUxu4BlZiFpRMaD21USmZwc0ZRWds1EUCNxAbVyvmAZyfyIN6CvUNBryeJVoLX5vuUIj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uobmyU6gi9L7+4tBpxjL9zIZq1bLF3y5u4ASVChfMBUgvDpZZaAEyolOGuWJmge4Xadn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AI/2eILZlyMFDVuhn6iAgn8anEXfmTiNSKU0rBgEJrXWkMAoPwMzGVXiqoJhT0y5XF4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BWbxEdSSA3EdAuUSAMAfK/xHhb6XUtori1b+IqoL8sQbMbeHGzhIsrF4qmlK1MsWM7P4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ULLc/mZ4Pbb+5gpyJS5xYcF3G0I4M8U9vRgmrRkVBZEJc2cy9wGP9JmO7q6lFC4yrvIV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NQvf8xLRm6eIqNIoLlbTP/P7hceIsbzR+Y6VWoMQvgTMEE3XqKtHqXeJdPLRGzZgdT+k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xFoiF0CvU/U9GKnK+44TcC6DLN5YrEW9DWo0UGtmF6O5YqA8dxr5MdMVHGJbmvENPuFf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9x3hPubf7MPVOpxAK3NURDzUIObruJsveIaMxON9Taz6z/mWpnIQgYMU+pa6qhiLXLV7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WQcZog3o4Aa93BYHiH8H+T7Ck23kalajsnAw+8cXBYVx/wCTBvj9MscqrsjRibtr3Mgs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N1P2h/M0ernKzqYjp3F+E3fccmdTuu5nMyBBujqEbpoF3EUVkosms0dXPf2Et9RYhPSP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TXcG0KeT+5Qdpz4mzF4XKQAvnMRRTuMVLhNrNm4N45dWTuzeJW00zEZPUy8vgaqNRkc2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MB1GlhPAcw6EdrFWnu7hoG9Avb4lF/eCDXTYWrnWpRtQ43iIJq1mqj0ohLixnJmEOCgx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BaZqCqXMyYaIpp/F/wAqJsiEvDRo8Suq5U3XjzDYaR6H/czEumxpv0eZxQAGpdwozFcm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fzf/AOEuDU7Y1x/DLJF5KaL4lzwqk8trQ8LcFkJsLHy8xZkJ1L1DnfiH4g4/cJgipEe4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whngP+xIqG+eoE0LTNMYjasFdQLasXiYc52u7IV2X0JxFq+8xfarz1LHsq9yxBYuoumU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MJKqxmo3uCZP7izel8kU4etRjbydVE7dMdxjWB1Y/wDVBUIbN+ZdGRjSDcFeSPJbbXz/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2WC4OBj0wiC8Fh/yPbG/EHDhYyaLQXm2UnaG9eIKIhkvUEdYaG2/iBhvQpsqItIvDJKo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Da6O79wNGOUFjC2MqKp8sDJqLbWnqU+6ii2qiBQhKEgmkpLwqvctIQZC1LnbW85ZZX0Q1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Dq7P1DI2OM2qJOTiOb9wchbVsb8XDtwrhuCXXLe6+YNqwyyvKKU58xUAkofh4lBxfaMo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6ZbUqk2teJfKa4KX/wCIv8FQ6h3LF2NM/wDVBUwOEhMMt9BUTaAvJtZZMvCAwygtV8ph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NtBjVgrm1n4l4UOjSotF1XBovzCsIDzS5iDiqqQYu7zZj/8AZT/HC2vfESVgbtbYlFgH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DTAZfMVgbZqYVHyUELRAA23Z/cPWuMYmDcVwL/MxWXcmDBcA2Tf0wp0HYiLHBhzUaFB4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KdvoCysYjDxi5AqgUF1OQhcotTixfcBelQNl8+InAVy8Iur2LcXAaGXku7iEw0sAxQE1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oVFnKUw78JfXzDSNelSPHZ0BqWFg+MDnirrmXAw3aInJEUEMBeoQd82TdqXdJKZgOS5t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k4i68jNRwthQCuovDU4tMwIPSjVa9mR/M1Hj1gClnF0uF26xpcNiuGC4mwOSS48aHwVN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sIcXGiT1f/iGMCdLb+oWRlN6S3SVi7/5G0lDOyvUsG/PWo2ph4HiAtBOM4sBTysA49BN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PZawH3AxVLwhFG0HdBmFWdLgsdlDYV9RLK2CU+cwwrPIXKxmECOrPCoNSLqSEJppaflA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2GUED0jqLiSAzCE+ZhGNuTmJcs8SxZRXiuUV5Y4bYADh4MRf6io1rRGhZRzioteP9iGE6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j5CagANwU0PEPn0V7r+5V1QPMNVrO637hGgAKs7jltF8RJCI6hJOXbN4YOf1mAlGhaxp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ReRyXFeS77LnqJVzFfMNLtp+oK9G9Ji07wErIwm82QAVWob/AFMpNuTDD0k0pNvxx/H4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DJiDkmfiHDiXhzKNMtuiatWah/5KZ9xx3WCExxioCWyfcfpqNuXNiieTPhNEIuczw9T8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rCjE59xAS5UhTioM3mDLkDM4x9sF7o6+UvBfBHLrq8zLCK458tJnbLFP8b4zCo2rRqez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rBhnxLGAWWPzGjOhb4Z5Wf7zOS26jhHVdx+lssC8tQ58wlTh1AK4U/URZ2s5lm1VbdQJ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ue5oorKkq0ceGLSFPmDBNZgyqVmbmuJp8TIhl4JcvTuaxiLuDOczPNTSBDMsRWvXtWKC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UUvncZZz1qAHFcSlmwLPgLAyodCoSzd7i7V5IXXCPcy4PMsOGzxBS3JEKsBUdpTykwVW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9a/c3xLs+Cb+Ksm7lpC5qYlwbi28MUkWHDBJDIFfHsiDSXVu2a6M2ymo0P3Ed/wAi6jl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4GRnbGjy/iY3tiVKViV4P/ZojORWfXo7YfRaPF/uZ6zU/9zoGxrjMbo7VX7l9f/hqUcfy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YNlHeq0OWseWGihhYBXL32cMKuGn+pxzqEMVLmICgaYz1B+vMMAropovMuaMGBwicQm0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kVqjBHRKdSnYlcPMP2q9EokeGT6qe7YHmEBQBxqUGgariVOLWpbEv1G2d2q4waNLlWpQ5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BrJWdRK1fYv5jTmFY/KNVvkJEF28CMtjfeoasoGo36sF9TPwLC1V4Y3I0+z9T12H91Q1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U0FyntDbNa163NhvnWAk+Bw9am0R0GvxMuDsB/UN5AtjJ3qXkgLQdeovAhkwxF1j3WAN3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LH4qIpyuSF/Uqgk2Wy3XzAxZ8f8qBAJsE/wCTarUoYPqL2Qas1AZyeUVBLoMhoiLLdpn9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EruK7I5hbw0SAwuF5tC1BAZNGyiu5Qnmyf1L19u/5HdMgKceoUlh7Z/UDmc3J9MZlIrr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KKA8DUFQZvnn3iArZeSx/UcBfy3KjDzmhIMezeapWoZ0E/uJUGuUP7lCkZ5VfuZ6z+Fj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gVqzNA6puYKhttDtUqWOPLKrxW4zKi4EHC39y1LvD/3EE1tU4lGUoIn1cDjqjAOjGIqeA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bTLCk+kNY09WgVq3OUV4wB0E3m4WD01K78hAU4X5k1j7SlHQ7zYxC15qTm+L0SgAjAgS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6DgRpXVXRbXdD/pMcAAjX3Gpw2tLr3OCTqmGciRmh/UN7V5VhLFHMFgtKx/8ILLsfDFQ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lp1hlTkL4t+5etAZbUGM1WytF4URQxqwlFnoFlLSXeSS7RX0qOaPsVMUsKBP8RGvGYIO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jqpT27Y1bDyXhnN4WL9EBEZeTWajitVgtQXSq7yq/MwQXhWPi4XD94heLeZxLV1KmQMq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qfnCE8ecOI4XNYRDgw74pgSxuM08y8dDQzVArdykZDKsOxKiO6vMF0APxHGh5kEWp7Iz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3aYnNl1C8W9iGpeqWWYu2TipVDiuoCOh6MwNoAtaywYHixqCVpBESXYUNl9yt2mtnEKIF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dC7FsCELi21uIVfnefqZeyIGMkpsgC9MSxqVZNMRYC1eXU0eWXwQUYDCmb8y5irbz8y95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+Sp4uLDk3EK5HFMICBwsYkqW27iapgnqIucO3VNQcxWgdze5kYF4mWdHJj3cpjdAbPET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Qs2G/uUrcrNygsAI9Y/2VWItCZNWy3jETm3XceVqDmpeWXjMVaD1qLJcR4xOGHNYm68x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pBUE2QzUwl3jxLxghxPL4IXm2/cNXTTO5zExO+ouauNQ6P40n9xV9VuOa/ENdRzFSJjm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oN4i6mNTHyuDFQMPkzmdVFM+ifpm5ZDNyyieDnuZnAtXq5uc/+z0MDZmFob1qXNK3mhqX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3A3wXV0U/E/ArL13Cygz7GW2wYeEsfrKlubETRLXO9YhoWV2uBBlouJpT+ZnFS4x6I5BK8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usOJRfaXfgjYCMOBmzuvEyrxEgdJErn3O6jCHqXN/wCLhUdor87ibTXiXIdXzG0b9x1o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7INXT6YR00+WNm19Rx6+ISwrlTVjyzZbcdwBQPBdxOgDmJwIHzLSK8HMBhQuv7JlW18zI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k/UTUhLOhFQoLV5iFcpUnuBsGYtZlBLDkoTZ5lOqTk1D26bgLEw4Rg4zLtmsX8H8lNSj7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+1lTtm8ZYxqVDb/ALzCILuU/wCCI1wdYQPB/wAsK7HAOl/hGjnmwUfiVrd3xKAStA37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54dHxUL0iJ/NTn/8AAsjlTnW40qijHi7+I1JaiXd9svZOYaywlzrcPmf3KjMm/wDEfiFv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CbF1Fvgr4+JQWrz1DEpbZ/7AXmgLT1AYxWcEAQWqBoS+tQNqriOGh6ZZaGHPMalglbhs1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IHJ0y4nsEyXaxyRToW65PErHPhlkAM6uMu7d9VFUOQ6lytc45IEEpjPbfzBkE/NmLFA2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q6+Y+tHTAkHcWXReSI3W3FIqhi2lVTCDv0yqvDG8M3xwfiWMGkPEDsQ4T9MAXY6wPuDi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eY+EKGklAMPhH/ZloPDpIUmh2kKEI3ZdfUBCUPWcyrGDFcvkhCdbun4m4F1SKQQgNwFr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xcrLqCa22LUTykQaPm8SoFNIWIA8Sv0gqU7ZTqBLUdLXpB4WYWOw9+YnxaFsK6l6BFsq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XCgYYAWh6lZuvOeiFQEtJwxNIBbbXliB2qirG42OhnAmgg9zALjQZGJWtBdupdGSs2/U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H7dxjnihjDygSMa2JY2zT7lXgKvmqArH7D4jVXPjB+IFCuevRzM2D4MygWL0KnfTByxF7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EsaKYgsezMBnV0AfTCgCBgCnywVCmHuNgrkGJUgDoK+ZecG/uUAVY4WhDVaN+typNWdD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hIl7LDWO4xQSNFl2IgAVnNKCWVSh/IgvQJ2GWWXQbcsCBYBijN/1LhdDHIlR1oJdRd1+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Xg8ytKcwG2CKFlRtoJZeYMMHtmJJAFJ35gIpEq2z/IXA0tDuUwUL7fMctoQY6XGgo0f9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IL04mS2L1GOh3hxuVrhoV8QTTTlVjRqgjZhQ0HcDwi3eyWCy3Q4qF4CGgZG2DDavPuBW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5VKqAsWxlBP0EVqGnKNRrgFbWCBuEfJ8SgTAbmcR4SqigOyrvLMBt6QQDVcOWVJMYCozEM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KD+omBRq+YCKdAaImWlVpbx8RjLsSuWUGo8BVvmUKEd2j4DLniIFkT3iEkNDl71GAudQ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CWXuuCcrNSNgqpiWZKjs8S2gBl91DGc0/mXQFDdFkVitue4s7PTl9yoe+R5hSW54dsdkR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22AGJiJCZlQLqMeo4uBOEKrK3Hww+Xpx6g3kCgmwcG2+bhgqla8S57HxhiDZjduDf9RD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0eZGXiKUaUZlB4QL+YDq+UhV2kW6vEWvXEJgvEN+dwq13Kus8wWzW/JAlebj81DzDmpr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FQBzNvUvjnupduedxLT3zF0jrcO/udp7mY9nqOnJU8ruMUKzbLZaxXE9oaAwiC38H8w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rMDiqgSjz1KKy3v1Fg8QYeqmfdLtcI91SMV4S0GpdcXLVR2AW0dEVeg/c+hAcqQAhOg7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5H+0YlxQzQOY0U4tm3UfKcmBonZicS0RpbhP7hAuqz3Hpu8HM/Ms39TNBLIclgcLeJgn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w7bw+oqWctw3DZHXEOUme/cPzHU7hWyBr5/xOYeeZ2PAZW6O5g0VloeNnwVAus/D8nPs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EM5dQ2sX4uALxFVpzLHWfMHcQM/uEWk+ZuFfxFH8kuGFIHVVKLoYEcK9ShwCyveHgvDO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HUpeMYiIxYwDdVX1Cm3wsJXk18kNQHPCWjde85+ZVXn5IL9AhdZtHDZbOhHQPi5nXgpA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epjlhCBawHbAIcOeldypQGJa1yRAVta/2DlEOLwb57gC6nitTdhYAoHlrb4ipVwqmg9f5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/wBHEBZvwn0zC6fzKUUwnJmXYCUfcPP/AONQP4sXljuHmiO3bN/YqGf43iNnRpVB8xXX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wqSvuF3eZgDXJ2ckWShPhGqjlW6g7uH7jmAhiiKqpw5jEIRuuDzLKC3moAW5rkhsqAcyk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Jp7iB6Y35mYPghlQvAcwS7oKFhPZsoLEeOoiiC855meSp06gOXfmeQQpahhbnLKAWFEx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3uN9NHVHpN5HoVX8RDRcMYFZQWUfb4g8APS1n3LyXcmRxBWhHDgn+RgDZd5FeZQaQA6HP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R0VRA84QDZGba/KFHc+1ysW4jlFD4YJrXFhUFgaXSXg/2IEQbvn/AMiHY2q7T5gTANl6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zE0qeLr8R3wAd78MAqsfjWRHdwgPvuZC26y6gA3HYwBe90x7jVAF5dwwd+6yCCttXLBi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pbPmZmw5Sqa8wx5FoRcYxwM8jiDTEOLk5QK13ravWpUuVcr/AOI2USjoLGQ6db91EhAK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64I2BimtEUERbVYS4PE4+nmWla6BQi9Pw4AiEKWLfdMssEHWPcMChnC0RiXAMBQ9VAeU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2Fh0Pb0x0AnAWp3BJmLxRcO+ccExTarIxXmbVN+/mCQwVkB+JgDVArpWIymBMFzA98rc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jUqXoaCBkA8SiUdg6Az7hwaryiXLdlDsMwESq7pz7lWk8ksZnELZeSUeMTOopo2ukoBF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rZTEYbJesGogOw48ykt00LQlNzmGqhSBjztuGrdCNv1Cqq428vzxKx/RXEpWpwWr1KG/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wmKNZqlfcVz0Ns//ACZg5G9K+4Kk2Zvd+4YNDwZcQORYy0udhMs4qtKTMfAnS9EFCnip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FjF0ROwO/UsKEDlZhuV9GAtkcbhr8raqmcIOR3EKI83CocXcD6SFcHUwuVeBmAC2Ft+o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cVQXGkMndGYmsCmAWURK61/xBFgRuomjUOWBSrua1LZVbTAa2uAai5Ia/MATKAwhEogZ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JYgzRtlDvOyWwcKeMRF56FVeqgrFueZg3VVHqERkhn8yqwFGUGWAokvLBFTSU1hud0b+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oVrhZm5a9r1LSCGC1pzzMmlng3LNQGf8SxUlhusSlLAQQUlN4CM29qs0qNxMDfWIMVjW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haXerlTSjBG+oGU4GHGXJvMIpNtbloxTKWuop4ibNUTxSDWVameB8RFIKq6wy8RXbNLL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hh5C3gXpzcTLO2ZyVN06vUvcLweJlD6lPhzctQqVascX3E1TPxUAsXNvcHubrqOapxPW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E4jnHPqZuGXXcW+5zHFHEc3E3MtfccDzGhtXEVsVO6fUCwBwRlQkbWsRWkkG0OZQ8t1DV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vQhS8KzHao+JiOd44poYDcFBuY0hoxoh9SEyfwIrehJNYDoNy1krBUIvmgv/AMid15T8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mm5qxL2l46h0iXZHgBmj6Liv0f3O4d/ENsq9yoVYzm1unE9MwzfrOYsZvbzBMmXviOloL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qe2DOCXLqOoc/wBRG8WvqfiPnc3qKw7Y7Pogp1s35Zb8cIfD2fMHh38Ds5mMya+ibF/U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WOGKuLbhicgPuHGalpbTKWXafcFxhTRT4mZnJ5gekAcRzqBW4fVcRL1iWMYgFVmFdjDu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a642jz/7HjPrsDeEgpzNsBkvKKEh8Zbzy81Fqi8+WAgTiKGYbuCMRXBKMidXVwyBu+Ji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rp79wKmq/MASnWoarMO7/ZkFV1uPVWkqwV8E2poqNhBegyw4E9qFr0EesV+Dr/8AOOZf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Ucc2K6MawpZecQ6n4xucZKnU3K6mBHTMdzVVqXmULHhyS17SZviVl6IKsaN1KiZvicQt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ulhWdxcyozVS5igFQ+kwK2+a0eZRGa8o+UpWLqZ5vNFh/t6JhOuzH6cQid63qDRw27Ru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uVtbwOohbX1zABeYxC4CCtARxgcyl60tVndcwDHAZsyxCVy1TiOOIDyfMu9PSgw2CSy8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NLXg+IACFZoOfmIqBM3NfuOKhrflcAZ4aJv/AOJRWMA1aSlS48/2gsRYvL/lwVya4wr3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gwVexKpYvPUqq8iVT7gI5aTB7ivaEtX5l9nxUMnv4gKFpBfEJB8sOCKkGYRdfe4NYJlB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y3cLpfiIKhcM38SktA+wjeh2jTXxBFn7C/8AsRsi1Q2fMcdCC/mCWXoO0NkEge1zUZ1s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1L/EWWCV0YIh5kwpVxmaTY9kxGRxTor3DFIaNSvQDQLsiC+KvMBVWLY438y0VeRsQGuu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CF8LthFQlDWAiDvu4ObCZvqbC69j8TSr8jD6jmgb5JgkbbqkAbRYoVcxDE7sibWDK4oa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k9I4TLp9UWRMn3Mr8QsETFVCq07TjLVU9sMqQj7ebiyAHitsCLWaDbFxFpvUqizZJzjg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tRGcTSGn3NAF6LiCj0hbgrIM1eI3Ry7tRKg8MdDqVmLxq96mW3GxKY+Iu8jJbEBWuMsIh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eSqCOTVjj5lDXiOI1CGrw/HmXDaM40yhAD7hAwTeb3MAHKmkjobbhVTwAszmNNHyK5ZZ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s+9RmIgpwuoUSgdFBFAF9cVFMI6C68TYB0YIaV5WoYVNsqFadiU1FQKQdbqDGD4O/EQu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iLvEAIJ1k5hCzuuFBqd4qbilzcQtCxiWotMitysP00S71cyuYhV26GWZC0NKuMNpM44q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GXT2KgUdRQjgjmOhRGoAqCVRXzKgGmZ1G+aAYEpVE2bV9SoRYFziYnFF1eYRi4UnbFOA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iEdqYDbN0ZNdS08DTWybkiQDwQ14g6c0WyyCq7VBwkmcEwlxodeIAb7tXE4Q1pUSjSsU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AN4lOlWOhFEsd4ltanEJVLvXSBLuWLhqEQ9MI1B37gxh1UTGFdAqeJlPViuyypaZoAD7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CKzmSGdxV5ZUccBliaLDTbCwauzuWVdncWFtl0URNwW8uZQrOZVbCy+ZoWGpkfiHBzUPE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/uYKZTQ3C1TH6mBX7lIjF41qBh/hzl/gu9y0hvMS6g/UxZM1ljhj06aJergNviDc4Kxc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AHEcNckdOsw0b5XEYqdRU3MNFZlnOrugJg3kYm4lB8sqSyZc1eCAJ0tXK3N3qj8wYfBL9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GckRByKWSyxdBmD439pTxo4RK+yXh55Iy3w4luXMYKha6H7haTKCGkqI2ZeY9HDC2H7g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xZ1qyKWHIxlgrG9zNmqa4IUfE4Ap8QwF1HyH/J7iu73PSClKp7IFnagWvoji6QCvx18p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+5ZV0gYTtXaxAO+l1b7ixpcWV8IKX3BbYsKhdIk6jzx7jY1cLRqH4gLptgZrEFb+5pTX3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1K8RD3DwVBO9THPH9TJ3AnWdxznMEMdwqplDz73BU9qs4eo+sLhRX3/AIg8sQ5VRyRy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WTADHXEyyHEpWorY6jlhi1LrfECFiJsbIJSr2VqF3L6QukUGUBk3Fcs+PEYVZV1KijO8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QQ2cx2JSVfPxCdELLcxYnmE4mCHLlr3CTXwLY+g67H7QTtPGn2QASO3j/IBx/AsuFEQC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IF3CmlIOeYyr1tiu/wCFJl1DURHOoB8EeCcGOZcYucXDsbqHO1vqGXKnEY1A3VWxErkJ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H+RqmW0RmrznI+Is2t8SwUFLzm2Y2AyyrBblMFS7d5jLNORJekA+yOdmJ/8AVCZGoC+w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Tj3/ALKUrnKu4ImZ2UL8x8QlyJYYW6GI7nqu/q4UYealZ8RTUcGzn3LwEpVFj3KWgThL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MRUYJwZtpmAYIq+GLZU5EQgSR3TBf7iCV22CQIbZoyxELt6OB/cC8uihBWTcQz7Jdqua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RApBvIrWKxFW0MFBvGL0VW+kyShg4SrT3uzGQ1rFU92zOVDSOPZFC4nI/dykqXwMvcGz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ZLmbduARiWBYGCKRfq2LVEsKoAsM5qG3wwt36IADsWwV7hZeN7A+JcBqbRl+GDVAZE2Y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sJxKHuZSgcLg/PEd0KNUxR47jmpZ5PuWAhl1eR8wgUjzDuMBagHhExMITBdD/wBIIV5N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lIldj+glsavSmvPUSbeVZt4mRAd4gaGJ/wCmVJtYUVZRBS6FIUBGsxlJgjVFHGYCBs2q9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rcjKpV7aYISmVmBtByafeZwBNjdLKPBW8Ljhd4G/uFFAOe/tg4end4P9gIBmxq7xM25B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0xjDNG37RG6reO5lkOxdwvZ0kyvxEKAGMuQiCb6KQ0q8YL5gLzRVD8sG38EpejpcLzHZa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M2jboNi/qA2kpto/cRVkbBSwLdV8xCyxXBeFiUKty+Y4K6jygyRVihsiyCja8Q0lxq0W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7lJAp1dVCioP3MjKNsAa1GB5YFEsof1G4qGB4hTIvexnCTq3culK2NWwFTfFmrik4JPE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bvUEVYcKblWrR6AYFV4P/KlhRj3kYsTTd3xAwAguzMIm9hn/AMlerGCamfHlfuEaKHvR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tD3Ud9sCpHM1thmhoLirKjdLucjAQAvdh8RiuGnjMBq2xcp6qFyvzKWFDFBUX2/gHMas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O8Ry3lsghUVt8yiZFzvBFtoMdmYgGwZbbJtG32VMhV23AgBjxo+I1wyQW2aeITgGL7gV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xfmLttfZSykaG78Ey4V0W1Qf7GjbgEVGKI1lk5lrLnpUu87S7gkMGCAQVS4aijG8RXsN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ZuQLw65lQgrRPuX8P8Oi31FxAvw7gpgWp4i4LMRrNdw4lzFsaonrGyLhUf7IKf8AGIXP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ucJ1LtIeavEM0eJXYusRK83OXvUsuicNe45+5WUl24HcFPYYgPZEUL9SlvNziPGYOrS+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tVmYBqsT5qpkspxjPqOuiXmc3UEgFabeoMeD9EsDQUB4i97mZH4EGQNXdR95AU49MdlT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dsKx4lvPcuzAoIZrEUb1cNnzMcIrk0CfMZsAfmKrm7olBarq5WyzvEAVXm5zMH5REt4C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Fq+lZRVXiYcwvNblfc1lcx3R0l6AQC/80AHrXyhamKR/zPiXslFlsAMbe6u2ZxCKm6+I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UGfBkPcVCXX4bj+xlsnUYmsf/IuvzPygG/6j2ZWsuPcQ7HzCV8QNV8Q7JieV57lTSnpV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eU3BVTJmaK7j+6N1LoLwWlH5gAlUq+IBixfF1HGywJqoqa5R9C9HiBWoWQBy7T8oKmk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5S9VK88NQAttrxBaWPqZK9mSAZb7hgg81g+dQBTpxtfl1DZhhBzGWtbmT0ikUIxCCLBQ1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PCTlizkPKoqWXheIdVnw1ArN8zcVxg4IHCAse5W+FhgVuj4P7hA1tXXplllztldifxRh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4Q9w8sGseYO7x6iBBdIDOjEvnmWXzKtEILDzliLk1KsqD7udxE1SyoueUzKBhT9wgpVu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3Ai1VXeSCqquFshyZPFxU2L308wY0lVuljhN22cEUKGsOILGOGbz1rEYgNQXKgSb4xKkC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80/F4YAFbwW/MLAFqSiUJ8Nm9+JUeDmthGguL2aZZ4a5uPjQMtj4hogO2311LqBarqH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6gvlhaLW4NzIOB+5lmbwwoADV4uI3QAouNtXxrjH7hmJMC4qc1OsVh+dw4G8zPwlLZNv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ZbVhZYr/yDqUcj4QMyaqrgSK1u7/ERQNuGtsWAtc6SMNdngv7hgicFjCyg2Bp/wDkqqk7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w8ww5cAV9wXQHa1fqI5GFBty5gs3MHsCrguYJRo34l6XYZRHHpFw0eWXA/p3AXHKSkzV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AT3ce4E2EjHNOd6iBVtcfhepgE3ODs6JYoh1183LkBwuIQpILbs4iQXVxYSlbNUjD08x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DjxDkW+PE2Q3YmPFwQDgR5iQemM7X1EipC0b+oOIrCEp9kGPazaklqnXqOw4FK6wRLFF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2pG6hyOm8hSyirBYnaFpcvJz9TIo8nY6viUYK7Tl+YiBXYGWMWIOKahQWGwPPmMBoroCJ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QBfu2ZqA4sp+yZlDgEgBaOMcErbjymYw4RLMsBkTTuqO2EwDWCYgPbZqWQIdqN+yUAgZX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ZUyI/wBmBUKNJklXkq2vXcFtjR0+CbanDrMDiFxRwS2pLrV1KFZF5YrkOa6IBZnaFuo5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Akvlqjv6l7YZjzUWXgBXCt0u4mjrAP3L1bRlt+I0rrzQAkpoGncWCz8wygtnG5T1eFYY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z3L7Fi+o0GVvkbYClAOCCTM5BxKoJLq9EuAAV+kAXFDwMz0FuDavMYJmLhLiEQdVHYeL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4iAEW1W/Eamzi3GL93MC5LgDbMWJrkFHUHi2vNWXV1Wyx6IeGScH/UCLkELRwgp7ttlx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kU8BdKFh5uozAtbAUj3tB/1MA14pT/UdbHUFijT4EqUpCdUwXiNmgvzURKAFrAwvIUrI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hrn+4fdzxpWA3xfqAbT6rA1FQs4su5aLBjFGRo4Y3uAVV1gp1FpaBrO24NJRvWpbRwWA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M/57i0qm4DlUMHmocFdEX1cqadoqVkwTGGOAtuG2bPMbleYUK5iFrXxuWtrEu15jo4oj9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vMVuLDTL73FajkXNRQtXHcVE8S8y/gxNsdFQcI/E5I7RBQLjWjklESzx1UTNjBZmHLzc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DqEKolhwPEej3mAKXK5WuCm8dSuXN8MLaGL54m0M9R1Z3KCpYcWweZR+bioM1rfUC5cM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oaVg/c0Pgmb5FalMtFX6SGnZKzNLfEz8p/aR+LBLcXk+5+sYgWFzsgZHmPMs9i/1H6w+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XGYqEu3XMHD3DK+UXCUa2S+HDrPMFgcCuMBS8VbxOyeYavR3N5TTU9yxK686/J7f9Quc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uCNtNzVHWZdVvbtYKCpSYLiABZhPo+epQFr2ml5ZYP0XjqKV7Lfi+YPpKccku3g8zd36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gruZ7WDz9xrrLDCXeSWNyuHM/SUL/sO0BKJg+eIbTBNWYLXuYg7biOstl+g9ERTA9TSt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sG46qUPG8SiMaKjfk0zP0a9/4PhiuG4qJlxPL+CeRzEA94U8RWy4F7eJWoYiDWOmW4Ht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RVQDzFv/ANZYSq2PEDC0cPEG22vco6Z7JbzTBqq9xlbQ8RVw8H6mspXZhGEU26y6K/cK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1ipV8bhvBDNZhrB6le4Z1BWeo9QyVmPhHbX/UIeNxQSYb9XAeSWMdxpZtqPSjMxUlIBAs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Szm5ahorT/sZShIlIKdsBejhGxCN8RaBpeHhBGdXoxFSo5tZnDRR9ylVxDr3qJYzLYxE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IuFnPuKk8W6jRI66DDL6wXAifPHCFrb2vP1C7Xqw5+I2KCxl1DKrXY5ekDQSnpKzbFBR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zFXTDkm4qmsgMC+upQEDXo1L4L4OmVxul2bPg1FbYV9EYOgZgJS3PbDGpBaRp1Cg8GAU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4H5BURfZZwIAoqFwJaY1djVy0YueUADY9NkCia2sV/UotKvan9okKBcm/tjLaFDBfmK8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DQmj4I6uLzO3EyKXTO1QTDPIbDNXhwKog6groEuUteDGJTmygyI8/JrOfREyhdDiFikO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mDOqOhPiHUFJtl+IPMymdYllO26mdQUAXHPEAeRIOLiKOF2sJsK2lVFNgdh8USsvU5a9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BbcfUVKmfYLfiIiLgJmfVsFMqGwoX2QLMDSLcuFVVgnuVa68N6+o/GPi8SiWm8L/ANiw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gpkbfmAgUZRs9ygoV8IrEFSOMiJdQOXL1LWRrK/cqe0LfhQAXTIMRKEvY4ZqLjZwRrXU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1Uap+YqsNWS6gdQOlBcQmcBGgsBgQ/8A2VQqXziFC9HNsXTZ2vHzEmac2qo4FgwUJbAu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jiys0v+xwcm7dSryJXP2w3aeX/aVGTxQx8yjYTKpg/fN0VmZh8aMh6YhKxs4Zgx3C+tRa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nkT+ozW0UqcmO+/3GlplVwj7qukETDTzguKEWhEA5KiWWu5WFIYG9fVTaCNE/mOLsGMw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xC0AkFTkZj4QHK8SxopdZWUlh9Y3aerP0SvJlWRo0GIgA8AUxGQuSmZwbxLnaDtX9wJ9J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Zax8S4qsb4S7KzdFGXa6KumIxJboEKLk7UTE8pZgPOWC6iIq71olRXpRaQvRDFnUwEVlV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V1H2+qHzzFlVH5lMwF9TLhcvwQyYevErzm93Lm9ashdjaR1SaAp5JY0wUXctE0BXuAJW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GSA3FuUcY2IFdTaClAhBF/6SDMO7iuxwkOwFNzA0Xr6QItTM4bNwAUYGHKauVR5jgI3S9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4oZljuCgLnc659xu7+YGMMMuZTI7mhc4OosmouOPufBmAqyq2jR7l6ZyM3ALat81qKAaW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JL1bWvqIgWlIchxHWDmsw085mIXUdrxHmeblXNbj0agGuB/czL0rcGsk0pzFkU4z+Jom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dMEWxCswBvnEV+ET40ZF7SogKgbbdsTYL2p+4rTV5mdRtY9MPuYn3K/qDHgP3FfjCQzf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j2NXZgJ4mw85mk5MMV+U5GbfBJY27iWU0b9QNlDeCAi9SgFtXrzB6dkwq8bfSVYbFig+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PgxKrn29R6x+GM2J8wpTbfmULYb3Ustl171L8OlEIyZd0xo1G3Iev+/9iWoFZHH+xywTp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+P+9vEAE71y+JzH4m4VuAuzfmIqlI52EHY+KY1aJcrMfiZuXuV/zFugh1xKcwrhY8IL39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K8a9ZlYwzf8A8/pAbsD5bXzEWU7rGKmAi1wVtjEDZIC+GGBZcVsmL+4obQNwEZsgIy6N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0behiqHzDX8blS/WAq708RrObe4asm4uzo/qUaC29H+/EbWa1TSIK+mcUYDxNWOGdSy4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KVuIfEoHHiVtYDcVvlOX8pUW5NX8kohQ1yh76WWG6gXe6nOIHl3ADVTm7maU1q5eJj+D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MHRhc0t2QO8HUdAVXiIXR7NRJQNckzipwrr3MEUMVlZiHXXeLabe8kvAOWEjOWrujZK4A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Ca7KrAbr3EriDjxArd3ziU0vPbMk8Go8e2RWzGO4kUJvMHJUXV4Cn9SqRk3agm2x5vb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j272V+Iotroth+IcA6YKN4FfKjcE45G9RyDzIbJNH/6gTxYUU7xXtiqx3VolV2xBfuBc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cDzBwhr6jr0LeSbAU/5MoIs1scAu5249YlRSPtf5DLQD5v8AUshAvVtVQ2urA5Ips+7J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uj8oPdex3+oHaff/AMjtA5rk/wBS03DznUCNXB/4ioqHlmVi18isY2BgKHXTxcvkdB1e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fmIYpv8AwwKBKsi46JSVQaFupZIga0YFKx0WQI14KK/EFVKdDcy6MmbT+5aWQoAIdKnS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cXAwwoQUDRuKWBWCIfmN79gxNHw7yy1m85hyPuVuAh8n+5WYxc2/2Nwq8UB9XUDrBPLH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lp2r/Ytw0JjdKK6KlSmtaGwWh5sQzwcqn+5S2Ti//ccAr0/3OPhOC/3FMOpw+rgbNjNq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C+FaDArHAKLMOKaAfjUxZ2la1awUIFBdJsmbTP7jzkdKCUfRIzeTIXflT8IioNdrt+JzZ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0Cbtg9hKaqHFiPWjo/8AiK3OuSPxcs5IlDH8LIWo5iGUv93ktzwxNHuDRiA8hB+DZWXl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2Jq2r3GKoTAlrMKZVmhuLaoN/wD1Bu2PIYXbzdl5gpa3QgeE1BXWpTRAu1+JzkeMhlIt5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EYLyCZSGMuAJmTFm7JWuk6C5Vqu7P+QbfoGpTO5yJZUBSA4DWckB2vKiZCA55IhDAtQY1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5GzMOHSC2eyhZmEZuvhUQWtHBohvbHF/MRamaWcSoKC5LuAiWehUraUXHJLUH1SCbE8D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M7plhKodeoIo0lqzaiWA/tFAApi35gmgtrcTCpJati4ioFtTefUYMo3O7ICE2IVkEhS1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iJJabIcPAXglB1mn4f5FF4O6lXb8mFprG3xHSbIv4ngqhfhGO3GuWVGbu31BItUWa+F+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d8SrgMCrlriiDiJptJQLHqGVefqcZ7hvG49b7iX5qfMrD3KQFYmWZQMpe4ry3AvUXjmo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XmPXpn7Y+XPmDXEUcTQp28QZV+pwxdXbBSo9v2JTPLM6KDF+onO2FVtGitSk5iKyDcqd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AYvxPC3KFtnCi7iEdP3HXAX3MLXpqKVQlupZtcwx6S9/EouvcjxLr0WiXA9MFnfUzb1/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Jha7UaG4mxekJn60x937wg3YueT/AKpSR/0mjzcW8PUpmaEE0r01LCtcRW3d3mYDVZim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UAi5j1CJsIOpqPxhT8QozGgT40fMrQzkvexcHwRUql2kFe68EyBqfcINmuc7lurtgEKK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GevDHZX5iNqsrUoUpqqijxKFKDN6r/sEPMQpVPzz/wDXqOCCDJRxKU1nDZcShgJp6/78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AZr5xsrgI/MUTWepvGYGv8gW2mIeETOD4j7XE7npUcL9BK7cdwuVYZi8dSkfht/A5jQ+z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crt8yjattwdYeTMZQ0TBL+Y608o16pmQAU9y+5vs4Zyrr7idUD4ZibM+IVbuDf7mxAv6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PkdJ6/iswP4bETCZuFxSWUE6iQSm7pI7fEr0ELWoqcxLvibPE2xHcUdwzM14rcIpYrol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6lUDerz+ZoB7yDUUgn2QDTNnQ8XMqqVcq8/wPbuEydFhg/OIp4Fl9Q47JgJZW+eIPzLP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nLWCc9wwzdzTzqNUZHx1Dnplamkp9cR5+IGHxmWTlCZIqGHyR6KIXTxLSsNqJ9S4R8LLD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8CxqCHyylV4zcNTZmWJYa6LDUHxEsNM9xILM1EPOrADasNaSzv3FFdo3kfUyYjhpcqF+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HzAcEu7r8xGpbvcQ61S4FOJXR2MqTACHGDiFrm7G3xAdWLVpcoeIq5ireWVR6zBg0OiB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ZfkH/YgYPG8/mFUsCgQH5mCuBow3akio9cJ4qAMfCY8wJbuBGE1OcKW4rC3Zy+52IUNM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42dUB8zRV/j/ANQUHlWy/ctqJcKP5SywhUss0sW9AMtsM2jcdnFz/wDOM5Hgv6lopToM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8sEJb57NfqoYScAADzQRaaYKLv1BmhwaH3dQE9ItZ5jbrOgD7guVgbAPrEp1wAIzprEzU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NGBb+o23aFQPxEtY7Qz6icO8h31LgPeWivcRwiwLfzKrZeI/mPtNF5J8Qe/PBm9VdOP+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rmlkNDeZdGt0hagrKo1dUvxKBmiePvUHRoVtHHmDoDbygKmY8lo/yXF4gbOlgKEOqswh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WctL2GKDJCYmBuo5RpXJT/EpCqummCRtjb9RDKyjobKdyqm8hLm6FR8+onsSmH9Ka7B0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x5iAhVeKLI+VLTS0MLx86cxwSIsUIuaFj2t5tITfAwLRdijQPWcvmplYwxomoozlf1Al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YqReUI5YIAG/CLam9nUfO6WrJ1ilJVaiSvr8RRKiUXiVCEXGKlCFb4eIDl0Xjj3A6exY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B00p+pbKXlCVwgUCCsWC0uHS0Etb8TuISngiCl3NhRLvmh5zMLUVwKIQ0J+iWBGuiB1C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NTmlOoQDSZomm1Ks1MDbKHxFr8TjRKEydms1NMGasQVKJjDKTFJmGx3HtBV8mKYiFVUX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7TgaD/iFBBkK7gLYQ8JSVjNp+ImDbgeZQMenB4ipqIKF2D4Zxu7Zb6hGsK8Mu/8A2BhQ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zC2grR4EaPkvM+BoMMXIL9IEZDW2YHrckHOdQoDQmC/1FYgunUyJNuA4lAiHqUmFeHiA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DyREg0aqbl7LlpIaEVefAgFNn3PLEdXbumwlDdJv3C3q38y6Ic/gkUikMKCOCy8LUsdD0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sf5K0eOv4SwPmbmNIwUHkmqxc/Epo8xkBVckThFtcoDsbhjXE3UTHqqqNZj+Yl34ZxNi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5GWV0LiPFyhG/lmAOp+6ZVit/ML1ALBox7jZmOcdTcGp2tt/Uo0eBHUwwaCCpq04jGsOq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89Wxe/bCIw7gaZysNLJ4Ig8F8MSAAKTUQ6WvuESNU/Ua0NpKBOzNwISzeY7k2vqiMciaY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+0vqYeGOLx/eUqzg36igKcTU5gyx3G3Pm4j6DuMl4wXwrRiUccEMjkqEa5zviWaZrLMD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Dzvq4/PU2qdvven5Ry1TKfIWY/L7mWraiOHPqJpceoqzH3BpM8zDbvNzNAvO5ZOD3KPe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UfRpUqtS6GK9QIwumql0qt8B/wDY8ASsAa3jj8Gc3LV2PTheT/uiEZFut1+fyxsdjbb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/2f1GTwOiuIQOdWp/sCAa5KYahb0XFnMbmLg11E8ivEs68xIePUAyA+IJ3fxB6j21DW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02t/MaqHLLLCql83BClE0s3W9mWtyiD3U/LxKDE5qq/8lAWTb29sd2qniVA3IVX5iLYF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CLbx3CkCvhGvDK4fR2SmZZUPg6fmI3FSFI+T+NxYaUAyyx8GDe2olAZdLUBwYLFdM1r4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3N8BUxFvQHAga9XF9rspKyqquVeZ8Srn4slOh/ASg7Klx/NyYodyleTXgr+4QBujL4zL1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YNZhuGYERmo0w7nVan9wP3CdhiWQm5fHU0EHzLJzcVWu4EoyfJFqNHjZLC5PV1DV3Ef5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ETC2a4hIsKMFClV3CHSVUsEHzKaT5jCBj+pQqNgVaekQwu68LYikvJIdgQbrfxBOEXqz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jr3FtN3HBMVmi+rlljRl4hCtYtWUgoTRpsgpPUTI8ShYbcruVJATmxE7p2Qby/MDnw14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hULSsWK/8hwE6GbfEwQqfMIS8hjAQIGOHgQM2RhRbnGu/K5rorIUeqgxEU1VV6m9Kux3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AW6QMUU4yIfMKPmyOANuq5iEABy3hJusDswI/KGeGVqiJc9hQepVeTsws9wRjqvd2xUh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pjHXiGokQwheZZyQ4pVUozguwn/yErSwWu/niFRpKtK/oioaosJy5wu2txs/5EHQTdZ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7gHY5L/xCiW6rFSgLd+rjAK6sP9j2qG6ZPuHSOiUJiROslwQKQtVg9Q3FnasuI+8MfOHS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cAjACHzDBAPLMXdznkp6qEOTtoP0gVl0OdoAsaGTiFNtsFOJYV5CURsgphHU7+BRX1L7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pW4Zrrtoo7qpTrbeJl6jHLM7PPuIE6xq+MxFP1TdepXAZkV1KDiZYX3DETRC2ai0yjST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gYzCMh4vWKDDNVS/lhF1ZlNDxM0ahY2vmtTFUXdKUeY0Vq62PmKPYBkD/uZUtMF4OYMC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a+oSzCwjn6JUAGANZiLZEP4iDXwgvjmM/FOJmBaFd/EAFDa1iLNi3AhuA28Sylw05Myo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8yoBWUi8WwnBGp22W1gwkouHUTgDPRKsHa6mkAHA3cKggvFyyUPXMdUAXu48aIxmKgNe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Ygbg0GvqfGfYrMxJUit7+YQAvI4i0W2Ac+YUqXBgg8AbVl9R97fGyWe9XQmCPVLmsTCj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qVxFW7RDaoggAc9cELFANtx8QGoBbXfiBSgthWvEpkF1ZFAsVqsRSqi2PHzClpuYxzCU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m1+ksHTyuIAEtawSkFo3RKEsVqAELzU+opkMtdQGAAwMcIDQyoYYNB5hnW7OIbirxWYgj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AMRHohXgR26IqNdKprxEU5q+Cm4sAWy7hGiEN8yjGrI2V4lgr1hRUpZq6MmUQO1XMxho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MuLyl5tit4CpaAxmn1Czu9Q1iuo1nLL+IglVjMOxWSLmzFwQobiuz9y/zFvEaGpy3Lhi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TWbmTIxtgZtmJYcWcxoF78IFNu7pitL5LlAojiWTepQeTZA7a9zLHjbFcF5/MoPuOVZm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gWzACVUq0PGJZXwXCL+ocRYqVMCbg5TUA8LC7uVR245IL2UczfpshCwLbPqGrxHqCx2qs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ArpX8QFcGzPUZ9hda8StpownI3X7R5RSqje1/UDbHDCaW9/1H97ju3pmYq6tEhtWmsWT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DMKzdDlG9pbjxwfEHkzkyezbFBRj1HCw+ZeNg/MQt4qAc0PzFbVnqHhN9Eysh7l6VrzA4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StZXraLThJ7mYTjhP7hg1nUx9O8qgNUyVdeephkBhWnVd+olZW4Ao85598rXEEW4cnF+a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WVqnFYv/ANYloP8Anf7iqtqTF+ItUqvRuUuk0dwO7D2jbhcXGujoh2/sJ/8ADUpYA8pM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9S0tpmw1zMC23dQm292ynd+pS2t+SVyzlHB7YeVnTeQeiWV4vJolBhvk5g8cbgLvP7jR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aj5T1NZxAXHteYlg3UF8mqioJFbHz3G5nazC/p8MrM4Rz6HMNbfY2Xl49EKzy7zMD8Iq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7ipZzxmW1MO8SsvMZgzUP/wAHx/8AkX7oSP3QCTJn7PEqv9ubmj+PE41xLx/HmLkhgz7i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DNjp8e4WwM+Jt2xrRzxDZli5gMU14lIqh0o4WTniUaFeoofnLCjSuyLTZzyk0BVTBBoi4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0hwwZFTOwsdRCKFzTioVuDoTCvniIVj55EOeDFuSu6Ig0oByPklCQ+G/iAhJ8LQeyWUj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Aq4dxgHI3plpYYzhvIU4Kg0MVQP7mFYvAL/+TFMrDQR16jcd7Vg/snf1WrR8RVarSxr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hCmAfhBObo4fFRQVTq2gPEGxYOC38xJ4cAtRG60umfuFuV3eR6YYF0ZVUQApD4dyoUez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jzwbyu12ywKyFzmWACqWKxkhoQrkONsPR7ugm419qtsAX8w1cMtbTTdX6jVYPUBrZTAI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I6xOqD+4yAfwH3MQdMbVAHqwWeZdjXYNt1j9IKsy/cKUM2m4EtIAcRIKpGyx8VLJbRkD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jLRs2f1CwuPIxLGhhhSgibgHex4lI6br1+YRJdmtZudXW7qs5jFI5zPuA6Sg1eRAGrlp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T/Ye5d+6YkHRlEKc10PLKi7Kuq9THA4pwQBsDV0sg48yLhJI4VesxCqN/J1FhULx/fcQ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rZbEWFKgqlN+olS20F/2jfIfM9QDaD05f5FvbY6q4rYN05DC3AZG6r/2YKC5XNzti1Dt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ADEZBMkAZwcxgzlkiPUKhxvF59vEIeFcVdPcBajbq6vzcyHgCM5GjZeLhXBtr/aEBEXg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qZSwX0cTKKeyLiLSlVBHd8wszUFcTsXP1GOpsyGKlaGDCGCBi3tLBUyFr4PmIA8ZjfzD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XNtZjXg023E2Bns7lbnshELwfcSjR4lm1A6HEONhvGJbok8QoxLnxLKb6alNR0d5NQEKD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4UZ5WLqLPqMGmi1XhKROoGVStwqvKEi4C9Ke4QtXwN/Mbtci2G6CrPC/UY0sPPiI1u2k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1cYFBcdxxkGZQyssKOjNDHIIF6r/AIlnEBuK52tf4IBxQsfqVpZWrcptC8X+4P1DdOYk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wRiuJtg2C4LDGpYiTDT1ANA9ryyxFRmBkRPUwhaDPiWAMLV00N5gBqPK6iRGVWvHqCVM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mVMAIKkrKw0Q6Lvdepnz0lQ90Es1u+DP3GN6NA5gAYBYR4rNyk5P6lRhtaG8EFs4R1Yy1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MwMqs8RkzdoA5ViJYR15ilDxEaG4rdYneZeBiVvmLasxzuLvMrJeJ8EclqW0oXmpaU1G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VevmbPRjc2DxUDFazmVdNwVWs1UcpcViGuWDcGQEtVSxgzqiZLU3c2obZStSoBd3nxMD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DcqexHm8vaURspqBJbr5qVt7I8vR/kJ23CjiVYOdsQ26W/qZnjBMz3qBgrV2ERuxdB1H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0Vg8V6mQ8P7lkZB0Ru/M/S/xr9xHI09xfUxMx87m1SA5uAcsEZUVEqugNy9ii779zGEUZ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54gDTPcz/wDkR3bLLgx3FReCMZhuDV9eXicxed3UfsJiFMqA/wBqiwOYb0XxAIoHHqZ4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IunEBRcxFEfAL2mI8uekq/MTU6Ggz1pl3SRpZ71ycvcM0Bqwz4Pbz0QYAKXY9xJl9mIo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vcyIBx/8jZ2r+oKq3W5Qa4liplcy1mOXXuOhWHlfcML3/wBUoq5xEva63FS6qphWo5cH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iELQXMmZcmvbAFQNBogqFwxMMnqGLFH8RCdzGU03ywILB+piqp9y0PO88zQzXhYYzVwa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NxdjsfiIUjOl6X9RYJ0KkmwqJjX0TLfJubxUNDEWJz8kFxWvUyB16jtszxOa3UNH/wC3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wFtDVmndZYiApLD4neJyVmGVGYGTVwwf3BHuLjG+YZ1eJWJ5IricTBPMbtXhGHTn+YCX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qdC8UMuBZn9wc8EFYBuKZt3ErAPSynheJUYY1dQQKpTm4Ct0Iyi89kEUG8hEoQhYVfiJz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VCycZay9xXi8gyfRDj2+6vmfNjY+ogDrQM0jobPGwYhR1NNTPiOitWfqwh8DKChqUSFw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/ueTYLf1GMwl0KfEyAB6QwPqClqudCzNXNeWgHnMArK4LnxA6eFh8RFhtQUR8vV9FXNA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SYLr3Ejsp2zRGvswG/qJU128kwJdtcL9SoO8UZSwKtwvEo1R3b8GCGCUhePMfRTswKIh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AXG8HZlr4g3VjdOPTF2aWk/NygbDWhPPqYTU5tKSWAr2f2E1U6y0w0RlCwIIryAd+7hd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rm5U5WjivBgILXbeMr07VFLXt4thDW7hkIHhRCgOhyfuC1au3UYQKtmD2QqCXadRuXTi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HfxEuQFKx5wDsrUVGzZ0bMoFVgxg1fUrK1uKhiYAHGWniJI80pmCVA9suoCKihFahkgD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iA4XAoIdFcVBLLvVd/7KsWLQYWAdC1q7a3Klw1RTxQxcWnu+U4MWLBT7mIXhF/8AkTQI5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uAAK1i2viNTiRCyWbDtuj4lLKPl/KAX2ClYNi0o2K+iGTotr8SiZOBm/xLhiHLfuGxhK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METn8Uf6lDt+rmmEOyIe5gDI9qI6yLGQoXrlBdRvZguEBF84YjaWIvWFiBK4yOp9Ro5e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MwW6ZSPSX71ZEQmlxhjw0d3UcEA4LcsWFFw3WpfBC2yw8VMyN4T6YXkpdbeIJwLKLisiz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xymVoNC1FIXTAGBHIX5s3cTyHL1MGDO1S706OCGwlYGLli1aoH0StKqbeY51Wun6gpoa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7gqcrJTWfMRYLEA4IqmfWQJVsXfcKACnOzHcUUukz4QuCEgoGlkPiXFzviHiUKay5MEQl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V1BhsKu0mxZRXR6iboLec/8AEpV0DiNVzviLAu8VqEgMLalw0XakTQb6uowSXsuNQlsNK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1zin6mIUdO/1MUDpaKkC3qfMtCo8O2DVgcgFNsKLdsP9sqxq3kP1K7prhtfn5j0VXyYg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BN1hV1H4jHM4qaXock2OaazKUc0f3G0qHNwlbpQMdQ7coy9VHOjdTBBi5kOiMlWKimXN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NaWK76pjjHmAuWkjLXlYZHqOjqIEogKtb4Y5XVsMi/8AEsFKdwlqqtV+YBbq+Za4BVdSy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hUvI5aPMScU8RWASu4ZMoXl8EooLezdTark3AvA4YZeBq8QA0lShju5ivTiZHxGA4DHZ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PWxUBExduIEHV86hpM3h+Zg3v9IXBdjfxA0+Mo7IxY16gokYe2I6EH0jihktMzJrhD9z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ANxiGrHUurmpTB1m4Os1DTPKxrd3Fk6biy92/EG08zjcAfEdvglXeNk+p4PBLeYLQzes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oniOhYqf8lrQD1DwLfiHlMb3qOs8ajvX3CeGvMvS0fGYQ1AV7Qyzee5kktLkFr6qUyAvl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UHq412TwQIAN9L/UJr9wmYbQLkyD/wCRXGfL99SkBAmav/ZTG3DkMVC1BK244xEBeuGo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Ta6gwTJrBLqHHf3BisvjzMKsCZFFIL+YrsDnLxCquPBbmJc0F71LCpfCVDQOXb+YsAex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+/8AIQJezC/buAaKzNRsPEDulTiar3C7gCqa+JbV4p7Yh08kaEyX1C0NpZ5gEMZrkxLl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JekLysxnUABydiJhGpPyQTQXR8vCcMPCtXC6CaUHDarxDNhdgH7NscLW3m+e5nYLwPoi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YlRvAWprzmWh/B/Fy5f8fkRkWgWMiRXcKt6HWJTRo8yhYvnOjzBaki3gZ0RqakQFGyXX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7bouWTQVyLr9yy6JcLa7luuYFlQYXBXjMri3VjZF7AMWg0OeYWQWui7iqG06xEodczhk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NA7gKOsvQyVANjC7uHmtvqXNK6gotKrnY+pW/AIydukqsPUQQKXTSesNwA8oI09Cdy/k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MgUwCGh6PiEyY7asI1hG64fmFolR5ZetkpaikZQxfP8A9grvaVhHGA3TmFJ2HdNAxLuy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3NvgLU2h64iO8G0WeN3BrLDNmACyzYuDzLwyxXDwMBbK8veYVAoZTKE4rwEeY5tQcnUU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Moqx38Qsa+7MIaWFNCo+ohKXJ1XqpZi+wfMoY1T2JdoQzSyRO5ItnKkrioJVG8sRZ1eV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/iNSj8gO7mwMc4RhQPC+TzCop2oLr6gLvlIG39wmraltL6ZUGgct/wCpho/PXzGz2phM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X7uAaSwhWql5ccyo+kIAFgAaK/8AsQrwMmFlHk/DxFXyGdnxmCgCAsEinS5t4PPiI2AN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KAN2DfKNUGwsdRkec0iwlgueNmAYnjSZ8RbLn3CKlN4yV3NyqD4Zj6Fl1Asq2NZ+ozLs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wvA1GHAjdcCocDaaKGxmGKDtpcAROvR6gEc6D/cGMByG/mKwS8I5QXIOArCVnuyfmABg2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x9RUkw6fiI4hw5fSIrsGPFy0Iui27e6ipu64lFKnHo6jbjUzRbcINBSY0wCKWYbbXxB60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ryxrWU2iGU30oACLZZKmBGOAYMxjHHzoVMxIvLmUWwN24BEQ3KdDiDYDwC8S8UWZRLJt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qsBFJWGaW4kKDqINrWtH3KdoEW8l2RWfCicZhY0HA3LJkLq8xbw5YLZgNdAxRAGAcw/U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xBuzcGLvblWhwsrEZAFDGbiQayj8xUN2A3TEa8UGJ7CMYixsK60Qu3VdXHzBJQOAiU9k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F52c5NSxwN7zuHig5WwzNpU1ZUTbGNVIQHK6ARS/VEIFUZwr/U2KOyC9NnkVzEoEN6Fj2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bVX9RtuALqBSjS4lg8xS/GXZDJdUu+JKh9I6qSlVEpZYdz+YdrBsD/5H9cbQVmuISpc3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BJ5VQIAOL3j1ELyL3BvFs7luv6ibtmc8QswFGtaqZKW18oLrVd+MsTr/ACWsbthdTIWB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dQjQoiaZgaWRWHa4lClW78wog7JwOVSqo8Cwyf6lvxUv3txDi/giiOKXiOxTLwUM+Yhm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+pYUGOZVtMUwuuiAus1c1ePGYDNBjmNQHXEucqK1LWVea1FNr4rzGy2XuNKHZtjVUY7j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OMV8wiFkolkLW6jeV+IZpuVK9V/D3NImPqGVZebjloiLKy8VdkutMNMvQ2aV4ohVCb4d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OWPPGqn7bGFRSBvshzutVAt6wMd2V2wW3ln5jMHgqHLwwuz+FwCYD3MJq3PMt0VtZeOl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0OglSQfca3amT1EIZFzmYKr8EQrN/r5iOm+48v7oCF1WKSGUQFoGLYlHQ4lsCjVds5M8E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82wlxt5mCKK+Yx4PlxEOq9wOzL1DZiGUdvV4Ju1XgmfPnMWQHxmVWXkMUD/4jah4FD5j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2A7y0Y6i5ftTMv8jpXUygOrzNyc7zfj3AmWJWP/uZV/GCCVWvLUMQCcmWUzWiihhWKXJk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tqJ5vsw5K+pS4pJUKPOYOMl+JgFWPUFe34jbs+5h2uANlsWGPu4Bf4yhKa6ihf2zJtgX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MDCg14iLG+oiA4EiaraTCcYgTAoosTqZIEYs330fCCKROZF5c5fcMTSNl3idNQazxL7Uu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v8Ku28TARTnu+144+5jDajBzuPzQEGzzK10UwdHH5gJoiTlV0kS0qgXDOZe1kDgdiIYi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3DjDAt7hb1ZMA5Mef0eXEUN4/wAcjEKbYP2EK572lPiCNo7n/k4+FHqFr1F0I/cxrPUJ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FOWn/sy62m3cW9JdxlkpBClALg16WxhEHC0kwmaQS1C+4GeSNKEblDxgvqfDNaULYOKf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v8QsgcU/K+ZYXZFGU9QcLKaTivMKfRwcxBwjnheoRCG95BgVXu468VBct8GxlIXW2pSa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R3q/uWeA6hXxTE7Dzcni+odIArYQV1Me0/uG9FyGHUjoxT1Ak2U4s5QGhoMFPxBt4Om8y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FtifnEVPG06+JiiuBhYpL2s6qBBNtC4/EsrajGH9JrAU2RpAeq79xUYWp6RImE7Am0UF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LSNi0awZ9zhSPTDhsBWwloAvYH4mJbC6Ey+mUu2q4WO4LRbgsvyh+QLCbLlYeqAGJm4m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nAyg5fYmT6iQc5GVjwUmMBDPSbZqYwEpdT4idVU0v9y2JclNREFcdo0sMNjq0/Monlsm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BC4O0CijT/YQrJVqxgha9nH1K5FcOnzNZlVKBXkSOXlC2iwGHNj/AFuKh3Bq33DAs2DU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gr7H68SuMY5agZEffgUYXNQXXCHpYcFYPmLA9HKpX+zgoeQXCVA5oc+UlofosXzBfAXj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diqi1gcPNS/EmA8K3cFFzmXj4lYyh2XEJkom9gsaQW5CvzA29A9HqESsdm/wi1FszhPU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DHtKx+ZmCLwu2UpAGP8AaMVwbKbah6wnB+oChM9rrzKDlWgxB8KoKLQufTBcG4rzEvqO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ScgvAyjNHw4JVmDguUtrWhlmgcrIJmcDgmQmRMBuz/YsEWdMHfqUA8DGGIyJ1W4QVz5U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3Xq1n6E2zhvwSJx8/Jh6ExcquWvYj/YdqAZl4Kvf9w0ExtFv3KnKuRGGI66kLAOla/Uy7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TKD7ZP8AYqW42f8AbFKBeh/kyTWVAfggloKoh8XB8ndifowFpU2rf7hUsa4Lf3KiFaA7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G+MNbTDCKLFvd9wDr+TAj1A5bzUACse9QZdMDMFUIJuJ3kaFY4gIRQ7uyI5IH7YgoEt3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BjdbxqYPqy93TUA8E5XFbildBxGmUF1nMQLQDKxArBbSMexW0rlzCxbBsvriU4Jr8wEiy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/UkM6G5hBSYVFTNMtTeUfoiOkL3LqGjXv/2US7Uu46GDuYmd6Y5i4i4DrcRLfqXtUbRx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km0OGpotIKPMRs0dQVANsEAABiCAEG9yhgK6qGfFGpkLJxA0Gec8zKl6iaOb5lV5I191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EBuZvcsl4XpiZDX7ILbtBxC8gYq4DqVC8iuYlW89zg7Yb7okf/PMLCpm14j3e5SAXzLK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UczsOCyBoG7YDDlhVrlQAPiJYeFNs1UtnBrek5xAPZ1EUGxoo69xe8RUfIP7j3csLtsZ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ECg81KRFAx1fjnM1ybtzP+Jz6g0AMYA0EBaqz6illWCMcAUS35LyBBRijxMots4ZXYD0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W3zBqKM7IKGTO6jLm7drcCcNZmN3vzWIy4dL3C7pm7l+qhv5lzJLsSdCHVT/AJe/qXkt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+O5ZMYMFso0cXGy0PmPZY9EPA17qUX+glqW1fUbVK9txmwItZpFv6oGNPqalloh7usN9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X4XEcg49oLSu+5Ti94IWdA8kusD6EsgB+8MFh6gBlSO6YTa7jpFeYTpeNxoYKdTFxg6q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HqOhL+ZcGmxiLJtnrUV6V73ElCerdwE4PPiJXp7lCU465gkyVfPctDsqRyJ0xbAORyf+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P7lrPHiW4rUtJrI8xMGBxrqIm/8A9fgMwtmQb2Ypr9xHG0F6Q8QMgWm7oMVKAuRwOc8s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6iYAHDhQ1C1OWiBjEdlzdlldalQVhFtou1xKjOt8norI+ZbaO0XCUgrNJqDhPqhh3RLu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squme5S8QpXEZ2VzBPGZg3DhXURQzRbWolFj0qEWOOncarvJrE4g3h9QCrB67gQUDpVr3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pXnMTvFedwXcMjxUUdOkeFgGm6nI8kqlVPOZZs+xD8yyeAOL7WQRIDA/FsvsjSoGlB+w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oVBjSixWWqlVAXgEYAKhoNExLd7pFXmMOD/cEbJr/wBIFZmu6K/mGBwtUMfmAChen/XE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FK4Mw2y2w3zFzFVXghUR0tuTaKt3RXj1G2CDZTp8wZQubNr+o58GAOpe/JWUQoVXKFrq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/Ybhu4FopE1ehcfqO2imAKe0mnRohluxgAMBRbj/YIwuFwjjaXbnmVq/PKIgBy1kX4gcK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HsoJlfehX+JQwLYeD4gak/4OJYLfFo/qPKuzycDnX7lHltYT+pfzaKJKgOpcfuayKNNj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+yGAe+0ADNtKQ8+5hXkWqzfqWuBqsnnUOWa5cmJFXRVKDSFIafMGRqVKaVhH1UeQB+oDwt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0nH1KxvsV+MQe6ObT7gBcGbElFKTZb/mKBxnCf1EgEdCP1A7Pt0v1EcDry0L7BnklaqM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sMbxJFgJu7NxMpY1o0xgXuC9EaZXOtf7jYvnQNfETb7RqRuhbYCPd50oSheGWD5iEXHC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huswiq9GD7jNjZxRVyxKDxX+kNQHTD+prBClv9SgOTX/AMCJafqkSbQzpSviFkI7T/YI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uwEvlC3AiyW1MGl87hg1X4/7Kpd66JS7qvIisnxQ/qJOgZsArniUXRzo9TEo4LxGhcrS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pXn+qVbptyP0wpTnDk+ahVp91scUttLv5hEyF8NZTVHocWnWnQ+5fgDAwIo6uuZZDHSw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jlwxc2UM2SrNou1zCkl5XEAe8izPEe847pQUAwFAi8ktqZjLahmYAEYKMQAtX1RmLS5f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MvP0EuIU0GIJMQyUsQ0oqNmYJjagd1Bt1dw5lTxLbotz1DWEW81Cod53VXAAe2IxqaKP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ECZBleczNiaMaiplNh0rLQuG4Rl7rxeJTsY53kqXqSoG8VggLRaEooLmq6gBATLfDDxF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XKIzGb4ogLiTjPUsKmF0xaa/y8c5Suo6P/mJVWyEzziLV+CWYlspUq6yUMk8xwzsAX/c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FNmEqZUtM8RYOKcPMuUrT+IXQ8lmTXWNkso9hjmGBy/+ywgGV7V8yuLxEqKxezMZuU6i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xEUGVvMvAoaOYqxDFYINNLf7jRa5wlR06vbMlfXMFKtO2ZKBmupeBEfUd6/M55rFxLzi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ktIcUjm8cQ7L1Fwc4zBTXiBDKwZipb3WI6IHoNHczKPrEpzzHQiLazLHGMn4lw5CY7xL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M/GQeRVQWK6o3MbxYpgAFbFd3K3FCjd29zJHJ/czUQq3PLDoObmYPJPzCxEBekxM7UC9G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0c/UXFlVo/UVG/FxWgeiJZWtXM0Sqc6lys9LuXc1HazQGXNahMAP+3BQSuGao5LBlbR/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xmHPUpXaPMBCgruoxseWKg8hp+oCwo4KggDbmyN4OwrPBLslMMLwzBWDdQpsub3EQpE6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GsOIWlEyJQvhjote2B6C+4fQajedHiGWLXmyAvFvqAm0vjPxcryY8QFFwELD21BTBXtu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bvshw1k6qFiaixS/mJwQywBaPMV1x8lSgKwPAYmiNfJKg2KdxGwh0YhLLcVcugtkZJYY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OTMS+L6YyVaXzxGWLbvMrgW+Gpa9eqZWIZOumWqVQb8S4W7iPHUlhI+ldtY7eSLd4lB4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I+1MQylYijTAE6ZVTX8XBQ5pGkqs5MwaBohQDOPMFXmcDW8pghrO7Dy7zFpQIBfFQnC8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aCDD7glQgAc3iD2jSD/BEJgtFg+o+WIjZAa7j/RNw1Fxc+vZZPyQFSsf1CaYPUzNkfBy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ic0FyRoyloFw7ge05QlJYov1CJWxgrRBnKNlshBKQhQDP3LhWe25ku/E4cLTLe4PnzmN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3VPsj9wvKFNwpIM5lXDyyq4oeGdn7QtvJ5Zkj+hWeax8pgfdINTza79XLrW5g8ZYAUeD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PBFqxBqUVEbLcwv+IbXEykVVSCOgFCrwVKVteKCf1BXejFhldA+ozbfI1BFuDN2Ne5RZ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m4qOcoIUnqXyQIpizqtRcQJ8YIgW4A234uWtvyhPuWssexDICHkiyqS5QB+yABvaxf6ho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sXeGoSwVujPuOFQKbs9axA5OQW/9RIZoyIL6lgA0C1/iX1Q4qfyxgDWdGOpEOJFazxFM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lFyvUdSSBATiAo2hkUIvxcold4xrAeMZQD3iAN5piudoGxZImAXWsS2lx8mI0WoeixZU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AGUhV5IRMNhfd2aX/Z7nOF8P7jhQVnchwCJqNrrccbrXIo3FAs2mviG8x04D0fmypG8V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AmeMQG0Xq2GZg7HFlxY3gD8xugDakEeJlo3+4u8ViwtOIBWXlRPxEXdXLEzweEEKBeF/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p8s2xEZjihZfJ7WmWBTrLW4Da2XbFVBngVZxB3iGVjZE9rKVd43DY8NX7lYG6M4NUv3Y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ySRmhzKVinQRGa7FhqFZkXloDMfovKDN8DihFpBdgfuHiJIvFsUlp26lUUjTWoiyr7rU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MUO824qVJg+hZQ6h5GYYQVqAyh9VEdWAtvmLiCEp5lRhhbEDAs9CxtCCdhUM9DptAPIP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QqLXE7MgrVwJUq9weizheZclBSD7gCFoYmo4is36iuqcjd+YU2Cdt/cHSptYOXQ4xLtb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8oluKYaFxxy5PV/+wuDIVsCyinoyjt3y5noygOJgyRQ8S5JgNar3Es1CFufEBYgkhyBz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KTQrcWQQlX2f9cZFOY46CKdLp4iedNFYhVIgX0tQHXNP1LC31q+JQqbVRUwaazLbL6FB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XQdSyg1eGVQN65jDZol+mMYFINeyUfBk26xKeU9D+4loALKDxMe42K5cEd8guIZah91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a8RrA41MiF7uWYhyWsTsHUcADVTReoc1YdQaqmXEOY4LqOiLgqOgIXZBfhCXActytQp9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alTUyvEqILHuKtAaP1DQW0FHwH3FzKmyWmMRtXvRmLcVC7isrNil4IYC9QWxVt8ahQfa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kqZ3hs9zkYvEHwPEXkHZDGF6thtNZYzPj/UyBvshAlojBusZh+AmETgheElAsGBt3AKt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f4hvx/2YChc2n1MI9swJCZXVbfc4lRwTfiWpYUZDo9sEQVxhG6qx5lpQNnPEKVAOg5iR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Lii5Od5ihS8CZmvx/wCoVOgPmXAbXLqiBkJdBuJYXRWXMe4uuu5XBtlUmmjeCtRCpnwn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iFFM3zOCl1zCfBxRDswPMdizxzOIo89RaheHpga5IW7KgLyqsINbZ5QPE4MfEWBrOhiR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C/c4Vb1FDRb8wKg29hMBjDjLNgW81qabbdwZsSeCEDSL5gWLlBxp1MLo8wTw99xhovmX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C4N3uu2M3p5zUyV/WpVVV/Ex2F/uK1PszEpyDYcSqLFtJzLAWDgMRFCOQupebLuYPKTq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fuVc15TFTQ8Rg0HSRdJYdSicBYb4kmJARx7PDOqopJdVjnMZzg/SGoeZU6YkXkQTESv5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NO8sV5UFtlc8ymTi4A3JdnuBBPLxt147uCMqq6St17gRBrAYVwBjlhrnQhfvfiHasqin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69oraY4LjtXyTGrXDqon5US0d9QKTOYtqGJXTpxBbDqBOKqOTJKtBxCMFxwWPP3wxAga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cVL1X2ncQKF3zNAg8wimXjMuj9RQFgpGUZq0V1Z/cyEBmNPDiF13UpX9IrliUF7ilIuKc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wDXp4idKaT4TY+bjlbmSY9XmVe8me4vWs4qxGCwdDFxqDLszQiS6hevmKW/HGEY4eXNx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isiUihMBuE1x42KnF/yaqOxCoroQwUXFpqEqvkM/Ny05XjLmI0KnEGnEK0Uv4hls6xy+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ShwJibAUrmFkbVHTBGRBHJEL2bVtKmAldDV8QFK2YG7mMtK3SKPcAZRwPZ7hNIjXL8za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He8wkCdljnxDTeNXR6qEzgLVF3XcVzAeAfmCTkC0StLRbq4a8Wpbj1KVyp9oIKozYYQL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JmWQDkFsYyijeFyz4xrUGomrB29RJt8pivIa247m0/Cn6g0jd+PMTTIhujCABmlzRbcd1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gmwEHfMpPjUPHRxBrHdu+OhgOxYyXliVC1VwECsRcAte2JQ4APEEQeU1UxdSXSxzXWxi0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mUMCEBEZDlmUdkyia3GCsdQxXeB2xWiRik3GVVDVBt+Jny75AQAlQ3qrPuC2/wAaSMUm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LSPY1LFtpoHL9yx1F6EoEF8GSNtvDOahhYrVrqFgGg5+Alypsz6hvvWrEF7WF/KHY21hv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i8xsKtY+JnGgjZmaUOb0Q3dOCUPuCnVLtHWFzdBljiH2HEHQjXCNdFojzTGESsHtgglg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1ZFm07nCAlA6NQ04VoNv6lCoe+0a+4S0CA2dwCow46lAvvy8Rmy4V9RTahR3DWUAYAq4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ytxKCRcvFEvGV5UBF1XSlhW44uDhV3LeAygPNx2WsNYiALMuxiQgKDK4CUErXDr1GgpV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YhKaFy5AThtcRCchT6ghUUqnMwh6C9wMVyGXIAoqE0ie03QqK40gveBHEgcqIDHkbepd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M2aWVdmpQlHM40ig1mCj7ABgmVWUtje9TN3FPC9EeqVtFZ9Q20fNr6l7V7SESwqq9+Jr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uH55kmdR3N+2USiCYhArv8CWmjfgg7GlW7mwbYtHywNqPJFKXq8yiwwMeo8u6nBdEaMy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hsKc65mQr8oa24rMxmOe+ZksKNLEUXs5g3ae5WMzCWKGOiXvPqLsWuqmfSNCzPUacDRN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iU3N6mv4lQNeoaJkkxUa1e5SgzULxe4uDFXNnWv5l7eE3+JrfuYr7/qciv8A0l1j/lwI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oRMI4tCO1c2/UddsMLEgxUV4FSDKm94hZNLWCqTy4HK+CG0PkK7X9QAXC/ghI4IMoEbz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NKaMTEoFN/uZgBniBx5fmJmhbO7Y1YGystR8a01lcICkNXhqVRQTZtjG7GreYNLgJhXw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hVVDSOXEEKQdsqQuPmWwLL6dzBssFgoGHU6grpgwM3u5ZsXg7gvyWtPcdpX5CNS98pyj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elcLZ52zXZHqNXp+Z4iXXKp4lKYgQKv1UCaE/qcNXzFWkAO6jKQ1cLpGr63UyVR7qCao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AvLzFMZO448m8USr7Ke4AYQe2K8YryHMGlB7ZUpXziIDSBbthVzkbzxKGEzc1FpKxCeG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49wbinWo9CHuGNmiTj3LWUubjQAzebjOh6JKj6VK2VZzNC8Vm+L8P4YsRzOx7jeiyv8A8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4lSsQFqWDCKnYy36jzc0j6mRuviFopdlHFVLQKsP57p+ISJ5sl42/CppCT+mbiTJukgC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bzDskrphqmf4n5I+9fMMy6S/UoaL5amImJxeyWfmhstyeP4qxhQ1fmDTDf1K0PaI0DFb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oaMQCvBx5ly+bbZzijKIrwsYENXBogyXND+hlg+pc93DuYMDUDPVys5Ii2y9W8zcdCkQ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9jwzMuyCvCE45pjuuSkBkTOPMpt1VgoV1C0DkZoZj2hqnf1ECnF4P2xDQ3bSL8wUOQJK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FpDfqUhmpxk2rcWsfUAtuLEvB7SptcLkxqIYtWMG4iAUOv8AkqJw7OobqB1mZ8XKovg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IgwOmF1fTEoM3QNEECsNm5VeLhhqBWoGKRdR2kOhnmVtNuGDf7jWI5ePxHzdgjLyRKjO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DAQbkFymXqophWbPLMdHBZIAu/tr8cy8W+uEx6nYMMbLa8q6huyyUvxElqo40lMD5CuI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LxMWVjXqCrNj6Igy6C2zGHOW1lMIphr6MGwF314jdrSspr58xNlZuxjTUBZSnxK1+otM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hLBHE/5ACz+cL4jBgu9VGoRQurf3CGnzLMKLbtoKh0T5YRb9TDljsc37llCLiqD1Lawv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fjEQCgg3wgs6mBpKiRArlqyZY320n/ktaaKCINA9YYUC6Fpf2wxvZBr48zAoOlZlw3hd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ltI7TJmNZvwTJAX5urgZPbtrESd5g/qZEA55YpYkos1FlotFRRQrwM1GYjyY3FbhMIYl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Ln6jWrbRApph5mUuW+ZbBS7QzuAgsfQQCpatvbDIw4T8xwbZm7njCAzAThA4P9gQBHHL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ZbKcsZ1KkZ9sCDHmxd1FTsojK8/MvcJW92schfDvHCNyHMrhJ4agggT0jb4RsfEsYer9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UHKWx2ZtWZVYuxqYPTjDiOxL6QAWxHKVF0tNNS11Fg6gq4Icr5lSB1aQEuBgDcZg4KGD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7bUNgYeG4wG2k6DDEIQIF1gZjEX5qYRTwMphZYR1UUtVS/ctUlukxUbjoI7EttQ8SxbX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5honW6JEJSKDmfqLZCsBsqrZUN0q78LELzBur7g2hAGy3nmKAGfCAAzsUjc9RKUWZiLV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97A2SNQrMZYvgZdZJgAhxMkSqXWcJmM5YAIS0TJTYrR4nz+JRq7c/mMaN4NdwUvNxXXA3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3i2EsylGoioQagQr5DcA1YGW/cCJROj+JelXJIi2xNVGrbvUALxl5ZgOgWAWBA9Zi4fU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H8QFp431CUAs2kzSsXX4gX+mac3Max+YLr0y8Z1M7qcFrmFUKGVKGTzHNn3cCGDqZcSj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pwfjzLE9JMk+IIg2CGfmKlqlbEoDEq+H5hoeldZmN+0/ifhEVF5YMtzDsNQItAAcrogM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/MzrWMbioDrolbo+ViqL/AAP9nXPnQeIC2ovXMGwsLW534ipf05+4lxZX1GYw+eJTVam4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KpmwvGZSXLXWP7hpineNzd7dZuO17Ri2Xkd47I41i5S50OrWGF/exSoK4xUyMP24jCig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taArm4GwB9ymAtuWciMqGB5Ptmwwnm4xN1a1UxJ9niWLsPEBw0wAWfi5Wy2WCi6PEvap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g9EEyjfcsLPMIaLoeGZMJZang1LNs811GcMN1ME0eoE0U8DOw8hqPNLfTDYDD4iRBXbS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1cbCwwMygYautOmKI21midQxTmo9lFG4sKb1HZBLC+MRW5lbX3LGXSs05ml5dm4KQBvv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A+m5bAQHkdzFMCpy9f5DI1Fp6/8A1Zn+HbKpHEN+oxWuNNt7MxYoFCgxgD+pdJkWQfuf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jg+oFs+Z9tEGgvcsEZE6cwZsZjRVcS2kivmRpVslyNlo0L+hz8zEynIyq9spprxKLBvu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EsQV7nB9ZmC1eqheMfP8ACllxNlhU0VuDuo2Z6hvKr4/2Z9hY0OE3yorMcFx1+D83Dkl7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YIuyovilzMFsG3+KIi5jH2m5yBF/HT9j6jS13lDh7HTAoCsjLfV8QtbqoLh+IhWBWurm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5JDd/MGsEbf5BpbMgIFVCORluWMAlG6eSZCg+iVNssS6Yc4bLTyjB70mQmUMaExR/ogAb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sSgWPomneFXenxmAKviukaFC31+Ya6OkcMslCPjoY9QblNl1tloBUHHHnPEJV06NIpmgt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0qy5eZb5rHm4QM8ZA/SNf0xp+uoW1rcLDfipQBoWhMfjk4QmknlChfcFXrvIfERyBlAP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m/xBQJt0+pdwbd24gt0XC6+Zh8rkdfEyXW72wChvBd2PnmC6FkwtO/ECtj8dQg0VcDSw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QeFOfRGDquRwCuoxdJ5qiGn3Q3GxkGqbiWwnIWv1Ei8vi+mZCotgXcQgX7Ef6jCsgUhs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iPSfKbJNifYVh2YChOviVtRQK+URyoAA2+4ukxxWItJGuMlgwS3AqagJ0NU6hOCnR/yo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Rst3U4UxzvH3NgBNXxGPmYsKZltdm2qlm4dR2EUpjlWYRThrF8kdFG+2pXkh8JVdfmMy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bhHJ+YJM1dua+pWY/MR0KHN5gdZrHMzGjO3v/wBjcsvGmUs321CIW5IsRokYHIuXgOyp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2+r5SlQpwplLoAGWB1lvZizu4rKWKA/EMNo5L18wgZ/S2HROCm5imhppLrpnHbLGb43mP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/PLAGBcF6lwuIN+2WHOwv0yjlQ03zOBqwC33FlAcaMdzyihUCqRynMRcLODllBvAaAld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p28yuqbNwBtlmu5kGFdJlY26h41CSK5p3Eo0CqPylyEBnDuIwtLz8RKmDOi3MtCA0xuab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SDiAOHBai9GNLp91FvRuDJz+4aqsAn4CVziWXKvmGF5dsQvz3YrKYu/Slg/dh2LDIhs18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GVlvN6/qGPXBUXQDZ5gSPAP5hAbtX6hJNCW/UQ4ANPzG0AMhfLMyYhuzvEca/McmvcN4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bBcVUEgq0tECCwV1pgE8MrVdw1eg3MHdY3KXDIQI1ozLKyfcbUKL4iaRznMEcDSzFVpR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5lBapXDgLwW9x3fHf8V/KKHnH3Lu5hDsjl9SpXi8kzbPmC8GjSOBybgAC3lhoyxrEdW8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cu5dBfqKltaiLancd/qI9Yf3HpbyZzqXdu728RnuzMNj6QYcYBzG6MLDCbbbe2Jombsi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oaJ1dzLzupdTSH2RSLHl8NROSfPcZe6rxGbUVuVA37SsunNuVgJmvDxiUYh55iFZEay5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AwPPBFmo0/cuAlPP9R6WK4JSy6HW42QVeoAVS/1Aa6wMBzKDADK7qGCsbWAb5asiqSwv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my97lLMnN3mBcB5ENuhyCJTL4ErMNeqiaVSZVgoFK3Y3FZLfMFmXO3Uegp5hGtcZjsvY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Uf7iLS0kcIGfEYLQ9tRHit4Yrka+4KyVjxiDGxChdl5is2GsILUmO5c26r7imYF66leB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/bZgKow9FwTJtd3FFBOHqDICuMZlgs1yGWeQdsyIwdmIkUdpTHrpdXay9es56qVZbJkuK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4AqLaWlk91DbctDEUU51xKLknYpyLcXUtdgsvWIxQ/DUQYGqxzPeCrl7P7mZjXcejvj+T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MFmJgK1QkPgQU2j7x9HmYOGgEv8Aq+BfmbU9Jt7ePiBKQI8hc0GICYzNBcF8kFMI6dT7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uDfk9R+ivAe/TxB2NOYZqFavuIq3Uweq6mLhfUS6yhCMI+W3HmAthO4IGGOkBv8Ac08s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mDOXjiFE0VCJAlOrl3Agc2zTqaua2zCm5dQVvKwveYIvMeo1K4VjucJHK/4MqOczOG+Y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0KgxZKGyXJso43BgRPksuBs5wB1+InMHIOD8TEINqiBYI1f9xGX2ckBVQ8JjzUKVnUDd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+HMSchImYFWwEdPcTEJSysCrQUt5SPRpLHD2MbUFhVz5gO5Hu37mDIzQZI2iU4/uxJuj0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xq5cAMJnW4FAz8DHyIL02GBU+ZgtAcm7fUEgVsYYZ5F0t+I1IFoBgziRl40wgMK9L9S9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nOx8RGCneofLEVsgurtrcRZd8Ba7jJc7GgfEcTomz5ZVp1N5fuedFlee2X0stZFlkf0M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CwcDqkPpH8Eo1BnddFGXDoqdMAGNWGX25JhcVcpVHXM1BWtEPywwxNVu4KoAUVi4eCDh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09SjqjC5DtuHE9n7XCDOjlr/ANlZg7ALJk35QfUGznoPB6j2Ba+obbgiuLYUjnMKDXth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Q3rniCK57P8ArJZKN3SprmJopcrARwy+LL9w4D0DZ8yvScm6IjL9aoZVB8Cojehtx6qFQ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grR8XXlg7HhCVcYHO8w02XyyxAQdgOWcbHfMqQodJFPRFuBESCcq4CCLAF7YxPV434iV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yqYhe64MKShUh40vUCjGrrBgijv6CZ5PpqiOgE4sxsTRdOpRFg0gcRsTBYbmc+RzjFS3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1TSTsE2MBw1ae5aF5Dli2vMRY+5TRVaH4IHZuKLL6gqpfBQEooaEYR3vAETGowBJPcMi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XbCUGRa1dTAIar3LGxWMIVgXoyRSk2oYlXIhbuonSCWJjmEQLHUzEfsNmOiOSu/1KcBy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Xwe2JF6hLSW6ohJc1DtnbmLUXnJNXGy6a78hG9y2P9pXVx11FgzvIDEpxxf6JRURu67h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b+eJt5lBwQKLLKHKpQLLniJUEXNolSoH4goS/cYYrc10nUCv7icpk+mo6M11cutLXFM3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9wRpnuIA9XKD7gv6xAoqr19x2atDDNWa2jKlcLXmJqcLxuGwJwwXC8LZAr3cts6uZrOE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GoLa4jLbdsurNbzcBKDAxEh2XcJHrki3d61GF1oJa9xxVfdtRplrEHH7gdS78KgbR5N0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9wlgopiNiw2oRXc6n2GK0YkXuWDyzFE5HczfiVxOR4fcoZ5Q/GZsXvcrcX55ls+pmJu4V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nLwTjcNV2VMn6X6Yyu+/5jbulikd5qEMcUtXolyIA8Ut/NxWUDLipBe4JinBTqbkAQsD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yioaiBrQ554mTUDO8S2wKSr0fEUZKxbiKugRoglr0VGAC7xEjz29wxsRnzrWIRAQy68Q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2m+1wGQv4xKVEeksUVnV8zCjbd9SurviWIfgS+VP6mZVL2wr2RBs0eCGGvghQ4c/b6gK0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dX4lLlO4jYXzKmqe4KBbrUybvthm7V8wbITqv7geSnRFXSh5gXxFTMeibbRpqpmUBeSC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2Y6lA+xwf+wo12YucKR9Ool0rotuFlMl5LZpBlAGXRMJfheJvCV7lQlH7inRVcqqXgga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OnM42OcSycWi/Esgtj6lpsUuWoUlV8xzcVuqv6jZ2s4uOgNN/wDMtFYHnMsaChE7Ix4i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3/5P5rERIp9aC1eiVx4ZvyHnw0e9WKgsf8/qE179rf8A5F1HcQxcU7iG2CCAhOKJkDUF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VJAbYX/y7H6nSpL9nZ5iolPZ4mfIi6ojeL6jnMpmsPEIvLHgNEbIjhmHDjG4mG/ECiFS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vuUhTLdysMUcrxGKyKT1z89HzDVVEs1AKC+fUFUV+pk0KacRVkygS1lzK6jZoYhRblV1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QPVLX/WSvqZQdti4fIxliLZYH3NKarCBK7fJf9RtUu76iKAHBVr6i0omiCHrGYydAcT0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1HUkWl55ithjbiVsOymge4DIFsokokUTKsxmiAYW2/wDIwsI2NMQSNNaXxUzzfYRH3FTp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mF5HUahM1IqfMWRwEJ7jVFzStoJRTpNkwfAtfEtlunLd3CZAzgtfiK1F9tDg6hVij3r+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r8S4J8+HrMB72cl0/csMKFg5COMjMBQFdcSlUqQwOYaQtaqh/qEi/BbSOIO8IjcXspeg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XRnlGKmEDny+gnWwW6v46ipS+lZv1Eb6Q6fmBS9erEMAtW9o116hda0LS1ipUUYNIWWG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KXUfHVK0/KINW+Kz9x2cuaVcufkXR8S94udFxPgf+hDEJwpgvcaaUecqiIXZG/ZLXXQo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wkxfJBqCRV0eD8QF2go3MIK+RZ+ZkWEzmS1DJ7KQDaYW1CN4GAy13BbBzfXwlwUtSNOI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bI7WVIJRbUwajhC11gtYOuw+MwajLf8AqCnbal3wZRZqz7kbUPpsEy0D87Y0JuqmxtP7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1K3JeV3UwIAdWbirmMBCjeWpYYHYuo8IFmRz8xUSoNvKywWpy8GKKDGMZlr0zhWMTKWQ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4jQXAZkIhwwxuEz1KP5zASXhVR9zVWm6GY0DkN/xFw0ZwWVX2yf1GB0IUy1gjVQ2FZbq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HAx7x/qb5Tt/1EjGYpVgTRecYf6gLgPSfmPM2eiOcE3dfqa4RUW9xQhHm0eRcqVfmVvM2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oq66gzeNMQgpt9jHMWuiD0S9iMJYqyvX4ltafS8S7U021eTxH0LRDRBMReiYkFNK/qWq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7gg9XDBnwsfiEwNKy84i3yIpGYEKMTPcKPTcolhOL1M1fJNwq6HBDcCxf5h+c/yMoLUB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MhG1zeYYPdKVR4+riWXsqG0VL1BeKBYP1AougsGnEA2cnHuEUAgIKHGiVeuox/3uFdh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UazfkqXstxWcxKIpjUsXaWyg/wCRNuuYijdanAurg2Y4I9UFhziIpFLxxUN4OU11Kgy7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c+YgG0qHTuNrluXAupqBo+Jas0xVUxZKu27u4HABLx3CLqUNwa92/E0jWeI1o0MURoJy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tjityi7pjmfTT7qYmK8AX8ywm6mFMEorYA7l1Kgy8wHlXIqEphGuoMGKBXZTm418QlYlb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8VIEW8FdXHMCZA/+EFL0NaPqA4ZiqcjxuOGK3cqHwVKQWw8rljSqvAZlwimW3xDDt0CN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X3y49TCW22pmWK1FYqsE4YGSF8sQA2xQQsAeDgiCF3t5i1A7AbgCtJtYoGDy7mubBjEd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cAVvRDRcPRNFtzyvEazb5UzCAb0lTgHWC69SiyHhirLRfUrWPtWohVS/U7R4owQpdxcFa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lcaDyv37hS3BB2GOMxcV/UiSs3onLAdr1NKu8XhIDQPzf3KVTlcDcaRGvuMJbPxHZVGO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aOiU7sehzBoFoe4jKwPMcAsdBAiyhvzDsw+oWCb8k24sPbGugHwwxdA3DVMhM1GKbsxc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EaXqWATCVWtzJcWMcZhblbeP6ligvm715hNqnjUNyG1hiWUHeZQb6tuegJ5Cw75/7CNO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oErM3EQC14hmQ0OE5Hbjo8uLFqNefohr9H7lBLmVe5bOmNHmHIZRVuZwXKHAxjL/AIkY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7OvEZ0bOIdj34gZ4Xhitu2LRWfcF3W/MGqLmCjf0yii5t3crniJ0NQaM5hsrLlcYl6z9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Ma7FH/T4gMAAAKANBDyZYBQOYlppMOZmglXK2SwqYtsSLYlaEuMdQWx4hZPMi17attwE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OGvzzB9890gmAFXgZTTaG0L/ADAk5nBftgtM6VPnDHIW6x35mVQGLxuLomsdoU/+Q+st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2rxD1OzdBBU21OhEqVU8kB/cCEPWCNxisY/iNUjbxljXhOg/MrWBsp/svLZxjcUhL4Y/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konGF3dyiADpG7JRduUQYbyAygS4v5m5wyYyr/vcu071rCg6GVcoeI0q1MUTEQ5ru+kW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gZtrGYgZ4AGLhi6N0iU+oup9NEGpB0SUHAlpZAG1usDmNqFaFtt/1LmKeKtHkIMqvoEM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ThZf9iwoTin/ANgwgvfDzmEufmsl+kCry3gMzC5pY1/7GiJn7+4YAUwtcSsErbTwSgpn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fBpuAbXMlmoLCJ8Jr5joIEc8QVwmMpmOxYU83yRxmMWbUQDTrOv3K78EVIupacVYmk5M0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sUS98Bt7iS6PgBRMUFhkf7Mqk8GfzKLtNX/ohBKANo6JfK+XM1H9dpD8R+xZVEwqf0mB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2/lB54YtZWaA4XL8XC2i74P+xbYPV0QS9wpcEoKuRDFULlb1sr+oTnuTb/EWNA42uZC5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IpbDkx+YnY7zRGtKdSZzWjD+pmDKJQEU6gh4XAMqdQTaRlRJ5lsR6U/uaTfmx+Zsw+R/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Y0HNPcvIq8TfmYddZaBUuFoNUg/UScfowJX6oSgROUZglIvffWZrmGqGAqHNa2IGbRgL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z/YaLW4JfLvuVARXjBHotxUWzh1LVVrx11HBC+AyS75EPpLM2g8ZhXSVdumZEVOitkXu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0PERaXmw5s4pjX6BBehiiVVA7pW5SMg7JoSnsEFnBTA9oFKRM1gF8mIW0aBfqPB4t3ZE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lB/coHZtAPOIFfUD53NQFNXzHwBliZAmUX5it2jJK8QFULOOiOtCKLO9hEIzF1en+QFQ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mWXsMX+5gCmgX7YbUgJ3cV3yeTUdYRYw9RinOdvmGFBfPeZgvWQFeCVVH/EGuNwSy4Vs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U6jInF7gD9Sq2uZaw7lAp15jUgJcq9/iY2bEiQwz6CXnW8ygGS+IYS/ub8RYViocHiVt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AAW1L38B8TKynEHWrzXENsM/7/Ac7w1KUpzVwNCPMUy4v+o7lBd4lTqG47HgxHv4INnFf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URtIOJGJxSo+5l7z8Mxv/wC3MK5VXiDXbP4NfJlceqWwGivECM49jhjEKnL5RiuO8M+y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06jk1ruGNC8D+4GHseoqXGr+GWol+UQLW+EdLEc1r1EtM20+IoIo6glddSiLBwf3EVvO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HEMbovgxKULR1/sKZGN0osoKObmgi9A7jgw24uXrEJivA4GZMize2UMyrONRPqLcCoGt7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iYNJYbQzmIuFSZVHDaJrG4lFwVpjzKjPP5lDAGL3GeCvuYQvWLuIA0LAgGPNbgsupcGI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ge1uVgznm4AdeIqSI95hsAFwKbpjlllUFvxEBwnnmUTdl0aS9RfaDT0eYoeJ0TopdjLb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BZWAYxQw7a7XM61QYxGDn5MxwmnVHPYvF3LkG117lRq2h7hq0wmUsA7ai2Fai6icLuuO4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wryRrlg5xBbKUHp3KjpFq9AeUl/yMP4GG68xFLONSHL4v363ZX2S2Yo4CFqCivUZb7jB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MNqYFQVQ3n4imaYA1c7xKdTcpVceTphawtlfacnkjkDYaMkqW2ogb1LU9QlAQM6/MtHi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tNxyW0S5/bEbUGOKJevWcHn6hrkA0CAqD5h3MtYp3LG9AmGxAOIXM2OpYUjIXiDXlMse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2R0JTkgIYwjO8IP7llMIbif6Qdx8AGje8Q+zWLctbJlRlGgfUKV+r/5LzY4bPkVTAGLB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BEI8YApL96jtAZBZ9pmw+TlNokbaV61LY2Xz/wCI1ZVSZZlwGNp1LkcLFhTUshBtFgFm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yNWlcDgw3V4yunVP2S2rPGb/AHG6/Kvqba+LVz9ymU/L/tCdPtLpvgWX6idaaFX3iVu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S9rmX1ZvQ3+5gyHkRAC6GDCOWk3ZPrMUwo8W/uYNPoZ/ceb/AEor8y54QRhe9xubQuv9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5ltZsC3lYd3FuyK535lmqDywqxvaRHFPmLzSjUfhlwmWaXDmodsRv1bN5EtDfccIPpTE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CrSHHzConvBMRGeP9pQsd3k/cuvB5Ff7BEv979xxxgRIOssYlfsSB+YQL4tl/mVYom8/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HrDf3BjTQoqW5IUWVqCr+7H9QzYOxY/MVv0SmWEPZHGychjFgIbqzKPD2QJzW8ZQ8jf8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5j9IvH/qV9chbWmo5mrdsaDVdcMtoPNtXL9BGnZKQlshaRpGnddSvEAsvUsUEO25+Qyb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ULhRDgAxvnxAZGjiblzICFCEeCiE7dN3WjqKV6heSIRKu3UpPBMWW1sKKhWhjFLOcOYR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C3G1cYhIa2K5jsLA4InAFMdoTVhyhMEFHbUygAGDuZoFcYK9x7yNcWx2MW8SwU5n4I8L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8MslNar5hBQqrdmUGnTggQWmaHMUFq+LIF0EcKI899a8GYh9zb3/AJF1MlhydShL+nUF2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piZQUGOX4ieBExlzuIVY1LxUQFK5HErV8aV5l84N7DzjFSlUq2U9VHrIXVtpcS8bDpP3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qC15l1A4mokllB8x6DqniV4y1TNzbskFtj/vqHrAHjfbzAp3w/3hg42cvmLrObqHMLbb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/wCuVsG+F1LA/QcstQ4IQyxmb9yxvsXMa9j9w9ayYqBN5fuXgMQrLFEto0qFrj4TILtb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5Qgowzcq3FqxwGjPEV5dDBCmupmqtw4YKKjtKtuG8xpXjU8ob9Qqs/UVeW4l2fMsNxFt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lGNpzKjLOB8wUXqG7YKILM0ymb1riIUUBDiOCv1MkGS8eckwc4EArrWhYzLTbMqvwD1Fo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+IlpmtfEuaOb6lSqA1XZCIor1XqHA6fmIOThLjaThkOIP2UrklXTn3Ey/FncPbtYRqN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ArauwdkAlZ66lOnPTzKDRfK/qbVhsPWYyqvg1K4C1zXMWIM5UW1BRK7sBf1rDlZd2Ld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4Tw0i/yW5QYo5RiQXBLsLyqglq0F1cpZl4qJE2UOXLCj0CojJTXMSoXisSlq1dDmApad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21/QS2nFfCAqjsJcYLu/CVlXab8TAvFUZ0RssC+NR0TfHEwrD2GYsUzVxEl1cTBYP+6h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sMAwLSh1bUS9WZTZBFg4S3AwEYV0LTAA01yRRRdr1BOMcg4iAOzACuzLLzdhwkGDDw5i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5GYTX7mTB8kUYPXEUXY+yA/af7LbqGKzcsezSkyZEPuUzMwKtuMwEyk2WbiwS8n2suFW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+oCsolpZLhhtvbiWrA/e4HjIgrOeKhE67OP2q6OYnCpUKA5DrH8G/wCMSzuWdwZUsU6b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1ANB4lpCM0ecSyPV/hlFW4QzGoDsg5x/B1xhxubZnEqjkg2f9I44JSsYjTYf/YNPzDv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h+0r8ym2t7iFZw8srxzFWXuIW8uJdLVPnUEEMYe1sqEwMdHy7+LjSGFCk8HLy/UNjP1q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47lqvHEwgEFBmBCAuZgNQAi5i0TJQ7hl33D4ZaMbloq3uAEcAyVH93BBuc449zL9hFzeZ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RbxogMlnyzQDwy0jEJsg49y1dd8APmACrXg2P/s1yrmyZNbeKgAyFuzmEFo4OVeYgnnT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1DKRFrolBY6F0fcy38gtUZagrUtMXwWbon/xB8tFq0H/ANgrKhzhErgTFrdxzUuOOogi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eYilbmKtwMDpRSjFf/YMWAWCj8whUl5YkuBsZB+UeNq7ybZqdfKEMCsVWz4mQg4wr/2K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iFJJvBk8SjjSlrk5IkAV0mUwC8vVHL3mOITeS3fncaACtmX0xICJocbXRCtgdYV+Zt+0D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MEusK1PghcBQovJ4O4LROb/KUC15m/8AZkPQLg+NY5vuGqcFKFGWPjJHZK8So7Lsn35g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1Bv8Qz2w8EIUURgyR4obhL+piMbPAQRsRwEr1qxcClmZV9RJBlc4ckBi4q3BrMYJjPKF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eDMZrHNwUtMUtZ1Kz9CwCkcpzcTBO9t8y0HvQXEz5opbNRVJYzKs8kv3F8B4xpKnK+0q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LuYay+YjaBd4S4xbkYJharysJ4i4vBF0o1yLHGFV1px3MEY327jT+QCwQ1Gwo3XuAsB6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cAAg4Z4IOCsMqLF48NIjgHGGfiWW59XUygnIH9xDRYVit2szRSxas4ZMLFEMPIagrE2L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kyN3FuyZBalXMPVm/mXlYbXVsxuNAVLiUkXy2ZmVDEbbcx6LB1Kn3MNoDGhivPVS2yoU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9CVgI8m5STzB/KbzsqvZLjWA0Gokq4b5YugnsZXzELrG11AEyPUzlKy0aLeMwOIBs9Ry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gVuCghAMtEM7+FRHS5NcYinFAHq3MoUMOGYqaRwtwDjS9q6IyTGir6xL2cjscK8EHIK2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dWx8sp3wu825yFB1xUt1WDmZ4gGO5ZDsGEltltXqBVIdzLBQAjFlg19QBXITXiW2HJlQ0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IFkZ53xACLaQrmIjQAoJeL3mXl3eoglbaudrVViLkVBUSItQ1gxpl5szupk0UHiBTG3dy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NbrMNC8qJD1ceibDOIKfiNZvcFKRxNaeot8YmD5uaNVCqNHxEo6ZdKVW5m1bqdEv8o2N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I8EQ4iqrcbVgDa4RJinBYqBxk+ps41KeEYCv/jEIVah4pjXoFHRiZm/dTJTR+hgvxT9Q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424BoLwzSbaNZSVVRg3GLVh+olFBNqlwqYaShdeIcFgDwvowyRXi+Kiz4tYNx2pfOSJU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yWnxLWV4G3zEb2fVRK1GwYud8VlTu4VRiG4ZW9msERKDdVFVnOW3UGqGmRuFLlPBKsBb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XCztvcE0DpmIKneUxQOkzLynbG0voHUYt0HeIKuRppAKX7pqYd2oormGM2b1Nr4KTU2g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RmubxCstEUJBGKLYFt5dlzOLreGYgg6W5Sg49QKw+URqreKiXiLMagoLU6MTBY/u4TBY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ir6LIZhvjthjl+G0EGl3ZuDwFvB/s7tzFKNvpAxpoiQS+yMwYW3qoc3nWCqloxPIuGkm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5IyovBb57iwoRts4hYq2/iVQ4c9ZmGfpK8ABq+IrnxfiCq2FytLAGRCTS2A2Xg93K/gs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Rt8tRBVYb1kmS9hh+Jdw9ypUCAtTYSG8roOWC6DVNcl9rHDXn8BKiGsSr7uKvqNFs3/g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z1GAMF/h8c65YsX4joZQ2wvzMtNn8ARjZA4I/Mvrsc/gNRi/BCf1MP4Vn8Mbt5/xxFyw8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7WN5G8H0Cf9ZsrZloEGg4IIAMSqr+pke+C5t1HiAXJBNEp3RAGWXCUFEvM4pcUC2YKZuW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R1ArYwkxey+6ZyDsG0Fvt4cInJKr4KRmUJeBL/EW87cpR9QBokbErEL4ttqLjDZVSxYJ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JSgJszChWPgHzBAOq8Grebds7JYy2pHYWKcRchARLD9y0ujdFY+ZQDrnH5SwEjaJk+IV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hsBQ/wDJSyLWrGWVKzGLuFQYyJRBwS2Cz6QCVVkaRDVmCVdpY7iR7zPJWIrsLMGinxKa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fUA3bwth+CVtBedXPzWo9s4EIasCVYDhYqCW8zgqXA9AFXLRtGWy4XAEceQwp9dZxHBC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uSz9ShW7YtlfUx3QO7E+IA0s9tRy1HjIl5m2UWZbBRyuPmVAiNjA1ChwJR7iElHNy3UY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NBEIKvg168xFmAraj+4jVLzMR7WU6b+4w1V4Wz+IBNzLsX6ZipRTReZYGr+epbviAk0D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QRPKyMYC2cOCVk66br3M8kbsOYXFVd0O/mUCzXlMkdBlJ4ANFJYCeROYLFeBWbguBhzQ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RMtaN25Js+aD7Iljwepvg8/+QrW+JdxBWV1VlS50V8TKgcFqC0nlZuEQZ4HiDWGjl/ya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6ci7gwAMP/2GBlDJ+oCog6ZeXWvpEbDSUXfzBkJeHGCCrs28zByLy/5LuOu3aU5Qhd7MQ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VXRd7inZL2OdEe4LcLuLARbRm4pRzpx8QjvFYRTFVhLf+ESnS2YgDBrq3EwGgaYtbJNW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KwWLWM4Yt4hdoHJdtS8bJTufNxFVIxcXOKW9D3G0fmMR1QviEHSFJf5ZPNXCzcEKRz5T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aFzA1nlURlFPUCEUdWwDLyAeAzLwLA8kzh3gTKymW8inRBewTi83MuXoFw+ceDiDror2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6hcSJTyi+3UQDBVLB96xNzFob+YwQg0trdwmhXoleYh3d3wbh+vzK0xahS0CmIAOJ+4l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0RlBwHoWTa6i79Eddy2/uOGjWlViMNeUR4jeMoHtjLk6zGCWW26lIpWdWzO1Yxczm/Tx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4ZsLnDiGnGZdACqhQZe6iVessKHF85IaC/McJM1NGtk0bJVVYOTEPlLccs1/ZOCWWQhw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1K1xmCmzM8QGzpFVDrqMXvv8AUwv6ljD95k3XxBzdTYrDFvNpACGxPubH/FpieW4XF2mz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KjpfGJsAQN7EYhyjMqX9Rn/jPM+KP4Z8EBCrBSUzxH9wbHblrVyhBgZVit631BkEvi5l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L3o6D3+4b2fgpHv1EI0dXUoUNM0xR8tMRsBweZRyC27tYIsj48f7AspvCMdAN5vURFq0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XAvMAkpYIq2Udy9YFOQzFkFnF3LKwDuBQjvUtLX8ESVLsrUdwuDaEolFfUwVk6JkCJ0s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F8YhRBegMv1OKvW/7ZltyvH+CDCocF/aONHwE/KTWgHDe5gATtLA2x8G5d0/tEggNd1M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TBf6gYCu6Ll8fDSw+z9F/sS4MhsYYsr6dxTQPAriAXC85cI5IWrA/EsSP/kP9lVWt3S/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aNOA+CXvX/0DEixtbLw9MKv4FZlNauaXCWgD3VSi4d4c6jqm6MXlfic5PdVL0TTWoWYq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6xHeTC9SvTVDfmMglpRXmCa3yfuEAHcGAANPcNnC5yeCUCmyqwrZ58+JnnlXyjbVJmBQ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4aLb/uH8XUJ6iPAFcZ37X8RGeDGEjTw4LJUUXEjRJoYOEEBZcQlX3/FYnlK4JEIhFSiR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YtV0xAcM6aj9RC4w+c+cB5lrgX4iGweZsMuiFV0/abA15dxVW/wGphH+AS5cXEWK5ojz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iSx0PMtTdZjyStmiunNBX5qZmymXJMmwBUYMblcgsi6z4mEC5r/5GWAHWge7jY2VstkL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JbPL/wAiZiOFXfcCQ/t96jttYpsWwKvLeZaVAugth4YIh5u7HcQDd5CueY8hUcBmaqqd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cINTjuo8QVSwX5GMjGYGAprMtUaE0V5iNdJF5eIgV8zMDUlPUJZAdcaEaenXtzmZeJ0q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bSZIBvbCEIg7dIraEx01jHmeQPepQIDdYPnMI5uwuPmd+oBvzUu0KPKMPmNZhGSrYxoM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M+IIIAVsqitwAzrYhlnBARwMGQSYAYZy+wKD3MEpsq0/MxqwatQ+WUe220fiKuSBeH3M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I4VZQSGgX8qmJd1oNwELr9Xqc1RihNO3wVU3IMW19SlpHJH+5dKreAfEqr1ji1XFbWVw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qhBo2VTk+po/gIhhgWluI1nZnxC1YDNdxpNG0MVMRLKLr7xLgvDSksjSW0c+JSMuhuUqXe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F36SBUkmlzBBohgsYFRTDasvxKl0I7fh/qWBnkZdhTmriCPIXhq2KBaO7jjEnBLBocDB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DUEmKuk8sABEwK039sfML6EZNBAzO0CXpzMIKSIHWkxCW66lgNrKmDwRUAcj9y8FlYBw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UqG2AU7lLTIGTKX0lW2XRGZ9ModoWEJYq0lYssV5iVgnKc16lYCG8j1CItjgDENCWXlv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DGhOjiMrHQXCygANs+HomLEUM53cFuwlx0FvY5+WAFUucuovcxpeYwzaigNBBsgXmBfAb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AWmauYSbUTCG4xatqA3AMuxXepkUlfFsfAPA5YH2zgtQnT2cltxGsQu9tq4lkL8E37io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ACI+4a0Tn/xEuslm2/mKU9uAgQYduWOULYo3iXJlbNTR2p8W9xCgt0Y5gqgtU1FYN0D5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Xf6iy+bVErK3VD3AUuqRCMexhBqAM0I8QIsGDB1CJM1mHSLpMAmgVvmYlG6tMVBRlILf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Me1YvU5lkvcHcHfFxUNVG1lwsLr2IDnGNRhGsYRlJBait3jxEunlCZHBMy55fceXiZpm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MA4CblldRE2rjqC3wbuWJSq8sbsFTQ4vqbUzbcyc7/cWiBHyZgyuTExHxExiIuVy6QOe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05jaJgej8y5pwr8RbLLw5i3nZd1NDz+ksg1WbdYjFhUozmPa4ADzUcFvFRiCz/ix3koB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UBgmQX8SyGw1UsLkdXDN3drgjsuXiX7BEhTXtD8HIzc3UN+j6YCVKUCqYk2ULg1zKmnL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fiUESuiMpsu4zxELGmtbzDb1LdyswPQtyx2nteIgUO+/EEoTV7cHuUVQdAyzAVQ3iDQq/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orBk4mxf21XxHRy+CCKl0PEYXYZw1Nyro5fiOefQXXt0fMEEJ56+/wDEoRuxa+XMRbtu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djpm5w648VcPmUZgaGCjiWIN9KROGyFnYxcZTO5XF/Nf19y9Hd5j2swZtVZzWwGRl0bM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AZ2dE8TgJdp8EOOTuU/B8fc8diNL7dsG5RsjZxL8RzjJp6TkmZrsFv8As1BApFunFwze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4jHQOcZioWlxe8SkcZ0kqcdFR5RGk6xmUe0lGu+rylaxhzr/4RtRUhEAZUVyH7f10bWYh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rC3k4coFKOuZVGtGiHdDfeKhACrb7H/5us3GYHY+bf6JFoZdX1OOz0cCDbMVk6hpdzYm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4WDcES7JcWCWkVmYvD/AveZcmvfhhdLm+agnCKdv4FTogIC4/ES5t9zhFEFkrhgxMJomW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nn+GZQmYqig6MxK4ljmKSpI3Kj2YP1L8WPI+r5mUoZOq4gQUMsiFLOIgY7GdH4lFQwHD8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xLKxe5ApA+j0wKFjjKn8xQQeLrLNME2YIGK05ob8yoXgpUI8CzJi7JgqQGqq7VOYrdD8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yJEAHGB/2XpFsbFeK1MGXOXJABQ9ClfE1RMNaHiUgquXKvmI/EdD9RMyOtZK0QBTWUE0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wlvHMNsXILfiKSINQJA2UxRpPEII9U8v3mPPabuj6iDXPhgiOV0VPqBjnsOXq40t4XBx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vwQCShg0xzKtv2Qmf7A5Kb8yyLHC4L1AlkaB1fubFnSrfiCs6sOb6Y7TgsW4hzckyNKl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LGNlAhw3McoUOs5QI0V2FrHky3dhyMJIEboKsIqRsH5IsDbCtGuoKE21i0e5RRVq24NFk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dUia6htvVfHMEtStgpmS1rUN1w3tlovAgNVsylZ8QFbY4OcQQzsC4rkKsqdOpoIVGxlJ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7LMxcVBVD3KkHTaS+WnWiNEKdhLmZs7Rg9F13UwgWqv1DGE7HEL5LiyDIMOlmJnwao6R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Xm2AlkhO3OZYLm7cq8Z5XcfIcVDcWKg3rcrt2+SVEUA6Ly4zE3Z78z7NlLVCNtL+YLKo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TUtYRWS+Gy8ctwIW34Wi4oZ4zWg8RqAWvPMGimjP7jgxLtCohR7Kr+4BJdxyxKil8mCI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Ws/ExzatqFsyghxQahlFU0PHuXVBlpqtSwnyje5uBH1HAVtdENXE6K3Gqt01bEUsx5qKE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1gpibZzm7mLOyCBVGFuyiEt0S3KZQ6X4IHRubUgSi6EfuDVuGaHzHVgVFv5VqKLEaci3F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hVWFlWXykb+B3RCzcAcXXzKA7B2p6jG+ghGhA5cRdJma9Mdt3Xl7ZdkNY5zAy3m7D+oK6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AgL0bYKCPMQXXSbgtDneHiONBjYhI5EceiFQXAstmskILG77uYMg5Hlh3akXXuLVBVVD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1XuWp4WWUQckdF8wzXC8ykCFo/BCXTFwGNzWoho48ygG1syShZ5JKVLsLyRoA+GKxxUV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ziqWNksmxDKAgWQFgmG73ECtmpW7GuZZuAszm9xrKqiDC7TbFLOCFgy8ViIUaGJIyClz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PBcanmkVn/vLHXUEPcta9NP1AiO6lHNyfglHMsTJVy+qP1qWMEoiYx4mg0Wupn4w/WJe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Sye8QOmE4WDoKpi1JrbcFEPdvNpKLtHHTCKgLNmsO2WZ63CKUAJ0GjuUK8vY6jO8ADpq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rD8wGafggULsBiGJFNz8wK6EtA3K3aY1n+pSJfN4IisM4jkNuWku6UeeokrburYVNC3X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bXR1Ett72ErqvxbbLSpttNVK8jbQu/j+ouWssaj89PzDK7ho+e4uai3HMyZSQg0zU0as9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CsvruPOWXuLwaHv6jta4Z8i7f4H+OEFucRUalZbfo5YoSdnfy9eDEvH/AOD5RYxcLByL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0QCAZq1eJYC1buISvyb+odoVdzz4cVmIO+cZIg7J2TQ4Z9lLHON6LZYNGlPa9+4ZWZ4YQ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5hKpnX5D/AEaIcBTa8x11/RH/ALFS3ojvdHzudi19QAXOfh/Uf4P4L1xx2tQC1FXgB/UE4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u5hQGk/c7mmKLw/goswWMaIIh4wcy5f8P8VGOdwRIkaRizP/ADMwHtgXASmDX8FBmKXm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NyiMT+MepSYIP8PYYBNDh9QwitAvBQ/FQjmNgYsTUXiC5P0hosLdU/4xDFucjp+IgFBX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/wCwYqUMkLMd8I/cq14xQU/cVqQM1QK+iFKg1XV3DGQ5swS5CtULw/3KhWNmeyywx1Vb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0QLJ3dhBSJNHB6lLuQLcaVNW1YG49rtyUwfMARErQWiCLRemY+YFSrWHJCHHdtys3ZGB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JgiILdQGeLsW3vUGRO0jmIDZrFgWQRW4c8wMr+CJgXsBz8ZjKCNjdh3FdIjFlVLS3Wbf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iDWLAdUf3BkPNFwWqVSkMvh6lFAGB8HbBhAGsFehqVkTWoh/soqxo/Im5S2v9UsVwEBa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ZsDfDKBUW7zcuGewwFypMu57IFQswG79Rao3usn3MdBtpo8QtA1wvN6jdOM6UdcxwouC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Ri3edi8xlGS1IHGHwVolZzbkPHUdrEpc2kaCVmsfEBBQZwEL2Vow+5VphhMSk46AWonho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gtjGVi7u/sjBWHVkX1LKQTbcCNThuoOCgs4r8Stpsv6gotQs2l69Oef/ACFkjoMDHTyuM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qCEMavcomL6EAUChnUwvIwbCaPFsY7iJFxg4y9ysq9wsIiUOwQad9HCBph2qKjq/yiRC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ieB8teo9pbtWolVWtK1KxMXi8Qg3ZK14zAzIOFrCR1+WjswCrmZkA5GW+MgOJ9xEG86+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pMc+fxB0TyommpcCftifJAJaHfUNEQoV/pmCCyzBEJkYyf7AEoXH0twSIuG6WbZfK/3A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JoiGHYgYrPNsKomQBQQoeqFwVWlYTDJ8SOCCLUz6OWDcAB7c7ldqc1lgI9I1AUbzKCoV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LzKI2r54EU2oaIiUbKU0wRJtobhG7y3ziBRNgeMjUHOKUDqZWufzEJSTyuYci4tPeZvJ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0feI5y/MymRTTz/OiY7LmQ39xGCK+fub2FVu5wFeBr9TqJCPiDeEHgjlu9wu+wlkJdo+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7B94rujNrcaUd6mgWR4ifGMQjRTYqWUzGMRUSgrUoZWzVQepvjm5sSz4M3K2zbV41E8b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18iEUCX2XFB6xWJ4ihfNwHliLKgWrPzE05OSLaHKZmlFKmwXjUYZiqgfMyLqKsU6AuY7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y43UbVbjoozLjd0pUxAdofg/ax4toir6lOW39J28wf8ATqUodUZ+IouNGlfuBACK1Hmu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AwQsG0UfiNYK4W6gANWxDba3dzmDfUseSHcNUwLlJRxVcytvF4m9oXSDLTbZ3M2Ftndx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7ju7dGicAfJmbIqEWDwv9g7a0EOu1HPiBQMBhi5cpxagiKrqqDQ/9iWg2UAEeqLNjqJr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4YCrCg0XGFZXzMoxqnMTO+BfvweYis2q/AO/Ms7YwuI6huDUx1cXuPUqQFC6BbK8GYwg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7ivLv+SDLLmBxLf5v+Lr3Fi+cS4vcaRUZlwt4P/ZTgF93UUKU+nEB2R+JUApNLuOVDebX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PAwG6RB6ZSt4Av4lDyEeC39wT0GqgJRjVrg9sVaNrtlrcaBhhZfXz3KqDjqJs1qIl3mD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N9KP/wCDc/BQkXL6INt5VjAFWQ/fEDlmr4ghsKnOOpGGINQobkozKgwy/lf5uMSViV/B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AQQxFLx/BcIYhdx4CHhDT/ALZYoxhqKsW2pmzGWImQVzKQ2+zKh9iXBhPct9BG6KYz+Y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VrtLlc+4K9MNrn8SsKVk5fTGwALTcQtp8myWF/miBTDU4q/cp2J0tQBBDYuLhm0hNSaD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8kU5Ww4e4UGh0WIjRMcuI57guA11HMwHouLlA2wFpa2jUewWijT7jivIF36i8jESzZHnA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b1rB77YVyIMYr+IYoCYqx4iZiC6XjsIZVVijMzyajLCRuADBWV2LFdXxrMfLGwU6UFVA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sUnqpxNoPiAqyWHeCWmEvtGAklMWlR4SJu5UzVR2m0KynRwuFpwWywepcLVX/wBIU5q20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HqFwYCl2e5ijHWLjaUqzPiGRS82YmPIXRi6gobSl3I8GWL5ggGOM8/mUqQOHZ5jWwAf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/EKt2NBa/5DP0dC5aKIRoCsxaLtT4lVQW7hho0c0xGqce3PzMBj2G4YrzSoZsyHoe+4xV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GXLu/IvzBQTe1NxAKgau2XlBWAuoRKEG11cAXgZDCqfIgH8zKjPoS991H+y/aBLUB6uc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v9iNoGPhiY8HKYgiBTQt/iEukvZcWJGoqgiwggwVfFxz45aR1Hj0A/LACzmra/uam2qBD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96z+JhyzsiAbAeUV+YpKS8EniWsjOrmOJJcaqrnELTu7FP7jGftP7h4yOAzAIDbVjZEc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r/yJLdHaw2Q+YmwArePWlN7sbU02hcFK3wIMuFw0QSpQGtly8bMYagVUFa7md8q9s4Q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rao4lAWrKUXqa10CuhP9nILrjmOeArCmog2lvFZViAF1cCDBym2Dyjw5JUcUEYavU50T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mCi7u14eZSBHQ9dwEeGL5sYtArQelEAWhMmGnT3ALBW/cRqAJTCwtXuoD60YPmCqaaKaa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Vr7ZWdCdC+WNTLyuBqg79QBKwhVXjmK6aO6jZSy9uZmn/jKC1YIKLaQILJFQC1+WobSt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CN24uGBoPTLqLhY7C1M1C4Xi2OmNgEZSvPcUVpN+8S4jekW/dbm6YN+WFVLTTcAM0DZ3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y3rjiGUcaWNUy1LFB43Lx5gCXav4ibH5jyptIFW/UQFfGptrmNwBxLo8GIrh+ZSUMz6l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y2v9R2a/4ZqKytvxMeqUj1FgPOfdQ/Ih+JgTmISDDAxqBQC8UwCF1Y9HMJiyVaGWpRVp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hm2aJ+US2oN3BYmGiYo4ZC6+IoINGdS4rEpRZUICiiKLY2Ri64YA4qk1yJDDNKPmDblH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oUDNizF7tD2cRKjlrqEKH/1Bxa++JVW2HDFWgri2F0TspzL2T3XPiWjhR06mOXjm5pJB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zwTmnHQ9nUbcpQy/6DqLFiy4vUVHKUTNefqKjAbhbqOMWZQKilwf4vEWXFxFZddRi4sE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CNOSnN8QeTkwzGQWs+SGBRfDMovkMv2umWpx26lXKQn4hbnvepjbeuJgy5OP/AFFa3k23t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o+Smu43iA98xGlMDdTAHnEwSXqknAR3GpyLV1/6P51B7htGoeFh+rlt63MnWYNDKynGY0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4i4PUP4XGoNl1DyMJBvGJUSEZUY/yyv4EIoxm4RiECCv4uFIzlCEP4DAblmiDVm9upgI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fAs3+6miYPglIuGg4T903d+3+QIXTyQ5eqjaqIKF9ZqWC0eX/kUhwaFb/UMPQbL+yKVWt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nV6UJQtETvVy+KxSMZdpH5lESTTRYgtc5Qyy/hDAKuq1rULQ/VOZT5LaL+blHA21gY+m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oaXRfu4G4n4HxcacFu1p/MJhRoa16HUEC/jMkYTXoQqRJ+ELpdjK888+ZfwaY7b7EiSA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+TESlVGWNYEzve0t2AKt9DLsNZLafiaRzlN/OIf5OPziIysGasfmpgAuGX+pZADmrfio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YlmlBlgoVqo8pVYL/JFGAeB/UvqhphfziDV2hsTH1NxPYU1+C4M3Wqsb+YhrtUUQAgFw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dH4i8VsFwPxHe8Nt1fUe4E5leMeIaxXNNR+IGp6xj6iasTVAD8ZiTA1lYsvKkfodI3/R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RUN5/wCQuzU2Co/EGVk8mYDRKgTlHi0EoK2DRBkUFhYnk5lqAXSIYnX1Bg+sTPfQ3KLS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zQPyRTMuNt+giOejjCf1CTii0IkSapyuFoAe6wfd99t/uJrddj/bHWg6MtQlaoxVKj8Nw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nOVZL+mAK7ayeJQKtcIwLAjLX/qMDTpRI75G8CZULzSVpqMIX9RwH7A/5TBduach8EAHz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u4CnC05jykBIiobBs3KFezQu4CC5gKH6iZHXfCU290UhSue0qIREarNx6oJcLoPMEkB4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RVjSDHZ12/FVNXyFoN1AoUkcbm+gbNUQdDaKXgiouIYpj7iSy7vR7lkJrZtESI5NYnpo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/wDiK2XJoL/kUsjWL1LSFu+j4giuloC+EFWDY4JRCwr2lLKcF8EAptCa0QqNYAt+0KNB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dy84mhEoTwizJvF4N2Si6LrnV3Kla6xuY+jQRHh2DZYBtW0jiDmtCoe4yBAahvLorAG2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hdqwjImUaE63Ckg6Sr0c/MyTAuxg9EtBs1RohiwuTUFNQ8yhERQNQd+BI1Qi8NwClRiT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MTTYEu+4mmI/EoBqvLCVQwkvuaoZDmACOYNryghS4MoNFEBSzsXFEEbLY5Sjybi+HbfMz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iVa66nMWfTMAsBzXTMRcKruEkUovEJWKgwN03KjtFG2+Y549VNWcyF4XzFz0uJQWm31F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4IF4NEOc4VzC6xfiV6uUNDABi4U1XqWLFlYmIXdZuZV8COgMFlYbgr+cQrVxaW+1+po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Iu0Um5XaBKR4blLdlDzX/EumzzERsGBjoqK9XE4QZ3zEoXSlszhZ4jbFyZBjSroi3u+v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U31US2ou96/9hDBOvvmE+BHOQsE4QhqB+9fUK2RCjdRQF/XMwFjk3tlYQrtlbsavFu4k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rdIY0dlEaEpui6CGjhR5jJEUmjyvRtZbk1DT/QHBLixlHevxUupquo5ixFiUFNZTAPLD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Hm3/AGKelPDytUXdQ6MS0XljWCC6rYcf8MfpeVeILtWQlwkroC4XpvYqPlNoscRYLukL4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2j4KJujd5piowIcRA2GxcS46wnDz8waLHmb1dfiZlLuqdQ7FF4scTATZSMDSAI58E0wdmP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DoqZwsuBO4PIlxDH2Zw2w0fJBVOP1LtLu9LJ+oKbHIUTPV/jiLKOeyKXZKmUqPAV/SUL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e8VNkAswEqC88mGXiv4Vg8RyQUFMz7oh3OZUCVElRjr+GMY3Fl3/AANwO5UDMPMYsVnP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2pSrIu4sRsZZaWMzIsMQDRd8sWvexflMZZmGHUNOpry/cegqsv8Ari0h97HtgYArk5I4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THJlRyLqhX1BWg0oBHokftBGV4ihZW6aVE0FeK3AhZ7rLmnbyCZKF51a5rVmxi5hAawJ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C1w80c/MUTVurIuL4wiAwJSQGhbMykeoSluO5ngDY8DtUvbx1KIUad2miEJ7Ip+piFBdw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qw732hdjnaXAijXmgJV3k7D91cWKhpLL+YIqhEFGWmCBksoaS/qhwYv/AGEDUuE3MmeM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qZjVWnEBnRWQp88Su1ObRPyTtLuh/UMS52F/UIvz4D+okGu8B/U5XldHHDLXaMJPmAAuc0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U1HUGVpvxK2MXQqfgj/NywmJquu4YIRhDYl32gsfUWW66MFPTKwlHYtpm2A1a7/LBTKr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dRIlb6DL8MGKXcp6UacYEO0VtUsEPoD+pmLvQEHmJWZYofdxNvMqRqi8qOIMNrhSFt7D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04blApoA+WJGKM0cxuhZnIsbmWGohbkbW0jui6gGVgyFo60RYVfxHCxXcSheTeI9AMNAR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qLeKi2samPKz7Y4YNl8RUGEZ5MYFAa6MWlekzicqV5l76DMRKR7rMxuOfhMW2jNEsRRq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iCKXessyzxaalKqtb8TUpH4/MVCDc6CFoA8ESJVUtSqhBvGtSlE2RagWsQnTeDRj/lRm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oM4/cFRek15gBBje2ZYoFwsqXWY4uiU0hNDn6iNiw8qmZg4LL/kDgXOWa2iFoBXg9spR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OCeH/sKUIbKsPUahBtpq4mlZ0Nwr0iZ2xDVvOr6lWBOHaWVdmiCVh5JECxaaOiBQXF4c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15P0l6FdnCILZZs3UIpMZozmWjgyOSKGgo7i4H1WSXqiNXSKDr9bnJd6a/e5jMGc/th2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EI8jUNJqYYastTq4lU5Y7TYoNaFmMwLViy7YCiIzcqrSs7uVIQ5Zg5Qrn1MHO1/UU1J2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yF4XUCwANoQenPcEq1pziLGQ4jU1FtsDB1GGvM9TI2K8lFuvncrSgDIW2ChVcxazQ+G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bs6lbvkrw3Kbzk87lJNHFIQDLThDEqhzsyxYt2avJMh83QxC08SxArUzws+I2h7xUCQ0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dYnLDWYVk4luWvUyhAKub1EXZsHUBfyrCF21KuqgFHFH1KUGwsuItOOK9Td/5qVQ0w3L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E4txLqKBwz1cZjIAPnMZsAyQVZFGWCmBTtIwU25mdba7sgG6XcVLUB9oAl3fDLNCAxG2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cEtOcdSpLs+J5yZPBMYwocwsxVqu4LstrVYPcHSU/lGlDljV19QMUhFIa+GO48l1hR6l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ZS4KKtM3cQyXo6ligagBavR5mUAiWOOw+ue2YSgzT8EOWuxaQjS5OIT1sbDi4sMb6CJM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c0yKtH5p7hpagiye4jWLk2+JcVbVtzcScstYEBUpLA43n3L8rBeFghogV/iyEAvbfMth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ZFG0NkznRZpYuorNBir4N/Lt+O4CtZd2RJy2OmiUHCN02vzBCJCcI3VtsxacS1mxXALC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FAGE0brNcrWPuMDAFBxMArEqVVCG0t1LzgwXGwB4lhZq+CXDEsVxxUVNbOJih04SI3hM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LgArAiVmfgbA/UGW5IswVbqav4mB0EYmUwP7jd0x2w3cTKtxgEgDaI0McOJmZgQCpVRJ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xIxh/BiLuECVEiRhPCBD+BBiWNwsFme+IohV5mRcAKfCiV+6fnQw0RSYL8qx+YuS1rSO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mWTjKmb3DauBiu6twqixhV/3C/ZvI5Ylyh0qt2XM2V+W/iYlE+OIGADw1/cX5v6H5ipg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Rcvoh+BeEEOGZvOEpoOF1SX2Rfm13GywG3hgQGjC55gGJonVQK9AhLmcAOVcN7hHjuGz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VNGnzccWGx3LhVrbaIgqOGwfRDURQp2VhcL4q4pSxp4rmk+5YYWwvdkRhMZVVcVxWDNA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+4wqrtyfiCeFd27/AMj8ht23L8F89PiVKnYOWAyU6szcazKcFQathvLdzSEEpvEM9kId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4gw4NBVX6lBwDoH9zQnjowri5waIUYWOgimiNKRgYyGgga3ON4mE9DqXFA8I3EjTACq5h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T2NUr5hCYBzZr/ZQacMgX/8AJmEGqR2liDo5JRCLvMN1Q0DQ3ElOFciCUZ6FPuPCqVnE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sCcWXLAo5Fpj3GrtMYxUyZR5siUBG0wDxD1srZ08MAUFtlLScDlxsYyIq/URbLp4EGUpo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RvhwK6NRXDJWmoLDJygyzhX5VASADho+ZQVLBUuCVxd3HgJZkrMHLvXyEV+QyG/8AyWMbd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tWx2lC2Ryp3WqgLQ7Da9TC06Cair+KkCYLszK0hwb57gjNDMBdT44QIiiOOoZYDWkYfl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rUDbDtC1ENC0oBb/AJChC7oC8wxYWVpmAECsjBdTNt6JpAvJ499wVZxtbXKG577zBxlg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JKgbXhlrGtymyXTIOLgKAR3XUbVls2G2bnGi67ID2REslLRAc3CtralDn3BRhBqii0yA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HLuO61nT4QDAXTZjB3zByNpu19TtHgMXzuL2ZpYPRqWHCVHH8RRonNNvyys2LcMsMFR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WWVzBRJ4aQCgWn9TY9J9MqppBq2ENNChMj4vjxMBZEpoouYUlw4PUE7Ao6T13Fv1UY7Ww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5geDgcqKEyUFYLM1EoStq6vUVNu4dO4FByGcRGJdyyOHGTzK8wNRdJhdEvOVcreYQNCF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ZOrzKgqvi1QyR2dMuEtu1mKgAvMLTEG24raWbxEaDBqJEB1DfqYGLl1vwZZkeiZU/MsJ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mFavcu36miZv3Bxv5l6p4uXjGGPfCSpRQYzn5mBvr9kpRxf3EXtZSDcwMMP/AA6mB8keC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uFMwKRdevcQUvpycH1C46XXiAGthc3AsMQ1bWEJWn0alxML1DpWl66j6G+v+wiun3Ooy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Kpw4OpWyjYrMRTKhnh1C1lSPls3fE3RZYvNH2QgDmPB4wBB5PXcbCgRwGo+VF4HEHLL8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AjwIPUCAGdwEmvRrDy+Oj5mpeXS/uKmuIwAAouLgI3/ObDMY5R+pq/gKkwGLVpv5maAE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iOjaB4g05VYzWYr4gfcMqBfA1Cabcq1/kQEMbGoghQTbxCgpMq/wSycUPi6mkNLGsNwM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nUcyztN//ujbCJuE2pt/8iWwYXbxHbJG7lmKhS6bI0So+5tDfPmLQTrEc7GLDdkVU83z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al6ATCBL8kdZ1MNcRkVpy9QqKHcrFx7jlfqELGB5gsItscQTZCqwwtTWOU7mJ1RN7TH+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Dr1FoqV9sn9xKOIcHV3Bg+Ys/EVOLGImjiJmO9RJwn/VEPxmpiPKWWBJQuO5X8MSJKjE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EDuBExBEgQIQ/hmxrHGyeISxEoaQQKiUUs8IPxDL8sFVmBgszBoMHMLtHqmmC/uWhQS/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aXzDPb+oJSScgQAzhxeH3AF7KxvlE1IRGMXUNKgaUuoQ4bxYfESUYu6g5ZSsIYEO+rU+y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mCUyO0AgHLJR/wCxhsSbwlyiNiAFxRBPZH5lVVZPtAWQSBrmcwU7OOiUNIDlkJ1OGWA5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jP7QUfKD0blIWDAw5mv8K3VXxKAINv8A1SzDt1qU8uINUvaN7CjZ/kALJTyEMcPpGiBV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oN9vmFaJLKKXzcYNzui0OoQhsvYZdoLopUFBRPb4jUyVjO2OhNsmCetWDb+MxF8FEd6M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uhKHnRDJRM1bT8dwEUGpmSYhsdtK9sqmwnJcwxUx6GCuDZWoI0DhwxKQRHd6lk6Ct1HV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0usEsYHN6QWhvHJUo+nf+dwdtzglcC5Xa5cGzNq3FKcgaW/EwQYrpVQFPiC8wBXI6P4I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B9j/AMlxTrZvn7hshyrCZQS1kYCVS6u4v5l/ZLZX9xXXs4TCi2LWC4llfcCzMSlS64lS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tKumVjMFcrqDKQKIwIQ8vPxNaLZbb8Q6gh4IY2aZp18QijCgeWOtJlED/iWBVYx1KJzS8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BQ/NAQXxs+CEfYClMahNxQW/KAFca2yyD8rzDC87o49SgCtlTQ8sq4OwwD4lAIVfaWqK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cx9l4/cpWRBc0RbKQrVcAriqzG2UniMkFU7vJVLLqyAV5iK47DzNAtZ3qZUK/UQz0/zT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znU0VGQGXiiOeIxNit26gdRTeInCUc8fUu60UHxKkWmeISZs8ajwG9AZlisLQGx9RCM9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F/U3vhIgu+eZhavqor0VLlVMVtg72K3hXwQeL5BMs3AhNSkIHuglyFKGAfyhXOIdADRX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gvJTMKxeL5lFCvJlT3qhxRqEKONQzuZG5ahdEzIgCi9TfZyocQbSviHdtWJANtzYeDlA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XEsVCtq61ECQIcsdbW8NkagwYxKDEU68wKpmFEurb+YgA2cRqybRbLaao3UxhUYp5i1O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V2UXKoRAy4qYm2XwMyQ2NHiGmRCGeCGqqc2hg5WoW+JQuCiO0urhO84lVQz5g4XqDPWbr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iAzmXp07XKW3qXXQ4xLGnzMvYY9xowXnT1CZlWX/AMiHA7ZxCyVjz8zP40Qp0AfiA14F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kUTSuH5JuoDw8Xn7nCtcXBgh8eY/uITMMhne4QcG7joM334i2pUH3CiSjwQKrKsuZYBY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ZDsGWK0L27glc4KsVxBzAbZjoNjWBMzo7l1rQQi0mJTOLraxCmKxmWlV+5jPKop4CKiv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CGIbGuBIW1imXxGjJ0j/AIAgiiDcBFZYy9KBK1XEW3XmlcPE9wQXuD5Q/E24mmoYTlRB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K5g7ZhoHyzbuHSyfa3C1uCBdUQBBDnmX+QqJgHoSk/8AVfmI5W7cq8xaZcwRlai59fDL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zshkNAzAAqkHUoG6+Z6A5XqVUCmcXfleWAx6lGV9fuCKllV6DX7eY8kvqlaeG/08wGii9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YoMB4WECmXEpHdRXfcOuHqFXd0Dpcw2gwqBQkDLjia44aOfEFzLZf8j5Y+rgJQqzdss2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rnqVIrNQchaeCUhVsnhMfqGTFfMrW+YKC/kycX6nSf1wEw2OSc/qHbzHiG1K84FPElQZ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ahazBmBBLUYESiNxJcYypxH7ifwr+AQP5DOP4JKgQhiDBzKlZSrUBKb6mTkjZGZUaIqY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s/mZBMBFQRKoWvEt0syy8qp/CQGleYaWFQM5vX/sDCp9p9S1TI6aQLSOioSBpEK1ltiH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2mPzKrrOg0/ESLd/Clgv7w2BztO4NZBgWfueFG5H3LZf6BqXWcDNtX9S1bAaawAu0Klo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abgGlWFckQWEeax9S/i+tShJLozGjzRQ/EdEvApf+Q3Ve8tp4lU9sG8VXuwJElxbVZvx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dfm7JfQMdujGA41mUPKLEMjzAUr2q/4jVrguq4rBBtaooVg28PuECBwUsvxLpBYOF+ok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k4yPiPhcBYCo2gtfiKKcVFb/ADFIocuvCUQvBi3b8y45FholYpH4fM3CZyyroIMv8hpY1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NNcPuMBerh0xbkL1cwgLyuFkQkkF5yXLHWzlr/txNKJWL2EG6jW8IBYajylAW8LonsAS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r8QwYjjb6hixbYsP1GjXtpivmDuu1iWWmz2oJ7/8mMFJlKH0RLK1R4N3DtHqrD1DB42K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Kj3HY9wC29cVB62mQ1XzCC2bCbxHLtsrlgPMFXEKhOwWXGF8ucsGBVRNvYRl0NLfUEFT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XUNgMaR1LKMMtkSBuncpQkBoNwnQ5YFvMIVQMrD0SkQuvFf/AGVCGmWXKi12t+BiOCMD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r9RurBo7+o3IKxSFSmmaaqZ2hfr5iUFThf3Kmx2vEBgIrhN/5LmhdzulGL5RvWZkYXBS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EY7rFVKSmhhHXzGUS5ZX3DLY81D3WIzmn6RZiu+TEZq0i8YQDqgsziJesPdQbNjzygkC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kPP1CUsYzh/ExfKoW+5eZAPnlamMQNZ6XxcXFhsIfFVAJKbwR6/9mjyqDDVwg4btX3Gh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lVNMW3J6hNAtyag6WJyx1AbqWtMpcKK1t+4WgNqu9yjJPkjObB6xFOyLe4kgKf8AiBQj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mJ3N5J4lLm265j3sTbhVXoi9A8DYHvmKBQphVBT0SmVa1LD7biXMocRRbYXV8y74gt7l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POpZYAnLz7hmJhxgmBkq8RVSYzfmUvF1dkAe6zbEDZS7hgloxiVSgdO/MxUcyvc1FhJE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V0QByNFTNO2r1UwtsL8bjdSU4zBpGCg0ZmC3cSxXuWAJmHJ46mwWGueJcUAFxXopHLgr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NXU7ncU4flg2oaOJZKXv9wVHDXxMY2sfmL4H9JsN8qlLFUOoApWjXzFEcDGKifQWiHT1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i1M2b1V239R01eDzHKcN4inR75iupt1eokWAOuJVCreGXYv1xKrNX1pjZyct7mAtCe4+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++ol2k6lE+Vbee5kWOGMMmk+4QcK6dwHwoM9wMO64IwqtFtxQzH2qF3agXOIJfoLc/ye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CfnpP5L6Y7o1HcPK/hxt+X9Q8x1mevBl+xmkrNQPsIiZ1K8hC5eiGyasbM0szZIzDcB0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QGDtjR21WBNJf7MfBqaf4j0IiP16Oz87FK8xZwzdltV9zwl5WlV+Jid1MV8XumiIEqG7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T0l6Dt8QRE1Y/wD0X41BAWDRTBcSiryG3y4+I9irfsxPWmHIJALDPyJ2DrTEvvXOWJfDJ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LnbQtQ0HcNnOKjFuEq3gwfqNdF5CYIDK3+optdJ78wXNY9TE3hUKNUXw7hooP/sHSI2V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exN8vsS4cacOpW6xuG88HmNRgAM0AxKcRbUFLNwVIfFUoRHcBZpzKh8rEu7RjTMoZ4Zk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YbcR1dOCN3OomMRuP8VFU3uJj+a/ghiX/Cvf8BuJGH8EIFDKIfKU2GIuCIOZgRqGi9Aj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AwSlIMKqEihkdBr9hMoQHp+I8EtnNEESwFqTUy5gaNvoZYcldt4qhlDUElKLl0H3WYm+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tNIGXX57iGIraglY+GCgIBHhMQCaLJWL0cMSuLg27keSVsK5qBUKKXvPMQgwICeYsXjb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FtcBjMa1tWUWjNo7lWvmFM2SqcJsGOWifiLhjDVjXGtRsIO1mpRHNzZMnd8QNFyLV0/M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Ab9TJDqq+YBb7d5IXqGAkDh+ZlKeBc1BLFXZa+CcgVitn3OALM1mBYG1RGiRjUzAnMM1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MKWaywokV5SXCjLhDL7BuG5O2apcuBpKxMEDYG7e2NIl8jr3Fw7nuIhVz4JQLYe2PzKj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O9blg+6V38StcWslfEt1CwVG+/UvxYMgsaOtOFnbApA8pZ65hgJGZt9V1Cl2Khr/AImA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UF0doTdXN1fiU6NQGLit2uOd8yiQNLM+oZ7fAYH7ioJtIZqLExS9PNwQN479QK6rC2vi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w42wbEM65gUBycnxBkl4c5j85hX3KqEIrrUKyg8i5ZLlZVF/M2VXm1wgNLN/0RADpQXF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rZT9ShnyXljVEOXfxLpoO0Wvg6mhaKSuYR9qtGpmrTYKwepqIdOfcSwbtuorajKn/XA8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WuJaRoaD5l/FjyblojhWeII4p4vwjpNKEc1L6C7IMEobEEXWNxaf9m0qCFlBzN3MeDM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/MxSwwf1FzM5G2ju1/qUAJ4P1OJQeMGP6JTlsgxLtVYlr6y4mUBGrqocjU4I/MFfklj6l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YlMA1qUDcm6xcrU/A7gUJBs6u0A0KrBxNVPBWiKAuQbHaI3KjoLdJgcILSscQrVQ6KLZ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qoKq4KEgyrYdMWBKI+COaznjzAg7VEw1vzqUEYShxcfMm4e3/wAhxQ9qsef8Qj6xoPg5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QFLfiEDgeeJRcLvUAlt6eozH6QhENKr8EQW7ZpZrUDURsqvmo84NYHuZB1CEapDbzHZQ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EBKM8cy2JxwBKgw5MQzPbO4wkowo4i3UPUeni4PWLnxGtd4GiOgVeE2sesU7JfTWc4gl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Qxye4xTWTuWl18zZvcAApXqNpWejLPtQgaK4lnCzv3HRYhEvVRqkETE3C3dRLDNQqTkVV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tb14Ew9BlxLl2z7yRad2hLPj+oI4LVmRKYuxT4JcWSBq7BBkiquowQ76Y9NHBUdHF279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6dEED4lrLU1nKz9qf5FNUHjf3EWUK7Hepas5vXuVa6gs4I06y5wNfcaeQuZ4vW4KYNTa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oUAxXE0jpADBiZyw/omg82RAXNhXUViCoC/N7ICKD+VZ/MP4ZB4Zc+hFnYVOmGCgdnMU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WrEOE3qaTnz9END55glVm+CZq60NEbuWT+EstKgNkB/zgB/XP/Gy0o1qyGqRbb+2Pgko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7MpU3uLNixpXXnaYtYDyBbOc3k4e3td/UYNrnL7AfKX/mUS1COa79tsqA6xCmFY5Z9EGu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AFxMI4goNJXSQY1ObDUAsqqywFBW5davEJ1civNf7LjlbXEB9WIptEidnh/sIBADGIMH9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omIvi9XNnNVVEWdNRUU/EongRHhgskFqvw1DC1w88yojBfRMVutMVU1kGHxHl5hnHMMT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JtqFxgl5ZksPiXRF8UqDqXYISh1PGVnMsqL1E7lRj/FXxAjFzFiDBl2YETEUGDD+LNLM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S4FRSmNa5qfTmPN235iukzKxIKlgVGGUuGQZMV5X+JVyBzwHMCKNbzuMBGgTvJpTg3+J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ajOSAclr5GZbdCulwTSkaSkPhhU5JmiqW7Ae2wgvz4vKDgq9jf1BRVTjbBZh8GYtcOR8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7lC+Vdn1zH2CIsKvHEBsSaoe4CWgdBQMO0s5E1LlRVPJfEUgQ4VhkPHGvmPDLwfqeIHJf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XH0ulotn1OQpvk9ymaeBlv1EXjCq23HNhDLpYhVFi53xUtKkwgPxXMAJGiJJNRHVcvuZ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Fm2UtkcAy36gKibywx6hdXe5H7Qp+spT3ELNOQrX9ypsf2RWta8gudU+D/OoKrRgUyhE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4FxBuSyxOPUG2x8v/sRrnA4JZFYouNlx5LxCNFTilXEmLIJ1TxCAsBgNxwA5FrxKi7Xg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QRlHbGj0JlkYq0zMV0a1JIIMMUXf9SyaFhq2GSpazRcFFjko4iADWouFQKpr5yktRXir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6i0rfUotG5VykVYKd0ZVEm3HiFxQ1WFu5YutY0XLAclsxbLjeLmh0O7ZYgNFZXmOMKNh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NanU5gml3fCU8q7phCvbNtzLRloXBZaKrpx8sPZLOJTMg4s/NxRQV6o/uADFKNM7amdE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/wCSpcdjK/ZE2+v/ANSts+Qf3EW56MzfHun8SoKNj/wx72mmkQe4G/tjP0Gz+nxOQPCo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esQAKDf+tL66c5v7jIlsAWPiL8E81ofmVmUaC1fzKNeCoP6ggSqvZcvoQZrOC6CULYTS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aLCVrSDQsqYo4bLIMxdPOJTEydQWADwHmHPxeplM2YBllu3YUMq/qnOsjcBAVVFcsRct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BBcs4iMx6sHGgPWyXKwc9S+Q24eYy1laHPuWATvUuoAEtsIL10AzgWADzgBxiEStWqK5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JvfBN15thQg3FJEVVfTmVCackoBeVfEqcGzVSujH4gUi85lX/AAMRVgJ5ZZhYUbTqKkmA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XAC/3FStAvEbQz+IitXAbgyuUANPLCo1jqKYDfXrmBe2OAmGIRWpQDEYBJt/UIGBihcd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4bmXZYgS3FwaLjFQAyzHh5ILX1HiXLt3LU28RKDHqJf8A7KlDVFTrMMVjniJkAL3UwExf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T7K4gUtLMQNJzubRr+hNl4xUroYSuXzE9EABi1OfEZ5iMHTXUZqz0T4i5Cy+DRF9TfMv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mrhniNFjUALHzCb0/qMrpjdxVujkIlpo6xAfNfUWniZpjaCu2YOdmblFtXnmO5Klvw0x7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DqSKEOV+pY67uYzecRdcxmVVNriNZ4/xOcyDqqceYvlkh7NMHkjVFLjw/wAOo2oFVFxs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zm4RXl+56SXEVMzMFzwhlhD+D4xX8NuYZEQCUGJVW4t3PnfuZeyprt1FfXgC5W4S3h7W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pS2eOJgEoFLZjBNQssNTsMp6/aPY7V/HEzNoKaUuv1EKVFYMp1ceQsj8Q7VxKItt4FXX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AlpmcHlHM1xbz6iABkSfl/U1uOTgE0SFLmbIrLfLDrXcpLZTzUzdI28MQ26Ywy2thmuC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7ljLjn6S0oUh4FK1gENHdkqmnfM6C/Rv7lydjEa4FzDGC/QxUI6US4q2w4nQF2QVLr3B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jAQ6Ny4wtYEA03FzUU4lXlmOIGbdx6RhKhbLAqPSBJUFQLhQwYgfUbtlMDPiJUB6/gvh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BpVPTEEFlqa78PmEMCoKTQuWJApAdhLL9ksTCeqsSyOvJCKev2MfyK/mYob+cbQJUIJA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NaeaLqvUvUt0vX6xBLHXCN/qWoijmFhu2qBUqAKU55K1qXwmbaBxk3LSgrmrX8ViAFKf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IGeLo+pRP45qfUqbAmM0GGULdD95jCscV/pEAa94L+5ahxy5/JcdZv6EtIVsGarcy+GCG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45amBOAEX9SvgPL/lGEpMWq/1KgJHNtPxDFAmzfzAoYwwH4jp5RAh83Ke3jsTH3NkTou/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ofATR4LepWUoABdcSnpbRkwR8nEHKv6aLL4HWgql2KVgEeo/Zf1hDmNbKBv8AyDpxeMB9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d1QgAf2l9RXa9wjKuMBeiq86qAsY1Wr+4UBDKBtYNhdUYMQ9ToORLjpziPqUtxkEL0M2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wZv1ld9eohwbiibiY3OnDH+RgRYWHL5uCCLUAtwjUW8p+cwejOqQaaDmxg5ccf/EaSjNH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34l++twvxLkszOEr8S0fTDEPg5L+4ECnx/NwkB21XRuWsGLiwJ3N4ZlqL6P4gDIOrxGTe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3X8VNVT8tS/do4Z/c1Ru80MwfbLCwdf7RQRjkgvtdR0kJV0GjErQgZMZSqHR/pLMg3VP8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DvaQuUiE1Zg/MLNTw/7SiDLAJ/sGo+wMqf8AEeWUAr5P0QmNS3dwGyKuwxKHuE4xUMvL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jzWKxtQP9gNC4Uy+AHdtJVEOyCQ30/iHzTjABlkC82hAE47Ra9xZo6NQiroZNrLLSo+y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VBo1UXCJ25SIhUK+0BvrYFQ4FgDmXSHl1L4HomCqpl8KjkNmfrURQPFDK0A+T5hmJlka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r8i69SqqNtIdTkVi47CUqWzoOoonLo4lrRbWjRLLiMuauUabcQgRX9ZgLGIaC22ZJ7Bj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ct/1KI4zLVZhQF6F2y3hdGHvlKKpiwt/JgwTCDAEWtLC4dywFh16gpSL9z0zu47CBL4Z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WA0aqUU4uKwrd4zKWNhdWMAhDBeHMMlLjeJTRk99TKhuvEV6UpqDDkiojeBgYKc+oEgh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OY0BfUdvIJe8TZun7n3ILxWcspTba8EaK+LiMYwNXcbBMNwSK73FaqIbanUHN4gYU4qY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7PLfMNOsVKgabIfa+SV0MGJg28MYaH0VKPz+4tq0TQrXUBa1VmE7mYgjbTFWw4alXyfj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MHMz+5ly1T8yoHJK+buwQq1JQLobh3WAYHO38sBdnwEK8CbVUArFXbuPql+o4EkrBDtw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uOgADkHUVxwcsVLoFmMRUFt0amatOYC3AlARtcs0hTKLYeeYd2GW+B5IFK8kIt5pKgaO/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AVcKqi8CX27ql/MORAowXEr6klihv/5LlDZbiMjtiFCBiUTJUo4qU1ZB7itw5g0UZmHE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u6CBQdAGAI3WIM+ZWYGdwPP8B/iuW/sX0HMFAnIMwmDEasoCViZouY0q+00IbdpQFL14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7zzEnIF1UcLXAogAWwOb5jc19nrVrUzXbHmwPuL0KW5AV+2fnWcMPzA2fK0ngY53uVsx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ZDdFRsL2dQ7UuplFJQ7wPxKdyi/6JmFowEAlGTzMwtPMAWuKxcTFxznUAKc/tHRo4GCU2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FudSizUrqJQLglLmGb5G/wC4CEu0gdcE+VJkueWpjOV5n1TO4cPmom47F6jyvuIJPKoY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qIWngyw4FyxlQbFGY34l8ghd5gYzFvWo3xErKwjf8blUTbn+CjgxaAbjP9bIDYhmUhd1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+UjpEdv97HQteSP2RhSrMF0Wot6gSkIUaC3cRpcDzVdWXceOycNqaCxfME6xaMCXAtG9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gJGm4WEnOWliUVA87v8AxgVqt+7/AGYATaq+SxBIYPXUIrqQorCz4ER4DiaPcuVGJNLdx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WxW58qDWSbDj3CSr70RtHrdPcupucCMqilctlkGAiZ0PjMJtQGxjBAK0wXB0wsH9yxpF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3lPiB3ViuLtKUq1Zp+Iw2z238wNgHdcooA9I9Ra5q6RULl8gn+xVtq7tEG0j5gaT9ECb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QIra0vu/iXCzIXgu79RYmvGKR2kgAx7KCOMp4F+iKlrvYQ7+KilbgwkGUDccotvR3DMP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OhdwiNGgMxAQLCCIAiHC21Fmgd4JiC9hB8QtbnBTZAMwlVF1z/6h8uSgAvuI8oFRvGaY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rF+IIt+GrPZBWnocS9Vh1WI5kmAOLsefUMXUaxHLfizS7rug9DuBklRSkwGrxpYooB2L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xBNEvGk/qAiVLD/4ijhGQzID3KlPzC8MCH0VFbbHMcOArXDm+hSvhDcgCSbxSuEsNrwl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dUfuX6KeD+oXLbTV2wAL9wIgBpN/HEOsdVc5Ylou6zYNfhhD9CzWZdxKy0yxxgeFT7ju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WbEbmaCVtqiNYnSsZlT7CnqELKlc+ZbZYKvGe5XlT1mEMo0WKi6UrCb+IKarNC4EabOj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2gDXhCVKORSCAXtZHRM+eg3iXZNk5d/8ACJcq2QVX+y/PHA9zfBbK7TWatq3bNl0wKo+J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cQDKssBRlfbC1wcB7q4DYGQV5GOz0fa5kmRxz5YHBIZHUWlr5Ws+o4VVhOfKN5B0UZ8w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W7kc0uiHKvoAgqMHyR9ZmAUL13AGDtbLsLow33Et2Fqm0hm+8lvmWVKL1liGAFXS4RFx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vBXsS9S9VjUpmCqKcsxNAdetzEzIAHGJVJSqYCF1Q4GfS4ahXB/zICkpji9E1hNXgPiH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deoBtGsXGw1bWmDAqwBbLFwpj3LWFRhLmc6FFHEFgIBig5gU0ccwCxeCE1S6fUVY4dEI2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dBFSlTGcTC6AQe5gWwaK5lrbzDwHDljzLpNRiiwGZapRn3KErK5gtt3nURXHm5abUKKa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c4iRQ34a1MDlN26I+VDjEtFAKjBRqgpWGlI54gRiVTxCg43uJxBdDHnENAi24VxBxcyl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QLZozXiJaVwXLxShLEmTorPEVZKm7ltu2qZcAAOtRZEb5/MPsP8AgjU9FxocqWrHbBhS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JCF3GEJUTVLAeovtNm4tRV8u4C/zDmWoEOM4gAA127+oZut4KolsQjZ3AxdjpneFg8Q2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ugK1AhUVl4m/oIlEiIeGs1LgYcGk1GEqq0eMQmBL29QYHlZujLRxwvMtRVuvqKG7+AzG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vXe5QcEmf/YxJBDwOBj+5Q5iryhHMa26l13gngX7mBwfUSMTbKHuMtz4Sh6HB5c9T7Ieb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8hDMyXdfxmoQVAXUrLt022l8Pz1H5FKxuof3zAj4DfHhhq8am24PP5lRyK5QD8xUmvJ8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V6dPlzLFuOAlmQgbozBIPKf3F2C6+IDtPF3MskhUSCdQuFOgV4F+5l/FWMam4oLWf2SA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Y1NVLBfN3Eor01KRSg1b1CNrE8AwRc7e5eIwNjm43iyaI4pUeIIXN3NMHeXEW5bagIGL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gjCsmqwyoyDxjmAulVAAZR+LhhmGw4+wv+QJ5S4cHTcLhqbZhoYODOfcYQ5jsG8Ulyxz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moOtRLnUK41BN0+4VCoEsNEV/wAFhBFt/h0ImfuFQtKa8UhXycRZYcFZ6u9zMlMo8viE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R9B/3McJTQD+p2U1v8xrdZT4s/qK4BaWvplM1Upnhm/nWYIFLx/naXsIHklhsI6urJus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/UDeErPD/ANmWjkcrtK/LGY+QNK/hS3S0H5av3GFBL/On26hvhbluhtD6ZjF0UMP9T87g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9f6YXAhXtqmMVNGIZWjywgAQDzc04UJq/gs4g5Ne4jhwgAVw7cZ9ObYGiqfVInkYEP8A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l3dcvxMxgXhFjBWPhTRFBxVy2wy8cRLIPOAYBQHFZqZjzu1AxAByEMb4lAMAKYJUYbQ5T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V6geyrRYOdtW8S+yqGhiKX3oQ4gwUvEDRZ/EKyzyG4iwsLXqZdQmhkxpZShhQvhhX5YY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9QasuDS+mEJoUhiIbKWzIfcVo1nJVQQsA4XXrxFC9uVgaNjO7PqIUT5NPiBZOgz0hbEK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dQVVmDduJyy8KUQCmLNR0jJvUpVQuaMwiCKVTDbfTZWZgmKa2QbE3mzqNzglwmFBgvCV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i2luYmUGGi+epegrYOoqqFyZwAKRwK5lO5HRwruWsZMJxMK8LvYhWtHBVsKNQ3tZPmZw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HOz4legxGlCXMEBHJS/1FbSGhT+YC0j2ATFpGA2JaKHjw+rl7NO8wKLXa777irD26ZYJ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JUg566pjWKFIXeWLYmuHX3HcPSagLpX0H2xAGqOA3GzJlvr5gNTDgO4NeATqKlP0xAC7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E2gNeWPcra6D3UejQN1yjX56pjMRWi6suUbDyaoJfyutkRkaLaSo9wRu0j3Ou7KY+5Ui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w2KCJ0toV8SqMDoZge7WBVxOSMrkxEws6R1T3hal9TC8hYqWM5pcVuimEzUDFS0oqn+xn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CHzBLqPNy9QFwBS/MNBjC5v7YbBrVDR/9lxTqtziBmQtvEIOc4eSVVYA1wTExJPm4PiB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4h0IEFHl6gNM1O18yorw3MGycEW9Ez8QoqWAauoAVVMqrEa46oyVE1wGVYShfWqCl9Er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9whICijRXbUWKYQs/E07bNVDiPVxtTL8zMAWgV5YyeAYQsG4k6NSw3WH1UK3bq9R4OrfE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LdYlBbm+ZQYhdvi5wApp7l7DFrmLY3FWcw5hDBByxWFJzhGyhZfgIQtMXUzqtVu2DbBN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ismwWiFrCg+JRUS3FQlq8WYlVwBjcuiZ3uBz4yQNO7zEBFlqqVion+TB4B9yjVFzbB7z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8+IoGNoaJajlozmKwpkiV/7K97leJeqgqVpYNA5bmD3Hg7ajVKoOY9JzxOdyHUUlrDcV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wR43c7Zn1MN9tn4gszw3MxF4LySo4zr4gw3svzAlLL/uM1aZvUWdV7Os2/1GWBYTnmKn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DQXt0S+3bz+ZcVTRb1Eqrb7ivj9W68wFzlutSpZadDHloX5h1EwF5FWMRWFzwQp8JtYZ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MEulHzUQK/qGi8xULpuEHRCKPyrABRgVY6XQPzChGMuBwEtjQDh5lw8oV1smf0r9PJKr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4g42SwNUyqoPbG7QYp03nn6IeAjG+Gf25hVVmaIVlWXGGrmEY67wdMRwgrIkfO5UqtkF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tyx4zYQFHYa/JgKjFatqdq8sazsayVKmnpckJD3JYG5fhqHyKtXgfRGEFTVn2TkDdtn3E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AVHFR4pFG8VcUIADUYGltjVay8RmNPBtivZ9dQIpZyy+MNVizzAVWBoAI67xEHBnREW+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AQ2k5hVynA9uCVe55jNC+o9EY67m5obqMiqPHEFsh6zFDkNLiNjetXiIhmC1e5Wo500T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1EElyohceIeQyx8ZmHSrmxCOkU/RCxlDhozKYMNn1BlgrzzRZWytR2HiVpM2HKqDOcVP2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ikWqsRwGUrYviVwFh2H+AieD4sfiA0HgNn3A2Alo0L7gAO0WoTiW+FrFYlqm1ZgVZrwx61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IGV1AE+y6jGwoc9FeJWUJ/hta+CXdN1+KIFo1NoK9RSFhkQK38wRBQ57cEYcy/yBwc6c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4uYGl3oH/kDyQ9CqAH9RYhFtd19mFwdTTfh/slbN3IH5PxC5dStaSa+iWiXCPFZj3KvD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Kgze6HtxQcevFYLzi9Cw+4YEJV2X/wBEBajRHgWv8QzVCnYQ/EXqGIDIfuZLbL/T+GHD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ExcRzgjXXEd8BT4/0g2WV3VDtBR+DdlSwhPK4jRVVxBIcO2qTPxN8FOOBPEKhwNK4+4F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5xXEsKNt336lj0DSLJbgTbaphWN0I741DGTjO1fJL5BV2PwlTinapLxdgSz1DLI0vUTEC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DTF2HkGfdx1JcYQDxyw5irKlWs8TIANf3H1UWnAvxzBsD3Qy/wDkFLOglKiRSF8/1Kcq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Yos+IxQimahv3Gu+1LPiCsAOOX+RaobtioqYwcUVLLHEFZtLkIMNTWMFbDljGdL2Y6zA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0HMSaAbBz9TB+RSVY8CowQdQZ9ytnrVYYsMJhDd/EWhdTgaEiL9lztV2Q1KagP8AzuKU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hkQEOqWCN3VCt7iH6T9yw3WlmbXzAMVUz/uIZsF0dsuQA52XflubbGyos0F5VeV4iN5J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uKqi8DtGXFzZdwiNEchWZlxL53iKtNs2kOhGNXCJIZb4mVYmVuMauXg1iGamnziZQw07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kYRyMXFrM3FlfEBw60rwdStiBxMZhMviNdpS0dQxXZA1Dpin/MxJy20YIVZn6wWITLA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WsQRWFDBo9CNgxtqJVLqREDZpcMp8RhrwlXB1AMXcTtks6ILNrxdfzLaUDDb4uUAC4C4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QRQELcIotStluYK+RnmWMHtiGaU6vj3Gq88NfuiVdnO8LiBsdaWIEVq4AZJZwVewrREEy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ByLjCou1tcIKwy6E1+Y2wgikFquWvQxwD1AVC+rK/MdlKqzPjE8dbWqjdBz5NRcP8FDJ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QlxtJwMiC2EP1mOZxFlX90cp/F71i0NCTAU/LMktRXr6Yj9Nv/kwFQTTJXgiYaMmteY5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B3z/AHFMVKitzcOTWf7gCKLIZ8wUqyF955jotjilklBTiOI7IMQTgU/qrhu5XA8yzRst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4qIi28KmDsAalIBg1H0AK5hbsqxmoF0NZRuLRr1BUQPKQFgRrfcCGDFYliowM+4Pgy5hU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tWymCGoAP3AN1TUvdArZOIPAIK0AKA5jRZ4qtwiHZALVAGj2yyRHFY1BQ1hfqYGfxFrA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yOIPhHfl3Hw5z6iLYoYaRrGIOa+IkI6q5gOFlFgAvMUdquL5n0TJULzEsob/ANjMAgXa8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/S/xMAG9sFWrwkyyfCfl2bo7mAtpNyrsdRbf/IHGmNYuoi0xtNXFUlFcd+ouAUcHcXcR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gUv/AMRriJkeSJbZoL9jxDWgcEdkFoMu4CWU0DSUnNeEwAjq5WRC/cMJVYiNAcMQgAzN2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Km83FlOoKWLmWgcTZW85glGze48zROWNwBbE1BkLVXaPDN/k1VXp5lohvVr6IU/Pk+Wf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INjA/DErED11LXFXjmi4atWXwQAADlNsCwqdjUA1Ad/0MqVvV5sfctSUOB3MT49/2Z4kc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/ZCntcxkFG/v1KKRxbAXKW3WaiBZYdqWsstbjXB7gUwtODiZC7dyuD6IsKoDm4E3A8cy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VGrHzX6jFUA9ZuIJQvloiFK2uZUH0qMtYzWDOJQCfM2G6usksLwccxYyRWLd9Syu5eL3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Rc+oNLF8QBhXkntaxXcaSR75m+CuaIuzLinMsFAsywpWxmzXeIiU3yTHaHjcKDbZA9PS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ROqZmO/0h62a/REE1Y1EzWGOluYav2TLFTCZfRKXowZXoM+dzLfJUHVBqJs2axBILplP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cUO1r54iM4BQIZprZMUpcBa1eszS/Ev0TaW2GxOxjZtMXI6lDbP6Af1NGpa/LX9TkwsH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qtbf/JVxRkUEVetQnLHrAnaWq+Cv7j8Cn5a/gOQ2L/x1AO2/vZWUqYlAEvdj/RGMDYDw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SPJLlwVUPSER+YvEKd1dHm4YhHOdFP4gGCNeKP8AYZgNhYzTP2so30nOd9MNBrLeUH7i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9lfcKGM/Alfoiu1jNZQv7lAyxHqB/c5jK6sSHwpKMYK+LH/HUQqQuFsxqPdZlLtMTP5w0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3HUzREFSe4TKWO6Gn8Mc8ty2fEoB9JpPZBFs6VlKqju9nzcQoN4LxEKrorio1ijZz8kxCr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XRFVk8AEdBiXHNwVZl2N7ZYeY2WrNRiTjcB6oXUDuBkclHEsD5nuIikeCq+ISBTwUqU1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qqVV+xg00Yawh0gDQDL5uDpX2eplKwsM1C7df7iffkNa8znlMFgsV2A7BsiMPIPt/wCR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GnImz7S5G02ub8soxeALcyhYu7w1mA3oViz/AGWGinMwemF4sdjwy05DlvmXexwI3Acg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9ISFHHkjcBM5xApY4UcX3cJxixxIBgSomSUBvgQC67a5m2zosuFbegKgckMbe5cgIQnb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d440lgt1aUXmfngDUopW+xvxUPRaswu4VXwTXCUijyu1KaUq7uOCicIWeo2Zi+BEZTun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PgjwRqJoKjZSpYBVrIPuLRlVub+oJC62l+pvBb7PxEQFcP8AZF7VsRkNkt1eoUlqLVKC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mjlgAVpjG4cgsi8QEC2bFY+416V6EUg6ZTHsJgXMIRRumR/cM8wJrMYxJPKyA2oXxmHR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Ms8wUFdC9pMWWba6g6s7YuplbRaN+4JC1nLfuOaiLHsYk8L6lpE4W5glFha3X35lbyzs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T/JmXBrZ1FKBDRtZfegBVQUSXzfUFyvVDFSiAKgvbuXVVLgT+0pErZBK/UEAZb4X3EfYJ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ufBU2391zPAvAoqNwoOQbldQmWG1FAfDzBVoXFp9RKCrgl9RyYISlUUK4HuMaFFVv5g7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LAYn9Qb0YK/g5lYH4DX7uWxQWj+1GJvnlzt+IB2FekGS23Rt+ZmfI0M+4GqG8uBhal8K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NNzlPCOq0ve53FzfcbJHhxW5iFoUPzBWMBbrK8RMgtV7hOoCi+WiUJWuhiwrIS71Krax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6Gi8vHohBZLnE5E1tXiLm3bxC1YwFy4XGjDiVqqZIHR5CC0KPiBeLKxCQ0XzC9AeW2aF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I/QGGLYVtwXmBBiXbV3BtJJ3Foab8VAZeWIN0K4lbG3VxYfYwkcwhCot0soilsbpMzUV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wc4iRdPIu4i24uC06DzHd/ucowYAurjSqZgTLNs0Z2S5Ob0y8C78QAga7e4lCwtm1iQw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Jrp3Lsumj6uPRiyVDXbFi6LWHwrn5joBjCREgd/+XDd6EK3glu2NXeZWoUO9sCYV4tOI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1pfX+x7ir3FA4M4t/Mpcpy8TABKDkiXIXR+54hBYUAxDJ+EYYp7Rmba16hF2c5+YM+YJ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clonUJYub0bhbeqiwlAjcxHmB8Bcysl0UdTtZM+5TFUccUSjt55Rq6WxnEQKWUFVFHMf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F1I1iA0XHMK3Q3NEqAVt3dxiqK9Rut2DhZWG/kiJYCqyRqfkf6E0QFrKXD4a4iUHHogVA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ix6mZM2YUj0yor5jKUjwzkU8hATZa+WFBaFaxuFQLefmWRWq5iyzQ4olg3k7l+nEsGy18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xXIxEMY2PiIsvvNZmHYovimFnxF1ksqpiTigfUIy8zPC13UJLFOGU4oIdUH4qAZPhcVa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kDITnBq4KxTGKDEO3OeZkl5+4UN+1T4kUkYDeWVSqoGN2ES05/qiS5wficUa15gB5gvc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mXrDkwXKpDg1l4QWeeUlDuSuwZfVhDNOzLbv3+qcIpos7+ePmKCgAHAgr6hCgzlxQZ/q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DACKlKHPysURWF6P/suHb9qmdVXn4uZHyNeVZYzVVHocQBAjV4MFsYL6fo6PEb/7Wn9B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vOCUh+Av7llmfgNH6gzcFfugh9H9Q++Mzb/koBUuaS7Pwogc4VvOPukr04y3cP+OIRdNu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baWLKq++4fSgHEDKO9qwAqdryf5u/mUZQd5BX8QAcuoyRIpQuJIVADlyr+441Nppcf0Q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C/USeEsNaz5qA2RqOsFv9pbqafcxH5hoP4OyYIsFcQNVCDs1Y/yMIqiWXNZ/MaagYxYe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Qq8KVfUQMtiAwidz2gpwdnKIJ3GC4EcLV6zFQq4v/wBQaXZ7f7Bb2qT7OYvfWtLrHUFD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DkKD9y7Le4IqgPemEXr5Vh6iQx+ii4JcDQwuZkPYxf1OjODgZcWW6Rj1Eqiwu6AriWdG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Kp7hhAtqAFOnEfFLxbuMWefQNRwc1UOH52S3AhkDHu40aGxZPpmubs0QU5FmjJGo5F5z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PUsKq39M4uWt4wLmUAvLOUsgwGxR/EvQVmz/ABEIoesS9X/TuUoScWqoIGVydeIGp2Iz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hKARkpqbJYatS/MNyoM/G4nhAhfogiK2uX3HZXTKcyjj5UyRuFb4I4EFjtPUfUBam+T/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VO8lFD3NWht/1E8BwBKhhUDz5ZYRkK8XUTboUVuyN0p2ZEFegB+Uc5BlyBgPZDKQeEgu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EIPIatYTHWwgWY3E6PcZqXNxIgcLC4qbAzPMAuq7W/EMPKrswIuS6b2VxlVqoKmTyLAW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XCB4QWnzBhDWQmfglUMvmHBDOHUaOoXkYhig0U/UpbZ4C35mEnY/4ieMtWMNLkMqXMpR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0GPmI/XsXg8S7Ezkwl6hVkaETltVLjQiGWZzcFBbGdWMLbNLfErqCU1LhygFMWVcsMu8Z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jduajgu9GFvuwriABrwCaU/EFkMbMQivnBMVBA6gVu/BDrs2jD8uIdTkAq0mG9ijAH0E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DSW41vC9RsynTJ1RqLnmCy/8AyFBAN0tryy4vpsQVOzpTXnUcUJxNHzCKOkF3XmUmlt4E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FMVwkHHUAN6SymMOkVbXw0QFNBZaYyJldiwEuCW4rmMAMpPgxwrodjLBATk1KZGgrEPCK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3qzEIU8S1DUJ10VVfyEQDxNt9zJhHGF/MsijbxZqAwcp8SmgX+YWzbUTAzeZvBzWovNs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UVrAKBS8TWKU9TEnAEIFA99xbu2L1/cskqR3pWpxxMFAHUtpEPg2Qp4GsmZQ6RDa3uD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EzGFeTEqHFbbFIu2nmLl9EQGuPzLDdfBFAjQk5Hc968wG0IGlWHMV51riCxmo6Tuj+40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wifqIoDWFmgHBGsZU4zuKuVlZubPVkO3kKMRNlR/JcGK5ExKVdpIo0f/ABAW4hrvR+5S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GWG7FGL1EtSmskQK7MVXMuFKOanGJRGDoLxoQRH4GoAjYWNX9TGqWImRUCg0S4fXnxFb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oS4cmcbjq/hAaUr4Iaat9SwjBf1FngGcyEoc3/kAMN8ysoc7lIsX2zXASY2xjUqsD/UG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baeMbiomE7blm1e2bU4/uC3eRgvbfiNtKuGwFd7m+o0fUa1X+okbYgsXFarcrhe2VSwy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u4ZoW7BqFvRXk3DLlpzRLTBZ9RVkrcEli8vKsFhtb1KXp9NTM1YfUW6RSyoOW1qCZS74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6l6YqZp1UUqi+IuRnzPA/+IJVfuCmy1jRKUxUq5vN3Msu/HUNYDMcnN+Ess+LhsPMr/8A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wuPJKWbgMApc3DyXd8cwApcuYzZcsVLxFXwb8QmgCu1T1C0s1SsGbesxW00rF+mrjiLl2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lG6zKupP0zhNv5kNM6fqX/gChRJrmDI9sxEvEduU8qUVyfhi2kjcmiwtjtgKuBSdk0ZDh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unzBxqFCfAwevD2Av+QckEJD5QlRa8DZy+1lDoMaMqI57tPmiVi1/mTKgqn6i2xQa05H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MmQmg9M1XkHwP8AYRG0H8Q2mVp0HctPQFfAuPxAowwPZf8AcWMxXt+OWP6n1DnrVGBX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wLrK+mWSOWoXsPpEXXViqaWoADbxVwDFBdpacaTOfcIORuxfUIhZQMHSFp+JX5prjZgRT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tstC48w0yLXUZMCVKnmJ8Gy6BGQxyJYYtuhZzLYcRUrWW2qysZ0AvcqNfolRU12quv2x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iYL2rZlXmI4f4O4qUkQFiR2x13DYXkeiDg40qhg/CQCc5toeqhqF7Gh/UFDhEbfHEvap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YgMoDaaPhlZoBlD+4+RQW59MpjecLMHvqm/iJFZW7fuPt+Td3qJrGWrhEolBs2nzcdWP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ZvMLRE8GPxL0EdUYXzG3sLXPhjGrQvNTYUNUwxHboYQnQOtcbJpLsT/nxEhKllTR/ksS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Yx73z5mofVE9YgLSHxHySgOwAwesy8DxZs/8gAAX3YhBcPQ/hiyBvuiXiruV4OYgDNhf7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GNC+59TZNchncsMdwvHzBMieOK+5qQobaQiS+AAZPURKItWmRChLLwn6QRA4AUpCtg8H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bnCSqKSgoI5WaIqCXxmU4NqCzLj7d4mJHMt2wsgxaC7ZWHljaxKMJhViICBxlCriFOdD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crtqIMV7mKwcPqlxhU4BdqhMh83xMNxd1mXL9AFNiPmKldeE28Tchd0/nEAWLi8EsACY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VN6sRE12CxgwdEPVxxXjQm+IqyMO4GWGo2K9l2uIWcnOYoQReQYPUWYFr9sOSTYWWQwM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qdvSK/Q62QhQ7Y6lHG15qN3TC4j2C9MVa9xzGBu7MsoPQ3ClylGSphAUXWoK5dcFxdQL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2LqXC5gpMj9VzKwVKTrjmW1u6AYUFVPF5fUwpHkv6jykapC/uDOLcB/LAoLgT/qEpVG3f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AjzcSg+YVQM0ieWKibcWGV9LHnG2wX8uWBrlN0n4qHXSMS25tuODada3xBK83Zqecsvl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Fxu39Q0MDNm8eJkrX0BtlwR3sheICjIVA70ZewuLUAFcNREG7PBwQBnZbfiYRK0TEZHU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Zkf6jWES5i7iKoOSqV4i8hdrB74o4AM5gVRKvsEzAIiuVrL9S/2s+Bz2zKlw2puMGnGn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euVizdhtlqT5soL00Q3MGFrKTFHnPmXNuj4IxeAS7hhCNEdNu2ZSvxFtq0xdgM6jDEtb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BbKBqX6ywptIpVKQzgqCnYNDdxJBeCBKF7tRDiic4lNJVNWQ2Nr3RFsCvC1/c5mBotjU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NVNI3Zm3UFQqNESOb7mKg2kQGzPcTk4jq+p21MzWziBglzBB1Mjt4iJvEGWcko8JorGp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+mq5hAaHiUGfEt7oz4iEKEKtiiKZO5y3kuC2eA/hBYBLRjvC/SY37ufQX7mmjnmU3pr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ceEVQiNvF+pRcAY1TKdQu3ojJo8LOFGgaWM3Y3aszitypYBsFOMSwFK9S4yPXEHV5Ixl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i8MBjPqAsZrxNgMQVb8RoYze5cvzhNTq9TmepeVAt6xUtNLKl6qhl8NPMS43hy8MdO1f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rOi/zKYeW4WN0eLhcvBdsPZxiIqDn8Rxgt1TcAYjcSLdCZ8RF5KDN4uWA2oDjKy5Awul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7BerfEq4GF/KVxMnpy6IWWDYd+JiH40FbeV4lTdRFa0Y3niJaKBCCGQ0t6lqDMKBpZ0Hi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W9fc3alpgRpmEpKHipgdTuPwLgNL2z6gv2pBBXL4iTFvf6hosF6uXMDPAOoEfgihgAms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tffUsm8eB1KBeqo8xWznTuGYAealebBeuYiEY3DxthxC1vJvcvSiPqLZS263qIO0f7Ap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51KL9kQTdb5hqVSH5insMszpMlZWICkFVn3AfAslX/B3CuGE1xmM7srr1ChHRLUVLjMz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Yo6mQ4cR05myumDWM5ngzDC8RXQgagUSn3ZACWlOEN10/iPtge0TpA+RYTLr5jy3/USt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D5H9ShliV9GYxqP3of0MEjNFK0FsEtNHxD42bgFs/jUMFjO9PDLMb1NL8wSL1bO85igO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Vk+0i3AugQAQ6TANKmLeoUzEKhgNhYBMYgrgGfdPxFTttCfdMYAGR/pBByqarq/RKelYL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JrGGMylmVdOC2iPMsh74zFsQYOAXfxHSnM1WXkOQSpK3LViVLSoJuUMqgtm0HpuAzb2X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AFlW6BDoma+T+WWkvSvmWT/IyFwibj7gtm44rQeIjmOxhYpLGloc1T8xyM3yFfiKSodM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UU+yLnwXLNeoTEVg4vuBxBOH9iLgAyXMfcErPyUviVtJHQW/MCj+WwXeZXVGNeoUQerc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uBgpFiGjhim4nQLqxb/yIuwE2Kp1mBG/6kMQDrCrmKGsw2IQrlbzdX9R8xBoXZ5Yw51b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5RbbSiURscjM+0pvZUYFCNsCy9nLvgQmNQXlbfvqAZImAcwLeKMlpLVdJMF5l3TWF1i+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VSNk7pyw70L/AFEA4CnjGQdHQ6j9e43DFQObauZKaNK6I63UyK/64BCi5GhL4ajYsHoO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36lzJQD2MRlshIc3DQI6NwqGhujllCoDbwRLxy81FDO4oZIrSrMXw9SuBoxekaKblDF2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1mj6iFIlGglWVpEFK4BZtGWMvzAIdVqYfEeW7xTUup8AbYWS4GhMwKXp7CcSEUL30mczd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m7WwN5OKwu7JxIiKpN5l8g8g/ctzYc1zOrfCX/vi/UqvSgcWHh8CVoU9QRtL2+35gyh4r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thrKQMD3ELZwsrHUJYF4P6IG35F/8lc8jaT8R+SOhb9xasS6/wDqPbntFCVuC/7CXimH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0h/UuPQB/cAGMmmfLGFdrYD+4qXnf4h4IDlotfNTCAeUtmHohQqPMxJwPM91Eqq55W4UgG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GaL+oXw+iPxA4F4FBEIDZVVMKF/iIovobhqBWBfCCyrZev8AiBACtv6gK3QtXiBxV8v7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QuS10EFOnozMGZbp/wAQ6IR0LttIihLOwRK1XxQ8zKDa5cXFAbCs1E4J0TSEVZ0vbczW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7Fz6hCsowjiUVis2MyoHVqs1LkXaMaxDWJBeQqEp4RtfXEoCIQyvmtTy9AfpwfUZDyys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VXCR+yKmfsJWb9JcA6e7xKBGzMpW6xzcrXmXF7SgC533OwVtLXrY8dwQBHWJZ6SlYlFo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kXB2YKuWgabu7wQtsW6wMRkKHBxKbY+ICI1inFJa2AMJsmUyDN9REwuhzGx5KpZgssO4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FALdRLDyczBLlnbZACOAugy3AWi8QlySoNFXzxDVsIlK4uINODiPVcEUo9o6MD1BVFZ6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z8QvRm40Bl1omRTfuVW7o/RNrt4ZcvT+5k/My7l19zDwFxh6J9jmMw5cXqCm1W2tS/e4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jVJt8RFgofERTAazE6HO11K2RR4xcCqGM33EgXHbUAFEL+4Dq4xuCLI4G8k3i8hzXuID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rYNDBHmasH7lsjPONStPPmGramASlu6TxEmWlTMwYKc3MqKMzNCmWKSltxCU0O3mO1zU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3b3KroXvxAwQe0IMK9dwgt0eXUuwyNRN3eq0sdFvniHdOalhZ24yOLhkqJ1vp+YYXVwc2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FTuv7ETVZTot/uNl7NH/AIxEc3l8v9SrQ1uMm36lFDGcNIpaCMCVIVddmNO9RAkXZRu5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FRM/IwDDcMWZithR+YAFhjPmK6F+COshfXU2dVzPbLmbP6lNLzc1DGXpfMNX+JYH/wBC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66c/5BIzpjNoh+Y6OiUau3NsK3JjziBQFp6C4eFOXRysOrTF8vLCsq3pxHVKzk9R5qx9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o5Y6LNkUgxd7HmJBHFmSFvPT5uWjWCjDDvSqjPRBVI5jUT6OXlKQqZ9ZIC65P6Jhmbo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h97fzFCcy1aHuJQmqbx6OmGCDQAp0vUf0NacddeCGCeQHKq/1HcgUNNBAmDMsmlfULgF2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sq40MASxBdn4JgYNSqPy6laqmhZPKJQuyt/mogtu/wAkNzLAXjH1SOij2idemL45VWJ/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KxO8XLHyG+AbhVzV+O4+gO3Fm7NwKzWY50ua0FseEYekEtoCz4IGlirDIHyr8xR2sEZc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RF0OYoliMMDvAlGx2OLqJMlIRpay/cuCyKhQlsCbEKXOY5AGAKvK6+Y1FcuSg5AvPFFR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3DKBAcBNKDdBQTJD3FfK1ezFuazmYYwoA/iv4TLTmUGCRaYQrIMpxHEAH23Jr3DRaNmB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uwH+0tEBHl/uNWyVIjHNVF6KlKL/ALJQ2j6c/iDNe0v/AMh2k+qX+IAavEZlwvEFN/Ww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Qp57YVvzA/K3iQCnBjI1Kk0IFsPUQ0CzA9QCob6/8jUBTWKv1NeeZb+I2CrrCqABt2Vg9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+5ZUnahMQwWrKPuWxmolLPLFBDu0T6uB7E8MfbNsDArfmZ53J1+EhCO1G153EK8Erf3K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/wDhmBFBupYlzKrLRM7j6iN0YfUEhkljGJ3DV0yNiFHijAu7X+aNJjBDI+4gsnQVj8MX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ujag+oWnhi9jsAU+lQ8nVmI9MrZJl3jjDLRVS1KJfbN/0IFVB5NfmWcHYD7Iz26/2jmHu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ohlLkDVP85j1i/75m8PiTiH4piLqXHBAaWB/w1HNEPJRCjK9kh/SpVFodJA6mDlLfA3L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gO+P9zgx1T/cVVVdP/qa4Xof+yuUGmHH1G9GjvKXimBY0PQNwJOh3Yf1CoD86uCFLIDP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CECbEf2mAS6LfuFIB5WVKiMbGKtY9ZQ2j5csQgYeUcw3yIw+8gn1Hm08kqh1kC1CFWGS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ELrzLqBDVaRLIAQ+AdLzGzAsY0+ZiG+2U9xFR7C1LgtCqXETGlz/AL6iHbC2xH2Oqrd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TbEqiujMY9OX9CUBYLtcv+SlCgWHmaENUXLIC2VBQFrrSIsCAvbTK8KLQzKAoeFv1AFK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bsuiPCe2nMcsreAvHbAsCaShCoL3Hpv/AORB6FEvGWA7UwVuu5YRRnO/UMp0vFVAMVdA7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mLgHNeYw7KXpqmJzw5SNZ1uqPxKpgXrq+5g4jO76NxvLckKtBv5hCGLaU8rLMpovzPfM4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1reoR5Qq+YcBUGXoTMFjQMBTyIZ/rPMFCxZdHUWOUo3WonBgi0MsARMc+fmFFcCK2+YG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6vURSxQ1A21bHIbM5SuoBUBm29yhGry0zNIWeEjoGKOu5dqA4wXArW3pSYQ6hsiSonVy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tg4PMWgpQ59y54uEKijxKc6gwGcFSjULr6gUgYiLBa7iAVWHUu9ViFjqGtkyHiqNyrBP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pvMChTiNWsnEAwb7uAWRyVo1j+AciO2pk/n+iK2+IxTUczC0KL0Q2/I/3MiAQxIsPAFx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iucZqCBKeGCJV0sli58rPxFcdTywjRw1OTy2xq7jNXzAFAZQoXxKKsN5SB3RYSG18PUJ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13x4iimJinEYcLrUda3MXzdH8xW8VQVdlrxDw+I8NkdtYgH/AICpbF+oRhZ/UvCvMuNW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wmHLBWqYKgBWIYNdQqczO+WB0K9StSHzxEUxRwH7lhQ12YiErRSpW1ASZRq3mJA9kpPK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d3g45jAImc1tNaNFQk2xSF23t8zLy47BsBwYxB1fCCryjdF6Oo8uaCUea0NsAFLNlyK8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avB6Il6i9q5dMyNuXiBLNCS5sY6ZMcTEQKNxQsp1DWfJG3hy4ogqN7gMLmx9zQcErS88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ofEoBXFXFdbj66/qCw1eazBFITCgY7uJeRGJNA9RsN5/MxsDn7j27lXGsOYDT4MAW8nf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9Zh4t8IIDPcsFaPMuzZ3mMtOCwUev2GKhYWwOJcKK0YTKEAbRimXaM4NwXLl/wAUQiXo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5F3K0cDBgQ7IaQZPTSmJTeWz9XUStcB+PGK505v23MKpMWZ8QnzTYY+2pid7Y7+4/wBk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PxbtNpgvMI5V0EFKo1QzWt+5bxlZbtXPi7gm8bdHWgszdR4EWx7RAO+5R0ktVFovSWMo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hXmJtjR8xRx6fDA5p+Fo6p5iXZAZClO2C7LzMTa1ba7XtcwZEaQHF5BhR7GZwiUv8jK1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amAFAoDRG8MSvj+BEjiBcVmPGpVHRMF8yzh3KHPD+pgHIP7RX7SwKqGg8zEwDKVrjApS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rCVvs0e+D6ZoNi5F0yrM1CAyEdSP6gXrEcKoUPu4PXCXRkghOMTfuUM2mwLuUo77EHio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Moue5CUKpnmgES1sq2UZbwi1P7jN4MgOXxLHS/8AFxdyibxmV0bGbMzRsOkaDxqb6+Mj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BMzWC5aqpzQTSC+xtiVG9uFwta7wk/Moqe6qxtC14rcwR53iyjIYXV4l7MuBWRjiperG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CUOfklFoLoAxKTF0B/kv3HSMxcfawJoLDhgPcfiDm3H3GCajAlxG7zGnPuJsegdYeuoM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LBg1eKEY7KYb4CCvg+oUawawI0fzf8pfTmgCog174D+oAFDlpiUcKGQYnjOLp6iFlGYN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3QuAAb7DD8QETloq1nBVHSYjKLip/qJWA4dQzUTmg/cZAjLVXbAEK18EVUgVjpEdZS2Wl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PbHGW4LUEAl54lAJOJplSETa8d9UdQQvFp0fEMWbPBX5jhYVu82xKEgxriBvStNnJDdy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hs5V6jCLHfZHj3fBcR4FOLyiYJQyspKKvcw5BhV0/UGn4GzSGwc+CoQglV3aFRF8I/hl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wrzNw26CMqrwLgAd2y2IC3eaMX7ly3ziGe4KsmuRMFLaj/I0IrxBuPgjjtlbmXuPJXgl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oEJYA0nMGRJwWN/5KjoDNpS5hmy6rmXTWVvG/UqAuRasJ1MvCiMzSscCA9PgywDZfL3E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HmPy17hQrC06CBmAFl1VzUEukCqiJIGQHMbhEo6EVhge9e4JEBbW5T1GAbs8uZWLrzQA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WY/MSF4t4OeMdJSNi6q/TMSU8z/6iHjkMogYO+lRAAEVusYhw8Jn6zLsCDfuOnHlCwLMB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+oA2GHogBbDTzS4CJbDb4JmFAHSF2QcujiYayfUquWOYsg4rljQNFdxyyf3ASAW76gw8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iXptuaiidDWXMGlOfJBgmz4eZgCCeIAW1vmFUIXh1Nu4xY4GDZRQYD9ymAFN1HagQ44m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yxunEWZgl9T6uomNr0RWdC8lw5sU2TR7xKLhDUQtr1HZBUVOJ+Uy8BUAA4hZleJSwDZE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trolZZPUd9QxWu3/AFLX7Ym9OYeOmOvZ/cvbYFvLj/Yhso97YaGy2gINjPNG/EpNu1Gd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bxV8y5rCW6ithUG3K68Mc4fGJUOB1FRl6JwAbslRQiVVEV3glDRfm40fUkrRK0E/uPbq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E2c1Wcxpxzm6htXSIGzWiWBcxCTE+T/8AYgxTnOJd3jxcsZouYVDa+K6mDtfcZ2boGIcX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xK2XzNwGVXUdLGmbiDG15CKzQqqeYUuRbwpDdLV3W4PBXRGBdbfEoVTZ+kbF2q4YjbZg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7agLLAOWDTc+owCscDEIWKdWS0au+agRWPF5qOW9vOcQOlPiWBd1xKl9NsVQlvFE9S31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s8wockwMF5iscbjd3ZPVEfEvRmCYVHziVUBCARWEaQMB3AtXLlgj64l0XbmJopaFjsd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FWpYKbcFRgVd4ivl9S9KG3qKgIBzAobC97j2KSGtVMqDi5mHRb8S4F0nqoQgw2YZUtcV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jmoDvEfiOw4D8JcE3SZSn2bfqZcS+iIdoOtKYscAe2ORjgCOKLOH5hPNpaIFnuxGW7kz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ZHLljmpwbcJQV+jME0zE2JyNTs74NI+IzeTJMDZ5EXhIriqge2BAfNj8y2JKZqOw1AWW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rBumKqOSZB2DHccTcXn+HzDcWOYKt/hAbmSKL7gzBoiv1wSjqY54mKHCfiPqUYN5uary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eI2oJ5gqOoCCgyhYz7lEhmDcDeKYBF5O8YUnBILC0mFYbbp+CPcQG15PzAjbXZnDZC7c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GfcJBnjcvmBcI9GSJZYmXP8A7LgvS+EANkdir7muwpjNcyLUyt3MiwWXam03wsS5StKK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cQXKHyv1GlAHNhC5hHDOYpudIYiNMXjbfuFDaqxMsU2IMyyi+6sRNRLX8pwApyuDO48p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ErxJHFuf3MQtDa1V6iqiU9mYWR1Mv0HgAthbQodBmUAGVaviWYpZtaYTyGLcIti3W0SbD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swlV2ADwxX+EgmlYz3BABW3PxFrpBloYjeTepbjsAYTkjRoM0H7Z5pgD8RNUvBeR6lQU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qOyDXOVQKMBjDRUugoux9SgAOBVO40K093Nm8YsbogdL5LzM1oq6aD1K0EeYXGxNOElt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Warl+Zi5KOZL9WCuDCpHML9wGdmHUrF4eCvqWLwlKZfuZQNNtsJHeK3KUz83cQLT32gA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PsVFQAByI3AtM7mnCwQzpgQv5ucnRGN3mIMANJlm+4SoRxhV7i9PnGruXNlxjBN9JvoQE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lgYFZiuWKsKIpDoIljQjXrliCWIF6H/qNXmBO46CA4pt+YXbbeIjMHbqOnO2Zz8QLXkB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IAVm3EbaDXufmWIhuqiV4XldFqmUU6wnLGNLgcJFoCMU038w8s9zGKerSJj1cNhVrAuv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4+rC7vBCZbH6WtEOiJ1tloBVRbfxAFSY3RcvZOZTEwCv2sUSb6r+4FVsYrhNkpfmbsjs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ZqG1dcAtCYUgUjdv4mdAXnr7cRC+cFh+CDQASjjy7YEXXaD0ahBXR/yCN4AkAXrGI6nx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N+4ldCugr4go0ct69QDqjAhCbKp8EGwQHaaIVI8KdyilWufsgv1VFvnBEUNnjmC4OBW2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4HGI3ncBoiLBVqvEvTgIOFPomZKAayRaUQzzzLAjW7CAsadxhVcsV3QQt66jRtG23Moq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fEQlAygJXpuBf7OEGyXs3mWr5Rx8wIWBojUKBi4aDKzXUee/7ia2t7lY8RobLiGa3M7/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XEQkGVwc2+Epk0B8SlUqhvqYUbt5ju6upsviXre1GoVr6uoAZbxdzFK/TEjoncAG0XxH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f0Zv1y/UeQUXNR5bibXxDhTnf3AK9Kr5DBEECsy4e43XiDWYttxwNDNfqJMkIHCq22wq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e3cVQRsDiCqMzFywsTjiAeXWcRT6GUsBlRFIA9J7y43BTe18TFRflMHP3u7lmT6eQlpC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s/qKpU8Z1FRRqUPmIL0rT7i3W+LhvfqVAp9aj3CzOeo7AC7zK32nmAXcoNYIVAtnEDgK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vUQFuw5ja2ArJqJYRXD3Lcgo3BW7M4rqJWqTbSl11G8lG9URKKB74g4QGIpa7BipsLdE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d2w4K7ynETgccZx7jHOeWUCqfEUozjtmRKsIrBYUUscQvk4qJWMK9Tn3mHYvq4HeYxaH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GZdW4CQ0stzhfTPZR9EOGuJmlg8QllD1xK2I9VKZyvxLpgbbrp7YhBVpdEAzssGA6vLA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cYlR4epe2D1BOi+INqNaMSq3TfqZI8dzIuT9pxJRqEq86+4yl6nBUYwROXDXkJa9xA3j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8pSg0Ea1f9xylkMgOodABTKaz4uKbkVLQFg0imMcw6+BFcXXBEMJ0ny8C+S5PuHTHpV6B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xg9PjW5lO1m2Yt1ggiX2RbzDRuKFownZmUC7jQj9pmhfX8SBCOowWVKqMdw3KomPLcTg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6zLda/4hbWAj2W1XMIpBTyx6TdcagEEMwUjq5S8agFp1DSpkBj4KyiMR4I4csniDFqN54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j1LlVs5WsBtezf0S1LCnMag4Kmjmnz1ASIS23P5lgarUAAQ9Di4Wm34tsoKaYtC+IAxK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L6RXzmNIs8i79Sxm2gwYVCK5G1cczigDZdQt97hv9RiyxMptKKPjhEm09Jv5lTdNiBUP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BALPb9SwAeCqZT3G4D1DSIqwHjP/ABMDsIusFtfmGVg0rR+IeM2NQKoPLD9Ri4uKW38d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9MLbHqFJlYMWsRqDYMcRSoyUrHWj0izMgabsVRCYQYHxC0jmniBZ5EtalHAn7I0LUKbP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gFi8H8y5gjcoFSmqWpKYnatwqxNyUdDcF1bxr3FOnhLluUma5FlYE0HBOSQyBUeU0cbS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wPJV+5RA91wxKIZ0XFWkd8PcHC2nKoCtFqAUq70IyyegRXNlRHBRosugoAcspmqbyKWX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bQWomgBmnNBxUbI09QoIVKuVUsouNBfzFtmuq/M2hdY1eIdKR6Dn4iKV+0KjSAaa7mvV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3/kx8Lu+PxD+gqvxAzOZQsqLSqlL/ksIwz/wmrIAF7/MJH3bE8R0bbhXtCHlhV1ecIIg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Atn4KUPMvTQkAbjHWixWoeTfC7hRIhSgcRAWfHRMWmmWPZ3yXrn6gwY3hdPMpQ0nZKWp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WhShHSZwLIGMwyNHtiKMs9CGBIcS8CTDRTflibkbzXdSnMEsOIG1VuLZUG7eHuUFSubf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SUuahAU5+GbuE5LKBy3zUD5kDCLg1uYwODf9yMBvuj+AgKVO643lj3DaO1X3xLwBXwEj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oJlNGIBsnb28EoCZCVXFVGkVeXwuZdKW10w1WqUoO4IFoqpMzd8hWYSscf4cyvGWumqO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OhYtH3FIKGSs1xKBBauH06iN3KPPubXtYmhS2NMsWSgvxMnUJWlud8ylLoVZkNQhoIvB+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6gGevMShUVq8QFhbV+oFJS2IFAKOqgsKK7OWBnGIjBVnVNSrD9INykdDa+5Rcjn1EZwM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blnibV84jsno4m4FmrWg8sJfQUofXiXZ0URSmRfBAl7NRHoxN09y2v7lhLmoNmuhcIIC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44KZEwQQWAC2RxO6PuUxiszBu0vUbsVWkFHl/qlCuwmKX0zmVlzCnN1PaxCgCV8YzM42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mJUbbWCtJd+2KtuXLTQfcNAvGbqEyCcDFtoDy7gmizfiYGmzTQShVyZhYml6vUMFSemDs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0V15idq+nUWatrOpkpZUbKcnZACzRVMsBgzygBxtDMTa54iBVrqNnFU51UXtRj9cYmpL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YmMlOoUcGjmIF3+5gO3NwlYUfuJLLx5gN2c4zMCgK3zKCwPSxsOM+YJVytYqAtduaplu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L8FxuIuse7qItvqzNRCgtbmzcTkAf+zcBBafKOEAPUGTd44g6LvmMtVWu7jSwPtz6g5L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bNF7qINrzorcEyFvjuF3KPOY2xeVuDjVHiVdOnBNADLVzSuo4sio7qcIyP3AJKDB+ZZh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xz3KMVZ06ngD1FLs6gG5eTJQ5/xxGaUeED/XqMblIAgKt5dYjucR2i3VxURHxqZasK6I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4gLS5HNx2DqIo83MAOLNe4bT0zWNXHgldjEduCvEyb5pitzGMvEVXr+mhjOAH4lfmEVn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Uu4NOGA7hJqJ1anqAOkbeaJQQ5xMUlLc0MFJc0jhZjUJvD+CLHcW4lwlFfwGcyq6mRFP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ql2Wsh8oTCLrXkYvGobBcxT0PMpBKhrExfTYAfc6I7P5aTFrG1s6doKIHauItqxZpmBU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tNhMzJuMbxVRkCYAgu4CgDOX9y0AZcKP2IAGkKWch3f3CBc2MgZU2RVcn3Gg1vKX8oVv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Oz0TIWTvrGGhCnRSAdIawZczSrOXQfcrXRaZGmkPAbILSqLpaheFxyZh0ZzplJavxxej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2SXlQqLuAwq0EqvJ/uPeYcmb4l8QEUcalJmd4WxQzjAqT4lBRS6sWXHOAxiHbN3eaYMV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xofTPAxW6h1HuJKTxmFmwC5uwIT0BQPFMICVNukwltEfuUYxyL5PEEwl4tiKpSsf84mA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qHPqpSFXSK/MthgmAMEKJYOdv1MIrGWmo1WjvOCZdKCrgIzCUObzBYu0uymAx54YI2Xr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TrMtSFoxqOErly1FT3SkogZ2mGuaAyMZyF0uG4hQOGDYogRq8VmN1jDkYg0ywoVCIDRA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0hlRIja9MsFqcBw8yz1eNAQi09jAjQBdLjQYrGBX5hW3b4uCxye+4cmtgBzAVUv5HmJRS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grrRwGKanyt0SiOTBgPzM4sbe/EK6Kx3LFYC5talgq9CZGCyAoVgTNSzW0L0WV27veHl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03X1Fxv90YmSqgo2ELtF25x7YMhyVW0fPMNoEqC69ysarNShhl1m9DITioXorNwbj53J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ihXc2YF4RWAjiNHI3UTF0DQw0CzW2oVBmqritQT1fAHGINlCyCH6ls0aID62xrL10F/o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Y3y7WF91jERvVpWiZY2CDO+JYWDTRbYetslNEFQZ4KYr/YIdXg2MEJD18YmD0F8kBlQG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DXmLcmiDeZj3Ycs3WAmBeF+0spcuKUsuDyXMgacoXOJwzA8PMdKAC/LCuLW2z8Q2R2oAh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ceSmK6/oiYoKBz7YLlddRwwHTmXm+MM5ti8HNEtYDOYqnVGZgKVY3BO6WohiOAZCh7ogE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+Y045qZGkrxAPfBR4jZxniotpysrEJNbmlzpjRNWrXjzMRJAIOMzCCDIaIkyF4KqBE0q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g1dRKK33By23iOqddQ4BD+CKGArEGm3DMxoPEGgGHUPAKHI6IFXwESgoyy1Xy8aigmKx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aw2QcTb9TPJfcedyrSIRgtlqiXHo/wDnHQOsz8RhoXuJVB/AGbhJctsOUemsuD9Rvchb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aqIBRp2GoroHpFwxUEQl1XmGB74zcELL9wjotdwq6h4qWWojIUck4JWBU5WJtuWbhbFHO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fPEx4b6JvudahqooMsFMbfDcQpNQXk2QncOaiMqrupdFqsGEMJZeKxUwx2EzNuvMGxbv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MBLu2qhLwP3ALzjrubUqn4qK5EBeSJnIBvHMTIZ5zllDVOaXdzYNetyzILZYKGrmJ28I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rNSqhbe8RAoA5GczrEv7CYDD2/1NsafEAUDliOVda8QFljfMLPH2wrAnrjMq+VdTO39k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gwqqiJ0gWFpDBEaZnHUFHd5xLL0H0w2fAPxMCtxKK11Dd23LOTA6iVxZV9qcL+puOXfe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RbhJ9S6U17lcpT1McfjgnFIlMVfZDD1ysdlUTeIi6LYGlt4hE1mbJWjYuVruAr6hq93L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ZmY7pKEjW38CVhh/x/6iaCBI2xrcVgd1HWbl5qA3Dfn+BQZSVFD5hbalUWNRnLiEFQLz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JWMzJbmoW8QQh/DqO/4LqOGf4INRXK1uJYkpWbzDa+YIe7uPJg6BGplTljYlCwlJXxKu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GGh8r+pqEgWUHyxFrK3p8XMZQYypIFkNWdvkgkt1FwJATFas5jpZwBpr1L5HFTdw5W1r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JWIQqo8AX5mMXIEWu2pmLGTgeoCwEbWuCO4imEblJjXlw+IiKBXA3LwAnFZIY6hnG2NRQ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N3hFMZLFNLzCYW8GVzbYbAhnqBav4iLAA4W2FlZ9D18R9WR2NZioyLXY9xQzZhDP5lbK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jkhq5SBbitxEAgaS6Dao6geRuppGBSIN6qGVCb3IBTgyl47ikKay5ELKhscqEBQZ1D8w9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TFVsXN4i1otBlzAcJTeIOQBMeNxL0q2K81BaRc7ltLFamj5gnIYvGUgGmsA4PiVVWGbH8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lXdUPzMlZxD9wL5WsSnbtLoS0uClcr3UuMQhe4qYpSq5lC56FX6lijrimrmI5N2Rmw94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gnI7uCd407PcFQ14JEUow5RzCNrZRWg8zB8jUeJZUtHZ3NbEcXhlkvYtS6jLP8VK4dOW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EcY4rUsuhA7ce41KroxqFA2zoEMANc8L7YXHGiq+pzWVevcUFBvEQ0yOxoYgCkwNkpbFe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wp1yjv8AEJAI5TR9zAAG4VvbDiplaTxiYJ5KPEGVHhcrqFggQ1T8zBQSmPKUW69BLEPC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OcN0T7ZzDC7QVzFxRFwMR1TJ6gJpXVBcxeHvQt06jYexmn4uJ11rb9VM8Hqkr81Ey1Vt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fNKjwA8G/eIguv8A9WrinSKsQHnM39AufyEsjm37qWzxXIviPFCzeMfqLAVsRf1ASksms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bW4QFWmRNOLcmoagdvNwukDSuIwOsEg6LqrGAzFuaMNuC2DgqVd2kycIUwANRTDMjIuBw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FPNdMuiLqD5T4R22vERwKubGA4zFzEWHRCDZThgGxcK+Y7ZbFr+fmUyxwcHioNEJsMsR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5MtmtjmAWIX2XKqd1upUbBm74qeCFqohbZ2EZIa0UXEI8s+YCyDYOiBpwAMO5i6fcWjq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p0bYjpa2hzBFzXiYFVGuItmNtw3aUpYxUKoPV2xiVSr3ldS6aq3AwdkKeY2tyhNiQlqi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QGTVEIbXa1XxMnpgh8NFQZVS93KJYSBTVRbl1FjJtOJuWX4gGCugJcZMf1LKNLqLmKla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yF6ZqujMVJ5InzOIy/vmz6my4qEMPH5iAF1v8l/qOCgvRqMgN8DbEWsLuWB7gvDN47wO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vZGRLwF1UudzntHz6Pi5eC6tUZh1A8qSzEpw0cdQWqPNRpYa3GwvG4c5rrqOA3jxqFDn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c1cxqrziC2S5EO7sXXcATeSVgteYLWctwgN6WKhxcdVdCyjvhxGBFk2QqWnU4u2Og6qC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KYO+mNV3HRCnNdzSK5ZmR1vKMdRB8uo5u3xdzyKGjRG1q19aItPUA3ezqVsouq/uPI58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fQ7WVVejAMBAq9t5jJeCvEeGRfPEpSrLwTPCGYDm4BahyELoXiEIrFczT5x75gBrqDXD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qrl483G9wuYf/C1S53hh/uSturECW3V7gOQDyHb36ll2cL9vfSBBHk+8n9Tb5f1Bqxbx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58Ez67KdTmWzNEIFWd+Ze0t8BiaKYeagRXN+Zgq3KWDdwCNcLPhlHVBUIRLR5I4OGBAq5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g9QtSC3mdW/TWmKOzk9Sor8y4qeUTWf4NnEzGirlcBNmbeYNw/hiTRBxqBvJECfnKd/x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DFzMD+DmEYszaDGQYKFYiF9yjcMaKbVGsWRr/AOuYZYZ3o+5iCuS/8l+v4I3xlmefKMJ8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HNGOY4sMcSskTlHwtS5mmxWuZyvvN+4biOEwGD7i7R6RcxSDDWAngWKyaeBGIQJ03cNe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xSajyhWm9nuEVA0ChM1scjMNxy8mbIloC4dnUVVQswMWoOdIzYvKBu4E3TX1LvS8RZhL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eVGPpL0f3UFzt5CNMyvVw/aFAaOQuLQstPFMBCEFV2f7N+PySqAhbsVUq22jXaAItNNL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LJl3NcRYdsprDXrIOhIud5NDZC0QEprJ4YvWY62y8rCzSleo39UPDFiUJwmIhof6XNsU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L+YBayPXhP8AyY4AMRqi2WtUORr0wJVYKFL8ssThooyo1B4L9xNwocCbgp86ziEVbWBN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SgKByR8JNNpcBaLx/cybKCd3uNObKB9RMA6hGry/gXBmq6AwmqXeiEoiYfGVIEGcvMvV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rxfqGJwk0rxC0gRkxmNcVMHHtARwIYaIRm6NJehOuIa4fU8pQCE1QvL+piIDWynoiBXw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/Y6bAqhr4maUbqqIAU11dTs5VvsH8JL8cQUSzgNVEfwGJQs1TtuLOh8CXmieAJeoA2/0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KN/7muPL+ihpXF0Zn1L8oqeQSlzmoEGvIlfxDCbNafzAFcG369wdRu1o/EEvDmo9RV9A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KwUNtx/+xArVoB+anolf0hlQK1sdnNq5hsMmmA7wV+ZfmjofBccTIXYfbcod1g1rxBaD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XgV+JeU9M0IjCooLWXuMaY/0lrqRmhqbCturMe4mNZyYGPQWQ1hpfg+BCzfbgZzLFtzd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cN5U+IHWhjKrf7jUQAsNpqCrhT+N7iSxD6JM8gDw46iAKSgR1WLMmqI6jguho9wWpfXX5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y/wBiCKBYrUw1FIZUSp3eUAqYyrH9w5hZc2KLd0Q4JvMtRBTV5MXF8AiizEsxot391TBl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CMnI9pLWS+KuIQA8RoCWoW6lDJFzRqXMMXywswF6ZmgqwyzOQqIahgePMNPnUuGsBUsB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awdWwOYZDyiU8aFkvAbrgRS4iaB4i5EAwtrpiiDuoEBeYCGIDC8x0YlgIwiltRTU0ANL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66aUQt0AaojVlVgV3CNimdEdg8Z6hV1+5iN4urmH8Q940MzFjPoRBUzVymCFPmZ9IwAgZ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yqjwcEce1Vm6afqHUW3rghFs60UISGwQQUKKrFCBgt5Bbgwa43WYVT8NYhSm6AwZBooi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cD3hEkcXgyRAXnoRDQX5hvH7biFClkHBwdxY2TzCmqfNoIC62dJhA51czu6yEdNOHEzu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7l79kSEJXmltdEOBkPMOJLvUFO9NY5lb3vliF3TKKAWznQ1Ha+nzEjjXqK2048S7Ig8a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i3fOoi8gcSg0BO/EExdFtL3iUA7ziiJSl8O4gAWXi3EcCgeagq8A5HmMFZTtqVzBX7j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AJizz3G8cv6jnZa+iNbd7gKW+EoF4fEbNK5xEcr+JgF3lhsSChXmIqKnXEW2tSwKWo8U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Xdy41hWZXdsR+8DUHJ238MeO9PcH97xeVcr3LPZcGKOTuAqUx5hNLXtcpmdM3uUFQM0Q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218j3BqkXuFdircCKQtcy8vIhjoVqwO7j4eKv6mRHJAYlsQlDLlVXcDBWIYsXzHWIBWO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kXwCGgt1WY78oqncVtjqsjmWmKNNviWXO5kpZA0TyIo/w1NQWi6hWfbFnMf4OcsydYnh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1MnxE/jn+GDHMdkBf3DTeIHHBfKnHKutTm2+kJor1iVfcvTpJeOitTjrUAFZq9MoVD4B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tTll9QXI0/TMuuEBt/Nwn5J/tKez0Xf7lBU5pJ93OrESWfNy9KR4SfFwyQZbfglgy90m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6WUxbasCHoLZwrQZRner8T7Yb5/EaU3Nf9kpDngovQVWQPD3MM0wwTMps9uRfx1OWiir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gruAC/NjGdUEv95mCCOGsGGrxvC74a0v6iIRRN1x4CredPqZZX82fqXF4RgCOLtxhocm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OcJu1n6hxr5P8mFD4sfqGdQOy/xMGUYWPuZBq8Xr9QEKPsH4qaxaVhFeKqJUY5hF/kTz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PSMBX9zBFETItiSzBwu8V+5ZB4G/cd1PgYsCxis0xDJBgEjKGhTyIuWrxSOPxM9Uasx+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KIapN/iBsuz3P6mZZWji0TPxBUTKBw1kYFVD0f4lmBvP6Qg6Kdr/AOoUwGQyvxBMb6sP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il8k2T+4VvA00f2lgK/Cr83FhKV/8LikN1DqndgZjPBSgmHNWwAjjSNUVeR6YmKJE5Gh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UtUTkFj8QbEMcnqYdX/Go8LM8v8Acq2rd3+8ZSrqkD/co5IN0zd0eZ6C1/5hpsMFY/BF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JsEXv441EUHObzJUshbKPmb8OxgLtLzb/AJNvPtHVjcgMS6OVgDMrTBwApEuG7UFvTAw/6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ChhiGEFAQg0pNPExYdYGkdxooDoMSyON4Ch8wiFthfEvgMi8oVTvYVUK0bXlr+owcQq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Ik/j1AMVCPIf+Qq+pj/UYWvxY1NE52TSLjEMoywm+lBbs8wjRBlNKwYbrWijEBWl2+EA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DVTDVauvfctVNj0i7IdZpFKUXIWvqC7x5V5JeLm083ibPYM6Yl1FvcrxD5TBrDBwVBIv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4z3zAMJUXyhpVOHJ+iFM5AW+1wSwo0cy+uoOpAhYzCUnlVxBSzldGAVaAB9R6Dh34jRAO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Npy8fELYZctQc3UXGkQuEXXVSwb9GoI5hG1lpUrvUtYU4eKgdZ1tUQeasKlmKcvUShpU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4nBtx8RA4tbDuApoeoFWTVBCsj5LgVZBzcyFURz5meOx2xEB11GbyFVubB1zNlaVqbV3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TV6YW7ui9QBdLV2sCK2uoIho8Mz6qLFjatBjuW6KuJ1dEVnq6mG5sJdbQhy6gwsPmVDz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wS+TeUWStP7zHQeIRf2Td1a3RW4Y+/7S3/cXHff8eo1IL7v/ACFR/DvcL11VcAAcGRf/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8Zj+LNtJiVIW+MwvoBZvi/VMpIE3i394mkfLTMsZW7L+fMQauuGv+IN1qd/pgd6OKsIc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0F17hVaPezNIU7xmWCkbB3GDkeZbTtLnEb7v3LjOT+5tNsfURqxQP1LdmPMKoo1eorq75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diO6I2LagsrxL1jBHbFVvMFfL7lAyNuo4UcvmK26GuYwqMm4gNXoyTNVEbaxOY8GDTY1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MULL6iC1q8vEUq0V+oBALTbcwEp58SnJKzLkHO4LXk66gZzdeJp5PeJQofLmAOYLSz3R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gnlmVtyxE5AZWNoFmJVVFl/KBrm4ffL8k+xEXS9pEGJYKOfEsCFJwOn/AK8zUwKwAcAT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7SnSG9vlBkJxiJofMZgsErtRAqnrgXn5mF/5HUuqvl/aYQvwizk/YitJvgYvR+dStqrB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GLeeGUdGcRQu0ysQ5NbZg+FvECMFsoLauJk1K7UlVTk7DbK0blmWGl6joYZShalq5ict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MNRCZ3Ltbgdj+GIohiaA1Naihbmf4Iv+F3/C6izIgzH+RZDNkcASYh5gGtRSsoeRbPq6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HuWYW8TpcyVW36mSiH5HMdGgr8myENga/ORhXZ3EazLQWDgp+JiFp2bSFCq8gNROp3sK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zDMW127JaUhTC6+I2lSDcHwg7EluAOLOTzcyGozPMANMRT+0AtJrdKZYB3FnMvFbSgMR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Sp1eVwRvjBhs/Vj84XbZfvMOLDYJn1BVCzpg+ZZuR3liBKCZWEXi2st7JrAwhC7aSNPce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+KmDNqs5h9R6lBhf/MOV0ZRc/UyEM4p/6g+slbH/ADMMA/8APES9gUr9QG306AuXiAcV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F3KwR6q24upLX238MAv2v/aJBYvnX7g8/BDKGQ1YMFbO8pQXLYDm6APdQaMvk5f3Mgya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4lr1XgeiWoCHAQMx4hikb9SuO4RX6lwSdxj7iQMdUX+oiGG4IH9RHZZ3eH4IihbO2P8A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C7SYzhNDX7oqbheixEAwQBjxFkUVbDHuABY9YxzKrdBIkt1ow/iGXUriBjM2jJ+Y1Rt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Zgde4n9wqrN+B9sa6g5Vf9jkAiUtmBNwDZ0h/wB0XQzXiPaw03ioOcLltc/cJUBcQd5T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wxq1Oo2ocykKndCohsjt1+JRZN9Kf3D55rPn/wCQqvQfsjQLhcJUpa0e0KNIlqAWUDIc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4pVmAWb5dILFOOtQTSp0OkA7m3BWDLMiZS+GPUR2YPBMh1S3j6iWSnom/wDyLLGsDU3Q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tHPxGdiUvMwQ9KL9sKZvJTZCuyFy7aZlU7F1KUvebusMCKAG1/yMci+grbRDOx8IU+I6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SgEoq/UwqeSEFyDCddI11K0d28zJyawr/UUi082ZuGjbF2IYGj2bSLTjKFm4KFneSYlp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BmXUpbVG3+paQVCQ+Z3yNdL9yzd0FinwP9y45mcCvBABUZpyiANA26YTqIgGArlhLRV0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3p3GGQAMkhEYpC8Fy43tofEGQtL7uGl625itpcrxKcAGSbfucgO4bdjbqK0UUcsvsXLD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hFAb75hCG8lAEVEKWuoAjm+oKy3fjiChjM6Qei7ji/uBKtsuVxHQDi7uK4qXmI2Nh+vi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yOpkljDYeYcvxKBiFZwd+Zbd1uBeGPuYDh8RKCU5vMAADV3OVbtzCrFcSzdVSxGEoRXq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cBAWm1HARtz1j1LlbM41AAOLGCKl9bl0EtSFjeOamQN3F+xPYPwKxqN4Jz2wQJL4JhdD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/wDxDuab1/UOUzoMfNWOqDEsvKcviKKEg5smArMGbUKLXiUYsN5pFIGvlKWgOd5hjkHG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ycysoRtlBg+4gyvVyw0APOWZBtsrcoWgpsRZhIHPO2UxRvcCBYPUGLSNE9QAicRNr8xX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cTwYmHm2YRarEADHN+JXTAW6OfcybxbMhfqXhIaArMpQW9TWCruVn9oFcS7pANN0ZfMEX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M0PRFiU2P1G2COO9RCrRo0llKHi4bK171KkBF8JakuhiiXcAFczZYCgxBVaDki1ZuvEu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OWV2x4g2MVXHEUBwldPLGND8tym3NHuHJ5dSwOSoGnNQGufcd4T1HyuJioSxpqWDkD8S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VAwmsIB9tv8AHuXIC5LQhfTqoHTE3QSi8mGJ9MRI8l9xaUF+JfOnSRlmiHKtiEoPQi3W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ahVVIGQyiGVrcBML3TKC3eGZyFT5MRA0ZtqcDFRqcnmIFmfMtA9SZdImbggP0jqco1M6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BYr3xFVdTKBo4NxlvUoaqCV5gXXUvitHKRtbeZYwwYGOOMxz4hTLLOOJiYYsS6pKozDL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iJEz4gN5fER4oiKxhF/EZR5qWbV1Ey/U6QtvBQ0+TfqWTJM67qCh4IYcEC3i5rbuK2rD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NIXUBG1AsjUVLCuuXw7iMZVq1b/8iZH2In3LYwRzhTLXKDS/3G8Djgv8x3SOWMokLZnm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NmHl0KqBUfjRA3ini03cuNtMcw8T5KE40hzksIjKgm3UmAeqsp7lBoFhBuDQQ+r+alkr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MZwMOMXJcplcLTAmn/2NABOKivqE8bilo2OTeZiap6LhKzqVy2xQ4o09RWiJq0G6lgIZ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qM17khcnMXv1ADVFzygYSIpNDF1aXblLBaCA6rMADs0FQ7zXAY9xAj2aS2U+De4xRBxK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VwKK2vmVsVlG1SpAOo8N6Yqmz1LwwZz4mNBZ2r4uEA1aJwRa5VjygYiGL7ZcAWmBbji5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5i22fMBSMDnmB2B3e4oUXNSjFidCUSgJlQWpuIlVfsL4cwdg9LWvwRQtnyaZSaYYuCVD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UWHgyEqeB3GkvJtKZcG/S9oSNzsXEeDmTYMZ4PIcP/qIHJFFxIVbhefiKTZ2Imz6Lf6i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ACsCGYMRQM2w+qjagy4fExR8n7y8jp61FD40L84iYmvwYagoHu0mGAW+UcWVZtyRIrbm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UBJjkc+2FQA1oWYBjSsgZ8rBt2KK+CyNoBrhHEf3KKtMcwCc6B8IrzUNFVzY63If3BKA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hXfuWJ3isXq5YKFttUagG2p/2Ic76s4IIQRGe/UYuc3fdTmiLpF/EMFPNWV8zOz2amDB4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0kx4uXVisFiiIOJRsr5laAw1a8xprMHxcarXwYPAAXmKClRbm47UyxVUQW0ZF59wBLZdg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4l/mg1XB2NAtesFxlxQ0f2ynTXSqvtWFLQdSvmJtgMWLL3CqGPb3LJLGXhiG7M3ghGSl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eOO4gPQ5WTBzQFtMB1R37oh6GK4XctSi5WcQ/olF8+PUE1KWtu3uYc6uwYsQKRnzCgKh8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EvfVY8wzdepW7UtldjnOWUEGH7QXtnljiEBnLnRAslJzBwDfyxMUc8xaLm4FWtDxzKBp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gS/qOQqqa5mIdQAeIAWxMkmj/wBiCyvXEwO0tW64jzXrOYK69MV5rdVLgoxvEKpfgmKy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zioxYKbPDC0+IstV6ipGOE5nn8R05zzEVv4lG1CYCu/7lD/oyzTlhiy7gzKmk7drLvOh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ArCtgQKAM37g7WuL5gKgDJTmXQv0CDsO2lLjJX0XE6R5SLZqG1f1KTU4FbjpYoi3pdXx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TwMAo+2YQYP7hTbDmOFMObYl+lk3Fr27jQ8IDYKRg8MSznBFzqZHzSZFZ9nE3HDN1MTq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dzlzaxemIbw6houO4GNJmsailA4XiAU1KNst6HECmaeWN2M2r1UTFtvTEt282YGwAVu9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9WSyCvxcZz0AmLNGesXKhXaym4G6WHKczEyhuojrj6jguypYql5MSlyrvEts/HBLJhd5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1NEALnxKprubrCwrl4lau9zy3OriLbgjRw5hV3r+sUqIHaxfYbOX6Dl8xRWpejR4hNNPL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z184BUBUrayYHz+LQyaOlVM7T0Eynbj/ANjg3fzEchvh7lG6K8I5lUPWCAOL+ISyp13L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GYYoCBdbqCQaJ+5W5rcoQkIyIk2Cc1jZiLbLHxCOFPfMNpwv1ZXfgQTo0w9mZ86XNESE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cROIQOIwcygQKXxEHMyNRK+JpF1Br+GTFjVSixCEXE7y4QIMypkkuNaOAQQpsZvQXLM2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FBv9zjZXiV2larDDy3mDJjniGArUppn+4t6oH4lWFaf1CyWnR+lywbQpUKo0SkTJMrCsN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oZkF3ZLHGhjBc1WmhX2RiKCbTklZGOl/1LhXWzr1/kemqibcgQd6gUabvcp15LuAjtmo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EVUNEIMvcXxXKvqYLyHEv+RGs9C1Fh4XeCQMI15bH3HPh8hUopqwjhyQngisXpgkPQTA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qWNfMsCG1cwGtjsWRm5ku7B6iSiydSI4KKsEZmi8A/uL5KZr/UzrR1VJklN54IwRQMuH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VRpFHJGwGLtE3gc5XCfskwEHFGxq4Nss0JFx6W8FzLgkaYcwArTxh0gqPsjh5E64sUWM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Fi60VVykOxvv4m4V5wZiBc4Vdy4EgzbhIJxZWGDzBBtyoaD4mXdwasr1B4LeqbllHLZx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5CgX4Eu+Wudq8Ez1oGTUvVI0MVu8W02BFetXRmKw2cBWPkljccAxL0GlFP8AszI7wcQa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NqaZaARW42MVVhrEqJNAuaJ8TRxjLkJZsX0cS9onNNS3XBBjUMQc7ELQLgQpZY8hbHAK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lefxSMUI8h8keIFchX1GiqLtPMBLK+2kCODiBt0tPD/Ig5lWv7guNWWqtZhwxAO5gilt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2hWWpcOqnKjvI/8AIMBR7KeIqTRiivmBHBKtf5KYzrdqGD3+wO2VVAVpxDAycAEKWYNB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2y4QdbUXQb/U2GkyBleiW0fJwYJaeapliMlPBgffcBTnS2MDxKSmeLMIWpK/MYzqL5yg7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i00SzAVjWXqiadAB/O/5LU4aX7lEHrf/AMOAyAuWzfi2NkK4WFeiYuhVtMAkHPNV6iQB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Sly6PiGKgi8VQHcMgLow+4QTL8PEBRXcvnEvcC6NPMzvOF3XM4/FaZhHQPDzKDmFHPI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tw0nkP8AYdrDyS/fMuYKTd6KhGyxtDe83/QaipV4NHUq0eI1msH6nkNVErKgBvllnK0b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rdVgl4NWcfxUa1sE2I15gSiXa5bPZIhcAdYii6fmVRTgGKlXbUbRQDmjENgbgvNcwT+s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G8sRSni0vO1/9mFNauLPaxmPJF3TuO3wZRL+E0ucm4ufepgHUfjP1HUEJxu7hW9XuNS1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rqZ/88wUvX9KbLxGXaIrQDLXp1+JWENDQig1/D+Ezyrw3oL37mCa4af1BqrzcnqJCY5q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oywe1yxy68wPOz7UXmr6mDGIJikUcMO8fMIT8iArm9mdq9lwhAs22kQh2GBilmccjBdA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CrpkOyLA5l9BRWKl07IL9b9xoq1L0PzEWV3yR0lZTEvJcLCVGLbzNuWFmhLbuFtydxAW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O407tA9wN05mQUPRcFwYA1eJeOgOJknJNVMDCY4hOBu8xN1TU9A+YvgvxbEVaxrNyxYI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plhI4YV9dRVRbeYPwvQzRe/UsGSnqJgWvLiC8recrqBZ3nL22/KD/rlNj8yuQx7nPH5i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Ti34jqROrZW4PLBfk+WP4JwQHTfRqGCB/USlqYrW492/TdQcVB45Z23yxCii9xSqD7lv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QZiRqHNupRoB5i/fyH6gGPaYbHwtQAUnFtY+JfeNbfSDX/7JW15mFLwkXsYjWPPcqJWm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IixG4LB5+YEIr/UdD8SsBXUw3qI1w8TgBmIIH0nSOIqwIIY8A4luYsyoShzDLD+bpiai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YS8SruPwI7u/7crXk/VNadTBPP8Ak4y3LNxir8SgKJdwcxChadwyX9zNVFCbpBFjIBXZ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EUy5bpirg2bDs3QykYTXaRMTPDX3NoNTAkuQPYdfPMTz5lbY6o5IwqKG3q1UJjsjMVAU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NVV6fUHay/8AHEp612LtlnIsBdJFDvhMhBCwcil19QJgjgTdzFFOkjw/djMpJCdrSecR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K1tq2mWHSywObg8zoNf3Gsk3i6HcKT8VocxNVDLR3EtKWMGK9wAlWrGPmY0M2UMBCFyO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yli1/jD7luPD3FTwBdRtFjWEhcgW9VVkLpd6xSStLDPGfuDSGMo4+Ii5Nsf7iGgK0o3L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u7pUu9EMx2KuKqpsFBsuYQWHS7U0aj8wEQhYLBKouQwf+zO+ot+YE5vOyDUHfB9MbFto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fqCRRurYqBKv1Tn4lJobNFtllAajdZI9fq74mE03M1cRF4WqMBpF1WR/2VgHwdvmUNo6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+ZgbVwD+ovpdRciU10ctGUDBajQ8L4GptjsvdSiIBFbUtjWhejVdRXzYYdoLVeDIsZLP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1AkcDG8uYQeBX3M6h5V5iApRg6ICgaNpj4lSuCfhHb2KLHWoLggmDWfmXbbbCh8wlJGi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4jUDkqNRoBHG8sa1ibvcAIFoC68w25JtEq51dyBxiEpQ9DnOZk0XPCiKzgV076jv4tXs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gKMDJbUuFJY4fUIYhhzRBM6gBGoikBas5iudoKeyGQG1wBU0cG2O1gN4yxV4uAotCVAJ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AghY6jXwIVMkb2PyIxyhyMN29reIMLasup7f8ifW92D6UhBS2f/COoGYPKmiW9Dcbj64j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QUeWpqJUtc4YtSHwfNwu/RldZYSqiit5do4LCb8wIPBQVVfMXl15WMMQYALle4UZTa27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IIdu1qaBg0u4ZeplRw+4uxeLkCspv1KwDIE16OJbUgDauadwy30IVA3kOK6ieIeX7l4q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9MwKc65gWxbV5blRU4rUWpt0S041f6jbK26itLExUcxFZG+7isrW4gqHeT6jeUYUZiDtc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45ZScleIbs8S4DqoqaTNTgL3WKlLJW9y7LMYlm3UvT1uUb3rEefVmosc6OfUugvFYqHB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NOuILddyuWyKsVzPk1AWGrm1ll91dS6dxUZnEcEVWhq4tfacKtMsioZq8NIRKxT6wB9Q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e2Bk0+v4u4zx1K+mM1W0uANVBXEHSeCJ0Syv0QF4MepSseUzH+oq4fqBXKu6irTbV45h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ah9F9pHvIq6XfERmjFtRcNbl5uGxwwq5fceF5OoA2Fm8R07vRUJb9wym7FhNRkhUCCZV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IEtUsVeTKEbEq8RAaVeoICXR6hQbMKKzBmuItQeHEvACGGKIFhjEEmKpuoU6qgpRtO0R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7cEztMPNxKsFMHcsTIrAFiGXdyi4a0dza71HXB5l7G+e4scB4VQmQjybmTvVJ3BTApRmY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RJa7vmPecjm58TxGsL6SzWB35gJqjQAMdy0pnq8xNDZvIxeq7nEPuGGAeVOJnhSYQzxc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Qt5MQZfqExS1YeDcpWiF4+pcR4pmc0NGMX7isDA8IKc6NbHcpFV0FfEJH4RjvsGSpXQo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AUmIt6MTctVm41rZeHCiH1UIvmHIyhtl7TjqEG68QRyzChMA5jDeYlaYg3uBJfEFWKBC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QhV8Tb+B/Co8y0dRjGbVCql5xAtCLLODlpHcZN94KF4/URuIQ8EZPcK7+6lMVEWjMFI+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/E2UtfCP9iNgViASrT1WSwPiAHDvLY/MVEG3hKQ0nENZ/wCRuLtez7lybY4/SZFHlrzF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Sa6+otykC7MFX8xNmM7nnBMk6AYfEQC6cVKGAXJtVEuNITaxcYL8Bb9QBcbAHc2GW8Kf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YMGQ4ofmXRQPxljVSGLKz3BoZfMUmOyAs4WG+oFqMVdrFJxynUoQFysfceH2g/5rxDol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Z5QEAmCjR9xLsyVXHxFBI5cIytIMqRJUcMl1kZl6hyqOb4i8LTLepzAjlE+oGhb7Kg7i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YgoSVtsYESAaWAlAIpdP+pTEO1Rhwa4q2B1h5N4l5yMkPqaMbCrrm405gSyZlGlBpE/q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i5cSOHgeocANpv8AEUF/1VGNVCDa7hu2ZZoKwAZrxD2090VPuEpQxaghBYHGcy3XVX3A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ly8FaqOuZchW4EqD2C5Xld4SglVD6OTHoiytWVyxeZO3UUSXkG5yZhRr3BWRHUaYn8bBx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RjcQN4qxQeZ45LOlabjF6x7gYQ5OKPmUsR4rCiqLsctwlwTJUJX1xKNXKKlRDyMuOFn1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ykoLxZ3ArGbXNSp50tbfEaVHFRJyAuhzLHAeVxTE3zFi3r/sFURHOiuWHkBFty3KIThj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8N5qU0ibU5YOug0Q7aoxxPuCiBzRm3zNM1VhcVbrkRf1ADOKFA1VdzLZAIaHKiWZIcMf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84l/RVhDwAw0cKnRvXUVY7a30uUj1UVlRWrGPfxKqfZUKyjAICQEAn5sg3LLzLSIgcNI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qFXQ4ICbVsDaZUuMPb7mBg6hC+LC8rGlTShPrEbEsTLpmFSicGkAIJyDzEBYUYGLNHab7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1a/1KFQzY4YJFUGUK7dS2cphEPl5j17R4hjS0XduY6A0g5zqOqtirqFWCLQGeZS62cHm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W+1iv/ElQbsjpK0yzTu4N4NncdDm5kXGPMOvmFQP44VFW4KuvFXAAjJf4g8SrjuABexq+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DXiGjbmpkLm4qljdl5mLNryvER9dRKV8TmnKw6Jm7WC/El0HNeIquhXzDK22NZz4nJOZ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9aZg4mXsFwq+acRzjxO6gwvMqIHmJQuwL9MTOKKleFgHiosACrlbiI6yT+oM4nlGetTJS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VXxFFvGZnp8Q0sIAlBLOAlrxfuU9YzqJtgrWYSbfEYWsL6tlqo62G5aGkwxJU+uYFQoN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XZLtgt+rfxG4/tlyr4mbOjawZvEQ3V1mIo9se4RAX5m9uIrRDEUcXnnMO4PMXFgzzWYK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tRpBS3zKUg31AVwKzzG9u+bljq7/ADLcKP4iCX1nqH4m8xVshxGteXUurCeTAwrHMTwr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vjqWLseWKrLXDN2nd6gPF8o2jYurlFMHpHYF0JFQMzJwQ9amOkxeTbGIud+oduTxCrbO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oloKcnb7hbDcpK+oP7xF3Ki50UagQBPBCtAHxAXT3UcWe2FGwzvEsKmoQ4WwoaCWfiPt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TNPVf8R7aiyg7lYJTZuDA5xfiGyYGLvxC62uVQv8AcRpnUeqkZIo1OuLlpjL6QXhbqUWL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8oAMbV0cY/M3xCW03EGT5iASr5gsJtglBVgRFgajaXEppUqKDPc8/wAY+YlZ3H1HuM+Y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B/G0UwjzPcTxGjRKXKVUENRb5ir0zD4EiAtcnUMLX/yJgMSxSagq4t3JuD5lGpRiXs11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UEjVE8IjFKHVw5SJAwtmmAo2J6QGEIZizH3CiKmRPuECJCqsieGGRo/ORLdJwQYWqCxY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Bh4RQbldohxQUR51GkVTCXdkoN/KhPzA4Dfhz8wYB1yXl+pRVbpVQqCVUnMEqZwpSotSA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VUxCE+Rdkuo1dVkwsLZwmWBizXz7/AMjBURDRptjaAdbRishTikt+YJYNzeP/ACVQq1QE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zROzqVXCRiBbGU8TYKrsRb+JcgHWGK/uJpQO8JktXR8RYANB24sgKOWxWJrVHkzA2BML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YkrWXQBcaHGcFEBugeVuBfatbKl5AHF5JWjdqRN0sy7uUuCkz8DFjnAXQgFdjV8QDJny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MyjGI8wrwTZDF+WRqVQHR29wUCzSf7L8AP38RJSF4csSpDRXiK0aWz4Y1lR1k1NLYoBz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6ZsSMWCUMIyZAmkK9hzFuZ3/AOpmQadIKqyLLYNmqcFty6QWLan5Zh4tlu6yiLTSHmiF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B4KvECgUPJolaXe/AiwmbysAa2M+JdBW0PMaUCd3LoXxpcTJ8u4xDNjh6qWMZoPipQFg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Y6gFjBq+Y0VS4RlUfMYXWDi24yHmabmzLrEj2UxdwOCO4K6A3kuszpPsxfyRTTc2Ufti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ZIiFvUrES0YuqP22yz6k/bczRVtiH6g82P3FqwdJafiNBLodPd2RbFnotd0QetDg/PcLm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K6HgiW92Cvq4q4Rum6mKTcsEAC5eWIuNpgQzCKECUX8xBTSbRXc5Ycg4PMxHQDw73ByC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Grl0uTF0czNO3HiYKYXAu7mMHpiKxxtGpq8JcYNs6ECIFkNqgGC7hjMAKLfTu4EItypR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AleT4vSzy7YXNSx1mpbnZxLWmBYGahG9oW3G0vc9QjiqXczSGir5uPJRR6uIpriWBXqG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MeIYXUVoCluF1ZdLV8M5AUzb70yooHPcYqmtEt3+JoyWXEw21FYHkr1EnlAKg+SJ6Fqo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51fsljqXiAq1L9TstYfEJ0um4hdavjqFAo9T5JVTTxRFy+YMLrBiK0FbZYDar3Hb50QF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kxD18S75Y7pvAgyceZ+3DL7RBczVb1iO/EwH1KVhjRNhNl3P8x6lbUia0Yx9Wapjgpuq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JjTBiWg3kPxCiV3DUcwQ6bLlr8y4HESysEFymZSHNy8U5g/CKGwjxTEXWcwkuuBj6Y08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DBcQV51BlcJnbXqYWhqmPmFyON7jLv5lf/fcxbTWYwXVj5lKCvuIMgr1BVCqaKlsftmKw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5mShesupWws+4qlGwzZqUOywOWWjdn0hYMkzCgWGdkXDJxn/ACWrJ53LHdes1MWqXoYI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U2O24lPJMsTunzMtUYgNoR4piBy4eNahAvS9QpzLX9xbYI8AcdwSMCVUXmENebubr3Hd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bDIlQGpWQLzAp75is69T4Yz3CQoWalXOWIq7/APJanNStf7LncBGncynUZ0br+IxvDxAS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Cm1Sko4ZyIDSoEN0y+IDiErJZCPAvqZrdAEQQ5GMzvMBW4m5Qoh3PqEVkXmZLXBABIIr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vChlvbqWqQIAY8/wZMYEIcw3AQ/k7moI7ajBbuByaglwqBPxYVDTxE1/UHD+GajQB+Jw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VsnM1xKEY+Ts4nI0I1CnMJyAK+4p0NUFBw2QRXvJALwF6pBvAAh9VCgv5lwlysDypDSn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hiDKFo0lWG0PtpEYwKaaqDDgZyxuUuU8pUCaUu35gMFb+m1MEZ0u/wBTCuPJSUBoGQeZ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VuxbLkTvaR4aPFh+4xbyiJ+I0Es6pmURWILHnGoTVKW1LSArYBCN1xyRoGFqsKghT6DK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u1VRlnN3/SL2+RqUtICU2xECDvhb+49CvWa+ICuJlOIY2o14fzCQKOW8e5lxDbeUSqjo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UBCrTn1BYgGg/tLAt5sxGqOAMLg0PntMKjRRq83GOpVilS5Fbq9f/EorB7TKzG94lIfC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U0zThctgnk2keFcDgYggsZydMoOKHWErsFGV/uGvD0Yu5wYPTW0oe2K1mqZSVipVrWPU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egiZ1L22wLmKypSpRq5WVBAQgcK/9ccYOQIDA9Ce0MfHg5o0y1+3dhRFTqZsyGF5xCS8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mO0MXlKICHdGz8TlZyrj8RT7sJX8SvdQYNkVpCuv8MpZL/y3MEk8/wCkQc3ox9QV9hyL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TUUcUk4N3kfuOIodg/Vwy2vCJ+IIAryL0VA2ldVJeadQMJSv/uh0WLVNDwpCxTULMQ3oY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s4mJtGGcYsBR4yi0JmJ9ci+4ghcwYwiEJJYfBB3VAeqy+1zFCh+YUhWtXx7i117Vx8xo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y+oosEwFVYjVwbhVjHMMYjNOTBaIjbdp2RSiEwuQJTS1bNRRpQ0HOISiQGTSaNyvk+IK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ibqP0h3EDRyeYzVQd0LAhavnkwEunKpUFDI55SyXla+WAQ1mrS9dOGmTywVqJmH0C2Pj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2KLwB4OfuMlqHDljwSxqGBw+ITVKKjTTHERjRXcbeGAKjvoFeYXSFtfmHk2rV8e4Ym+D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/wCM2tNfmoGEtArxELUYIrdywXcNl6iwjnddSvbEHXkCGP8Adx+8TVsKWYa1MZ1N1u7x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ZB8EeRV8wWlv7m5sIipfcSo/UO5e0mcNRa+IFDWLNRKeiHvzF1gjpmMVluLj4eIb88xvB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NO9sFs9YmhvEIhRSNXKfkm3tOvM+04eBjtTkPxFiurmdRttmw9Jj7aeOYSwqrVZEBTYm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qoPk3PhIAVFJt8bxGUH9SmnHcWPUwrzDlQ5ysGAgVKGpe2YUGPuIL8Ss59SpUWc1Ppoq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I699Iwg2kP0hl5q5zqqqoFBq+IIhcVW5UbVh1PqMyA7hX4/yN2PmNzYgczgotb6mWg1xc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gwS9Xp2RNlAb2EHUvgwVwOoF4x+ZYbRo4ioVKq6CLDDwOJaaAPcb5A8cS1FtiF3QA+YX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BqIG1eIBbT8soobF4JhiArXmCrULM4isXg5MbZYLgXt/qWKDSqhsa1WY1MYc4jdOuogo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4jsEMWL93f6gciBUA4mb+qldbzzAwSWl3vUZbP2waMKmlYXAACJGtyweXF5jZL/M3U4j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8V/AomHby8BGbZe3uY+a6Zo/yGggKOYhnctiDglmJxZqlzdAWEE3eyIWAtDPbKRReUuR3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4OeiKV7RFgIjlGecYlVFMDzFUN5ZTSIqiNsErMCj+UYoRjljuUy1YmBncVcsDuAgl1Gtn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4+n6mRuY11zDdz3Diy13KTStQgupiCFhz6gcl+5hijslW2CtqmcDRu24xSULuqBDYFzZ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mws901QPmFaSpL91CzZXKJAlOOGxgxZFW+T3FwOoKcTTEZWC0iuyv9RGvihr28QYga6o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huRRKNDNGLfxCi0VXS81MC7Wh3Ev2juFC5biym8tXFB9wZZb4f8AsKjzyz7leny5fzDW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/wCtwsjwKr/MRYLhX+8EBougwG+qAWY0qXK2RVvOEipR3kbX+JS3Z7sf6lEPcZH9Toz7i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OPKe6MfuA2To/OIagfGU/EpUXe0/0QqpkcZj3O6sPkmNNNibPxHLlCwI9LGVAhjw7wQnV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CnfB9EYHMCF2WwQsDRf8paACXj9Qle0V5H9keoKwh+MQCkyUX6nhPCj3cIXBYv0MEcIz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x/lFFUfT/Ijh10P6hNmpoD+IVjOqvqVz1loqWpFeKW0s1oKvzLat+Qf3AucvZ/pgOzow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RFkhjcl5WQjRXeiFS6u8E0lXpP6lvk3ZbB6ewSX8w9gr4wkWzsAfuJIcL/0qGCrxd1Ti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alXmIItef7RZ4t3/ALQEEus193A/01PqeC+f8xB1DcDZ6qVAdAbD6ieQa7AP1EmKBorM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WsHnTcaiiFbG1IChNfBLs7CmWUCUm9y5lk56WbhJzwrEDbLbb9R8iYu8w/UMUtbimoDF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Vi48Gw5XFTKatMHgjV4CUvLxHYIcmD/Y3FrvgIhRKUtckb9SUbqDNMM3wS4VlsuE6IQp1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cOcTTIORmFVoOGLBaQ5IlkbKC0wDUN24I9wAOHUsSjxcrKssBRbyxAwDyIlsBdII8IOF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LloOqS+6+NNrXucUvJRei8sq+6yjXl3En+g1v27g3zM0+niEijOx5ZdIuAU1GSnDyqXo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UJV1f1AcLFd91LkIPLXUVAug8i3/AGFyL7ephAUqxaej+5bdKm2sx5KXmVXW6Io41ViO+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4mpr5j8cTjzlJzKBbgqrSZC+Yl2wGTPmImhXozcWeNDinqO7o+IW69kuVyqCBVy3UcNAX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mIwHmGle3hLVrBdR6Ny8Ee4tairl1HArKXHHUdvx/FhcTNHbUVjmqV9R0UVFSCXe+5vj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Ttp+Yt+75tisXDQxzU19X9Ro4Yi2getxInlf4lCjS2vzKU8tBJUVOjqe6gBmhcRkRnLh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HV5KruHTMGquPjiIurie2KuZwZlq+IOXqOnqC1JVy8zSx0BSwcCqB9GLLfScMHJPYWQN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zQ4zUNF7uJ34MwT5m4iFcsrarXEpQVuVGbfCHYKe6lhSa17lQ5e5a6GbrUYq1nZLaoV5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LWVKEANf3DV7Qr4qzcLzXzYltUVYW7l2g1b2wgtqlVdxKMge4LgrzMBZjuYTdzvUZb2l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2RgROMRsWA98E2HVFcTl7i5uJatTM/uHdH3CbOsfiPLxDSkrZ8vmVlf/AGY/EpZIEctH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+VjGdHUNlq/zHpz8sK0OcTGvM3HMbbzKhZM23u3X8DiPBvS1UBCOGBC8BxnzLEUwR0xp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ty38A4IuvUwfqPoJg/V+G5XKhm7h4CS099wXHMznF9wlQw8s9lg1e2IkKx0wLEwrUYKM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KgZ6jzM1cp7hl/gY/ioXcH+Dliy3uKpZe1l6LAVggJv+ciOoqKGDYV2lBJ5anjEuG/mY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JmQOh9wolw6vnUAdBu4GB4linIlu9p3T1H2WOrQiWtclhKCJnahAbGOKq4L2kyb9zAUK9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cx4XeMjAkG/baqGABi92xsYPpc/ct7g9CMyDwlj5lABjYUzK5XHgRFwFFtTQADH+4XgI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LtpQF2IyEIqz2XiDt2eEMGUWi30Y/MXnXIualgIz7QphkcaJyyNuoZtp6p1LAgwow4r+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2QQ0YQuKYC7BdUUiChXqxii78XhamUA3xcKGv5EqLDllPNx27TorBBir6M2AqCb+IlAp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prO5R4EXdamFwuAF7l+6esBlCyy7q4apRzbCAWJ7w/UcMf3lGAg5VAhnu04XX3mLvsM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AYFy2+OoNk0w62QRsbaPiV1LlWTcIAn7liVOjFBUfhEEglOAOOoe9HI2+Ishh2G5UJrPE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YWnjUtqAGSjmGOzltYzHWAK0MYi7aHVsxCx0G5SE6C5igs4glN81bqIKOOY2dj0QAsHb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SlBCtLn6hDUj+EradcleYaQdWRcXNUFiF7355RGAqZRuNFauOGW02h4/yZYWuKbggKGu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INRFgI3czItZWLbGogF02L056lCLq4LgKK82MoA9iOu5QgPB1DqMDt0dy+UPWmByJekK9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bi0qahKgW4eUpR2mrrqOabNKF34nNUyHEzwObCRqVgbGCCJjZErEKgHbTMWDAFWJft1D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NKvwhCvYMVQiGncVBl4sIFAdFrv8wDZFx2illnjUbpDlLsmcAOv/ALpieDNOsYgXYTui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BRosU9sTKDm2bvWH5i7zGBXQGa9sSnPAd85cwR5BP7jqErBrFqJsVa1faCZFFLTLsTG9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3Kq7QUZP3DdyGj4WI65BW9ssTOnwEQ6lMfH/sFPIksGL3APP33KgKZazDai7TqFD6HU8x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0bYnDH9RaT73FQ9S0u6qooONeYF+5unriVtzMEwytZhS6Y25bIcswsGFTn1MzVYajbS6z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EQO63ACqGbsm4rl8zOXB1Pcb+pkc0EYAaqLqcvma6ivLPpMwr3Ud6mXhZdD3cd2RF7nb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5YvqMB7lFZyFD3MV8P6gRUWuXUVHecvcAYb0s4JcN7NwVfVy4lVasWfmqIRt1dYmnl3O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6Oc4l5dLl1dSvxMVdQCYJbXic5m3cV3UsO470yFym1OA0/2JFBScSiN1cuHmZqXcKwRm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w6v9wbSlI2K3pUuUg6qezfUVbDbKsoCF1ECEVvAxpd1vIOGOygPEAVleA6lpgU37lOF3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Au69cQOFD8xm0A2y8A01RFsuM7gAGjDUqdAEGS7MQAq2Mf+xm1DcFjKLxqEu7u+IADabz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zFVq77QU3FUjLwuIw85Rh2ktO5E+UgROG3vkWFQVDvMISm3UrovjxFTWMzcnqJGjHlic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N+5hW6r8xncVXKwwnWFwKr+VUXze+YNIgsr8sACsUfcsDGagtA+ZabD1HDXiIUTUMy58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j3Fe0dfMd0uijLA20hJabIylOOpgYIAuy3+FjGEIqmYSuiIykfMR3MnUoq6lDZAUqALz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lQwI7f4sHULnCjbuNhBGoLuWxS1Ew+p8hit2tj2hDWG842B8NnxM7EzB/FeZgw1D3glS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QOoCleBO5kD4Fa8Sl6pRmqYiW6mya81EkSC3S/UuS4Sq/LBwxNq4YhTAL0ai4DZVDEAw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/MIACbKZ8yi0+22/mVapFKpSEDCOHdNFtgz8y1ruBGgpHKwweKmkMHmKYibGnEAZzXsF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mEMS00VUSooZe35jXlDY5uc4G4FdI9XqDVXJlo3FZZLNoUjDQ4xQMS8HZPAhgIiqwlGC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aIJsTgXXqWMEsYaqIdAy7M2e4wLscgC/+RjPhUNnnYrcEEPJx5qXnOdkAXVpXOPEZmpw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fMSoGAG+IF32OHWIaNF7LaJeqD6QGgyL8vqX5FkBmCnytdzc0vFtWx4CPpkETC44aDVG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VALqqBmGza1uWvk0+5du1bwS9FGFKJeIPkY9QOCD2BmwXO+Z9bvcQiTrVsWsKVTdQhKfC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NjLFj2J7isJa782Mc2wODxLqL8DKxZomGq4DvRwXmWNd7D/I4gc3g+47RphCBcuYdhbQ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VQl1XcqwvXXCKhFELzF5y78IRCzpZw8T0wCZ+5WcpsF/uaQELK4ZSnGU1cFrl2eHuOSD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EltB5eW+ahmhoY3A3eC6+iCFmW6rHctcSKjUDQbChqXm+oUq6i+ylgvcGGn5B5iNxm6c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LWsHKtKggxVjwmMgBTyNQuFDCsu4MajrDZGkx2u7lQi8ARuWr5uENWWWWtk0XrKcxAgQ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dXGYAMToCRhRtM24+oteobsQGo7aRIs02aqsQLqeRn3Bqxoc1tY5RyFZim6CUBtsh9zN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qluvaW33a6rumCGlNKBnjErTzOVEA3g9PO4OtZbhNylM6rBonKDw0aiXVrhXoSiKIAX5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qOA27eKi6DyqpUuDBN+0CuWbp3fmCnFy0mQR1T+ByyxRsyLf32zM8VDGN8SgC0dxHTbM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mMtsDxOM5jo6mA9h9TA+pYoRSH7ZxERviZXOnMvHqZdaqExgu8MdOXFx59VDeTEXpNx5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EySrXnEssooJhd6GWjnV3OJLL1xM4ltxcGfmHBeZvlxKKrXmLUUqW0QfM7i+VGJ8FShjh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bDrmADeoaBl/cezBAvnz4lCNcjK4+I8PGZRX1FYTRuC1Vf3CJ2gdTA87mIdq69R7P+xL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wUExCi3jUxkJabmczkl4DxKJwXiFWSFjcIGGER5R1VQsr8EC9k8QlctZn4QoRqiYVD3L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xHgu36iwFPMx9D9zGnMpqsPUFKWLquJQGfhOS3TEErZxGiVzWXqKZa6hXJXuUbcQlAjH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Ol93FstvuPVS88QwFN8IsAfMCi0L1NXm81Acc9TJeT1xLc1KeXbBKwvVxlUqM6mAoZ8x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jEsR1NYiFG32jctpgO8magai6pYsWgO1/wAhljQFW/w4lYStusw+IKCL2FS8lAyh9S++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ZmeUXUsOpzXzDJdLT+4C1B+R84iJw1w1uVItHL1G8mp/ME04lRFOOoWZVEg3Muj7gRMQW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Ns8QXbyWLnyD8MrUaD5Li3FrxG1fzOzRyGoT2jLS4PV/iFGV+ojAL7j6AQt3c2nLBTOM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APDPUMO8/wALEvuI/hYHzHhBm1xNwZmokyimfMdT0wqApjEQF5DehfTX3CBxMG85gMuQ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K3M/kzRAht33KItVe7mrTfzMG3ipWHU3p9xuwqU1S+JVNp8sjHFZX1QygRtK9QhbowOC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l4ELIZVAJi+aM2DXPXylRuhFcPiZ4jCnhC0C4yC4fUH2SsRTaXwtNRci0bFomEoDAFvxE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U2j2LLC34cDNgpyUH5mWCA4D9TAsLjOJmjxVRaj2TYqaCw+4npr2WSXWCMhywYwMkDEC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aqvDph7DljJvMSHMaxCwWpkMIeEBxVSxK3T0lA7IdMaKgeFcuK5gGqio6WSJt65Y0irG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uedofzZ3ZqUpg3Yu6qZ4F2ybgN9wHHmc43wmSGhVObTD9Q2AeauDRq2wq5g7hebyHqLt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0gabAOfUUGTfe2ZwF3PEuJyS6BzM8m1PKCU5uryEMiLpNS6VhRnNSjDPdczRA7FzKs74y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WGzZEQSqoNPq4/qPP1DVCKqHn/icrE6Oy9zRpRb0TB8C3ExBGXm+8QN+I3M1geBf3Mk4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XVkam2BbVxstq6aWYGDUOYeops0NazGCgQtbwV4lOEUc9eoFi3xIaXSc1PdQqjQImfkxK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lm1lFwbFTLp4G6mHRuGC1PqLJitK4uUJK2uFDGpxTPEKSURw0MIvxBQmQIxSQwiHSXGH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ZtQ+mBZTJy7gwG9zlmXnS+Mm4HGR/OQ0WEh4zFMzYAxMZu5G0A2QEXn2y2Wm2I/I0cwhV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/EYHEOJY7QUB6/8AUs13XIamWo0zcRUOSXH6uV4wgFByp/UzU3Gp5rAwqtGa/sbgrE5VX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bgxg7FbZcYwOLYmUgLx+ok1dGLrJqMQO3lPEIbbdm0OoFIoqFYsM8JjR8y0IKcjhMECm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O4eRlEa7mTI6t8xEUL0byzYsCh5FoYTkqDtjtgaRqv7y+5RiErmhWKCcMoGuAQ120oWf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5ura3US/PqJFByZiZriOdsCsYfcOSr1UVyDODEcOcTg8Qcf7P1GJrrH7i44jYVwEPBKcd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J4txfZULNL6goPyy3asjKBFVq1/j4nnqUf6i2345iyZguuZ/4jZKn505Zk43xmVzUt7j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eMtRCxfF7jl0bMvuUQcMEI66Jut2X6mg7VFoRZ6pYY7DM0CKatWfwQZ/cNA3cJKGX8Ym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WSpy8SkXwxnRrWZ3vxNwmgN+Y1bi+cTA6ldhil8XKR7TCkItglUzPxLDtCdueJgz+UGw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ol/UzV6fuVvCpWszkl4DnUxdJnxLsLY4JXRglgmMu8QLY25dEqjW+YJ1VrEcSrWH+MzZ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xE3e1zcbpgwS6YEeUlLLI+otVjW4hcL4MymSpOWGzmKhqAAC5oAiVg8wDWEb3EC78uZj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3KOxDHaSXSdZK4iWXjO+I9u2JgbfMrq5YVz+pujKH+yq1PtiNsZgU7LuYmLiKZjq8fuIx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RayzkpUfFN5tK4qs1cHywgGW/wBKzLHhgD6D/YoWqxs4xHTXjHiHgmeIdlAf5MMoBhcc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55m2ABfmW5a6gWt0axEMTQHxMsViYMVKim0cjmNzfmWss2Y1HC4HYSp08TC4hLOAiVCr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zKh/BniNcDMsgT2i7i1C9xeIBMsSv4MwSoUJiHEbFDAy03dW/qOfFWBlafmpdvYle3MN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PmZYNxjjF71F1ippj7mimszCcEYBWQyyaLcJn/5GaK5I15IUFt8j+YnAwpGnvmP1TU33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hEuB4l9bbSrqXHwW6Y2iFkor/wCxMM9pWRgr21ADEekHgP8AZainFuCtYbHUaoD3SzDD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9EqCIGTlli4HTcvYgcJiAVvGryEiB5AMtti1I3v3McovQf3EEUvkhFYfRYqvDBdWtXgT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MVyrO6/ES+UqZ8XKlst0Y+4nIrIHn1F6hBkd4eQ7qgxLUu7jV1EQB6fqXu59pXjqO8Qp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Qov0uNU3cGBgBzYBeXEYJLKU7xDVoAFBzK1scBb3LNA4OvMoKsdzBL3BpdjcIHSsKa8Q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bhhFBq0XQMXZDjKoSq24tSxOlWWc6igIq4PVy08QFDGV2eV9JDra3gR4lPNpgMMsTygY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MQpcE0Zz6mEkvapFmVL5ECFToJTFhL8XtMUUgOd4jsVQDxmX436Nwa6QaGtxZSXI1a+I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KQEWtH6myUmDlHQgGAR93GzeNtICBdTFKSJlrptNQYOncWb20pyZuXHA4evUcFAYWF+p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uh0ELxmxQHxPNzR8xAl1aBS4QJ1JwQLRQW2NMDGCdQh53t3CZoA/MrEYHNIjTVog7PHa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m0c1OYBWiGr/AHFLoqlOCCu1pqufxEAp5/oEuzCRhFZulGqeZRM+jDg2N/OZgWDegRuR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oHrcYb4I+pAjiIbVP2bjKmcuz4EIYzH0va7QHzA+8pmDBUNCPvUQBUzYK+ZZ9MKFq6e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mWUm7wQeNd6i2Qpupk0TpA3PVcxx4GWGJh1Fz0wGNbgN/UtJNGFte6jCwcDEBrpeFN+Z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NyoIL2FMsCiVi6vGobDLbO+dQZUV62GU5kUPZYa6hfiXeXiX0H5037dxhVGocpdQG8gsy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g6zFaArRbhxAGWVY7uKjGI7rJXEcO5sdMbpD9QLc/OZ21VzkjkY+n7mf3HZjE2451Lbb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UcdeYLDf/sNawx17lO9o0SxOtc/EJhjVx2eBzuMs3d6TImu2Lm6qKXbk6i3VR0vF/wAK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EucXcxaH/uphlxax2sYYwxOHmHoYxQrAH3KCTDcsHS0x9S/iDL0rHhXbmC6LGrhhYkdr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qKqOUQ3n6fDALO4dZ35hRf8hU0fiZJCXcL9kdAua0TeOCwq4ijgeJZ6mh7i2MOjG85uDj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VfBTfJKMFd/wiXbefOo2Ku5sO2YrdTd9fzL6WRgFrBK0beKZdUq8cTXIvxCAVuB0DLs/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hbftm5ZXQO2Og3WCJVN1lbMkT64jaMLuUay/UeCz2kECkvutSvFShq0XxHWbeMQrtaE2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XGEMm5zls6I3GeqhC78Sk3R0Qq2kLPDM4NVHN695+E9EERWsSkFM1ACvC9QlKt8spkzE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EdVYWRDzkm1xDOUst0iiX1HLjmA+Gtfy/EV25Y17BmDECXMfEEoLuDl1kgIY3mDfjeJb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1OoxKmzPmYriXUUBjEtEtdeajiPAeEY5Xk34glRtlgMMcTEUQapa8xVtPxAdWviU0GvM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cDccDaYm5mZllUQLmoLD8okwTNZgxCVKxmEcRbl2mZVkMQaJbLbgoTaqnYGyO6P/AGdI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g2Yv7Jeioxp+4WLa/uZH+SyywSjEq+Y6Ml84jaOK1OTgzBpGJeePiUXCci6hpHAYC/mNq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rDpxxLUEXbg3cdih4C8/5GKfiUBU2jVDfuDNhuzdwh58D6JdaBlYlFOliBdqrOEYAG5bJ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58VKXPrUE+kanv09oZlMolGK8TCCdFKfuVw+BlBW1WuAxoqnOExDNOpa0kVRjnrZKRR8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MVRcpp+EClGl6nuY/RUarxURvkRnq4DvpmNSwvUYoYonlBxM+r0Cbm83ZHY/5E67e8Im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l327gI3yjAdk7UuWJRrS79TCroHFkxVqteyI2VKq1wyKOwWy2r8HCOXKotXB2uPQsQHC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XIl5gaF3k5iFflyhXX1eYU4jI1+ZWxIBQFdSpxKU51mEl2OQzHKKgR0zMgi2XGYPqerY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gCS8KwuYlo0nzLMrvbS7+YAI3iq1LvG6rk/yOYJzlwjUdDF9jLbyzBTxc3DTIVcciHHS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wxZuGqttkL7nTooyVBSFqolPuKOmAFL5xqNZyasyUjIm20NqOQLgIBK6qBYq2CFBxRhZ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KAMWUY+r4CcSsTlZ3DLIZ9rGwS9GRGhUV2qsQKE5ruZ1SHG/zCM0JjyS827eE4CzcrfK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LiwyXAKjAUeEAwAZwJRpk2pj8sadiB/SJ5KmsZ8ER5sLsL53HJtpru4wRq98/wAiN6iX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D9FRtRApoPOXuYAbVvaeSVIiOK+S8soxS7FgYU3NNkTKnxdRDQLjGorJewkHlKG2qhYV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DyPMO5U3gKjNBu6lDSX+IPBeqiMigBnp5mSMvin8xS/VDZ6GOVREusR6juna71C6AcFY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xdllpqIE3jV6GGYuxD4xL4B1Uvz1Eh5BobeX/ICs6GU+WG0lHBhqWVUZFMEw1CFBV0P6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ahQOCpSspRZe8ag0XR0k6M95JDQ3ds8I1a/Uq0l5nHc0QJX5mr8S8ATWRr43DDhhx73C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L6//ACaNVqPGu4EzxniLhdMyGsR0Gri1ZCWJWWHartmyvzHz+InDDR6my6cS0c+Z6ln2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RAsriATkmbjz6mT7DCxBYrQUPuZHlHd6fifOXOhmrmQNWyTgtMLDGCM21BYeP7l85EDV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e4AuUIzJBbwy1a4JQCn3Kx1KTJ8xuauLB33LAzA4KgF3Gm3M0YFocy8xY5g98WPI9wU6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xbvWmO981Dk7KhKX3qAavziebXEtimOrlLkNTPjPU0BjtlDmy9REbg6eZRvL2woc/iMZ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avxF4oplWO3zK1Q48zaLmnUo04K4qYGL9SgDS6mDVn+S4HkxM7cdxqinlmhXnEdmaefE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1MzhFdggAC1A/34geCDfK9xy/7Sk4b23GlXVx3qeB4iLX6JXioY1mXU9tQ1hFbt9xZBt5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tfmM3oFrGTZo3B/Ilqogau0E5CYC61BQNYhCitRMY1KF8xGlwTM8yq3c8+cQYeWYV3Nv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hp7TANG/41JO5T3EvggtiPqLIWibRbg9S4yzwTbOYFaMwhnFubfwm2Go/mGFVifhFAis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EyRRq4AxE9QmWAY2Y7oFn3D1H+2XhiF2OBqgvj5jmPxJ5PzqZcjdz7bgWlcQbTLcwfDN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6wpLHyQ0B8ZfqFVHZSqCnqbFEdCIB3hNxhFZrN3B5eu0B+4cY9gj+YkQY4wEl6FuhhDhq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OmmJE9FUGYmSjYC2YtAMiCCdnVoAhKxfdtSgbJI/BDeIoOtQVi6MUkUfMA3K5YaUXSQq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87eyb8HKiql9vKKuAAhd8RJZGyXa4IXtyGvuILUOLumo/ZYvtamgD4cQvbjku6gFYeax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QrLu7qImYjax+Zk0LnOvUUs/NxMUzUQofmJfQFENC23d1AErCKmH42uoqQ3RaJngFxYo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Bp0OwJUb0ytvDA1tsaFMQbPgzHN1kS2PmJUqK0P3LWF5VtIOJ8svCo4lt1DkmxD8RVV5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UwPNGJrc8SK2jyl0GQ1TuVNF8nmCUJXYLiBLXHaVlDTsXcvTAaAqYuRUrwxgMFzetw3U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DCwn5bSYaE4uobpc/wDzBBlZCFRXScw0A9hlO7tziq+YNiU6u2OV72sYji1mhbdR4uPv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8CA10RMbLsFn7i5ENlFm2I6Oj7liPMasfqWQPxk/iLcI4dlT/AhKvH5gNReAHxiFjFcJ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T8y2bmv6URFQIlbfWNxGeoVZNkQHYhqPDmOubzi8+LI7ksFCVJnZA+43ZYs7fomLmjfvo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KcLCGvqUUiGxdxVjJXJWSZnxphpaO41VeIbcsSiNq8soAc4qF/mmMfcpM1TIbiWi8skB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yFEPcK0K9NRnZCeLZRutbbgmzNCtjBUb5fL5ZkqI0j9SwrIFTOEjaxrSePMxla2FtFh5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EyPlJlhFVrfARy6N6CSqIaMClJfzv6gkHe0gvnLHiClzwUP7YCUKG1YSyIq+buckqyb3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8lzspL8zlV244hMAIC+ZQsIKLkSPUlcAwR5iC5s1ibBifMyZl2cxwj+YAMtq2o8+Jtat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B6m4BxcHFfqDj5iovBFATRnUNGcbi1Y3UwJd5l7OmiLR24qLF+Yttu5l6laLvRHFNM2a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c+CDnmejhPwcxZB3L0V/FZnFcSjpuM+YIr/9AgbnyR34Xcb4Kf1MeclPNwYw4nzg6hcb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4CfoCZ4L4lpVtpOXXqZRvEXmOfM0Kl2xHgepahqDAuJmUxFY/uZSEYWuPEEsZcVuckpe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qcpDpKY4c5KxZyR1Seq7QqDdZn6vqV7n/AIm4RXlEAeeYAVSjxEU0I8MEo70XMP8A5EUV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ApeOZatUXvUUcNXC7qqJmtRchS3yzQ5MdxRx8wUFGIFtZPMtkO9zBsBx3MVjGYzpwdkZ8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35e6lg8oM12sp0pXfMASMnepV9LMfEdp3l4OT8zErctb7ZwBdzi9RO+JuLqIafuWm5n7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w0Qs05mfctzLDiDOXXx/Nykt4pOSWKoQOHczDiopwPEanB3HAt0XcBVYpl6r1GmD1H1S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RNsxDupigVcCM21X8QKhQuIFalKikYy1UdvDBXpojDVvqA4Io7gvT8wwUuY0TNxiC2YM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19fwySWTDmEcfwWP5g/ccYJQZ5jKTLmCnDMmjX8ZuoW3VFTw7N9wiF1ZXy8wJIQCsDk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VZeiM39wVNXUICEQ1i4I43CbVGHOfMADZfBGGJkqmr/2Oac7oxMjEWFU+GCuhvgkKkit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Xl5tr+WVjLHA4Chuc0/qCXedIlpYbAmu6jSrEi89S0VeP/vK7WXN0wnDoxZTXu6GLohW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Pklqk0E+oKmyighHt2vLaZ7yRKL7lsIqUi7bH3EhOxk+6Ide8hfsimPRP/IW8i4H9kZ0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+yMOKCptWlgi2NCMf3FUXKu6a+pbX5wQv0AugDLzkF/IwGBXg/tYhfDNP+k+dNYn5zH0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thXeqMwOAFvTiFqwQFkuh8QxrpjFtfEuyrwgfmGsjuxPmJq8owTdrFR6ubAGer5qOorz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u/UptfSETyVeRnaUh7vLlKgB5uG82J1BK0Z6mAC9P+cawPJShKs5u0P/AGNQSzLSpURy3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3+44Y/v8A9SjhHx/bOZfKP9li7AI/bC90ZAx1UFjC7yHxUs/KX/qXxrexf1N1Pbd+ouZL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ypBxaciN/ctxK2PW26iJAvfF+ZqbMUEfzFl+h/yC02qoTrEttKSUa6qC09/OLBfouEDU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P9KLSvIIvjJGyH2pbvrmOy/egx9C8CTdQZxRLwQdv746pVgRUfChejUodTIob+pRKC4x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y0Qqo11UDL8ovI4Q1iXjB5dQEmazdU8wlSNlDfhEyWAtcoJUop68yyHOkoFygKKNU4ia2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GvQuqzAWLuvwVFfAlLw9zAVf3K1HHSYjFQrO7uAhS28EYih1i27YIjDzZVRLHIb4HiGU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XehzNFZLW2uzVe5QAsaUAxAL29kwkQs4MfW2K+YA6qeMQJH2tIdwYprqB+ZYjtb261B8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8V4+osQebS1ECxS8NEq4obDUYthcU0qFQEGrmDpuspFjGaAcxU4RLIzFrt7uA1Es0GjM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6hVV4tdH9QtqrzAxYU3KymsQZzLNiQG/icP1H4TV3iGIIGScX3FMfWI+eO5w5i4zHRL3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wMnHuUfC6mgZMbiumtauYaHcG7+kM5Jr8fwUN6mCgPazOXm5s+4rl8Qq5pQcbjucjymmd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b1FdJeMfES0mHmhWZy0YEGRqKhOhqZdgZl805mnb6hA2YH1EV9xPP5Zo9fqIKDworuos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PDizySloYKtw4M1B1C14lzuMrZrMehdQN4og4vXuVRjLBaW8xrvOIDbAJiLubYcrcsYM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Y4aZfgcGpmN89wjQ1/Se4lTsdTx54lUVFKhuptqm/UoBs7qAAMZ3W4dDlzdxq58Eva0n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kwahbzrNwF3TfqNnK43AIGR8FQq/2YNkWkWu3gjZFgcSy2kziuoxzgRfSsrtM3ElO2Ayr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uatQqBV3B7tf48soOEodTEu/MprFQEOgi0w48SrGiVy+2XXTEhLagYFD7lW5UZ33OZzM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rRYOH+wBiDsH0RL69bfxKXL6GoM/P1b8y8Wcd1+JQBqrr5lKVzAw9EOpk1+IUHTDhxKP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Bd0yg6S7Af7OKTEbsD9RKApGPEAGxeZmrxHSxbLODEsw7isEd4BEDRFQJiYpYqtrLM5l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4R5l241EohucKg4mkecfwbRJ5xrMVbjbipXbbMjMF8RRzB+I7Z5Jgus/uBGzkVS6DBGW0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nD9JMQZZJ2zQzqJAdTYmQYzKuPcsIqoJQrKAfmHh413iDQzdWYguj5r/AFKqla6MZd4d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5EltBKc1cC6hqtw2RRYsjKWqWWgCylNVHLFjVzEVCxSt+zzOCnQ0+yVTFPl/EMG3m1c6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P1FHINjV/wCyyAMX0hqrh9paam7JUyAwbP8AGGbdX2K4txe31n/mGQANUfzG8QcsD5Ic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YM5OUVAryuqfqMQWbSlQP4+c7ynFR56sxRKp0cn/AJCaoWC267ikUlks5rzCbWBb9+sd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coIraipzjbUqKNhnFuLiF1bbXm5SFwE3/YxbkHZYzF16Ao/+IFftEqB15ilQQtqKhWyu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67jgaDrmW4vtUUWlPUuUN8NMfUeED/hqOatMLT5qUEDalfxiCMq6UE/EBh+Bv9QBai5p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LVvd6WpkHAbGabqdPt2sSnBXDDGP8EmAuG+MpWF2XgrSrCyMTeI2/VS1FjwGfqFdfDIw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zBePxKvXQouG2dWejuXwoeO0TIQmGL3Lem9RcBPlEMM05u6jqbNYqGgfmrzLDh6hgIsZ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DBvhVq2vPEFWvt4jQPooiJo+9wrYfB5jGgIjQfCqczuVerqCu5cjGGsbkbqYYp4FV6mY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uqP74lHY7S6DyxMCrqtkDjA2pjTFW2GDAgRZLuiMClVpwkoIm95EUltTzZCJANpaxx0S5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y1KpLpTR/sODjKw9EvAjdYJkLfUoqdjxuWhSvG5oVI1VhqEMGMywYJalzeAxFORM0aTKB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yrrzFBZD77V4liGVmp/MtlaD2sxXOYYniKHxmiKn62ko+NJc3vBWo0eYNHWw0HjqE0Lk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yDKmxcHcJxlIDVOnzv8AqJKjbAJ+YAi02IAqbrUJZWDD8EEKXbwXuXbqsNv+EEWtflKW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Tq+8RQt56lm513OG40ZzFzlIL4r1PE8XGos4Kg3lqC03Hg6i6XNmDiKB3mU0ErB+oF0b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6gpV4IOCt4RaHmWAVs+ZyHMQKnHccm4cPNRcvzNG5zubWWVnX8Vg+47xe5nXqO+Li4Tt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8ypTwkaq5O/mAL+c/UN4BMAtXgmFhTZqfhP5l7e0b8SwOZLz4JzqwdQZ+xmPrPxPwf0mm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Vjrs5I56iWM7sTKYYbzHeJzncw8QEw4lJjJ2Q4l1Bcbha+pQcROXEAA3qZaiuKmrEiy7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w2Pd9O4YNtpmGw5UDL3jXqZFm7gg3eS5ddXslOFmM4luCzXEyM/HcxsdCBvU9ztRRxxA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iKy6KOGIp+keemNGkV7IjGy14llqs9cQul2DRLorLoBEWB5IAaCeYlpgRQdZmIaN7GfE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XUrFGAlTfGJnVaH5jbGfAbfl/UosbzLqH1BQZA58zLU1gYs9VKXxKSYfzMxZbeal9G5m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0B/cagK3yzBvy238zUX4ll5PqWOiotwqt5NiUtitg48QYnU0X11DRvU08w7OJs7HEwt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ChJk8LudCUuoK+693LRbqMRRmXIaGyOULUMWfMROLImlF+pWusERfmJZn+Gg/bMA/wAJ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FVA6libQ6g6gx1E5m0dQMQiGUNXRMEmLxDxFrmWsNpzeIXrUwBXobQiKrZwZYkKfzL+E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3Uv3jzFeR9RkEOqiRzye4rayk0C5lXqtE0qm4qlWaG0f1DwCRwOpWV0aGfuUWJ2Sivcuo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wnOVEhMMGmwIZ1ecn4EuH0Gzn4jMAVqM8S5ELP5blqKMALUiAkcmF9s5gTmqo9xSNkw55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AvMzCg2twYs7DeZd1JzaX9xpPepEhgF3twyhsRYZSgcZdVfcxGg8EvzWOYcFV0DcTa0D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wBFryGb9xHdOAmoO05UVIOmaIYRrwm4X22c3gTaQUtGoxt02R+CUnVDpDUSu7PFmYVIhb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3SQUAecNML2ynPXipghjxzBOUGjA3KNLAalvkBoqpk5tyoMKCXwtR8KVc/wDoQK1Z13AU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mMdjSQ7lK7NMWwZql/cVUxNpnEE7Xurl/VJ5FQAXNu5SUrtuWNtGUOJxjjRBdlMblgoA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BTg9s3PbAlS3OOw7n9EoBAngfzuHG7yStxPToiBiMzfjUt6Fg13UabnDqUhfj0EAqPPU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NORhA3YGDMfYHQYJR2oy1r0wEWO1FUuNUHyc49wc6FSviOmYHUDNHgFK2iAcauAWepNQ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MuKyERu4MqZWOwGVra/mZY2WrOJRcpoVX5rcSkVc8mVDeG4XKAd2wPFv9wt0ZN1i47gW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+ILyboz6g46ubz9xu4VtIeGoHAXTNknDmIkh/il4ZCCuy7/cuAVKtYYzaOqiKRe/h4mK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A7YlrSw0Rt5xdK4aY2WWpnWG5T64+ogUZ2qrqLSQYtUfmdeT9aBLOtqxYeogzHFz7uIm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Dyt32eIA0KLxDrDCO2FxFmN2lQBlUhy+BGFkLgta9rBxNZH0RmVxg4GJfRycsq1Le45l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i0KzmBl1heMwQuqFom/xPhbr9OXzFv7RiRQyrMY8y3KgT9E/wBjEWjo01LznbMHU6HE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snNTdnMZUEAcJYApp1xPWJmOldN4lph5Iqojtx5jgrmDiY3cInpzM0chUvO7r+OSKknB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9zZuG+PMfPiO8y+Nam2OnOHmV+oGHwTc9y1Jz+6czwnI1ZHauqZf8bM26LmOynQ1Uf1H5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omHgH6mP0RaOSaSEdDcXA9fMHFww7iwqK6lETSLvIzUZd18R0WwplcvEaivlhyVblKs+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tZKl3l8ym2mYnnxBRKx5jtU53GyCRY4hMm6T9xItWViVUW2pu/7lbrXcwoGeYmdbeIAl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zh+UabEDTbF2M+aixWnb4mYWu/G4Ca+fEAvb1dSlmQGFhMfJqKqhnuGIW/5HniZSqVWz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FmBV32/qVADJETzUDE2EHhKNwxBMQbNf47fgg10YfEuwYCALrjEAy5viYO25Rbj1EZWX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FZcItdsxNYjx9sdo6q65FFgLeij0QcQRYvAR6CsS+8w6YgGhXheIbsOCfcqDDxuZ9RLV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iUOpy8wqVqGhGcWS0a8Qiz3C3tCCdGWiErWsyoOTzK5qQ7hpsuAlpCLc/MZcs3qD5SCYI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lXE5uaW4I1LQxLdiAS9dTKUkDEZZMR/gZcTAeZm5YHaWyyuqJS5dplBNrDbR0sZsdr8lQ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RQnGa8Q/0xhgY9sP4lg3s3FTUbR51HRiGIvDBcVWZxncttEwb4l7s2Cg5iYxX/OIGiB81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qCywuAx4zuP2uxIWDRwYfuIBlw5SBKHQTHqWBt+RlAAJK8dTLU0Wp9kQApmqZP8AY88x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8xSA2yA2faCKpBND/ANcRda7KmYkAdjKRSBQcSp7fAzAspzMAW9oWqMWiklhJSwBXzLLz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rDj5gUUb6NwXqmdMfcV2K24PxLtFlTTO5W1VmAB8HmDRarARSUnG2oUWYXs5gLYzw+YN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9FEFLm4oKDnHEXGKeTNQ7r+0asU5Ynl4jeBx04nsDYq/mHlHIGvmOhXyAaiwI+bNQXFhk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4SPvqJrle4Rxe+5i+XVMpcz4CHWLXnNJKL5Bo38QmsDHmZJReGKXFLxzAKZbYVfzG+Tb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Jcayy/m5nvo70hKBfApqGYJ2Vio0Ds3r1AF2pLa1PTYVX8w4F/AZlMOt26YeBejKJXS6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fEV2Qm9ZFGoUoEXvn7mSoJzlHNuhtGSHlTiEv7RXYiscQUau03cHPEF2QVWvRKK13ymV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jjiOgCsoTpgTod0st6rkCPCb5CWoEoayRZk1S5iBi1LzMepcc18QTZBrAB5iti14ICG7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NS7EB3P6lGSPZeIIFERWWUq/BZaiDStq9MANCLripdd5NqViXKR8ZuMOxzbDvOHWRa1K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S4dXMID7XBKq4OT5lmtLcrxNEZmHqbDXvMpKGhNwozjNFKu6rER2HmAKwPP1H8lt2jr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aPhiL3fTJjUIuqImXcG0JpQX8suKTaGj3EBy9LcZAD4kUr1Ml9waEBfyMHajFWzGowVW7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rAqBMG5uZh7O4wCyWatrMbCzGCiANkzw3xU5qglp/UsQtlW0v3zGG6cC6IZpSFvmowgc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K2yVXogvDfcXG89SzSw01B26mkvjEdx1bOJwzfmHcCo1XzubTC51FhXEyEa9Ko/EsJ3j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p1zNcEKMV4qpQteHETlnL/B7g05nKOm51HjUtecdzscw69SqLqshQeoiyyXNHmO8y9zQ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AGLbYSVn/JSpqx+IPuWdjdwPJiYqpZY0lHmBFXAfqZCf9Ey9B/E4OIY9z/sS9kiP3BCU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pxUy1YSr8yqdwaM4jGHU9NwT+pfd/cxFEccd8RlpYOLrBLGIpzES2QjZNLLWrN4gFCmM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y/qKj4hqpBTdg1uNZAfMHu/iAdlTuJTOvzMmMzBsMxWCjEwYUIho63DM7GblwKvzMVRY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g3xTHA0y2+HLNM5DL+pis18yyhBjLTjmOzjNx6EpQxGCLgDEqIeC5dfMRVtzuXpguz/j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6laTGs/mUC0/cwUa3/G2cse2b+ph8S8o53FZmKV7pK0o10JYZK+5SyxTxO5Dd8y82FRC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2/iKtlvmcVLmnGZhI6Q4OIsmd/iaK5nFRuzMy+Z5sTYG+4cP4lwcbg31cZwfMwfYP5mN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4gUEvmIADMRygY/9iilsjEUrFxP/AIgBtguCmZuI/qPhFcCUbcwYuIWnUGjG4moRP4bRW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NmWQX0JfaoQfLibXxCU9zzsM1pbR7xNNNNPDBKUoLizSTnYInnYfqXDj+5QKV4joO+4C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0q4TyriDLZDTARkazcsEHO0pMMYujWtm7Xj5gq1qR0xOUSw1+oUFXMckrKjS86hL5YVZ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WXoQNYdx0aDmMbIBSTeHWXjUTLmPxN/Haik+4DDiWNtSmgU2HJEQXNFNyrb+MpIiMFmD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HESJD6VBSqkXX7lDuLjxDeCPNZSEC+tuxH7GeSsICKNaDmvMW9uDxKLnfAUfcQFpOWPq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gFmELzEHQLtZiiaexmVK1e4qsy5SoXzqLhF9rlYFhTpY/UtVVcCgiSjtWX8Rai8I3cpO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2+4C1ENn/qBFQ2JYy/VO6WlK325pdvlFD5iSm7Y+Zag22BhIKTGBDP3MqyLgLmGV5KlN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p16hKi9Q+5hEWM2QrVC6RpsJTNauaxul1/Eoktdc1UrUjdDOHcpMtN7gRzOBv8Qo1sW1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CnKQT4nkWKgieYwWKxhfuDM2b10O4mKXNB/MTDArJEwwIWc5nABdpcZazddxgcyeM1A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guxljYLyjPuXpdCrqJTY77XLOScYKgMiTqEMsIQ3qIClDDWyJ6UemkgUSU5yiegHZomZ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mv1HBwOxUOIjbS4dgE2WVwgDIMvtlHesBi49HDHOtQ5rKW35hAfEWriMTpyQ8ApmkjNB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5wqUhY1OEtXSvOajXLsowQn6GA+UxAPQMN/qHWA6EShW+kt8hAAJc0H5T0B7P6IQsrQDX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PoqGmzaNvtgl4FtpfxxBA5fBGxWi4EpinyZfzH7tyzBhl6hDy4mBShgceZ40df5EBAPFl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wBiIbBIo3XmMFQGPe5zLlG3g6m8YrA2vglkBd2OfBLoZrw4iEqhe80viHcAL+SYY0KZ+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DiXgW2aX7iURY8srfTiuGcorYucDfbmVQYr9RjDYLnxEwr/5MzJzOZeKzFR/Uq24k08a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7nr6mR7l4z1E/8z7l7isdV3FV+Tcvlurh4u9RJ/coGpastQOqix3+MS85PiXTFqme2bju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T/ibnAzFHjNy3OGK7PEywpylZPROz9TJHmy5knZ18wIQwxHC75fExHklY9DfwwHOEMxWd9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7ma9f5M+m7fUXsR+puxAYiqxzLlfJQlEDijkPEK/Eq3HmGomPHqP63KaV+ZlRxuKuzxM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V74hYHiYbyRsLZZlo3KHBMi3XUrb73HEcjEWwiE8xgG6uNS6q8YhyV+plbzNMYZdbYC6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V8hUAUtsBy+Eq7ujiDOc41KVv0Eavo4gkFblN8/7EawKdz6zKA0qwssfMWr08E3DRKUv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CnWqlk0WXaELh1W5ZTsD5IF+IDwTGFUV9xjSfUd2tziUx798zpoI98S98xAZ3YnjKluy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0JmfOA0vcWn3qKLOT1cbYNJzAUG1qm4AtFe5wDg6muF9Tsly8XqKq8vMpLOpgb8ses3Gj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Wm6mXrcItFa4ILU3mMAW/FS4XyROwAzcBYPkh0o1CykSYN4+mFq0+SUtH4irwx5mc6Cds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zKCo7g/M0WyjoqbTzFbghqIwdwXdRHmG5RC0RsfEATMMGJacEtyzK0agKy5ht92aaWKQ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6mSrDeQEAVb1UXtfsmJvcXn3Awr8yw3ZUrL1iZl4gnAIVDCWYHmEDBsiheMn/ANlDSkWl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lnSTDTI+I9bDkpKxETILx5iMGTsf9i2g7W/RgfduyjMQDR0PCFCr3dICorlWCIyMKN+4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LdFjniPWgHZS/PcLnY5fqGArGOH1EFRrmyh4lgsA1z6i/onRr95Smq/yILAp8ouIgytW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5lJAOaagIXYUJiJjUWXMC0Ewqyuo00xoQ2kSsIqNxfMGUYeePNQiAPBzXqBtV1F8XEtF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q7L+ItQg6VfmANN9JqPoKGDAlSDaxYuo3tBoCmJdY26yyqiKum5lqM4ONRzeasav3Gd4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H5LjmPI5TgppLSuM8RXHMpGcu4pZXwbJkOqaS5mf0FUbqGptlar3MrSdlalasKxjUt7A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Yl6orfw7xMwKoIM8wYd38wCKZKN1LPVLorETfjQzACuukefUuQJgbdESAPwQXDmdS4Fs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tsMQgFmDQxvc5RxXH1LDfgv9wAYMDZHMu8HEIE6NVEKCnKVI2WVYEpgxkpApP9gjQ1Zz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hkudvcJUABntYKr5JDNNoFl+fM0FOraqWqhdpqBsrTys3QT1bUKFLLyQyRYpwB8xIlHO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E14hYLtNjuoGLtSpQA8lQDgDe1fuIx9lbPMASbGRHwIyTLAA/NJXkRuwn9zBAar8CEoA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4EUECvlyXPOjWuvuXShrAX5txG17TB9BF2aUZc1X5jIS6BXll2yJ5b/ECw+GKqBY1oa1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TlkNXCy37wGVYb6tKhGNExmBcWuzlnYxgG4zWZyILgsRqvDmDSFVfkJSAoqbXcIF6fIO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6+pchsMsZqKnYUB8epopcareJXWVmbtij+5R3oo5P8iCFrx2jcxdAq4cVWUucpLlRS3CX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rHcEFzLOeIqddYN1G7Jqu57fwNfMRzFcq0Iy/qb5/jk7l4Y7j3iVdFZa2oAG8gZlldTY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Cp6itQ0Rq31Hh4xOOv4dPMEdOO4XR7hvxF4TPVR1Freor5Jqio7m0C/uJA4O4NQOY8PL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K6QXyZMyXVjBx2EBXp2g70te5oDwI8vuZB5/SfgP1NrmzDMfENP1MyZObgBCKyJMBW4e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BlIFXBRDGIcU/cYqniAl7Km2rxLF16ipbmbEXItc4l2dku8HiJfFsvxL8R1KLqopBMtd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hx1MTivcaONdxa3icC13zDACmoh5fvMWu81+JQuLMasAs3mLughVUQFk1A4Cw5GV1ruUM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xLDdpdocVgmS7MdxKejBGd15bmKur4mQ6Cy6QntqFsy43CW7qVJgAV6fbuZqq8Qj08xa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hhxcBnli3vHM2xqWKq3MmJGGDbLqeOC9Ea0WDTBJwXiUAvx1G+jELscXHo1KW88vqHzC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hhxi6Za/i5b2NpQZi1/1QqtDjOOIFE2rNzHzeYd+YeMyH2ymJx+Jnb41iMCq7i0Cy3NG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oMltXKDZTAocXEgSWuXFBbM91mLUfIS3jEse5S7YAOo1YIb7QmUusH8w8QJmaZmXBHBUC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fiJWgWUFjbjliBq4LezMEdjH0bt2WAH7lDXyitmBEtOwZX3UBxlK/wDsph+YsJ+YbAO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xPvjpRccsaJgji9ssot1dzEATRhLECZ8uiFrC+zURAfmwYCA2cKXElu/ZiDcCLbfmXT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J4HeJcRpHfTEZGWE01DS7u6WH7mxvVkdhgNEcOtxkCgqkK18iqTzFQyvR6ilCIztWCIU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gl+XiFqV3m7lIART8wg7OzumI7VbOKSsp6U/VS7wDal37jKx8Cri1GTvqVo9PdSuKi5HD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oyQQoGsPUBu4KC8fEAVFNj4SYYyJYOqg7icaVE2VmaP7j0gvlBbVYLEAhjUA0QDQbIOo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FGxV4MpS0Tt0xisd3ZANkgoAGU2mEAX8YF+CK1JHFjcWtRTCZEDIQ8haQrItF8MuUNHT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LurPwVCFUejEUFQmZUix0hzAhtqL4ls0gWPBD2LJhpERGrHimLdmnW5bk13BMANqUNs8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NQauQjiteQKlV0EC8Eoie8VA6NVUMwAbcNP/AGIRGzORI1LJRxBHc3u5hQh3VMUUVi2f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/URQLzbIrNXsBoiGwHgjkWeOIgADqEFx8fi3P5gbRVaBdZmxKnV8QaFfEYkAWX/TBPBw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wNPCBfgIbTD/AJWRuql6l/bA59QCvRbLn2vwXfUAIIFmVW3zEmq/bj5gEcaR/Bf5llkM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neQbrzFpgB0Ge5YOZNF/iFaDull8TGi2cCGsXy0wOoOFZmIKXJOJRLD8TUz21EktWFjy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BTisRRyroCCCA98ymoE51By8NHeWYIn2YU9oqHFQLbBYQW217Mdka5UvZWW9Dm2S+FOQ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RI7gc0bz8R1mgArJj9RnnIrJPQRI8o2T64Ra4ha1+tEy0uq/Zceo03dVHmYHDYsBUH7M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EsPh5/ELQ7vF9x5l3SH0Ss4G7/MHVVl0/wDOoBMnMcruNFedx4ugZ5/hsEp/+TBltnF4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TxFr3HDDcauNWuCwFvMHeMzjGric/iPM3Zzf87TcNx+kYO/U9CYP6ioZV0GZtjhlUgxB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0zDWdLLBvIwqV+ot2hsNe0Td7ucm7/8AZQAiwFS5RxnE/dr7m48f4hpPGbR41mXuUHys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QjqlzZuDFiHDOPEyLZ8a5qdcEC5NQKX41LwGvcpqwINCW8ErVObzAOcV3K0Vm4P/AOSx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PnJSZTY9QnHmatmIoF5rzBrefiU7zndMtlg5xF2ZuALX0XK1HtOZv/I1eDXLGxOuqioF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aKviL21WamFtZhhkv1KrOjVsptn9RayxCFdRDxBalcZjB2q5czPb8QHaywunn0fv1Cpj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Yi9QW6aqUZswWMyZcRglZm6prMw5mPwQzNsE0beAjDly7R4hV4lHNBPcBwBlwTn9d3KK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HB1cUKqPaKpwIoG1xDWPQh0YG2ZgjDjK9StdruccYgshos4j4hwwLV4v7v8AqC1d0EQF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4g0lIv5hXWHkmQXDWJlFqX1DBDVVKp1cqbZZlhg/MYheIeZU4EHoi+4DzKsqUEGYZRo1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xvUbwxJyy9yoQBo/MxhglK5ZQe42x6gzebgpwdoKYI0Vf4mVciruGsvEYxAXEHYhDa5h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KUrxGuDUEhPOoavO7SW7htPJhiU5f81FDauSt/qF2nAX5mO5TjoJRBUEcM616gn5LKqu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7i2W+N+5bpu02fcv5nocHK5RHC3aFwzFKf+Ijag4B+JbsDOLfdxsoZYAyUBkATOIppw/3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GPU1fuMO/Y2j5itUDzsMvSM6XrxKagJDp39MAi6+NV+Ipa3nWU+v4wfinNJFvkVmgtIby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eTBlmDyG/SwwC/DcrXZ7qjVJi2NuyArabGIiTD16lD5GrqPpxVxL2Ffawz2vhq8RRlXg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YVeS5YovkxBZ0V2hC2Ft6VE8Wlz0yoVkn4f5LYUj0ghedGSJxB2GGFWlxnJiGBKtholL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/DEC3vRtlIteWApLC4WK4aHD/spNC1v/AJ5lqI237RXiQsGCl5zhrUurBxTBaj6zKVpT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R/ccKfW4+LhlkuiNCYPH+0SK0/4ZjMTeBH9RexDCrVm+vM66wqX4j64CBA4JPOfqUQK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bKUcco/i5Xzudzj4ZQLDCyH4IJvO7ce8RcnKUvUGaistn7YOFWRvaupcrOKZMoD2v0VMG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Hv8AE/OYlaO2ux6W4rUAyH1RL2I8IRQCj/gyooubv3BMoynL+CCigu13+4gtzkBPmyMq1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AMDpTu458Dp1TAM7ZOrzFbLNKJEbrj4WcYDFjb4lAXbwu4nT9GLiYghk3/4gdnDSYjWql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oFV53NaW0PFzMfAGvxEoVOgzNuPqUx59uN5JVbYydJaikNW7PBEchUt4Km+QFQN7/wAg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1wwDzJY+1a3cQkl2o5eWH/ZlQ/cf/dBHF864gjOMRRr2/wBR0rpdKJ5VzCVNwcOy2O0m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pHmYQoBTHsDQqnFSgRFqHMFFSm1RgpwsmIXftHCQpddHOUlLUlzXXvzA4SF0b9+YAtL8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qfcMviO3Mupf3FwW44hzzZHGLjLxNf2hzHudkVVjjc06zOwuP7JVVHENKD5nnxDzO2vz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8w4/gDbljr4pnu6j/H+46t3MywtJwdsSz8yrorMZHMsT3cxYyRxJ2I5tolOW2s+ol+pn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FZh6nUfzCQadR18n7jg/ax7GrHxMCoXUVl1mP8K3LsJmSakJU5lpV/E9iEGoosMwUVnM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eiYvEr2XKBtBdmSNUSVdpVdwahhxL3Rj7lnhl9MNxA6PEouvqK6rOZi7c0xFoD4uByPi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EBcsu9nywVztjYD6lOP6Q4tXL3KddoudRUStiFBav3GR8RY2sq+cxKMyuoJt8/8AkrFK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PAeXH3A7Dm4CBTfzAGvn8Qw24gI6I91rEzrcpMsbLL1PzDzS/MS1vHM+6BouooC2gHbBB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29wWpz4I3XG8rLAPo6l4Mr/UJLRrMBLXVBz9T/xmVfMsLvfBBTe8SxAcYqGw+IlNMUF6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h1Fw7izqLCoAzm+eB/7LsmVm9XMptCtIGuaVLkMtRBIZhsp3MCa3iOcZICdpfAGZZJ1R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bAvbDpHG3MycxZrj+F1LIouYYFN5g7lTbcJxLXmA8MHWYqMy+IZr4SJLCQUHVMsKCFLK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0wB+CXBNMRS2OznrEupxiKUbqVJatJUCsDcQoRTcyUHhz+YrkDwxL6XU+7+JgLsCldyn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eoSkBKu40zgN0GHVeZigSI9swLQ1WDDjMqI8S0nFCbAY+IrjgDiGNcPnEpPfAZfUbHAs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tZfctH1q7brzCC0c4XElhBpNLDkXmTiKFHF3RIIA+7JOfEZKQ5oRoo+IuYShrtMB7SYj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1FWqsmF8BFGAwA5gHT5aPzKayej+5lUnF0RIAGRQ+yC1pNCHxVQDgnGUv5g72LbB1ue3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pV8KNqHFngdMohrKNwj8QRQXk4hDSC6IT2koA7Qu18VBKygiifVEYcApWfBcsZGUIi91y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EbBosQl81KzMc2X9TNCCwHMdp+KxfwroH6qb4jij+yYzjn9KpeXVeMD9RTm/2L+oj4mqI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Sw4mC33kiqgvKB/UQ4B2jYjGtIMPxL+L3/XMMa4TgfMQu5mm9XtjaGGFyV9QuDFYso/k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OBezAQby1IGb5m/erYWsK2qcgmIL7ouXMzZw/qNWU0X7iVSoBcDTcrg26Tj9ypBnC/8A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5hIWtad/7KC884YxV0NSnUtjnwwLMyUuYculzYSiHbFCre4LSnP1iCNBgzwwrBAMrXxG1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iWy8wSg4xpADQzRZYnQ2ETAQZCnhMeluKLispkvAjlcsUYCpjYoWvmYhL4cPEK8Jbpww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6WfuBcQu2yIBZywXf5itR24gtCpRXcK8w3vyRKkC6vZwEy6BrGf7joMDksqCxXAcIwiR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U/ycq9mCpY3AcHGJuAtALYXUJLjtFfuN1I4ECFWruZrt0QYqGSf+NwfZcoj8BRGdqbO66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rXUqc0tuT+ZUIBiFZKjOk4KUpC5ABbzUaIgwJtl9gCaMsbbwiCL0WYM28E3TAKBB7qPR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4NdUS9oCERdH4n3Fb9Toi1lguayxTJMofcpIwJyxbuOo8ViKmeIYmNLe4bm35qdBqe5+9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7m7f3Pcx+oxvNzGI6/hBbx7g8EcQG4Gy1fiUVTHa8U/cWPUGfuG03ogtF+Iz7muFu+Jk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rgk33Dl9FQBVQg/EWTu0SqDKCggEaAh0iarFwdCVK9KfuOo8nYo4EOyKqqvp4gWG88x0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8xQ8GzvxORvNXCr1C7kI84TuDeOYinOeom1dH7lUVuKgQ2GvE2N/cBplUzdwsMxtaIUU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FEYMsoEEX1MT8ikioWusQwyVtNKLxplDbNvBDDhiePccNxbdYjdohMeD3A00xDiKjxwR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YbtuWZWt7lASorh/E1m3K8y5yqRBMqqAGtUZlyv7+R4CEAub2H/hxADWKgGsTUPq4yWu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y7BEpVLWsVCyXfggVGuhqUX+7hsVxERNODoI4N5jhjfqXqbuWhJVYXHhxHSn2y05x1C42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cXl8sr1LJS6Kp0RLStV8Zg5eCCqcFQtSl49xuUbhcL46lT4TYO49XjiG2dyef/CWW9Lg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3GQ1WjtjLf+Y3VhgCzLLzq4lpIBVj61KoNaj71Kspr1BArqKGK2ArBcwI8xHbDxNGCYy/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ztnkR4BOjKGoiMud1MwO4LXoQhGlNb1ePqD+abjhgF3SCJtG+s1iYk1lP4/ESBjEuYGH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cvFGB5YxlBzcQYwotvMOyE9kHPKkcr1ANFvA7XMLjcFAYAGMDk1zGjZbK8/cNWLnhX5l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WXYrNeLhYgtnJ1LvRFbGIiS0pd8peC7CbgDlcywhVL1wh0RN41D1cJbHShEiaS1p67gx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ogVYzcftDpgGyHoazLuR7OZZUr7ioyfqoZN4yFJRlqOL1OOdXRFzGh+szZal56illr3W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haW7qVlKjGrlaKFWKhQB+6lBNlHGYvnYZihADTULtQ54ZQMWwwSCnMe4HWQ9NdQda0dS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99XUo1tMWguS1tafmIPhssRVY92/E/qRhIOLLFu5UlXqtkTKX4SEOpp3TE0Krh4IwOHw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skTn7LGfUyoNPV1MyQvcWdk6qEQ8ulMxYIh9mUKQcUiSgXqhM+o6jZkKRm3YCiXnhCtC6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eLYQIOyjUEmALw3DKrdtOL9Q7PxbcuFtqI5hmLXqFUDwbNQDdjlUTJUXYXRGKC6VyUtQ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HHOvqCpIaKGvcRCwZaEQd2xoCwTJuBYq87YOw3Aymugykt74gjDZuPEF8ghzqpjw4CKr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E2GJS03+YZ33Gjk+YpNJFIsNOghEiYPTt8xUvNMNPmLAlXcGOJXYQRCq2yE1QpvCFrka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WWqsEtWYxPIaP4jA4YwljGGC/wBwGLkbYjGUfTWMy04qYCjiIybYhxMpJwCqgrLo0ND7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YHhTAb+Y2bhpNEPEzbX45i6tAWeBbruNHI5DH+oNPBtlH0xAwO/gN1pDQc1ku32zB0A9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SFF8v+xtGkBsviFlNmHB8y46NwcGC/zN5EEXNAqohQzbwp4htwFcmplFuvd3KUFh5CDU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36PMCwGDkP8A1mFhJzBRC1iZxm0+Ki2Uo8Ttw8RBLh84ZYuivMPFPua538R2tkdUYl7u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PPU31UdQyvct+XqLEXBMXS3EHRG7b31O47xgipxVzwEvP9T1uG48YaPEXG4Dt3uaq1OD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zby0Q5VePH8IXb1CA3nJHRdCy76WWHxi+5hbqEpmF+mfMpYbM40h5JVwFauio1It1cZb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4E0G2BWU7YBYzj4mwep+XKULzHumz9MAlGc4j7JnzUv2iQKLzOg7zKm5U541MzMmfxCqz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FNnBKHP1PbMA7hK7EBcH1LC5oHCYzTdV1PUHfmWAupyD4M4XqNWAS34JkaEYt1ruMU2s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G11ozELlGAOszGnn3E++ItqfPU7GFBMWzxEP9D9xu/WLyrwG1mMtVQy+jocHzCFH71K0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e+NQSZzmp/3zE5+mOX+5nfibaueXEw4AyroJSU06PPmUkoGrYImUu8woc1L61Bz0i/8A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MBQAQMQ3kH3EoO4S6ilpIqiBQbzCwjEq885gPDCqUsMCiKqLvqD5Y+TnMVtZ99S2Ogf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8RivtiNdgS7gFvuDaR8gyQBQDCTNcSqNx9zLzHe6mlYAhDuLnEuu4t2PmWZgTUVaSY6+5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dTUTrMyI4XGDNktVjMpUssa7ljbll1fEE+Y6llLM7+5gW5lBeh7slBtKOaYf8g5tO2o2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YCh+j8fqW07jqysxWO4UPi8THhhh5B5YQLdXBqVCw5uKlQNMxq9gPPzK1oNtxVxBbWA5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36gAiCt7iOEneH4RB5Gjv4gtrbqnnyTdPIORILOy8YuAVxHFO4R6R7f5MC9Ajn5malus0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UpSS8kEFOjySoGB2Klqs+2oK2Wdmk2cuEEy4XVz+JXD/ADdMCBBWObgBZ8IYstG6zUoZ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IcGM7xAGcNMkCJVYcRANb4aKgxTapLuK4qPOkEdTXFuIc64q4U/A4hiiTiLNbp2xcaRK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a4l1VuKt647ghIrrkSgADtBf1Lqzh7RICjBBYbqdN79xQpEqjr5hQFDzdQ2UzCJMjVIM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AcLWjBrmPn7g9fCARZaTgKv5ma1TjMzZg1ebiICPlYSsjRljYa8F3+YAeQqOJeCvhx8IG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OxXxFQA1aDHUyG48uYTpBBpjWa+ZxIQOX3DKF8qnMcwcudPqDjACG47tOLwuUULsNxYM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klmiC7tLjABEyYZ8zBOS9kXAcHAzK6bXRgCG1rDPAY6IIaDT4l4dpwoxiKqlrREpRsxu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CvJqEOAOH9ygicXxiEwFXfTM3F41iP0wvJQjKJczTgG0HCuwjkD0at8wbKGl6CCwiuQ6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+YV3Wrc5fcKQYQjjEA1AAxYolWjFGFqAAcbadEILa6zBACkcLSgbNS9EDlrtYqU0LGoYwJ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w6ahTFDg8RKQ1yHEJFBNNwpFtDIHqaUcMf8ANLjNAuWR9AQp1Nqv95RaG7VWCsgkt0n5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Erjly9I1iWSHOm5xAAK5i3oGbPPcbYAuQbSqEuBW4IaVs4YVKa0V8/8AiMoBEc/EDPAN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RDLYb/8AJXaXINjdRNAOV18HPzCpwqLZaTcCqN5Cn1L0C1VNajZY7uphlo3/AHcS21vp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/+Tz+Ov438x3rELGoM43B7x/PIzG4LHUE8oO/43eupkLLlhV3zP1ATftZVdi2L5iW51Pv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+v448fxiNRKmGaOx7xDROKh5dVDhBTC3+camFFl8YmljSnDavuXwXSpuHLTXzMfeior1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zB7ZWi2Dc3e5j74w8oI8bqKpcExu11KXbj64h3zFuC28wRHqUZiwnJeeoByYgnbBe4aB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rnMHDuYwC3LTEyLw4gMcYjnULQAcMFS1EPaVwGI3sgtV34mXXyDXkhDDiuGYzcss2vmZ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hDYeYlND2lCB9yx1iVYLzkn2eImVKKwRpzvNSyNp4mWsSjeCR1VxALVe+pjULNZZ2uYl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Vo/q/cHomAhNpCUS5jrV8yvUzuYFpcIsliuomVzC+PxCLtIycgcrOKU+/b4lH2iF7yB3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XZN427AavEoCsl6hqDWWCUViaBWLxq7i0BeR/wB3ApwL1mP7oqYuiraIhCgxj/7AJvbD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87isd5lVrRAEVKG3OpZW9n2tf1BV98VTkJZw0n7jYLzCFYOpcqw8xFIEKXPZxxWog6mb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gRwREsMTAySlTjjB9QzjiCjG4J9xsYxVQincQW7g5jZ5oIAJmo1F0fNFOKmJmAOJVxLw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Imi9JKgMm8mYioQXXMSVOx+6lBR9lTiOLfSSpFx5jEJdDuUoWjGpi1cJE53ALeRhIu26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JPUoW8CLRLRFjkXAZADU4umeIG2s0wE3zcV4IAyxwijCYeyOPqAqpfJn4ldFfPL4JYG8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wylCQC10fmX/AMi9RCwPqjJCOVT3jT/6wpdkAXmONYtWb/7uUtiFhC68y5UOwyQIVndJ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LaXlhggMf1B2JYLs+mFMiFyuSNus+47iWdFXLGWALfhiLlXgSEVSAmFQVgfQtxJaXSl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bqBgs+zm/wDIkjJhdxTk30u4koDN8MtVFrBwiXAOrdTMAbZTHlAvhhLGDN2QNQsipELe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EbbCVyxEM1KgoWZq6WN4RtS7g2Fhzw+45ju7sErR5Mh1CFw4FvzKDMrD7iSKxT6QrlFp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tj1KA1xeInZHlCF6CsDYfLKqXxyKf3KcOnK1/wDZRgn3wE8GA1v1AHVIBmoYI1ReTuM8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ggoP264hsQeHM44A8EzwlygH4mhHcyQv4kaJ5hhFubNI9oO9WMvE3Goxwpj1RphHRAX2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ECU/IMpZArtYSWTF4QzwkYRuW+GqTDYGqKJaGKaBghNNpsNMaoN4cYhlVxBXtB9pbJic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jDWII8wKQt54/wATL23WWIKBkLlJRAt9bPuWJ3z2fiMZnNfHUvcAU9ltQKVHQUkZsB2K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lSYM5zBwRPeEgmDs2zNyz0Bo9RWhhojEZS8FFTV8SwYJYJ7tiPA4B0Paj5m8oJRfiFI4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uHBb3UGOPghK1eTf4nUS9XQwigXlOfmK9qaZvNRvCaVbfmCODZp2xglrVrtbZx2y3TUq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GnZbvRliLaOeEjGegc8mUwFjmvS1KgABsMYjDTFJW+M8QlShoto9ylCuS5v3NTYuq/Uq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85ebv+o/NsyNbgWJlVxjWIrYC7BILylVqX8kUvDOO46L3D8bgNLFoaCcxcEp+Y4a43Ew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nUee5xWLuUF3+ob9RL253Kc1m5zWmWVvE0mbVj1VsNmrmLx9x1mGxnMrMdWTnxMG8RhP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xC8wxELcURWsASjClZmI+BBfZgiqtbzL1B/8TK3f9EyL4gzTRGLyUH0SivkENK/cAyIK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O4bzqGWDKeNe5bPnuYZ8QZOQjAS7zBoK1LTuu4IJ43zAx3zBbznzGFcfw15fqYrGXmzM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3dxFZme3My1NqvLKKa1PyiDO0YJWCUjLaDyH/AHEHgSDQYiFN3WIr4zM22gOCIJur5ZUQ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Z2VrcoCht2xLKyc1EzqWWyRF53UH6YrEE3cA28EKgUVFDLyHvweZUrUMwfoP3ADWIHEM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pBrGTudMvXNfMasbhe3Mud55h3iV8y0t0crEZ6OF/wC6lVg1AWLcFmKKRlzLv+Alge4l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GjJ93H1HSUS8HcFAGjEyM7isvJLmzoqLH23DdwCsud8VBlrfE15zEFMXGpjiZqi3SVBO3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hd1UNqZXnQfuKwqn+6MNjfDKQTviMO7UVKZdxHLUc0QYjwszIjqK3ML6CVEjb3CGPz/B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7Zw/i3EtEtVuWgBnmBeJkkg9WAODKCu4PGO4JQHmMyJthJYpfov+ooaNqOGGHJiXcwBh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epS1hZbtkisbepjDBczGZoRquzmWljGMxAjARaQehvFShDu0uLJQIDV5YXGEOWoYNMqS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ByTGKdjJ+ox1A1aYq+yOaU2KOvMrvZUzPzAhgzhhRPH7l1fR3X1L3RYsZ8B10louKrXm4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6lVtpeT1EAOnBuFph3tuWgrONoPCrd2tAdNwBf5lVZ7Sl/8AxKdS/wBJpK8G0ToTgVNM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k1GG5koN9ww1KAhHbuVMeVclbgrgG0jFKhx2iG68xKmD900yhWnCqLLLbi6raIClPZCZ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LpkOaiAbIWFa72IlV6mYZLtZl0mBnTfu5TADd6tGBruq2ylci8Fn4I5qo1WT5ldtDSsj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xG43FhKq7tbtG5oo+nUPlm5riPBrVIuMux3M4DnaYYDUdR18RGiNmdTQIlOK/Uw0BwPx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WjSoFLmvtLrRGAzAHxlvIionJlaBKE8tmz7gq2ma7fiE2wyCr8R+QHm4qVh6sSHYKXYf+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jQCB6/8AUoJcEHCxgeV2YhrWf8G4toHML4myhrkp93Mzgut8xCkgto151U1ibleJnmre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p1OLNkPFtyLcVHEa7urI7UE2HVIVus3bv6lP2sop81zBEFHLghWxrZSfcQHKFgP+xY1E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EzcoGhnlWwqJU57gQaXYK7iOppJjWUKx4dB+YrwYC/o1G4Lpv5qZO3TPfGWJA92n9RC2w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Zr8aM0GYVq9Kwsz09eKDETwOS7+ULGw6FfEUHeOFLjHEQIsiTTbZvEMEPgv+SoY0aA2x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62UzfUZstd1nxDnRarbLKDDbuvZqJKaZjOJY2trPJEtEbHAyxRhiKlnicEdDF3S+7i8T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6sr7YCi5t3vuJ2UBp4InKprTiFBvThYzHUhcb3UuuaVIjM3mUCADdy4SwBmClIsJQOo/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s7jQ78RrI7h56uZ2zNccz5nH8XnEdV5vECafM4y/UdTmGnY3DEJyt5mio4cRHN6hg9w3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VzHrzAxcvD7j2W14jvxNHhQgr4hh5ghQamRb2S9NNylXqMg2lEaXFOVMV37o7YN1JmXu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1VxntksZi2rlxFSFdMraCMGK5mHhB+Iq9bh8TsYMtbuLLneIa4i/MIrwlXQ3gzHF39Rw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LdTJEVuI1CmFiSjqALSSsVV6grvMGjcdX1xAdnzAVAkKfcBzq43yDVxFUPuArGIYRCkS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yxuz5ljYWVFS0V6iFKp5mRl1xAZKor7jC6z7iG82vmWRMDwy3teqjk00ay5hV1utsEN2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MRGsazH9t7oHKcB3K6hVVlfgHX3CgLdQKZmVcNKmzjxc3CCOx/URq2EFcsa8Mybm79Sj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VLdvf/mBRXMG8T5zO0EM5eMxu/y4iHNHWEAN89zf8kqeIM6Il4N+yflS1vsmSlaZo8wH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u/8A5BTfxFWPFRbruVA53Gxv9pMfVCxp82h+ZndQKGGG8aD5zNjgbjCWxP20NYEmI01B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aKXn7jLmVi9RXibWUbS2QnZyyoDuKWYvRKtMBc3ibR9qgdGIOZiQxZuA1yambGUJQxpq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07mQ9xxQhpFjB3YwqCVHGEhyQvFMMQqke9xyCyFKsP8gCLYnNNn4uPG2EdIOKZWzm/cNq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FEXTLL7jlBOZTJtOTR/szBRBvYiwi6AfmPkGqF1HZCmFuk+IJtBWuVnqYWXLoQIkrupW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KWrT4la1h75uCRgbr5nB/fL/AMh6sJxuIwG6uqqElViyOliM6vFm5fgBfEnxAgiDkmWM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zhCVQL0WMaTJtmxmMDwlK2XsZsjkkTghEpbRcZp/sQVgg9tQdpufpgiljTIhwA5BTCk5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qqNNkpALCk6/yNBZDwudiOmqqUY6+SptUwSqPuV2ST7A/uAi5kV2f6qEWyfNTCKFOdXF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7r75SEUDyiyGs4kcTnR5q/pm1kF4d+JikWAahV2kZELWL5pZejXPFwXArZ60RB3o0mEM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CsRZbJyTLXVcSh1dsrBMUrcYI8HKyrwyymKaxqDwrahhqWnZhkOQj5hFa1V2P5hkSO7J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2Mmt1UBLbTu2ciAsi5sAuV/2YhsrSqUQ4bKrWZDYunvzMjQ7wAeJerSK0soh1hUCx6iB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4yLQVSB/MN2Hn1EBYNkcEKXLL0JeFhoKajFVaLcqKq+XmbsARhLSDuFoXjMagOM5hZdC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bqCnx0v7gJDxUv0XArYZq0/ERCzmjX0yvOGWxPq5j2HH6aoAK8Zb+XcGGLngyeKzBI8S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sLJ8hM5frf8AVcDVJyh+kFnJLga7lpjYW0OPqXPZDtgBFaVWipecTNUGKPLcK0HPaGgU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Tgf7lXQxj3Tle3xWsMaC2aK+JQoOssEbZJhZ+4FKaLeFEYlQWb/EsbzT6WYgxggy6fEp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MMeoib8qh9QIS4EU+bjYbhQPa4UjqzwMMorXQD1APcoPNxXbQqiCmAbo1Coacu3MCj5Om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nw1Kq6tjMPamLo49xq1s1wf8Ak5lucTAYaxF61rE4F1Ldy9QmS8Q747JipmbqV3DfPxHJ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cjzu5rLiF07hL/KPM0S8fuO8/cdf1DmDPmc8/BLXHDqeY6aIizkj+tMF73FSeD8Q63M0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iA2dTdXIG5hQadTZO3Mz2zMG9UQY+xYB7ksm5WDtMgmjOIz4weJsN5qZma/8zE/ATJep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3D8Tl3c2V1jzcw/CVjG2ZL5zFm6XI9w42dpyMLrioRp4bruWu/iNecShzlllBx55lY3v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AcyxCUQxRqNHH1KsCsbjqKZeoUbESoKQo/yM4mSDfWvMoeMd9SwbKeqlMmBkAga6itSB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aohArxFQzg4gwUjddB9/3CqUXaU6DK9G2V0aVVKpgESt5YqwBYF3fg6OJmSvHUEqb/EoE4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KDHqXLnzPoYJbcpLuH6EXiWDmbw1+4CsDm1lVCTj+yVQ9nUG0xieUfLMYXsfEqiqjAxBQ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hqM4nuGJxqOmyKPzBs8A+42imKyaIXXY1LlDqNonCzMA2hHKt7lItg9Fn+kC8uo6Xoww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9kob5IICQUPyhg5ZYQtpjx5mWkKKtRvD8QbZIhlNzBrEI0zpfMVOp2Ny5qVpZY/EZADM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6Jb/AOwKYzcvBLQvWpSMbjpa3CjkixWY7iz8lQ/WHLrEApUdjV6mTd8mLpSdLfjLAnFV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qi4ZYMxw4y+peH+wKML5qVaEG/xEwN21KcUVCjTzFOTuxicCo2aR4PiJi/cs9LqQKeZk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HuqHbtOUY6LKrLuJ6Os2oeFG95kAEWcf1lWiHhc8Ezq/cTy26S4sUuaXIk0XVyOiJ39j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6diWBjtMwGFQeEG1QteHmEwFy8hGUB8viJGSN02fEFdBG1/ZKuIcIKyA/FDb7jUAU7eY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kq/cAURDKLNPROOo8D03WoEFg1Td/EAic87jdoLkNRZeAdfdQGuEVRmLsXGy5IpJkvV4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La515s3NsFARLLuoiwHb/ExzdaR1BgEvtcQTNtlkSBxUG5fXg8Aim0VSJbEEazcy39AY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gPMZW2Bw5jiunR5qAN2/SyF5o8KYUAKOgUGDFkHDX1CIOfhNQFKK9BMy8+E1LcyZUkZV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+4os2isMQOxaPxGm4WXLMKisGWqmZvvJxAOzXW5oQYKuIIpVRsXF1FocIlzC5j/JhArN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hnsCN75lgzoueGr9/cFbsAUZHMXXdSCwirgDYU7ieb23+RPI+2vqpWCbj+mlNoLQwL4j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OKcsnuoPojlEaAxPaBaHMce4mMcgBfVUMZp2tAPowiO6CjW+lqG4ay/rZhleylCnd7gF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wIEukepe+VqwT5hgCdglHnMZQiOAeJgIflmotRF024Rtdx04iuhyJB1NcoFqQQtqQ/EL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BizUM8ospyg4oG+2K6R3C1WThaPiZdMp6NfErtLKtG4cDhJvmLVyLSX0LimlVLdtLC24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G3TPzLXgGG+53rDGviGZlJQh3Vly4sLu9r7gNZzNfoGiFbKLFahJQ01oITYYtpW4b1mV4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OJUJwGXZzAjMsbFj4I1XgbY9DQbvlFuFIz8R0FhppYJ1Kgbm8t17lhmUFhg7XmZHm5QC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5mlH/qjdrrM0dQaj0RcW6j5GmHmaZqd5mucwo3cvLq4cvM+w8Q0+4Y9RFM5uOvmOn+4u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gyyX1FK+YpmXTm5n5WAJgZMvmch4mV7gwtGohZfxKnQVcUhE6bX3BQvdFbO9x2jtuCn4b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7hhbNy4iiaSpmSlpD83+IrLu0Q4npiZXiNV8Fzgh4hk4OWZvzaO2uszgDj+GEciE00UK9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cXez/ZhySkuXRyMwZldXAQyMBQKlgH7ZlrJEO8zA6l7V/cATJBaBzKAtS0wTFdyw81qZ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I2ldXhjivCcSklN8RBvvmBGC61EmaxxG7NS6po+eZYVbfUy61KtapeVZAwBt+DvzRbiG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4vlOaqAviLVbesK8/cFOZPsrwaDhOdsLSm4NN/ucyB8xFpMkriUW81xMC3iFakdgVQ4d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Op5s3KStsRJ6G16IiynJ4mYhqIHmV1BajoizAU0oh1/NXu6//KJs3/GohoK1jp3MCDxB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MGzzAKYJjhzzmGDPEWe4Q3ofpLFvC3wLj8BNOMy2rkfwStbkhsiNrL2/EAV3eY5EYdkQ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5IhpgCRfY6lLLKsEU0wuhdGW0GWm4qWOIp4xBuWNW+YlWoFsmPEGigIbZgcVMmibLeqi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vTmFwdksmMtJcT4IIhBbMwGIlbYsXcOkKGobhADR0lgU0MG0CME6zZeJhNBy4Weo5CFT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x+I2UzZVsIAfaIHvEyK3vcBr+FibRll0zjLGImtNfExwHdAn5l6NFSiCT3yVF9g8KQIf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WoWnDHmK4SBASmolgGQ2i/ZLeFeaT/Int+L/AOw1qvoBW+bohSSeQbX0x9y/drtyx88Z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5wK6bn/xGu3kMe8QoPuyfia2pdolOutlP4TaVjSiHiSctkSrwTFvGThT+oOCn80lM/Qn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BOWDwinYfF0OU+yGQQ7myCBou+D7gGg0D58EPeNbbD9zPoXskYxfbiEcsNKWIGlQ5LP1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mSoHbfzEH23JEHon/OJe7tn9QwRX0P8AkEKZ2Z/E3nLu0uXVIP8AvEFQteER8gRcE4ht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ka9P5ibvGoTeRsE7xD2BDr/xHnJ6KfqG14R/lPCSFD9k8Kc/REXNbtEfxLsZyf4YYcr0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9lyj/AK3LCh8Wv9oRPcwqM3VhHgDYMFdona/VzRt5n+o02A9sLtHLalZbQ/8A0QD5UlQg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vkf9mG5OMfSkGQG2ap9kMRCjI6FFGYoi0qrgPOYKJzlQ/uEhGjJ9rCA+uiB9EzlB6PzC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i3rcPsQRMb1HxUFRVYpINCtKf2hUTF2WX7qbYCihLAIdGAQTDnbNBd7g3gWe04OACoVK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OGi2MUd0ycxFsXxMDE4OTFMwbOfmLANmVoQZKNrZR/7BVMv8+YaIObgxXFhnhEBINZ3B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DENY8kMEBvktbgWWg6ZYav2y4jSEESHXMbfqMnlDmoJY1tgNE8dOPMyhRzTD3A+QLOCI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UuiSQvnO4eIVBkaD63LL7hDI9pzoJXT2oxW02VSuKhPW4Xwi36hoHg/8Sq1I22buIiYf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FevJeWKlAXilu8RUFbZPBH5HC4rugF1ZKytQOwHEKAqrkRB5MlwMlUbiMjOPLNgXg7nM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NW5q44nD5iPEa0VPM8YjtUrUN/mK04vccPN9zHnqPuN05xDR5jx8MeXi5fPHmLDDUwXJ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qo5nuV8RWbPmU4rzBft8R/AwKH6jUEGN4itgqckzruABzmXaByLblmh8x01XZTHu0zUP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4Kieq/8AERBwjFa8DdfcVU8EH6MGI7rzBl3zNENZCGkv8v7lYq8NRbb3K/UIlkL9CXiH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y8lzDy2tl5HqLGjM5D9TvJkqW3Urw5XcB7g7fMEq5dki+UL+IzR6gvzFeW+IK8pYt4HE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Iiudk/BglauV5BuHLoGp0ZRZlLL/AIuv7sEfGS/5RoyPqTlR4ChT3D3elqv1UBWKsbIv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SEPGmlsWUlOhIxogmAr1yYbOQ6MtAH63E9DDeLs3r1L0JXLionRbLqjb1KsBiU5iVWbg2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j3BHZbxLDzA7ZkG4nA6I3F6uHutkFHmA/BLZhre2dUywUPS/f8c6nX8Xiv4JvlxKSLCz4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8x0/AP3GAdMFRnRHRGzEbZn9QZYCJiKpOzZE/8TYfuYBwVCVsU6jqml5nmFgcVibj8QSO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uZsVTECSlpmgrPUpU7ltIPJKzL4wfcAdXEFYQIFEucYirGptNsBkqZQ8R2zNJpFRF1DE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HVISngmRpCLVEa4Y8wq7jubPdkt8QMnN/qFmdIuMBuF0QfTFy5CWf+cRRhWwuK8eZRWt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W7Gvx+pghbhlhcNktLKYpujcKkDJxLiwvJj8RBrkwlXUQNkZslyJdJk9ktwsMGtf+Rvuy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BYUTNkLADSivuLWyLRFTqURXgIIKxpy8dRNyw3V0NQKi0sW3HYF4cFjAKMotz7hZqnbq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RdHcRtU3emC9gczUGm9gxWhQ0BGWwNTVhbMwBZUpTzG9EC1YUQLN/NP8lUjO0jycbGxP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sUp4bRzHebtIC0I+SzIub5U+7xMG2S23EcKcNgQ4TqHWGKo3T+Iss3QKoAQjy/Bi2EBt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b6cCKO5syfeqjHcIYmtkbcBkUH8QUAm0s/Es3m8L+4ON+nydmIhYAuhmviXNlsOl1V7u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WpQt5LzKM1eGVCpGUA1DZK85wfglKo8Ff7l9fKf3AK3G81lImY7ag0I8fuimX/j7h9Rr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ZB95JfjdYH+wYO7sESoj4g4DrYlzMwOCqlKY9ra8k3BTyKgKa7bkLN+9qJbGBbm/TCVB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ZvVww1VoSkPdbjU2deHP1HVeXoA/qGlEcWN/FzJF5jUeC9ci59xCUxlWMXt3ZcJF3lbx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uaTEwWpudI/omCsFp1GdCPdD+ohWguz+5V1zlYyyoEVZYncK1AOV49Q60M1cO5E1baFb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dbSywqhd27QnBZQ6BzCjbXQ2xKTw5cSpq6UFs/2IXmMWkohaZeVwYABtVuObYwoQAl03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TJben+TQkb28w8C2A17gNwrCYfUKAEFps4hBhhQENsUJmBRRXVUxLZZqnMF1Oani7zEu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M5q8y3tN20HQQEJRqnwUbl6YSaPjbLEspYXE+HMOIRyqCAQJ0CAnMAUbS1dykNlw1iNa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mUBQRTd1cEBssvJGEwXVvEop5UX1i38TPrAtXCalhFBdGJXKLQTJ5eowyXFsD+5ewG1H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XY3ZLmQL5lxYuHd8Qsq5b8Sii/mYPMddwzHnuP8AUcH9Q3nUrPzHfc0MNzLmNx2zBsxE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hl3HfMrRe6hn5hmg74j7zqL1xEX9zmPE1OUdOYqEG7RmGzbXLGpYUWLuoOxN2Iam6olv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/rMdO8EWHqo8ht/ZKYG+4qp6n1WficzYS6zyypHyocErRu7/ACzBNBX5g89n7Ey36VHb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/wBzv1MVPlICVkqVefOYK4q5cpvGJaXZ6h0ae4W31xAjZbOEl7MhkvJA2OGUaOIqq11V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xCtSshgiUW7nI6qZx7lpq53Co1c+4KtcddSg3fzEyuDbVS9008wNBabJlzV1UP2xm574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+6cPqMAtwAiLLcWU5zG/qU8MHVWi7yX+e5WKCHxZjyPW5cGQIdTnInb6jxCSwunuVKfa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CihvkA0S01V1N4JiX4WY4iMbZLL/ALlzifbBtl9HXuKtkWrBgv3Pcw8BkgA8xAuuoZla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xq1f/juMAZAPLKybSrJEQLEssvn+ObMPepxuOm8H8zDF5maev7jsDeI1XeIw5hvWYvMA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InYf9ZkfiKqq8EShf2mEQwUHUFjy21AbxbZK7jVVTLV8MMGeJRtUNF5IYgYqtQfMsMEd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HAdQAplV0MvhLtXRANETdcQYzHF6libZiznUFuIE58Sgam2bhey1M/RKO5Ww/E2EuYnS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sFHGsOz+oXMB4U/EXp4vPUThgYcZmDQXYJiWHFUNYc/iDSbExHZWqJYc86lWef3BVgv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oJE2pj1KrGyhqKwO1LEYumbGDxGIdxiSAhWMQwx+STGAXY5+Io3neltRJyBZ6qF8wbmy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JGE2GUl4AGQcxeMWaNx2NFVcdQFaaw+4E3IvKonEA4HNSxJGW/6jxkM1VgwOUOzhj3FX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7lbI3Sx+InJy7pghUgQ5MBK7rx4jVzXpL1luBMfETtU/cVCTLYyrQnQ1BEpPPiHYoJFe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OFYxXqWLE15zCunQbbIXB4Kb+oQo9hzBDY+ZaVdioKoQVhYnu0s4pfMujBwuYGzXl4vUox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KHIajKWG8CioCaGRwtIFSGUlbIE4QZWGC5VPPmXKag5SOC0HRiAtCi0GJZBl5E06lDeI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BYUEHjIv6gILhNOrIqxsH5hcUbXA+RneSh8yhHoAY00n9AymKLpUMRd23Gy7ehaimq4t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fBK8lbsGZdRpP1hMwaUN0ah6AZm8vqN4sOTcV4PE3dfHEbWjeV+PUMZbqNIJMEZAtfmF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qyKKp+ICvBGg9sYIdlz9JmTikPFMLEGrptju/nxCLF2sDqU0DldGKjqNmUVtZblOvTEW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lVAUinDd3AC2vIQ5OAq/aWMbB9G5R2t1WZVxWsLhdVbF0sBXS+UhwE45xMkM9mGYho21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DcXacw1QbQmjC4lkVrKMSBe+vUd8rrUEihzemJqpO3iZ8S5liKopytR8PrQCj3GtbXNn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K+BCu8l0aOLP9hBBcEJz9wBBFY0qVUYAwt+3LCDfQu5a+AG3glgUTF1aEQE/YwDktRxW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FS8Zbno9RopY8LzFy4DAwNzVGnldd1HS3sr5IaWG1UMczI2CNeCKGgLb6enuZNjuGIqI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eElKIPC8z4DgviK4q54jmpYazLwYirLKZIHqe0teJ+psn4nMMX/cI7zExmflHQFscpOV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XRMNQ6Q1nuIfhmVtFTAD7n5YudT1+YF8r8TmV7Jo1qNp/Fwv0ymHhlRLyNRwvZVXio2IJ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RSq+5yvFzlmmH3XZ9w1TVQ3Y8VMulhWDu2OweT6lW2sWmtNGr+Jm3lZ+CP1Pwp+IHLqo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UXnP8d9z64YuSZxEu+IEdgjh3qKxvcTrPcw4QUcYhxyzR34lfMGyGNLUqFvOP4qYdwgt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FS9u6rqcDlYxzLWVFsJVsKDMbAZjgHIXqJUteWeEFYRomK3EYpjQgoPJE0GkO+/9igUB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DZKV4dy8YPcOHwCDjozTpuH7JYjPwQ3woiF2D5mckAcpmJVrWI11aBdTCLCmpjojWW+X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9zBTmIuC/MIVlvwTEnPUUarnctpxHCk1ho3xDg8gzn+M/xXcxgCADVmwXovBOf4S80TEK+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1uOs31mC1fBcwJTgKglW3MAf8yoKOnMSkUO/av8AQfxkYuFOIQyMAG8qv9jrYFxeEjE8J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5umUAzLtNwv5JieIq2fn+TrdRU3gyiOJGBNcxViA2SU0LAGleITl3KEFcFpTcBoP8GKl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DiVUbavP8RcF8ynlHdfiHd9TBeKlwPMwInyRB/SiFmBt/wDISlWzdEK4AFi1+I+As4Rq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DGZRyHfX4ZinN1G8TxCNkrEzmYhWckO2JzxFQWdZsfEEqmYGoyADJvPhgfuDXFx5qrnZ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5hQ5mAozCpQc7lDsyuoIrY5tlYie7g6lSyiZFyMoK46HXpgdBLKACzJyRODgUxCcN2y5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w2qB1in/ANhcrYz/AFG1eNo9xgQQXD/7LjMBQ9ZilLaGbcnqEYLNDNRowZvtGlwyLp3NK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ahPuFQwurXE1rb1/uW5D3m5HQ6goGe75lxThfiAhOunTKox1REpcN2VcFhhzBS0bXa7lL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1jmLdq7eiIuOQvNkNcPUzHEKL4UfqJWXcb9Q6JLOhc3jgRgKuqOJqZPTMHN08JuGQYPp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DwRlEUhl8Ms6IzhqYMjR3FtTwoBAlbqpnGo6/EsYKatmvMcavXgkQDC4AT9Q0o76R1OF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iMEJira9RYr6FvzCVMnkYXmLY6bbbU8XDpezIfiEpozy+IXI30I6zZqK3RtBDqI6idrd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hfImb4HKLbHelIooz5lcX5A1KRXPAPzETAeTcPDGabrcSV0L+GPSxxvHUDZA4WWhdDaL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PuzySVYQFVcIZHnP1AVjqP8AUUMDHOzGop5xWsoW5w3CUhsjZKmwxAh5NNwNFPQS1VFs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CaSu6AIBUSzUEUlZroikA3MoDIRf2gnk4X+YCIEdNw+MKa2YiBeBTCLEWygvhzXxAXs8F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8wIOnayzu8y6mNIKPVSgFe7A4ReludCq9StCwVisyp7qAC80SnChODljzt6pwREUDdDo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qKWjdi6IbuDkZpriWUl2vjq4IAwYLxCLyNvmJQgMvD/7FLAHgCW2q2mTqpTVEd1OKIkB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X6PGmELS0wVoiUPJIVy0mplPPT8ykC4TcWVbKWUy2M1zB+4YcwH5lJuF35e4GrjVOXMx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DJUd6irUGtfmZHExd5lFD+FrnmD/AMy/+Zx1LWbt0sVx3PX3Hep2OY9uoGI1fP3HqO/c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6f8A2Zg8cMtQedwFT/YJHfErB6zFtf3Hy+oea+6lihwU0PWJkL8xfGv1MedqFCbpLamFc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ze8R8RStTD1/0nP4P6mleKh+p1e51fGZ3HJFNrMrJG/+kGMumhX1MwBRzM87YKF+oYe/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MQKBrggKA1qARpl0WzNl+ZgrcEbce5mxUWl8R9vmEMualaeWGi4mm4OQrfBCvsNso61i9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zxC3MoI4JsiQu49Kl+4+RMipA7TznDNLwMrebNu/BwRNSrfOOV8/UKXfM5PXZnlWxjc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CUfLDpPiFZzXzj4jDxLFSV48dyuhlYDJFbXRHVLd9vUEBqFo3AWs/EAmLrzEGrm8FrEt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XV5ns28vMvNS8K6l9OJVtxmKugGOCNgBUK5qE1EzK35upldCt8Ish5jxdT0hUKQmR+IL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D9TeWMj05soIXI1q98peBULVKG8BMA8S1zqeQGIEyMuThhMDMEy4lJcshhBvMwEaqGoz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RKCsEEFyhUXtcteIKJuOXcWibYZ+JtbLzK3f5R78xMZjxhe3UEt1FbOTkqO7jfFAq81c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TAt3Ym6gDsNiGGIqqNM4XxDsYXTZcbwL1bXiW4o/eX2QUz05jxFXWYl3ygFLxmZulD9Q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BOuyFda1mpuBPbyTCAOK4gcGxoOvcsqwNK0y4NnXCK1FNNs9Q08H8O45hM2BxUpYkOHD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nqCi1VdmaoCaIQurLLYkRieRWiKS7zU/TC0fDlJiVB0aVzGyXODBiWtk+OpUwBql72dl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odtGSKZH4SIdp4IVArbK34iKOvvmDUciwpH/ACWq6toMycrkhjszsqBcAccyoBzk9xWI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zEwtSOXr1RlHQqBw4iKrQWrVEqYuWnUskQOLYlCSvP4QEA8jgpnDevdS9yIpaiuqVjip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zxLKT6Y1xKGqMXUfc/0+ZdILjDcoaCzwRR5iDUZAAyC4YisTbDX7hVU3ISqo5eNQUA5B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wGqoILD6cikNS+cqqXNvja5iy84qLLSapWOLbW8k3f8AmQ/iF4iXFALdKkpGVZv5IxWD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ajArmpX6gZwgcPUWqlGaOYIsC5aF/wDII5UU5eyUoXGlDiCQNNmJYguVl9S1obADGgj/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ceJUx7C6lUOm8s1FcWrSmRjcAuswie4S7h2iRruUCroWiv7djciIDNaHMFyUIPF/7GKW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OccfMGqMaE0yilhtqGtwN07Yt0atDxE2XxZjaRroH7jc4OCEeu1dofRcrneILtkvRFjI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AE25VtYVh1SF33llLiCTIGHiURYWqVWsvxBZM5V35hE3jtULwu6qnMOO9g5QsFBQBqAX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PPc0ux+oUWY3ypjKlGqtfcyQpyr3EE3raw+IBdBu/UYYoEehuMNFHpmImVXLeYLE5K0K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gBISg19IlRTnWMyuxpypXKAYUIMkpUz7ZhGZ3TVwIqWirqBdFOn1M5FsnxHZW0f6IS7A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xW82Ymc5EFMBUWmKHqWZmot4miprf5lwZLnc4jslQ51GrL/MbvDR+5v/AMQPDicsfx17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PUv59zk8fUN1f4n5T/txnzEnfqJkiUCiualGP6mgYO5p9Rav+o80B4iyu4rfJqO3V0E3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+J90PxMiG749xlhiKg5rUV8s4Wr64gpHb+In0g/U/H/qf1gUTZyx/h3M/b/cc+yiN36h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HHtmNbLZtzz1Mm0dxaN1HK9agoSF0wxUeAgASx6g2EDGoW8rmaP8ArhznUCgtzBjGpi3H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c7Qq7uzf/kEKmFUV1zNIDuJDe/iUiEo01GrEe7B5eMwvEUbqYfMu4GtROysplbwEo9Fc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5VxABhxjg90QWtFpBPs9CMoRTEfDayp2EUS9dyk1KSxiwEblWME5EIvuZphcf2ZV5Q25m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DiDOX4irJmvzOBmocVWYUvN+J1FgzmXYXMHE8wIAWlNnPBzKQkso1Q91D+GpnQ5VdYua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MQF4h0wbgRfDUyrK1i0g4S8Sve2oiEr6gWWVPIvtuUCWvSUFkAq7a6hMy5dCH+QOEcqP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0vAzBpzKqR5u4gscs8phmTiDUF5blzzK2UmNjWzEwq5Sqp8mBxREdXC9mYiGGJWv4f4B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kVUaqZecbENjAeDU9jHZAviY5wfuaIht4l1RwzIl9ohP1LqWqY6H9THVqGAFDpbxKVCT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gVssD1ZOyFNPDBTxCDMvgOIrr0PUxA96gFBQyIbBLcvTMZdBvJAAnUtV35mdhQTyuVtU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XT57i26AMD8S9gwXWrHcMdRGx1C/djMZiemFFNfMNh3fZMI3PZWR9SkpUZKIQkm2OGIh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HRlCJxXqDyUJQ8IQcK1WZjvQKcJfpPwzEIUnJliyL2wSzq1gwdI3Wd1A+DVnuB2SVWVN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f1gyBvaootPGTcQCQ2G4CBxWB8InHkLDDoeVjDfBO+UaZxdBx6mLPyMLTY4pK+okOorQ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QUzW2Bkx2ub+ZnB2+BMoCaOLhVRxifn+55hh3FYSBkcjMsaDxibytGMQTDRzcXJAsVFu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tquY7KfaUykdI4I4dDsMSzdFfxMSLKB1SG2huHEVbTu7CalxytyyqBu1iKLBH7QoYMV3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hZ71EQCjmsxv1FG5S0iuIyrFi9GJaQTOu2kMM9hgCkXhajUqo4OIg/ICDwHTShpGpVUJ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OqI0tzpiUfItqlNgSpT2JRC7Ksy6uK+2IA+GKWqXjgqEGIsLEhw7hdx0OZUF7co00pva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O1BdLuXegDX1KrahoZcwAem66PmXoOtV9GYRZXNII0Xtj+0tnHvD2hwEUSvcVvytyois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WyflY2i0M0K/RURBzWgW65iABTecHwsWoGTdFH0QBkrBZKRplYMXhgG0Bs7wRiJ3WMSW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FQBSi+fmAqesBde4mZfBuWaC8DiZJ6/w/wAiihr41fGJU6hJtmMWFavIPiYwpBRvFxqq2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ac4hQURSXVGYydbnEfBGzYQMfWLUtwPcyxlNt3UrodbvH1HWtg0Vm3qElRZ6GBrAb9oj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jk5HctcUTF9pcCBAvrRELsrY1qIlqeJXcXqDRFiVa/rmL6gt1zNK3Bc6ta9S8Ddficldx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HUzmbRoJeK4nGrhHZ4j5xNkXrqVfNv4gpePGZpv+pSvcQ29RqXMO33HbqfdRao9Ylerm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Rf8ADhPUwXGIcCZtipe0SGv+agMjFNFcwV4cwUeBufp/tgLrxcTJpLxAqFuFS+DqUat/4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91DgWsTaq9wW/7CaPdTL2Tv3K4wI4lzGWl77i+VKs3+JVWu/UsPncrCzMRgb1KU2sxEoN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Fej/UHrYyiLcbszHXiW0Mdpf7l6l1jMG2GUM1leCJXAzaQGym9wEG1CPaCs3LTOe7gtLp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4nCVvzErcHNiVdJXcdxVwWs+oLV4qFmm5Q7i5AAS7bt6PfUshNZlquZ4PxHKNkKrM/iz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lVYVaNilutEDYrJAoPAfV5idlJdhkjtV9USnC5WArnDsIeD2hORo7p6gOLiyVTbVnB2+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a8VKP9g/HETK0nuFnVwEW9w7q/mZYMMxd8Q7KmCFR4CG2/7iaM8TmBkbH4huiari26nM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/k06bmfOQ/UFCuyFTtHDBoDjFw5K7qCjEqMzmQ0Z5QQ10YqOejB9wBZtzPUqAyFM11+7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2KYB0yTAnzBiSfKIKV2REdtahFKgQYlnFQwCzLlrRiEWq4lYD4iTv5ieKS63DnGoqGgY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7S6xMG4K8zAuj7i54zll64QMsbZjggxRE3ce7wGph77hRHiO/FGVJjm2jebUIJKs3SQK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a6x1iTykwW9u1/kFckorNkeUXVxmOsxymhCAKOookt3iURbx1D6pwb3EqUdi4rYo6xE/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eKR5LHI78eZQoi+HNxkO9s1xK0oQLxmKy6G5wlQJ3jFZjRa8iTIlpkeGNTTkLtgLNcNS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VHDD5gKE24rhnMCM7SVnLzbhPFQT15A8dwl7V3H1C3qBvtqWh8qUAHVNlYblNCzAU5lu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jdxD8tcIRCeG48r7DmPbWrlGOGt2U2SnHgh0eI0HUBSMnNXMKEe8REufJlN29zlAmAKo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R/s1EmuXxFMhv7SlESshkig5yv7lJUGzKUESxjKjEGFVueYNheSCCnSm43Er5xBBRbsl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F5SLmsOzUFLm6CKDajvqCHBrV3EHa4LZQYlZ/EOltV2zepUicgGorNnDr9QKk1zjMyUD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N2xEzENrR4OZZPoK2QrQBjJbKFTv3KdHy/4jJUIZwmo0AedeaSxXJ1epkzO2iDIY6A4m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l4C51lIjklgPUCth9y3+saYAFodVEi2mW8iuJSaWZoupbNjLTMw+f2RELGcVX+YzQOAt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1c6FI2Hq2MipoH+iCO8EWviVw12N+8yzt4U3hb38xzsr9GH9SoQrlU/MG2eGxH7WLDhn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/iVSnACOIsoDbY+zcBA880IluHQdxEGrWGiN0wXAGo16vii7jFovN3UqbG2mfmZXAQV6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EB1SnRaIZRYuCFBSAtplWLTENFTmUKfTAhvuy8EHTbQunzHYFHFW1xG3oapspNzOIhau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X5ggxDoqoioQ+sq+b6lBV0GI/qXkcwLFeo2Vji9JzknEaqVkF/gWYqoMU6JVNUZvuaug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xCIBon1pMXvOMcR0JeVYqPnqp3JaoN+4DPsgf++IcZTHONw+fULIMxPqXnOY1ga3DfmK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TG+pmO+r/EujUu+MQ2+Y4/h4fEMlv1Gr3mbtjq46c+5eYfMyq7ogViCDUcHQS+5sjvB9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1Me6GxN4lv5nWs5jSnzBQt48xtHAXD5bMxgmz3khqhocQtry/UyJ5mSLNsPMSjg6qIp0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rZy21PtiULwXPmhsHVQggaI7ZWK6jxeOJQs7x9TQu52dwQuwv3iZHF8vUFtcRzoY1wu/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b2sM/PMoPTEStY1uN/idx/scKlEvmUcwMW4VjKr4ggYegQwYFi8r3CaiYnGqhoGqJ8R63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a3Duk7nPboiOngTRvmaABTBWpqDMK9rrdRwouNzf5jo/CWC1iIY4+YhwlwUtF0Qk30n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p5SYYYHg1LECkCnSYDh5hcsJtIuhXANrzH9OD2pQg9NBfia6u0m5R1d4oPLHizL5Bq3D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e2j5cEZMVYkW9pweIVYNaJku8zGusShHtjViohXOZg1nubp7mCfEVB5JkgW4qoV+Ya1P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JxdD9QKD+AmqnxiagcNA75j3dB81LyZrxAV91OBq4mmeaxNiPL3M1/nAtnAbqKmdJIQe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AqjO7l/kyhoabgbZIly6jdmYWjMyVMSm9QXkiLGm4XEWeC4kY4n1x0ZeVq4GieVlQt/C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g3iWwv8AAQBa3Lopi5UbGKcpCFDmOxKV5iVUTkbmTAqOx5wwgqgAnTmU1mAlYcTArRXs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NBzNiBkoOncKCEsiPEaua7lEz9QWPCAYJgSz+4VLug0QOTJlmPfatZABJJQj9QMgI6wf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cVAHaQ4soayvxN3q7E4fuYaF43uHWABgXqWBACJDE2XMqr+pjlg/5yQfL/5vmVjshhEDg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Kilj6iOR+RM6HlbT7lAmNNivmGF3ezCrryqfiEPCiKclt65lAVQLS49x0L3IS4GinihD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uGG4qKPwFRL7y9iBhT1NjG3fABxKNLvNblXyeaiji3isksCkQPDeYS3vhK83d6gAQHbx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0Uds3o9W5WoAHJuLhCZvB9MLG4+SZZeNiBUt2ChUuVTyKuI8kVa8kvzFPL8ytX/lzCsD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9IogqV2LagIlwdXa2EMSaZkBruqiiq53DNA0XvHmGDB4dRR6cmMkCsgvfJDBByqAVue1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iPeIYkdIVKUVqvzMKWvvKUZVwsg0nVqmUlA3wWiX+4B8AhKayOYADrt2/UAYjiq/qXWd0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z9rEFG7sBX3KoDWcCNgAuClH6Ipddj/yEMPcrILevSq/mByQGgDwvG+pvZYw/hcHWx2e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zLCkjQo+5VAgwKj+IhhUh1kfEHUKwoo/LBlEXdb/AFCh3euEPHfIYPuAFZTFsIUQe5ns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tuYBW3D0V8RWgZ0BCO7H5iY31IlZFKW8Q3Y0sGIa0i8Vm3zHFKDmqIEzF6juD7anWBLY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VDLiWWMCdWWhQj8JAqV3FJYtA5a1BCzuBhgmOKWisdQJqo6dRw7Z10mW7qTxS5Vcg6ia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EYNkHxFpeF0YiPLoK9jvcXq6CWkF8MriPiZ4pG0/lIALHOTwy1Jt8fqWaQGqDrO4BswO3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qBTBc9ROZXfVkM7GDkfiWjMqGvntgaZBWeZy6uMw1Toq6gSO3upoaj4Mu2ZuJexP+qV/D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Z/kckOJ/xf8ABqzmVHiA9Zm2/V/w5rmcf5B1B+UDM1erlRllauK79Su5fbrYkvZ23Fin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nneINOYufiUT5JmFW79R8ts1v/dEGuO7mY+yZ+S4sO0x9yrYCeSUlYc0zjQ2qnGZqCs6g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jor6mal48TNJs8S8Mcsd+NlyF4cyyAXB/wDi5BSmfmMFvmYL0u4sdJmYCkz4mh75ncR2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BHcGrqjXqAKh5GHUFo4fMEAXSNjBHcKUl9Q0OvYfo5muIyxgrPLzKHddv9izIVdHjiBa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AFq6oIZwx2zwWvDhtzprAvmUZ+LmFpph3d58xV9xXUphdsu3pKGJVmvjmbDjxGFE1iyZj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HeTO0POqHx5iguhEcRW+day0RCwOr3XanzK8ImvbzZ9w+ayuQKw7NzOI/S0ccKcHmAuD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JiCA6594qZKCuYawLBwigY4mwJhhiBjM9/U0Csswo4YMGZDAjrUw4TO4xQxqkou99TRm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ce445lYnxXmGQGlvqXZjiWsndQL30L9RRx3Ljs5hSlbZkMefmaGXq3NzDdlaegD9wzSw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GM2sObzZPFEdlMXmGI5iloCalwMjj1NqGGaD9xbVqYFwtxKLiXyqFFkN1SCukxKCryxn1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QTrP1P8A6J1q2JWoO5jHxHf8C2Ik++UtbqWGpkQmUWmITe5tcM8MzAO4X/AFe5FNQRotB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zsFjpmK1lor6pKAFEu3nMVcQ7EYuNMJVPpUMRvu6rLKo+NxAVVMJ2iVcvCZ3fUZAZQe7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M21+skqFyKum2GimHVfJB76I2/cF8z2PUzADKrTMjg6IVbxSHMKu4WWLmMHTbK57qIRn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jSqF+mEJUyJH1F5YWMGOcweAMAc8v1BKazHF9QuvWriyhekK/uU1o5ykyIry7PqP8u7k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Nib8q4+eYq/oS9KdNQw5ERrv5M2c+pFZE9Gi8co1gRi179Exkq5Kf3AfLqFlBV+y5UC+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vo1Z2Zg6c7APuGUeuQD9bleyOyDKIa70C/SJ/cQ0YZ2/uEgPulV+5gTbcN1xCALBJr0Q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PWgpH7IWymgv/cfWyvTYVVy4BnL/AOY6OVCw/BMIMukf1LNDxyb/ABLtDa5/smQT3Vyv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ZfFP/ZxjHjP+5a8Pnf7gHBP+Ms3PuSuuruEUr2hIemNACt2SLPEgKLix9uv9Ebx8A8x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bcg+oFbimBxBKWcL+ia3qZEv3V5bB8TApuaYATUUX+eNpF1R+4gCfoP8mI8c0v6hSq40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DaQVUbw/iIjI51U1B5YPBfiIiyaAf1FK9cmyxD40ZrQug2RCJVtW7jaRwXaKUrWzMB3YW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I3M0fM+ZQqQO7S2Vs3lMOplRipRMLW0bhuglZCJCisBtjBHYY4qFQ0Gn3Fq2TddeJqWa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eDyjmUyl4S/Ddd7uJidt+o1JF10bI7b5lNS2cFFJmDVVExHJRCMSnZtDqNdkgTxbAUMT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mxeomS2ojai45P8AcoOGma5WACg7xE+aYz+txGqtGlIFtx5aoDVfcOJL7dT55iN3FRQq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wvAMB5iHZYMo/uYximV3ACIBWTfuIuqchpvxGGoI3xSkAzkGDuMCV23w+YPIB0f5KJSH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/wBzGiFIo6UcQa0IQuwsIfGBL4Ni+Zc7oaKR4231F/5CGXhvNRsIaOmO5kzx1KqZManM+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xQfHmXiK3VTgldx3NZmDbHjHM4a91Au+Jpxq58/w76hlomE4muY/M3/U2ZGsYjVcvVT0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Obl/qFtR2l8xgTPDGGbHCsV+QUzaXhmj7JWnqmY/8cwceCXVvRLpVqhdauahoxEOPZ+Z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cDOGI4pidR1vNwYHLRBjvNVKHYzfRmXC3abJEcIe4mDCxo246mT2ZlSs7hZrrmYbX/yH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NFzMf11FbFcBLWrmSDv7AgA984k/8mk/Lcn/ABiCMAKAxXxANcj4eZxHW5nZFuINDGCj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K079vw3GpVx2w8SX3N5o6hJtRNxr4l2XUGKdr7h1QxG8MKtlx0tQ1HVeYW09o7S/X9xm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HfLMZIwwUW2Oq7W7iNCw018ih8ZYC0vaWmS6wV4lLlKFim7OA8vcVuaSVvAGOKuCpoqR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TADW89y7deocFsAHUq4OahW0Dfc8Epbcsvi4GBeImET3BWk2QB2UBa5IDvI3m5+P4Edg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+fwP8Wl+cRcBs8wZXAr6lOHxMa8gSp58QUvrEdFYgCer1flP8lO7A0+agstvwTcpS+9f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cbLPhLkRIBjhhiZ5vohO8MIWvEA8yiYj36hCn8AZa+/4CXzgCGc7h2DC+p3lv8V3uMf4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EGlTIWJzE+Iqy8SqA0SoFZB8QBBpu4KKNE2PKSxdPfV2R/UNdAyj0n+xFA5vk38NMwp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7hXkWBNTYhNEeYWxgNeUojzmG8l1i8wNcDPiUhFotjgt2PmMobLKyw2CKycRJYLM3m0qL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TTBdpUuhM3OaheDcYLFWYUS8ShcW2CK0KjWp2yQo0AGh5gK2nAxmZRriiDTQSqmuEM9j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3qMiS83RtF3KBCHKwhaazNVfEzmAfaIhRseYr2kL1mL20zSBiIqjyWPUSAa3cB9CEweES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8NJQ+mSrhQWnnH1ADfxEIReubuE4FcOT6ihcHWJoLrOv+ZSEPLKYRA+Qw4uHDXMubD0i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6gOQrBuv3GMO1SijFAGXWZHisVKX8wJXtAxQpRzggBaQdfuGPJDL9ErU1Ljyjy1HVdwo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lVyPMLCFUErMuDbihtBAWdhqGKXfAiwkOh/qZaDuhLNh8P0Sxjq2MAuQ3VSmJpwwvna8G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AVVsHij/ACIN24jxxKKA9q59RSAbYTL+IgAFmahTCjygQ1Sjyaja0cAOodBocMolGjwT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ouMSqeRY4IYWIA7u5jcHKiNC1epiIrWcxx9RKDGose4lE+Sn1HdeMzKBNqosG5gjDBKV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oOaqohE6V58DKPSwNBBloaplinTnxDEW3ccpnkNylFQwGIRyxvGIIXYQLaVctA5KrSBF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o/bFUoDwiIrN+byRDR8hBodhZh+IBA+Js+ZclAtg2xNqG28K+4SmtpyGHE5YojRvbHqI0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hxcLU8ASy79SvBjj/Tr6jAYaQtezaZfrAAJ45qMjbBz+40Fkd3PVEEwgVQoQXAjvMYFU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evESVQOUvmXZWNKXQkd8t8mUi3mr5EYLi6xi5iAsXZ8H7htli2Jm+pURjMgsgeBWDb1F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SpsY6Q3Kbcw2GEV4rJ+IdQcprzANDcFKqsMYrWKxiVnUHefud5ZxO4E2lrog5x7j53He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0ziOo7l763Oa3X8F3Oe4LLrXMpLeJQLnjUu7qXmyr3KECZN4AtZbOb3mDjEZVnuP58S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UsfOInNQPuJV5GoSoTVzOFOYCNKKqOlejqG1mqZ9zCot5pRuDvmbPVzP0JNHlj7MZVxi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JqsRK/Kn6mKHC/uO+6sqqZCQNVsjdBV1BQZuVH8ioqsxmWuY/Ix+odqYpxDln7jbeTM9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iwgxrmHjruBssPmXBZ9xmkmPLzNp7hpt3csco6XurVF8hEHV8e465h1j1Gy8y2rhIW6t1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WMfLoPce4NKVFO+f0iPVDqKslwF3DBNmUlDKblXmBZQURAo+ZSjRbqNGOmMxBn84iifu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b9vVlbZR5y7lMONkBy19xsi7q7XSs/ENtrJIueNzSJ77B5Nq7t1GLjEN2PZL+oWNHlBu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lYXH40eCaBd7hXCHAuoaqDxmDM3MCjzA6VFnMTF7jIBRW4P3NXz1EY2+nhs/tIUNqtW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GwJY1uVgUxxBzUXGlcuU8Tjx/HHmA2B6lqXVEAcruYSUM+Wcxu2NE6PuI2R/c1OWpXv/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aahORu6thXNB3avwH3NBAdZryxSHtlq5qXjpY7IbKom54Yg7biEEIbgJQocThuWTMBMD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Yg5WDMGMQZQc1G+Y7mIdxjyg3BcWG9Q6RBr2SmmJgS6uNgQhIdYIINZjQbgUGxm5507p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Q3Birn/2JjkM9H9D8x6povTuIyJyds/iXNi7t93LwvRWCWWzYuZqMuWWVbErczpQH/k0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b4lBXj4tsFZcgdymKGxpFQiL0deyF4s5ImPYk8871uFsFal5IECAxaUnuFMgYfEsgTVf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5aHCIPJ16gKyVvyURy5l6NQG0cmluooJfRMCS1gtwuHtg0/EoBWKsUjAqSnCRZRekWWX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ZvdkKxJss4Y1scoPFMuGoHwf/YWMXGMQ2irpczICHdu5gil5EzUGFB30xTG3fcEjk54j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TJUonY1tLmYYrWBuPGDiEdlsS8KEJ31LaVJv/eOM4NlsVvAy2a9RQNA8uGW2zOXBHWpV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Bs9+5oZBhbmk4Msvgq7CXCUZLgH/AMlfiAKbvzB4u2niVlLdShFy0hGirR4uI1Z4XuMb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OHJbpPURkZbAuDgw5CpXoDCxL8RXf89Q5ZrfaFVgOFhGLUE4b3ExRbgCMlqdAxAS1nwS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G4GpdB5W6+IZS4+iIDTLAeksPJaVFIaVsYlAGmtZLbymVISLXlVsQBwL/wBgFtl5NRTa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P7wyoK5uoC1DCOqPmOPksaWHsn6TUyXFIvJ1Cxa/pmVFOflH2ANoSksp4xbGD7C7thKHX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IaVQXYZ/MILKttpczgNMzmtoGGLLDWPcVyNW2Ud0iZpGlF8vbqZhYDqJtjrh+UuqA8/q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KwLSgxUUxVuTlnHxKQDgen1uOjbEFOrQMR7RPlRygpMlHX4glCi8+SE1C90UEABEGLM/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Uoey5WrjyR5MNyhiB7YFhZe6zzQfqA7zTzM6kL7+Y1oGw0w8ShpADS/qAAMXsgaRtM+E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TPZaXx8QQwrzZzBKkNDzMYihZWIFluxi2LpP20JlaG6bmhcU3PNZvqs/1GMFpNXDe/iO4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VZn9xXzMF3updqVmLwMrTnqfMZeaIv11LuEViF8XbOeYZcQyURbA6JpEta6lHmPiA0pR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Kwhd53BYEygxyZiy4Vjl8TRSCqDMRrZ+oFppxuAhwqifMqVdXKwCCxM5PxAlBoLNXqKj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uiOxb5lX3JavsfmAsWuEq5Ng/SXeoaIq0q0ohxu4dvjN15iH3KbqePiH1AvWalSF1zMW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We84lHLcBV78EOD9kK0vECxeDuU025Jops8xK+YtH4qU4GMe5s7njhqDTuXAJVsHHYn+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iWsi+DnxCSqspgAlYarOac/qHULRt7XMQqwShaFRTXldVuIof+phGcw8vzI0poGtTStn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6wpM4xBs5Xm4VtiAtfqLGqu+otgpqvHc6Fj244uOTiVFG1c0uDUf6FdpFXXOLlL7SBhod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SAhSDwDH5gxVg6oZzytcog3nL2F3Xa7mR7KeSZM7gXlzObNvcPicJvBmypRsGZcXqClz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QWJRdb4lUaNJA8oEz/jxBh6g2Yl0jDCRar5tNzn+CCgDbHEPCpBp64gZqwtq+oB9hXA+o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9QN93Dt2mI17NURqUAaPc2jpl7RT2AFQl0PKV6oEXBgWWDH+zYDiWOSAVYoWUu4ImD+J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QK8wCzbM7LgTogbmkpzCx1U3kgIn2jVhFZbK8RfEvxBl9So3pDA3ZxDjmoLwkWswBlWm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ispkZcL9ao/uAVWbX1EKsxlGMwnCNYu3A/I/EIx0r5iIOQulVT7IGsDv5lVBWYojIAXz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41cwH7IhMFDOeoqqabpb5ns1u/cZIHqn8RDRqLLE/wAgm6WQ2RsYeNZ6ilBow4iUBvIq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gq8mxhunhVGYyxGSn+42SAdaRN0sbCKxptneo2aJ5vUIqJN1WCYXMfSENZNNbjMajCYi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Lljk0wDbFFQ54l2UWKhbairLsfiZMg941ELQBOfZFUKppZQz6GpVdDy4iWRDS7zGS1vNG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lbGCAMGGlh4aNYCVqrOIA4iPDuWMl0grlFcciPO4d7W+l5S6VULODCJNPg/EKFLHivz1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BowhBCk0SqIGByLuPToqzcuCV6suoRhq0Goh2IRVNQF3vaXzuDLvJcQvgEaDHy6l6zpC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3xKK08JApYyu5fCBzW4AptoO4GADrhmHgBRyrUckdZZ5i1zHScSrQDimIEXF5sxExLHY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GKrIlwAQEawuXBj7DXzAixMUlQ8iYgsJZYPAZYqk6XZqOASDqxsVSm6fuWAbs0e8wcKp2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KOCIxpwJTCoSDZTGpC+CDFxDTuUCojJX6jl2DO7/APkdIg3xiYhbrsi4c62zDoi5cuov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M3LEs9f6wFb0F6hLo2Y3NJRexlhkMKRNUmA4GvCbBuxxEKhStNnEV9sWhGE1/gizzIX5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KggyABPZmCmi1F72E6NioD47mTKAlwoq5pp+IzgUvefUCfMmC5C0gTAJyvXcQmwr2g+J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cA6SAEzLSgDa3xoJZw6BA9kRWjQdgoAS9dMYSoMspVFLNcD5qbAWaLi2Ks8hWoXKeehF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G2JrirwdQjUSqXodRC4OINawO46ODiuoiLpbe8oTeDJkdysgBanFxPHLzhXnx4iqIPUP3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nU80+kR1gmPmYvfEdKe/4WJd3dTY11FlfxCnqFkzKbWHtBlWuIXyy91uVicJeCOeYYuK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7g5ZmAUuuIkta/BOLmf/ANnwqDDzNnqNHtVRRNz/AFEUDd1Ct4UNRCayFRWIYxKIamQM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tMjxiNsdEwwFrVzIvEVrWU/ll1qzjCgs8IIbXlxLocNsXPz/AEifSmvzubSHHmO8FxYG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5jC6FZxzL83artz/cYFKbxjiJariqGNJ0ahQzmBmhn3AShmFWb9dxLNMbZXinxCANaxMG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ZpqMhVMdo0TEtPUyDjEovdMTwB8Xn4jG0RpcH/2N02KRXs8QewwBomfYnXmWFHyQDuaoh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+IAtberirtUKlssIOjEObj0lsRituIGpmMsam9r5jXbnzE3uU7uLcJGgXGvzMZ5axtst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AoF6tojM7p/CDcEgdyDzbi+iFcDoh/XMOc3Kp4WcNVAs2TIuC4A5y3/BIcMLpruGiZ+Y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zrkmLb/ehC3V1oNfwCuigW0XR5nz/DkrMUJei3oxHOISpHP0XBTeGXkDZqyZpxmVBfgn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R+C57hKCKcfUw8zqN4BPxiErYHjgiXdtxl7AgrmfMYovEyTImfH8G81jyEzGX3mKrfc4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YYX3DSjEUiqwxWbYMcxG/wCD+DbUx9Z9CLiDRucUy14hVxESiDO5gIDRKuYoSwDEdJsO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ea1HbWT8lzDO7Q2jIxXLzg3Tv5KjjMVK74/uAbkFg/1WUFPmyWNDHMKCKVINBHCB2TR3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836CDksV0sDrEtXMzKYtlQiV2c4blwoY3FaUwyDSOXkQ4Gb8yoSP6RuCN4sZiNDjEGktI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s+mIsMr/ABN1S5TiUpDadIZolXCgoOyyXaeXuN4PTdMJH2GEgadlruLZB0DQwCp24hqq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OLepVx2jfGpqUhpagVF8cQRYzM8yzJ2u7hiRbAxMxItutyoAgtXx6hUheEoAgYxyudHU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dTi+mLYdY9U5i8GquJYa4f6UyGA8P7lyxo7TbzF1UfZYVhmqFdwZF21S0zCrHCoAk9M3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gVmsoGsM17xMeboa4Zbiw5HcyWBnPcKgQPabxdqrE3gnRipQwGyYP1B4J8skq1WcgYWA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cAxyXmXuEMlFV3tEJ7wCruKAuBVGeXDqyAoF0MeEdIQl0yGIazDyl7gaZU5YqG5oVaXZ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YvijzZX9x0gWsXAVFeCOUy42PRofUFAOjBcVOMxH8hP3F3cKUAwWKIN4RqNnlTCb15HS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KWfbHZRpWblEIec7lECfEXYlq24KsQ6B1FgVvBF1DNFdx2WPlMpwDX9w6wG7KGMPYZZ47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IP8AMSD4rErlgwYz4M/mCS9zUj7uZh7hFC00eI+AFpm2+tRCNshl/UBkRuovF2uijfcx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Fjspu5DAY4thuJ1O5vtYyg5C10XEltY41UolAHS3MkQrLqXYwbOjKvBcDRBuhSM5WyXq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sQrWUe0ZYfQ5fEq7Jxnz6IpoW3Q9EcVfkO5lVWzEw7sLWnEsrgIp85xPmSZHILqMQWC6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5MuhBq2K1lOzl3FUAFOIbnHxDZxcKf68TnWNRe5n9kdNXB5+5UlZxMJXEv8ACXhz8xcX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cxE/9i5FxqIAK4HfmZOZWG9QzpU0qiw+JtnU/KOOJw8sWWaubPMAAvcN+ImbHMXTr+Dv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BLVx6Qay3KMLdPGYeGMpTzLJQcOOYsKbxBOZa4/MygtraXPvP4gr8VStq7leh3Udp4XX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eWsju2eb5mCvluZecfrUMvLpdxRwRsqotm8R7YaqXFlnPNZ/sCzyYCetzQAMGAbvmPgd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UclRtvuY9l13iUF0e5SAX7mdWjMq0s2/gFdGIxwEpqsxNEa9Af8AYW1mS4AorG4NtOvE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jgHUHKgHPMb3aniAUa+pb8PviIqrlhQE2DF4DQTYG7gAK58RAeJbomfLcNTfgiyjXUa25h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1uDrcWrm+5xNgor4HEXqTktmxY/E2NnuYFP6mOd+ICJCUbuFBrENeJWP8lk/NNPEU9Q3v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KvZmX8HvV4/iDnHua4/ihAYB2dQ8fweO/wCTOGUD2h2PFPmUHqo7bziodRhcBt/BLNv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aoEuK1QHzErBQDKzEcLAzw5gGVjj1L7kVAZZh/CKlqoATGS9jlAGYHwS5LfUPEv3K+P4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pUhsYwsXBfEIFSmMxMQqdRcdPbhFzbOML5QTK5iFW3HwELJe2waJVqVlWoaLeiYZGq+F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o/yWOVkS6dy6qDsu4KyRQ8Jf2JDPJcw5OIKLzwPMMcC3EMO7nCi1YwpXmpTy285mRkdP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lYqSw61iBW6+OiUZSWLYmUIXWbisARi21/MWzSu2BUxOTEoF03Qm689zKKc+4GQk1rPq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LZo1Hd9DWyoh0BDPOCiPBS88MzOnUOUZ8AUuJbgYzx4jGxxps+opCWw0TQh+D6lxSg7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ixSs4YaRSuTKMQCn0SoFKsn6JrINC1HssOzhCFk3xCFALPTNCvDLcDqA5czOiTwn6YDm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6gSKL2LMhwbvKIe1aW9RVrgW+ITsh0FxGpLK4IWFjk2kESaCxFuFTsCLTMcBIAXMiO/c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mKwMFkXwyQbC0q4dXEG/ESwKAANxRTkptjFAjWcMestmP3A2QnjzMNtzOIVqTshcW6tQ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lkF5U3hvcxAAdlRHnRfEB4KVT8kIANCq+WWwTDggr2HS3G7V1rVRQIHLZLPyGFYIKHrv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KQUtXiL5pXRUErcNh5jNsCBDTC3JPDaGs+Mty7LHAhluhghHIt6JcLLcSrJ2oLisM8wK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V3BNbjqqzGuii1YKP1DNOVVH6nGGwij8EvhK2o/MYfQaMuN1wP8AwAhecBaq6+WLojK1f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wqUik1kL81HKI6Dfydwy1tYJ8FJezDuj8soZxgFfqJ0LHNwbQm5R+IzLiNr/AL3CnOtV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RqXOTT/cwCygWp1LhNaxNku0BnLtiWpabMHtiIIS6eRKnWlfsQdsOU5RMuVKDG45Aphe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Uu0gntWRTOOoXROka6G0vuPIFp7t0xlsfGThWXuRV7uVAHGxfzDJa7BomyLHM0Hely2i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E+uZcLFoaB5l8bVdU4qGnhriLRpxet1/sEglvH7P+SpgA2HUzBwjBWbh3NZ5ld/Xcx9f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arNXNcFEcGI/f8AcdcQRXPqOWqqVHKuiKwcGu0uwa4qM9Q5bhu+JdriV4mzXrE3r8yt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UeTOZgfmV2RuvcVJX6nB1BimWtyGOB6I2heQgDd5eSGggDxAQqj3MMXUSwg1iBRh8y8q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/cdW1DTGbWb7qUtPb4mKeEYieCHiPBbAsuOxpkmdPYhinp9Td7jsto4jvuX7qK3h4i4e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eLMS9lyrzMFqniOL9Q3fUNHDKHQXrEPzUMzD9CXoZ8oFFI+GIyoJjiWkMF5ir2LawVum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QVtsj3U1l96lu5NyyFqIUVXNsuoKUlw668YiVrzoMQIrUK6ycXKplb6CJQza+IxMRFzn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AfLEKw5vcLmW+ZYHBCKnFRj0wv8AeZFLCYZc0GWFdtSgDqHOf/sBV9wWlVVZgP8AyHdQ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1GttgGoGHuNcXF9EHWcdSy3mDOpTw0YKrb9wY+D+Kg0JsRItquVVnphPuLRn8xJW6AAx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dco7v1FZPGZWaxACmiAVHiZZ7P4iAi1tv5YUuhjxAyY7WYdR/fxH0y323BsHEs8y7FTM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jDhmHLBNMNFS1Fpasvpqdk1waqFKhqp1TzgMlhKGIBoyiSlcIWES+pQlwz4mIEQ5eZYJ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KKtgsYC5QOJY0fLABUoMQhzfSPekal4C1NypBm5g4QcW1Cqw8VFJK3VsVfiFlQWYLC0v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AwGpqA6YFHAH3LNibxjUUTsZVQKHNTcYuCwwoHKN15gVpKM5jNTZtQr/AOTDMDeko+rS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CoHsqXwLe1EzHggJSME5ANnUVDLw/SUNN+UioNkWx6lJsc+NxIxAKaxM+5G/szNwppRC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NMvquJxBYA5XuKrIJhckAgertdkLRIM3xEKA5xcRAIphSXF9NZ6Sd5mBkKzFDuv8paW+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hDzxHTcz2TTgd4zUqQA5C4hNJdxroigOribY5IwabcWRaBm9ss7imNrjpJhI450QV7H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jeIovqaYrKGCxkWR2HUQAo6RlbsJ50ymDZqlghTi5GeJQ2nw4lN+3E00o3sqZXKiq3WE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nxClV9DEAR8hqV9Y4CCVSxshWGNbdS4G2ydopXpw5qEGaeMQ6o1xshXKyh9ow7rxMuYd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NszQeFjTDiZypMOrbTBAE05VuZQVgFVCgLroRrNR23FzZXkQlDEsNtRBEdUa5QuU8F0rT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ed4l7JmRB+zGAfGsfiBG28Lv0RCt1gsp9sIMr0H5bgArvAX4zBab5G/plpRcg35lqras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f5K4n1lH1MSwatP5Sn7RgAgdBAjj/wCIrtiJbOojhfJwIDkFcnAiHagqmhigAYZMGf3D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8CJrrZp/WKwTgtiWGXfJGBS0qRslMwfJqZqX7NRa4AHBV5jwE8WIMRYjbu4BCx1nfuK8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PFYNi7acAI5odIXCKqFsczIAPu7hQcBitF8w4ewgv6hvsqCheL8y6JFJVkp2rbvMXJeq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/pF2pZlWZlLHF7hkscAkVSPTzCtAUTeaY2DqxV0Sg4q76iASld1j5l3bWO1mZJw0BgLxB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seyVvKR3Rx6n7nnmb38w35l5wkWZx/cWYx/NyszATSiXXz3C1RtY3/mEvc68Ru9VELz7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7jcOU4gb+ioYipQpCJvmOUsYjnuO8warCxW3DausMasVaOfUTCvnmbKylL5TAIYVAde2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omhnMRZPRJsEVmahDpQJitkDNeZpfxMX4YqDyPplaHhPzAGpQFPUYrq8zMrzuYcQX5lf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Oajm6i0NLU/2b78RZ0wQ9GWPTriK8BlhQTcR6t8cwKrEYAZW9sQKLzESqfMEFXbVupvM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rUwhc/2xDI1luPeVxExdW5uZAgwlc4gRMtt3FlEL7cRcrL5jqKuliC2HcQ6IwxCxtOy4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Oo08fMGm7aif4kLgUXwQilDV1Fw34BBLvUyL+6jOquUIu46ujn/UxVWZUbxwYuLHqanP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/BKnm5owFOSW40RMoj5gxz48ROCA9MO1zLHzAzn8QYMXXxHWtcQFyGgM3CoWMhkZxLmz+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D4h9wygbdR6QWDkWHmOLrXmNevAH1tmR+IVBmLS9JFWGtwhXUArncz8xT6hWF5j8yi7O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+MErSMfCEpoX9SjGncw+J5IPZCtxWQa/iZ1UMuSJxWL1FrBgjX4im/4QrcpCGI7m2I8s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7qBeY+YqiTzBvhhAuKcRYVXcRxBxFBcsKmIChucQCRuXPURbYGo+Vtz3K+IKKBQQifsi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6KGlwBSgfaE5XG0hBjiCgrfiBmdXagtiAHMtJqlDO5n6qJBig3iYBFhZ4YNQSnRiXagfC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kVGs5mNUjds6/wDWNW56WVkJhxJCgg2L1Betp7BgCg9M/ucR7D9XLYKNUikSVXhCvqJB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/wAiPRbAs/NwGn5DP5gTZF6SBZLu9sxs/qCsqqJLGOKWZ71If7jfsv8A6mEI2NotbbYd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YPMOoG7TXsYXdri5f1BRU5WDOf8AIpEoEyVF2I8GUlosWWAvsCv7hnvDisWi3xX/AGbC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ExHexlizL8Ft1iKp5DhiRLW70aiUWxcsstNmql2qP1EttfDmGhkrUtLPaRFrGy2odIt5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dQkgd7y21BE14B+YhLBzhAGjvAiFxuuY/MXPtWIV+Ypso/8AW5VdiuGREODf3Fb6CkXH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/REORzmDlIRTQ3iOs3HaP9T+4JZG0TJbmEo9BABXe0qOA1aT8VscpvVn9wr7htt+blBi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IqLMZC9p+CHqB+49LUJmX3Bge4VFPJC3fTiJQE9tB+pWrVxaQNA9tbAgZkFKRhVyilKH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bxAyAujbKIPwcxlgTTaidkqtWimpr2U6FiAbTXNtTRZxxTcAbBZZAsaMZXK/5F5QthkzA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YNKbh+F0W6gxDwwHxLtBmy2IfRCohRhvmWa5cowWzQETGjLJgYFW4gkKvk1F8heVOpa4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N8+pRJN8VE3Y44IqA2YBuKp07rxmJRwInHiK4H0j/Cy3n+yXnaR8m4LpzYA19xO65Sue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tA+XKbUHNHCVQLnAKmesCQPVQAMDoXLumh6YQvfa8kKgAr9mYkcXHeJRvWp9EagCorFM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n3cAgBaEMYlVEtwM7jHTnr5hFPZiBvS+BE7/AHB3fcdr5i4rH8JmcSlEzHOv4sCHkV/B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R8wahj9zQxmDeXMV5Z/8JfMHU4jbQjufMpg4bupzL4cRfJhHn+46Zui1n4ivTEtTy1uZ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glTi24uIVmt6jZN2FNhLZSmXxM1ZrU2vUi33n9IWm1oh/OYr1lmt/wBXA6XTiAUvb8Th5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A/b5mY8Wma+M2e4ubjMhxFW2qAiVUbqaPc7KK/l/+TVazFtsnHuHsxBwGcYjd4Pm5sLs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2a9zBjKEXdZ19RVVY3bEULvP+Qw1vxO5BqswRdviV8fEFQJu4HiWEzIxUo1g8sSTj8FH31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gcqJXhmLDMqGX8yrT/1KtFL1LKa8zEo/uGeDtFqwPMMvB5eodtTCkF3dtcRBxgc73jUu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Y3+Ig37gDmUR41MTP1LhQfUrWD7l3Jo4laMZe4IFXClMUpIm472FdxpHoQt4gxpqX8QL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58EizVWi1YN6Z8fw7nxf8cvE11KhZlqGsFC77czYdQ6JXUArvRBRd5xEM5xxKA3Es9GB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Ud9Pl/UVk3lP3DQsSj7qNSFpMx9zq6io3UeFx+SnuFeqgDWZ0M+GexiXhmIFOoSqVNgq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6MxWxGwMyR2BXcCJgwywM4nYuDDK6lAavcQNNwgbDMsW8dQaCUESUzxkB1nuYcly+LGZ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CKwX3CbOmolFcxhNpRpd/o8fk/MIancsyS8jIzp1LfamQnmYCV4ldr8kBcDiJAJNBzAN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vmFqLQaau4CbG8EApUDJ3iKBGx5K3DhjycQ0WoPDpjVaC1e4xAJoikjKHtzx8SkMmQO8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LJVZ5Qjhci/qF1QFoaiisGt0zCAp3ORjRXhhJqiacGIDMl71+mVDQ+B/UXvBzRafEp0a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2IxGsBhdNNwQ4tYzGFl7CSwcgxT/UdKOKulilIPofpIFUB0V+8He/gv0SoWbNBgXTOsYm3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3+JiLYLo3BoC9iGvmPvKEPmU5D3Q4mUGOqVHrxyoH5giaHaqFXyIExwjDrxm6T/cu2He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Pwy3q3Ci9w2fAoFdWOZab4iWKOlxHYseCP2XBF+2KFn7LYuXam/8ArM2VHs/uJ3cNg/uL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zlz2f3KmicmZ+49geFv9xGSHTS/zFOB8F7g6tdRTdRiOWZK+ZTiXuv8AI1YI2A/dRSyB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WEFnsYiq6BYV16gIeviswU3lIpD2KdX5ldaXx/wCkI6UXCbH8wT0riJbV9+IqAibu6j6g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1kQmQzpUFQNjXJFLHditqCVh6JmXMWmJlTfAyZdlsl4W+4T7Du/E0nn7EIgC8wUsRd9w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6mGGu1VK6jAXLxbm4EovkGJTW6oSKsrUMYh6GUNoLk2QK2HyptZUB3jJncqVpRRmcrXP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lIrHlFVgWRys4nzF3LLpYzCrGq1fsywqRo4CMVgDIPPUGyFC2qQ3JTpNxsWMBh8RCQEz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5+Zj2L4Eu4efreKDFS/eUeLZi9Ows+WXxW93VKRaWFqqUcGLPDgnEHIVAgGKapqbQV2Q4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BrQxhd0fhIpFD2ZjIgrRcyp2swXxAJFo639RgLav9S9tVoeMn5liFpDh8xigkvYePxKku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GgqUdTNbpWD1SXKtp0+ZwI6zXxPM3O7SV1MS8Tlz7nARP1Gy/E4ivqYHom/cehqt8sPx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yhnNT3FzKgYQZvU5+IzNK4hnTc1El44m2C88Q7GZYdr+oXqoY5YIA8RvupecFOadwADR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KOpWAvg9RMr3tl+bTklgPTMlCrWaDqwgXUWW+b+4igWzdREQ+RisURC/dw8qywmrlB6K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isomKrVTIY4lCBnEyJtcQTaP1kd7GtRUpaD3L65g0BnzENXmVmiWf9qX930StAUb6lo38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G22bxCh55geRjOW55h8Tq7gY4gWViFIKy1m7dQxqutiHj4vMtrQ+LuYUzxuEcuYF0DxF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VlNsRerupTtVHOw4Y044QGsEACricadLvBFa2vLbcECpVQdzOgpM4uLWUnxM1RNC96mc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NBeISqGHCykgHdV1BeyGpk18zSm+2C3T8weMsMfEDFQdEzuC2/cXot/cQSRFfDqUh6rSU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XmVus3OFfLBF35+IgmBoAg48jF0hurhuYqMQI7aDcNizbdsXL5z3mZmcoJioeoKopy9X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luQ+1RD8EWGMO2B4gSBbFjkWpabnj+U7MqbuVaYV5RStIR3EOSDxOlOGnzBDmoKiQmhh4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5gSUueFE7QtawHWYaJ/EEq4w3i+9SscqnI3LsZ+UjLjL3EchFoXZHoiw8uIycVa9s/ox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6VrScRA4H0G9w0XEbsGqiZbz1UEAPBCtcAdxHYARi73e+oC1DlCsCg+ogJA6yMtoua2kX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4gi1/0X6iaVAMiM1CuIxaRA8GqXzZO9tAV8RARF11E4xE2VuVDAWh5iF5pxYcKFuH9kXp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Bv6iUjLszUM7omKZIzAX83fuNieQhqsHV3megL81Kz0bLuo0KFvTkgbdnpxEwY/NRxx1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VkSug5c9RsCtGjmWSOFL9SsI7RGDtYreMy0loBV5v/7EpShBaP8A6i2b4ItzQYVBzA0a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AC3N2GWUtt6EQ5QgMtLMvmJnlxwRRbwy7gyewvEdgBGvaDrIKHOzP6muIavImKJBq6JT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plVhfMBkJfJiXtZtQ1GuUcNXEArrfTEQFxSSAs8JCqR2q0/njHuXl5wwAyPUKUcOzhFI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xiBwS+GiWEF1pMnzAVss4pxChurSZqMs4aGIRKS1XDz5hreJeMw6WGkTewdAYUFvF8ib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Xo46ZRsaaBu4NZCFAFfMFimBnm+YJ4aLhyo4rtjyRWwSoAUT271CJaQXotLaTyCDxU27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LB9KlQ2exFoTGQRk4TqVDSypzFKehluyLV7b1DI0U36Mu+FBr/zCbkNilZqCuzSSqzed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qO1F16YhoLWo0TOBtaK1EUzHBrzcQMoETPGK0F1TDLYCuGi2ZY4HAG4AUDZ0Eplhbpw7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flmYL3yPqGXh0ni0NoHFIpYi8rjxiVIjtVxgDEl2ZgEAg1V6mhSiyJruGxqOd5hSuC33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Bvi4qJu0nEINlsr9S1qOkHmVbwXgA4iF8XUQDuDv0RGMbIyPBFzWrkoOkYNTIS2FvH/u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1rlO6aYshRqtag0ArbXsjRXPPVRix9ATW/wCNu8dzr+5z4Y6BMEsTnHiPUfiO6hARiDxN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1FVHcCv4HMAM1EWbxE8ITlHfHTFtUxcwG40H6ItrFfiO4LxsmCAo5GYYlAGqlGlLSmDB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GvKZj2x0ujJ9Strgqoig4jkQUvZMcPiUxPM/MLiQaw1ctS3csE0hREUd+IqvcxpZ5zf7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+v4ES4GvBmMvmriaIU8Z/MytbuKs3KDepouswegl4NYWZCl+ohMFpj3Ezy6JjC25YkoY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S4vOyoCqpiJr3BDnFQtgNRrKgfbxG/F/cqF3EbWDxIN5YtAxjgTNVPcP1mbJU6XB5DzU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Ybz+JaOdAHM2tDAcEpWCA4QMtxxWuY2+odZ3B2HiEePEySjfMuHBX90oRiyYqCJ4YPuB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2xYylwXr8w36iW9LuGxN1NNzs/UsL4uGGIYMuBTEuk/j/wBhuBXmAFybT1BmAmg1lcuO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csfiUzl/FQrQQnXMGi1/uKlN81zDtfsCO24py2cSw40tqH11KsjbLE3FeW9wq/uaJzWC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AsDB8QjWEow0adgJ04/M2IYiAnDHflI+ZqF4MRxcUMpfuOXiP0i+YQy1cWgjDzhlzZ7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PJSxtz8S3MYlNokKNvUaM3MBCO73ENjCzj+LGksPAmZqPeZg9QLlPmIUKEvrfuCtpdw6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jLRHArw22ysormCPIx67csUnLe3lMKKn0RssDscj6hGXrRMxqu8xUAqf8bdQWdvMdVa5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wBmFqixu5eUKY3Cgu1JQV1eVUWmuk3NgAfEkH8gOYRQprCq/EpWbQE2+IQstIDm9yo8W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sBDIXqUASFHNSya7ghIbUqxKYJagcgZbRLyy0FDKqiSHsSRipJy2GLdAU0eoZwzG+LCA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nkw/iWrReR/cDy30sI4C9L+mNqKFpvZKUVdLUpXuYcE8Fs4iBsHPaO7vWqhQJqf9nbBz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hUOLHCS32AM+IGhekNinkzj5i1U83uFDLoiSELVlgmAIMHiWCxvV4iHIOR5j29wGS8Q9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FnE2hPkxM0scrZHjteSpmAHllRcLwLJUZuuEtrGmaqz5i0McUfuGKZqmyCMr0ukS2MFm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F+5SkobbsmGs8VMFu+BUvga4G6iEbwNopGYXe8diRNKTNRbJtAku10xCtCbGoaRaocXh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l1cNlBbWZdE7/KCBA9c1LcD5vCx05WEiiowaFSxC8sEVtKeUv8w4imAXIW6W863yi0eA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wMFxFKdlvEQucFxD3hCeIRqVwqxiqd06mEAO8m4iBbAtDiXlZakssqUurwjCXRcdiYaB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KljKcQ61F5b3HTsOTJjdGZ1zHVovSuvibxa9w7Kb1zLbemrSl/FwZer1LfN6nYFp/iXD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0vCl9FFFQvE+tMy2kUgqkMIPmG8gLsPuAhlugHUUgLt8vzBwQLy5Sw94qNILZKpj7jS/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O1OCOYsO3/txo0PRSMGgyMoEp083KjR2eIALLF/V1cKxW9GtEqQcm9xohXHb6J1Qxlz7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xi3y5lFoXFnXuJ+aPhKPmEuy8yyFD7wwUFdMwb3Dk4MQ/gt/6McxC7qIABdLvqepWMRr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eZlO7iZ4jnADPeKjnOiVvTBKe5i/fM6mTmKs8REfcxuJR4ip8zI5S9zFZIuHuWOMTLd5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1uKOn+4majh3TDCYub/LLgnZYb26jArLNxQJmYg1US9x3deFl2Pm4+mkm5eOpqvFRVbu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BNrOvpGwEeuiK09rNfzArzV+Ixb+uZtfzqLlIs9xcxYipDC54tajuvjc7Z6jgqpnLAwM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qWFswCatZg1xm2X984Ia2N48zYA6Cqgbz3bEouo6nRBg+5fxAw7mBz8Qb93iNWgcnEz0T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StwtRftEy/bekKcAcVxGOj7I+jfuN5eOoi9tyyuj63L9ONwyv5lAoD9wRoEbsv8AZ9x0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7cytwf8AYnA0H5hr3QfU3u0HriPmzK1RxMaqjMzF4O4GnHmaDxODMFtuq1Dfi5g1iE19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zM6mW1t4gBo1Ml6zNj/uIiltSkIFpcXEVVV6NswBeLLdwrTJWqYPlSbeCDychDWY2zLL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IDk8qimARsquMRURYA+ppRyesH+zarKJSjruIJbVxCfmV/cK64CfqNXBqO7Bk/MTUbE3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ncxrBBBOoizEzaoiVcz0MbW1uGWUZ4YzxCeI1YsCPVK11Lol4uWjGJYxuWFhGAxAZNzK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LN6gI6CGQpH1RjiXgl9x27viE8yGwaNwSl4g2mPiFz36iC2A0RESy4hYr9wEjjQQ2zsQ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UmoxDbgRtPOIhOJiAwRNYlDazf5mXUUu63Cm1nVx1xp3LpxcXzDgQxZaFK1KWxG3EM3g2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XmvxEiHB1YtMJQxbdDLpfOruESUsumYBSrp8v+xNb1gYAFOEVUywchklKXjrI/EpzibC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tM8EDSE5rcbGGjFqaieRnLZ9pw0GwMXKayzs6uJr1ZIXio4q94Irg/CYgXQ7EGYA1TcS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0GvxEIIK8vM0ZstDL39s4+oOreJKNLmqZi9/ATTn/IWBawK+/UMKp91mGCseULVqEAKa5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9IPg4QVMgB8mnxCVlOBXxC8plpUQgiaZWKBxVziUMR8KiKtSQ7thlCN0DmLCnFnMLUFD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NyilrKiJQNrb9zkkOqqKsxJoo+sy0vIG4sKB61C4rDxYIOWABzvmcBvx1ioOA8OameAn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CpOaKuXap+HIQVoyZoaISNrfb8kXUVOT/cLl78sIoDln8xuWShcDiYk2VOeoVbKpoMRo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4dy4WhRnSviHmUfcuTF9MzE1cFgsaKbTuIzAcl1FlNCzFZhF8Je8obLXyvDUNyydEuxq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RoGo4vcw2q4jljvJXz/URAL2wqqsd3mGWa+FUfcNUU1SWQqGMvrX/Ib5NLuaanYXMvOC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UfmIFC1Ta/UUDAxsvdJTQthdu/RHOc03D7f6gyeasE/MCVIgcArMMu2VFfuNirGhsykz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Kyu8hmOryJZ8THcKwaNAYSnsJEqJRzbBUQUBerxEAVp1wxoUNd4W5lK1mNjWCFsUYusS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UlXEopWrYgBR0n+TAVL7zcsNNx3YsQ/dLXj0OYZnWv8ABHw4KEZ/7MuFm81zAN0oNlYl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cmBnzM+GPjSolRQXY6qPIBBG0lz4aF81qYCC3/e/5LAoox0imZgKQhnA3OMPqai48bJqr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c9y+uZX3NYCLWO+5mq9b8yyPk3xHha5e5eHxKP3KUDDm4gtq6zHpqPBR5jZqd+I3Ryxa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Zg4FzEG+sEUc7m8CvfnxLgAViplZz51KHazR5WLfGoGX8saaAVPF1+yYbjxCA3eEj+Wa5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xHj41NLsK+ZiTNAMKZCXiWBBMX8QBoVtIr8ji8CkSlYScUwX3FLYqadxIJQ4I+guXtY6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qjhQgrmTXuU3e4HFVKnR3fiHCcDGYgzqzmFamm4hsa4RgLWvDLOm+46ilwqTKHMQnNkw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JQJV15ZY44muPNSkLr5GAKbWBnN/EY6DVSwL4qoL1ag8A4BK+3/IrIbX5xCpe4S8rHrR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BcsGjg8QAYJhpxMA/mWgxTmAE3iUz9g7jgUzRD0HAO74ZQXgisO8alLPECFmHUWdXUoi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XcGwVK+0XjvUFPXiJVA3zMFeGDqXWNuorzmiZUhks04Gn/sQxhtN5fmNsd1u4St9WXFoF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hYrcHEwNSzbmLX1uvuMtQk03E6gNXUOWbMPhlRuK+IeL6lhlcOo9gTrMc81zjiCy11F6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Vo4qfeYVrWVVEEMplz3bUFJrzOkGJURbbyzHNIW0AgpRi61PRB9INUhwRMgsdTdQ7nfU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DqzORG6FzLOu4sJbiQbZ/gX8q8QeC7jDF/c5+NpZzX3LG0IAW6jjDQxul2zMoE6kLXvq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OVvNwsEPlTAncC7qB2DaOBB+Ei2TRYo78ykpAaa/EawJgqpWTNS5hWNRO1TQF50S4YK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CoJS3iALC8DCItGuOIRadI/2IARRHDz6iK06CagAWThzUCIFR0PEDq63puHIIlDkxzAF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orF7M1EGtRdiPmCkOHxHZKF+EAWqMnJNprwmT6jG0emE+JZLFcphnx1DCqXVxWUuwq5R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UT7P/IcaNng48krFDROfiWZqeTTLSsb7EBURgp6iRThgN5lW0X82RID5IpADgSVWqqLw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LLjf/sxKtNPOCMwHBRSxFMb5FQKA/RYiAfIViMrE9UxmLQWW/eZYcK3iPx7nabT2Ahb9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APzr84H/ALAOOy3pg8u7lEJo6u9QEhJXEVedAGockFNYz1OV0w4xLKhTkqYRvFWG4Zy0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AvMtClK8S2PQK1lKnuAIwAfKNxEBh3mo+608cIgJbyVEuyqU3EIrNkoZsj6ivdomabBw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P1TEqKvI4ucpX0xqVdvMzcE5Qs6+wjCZpVY3BuqsWytwRbUMqTMNXa+A5YnLAYGaFvEt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AAVqARoJUcoqWdGdqFumzoxEBR3dQQaoUQv/ALcTCt27lkPiQgFVXkTLotnJwfUBDjst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nNz7jWUAKl/RUs4VWA89WrBItLaPwksHD5w+o950SwPn4j6WK0AHedw+tbdAn3GQ/RSC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Xx+0PYd1+4HZF6j1x4yx0CHBQxgAttQgFRWc1EoLJgzKyrN6vnzFsLo+PEG1WVFxQu7f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y1ZPxM+QrPFcQgRl7NLHCwL1eZjFNCYjX2qljBFzL6N8H+zNuN52rijiFUacK2tIZA1a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HeSMIXAoe2IPJ7s0wyWL8YzCtpydwtPko8DX+QHUsKGUlQwDqY0PAahzNwu5mMCRdFqi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777381-91cc-45bc-93d5-b0b7402a507c/45f4b947-6847-4a65-8e81-5b75ae636b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ybGRjbWVoAHEbChgjQAMBpiYAwBgMENkiLQDUhE7Ja5Ao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q0XVyxrmkhXbRYwLAGAMQMEyk0wEwTQwAAGATUbCsAVkZDrlAbRTQDAQAAGHQ5+6XADo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7l9N4v2PjYGG8gMExQbE0wakiGAxqMZK+nRKAxEgGIZGSFMK9QbWsjGDGoIBjRA6AYmO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kqBgDEBgDKAYAxMdIYqG0THYmpCYxMAGqBgDBX0XyptwhukwAZQxohgDKGAQsiiG6RIR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U3CGQMYpMBqQnOWbGTcpM343j29PTw15vfl2bnRhXy+d63N5Z2y4zs6Zqlp14uTr07+O8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AAoAAAAIAD4BKLqVN1RSDAAYnQAg0xSUgaYhobTGJjBEmTWuUnEZCViYmIGAm4k5V6hV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1AC4AYmAAUAhgAAJgJgA2IaAGinFKE0Kyu+M5KNA1QNA0I0wBg92HoS812QpbMs4PQ8j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cQzUAYAKAwaaMBWANqQSWqG2pYyTpsYozrQzqOoNPUYNBgoMAGgMpMAGUDABgmIDKkpI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gwAGUAxNgDLAGAMQwTCgYJshMYrYWDG2kwsBtEx0mMQ2JjENolJUhiAwTlMhJsRIE2xE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uAu6XPfL6XVt47ovgc9FWbmbzZowdHpONOV/TNU9m7lrm7d756hMJQAAIAAAACgCAKrL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5BqfIpRly6OudZWNADAToBoNA2A00MYDACViwnNSgMimyDYAAISMRTROLi+uWNks40IKk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SGCYAMEwBSCI0MTsTAQ0MLZbKb88O/PE6OfNqjNHqZ6xtx1GMAAYMW7FslopmCmpnT6W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yDslUwgJMgrZmZ6gyLbK3A9wY5aGNyUJNibKBUpLNF7yNSpMYMSMUlAYAWNgDCgYAxEx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ghuyMhiGxDLUxoDLE2CbBNgmADABiGUDYhgTjJJjFGFDGJjExgDExoA7EpBFyYm2AMTb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VSbhPX1ue+L1em+O4yprxbJcnn7z1edVPtmqV9pDa1y2brznQCUAAAAAAAAAAK8us7c2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dc21xjvLKivmM0/D6KqpVGiq2oYKhggANgDAYpkZWWy02TFTaIkokSxkU4jUBJJOxpoA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NksKZqp020pBssQANSoABMsBqVokRaaAFIagadAAgYtWXZm1V2wIxasQylqzEvSzZ9eb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wGBvw7pcSYS3ZPTYvM5dmfTTm2UWKYAyQKbUlIhDAB0DCJJEnGouakJmKyVSe8jChpjE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xMAYUMAGIMAGUDAYwadIYDGgDAHahiAywBgNiGgYAMAZQMExomOkxiYFoxUxgxiY0TGJ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MAHIjIYmShSbE3Zmwl0+rx3xetrjy6SI4Mt2bk5euduKVvXFVl+vOsWno38dY9UjOjFt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KAACtLFjx6z0cvPp651UUrticYKpxhGycIxqZUHztOn5/pqArRVYogmqYNAYDL1otvnF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XKyym1sQUF1VZYwaDAAAAG1oLYjzqVUoCjKuySjYlSkqAkJhQpJEwAChoBgIaAEMAGAJ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nQ9wTABiGxa8ijo56dUuU35SOqq0yMnWruYo87wmWdIbcthFzSqcZg1KAYJjEMAbFGU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yUGayNOgboQA00GCsHYMYNMGFMTG00GOkNiBgMoYxMAG6jIAG6Q2iYIMYmAm2RJFJgDH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wQwtBgNiYUMaJgAOk24TYibaptwMYpNkZPTjWa/sdDjvldOyHLdkasRszciHXF+e2zea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3S5arsDOgAAKAAAACACghlTZHkbNSvHXm7YthXHriyMI6k4xjU4JEoxRKKiMrK+f57qP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bFYAO68y6bnLGTJYqVVRhZckHZBSWauzRRFWSAQAG0wYA0wTZPXCEtydaxQyuEo2K6qx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gpBGQxJlIYDASkCTAAAAQwvthPFqqthUAWoMBDQwYhsFIHrx2ZumFmeWMozq+mBFmznh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dDHUJDpMYMYmAmSEnELCuiuujUkJ3IpFRlJUIAYAwG1IGnYMKGMAdgwBjBgDGJhQxikm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kkZDRNghsi2xDKTZSbEE2JgA2IZQMExpNqQmwBoGmDHQNibIGNBtqm3Cc+jjXN3dvTw6Y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rm2dbm82fXKVt25Rdu289c/boOWgCUAAAAKAABDCCTMeOzpY8FPXGrPVX1zb1uD2s6w5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5kolNKJJRBqKpxEBEPntal8/0sVpXfdbm577XKKSIwiFeiciJKktry1azdUnY2nTEwBi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YXU74aoulVYLGMqkaCwnFlldsCDCgCxpgAAAAAAAAAAmAAANE9WPfm5EwrTepFgIYBIE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GNqlrkwhGyBEYWb+dqjv449TN8y92LcGOkNkZEiKJEZQhUsqjqIHYMCbsiUqSsGnQwBp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gUMkibAYDYASmVO+yMppz6AyxqSUY7EwBjQYAMBhQ0wBgDsTYIkCY6TABliYxMZKUZwg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TGBJibcJ6Orz1x+p17OHSm6uPPc68fO1nrc3LPrmud2qzJo6OnlvFskYoBKAABQAAAAI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OtytvF3m+upd8SUI6zOMY0+1wuty3Tg6PLskorpmRFU0KAiDiRppICJHz7Tqu+d6s90l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4jY5EZV5LN2bDK5kkWMCm0xghg0GMGpUhgCco1aWXlObdXZSJSiQiPUQwGBbCUYiDsAKT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GAAAJgACYg6PO6ebhZYZpwnqRGxACkAmMQyLdKljUYzURRCnBqgaHdTYb+vxOhi9Tl9f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MIOQk6AyhvIDpMYAy+AiCmtSIxBjVMYNOxgU2mDHYMYwYM0RTfshnVaQNpjx2Q6ZGGjA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yxMYDBMYhukNiGUMAY7E2CYAyRFyYmwUhoMYmOVSkxNzlhLodbjri9borh0CmGNXw5vO6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zVPTujnbOjZy1ReGNAAAABQAAAAIGfHZ0MmCnpjTnoh1zOzHqt6fC7fAzbIwPRzkopJRi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dx+zxMVoXXLIg0gERVpKAEIRHl3jr+d6tFtWkhaprF14LNuOhXJILCSBidJjQYDAolFj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DdVbnUkgri0OlwskBqDTGgi2ElLEDUBMABgCYAACYAMAATBDBDBdLm7s3K1GxSUqixiG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+XTCUedK7JLUrUVk0kGOo2Rkujfg6GL1erzOvl5Tmem8z1y4lmiqeWp50aywdKQwRFJXM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EaklGOwakJjoB02pIMYSOjLXqjmxXFiqTLCmMN5GPYBoMaA2AFMBBjEMoGAxiGAMsYFD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ItiDYKRITJRGUhQldm0W9fq8d8braKuHS2NWeNFPOx9M78Fl3TNE923Oubu2nLUZBKA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l8MGTWehjy1dc301R65nGEdSUYxserFrl6vnu5xuW4EF6OUklTEh35tGNdbg9vh40CO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IAUCEIA81Ij871WQxZLNuSJqSnXeUgIwBgUMAaLJCkAANMbTBpgANrZLKdNua6ZwIN0U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AWkbZaGnYhgAAAAMQMAATABiYAAAAtmTTFdWigGnQ3EGMQMABaMu3Nm5vnpKSiMZqoJo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z+hi9brcnr5uPx3q/LdcOMHpir62HcztS1BjBRVhZC0spiUTjpKCyApFgpE6zsaAOmBT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muaqzpMaEnTVmZPplMNBggxoMkJhYDKBgDAGAMQYUMAYUMYmMCTEMBsQGxBMjKRA5asa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mdKdHLd9Ec0bMvLq650Z7b95z3dDZz1g22nPQBKAABQAAAAAV5LNubnU7xrzUV9s2wrj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ikopU0o09mHbhfRXv5dOKI9HNpKmkh6cuvN3cbscbnoEdcsShpIaECagQgIkeIrZ4u4w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aAGAOgGAFgxiYhsYxMYMTEW7VVnVyK4UWhVD1kAoYAAA0Tup0S5WnYDBDQwYhoAYmMQ0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guqnF+XdhgGaSjJAACYIJi0025utTjy0oyREYQjONqGkJJlvQwb83r9bl9XDhec6/mvR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PI6mA2S85dPFqUg9QlF0waKakMtksb6aiUEWDHQwBhTZILXdm3MnjUBwsU457JVD65GOkM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RMdJjExgMAHYmMAYmwBuk3ITHCbYhuxDlEZSaxlLdi4Nva38OnO6BRx3opqyG7HzF1zO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p5ax6pGdAEAAAUAAAgECax4tTpY8NXXGmmhdMzhCO5OMI2WRgqnGCqREHFIlEVGjM4s7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ZQvTzYjUEIN2Hbi7ON1eRjTSOmWRBoQCUNJAJQCDxIn4u40xiYTixq2gbCgGANAZTBiaY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t2bXbVKWMAFVOvUGFg1ITATaEwDVl1RVGcKEwQ0DCgBBpqJgJtEMAABgmNUNR0Of0MWU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k2E24c4yl1PPr56rTUJSiqjJUgEGOrehg6ONdfrcvrYnz3m6KPZzGnSbigky3dzSOpjr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ZweoNMAajHYMKGgbTGOQXF+atM1jRUFKEaOmGw3kYUMYpAgwptOwkpCBg0wYAMsGFDGA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bExohyIykKnPo4vN6Hb1+fpi2lfHdkKedXRwc6XXKd+6sG3fbz1TcGaAQAABQAAACzJqp5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NX1xdXVHrJxgay4xVNKJKCWpJJDSSySiSIg0IEKNvY42zzdOVXv5/bI0bjSA24N2Lfyur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SiSSGJQ0RGkpQA8WRl4+zABqQAVoz2QgAoaY2hGJ0wYNMBsAYDtL43LGiqUBKVVIZrKb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6WnPfCrlAEywBiGCJAhgmwTATAYAmMQxRSI01WLNzhLUBSIpsjYOCZNVYTljoolElfVz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QASUi7pc/qY11b1zk8ZFv180OCNMExiYADp68bjp58ugoXRgYi2rUk06BlAAx2BcWY09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CPXDal0wNMGMGAMdgEqBiEk1TGJjsAYBKkxiblEZDE2xNsTJCbAlPqc9crp9rRw3m0qP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5vOs64rs09Cufu3y5bhMJQCAAAKAAAApx3O/Jz6d500UQ7YshWtycYR1JRgrJqKpxSqS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EGIASGIBNGuyqXn6bOJ6PzYxHbDQC6HO6WLPkdTlZskLpkEhiUNACCVIQAHjGpePsmMA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JUAADsTAbGJjAYA2LoUW5sLHTK0FRrHrKbQwYOMgEwAoAHZU4vo00pEHQmADAGIYAADB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iMWy3Pty57HSYxSYElOWU42KNkIkFhVozaFOGUBhEapzhM0dbm9rnrreO9h881mgF6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gmOwaYXVBsnhct1Wi6sL057Ey8ja5Y0bIyzSopssyRfbDYbjaaNp2NpjGxMdAxBpqMYM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4TGDGKTBNyiMmxF3W565HW7F3DpTdCvju6GbmanT5uO7rmi3b0Dm9DYc9JhmgAAABQAAR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yU9c6Kao9cWQjDUcYR1JxiqaiWNJU0kNJWyUQkkDSIBA0IYiAQNJLq28vt8N6/K+u8fm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HmdLFlyujzoaI7y0JWkQCFEIaRDIh5Bp+TqNMYgbjILKrCDCgGJssBgDAaY2mDNcWVE8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DTsAAYU0wABgIAxDDRVMiljoAAAGmAwRIIjYAAwBgDQMSDo8/bm4iyFKyFgpOSqRZKTT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Znsni5VZCIpqlOErOn6Dh+p5a5Ph+3xfRgGbyhgACkmJjoTLBgEkwBqAIxlW6Md2bYyW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LUsoH3w2nY2pUMaDHYMYMKGNBpqMAY7AbE5NVIYDcJtom2KTAd3Y5a4/X69nDpVbCrlu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Z7+sz29Dec3oaDnQCUAAAAKAADMmmrn5N53488Ombaow6ZnCMdSSiqcYqwi69SSSqSiA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gYiAENIGRIZEGmpRCF3/AD3Y5a7fi/deF5aYl6cSSIOjzOnix53R51CcdQQoZEGJNNCH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6KQANiACyEgjdSSE6bRY2pAJgMBsJ6nVm2VSrViSJhqMGIapgANiGImmDGIYPRl1GYkh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AGAAygCAYCYIbHpovlhTfQK6u5VZGcKSlKSTE1MGwIkglXjTdVRpxalKNRlFna9n4b1f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nABYAAxDAsGMTCmNDBqA0Uk6G780m7M6jsDIrzZN51Z5aOmcsrqtRSUrRp3LadjakEk6J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DcoUhgxibYMkibkRens8tcXsdafDpXOqvju2OTnanS5tWjpnPf0dq8/fYYoAoAAAAABA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09M6c9MeuJRhDcshFWSjFaOIkaUakolESAyJTSKEACAEACiQgEEACoCBOI1EATlXQ523F9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G8Sa9PMEg6nK63PVODZi1HFqxJoQhWhK0IIyiAB5SUZePoNMGMQwGMsovpHJSpAxSHYm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wk6ZRBYhlJssRJkWOgYIYIbSLGA0AwWimwULagBiaYmwQwBgDAJFRbBNghggcTuo1Swz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NStkgkKCSsI1uwUVzrJUSNZl0uX0MWUJ150ois6HrvGep5a8lg7/AJ/0YYGoADB2IYDC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5x+i8+JoscnfKSNONR1FGU+dWu2Bj6ZGmWXZmXwjaVO+vUjKMrHKMqbTRtMGCjlMjJgMY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CeztctcPs9Q4dFKqPLUoZObZ0+bHV1zk09LXLh2yM0AlAKAAAAEMyYLnpYsNXXF9dK6Z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mlGwSKaQAgEigSHXOuhBQIAFAIGhDEiaAEEoJQ0kNAoIgBC2Y9eb3OZtp8vThxcfVzB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1xc4ugQmRCBCVpqUBAmgEHmRnk6okIDFAYAxxkkrsqtGDppgwYpKwtTlmwraoB2KSdgM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YlMSDYAAmASQSiMBoGAmMTAYnQwBjEDEMAGIbDZj05rzaqFrnFJrrsrlnNSUJERiWBVH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qzX5WwlDFSk6l3eN0M3s+I+heJsxg+sQNACgHQPsZuDp7Otz1n1a+NF/j5Z+sLZXCktm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9sOUXvLExtAwLJNOpWVNNMKrKTsCEmUNyFIcpJMGSBtopOUJ9Htct8Ts71w2ylc9SWLm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mLX0dRk1MzQCUAAAAKAqLYYMWs9DDnq687qoQ6ScYQ1JlTqairJRSJRFQIAENIAEAiiud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BBKIAIiQkrQoAQ0EqABAgIU05bc3tSdvk6+WTXr5JCNHVxrlecJ9YJpBAJMVApWgCMkI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YAwAYDABqaUyTJDdJjAGLTCUsq3WNp2DUrE0xsAG6TABgpNAAgDFJAwYAwVsBDBElQMIt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wAYhgmpBbVZF9N1c1QmrNcHLNmNqqrYk88MdyA9RNgmRDRXoxSuWeJxU9HfRszdnQNHl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68sDeQCiXTlm2dSO3nuPS5rjz3Kk+2DRJytm3NUaudU62duZKMrBjpMKYNGBTYDadjakO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bBkyMycRn0O5y1w+5tjw6SjUuVDFzrOhzrN3WYdnRulz6AzQAAKAIAKBZU15+fl3nbjpr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mcIwsnCMdSSiqk4BYhDQgEDSKBACBpACFISiiQUAgEAmoaAAUrQACAFKACACLQABFwzf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iQXt5ica62PXl43IB1ygSAKUTSgEJtkRpWRDzDH5eibQ2gYxESBMZCLiXA6QwU46BSK5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rG0wY6BghsUoyAbIkmkSxlTsZWWuKHN04WBS2CbdRYxDaRG1TGiYADVMABiGCkg2V2Qz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82NtdssMao1lST1AYIAQBp3cjVz1sxuMSIqtkcqOvZxbst1vNddSOPUZYduFFK351W71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5vSPpHOzRmrDTRvI2dcAywY6UkUwCQmjadNoG3MU2xyUhtSokpQSVgpdPucdcLubq+PS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Bp0Ofbv3nnb+hYtVoZoAAAAAABVjs34+fTvOnPTX2xbCqO5ZCMbJRhHUkoqpRSppFMio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AqASsRAIBAEXGkhIAAIAFAAoIGIgTSgIaEjQKkIYkOIR2vUeO9n4u3zoup9fNbZer465/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8THq8r1cxSWoiTWtzjARRKISpSBAHmRrzdBgAMGmjaYDRElAslTbTEy1yjKUyihJTpidh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hoAaY5RuiF2nRz1juucsJhmkkwTBJuytzZTHSJjW0rEtzrmw6js5S6rrkPqCcs6armPo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CZjREqLCrUTmsqsrSWvHfK8ZVYDNQTAQCZbFcrTNTCUAESgNBQmkkRCVlTl2a+fuzdvS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S4qlqLVszD5Cj1wMOmW0UwBtOwB2jGikmMCyVg5W04cou2UozsJE4VnT7/LXC72unhu+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66PPt6XSc3ob5RCYSgAAUAQAhmXDqdHDjp3i+qmHXNkK47zOEVqSjGFTjFVKKVjEqaQr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KGItaFDQhoQ0AAgTRFBSAgBACGIAixNErQhpCNCVpAJoAIQM1et8X6zy9eLm7PaiPEceO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bdz69vG+UXsPK+nlTFHfKUkIYqAgQUyIcPLtw+bpIQSE0kRkDTGnIjVbVRfnuJWwksoSo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NOhpjakAmjaY5Kay6cbuWwDGgZIDapgAADLBgJgAADBA0QwTaFIFTQjEDcSpEQYgYkEZ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KzItiMEOnGuZHqxTDLVAoLqhJKpRSqURDQWAMTQWxHLKdRGp57JbImqIdvVqi/ieixp8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9AQkhSoadDCm0EgEbTsslGUrBw5xcSs1+l564fopZ+G+ln5l2bdPm5a6ODR09zmdLc5Y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ArLI4sWs78WWrpi6quvrLIQhqTgo6zJQVSUVTSVjSLQQAIBACBiCxxlCaJWgBCGgATBC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IkhQ4gDi1SAAQ0AJggQmIaHCAhDFj6nhex8vTX5/b57lrRbm0W8rs8bs6UKUOd0dThT5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jzoL182iIyIMgEiIcTBtXn3kNbMrugQYDApgDQDcdI5RUqrZYOMrHKJUnBpJwZNwZNxd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+NXJPl0YEDCmJgwhoLG0wEwaAABiGADQjEDEWsAABMBA0BAJghoSkiIwiNAmgBDi6qM8Y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IkmQJsrLgpd7Ko6cxGTmOT1Zr6dF2bfo62OsWpZkfi/YeN7YsEdYxNG4yqRF02mNoRuL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5ac2HX59HPXoufy7o1zzWl609nN5fV3PFTCUAAAAADNZpowZNTdkz1dMXVVR3LIVx3Jx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kakog0imhUAgEDSAEDQAIJzrnKCIaABEAAAlaAAQyIRQhoEECiEMQACIaUAEMEmoAQ0y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5bjDT4zz7qridGjVi1ZvO7HH60UkVzs4Sgsupy7+V0+V9Xo1nw62ZPdyipOysZSAPPKS8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W4tuquURnQDsEyFozXrOtxGgpg7BpJIQSB02mjlF1ICNPV5/Q49Wx40ADQDExgDEwaaD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IMFEykDBDRDAAEMENAgoQIJpRNAmgEAkkjjktROcyp3taLHEk61FhSyZBFjra20SSK1WL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fTjj0Onyb3n1vj8vP6Z3Y4vpmTi9JEXUhCScJVJwZNwKm4hNxdj1ZmbFm04siSllbHXL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TDNAAAAACGOzdk52fWdebPX1xdXVHcshCGpZGC0koxskolSUQZEpkWAgcWgBUJoEwQAAQ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ABKAAgGgBAAAgCCcQAAECAGmIQg01AUNACalE1DBKTh63F6PQl5Tzb5eSqPab6s2mWzR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Rza4Shi2RjKWVtNubOuqGXb4y6snj4+q8x7OUJQfXIRDgTrs8/RAxKSDRmkmzl+k87ZG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lTTGh2AFACNjoaaNxkNp02nHQ3ZNnDqNPOmAKSYAAwBoG0IxBIQjaAAUaBuLpoRJMQED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kAVAAJoEIAQIQUX0lV19YoqBKAUhoBsi2Am4SkiM5OUlEl07OfZHUr1czJc+3o7nlnrX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aFcpRpuLqTiyRF2TcJVITqREJuEkndRbLpK55ujTjtzfezw7uGwAAAMuGzp4efRuas9N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ZGpak1WUyMdJxiI0imgoBDQhiBpAyLGRBoQAAACGoBBZXYoChoQxAxAAhgoaEoCFGULA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CUAHFoBkqGoGhQNeW72tOHzdKfI21bV13w3KmKy67FPF16+ftxorlXz1OdbLYwUNoUaU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i0ex8/wCjnzRnfHm7LM/Dc5JikmJyiT7HF9HJ5KVVnSSEEnBknEJEXUkNFKLJOLskRkSE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Hfy+n5+oMzoYA0AwBgAAMEAYAUxA0AA0AdAAAAAAAAWAIABAAmgBAmhAgTiOyKK6pqoj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VJbExm6KoNM8VxN0Et88sjbdVbls4WGHXHZ6/m/Q897Z5DLWqQvnmDW8Uq1LKy+NUrJR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Kzu8KHcFMrSq3OZU7pGju+ety7seXE08zY9Tk19XndM54VLpmyMI6k1AqSUbJqCpkQbi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CGgBNANKAAIGggaRIEMRKxSEpoTQSK2WKtyzKyrFBSTICyIg4CsaABMQ4wSiQKTIsisn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5S0uyIe65/S8+6fJSz0Jx2E0QhbGyocSW/nbcN2anVy3UTrJOEoHFLOMoRZFhLpcurKJ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MZlVwqbAcZQJ+s8p7ST53ZRb1knFjEyQgcotGCJkWScXZIiyQA2nUpRZb3PP9nlvQBy6D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mgBTEAMAYiYABSnEppgAwQ0TQA0CCgENACENAABFSjBFotWmrNzRvhqVk1UU6glBFd8W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rmNLMpcFN0M1mzlwfTLA1DTnlm+qs851+G9irM24qkWOtknEJEXUnAJuBZYQkSEqkAAF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6ml8qXV0qXVtmdkuJ28nTPMSXfE1W0YigAAQxA3EpiCSixkWNADQAgYgBCgiGJVNBA0D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MEOJJIGRCREhkQlVKFjQCJERkkSIMFKMNNLujKHPpNxhLZCiGs29Ple35XR4+eTNiSNo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dEJKIa80olXsxYu+XM1y2txzWp1k00JxCXKto6ZYjTz6sXGwZKhCAJEvaeU9PJ88tjPr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g0DaBtOxtSGANp03GQ9uKUd51Webs2mowGJgBYMBgABYwAIyACiSRJMQAAFTQhoEAQDV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RUlKlKJtrmuO4xsRnjcamJaqd5rVqpzjNIKaIuuut9fNzWb8lJuJisYmEoyG1KlJOJu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zyRN0+YzqWccO5PhC+in5qUemfmpHpn5uZ6KXnZnoDhzOy+RI6r5czpS50rN7xSNjyyNM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mAR6echIkIAAGkMEMQMRTBDEwTIAFTSGmgBDQAIGNAwAGoSIiSJYkkIbIsAZAmRIaYkV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EK00AC6Xltza4tUJh07+Jt5aalHNBhFlBZTop1MsbKumNBmnm6K4zzrdi15udrjIq3V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rIA6J4NRA9xCDz0hc6xAAwmu9HV8n6355ZOSfSAwBtENiYxMYmwGSsTJADEyVDUhSTNXV4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LpIAGnQDBhYDATKAAaaAARkU0mAKxggAAAAATBAUgcIGJNkVNRFWNaXbLNmNc9KMoqkyI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nJo73N9HLGM64iwIsJUNAmgEximEkU2pibiTjBEhMYgbTG0U2nRKLJNFkhMlKLqThJJN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bqaWODqTiVIi6YgYmMQMQjE1BAwAAABASWSEMEMiwE4BADYmimgAFLaglYAAgAgBiUkS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RBINCuLCIwaaACVX0aZcw1QBAmGm3Bdz1pTjmlcOmZcGnF2woiQTSztzvLoQZy3CnTGW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L17MXqMvP8yS3EBSAOAtmrleS+vqPPXevnGLd5ngWE5PpIkmRYwTdJtohsQwCQKQUMaD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ITbTbt4urnvoldvLY01YNBhSY6EMEFg4qyRFkhFMVaXKhal7yqzWZIG4wFm1YhdscemWy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WNRJKWMglYKARKQnEjGaagTUkSSliSRCM4rFhZl5fpOT6OOJNdsRGRFgIaEAOyMxMVTK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MTG4sbi6kJ02gk4sbTsc65EnGdOcRLFB2yaEk4uybiEyLpuJU3BkhOGgGIpiYAAAAlEh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oBsTjEkk6JRkAiViZNolAIAQwAcXAAAAJpSE4pWBYJqGmgTQwBNCzdlEoAJgAEomEtOOe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Z6NVW5RGcAaUScdEWzqu47FJSwp0KssNMLLvV+L9Zm8vi6s9kSRUCYeSLHlonjCKsLES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Ex0DCMhohgAxhKkMQkgbjKm4zAGNpkhOx3UyjbPBLN3LFKtbySq9Uuy2MQldTcNEyLkE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WRj1EBCYCJIJXbOe6NEny6DDFRJSg4wDFEOEmKQmogSUpFksRoSlEipRlRLDvNnKa9Xn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JMEmFrjXUopjAGADAGmDTBpgDBp02nTEyQp2KxImQdScZI2gk4um06cotJEWMHTcZDEw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xA2gYgaAAAGDIIlEAaABikmACgESlFyjTARDAUEIxANJWIhoEqE7BANCGnEbTEBLfVZX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KMWLbg7Zq4+nmVoz2xspqvoCMiJbcezlqi+i7OmCgjKAq5V6kdOVFlikKMokQDy4iJCE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RFkmgGim4yQaAYAwptNGhgx0NMJKQAxSbqLlNISc0jKdxnNJbQ77DK9TTLO8K7GShJCa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qaAAYBolq1228dxY+e0wlBkA1KJghkRYKDUopEQUlLFSSxBCTUIOT0xZiZ6uBGasgTiq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IERoAKHEJOISIskQkNxCTixuIScWScXTZOo2KBYoSQnB1NwZJxdScWknEJuErZOLSQnY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pEkgBMYgkgGRCRGSjcLJlYSSBkSJpKpESJERZOMhgAJSzlXYAiUGAAAAAoYIaAAUlQGo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qQy2LhLJQcpG62Mj2uXC9kKp9FyMyPLOW1LhCTRGtwpx15td7XLdEisvi5EYThUIWQsr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YtECRHlZAgNUDAYhpsUkwB0A0GIabBhYMBikMZQ1IUkxgyQMGFkmmOwuE1IlJTUkpIpD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A9ZBqwTBMYpLoSw0N8OoBnQNwhkqacNMlSYIYqGQgJRNApIgpRlUZEKmPJ7c3CT9HGK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QwSUFE4ggATAEMENoGAMTG4sYpAWMJ0qrYJg07G0xyhIk4upNMbRUnFpJxZKUJWyE0Yn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ISSQMSptABNYTlWlka2oAjEDEDGKiQRGxDUNpqlJQKbI202jQSsAE0MTAQAEAKBoqoFc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rlCQnLVm5rdTxqFhLNgpwIogKEq9L7NHPsxqt6hXdEUlszTQHPVcbaohTqyGxTgQhZCq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BpWXuFmbAkL5RqTI0UxAMAYAx0ABJCMAYOgGgwCSYMdA2KQDkmMHYpEiM3EvsyuXXLHO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MslGykpBCoqubIlllLcbAHSYADFrykdY5mrl00hLnuMglBkRbJQZKhgkyVDIQ0qGgQkS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8qiS78kmRFMtiSIipVQ6wUiRBNAAACgAAA0DExp2lVk4FipCQgk4upOLG4sck6JxY2pWM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ixyi7JOIScHUhIkRZIiEhIklOo3KuLIRYnJWRkMBkDQrcQYmJjlQxW0xgoQFDQQvoug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YhkCAEwrjOGoJoHEAIxKyqUvRM9/Pdkq1E1EHBoUZRIxnGurzq6KzdWM4wRjeQ2wlmtp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b4WQK4ziQhOFlcLK6hGcKvnCzJAS+UlF6yAADAGDZQMRMYAxNlJghJSE2Ax0m2DJCkmg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iDhoGpEsS2VlTsRBssiTaRcpVS7Syu6LqlaIlLsjZEkCGAMpKRBpzKXrT4+vjva67efR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CGSpMEMIggJQslyyvvxrVkOmalOJEkRBtKoKAkRCLUqTBJoBAwSsQDThO2RXdVUaaYsA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SadNpjYDcQm0VIQSE0bUqHFFhGQxSAUrE5BFyBDLRpg4tGRCTrRaoA2hGJq2SlTZAm1R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Eq4IxISFZTYWCIAAGCaYmKGACAActUNc0wz3uXFPQpanOCxhKqx6c9ubY4uJACUksVJE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XcfRCI25tFXOLiTi4mkEud0MBuhOsUREYONQhKtIxjZV9lc5QiR5UqNZuVUixQZYQCbr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3FjlF02hG0yRF02mOUWSaYxOxtBKdcjROM1pvrSaVZGVyUqk1YOSgizxlrM3F2ScFVhX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CGVEmiKmypXBSXCU6YRzelZydXHrrFLl0Q0oBANEVOJGUsVlmBr08YklrMIzjFcbIrAK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nFYqQQUlLEkiIwQ7JabLKyZSEoNiGUmMTABgAwZIbTCQDABCqc6mWqLGNkVY6rlMFNRS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kqCKSaQNANCqTAjOFkAMRKZCbJRhKDFQwBqAgWSrnIqjdXRGUUnKuaoIl6ZkAxDBAwTU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TzW4ktirCcYgRaiNVsLJyjNXJSlGOEMIxkiMZKnZzpQx11Roz22aZVyzZyrRaoRi3Doym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HAiRqlksnpz3Ve4LKREXygmy2nTaYxMGOgGgxhJOgYMGgxg2UMYDYMaBIoasE5BfOFyw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SzanRZCiydKlrLkpWJNonIIuToUpRU2UiQIaRgUOLGJEnEGgAHKasrzem+Xfx6bCq3ns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5nnk+/GDbspLIkFZFaqr6SuNhLSr1FEb0UR0KXOra6ipKVR0IqthXLbUBFtiABMACgYA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gWsqdhUZDBpkiKLCplhAsmRCSjKmXWxjs12GQ1KsbvosYxACgAACQMjZXIm4OWbi5W4s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xY06KUgw1IWwDREni5lOG8koTJV2Uy6hqACUYCBiLJRVKxSwhdSSnXImJytMhDBJhCM4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yBhGURIiLpcvZHJscNQqKaL6r0J5nLpjkqTasKrbDJsFDKG0xBorpkKM1TIsmQjGkyhw3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qYmNp02mg1IbTpjEGSBjpNgMYNOxtSGximmTU0W35tRHNqqLyMpbHHHZOJLWJSjLRtSs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3V2lEpKyJJkSQkCwIqYQJhAmytyawVgVliiFkdObDTl0c9+t8Z73w3n3mjoXq5ULTIxv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CEdEc2iN1UtcbEueM4kCUVrp05rBRVJSUsVIIkgiSCKsCBYymVjIOUVYnEiEYuVfWl5b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2MY8vLvZq5ZtpszV66dM7HqAIkatkc7Tpjml9BLohUycUqIqOsvNKO8toptMDVoy5k+qS8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QrlXYCkDQsiLJNOUkrCKtsjnvq0VgLSxX6MOaUE95jaEGXTQa01KCBiCU6pk5RM2agSy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bHKDBDCI0sa7IISrmWSrctiiiahAshBGnJp5wp1T1K6taSqVsCaqqNGVRqUZVpbfBS0K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GAMiTComHBmGKNMYFjlFkhBMiybi6lKDSUoypuMkbjIbUqGmNp2EgJAxtOroTQ9mHdCr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hlGesk07HJSpyU7CQwbYnJpGTY6r4WQcwgTCDkCGyKscVFwtJocZne4zvQS0uxxWrFnXtf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cwmernB2MrV5FBocc6esXPHbZLyodwl4Nfe51cuvfg0iSRXnsjqRhZAg0DQ5QUiKlGGg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D9fm4O/1qeG5Uyjm56dFVZqNNGmPNtp3MMNNWpTm3LUwvZXqZutilL0aaJYsglRIkDJC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PUyk9FlurnvGtMK2NDVKSsiSjZCM7DNYrajIIBRWUYqpuDiZFEoOJZPN3c3Fl9d53Dn2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xIpxItQW4qkjIyJiea2mtTjKyycJZspRkrABNCRAdZWiszKzW6GWvPSaK6lVs8umNNFl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hlzKy+qBY0kSSQxWm7D0OPizSNHGxlbtZWSgMqgmmGdF5QHLB89JhQxgwGDsGmNpknF1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1KcHZJxZMTsbTJNMk0ydlOkp0Zra1ZIxH0ed0YwsNZc4yslKMqlOM7HJTBk0i7GQdkoq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tCtzawcyIqwKy0Kna5aTQRQaCXO9N0uE6tubdn6MuW/MruPeeNb06lptrrN1vHgd2PFn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Aef5vpufXLr25Nymu2mylEdQSiRbirSATJUDEpIQ3CXf7mNeDu+laMX551PUZs3VaTyp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soo0U25aNOfczV3VaVqULI7KrYWLTOoyzyq4hInKMpWxoKSIRlHSDI2W57ayVlUyxxlL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RpRcbHZXaNARUokVKS1DZBtU3W4d1+fIlROrHUyZEGgFGURV2xsU6pinCyVyTlbTM84M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zIInGMZJQjnq6qs1mVc1RG1kHCk0V1IlFBPtef7+NcvNrxWALcQACAGRDs5tnPXNo0U6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X1wATQJoE4jIhzZBz0DAYxSToGhtOwaCTjIkRKsIBNxEnKt1Y65JY4FWyrkTlGVjkWEd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dT2YdMQjZVcudbstto1Dsc4LCYTJxF2SimVsig0OM5olLney2Xnvq2S8d9kOOdhy8i7d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DOXVLParq0WHPp7UzmdK26XzN3facSfYDmWbxcll4VTkAAoAcjg+i88zz8m/J0zmpuz6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lINQJipgIlGUBHQ+j/MfpHDemlz5azrRUKdGY6yHZVVdWU030lFOii3NRqzaZqb6dSqM4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M1TsjMlOM4lKMpZMdCYQhZCyEJwsiW5qtsqsLJwcs5QkAwipJIRnCldTcAAotChONlMi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fb4dKudNOcJWSacrGSoYRTCKaqClXZZZXOJuJLNxCqF2cunnmlxXKVpVlyzV2W0OGpaQ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QhoQCBdri7sadtHRzrgrbRvnS7Soo6+bl7+nn8dWcG6vV05brThV9vFvGFX36YV1LMuM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nx6epeIeiI8aqiLVWFhWqtdM0sK3U3AJuMhuMxMYSCmMHZG5GouicbCU4yLHCVls61Lo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czdZVt2aZvybMKSA1menLoNllu3lvFf0tOLybumLksurlstyhqVdsSjO1ckOhNORDuzO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HPt1i55XBCYAAACgAAIAAAAkSK4F5mgbDn1p1DjZ7O14+/lWLLCrriFNsNSpWJalbErV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zJ9B63LfzTo+8pxfL6uvVnXP30deJNklULayqrRTLqspvsqrvqqiq+oz06KLaM2rNWai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r6L5Vj25RzqtsnOMpZSjMbQSiKlFwsUJV2X5dOclbTZVsoSlnKLiQgcWiMJQsV+e+mmp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7Hfly1n0pnJ8T7fxG5XEN5nKEllKMpWDENCTQouJGqcbmVuewtdTlmVosgghIjVhTWmhZ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IGkiSiElEJIkQcgEEdCii7n06/nuh2MvM6fWQTl79fnM0lra0QthZVRfTV2GekxXLSQd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TZSl+zPqlkVh4dwLmaRTcQk4SSTrdTcGTcQk0E2gbjIk0VbZmvSQBZZQVpeQN0+crNWW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qJ2TBE51uuvz9uWIyjPWHONhPtcjbz11tWfu8elV+wtonYCYKAAAACAAAAKBYUwNJkrT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s7UeJFO3DiRs7V/m+xNTzx5NnWr5iuOjDAjdDErNccsa1Qyxs1VZ4Esk6NWmuyuq42Qq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dPOtvrPLeh83WyVhi1wsUtVN9Zn6XO0mqUZWVwsgVV3VZstOPXRXZXZVVdSU0XZ7as2j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Vzr1JX03SvPorMt+XZUpQsiTiFiqRYVKycYR0kopNFSiK7POtRmI2PHaaCkLo0xLqlCr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RHu52qPoc+PVyvY4FfA0nkUemRNWTlCSzlBy2OBEkkNRVOBXYiLScWxSojVsKwvhUDSK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mKF0tMvDt9BLN4d3TjLjeqqKaNGazLVdt1OZb1iWjF0cU10cXRqxbuhxejGPdTJSqcEh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1n6GHsHEvzzNEWFULoGenVXZDZg1y3jDwTi7mREJpKpCkDFY5RkDTGxibkQlJkCyVUytu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jacuXR59kZEqUpVmjRTuM1W7OUORYmJOgU65cc4vebJ0WJo04rZe52/M6+PT2hw9Gb1D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yPDSdqPFjZ2YcdJ1YcxJ0IYI6m6OIs1rIk1RyxrWsqrS8iNccyrQs4X9ngdbnvdwPS+X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olqTjXEsUFU4wRKt1hVKFtddkIgnEHD1vPWPuaTzdb6ms2OjDtJtMhC2JRC6qWiyKOhO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dTLVtw2xpqnRYUlNqokzHR2PI6m/Plh0l0aitpnUaI5ylbFlluSRfDPYXSyWGieSUQjJ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RdSsqC6NUpNCojWqWOJqMxWoySjW8wtxSyZWi+WQTW8YuiFc0k4wLpVSWx1kWODJKIMq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BMiNCGhAIgBkWCbWW6y3nq2UbcaU2DIIcYojXOBVm1U6lW3JrixRjLWPQV6+P15Vh7XmI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F0EphfApjbXZR3eN6SPLU2UabZVWijOBVXbWUzVR0ysPGES5kRBidOUWjBVIixuMhyrZ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kZyvGEwhHDZOUJ2SdUdNFuLoRR2OD2ZbM90DNFGsyREv6nL6UuGSesqdUrLbaJHp+Vsj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z0jDM2GUNRlDSZiy8oReqCrlQkvjTGr1QWWqtVaqgtVRVigiyVLjZs59/Hp6vyHs/Fc9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ZaiicUQRcQgKoRfdzfO7PYWcOnnt2+vnuKk8266E4alEiILpRnEYzgRrnBaaNGeOlLNo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lrpsrXTLLUaK6s0umXJ5+50+RM6ZgpqoyAE0RUiopxorkkSastjW1moqyTTAaoYic86T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4omVyGpMVlaLoQcrEwZYVztRXIAcSJwAhKwJOEVariWqtWWKsLIwZJRKkogyIjEwTYho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XL6fLV065Z1Y4sFIIxnGI12Rqqu+uzHbLObRSljpp0HnvR8X0DUM8teXnOrbxzuRp0lU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PUZuPlzqLs+5suzaCdc4Fdc6yqmypOgAeLE7AAbRTlCSSQxuM6coMlN2AJhNTJNSHIkF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xjAlODqW/n7DP0+bsjbGcJcba1CEyye7BqlIX57EwuZWVyrb6bxf0Dz78Zdmn6OeuWaR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uVLLSuCXKqNWqostVYWFassKwmoBMrCwgEysXbKo5dPf+I9l5Hy9MsQ9fKlRWpKMq0k6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nrzlnrp415rvOPPc7ieNCaKoW1RfbTaTTCuM6ovsptohOuIwlWsKLaJZdHiXp0IV01ZRR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Qxcpbl+aZuRGABYCgWV1KrFTKtVeeKXRpKmoFklFVN1NJTi6TgiyMSpEQmQLJkGSExyiE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FMkFlTlcoRS1VKro1BNQRYVotUETIOmRYAQAUAApRRMAc9EuQ6V+bxr+rGXDLXGM6spq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2c4yllIcAwgpxIxmiuFkKqx7MlX6MmqJXU2xn6/LlNUdPnbyVc1HJt6OStEOfcl+7nYz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dOpuvzXS2VqA6lRUDNpTeUkeScixDYhlJsGJo22CnCtLrkOyNg5JylkZk8UKLlziVZTB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UMvLMx3qbs2bGnRm1JuITlAOpg6HPHGUNZnKEkn7rwnqeO+At/M65vlRPpm11SS2dLq4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SIiSIomQCRFgRY0ksnEJEQ0zz6Mb9nwOrh8XbiiXr5ZwhrNlZYVdKu7Guys+rzdY2WOI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JKQVVXVRK7PeWkQjXOESty3LZXGosqjVLKmyqIKUJbZ8jBqdXHkeisqWpOVTJ1Srpqks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lSq2NZZIiixVxqyMVZIQSnWktjAJkSpCBg6BgNgiUogSksW0EostrnXFjjJRMIxvvjDL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z2TUrcIkqXQY65V9cTIsL6rIrVldJxtCvUZq057825xnLKUZSuJEK5wKq7qtZo0USNd1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yhIYIEKFBworlXUcmjGX6cuonbj0y2ee9Fyl6l1SktjWlsjTWl9dEashGFioWCyd1F5f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kvrqGyhJtMJLxGNBgJjpMByjIbiyUZSSVtVxIJq5kR8+KsclXZOuM6GSQYxyTGx1poup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tyVFxepJpx0csyKUG4ThJJ9jjW5en8t7rwktkoPtiydUrJuISEEiLJJNBxCREJESpEQa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iZALNnP3Z16GWPp+Lr5VKz1Yu2u3lu2yqeKV3KKr81xbOueTpuqLJ1WLaRkQrnXEb8t0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VMu/Nislcs2I73M5JqX50tSRUquVMS8y0WbqMtO5oedWaTIjTHO6vjUWWFaLJV2LAlEG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LZqjknbnHBfdLeG+zkTE09RtBKVbW0WjKg6OiXjHenLw7epVGSrdRWE6dhyZdXPULcGqW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VNoUZRqFdlaToSpSlEhCcLK6rK60yU5WlUFlVpbKMs2bjIEwjGcSFVtdlNdueuhbTbm2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IxZGtVOEIE6o00Y1KzZoosWu7NTHYplmzrQ8W1ISroTXHGtLaqYFkKVZpWWBpqoLLVSj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BaZxkNgeeAhoBiYxSBoHKLJXZ9FR05tQ5lBLASsUoxpRGjnGQ2gm06bGjYF8FMs6XH7Ut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6knFlmzndWXngbyTpkl0VI+i/PPUeW56nKt9+c5QZYRLJuDJuDJOASUUTIBMgEyISgKpJ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qvt89x9Jxu/4+3mbpPoo1QlFkoTlcZRii2udls655SjIWq7NcWygQq5Vwoqhd9WQLYU8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n9yG5wI9irTkw62RMUdcKzlwtErklRaVTG2uyM49WXlL1WzN8Rf7anN8vPr0VzF0kcNz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9N0Od85u3V5pbQ5Vn1o59PUprm1dDNqY+b16tTjPo2bzyp9nJLDbnnGsosmpjsisuCmN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d9QF2es+mKNFlNstkoThgCi0RrsrspUoVKIiMZxK67arL503KRnUK2u2J2QslckwUkRj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1ZtS/RydsbpZHGpUyWUYVGlc2w2wwo0ZSNlV9cquLNGbjNUzo8jt+cxqduTHudSjnq50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QIcaE2kSUhTjGXTbz4HRhzw3GMMBSZXlEi1QkNwYSixuMguoZpvogW5rZVWWqqK9OS5k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sBtFSlFpLRn0FHZ43TW4srlwMLG4yHvwaSpTruYsWpYRme7wdHr+Xt8vejN6+LcZay2h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JEkAgAAAENOIxIZPt5vI19Rct49MpY1b6Dgdjjrl590NMOuqdWzhLNsQRXGdNaJ1yixE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cXQjAcedz7epmwmj3c7TZ0suCpOlLh01315+R2K+Uq6FeJWa4ZgtjUiyF/0SXxnpO3i5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3swU9WFcerrZtTmzsjUui9WVcpZs6jswTOrb52Nnpoce6NtVRRVOFUUac1lFdteiUbqr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7ksnCyWcoTiSAjGUahCcKp2Y7Uuw7JHK0wlWi2q2LJqUrTCKlEjXOFVVW5bLlFji0Rrsg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+eJXU2lllc5bJQZJJBEiRhKojmvlZztc7Su+FcWrBCtdNBU1BE1FElAp35op082RxZSR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57MemG5QprWU4sZFFirSWRiDIxWahdEFrkYlq0nLj3tEvmD1QnhywyrlOIgAAoYwlAJyr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tURFmvrqDjKybTJyUglFhJFOdcklpyzHsyC9qu2GbihdRqSlBk51o2UacqKMobk5Vys9R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fb57xfWeS77lKt9vJMhKpShIbi7JOISEAIhjiMSJEdq4pdrVz1xde6nG7b4SxSrRjNnQ5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EtatzbmqVc82wiQUW1krMKro04GXSyY662Plqy3ORqcIxqUK6DTVmlRXYWARLFWixVRL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l5RfQd+deO9vVDlS7pQihlNSzyqK8uilcubXm0yV21aivye7zc8XXzvDz7eV0hsx7DXbX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V59GfSiu6vUz78G0pydLEV30X2WzrslslGUSTRGM4lcZRqiUb7HJpckLstm2yi6W+dFm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OqoZ5U2aHSy2MAdbiVaselLKbKlduW40WZpRpedLojQyyBAKXTY4UlXwhFJQiqaSGkqY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DBCgvrOF1+Ry1RZh6G7hWnTcc1d26PO2ehivLr6vTzfO6OypefbrIzw0UGXHuwam67md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nz6blrKRMgmkY40wYAxDC7PfWMUqk4TQrsVZ3GVkyLLHGQ2mSQEnB1KVcjVn0UHbKJ5s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kmGqm6uCi+neSdbqz6Z8w2cr7XwlsbuFnUs1jnS2xjM7VZiIvpiTiEklWiCsyhHbbLk06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zzbLYWZ1nhsxmm3PfFuTVni+/Jfm9Tn9Hm87LLpq6RzwXmtc6s2VVZ621c2qt2WpVYq42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6K0VxdlblFQShuKJqsllE60cZ+q2ZsfRVXctXZ9dmXOfQpijTzstvfhOtI1WVFddlZVR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uOq+myHf4G+OpRBY0udpw6V7MWjU6dubRm2xGkIziU030VVVZVqUa8emtGa6uM+rJtpu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IwlXVN2e6y9KKxwbedZtv52iNrxi7o5oGlZhLqs99Z7ZBFwiXQgidaz1LZz9ZdTGKJML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EbcMc+pojREtVKq2MEWxgrJxQMAAStDQEAgBFktceztl8vZ7LTm8/n+o89i6+Z6Su65m7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qTJk3ZrOZ0c3QNGit504pEKra7M9Gmq5p2ZNC6oyUsADwrpesX0tEbYSSRGdNqQSURxA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cXUmgzq2rWZNBOUJLMTRgDGhputVMmadvO62bRl2ZqpaLG0y+dGuM1co6kW9VmbrYehn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rlZISIBGzNTdn6c5ClRoq1y0znCWV9GqW62uznaVZnrbZTZm2574FOnDrLokpc1+UPSc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K7ZmslOp0c+ELVnelyoSWxzwq6uDsipoTSAiSkSIKOiWns++fHXnOroeLdTbPGufT1iX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USFdlRGylxqQakK5wlhXOuq6balz59GestF9Old9MzcReLRg38/SOnJps6GrBsyulByk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Uai24dw4xIxbufqs2yplLaqkXRqgXRoKspMtll2G42RzBdivx0rYotnlDpU40bDCrN0u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ovVCq55ka45kbrOaHVq5om6vKFkYg0FAANNATUEBOtqENkZo9jRHn16i6XyVvqKF4Jt6B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ar81Wk5bvM+l82noYuC8HuZK7dNGmtnJTqorLaqrOoVX51BSRXC2CUU6arMpZmrpW5Nc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rDCRB2MplKCTdbqwQMGK6m0zsCbiyTCnl14rJyi6m4slJSAYNAjEx6seuqO95/tSzz6ao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vwbYzyncttldmbm3YdNaam8lZlvqcVGwjGqxZdJ0zKclEdeUNufHEu6HG6cbrKbee5Y9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IuXFesep0586Ea8E81no8+XocNecqrXqxYoRqyEa0ujQE4ssTSGQFaShqN5Rt+gaeG/F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qeLXvLYtUEKucYppvplNuDbZYk6jFxKoTpzdxCWpCEqyNcq6hTZRLVntotpqsr1K5VWG5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1I6uVus36+bdm9KOGZZQ4WRqnDUpLIkCDKrLIDqtrrVPOjZDDA6VnNmaaoVl8sSN0uVC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IScHTSLATCUYrMjEmkINIbiwAExICBxYAIYgk64rYVSJyZFT3dmXh7upPOsW227GkWyj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6TPl2UanJ1LTZpGS6rYW5s2SifnPR8KzuQkS5vN+s8HrftK9NDnRRfTVGfRRc3b+R05qx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dFtVUZNWKzbs526W8iHz23Nq1hKSGkE4CFMY5QlYxATqmKFtJZKuwk0x49eeyMoupuMh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wSLVl1FPR5e06dVlcuNTrskTmszVhy13UXzUp02FKnm1OjDHRZplhWs71gabTE62GUs0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EJbcFsvcuy3cul2a+EZ9XOlqdSHNlF9VNGpohlVWFcbOh63wH0jzb+dKpenFsIFjdaS2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97nrwnT98uevLdDo143XZGGbHXk7ELRTYlmHSjl9WmwsISIxcYjXZCXPuw6TQRNSMJVka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26ihGupUwzS3Z6YzTosjZno6mHc53QVdmpc1G3JU9KMXSo1JzypLdFMzRdirOhlzKXYs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JreGNbViSao5Sr41KrVBkgEbTGCUQkZF2tJJJwCaiEkgaBEMENA0lkoyBX6o5q7eqa87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yl59mxLnjfQmamyqzfKxy3aabs26Vc82UosjGcVqruhVGfXTZiq1Y9TqW4+lm2WRszST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25NhHyfq+ZbuqwdGyim/MlFGjNqU9Hk9KXfBEsYTrSFU6KrwaefZ0NvO1y7DOHz3bkt1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ZIixgBMKGNLc+rOK6q0YwIWIxyhLUk4SLJRY5JjEwaKk0FrnQduLIyZ9eQ2ac2vOpcvo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nyam6GVak4p2DjKxg0CbqCsFhKQiYkbSJEEdbXwtmN9XLltimybsy09SquetdVlEb4F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6bhvlc30XnNRpvasl144y9f0cXwHoPVxxusN/LWa6coTUQz2Umh8/aW2U2DjKBVZAL3CQ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1zqrXpqMNZlXGuWdMM2dWvDWvQdW7WMNd16qWGs283Nxukueee8uEoA4QqarBxkqHVFNE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pRcZ0aIVFlkUDAoABoJCCTiiZAJyqZYVMkIAAaiiZVdDNFhiOtZLxDvROLd0JGKe1y45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o1UrbfTdm3TrlLY4gQcSFN1VmavRl1NsqNcui6u3FnIcTaYozRVGyK11W11ly7cmpT3/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tzZzrkk814cvp8Hu2xrkjw/s/PdfVlRLPMwy2c7Un0+TuOi8blvprqSzMcuycM+qzTfT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WazpK3LYkDaZITGCJyrkScZFqJFNlcyakqmkzCSjrLlGRNxZYKQAA0yThIuqupOpdh3x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R0pVWURozyssxWZ5dM3lIXFIWlRZaVNLCDJAU3FFhXJW7LEhdWRdXU16F/GI6UMEzRCM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KXKNj6tXoeWzi+oo465+2RV+HRXFmiU5SbyG6rndAsnVZEotEKrYGbVmtW+dc0nBwhQd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IcI1Z1KhZJrZbxNlmu/JKtNSmynHi6du3xuLU9Hi5K03Ya6tTcYFWqmAE61bcZYM6qyC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jUkAIYFA0AA0MBIYAxA3FFhVOJGi4wx7u/N8jt9lZnXltvbhLi0SUXQhBa8equyyu0jJn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CRFcbIVnp0ZrJ2wuL7K7M6nZCyVjZGMokK7YGejTTrNPW5XVl0W025tsq5yzaSSiksUQ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ZNZwei8x1E7duWzN0yzuXRZiDj9zkb1srzVVPBfxNO7lu51xDnltl+7PGOockXo5stKX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nTqxWpaRDhjcA2pJTAcRtMkDCcWNxkLRTcUSEXjATiZq7qdZck6lKMyTHKCLGCG4yLq1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scluZB0V6X1RVmnqcbuYvBmLpmREJCBilYpIJOoLSHUjmHcsl4tnaqlwQ3U2YVfDUrjpZ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2RcZW4ob2djLla9tmLVDVozY3Z9XO2SrdQpsy1rlVbFkZqM99Ftls65yyQiEZQKhUy75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I0tWvnJNsLOZm9OGUmraZ47NtvD5mp63neXj0z3M3JWpolkhqa6YSoqcQTdKMmVuxEXK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idjcJCZCyZBEyISIOpEQk6wsULogarFwx6fQjzer1U8XgbekTUNFDzbOXs4tdieffCul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FN1RRbXRV+bPpoRWVOF1gpIrjZAop0Z7K9eTVV9tNubbOqctrg4cXEjXOqoZ782pV1/P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vlVOLHWlsjCJOEKqnRGingnydZs1ZdFm/fxI5vfMu3Ng7IrXry4DqUcArteavq031Zc1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4omiqJYozBO0K51ovM6NpiDmyi82xwkDiFpAJoCRFkiMhiCV+ewsiwsakA2Z8+rPZGSd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gsZFldtYWaKgunjrNFMHZY63VkqZFvX4vTyy5t+DUCx2VlzWl3BUW7zla+hXmvZg340T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bVqZq7cus6FCwR0dmdcLZ074x6dd3PWfRZZGGjbTW2dNuWO2/IXac1+LZZXZSy6qyFua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3ZbNU6Jraoxh1qvNWWeK3Zq8507NU55815ysjPF1Nyuu7j3L5eSnYrmt5pVxVM7WVuaE1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RqWcL41MlBuoFkRThI1tTxrDILAAm1WRNeayKvstx2dDflyde6edUak83QUzlM+jNZh3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ubshgiGNZq235bzTdRfFtlcyUSJGm2spovorHdVdYRsqWjRkustURVCUEhnvz2V6efur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nLcVhZCMCVcabHmeGyvpca+z0lvC2Y11Jc/RLoSJVB1URhls2ZsVdlNsu5Zg0SzRffyqD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VflSvbcDZzsXHUPrmG7HrlyFkLENI5VskqgtVSLIRRY67ypdBxzjti+UcXDnBkgYMByi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EJMLIWUl7jIk0FdGrNZW06akxybIOUB2xkVVW1WSJzKXoRFdDWciWugTbIyVJ18HT5MT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g3TnKpwUtubXlQ2ZGbpVktkIwsdSq1FU89nod3P6fLUHqjm4NUJ1qnVPK1xmct6sNdGdV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BQw2yrlbKLrM2nK62Tz2ZTzPOs7OJ07L5Y0b8g5aa55bNezyfO1PZ83zlWp1cGeGnf1c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1KefCt2fOVaUFlsYEsiJTAErbYor6GGlKEiQmMiiSUSSijo3Ua8byU7aEgplQvjfES0l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wu0K/Fd0ZyyhIIZ7uVXUnw+mmi2i1bp1WRNALkdjn1HTl2F10LYnZFjEiNVlRXRdTWSi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qVXTolFsIVE8zwWQ38u7U7E+TtzdrptlsUWqgVpKunJZPDr9BZ5rV07I5luyEtyyUm6H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U69HOK215iyytMUkDUQaFUnFx3YYO5z15oqOknowaZbc3S2y+fXprU8kewrPLavZTzfL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K1UaaKw5t/KZ7JzSXx867N5TGSBjExAycoslJIlKDBpFrquJSgywrvK6fW+WjGdWdnMn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53k5bo6ZFtgZM/03ix5V7ubqbNUPXZvn7q8dXc91WWulVfVazflnfm0aa7FAqi0dRfTd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VlbbeVoNFFFdmmWGNm6fPmetuyaeO701lleaenSuz3ZWzqmr5/Qwpbfg1miqSM1uLTlv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U5VtGmrfzYx0aseSzr5+HRqeq5vnY6nXxY46miFLqSSQEVMqiXwrRZCKJRSJJME0OUGS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yL6pRlzyrtsFfbGJdFy8+7RUXXVGbZbl3LnpvzFgpUr6L4stV8uajqZ0z6MOw2W0W51b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41xOhj12aLqNEtk4ziSkiOTVQVdLkdatFtNkWEUECAVFRGl0WUxyx1NlMMxCRZorEonB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PVAq0Z6jcufE6mfDUb4YXZpWd1ddlRZUAmkSIFTUQklNIFsBA1iyyFFQqRGcRjs9bm+F3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x2OZmrR0ZS02TkeH9DxexrUaujlmcPP6+fUw9nl9PN3Sg1KpRSmq6uyjLsrszEyzwjcL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jrkIPVx5eXpfLljgqtJ7456jtJVd3kxR6nlaY5epba38pXwX0YzJ6HirTurz18buZ0K6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eJ0Mp4pYrO7VxbK9Dm5UlfP3ZdSshLbpcjqczK3ZzegumM88uii7Ma8zqrVXldkp5lZJ1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OAScGSiB6foee7/Lem3Pdz0ub0udZtv5+uNUqLFsz2ZjHt5NdnoI4Iy2qMo6PK2eeTq1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4anSpwR1m6NTqUZQpyriXKBBFAAgEUCYKU4qV4Zy5EJKS25dWIlKuaSkWS1rZbLzpdF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3S3xjMrhdAqrvkRnMI7MlirPdUSlCVR0ZtEW6KlL0Z5dMc2rbzbOno5XQl02VTlsIkKJ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qaMt2bqnntlujXAsoVNnP7nmLNT1lnCvzetDl0J16uPnrs1cSyulgi6oj0JlEK+Ydg4Z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c5UhKwcWSigYgAQwQ0AxAAwcpyxJyKla4qjsvXkv0O6Xx8ffao8Ht9hTNed1dHNFN3K1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u8nzujyl7UvL6V7sJ1yciPR8zq+ho1Z2ccL6ao6OC+N6YsIWRKq7K0qrtqszgaz4jq0bE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svF9Lfj09L4PuciL+3l3S3czoXRyc3psFczRp5xrlbmISpz2bOXTOrimVauhx9Mdy7zdU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XmWd2nlTNkKonUt5CTuZ+LM6scV1atPJ0J0MNdlYpao0RTljYpF6rhF2Z06iVRqWqoSZ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xAyFpFbtEuD1fJ0c9da7BZi68lmUx6+e9TsT5Sl7ObmwTbZxsup3MPOVbpc4j3vg/o/z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4spDSCk1iEUailti4E1ZGIhEcHGmRCyVMotISlUbmZ53xlLG4k6RZ1OBOyu4gaJRkejOa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tJ1XM5+fqY6CEkJwauu2CwnBkbqpG+NkZDVimauP1eIdamy01XcnbF6poXXDKrI8ndzN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ourLTli9DPVZGSrpWGbTZMxSsIsK8htjzKdTsLh0V6DDy3qWQRY0IYIZAJpWEC6cuY2B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pfOv1NsvlrvSuPO29ypedLTQmKieey3p8vTL2dmDbjWmyu+WK0zXJLTGKK9NRmy7s+nF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+2F2XB4fenvv5Dq213PsLFLnzr+d/SPn277nLqzyZc+mhmqqdFdi3n7pSLiqqsrSqjRn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ADEU9Hl4xV1M5EHMNN/PF6K56jdXlKuri0RKNN1hc6EXOmKXqlligVN1stdYWuoJ20Bq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FNiSdFda45Ea1XZU0owraWdPk97zZNxNScXpMh1tWXnrfT2S+dt7NRzcfUorDo2WItOL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VnKnqx1prXPmdDPlzWbM9a1JCaRVitBA4TI+heI9Jg8++I7o981xsrIuKsvKYEZV3Gdk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Ixtcud3WlFlilgEYulXIIWC0wvBWKUAIIygSnRcTlGUrrmjPoy6rLbIWSuM4xTRfRZG7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iWpxlTHA6RlaSjRWnR51dVPfhsNmzkXy6uX3M5jlKaVSmwtzM6M81tmV4sq9U5FR3K+QJ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BYAUxMAQwAAJ226c2nRbZnT1VWZtyjIrr0VGTB0cGp0K5otuL81WSlKSlFYwnWlOfTRZ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qWe3Ppzb7ablm4zhKSIQsgVUaqqxc/r4bNm7j9mJ6s3Hbu5nJxa6+j42J6x3PSeJ7Oef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Wz836OqKLM7NWW/FW/pcbpxog61IFaLNZkqJlLnzcqiy0pC4pRoU7TMtSMhOFJMIk0iJI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IFKlCxOJbJxC6dVsOdVsWwkyhaZ1l10Ummmqdg4qrSqRIUgUpFU4id3jW7M3ndTHeurJ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VgSWuu2ohi1YdZshnLLSN8sYbLDmR60Tmy102U9TmaS7PC4UpQhVOrTOnDUsiRLSsj0f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8Usp3zohlLL41g4jJ2U2EK7oEBhOdc5WpEQsclGOIMRaBKJohCcKtlGcA0KE4ld+XUWST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lZ1LKbJZRhWhndFU6MlVnTpzQOyoSzuljqdcqktouy2TcIGm/HaOu60yro3RzOhtgYIdC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Rj05NtzycHR5ekgKBA2kSQA0DcWDQNSslpWkFvwmb1dHFul7d3Dvl7L5NkvRryzI49lF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bmznCZIBVXZFKa76qzYt2TU3rn9ONOmjTjVttdkspRmIEKEokYSpIY9OSodnzXoU2eE9v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pEa0dXhdST3lMq+bwPuPO9vSqmeSZjzbMGp1+hydcvRhmItpdNQwXc2yg1FnBegspWiu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jkRohVcQEDlGZEmytyQSUSQpFcdWWxKaqDYW7+d0chRit7yyJumJbm0Z6ttqaRUpVTLV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58t1KRp0Bn6fK65UyEu7Lrxxv0ZL5b3CUKm2qq8Wui5z6MevSjdz7o3qpylTpsdUarDRi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krrVVVGyyMFVrpRdCDI/V/lHv+GvCR6/F65tjF6jFbLTO+kdlVwoShKJlitptlkRlEba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BL3GUoiIqp12WXYtRYRjLOEY1XdRSnVfOF6FeOCX59FhTO8WkuZRO2uJSyVVtpptLbK9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EilES63Io2QyV1sWCuzpx5MDuR4NZ2qeW63QyqzTXWjtbuX2Y5nF73EIk5W1lsigukZ3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eDP0mnN8to9VZL5zT2KjBi6vFrn2w0ay7S6UudssJ2TlqLQor0UmfXk1WX2025tkosm4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qcujLZR2uD2zdpx6Ma1TonLfKtji4ii6xVSoqOW3FXL9J5PTc+w8r3ORNcQDpVFo7ufnu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zcXb8lq93n38288Wm2dm7Xw3L3M3NrN2bJCzZZyq66pyhMEJBC5SIzchSbAABIslUFjr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L6zzN0trhQacWimyqcbbK1ZAcpQluK7Cq6mwULay6M6i/o8fvS5ZW1S12RsSDQrqupsU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lmvyy9TLJwa+RrOjLno31YYJryQjqZ91RU6q6k3vALurzo0rLE0woLLlUVZGLQHbLSOV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jLg9N53o4ve8x775zFtFseuUkicXEjootJ12VyiEKdclsISkJ0o2FKlshCFabefI215SL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g7rIxvZAodkQspibJcuB2aqehHPp9HoPH3+xieWl28y4bZ11OWWk06OR1c2vF0cBNZ69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WWDE0xkmsFYyp2yKHc4olbpDvcW/KGDu6pry0vS4DmT10LCKjZu1czuZsb9WnNw6Ncpc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pvosfDK95s0QtlssJq2OFGVZGmeayrXzN1mu3NZnWidXMrtHmq7PT1lObOmumyWJ8zUu7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O051tsyWS6pZ1LfGis0VU02XUZ8tX8u2rU5ujr7E4d/f5k1wBPeoxaNFOuyOzgy0Tnop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o1Ync6a6lU1FJN1hYVssIBikEspQkEdNUVS0i5nsoIuaFdFkWoF1LpNapYrc0y6i2BJ2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GcOM4lV2Oa3RpRoqk6HYyj0HB6ubppuplUkJBoqdbQQiVAiXOpYplt+OJc8pZsMSOhDC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EhBKIDNVsuB9PZLw59GlKatcqxThKyy7NZLZj6HNLJRRp04NEuPVnZ9O+b+s5fG8OLXf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uiMZxBARCMDjKoq5lLtRByAspI0GWJtWGJuhjtLYbt8efq9lqPDb/YRl4fRvxHR2eajH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eLXXXo48a6VeG9WkhwkEfQcDvZsuf0MOdqas0oC45smrhvVqjlHpujL42/1ueXzs9usw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XbiUDISiWl15RvxTLadCObDfwa9Rj5XUNdtFubfZVZEoWRWqu+qqKb89zyaL8O877sdp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wNVeapLscedrMevyVXo7eD0863cXqclIVShueiplRjSrWWyEL9xz6NGSzf1vNbM30M8m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14a6dWDMnSjy666K4+Oz1kfH1WexyeZuW81p1yLairdRkucgF4qNgbcstc6c0bvNKQRA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lHoA8zqzSzRqmtNEql0vPfE811VVztaVuyyM1XRoIrYiFe7IRsgqnbnti3Ldzqlds7Vz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j9C+exqr9RQed9NxPSFvh/oWSPFV97gbQ2YmdmGNS7KM6s2V5kaDKrLlS6nfVoiiG1nO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MnAJCkIkEXJlbvktFt5GlNZ1ddl0y1Z78qGjFPWc1tE6lZSzVgtiEozskUKXSq7Tr97x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O2WnDUEmAkttmbRlBEiMLwzzuRTGyNRQWAkslHoRl09vtZeZ6fVyRr0cDKnZ5mDLb0q+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tmysdVyqmVmpcL6t0cQ7zl4Mu4jjHXictdSJi7WbdnV/G9PwprFZGWmfTTemjp+c7Mm4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a1o8/R29dmHVK2C1SWGPoI41HYy2U3wkMKjdXOBVxO5UcXr8npVtuz3Zui2i2WxIFCVd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4Xd53TD1Y5p0J8y2XescDZVQ6ZFkxXEQrI83dhstouosseNGueTvyzx2c+Xr34bo6NOCo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nHxNae04XGlXb5uVWWQRYxFNAIbLtOF51qpiyotdlJcFROJHfl0zeSHU3ScCz0t8nmtXo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c9+mWbmNRHyy/o83ebK7rEplOhdVlKXbjsypfX1caVuPoY4GP6t4CK83s+PXH9Bm1EMPa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OnQ8D7bnG/dy6Yx+i42s7D8d2o6PFrzmmqp10XzqJdOeudcqrebzmOhcceXbDlPohjvt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5DO3V51Hbxc+Jfkvt0y6VIsq05pYa8dep1ebATXjaqSvRdZiuzbJZazdRVYii4VILadN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+NcS4qslo+pfPPXcb5LJ7Pl7nDh6LPpxp66qqciGQYykWyMQK7KLBpVbGoLIxY+zxyPf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hO2qrbYc19Sw4z7l0efs78o4d3UoXBpz7yyyNmayMUryTxVvC9ap67Y5lHWyryutTM9H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w6RzdwdPB2syu62zKiVsZqtTxWZnyu7ZvunfFEtKjNDTXbRHRzSdWykyZduOzRbnuIVz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6nXvxas3VPPZLeVJZVxpsnljy7MeOuXTElZaZobLDmx24bJX0I0GcLq4ghujRmlFsJwG+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rLYGqvNCrVSiVbQk2kSTWC0aIwHW1r59+mnHmH3cxzHtqrO62Wq7dHLPUbpfGWe3tjxF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1rJfJ9/zHqWq1qjJixdXPqcLeUHotPL6Gaxkvz2jR2d8/Ozo6xXxfpPhjZ6Xl9OPP19S0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xbV3nLoTqYedn06GniRrtZ+VM1VUxqazRrXVkiXacEo9Wec15bqKXYRI1bbnRojirroR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9Z6i5RmlNd2apTjYT25L5cl8Y01CRZZntBKMbKNVC1V35tZsrsgKNsiMphQtEii6yUsJ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2ZKenbc8mzu6Dg3dqiMF6ynR08OS9y/ycc36D5P3PyXDtUZJdZKMFWiNSiVlNpapxmoK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e22MFm9y4nKwV7nKxwii7naq1DujNk62Mz6qNgWFksYX0HN2wdmghKGkFdZnt36Xpiuy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Mvhvrt8/Tnx188x9MT15NKX+k8163KE7rMsUNtRjhsqXz+ndz7PRXq5IR0RjNDTkVcfL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qnFq5tm4xX0YalZy5boWbNnG3y75cvVLqtrqNVORFNljslXGRRJ5zY+XTZ1fL9S6ziLv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nn6LGcolXU05jrsrOxhnmycZlVy375fPS9hsl8dq9U487p7kl40+nXGGWuojljyrevoO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qhqTFbunBszWLdCqBcsdRuowVWT59vLT2eryfZmud0dPmbfW5pwkz5tuezHXpy2dPRm1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oza583rc2dd7Fw8Z6+ry0bOvZxnXQ5wwlCBbbjVdK7l2HWbxJnpK1I2Ii5pGME60XXY2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0yWmG2gspnBKNePQWwlNc1lN6RybsVjnB1dbTZm7cPY4cWCjo2SKTQyh65RjlrnWKzfK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7M4Nneujzk/RZDlUdPHSNMB7MWC56mfAWao0RXTZksi7LKFV6KSnVNH07576jk8bwSD7R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zRSSyjZEqU6x0XguhVoibJS4LYuzVOqzNm45pZz5umzXZnulsotqTLsxb6lNxh8vopeV0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7IyrZEy83vcletqp6MVPXKObm6uSuJtFW9VLPTg1dU3nmXdSVV9fnuT08vKEnpKvPzs69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jRzSfI1a5eRPYinQVS+jy58mbZy6tm8kNmg5Z25HDl18q5ZvnGmfLSdOjnxXtX+eos9Hj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ekOnzpnd0Y92LZbLRnWd6Qzx0QMVVdthtouNPn+7xa4tc4bx0Y7NuN8eHoajndni9s02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yPbJcUtVZmp2U1z+X2sdlHXw9OHTdWsrXpig2WHOOoHOlugYjTWZc+3PZhxdPNZl6ePqrf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9HGq6ZrptqSjPoo1I9ThdGXaBL80rsn050vdrjkPo8yyapVWVykZ3dEi5xBwilrpkvQr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WeVVHa43fjkosrHJNBpkpQkU3UWGmVVyuu6RnnCxMd0GaZwmtSssKKtUjBPWFE5yjbxNm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yyuXXLm6yy/l3nTzTpjTo5hG+o3RnydLLbT0udui+meaTm11Y+k6z4dddejA9TRCoJyp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BxdkpVkvo+n5n2/DXzhwl3yX0h1a6L86SQaLc/TjnZurjM0Lo1Ho8npxdKueblZCzXZC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yVquVskIXhyevm1F5AFVcHM0dSNStqrNFdbCjQyqxCRhs1Ncm3oDWaN0JqqV0HSuydt4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FMmW12yIo0HKop0Z1v5+S2WcbdBg1a3GbbnpHs85n1PcvzNGL6nB5rBueu5fmqrPQYuc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CGgaYIA05emvQ15tXPWi2q2WYEQpvqrkaaddmrRnvlt4Xd4lnnqbqemPYa8e/l0py689c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dG+bcyUSGEYyiQqvrM2Xdms5vd4e411Ssl03Qsic4SLBMUJRIV21VVVdVWXLsz2Yepgr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63kvWFdcqmas12WzNpwXJ3DGTXPs5tDHRONVZ6bh8qjTpKE1nKclyyy7LL+T1OYmOUJ6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vzb01Lmotq1nT2ORpljTCFRBoySCQzPOKNF+Ca7J4NJnlTGzVZqpzZ2rvS8GWn054g2e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m7fKe7qs8bn9X07PIb/VyzeD5r2XjdQsy2amimBL18eWZdZnkdOii6OjnwVGm7l1V3qeR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adNCsQASi1EwTEkhAyJLP6t8k+n8b8ynty9ZA0Tto2RvyzLbeYOzmcXZ5syx6Dri79qK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ErahQUh301G9Yg2TxVJs1YL10246k6leXmL2KOVzj00PPXHouj4/pHRhkmWaMdTXWtwZp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MatDOSHRlZTTcXlJKgvobC6CIyrCzk7YS2R6ebGrLufiPRU+Pw2ejyU6q5EO3rs5E5ZN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ZIAAAHEkJDSBuWiXKdS04vZsI0asmrOtNtU820TEnE5t+LdqabqrpZ8bs8qvOZ+2bx0+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flDoY95ddVZnVk4SJpxIwsiQhZWU5tGWsee/n2eh04N+bfZVZJbKuxZNARcRVThUKbaS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LXz07O/h9OXzXqfO9a6speZlY3x7lauX062gZvned0+VvGscjHTtx1q24d+bo187QuC/I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lDWHOuRbblJdz59i2g0VcxarN95jr63ILiTSqamZrLO0ujxnujLyXuKcsvD6PS6Jioyk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NQuyy3RFHUyWnIv2VnJVOyz0s/Lbc66vPtxXPkqYV9cxcipKSIQsgScZDlBFqqSX1wKk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BoGJgSvlVmyEUysZXMB+l811ed08j0/jLromCerptwWOe2GGs60OdcuqWGRrWKxNRltL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SvsWr549JWefPQ2Jwrd2xeIdW2OPb0IlcduUWynObrOXA68OGzsnHqXtS5NUdNcyh39G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jZl9UeTTn6yPkpXPqpeQD1z8kj1Nvkkeoq81JO/RyUvYq5hVlTQdDE47WfhSO9jwMlm0I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EwvlRpljV2L44d3agYt2m2XFstlLG+sjUY0uqlBg4npObc1aanWy3NZLe6SLqTNWTocv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jNfA85V0K7Oj0MG2WGPTiq/ocjpm6zLdnV8qbCZGJOCiFRULNPLZn51nPs9H2PJ+nl12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CIrgIjBxpUyzkKJZtZr5erjWdjfyN0tOXr8m62Y9+VnlR6FVzK3NQbjmiwyqi5nZnkSx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z7Yxx0SrHI60nHt6KMENpWe2UlnTKojdVoScVXLsWVmrHOBdZTdZFsg1w9ZL5PoZOnLo5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ch6FznHB1R9AvJ4/pqzn1dS2Mu6USiKqSnp8x108lbjkw2Vak8tWSszS3FKKssikrGkY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rDhPscoiSKUriKrNdsuJdVxxo96usC31pica6udVyuRTL9J8F7nxHLUp4resveexiyVF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SJRlIqjbMphqkY3pZTn2BknrgZjfWYrNmcwLdaceXUqOUulFebLVEolZEgFJoUeqvMr9R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3XLJRqUJVFqriXxpC+UUEUgExJoQwbJEScimOkM8t/XjzMvYVy+Ufq6TzT9TdHl+8Xro1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lsl0qgWytRIkaUvzUaC+yu8k4xh0WV1TrxcqyjJ5+/efQ28O+XsLn6S3PPILocHZZ27+df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c8MTXXjqrThljsu7HjOyekt5ujN32YZy61kia4ZKzXTlzW6efVy7mnVK+yXb89TL7m/i7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pMyrRHNWaIZajRTky3Ozn0c/UhDdOx6c1stuehNXVYctz0M2cuQmqZMOPtr0mO2yuFop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hvPA1TglE67Ko6cY59DEVw6PePI30eoPOr6j82jo8f3tceT9Jx/VHk9nqeMna+d/Qs8v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52XouYeeqqxadzlvDUZ0Qs6qwwl1rLIspQap47D0MOIHar5MjTgty2KevSvLl3Lo8/Lo6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pXxzKuxzF07I35SkpS15N9dcrieo5O88efSt1OedO2XHLTKIQtnFNHV49kKZ3alDvRW7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9cO3w14izbk7xPjQZ7cOO67FXKDprDE6EcAb6cwbI5Gao0ahUpQ1JlSv3HJd0CJNEVq6S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9ex2x4jr+nwrR0ebkj0WLhZTsZMHZXBn9Txq5cXCjqcqcKj0uGOVYR0sSZUhAJE0IutzX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pwimmVMpbiFsprWyU023x5ejt1UdDZpyy6NFktdxNSyASrKkr5+3HVunNrHEIVU66pya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x0JcyJ2ceB1srz9AxQ7F8czoil3X8y2Xorks25sOWzTl6XQONLspeZ15LLVdhUvTOZFe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fLjZoOdm1OlTzYJsy9Drnl/Q9JZspz0y5HdJaZusujnzmyrmZ7NtOfPZKOXPqbs+cp9fB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ZBeznOjpOKeiF8RrxdOymL0RSrJFUOtzInV3d0ebs6PXPG+h9h5mOZp9DfHMo9d546/O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SPJ6+v0qnzbuZLqni49nX6PnsFe5Pm2c955zN2THDr0nI6MYG2fEx16Pz2COpohGyq5V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Ksym2VGiqSMiIrSinRRZbt5u2Xo2U35cvbz+hVcKA7OnHoxTmdTj119WDVLpnTZDrlApw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410K1njRprgU0X4bNxCis+6iNhoqdXSyZTqQ4+Y7nuvkP1DlfB1W8zrm8oelkYMsnIynR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Jid8pddnPjCFOkTtl3cn13cT5z1/V8xKuhycK9zFxK07GfmxXp0YQsqEsZtkSQQhbEhd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BQ4xEmgUkDUgtgy51SlmpSKnokme26YteYl6dvKkdifIsNfS40Dr3+Z72bvtotxq6dVi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Tl15tOf1eNsTpquSqt1Cx383U8g5HXEUIlKE4h08dka1RWalz4nRrxuim4K3KJ0dfAjHo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vllL6R+ZDtw47OljrdV13wsrBVK2hx7K3xN2L7iXjZr6mHmpx6leYpr1EfJwO/zOaVqp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V8CmMoEtGOS9Oi66bd2kYr1Y+5m0nRD5P6DF7q5+d9ac06fk/eeel72PZRmef9vzdRyo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S6PHZ1KvE9qvX8jg4V+i8PnGXKn6KFcV9Lk1sfIyW+q5Xn3ZqjGmzoT5dkbK7rKwT6MT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qhfReUEqjsZ0s6tq0QMe7BbZN0xLrc7LcunLZK/PJevo5W3LFqpynZ5ezCdXXxOhHQ4f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h154as3pVYLCPn+6bkCxGnFocPE9FlMTLpvp56TbViiaMlt1c99GRzX0g5ntvOdbnZeV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m3POmGE2hiW9nOOk05b6MjmS6QYHvnLzjos5j6szj9mG2M3SswwudulXHq9A685H1Vh5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1TPKy9VCvMP1CPLy9O481Pv1HIOtYvEfesPP2d9rwZ9tNceXSc3z59FTXNl01efNt3q5w2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ozRzlYV2WUrZHJzzq08ypOjjq3y4Y93gS6e3zt2btvyaMa0TplFpEUg4JHNdm0w6efrs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ns0+f0Z9Zx6dMtRX12S2zpsCu+BksJyZeV141xjqwObZ0L15+zXfFOi2E1ChZEeJ59Ru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VbhZKK3ma3rXZvDO7FeNLrVmGVtZRXrkY49Gg58d8qqjfOMq6uyOJq7CXDp3apcN+9xy+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Dq0Xl5rsWROqUEvM0cnhOfp+z4ZL6Tb4Kyu/Pzget8/glW/TxhNVVTq+NAWuraXbuRgj1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uDSrKbtVy8l6ctm6cZrlydjk2dCEWZ3CCaFVAvcJki8XJdZWlVN1Rolmkt6qoTc+aHSW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VW02Er87XbTCck3hVbNHMa9g4yjsW8MO9HhB2tvmZnoa/N1p6TJxnWzKiyLGOMgi7Jh0+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6eGRsMqNN/Ojm/TfB/RvmPPe0zPq0TorudjxTZ3LGGp5rC55pml0SLzHaXW42anltLpY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tJ0FzqzXv5TNWfJzz0mjmxN88sTbCqkvyxpXbZkuNEufcu3PTA6FFcJ10bOYm77eezq5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8+xc0ToRhQdGmms1GbknqDyNp6a7xrXu83FlN2/hEevyeeI+led6vKzqnp+d7VdS/Fox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QidcaaeU42o7+FfrPbq5bq5xjZakEi+wy6JWy57K4ReY9EtsL4mPgei4up09fK68rldd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9ErfJZ/UcWzk0306zCV/oJeB0fQ3y8CfbUvO2yibLObGXo5qJmTB2cVzh08v0pz8XprT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vsLTw0/czPH9Ps55KArqiqzkHstPB7E1fCcIr5PXousr4fobnM3Rc9UzEfPFgj0x01nn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rIulO5aVocZyUUjK+uskVTZZdTeW7Ml2aKqBssxpdHK1Qs0Swo2V0W2aLs+ohm1wMkLYC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+j8+EVGwr0WmHV1pS+Yfo5HnPU598vna/Q1HC7XorZOT5z3hL83l1eRuaL8TrVDIycIy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JJkCyZUrXFM7Ai5IjCcarckkrFZKrroo1KdUx1BjWtGavdbL7jxHquXx15i7TLtM074s1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GuwIOxFVttSzKZGgzpNM8ETqwxs0WYryfW5EDbHHOLKIstuxW1qdLNdNNZtljrjZVmqX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Q7dPMU69k402ulbx7G+xDjzvm6d3HvOvn5CTrvgo7i4Aegv80Hf5Fek83V9AhL4OXoOZ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fJLTokdLkQjnXM61MTu6+LvxejLz2mXrxz1m1cjHV2a1XLMeXTWc1anXOMHXt4nRN9Zq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SWZsk4rXVdWZeb1ces2a6NEabqrJbJwkpGUVrrtrSjj9vPZ5r0Oeuzszr0Z1Gyy2XO9dh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peXg7uPU8l1Dp6m+y6/FzT1TMs9QZ1oiZ6tNRmo2Z7MOTpVWY+pk6E1cgiEZVVxOkcm6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OeHjEG+et5O3LzrNdZHZXKXDXv5NnUswxjdgkVZEgU17XVFiaRamsIyCFqIY51VIgaCqw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tddkX7eJ05eo+Jpl6PkvY8hMvdnGXL2MOM6HL9BUvk+pbnO1zLMJ6rV5zdHXoy4Iz+Q7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pkq6FBmL2lK1UlZMIOUaTiE512QwFcpTKy1xRDTCzNG2mydtNks0kJXFlRbIpd1hROcl9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+vAaL4d5Wa0mc+j9JPk2/03uj47T9zznw7rfSdJ5XtbbU+ecf7Lwl8Bp9tkl8RX6nzKRQ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srdOsjC6shPndFZWQrTTCmJqgqV10U2FkoSNGStmqqm8ttwVTrp0ZEX1lcuzHODc4t3i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m6qLNNcGVdjn3S8vletjXm9nTvjDR0YwX6+bLfy455abMUtZ3Wc1y9fZ55x1IcaFdavm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lJESaF0ebvl1682rNv0Z7c3Xfgul2RrFdTrIZL8mptvzaY020XRNxaziRCtwIZrs1mXo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zqycZyyExIFhXbApzbKl43Vp2XNl9VhOcJxISCLVRrnEqp0U1npvz2Z+jzWdWMY5rio1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xyxaxkOeazxGhk15ZlysrlmpVE1bSWEokZES8TEp5xyrnUoXUA0idtMiREG0ycqZCtqS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3RVKXp6vP9SXoZ+95zLo5pbjl7uP3Fv251GuvnY7Nvnu3GuTq1ooWqUZrLopCdsSMKc9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5WLPSjYalcLaytwdk7KbFtU6ZdVme2LFGJOEII8s4ahdTesd9hmuTUNwlU7KrIddgaPXeB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t30XvjyH0LdJK7EpJKKoiqkujGpdVPGol6NHCpXv8hzIcXr4TgzsxWa6qEX6cmledu7e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hxupm8ffs0VxbujkspjOkjO6qW94ujVLpDYZZRqsxSLznzrYufbnt0qOSrey+QpOrdwa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7a5Ejqy5kTs3+Ypr0/Hq5+b1lzKc66tFFhTDTns21ZkY2G4JoTUwmSlSagFKyC16ZeSe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Hm7PUaDyUfbXy+E1ezxLxNUqzcZImmijImnFiyanq9PO2Zu6eW6W+yhrYoQLK1WLO8lm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rM1zU1EwipQFFwVQdUsL811l9lVqTlCRMQESNEVEVMqbKs9uWq8mjk2ejt4+mXZXkoTd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0znQLjywJJOLNdaJZTomWlVxCVVxCUGXKdZq5+oMnQ53TMspVEJdGs58pds4TsZPJ6LB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9Xo+Udbgez1SeF9p5708vjuN9e8tXd856HZl8z9fq11L5/8ATyPmC9t89ra8JW18+i3t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Tprk2HoFxsZ0sVc7Nyy7Vo6nD6kbeZ0WcaN9NQotz2VuUrKiaLCtrKyhxoKWTjKZTK+R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XdPnWHQhggnTt40F71PO9LHnvqnbw8td27Ld05yUFZMqQVWyIz4XHl7ODl5pdeHo5F01Y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eOo9tVNeW09uDXJz28LTqQp3zGa28MGm6JXFwNV/MqOxPh3t758/nno5+duXtauG2vRU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TXdn5uC9yXCE9dPxtaezXkZJ6anzqPTx8vXJ6iHlYs+qo85KzvHDJPR1cahN9OLNW2k6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0edhZ2edVKrCINCE4qtFuScuqebRmzulqlry9fES6GTpwSv0S4Tq2y8azqwTDLRXVWe7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q3UZKdZ1UZq7NfZ4c5fSW8DdL13zpS7IVBKpVFXO6VGpp9H5f0eW7TivxrTOia2qASgoh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53ss77ctst86pE3WVOEESrhAKlTZHM8VkeIU6nU18y5d+fO7l1lVX1TyzUjMXPG1TvkzZ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85LJ0KzLur0nL3K6KcfWoi/J1MZl6mPrLwtVsTRzu7tPO7qN5TV7XkRi10+lk8lr2Bs5/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N1cuY1wN0WQhmNfMq51btXNJehkogRvy8yuzZ5XLZ6LzyjtbGFtVVasaTsokaXRoKrIs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238yUacN6qiOuVYjfI50uhI59myRllplGaOuKZnv3nCj63WcDp+67NnzS76MHgtHtWeV0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/mZR6Dd45x7HhcqGL6LX5OuvX5/MdbjZ6efV8vv2edQ+mbcOm7GsWbo1dJ4vP9E09p899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D7seql5auz2VWLWeY5fdqt8lOK6SUJRKqtFdW20TJwCK4zho5Q1yVLsdGPMdH0HMF53o5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rFNwUoDcdZRcZ1v0c6tr0mnyUXX28/BbHT1dfGunXoVVZLOXOxvnWzxVpoy3aTnS7Ezi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edL0/Wjw0vdQl8df6SUefu7814dnYqOZZuoMW/Bya723kdONd2a6W+Vc5ZRcSNc4FOfR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d6ZlZTbZ1tma+VEWE5qVyhWWxeM0xzZrOlj58K0eq8bOPoejznRxrrWcy3N3rHFdscFd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4+ZZZHJdqe2v8P18300+FbL2FyUdSvmVnUo5kbN2WnJbPkaXpi2TpsujAUM+djfRjkm1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yM+llzKY3dM4mmF5Cju8aNSes43Vw6EuwdzALp83tS8+vtYjH7LjdZOH1qehLVz+7hMP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eZZRb5iler1vL6Do8bZac07fKKcBk06l/HR39Xkkd/PyJL1ON0OPZdG6NmXRn1Va4zM1m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k0y6VU4grpjhrnLhs10inTURjOuxuLLbc0TdZyWdizjEv0P6P8y+pSEp47nVg85lmu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5KjZVRErJqWRXAlnvsjFtlowON6TiZt/pA8e6c0sfPViybdXXPndDhbs2qzUw2a57mWM7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8tV/JjWyqmSuuETkcr0/l9xxnHUrHSaiHSOfD0t55rrb8Kb6+Lzzt4sEqsz2RIzptVuR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5LQVVas5Cq+inFoV+e0slCUWIcsYzilWjO61yrlLNwZbdC6Ohkhzl9Fu8/1o6FmW2W2h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RWpJfz95XA63J6JvuzaJbp02S2xSFXKCQz3Z7OHzOrHchrKCzIsdWGHVZlHEkVxLaWkrl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Bm8XoXmblnrFL6FGspiuhc+mujXXemdaFqQhcWU17IEtWOUbXz2uxZUa6cWZNdNdGqRzUt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8xKFpZmstsTL1ZXZ6c46Q3mqyXONujNgOjbgtNdfE6ZuWHCeh3+bDd0POys9Zm87aa+n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6rjc8jt6vPyXrZad8Uy1BbnyeVr1+rxkD1fI4xZKsLJ7cFy66Zhkty21vKCNmRUlpSWQ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gU+hz+pF0LISwWq6Obk9BxaUoZ7NVVUltlZlJt1ljzhY4CW1jE1IW3Fefd+F8nvj6Tg8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Ln9FydddOSEajjNxyqJe5RwA6HP6XrD5lH61mjzHzn6nu53mee9dLN+f7vpenpPC8/6C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nzHoy9C15jF3a83zfRfSK5UzLGsppqsSWVw0Ww896HPZ5k9vZ0z5bpz5qdzNzPqUfM+Z9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6k7K7JUmiEZwK5QK1KUYUZwIRnXVezHpLKL6YWe6rRICFtUy5pxY05VGURzz6BtyiLnar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+w5XThuI3W25tc7bFplYEArI5b89mzFllZyNvPlXd0c/VlqnRNb1XAshXSlmWHIqKlbV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uQtmLUlZX1DmruYzCr5S16lfFlsHLOgQlnw2dg5tR3N3lYnos3FZ3t3moWemo4e2utTi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vHurZlnzzVDnZzq5sMakoBOyLiQhWChktBDVbtzadNo1yCsvXiLM9+TSZQ2GJmsi5bI1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pshmmXulmmFdhZnKyzVXjNmnm1l9MLALIVRDdWkLY6FxSupQbDRbi2Rzo93RXm7tHoZa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CXt+nZ86j7HbHg9Xp+5L8v3/AEHSnzO7v9W3xMujx06F2PQa+V0sJhhbs1OZ1NLlstxZ4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6znPtXL5/me341nCLY6me6u9Z5tdMdDp8QjuV+c9LE+jz+nGG32HhYJVvG1IUXxrda/T+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d0X7MkcNOzm39Zstz1pvu42o2eN1eRuujuzU430JqqKNlO2qpVSQvy6CslAlYrLKQuMP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fpPXj536TvrlrzfI9s5fKYvcQ6Z+WYvsHKr5tHTi0darp0ELOnLn75SDhCgQsV2WNdOu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ACEoutDRlZKucohELISL5q6JXxvlL43HJj2vOnT6nJ6Rstz3S3zqnLaosVcoEM9+ezCs1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NNVdLkOXuS43Ri5SjKY9GazLoJU4uJEmymGitMebdXqYK/Q4i65ac2t6rFxT3Sjnw256yY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ELMdllJIQNxCRFjSYSjNayUS6pMCYVxvcZlrVZVstMt/Q3ZvH1deBXplrlplqlLgr6cU5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jXyyyUOvBxlEGri62HoJeNouyxps5dZuy121Qo1GzRRaStyRNcK4l8YshDfKOUrpUoyi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dOeyaYLRTI7/AFfP2413pquWW7z3Wiy3DQdYdcYN/Hu07tNGeNCw7TZy7KU8pLqcfccI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lK7s9tkW7OV1I43Yw6l3aM18XCJeJz/R8LWcNGtbmd3Id2Xuw8XLR39fmujL9F8v3vPc1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+BXEsMnd4s67gxNvM2y522GddJuupil+ujzi8Gm6u3ozzb82evi9dc+nPtJQUUjboxlu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TN1kvY+Q653VYZkCURIVESolUstuP5b9K16nyuHZ5HXMVNlbkqBuFGUSEZqrtOBy3oRB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bOiUWKKBQoO1fi25ui6q+W22u0ll1UnK63D65uuzXZt9lFpYklISqSNFuazh85c3pjr2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6R+ckd+HHul6+nh2x0jNpJ2E1i5orrvpM+XZg1NJVti/VRqzbb6blm4srwdJJ5zD6jj6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fgxdaa4kfT3R5S31Ll85o7cjzdfqsRxKNGKzPCXYrjy9jVHlT0sTzh6OR5p+okvm7vQWRw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GHPT1Wvynos60gBXZWRrnAqGV8rE+vGUWCaDZbzrItjFrYq5E5VMih1qhCcQvzs0Kq4lB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TbQxwGNirZUZ12ogRf3fN7M30lnmPQ5uDqYMC+o58OOeqxR7UY+t4npno89W04vYy8E9j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rHZ1eHDm6k51XaTpusjJruiYurhUa4Qwx6TRxN0vRMlcauS5anKnshpnWiJRXsK5q6TT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mnHztOim3O7s83FVdtAWKa9RX5WdWmm/lefdVLq3a+bej8f0ucpRrqDfhtaXa4vYjP0eb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p4LL1RlSdmcXTZlxGz0nO6B13wnHchxkdiHKDoZqBY59FQt3N8DqT5Tj2xBaJ1mNJFE5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hohFk5NLUICE42BKklOEySJRGvTMy9XJZm9TTxtEvWnllLoyW1nC7nFLPU38vXm7rMli6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zVzKudc559CWpyaPRRPMVew81qZXOdK6mcX3VWy3W035t9+WZsVElnUZ0XJnj3N3X4Hc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sotWxwY4uIqpVJV5/vYqv30aZbrYWxOcWsxNVCcEq5XWprx/O9xwrns7dWnNwz6NkvKX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F1IHKr6WUxZN+ezl9bBvOlKqUsoiFVOBWBXyrapdOWW93pzrrrDFHWyijo5iNfUwkHrg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85ztkVS28wtlm75yJSkVw7vCJvfEwkemYI9TkFkfRc0w20e6PFHW4w9H0ryEcfbxfose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+bZXoaeNZL6Po+Ptj1ODJzV7VHnIWdLJVLUqlY6g5MrLKi2M0Kysi6zLYa58/Id6zhXR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nQWxwR1NeeVqUWWozx0Kqa9FRGLkVaKZS9Pf5iGb688/2uevS5pwy07Od1OV419NnS3W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OWSrJOiZp6ubdLi259cHQplc1004q1ZqLaDLlrf4/u8jWfq2rn7MLSJnUkiVoCMJIrhZ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bpOTGZ2xU7pxSWoqdmctdbJCYoWRNGjBszuGXfhsjXpqsVWmuyEmBbURdPNI03Y7s3Rdk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Omu3LOZnlrmpvwkb68ri7nb41k1122Rp12HNp0c0twXFmaGxGKno0alWjI633c22XoPH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rspm1Rv50Y9RfztmNbLM1sugqks4xQVOlFmnVXTvzaZbrKrZbJ1zWbRBFxIVWV2Z6bbT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y0iwTgKq2spqvqrJl25bOfc8VnddM86nEiKDrsRUHi78y3zlbUidRaRjOJOm6sso01Di7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K3OaqN9Rn287qmK+KLIasJrrlvXl9DJ3zzj79El/n/fcyOB2l3jxHW3Isw9ucLXzvJHq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/wB+2rwnrNNeGPQ8HeVJmivpvit2wWIgGgbix1zgWzrIvnnzm+vnwNuaBZcUM0RrVXrO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tjAqwVkVluw5srKyV1GkF0Qyz1SOYu3bHK73n7ZfVdTy3ofNuhxwruxvPSrutKZVSWF3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Vr34auXMpTfXz6KdDuKNUrYXM7OPU9V1/Negi8qebaoOWxRQ0owVygV+E9tx+ufHT7eL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lMOxzCM3fm0R7fTPPdm3nHX5GXfnVHF9bwLMasjpGq6NmVkkTkyCuCiTRJKSpgTcFGm3B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2HyZHe2eZjHqeXwVXW0cW49Dp85bL6N+dkdjLZ044+reGPznsaTwMvbeD6YvllK2WYrD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10VoI9DdlyuzDNL2r+Bul6sue5d9WaBdmjRVVtKT0mjDql1WZrWrp0zkvKms4KA63SU6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NEqplkqmTjGJOMYEqHTUcluaynnb+XZ0tvndsdaPNiu+vn1JvOQHIzdGreNPL7eKWdW6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jz+yYs2/nnRydfHBPnehOTpzyoOn586qXqJfKW0+5Twmnq8A62f0mmXg7+L1aN/b8rmda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T5k99i4vVl61nnuAfQPNZNRxepVzdTt0eY51em5nNlpEsjYrYTNLpuGTktVHThHMlsx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8noRY1OK+X2IHCfX52pWRrqSRQADSJIRJADSJIEnflnHSjg0lnTxyOho5Gkuo0aSfKvm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6XiPZ89btHdqzcNt6TItdh5zyPqfJTdnV5NMu/CkbMtwVSdxj0xtlsd9aLLpdmX2OPUl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ylsIhJEQqOZqQzYOx0xVPt9nU8tL2MtTi9HVCzN530Us3hbN9eNZjUzLDZA52frzjg+L9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q4FbJMD7kzjx7GeOar4WUNCTdSW10zJJhFTkUTtCLYIEriXyZ6+rzLZTenNq2X7Ih0at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p5fkdDB15ptUwBMBDA2Y0ejfn55veXJvjaZbVbu6EvPou41m3LjhqX0sTv8AY8R2c69N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S6nkUa4ZKV2Z8OKzXf5udnur+fqzdc81kuh0stVcSVarp1KmjO8yQ42zjWaejh2FzrsI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106ExLfQdPk91HA9Xw+/Hnn3Mx0fGe656cf0HF9OeA798lp4nt+QXcv0BHA7Eeynm+uu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0vO7Ddzdu9W/JdNN/j7ubpCG2uuRpq56+h1+UR6Xk47dSuGnNZJKRFTmRvclzbqrooz7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Mde7rR5PH7HPXl12PXHz09TsPDa/p3pT5Jt+vqPli+leMjxPm93P6QQWJp2pgIAABoAAG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bZNOnk6jqUR2mXVVlN0IMemOUwW6sS+s9X8q9Fxvs6oLlsht12cnx30Xg6eSLLs7qNCh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pdNc+5rHnl9R4upqy7LczxfX0+Ua9IvOW513a+X0ynJ6bdqeI6/qMnTFvQ4WfWfRUefnL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q+Qzq6OLqk6qg5ScqiE8/OOxyqq9M/nvS8S3kShZdUAWXz1Tyy22tOHodlSlfplz6btE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29XgazZj7248lP2Fsvka/ZZY89r22lBtmcLmeusryu6vWW6o6ZZXE4IygV5786eV5nR5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iAoBQADQScSEgE0xuLGNAnIWvsXYvJ261K7aNM0OusspTKKdmax0RdW+g8fqj2Fvmtsv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82Jvhz6zdTgqs18+isy37tdmbQZjZTjzmvJkzamwxlnehxHJ1+54207enz0T2/A49p7rF5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1S+un5Cg9zX5/mL9Do8tuj0Nfje+nX3+Ovk9LRz9p0n887lep8xystZL9eTTQ1jLq+Rm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2RtptCyEibjKJqxLXqrFkUeky4ve9Dbm8np6tkuPdo02ZJ7ZyYPDfTPMV4bqZ+uvY9FS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SrfFcjJ0ji1oJqhiAaAEAAxAxBITG4MnKNkm/q8LoGXP6Wkyz5tJptM50VgvE4RK7L8i+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zvuEjGqa74R5bm+z8nnVUbo5sYzkt0NF9zy5eh7Op5fsdui542rVplhsJ3NMq5kcuiFY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Xqllk7XSTxun2VkeT291mLUwkypJyx5dXsU89JsyxisEQpUsKed08S+YnCy6pU5Js15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W3NfXU0Y9UaJ02S2kWUc3p+bs71/P1Gu3NOXZLJInRailWVD4PY4tU7cm6tOqi+LnU5X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4ONrpgnXZTUokBFAAxAxA3FiUkDjITREhMQBvu5TjuPgkvoNfkg9lDyt8vpK+PTG+jBD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XhtGb6iHAujsQyXLq1c6UbYV3y0VzsVX5cabsGPLqbM2NWSrnHUQ1SAKLs7SyWdlxTBN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5eg7kZ5Z7IvlllbonkRqnjmm2WNmrXzLTtw5tcdg8vlr0fOwSB1SsudDW8riXqAQtpsS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6LbB3YNMu/Pl9Nm9LqYuxm6NFFyXWUysvdUi+omfIO/oJrfdzb+bdo54nO+XW5/RhoWw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AAABiBDABpjcWk780o6+7gXnc5cIFTnFXGNZtlh0IpzrWm0oj6N6n4v9Y566uPVy+eufX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ejm8job6dS62rq3KvVkRnKdkJTpLYVoaVVsYwyG6xZDUZg1vlI6y5Mjqx56rdjddlpGK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iZrLqUK7oLTm15DyknFtTijo35tqRaIo5HZ8/Xa1YdcarKLJbXBkvP8Af4NadeDZc6bK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IihOBTyurytOb1fK6rPVXcDVnXWXORtz86jU08zYWZjUWYqurRc8iFlQmigYCAAQ7WoU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CACgA0A0AMAaYSQNpjaBiAignbnJdl/Mc1upzWxC1skMWFc66gE7KS0MztqYrvIldhIx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SXu6/PKJxrpqxuBMAkoWEYTZW7WUO4KYaQyGsTEt0q550BeeboJkbVSsrlG2We6W5d36V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yX4Xp+r8E+a9v6bujx3Q9AZvGl2A5Vm7OQnmZohjojF5X2GPcjZfi472eB2+K7Yk0dsCC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AQDEDExpAxMGmOcJFjruI2XzkothBboyvMb6FRz5W1E5Ug5ShFfV5ofZMnivofHdsY1md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Rzt0cybrMEzcsllXLHzK9FHxvJr2PG5HUNXT5HVK9EtcY8u7FUnC2wIWEp50t0LopUqL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2VE04hXcFMbuMbeDlsm8lezHThOs3a8uQ6seZoat872eKnX3ec7DPTtxXxqKCau43Q5V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bmui6dM5bFFDrdSw43T81pC3PPc035HG0wWs7KoFklTks35+dSdOGWxFRbXUSQqGyJMI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CYVbWqGyJJAJgCGAAAmADAAG1Em5dvPThL2W3Po8Bf9Inj0eF6Pfx570aM8M9unp8/Xnr6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eFlN+3Xig9pHxxL7OHjxfWT8jI9MeaE8tVDR7vyarsgK+MRWwlEJIqadRMRE1VrqiLuK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7pVKjQzNojOMtliCF1VWSNUc/Qt8cKjvYdTBq29/N8d7bzXsj19/DfHp3qOTvl6dttWs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USSQuV1sRxYVbOet+zhec1PY+JzeI6SCT74YnQ0ACAYKMkAgaAAAAAAABgANkb3Ylt2O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9ZFN2KiXbRntJV3soV0B575EPpPzPqZv0Sry30Tnoltvk5j6dRktr5h2o+Yor1fN89oO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+zAltxXCIWIbsttPnbcBfOhWWtzJTzyLYEBWq45upzIwnUsnwvNV7nzvkFZ0s+Sdurs+c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5WbKuyutUBrKivI62q3stecq7MUxb9U2KXKqHzN8bOF26sDPor/O7E7cuRZL1Fhyr08eW5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oVxV3GnBo9HJny+f2FdnlV6vi2c2M1rCkmSiSUGROStKlbWVas9idLJozjy21E665rFW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E0IkyBMK1PsTXB3fRtvP2+R9BXxeX0vT83ztXP29TNllOzjORByskrLBIK0lgTZCNgsV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QJK1DDyFfSy+/wDFVV9bAQh08pCmfSMNmTVVG7LmNsY0nSopibr8+ONg4kqJ9EwWej84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72qMmD0PFKbd1kcSOjHXXq6dUuHbk9RJytHZ7suL0GXyku3i6uhnb6kOqSajcSExuLJS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C2+sec8Kanod3j+hL6E4+OXLBHXDAG0WAmAhWhDQAgAAAQNAADBDaCaVpS9FRpv5yk61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G2MuedkSejJollDRPNa6t2b5y7oOz0vo+c8XTt8xCz0XKyZqsxbOwcWfRM6ttzvKyDvs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G8z12MEZ7no4La86HRp3HFpLJVI0Pjco9bX4blV73B4ONei5GTTVNepELtO2zFsszalW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y8esYyLHdm2HPyWZNYhs56uutPjE37HX4G2X28fJ3TXpJeb0r14YrltV5EFZCqar9BhN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M7tgKUaE115efc7vPC1yRIuUNkXIVNghgAwhNGqOPUgMJhWVw0SXO7QqLUQJMrU0Rjb6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eX1Hw6cvD7FULIujmOG5EKSlCkpAMRDCWmmy4tKUzoM4tyqYoXyMBqpnSotGvNysz+z8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ZrS8xWqZRDSqfO6CSefTEw7HoXhS61Vl/N9Dkl52m7qHKrXXTJ3eBzjqekp456KzwfpR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iegWzq8r2OVk6ZRxud6cmuT1LpEnWyTgyyNFNnQfC8PZ6b5blXWSSWpKIh7cN8SolAi06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BNWA0oIGmgAhAUAANAAMTBgOyIWyzSktcbSKvUtDsRGRIloovl0642430DGsXYKepqww0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y35pbVsjJF2U4yA0ZZ2aXn0WVaeTwq9Zr+Ze+gpjXZtlnsxrxHO0cXrn0S8+WdHCBXIK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xtXfsmuH2Ojol4ebr+T3zhku3xh2dO7TBXofDrmImobcHWTxq9x1NZ+Z3/ULD5v0faVH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6tBhlLpHIp7VBw8HvLJflt/1HlL47Xz+Xdeoj5qtfT6/Ele2xeTnHflwa2e7zufLWUx2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xOQQLGVkwg5MhHQ0zysQW3Vqq3Irc4CUpFcpQGRQ/pHzL6dz7+u8J7HlZ9/gIXU8PsWJ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ppBjAkIhuhpgmIpRYJxGmEU2qJBwLstvr/IWx5XeI2UUC6E8JTo0WGbB04Gnm9Oo5nVy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MCXGmyXJOnTWXd6HlRHN2OhJzuiYicOnaQ5r3nK61lim7LKa1PNOL5ZmaFSGhWU2OiwS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W2rtkB0lKIhA7Kpw4sqABIAGgYgARJIGgAGIAE1QCRtCtADQSnUycdKSNuaBsgrIVwpd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9FGrN1aMt2dXyqtlvsqUXZ7KtZv7/kN519tNmbGVpE3IsjDHw69Pm+e4tT2Hm8i1IWQ12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Hnrp3Zb5KtvN2S+Y8x7jzO3Pl1dFzw7/RXHnNfcvl5m3dz5rVZ08Ia8VhzKsPI1Ohzlo3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/p5Opm5IavQ415L0OrmWdSuhyFvSvOLr6BLksvJaZ2AhoiOSQLYCqlecu7RVuXfOva+f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mkE0NADTVtSBgOUWDbE5MTGRjORXKwK1cyttkIkhkgTAGApDGARjajf7nxnS4+vsdzy8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21l14WXp+Dj05gM9W0wAG1YkC6aZjZK5xS2tnC9qrGaoGYui1BXRissJai0a8pLFP2/kN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TeF+abWPT5aR9TkSX0lHBgdjfyiNpzfSw9Xm9pu6NpHQo5PVSvp2eZOrk3bIrz9JV4Dt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5rjXft497XVlzLY3mLuWV7rqWaVdErhONYfj3b8r0g5LckSiRg4gmi31Ob0/LXn/ADv0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ZYMSYIYJiAaAAAATQA0SYogoAGBIxFrFIunnUXVTtIa80TVKlxosptlna550rc8Jdt2H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NQtq6XTnycvoOfc7+l4jsL6fJ5++K+Bs5G8wmo6lsa5ik5FfSz+5zfFdro8nN9FKqyK1b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pWZLbZmTRJleFxdrE5Sw4RwNcZ3vdvHF2+qw5t/J6d1ZN/V6PLWarpHPXE066zTZz0bo5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qpRjJG4zlcqoFkYZrNtPL5mp6HncPnadKOZ1xcfqvJCjOFAwQ0DAcosk1MGMTkAAEpsI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4CvUyLk4i2hSTEIJAA1cs/Q+l8px9PrcPd4E3wr97z9C3bxudN9rmZ2l2YydfLZPMR0J8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ntne9Y9GBdWu55a6EZ0wQ6Uzjw76a88/REvA0dXPNYy4X54nb7fysEwiroEXbQSnKmLy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i500Rtnia9OXOI61/ClHc3+a0HWhk+onB8h9m4CeZ7Po5xRbLVLV86+jc3OvEaJU3Wmd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7fXPJRupTKtlYeM9N8R25jS6SUoWkqpwFXZWOUbD6fzaZ8Nz8P6bx25IH0ywQ3FgIGIGg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CYIAhiKkJqNMGEDTJzqcaJUSXRox2x064rG41RkbNNOrnvpUXZMdOlpx8fpx28rDDrz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ge7l6Tz/fxR4Vu7pM9mi4zW6bIq9x4D6Hi4uJ6rm5sbsG/UddlZGmfPmrKc2jty35/UeW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IZur1864MOryue4y39yzxN3ouxJwOxujy3W7DNrcog5UraqYxZXMiJaS1q8M9wrFC43M6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Px9T0XL5huW0nYPP2ThXajvry6HzbucYpV9OiGgGAJgmyMxhOLJutl86pE05EWwQAQnIr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BgmANkSQQ9z436lw638ns1XXj93mfSa3kx9jkcvZHo86vfnx2aMXfwtSmQJ5y9w6xyMn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w+tY5R5+2S5kXLqa/Px6eL2/nuRdrE6tvoeXt8tZ2+dO9BAmvFlGj2fmnZlDRdilGieP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5xX2I00kYKLoF1VzM2qu+Wz6v4b6zlj35JZp5T2XLl5PdzdeMtLpTkbF5Sb9Xk4FEvV4ck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Y8r6vWNWfLl3nTkpyycThzr7ZaRpK+jQZr6NFZRODRmZ6vk8h5skGo3FkgABDjIEMEA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QwABDQU2SIjITGDGKcZwSclnoolnVxBZpsz6pX1uf1OfQWXp50cD0PnOnKnNoh25VJMv7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kx2atDvIOSIbLunlzezw+1m30PHLi63n/QalkoT1nJDThxvKdavvy6XL7XN565MLbO2M+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emo4bp155YqVxLBSZFESSrZZbmIsrnqXHO1Fc4RE3rM1e+UcuvsxXjS6sYwO7Hm5Ob6K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+Ly+x4fTPmZ+3y6mSnrM+dV+75Op5c0V6VkwiSkVykyLkyJbIolbEGSE5TKp2ERcmRBg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oYgE2IYX/Tflf0Pz9+pfluxrz/mPpXnu8y8eUefrlj63C1w3Pz1Xfye20fPdJ9DPBCev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JZW1OaJOUrY7AAExI03RJXZoTfYOEZ7c21G/JlvtZDLsgV0b6azvZGMJtqqmNt46XWaN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EShEH9b+Y7837HHxPrsa1WwJHVVWt1J4vLvcHFPOtVFFTVvPsosqVU6s7vmO3rMOhyGmz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2n2zEaJbMWus91KKwIAAACSYwBiBgCGgBiBACGIGkwAGIGmhpoYBIUwCQnFE0BJxnLYKU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51PTVbnWyee3G9G3Fuzqfm+/xuvHDDXl686JQmWV2wHKq7rjp2vZy1imRjsX8Doy0SOh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g4PXjTOt7zVl1Z+W+zqq06zp43ahnXN6F082MLFFD0RhOLWUNOk5+jbWUEM81sjz0bVn2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IydxHVcU3yudz6ehp4DzrtriEvdt87GvSw5/Z68eC5VcdzIsFKsL6Y2QxdS3c8rR7LN1z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XPGKJalkbJGdbHGOd8Ki24coWkVYiuTkRGApITbEpoipsqlYFUpAhsgyJJ1zF3OOZ19G2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193F0JPxfvvN9N8jzfd4FWYb7O/jpLoERwCDrFZmtLSAaJVWyycRZkWMQRTqSUaa0vKC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ajmaHcYbtGMtjfSSUgz312pXCOmnl0KKpzmc/efXDkdLraOdq8p7Pl5vjer50u/W28vu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R7Ok8lP0mVeBy/Y+BqjVGNTlbus51foaTy3C7nA7YknHUYINuLRVVc64YAmAADcZgCG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MEAAAAAAAA00NxZIjIAkKSYxyhTJLIbljMnmmmq3OnKq6W7blvxu7dz9+bz+XPnenz76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xbKdNFnXHa9V4Tpcdepzc3oYvlpdDynSelu8/ss9Jn5+7Nvq25s3W+rujj6unTnUJSlm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k4CtqYdHndmoZ8PNx01Y7jl0ojohNUG2/WeZ04U9caNGg1zo1Zs8na83fbnpkN8OPXGt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t007zpyV9Lryqhrzc0C1ZsJDqLixJWCtohZ0lz9u883x30Se58Sj9w5G8/LLPacLU5Tq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IOYZ46QzTugIcxOaItwG4THF1BCTINyC8kKEoCSmV36MOb6eXhNeenoOVnlcynW9SSQg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1Ga2mNl6ovNumjdNZrJ1xCvoc0VuXty4LL456vZWsenYc4m+bggu/zO1DlRjbty0G7LRu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uK3VNMtHQykqN2chZD6kY+75z12RKJFyrnFOhKM8NVa5qrcUpkrw1fkwYT2HC6YZN2Fm6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vManmcLXfEotUAxTgxJgk0NNDBEnFjYhiYAhiBoATkRWwlxmxGN31EQVjQDTAAGJgxim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FJslkiea5QlnVjc1L4SzXpz6c2zSef1OVOuXp8+6vLfmqyucts4SIWV2dcX7MOvnq6m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dM3Ov6CnjvXeslz1juup47hbTXm6Y1WVdKuuy4q1EI6GZFsiuOV8Czhek8vqbLfPWTp3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04su4Vl2RgzohRMoq3c6ONm6dF1nvneZzo3xx7ezM5mzVKyEmqjm05cohdztLuKqjnqN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Kona0plZIi7XqRK1WrlaHZ5vjfSLOmfjS+ycyvmUvb8uzzppzagwGxUADdaLSuwirFFT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0WkdWeWb178dfO5uD67RuePl6bzGk5RYwBDRFThUKLKSuNhZB6783nS6cM6y3xtXDZ3N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HUkZ73yVSXmcPPup+z8vY6gsUGTE5XpyWG3HN5dOnHE07uTca3zbzf1+YY1k+k/LfWye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y5VidFZJmp5mXKqC3X4oVujjrN2fHnjTnzxXTCoivx/f8ZvPDaPRlJoYAAAAEWAmgBjE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bFdtylo6WTo52RDG3JsVWajU0YukXPHerJ05jEMGJpjakOQQ5ElZK2WqyZmljlnSkSlk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uu+XN5jVX34VBLeVdRZLJuMWzgyN1FvTE9/P9Bm49fe6vn6cfbphHUxUzXTLJLLTGNkN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3aHUXzuVjp383CM761XNM66erhyufQ8vVh9HHDts6M1DZMZa43O579Fn4jxvrLlOXsXcG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7tx4jrsalZVMslW0tdYWuDJRUadM6YtpJcrGNsoqjeVGaArtrCalQ4VpYozWahEcY3GVa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NGeUbOLwfcXanyd/VOV0ngX2+RqRcpVAcRiYJOoytrIpEkJyFmV3xXqpJfRebnbLkfb2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549ZCPL09TBpXbcs3n3dyedcyPQlm8Zek2Lw+vJJ0ocuhduMLMOfo83H2YyiT2WxioZW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DTGRRNRBxSGQZbLOF7zBvOfojRrx2S+ivpjx10bsVuLus508upPlB2DkuOq+WHTfNdd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WOt2XxjE4fi/YeG74iw6yIAAAwBNAACs0GNiG4yGgAGJynBpV2dQoujLpuRjo5mYeZV6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nBvy9MZhmsAAmwc25Sx25sZuU0E3LGZKVNuVMsC1XwTV2dX+e9p866cmRn15olIosrS7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ZXy3oPQrKGgz41fVdny1QotLHRoWdgkUnXF0nOIdfj59O557Uc+mQ2nPphhtprLaU6m+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k9Z4Xf5ufN6/me3zeXSgtfLpTG6BUW6LMM98d5uz5ur255Yb+ObZ5rYulTItdUqtKwnG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edIuyR35StEaiywVpnfRz6mYdeaQlYtC0KKy2olbnK11VyskNDcWQlTNbGT1krlHU5X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nfSZV8pl9D5knkI9OG2J1xsVueSXJxUuothuQJjVRnVz7+v4/Xp558w+xmOdvtc0780Zd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XQUrKy+yzPfOwhbOdnLwdvnT08tJ4+4KUVAF4CF6/wAkxIaSqyMUNAJpggNO/n7Y2R0aY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SgcNu3FZLsnRPLTLPZF0oWBZEW2eWKdB8uJ2TjRO3HjJetlyc5ORxNeX18hBshMAAaYI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Lz2NlAFNEhSdsq0FmKSIzSjZA2pxz0s5vRoswxnXvJ0atebCNilpy7s2sU0bc+sVubqE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qM3LOk21i5yiLmhEgLISL3TTGm2v0Os6fG+681rn5Gyt9IT2euzfA9f6M83h9+meLj39U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03V0S368VJYo7VoOxqk4t/WhGKdtSwmqivmeh4dcxEpus39xPOb/QzMGi6NkIkIsvxutX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BTNdyfBmduPK0GjLr1nN3a7bI6ISsfmfScyXnX8bTnfVnzbWehLnyNsciNNedS2WcGNe3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e2jKuytrZOuVjiTSuF8qm88i6FUwTgA2qTkVmh1lldFJNy3lpm5GNgIYE4KVxQRVzjPZ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R612fPMH1I0+VS+k8o8cu/zjDOradbiew5uOluWyjlrPC/PKRaWKcbEpRqNkb7FbDSkZ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IYehRXnKOnzOX3xNO4RF860vZ+SkRBiAEDTQ0MBWlmfTdHO7vP0k887Y6e7Ldw3ljCMu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ZrAGBDGSoaAGIaH5z0fje2MKR6+YnEaGAgYANAABFgpKQMnClKyUtlLOiY81VWRVhMvi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7qZ7K9lFxIAjRorTJqrnrOOWimwlOUqkPOnIlKSLBTCFG2wplaFBdIo6dnWmYaqNG8Ln+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6is572UZuaq6UQ9NyDWe0Z795jRaW8fn+jeNcir0E83FrfGxvq8/jnLpdjthjpCQSq2PS6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78uF0cfsJYTs4UnV5XOOPZ1WLG4scqjNJ1en5X0/p8/CxbJXWe62SK0mSnXKyx1zScqw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036qfnr8u6+LWvfPNRPR8I0Jm60WtvqeR2pmlXRmaoziqHYVlhVViRYVwJ1zIjG1lWmE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CqmSs1B1vpLEWldsooJJWpEJhKRkEJymVSFU60ysuZmlcpa5RYUTkYq+rVL5Wq2jnuNN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Uk3ZOSKuuptS0g6kRZKVZU6xGXzvqfK4+tNhPfEBfNAez8kAhpsQ0KSBiAUwjfTMtsoS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cwbfNvzuDTV1zr9Ir/N0qvpsxWwBpwNOAAGNUCMni+3wPXyY49soAGgaAYA0AgATAnCZZ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6lKE82SaWDcgYSzIWLURFmRkSnXNJCKUIxRV3s1YbtNmKcZypklcoziUoyhuNi2KnOm0z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e/2Kc4q1Ux1OzVzWl8o2SznlrXTnldHMv2ZzZv8ANd3pjWo0ahgrhz30ehwKJXVZPj2o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01O/mWdM6ob9uskyR5v13F5J2+Xsny3hWuHPpljqcYToR1MG54t56eJdfpzOf1uWDqFtl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VMix1IshXmObg9W5fGr2Nh5PbtyZucpKtq5HJ1OxfxOxc+r6HG6vO2W0mWizM01xz2BN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Ldi6UI0MyO69MunTHpCtV7zK2qwaJS0xvZS7IkBuwtrCaHK4TkVxsRFMIuaWLSLFWE1G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aMKzaS+azdHm8tVwnDNhCcaipKozUkJKdTnB2WFZU3UFqrCZBLZ5f0PAz9UcSe+RWL5x3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RAnEQOosATAAFbXqSpktMup7MuvKzN5unA6yddpSOdrzbK8W0y6VkmIIJWDQahRml5ne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UAADE0DExDQAACCSDXfg6GNNyMaJIUkOExqAxWQktSugsRxHKM7ETCI0NAF9SS7P1c6Z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lOM4balz2vUUzr5+p0tvM7Vnt9fn+3zzCdoRouqKa9lhitq0GiNNhNRaCvrqjJ1aJaM9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w1ZGqxpzv2GTbfop6aZlpFxbGqmyXB24VxyoR07uNYnVpzaYps26Vyb7LEndTKrcmiJw5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sudcsjNjyRNcM0I0ZVxZfWaONll6fGU6icji7x2ePHt6nH7XoN+XL6emzFJ1yLLM8S+u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SyyuJNxZaKrU6EuNdub1OO4BGFF2xW7ArLFUiMhkAi75GexQGVzJCBqcStWtaLXAdckV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lxvlZNY6b4Sr1yzcL0XK565ld1XOwU1pFSVAOwaY3EpuISEUADkTXn82Rn7tcLIu0RC8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IsIKUihyQhlCYQ3YdZERc37Me/Guvz9ufhuuyUjVbRMkpkRhfLNyrY5cctzOcdAObPo8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owAWIATTBDAAaCmgAEMAAeor6SXrS5nS47HIzpNSVNMYmAAtOfeYGnaNIYIYIGgnGME09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azPZXRt6Od8SfTzZ1TJGNW6YdKzh+j2ZdYk752dTXKPKjGGrLbZRKyyOfLVG2q52WEIs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MbLZeV5j13nGserr9HHTj3dHnrfPl7kujZcvGwei5zeujqY9c+DZ2bk8g5W2T0RvJXwu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dtk6pFijFOHh2cjO+jKq2JNSGFcW14MVR2F4zlcK57/Aj3OmeJ3PT9PDl9By512QVWId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Qy1XKpSjfFUhjlB2WSg0tULKwPoQIasdGnUjzLk2EebXRs5e00KuyouUiBJE1FLYQSSj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pVCd5RbcSxbcCIWxx7hrh5+zglyVzlHEq04eVlC+eWRaFVBcVQ7XVStKqLUlTslVcq+f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nCfP75GaIAW8ED1/kyM0QJwINxBMEJilApXUaAUoJf0+L3c3bFV8N231T0ndmsLVKMOV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LNerFmst8Js5fSDRqEWgGAAJgAAAUpDIlsYgI0bTsAdFtLzetPldLj0sGs6BgmgYAW1B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skANIcSKG3J2tYsVZrFE9AXNW51C6y2W+yu3NLFIqzTlrMOry/VZtsLDnaYz0mV6GsXG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yufqehUzWGUZ5d1eSjn02y51WddB8XI13M3Gz2+i3+HuPb1ed6RXi7O9ry+7rY7LNHmub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o0l5bbsmhL7c1honnmmh0SL3SLdCug8/4v6Lk1PHX+s2R4231WOXknVqMNuTlV2+HZ6S5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FzW22YuWeu0yR32JzpaqbIILRiGkxzUrCRNHnuZRfKFWxoklsystnh0F0YRLpUxLclzX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OlZy5WdCWMrY6J2XKmy24qjVijKFXZjl6MeFRnXfXE9HZyLLvFy+41fPrpfoUfGdGlws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1Jmy6cM6GDbgznl5O8szh2damsc7KYsVUaurRUKds7ORX31XJ6JSas1Ulx178OPuMCdq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/KRk7Ch2szq6orr0xMxOIgKFJGit3Rn9BxNuXToto5b3yjKiSzmmzNdFjy3E052U3mfU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Mk6BAJoYIGACYAA3IUpWTRKx4uOno5OmaWnvIBQ0wsrM3rWcnq8ekgMaiOqrhAxM3456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CKMr7Nt03vlElJFJInOuxdOnNZnW5U25THm1mq+N286PR47/AD9bdF85am+HnfY53JOXS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9jkdXpz32ZtXfjn8ssuenbyc6rOulzsGfTfRklbdnnZVFjuMr7DzeZq24l33cWcvqPMU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0NY9UpnOu2lmqzJYmqzJI1vI11RzMuzvinouzz+Qeh4WHTEFk83qdfzu7ub5+Z7/AHdk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lZFMZyIXQSaYUWVEsdRjdJMpprEOZGuxpW3JVJxsm65ikmYXta47dlSVqqK6a67xSsSR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WEKtLlwPcESvTZHRoWkZgrptjGHheqU3kptz2cTD9Dok+a1/Qee34qr12Cap6b9LZ82h7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Mp09zyexy3nwQtpza04RIqVXKhVfGmJdCMqirZpnnoKrsCp8jrZs+zBOBj68CQc0ur9n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b4VXG9RQiFTi0VxtiVk41VdVElbRdHQvyRju3YdfPcsuuiKrs84tuy2ktQbzXz3xdzHn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0DEDFaRJtY2F0qsk8aTTlSkjHR0cnXnUKXTKBgJhfQs3uKi/z9Su1S1zptpuIPs8TqWc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l18Hc1zqlYaxBIGRcT149or6rld1V6EC6yvq4PU4teqVfLpvxdDy2OlRecO2eGiuWiO1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Z1uvOXnur4CzPRW2tKpVRo6PNWyUb2nEui/Vj6kULbwJOiuRls7vNxarnkU+hjvPENZq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6w5XR57tCUDbVSnnrRXysZHqZOgXOrzrPd84/ZdM+Q9b3YyVW6Hm51qUZNMK1qdkyOzG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6EVyIpNxC2NbqyRcmad4ZVqrK2Ii7EQU5leiNmVhU8UdDHl1w0yu2O4rK6zSUTq6/LGJt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90fOr6o8v2F3xbqEXFVVOuLdWLQlqrSWxqsWurblluolzLauDzozp6rnbcM55qL6M2Fc4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CxbVjEDB0hyqJNA214crqeX34iJvnErfZ+VonOIQkyqN7Ki9GePQzGF9Csw2bJnMz9rQ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O6cSrrcttsZ5uSNkpU6esmjlauP1yedto1GAAITQAADQMsLHOMsAtV2uzGgkSwbJYqSI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+mKHGXXAAABLrcbXy30JQly6QrvzFqInVrlp3zz8f0/IMLrk3Mio7myifThfnVgSmFSuF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5NHdCyxuFsve6nE7nLpCnfza5Ojny8/fdDDUvQqw3WVy3bLM3Sd6TdfmrMPA6HKtq0U2W3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oW16OrNcvsmJN1XEyr6U896yXh9TRdnnTbpjLPPKyPJcn6dX0z81h7nJrPkY+noODZ2dR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bv7GbOqbocquzyz1lx5f2HXUksl8pedo10ECtl+jLE2qjYZ7uhm3miN0IhHRIoltiZpL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kZrJQR2UTJWVWFENEyuEpFbQstHP180Z1UYumWXKvUt4lppmuf2z0astmi2ytTPG8jJp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NFeV5nu+K14S7qczGt/f8XQv0vZ8w0WfS5+f9LrKaaMTKvPem8bNd+ngV53r8N9O6Gs/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PVlyz59OaWIAgQBKk27ESCJIpDBDQxKs3O6fL5/YZWZ9WWNk/Z+WZJEI2TKLFeQzatBz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9mhEatMYqnKRFSCN1IKyly1uVmbbdPLvObzHQ4+o0FAAIQwBDBNMVlYbI12ylzszpzJZ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pRFCcSKlGyjN0KumMgHXLEIwI6l3L6HDrfCU86wzlTZ0N3H628VzpVzTg6kDnuPSmurZ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ULIjKmS7NNRF0cjTSVFavQc6/wAnpv6WPq6zXh25Dlw6L49uO+zZXIv6bucemdaW1589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WVo6HP6MatWfTNZ3dirfRxKUvwUQ0LVoKu3t62KWVPOZTVK6aoURplWzQ6NOsws1cGul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BXU4tXoNY4fpOn0Iz7LJxnNGctjCEO2qVWQsuTFZrVVk7bKbL46jupRszEiJOQrq7bOf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4MXTby3HRjEIwsFimiUWE4LNmvoYLOPSOZ5NZd5aZ3vszcnRywjVZRq9POKK9y+uDiDt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7LYyRD5PWZ4jlfS6pr5nL2PyI+teg8J7y5iQCwqZPFpDwmH6Tix04XqMd1mWHRzWeeou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QSSRUioyUqGnYwAaAQqaQCIFPC7nPejAai9qrKzt8puwIudhUxC1Z7yMSI5RmUkpCJKE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5SiHQpuKebp4WnOrDUABNAJgmmAAmIaAenLJehfi1Y1bOM8aGEqhOJGM41GM4kFNJEkq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9zh1wNFj3YJ411rsOrj0sx7YnO7fF6e8XVzruZEZ6zb2+PuNcY3RXDTEzl0CGiBFlUkF+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OtqyR8/fQZ0aVkgbpcuR1J8i1enVhE0ZqcWpp49vK1MmaK65VkCtGjBOOrr4WvOtuR5y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9dflz+lGWVVOxmFb65cMdzTK9Uip9Lh11OVxktsVz5ejyON6TpjzfovVuTBtslm12AWWZ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kZ7gqx5rEtshu1I17se85rIaJbHXgXc/P2ZvapxW22lcE1T5eOPTZ/M9NeittMzz57WZ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14rdfm6VXZeJ5umjFXm69L5z7e+XM37pZlErYY1Ak4imrN2jkx9HPoZ3f3xRDZyJehnq2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8p1mjqfPsm59at+OO37ND424+r/Psn1hng+ks8016uGPaQRGJlaLHUixVxWxVzORx/Y+U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qSIjQAWDiVIgksVYTUSmkiUGLu363piLg+ezS6+eVueypKMhsRMjaF1dYm2RcoRMhAc6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0aYnm08ww8rTj2oAsE0NAAAmAAgaAAAALa0dHZwpZ13jj3Z10o45y3qMoUZIiNKhhEkJ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fbmSiblnQ5l/PfXnl08OlUdUknXT0+vPHritZ1xyyS3RkmnSlikul5NMSGSxU9mbn7D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uutY67N0cMDZVmorZHFGzpT46s7UvO0ne52TNZopqepFTNK3NkJWyimeglqvv9plj7LJ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KM0b6FjZW4sd+KzbyuVnVOGZrVl4vcueH1/W3WVXTMoudY6bJpCws0yW2KWpiLI12JKd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W6zKFG+lzn05rjdTFwMb9Nz+O+e9VNZncpQRp1cws9K/M2bxb3Lud159Cq+uZpYou2cr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P3ktnZ8vbi9jQt8xQUlhFjEhxAAFQ4kCaHrxy6Y7GDJv78+df1qNXJxOy9Ty2f2AeRv9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I2dDzvqsR4rucnLnfvF4bup2YlhUpiVxtKqtKiXG816NrlmerGtEb4ZtKsjZWTiRU1ZWT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5Ro7vjffVspa1Gaw+SyJdeNtlIEXAshZECIOVYTKnEk5EJWxFYmNKRBjh6qpFHN18wwZ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AAABSQCaAAABiYCYACYAhhKAt9uNxut5ZL13ypy9Ix35to3LGFqOZDq4e/OlxOmdfS4W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/LfL2859uf1i3w3uPJ6GK7GqqtisxmyJkttrCq2slPNUWxporbmz01qryQs2VZ4GuiiFm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LBSbQZJYkiyt2SIWEoN3Q9Li1XzjgKqMShZZULKZWReumtGHi1yyyuvOrsVWqzidP01u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aRrvnZRKxFCsKslFaldeinNpm5qrIQTQVXFmim3WXGuur9OPpVLzHX8xz6qSPP2ASsAE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4r1Xfice+HTlYYc2bp5/Q7HLfE6+irz7mqa4vnjcusz2WWqASjNVElEaTBBUCYIcRwmym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fn1sMt3XPPlvz1Vw+xbHmPV87yVfRfKeT2rphUY3du5Kj0uvxtVnued4qjWfUefh3Vz+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5eLd06Yjp5eQ70eFNeycdp1jlI6r41VdzLy9VV19Owq7XBus9XOidbDEHzzFvl144ehK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CcyiU1A4hYozIyGNsJIQShZEqL+eV5Oji05OHZj1BoAAAATABAAA0AANAwBMBMATAQA0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zEvTu4spe0udozc9HTxdcVOD1O3v8z7Lh08RPdh6Zl7zwfTxr6BZlv8AJ6HPn4d49BH51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n0shTTqaKKIJZTXXpbCEUZEoAEpSK3YiCmEVICcZDd3RjjP1XQjxGn2cY4PYk8tFsaY1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WutbqOPiOjyrs625nvOZv6cIUrrCm7Rdc5pTilt2eVkqZSqI0FinSnnnY4zEi2lossvK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enLFeimcubQvA6e78/uu5duWM4dkCAEMSGIGt9vTEL+Vy+vPTvydrKjqFHl1qz0Sxoi3D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oc4TJypWppjSVojXOppqySTAcQjKCtEqrViIRkqs38yPTHoMvN39MVw6J0zzud2s8vn+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6PE+c2/Q2eH6vp5Jzd9kqt5PT4i83ndbm51mrlWEqoGqOYL41Ba6WaJZEa66CpQaAbPR9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w8A2uvFwGBNkGIGAKTBhEXYyCJkJTCDlGIzUyGeNtQwaMFcisNQGCEDBAAAAADaYlIIg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TQNNADAQSQAMExiTBMAaYvReemvsPF+q5HO4+lmt3O9kjtOT6XJkOl5b3/J5awdeWWbs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FqhAJkiMmoAATVJS6Jydvo9eXE6fReEbI2EC1LU5VltGkSqyKlnO22RnM5Fb+eQalCfY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PRqkyzuujJLVQthTBL5RmRujPUKrRIuZbTCc0hcoVK1SsbirJ2Uwq2MSHfRbpVG+rLB4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hVvqLvLW5eps8jPG/WHk2eqh5or0cOBXZ0cmWcs9UdhfpzXRvK7vFtQnHJKUytziBFjTK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nYMKkw3LHCRFWFkUPQjMpQnBYzk8qiy3KkujlntUq36eIu3Pp5Y6+uc0enVuZEtC5pWw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8Wajkvql5tOrGKucFEKwEQxOhoGAMGKUpC7vG6taiorxRM68FO0KGOBhSkkWKMoQmSUQ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7JxioVBCSoqHI38TSI1Y00CYIaAGIAkmCBgAIaBMAAAATAExDATAABtDTZEYAgAYm0Jo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2a3jZuuymWp6TX5r0Gbz4ZLttRUvN1nGLUQUACbAGgQoa6G44XW7GrLJPpXRn2UyIOdK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MrnKzToKbsnLN/Pi9yNb6ccjtdLKl0bdFzRZdBKJygHP3C5dc8Jqnj0S2VWzKZqMQnKV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UhbbM97NSNNjqmvS443L9BTpzeoONV+XXL5fzHe881TCStGiJOBLYohMTVyndEdMblnf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XQ5XU89TVnJTqjbZnjqiUw1xrIaq4pJWS1MAbVRaKJRLLmPUHGNWRqelkUrZKLLJUklsq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mljCcJSu2JXroj0z2auRd3xpq029M44yqLOF2eK1TTZRLTk05yiBEkkUxAxMGMHNiscxM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U08dZlt68Ojlg4UAHODCUAY5BKEC2KsFNOK7CIRnUPHpyE812PTNzLIaiaYAhAAANNA1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xAAAAAAxDQAxDQwYADAGNkSTK43BS5RBMEpo6VWTpS77sttQ6GSyOlk0053USOXSLbEM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fU+oPGet6cZnVx+hVLw77NfPeOy2orUIVdGqaaaqwrWvTnWW3Nx7OlzqFuX287dZi6Xb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YVytK5xrJRshDrtVRhfGXNm30jKKpdz52+C6EqshTVqbb/OUWepwcihenDFtjZvjs3mp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tI5M+nCXxPD7XBm4KSVDFAIJKQWKyWV1di2WVzLrKLItnVZm29bjdjm2WEuUiONiLluV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Wb7eTOOhXTfDlovzee9McsZbFZWRWoQsFqVhpXC+BB2TKJ2EAjMkRlmkkQRsrWKkEE2s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pw1dc7+Vqv658pT7PgacOrTgWEZQoBibYpOZGY5ZNMk4tGIosrZ2znleaJWdeEJNEUSI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iiUq5RGyMS2EghW4rRGJZTzdfG1EgppoaAQACY1KI2pCAExDABDEDEAAA0AwAQwBiaYM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kW2CcjPXsiZWBG2Fp17sN+brsx9GrO5yfYYvhHCfPsyKJl3UTh9D026OV6HPI0uiaWyr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Plu6lTip6KCEL9Bl0x4VdTi4Z9M0Tr870nfx+ZNZ+o9v4z7+PRW3U87JxskUoqpNSIzS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qCRFSirw5uiEJ1GvVzanz9WyuXu19FPPbO/dqY+hU9ZueS2rIKwhXfGKMuziywu5mprm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iMlRJEZDCSlLKcJrK2qZbZTZFk63LdKqUt3a4XoMTcndMGfky7Zpx+rVvntduGa6E+LXL3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abOTb6S+5xdDi4o7EOlg41FcuepSpC8pdWEHZYgBxcjElkJwyMpZJMBCsi4AATBV2hVX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hku2fP8AD99PpPnUvY8Kua4SWU4OJuLWTiyQmjBDzXYdLCwrMmdODhIISlIi5wHXbEgt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ZOuAqit2G7QeePWcc4ESjU52Jm4mmCGJNAAASEAMaAAAABDQAAMQDABMAAaYMATBgDYA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VuUis6/cl851e0orvTzZyriYuV6XPm87s+b2zWfd6d8+nC23Rq2dE7nXPNaaLM8zTZlt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6WblHlpFt8uXTHgJ2ePyK+kLs2Hpnqcng0dMTRXua6leORDLp/Q/lxnX2anxfuMGpRyk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GQVx0WlEIWLmq3ZsuXk9DQ1zo2bxVbdVzfdxpbz2JVOxRedfHZ+hjbhZyMVeu2eQuT113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q5ao8t6ji6vIemnSBJlZYEHJinFyzlCUTnVNbpQlLOcLIn6fzfomejw+j0e3KjNz+Nz6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rQKxAxAJtOz2/F6u3HR6GzB15YjTm8nQJLNjNSJSasBiEZwBSSoYRkImnGE0WjSJCUlh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RtgqUkFVkqz2uveaOd1X1z4yj6Nz+jxcuzxpZEZLJoRqjkaknRt06BeRzST68a5OETlV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pRW7KhrmYDr18ys613FI7NPO6EtXawZZfR/KPa+oT4edDB3yIYAgQAIG4yAAkmgAAAAB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BMAmRAGJgDBpg0xtME5E7ZelOL6PqVQ4RM2U/P8ABt9dyeA07Gvykz3NPldXLe/vce3nv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2ay1zy9cXvJf0xotynLe+zn2LulgRuqwYTpdjg+l56NUObl0+dwtO8YefuxabMHFx6l1d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FOVQlFnQyK+Mt9RLq0Uxl+hem+N9XL6cczZg05xGamEoSqVEaounQiN91AR03VltlQT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3bKDQcew5NPop6eVyerli+U7fVnw2qLCarz25dTFytHN6zXVRMHIWKm1qlY4rc3LGTkq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+jzNm36L829l05+iW3haxwJRfk9YBKAAIGIGIGIGmWeh6/A7Pq8uG7l9bz6rU1hTHSlz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iIcSSqS2lNZqWd22OkS9UM0PPItVTL3TZAxRJxYJoIWEsCMgjOBFWGoVyh1zzeD7LZ0n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z4qy6VV9iu5bTSRxlGfTlAnEUphDXR6CLZKkjxCJVcKnKtoV6pM0Sxc2z0Wrha+fXZj1Z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1nxbup6RoBDQCYSTEwAaAAAAABNDTQwQMBMBghtANMGAxA2mNrqGD0HW7kRtr5kTMXlV7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hlUq3EWbZQU7M+lLOnzuljXquxx+knJ8j9S857fJ5KHT6Ht8mTteQ7fDvtdWL5X0t9OO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evTxliyo1Q6Zvyc3n3OqmBZcnxQdV2jFBJRp0VCuUSTjI2LNaba8O/NTlUHofO3S/TOh8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/FZlo5VmGKNWTfq9SyV8lWml2ESNW1QtlqjbTDza65VKmGVuDtmnA6HOn5+uy2NnOgS3K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m3OFj3YOmY4Ojy9N2jzt69yfK051ulknm6XRKW+WdLsfPyHaxcOrWbbF37Lu1GWLb3fn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fN3wCXPoxIkIVoEBJZENdme/q0dePV8nlzdOfU9N5T03HVk508pZPPGtVNUVJRJZEUSi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rQBEmhpFNNEnB5SlWyxVsulmDWZp5XSzEao03CVkLIEnVUbAWnPDc6HKlZ1z5/D7p9c+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evIvpkWGew6nTjKFxehwqcoyIrTZcKXM5zO/nBURhr38Tu46QllnNPNtoMfm/SZNTiAt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TBMEAAAAhoYmIYIYAxMTEMAGA0IkJhp6npDmdlQjUsvNjp+c41a2aabdJICJJAORUW0l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q47vY+J1b4+zs4lHm6y4fofLfQ8Pe4XZ43TPsfM9rB4vbyenoPm+6+xMuXB83qejt8r6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dWkwxp26UNT1JZNGc7VJVLCqTsrjaiWjn2rbblZPZkUdHDtpK2EsvX+OjL9fPnn0Pmhr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lnDQs8DTVbKXJDVQV22yjNJ6Io0vlZvI810+Tjp2vReDnjXvp8PuZELizmZO1z9zj8jv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6nHhro0zrQVVYBJwcOE2tZs2xzN/Y6edc/sXasWfG7fmrOXF09M6Ohxrj01/l45etr8p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Ys4ED0x5VWely8eFl1eeEW2w1Grpc3UvYvxvheg+dZM7Iq2ssNjjCtVUtJZXKCAlFU0R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nFgNOCFkUbUSQ1K2PIlByuytl5Urm9BYRkliRkRU4rXG1GgzGp86k19DzIbiHW5foy1G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dRcDXPXypQSEZCxY1SIrj73m7pv0VevNnVeonHMp6XMs5vN9HxdzOJ0NMaaGwBSiCYAA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AwAAAGmAICz0hxvT64lkYA1yfMx1+KTqV8USvyaSyVTWSjIHFE6bERiSQ7nEfTG2vLn78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2p0evydbFZXvPenju5d5Sx4flfR2cKs1mNd9OpX2+L083VKiWbfntrOdLRTTnCVkCqZo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raWmxZdWbGwapBGzJPQs5YbRSnUPZitj6F1vk/oMX3t+KeZqeKytQOo12orc7iqOioq2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8hw3m5HY4rdggOtyZZvudvz70fO991W2ZuT6E1nxFHsud0nlcPsK9PGr10a8m/V2HlZ+s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n6dc8Wq+y6Smy66K/Hey8X0mOm6rrKwAlAytlQGoyi6lmIvjSFkVaqvjYT0U3F9+a46d/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g2OSd+RG547ktqnIyR1qXETjKgQILRJhGTsgCGKQhoTkCknK0pwJEDFLIi7LVIsQAyIA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1db9Hy57JQNPYw6yXN6ea5qy05Nca65xWEbUVKdaxUoqoyzLz6bqbrvd7wXoc66ktmbFs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sZrPKR7PG2bUgAJABGUQAAAEMEAxADQ2mAgaAkLoGHs9nSRdbJEeJHX8xihSkBKyFhKL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JKdcxoFcoyK1bWSU0kKLat5NOZazfqzdjvwsrVupsWQ59UtvO83bHXdRjU4WK3Prosi2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vzJ02gxbMO+q6NNRRBqynfgtNBNF2nBPN1J2RnmC6qItYm3npo2c3atOigjT7bwsY+w5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92bLXbjWp0MsbKJ1VnN7kPHae+4PQ1Znzjj/W/A8+nHdM86scZErK5y7fT+MtzfeS8528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EdOZHqVWc5b4y5npKy22shKyyKrR2SdSKfJeq8j1Z6baekiIGhKAQCYCYOUolOM1dtdp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L+1wutzuosjyQbQAoEIWvK5NizKhEZZRaBSQJFCAcq3TTCE0hkbBOE4CIoJRIzqtEsiX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WJapOIRkoAQyAeahxV9HzOdwdabY+Hv5OuShONxUTgRjKJVXZW1FSiGHfz2sdNtV00C9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z+d9Dm2VaSTFz+zRp5bF7SmzyT6XPEKVKMoiaYJgJoYgYmJgAACtK9Hc7Rzupnpi2EUX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kDFIkOaAi41OcLYYMJRkSjqyK5DLKLaxSrvHh3Rsx2Qt6Yv0xt1myFXQlvpuy1WVHn6w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YUOuC3VKs031WSSqtxkdWS2rAZkjOqyoHWqzDthXQnmxtqS740aIcNGY2ywaDNtz2jsx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Gem9n8seX1iPl/S8rKVdtkbJYNONLubtvM5/aebk713y72eLb4n6VPOvkVvr/G51bKix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+Ob7Pf4LtYvozNbJqjRYSrkgjKIraZ0yBUoiHKD1IeN9v4bqoqup3mBItiNCGoAAZIcou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LJQkWWUzi7qcjpZvZ0c+OHSjg2Zjp0kY1phFEJLNc1OqXsSZDUlyu+ogmVECkwGRYCBg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Vam5a3NpFlkQunamKjpquIduC4dubHHVXP3oyRHzqynX9HzUdDJ00vlVZLzcGqnfGEbK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VDVU1TLo+xzvxfN+vfKM9OFi6XO65BoHFiYjqeq8F25fUVqGLGnoVpjrur1OLy/YwryE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AQwACQkWlU/Qdo4fcjnNOWFkRni8+djgxKJRY0AAxyjIYgSHVltVgShZAKQmmNoW1Eii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zXzqv6OT30eUvwWltdd9YoW141bk2ZCIMdlN5nzbMKgrq0NSzHg2YqK5wra8W2Fi3NOY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2XZtFpWSrdZds5jOhBaJYzrgqnOojuxzLVXsiq2oLL86Povf+M+hy+jWczakFCFSngynB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/wBl8c9HJ9Bx4uji/OeP9j8rz14qc8rWh0yW5xcuz0XkrOWvcy833ML5VystjBgpqozU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G+r4nWcCrRV0lanGoqSIjZEYEkQ5JknGSznW1tlVOSydUpbe5wfUZasuuuK7KUarKFiX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yxurWN1MTcZ7knERGq5mOvdXbmV1SoAAQ4vDbDfG2gFDIuBpk76NEk4p2RrtZVJggCnn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P5Qt93m0drj9axW1WS8aMo74RqtrIwnEqm71v7Hf6fPvTC/n8+s/kXsPDbzzqmu3JpgA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4z2XPWfTCmOjnqtspemuxYdTryOb3Pnq5LQASFHd2Dze/wBVoOV06aIvohYVyp4h2uFg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AAG0waYAA1MnFwqyyqwYSgEwaCVlVy1AFjhaEqbTLsqR73x+j0/PXkFi0lGnndDUnTNF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zerzSN1V6ykGZVmto0ICsJucXFc5bK52lVl9ETrjEcYKmCRpKnOty9WOHVmzdtEs0Mju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YwRdKuYvU+YifT6vnnpU6WLPXBnvDjR7vJlt9h4aWb9Tu+cezw6PjfWaV+QP6d8/azTy2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xrnr1PU8R0uevURy6GbZ0SSU63o62qiKGo8VnN3OVXI6qo2RSA1SUkIagGKNMk4ylcoy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2WfqfJdbL0UIVkGW2DmsSM1KCUHJZBspr0MxzK5bbKJF6rkkhxJQlCqatta5FbWqwb8Wt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7HcrEkgRggTQkRJxIkhIBB89NNf0PO+zwu4jbjLyoTjvhXCyAoWRLfo+Ptc/RCEuRz6x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I7veU9HCtB15iGJoARQ0Bsxs91V5X1nPULpQSy2m4hn6Ts5d2+JwKfSVHO3KutNNAFd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RcTAxSAaECYAmAIGpDEDFKgGDTCMok7KrgsqkTBwgB357FlTsyE7c+orsgiM1Es9j48P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d9Gl5OSkmeUJKW1WVbg10FOmjVDUZRghKGomOrlfoywW93XLz6oYiUIwqVSLG4gwYm2q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qOgU6ZqrRUQ4WQIk4VdYmKyuMaZVWktuCB3q+VrifH6nIDbzK7O3o52jOvWep+XdCX6Iu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+wYsvls+pxMa2vNZLcQlm6Oz56XLXuLPHeijosjrInGo1OuzLyuryejz26mjrnpRzXgh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CG1IbHK5qUs3Dzdmv0nmPRV6DVzt2E9KMxuqUNRCx12SIZDcQVd0TKXQlKra4V1AaCmF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W2tS7DrGMgurvslBySLjEmJ2CGQLAgpKAEIgHzvp0WfQ88Ojg3xdGVEuKGY6cJRSJTqJ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d+bm0rl1yZehyDwfAup9fmSHYIkJMItFAASQOcSPQ9zwVse7h5zoy9G7DebHjkaYFBZG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038+SAAAYDAjKsYMQwBA2ACBuM6GmMEIGSsVolIhWU2g1YQbtWebTUU202m3HppFXORC6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1L5lLQuS2BGclEZEGqYk9eLaKi/AKEyxRv8ATHK9FTxMunx6UrqrjYwlQSZEmlJqUEou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15rKZ1xs7MuP0c6tLYZsZR1GPVnjU5vObVRfE7IQLIXUiruqMUdNVlG3Mo7cuJ1c60+m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A9HHa8x3NmHyaP17wMvDsy251eRkpZUs3t+i8Jo569zHi9xKadWbWcHM7PK24lc6+uMk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cvYfPtl2FE5bCtlrqlFjrJbpZsp1MnGz6zdJdLUv9Di7PLWvZk087cEUakgUWpKtpa65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ENRFslVKFRoDMr6M0ErZQcSQmZq9lWrK/FM3yonMtSiMaBtWAISkyELFEG4jM4eOfqdft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ld1QbM+bcni6vpHzfrzEOzqeg4HqfP6cVW3FnVflfReE6888L83bkwBoAjJCAoTBtMYE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KyEl9pu+fe6kr3V505vlvpvjLeMIAAGmMEEUxMAcQYwTEDGEnCpOMyRGRWnEuuz3Q3Fi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bs9hvee9cBpzmqzPuMEkEo3RK1bEhpz4I9FhhoWmrTkhg0qhNKtWXQGPRSIasl1uPbF0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9VfSM8dVUZ4W1rWgpiYSAUoBbBQjTGyRz4XUahODNHR5lsvSqhbnSU6jRTMI6IWEoWhWa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CKKt8LMKtibNnGJe9LHdm+o9V8v3R9J0+a7ec+d8T9UrmvltmnnZ6bFTdKlKOT388zr2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2Zrnh4O3ye2M2Tdn3ObHRVtAkknZnDY8Kl3mENdNchK2RGy3o5tHYl0udnsr1Y1ZbVMs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exsjOLiVcmQjKIOAXTpsmXCxCqlGapU65QAFJQCZZCydYo9FWZNCqrSuezfHCzXHNIsB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KAvfP5vad3jVGpZEWsV3y9DNYfnP2D5305cNSj0x2PS8L1nn9HMfSyy+f+edirvyw5NG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QACYDYxpqGJkZRsIRkhAx3Uh9Bj4z3WWfo83sHzTJ9D+fVFBQ0wCImnQAAAMUAA5AIJ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y6qdNERhYKTUE1IlozXK651Eujl1GRNjnRYSI3mLm9nlkfReX9XGDJqzStpkKragvz2V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fdpysmq4tzYsWk7M066bx6s1V2QM8dmchKMqQyIjKU4stxSidPn36jjvZlsjKFxdOKl6D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NQlnNk6JkY3VGWw0RB0yLa4uLKr2Y6tcDHorrrrT5GqXr9jzGjm+ja/nnqMu95f0Nlvy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LJfnVkZITSjX1/Oyl9JzcvQ6Y4NfY5XTOTN1cumFXLSl2klSvkud7Jxgu6GrN5mrqac3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5ZmysU4lbVIsJqiTiNkSZBkhSK43EUK5FSmlrJxLLM4mihqIxmZrnG5MZtpM6trgnXJdJ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r3UZkUmJjGoqhbVU2pESYeXTjvrJxlrDjM68u7oz9O2yq2EnzX0/bp1DPqy43Zm5vlDg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cobw0wSaoTQAAASacMEMTIziAgE0DaYd3ho+l8+jp5db593bq+eu+iiSZGMog06acRgA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UCAGhtSJThMByCTIBobjYGrPoWqjRnS/Zg1qqNnOLhMenPeV4ddZyuzxt+m6i6vnawQ6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V0V7KrYdccKFIaAihNE9eGUb3W80TVVkwipRhJwpwTqMmIuhhsl1xI5sK9OlOavUb48N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+xa1+Sr7DfL8bt+wRj5DH7BKPic/s0T4zT9kynyeX03naeD1+nzHBy9bnGcvhWSvbRRt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xr2PofmvWy9tbj7knlvE/W8E182srhz3pjGaxJIgyJ17+DtLqe0rPNHchXGOqRzLejIx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xns0NYTcrZTdkhOMlLEiwrK0xqmk2mIEBJA4onGthFkRTFiONOddmUq5KSVtV8iaEjJM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mXRZQ6ulWVYkE0mjQiMbKi0TArDzsJbunXB0NFXTnhcLNY9Dt5fRsdFkivPm5GOluKyH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3imrRm78eVCyHXmgAQUIABA0yYEMEDTINMHFiAG0waZq91869KdCyeOMfmfe+LrPKFlQ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EwVkbCI4kooGk6YOBDoakOcZBKtF08zNKqnE51zLLarlM2rKk9WTWss87zBdWivVi1g4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eAYtCEF2eZKzLGOnLDKNGOtWAinFqk0AESUAH0Oc46CUoUWlIyRElEaPQx5yH1D1GHxfv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Hd6dWLdo5lcdaHIqt7UOLXHcXEDsnER248OB3jz5L6CXnpnen5+Z6CfCjuegXnNh189Ny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k2T3HnreRT0qtTnWTqs2X8nRL3PReK3519X0fLPZZz1/n/0O4+O3e+8Jz6DotzpphW5x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cDt4sI9ag5xtiZrLSyErWRtCVtz0qlcytudkU4UxFrcdCUysJIzqRbKplhB002VKUFE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p5k52Gcwp2VlZKstUWkiIFV0bcc76JbHQGgpC6cZUyAllckDiwJBys1m/wBKnpRtTzTu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uaOLLNjdNeivHTPVfRLm816by3TnDF0uX3488lHpzQAgdRGgAExjBwwBAEWAmgBoGMAA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cs/M26K8LOyvRQnAGgbQJjhtAIAABhTEwBgxg4yBkyssIrJolOEi/Tk0E8+nOGrLesro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kBZkMNlejU3TiueoUaKSEoysjCyANMAZFpU0IaAUWgTAYxbcjjfVX2sXkS+keuxfl/qv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4u+jn0ZvRq50F6FWNLqrpRZGtjSBuKJwTIqSllFMiBTUooVOu6z2NadAz03PW6PmrLn1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YGqYWxTDi7cdTkajDvPc2cDdjXrfX/MNJ9F0cnrL4fzv1XNjXziV+LnrQlIUZqI21qXt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2lPK66VlrSEbZVSXFUEo03OcV2SrsnEKjGctWqRGtFmKyZ01RmQjfEqVzKmQqdYlCMpSL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zfGuSWCkka7okBSJqKpxlFaa5wzpSSpiRdZmDYqNNkUNAQZr6bfTJW0yl5+Ddz7mr0/l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RRppmsubTklq8v6nk9OXOydDh+jjjjKO8CCkxkU0JgJjJAokNCAECGnEbATGDTEDqz3Xg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k8P2fjKITjQmAMAAaCAAGIGFDAAY2mElIJRZMi4nFMc4TJXVWqVXRIX1Wm3BqymnmdHM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Q5hTrybdTVFx5ann146BFkqr6BSjMQKkmxABFocGCbYnP3GXhfYfTNnLXG7GSjlrXkool0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PCqaagltVcS8pLLVVEtVZU1FiTKkhpEkqhIBMQ3CMtRAu5OLS6pxRyhOxRmrKqNUEx5+jM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jn5O5DUxbeZGzv8ApPEbz6HPxHss72+Y9riT5Xb7jyPPVTzW5tkZBBils3cyXPXrun4b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MotEnAJ1TaTdMqlVaFCujpCcJaQjcFBbFVZRCr3mnZNxYK+cUyunmZp3SkyrYGGWqEZZ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kjByIV3RWmBBWhypWVklFqxMJxLNEqLbGIHVi6PqzDLDJmvNGyyG7Ck9HXyaZrsQ4XPr1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3ye/L155J9COp5+FsNZrApjsKFJCGhNSJJkMTBOJKLQJoYmJgSiwAA15Ge/wXVxq8Z67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mpRBgAEDQAwAKYAMAlGQ2mScZQxSESRKUZFk4tWmxW13Es+vORkpme6m4rwactV7sXWs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6OCyCu1mCrZkIyrspSCkARTQlIIh6SPN+4951uOsuzJn52+nNlmtebPHNcIwzqZRBbq4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JU4gAgALGgppBMhKpEQEgcHEqYToAIwQSi7mSJ2VkpxU00qjcGPN0oHLNuW2GfQJyLt3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6z3HW+f8AVmve18vuc3k/KfVsMfO7Lsc1eoyliSUKcTN1djz0sa93Z43vx1GpJFuKAApR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qmN0VonGu3QqLiuyc2c07qqhZTO3RZhszL55rpmxRlAEQTitCvrFdksi9J2J1ZlsgpTS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EhBOdJZIrDm9jN0/Zy89jeTn0now3WaadGTfOGbXntz13QsoU7KhK1pzowlpwq9FO+eY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AAAATEQ3FjjJAgEME0DAGJgAJjO/3PHe6jni118/jpz0pRYNMQwQ1AADTAGAFNMHKMiT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SG1InMko2gsruHVpoFpyTM81WZLUGT6Z83+q872PNd/lNc23uaburo8vx95ey8d7DyWp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zeo6nSeEW3DDTrHr9X9S53yXs1Rwqopy51PNVTNWRqJp1qKocRMZByVRjOFgmCUiolk7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DuSVEwrc0QVoUq4tojoglEdFM1ACalFxSQRsmkWXPNajhZIrJBFKUV06lbzs3VyxhLaq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nJts7vofG65r6Zp+d+ujseb6GnL5lb9L8HLjee3GppkIallbQZdn0HidOde4jxOzJMAF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QZZl1ckVStVRnEicYTsoVstK3ZKM8NqyzThE0Sxs0xzqNdMYji2slFJbU0pFskkDhJCl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Qwt6nG6/t4cHynufEZ6K7DavbzWLXKnNqyVXXONQAsttqmcynqcfUzY9+PWcJZHUl1Ob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jBAExSItOGmCAENCUo1JMBihpoGmH0D597Av01ied4nrfIWsTJDUAFAAhgAwBDEwbkRL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lJiJA7q7lJVwNDxwNzz3BDR0jlXV6TBjvqLqNmXNPtHz3Pp9N8zVol8Lt9y+2PD+l85T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vtZrxc/rmvn872fozz/Pe75/K/OfqPXt53ROGPC3n15MdJVVLOnXKKxkBFTKiSQk0iTV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iWwrCSSJESnEiSSRISGRSWOpFqgrbFBRFNTQmWKMlYISOyiVWEQsnWjRSrYqc61dVrjB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o8zqFzzdWaGp19vF0y+o9b8z6Gb9AfG6mXD8d9Sxy/PpdHj4ulQnKDUTiiW7fzJYvsej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25iSFiSrHTNlV0YF9lFJtnmtslGU7KC2I5VQjSZZl0YMrr1SjFHXXLURSthCGgIsGlSl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wkRG7YlyKjSE7813u4VfPPofzrO6ZU4z1Onj9rWMtF9VmWE4LFwdWSpaW8npZLMOXXDcx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Bo5XW5aICkNDlGQAokgpOMhwkoEFKcJQMBoAGC7fE017fNv52ZLwn0PwFVsdTjIWLTE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hKLHOp1Y6wtdMixqUNKAxRJEZBKVy03yZZbnmaXRMuddhxNWbVD22dCXseZ+g+P656e/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B5z3cve+g+Y/VPPvJh6uXz6uzeBXryepz+wwzbXs4Wq6rmSyywr59CMU1XCyCobE2kiC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qEhbHGaRHWTVSstjXAtjmpraudXXVjyInaXFR21xRO2uMzrPkyOqudYbY5pkytFpQGh5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FkqnZZKqRdBRlCVudKjQjl4O/wA6znybFzOrG55FkY6nS0cnZLu7/m3l9R1fN/WR2fN+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x2N8mWe3FkBE3XKWVlZLu7nl7cX255vtRpTdka5qIuEJbq4OJygVdZidnQeC6y+uwKXO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XUzHn1pMS1ZpYiJWJLKIIxNRNISst1K5WpK5E6cRiAK7c1nu5Pwvt/MnlsOvJddL0fjPT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XfmINIRFVPPOmymLjpTl2U2ZZSrs2czRQkEygQE4SGAAmIAYITFCYiaAYnTEDlCJ9FwX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FnHQEnGxYgCGUmmCATCAHSaYSUgmpEoqAxMlHVXFdrmK+lLZKqwnNyIueY3w7HKjlbet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0xfM4ev5XtPquXzvX8HTt/KfqXH9WPE9+WPvn2fhve8Hy681s9P6FaOpk6HCmOvBmvMV8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RsrIpigJFFoUXGkiA4qFTVYXBIrjfIxw6Eq5C7TThS7kq4K9AHno+jDzUPTo8rH1VZ5W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vOcw00pARUp0hpljZseWRolQzRKhpodUi4qkXFcid2SzG7ytrOCtTm5etms5zupinl9vD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KUdDXz7Y9T6/5XvPovNlukyeF9xozfmVnpvJ893CcrcRbCDjRfgt479D0/Hbc30tebWj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oYh2QimmFUrJ2VurpZEmxYw2PJI0TyutBipjdiis6sQxNOkaLLKLplgRYxOySACKWQgz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brc+vDYuvx6p7nD1V7KiUZmrB0efLESqMGiNUq6pTWpXVppsWO7qyc/F6DgVQpLUABNMk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BJkDixgUxMQ0ew087qZLi9jnV5UCwsrtUi1AOIAUAAADENxZKcZjUUMjInKuUWyiyyV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OJtro0kLpBfPL1o9R4P03A757HsObo+V2w+H+geI+pyx/VPmmXU+r3083y6waK+X2nT6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vxZ89YZSl142osaRIsiNCjMK1KIQlEUSIolY69equXd1FWO3RJM5rnbjltkY565Rje0Mj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UzIayMS3JcMegq5lXXinEz+hgeVw+zqPCZfd4bPInU5dMFY5wRfLOzXLPM0TyWxdbnZc6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YRmlijOyGT0HYZ+eR9LwpeLV1OZuSkMWjNI6Bh1xr9N5KR9Ol899Xl6HkdWznPl2P6346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IkTE5bHUZuzpcK3nv1lnnunhslBJY65A0DYgaSSHGpyrCaGVF1JEsiQkyWJJA1bSnpes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CBgBFkoNUxBz50v3crcejNZ53zfqfM2ZHFV6XreP9imfJohGEqayrKalCqmzRVVCpG3o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0sG80xnHUQAhosQCAGJiAAENNQAUxMAAYHe9B5f1WGXNprrxTi9CcJJNShKJlJgIYJoA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NgBIiMmyKtlVc7XLTe5hZWy2VdhLqcy6yz0fF1enPt+Rj4nk6S879Ke5T3fM6+TzfJ+q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r+i4r0VaPH0WNZpY0FWdyiNYkkgmqRIIQlGVJxFEhSjt3nO2XxsgrrFzz0Ssoleyp2oi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YgYAAACGIGRRMTIqQQq0Bg5fpInzTB9U8vqeUbVAhCUQvnlkabM84vszzlvdMpb3CUuq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9JPU8Lq2M/OeD9Z8O15qdUtJqVhnsrvLdPMmdG7JZL6H0Pgtcn0afB7uJz/AAX0/Nb8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EJZshANBbrwS5b7m/wA1r5770+Zsy0uy+4yvYVkt0pIV6IGVaGY3qiuQnCJQaBqwgX6K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QFJoHFEiKSREtYJJEBeYVL38b8s89nL8z6PyOswdcqs9h47rx2435k8xT2eSqcp2wjs1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8HU6JU6kqLq0zwnDUTTBSiScJiGgABSiMENMBACGjQA0HV9Z432ebiBnh5RegDSxBKgA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GkDAGANphIRKSnDEErISLJVzCTakosu24bz0nP8AqXP1PD/QPG7reDzOvydz6Bg83j4v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0XR1efc8MssLPOqbjCaliwpDEQ5VFWVFUZVzTqs6Jh6d8aULJWVWWMhJgAAAAAAAIG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BgmmAAAAAMQc7xv0Ok+VP1Xl9RCLAYFlQaXntjTPNbLoK5S7rsmlL4qo9L0/Nd2Zlqp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AJ/uRd2eJWwaFdkB7MkF6c+bvls9V5OUn1J/OPWyd/CTjwHM+tcpr569vOxqxxJZOKJz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+W+92fG35vsnxusza4qSaIDIyCSdNDIK4IyRQmCcWEWiJKIAAhDcYk0pDqycTTecA1OxP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mTnea0VbisLCN8JS+vy17JnHw/Q028nbXiXoYK0lpVGwE7IFsiqjXTWGM4akRxJIAEE4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mhAAEwBMYg2+z8X7PNykJHiZQlqNASlCxUmhDATATBNMQASQNpgwCUZEpRBzrsiYMJRR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m30I971ObR5N9vz3Qt7zzV/qPDdc+Y15/pW5k7hb5N21W4M2EbM83GE4kFKIMKTciEiM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01XMVRkxAaoBiYAChkYlhRBdLwxOgcuEvXXM0JraNRiYJoAAJAiSESCDJESTIEgipITT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MMv0Tx2pzSLsE0DAusy3S6pZ7Y0X5pnRrrsjV2/M96TvVxndR+N/afmepyMujLc3tQi+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WWarMM43TpnHd9X89kfR6ef1oPJ+wcfJ5+48bndTrlnUgIGglOqWbp28ufO+p3+L34vq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CTFIBOm6wsUZURHDSdMiiUECBAzIaONiwbW0QXXMiBZrMEPTy1cC/PZy7urdXJt7mnLg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Ztspyaq7PPk6asinYNWEZANMEpByicdytCG4zIDRJxYKSGIAAQxEAAAACBm71/kvWZuQ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c67FE0AAACGgYCTAYDaBsYMQ2pDnGUTaYTJDYx31Wlm3BtX1/Vz+a09J5Cn1Xoxh9bz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Xp5VaY14sIOuWqEotRjKKQGKhyRNxFB7TN278m5SgztDAGCI55dVOSGbopUpa674y1FqK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kUqc7ad2GNnYnyL9Z6BGy5QwQwBgKQRmmAgAAAEpBWTZUrQpy7YnheB9W8xZ5Asq0YCA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Y7407MGuWrtcXonrLFGyzyPreWfK6rIazbWBdG2kvtzXwq7nWdzgktOWUb54tU1X6Dhp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8z6KqNknl/H/Wsk18xe/mZ3a4PNk0idlRFjZlb1uFbjXsbvIdfF7KrtiTgyyVbsEwjIAI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ARr4dbOJXRtOoj0yEC5kRDJVRv8AVzr16duWLbKsnDlc2uryoXVT1OZUz6jFv55g5ve4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SCIMEopigGlSnCicJDjJCYDTQAAAiYAgGgVoaRGHT9P57u4tOfRhrzbUtRADEyxNKhgg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A5JoNRHJSHOMwnGcrkWCBjcZFhBlm3Bcv0js8T0Ob5fzvq+BLTd2u5zs74WZQz689PPO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xsE0SYoUZdch0Ksu8kWs7iNKEKJdOel4qkGalIIjCCklQwYihANNmdzKjG2tYkkj6PIN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YAAAmMEMQDABAwAQANCAHFs4XjPqHPPmD9FxdZzkoUwFtvx3ybtGLRm3X0C+205dVFN6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1mCcUm4hO/PYWyz2xODdlbTHKDNc8Ns1qjOJ6D2XyzSn0t+a76bvJ+mnh8lq+seHzvhu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Dic6ZS3Tz2ZvR6/mrOd9fZ5jr4vSlVIsEWSjIItocUCRXVvPy8m27A6OknXE6ZIkLluC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fnqy8nl12OTGVRcq0lnSuWpFegs43oc3ByerRqcqdVw0MSAAZGuyqznyRUI2QpSQTi2R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ENACGAo0IAj0XRzW4r5XX4GnMcXY0AAE3CxUACaAAAATRJwkkotBJWEZqYTGEkSycWTI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0dlc1+s8/i8nnvz323nYjuyo2cisVBFkbVCypY12UwRapCcNnSlL412ERNBXll1ZanjS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ABOI4tKACE6BIEOwSqqajQuuFcyScUl2eJLU70eXvstGkTUhMAABNANA0xADQAgBMAAz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PZ+X1MFWqJmlOKadWDXLrUXL7bbz+gMhKvKec7VtngCMtZnKucF9NgSiycoTIE6UnOEq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XLPfLb6DzjPqWj5Z7tjTqtrzeP4D6nLOvkM/Y+QzodM5ZuEidlJm3SpsiyUDN6va8lfz1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VKE0ElQjl1p4NOXa2uEdR1pdI4FdjUC5ElYgC3FYu+HC3ORlTXYWQVhKEiUZwJ+o810I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CpqIWKKL1BDzzq1M8WghZXUWmNpiJRAAaAAATQIYNCAA0WHraduDF0eW9T47RAagBDAF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iBMATQGBJscq5FkqmWglYANMltz0wnC4lOIW212r1/dfNvUNetn5vv8ADWlzeY6bqSCD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CjKMKUeqOx1wowwzWvNmnjbZXLa1IBgCAlEJJxQrdNSjXGW+WZ2aHnkXKqVWKpkqrHWT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bOiaVFVC7pYNVvY3+d6+ueoaQBDEwAGgAAABoBNMQ4g0EhIfI67PnvO+i+Vs4UbY1TfW4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QxbVYRrxHpfMevr43KMtYZGQ7KpRc4SJShIddtKSlCRKUJ0wQ5Rcap4rpdE4KPZ+k+Uba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F1Njy+c8X7P5fV8K7M2NXutxZOpy6JZ5y2iWbboxvF9D1/G6Y9Xn5fONXNjXuShE3CKV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SUaZGaVH0ET5/Xmo9GLm2iCZBWBXZJFcIhqWaR6vBKcZeL3uRVYpkFCRKCkGbXgsE1Si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qIBMIGnSTCJKIDSMANuLty9zDfTiryvb4e5ITsQ0MRbITkmAqABAjBiGADGJ03EWUWDl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RJqwcohK2FhZZnkvQ9B5j2PWP1nn/SeXd1YuashK0TVRz20qRcYUJapbtSzS3YsteNpy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JgNNDSQ4wiTjCmrqoRJRpa2Rogm2eKVa54iza80jQUi3xrRZXSlnLGJ1ePt11w758y3q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qi282mgYAAAAAAJgmgABNAJgAAglnuR5nzf0PkWeNW7HV2vH0cvZaarbSEqjw3svF+0r5L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tcsmiWVtZLcESydcotpsghKMiFmXQTkimJgOJPVilG2We+V9vii++6Xzr0h6mmamY+a9S4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AzXBlRZjU3Ei2zPKXS89mbbKMpdWO+ohXKvUcYwqUIGsuJDUcSFjUdZV9We3WZlBXwySO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jMea2sqlOZRbGZo7fmfQxny7aq4rnAgpoGIWDfz7JAUk1UUJGJkkCtNDQQNFNAIEDQjE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cUqZRxMTW4xFjEQAWkkSTaYAyLbAAEAyIMiqk4NZAEraZRZGLHMYWQCc61F0c8yV61rs3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m0+eyi4SwUpWpOGrRBqFFQxq3bzjGrKZPO0nKAGsWxAZQ6wnBQHGFZZGuNSoM9WQoius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WaFa3jVdSzlXmwzNd13HkdTLXWQedHT1cXWnbwrXZ53uVZbfX3Trc7AAAAAAAEwAENA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AAV5tmeORwvUc2vN9iOmz1LlIjk18hfKe08X7NPm3nu7wu3JArbrsZlvnXdnTnVZJIAA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TEDGgbmVt1xunztK7LKpnqO9836EnvFyOxZX0cWs8t4P7Fgzr5VPTh56vcHLOUHGi3JZ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1aSrFqCIWOJGx1x9fZzfou/LvMIldQMwfJGHXA0ExEDASkhRlAsRAl0OZoO7h6OAw4up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g6fNsFKNCaqKlBBoJA1EAhkAFAgExEAAmva6yzc6suzg6ZWG4AAMEDCQSTlGQhhEaAEA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JOITcJkpFkRjfaYnrlGec0Ttxs0RVqy954P1eb7i+i/jXXZmW9Y6pvbmoeNCkY0huai2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MSpigOBQTpdRdVGBJVxqOd06r0V3RZSsyOlK2MXHUAEUohfKiSycJy2CRmv5+my5gurR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+0w6aLjQIhiYJoGIGmJgCaBDEDAECYRJIGgKroGTn9TEZ9/L7ms6XWSvzvoPIW832fjv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pNWCcQ15Ix2HyOjjV8ouHKEyttBKDLSLqQA51zHOoiynVIy7c0DprFtiPb5Cr6Bq+eegs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G+gQX4rL6h4zGuLKmzGrJ1Sy0OuedZYuvcIuGo4quw1eu9vrPE7ks+sumEVfFq4ETKyX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XGyFJoVdlYggNSYpoO2sXTMGDoZjE1Igxhg6GSyhM0iDFGSIgI2mqGhoIE1QAgBApK1d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WbV5zfi3GBYhugJCaCSAc6pE0EBFEkkNIJNI1V0stlQzRPIjfLni768YbI0WDi5iL5RC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2PvuP6Lh169GG7GhuXPYAo4g2mAAJpExCEiyMUTUY04qAqislUUlkI11OuNVpOF9OKgRo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lNJFjHNTlTYpKGg89O7D0z07+NZHXjhtl6HvPn/v7nF0KNDMgUNxYCBgAAAIlEAAGgAT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kijLsymXrYeizl2Spsw+P9H5i609znwPm8g7chNCTQhiIYXdDkmb2nj14002QmIbTGBT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kibjIzu+s0Xc+02Vua6PS+PkfUb/AJf6xO+qJRxvA/YK5fjR9L4ub5S7fkzcMbp6Y6/Q+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7VOsyqnChvnFvlKcc01DiJ0zgGpImdMQJMi04koxGTZUmiVtVRK4C3rcTpBn2ZDnq/MSF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FoNMSGRHEbiySaExAAIAAQ3Gw394yc7Gu7iVjZLeYyHSYhkZAIJCUAIvux+jzfPruYDC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E2RcmVznIUpyWMiY5KeaicpYWz6PPeb0VvR49Zzgc97JxmAIABSQJpEyIMiiSSHAgTK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JVqscI11KtQtcSRKUZEKIcred1nNjZ1KOfCuiuboNqwSN758426OQl7jxXy2W0uXHztu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f9DZlhn1oHF5SBAgGJgAAIYIYAAhiBgAAAAoyRIApo05yd7umFRfzk4/B6fIu+/wfT/O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IQNE0ANANC05yXsT5HRxbgco0iYpCshIr1ZNQCY5wkMGFdiIaKqzdPFqJjF63o/CVJ9V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tiaZUzJFBV1BBSdGU3Z+Nw47/mqJqs9XBL6XPUgWAE10xAaiDbCN4QhZSXldhnd6IllR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Riy7M1KE41BMTBC2rRpoABKURNMkDIgIJpQaEmg9Jh7mLVnaijh21bjB6RGIDQgQxENC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7ia5dVTckx09Es5MeuacNdtWcU7KOXLoM58trlyzva1TkSpz05ufVq251X0Vfz3fOuWN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RKLQJIkRBqMSyMAmVhZGASriDUKycI1FlUabLI0lpWKmmgtCw5dNOsgGok0RhNVVJ1mp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lfQ5wdZc5rp5/oO7c+I9n1MSdCrdeNJw3GcAIAQ2gaAAYgAHGmIhiYSiwGhpgQnEGmVw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4nR4K4sdt016H4x9O+ZdsMI9MsTQAAAQMABMBKSXVv40s3tqu3FJwY5wkK2ucNopzrmT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uiW3Yg3ui0efSie3no9D0fGI9hDyEZfWZ/OldbBRKCVbSfMow0Tc6hMtIFhEIzfTFJNE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dkyuaZFyCuN+YjC+Jq2c7pxz8+jLpmxwNSV+RG3LZKKHF00wIySRTRMiwGKgBMBbF6rN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+4MNwEDEobQCGIATATaAA9BbzOnx6oCVDQk0sRoQFIAQ0A2K0vzZaIaM2zZmvzrVZTbn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ZfRdmNwFlFRJKsWRW6koxLFASajGnCNZOMIjhGNGdwsbg1G2EzNZbxkt5SCwTQIVJNAm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0rOGlQ6kL0mftJzZd2a490HAAgArcUkyATIskhDaKYgYmCAABgQNAxBJCAABVkNcLJh1m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12eL6U8B5xw78wDWWmCYCGCGKIAABMAAVlZL2L+B0cXbOEoc4ygExyhIsQ6BAxMbixAF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TVrhIGMiOJKDREjmjTx2yicyq5u0i5siTCyq6nriE2RHNaFc0xxVxSxkVfWRQwhPJV+7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mPPlq3Kr91+UI2OTkVdDBowVNNEUwUkxjFRJSLXb6POoZ1XEsb4uomlqNAEWhgKDQAAmh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833Mb0oOe0AJNCTCI1QmgAHOMosuqtzb7898t1tF2dabs9st06nLek5d04LCyCrqwqSz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xSZBE4wgTrhGrI1wHCEbGDBkxTMti5sq95E1QgAEEWqQ0AAgQFupMXR3dGWnrR1RPVXp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BDQAAASEiThKm4sYgYKAEScWMQSEDQhoZFK6ltq0XPI5N/JijPOGLpzd/wCXbzz5p98D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mAKRFoAaACATEm12b+Is30E+f0MmgiQgscXTiASg4mh0CQ01CjYolZUq1yxTrXHPA015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U4FY4krISiwQWCCuyC7YupShEpES28wz0TKCyknRYFEFiqzZp25eaj6Ly9d/NbSc+dmC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pVi6FVnPA1RNijIIyEScJi6+zoY08CUGVcXUcQ1AcVaBBNAwUExMBMAABMAAW7DOX0JX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cQTQgKAByi5brKbIvuz3Zt92eya0zplLddnsl020XZa1CGbZGuBYq1VrqKmowLIxRIhA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lAiElYIcqU7cllWGefeUNBqydA56TBMIllplOpoOJPuXHE09e45u3ZeZ9F1kRvdw7IyQ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IAAAAAETcUTSY3FjEwAAENiHAgad2CWue3iW8BqjJVXz1bpx+kTj/ADTqc7vzGGoC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AoBAMEMhKcQAVCY3EDRngvf0eX6WXWIvKTi4BA2gmRKnFqASJSrcTaAjJWycUTcGTUq0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iuTAUggAWlx1xSaEUlgDkiKlEhCcRYOhyLM/R56r0teLnc3R5Fmbo7kCiV83Tks26uR0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52ffg2YO1g5Ixs68YPRzy41dnID5+bJqCHqJiBMVMQNAAhghpgAABAACYAB0ej5/v8+k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k0IQMTCUWTtonLotz2y3uuyW+3NZm6p57JdOjHdLoKoxcq4lkIwq4zzLYwgWqpFkYxHB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coeh495MMsmpAbIqSI3VRL6OgzLt1azNdrtly27JGW3TIzzvsM9l80qnbIrnJIwQ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AAhpgAA4hN1yJCCQkMUhNxItarKyfMZq89u5E3mso3Zu7nej+V7xlkztziMpAADEACY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AmgTUsVJCYlEwEMOxx4nqY8jr8zQomRYwBuLEggcQlOuVSItWCHKMS6NU7GDHXIKm2VO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TEa51EkmScqAEEq3IXJ61NcSjVRqRnUzRlcjXVRElSnY9Gaw6aKsL8WeOgmVGyDWV1vc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DmVs48FqAOwTSiABoGAIYgABDEA04QwTAABNAdjj6JruIfLok0CaCMokWIaAbSJyrkt0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dbmszrTbmtjRZltW50EXKlFpSi4pkWlYWREESAEZU5Ehyjogvnl1K8M8mooNAAJMIaH0Q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0LVbZNIu2wpnZMqnNiAQBiAGJgmAAAIYgYAmAACAAATQMGJSiDGAIaGFkQScdLtZwbi3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WdUegwU6nK89oo684KS3lDUA1QmCAACBDpDIQ0DAEFNMiEZRaJQYKSEADTCcEd6/zXRy6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XCGhNCtoRuLqbhIaABOhxZNRsKyaFsyXJ1zEJkdi6SmvXSVzcitTiJXQITgyUZo4Ofrc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xojJWRGCkwcGoAdjruhVXRp9Jz0UKOK6c/L1LaGaiQKAgaAGhoBiYgAAEwE04TQDQDEA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/J63LqJkqTQk0IECYAgkRaynW4unS1utonGi3NZm32Zhb3nDQs7LZ1SJyrZYQZJ1hKIQ7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2zJZHJLLZCuwqlXooViK9Vm4r2vXEdJdBcraJuYpSYmCIaGgBoAAGAmgaAAAAAAABiYmg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ZAhA1MTYSUbqzb+dXqHCqy4tmW2jNJLr1DwuzB051U3VbzBNaggAagABNAAAAAAJiBiT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BA3EZFjAENAmFnT5Kj0c/N9jDaRMpRlFRCJkWMQknEqUoMkIoAFJBJ1ssSkAFXlc94rk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rERsrBJyKuJ3+bXMzaqdSpBqRYCbAJQAiwaSWRlu06ErKeGznWcnUmhajAiIxYgAAIA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GJwgATAEAwENAMDvcHoZ10gXPoJhFMIpoTEomgYhuLLHCUWWUSL3TKW8pIuVJbdZTdFr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YrN1WEpwnFli7SxTzXMcxRUK7FZAnEipuK9N2u2nTZoiN7uFaWBYTCYIJoZFjAAABo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AEDAGgBNDQCABqYNMUlIUdF1nO3cvBbp4OPHmvbh0ZSLNw+N0/JdMU12V7zXVdnsiC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AANACGJgmCAAaCqyCicli3EiDAcRiYNASiANm/ocAy9KcjrYsVKMMQNxCQixutljjIY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1M6sKQ2Rhq6Yz213GeyNw63WOLiCQWopNOZSONn6nN1MkbqNRoKlKASigQiGkifovO+m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Xb0yISsFIAlEwE4jBDTQAAAJiAaGJgBAAJpggAAGAThE9E8mvl2AIipIipRENACUAGgS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AtVcyVldss7K5xN1pbXXEsUFF1lbLtJ6MhVPMQzyzUq5JIthAlMr2PUR0yuUudiRslMU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hgMECAGJpEmgABiYmIYIYgBoGgYIYAgZFphJAXZZJdRdUsaquWXcCFU1dXqylWmjopf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h0zCuddkKraUrIysYIABoYgATQADEhpgAgaYhoUZxWDTVOLBANMAQMTAGCAYBGyCTuaf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alKMjTQmpU51TLEkScZDQClFgAWaarOuFKEiqyuZOEmQUoEFKA4W0wRcirn9PJpy8+yj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0CoAE0W+j876PLNn05ZeRKEumbFKMAiHBigAhxAAEwBMYmCAAAAAENDhDQAxAAAAM09j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0JoSkEVZAgAAAADcRW0wGBNOSydYt7plLZGCJkCLHVWaZ4749rd5L0Kyyyz2RgwipIIzm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hcWBYSCZNVMaIaAGIAAkISGAAmIGAmJgAAAANAxAAAwQwAABkUyCbGZWZq5NHLr5LT5V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q9jMWsmlGCdO8KuymxQlCyGfRnM9tL1m1wnKEqySAGIYBElEYmAAkwBA1JBGSWtDUaBA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QxAAAANAaQ6vKul7ZxetizaUAKJSg6sIsbTG0huJUyJGlSq65siBo15q0uoqYxhXGcIs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1nNzdXlamRC2QgGgAAALPQec7+SoujHBlKG49j6WWPL16suPDrw05b2ULSCoBANDBEk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GCGCYQhgDQpJj3YbJe2VXcusVIIuQkI2RthGyuIiCYmJsENqTi0sK0WFTlm62TcVLOZY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FvYz9AnyvRazxh2+HaDsFrjoC8vVXK0cyaEyUEiVAIAAGhiYmgQ0NMEwBMEAMAAAABoG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xmTdNKaJ2BDOcqNWKnNmwyxjnTcolE5dfpMVXQw6zTynRqKuUNQqsrSMJRsjm05UoGtR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yMgkmIaAAQIAQMBNCtDRCFgrK1kIESiDQDESSYDQmIBsGmyJoAAaS9Hf53Vl11Vdikos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AGgZENRJbykQLIkyJZQSnUqbrskIzrVoATmlHD7fM05iRuNSQgBoiSGC6/G60a4WU5c+2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qdRG1WTfwKGjQGARBkojSkCbEgBkCYKAapikAnA0AAAMc4yXT0eV0MavcLM6UZREmiMZ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biEpVMmohJRYxMco1is4st59HopfK2McW7MmqXq9Dn9OL9NF0muMZ153F7fjXXG0w0XU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TjOHIY1KNAwQAADQDQxAAACYJoGhiaYAADENADBNDQiUtFUzFqKFVmBdHNp4jeynHKW5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36mroZ+j1z2PK97h3Pi4yhooSVkITiVwlCx5NeRKRx1BESRFFsq5xKUBZkWSiARcQaYE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YsCcFcWhuLAYAkMU0UkwUkgOIDBAgRElbTchrzQze3LkdfOlOuUWAUOLGJEykP/EADQ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UAAgIDAQABBQABAgMRBBASEyExBSAwFCIyQEEjUBUzJDRCBjVDYCUWRf/aAAgBAQAB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JfEoigPeX68PL8bsXyy+3Tb299Oisr/xemz/AC/Sh5+KUv8A+4se1FVMpGthxl6f/wBb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NWTlKbxtgS+2UOVMKUv0Efzfz+1j4lFniQ3vL9jwS3W0vlsfLT7x76Ypjl+oPpaL9HG0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7teP9Nj2JNlenkyFMY7a//t0H/VbOuBZq2x5kzAoiiQobJ1KMV4+ddltLt+3j44+W8KtZb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X47o/vyVfdTvQJd/Tqud3q1vPUfpxWF7/AASef95H8f2MfBjfHtUclembIVRhs5JHeZrv+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CiRhkjQRio/ouSQ7vZP9dGPl8nheUPeb7/so8mNuDw44+XR/9s1ie0Xg/J6b/wAfS2S5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eBvP+9Xj9bHsx8kYORXpSEIx2cltO+uss1FkzGatJ/1KIokK2yNCQlj9FzSJ2jmZ9kh/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kV9r7LaXb9v+47SI9hWIXcnWOLXx6Z/57v8At30lfKz1W5Rj7EtsI4o4o4HTZ05HCRiR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WB9/99H/AEGPbCqUyvSpEYqO2ZcpE9TCJZbOwxsv+jREaHyjVGP6LZK1ErcjmZ2zuxeZ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KyxxzIk+67tMfd/tVIls/B3RG4WJKdY018OmX+WX5bR81W9CN0net4r5fIkvgnP/APsC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V6aMRLG3PJnCnqcEpSm8GBRFDIqWq9N2s/QlNIlcSmOQ375Efyn86FEx7MmRL5K1hSl9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H8Hs/YuxG0wpKVY1j36ftD+7aevk9cuDhLi74Y2ivcl+hOf/APYK/cx7MFemlIrojHds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MngSFEjW2RpEktorFvy+B2olaxzGxszvn2t7fz5EhQML3Y3Zkb+CEct+IRJbx/dl42fu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Ks8P2Q7abaKNLFVwvsdlhU+axj9Ke/gnLl//AHBGLZXpWyFUYbOXbJbdGDnfOZgwKIok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+743NIlcSsHMyZM75M7Z3fjaPde7+/3ZREvZlI5CWfY8HL4kR+2MXln92T7vz+0vL8iX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TJVnjbBZ9tQilZlrJdPSf0XZyXOP6HksWIrw3hSlyf8A/b0K3Ir0hCEYbNku5ZqYQU77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0kYKP6MZKSss7uY5GTJn45vstq2S8+7GWqxR28i3cMvG2BySOWfkrRZlKCwnu9mPz+zD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uJGxMccjgeXqfzEaKOZeqSzaJY2qlxlJYl83eR4J94qWK33/AP7FX7NdMplelSIxUduX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VjwJHEhW2RpEkv0HJIncdTNmlfa9/wCXPsz8WSTzvHzL2pMVZhexzPukLsjGzmNt/LFZ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/tQQ/Efxl5+SLcSLUiEc3W5c1tXa6yybslBojxY6cllbQv8kPlS5ja2lPC/8A7GXj9VIr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ZvCUmyTUVPVEnKZgSFEhU2RqS/RdiRK1kpjkJ/fpPz1H/fn5pZx7415FX7pw5CjjbA2j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hT7y8J+dnuh/j+zEf4V/hI/nyQNPLEpv7l7UVTZCSnGyrpSksS+JkVkb2lP2tf/2HHx+m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MIbSlxE21OcIE9VJndmBIUCFDIwUfmfbZySJXErMjmORkyZNL/7Gr/8AY+aftXjh34ox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xtgc4olY3+jXHLyf17v2Lz+1D85/jX+M/HywIrBJZaXuiVyKpZWpp4nj4W8CQ3tKWfbH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Qg2V6RkK4w2lJITk3ZdXB2aic9khRI15I0Cil+hbZ3tlipyHIyZM75NP/wCzrv8A2Pm77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7ZxciNQkt5WJE5uX6X9XZLvJ/FLz+xH85eKvEvxXypdvgRArZjq1Shn4VHAzOCUs+5dh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wyXV8H/pV+hCqUyvSEYRjs5C5YnfXEsunYYEhRIVNkaUjx87eCVuCVrcrn/lv/8AVz8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7/mwRrFAW7aQ7SDyt21FSuG23+nUhPJgeyG/dEl5/Y/rKvL8Lz8da+JEWVspl3up6i1V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JPiN5fu8Gf18EazGDO9r/wAf+lx8uCuiUyrSxiJJbcskvEtTGJOc7BISFAhS2RrS/QlN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+7Uf91vfRe9lTxL1P/t+ZRx7Z8kdPLUEkYHNRJ3M8/q1x5Sl2VQ3v4968S8/tV/m0L4/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UicFbVKPF792fiicsfAu/wCxGGWoKI5e2by/9golemlIr08IbuTG4xU9UScpvAokYEKC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O1jmORkyNmp/7fy0O+fbW/s9U/P532OrEWJJL2SsSHZJ/sQ+2K7rwP4kS8/sMj+L+2fL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DHtREgVFZ6hXwv27yPCJT+Bd3+vXVkbURvPs/kpf6zHsjBsq0jZXTCGzZ9zJShUT1Mmd2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pEkvnckiVxKzI5DZkzuzUs0f3ab4If8AT6n+HzSuMTmRqS2wdkStiiybb/YrRZ+NaxGb3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7DK/+uz/ALNl8VQ98fAiJWVFfc9ViIxl+EyU/hXZbZMmf0UiqvBOZ53Q3gk8+5f6mFbk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NJvLJ2QgrNRORgwKJCpsjUl+hKyKJWscxyM+9lvfT+nMt7W++v8A6PUH/wCN83GL2wSc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l/sLufjHymM/r7L4IEvH7NP4Xflsvip+RESsrKPy9Wx0lnZk59/dnaCy5PA5N/Bj5MEI4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8/66FUpFWkSIxUduoRyTurrJ3zmYEhRIUsjWo/O2kSuJWZHMcjJkz8Ee+k0Dxdr1x1Pv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zIlOMSV7H39j/H9eqJPu0N7vv8MB/j+zQXex+fgqWPliQKynseqPsOXFRsjIlBSU6XH4M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t9vijEjHBJ+xEpf66umUyrSRQkls592myeohAnbOwwKJGBCkjFR+eU1ElcSmOQ2Z+TT96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X3e+j/q1n/pfM7ZP3x7x/WrWW3heyT+KvzL8P2afzt/Dd/DD8vjRArKys9Uf3OWFJ8toz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Eq3H433ZGJx7N/GkQiSfISJC2lL/AFtWnlMr0sYi7bc++O09TGJOcpiQoka2yNIkl88r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ZM75+PTPF/4y1v3aP36f/q1X/ofq1j8/B/fkrXGMlmTH8sPyf7Vf5T/Hd+PdjZfLErKi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2Rm4kbVIlXGRKtx+BIwZSOoOTl8aRFbLsZ2bwSln/VpFWnlMq00YbZJSbOKip6pInKU2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l87kkSuJWZHIbM7ZMmflTxLULF1X+XQe/S/jd39M/T/hDy/H6lUST7+yXxol2cu/7P8A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9lb+SJWVFR6hPnd742SiQtjIlXGRKqUf00YEjjtnZy7ef9Uk2VaaUirTwhvkeIlmqG3Np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fPKyKJXMcxyGzP6bL+69MeYWR4T92i/KXf0r9VeZeF+nFZPBx+97t/K+8V2k+z/Yj+Mv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y+OBWVGeNOo72/DGbiQtTHFSJUsfb515IRyYwNjETl/qlHJVpZSK6IQ3yTlGBZqh5k1E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5m8ErkiVjY5DY37c/pflpfTZYu18eOq92h/7/wD/AJf62cw/TrWI+ZSHt/Plj3rzgf7D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3x74d18UCoqNbPhpJd5/HGUokbjtIlUOLXyIwRWRdk3t4JS/1Kjkq0kpFdMIb5JzjAs1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UEYqPzSkkSuJTHIbM75/Wp706R4u9Wji33aD/sX/APFL9aP4vz+gitZZ4Hu/avhq/bpL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xdm/igVFKPWLML5l2Fa0KSkSrTHBr4UhEVkSwN42bURvl/qFFsq0jZXVCGzeDJZZGBZq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yFAopfNKxIncxyHIbM/t6TvZR59WX2e707/sX/8AFL9aJL9JdlHvJ7yfz1/l/f2avzs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3W6IMl2fwVlSKEep2dTUfoxm0KxMcUx1nj2pbISxvJqKbz/p4wcirSNldUYb5ySshUWa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FCQlj5pWpE7GxyHIzs3+5pHjU0x+71Hvo/d6f5//AOX8uRL4ENfo1xE/uf6a8zH5/Yj2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98fuXvRWUolLpUWyzP9NNojYdmOscWtktkiMST2lLB5/00YORTpCFcYbOWBcmWWwrLNRO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lL5nJIlcSnkchsz7H+5W8Wx/9jVfdoPdofwn/wDxv6i3/mPnistdiK7vd/o+YPv+2/Jj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96KfNMT1WzjD9dTkhSTMLZIjHA2Nkp/6LHshBydWjIVxhtKWBOTJ2wrLL5zFEUCFLZGp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lIcjPtz++n/5Mvu0Xu0n/rX9tF+uvH9+VEVhR7yf6tQ1+zgr/CxfeLbG6+FS4uSH7YlH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v2FHZEVhEmkSln/SwrlJ1aMhCMNnI+5k7oVll87BRIwIUtka4x+aVqRO1schsyZ3z/oW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6bq/+r9eBL5q1l57+Bv9VdpS8/sIr8W+RecdvjbwKODI8bPdedN+VfHpayXK/wDXUdks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jGP9HCuUyrSEYKOzmjuyd0IE7p2CiRgQoIwUflbSJXE7MjkZ2ztn4H+7F/8Aj6Z97lxt9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3/Z+vHzPx8iWWlhJfdL9fzF+f10RJ/jsvGy+BsS4jLLChj9tDKP8Arv8A+z9VLIltGORd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aZwGmhfvV0ymVaNIjFR2czDkTurrLLZ2CiRgQoIxUfllNRJXMcxyMmds/wCor76XSPvr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LrP/AGf2H4+StGfuf7EPxn+xD8oj8bQ/GXjde1vIkojZObe0Xh7Me1LNIzXR43/qJCWD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djl7VLAmmOKGv266JzKtIkJJbOW09RCJOydgoka8kKBRS+WVqRO1sczkZM/6yn/p0r7e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/l1PfU/Mvh/p/fiiuR4PA/2IE/H68fy9kGPwvf5f4qTwTly9kHmI96n30cz1qONR8iRG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OgwPs9ks7wjtOzBKXJ+9MUjGRx/Txvgq08plWljESxtyME9RGJOc7BRI1tkKcCWPkbwS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Mmds/wCs03nSfh6uv83s8u3/APk28z/YRLz8Uewl3l+yh/ty7SIeRe78jwpSUSUnL21e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p62m8fHXU5FWnKtKdNQLLekr587RRPAiEdrLfkXYUjsOPvx8eCrTSmVaaENmzlkawT1M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bZClISx8jkok7iVmRyM75M/67Sf9+k/H1bvX7NMuWolLOtX7Vmy+CPnOZP8A2kfxLPO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z4j7v21+zBFFUknprIuN9Uoy+BLJTp+0Y5KoYMvGq1cKy26VrSFHZdyMSTwWW8v0FIyY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yrTQhs3g5NmEizUpEpSm1EhU2RpS+WU0idzHMbMmTJndf66h4v0q+/1JZ0fs9NXLWcsx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f1v9vj+zXtPxsvEt/B+W07OI+790PBkcjkxTZyKvEO5raVW/cl309WDDZX5g8Gp1Vk35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Cc+KnNy/TXyJZKdNOZVp4Q2bwZbMKKs1SJOVjUCFLZGpL5ZWpE7WxzGzJkztn2L9J/ue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8D2emfn40n+jRjLe6/ZX7MPyJeNo/jjKh3g+wltZZj4IrL4kvBgwcSqvk4V4UY4PUJ8v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dSH4jJI1NvTpfdxWRLGyRFcS2zA3n9NGPiSKdLOZVp4w2bwcmzCRZqUScptQIUtka1H5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HIbMmd8+5ef0X+4yp/5vUV/4Xs0v26O3tT8WP0EP8vckSPC/ciP9hfkPesSIvBgmTn8N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eIsHbirMENSSvbS4M6dbPpq2PRE9HJFdL5vCijwuTkaerJ6hZKVkY5F22hHL7RVtv6eB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rTQr2ckjk2YUSzUknKbjAhSyNaj8jkkSuJTHIyZM7ZM/B/f0X+4yh/bdHqaffS6eV89f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GP015lsvb4S8Se6/SUTicWcWKI4GDAh/tM/pDyxLFkmWT5fHGUkSk37l2ORyOYrSN5HU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lleFXXlJOK9S4S3hDI2oKyxy/SwY+JJsp0kpFWnhDaUkjMpHFRVmqwPlNxgQoIwUfklN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ZMmf3n+7pn/i075V3R4XGk00r5y40Q9Sf+FdK3T6vSype+PZn9OR/I+N4j7j3Xz4yKBG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COKOETghwR00dJHROkdFsdTOkzps4MwzDMP5V3gyXk/FxXEtfecuXw4OPzJkSPmMe7sw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1H2ybbRCBOagpzcn+jj4kslGjlMq08K9pTSMykYUVZqh8puNZCgjFR+SViRO1schsyZM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7o/+zRS+z1WPHV6TTyvslx0tPl+oPk59pVW5Wr0I443ztj4P78i7qPnZeRdh9/0YwyQj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HBHSR0jpHROkdI6TOmzgzizDKxk1tI5fa3l/33qPy59kWVWKLjZ2dhnvOzZLJTSX2cHJ5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NHKZVp4V7SsSMuRhRVmqHyscK8kKBRS+NvBK1Ina2OQ5GTJn9JeP9bVLjbpvtt9Trdtt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OyaNQ/wDybfzyVXOJdpoaiNtcoPHx6pYs+TxJedoiHuvlRBZIrH+n7bYRxRwR00dFDrR0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zBj9PIpGTO1dbkU0YKoYNfpeS8P9Fe9Jso0kplOmhWZSJWmXIwoqepHym4VZIUCSXxtp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Zn9ZeP8AXVvvCJrL+rNES7/2bfz2hY4uXT1UNVpJ0t/BkyW/dTkyZ2ztn3SFsjPd+P0E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4MIcTicR9vlXsW9NfJ1wjFRxnKxyR6jTxl+jHx7EUaaVhTpYVJ3RRLUDscj8Yy1J903XU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KaiSuJTHIyZMmfZn9KP+u09Mr51abg9fqDJEiXf+zb+e6k4lV8ZLWaLins/fDskpGH8b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yZMmTPuqX+4Y3gk/lR/WIW1dZHCEyLycpIhNM9QjnSfox9kK3IrrhAesUFLUykdSTEdR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nwJY+OViRK5schyGzJn2ZM/qR/1unpldOihU16u7o1yeWREan/vt/L26e5xNTo4XKcHB/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Gmvh/kO2z/RRBYX+3bG/fgwYOJxOJxMEvOyIRF2IxyaWiPBw4WzWZNcXrpf+H+itlESS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iYlkqqcivTpCWPjlakTtbHIcjkZMmTP7Mf9ZRVK6emojRC+2NMLrXbPZETVf9tnugyM+J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qW2PZ/D+7RkSq5L4E8r+P9GpZl/t5SG8v2YOJxMbZMnI5GTOSXkSIoSFE59NaLWfdrZx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JcrdRK1fpRmjqCzuttNQ7HXpYREkvibSJXE7MjkNmTJkyZ3z+wv0n+vnaEXOWi06orlJ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Gfea2RHzq/zf4v2xJClgpnCyOs0Uqt8symYQs+6LcXdUr6174eH+lp/P+2Y+72wcDsZR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FJlzbKfy9UnmxaufQ/VXldh7RRBGlhwq+GUlElcSmOQ5DZkz7cmf9W/hX6Hpmmwj1XUct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fV+V3qftRJ52TKNRxNVolYpJr4kUTlVPXadKPu8L9LT/AO3sEhRMHgb+VR2RETwV93rI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W/rx8CERZD8PfKxRJ3McxyGzJkyZM75/1z/Rz7/T9N1Z+DW6ngn9zfsUiL76rxT/ANEt1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g7qK9WrqpVT2ifz2o9OatU4Sqs9n8/n6VH+3UcmOzZn5ksexMTyaVd9Zfzsrn9+qrdtX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06Vh05nCRxkYfwozvkztHZCIs0c+dHtlckTubHMcjkZ2yZMmd8/69/r6al22U1qqvV6l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yyWYab/ofn2r2wnxb6epWq0s6H8CIy4S9chysX7Gn/2/hTl8jF3HhCHPu3sjjkpWZX3q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8Uros5IycjkKaMxMQZwrOlUdCln01J9HSfRVH0NR9DWfQ1n0NZ9DA+hgfQwPoYH0UD6KJ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jPpGaaMqJJ52bSJ3MnbIdhyHIyZM7Z/0ncyzkZ+Z/Lj4Yx5PRafoV6vUKCsm5y9j9n80z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psqu7ayqqNw/ta8exmESXW9CXsz+pQ/u/2qJfCix8SEuSl2nZ+FK7z7zfhLfJT5ncqiyb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cOmjj78mTkZMnJnNnNnM5nM5nJnM5nM5nNnUZ1GdQjY0daRzOZyiyVUJFmna2ztn2Z/0S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hmGdzudzuZZkyZZ3+HG3Y5bcTiiMcrgcDgcTB6bpsLVXqqFk3N+976Xuoz4tNSGvcvbZ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tqfplTfH3enx6ugX7FTxNeP2F+5gxvj2N4M8lhxfacY/ZK1ZJd649oKPtUSdqinLk96b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9ufdn9DJkzvkUi2tTUk4vfP+kX7GDsZ9qJ/jH8TJkcj0+jrWX2qqF1jsl8L20f8A3yWG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4HLCnLnIfw+j/APrQ/ZqeY/7RL7WjHsbwPbG3EccmO3saOJzjEsuz76rXBwujI5xOSMoT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ZMmTJk1UMx/06+HJ2MoyjKMozt33wYMoz8Efxs2chy2qi7LFx0lN9rsl78+xlb426hf5X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3x8C/LT/4PRIeP2KJf7Z7MaMD9iXuVbJcYkrkiVrl8fNnNnUkdWR1ZHWkddn1DFqT6k+p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xOcTmjkjJn9GX/T/AKjBg4mDCMIwjCML3Z2xtn5IS+xSysv2emzjDU6i12S9zMDF2E932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8+6yWF7Me+iHKfrsvpfSl+yiD5R/RXuX7i8e1owKJNcHGaOSJOKSnDlZbFN6glfNjbf6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dSR1ZHWZ1mddnXPqD6g+oOudc651kdZHVidSJ1EdSKLdQ5L/AGfJGfa/Py+KvbCXIft59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uWz8S/62tsbKTRGSkPd9l+Xxo9F0ubPV9V9br/2qJY/XZ/P2kve9vBYuspwcH+tn9pb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7n81naHujPO72kjHThJ+1PA/C76cweDzsnghbkaKq3Y9a1H40jQaOV8/W9XHR6aK7ft02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izgxRx78b+BrmrKXH5l/oFtn/wDsCXy+Xqf+z3xns+6TaKa8q+zqSfuiyr8NmjHs0nO22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x7MEYtmh9NlYa/1OrQQ+6Uv3arRfv5RyRkchPJgwKBwRhGP1LKeS/Q8Gf2cbZ/1HYz+zL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z4IvG2nr5z1diJD99XnfA1voZdPUx0/1hrIRqfsioMWknI+juIenXsr9JaJ3en6Ba31f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hZgjNS+ZHIyZ3zhOaOqdQ6hyZzZkyd98EKyMcbL9iqXCWs49f4l7M/rLxsltn/T4OyG/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/wA/78MM8qn04eSRJD9sIkH9/twNbemWyo0llzteDBg7HEXJEdVqon1usJudjUV/pIza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OqdQ6jOpI5s5M5EW8Z3SMGCafD4kmyEP3LLOI+7+JbZ/YQkdkZ/1GUZ+Rfovx8L3r7V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sw07Gyftgssf5/32szh2au+0X+6/nszgcu7l2+GEMiil+5baPv8AJkbz+xg8Gf8AT4M/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/wCh8Wlr+3VT5Xcjymx+xCLO0va9mIXsz/tYr2+CTz8SWSNZj9vwW25/0uDJn/UZ/RX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O+fZhnGRXU5TnqK6ITeY42zs9kKPctIfj8Cf+px7kjtthGEYRhGEYXt/reE3n4owIxS/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8b/YSyYSOX+kz7OyORkyZMmTJkyZM+xb5Miff9f+e2388mRLIqpMVSOMd2JOUOXElI8r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Xsfsf+vivmbwP4UskIfu2TUFOXJ/E/11FnZDl/p8HZGf0nuvP6P99v8APYvLTlJUihBf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74MbVwHvL8avy2fvX+sivm/kfirhhfuWW8Rtt4+LP6q7nA5JHJ/6fiZSMt/Fj4sGNn5/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MIx2wY3z7dI661e/uFstq4bvbj2q/wC1/Cv9Xk5LbBgW69zkR7kPPw12Hn9u608/Fn9X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PxM4G8/o43ftn+lLz7P4t4LMtltkz79JOPDWtcynT/4Jxw0KOX7UR/737mPdf6hL7uyM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xTZ1DqHKJlbY2lLaPn/7+JTaI2oTT/X8FtufifYb/TSyKBlROf8AqOxyO/xZ/Rn4Xj9C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kjnnqp5u0un6k9Zd1JCQvcvL/wDYfwrz/psfa0NPNncUfbgwjicTiYO42/Yu6l5+NPBG0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sRVk3L4m/01Fs4xQ5jbf6C/WwYMGP18mT++yfiP4/oS3UJM6LOkkcIIwjsNlf5fHVhTqT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7C+Cf/sP3sZEj/pv/wCn52b71Pkf1bcUcDgzD2z70MwYMGDHwrsRtIyT/QSJzUScnJ/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qI5v95dzG7O3syZO53MbdjJn9hPd/jX+PzpNnSFCCMnf2sZX4+P/APp+nV4Lp9S3B/Ye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jJMiLbP+kT3fnSv7n598+K9vbf8AnuwYMGDBj2eCFpGSfy4LLMD7v4G/0VAxFHMbz+sv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7O/syZ+bHyeTG2WR3l+Nfj5cCwjPxP5dTLp6a2eNKhn9h8Fv/bkzn3MXdi3Rn/RIXgl4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lj4UZ92DHwYMHgjaJp/HbaL4H+h5OBlRHJ/Ovj7mGcTijCOxnbv7lkwcvj/vzeDmcxvt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4q+db5/U8vWvOp2Z/wDUfPtyZJ/9jZkyZ3Y3kQjO2H/olvHbGUuzt3W8p/Eh+fgyZM/A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/wTly3e+N386i2YihyG8/qZO5iRxZxMI7bd9+22TJn2ZF3FhDl8v9+PO787Z3fsRL8a/P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Ivj0MUnfJ26naRHyJ78kdSJ1InUiS89VHVR1YnXQ7jqsbztk5s6khXMVv+ij52hsh+fNcf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0S/VTwRtFNMXduLSJSSJScvkwzgzgxx78DgcCUceziZSHJv8ASwzizizij7d++3YyjkZM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Bn08TpxOETjEcPhe7ORyMmfjl53RHaS3Q/xh+XwcTtvgfkXxr4mauXCrUv8A8raTI7Zw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P34MGDBxOJx/0UfO0N5+au9MdnhEpcvl8r34MfJ/Zr7uMWtJ9us1EF9P3ba7+3DOJxOB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f48TsjkeflwcWcTidtsncbE9uQlJiptPp7DoM6J0SUHH3xrnIVBGEImTJkyZM7N9vfk4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pxOMTCGl8jWV7I+Sz2PxHz+y/gzvp1yulZ1dRb31DY2f3vssDJ4HvX3sn7s7Z/wBR/Cv8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lLiN8n8sSS7/AKkfz8Sj9tj7rw2cTicUdt34kRX2vbHsl52/suy+HBg4mEdjtt327HY5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X6fqZkfShaHTxOFUSUiTGyRkyWvt7IUNkYxgZ+KXn2LuRomxUQR9sRyGzO2Rj9+GYZxZwZ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S02BrDisvlRXGbb90Yyztkz7FtneWy+OXwZMncqzGEfyt/7VHJx277OSOe39e2mXezx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/Laf40fnL7Tz86MZX6GDicTicTAyt8q9RHjd8DRBPHE4jWz2s9k/Bn2djKMmTuf3B9pl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JusVXpulqMqKlIZIZJMY/Y/O+lhFQlM5HIydzG+DG+B1Eo4IRc3CiMTkojmZ9+DgzAon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yOUjMjL3SbFBEI5JrDw2cGcUdvdFbt+6XlfIxezIxzSOodWRymyrPQceEtQlHZ2R4uxDs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7H39mDBj28oo5/6OA139lfayz9GPxYOJxOJgx7sb6N8tNro4vMGDicTijC2aQkdObPpr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6wloHBS+miTdUo4xt4Hu98fP/APn1XwlLbixxSHxG2SGhokPdJSHShUuTdWCEuK8nExtj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XLjXz+OU8Lu/lyNtmj0icXraalfb1bs/DnbA/c/yXyMkKZnI2kdQbzv/AHJVJZ1i/wDK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rd118k5+dsGDBgxs5I5Gf9NH8rPzK/DJSP7L9Fb4OJxMGPlwcTicT0//AKdev8myjJip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Foon01MTGnifUURJaytD1xLW2EtZqCeovltBofkn7M7ZHLJkyZM/BkhVZMj6fqpGj0Wo0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8saGMYxjGPZPDfOTguJIa7wWImTPxReG2Ps18bF8GTO33HGRwkcXFyschPbJkz72Lde1/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jjt/VFjjg5L2Vy4267/AN3Uf9vxaZdHTWPtj2Nodhyf+iz8H9t8Fbw5S5bMXeqXn4sG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78GDBgwYMbKLYqLJC0th9GzT09FXwra5aWJ9TTE+sR9XMeptZ1bmPmzhk6R0jpM6Ej6W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JaWI64wctrP0IpylT6VqbSv0emBXptNUORKQ+7jFR2YxjGMYxr2VvsN91g5fKvOMEvPyR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OcjLG2JNmmmqJXzdlny5F7peffnZs5MyI5CjJnDBzjElY/c/Ot73Xrt8GDTad22Wyd9t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Gf9alkn+Pto71z8+xLJxOIomPdj3YMGDBgxsosVVjFprBaSYtKkdKiJnSo+orQ9Wx6qxn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u1UeVSrFUxUMWnZ9OLTnQidKJ04nFe3WP7pj8S2s8fN6fpvq9VTTVp4uQ2M4sjXl2KKh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IEng5HJ/PKffORC+Ne+XjfAo7z+V7L3SFstsmdsPafkSyfajmkc38LJPqabUeNRXyo3wY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Om0+mNfqPsjZAjKTVkEyUZL39zjIaa2ydzx+hn5cGDDMCjkXbb++zT+bN09q/AvYkYMH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qmxaew+kmLSH09aOOmQrNPE+ogj6qQ9RaOy1n3s6eTpCpOgxadi050DoRFVFMSXzauJY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tNe9LqYWwugkfajLHkaOn33YxjGMYx7w8jih9n82D+oXxr3vxgwU0TsKvTTXaWNKMn9+R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wjkhybH7MfLpZF/jQzSr1FHRs7b5NDo5aiU7lBWT+mOi5L6atEYwgJ5JLgWEabJC0kj6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ZGx8ZCrpI9NGfZkyjJk5HIycjkZ2z8MV8KFvZ+fspeLbUIe9XcSMCEYFCTOhYLS2MWkk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/AB4nWqR9SPUTOtazNjODZ0hUsVDPp2LTioR0YnTicV+xa48bZrMrYoleOyT+PyV6XUWE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F6Xpon0umiaWlRftZHwMYxjGSJEh7Mj+QyfzPZ/kviey8+7yUaG2wp9PUTTrjWepLNDG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TIzAmdzGzkkN52z8uDAuz/7YVvB/30t4IqcxaW1mk9PjOzX6qNcabZwhCvG2BkiL5xkm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JC8xRFfGvlSy91uhbI5pS2u9sXiVntqlxl/iIUVkY6WJ1aIn1UT6mbOvacrWYkzpZFSx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HSidOJxX7HJHOJ1InVQ7z6gd7HeyVzLJ5Jsl7c+2MZTlR6RdMr9K0tZCFVSdg5DYyZH8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Me0hjHsyP5bTI+Fuvh/pPyvjYvf6b/73/wBC29Tnw0z8sW6+VbZMmTJnZyR1Dk/0OwvZ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71y00Ial/SzPp451lq0dFdLYoKOzGxjE+L1CELZ7MkJYIP41vkz8UH33XsW07BeUZRZKLj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uttLL7UQrciOlOhEVUThEwv1snJHUidVDuK5c43WOEuuzrM6p1DqHUOoczmczmchyJMk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XIycZM4pHbZniWeW73ZXs9nuyQyQ9mQ/LaZDz8kfJYL2IyZMmTI2Nkff6f21nJcv63xL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D+RjGIYsj7Ee62czk/mjXOQtNafSi08EdKBwgSjEnhGTEmKmxlFSg7u1zj1KoPhLhzNJ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2ZG/YxkI9TRIT9jGPzFkf2P7nbkjkjqHUOqzqSObe/cwcd8b096rF3EYEYNO8Otmm8fo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UdY651mdZjtZ1GczmdQ5jkaKWatccjkcjkcjJyORk5GTI2Nkh/BCEpuHpupmVel8HHuL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ju9mQ/IYxjGMYxj3r3meJ+3JkyZMmdlLBzOWdkzkzkxcsJ+zIzAjkvdpn9/1lMYT9Qp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yjJ5+POz3TGzkzL+aFNkhaQjRVEXFHJncxuyfhLJBJGWd9tSu+n/AOq+spliXqM+FUI8I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l2Iv2Me3gg/2e/t4mHt/NoR5nRHXgax7dM+9q3WyKyt9tLPEvdlHOJ1YnWidY6512O5n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czkcjkcjJyMnI5GTJ6cz1D8NsmTJn3vZj9sIynKn0ucirRaao5KKcjjJi7bv2Mo87vZ7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ZJjHtDHDqROpEc0ySyKWDqIycjLZhmBYES/L4I4G0JmN/wCbLaL7ZOR52wY7nY5IyhbZ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n5YwlMhp4oXGJlmDj7WMZIgiK2ZIsjyp00s1eVpKc6qU+rrNn7mejL7r/wDsiyO7HsyD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MCXvwV+xEpKI5OT2iuW1DxMZZ5W6Ku1lqFtkyITISfGFxVq2PUs+oZ1pHVZzOoczmczk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5GTJyORkyZORkyeTB6d2u1v/QZHt/Pe937MnpNkPpeRhs4nZEtU0L3MkVf9m72YyqQx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zhCEbMytwNbwOI0xRYonHvgXZcmc3t/ORyGzJn4cnM5M5GfZk5PfODmcmZfswKJhezJk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1JGZbYMGDBgwdjt8K8xkIW+fgZF4a3Y/+rRyxI/6tFj7dPbkx7Xsz0qPDTzeWvK9jHtF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eUuI+7WzeCqX+S1YcXib2s8brz/AGzuvbk9LXUivtcZimcjkcjJkyZORyMmTJkyZMm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7ZIPuaJ41WpXKgyS8i+B7M8uvSX2EPS5EPT9PEVNEBkV7GIXukZw/axjeBWKScTlFEps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f0xssL4P6LfPwo5I5e7JnZIjhNy7592GYEZ77M8C7iMv25ORkyZ/Qpf3/C92SRF7rz5j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S6c1STRpreosexjEuUtY1pdB/GIW7GSI+V43z8eNlE4mDBxFE4kFhCLLOJ52Q5b27Rea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pfkvb6NPGr9Qh09ZGQmZMmTJy2yZMmTJkyZMmTJnbO+fan3NO8aiz/re09lvkwPHs7t0+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cjuYZDs92MQvcxlTzAezGM4tjhCJOXLayxQctUScp74+F4Oe+fdg7b5M/Dg7GTPvS+HC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/UycjO2nX3r5Wf1bREaqPCyiPOz1B9X1Eur5mGpU3KwezGM9Oo763UfU3sflexjJkPMfH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Zx3SHL2LvSad/wCMY/O0hGm/C0Q/O+kn09V6zAyJmTJkyZ3zvkyZ+LPvTxL+WfmS/EQ9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myRTpdRG1y7ruKKOw8jP6vb/AFby3YyuXGZkyNjl9rkLLJdiepgid1kvhcjlnZInIk8m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y/0sbIflGTO2UcjO2TJnbJn9BJsVNjPp2dCJwgjsPEjpxK0kL5GMl5htERrI50/pL5qj7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14IXNKOLBqRxlJw0yrWs1b1C8Ej/AOo+1k2ViePnS9q9tlnslL20d4y86V/cMs/PbAjT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o/8AI9M2TMmTO+d8+3Ptz787Rf2sqfKrVLjefzZ7x5SdeiskQ0VMSKhAcxyEste1kRe1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lFjnEl+fTlMnKiks1kmSbkzHs7GRvByMjwJvbJn3cjJjP6iQ1hezJyyjJn2ZM/D39rWP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CFGCMv2MkY7qPaIvlZMrP5ERqv8A1vSblCjRL/HtkfclUSp7q3UQPq9VhpzkxskyBERk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z+ivfZZkRg8Jyz7tO8W2LBS8W4IPlGz2xeJ2LIh+PZ6Q+r6fYuNhkztkzvkyZ/Tr8Ghe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+n829OaVnIztxYuCMqXtYyIt3tHZ7MbGxnFC815hOyfJvUwgWX22HE4o7CaJT3ZkbZjB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Mv2Jjf6aH49jMM4s4ig2LT2MWkYtLA6NSOMFs5DwWefZEn+W8/xSbI1ojxRnbBj2sZ/S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ERd91FbcSjtTvkyNnIyMbJyJPLjsntklIlLIhH2/PHaPt8E7M78jz749nd5E8qr8p+F7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v6BP7/U48NX7smf1q39x6W86b1T/t2n+QmRrskLR3MjoZxazmK3sphIglFL2MZH2Pfkch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zOU4uTlZXWp6psk3LbPt8DmjmeTscjlkbMmfZk5fpYMHE4nE4mPY/HtSbI1CjBGTkZ9n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yFFkovOMbKEmdLKVaSXZ7L3sZIi8i3XxMbJ+YbRfdCZqqehql+GTI2NjkZ2+4akTyiXJ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6hzH33wY+ePhC2W0pcVOTm9nL4WS71lDzTH8n58P2UvNVnn2+kT4eoeuR/ybr9TPuj+T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2y0spkdLVEioQOY5Hch7ZfkL2/32syNJDtWXJyOEpKSj05aqMVO6c/fkdiQ7GchS2yZ2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jJkyZORxkxVWMWnmdBjpxtnbDIv2KLOJiPtZGuE4yqqR2O48jGLyvHcwdh95L45Ff5IX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MoD8PsRkaf7rvW3j1CFnKDkcmKM2OB/jRK5RHqJjukzk2fzI37MjZyORyO/zRMEPO6Jy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44d6jSv7X/1yJ/n7NM/ut91M+nf61Dlp/wBV/F6VL/N6ov8AxyufCankXcwdt159kxbL2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BzTJS+/OXx4KWphEnfZIabZkyZMnIczmSY8YyjkjmzL9uDG6JefbkSlIhpdRMXp95/x5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SqR06y+MFD3RjKRHTzI6ZI6NaEoo5DZkyNirgfaZLe65YIkUhe9jHnEYY9jGR87PZfIx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bJkbHInMgiOzOWD0uXU13qj56vSpSjmqA9QOUp7yay5RzyRzOZzM75M7qAoHE4L5U+7F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svip/L+1PjJr7P8A4s9tb422r3M/9n0v+/uxf26DMdVq489LGisUa0Jfd7X+fsl3URe5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GWybUCzXRiT1bmfUD1EjrzOrM5zMyO5g4mNsDXswNbQqsmLSXs+kmfSj00iacJRHvVod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O00SNOngdTBKbHIYx5O53L88t0myNKIxjEyZMmdu5hmDB4eduLOLJR+5C+FkvCfb2M/u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LKyZM7ZORk7nFnFD4DcCwUSLwdQdyOeTDZ6PWlqrnyvqXGSXeUq0SuHOTGzJn2Z9uBRE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q/JnZeBeCyzB528Gflg8Ss/NeSBNfb7ZeP7t3M7ejzn9KljZft0V9SUIwglP7n3qSIJS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7V2ez2Y2NnccWpXSjA1WrlWnInYzlk6dTJU1H0qHp8Dq7KscTDMMwYMGBmBdyrQam0h6S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WSukSk3vk1UuV8Bvb09VQ0zmORnbhJnROkjjFDwSaJbSimLTKRGmsxCJOeZJmRZFEwt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kq4kG3spZldgQvhZIXj2MZF7zEIXxMkQeJKRyORxkzikc0jmx/lgkcTG2SK5HRFXE/s0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l/mk+/wP29jmc2c5GXuva3gyZ98XtB9rLDBh7TXb5p+CD5VpYbXtZW81y/L2+hQT0fq+l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yQtJNkdLwda2peV4c60yH2+1k/xXtmJ7NjmZcj/4kx6iMXLUXSTRKnqU2rpEmKR2GxWY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QHbAldk6g7GcmZZyNN6dqbyr0iiBHpUqdsmSkNjMD7DaGyuuy2UPSJC9PoiKiiBmKOo4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FcTqVo6mRsYxjHsyMsJDLCtZIr44xjz2nSJOIhCF8DEZ9rPEtpiFsvhZMj5xkjAzgy2P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mWZfsqs4OeoTHdIcmxno/wD6t/Yn3Jfl8Gfjzskd/kj8y9q2R5qNK8wGP8vZp2WeR+z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NRX07v1HvXHnOuMIHM5E88YeDSv7bVi0s/Je6Oy9nfk3xHnlwJ21VFmslIk5T2ztRqLK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XDskzJ3+DJpqZ6q/SaHT6RTtJSG9uLZ0ZHQOih1wRJRJYIScJ1axt9WuRIZjJS/p526q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Y91+WEeCzvCOyF8MuxGZna38oiF8LP77WSI+GSEIXwMbH4xDCR/MpE7oDskZz7Mmdsmd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KWo/Gt/bYsS7GfZn3ZMirskfTXH0shaa6QtBYLQ1IWn08TEDJ5+SJ/Pb/Zdpe1fBV4N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9lX/AGWLZ+N/RLeOp1keVHqEf14xlI+mtFyRFCJ/jDbTPtqli4s8L3S7NPbI5odgu6ko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M8GR7s54JWM8nE4r2ZMmTPs9Gd1OsmzyKibFp4o/xxHMc2SkyQxj3WnttOlElwhGepnI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GMe3/wBF/wCPU+2IhfFMjES2uIiEJ+9j97JFf4skIQt8mTJkyNjZzijqnObHGW/I5HJm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Kl34wl913j29OWOlTGP+Ejp75i0NzFoakKnTQMpDnIlJkpYa1HIUsmENGB+cYfxry/C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5JLDqeLR+LPw9i7Sm1gfjfTWdK/8AKOrrf0ufnx7F3IadkKq4HIyeJresRQ++r2fdQ9z8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4krq4Er7GYOy9rngdhnJ5MIyZM+zO9Oj1NxV6JayHpWlrIwopJ2yZR99i4wHJjHsxjGSH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2LdHXIsr6UkViF7WMYyW9sURFsvhkR3t/GItlvnbOzZOXwMh4YxMTMmTJkydzix4Q5wHN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5Mnoz/xaj/rXlipk3HRXsXpzFpKYHGqJKeClxclacpMxk4nFDSGSRdEqXaKFv3z3MHH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vkzlD8L2M48oe3w/TNQrNLrrYwv8A6KE2dCZ0TpI6SPD9/bavBybFGSlFuQkIk5KSn1JL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9O0+0098krUjlORxbJfap2obbMnIydjkhzQ7Dk3tj4m8Gk9HzGqnTaclcxzZiTOjIWmM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yRIezNLPOlciUjkanvJEGL3MYxkheC1dq12SMfCyRHefheUJmTJk5GTLG2h5P77mN914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kcUSeB2T2Y/PtyZ+ZjZCuy09K09tSqoWolDRaWB6jUoy9PvcqpZY0OI0S8Q/KBD2MYyS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wrH5/q+CJL8vbjPzvvWUvNb28P2U94S8j870amdRZbZdOMHmOF7GPx7lggk24xFWhcUc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KhJC2tIsi+/5ULaaylLi+aQ78ndkmiV0EOc5e3KOQ5nLbG+d8md4pydXp+rsIejWH/Fa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SFSj7IjmcmWai1FNkr7Xs/Yxkhkt9LL7MmSTLX2iQIsXsezHtMXjJZ4qYn8TJC2Yyzs4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+cuph9Vjsckq4CXb+SeTG+dpSIecnJGTi2dIglEeRyaHMdqORkyZM/pQrssK9BYyGg08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htrR/wDdxLalZXp269VJDJEiSEsOCF7WMYyLP5tx7rxk/F/3zsuxgwcVs9l5s2XsRLtL5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+xZ+fso/KxbS87RXKUYVxET7i3Y0xdi/8913fTQo4F5lNEHkSEW+Ii3t/GAtpd1BmSoW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DcYjtYzJnbkMbOW+PgScnT6XqrSr0RIr0GiqOpGBK1schldUrHnZ75KvGz3YxkhjHtp3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IvaxjGPeXiPaxe3JndsbM90zJkyWPJjbvny4WquUpQlJOtDnE5nW7ObZ922UczkzL9kO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HdNnJsyZ+NL3ZE8irsZ0bBU2yFormLlCK7iQkYKzTdtY9vUIcLc5QxjRJEGL3MYyLI75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Xmf4i9tvzUfk1h6d/wCT+y8Wfj7IdrJ7S8KE5C0zHTh5wZHlP3X+BZZxYoZeDBLsRgRF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bFvYsEZ5NNL7dTLp3NykpOMSVqHOTMmdsjZyOQ2YMbZ+DSquzV19KhO1s5ChOQqGdGCM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7WV+fY92MY96fz2kTIiIMQt2xsbMkpFf3SJTjE5xas8wkJmTJyOQ5HI7jTLMoWRZMvZx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Z3yZ2yZe2UcjkZM+xPBlv9JM8uOmvmR9OuZH02JHR6eJwpic8EpssmRu+3GTgRELar8/x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l0M+pQSGMYuzg/a9mSP7Bi9r2x7f5uzyvYtrPw9q+CDxK7tKP2yGPvD2Ml3Rxcyvko8y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u9re8SEftFLi1JMyiViHNkRCGLtJbsl9skzO0po5fdoJZh6quNvUY2Z9rlgz8WSrS6i4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taI+naKAq9NWm8uFJ9sTkxt7MfIpcuftkL8vYxjGSGPZlH5GSRaQERYmJjkSsQ5ndjMo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BLD6kVG3urBSztyiKVY7IRTnKUVXHGfuO42SnFHViO1tfDkyZZn9bOyyyOl1EiPp0yOh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wOU2YZwHHBgkiRNfdWiPY5ZcRbw86rtrpbXLNHplnG5jGPZlUheN2MYyZWxbLZbYMDXs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/Pms7x/lTzUf32PxDvCMORGPF8cnFYmQf2kvFb3bMjZ3Zhmft5I5RJWjbZyGyl5ghH8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7KeDqDyyQ7cHpln+b1ZZ022TO3Iy2Y+Fs00Y3ammnT6cdw7WcjEmKqbIU8PcxkP+z2sY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jJFH452kWs54cZZXIUhzwJRabqR1WTb4x6UVmQ2zgziRwjMEJ5HS5EYRgOweWYIYPtHP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I5N/Hj9fJkyd2dOw6U26tLZyjZg5SZgUTiYMbvaRImivaC+5C3Xn1LtqY94GMqL6WokP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zGTKxbQZjsh+fjRPz7V5f5fIyPek0r+wkT/PeNbktO+1f5/1PaXil9idkYrOTk9sHbGY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efbp32QtrPEJCYmTtjEdjkfzlgdj2yaOfHWauPPQ52yZ9mds7rLdWg1VpD0a0j6Tpoi0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7whKRGlCUInIsvlWQ1ivn7n72MrfbdjY2NjY2NkpjlyaeFhjT4tokkx0PC5JxmO5tYSa8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+sOxnNndnA+xHUOTG4nUORyOSORl/Pkz+jkSlIjp75EdDcxaFH0mnQqqIn2oc2TkVT7r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NEkQeJIghe31Vd9O86cR6hX0713rY9mMX5QfsYxkiZAW0X39r+D+onut5E193yMpawzS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tnTK/wAa/wDt8WS8/wBGd1KcmzKRzZlv5qpcbELaRLMX1MDlJjS481ElNv2ZOXGVf3KW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9LvsKvTdLWRlCpStY5MyYbOEiNHOQt8nbn7mMg8x9rFLjIyNjkSsHLJ3Y4yFROR9J246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kOcm08DI+cYna/vPJE7Ds7cmYMmdlgzhNnI5MycjL+V/p5RyO7I1yZGiBGqlEeMTlI7s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RNdqYkVhPzH4GMwSGTKpZUfd6nH/AA6F5023qceWl0F/VrYyRIkR/OBHdmRsmzOZRIsye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P2LfytlvjKs8fJ5IdpzX3V9psZP8DT7QJ/ZdZ4eJRHPic2yUkhyz+lVPKTOWCd43JttY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7+xrK9Os56X1OHDXe9Zkelwuq1HUyLLFVJipRwrRlIchslxQvbL2vdlT9jGNjZC7BKwj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cU4Syc0zr1o1mpmpvuY7GcPkjLMnIy37eSOZyfsyORyORn5MmTkcjl8vIyYkxVzFp5H0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7Irl9+HMSw0IQvY9mSK+0myAvjYyfjTv70L261Z0npj/AMb8lsOpTRN0ah+JDJE32r8w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IsmRIsjyZwsH5j4XyLaI+0hex+N18c9l3iNbadjIedUvvh91UZJQcjPfk2Ye/cwYMHbG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fJkhyzyZPtLGyimSUThFjqOBxMbZW3o0/wDB65H/AC52wJZdfp10yv0upFem0tYrIxH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GMj2sWy2YyPj2PZnLjLI2ZGxzJWDmNWSNFGym13X2HFJ9yEXWTwW6uqKlOc3iRxOCHKC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qIc2d37MnIyZ/ZyZORGNkhaW9n0lhH0+TPoIo+lqQ64xFnbiYMbSK13TSWczF72MZIj9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eNovbJcqvTX/AJNsnqdWJ1SzRJjZJlsysUjkchyO41Ium01FkVgVmDq2HOe0WZ+aJNb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FDzWP8n+VbxYzw9T3hpnmF3Z8jkZMmTJkyZORyMmTPvUBRSMnI5RnDqVo6sDrIdp1ZH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A4GDB6W+F/qdUr9NX6ZfIh6XWiOk0sBdKI5uMo5kKtnCKUemSkvex+fY9l59rGSK7eJO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Y6a4GajKZnis4nN9rNRVFvXSLNVfYkkLA5odqOpJndnEwdkcxzZlv9zO+TJDT6iaj6bq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mRHTaWByjEdjY5D+6TkZGx937pC7MiIXwMZIp/KIhbrd+N2MkWflVLlDImZMmSp5nR/j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2n0Nn+OUiUi2zis5cU2QrkxQgh2aeI9TBEtRYyXKQux2ORzih2o6my9y+FeZ+BexEvy9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N5Jln5EZZUpd33NO/wDJqV9v6SiYMmfdhnFnD2PfSadXkKqaiMvs5s5HdnCTIw+/O8tL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ZIj43ezE9mzI2NjkSmNSmaaM6rLI9ayNfEnXE8uco1K3XVonq7pEsyMHgdiOocpM4s4m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RJ+f2cmSMZSI6a6QtHNkNBEhpdPEhJQOoczkcjuzhIcGOAo8WlFmIjRwycJe1jJGcxjs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xEL4GMYybJ95aaeBMyZMmSMsT1f2eoykOY5knyhpX/llXIs7DhOTjW0LsNtnHJhI5Ids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seWJCRj5V7V+Ij+72efYvhq/N9nS8WkvFn44M4HYZIPFlqzFfNkzkVdkjo2HGWMSH2OR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7bvdkYTsI6G6RH06CPp6q4V8m62KuKFxRknPiSadi2Q2f/S97IP2PZnLA5jtOUpHStY6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5TYo8RyhAnraET18mS1moltkdiQ7jlJ7cjJmR3MGPdZ4/Qz7skKLpkfT7mQ9OgR01ED7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kczuKEhVnCsWENsbJDKJKMtRqoiUmyEuMp3TscY49rJFZEQvgYyZU/8AJEQvhbGyTLJk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zmchKefVFi5Ucov6aBLUaaA9Xk/G+eWceywhyih3RHeO6bHKT9+TkcZfpRP77ZfMuzt7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czzv/wDP5QksT9q7+7uyGniKuCOT2YxkvCgcYH2p7x8b5NOsSVxzyJSZ0pM6fSPFu8v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GvezOJCMjY2OROZpkrJ2WUVx7s+9xUO2K0rNXVEnrmWaiyUvtHZE6kTmcmeTETsYMbY2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O0vx+bJk8irtkLS3s+jtIaTJDTURItQOZyMmTuycJYujJOqP2xQsiQl7ZDGL7LOWzIfl7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Wy97GSOXGyLELfJkyZGxyGyUicic+TiJM4MWYFTraU6UfU4PqLWta3PSTx9PgWBzUXL8p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4K6pWEoqPt77r4/7vBkvJ/N37V73vZ3ioZH2TsM59ksi8ad5q1PaefihTkgowfdnAUIj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PJXTbIjo5sjoqyOn06MxiTtZTX3j2JZcZX31ldrthP8/ZZHAvZZ+MX7mMmVW5HYkdQSsk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U1KZGv7Z211lnqNSVnqE5ErpSfOR3Zg4nEx7cGNsxOaOZyZn2x2/+fbjI+3tjGUiOmsZ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VUTODmcicyNv3Jii2KtnGIuBkzIl2LexEQhC9jGMZPzsyP5+1lhDwhfA9myTJPLos7Jn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Dkcj7mOM2Ti0Wc5yr0lxHT4OjE4wEoo4ZGkNxifVUwjVdHVaDUXTgOyUjyYK3mv2qPJt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/L4l8cfLF7WPzuvZ23kIjgbQ5s7++PnSs1S7cWcDgcUYRhHZHkhTHH2xMj8x9j2Yz+kI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OqJJKojY5CUmcBRidjKshW/tEciss/GHjZk+6gxexdpJ7ZMmRslInMddthp9NaQm1G2U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V1Vx5Jr/ABY1Gi0thZpnU8DRj3ZRzR1B2M5v5P5DvEl2lv8AyExx5LhM6NjPpyuEYifZ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ZWKluxRaEJIXs1UnF9fquIhCF7WMZYLaRnElJGfYyfiD7xFvnbJkyZGyTLJ7Iha0K0Ui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o5aaI9Tp0PWk9XcyU7JPDIuUJu+Mx30xHrKEPXxJa+xktVfIcpy39DfKWr/AxtT/ANdi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25MndkabpC0V59HJH/GWfoY2/n8F7JD9mGcTijijCEsirLFh+zBCuUjj36Z00dNHGJhFP2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ZZCtIfYTJLsS8QfbdmRjIR52QpqiczOTjI6U5OEePsZbwTq8LZ5I/k+9VT7ezxNeywjZ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DrsJcESTxmUW+qeI2avTVF3qakPWXsk3Jxp6ukr5V1ysSJXI6pKSJTRlHI5M5Mz7+Lx8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/AGCH5FXEawJieSwUuJCeSORRQlATMy24kpYnC6pE5qYhbLdrKnWoTiIQhe1jGWeIsUhs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scvuhPKUjkKQpGTJyMnccZFjaMSbjFiVp0rmU1Ot9aSHZNj85wWZlGPYlOCHdWfUDumO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HWLhDel/ba8w2bMmT7iGl1MyPpmoYvSiPp+miKnTwFNJSsmTchSirFOv5sHgW8e6/q9j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sq+1ubH3RxQl3kuM/wC9OUyFairF9vsfmX3Q3UJEK8E2In4h4/m1T2yZGxsbGzupaZSl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rUzrE8yWy2srUlBcBC2tWHB9qvbaRkZOQ5kplvd1RojC2xykuSI1QsFmKlfVF3+pV5t1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RzMyZ6drfpHqdX17ueTkORnfJn24MCwJ7SXGXsyZ9umykXfjgwNGNkOAvPFTU6XEqhhJ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bCnu0IXu1BAihIS9zGSLPC3k++RMyZGyUiyYjwRtI5YoSOB/jRypQ7oI+okSvmOWSH5xo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B3UI+p00SWuqJa7I9Vcx2WP58o0VnS1vqaxcNjkiqNrfSslP/iLxel1oWi0sH/ggdZld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qzicRxGhouj/AJV4Xj4Vv4ORneL7v8o+PZLeH5V1znOekvriPxu84yIeCadg9BqOFf8A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7zU4Nz6PaKUVPxHxMj4/kBEuzQ3iSlnaUsHMTOw2irErYsQhzwWz+2HiIvZb2nEQia5Rp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Ss4OF0pLECU6onK1uOctwSd3As1cGPVzxOyyZ4OSRzOTZgxtkyN/oot9uTJhkKuQq4I8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AkTrIsk04xEL2vuW0placZITEL26jxQspISF7mMZYJmSUhyy8i5HGRhHYnB4VZ0TooVE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ckc0dQ6kz6vUHVtkdzBx27Hb437OQnkhpdRMq9L1kpeoRzrf+K0sSOj0ECMq4HXsNfJx10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RqFiNLZCZHuPdjGWIS7f39FEhb0x6k46GpxsXCWl0nWWs0XQgmaCzhqLJf4eMkUaOy2O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yVK4arEZQr09Br6oV2tGn5IhcsS5RnZqUK7vln3HGZCuTVkHE0bP/wCpIj4l4r8PxHZ9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5FlHJmTJneE+EoCEShkvhJKl5jHdbXLtXLsmIZZ9k63ydkuMuqLqMmnEnJM4xYnLjB4c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877Zbckc2ZZjfJkyZMmTP6KLfxFGTFTI6KOETwM5YFJNNme+O0vAiXhCIsQi2rJ5IMQv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91346aQmIW2RvZsbGyUicsy5GGycLMqFhxmcDjBGcP7mYwfxtHUrR14nXPqJHXsHbNjb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oyZ05GPZgbM7KM2V0Sc669LAVp1LGfcep9tZ08nTOmYPWIcdT6Z/6UyQy2PKFUSMSO7G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s9sifuRjvDTWSU04OlZnDjx1GOtp4xUarmlZo1OenqnQar/PTVo5cqqYRIWVSlPUVIeq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hLTda77kccFumVr+kjGS4QjHUwc+dRZ9OTlAksS2818m3TLjY5NykQ8Eez/j7PJMUhz2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d3408uVaFtI/GyLFuyfjPGUZHIlNE5Gk7F7rgupYdaxmMD1FcCWqHqWO+wbORyZ3Mb5O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cUKER+fd3FGRxZKGSOFtk5GTO3FsUcGFtn7M7/8AzEgeCEhbamPdSzGEuSM+6/s4CEIW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2EhMycjkOY5nUHMbZbM5YihfhhmD7Tq1IlqYD1Mh3WPbL/SwzgjFaMwOZ1JGZMwzG3Lv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R9NZHQ1xJKusrszHqWC5coiQkeroh/1j29Vq6mk9M/8ASkMey7OHuYxj8tmTI9k/ZoKa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0R3qg7JS0mIlVU2Vz+3U/fZQnCHhdPlOTjXCvVRZ9XSh6+BPU2TSusRK2yajA6dgqMpVw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n1HRX1qLNRZJNWEYuR0zofbGqDJ18VZ42of2PtNPD5cn/F5J+VInI5YHNGTPx6CfZCEM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GSUu1zKnOTi1ElqBuTVS426940z1CJXTY8sycjmd98oyZO4h/DgwjC92dsiTOEhQFCIk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7iizgcVvlGN4+B/lH8RERiIsRqPxh3SZXPl79SaeeYpiYmZORyHIlIv7lGpwLUIV2SV3E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dKR/lkdKZ0okIVofnU/Yc5GX+xxmKqR0TgjjE7CrmxaS6RH06TI+lwI6DTxFGmA7YjsH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uZGaOTbREnOqqOt1+jnGXrFahR6g7d9Qs6b0W3vIkMZIqkfzZ7YGMZiMT0yuuU50UWVd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ZbGt1/8A1XRKwoapV1kLYcKCVcZn06RVHDbm5w08cuGI9xtRJ6hcI22pdewT5FeJTVcE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ItVWYX0VKeqpZ9XA+ogWW81TjLXeFfJyjJD4I51jsgj6xcVlot/E7lMuDsjyn0iCwZMb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kzvn4aJ8LoMTExk/HLpyjccniLTMwJyH58KVtaX1A9RPGjnL6zWR56FSWORl/Lgx80U2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xsUzkZ2wxQbI1xRgSMHAcCUCXb2QY/M/yW39TP4Iiy38anibjlKWHXLlvkyZLiM+E4Wd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KeY/eNjlAlwZ04MrhNHR1MiWnmmtPEhRSz/HW52SmLsNZeFiVsIEtWTnKcv0cM4SFTNn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ZH0eDpQRbxRy2hp68QpoRHoo5xOozlYzEmdM6ZwGhoki+OVVESZUiIj1mK686fuxg0pS+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p9PVT8yJDGJ4cH7XtLb6OxrTad1ypnKSv00Loy9OFXXS5a1OLaznMI+OOXHJmUi2lka2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dDS1FaJ6mHK65WRO+3gi8Sd8jr2Dsse3bbuIXnkjnh9aY52M4zZ05CqJx5JQicpIy2ZRy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MyKWHdLk/kyRhORHSWsWjifT0ojPi1M5ndlhOPIjmob5n8jaoktSiWosY3kyjkZIycbE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7P6/gztkWWcGdNGEjlg5GTkZ2aZGJhby7DI+ciYmJmRlq+2P47Ly/wApby8rxHvB7RkN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E4qZBimZOrFkrMNyZPkxxZFSRU8kWTH1GdOTOlAUakcoJxuOvLPWnhtng68YktRAeqHq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nbuKFjOjafT2H08x1yiLLI6eyRHRsjpEhU1oXSRyicznMfNkokol6Fk4zZVGacERQkJG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+cdoIRWsyuzf6jNwnbdS0tI+Nt0I6fUPbW1dDXS7jGMZJlb9zJbR4C1dNZ/yFcCz1KyR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itXNH1lh9ZcfV3s61zHKTOQzAkjC2z7ORkztk5HJmTJkUjkKRkycjkcjkZRlHNHUFlj7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EVGvqMz7cnIUZsjprmfSzPp4oeMpMVMmV8InMzJnGRxGomVGX1DS5TmYJzrQ9SPVTJWyk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40k+dWqrcNX02dM4I4owhGSTM/c/i4SZ0jpxOKOwuKMmTO2GxRML2MXta7LyL2SJeK32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0heKn9re2RS7X9yFnEhcOazXLmreeOMiPWMWSOmcUJIeMVyLZHLvl7cqkdahD1NY9UPU2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dGQtMhaasjp4EakjGDKOURzHNjk+cY8oqUxZFEUBQRxMLZjGTRSuxY/tguyEL3sZJE+z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eix9TZbHqajUqyKl90tRJnp93WpPWoJ0aa3raaQ2PxIn4pfaL9jGSezfsS9+d0ntyORy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k5o6guTMDaGzO0eKOeBzyctk8Tl90DGyTZHTykR0sCNNKI8UZY8jGiX2uLZPlxrixYQ7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OUEO4dkiVLJ6WUTHtztn2ekSzpfVY8dZ7skmR2fsRjfJkyZM7YMGN+XuZH2vwIXsYyDx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CIng5Ep4OohzZ9wosxk4QFiKhJNWQcTuxLb/Gl1KDmmVst8Xtoyx/o/2E8ikxOQnMSmKB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HH74vio93FC9z2ZNFLxJFnmIhfAxkkWLtofIj1fUqM673F8pHcyTf2+hv/Mz1OPLQ+kW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T7Q2zsxsmxyMMwdjO+NsmTkjkjmcpH3GDBj5YmNkjC4bru+yHIb9mTO/c7raieSyOLIJ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25xiRXs/s5snKbfJRJW9ucnsnFHMdjPJiRxkYITitP1mOPN9GJ04GIkiYj+b+jT/AMn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yZMnI87Lw/O8fGTO+DBj4H7mLz7WQ7pIxsxjJeYWdnI5H/whbf8Awif44MLbuxRwfiLs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9WWZ1SZ9LYfTxPp60NRjGqEXTWyzvXqPwz+jnaoTQrERsQrUKxCmmZWzJE0eVAXwskS7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iL4WMmaR/wCdED1D/wBz2WM9FeNYWffCrNOrmxj8yZZLMqyLOQ5GRsci2xIc23zRzRyO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jCME4Y+DG+BwRiJLz7UZFkXISYonFGCaw+bMtnGS9uHv3GjwqHh2Y5TZSu3FMj2lEW72l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sjS2dCB060YRkY2N9yJkyNjYyW2d2enWcNd6hDqenqY5s7+5kfEvYvZyF7V7WLx7Gf2Pt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kOQ5DZLbvtU+w13YvGR94KaOrHHVFK1nDUsWltYtGhaapCqhEWEnKKOZKY8sRjMU4JQM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nBGEdj+iEhC3yZZkmQEL4WSJlEu8CJEQvgbGTKpcdVkgz1L/ANz2WHpUv/OkZPUq+Nym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BF5cGKQmfczp2Eq2iaQ6JSf06MM4scDicTHaHskz+fFjZ7Y9lf5Y3hgljP8ASTyf2G3H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RNRJ91X32mlinx/I/nEW7GMcEivyeJwe7Hsyez/LOzZyQ2Z9mcDM8ZVYshOPTtM7Z3Rj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viZD3PzCRkyZG0WeCM5HUOUj7zjJnRRGETts8YqezWXhkYtnRkdLsqIIUIHZHM6hzJSy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7PA5xQ74nXOuzr2HUmUPMETXx4ZhnAUCNZHTyYtJI+kiaququtCQkJCRgwJGNmhkfKF8D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QvZn2sYyZqHh02dSuLPVF/5Xs0usVWm09fQ1EmNmv8Avo0luCcy27BObm6UQ6aFqNPA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eoukn3OJhI5R2/rZlDmjnk5M5SMvZCyh9md9se3OyTOmMQ91+XJHIyZzuhjIdnkcZCiy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GJHmNbxZNol4p7H8l2lFie73kQ8otISMmRsbOQ2Pu/CcjmOTZnfJn2vx6NZ1NF6zX0/U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TwPx8MfavazOGmZMmTJPbqHUOUmcZCrYq0dJIzjbCOWDnBDuidUXUkKmxkYdN4WbOxFn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eTsjqwQ9RWPUo+okdawc5vbHu0v4w8W+Wvv4nA4mEYQo8hUioFphaOItJUiNNCEq0cjm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fJERISEhLbG7JeIiI7L3skTK/wDsgIQvexjGyyRbLMqLXW67VI9V/L2KOSEv88qrW/p7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KysmoSaUUcntxOyOcUO1HVkOU2YMGXt3EjiYO3uWB4xnfJkySZGuvp4wzJPtNe1iGPzn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6az3P7gW/9wR8yXeP4sh+US0rl2TMmRsbGyyZDypEnkX2pTOQ2jO3ffKORyz8HdmHt6FPj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gi3gxHI5mW09o/j7GLxunu9osyZGzI3spM5nIyz7jiyMMvhEURLbksOyI7kO86zYq9RM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6eKEkjImSeXH7lf8A9akdRHVR1SV0jqzG29sfHg4s0oo4V9keTffltwZ0zijOHCaYhMTE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wMQMjJEa6XVbxc0hbL2PaXiBFi9vfdjGyyRW/urllITFtkyZGzJkbHInMvt7JiFzL+b0/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L1C6RLU2SJSmzB2OyHZBDtHdI5S9uTJy2yJncwzj7H7muy88WzgxVmInOZy7Z7lndryY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8H9QyD4zfmXhD2/uz2Xm7tZW81J8oy7OEu1hGWGpnUOqdQ5mdsjTG8GTJk5I5nJmX78N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YIiZYsxhhmil0tbr6+toI+Me+D2fndb5E++TJkyZOZzMmGcWdM4IxFHYxs2jnDHVR12O6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VTIelXMj6VTEWn0dYrKokryWoRK3I55GO1I66Or3h+E/+twyODW89s+zDOLOJ2OxgwYR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mSa0vIjoqRU0RLHHDrGpD5beCuuU3XUkRihHcwYW72kanPKIhbL2MbJMrl96EJiNXqbK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c9Q2NjY5EpFk8uqBXPEosTEzJyORyORyHIlIlYcbbD6GUnHRVQI1UxIxiepf9I99P5nD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eQtY98md+/u4HFC2z7oxbOO0FHMkk14JPB/CXZmRvun2fvhsyMjI2KQmMTzWxEhH9YiW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2WEZNDnkb274yjlFHOJzR1TqSM/B3ZwmdKQqCceItkJlseUY7JiIi/7J9jTS6ldsOlf71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hnE4nHthbYMxOpEdqOqznI5MciMZTK9DqpkPSbWR9J08SujRUnXhBT1JK/J1R25HJjsS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dvZ/P4/CGk0i5Zr4nEwdjJkVVkhaaR06oijkhpr5C9OyR0GnRGnTwHNInMm8iZyPuZS1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E6SqqGY1VqMBCF7WMZqhCELbJkY2OROZz+6qzkkzIpGuebk/sr/7pSHIyxqbJqWYVmGT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xTOZzMn3s6VrOhMddaH0T7STmc4NKVQ3UdamJqbYW0+yHZv8X3e8PuLVxl8ed0myNeUl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ils5H9EWCfbJYxPaZHwSiyEJF0XDZd1v/DkZyYkx1zFUxVRMJbaZ5p2l4iyXkRIT2n4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s7cjJn441I4RRTFZGMTLFyinuiJ4lsmJlXe2cnn0O3npfWocNZ8EWS9j2wYRhb5RyRzO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CM5lfp+rsI+kWZj6bpYkI6Wl/UpH1RK/KdmTkch2xQ9REd7HbNmW917MGCnvXga7o/kf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cbWR0V8nXoVEjVXE+xE1CQ105RtOoc2cmZZxkx1yJRwJLMdpI+10xzwZJ4V0zTSkR2Qv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IUhSORzORzOQ5EmyXKb6bPxIXkeTFXM1q42rxDCtlqNOj6tEtTYyU5kU5v8AFWWZGdOy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U6hXHXuJ6jURFqHZOcDgOTiPUTRLVTHaxtjRhFUuMpVihlcDgYwXW8vbU+M748o+3ucW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FXAjGOFgseJrx/H2G8ieCfgz3E87S7qJgcWyFD447cULiV+SLw9VPlYV+BZcpRnHbT+m3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nZHpKrZ6xXF6SMk0SGaN/dnvIz2zhuXbkcjkZM7Uf9jGZ+bEiEJZGU+CQxMQvOyOWFndE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lnHU+uV8tL8C7D9j27nc7+7JGFkiOkuk6/TZScfS6kQ0mlqXWjCNmrZK86zHNsYrFEeq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lmDG/FnExHbCOxkyxVTZpYYhOBYsWEfP9XimUGo2JHVZzZyO7OnJjqaV2MaaE8xriKEB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JRMYIiGUbMayamlxNK+0BCF7WMZ6h/0LkiGWKLFWcYn+EzSjq1juY+UhQZxOCOmjpInC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c0h2ohytko4L3hxojFQRxePuzLJHkfiShktsgoTlUnLWxxLUTY5SfwVXSrPrJD1Mx3Tkd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zAq5MjRayOjsZDQMWjpQqtNE/wASOQhPBd+MWJlmSHdRg2Sj24sVDbnB1yjA4oyonbL2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ec9/A8znp9FZOdvparq01cbLdPGFFvqaUtD3NFZKFfqFUtRKvTTlPTaZUprkT0VNhf6Z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ZuZzORkztkyckZyKNjIVTOhI6Ej6dnTwWwxH2YZxZxZxIRyWQ4xoIz5TbXIZXLuMZkcuM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zSSMilh2mms6Orur62kT3fszvhiicUY9uUZ9mhipT02o6pDppdZRU9TJud7ZKZKaQ7Ykr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xvjJGiyQtKz6aJ0K0KETpnSR0YHSgjCWymaTvJRzPVRxYLy/yiVJ84VvEa4iUBNHKR3M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xw0jBjbA4DiY3h/2bMn+MfttgIQhexjGazw/EcHFGDDwu5gXcy8cmZkzuKTwyTwWWRas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q1bbgZVqZYldNP6m0equJX2s61uOcx5+TBjbiziziziYR2MmGdGbOnJKGn6hDSQRGiCI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iqr7OmKJghnCJwyoVtGMC7mEhPvZiccnJknkj4ZKMsS7vo24yZNJRVOOr0cHO/QShXRD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alKel0kuGpm8tzThDT8bYQk3g6eSUOJdrYQKtbWeoW33xq1N8ap3zZJ8m6ISdi4y27bcLJ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LTxOhWiMYGDAhNIcx2HOJfYpIwVmGPJy7qVaUr6OkpPM522RW8JmRpkbR2jmcjJyO7OD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FUSio7N9rPx9Nt6mn1sOjrs7YZxFE4mDHsyZO7JZyJHFH2+z0e6urX+raOvSvrpEtUh6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PZxYoTFTcxaW1nQw4V4FzFFmNrJpKMzJnbjIcJEojRoX/wCRNcTXxxvJd4lP5JCRj2N4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pGBIwY3aHEaGT7SjJ7MfifayLIiELdjGTZq7f8vVkdWR1ZnWsOrYznMyyMnF9aZ1rDrW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CLBeDgk1GBXOESWXslkXYm+0ZYUpD+DBhnFnE4mEYMb59mEJIWBEK7WLTXSWm/8AY+mS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mT5Mt+1ae6SK7c7ZMRx3TETIP7jJy7Z+6jQWXLXaSzSLRx6rjp4Uzi049GVephZmMYV9W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yWZOSlKEtHOEoxctpKErOvVBfWrpw1dJbrM6fQfVU2TstkSipp6Wtpq6uL1PZXVMdtQr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klREjTAVcEdjmczkhyyZHJI+oij6lCulJ9abHKR5MLC2fikYya3yZ2SySiiPFPqxQ7G9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MjgxdjqnJHI5M5MyzlLeMJMjprWekZpq9W00J6lVVxHGJOscDGDJkcj+ezlx+DDOOTjN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jk+lkxaMdFURQrEoGUczmTs7K1pxm2JyMSMH2l0DjkSIoWTA4ol5lEofHUTS4+ofhs/E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TicTG1xZ3eg70RiJHEwYMbVWZuGSJ+VsyTL/ADRPMYsQmJnIyZHIlNGo1CgvukKq1n01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0RZpZxS+NeI/nrKenLGy+0lg8GWPbJn3KMiNFshaLUMj6dYyPpsB6HToekgOniPCHIc1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kfTdXIp9NsSXp1YtDShaauJxUSy+UBStmowma1OrV1R6tPTHAcRovrzGpECPjB2Rfsu5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aac406ajh6hRGu/R18Z6aeD1DjbVCuMWk5i5Y6aHp8mppxCEq4L6mhD1sEPXyJaq6Q9TY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k391M2pRwk7YRJ6jJ1bh9RjghQidtso5GTkcjkdWtDuWerIdkzlIwLav8iPnZb1yxJjJ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wJEa2ccCgjCRkZ3ZKL3UWyNE2fTSFp0KitCUYkRyNNJdb1Nf+K9VEepHdNkpTZHOdmysa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ps6R0UKqJxiYFBigzgkYiSlHkpHM5DbJSbItijI6bOCMQLIKSjTKTj9vtm+z45ihIS2Z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vMNR91S8H/zUS+zUcTicTBgwNZNRpz0z8UhIwYMGBx7Ux/zyGSJ+YsySkTmWSzKufB12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NsUbWdKZKMUSjY30Y5SiiU8HNnd7fcyVkaz+79/bjb+Lze+Q2jI5CZkcxRlIjpLpEfTb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B/xVJ/x1CPoqELTUo6UCxqIoyajUdI6RwHHJLQqZD0zTlel00BcInVQ7TqM6kjnIldgs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yFI9bpzH0t8tDJEkNDQ0QS5RjvVDnKfp0ZVpOE9Jgqn9vqUJS1eknLpVucTWJudVRGBb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qoiP1CCH6jNktZbMxyOKJGWKEpDhNElFDlFErMjsE/ub75ITydjsZRyOQpd5SHJI6sDr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36cCcUiL2mt0fyD7z7T3W3Y//qEjK4CPL4nA4mDwZWFIjnDyRGZM5fTmdCRHTwQoQiRa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rI6+TqyJ2TKrHXqrIdXTR7CZyO+2TO1fl+2UkRUWcIiUR8UOfdWHdmJHBkodmiuPZJb21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srz+r2Wor/OCMGDiSROOTHGbiV94eYeNl4pZq/8Aph90cGDA0YGixdtG+OriJGBo7Ft1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RN6hyGMtl3jzZ07MWT78G19Oh0EaJIjHBxvK3fE69o52sedsme7fJ45RlwifV1JPU2yO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hR9CxaNo+lgdCg41IsrTJdnkSbJRlEXgum+XFs4HEr0spKGlqIVVxSmkdRmbDFzOnadMx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lNkpOFlN2Ummic5icmLJ95ixipsOlg/xodlY7h2WManIdZKtFkcSpkyE2WpTo9Ju4TY3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LPN8bKm76KOCUCyMZzUq4k9bVBfWvk9dMlq7pEsyfgy9or7FBlM45ceygsW28LHfaOU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qHWOuzqTZ/kYqmdCOIxREt/L+7NdltLdCK/z1MOy3/vkwYZ3O5xyKJ2QmjkZ27nGTOnM4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KMjpcK+aTld3dyOudWRzkzixxJpEez5ku5b+Pp9vU0+tr6Wt3hhvETttkftkU5EhJGMqc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DJNZW9z+2At2WZz/AFCRgwYGuy7TghISMEokkWx7eVQvtawWrFpHzX5tWdP6ZPqaRYOU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aitD1ER3cjj/AJPqLzq34s1naWpnNqGomRoOjQiNrgSZIusUUrnnrTHLJy37CMtHVkKy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ln7pEvsJaimA9bhyvultVZHCsFYxSmf5DhI6ZwOJJpHDkfSQk4aauJxSPVPxXh7ZOMmO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xWSOpM5WGbGcZM6R0jpjgSRJF8MlKK9nOyAr7Tq3HO4/ynCbOidJHSR00cUOJJEkWQyq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qT5QGMZIhLjKL25Vot1lUBazu9dNFmrumIyZ2wY2bidRHM5SFOSK393glPDtalPfBjOz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0QhbIfZos2TO5gj5Q+5JYYhHh2fdWvBnbEjjI4MVR0zoo6IqMnSSIUjUYvihRiKPIUIo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nUspVjlE613QfJmDttkWTkzI9smR94+g2Z0vr8OOt9leWY38rA93gWMre194i3uztHwLa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2N7Vh1d0kYOJxOJdHEqfujGIonEkkT4onxaraUY2cTqZlOnqSWmgfTVxOjDPES4x6cRKJ/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FHI3VE1CuvHTVBqbiYeZJHSlhOqJC/qT1VyqONl5HSWC0hHSxPpUdCMSUYQXJEsqMrq4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6qJ9Sz6y0lfdI8+2v84oihC9tilS4zmfexRbFUj1SOILwyFOSNJ0ycUWVrlWhCEvcxjL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4jHskJGPYxjGSRIkV9pxiI9Zow9L30jGMkSJPBVLd7fxRMduxmA5o5SPuMHEx7IvDlY5G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nu2ylKOnRLx7Eyf4oQnsieeSJL7SHgRb2e04tvpsUDpnEreYf2hJvgjsnjBjCikOUecY5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+crBKMCdzkRqlIdciNcazTx5NQgj/GiU60W3rMcTeMHYlOpHVih2NnJ7IyZM+3+ehTx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29Sidh7MqHEkt5lPlb2/lDwLe6KRX4jvYvtr/ADijicWcBxLY5NN4XEzA5wOodRkkpEHK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5xyKls6OI8YmFtl5XIcWyFQ41oljMkopY58O/LE42rDnhXQUCmOhitRbVCyWWL71PhE5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RWlBan863plLEjgWOMB6mKJ3zmTnCL+tqinrJk5zn8unXeAhC3ZN4LZtlaIoW3q3/VEk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CF8DJE0J9OzypMj3lEXvezJEhkyizMTXrlpPSredTGMkNlvip9k+y5HTmQ07YqIot02Y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W2GP7XzQ5I5GReE+2dm2mRWZcfsXb3+UtlvKOYo/hAwzizGWoROx2MockKQpPM+SIsh+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nOyTszEUeJPEJ1PkOVeFwrr+pjArsc3dZ07lJ4aySoWYUp2KFKM0pTsqRqPvnKVkW5SZ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v9Mnw9Q9Uh1PTFtjan2U/k0SiSiYH+Me0lvcViMHjaccxhXNNLBlIyeTo4FLBykNswKI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Yisn2mEzCEsnFHTRw7ufecTkhJIaRFxZziyLbc5sX3HHCfMnB8YwfHhyjWoRFxxrbbL56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XVqLl9MiMNPWO52GJ5m8OerpgXXKZKP2y1UIwXqcK3d6jCblrLGStskY/QoWIxEIXsks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Vf8Apj4sK/H8kSRUiKEhIwYMe1jJFq7aWeYTKl2QviZIYyqWJweVqly03pMsauXljJEm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hj7MNrOSHFK2K5tGCNROrjXHGFhNTwap8rd0Iiu+1m2nX3xNQsWZ9yMdxbZQ7Elkyfyn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4pPKOSxotL9SrNC433+nwjRzkPkRqssmtFqSjR8rdVoFpq7JPp5TjU4ssdbK+HU6sMVy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mqbaorUai3rdeRPlMcK0o+OX2ynFH1MEX2dSXvbbXwRlwtx1KUuL3r/Len/seOLaw0cR1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gzicEzgkKtii4N+e5HIovEYJxkkjDyoI7HDLcVE/mCcmn3JWRHakOzKhapRjGPFx+7HEw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l2+1Oy2CI2aY+qpRHUUnWrad0iNlha7LHHrcHDUCjfE6dzc1NGMxlCtVu6UDo67C0qZG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JqJV1J62iErPUbpE522nTKo8SUsQn90/0/7WIiL3WPNsRC29T/6Ylnin8f4yXipdooj7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nlib7qGyF72PZjJDeHVLsu6oh0fUZDGSJMss5TixNnXSPqojvbHbMsttOUmQfbJE1CfQ0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ccS9iFvN/cV/alZgtbcj+/3+i2n2eTkZE+89PdGPI5Gj0j1ENRTPS2xXPUX6anp+nOLu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1xoKq4UfbXZqurO/lLj0q4xvr0vS0ka/puJwTNRVZOF9ctPJTRkyOQpnJjkzqSKpd+THO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qWNvv+lkyPuvTbOpptfU69fwmKmTPp5CowcBQFSdMSMGB1tHBqPg45Eu2MkJVlNlMVdZ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DrYXWkzrOJddyabc52quUJcl1JEZlOpqZPW1ZfqVWbvUVOMbmNzkKq1i0+pNO9TAXXlH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CxkKJ1qGii5LSVJSqqb6NCSVMU3E6mDq4j1W11eyn9spZefvc/uc5Sk/+tvBLxxcq52K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qlP1OuJdrL7jpuRTpcpaUr0k65WV0wU7NJE1N3KPy5MnkVdrI6TUSF6dqGf8Zaf8ZJE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PeURb+orNP0sunKqudFH4/xln41eIi+FjJFhW/8ALW8kRC9z3Y2SJEi0ql2jI9S+22q3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+4h5hOSOtaT7qMu+1pEq8ogxd1x6dme6Llmtb5ORzOR53drw5yZ3ZGqbHS4R9thpVGV+qo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5deTl0q9DJi0FWOpDTqVcbZdOESUVbCqiupPUcpy1mngR1dE1RdCV+qw4y1OG6ZXwfpleN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JJGopVsM8ZWYe2Dps4Eux3O+2N/7n5lRNn00joROlWcICjFDPR5f4/V68amJyMt79SW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hn3HKLMo5RR1aUuvQhXUDurajfSpT1UGfUivk2/qJHT1klXXfAem1M3DR3xl9D3fpxHQ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Hp4Fem0pCvT1tzhxU3hWZFY1J2y6ruFZl9RqUm5QjHBiTcXxcuyw2sp1tduBOCk8LEcR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qSjbVjrU4+rojP8A5CJ9d3/5BsnrZSXOcjMmRh3p0+R6eEUp6euU/UUPW3tWTumYMdnJ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MlpkfSyPprEOuYqrGfSzZHSRFpo8Yem0C9O0wtDWhaZI6UUYrQ5QQ7C67jGMucokRb52m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tZd5r/KrZlvipkRMT9+RskSJsg/8lEvuiLde9jGSGXP7oSIzNf8AfXorMRlYSmTlKRGh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NZTjxsW0l28Ov8iLwKRqbE7VI5EnyJJKXtyQ8iWX05I44cNvMBeN+KkUUUoZ0U101Fai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lxNV1JXaavUo6sua+qRP6mcKNKpio01JJVohGtHZDkfUqL1uqsrvq9RzGMqYuHqGD63Ss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5yzsjl78/oVPElk7t+zKPTJqOo9ZWdGtRFH1MT6mI7WdWzHPUkqtRYR01p9PYfS2EqLZ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0dQ9JViOloYtNpzoadHRpzCNcSMmOXbm8Vyec8lbfCEPqOGjj941hPs8ST6zjFYk7Z1N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qpR9bVn6+Df1lQtdHP18Ef8AILM/UOR9ZM+tuPrLj6zUY69p1bBymcpmZMyzvj7pGDiO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PtMpHM6pbbKQ1n2PLMYM+5RTIVkY2ChadK8jVqU11UKc0dVo6p1DmcjuzpWM6DJ0Qcfo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smTJksZB4ICEInDkrtPYQpknBNH8bLGVPtEQntnbJkY2NjZJl08KuZCzEkxMXue7Y2SZ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CE2KmxnQyqIxhfmslOJ1TlJ7Ttgj6h7agizI2S/JMjYzmO06hzZybMS2UWzps4tuNffh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lXYlIbOSS6ndz7/2vvtgxtxuriqr7Sqep04tVVKMehKbr00iVzqNPbGyNWoRqL5Ruo9SN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Jae+cZdeLq0l8z/jaZE/S9KLRXVkJURvjrtMh66osvhNTrc2tER0FXG/SR6a8bIfx4Mb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Q4MwLljBg4IxFGEh4RRb09TOPU01bbMvbLOR5HNQFdAc4nKPHMDrRR1azq1o69Z16h6h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P1CHdcKzVDu1B170Y1c0tPcTovmdK9CWpicLWOu4+5HdnFHFHEUd8GHvkW+UZORyMnMi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nficCrTyslX6ZUQ9N0yI6WmBGtISZhmGNGBxZ03h3qtRp5iorFXUj7TkNkmJ/ffqaKld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pnM5nMnLsn90WIyJmTkZHIchyLJlNneEhMTM+zI2NjZKRbZgtsc5VPC59tNbzhF7ZMmT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kSmWWF1rm61LMOocGfYjWS/8hts7IdsESubG878u0+UxRwdhtDeSNLal9rhU5iqiyyng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wSj3weDOXhbPyR8exMk+9X5M7ramqdtlnp9/Tr1s069Vk1s4yKa7LJPSTjCnS2XPS6aN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8tdUUtTWpQorrpjbqqyqyqI9dRE+vRZq7Zxc7Zr6atDril01xk1WO2pEtVWiWrZO6yaX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yOjtZH09n0VaLNLE8PImPxHxCTIyfJqznmUjpPCo5D0+XbTGmPOJmbMTE7hO4shZM0Fn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6UxVyODZxwdKDHRUdGkVNJ0aEcKjjBH2J9kZRyWeZ1TqHPu5vMeWMyzz4nWQpRxLUVJr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9Y9bDD1qYtUs/UPP1Eyeocl9TZjrSHYQhbaQ9N1MiHplMSFGkpJaiBqKq3LGN8oyZM7e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JgwYMGCmFSl0tHI+l7fTwz9Pph1Ui02RaaJfwrddyZGcRWo6iOaOZyOY7BzkxxsZKhsU+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q6oyrimLJETRGVYp1I+prJ6mRKyxlNuVGRzORzOoOZzHIxNlsXEcvuo1GSNiFNHI5nMc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yWORJWWOFGDtE5kbZV2UaiNsVM5HM5HMcxzHMcxzJWEpSHGdjjpuI5QgRslIf4tqKt/y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s6bOGDLIzkKDa6Lz0I4VOG4RwuycE2uwl3ckYQiUftgsEx8s/ccXlR2zvnaHpmonG2ud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6VS1qfTrtJH0rh19dwnpO+NHOa1EZ9lo5RlLlUX30sq1NEU9dDGt1PfrWyWmusR1bEO3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UEIhfGNK1EUfUolqieoZKcpnFs6TOlJnQtPp7T6aZ9JYfSMWkZHRMeiSUKYkaIkYpC2f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mar7boizl8uMVMjORGc8zdnCp2stlOJK6SJWyntyOTEzmzkZPSLPs9ahxu5D3bRmJzjmV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8cdaI70dZnW7ddnXmdaY7pcOcmdSY5SbeWYEYR29+Sqq60h6ZfIj6Zp4EK9JUS1GFO/B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VmTLZxYoOUn6VqeEtNbBcRQFDZ+9I4rbHsWHt3E2eRJESGRqbV2U4WcStzZGNgq7BUTI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EENjkTkW+OfUpguMd2Ms/GCWFu3hSsy+cR2DkLJC1og5yFXNipZwrRy00SWrqiS1l5O3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PTzK42RcK5MVFotNafTM6EEcNOj/AMdDtriT1JmUxLJ4crYjuiSsyVuxSp1MjqnWOozn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prR0xRxpRKSSdkcznZiSk2zrqBO+czyaOPOuz89s7ZMlDGZwKzIpn87jlJCkZQ49uTIy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KfOtSlkjpLeNinWaOpXzu9OUqu6PSnHjZoKNRXfTLT6rS3cj1ahX0aXTW1XRl/m1n+bT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dxKa1BKJJxgrfUNLB63VQvkupMjpbpmrolROCF2m5ROZ1DqMcmzuYkKDO+6wW94I0y5E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siRllxf3RETf20vtEXsZIuhyn08HDbjgistpnaIoSkcHxdU2cGo9FjpxBVROCLJOCqhKa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oVq3RxjVAurjYSTTx7f57cb06ay5ShKDwY2Sy56KxRnXKt4OJgpjVKX0MLCWg1KlX6VcR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KiWoJWllyOqSsJWo6ppdRpR+m6fUGq0VulMtnCTOmyLsgU+qXVrU6iFzyzO389yZkz7M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Ecnk1WnbdWlUX+BGQpGd8md5EzTf9XsYyZzafUkc5HKR33jpmKiKOPbgjpxOESMIHEfF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R1IcYxfgwyNUpJU5FR36S5YgPCHIna2d2SkoktQO+THJyPJVoLJkNFVA44OCZXKUD6ixL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qb2O21jySthEs1EmcmznGBLUkrZyHvhSj6WT2SyRomyOikyPp8T/AI+greJPyOSFKJnB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ymErC6rjGDfLoRcYenXzNNodRXdfpZKr0rS6eVNFNVj9b06jpPSl0JKeY6nSOd+m0vF1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cH5S+6UYdowJuECzW6Wsn6olZ/yOpkOWttPo5yf0NcFCuGeXaV9MFrLle4E/JGLZ0ZHE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oh71zcJVvIh+Iv8AyJllqRS8kRFv40kRP2MZZ+cK0S45jVFHHnKLr6rVcSy2tLT2W3Kz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7K5KtRUFD7sxW32458U7WdfjOK6lLv4N6hjnyfJGUeTDILDsalP2Ie/co1lsC36Wwxk6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nTk1mFF9pV6RqJEPStPBRjpKIy1JLUSFfhuxs5slbEdpylI4HEwYR3Rg8CkZ27/IhfAk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Kyo+opQtUupTra0XaiNtkRfBIkRtlVKFil7GMm/at1qo4+prPqaz6qs+qgfWYHrLCVtk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+toPrqcv1Ckr9S06P+Q0p9fp0f8AI6cetoPra+U9ZFktRJjnKRj2VS42qbx3IQkS/Gvy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UCUWX2YHbFDuyObeyizpM6KHXE4xMI00+jffD7owFA4oVYq0KpY8S6Taaw6qslkEiiCl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N/8AFysVUZUy0/Tcvo9NbCf+KzRWtwrm46jU5np9FT0Y6eMoyuirqYaXgS+1d5yhDBrt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Mt9Wpip+o2WPr3xLdXq0T1NszKctNXXY4QqicmOaRK+seslxlfYyx5WUckQLPJp397H5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MW0vL8opYj+PtdHuXQadDExE/EHiyIhbsk8Gp+6Ua6YmK5S6dKVcc2dCBbGuutXJVVTn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w5ka4pfahyWFbFEr1mWoyO1k5Nr0qzqaX1avpepexPBnPwp4MmTO6ZkjDktN6dppqFOlo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nqZMnYcxzObMvbt8+dsmfZj3dzizgKJj2YOLOAqWKrtFLErIIlN4pnzrWy9zGT/OAtmN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7sULGdC5i09x0JDpwOKRhGEY9mTJkTRGHI6LOkzgzgdM4HFGFsx+xOaFZeLUalH1GoPq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vHfcdSxjcmNbKHZYFtlHIltlCFnpxrnIjS4p2wiU6nM4NMXhVtz+mvatg1PQUdU1Hp9f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9Yqj06OXKiba11UrL66EVPEbaYOSKay2yKIJyIRUY6b1XT36m3UUVK71eiBdqr9TYtPf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64vjISmlqcSJVMUMEXxJXTxHnYThOL42nS1DPpdQfRzHTCI3FEPNhIg8SUskvIyD4zJnl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SixGo7OqXaXj8bIMR/LvtsrYmRZkbHIssRfLqumNMI28ZyiqYqceVyjQiVyV0nZIxEWO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U2iU2Z9mD/8APT/w/wD6OvF/t5Gfi7GVtkyZRo6JarRemylRZZdlu1ll0TrjsbMmTJln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OFh07Tp2nRtPprz6S8WiuHo7D6WR9Iz6Jn0LPoEfQI+gifRVoWirPo6RaWg+noPp6haan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o1HTpOnUcKkYqMQR2O20pxindFp34J6iQ5kZYO+a6pMr+2KFsvayRL/sQjJkciczV2cx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XESrRzijqHUHaStZGvMZ6aFhZCVfsUJMjp2yOjiR0lQqKkSjWiSgSUSUV8WBQOJxOLOB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cTGCT25qccYMtnGRGpsjp4kdJUR0ulI0aVCVaNRF3U6Oc5RlV36ZZFwupeBS7aWShfCz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ddsJztSgtLBumvpq62XKEMk+FalmdlVeC31KurV6nV0Yr1ulgtR6jW9Po9T9Ol6nYy31K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6SMToRgRi3CVaJavTVKfqNObPU5NvW6iRKc2Rc0O0dvdymxV94tQSseeqdQdmB2Eu+0f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aKypkkRkyTIyGyMiT7CGVWCkajuq54Oaxb5qtI2HNGoK7sELSLkyVyi1bk5IklISUd1X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0r9DO8eTNZ1qkPUyP8sxUM6ETpROEThE6UR1QPR8V6n16vnpOMTpoVKY6KzoROhE+nR9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T6ZH0p9Mj6WJ9LE+kR9JE+lgR09WXpq2/pq86NvRajW6n6u/hFnRqOlUjpwOnAjCJiJi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77ZZ3EeDmkOUmfexUyFVgij7cuUTkkRfOTffkflFVoXBlfEi00pJnM5fdzFJycbFxdiTi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1kidsorqPCcpLl2TbcdDdIhoa4q2t021sTER97ZIlL/LGZzQ7UO4c5SLeoyFeN+JgQsH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bYpUKC6juqWlgPTuIoYFESFg+0ckSnElYSlJjM+3I2ZO5V3IVVSPpqj6ek6NJw0yH0UO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TOiOtHCJiJ2EkRihJCijpojWKAqzA0TSWpltbDmq4iSRXWs2zrqVVblOMC2atsqlTA9T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TP+Ugj1G2WpthrdREWt1BZ05SxAU0h2chGWyritLp9Sq4W+p1ofqUyet1Ux5mKIoSJ9nD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fi/CkcjLOZnbDOEhxcX/APMfBywlMbZkyZ2ztj2LDOEcjkmdOBHghqMjpRFGKULOJKeT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uD6g7izlyw3qaYlmuyS1NsiTlLfL9lCTsyzLMmWcjJyMmknw1usj1NBHGFgfEwcFhJY7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Tihdzj3Ucvjg49+I8JcfuwJM7HL7pPA5NGevJcEcu1tvB54rKk+fZWqQ5k7FFzmpJsjJ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Ic5QasbIS7T81sy1HEyOc3djFknGEoLHbiV18jCwoZPBGFh0pIjFOUKzpZeJMksPV2fe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U6eol6tRGOl9Ulzz21hTLtBiEIXsbGTY4SnONaMadDtoRJykfcY24nHBHixQijlE42s4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UckvwjOVNld8ZpSrP8LEtOLoHKskmyakhjYx7ZK6bZEPT7pH/GSF6dgjpKkQqqRHgjmj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y+m0KiKJaVSJVWw2yhyG9kslenskQ0NrFo1EborJ6lmnuTcMMS9mvWI0WK2tjIYyodlr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UXpTusZgTG++Nn7co5HMilhtI8tHA4lW0WauPanyIeMFXgmtv4hCP4vOo/BeF5M9snIf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Wf5GKFg65nOSObOcjnI5nUZ1WdWR1WdVnUY9TcxymzHwqJxQuxymc5oVsjrM6x1zrI6h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sjGStgOytilAdsIiugdSLOSFOLFI5HIUonLvy+2NpzkKckOczlIc8RhNNQt7vuk5ZzLH3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NZ1I5v1EcV97ZW1c8xMw4pwzmvE7amO2tnUrxGUMOSFOvnK2MSNy5/U5Otgds5PrSQ77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c72v/KH9Sf8AntOnXkKdYjhq+PR150tck6dezpeowh9VfBrUXj1uoY9VcfV2k9T1DK2w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6plMsShIixMTMmTJkciczU34IwmzjJCaOR4HIymJoyuOE4rCk6YVN3MfJiixUtkYSSaGj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EjAUBROKMDLaK5l2jmiSlHbT0u+yqqmojI5nVOoZRlHNHM+9nSsHGMS29RUNVKFtdum1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p5n0OjFpdAjp6FClp4n1DRK65kupIdOTpJE4HHhbRJkZZ9lkecKG9NqZ7SIS+1tswdzi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ceOZGGcRrfGzmO2RFtiIeXtDZMvkuEZYanlchyyIr87SWN0zGEpGSTzXAl+Rhiok08p4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isZLSWxKtNdYab0xys1fpUIxtpnUS8o5CsZ1jqk2n7sGDBgwYZjbBxZxOK9q24yZGONs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+wkoNemT5aXXwUdZxixRrOnWKmvHQifTn08RUwQ6qzoROhA+mifTQFTCJ060dhqJxizh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dCpp0QR01ynRVml0RP8Axz/GTqrmlp6WLT0shClCrp58KVLjpnCcKUdHTNJVIljDxEjL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x2f4oW4buFYSt7xsI3rLng55I2d1OPLqIVsRW5XV4jt7dR8la0pOfQniUJSSfI7mDiYO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E27sl8mN8ZU3doWCmKxHVidaJ1cmLZEqpqNlmZqKzKwi248WI7s7iQtu5GWa+UpCqyRr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HJBYSIi9r2mlIu0sWQduksq1VNq/wMVVLOlQdOg46dGdOjnWdVnUtZKMmdNF1eV0sy0N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0UdFHSR0kdNHFHEaMDRJE6+Ualghu9tdDDzmLGc8HOTMsx3jU8yiksGBERY24lq4qPfe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Q2zEs5MnLvZ4WWPKFByILBH89pLK8Djlpd9FKMrPUqY9GGETSzWWea63Io9Ptueoqnp7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Rrp5N2VQdls8UdS62pRalTzl0pZa7epaXouOz+XPsz8CI+XLt3O4uRmRyZlmTImj0mea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n+I4Us6FJ0azoxOijpyHQzozOnM6VmI12n+TKjc3i0xccb4jlYdWyItUx3yOdhHUJEr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3LB9zG7CMdQSVkV1q4p3Qk67My6sWuvWPUV4V9RK+LbvrbldVM6kGdWpCvpx1qk5ailu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b6GdehS69bIaiglqaelOymLlqKMS1eCOseZarutY2fVRY7Ic53zxpdNTY5R08FOyussX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KOpJkIzbWUpSwdbvOqub+mixaWxFVMzpqKzeV2Wo+r4ktfcWanUTJwTPuJcIEtTUid85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KyZCTI9xIRHZbsYx+YkRC9r3ZZ3jo68KNYqkKlCpR0kdNHA4mBoaJxLViWijkQvc9mMY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VDqUaG7KkNljfLZvMYtjTFFyI0kKIGqr4OgyJkvxhLC5jkT7vDIrZibG2dzAhoe8JYPOy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uBbCub01MIEbU75xrvsl0dMq07LPo7bDMdNp9FqZykSv5K22+yLVsjTaWFZGvtcnK2uq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SjpUSEpHH2Z+PHtwPdezuZZ9xmRmQpSOchXSR6DNs9e+w6sj6gjauTsR1Vx54OtE0tNu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OVM+tE0ul1WqVHpdUDjQoeoen2aQjLmW13VR9Lp+r1N7jRqHbCDWorbd8COorOsK3Ldh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t2nUZmTOrxasyKSdcJpp3RMqT+5D5cszYuUXLMhRbOKS6NciuiEJTUBaerHTpadFJ0Kx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tFBJ6SvENJBKFNTiqK89OlE6KDp6ZCsoi3qa8vV0Iq4z01trqg+tYQ005EdMkKnicsuG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kj1DLs+4zYKUxOZ95WpM4vlKUIj1FaHq2Tvtlvn3Q8RIiZGQn7GMZ/8ASEIXtezJFjKY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F0MlUeFa979rGeCuWVkyZ28qyPQ1Nh/Z2ffvRL/E7skJJHLurYo1M4zrjmDzk8HLtjbG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z7b/ANGf3ODPYg/tezNNPo3RnGLquZZD/K9Y5QjD/HXQ675z6SjSRddNcap62UVGKtvr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WzOjqrU3Cmmj6yiuGvpP+Q0uJ69yNTRyOBgxJnFkqZuXQuOhaLS2kq5QaXxIxvgY1svZ3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RlGYnpE0tX61FPRRnWl/jz9rjVS77dD6NVSeq+nx1tOg9DK61CCwi+mq+MNBRQ3C2R9P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i+Gm012q9Mq1bqqqoo09Gn08pSV0+NI4UoUKZLoUI6dLFp4EoxhZDT1nRoi+lTh9PqLRw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pz6agWl059JpcdCqL4Rx001GhM+m7vTrL06QtOiOj5D0iHok3LQwS/4+tP6GBPQxZL0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f8YiXpyZ/wAbyX/FD9JH6UL0dH/EZP8AiKz/AIqk+hkoQ0PdSipfUXSXR1Q6IJRnKCgl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ifPodeR9RM69h1rTr3HXuHyZjfDOMjjI4yOLMM4sxtAiRFgUoIVlZGUWJ7MZIT+6ImR+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EWy+BmPuF8LGMYxlUj+Gdsmsicvsus4RTb9lVnGKP6f3AyMsmNm8C/GLFKRJ9kIkxZF5f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p+zGSPZq+RXY+GnxCMtQ2VT4KucayeonYKcG9XqZW3w0901DSUxJaeuRNxoh9dYy2Nll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OCEoRORyOcmdxzwVyi7PtQnLOvlB+x+xbf1e57pmSD4x6kjLbEjicEm4rEVBmjXDWa6H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ofRLrzTUVaatLfO3I6hyZyL5xxPUuRyqotv1rmpSy1mR6lHpPlNxqsnW1Y8O+SPqbjUa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fUrErW3C+OK5VzunbTipyd3WriPU0SMwwpRUXKEjBHyn3lybXbZYJNkcnBMSWcEoyTXL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+eUkLkny+13EJH5D5RMtkOaWZZqTmWZiLu+c+X+STdtdZPVMlO2wVbZGlIunDpYXtxkwY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jiziLsZkdxVTmR0NzF6fFFdVcJZMjY5E5ldmbIkRGRe1jJGmXeK2XxM/q+B7sbGxkhS++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ix8642YhbN2SWfZHyxi7Ly/CeWRWBsRjJhCwhtMkLbtjO2dsi28njbAyLw09kIce+ftk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VmmnnT6biWquZdGhT092kpj9dp0PWktRfI6OZdNHFIZg4nGJxWFDJB8XKbRKyGbb8EXz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cbY2ey2i90/ZkyN71VOxqqETpoUEl0os6SOgjonQk19NI+nniE3Ccly0uiq1Opn6f6ZV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MmTmoErpWSt6WnPqZahwWCKch8axzNRQtTGWiurT65jU4VWomfR6hLT+mpkdLp2voaG1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OouIenycf+PqU4aDTSctHblaKzP09zHopZ+iSlLSyz9I+UPSpdP6KTF6e+P0NsY/RXSF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TatS6etS6WsRbVqqpc9SiWovyr9QS1F4tXYjrzZC+1P63B/yFZ/yFOf+RoP+TiWeo5VX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I+p+56i2Q1KRXS5P/DWPUQQ77JHTsmXVdOBgx7FvgwzpyYtPJi0tRVpqUPR1TJ+nMXp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NqQtFpIiVEB34J3ZJSbI5RyZzJTJWFtjIZjOEk1FiM75MmRsbJzNH3hEXwPZjZn7kL4Wx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hM5nUJWE7RXfdKPeNXdQjj2LwZyI/rZnbw/Io5OmyMMKTzJDh9ij3aPLMoRkj9zlCURy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5NNV1rpenxjBH90ej07r9Ypro1al29KdS0vruIXKyJ6HdDHqydmjzKsdzkuWDqzR1bDq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YnMUpZ5MyRtii3V0xJ6yyabbIlnihkX3klJWQ4vG8/HsTGeDkcjOzMHE4lM3UfVRHqFlX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60TrQFqa0fU1l1sJVwjKc689GiuEKfbPaMcknCsv1mSzjGNuvnJQ07ZCKgSkudmqhWS16J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jqckbWyXWOvfAs1lvNa3Uo+u1ItfqR6u/K9Q1KcvUb2fX2H/ACtuYepXp/8AJW8v+RlA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I3TlqlmOvoRPX6Vteo6bH/IaMs1mkkfWUMrvr5cq2+Y399cOSS7E3lNRScmcBN4c3Ec0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eh0o9DpSGn0h/wAfp5i9OomW6GFdz0w3VW3e2cbbSvSi0yipXaetz1smOTlLJn2JiZky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xdWoI6hiuZ1mdRnJiU2dGxi0x0IIlGI8ZtrrrVzhOf8AiROSMEkV28HCxMUhSORyOSOZ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9Ok+EWIQjPtyMbGzl/lXxZMjGyTLJ4UJZcXMjC1nRsHCtOXA4kl2cjL9q8HYyj+7LuNs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XlzpwLzGvnGyCizT46epg5KrtZ5LapQdEsTjVK41Ojs05SpKdS6pd6Oo1aTTTjdlOUtB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/wCCE6tPZCzQ6Wb0lUdPXjJfRRaabT10Ixk1mg0ri+fPhedK8nC+tRskZZlncyPkQbJL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Y54zgyLJJNSWB7S7mDBj4F7MIWCUTAuxyHI5Gdo12yNB6HqtSen+nafQx1Kxq9NJy03c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cTUepJlmWPVvEaHKUVGBPULMlbIq9NneL/8AP1s//wBerH/+eif/AOvD/wDz1g//AM9q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5qJRrFU/+Tif8hSxavTn1OlHfoz6jQnV0TH0WYSM2ENTZUnrosstcyGolAWsmLVpn1FLO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unmfT6aY9Jpz6LTn0NJ9HA+iR9E4voXo6eqHXq2dPWjXqCHP1GJ9VrkPX6tH/JakXqmo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F6vfj621kr7xu2wrpFUkp6miBPXTxZOywSx8aIxIxYosUS3TObp0iRHT1kaKxVVIUazM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jVWTlMcsDtRK2R90haebFVZArcyPUP8AIcZnSsOlMdaGqh8RpI00/wDLAQve2NjZJl88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mTO2TJkbMjZKROZqbeRCUklbYZkzijMUcxybS/8AXbwdRDKFFlsViP5TSwJLjJPMPyksj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zDzCL4Tj3jF8uKanV91f2rCanXicVxIpzLNDdCGnfd1fUEvSVGvSNo1cOrDS6LTKq6npa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PMi8R6fFd5qLwukjDRq9X0HV6jo0f8lUP1C1k9RqZnRjJyliPU7y1DhHValW0uP3DY2d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8URRKGSKnErbZySJvkOuZ05HFnFnFmGcTiKJwOmjpQOlA6EToo6I6sGl9G1eopX/AOd1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R/wDzbF/+apI//nNIQ9B0MSPo2gQvTNGhaLTo+j08Z5OTNWmtVo++mwcS94hG1nVkddos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/wAZW5LQuJfp9TFanT+oH/WRV2NPCdenWrwfWIWriz6pC1cCeolKet07u1eo0PTFwMxOQ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UZGzJ2Z0YHRgdOCPtRCM7HX6fdM/4+jjqdM6JYRjBGy2KzbIXJDlI5XYjqNRE698nHUX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Ij6hUxauhkLoMcxqLOlUx01DpohF2RbU4ELYJ/UJEtRYyUZTfTaOJxRxMbMjGUzo2CpY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qFpKhaSs+kwdGcCKNTPpml1dJy/zRYn7mMYz1CXCbnJ7Qg7HXTXEwOJhmGd4ismdSTOW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E7EdbvprlZXFiZk5GTJyHIchyJTJ2GotNDqnRKNiaUhSORyMnI5DmOZKwlYWXFtzkQgR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7PGOokU2Zdq+1wyR7kIxTkYR/CGCYiL7PyoSPKUW5cXGL7iyKv7LopSjVc1o8NaqqV9U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dnlFel3QhSpqeftWn4mO+njwjOPUfAtrm2sVxq1ceTfWIQwp36esfqOnLNdfIeZtYSco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XK3WRRLWXSMtvI3gw2KvJbGKit0QZP8AJDk88tss5s5M5PHM5nJHKJlCxtgwzDOLOODs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Mj6NrJEfQLmel6Z6KjHt12qUF9VNH100f8jYP1KZ/wAlaP1O8jqbNRZZqr9M/r9ax63W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pM5cVFy2y8ys4ELnEi3wzfys7xvr+yq1yqlL7aJTtlDRzkrMQrlQzpcSdbhbxMGNsMUW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dN1hD06TIaXT1krlGNusJ6jJOzMeBwPHsTcRSTJ/iS3fniV2XVi1lwtXIWriai3qx4x2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DqHCSFGxkdNfIp0lcSLwOuMz6Ss6KidjttgfY/JJ5NZW5w60XXS+0RC9zGM9U8GSufFw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mOZzzt3ysHfLthA+o7Ocpb1WumdGqUlG0Vp1TqIdiHYOwdg7CdpbaxVTkfTMrnZQ6tWp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66OsdYdpymxwuZKtkqsihGI5HIQ+w7h2SZgwLtKxfZyJQw+PFQipEo7UxTjKAynHGdbE+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9pSeY6aqDjrKoqVfZcfvqnmuVeLtDZg1/OSrrWecXYpfZGvi42cp2TKasGu9UhptT9bR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TlxnIVCzbQoVrgyNsKz6uRXdzHhO193fXFy1FnHr2WiRb5FEiki6PKEfAzHs/vkRP8od5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nRJcovmzmcxTRziczmxWyFcf/n9PHVamNMIGGYMGp1KpH6thv1lD9Ykf8tYP1PUMeu1L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XnG0bRmk5QNHPNmvlOJytken6dWaiaWbJscpxPwUI4hFd+UuSScZS4Ll34uyUswja5Sr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+lrJajA7Xnm2fkz1KvFu7OXthp7bCv046VVUbNTgs1OR3slY3slkUTCMIx7ODMNbI/mz2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eCKjI4HHB32wVzdb+pyle5W81mImcjmPizG3LB+RwUBS5uJqtLCcaOygxC9jHsxnqCzG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6iVFSJ/aK1yckxoyznM6lh1ZkpSfsjCUyGjkLTUoemIwmRrtFTedG86GoOhcOho6dQ1W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4nBRcbYHPSHLRDnoTraQ+oqPqZErrCViZ1IkpZfcaOaJWsb9mdpv/C4SIwjIuWCtNOcY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P22RXOp4cpdniLh55Dh3ri5lNbgp1uRZT20+mxHhhL73XXxOJZ3nCEKK6J16iLjxVup0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9QOKlJVTkfTsVcUl4t1VFZdrZXRUmciVvE+oll6i6R5EjjmNS4su8H8yOXaMjkd2MUJM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e/TEoodkR3I60jnJmMjQtksj2xtyaP8A8o7o3wltfqIVLU6uUlx5R6FR06InPTxPqKT6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/mZ05s+nPpzoHQRVXwlqEuE9VpazTw4UTXe2dWXKEkuArK8RdOYXVjlQyL0pL6RucaHC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XBTvdhlMSUYp5JNRUHga+62vrUrdjIvJVo77CHp0YkYU1E9RhT1ZZqcpylI4sxuyHj2s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e0du539jIibMs77KMmdJnBRLWudN2VXZAXBmEcEdOJwgf40dSCHbOR0pSFSomVwbzHxb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Iv7ySM9pWnKci3mL7ZysG8+3i2cTgV1ff4UmZizMDtgcnEjJsZPjF8yuTksSZxGtuJjZ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kSsWG8nBDSRKYpyMtmDizgcEcEcURrIUxLqsVUQ51x7Ka5Ea2PI4EK8GY5cFIUFFRlXJ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dCV7cJEOnE1+q6VGk9QnFQ11Jfroy02i1nRqr9S0yPU7rtRbL1HVca9VOK1171lOlVum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6aCVnCqUdTCMlqol3qNUVZ6jaydtlm0Zd499rPxQheBMu7W5G8xMmTKOSGzLKq+3EngQ6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qOWBzeyS9mUORkZnBj2aK/6XV06ivXaXUavV1Qh6nfws+qmV9DTuz1KpH1mo1E6tNTKP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PtPtMoySlGJZrdNWT9WpRZ6rZI0erus1vqa5enxwn67dOvQfTuWjscIml0Go1R/wVyLP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zr+i9PZr6dJXq5L0hHDQFtMMUKdtsdPYccKP5fkNKJzRhC7jyQNXFRvIxlN1enX2EfTK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d87YKy5sc87RXuZX59zF4JdpZH53h7mKGTijiYO5hkckTCJaeUnVpCGmFp2LTyFp5H07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0NjZN97L44Lu1lbI7oyZHsycicsy37klyUu0towlMcJR37ii2RiY27IeDmkddZ6yx1qy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TSjdXhSYrMnJEW7JprHIrllKcCMkdsTlGJO7i3ZyHxPtiSvSJWzZlsxvn2xgRSINHJNQ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OPqIF9krCu/jD6g4vqLUTRK+bSrSatsR1JGKz/GZgRkdQ6x1TqnVZ9Qyq1yNTPnOGp4n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Rjf6lA6kpT5HIymcvZGWz7wTFLvGwcjmSw3ySOa2l7qn9mRGReEXLjctsieWqsrvlVWs4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kYji4FGt1tTpsutipCcDNZ1IRNLNzs7mGPsT1FMW9VFEtZNnWsmcY5qjREp6Q/pFKyjQ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+nI9fqgvS9DoqLPT6qtPSOUmOxpxm221iy3C9VjGOv1WppqssscyWDSvGps+2TYibkjj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crLCda1ZDQaWod0K1ZqyeoZoq/rdbptLTpYTkkevQ03RztD3xf3+5kPwJ+SfndeWL3Lx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GGm6UzxbGTFJikzL9rGSM4k5mpeTTz7RYnvkbHIciViRfdkhF4wY3ZbHK2p/6nJYlXCR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OlIniI28qXIZgxtxyStkdW061pXrOCetUlDUU5+u0rg7NPnrkblyslDjmGHKI/bj29xR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sjorj6XBwogW46m2DPs87Me2RtGft5I59uay5R5cln+NkbeLsuyK0+qmlOc7HhZzs8sw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GLzL7ZZMlcZWzn6RJVtNGRcpbN9o12yL9JdporLcNHqJHQw19qkRYiIjWL/IiSIVylKuu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q2n06PpNPFcaWT0kpOPp9rLdC4RwYMGcONhyym5RemuqS4nTkxwkRpkx6vSUJayd0nG0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NPZl0zcNNBkFiS/BXzsn6v8A/wAToX//AI7lk58RlTxGdh/ynUu1V07nSlKpvtF5VK/8r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FjlKxdm+z88mQbiKJjBqNQ4WWXErTT6PWago9B1anLnW5MsqptnH0jSXRt9AZd6drNM0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verazwS+NkPAhISEJGrWHdGt10+IiEL3MkTjl8K0r4OR91UqtQiNyOqjrI6yObZxukW/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XsaGKhzJU2RK5uEo2JpdFnTpZ9NSdClHToR/gRzRKyZJSZKBJYa+HJkSySREfj24Zxkc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qwUJIhJojYyNkxW2nUuP8zOnNnQOlFEqlnmzmc2c2c2c5FbyjuRTFFnSHBo4nE47YIQ5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GPF+Y9yRnbG/HJjBGBZjO8fMRVqY6tPSqqJXzr0MUWc4war1Gnr0VFb07rzrtAp6yrTU0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zhfTpKI9OMIOuv0/lY69NpYeqaiF9sGRZETNXKMoxRHCFIfjJZIg+yZOzlKAhbaqnZkl3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NVxUVb9qrp6rq0VdKsSslRqq+r1IUvUx/wDJjjDJLv8AxdnHzW8WaeWdOvslTLN1fiy2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9Fx+gstTIfhFlT/AMHq2o6VOk+2eq4uUZdC+aIvDjH/AMvqxhN9m44PBH7hef5DApZm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So9O9Ov1xpPT9NpBybMjeThWcYrZmWjV6GjVGros0lrkZO43tXLi8mR7MyRlxmS/El7f4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SETrVkbISrlR+MRCF7WMkauWHF9n2UuEh1VDqyQi4CvriLVI+rkScpp18THfwcvayRTJ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5RQooUEdJHSR00SihoZIbIVu6U6ZV/GkS7CY++2DBjbJkyIiiIvHZkIEYmPYx7oe67uKw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Itay2ch2dqWcsnPEm+ZJ4SG0cUyUMHSZL7SPf2Z275ce3sizRRVkqqKrLLaI0yXIx1J2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0s3RXWcFiyKzBQINQXSbLruhGOm6i+noitVLSVrnl8mPv7OTRylyRaVPK/kf+2AhbPur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ObOs8QnZbJ2rRFmqajXenXoZKfqFzUTUvN39x3f5fweVJ/npJ4d/aen/ADp83/n6ln/j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lO4/Gu2cdNp7rJWXKUonPnRq1yjp5dWmMIZjh6p+ZKVo67EsYI4x+L61kRSqZOGCzBHu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4Gxs9QqjqdOmzL9qeDmcjI3tgrngz2H7Y/iL2wf3RIiIoQttUuUNOyIhC9j2ZI18u6kh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Y4CyRlxbmdQ8i2xuyR//AFJFUSKIiFvKOSyEkTJMZprulOtQkX6Scz6PUn0upFpNSz6D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0qRPQ9M6EEcYomyYl2TM+3IhLaLZXXcz8FPULNUotex+xvPtq/Ov7beMSbih2IlccpHI8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UUh4ym5uxkY5HkSweUvF/wCSWNm8GGKI5ZZ/BezRSS1Fc8aqP3ilK+V6hp7a+Uy+18qV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W32VrTfXWEqdWSjq4C1OB6yKj09RqCXpUGXaC2sfZ5MMz3RnA5FfdWxyqGRL1h1S7IW9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xRwHWen6iFNc5Odi7HJo9Psa9Qu4MtX3rwkSiOElt/JLvX9s7HmFHZ0Pu611tfY3pNI/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Us1mq+r1OoWLprEqv+iXjSPjalxEv/KSOcYPlkl90HGcHCLsJLM75xjPM5vj2+6UuJ6X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JlOi0mqPV9F9BqvdxOJgxvli8e2O+TJkbG8OuWVEQtltd+NTxZBkdl7mSZ6jLN5j2cpH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ExSIi9rJEnicmV+IkfC9064yLtIycZRbNLW3GEWhO05XmbT/ACHCTOidFIt0vItrsr2k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k0GpH6MmP0W8/wCF1J/wmpF6JeL0SR/xUIC0mmgcdNE6pOd0h1tl1bxppsrnn2MY917X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iWTBgwd9kst9jDe0WMTkzODIiTwTeJJmTBk/nZLZi9lU+E+v1ZJ8yzVwrTk7bVOTTdOm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+rdr0lNNR1qkfVUolrqi/U03vT011qd1cCetoJ6q6QqYSFpqTU19G2f5Ifcku0JcX1ci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ol2ixMTGxyNTJCa3yjmhzMt7dzTZjqowVan3ZDvGXcWYzn58KJD85iNO/u1Bqu+j0zxp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a1Kr0ul86xfdqpRjbX20UXyrj3f5QfbUf/b7S/GfJtR++SpjEtarjwUTJyySfeVmJenRhX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lY2PLKcdTU6uNVfqWq+suM7ZMmWczlkzt2w0jAvatsmTJnbuNEJcXCZFiZk5HMtt7Ss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L25JMvtUY9FWS+jHo5D01yJV2R3wyKxshCERkKXsZJk3meJEPEUR+GxKau0/emHGEURF8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nWSXfR1J6VadHSkjpTOlM6Mj6c+nOgdPBxGhokiMeM6mR8bv2Z9y2TwZORlifYX5cjmh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C77csHPJJpmTttgkLuPaR/fZzliM52S0umrrNfa+pXqJo+nSq5TRpdHzJQ09ULcWW0+n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BpkXy0mnOinJKETMmp2KBLW1xJa61j5Sf9/vJCcWcUcIkqVIjXOI4vGXCUL0KbZ9xKXE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ijonRR0UdCLPp0dBnTkLMZ2azTleopY7IEJI5ZSlleXJYIxbI9rJLlH+UwwXd67v/S0/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xrPu1VMXW9b/ANetjl1r/wAPQ94Vf9kEmS/7/wD5mVwjOLbSndNEXxjGUpv7M9XA5Q4v1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FlddgqEjhaj/ADn+YxYcDgjAx7ep8nrhiaPtO22duXeeIx2WTucX8a36eSNWDEyvkKNZ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bSae3iQsFIUjJyOSHYStRZa2cJWSSSSMGUiNzRqMK9TFYiU0yLF5QhC2TMjZKZdaRHJo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Y/H/ANREIXvaGT7qemTnFYUfbgezJdxxGSRLs6yO+TO7FCPH+9Ls+xXXzJx4kU5OVbjt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thmTyZMiezZiW77bKLY8rbB42SyeNu72bFykQfaMnW4am+TmpOdalVKVt8lHnBw1lqNT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Ko/8jWPW3yLLLLSKjWT1NUZW6rkTusmYMGNn4W2DBykjqs6x1IsXFnTieNu+2PY+w7oo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M43GLDps+9HJEsCnYiGptgR10WV2wsTyit5mjj9zlhSX+O9Yo0n/AK0io8yeTVfdprfu0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/vXa+HZ39tRD8nBmOlCU2TcYKUuROfMyRbPUq2tFL8dH/wCj8LGf31Xtrn8WTO9fnCzZ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s5MUxWIU4n2nbZdyenjMhXZA6solLlYKm46Ex1wGqCUHMhCESWEOCGjA5RiSvmOLbwYi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IzORzOodQ6o7GTlJiiYGjTyzGIhMXuZIj+URC3XtYyRTHNkfiYySJE4mnefg4nc4mezj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LjKzucCTzGUO9HZT7kV982Sg81f8AVbF5pS52rthn98wtrblpVi2zDjKuUXpPw1KbTUjR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jTcejrItzNLGHD1KP/kSZop1fT+uQk9a8o//AD9lX0v/AOgzZpXlCYpHORzkKcjrSTt1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c2omPevZk7igyVbSyKbFbMV0hahCugzK2lbGI7pMUJTFUkIcTEjDOUTngc8mTPb+9PkO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otTS7o3PUWN934j3jqfw0n/rccjXCutPHGWOMpU0wk9G3KNdcLIznVN29OZfVbK5wknF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R3b5VxHqaz6u7P3WO1SPT3n0742eq99dg4nE4owNGPbhmBkPI/CMDXdD8nY7bZObFYKx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ibObQp5FZEU0ZiyLSOzFHIossSiYyYxB8WoJ4tptQ8xOoczkZTFTOUtTDhPAhYE4mYCl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dmQlwnXPKixMTMmTJkbGyTIPLiR9i9jG9plK7REL2v2MYyQnxsjLbJnbO3HumiccuGEr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0kvCUcw/qXJyXFnT7Y7vsdLslhvuOhIUFmMOROvEYxwQhyLasGCrRuxaijpThFycfSrO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/wDjrYwjSpuEOMY6eclLSqc6KlCPE1FdVhpNPXRHGSdcZrWekUOOJoy8izkUW5fbH4v6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5jY7Io5JvlFHNHnbKHIcntk6jOcjMnvlnJsWyWRJnE4yi8pnSTHVOA/uNPbdSU6mu0h+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EZaiMHDWMsd8Ju7UDtuISvkR67HFyOWFlsVV8n9HqW46CxEVVRGNmZSbbk1FW3SkQXfB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ekT5en/A95HqDzrEzudzvtkeTAl7KtHdaVen1QJVQmTh90ofbjDJIRZ2fvWTJkyc2dWa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EUo7YYuzS+2CbrzGpW6mhWS1ciuzmRYpGTCkS09TPoYyP+NZXpaaSdrNTprDDMe3v7Jd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rK70yMxTFM5HIcx2ErSy1mjbExbLZexsYyRV+KF8TGSJljw65mcnIyOQ5Dsw++Ezlusj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ZIJ5l9w4shlJocGyOVGUSVcpuOcTWFTyzLupcomm55l96ce+mcuF9CslHT8JVym4WaOM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orTtFilCOmstlCUWrNU7HpdB1tFbVqNKPW6ZV6bVa+F89Zq7CdeZRkerRXAT4nM+5nFG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jIc8HJ+5djPwxZlGYjjS4cGPK2hLiclI48jgYUSE0ydMLScZVOFsWVWuBo7Yzj6hY6xa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hGTwZlwi+9eHbKQp5NNLhbHu88C1uRySfVtJ2WZxmX9ijiVowXL/J6RLG2TJn4JvBZ6cp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bG0dyELLHP07V11KDOJXROZXoURVNRPUos1QtS4nNSr4rDWTwSEXLtg4nE4mPdgwY2wt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+xRldbJYztGR9rE8ClM5TFyKb5QFOczp2M6CMJEuedZp6rK+UjLMsUzqHVOoObZ32/sN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0Ykc5ihQkcJHEcYD6Y3nauXGyLEIXvYybKX9iYmZ2z7WMkNkmSL32rmK06qHaO4c5MbL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C5NSrqco6j/GtPGyZJcSc3KUINxszAqcpChLEnJWKJxlhN5XYuscI12dWCTL43wjGXOK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hqVK2qvMpuNNVOpjbGmHa26qh2SUYwhyawx4Sj/kcIkeLLOMI6vWxthClZjpkheHiou1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UpvAkLAtu/GuuTXDkmnH2onH7YFElCCamdKpuemg1KmaZxMbN/MpSRG3A56ewdLFNxcJ8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r10FnMqWuMoX6Zog+JXbOLV0dZGPp+pmq/SuCjoNHAVWkgc6kO6ApUTPUPSdNKik/Gb1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msEl38qvzgjHDSEhmo/DT2dK/JnbPvZqrMClI6s0fU2kdPLVkfRKCrRaSo5pHI/4vTOU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qPpaD6eg+noPpdMS0GhZ/x2lTv0KhTL85LJJCJ/hnZVzY8r42Y7cWKJgx7fPsXchEgsEG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4R1mttsl8Wm/7WspROJwZwOBg4ZFTIf2jeU7VElZKW2lu5KMhbZM7ZGNkpDmW2Ght5RT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MyMkyTJM1MiviLpHKg6kMc5HGUjpQJRyQh9z7k4lfaF6UjTfaXLmnXxemb6V66g04lUv8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MuULo/fpX/ksjldKcH6fY42z+6Ko1MTQzjCr16uVs+d8D0m6HQ9VfLSx1d6NHqedlk4y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1lum1unhFeoUzho46vT3VapNrWaWJrNZXdpdHXqNK/p3MlFKL1FNRP1NIt1mpsJR5Pj7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I5GWiyEXHfODlmMSHcUGjg2YZhFmOORy/RR2ZBSQpnR5EbJ1HSUyFrb8nHpS6nFyrhed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bb6Ka/8AHidbTxPq6z6usdmldeu1HOpTQ/ZV3PMvCXlrvH8n23VbuKvTKqyyKO4ve5Gp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ZOvT3XOr0sq01VRxydI6A6YIl0UcI8Hk+4wYMolLJ3MYNZb1DULFg1k4kV3Sgjlgc2WPk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yZMmWd2cX8Odo1TmdKNMRIgiMSMSK2WzJGujjUfGrLEda0WpsQta0fWRZHUUshZDPKLj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37FlOjVEbExTORyORzOoO0laidxZKUjSuVN0ZdkzIjJkyZMjZJkmMky2zB+Uq1k6YkKO0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lKjx1XKIiuqDjdFKxyjE0yrVGtiuvpIxsts0+ndaiuWlhG263SafoxgkaHTQvPUdDVCm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Gt0/SsppSFppuKhylTXwSUmW9yiiEBplvZLS1TnFYXEs00LD1HSxos/8hjt1ECVnKULo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K7XwJ322Dj29n9/vFYKoRZbFKQn2jGUiOLRwxKVyxsnlkDw6Z8ZRhda4em66YvQ9Yy30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kJS5P9L7iM+6w2RmSoFdk7pKR5k49OTcb4zi4SrNBrXBrEjBKddZzmxQ5Sv0/VrnHpvk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aMZg/ySO4xZkZcDjyjZV9q1fTui4y2yjkh2pDvRZqMFVWq1RX6HylRodPSsIcqoj1NSHqm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OxW+dfaJli5D4mDgSagr7eRg1ixPb+nTkdKYqBVwRqcRtruTOGnmLTaUVGlRGOmiOyGL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5aW6C7ncUZs6Fx0pi00mR0sERjCBKRZU5jXGUURRFCQkJbMZI9Q/7/0eJgx7lFyFpmRj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Lzp3HRuHQxxrRLicMkYdpo0+o4OuxNKRyORyMjkcjkORKZKZZbglJzdcGQgLaVqRObkS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hHCku1dGXVCWJVo+lhcU19Ou5Iq06c/5dpqyvQY1C8XaSs0OndbthGyM9KkaWM1HUUqy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cOMvU9RqardNbOytwfU1eru0+ol6lpUJO2WOENF6yrdXb6rRF3a3VXihxPA7C+CxykKT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OSPYlhkYIsklLT3RlB6TqT02i+7WelWWWx9KjE1mkrqr9K+nr0eq0XXv03oM7Sj/APOa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kvvVUNVqpms1dusn+nBtN/eKDRG3iKyDIcZqfc+6oUlJR+8lkfnCnF/a1Zg0eslUSlG2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SXf1DS9WMUJGCSF+Hl47V+H5Q/Gg0MLDq6fTw1WqrvVP/VzNXo6tUrPQ7YuMddSdW8jH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XpfaGn0dA9XUiWsHqLGSsbOcTqxxLUwQ9Wjr2s46qYtFfIp0jon3EmYJTjFu4tstzgcR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HeON7aeoQ08Go6dEdOhaeIqKzhWj7eOq0axByrlDVSQtWxao+rkfUSZauZxZ0mKlHAlBj0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xIoiheyRI9Q/7tkP9WHeUYxiYicRwaMSMzRzmM8mDCQ7IneRNpRUJ3FatpIahivOudZHWR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ZJyG2zoybhSKOCXGI7RvI7IRJ2uW8bK4q7U19PReIW0RNfq5Y0t/U08J1xJay5+oKDsn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Iw7Za3Ux0VGm1UbtNCHOX1dUdZbPgVwy7ratNDr121wg2JdrOMFBOQo4XE4nqVWgjGCs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uyWWT4otviPMtmLzvnvWlztSZGvBFw5tczjgdaxVptZaU+lajEPR6ivQaOAqNIiLwuVr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1d+pfp9nGqurTVaGnB9RE68TqM5TMPGp1v1F/qXqj1MF+pgXNFV0GLT9ZXaWdbjNxKNR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E1I5ZXhYM84y+0rlxfp2rVMlxaltIR6jp1XPG0j/APp/3+wWB4RXXKZX6e5t6WvhFVRO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kpJvBxLb66X9fIlq7mStbOcUT1dcB6+B1r5kK9ZMWgvmV+mpENHVEjVUjshzwcxRydid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saF2G1mU4nc1a+2O0/KKvwMFq/x13OMKyOSLM+zUy41ZqlKMKzpQFVWKFYlA5JE0pDgY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smVoiREIzuyTNY+V+y/XWpaX1iFrKx6uqRG2piaYkzDE8E7OKw2SsjElc2eTRTjOnwf4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pQRlQxxqR9g5NDVkjoZFSdFRJW1wJ3ykTZK0c2/b/ERxnnEUz7TMRyUiLwTkpmEQstLJ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uoRbHrW1a22qMfVZmsv+rnTrNFCPqmq5p+rSUYaqmx2amqOm9J186LZ+q2Muu1NyqrgiW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tVpoFt1k/a9n7FDlJ/YdyNUayNvOTqlO7RQVdnUyKRFNkayMEJCW/rK6K+odj9P0nW1H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HrvqaZqL5XfrZFLAuEiuE4kNRJqyiFqso4kbHBqSZKOWm4ieDwZE0yyHFwm0/SNdwb7D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VE4Ouwl4/wD6cU2RRHS2Mq0tZXCJhYuojbCvSqB0CMIxGsr74jsgNtprlDXSu016etsI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r9N00CNNEBcEcjJk7s4HTwupWh6mQ53yFGZ2Tcm0OcUcjgLih+b1mC2kRRX2Fvq6enKp9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66FxcSLM+9ksGqikoESIvZkkzUW8VnL9j/ZwjGCM7ER1NyFrLCWplIcpS9sb7on1VqFr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dn1VArapqPj+GWO+adlkpSk1Elc2Nt7v2ZFIViOaHJCmjqoVkSTi9sDMs7iyeDmzm0cs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zaTqaqlAjYkczjZxTrx9Zpiy6crZLLSMHj2PaPdb1vD4YI2ffwla3TwOpGuGnVl2pgVQI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NTJ6e/0+5vSxvFcdRkZHrfqP0tMnn9nsyvlEjqpwI6iE05KasqHBxFPO2cCZjJ4ORJFc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8CaxdZZGM9XZZDWcpSJSK9NbONelhWJqKrhzFHsvdJKRwFGMVKutuTKa1aSioGGcWcDgc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EO5movmoSbkdkTm0szyPz/P7cuKoslKHeW0iXdSWJkvEBfljfULNdD7REIW/8s7XRIi97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TIMizJk5DmTtRO1scXY+hDD0sWfRslTKO0vix+9hHY4owRnbEWpvR9ZafVzkO6b2W3Y7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xs/O8U5OGhmy7S9NYZl57mWtup2VuDqo6sDnA5QKpR5LV01xl6jJKzU32bJtDk3spPDk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JbQIrKflIku1NErVPSSiRvlEnVdiEZylUoRKkQEzJn2qXf1+umOppnXdTEREttVNequl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OcJHRbHKyB1SWJji1sngUjO8kVTcXoNTHVaeBXquVnGKeqjzpjo5yKqaqhvO0I8mkLZcT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NjZZNQUJO5Z+21pF8rapc+pHMs5kxLbwu4ia5Ri/tecyOOUsDfd+D+VrgskjBP7VZ3mM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dFkRe3UfnAQvexmt/wCnhJELJojKxi6xwuOEyx4Fkbb3iSeCUuz7v4UsEns/3+RyHIyZ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jhadK5jrtQ4zO53OO3k/r8IkYFBcZLvDx6fZyr1El0njNmG/fxRwR00dJHTOkdNnGRxZ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MHgZHGfJRptdKP/EepSTot9NueshJajUuR6VCfSrqsI12HGe2TJkyNnI//QR6mg9Jnw1M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13VF+1xMCeHlSIwyudkT7LCVM4ibJRyPsI5CZ3T/ACS86LUy09unvjdV9M+p/wDVnhMe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mZMmTO0JJOfFO7X6aol6jbcUaaU5y12mrmrNRfKuiMXqM8EzyLuPMWvuOLOy2t/DTYnG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/r7WM/g+7ntOarjZPqSsWzF5XjJkyTl2sliyuWSLEIzvq/FT7REIXtZI1sv8cTkJmUdm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NHVyS7n8+CEeTlXJD/byKq2ZX6ZrLCPoeoZH0KKP+H0iI+n6GJHSaQ+npRwjEzFHViO6B9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QOvE6+RzOssdSoXgS7CWyiMaIoqs6Up2ysMdu4vxIvvIyeULuY92ds+xpE4rGy2W3pfp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0q5nLt6jTDWaaj0LS1lWl0tKzgyzJl7OEZEqR5i+RKZ1DU1z1en0/oUoz1MOFp6vrOC/b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0USoaatsgN1zKosaFVMnnMo8d00eHJCZ6VrOjY5fb/bZcRZZCMSKiLBbp8vFkEpnM5C5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mI9TrJOdVtglpYOv6lVU6SNonGuMsQfY1Hel5VSXFuKmLljnJmcC7ihEtziDajd5r7Uy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PCjbq0iyUpteL/xW39rJWcZRt5HGTHGKV0SizBCZGRk5GRzNTLJp5kWJiYmZ3yNk5Grs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fwQpGcjaJW4HbN7VywdzyP4NP5l4kcWPbGz/AEMlddtrr9I1VhX6LGJHQ6GsrenrJavA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fVSHqbB3TZzkZyYEvesnJnUkRyhrvAZyIvspYE00dmTXb+QfMxiTaTaFtjvjaCJDI/i8o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5LG0IciceOypcy6t1yIJylPT2Qj/PQPTo6ldfJHkzqRiO1shDivhlFSVkXWPuM0X2qd6R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rTQbcpftptCsFOD2++K4wkOhHdOrUygdeLLJOR4JLbGy7x8ODPStR1qL9XXQaVWaixc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TFGxHKwnqOmvqsxlZOxynCtf8lDE3q7iOhy6KYRJr/Hpn9tq+2XeEvGeUKfy6TrTpsml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7oXeUvtlkrzKt/l/ZGcnEuvqqV3q8UT9Stm/qxaxEfxxmtbPzAnBOzpwJtIbyKLZOgXOB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04WDgi2ps71yqsyoyEzJkyOQ5k7kWzlIhRDjLS1M+igPRMWmviOvUI52oldLDm2Qg7H8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khkfD7SikySwIfwY2xvkp0l9z03okmQ0uj0pLVlmpZPUo+okO2bO72wY2wY2wYMGPhc8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JDaTwYwYFE7mCC4kvOCUsruVdlLz5JR4iwKXKclglJRMchR+6TUVx5KMcDGirKH3J8U6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T4NAuFlydlP0dqj6TfqdLo1r7ZDtchTyVecp/BkyZNc0tMr4lceZfq4VFlstRLU6+7QFt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icSNUZEqJIjyQvELDtIdeSVfFtGcGSLHHbHcsiI005RWi0spvTShVVFxkKB2GoE1Uiy+M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LW09Sv6u0nooo4YJ4iSmunVPBDLtr+0hLvb/ANGcpY5ylylGSz/j5P7iGZC5bvueRDaO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9TqpjZ6rfOUpSsaWSUMlWmlYXabhGl864YPDGQL7FXPqxZ5cERilGzzXGMxadHSY65jr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cJ1uFzFaxWinJn+VkpyFmR9vv5HIwmS09UiqqFRrlFT+BSOZlD7mCt8ZMe08MyLMjGPl0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6Vp9KOxRNRqET1eSVs5bKJjbGNl7s/H2JVqK5yQ65MX2nOR/9KwnNyK2sSmsVzfLBbLio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wycCUWhRH3GiNUx5JLJVmI+7t7yWOEvNdatlZTGCyoxqvUyujkWYpISUyGksujHTulpf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rjq/Uq0U9SbrjxKotnj34OxfqatPdqf/ANJpKzVf/o5X1/8AKXso9S1M0p8oTt4Qm3KX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9RCRGquwlp3AjCDJdStc8ku+2CKF2UllQWTp93Ht0zT/np8zHiMYS79VQHrVm/WWHOxlO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Zx9OqzHFcLbcyf8AkI+H9xjDpST7Ziv/AC1H/JN4rql2T/yWJ16uSUUsxOMjExueXY2c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iephF2+q1wJ+pWzJ9S0a7f1oriz6dxIRdxbKpGlf+NvvZ2sH4rL6lbGVMIF0IoU5oWsm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3VOE9syGpM/uE1xiYjl1I6TRmxHUtJSmzGy9+Nv51YotvjGMpOcvlZXLMXso5OENrHkw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0n0hYusjTCdjmW6lskYF8kYymLTXH0tx9JcfSWn0tx9LcPTXjptOnM/pgfccFl904FSX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MVHBVVyVsFExlulpJuJzmxdpddDm3OMslk+KVkeNMFISjGKuc7dPp1nVKmhToKNDFlml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id9MszrIVS5VZUbaI2j0UUaJz6fQnfdpdLVpi23itRKy910QiQyyqkisGfY2Y21Oop0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MutnfPB4203iU/tutb/eTOKa4v2V3WVivjIzkk5I6iP8AGxxF2EyHlxw4xyWVrCry66c2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zjDi3Dq00DldbL6DlKEYQhzZF9oyG+br7SSXCWTizxJ+bft1VsXxt/6a39yya3/s4Cj2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Zzvrgp6+rEvVq4uz1eY9XfMlnO0MiqZgjp5C7Pp1Vys1kSd0tRLSyJJSdv5raBL/AK52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2yBHW3o+vuwvUJkdeLW1sjbTJ/bjvHZ8uKnI7EzgcTgRhk6TJRjFeU8RXUgTsRbqlhtt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YnvlY7sSx8foGl62ocWlqu92ot6smY2x8eSE3E68jrTOrYda061x1bRX2i1Vx9ZaWXOwy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7MUcuQ1kj2GskY4nPuOsqx07vFVWZTqilgjHlL6VJSXGUI85Sptgoa7UIvnLUvS6uNJH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eqqg7DW6iOiqjbTZp8V3yqpjFeoX06QrnCyEIFFTscIqEZPC1MiEWyujJCtIXb25ENpL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Gpt1M/bU8E5fdL/Qc2csnDbsYRjBlnLbAu5xwKJFZMqC5pn2shDvycYOXdc5v6XnGumq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LCMd4YzHz/8AaeVntLB/94beuTUea4ztzCHaS/6rly0+s119Osnrr5uPrFsVZ6vqrSet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vw+64i4IjXbIjpu2n0/XWnXUsb6VEp8yVRp4dopp5+6Qtl2k+8P6dxVWSIaDVTK/RdXJ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L0Sg/wCF0p/w2kP+G0x/wlY/QZEvQ9REs0OtqHO6LjrLEQ1x9TWdSslxkPs14lOKLNTC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5aiHK3Uczy/0sHHAkYXyPx/+civ+OlZHhqs8nsv2sFiyQeJXd1nBRiRbHBHu5U/ahJzJ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QieRwIwbkTriafEZz7xdHE0yhx11bk+lZA0ekpUPVJT090r5zXpegr1FfqmmWjrWu1SK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/wAfp9BqYa2cUoLOzhBirijt7M7OxIdzLLpHq2u4nl+/+v8A0GHsm0cmLixQizihxZjZ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j2JPIuSIdxwwPu6+MZdCMzp2VrmsQakWdil95x+/DguPfP3f2UllPvjmrddpdM7/XptafW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c82vw5/4a3mj1iONVuh7YMCi2V6ewr0h9NFkK3CVdalara9IaNdNaiX+OKyU02Oy+Map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0ftGz+0aa+wr9CbcfT/TqSP0lZ9TYhz1DMWM45IwiKrvdHi1HLroi4zrjCMHkXVRHUTO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XR1Wgv0y/hKRzkm5zMyFOUTrTHZJ/oY9q2YkKvC57JZOJgwYRxMbZJPB6dF0aOnUQa9R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sZuNeDHdw7whxJRyKDcn4nHiabJdHJk7OLWG0pydcUkKMp2TrwoLCk5E84ijlFuypuVU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VxTrUnbTWaajhK6mu2E/T9MUU/TSvqldRoNPXo9PkztkyZ2ycjkNuRgZ6rrVpK5ZlLd+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CkKEZHCS3hIzl4gSWDKF5h5XnsOPaOyscByjiaNNa8qSsiswnYlhoj2c/M/uinkm/vw2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qBqdZqdQ12F3NP8AbdS+cLH2/mfuqfGHrUM1cTBxFBiqYtO2R0pXpkdOKFWKHfhifBNa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1PMx1JU6TiS1FVdclKdvJSXS4uzutPpLriv0qutK3S0D1lkn3scaThNuFUmdMjGOOMTE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ZxSTgXw+3SyZLCn6xpVRL9HHvztgwY3XsyZH7cDPT9HDUPVxj9LXPKp1H26/QRujOEq5H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8FVtUI/U1j++5SgW3QjHSxsYoktTGM8cn2ioThYQqWcE49q68vJb2jp+XKTypfaaWWY3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GBqPvpw4rQaemZfXUhuNVXpeou1i1FWCCI+qaZ6q6eZVwwZSMmTJkyZMmSNY1hvudkPu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sldZtjZ+xbP9+MyUYtuLWymzInAfEyd9kiIkZJERef8A6s+0x9k4ONckU2Pmv8lS++GM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UU0l/q8UrtTqL3wRgwYK44j4lpGMiWdnFmshzoVLFpyOnFSKoVZwFBjqfJQOp/5CbV2o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000OU5aazKq1M56aPMq0842cU410ylKnR11q3XYMTnJ0ZjXo5ZjRFCjFfFjZo4IyTjzE1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pp4+P1lH3sRjfBj4ND/106r6W62l0leplEq1LIvqK30qUi/T20S9yOLODOmcDijBk5M5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6rOqc4nKs+0xt4MROlBjpQnYk5XCUozWqwXah2rS9OC69SNTc5vTKXSx2tfGFCnKEY4O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8LplkMyoowRgyf2ldX3uEWraIWRqqdc3W8Shbj/jnprlr9LEp11d0q24uMxSMmTkciqq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9TfGmrXauzV3e171xc5V+l5hf6XxhdXOpv8A0EbGj7JEoNbRlgVyOxlHY/kBiM94v74y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AI61mVkWSi+GkvU3B4kmanWaeku9bzG3Wai4x32ycTiY7yonylTJGklib7Ndo2rLy8W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OkcBQIx7xwTnGF0prkrJyitPPF/GtX3llkrpQpzGcJ1S+qnKPptFka7OWk1NjV+qq07l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HSEauMo8Mb5F7c7ZG0zJ3Moyc0W35LLvujhvXaf6XUr5sGPbg8Hcx7W9vG2Pj0snC5UV6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WN2hVhOuyp16hlN8ByUjUQqsPoeRL0zUIno761xFEwY+Nj36U5H0lx9FYJvPNo6vfmjkm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YHGJhoakJTjJamSHqrMaJVKUJVI9Q1Lk9Fqp2Kqo19/0um9L9QndVGLlKECPrNc9XJ9S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ucfS4W3UxjVDL6ikKRzOZyNJQuMnke7J9j17Wde/BjZIft9Oqwufbmer3dT/AEak0ckz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SxdzJB9l2K0al4hxcqow4V6njiWnlKMJ9OdvqNSNHqnqrLdHHN+jaH2fsyIq732RS1Uq0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fa3uLxd2nFdsGWZPtF5S73Vzc4xXK2mUXVNxervlZJQcmolZTVG+menjpba67a9bZ6dP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BJDgjh3wzijk0RslnnETi9ntjbltlDsjnkyc0T1CSnq8k9UjrynKhSlZCqULPVdLK26L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e+TyJGDHtz7qq5XWaDRV6WGqz6f6lZ08Xy72+oTqaho9SrNBdFYsgPUOJ9bZj6rUtOVs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M9S2JTKi4lTFEdOpH0kB6epDoR0BUI+mjn6eo6FRwqRzih6hD1KPqhi8yQhrAu400JmRT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kyZOTMpkekj/AAHToYqYMjp5EJaqia1utLNZ6genyrpujrKq36xqHdqK/UdVqSvQW2lc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+FyFvoK+teySP60MnFRXrur+l0+2ckfL2e8Fmc/TpabSrxJ8VfNyv/0uTkZPJBIrY/MvK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df5avzR+MsI1GsqRZr7ptti8VScLdNdG+Dg4v1TTJ1JjMCiYFEph/wCTcv8ALKOI6tf4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nUE9dVp1/wAxUhertkNZqLFbrdTEseujONmvbvu1/D6vUsr9QtgrdXZe69Ng1endcsCj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YVcYryYwKXbkJmRyPJxOJxOMTGDPdTJM5sdhzR1YJS1DLLsk9RAlfPlapcl4iu/pz/8A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O+On0aj2fyIyZM7Y9+dlEx8rPSKOjTTnPren62n9L1HPTy8+p14p45hXZdTK/VW36SuST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naNkkSm5Eo5KNddwfqMk/wDkWL1Bn18j66wetsNM79TbZplBSlZ1HORlsUZMVVjPpbSD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PsLwRXI4pNnGQq5CgTWFyZyYpnIyjsZFZYiM9QxWag0NtVVXOu1W+nU9euKhHsiP3GMD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KmhDZ6TqY1avA4nHvxOHfW63T6av1DVT1d+8SRFZlP8ALaHecZTlGOUay1Rr8/6jJEiJ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lYjX2Jf5NQaiUZNru9os8OrtKmzK18lDTRRgUBVigPEFpZufqNxlNeoVL6P098qf6vx7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4RorUsRUtNL/AA39tT6ooqMU1Cd32VSjp6dRpqbq6qnp69PLMHX1KqvTcFdNVe2WZM5P6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5F32Rg47Z2ajIlpoZt010SdeqiTnZnwJowaJ0QhfjqJZPT9PLnddVoLHXLWHdNr51787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pFTSeol21dU9Lfp7IamHqP3aOrvW+y00ZVW6inEuMhc0LuTh34yK6LJFejy7/o6ZSpjKV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ILRUMei08SSri+SJTbbcpCc4kdRfF16yHXhqI2F2r1Vc3dcOU8xlxOoyviWSSVbbH2WU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SJSaOTcRmCNfb+wTnKVWFodLPWanTejaTTxjpdLEioI1c+nTETeaq+nGT21Otel1EfU3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s9ZuZZrOUuvbMSkxy06jRqL64/8AJ6tE/VtYS9R1kiU52HqF+Xv/ACPhlfj+7U46n1dc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N/6lCM95bU9lHvKssnwhpo4hHzLzIktkfyjPTVvb1C9XxiuyiKJ42Wk5EYRhqLZfZVI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iRBZlEn5rrk9PZHDnhmmThVrYcbrG5znBo/+OnKyquiHQq0kudWmhWnWMQkZweTHfuZYp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SY0RxlzM5OJ2RkZzwdQ5tikSUJFnp+msLPSe0/T9TWTqctHodKrKtRZRp52avUWFGnci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RRL9PBxMfDgR29+nfHUeV3JVq2qUcltduhuq1Fet02ll9l3/AF9WXDqqUK3WhTyooWCf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dmp5KGrs4KEpihBHFGPgcE3zkRuRGcGkcHv3Q22R7PrJE3zcOOJtRI5lLiPAlhbNd08b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/ADN8aPU5mRM7SjZpSvT8Zz+4n2Flmp0dWqPo3U+hIengdCsxElF4a4KElOUdPCvTJqan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l7P5I8V/7Bbr7pEPxrRDtH/tuiRHjnMisw/m2msdZdZ98Cj8N9JXs3/5N4mokeDs03+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I4lBS4S1FDg404kzW924kVKMKtFbOOm0sKU8DQ5PC5NdzKOKMHnbJneHlLJKPfyuJ2FD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I40I/wAB/wCOcdMfT1yJ6ayO3fGWcmjm2ajQUagfo0FJaOmEeGGuylOUFKnRWGu0sZrp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4nE4swYMbMX6WeL09mYJ94S+66mOpU4uBdonCdUl9R9pbHFU/wALCLkityTzLOXl5FlH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90/HTKUkW9xQy5VqK4sjBslBrZNxOczuyN2C18yjGHwJyI1z4y+1KSku6l6P6rHWVvbI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SPG/VxqJamc5dZDsJWF8m19+LZs0cv8AyLrZclZJPrwsgprGrm/aj+S82P7P9Nn5F9zZ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KlwSJdo2QackLtHd9tv5X4wzBjtp3HpeXqPsndrJTddVXK67JP7b88p5wSfaHlr78y1A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u24r0KRCFde3kwdxNL2RqlIVLONSM1nI5yHYhdCZZVKs7mTJCuVj41wFzkdIcqIH1VCPr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q08iMaLThbUTUb68mGeFkwMU2j/FYp6VEqZxJQ706lqt6i+JqIKu4wcDgcfgx+wz07UqL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Iy0mHroOr1CwsfGN0lKV0Y9WencSMcHbOzF52Xxvd9jyYPGyXeQ1grJ9yNeVOBwIU5U4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EbJpSbmV/wCN84TNNH6Y0fqk4lWoquWBj2l/126hqXljHIZMk8VuuXGCddk7VI8mEXS7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y3/psnZnE4+1ezyZUVGJ/IHLiqo4I/lA1DxXKWVLGJfiLZifZdzRR6xKicB5W0JpTcuM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IxUboKD1RQ8w/pX5v7WaKUeKrzL/AOcsR5OwuJxOOzRGltR4xOM5DVUCWqoiP1AevtPr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Pqhp10YGimvqSy5knXQrdZKRJzkcfbg0uqlCdnGoaWG2d9snk/nEXYXcwpC0sFZZVJx1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pGd8Ia/TwYMbdjJk5I5Hcw9sKS02udZXPMY2EH3jZ3//AEEe9l1SjP7jAvczPsXwucUO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9RHCU0hQ5QjHjMlNxaSZJ42XgZDwzHd9xorjlzijBotLbrLqPRVVGv0upFemphH1Cjpy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6cL1bSyP+S0p1Z3Vy9MvT+i1B9Hef8feL06ZZpK4KdagWQ5NvIu22cCbZPJN5l7Y/hPz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ZMrWWQK/Gun3ysRaafkWz8VokekP/wAk48izTQz6jX9Pqq7eQmdTLobkqn17/UI/+Nony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0mKuhDlxMt7ZOx3FLA4wmcMCeBsjFVJRcizVQrLNTZM8mDG6yyrTcHK6V9zl3xk08sOx/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whKbVVdJbbPUTw9svbB49mWxSwRez+41fpdGrNR6Bqay2m6qSkKw5GcmPe9sv349jeBvb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ZspnbQU+p0SJesVRJ+r6uRbbbe0kvgZIydQ6pykUZkNbcGPs8kp4Vdd99f05GupFlikq/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DA4kq23WnGFke+n83LK+5KMFKHh5LK241racpcsDxjAo92QqldZoqKfStCr1OS210cw1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Jun0ZFOl09G2WOeB2jtZK5l8boUN8pZMkNPfMjoSOnpgaqXCvWvjD3RJef8AWY2W2NlH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CK19ups6lmSpfbN7LZ+FtT+SvugV69Ferpk/XUnCEsEbXF9REr10NBI1DUtP6bpruMd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hh+dsDixLJ3Rk7bYG+JHFktZe5SwY34sWnskdCqC+qjA4WXOqtQUngwpF0WoR1vKMYVT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Z0Zn08zpVxOengS1VkiNUpFdeCxdu5j2f1xMYMGMHJIhZ36sTmmLGZNTLvS9FcXegRLv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p7ZM+zG2DBg475Rn2NbZZ3MCWzRjbj36EFXZr5vTr8ts/CyXjeufFwSnLojsqgfVZlrV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kvqKqcWYUKkKWCc5zMFlkOGndnNItl04Vydq44JLs45EuJJHDI+8JJo0z+69HMVKnHHF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2i0f0c56eNwoxjtkceajTCI08PIzI7CUyUyVp1VKdktc4fQMjpKYkeEByOSHNF9nK3Vz52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J53R3ZFY3gLzq7Ojpkzk0R1P+Cf5i2WyK+1k54f2yHXEsrfSGd0aei6+Wi9LsrcK663N8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mczKOSFNMyYMGdlIjiTnbPT6j6tSOvSdag+opR9XBH1tjHK+whpsldMYiWNpd0nh3SUo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z6iw61jPvkKqRGgjWkKOzG98bYOAzmTjGbjWoiiKJg77ZOfbnaS++Nvp2ksLvQky70jV1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8GDijETETttnfB42ycu/bG2ljy1c9Q9PKcdPrab/AEizj90Wn8TGMx2wY2xIjU2KriPO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eM75R2MGGhTkZefqIF9nUjp8x2vs4qhynGMCy6uM3HJGriSiTg3KCcVOOSinraiGo0+j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5exdjkd2JElgkiZM42TLlbB4kzTajnCczMjjaxU2i082fSxSugkeX+5Fcn0TonQOgx1SOL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QvbErXfXXda0/m63/qMklyIrDyZ7PzFSZ6boNPKqK6cc5JYRls8HdngXc4jFDIqJHTgj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rWn1ESHCw1Mf8guTFXJioZXomxaauB/hidY60zr2n1LFqKpDq5qwdUmfTSFpiOnQqYir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CwjKOxZK3CVmOWE8yOAkYPuMCHE7bYkxpiyRkjMUS4yLdHpbiz0ellnpF6V2mvo3z7Xs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Y2RFuEpWwlZZK2jXTcIEbqZWa30ytVf33sckN7LOVFsjp5McK4J30xJauTIafV3EfTcC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NsnM5HY/kRo49kiFkoH1EhqLlGUC+3EaLJOEUX2xpMqUaVxtnMha/wDkaLsqNiYn7msn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GKUoVyOlSOMESlFErBzZnbUz4166XDR/tYFAZVDjH2vDJVkoNfo8TG2DAtlshEV31t3S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v/raqX2NIo0ttzr9Mgh+l6RnCmlZ79Wxo7C7mEhvJxGyuM5tVQiJyZ0yU9PWPW1RH6hI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urmdBRn6nh6iNeRQSKqHIThWcbJnTrgS1OngP1BH/ITP+QsF6hkV2ltJaaUDtqKFutsm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4OTEJbNbdzItmzudjsSnGJnKdbZ9Ozp8EjBgy8T0+mtLvRqZl3pWpqXGUXvg45OODBgxt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m6dJ9VptUeqaG2FmjslPTtF8NJKr7omUZ2c++D6eTHBKUNPJkdOokp6eB9WRjq9QV+iX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FunpLNRbYSswSlkuj33j2cn3z78s5CYnkWDA60YwZafWsJZk6JwgoailHV6tii4zqswo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qnVOqdU6p1mdQ6h1B2EpkpDZkyJmqlk9Rt5y/ZSEhlSzN7JbNpE7TmVy5E0Th2+PGyQl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HJVQnN2WPL3ZSM/u0j+JOTq9PulGjTU1qvlm2f3KbPKjPC6kWY5Cg1t2ZnBy7119Rp5H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5mDHsjCVj6n0tE6pcV401Sx91rssq06t1lkx/c8e3Bo73VZdxpiL3Z90jMkZTOOTicdu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Gx99kmZJSwR7ijgSgh5yeUhoX2nUFJCkT4WF3pemsNR6XfUeDJkycjkZMnbZ743Xjemy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NJzr6tHK61aFR9T0dlU9d6fGGo1kZtp2TirazhbYV6exL6e5n0TYtAiOkjAWYp8TlFEr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I/uj7H7cfByOrI6zOomc0ctu5pp/5593W+yFMVmBWitOqdU6x1TrHVOodQ6g5mTJnZvt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+xFCW9PZbysM8jgdIhXgl4/s48ZfBgSMGN8e5ISFtWjX39SxP21dpsfnajRX6gp9MrR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IyO6OtJCmh1xx0GKpDnGJ1uym2eRQY2ksZr1Fq08JOU3gwY3rpsmdOmolqZSVGn7yinD8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uhX3bwYMe1JyddMaSdktRbauE8i+ObMmMmMHUsRGaZhZ5d8ZMGUYcjgzA8b99uRnJ2Et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MC7DYsndFlVdqs9IokS9FvzZ6bfEt0mopQmZQ8CYxsXj4YylVOuz6nTX6OvE9HOmc9PG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ajBCng6h1DqHUZzZyOR3Z02KK2wTjxd8cS+B/MosUSOY2MXZwmn7O5yORkyZ2TM+7uSj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Kfvftj5cPtfb4UhLZ7R/Dach7RngTyZMkyXf249iW2DHwIQlsjRwyTjwv3gs7eGV1WXOr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IShAVpOuUa+zdMFznyi4rLlHvxIycTPUOnDLRx7+Dkdm1qZ6Sdl+n1ElCDOkcIoboQ7t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116bLrrURbamJVqfp3fFapuuUTBgwYFXKRHS2M4UVktXxSjKx1Q4mphzrjLImZM+3Jky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2yN5MGMHMjLJxTPtjFyJHFnEwM45HWYOJnBzFLI5LGTDbwx5E5mJSOPEnln3MlDJ0MnS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T1Ogpsg/T9SnLQ6lDhJNpmBI49sbRMe2ZJcY5wOcpLpRFGK+DixQQktuJxEhonEsjmP6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fTo6DSawN913hsuSFMU0ZRndHGQoTZ07DoyOidOJ/jR1KkPUQPqiWpkaiyXD5V5SytRj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/wDX8H4n2ed4L7TA4ngmvZgwYEhIx8OBCOSOZGXJ0ZR6xXw1+/LjY19+m9NvuNP6dp4E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pVxi9T3TjKT0/ZRwp6hGOT+5Pkj78V1XyFpLCNUYH+JGKc9FyH1K3q3ylyPtHwEhVtlW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pidSlH1FR9RSKyqRODxcsCeHDVXxFrbD6w+rPrJE9ZbIcpTI1NkKUiMd9SujfGYpHIUj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NmkuoVskiSwZEm/Zg4IcZI5yHPkQUYbsaMGcPkdjtth7ISM4MchJJtnfbIsDwN7cIjiY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hZH/AI2hxu9Jmi3S6ikbZjIl7ISUJQ0cJtV/+Vf/ANrH8MVtxOIl7ZInHvdHjP8AS5yS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yUVO5Ell1/8ASyRVLsmKRyYrGK5o+qmfVzPqpn1MzrSOpI5yOUtux2ORqp4je+3y145a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ftQkLZDPCR/NpxyOONqYr2MkiBKPGRgxsvdgwY3xvkZVU5FGnjFHr8OwmafR36mWk/wDz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uxyxKKrbnOOlnhaVo6E09XR00orjwP8AIqOceJTpbJi0tMCLwdO2R9Ohw06P/DOjpJk9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qjwuwKGSurLq0WBOuBi6Z9MShp4HV0iOvpDOimfR02Dr1GmMQ1tVkWpHcxIVcmRpI0oj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qExTFI5HM5HI5GdtZqumaLTtxqWLaaenF8SR3Ent43bEu3SicbEcyElmTfLDe+MiiJDw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ETycfZlGM+xJmT+8sPOds4MpibzKEZE9HpplvpNUnP0i9Fmi1Na7mko61imoFtHH1O1/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Qvat5Gsj+nx7ce/FlScqk0SZp++n/AJaV/pa2f3t8pfp4MCiYFv8A1n8XjeceziVe2Q/Mo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6RjbBxKtP3jVwaK2lL1Ct6jR6f0HVTKfStPpRWPNllmVnHApjicVDGNpvirqnZGehlGO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WuuinTnGcyTqqLNeT1N0h5ZxMHFFds6Hzhxvn1LMd9NRK6UVChKpyLL6aCzXWSJTsmcU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ShLpdPV67D1KgKIkJCF78coryLZb4LLIVq7VzsKKVAjOWec1NzY5C3wcd/BkTSOozmcY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+Oco8mUZb2c8KqSkNmDuZMnk/oh75MnEwLsJxMZOLMbNn2jaE5olCMjowHphVzrU/Ix+9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yoX6MGkch8ZGCh4i1yl9PPjRHhWy2cYtW1inAyRfzPxqpZl+qkL2rePjfPaRHz7WVT4u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7EsmmgnJI8OuuciGibKl0ic++UYTLK3IawcjnVx+p4uu3mu5OLYrIjcrlCNUFFuU5S7v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THtinJxqroUpT1c9ZV/iRGPQoilXHUaqVjx8D7ll3Q0zgxRMGBfBkT7+pxdXqS1lsSPq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GsfqUSXqEmdTVWC0jxWoo4kXJvT6X7t3vg4s8GDBjbPsfc6MEYsTjGTODMMlU2Vx6aeyF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LBjbycd1g8bdjudxn2jhEdYlJD8mET/65+WMez9i3XvzvLvWvnx7F3PBDzLWdKM7bLH6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caOjq2cEYx82rs4VTeX+pgS+BkR+1e17YK8TrxxfxY2zvH7YaLvOrSzkUVUwlHuV0tll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H28r6Vji8xa5Kx3TSURDSZaocXM0jxZFdOF1krp4MGN4aeyZ06aiWseK6JTdcVFMth0r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zS3x7a9NOZ1adOQUrp2RzUvjyZNTo46m6XpR/wAXI/4tkPSBem1QUo1QcH25EvthZrEj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9VseZyOZnJGBhD8JsXid8E5ep0FOshaIUTizuto9zps7RTltjAo8ySwNHZHI5PdSZnJh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Iax7OJ+JyyZ2b2Xczg5H/wA2eX8S9uTO2TJkb+xfpx28nFDWD05f4pFrzdXBzengq6iZ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3/SRERj4kPx7F7GzyY2T4u2POC9i9qLZYUZM5GHhRNFpo6groVC4tSnFt8WjqTkcbEKU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7YJ1SbjCRVW4jfZtcZTyKRfHtX6i5Vq3Ss5UHLTjt0x9VQh66ZKy60hp2yqlRFvqo8669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qfQkdKaHCRwZ0LGfTTOOngfVVwLLrLnXSQjgZauM8753zvkcichRXTkjgzKrVusL7+SX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U5WOEXIp0MplOkrgRiksHAw0cmKw5IeMPKLFG0l6fXIq0kaBJ4jHAzGSNRhQGyS3z3Mm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vgTwZyYM7YMGT+JbOTMmTI0VKOHxRPixSTf8TNVHE38uTO2ds73dqcfpofmX4LkRryaV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FJH8Gsqt8ZfE2XWdOFk+cv04/KvHvwY9tMuMrq+DXwvu4I45m2jOX1pVWaW+N9UuJLLE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/efiQkhz7cnjnJkcEo91QTiqjyJRJdMsyq08HM5I5CyxVNkKURgkIzsiTwc++oRyIvAt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V5K+bOWRRkyNJCCRFb6iPKtSMiZnbJkycjkNlk8EG5R5RiWaxFjnJrjznKLLtbFE7JWu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o6ZFkdu+B7oyZyKKMPHcUsDs5PHaHFEx9jOdsmTIjHsztjbl2TSfc7IRg74wOJh7+TCH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5WMnazS5lq23tqY8oS8/po1kvbh4MGDHxpfaxd1WljORdo2eP4vP82lBSItxE0/gbMmtu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5EP5qJKyMaHznRKOy3WzMEYl8ukKUpFddrdelumenaZ6cUkI8mDpcm4wio8XFx4tYkox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bJOSHLtKKadT4x8ajtRLZRIxEhIRkW3UwVy5Fshy73eXuosVZGojAihL2os/x3KRyMnI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SjGqx33/AFPCMnzcYdrHEv1kUTsnY4wcijQNlVEYKNYod+yMITml1e3NHfZZ2QlnbJyY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28haiWIvlDy+DPxPJx7LseG+4+xnbIhSzt9rOJiWyaPJhs7b9jCMbYbFCQ6FInpmXUTi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+vDf6bxCMnykPZnn5/8A5ZAr8w/KRM6ZwI+PZxRhn3GTJyOTORVVOw119eni+/60J4E8/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ZKe9ji5Lq8SWJjrPDELZIisE6ZavUxjXp11kc3I0kPsFLD5YJPJP/HHy08CcoiispiFU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1SHXXM1qxQxEMsjVYdOZGEmcJIRO5JSuySvwaPKpukOf3XeWJEYiQkJbL3+pdrk9smTJ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zUFGMRwiTTLNdCssunaQg5Gn0EpFGljWcEdl7UjwNJn3nJIzyEhnJ7LucYnJnNmWYjIlV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jYpCcsdt87ZO2+DBjbJkyPDOJ90TkZW3c8iiJY9rJ1RZKGDM0cibyLFg4mDG+DG2N8e3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qJvfA8fBj3/3PaW0fxpfKc2QjmW0fC3Rg4CrOmcDgdMwzXap112Tc5frwlxIvPyad5Vi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4xeCc42PpuLXlRjJPSwZLTWIxKJkhGcivSTkQjGuEe4oii8pcY8RRMJNnKM0oZODEniN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yR5XFox9nYawUxcj1Nf4Yaa2x1aSEDLSzMuldEr1LkRu4i1KOtWyenouF6YlOUWfTRk/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ZKPGcSIhC+H1iahTXbFia2W8rIQLNUcnKaguOMK/V1wLbrLSuqUzT+nSZRpoVpYQzyYxst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n+RCnFvj2xg7ng/uybyZY4QzLTwkYspJ3cymxHKOLtXXmUtTmEpyj23wzwNmDIt/BkTOA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2aJxJxMYZqqe6vaIzrmOJgwYMGDG+N8E7YQLNYRqsulZBV1+zt87PMSX40946P8AOZSK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2ycu/UHYzmKxsc+Cuv4Qvsds/2a58RPPx1PjZq4/HpoZbkSzxaTeGQj2cULmiNneNnbqR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chymaCGZszgzssCTYqJElBHOhH1Oni1rKpHGUyWThFyS4nPCfcykssdrxzOosSuHdkjd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DopkXaayLfUiK/iV6wjqCMq2+MGTo5LURnG9CEIyZ9md8n/6CWdOkyM7Yi1FwtReKeoZG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U07tXCBdfZaU6edj0/phCiFa7nc6bEYPAmY7CwL2Y2yYyulg5ygRnGawYMPZPB2PA2eB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CqugSvw4ah2p22QaaOxhHcyZHjHEUR4M7YOXFq1Y6iZGS5TjGQ531OOsZHV1sjbXLbB6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+bqsV0ZwJwMYdvYnCMy3SH+es+qtR9YLWVn1VR9RUfUVH1NR9XUfW1ktYPU3MxfYQ0bI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81iW8njZfHneqWEiRB4lol2mVv7152Tx787fgpyNbqOo/wBJx+GE+Inn4399K+GEXOfhG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8kO+yQoIXbZvt5l00KMSiHCo/rXdUvH+KDcrZn09kj6aI69MdLSM+ghMlC/SSrs6+ncmji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UyOeH1GTuQ7R2jtJ2o65HUlWsiK+JDUxzG+DJ06e4l6ZQzU6XUaZfUMjrZxf1rZJ5ExMT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kpFumjqT/jqxeloj6XElXpqj8xZjG2ngT1FUI232WlOlnYaf0+ESuCihLJxEZIo4ji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GltgSMswZO+zrjJ8LItXOJzQ3JnATM7ctkf1vsizTVWL6VxON0UmnFS4x68DqRxGSmSl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Vtll5KUkdSSNNys1GDUayulajW32WR1sxaqlkL4ENTYj1rVrVKEnVZXbxg9fUT1tRLVK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UHGuQ6K2fSQY9FE+iPoUfRI+jifSwOjUjFaOaHYORk8lkcxPHuwY2wMx70fzbRf9UiP/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RlMwf3aOIJ5b12oy/wBLBglH4YS4kXlexe3SyyXLjZ8FMOMPZjvloTiRUhOSMyMkScsH9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0RpOWBVOROymks17J32zO7MIwjBpdS3JQ6FUY5NRONNfdz54XIlcWWisHPu2ZMNvGybQ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rFrSGu4x1MurdjBRws3QmJiZkyZMmTkZyWz4R06nOENOolmprqL77LSiuUpSwo6vVwgW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unrZGrBXUzio7PZC2c9sTO5336eThsktvIhHFiaR5PJquUY1xu6fOcBThIwjBgxukY7Y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dcGdKXKcZFL4ProTTcYSFAUVvOCkTpkzUQlWaSMYVahWTUoOBZWmNDQ60cMGi0sJxu9Iq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W2n1VjNL6nFFyJxGMZk5HI5s5nM6jObM+zgKKFtKGJyycVx3Rxxs1247Y7Ma9rIM8lnZ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n5GOSEx+EzkjnA5QHhOcjWX8U+7/AEEjAt5x+GE+JF5W/j20vjbq4/BRDlN937oLKUEJ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wJZK6uEI0KRCHSiouZbdXQrdTZYY99VcaFp+Vk3Hia692TVvZWDs5Sm3nlk7mTjk4qJmU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rzKmtqVDR0pirwWTwW2GDTXLT2efbkyZMnI5GSTUY1yeqvjqo0Rv1Vlp5MPjbqoUPUau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0SiV0H0sZlVaqT1ShJYkuI17O++BRe3YcR5Si+zkYyf3CPxOWyy9smUeDypQjIdOHicR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zJkydxPbuSXZrtpnBLHuyeTpKDunqFPsSqqkT0NEyfpUSfpk0T9PsRpISqK2eoaOOqhO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NVc+8yzZj9/c4HBGPdqI9hLI/OGdMaxtn2s7DWTBjb+eHyG8sjKWMvCeayS5KcSLwKWy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gvnzl86MGBexk4/DTPi95Ii+3s/7KPHvojxr7+5EfGSPgiMwI0NfKcuxpIrMY8nqtRxP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yOpVQVVSsnFHqeoy7ZZlzISy4yxbqI9JraJlRIxchwwowUI7ZMjkXXpFljkJGOJxNJqOk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UbLLdVKrEK8clxwajU10l+tstNL6fdc9P6dCoVKOkjgzijjgg/t4RbxdErthN/w47YYj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hQ2aMGTsxpmTyMTZhmWyMdsHE4DidOsUZI5SidZGcjRkTQuD2Wz85JJNO6dJVbC1e9kL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trqVap6KEjTxrXqdpInu98HE4mPixmO3YyjkYRgksHc4scSSkjwZMmdsbPdHhTswtPn6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M4dcMltmFyNTZ8yjjZLZe9k4/DVPlHfxLfJo5ZNR9tntohzmR4k8+1ERLvgWy7vBCLnK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F1r4UJZMbNGBae2R06oH1MIGbbnTRgj2NbqPp6rJ9vLSODZnkZU6lFojhngWEKTPuzXp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1UUS1kSWrkxR1FwtAz6LBKpRUl3OJVZZUV6yLFZF+zB2J31QJaxyOLlOqGWuyvujTG7X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Wi0NEDjwOtgTUlszGCWRLJ+JhTOk4iucBYmkktm/as4i0xYOy2+zHYbzvGGTj375gkN/c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IaMnJHOLOKZho6jRKedsHIycu5gSNbPTVmn1zIaypiakY9vTbIppdzDH2UJDY2KxY1Hq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j0Ff+XYMkMe2DHzIuWJsZgUdlFmYoU91EcUdFzPp+Jw79E4CrHQx1nBkIzOlNkKoxOUOC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TJ/jQ+SzgrzZOTwrmXTVcZPk/kS9iQkY97RKPwQlxknneSE94QjOuFTrt10e3t0/GEFglk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LaJjf06lqKck8d9XFPR03XwX1LPqIn1ET6pj1d5Kc7HGvJXSiMcCLJxqhqLZW2XSI+Su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si+77Mpqc3VXCCd9hKxRKdW+p6nolqZ1+mojpK6hCgiK7W6eE1qNBYnKMoH8MIaFZYjr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5ChOZCmKEiPl2xpLddKT03p12olpvTqqRS4kqY2L76yElI4HKyIrYyMbZOPJ9OUUZObOn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G3bL2R3RzMnaROMkKKP5k7n3Dkz81nB+UkzDFhGUXVrk6a4HLSom9Oox6hBZXTjIcGh2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smWlqpWSc48o2RcXDVXVlWugVayeI62JG6uR5Ixx7bV/iWpfL6hcXcuOp08vUq7tDbp5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o6auwZIfvwY+O9djIoseEKRLLFXkjWYMDiyDjFyubS85RLuV1ykOLRhkaOzrUTpscWZS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X4IpI7ynCPTjOWDmW2OyXyQ2e0UY+OUfgplv/H2e2nf2Mj99d1Hfv7K/wGxYEjG6iJGD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fKCkua8LWSf06MjkcmYbI1kIEYiQiU4wNXc7XdIl5SPBLjYqrUKfFwnlwrlMp0ZL7IO3B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GkvzW5ysI1Ch2eImG9q63JTqrLNBUS9NTJemsegYtBKRH0wegrrHGKX9aw5yUVPVtlOhtt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lkT7ccnLiOuEzE6znk4KRwlAU2RUZEMxVjP5w74wcVlNIb5DqJWSrI2RlskYHEednERy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0oN9+bTsf3Vvs3gf3Ds4J2yOoxWMjNSUtJmX0yFUouuPftl7PLborxwnE5tCgLBOmE1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jgOpM6bgRvvgLWM9Fl1vc+8Zr7+BPEV6VbXKi2Kagoouf2sYx/p3f9WzzlLJFYTZ3P5k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mKEpP6dqOMGCETg2Y2xvg5dj+M/+aIcIsvkWz5fNF4M7JC+WUc+/w4PMdpIXZs0z2jNwc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jb+x4qONsGN0Rj7Ox1IkMyK9XOuM6KdRDTZjoTVP/FgkMSQsCwIiZHNmomWzHLI0VxRG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UVTa01VZmMT6jBPV4pnPlLGSODkaGqWYJRJSRjkcFBdObWVByl2UuZxhEl3IdpOvjOdk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5tEpqJbq1yr0lmolp9JGorqI49j2xyE5RHXCY67YEe5g4ozYiEoMw24VrLjGJPDeDAoo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isjqEnnZYx5OOB9tso7n8iZR/bU+dcPttJS4JRtmfZEzMUbGRjJEfx4naT48duJIyzyY7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XenU2FvptkCVM4DcUsVSXoWFpn7cmr08dRG2Ooqk4WTejhKAnyV1KdlneDGMf6eolxo6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szGTEUYGliMq4jlXJc1Ec5sw2Kts7IUsHNs7b4z7ORl5mVQ5Py5yNZZj9BMj3YvmlHI+3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ntp3ieSXlbTipJpo0lHOXTJxQt/5Igu6GxtiyPtGuBXBiqsZp6JQtnhynhlkVM6MRUwF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7LZvty7WWcVdaTn35GSshIjIU0dSJbqEm78uUxpY2qonc9P6fGB9sSXcT4nM5LM3Lj3kk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dWnWq1krZY+5lslm/WxyqbdTLT6SFRCshA4oUGNKI3t3E1tliURZTk4yFCQngXcnHJGM6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yJCh38GULEVZOElwSHK6BDUVyeBHHI4mMCjkb4mB4iSvyVRkiVhOZyjy6qYpwQrmzkmu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IyNdvtwngl5su6BTfXavdKtSNd6bDU6aqc9Nb6HqVHUvfPsklNOlChgj2H3GsE+0hj/T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9L6e3dsSEjjthEeKfeQ4y2zg77/zbJy28+zHJ/jFvBbPirHyn+hBiF88o5Gse6uWRMQ0S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yFPOUVxTaFnHAw9sHESwN7oaRo9PyPBkzlmTkcjkKRyMnInLvKROeFqLcE7Mty2yRkRs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cl2H5MZKPT7bSjQUVjcTi2OJwkJd5RFGTI1xikmYcRVtuSrphdr5dP8AMfeT7Gp18EYv1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BGvBGvIoRRloi8rk8MXYZiRiJFSM4Pte0I8n0nEbOKOcoCt5LPI6LTzVEeqpQ9fSfX1H11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MjpMlHBgnCNsYabg3K2BXfTY5dk2kT7E54rVnFU0ubuUKo26h8pWLqdRnPBCFkyGnEse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OnVYSplEfI/ingUzWU9amyFlbr9V1dJX68iHq9cheoVs+vrFrah62on6xpazXL/k/U9F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e/Jn266vZ/Pn26WHbgcI7rjsvap4HM7tDbZ/Uhr2eX2RyO8jjjauOBkpGony/STwQkJi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rsQkR2kiyBS8xZ/REOSFMi8qKH8GBZNLRzfIcjmZHM5DmczqZFM5nUHMnPvKwlYaiWY+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MznbS6Ky8o0VVEc4PyOyEmzKHt00cOQ8IhXl2ySLvUMEnyO/HyajVwpHK/WT0fpBCquu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d2OOBOSFNMaFtjB3HjKTEyqGYqGCeHLBCEpj6NJZrmOdtjWjvmL02Z/xZ/xaH6WS9LsJ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p9RkiqdNpJSjLJEshGxV0ZJ1zLXyXRsUa6IwLdYok5tymSZTpLZurTwr2W+DG7RjDhqL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cbIXVkJHIsVVy1+g6ZKvA60dM4yOMxVZdWn5z9O0cNHRYaiThbptTG5fEiceULq3XL9P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3wYlvEzhuW6Zkg1Fyt5L2YMH97bYMDctork2WSNTZhWv9SM2iNqFJP52icPbF4ISI7Si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vHBFxGjDIzkhTT9uDG1cHIqojAchyHI5HIcxyHM5HMVh1Dqo6iJ2d52ZHYOXtxtgSMFd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ZLsKMif2nc7Icu3eQkkf1JDrTI1pRv8AUYVlkrLXh8W8lmqjWfUX32aX0qUnVVVRE7sU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SWcxQ4rEYzSzvjJgUBd3BxipWciEuLUI1q7UykV6Wy0jpaalPXUVkvUZslq9RI6tzOdp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6hbEhr6bCzRUXKzTXaWWlvV8WsNwPuRnJGySlCcMzn218pJxMkNJZYVUV0nIzvkztnbO8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V3zy642E9LNOVc4lLXK7R02E/SKmP0lj9LtF6VYR9Jkab0pVXE0auHZedPrhNTXte8TU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EGppox86P56XGLpOzFWM77cXg/mO39wRMr2dzB4M5F7M7wXFS7KTLO8rP1llCtkhXnXQ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WmNYe8GQe6j366hdHE1umZFMTTMtCvRGUZb4y4UkcQHLJyY5HLtyOZyHIc+/M5HLu7O0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ztjbBjZGBY2pqldPS0V6dLu5WRiZkzmzhyOEGpVQRh7cXIjXhW6yqo1Fk7pKKQ/y1Gor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SXIqorpRxWVEyh+UhJZ4CQ4pHkl9pnZR2ihZPJEx2baKlxhPlfZVTClaj1DBOU7Xj4MFc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oWp0/Qsm+VTaQ5pHc54J39Od2qSLbXOVWksmVVQq3xtg8mPgaO62aFmJDVMjbGanp4TJ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u52QnFFjyaHVK1eS6nlG+Drk+6qusqKfUIsjZCaGjAzBgtuhVHXa16mzRf8ATbU4i1OH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rVlk7SmPQ03LEU4kZxSFkgu8jB2Tbb2XYe+TJzZ5P5jZIYo7xWWXMtLfyl+5yaFZIVx1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Fxe9c8CYhPipvlPQ6l6e5RotOhQfS6dn0mnPotOfRUH0VJ9JUfRUC09EDp1jqgRUYnIk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HMch2ZHI5HI5Dftx7kIRp6JXSppVMMKK5MyPJ9xxQ325YOMpEKsK3W11O26y5+Nr766j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JFFVdcUmiIh5w2ceywPuf1McxruxvB+RHsS7nYUYkXI4RbfGDzl/Y56orgqoavUu6Xyd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9mkqqkRagOwsuJycyGknMqqhVvnd+zGPczJyFtjbGSMpwIaqLJdOwnX2cWmJIy29fo3z0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abVZVVqI6rR2UbNCk0Q1dsCPqDFr4ktdBRn6xQi71hstusufp+n6k4VquEu0rKlIlVZT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kdmY9+B9ieoriT1U5FdUpviq4aC//HyTPuymfxdjL2eyHtkyYzvg4mEvZ/TAkeDws97X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KyQrRWRftayp149lVhDuauWILb0nV9ObfZM5GTkctsnIytmyUsEpEpHIkxyOQ5GRv5sb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jGLbG0x5ObZFpDcpGcHCUyqtIt1VVRdfZeLEZQ8ufbnZeUem1wcEorsKJGPATO+WvuT4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dEdeDkkPMzGGkzG0doWYXHtL7pJMl/jlJZu9Ts41fN6Z20mr1C61liy7ki26VsqtFORXV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MyIUsClk5Clv592DHwJyiR1LiQvjYShBk6pI7oXLOo0dOpL/AEu+l/Vaqp1+t6uA/VK7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U+r049bWPWsutnbFQWIwyabQTkU0XUxunJ127ZJVwkT0yZLTOIndA69yPqrT6uZ9XI+q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HSnMjpWRprgOY+5pp9K6UPuSJQ7uXFPUMq60n3Q5ZFsvMzv8MVlySR2Wz2Xm59u7JL7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cyNsWJrZrJZDHs0s8mqp6lK28Hp+p69SORkydzO2Rs5DkSkchsyN7Z9+PgeyRCmcyrQF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TkcRZZLEXFSkRrUSd8Yl9kpPiiaxK2cKiPWuFpIi8I6Yo4OPJcT+JpHbZEzmcmcnlnFD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4o9kkdLBxHnGOJbi2t1OdXpurV8PVk/m0+llM1WrjGMHztv5Zq0jZCEKk5DsG29l70dz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3fvwQtlBUahH2zJUDjKJlk8SU9BpbCfpFRP0ixEvTb0fRXI+ktI6K5kPTbGVelohpoVKO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Et+WDmcj7TjWcKzp1nCBiCMxOY5Dfs0dvUo5raUFIjGMTI/Ytn33/vw8jPZEnmS7EvF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IV6OcJE4bwlxlp5co6+rpXrbQTcLcTZCq2b1eto0k/8Am9SarXXvVaH1WjW1KcWNnI5G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8xrnIq0UpENFXEhCuB3Y2zuyJjtyP55OyFCciFeCy2EFdqpT2TzGcowUVdeU6SqqTlkSY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5HczkaW2O7Txg7nHbkxJmSMU3ww8JEPP2iO0juIwWPhVCUoTo9SrthPRvDTi/gXd16S2R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cN5KY4KZ8ZOwlJv3LBxQ0Y3W+dv6n7MbMz2j428ez+YyR5RK9S0c+RKrI6pIeTthTZzG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mG2pQQll2P75li3e+TJkyZM/Bo5cbeTFLt7MM4s4/JjbOfZY8RrRPxc+03l/6zv7PTrM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i2UxRdrdfVF2+pXxVRTp9Cyeh08nrNG9PP8A/O2VwsbGxsyZH8zKtPZYV6NIr0yI1Qh7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chQeEz+qMrGoxi5WKKv1h3smlhSwiFVtxXo64uSYo5OAjvv2PsRyMNkYIeB9xZH46g5C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+5Gs4xRJs/Ei2jGSa7rJ6g+OkmZyU2WUuPqlotXobBR00z6XJ9HM+isPpR16aJ1tFAfq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Iy5FcSJEXeJj4/Hv7mTPbZ+z+jRjbBjdkZziR1UT7ZqVKHBoaWHXhKXE8txQuw5Sz9uP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/Ou4iDzCL7cuze/cy8f3249uDAkdtkIteZfyTzLUP7f9jGThKnVqcbK0rMkeypvlB2ud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jdLjOFiUzp01aJvJkY/nq0dsynT1VHduFY33SPJ2MRRLy5IrfFc0OSRFTmQrUSU4xVup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ZVC24q0ddbbYlkaOOR8qow4zTr7ODHFHBiqwYwYw+5xJYF2T8OIkeDu34SHExgc+3k7o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EnOfqiUISGZwKw5JmIM4QOJxOMD7Ec0Ow5CWSERCIlb2xuls178e3B39z9uXv/dmLZo8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cYE4ZT7HYaicGRtwP75cMJvux+LNn82N9K81YP4I4uPxtvCEdjkN/bjI9m+1azKcsHg1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Ld1HLTwkS0zHVKJVZKuUHK9qmqqWrTjO6z7OyXzxTk6tE2RqhVGEbG1VgUe2GYwvLwkf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RiUiFSRJ4LNR2sk7D/57JRbtKtDCBKbRjkKA0tsxG2ydXdahoeJLgzCiOzJ5MEsxG5Nx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u4kZyRiQiiTRLuLxLji7q9KFNvS01jartExJSXq7/wAsh+zJkyZMmdsEYkULZCIvvs3s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3HBgwY9389i8MzvlGTImN900ZMmcb42a3aE5Ihec67Do5eHEcmzMTi2uLgmMbJj+XAl7N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KEs7Z+DPswLCIljzta+0eybHIk8y/wBnpXmUISTvnNW8r3CtzxTY4ShbzWos5lVXQhn5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VTOtYUY4Ix27I5SbVuDI0xEq0zljZKUiFaidkrL0iycpu3xLESVnVdGgRLHHEkQicdmj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Z1SjqeRxI1naI5NjRwbTkx+YwHiJyTFAUUjwdjA0eFmMk6ZC0axCpKc4Ologz1N/+Q/j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T+zyJduLyo9uKGjBjJgZg4GNl7ooe/8Adu+yeyFIyZ3Zj3YFbZEhqIzJqLXSY8oj5n2m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bY9tH/c+SfYg05O9JZciR/Rb53x7WY2/pN5f8teI2vjD/AFuPf4dN/Ispdc4vMYY2rl9v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PU+PyaX0u+803pumoFI10czguR4FnZ4JSws5S8vA7iSEpSI14OSJ6hIndOYuyjasSsKt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MC8yiTbSh4wxtSMNDxIxJCkM4qxKFtDjqozfF5XlySHPtxbM8Yyb4QWU1GEXqI4s1McP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Efufc6fI4yQs5eGToTUqrIkLMGuebX8SFstluhFPeuKMfA4nFiZIRBHBnBnBtY7ke3uR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49zW/EXKJC7BzhIkjUUyc55i8jfdj9+DHw0/93U2RHy9lvnbIhvByyYe/98M/n8l4j3cn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N/f3f4YOL90GswtiiMeG9EeU88NVapQs+DJXCdr0/pE5Gn01GnHIztf3rjnPZ7Shg+45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2RqOyL7oxLdRKal2a7kpqLo0d1pTVVp4ttiju/tPIvDic8PGTujCZzaMKRhp9hwJ1qcY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7H9U8OcyOohierSPqLbH9PeyUVEgV1yk6aOJxwv4u2zZyMnIxGT1n/d8K2XsWy30fdex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URHroD9RZ/yNh/yNgvUZC9SRHWUSITpkcB7Nn9SZjvjfA0YQjHd+7O/93/mNsbMwRnKJG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0ZZXOI5Df6MGlN+f6L3rZnHIlt/GKPbZ+C19o9ovuXT/ANljI4nj2VpSdWIpPDaaKniy5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e7JTo77ij0yqJDEI59s/wixI7jmfdIxFEoC7irFGMS22MC7VtmR+JTWbtW7F6R9I6pxk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HgyIaOLi1NMaTOGEkhywYUzvEcsmVEsshIS5SttcDrprnBudXKXGCPqJcXXfaUaQhpoo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4P42YyNpE70h6uPKGqy9d/3/ABoXtW+h/EQq8KzVQrLdXOYlZMjobpEfTJC9Mif8bWf8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5E/T74kqranVqZwKddGZ042KScXkUmjkzJyXu/nu/vx4OLOLHEWUdZofSkrtPVNW+mss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NkZHv52wLbsZ2w9mRztJjYyzuSeIWS+z/Wr3tZGsbYbI1WsVFpLHGq18VZGQ0nHXaf8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LbCvQFNVdRkyJ+6T7HJIw2JpHUWHLIqxInZCC1GqacM2S4l066Y26yVgrJIiQnOqeg9b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L3Y7GTgceI5k88EyOWSyiXGUXXOJHjFZZzTLqK+VXCM5VPMKknGojWoj8KTJRclDpwOpD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V2nkTXfT1QRro/fLz+kjRL/DjlKco0q66Vjq0c7CvSU1lmqopJ+pMlrL5DuukcrDMxTs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RX6hXIdOm1Jd6bOJVZZROqyGohbW65e1bZyfz25MnnaPzPbijucmRcWrfT6LS70++oyZ+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Zj2PfG/cwYIUSkR06R04IxFH2HCuQ9LGRbprIndSH5waieX/AK5P2Y2SK9HOwq9OriQq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yrNFXMsodTonHEtRqdZoYVWSUdHcyOiiiFdcDImIRndGTJk5d+7MpD2jUdok7VEv1Zyl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1HqOCbdkodpXLvEjMlA0Oss0ktBr6dUS7tS+72ctox7cjkOWY4eIpZcO8uSG68ShJwcJ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U+lCdEK5wVbhJGUMccE3/ildfTL6qzMdXZy+osZC3UJLVagWqvK9bI68ZHOMTU/erYfd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WKa8TvnTp4VLU62NZbfZaY+JZg9P6g0Trq1MJQnpbY4vp8P2IiYWz2/vsXuz8L9v8cTw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elosotqM/A2krrerKh4s8j3/AIkRg859kIORClR3floa25SRDUNDjTqFqdHOsfaV1mF/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VaSUirTwr3xtlnKWeoy5wnDCkV23aU01ytpmPdC2TMmRGTkSkUvtx2UGJYJzwtRrOJyk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Ctsndv/XJ4h90Jw+yLZGSkSi4mg9ZnAjOu6HE/uRLJ2RnbBgwcknnt02pOxnGEjEoEPuc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S2q9Mk2uA6WQ1TUoyWMnktjNxepsy7bJu+V0BTk2rJY6rKo33FWhw39qG8Kxd5Ifyr2O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3zsqrVUNbq+TS+bTXyolJQvq0ScJ3L/Pu0JCQxGMe/Hf3y+DB/Pa0mYwKTQ5fZPQ1Xq70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2WWxgWWStMGnhmS7L2Jnh4yMislVOSKS27DlhS1FaPq4H1NbFOEhxHWeDS65Vmu9Np1dW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/8jtRpZ2FGnjWcVEyYFiKt11VZb6oL1JkNcpOOoLrFjJrXGVOgnxtkMyZ3yJmTJkciUzn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+xZqkldbK8wS7uzVUVK3UTveB7+GJ8SEk1KPGRXJwMRsNPqLtLLReq13uyrkunxMrGW91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8LDHXxdUsk0jk2+mY+zl9qXIcCSUl0JVFepXJyJc3G30m2yf/DWEvRZD9EZH0R50/p2n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xbI6n3ZGY2wNfGkZUI9d36j0t/wCKMc6vX29OhL9D0qzMeOL+XLVYOCHA4Djj2Pwfz2Ni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yG0ZTWy+Lx7MGBOURXYG4TLvT65l+nvoHekTvlLeKcnGOEkd93t3O+FMoTntjBKSSnqO8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x4I2ziQujIayOLNNqbNLbfTp/V9NrtJPSXf6BLPz0UTtlRpIwFVhSsPI2oLUeoxiWX22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3nJs0nGMtRdzem72WRaGStrifUachOuY3g5HI5HM5krCdvbQQdhLESL+3Ua6FY7p3Tc+S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7VWWnTlI4OD2wf2fln8reJxlynJYn3KYcowmOvtofU79M9N6hTqo5xssC3ySYu6YswI45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4ciXcUnEypHdPETBKCmnXdUVavD53Mbs4YmLbG2STLPF8ts4FIz7MezHsxtKagtVqHc9J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V3l6v+j6Sv8ANqrVCGgsVj9nkx2eTPf2ZwSYpfAt+RyE/iwLPuxg5kLOoX6DT6k1PoMk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OK4qORLt3Mn92/nc09bnJLa2zCsm5sz2OyHsqmyShAhblKaLa8qi6ent11levovpdU/9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JoZWK6VFDlKU32RqdfCBZbZe64QwqYslHDJxyo9nZEpfKGWnRXzWi0/Ai8P1TSz48Gx14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ZHApnIdg7CUylPU2UQ4ws1NcC26dxXDtGGC6yMXfc3Li3DoJ1ykq4Slykfx7fz+bJ8Zx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k7OP/l3JwcJwmWwlXPReq2VlF0LjlHEpNqLzFzRfqCV8kqrSI+zjE/ku4mYR90ZP7h9l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5DyX2RZpndE5S2SMHfA2Nk/Fw+5LtHquDjapCZn4uRdqYwLLJXOEcmlqwXrGj9N1+DW19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6Sdeip1Wodz0UuFjkczksckZ2chn8ycjPb9DJkycjkKRyMmTJy2wP24ITnWfVNqU65wu9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d1EwZSGKHbj3iuU648YlkklOfUlty2jFsjUOcK1bqctzcnpn2y4uEy5ZITcJXwVsba3CX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U0RrKYVVGp1c7kkX6muhX6qy9xhvndMmiLKFxt1C43em5jbTb1IqWVU+2u01lLjq7CNN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1GHqq+lLI2TsjAqps1MqpU6aNmone40SahAd0Ki7Vznt2xXDlKE1UWT5tb3v7VmKeUPO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yPeEqXzvUuRXDnXGckcU41uVUqPUrIT0+uqmuc4xfcuq5CobKq+b4n8OWV3W3eIpKRLA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qLI5zGWYnqcnRdRfCxbZ2ltIkXrZotR4cbmiN8RWI5HI5HI5HMd0UT1SJXTmJEIcnp6O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aX1C3TkXpdardHbAfYz8Gdq9PbYQ0lVRf6jGKslKbb5Oo08lKtxRxOJg7/uY2TM7ZE+6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dSRVqidenucvTFnZEUZ7uWTS19hmonyZhGRZZCpk7oQLdRKQ23vpe0pifZSLYEZYL61Y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VStlp9FGsSOfEc48ZzUVqfUciXJ4S92BnkwRZalbVXPpGmtlTKuSnDq4UdRk9U06i6LHTd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VZTbYqZKVlzp00ISlOXJQ7JYc7lXGWvVlvFMlGUTkc2Rlgus5Sgt/wC2954WJdzpnHvK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rP8As0r/AMkzRs4c4IUsko5FZg0GvU1GyOPJLT8yEFBMz35IxkfZvaURSSTkZyTskxQF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uamRbRTrJQKrI2R3nEkSLV2fZliH5wOJ3QpTOrM6sjrSOpMzIwYIxKqWyiniV1kInqb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VrNTSL1SmZH6G5fRqQ9BafRXn0l59FefQXC0GDpaWs+u0lJb6lfYSc5nJIcskUQKXhqU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k4HEXv7e7z72tkP2Lbtsuxn4sGCN9iXleBMchlUeU0sJF0+MFvGrkTnCot1LkN59sJcL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0y+vDTNRXzXj/SpcjTaCUiuEa45SOTe2p1kKS6+d7SIb49r2fdeTTWYJf9390Wpddlts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yTZW86aRpn/g1FcZSjLiuBGXBStZfr0lZOVsodpqZGwsqO0FKLmjMVSIZD7ruY7Uj6g6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pYlnIvtIPtCTiad4hLjKfFi+07SHHvotfKudU1KPJxIzyLuSiz+ZkcpHMjJS2lwZ0iOGc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Y1FqNTLnHaFkq3pdYpie8ociypk0WRPDkia+DAkKDZXpmyvTFdWCKwRaE8vVPNrGZFM5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uiLUatH1WsPqNWOzUMxJnTifajmOR5IrBERETysCyKYmjOTyYHHI4HH4ss8mDPb24P4L3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428bpb4NFDCP5dPqWY7Rg5kY00Su1OXKTZj2Pa5mls51TRFko4IyUlbHizU1f6SjSzud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7TsjXHU6+Uz+xR4IvDXwMR+Lf2uN6s090sFT/AMa1LTersxX9sSuf+OXnTv8AxpKSiu5b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SP7B5gcnhY5ayTyiCHtM0yy2Se7IWbNZ2/8Ak/vGPPjgrl988SWEZPJpdVbpZ6X1KOoH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jBtkcxfcSTXFRPyODOZ08inKBH/JZY0XfbXb9z1EOEN0UauVZTdG1LeylSLNOSq79Isp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R0pCqZ0JC0zI6RkNKiFGCNZGIomGKBCKipvJIfsyZORzOTObOZyMnIyKOyERIlDGt/J3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8DiYP5szG+PmyJ+zO382759mdsoSQ2dzIlylBcYmonxriVafkT1EalZNyfwT/LSWdOa7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TXJPs/5dXxf+ghXKb02iUTsh76jXQrLLJ2yELw9kZMmReN3t5j+UKpYd3cUmkUw2nMh9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qsGZSlJYkjBLav8ABS2XYtXOU9O+K7J+SxlHatsl+SJeISyNCbiRllMx9vgeDyVSUa5I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RK1zl5ND6nZQaeynUQlWKcoitR/F2ESE2hOI1nal4snFyLYOUXJ89RJ4Xtrk4vT60TUk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B0h1HSOmdMVaOBxwKJxOIokY9sCMFv21PxL4c+5LZC2QiuWJM8+5SwKZyP5nuSXf3d/Y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IxL4eyO5xkzpvGlX3/w1K6kq641K/UOQ3n4Z9k/LNDqTyOOCM2h4atrHlE4801xf7qRp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N73XQpjqNXO72LZ7RfwtC8+JTXd90JnVaTnkojlsj9zz9qn/AJL6+FyZd+a8k/EfFY33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bvN5cV9hPb+J4a7raMz+YJIXhdnFJx5Yr5vOe8H91j6bWYi+4hKdU9B6orXhMlEXJEbGh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1g55F+Osk9NqKbMx8mt0atL3KMIv2oTw6b5VypvjakLbjklWkcR1nTOBxOJwFASxtjZb6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kXuWy2rfKr3PZPi4yyMz2yP5uxg7/BnZC8+9bxwjqRS6rJfc9MhmMk8QLbOTfxXPtLtv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HkcRwNVS8fuUaadrp01dI5mdm1FajXEm5P2Lf+p9/Z/N3t5Ue5Lt7K4ZcftX5vKRzyQN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+MYPD2gyyX357CH2S+6X4jJeyuWHvFtNSGsmDOUmeHOrmeHB4lq/y/g5IwaT1C7Tml1d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d3JoUlgcSMkiyEdRVHVS9Mu02rruhJl1ELoeoemWadpmd1tgjLi6NWRaaRkbM5HE4nEw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8jyaz/1ZDH8i3QvYttJ3r4Mw/hUu/L352z7M7s8Gc+7kh2xOqO3B1jri1MT6moV1bE0/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BggsQ/snhTlke2PY/beS876bV2UlOoqvXDt4eBoki3SwmWaWcDuv2KqZWSo0MYGVFOWy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c/gYvdh8d0Mi8N9pNco+NlgVnaMZSH2SzOSqxHj9rm3FFnjeX447ZOWB2PZeF22u/GHZ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6GQbSypjjgivv/tU8GpiY73fdTV/kpUONCXJ4wfbIknGWj9WspKra7ov8YYw6e7fF8uR9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T0PpkK5an02VJpfU+U1LKTwaz0ynUGr0N2mExC9tF8q3RqI2CIs/vJDH4Zg7oydt8+zU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dk0LFY88socUOA4v3NY/Vc0j75N0pL/CiMsHKeVKZl57nTjIlRElp4HSlFq22BHUpkZJ7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V9x/ImpliOz2e79t3l+1NxdGvlAq1Fdy4mBocdpVQmW6OScouL2f6MISm9PoBcKlKRna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n8iH7YXzhR7Hs+8K2XQ2RDihzkzwVNKEpSlTVIXiL+6R/dv8A5r8TX3YH22it7nmSIS3s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kUmyKYpI8p9n/ZyzAivuq+2/UW/e5GTs1GWDyQnKizSesRkR4zjkTyfbM1GnlMoqjXFI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DS62yh6bWQmovkS7LXelqZOMq5JiZkyZ2jNxdGrwRmprdy2wx7LZ+1rNX8f6+i+5yeG3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5fz+M4sZHLP6pOIuMjpo4nEcRx9mPhbSTlyK+MF9zfEwltjeC9mEcck6kx1SiRulEjOMz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6495C8an8ns9n7UjBp9JdqHqNP0rrlhe7wafW2QddiksHEcd5wjYrtG0cWn88YOTo0DZ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8K/WqJOUpy+SIxfFgh5xxlBl0OLrr6kIKWbdO64aKyuEtXp41uMjtzfZ+JH92j58F/nO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HCWUNcl4P6KLZBYH4fYUHISUBvaFji+0zD28qUu/9liTK8Tghn9TyTjg0+pt00tB6jTqH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E59pSlITweq0KNtcnB6D1BNx4slhPUUVaiOu0FulaZkyZ9lVri6dRGRnt/Msizk3s/ct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/AE17PTUMSlFoUjxu4ZMdu4xkRMXjdxWHAxtj3ykoxWbiMUP3IjFe3InvOCJ1cX9RJC7z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297PYxjK6p2mCjT2Xy03pdVQ54jrP+7Wfl8Hp9+GxWnaRKA1sidULC/SygePkhVKbo9PI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tIu1VdRddO5/MjIvPviPeXg7OMouqejthXfrPTq79MoYf3QRVxxP835iS/LZeS/8NoIW0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PKOKkSrw123Xc4pDlu9vBC3Jg7o/vaU8bR8R+048o/i2ZcHLvtovVbaFptZVqVkmxslPg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Ni4S/ui9TdUdNqI3KJLDjqvR4TNRp7dNNGRMzvGWCjUtEJxkZM7vwYH7Uz1KP3P9f0+O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e+TIn7PJgl32UsGRbYW7jkcRrvvna185RWF29md0R8LZs/hn2NDriLuRwR7yj4GS/Ie7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tD6S2oqNccZNRONFGpnydjzL4F2ejv6tdiFlEbGdmSgYEZL9LCwtqlU/ekU6Wy0q0EIk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lt9dJdqrLf0Mbf34f5tA/wDlD7nHD0mpt0N13R9Wpc2Jkn9lUu5B97PPsms1xGLxtd4H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jsoGTOz90LHFxakY9nfGclOUc4ux9jItsCcoS0vqqxGyMlOeFKfayxDjyJUZJxcGVWTqe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E0WqFsdb6S0NSg8iZnfJXa4lOoyeTtgT2z37e1su++v9eD/xrCGxiMGDyP8AHzu8vbBg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7MHExv4KfzXv44Oxk7bvsjxtkyZ2XiMTTr7tp+T+sfspqndPQ6GGli3yH9qsuwa+12u19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I3QlHZCngymSjsngko2LVaTgeN0ivS2zK/TWV6amolMchyzsolt1dRdrJz3fzrdePehb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0i/6bWesenymKb5T/GryxFvtW39MdkT7yHtjbwZztGEpGFAb2Zn3oiQsHHtsn3/ue2O+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7jNPZZQ4eoRlGU8mTyskkpKyHCWcH2s0urnVOq+uyFaE++t0deqjq9JbpZJ7L2RkU6hx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3MlIsmc05/pIQic1AomxPsmPsRXbB/Uzz7X5ZLZGGZwLD9ifceBraX41dp590TOTOyW+R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vM9mP2UUyus0mmhpa/JOSgrJtnk1k1Cy3svj01zplCSti478UcWSrHBmGIv0HNw9NkQ0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HYOW2Dj2t1dVZdq7LTH60fgQia3/APmXiMvsPBJcl6T63ZQvU9BRrYd084s/hP8ABbrx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PP/AM+I/wBe0fO9dcpuGnVSsmN7Nmc/HGbico2HjfPYZLwjzGLGKWy8puLhah4YyU3i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gWUaDXciuccJsn9y13pY8xZkW+SM2ijVEHGSEYwPeXiZaWZ5V2c1+ihFk1VCubnbp2Qb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PJ/dv4Z2/o1k49mcmeU856ndtijJnbk+z3aLFxlF59vEa9n8yKT2ec99l537bR+2cfwh5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6bo0eScuKsllljUVrvNj5P5NPfKmVV0LU47IUjPs7jyZY9sNnAnOutW6+KLLrLTH6z2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Ih3P/AJRIQsbaC3TSXRWrj6hpbNLqIPKZ/FvDa/xAf4f27tB7MRDBwTKNDlTnCpW2t7ZG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Rrs3uz+YKexV3QjJlSJbRlJKNqZMmu7QpuDrtVgux2bp1dtBpdbVcltqdJTqY6z027TnI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Xp9RyGZ9jZNlxJGGnC3Jn5F7ZzjXG+53ToKPFbKllol3UVxW+RbYI+zBg4jTR/Bsyd/b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ijs3vkXs/j9vA0SMLF0Vir/qr/K3wMbM7VfdZ/C2XKQ0TSR6lbm75oycHp9ciMoWLgYe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CZxROyqst9RrRZrLZj7/AKi+FbJ+6BZ5Idmx+f4IXci8S9O189HLW2aL1TTuuVMmf/G6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P8f7e/u9mk0tlpGFelV+qchzbMjkZ+ZxGMhY4EWpprG3lmHFFUunXIW8ZM8jWI+VmSJv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M4I+dHr3EjLI32UzX+lc5WVWUzyZ9sZYKNVKJVdC1NDRxGiRcMbLSFzQppnIz8mS3UQr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V4KYkBdtv7uzsLdMfk8H8Fsxx9rfslHIsxE8kRbY+PvET38mftlGTIrEK/y1DxDrI559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XXGcZrpyzwY+KNXqqIVWS6k/0ITnWVeozRH1KtkdZQzq1HOsjOEnjs5pEZ5etqnZXJOMs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Yt8/bkQkWLuRIk/y3Q/K7Ps5Sk7pC8S9j9ngby9q4SslRoq6S3U4LLpTY3gznfBgx8T8E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rUzs1F4MZlN83gyyXeGSL2rllyf3p8ljD/mEySMbwslBwnGaIzRTfZQafXV3HSnIVc0W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LTHITM+2Fji9PrCMlNPzJE/FxLaZIWUK1ityKYmZMmTJkyZHJE9RGJO+cxIiiispgQI7Z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chMW2fYvY0f334744isIyPIkf0x8LSPByM7V6e+ZZXKqVfmCrlP6P0+Rb6JGUbqrKLO5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6YnTaJwbJwrrXqk+y8P9TBgg3CWi1SvjOs8EHyXqGlz8T8/osRH3y+0TEyMiSyS7Mgy1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Uz60Mc6o/lZ4XjZ+yfaO8G4t6hyjJtmTO2GRqOA4mPgbxvyyLJNexFc5QINcY7PZfieE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3O2zhkccbrMZRu2jJxH3eg9UlXOF/wB0bO3JNeoekwuLa50zTM+1MqvlAp1MbCTJE0Wr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xTZ1TqnVOsdc647ZM7s4mBRKqyushEW38EZM+3Akdzv7JHfC2e3FYM+7y+A6kOto5SR1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mdRHUOodVHNCab5QRDQU1vqVVFl9kyzzEl2n1Eaa1ws9dqjZo9/Tf+0kTswP7FfZ1rmu2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2RbhLR6lX12QE+L/ADjr9Nwl+yiWyFuzPtiRLFtWS71iF3MY3k8EZdOzq/5XBwskuy3e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yNMpE6XEQuzjLIx7Px7pbeRCM97I4e8ZmSuzA+5/GR8eHjMK9miKzGUcH9e+e0o5Gtn3I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crS6mzTvT6urUwUoSXUUXfVXqqtZo7NLJSE/dGWCnV4MxsJosiWRxtIkviwJH9IQZXUV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vjJxMHEx7M9nvk5bsY32b2aM7PdeOR/GjgiVSPD5M7ncwxROJwOEThE4ROmjpnSkcK4j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z9q/OyrJoqpSv9bk1oVv6b/2mMleksk/XIw02mr7yu+Re17L3U2Sqnp7o6iqcSqfCep0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3fz5ls/YvahL2w8z/LGTGCp/a0IW2DBJdpEXgusdml/i3Z/f7HzJ5l/NsZKqJNRqhBC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PkPZLJJY9z3SG8Lk+T++M4eyLOSIzkiEkySF2P6+xHyPGE2hmdlgZFkvLHE4jMd4XNCl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txKmUJCk8zj9us9LVjtrsonGQvbkhY4lV6mTryXRTjKLTfmaGtntj3KDI1EaiFZCsUSI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ecmd2YH71Ld5z5fggNZMP2ISeV5x3k0Nii2Ktij7X4fswWaqUiUpS9j/Ly6YLT11R+31X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pm5qlRHYoE7ZyPUpu7V6er/Fd+Q/2NLqHRYpK2uUT025SXquiJrjL9BD9mTPsQvYt1vD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lPtP+IyZ2kXLD/jj/wD4peH+W0t09ntGpshDiJsTJWxiT1DkZb2W0ZZ2Z+aax8GcD77U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aMd/BGzkcckVh2eV5UheWjHaCzLCHlETOG493+KjyG+Lkkx7JuJXapbQsK7p0mj1tdqT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aijV+m26cUhP3ZFfJFdsLVfW8cGcGSqkSjI4SOEjizizpsVTOkRqFURrFWRiIwJGNlsls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if0xkxtnfLO5528nZbMwcRrZNifd9oijj242/vt7+3+MorjRGCc5GoqjqKI6C536f0ym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JGr1Nempc+UnJqifn418/pmp4TZZFwk9QtTpPUacP518a9i99P5W/miIjUrvGW3gRHxM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Lzsx7fwSK4reyXBOcpe6EsMzszv8kJZRhMcDDRnbngdhHUTiLU/cpwmos4sSkPkYkffGY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cUslawWYOLRlM45H2bRG1oTUhScSEu+l1yyrE0mc+2q0ENTGSlXJS96ZTepRdOTGCWR1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BVigcTBx9qFshGfZ49yMjkP35Yu41slk8beD+uI4mDB3EhH93yZM7Pb+bP2yKI84Lts5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ojAt1E5Hqsv8VKLe6f6P8+LQajrVzWVVLpzugrI3w4T/AHF8FbLfP9QvD++pb+FF9pkl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9nFscWiMHIjXg4ijtK1RVk3L4Iy4nlb59ufdF4MmTOSGn1FpX6LrbCH/AOcvZH/81WV/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oIi9O0cRaXTROnXFfYZRmJ9rX+Nkq6WPS6VkvTtHIl6PoZRl6DUWf/n2lD0vV1l2juRK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tKO2XFxsUjIpIp1E6jTa2m8ThJcYHqHp8NXVdTZp5pifvpucWpRtUqsJwOmcDgcTiJHE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2Bex75wZz7X7cb47YP4KRkyJmTPsx7OWBZ2Xs8e1eB+Xsu7+mlCpEzRf+v4GzyKJbdGB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ut/+5v8Axv8Ac01vRtTVkLF3rlk9SpzH93PuRHzZ5EQIPvdHEkIlLk1+IvEvyo/7peZeN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fOznGJKbl8cZOJFqa9+Bb5KtJqbir0DWWFH/AOcriV+k6KsrqorFI5jkZ79RI6qOqh2n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6p1EKxCkjmhSRlDGKRZVVYXekVSVumsrLK2ZMJjRgjJxIyITwQfOWn19lJTKE1KtF8IW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L3IjPBReLjMnWcDgJd+JgwYEI8nE4HH48mc7p9h7YPHtlulk6Y0ZaMiP698JjijAhdzx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7Hcr0sjqwpMTs2n+Pp8v8ZjI8RL7x92xj8aj/ANteZ/8AVL930u8uRF4clyWor6Vgh/rL2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+kDxO1Zgl3tfZR38L+1drH+X83iMTIzwTsyvhfsTw4y5e/Iszem9F1uoNN/+dpiafQaW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TrDtY7Gczqd+oczqHMVo7R2sV0jqtis78jqCsFaSuPqEQ1ArRSTMospjatVo5QJwHXE6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zFIhZ2pvtpWi9TVo6ozcavt1vpVVxqdPdpZJmfcngrucSrUKQkmnEce2DG3YwZ7IyZYj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nE4mDAjxtkzu9vBzcpf3ZeU0hbNdsdjxsxZ28jjkxxMyMsyyLMe5GMnc+ohA++110YEsK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L/I1lyairreQzAxki7/228Fn4+f3a5OucJq6qaw4M9Rq5R/0CEIgS8YMd6yce8O8ccTy47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S/JeGMyLy9l8b9v9hPI0PaEZTem9D1dxpvQdNUU106dTtXF3odo7TqHPBzOZzZyZyG37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9jb2g2pKxnVZXcyFx1VJazTonHdwTJ0sfYUsEZkJkZd9N6hKt1aqNtfBuVlcLYa/0qdJnA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UOJXbGR4WE3xWeMTthI47Y9q3xumJ7MwYe/fbOTkZM+5PByOXbJ3MGMncy1v2EOOSXYz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z7MGGQqIx4iP5qVi3/40TxdP7VbZyeNmMkMuX+eeOFvf9Dv8/pd3e6IvMo84WwcbP3ce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g+9z7xkarxHZbaiX2lH/AGzK/Evye72XufyRs7aT03Vao0v/AOeqgU1UaeLtHMciUxsd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s/PL3SkchoS77JnMV2B2qSuj3a3ySjGRZp2PlF1zIyFLJTY6Z6PWRuRZZhW6SrVw1eln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rtwU6gg4yMGDDGtsZGntgSR23b9yYmKR/P6dhmMe99t1t/FLtsxLJ4OR538v3psXjbJF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bZqbecdpDJEh+Lf8Ats7x1FEq0f39ypuE65K2mS7wZ6nXh7r9/wDgxFfnV9pRHHMF2ELa9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lZ4e72X6EIynLRegai80XpGl0o5qJK1jkOQ5DsHMzn4MmTPwLsva/O+R7vZnEcBxwY3a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GZGRGffTa9xfUUipzi1DqLW+juJ3Uk/epYK7nEo1WRS27jZ/O+2BRwdsGDHw8jl2csHd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PdRZwZwFWOHfgcWd0chHjbzt4MbSzjLQ+4/hTZHPubwal5rT72L7qXyrxtIkMkcZTJ6d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Kx/Gj+e1/L6Xb2uiRNTDqUeP9Ct3tDzc++RSLliQvD8T7yNN5W1veH82ey9mPh/lUZW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NJo9NpISswpTbGxzHYOQ2PfJyORkyzP7j2wOPKtwHH2SipqdMoFdneMiFnai+Vb0Wqha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VXvVaW3SuMhP3xlgo1Li67YTPHtztkzu1k4mPZhHBjix8hshOwxKbjXxFFGDIva/GBxQ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7Wizzvjt702iL7DgmkNkpFkuxPxotmtunKQ6OKtt0dRb6nLjdOdk0jiiX5fH/AD2/z5NLZ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vGqhwu/0C9sUT2RavtW02SW1C+1eBeN38D9yTnL07/8AP22rR6OjSQdkUSkOQ5YHMk/Z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JiWRrBF42wSgOPsspjMfKpqRCwhb30+uxGqcCUuQ8mv8ATE13jJP3ohNop1WCMlJYF7O+2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yKeEPbHYTG++RYMn9yZM99mu387GRSM+z+T2fxJnIcjQ2fdb2JTJMbE+xVa6Z/8ALD9W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qmSlOZxRgtj3rrzGcUoS/KW6Eu37P90c+pRJYcH39Tr/AGF8K2W8SW8u8FtYx92aeqc6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tq3Taik4yzGubctDqUuhdiSa+T070fUa16D03T6JTlgkxyHMc9s7ZHL/AEuMnHabT9mB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U63EUiMyNnajUdNabU1zI8OD+1arTU6qvV6O3SSUjPwVXSgUapSFhp+7xtnuYO5ga3iu3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j25JCl2UzI9mx7vGOxlEZmdmzmzORIfZ/J6Z91mrl2bJSMlLyS8skOA0NbxiWw7Vz7Xd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/wAf7Xpdne5d0aiHU0/+gXtiPwY7S4uB/JPvxxA9E0sHpbtHproT0nqFEYUavW1x0k9E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+no06198HfpNFRrK9R6HKLlRbH3ORpdNdq7PS/QKtOOUYjbZLxKWBzyMyZM/pYMGDiYEj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tstCmPDGnhe1ocRxHHeyrkZcWpZISIS+6rU8Sq2qalFyfNKOt9IUo5cXn4IyKNQ4Fd0Z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bA0cd87TMM4jhkcTGDlIUjJ/CXZJjMn8OTMs5nnbJhGTKO3w9j06vp1yqV1NvKE2zJR5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tpZaX22X/jNd5eyH/U/n/nxaSfTvsWYkfGojxtfn95e2JxHJIcslYix4SX22siu/pljj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VepdY6IFVMnL1Wy3T6fT132321ajoaf02+19ClQa1rNT9TpdTDQ0+pUanR3aaWTJ/fSf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lTmWcYkpkpYi2czl+hxOJg7bZM7Z+FmBr3L2qR2Zgx7MDQ4ko7zgpqUXW4TIyIWGnm4v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POp6rTafVrW6G3SNMyL3ZIWYNPqu0ZJn99njZoyR8fzPYyNGD+5PJhD7LysDQ4M4425M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7Mmc/JNkPtj6xWJnIofcfl/jLZ7o/moh3s8Wr7ZLttHzWk4y8+1fqLsaaXPTvzWeqw43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oOTYkYICJvMsdrY4elXK/ESPJS1Po6Z9qNPqLaVdqbb1o/VYwqS4KhykOcnqV2l65prr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0Opjra/VtCqno9FdrJ+l+k0aEU/u7snYSmSlnaXzcTiYW2Rsz8mds7Ifsx8ORPZrHski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cHGRFkZtFV3erVyjKu6FkftkNfbrfSoSXeLTM+9MovcCrUKZ5Rgxuh4JEZZOWBPb+7Pb+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3HEwPbH62GaaLEepd9NL8XIpfet5jZtLZ+fZcuUZvs+8ZeGtl5ziepjxn+16RPlTau8D1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x7MexbOSOY5mWyKEhIrpqnpP6vE3iNay/wC29z0HS19f1B1rXemepQrr9KvU5/8AHVcv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WzRWaeiertzKqmdsmlbZOz1jVdKheoamWm0tdtFPCDNNp9TK+uMaoJOR9tassbJyJPI2Z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kfw5+dMTJexk0S38qceLIyyRkRm0U2uBo9XC1RjIca8WU0a2Os9Ou06izPwRk0U6lort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8ZM9sJndJZHLDUjlt592TkcjKMoaRgfnbz83HsJHE4s4lZE1P31QlxncuMqHiyiRPx/L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vu/+fJbHG38j90dT98fd/P0/SZ8bbkRNUuel2Xn9DJkyZM75ORnvky9sGCKEJmSL4Snj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ZEK4QNK43aHQ0R1Gp1HpEVPT+ny0Ll6xT19b6jRVR6XatbfGuumdz5w0tP01KlKx2OmD6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LS1VvCIVuROagTmOQ3s/0Ftj2ZMmTkZMmWdzv7s7Z3/pkyZMmfhTJGR5F4nAsgYw9mlJ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CE++l9SnWQddi7KLsWdb6bXcW1WUTTyJ+9MhY4ujU5FJMZyHk87d8yQuxL8kjJy75E1j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2c7IyOKJIx80UYMYIr2LsJj8alcNRJ5jVPjZp5/e+6XmXgfsW0yz8K0Wd0/K8Q7SnH9vT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XKM44kL9zAkYwL3v/qiiXjS0uRdp8VaKtI9Qh9F6i5TumnKqWo9HvhXHGdLXKzU9Pppr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bp7r7p6iXoln3QhwRXXhW25JTGzO7/QW2Rs5btodkUO5DvkO+xnVsOpM5yObObOTOTOc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FcjqRFJGdmzJkyZM+/Iyse8lksgY3lHkpLDIvApZExSNNfKo0esptIwi3OkujzjqvT5Q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FV7iV3qawYMo8km8tyZgXYy2eNu53EzJk7M4yQ1Lf+YH3F3HEcSWfgRnZR7L4/UY4tyW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CXZsfYfsyOW1hEt7bd0Mcucf2ovEo/dT/YGtXHUbL9NbZM7Z7GBITxK212z9mNrocJS/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JTr1MdPL06xajX6n1KyvWaK2VuvuTtjTGTn1JutxcZptSn6lq9TVp9U66/UXy12n091s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669LC9ZIwjWrbXInIf6ud8mWPkOMjps6R0TpHROkdI6J0jpHSZwZh+/IpnMztkyZ2yZF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iREnElAa3uhzW8Z7RZlN6b1B1FVqsjiTPxs1+io1NWp0lumafuyZIyIzZTqSM1IZ4FN5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bI99uRyMokcc+zO3YeD++6MRL4kfxHqEMr+W91TI0kiaGWefax+Jn9kMa3fuX6n90Mue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F+y/Ue6JqHEwY3XkQl3nPCTy5OqZZjpenUZhrrOhXBOc9LTDTU+taOtVx7Vx9WlGr0zr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n16zWeqemR0lXpN6q1us6c36/BdH0ZP6H/5jHk89ONsxyG/08mTuYZwZwOBwOBwOBwOB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I6R0jojoQ9OS0xLTjpY4Ne/Jy3z7M7Z2/snmMX2z9yeLU/twSiSjvfXuhNxIy2TNPfOl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lyKMHqnpnAz70zImV2YKrsjwLuYwP3PbIn2wRRLIngeRSZzIywuSOfbmZb9/FHFGO3w5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WJT8QeHpp/dLaz8ffJ99mhLs/NFeS3tP9r0p/wCG3zWerL9NbvdIwcTBgSMGDidhySOT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MXa58NDppz6j9I033ZlF+sUXamiK+1ZZo9XVqa0v8i/7v/0FWqcPStBp7NHdUnKWn+rm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yT/SZkUZMVAqkjiYMHA4nE4nA4nE4nE4nE4nE4nE4HA4DrHWOklRklpSemJVSQ1j3cjO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3b+z/NiMCqbLKWjG048ZPsR3hLeFjiaL1PiRnVMlHJVmC1nptOpNVpbtJNPbPuyRmVXY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9yMncR4OzGvjSEn7G98bZMj2yyPZZ21PjVRJeCqX3UvnU9n2fse0t5tJRzIp0xKKgXd7H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oefVF/i/SQ+yb3yZOQpnI5HI5I5nNnJiWWvZ6cs6j12zE9NXK22vLqgrJTh6hpm9VNW6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VW0WRWatZq/ordV6vRLS+ja6OlUaOvdwcFGOTnxU5EmP9BndkaGyNSRgwYOIonE4nE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YMHE4nE4jgOA6yVKLNKmXaSUTx71LfPxIoFTGyGp0biSjgtjyiR2/optEZZ2Rp9R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uanEnGNsNf6TwX4mfdnaMiFhXcL7t8mfizgzkeMH89v8SFtkz8i2yXGoRZ22yenWd57Xn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5DkyEJWPT09Esujy1FjscvL9y/U9Jf+W8h59T76bdfMjI+/t/nvwJbLdI9PkoajWXfWar0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vSa1ysr1vpjhTFNr0R8dDdXXqaKfVbtIrrpam7tx9K9OeoIy4PlKxSfFSkSY/nbEnIhQ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xMGDBj9fBxHAdZqNFGxX6Wyp592RS2yLZGcC8bRGuMq2aaffjzes0S5XVODvjxntjvtE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KDq1cyNsJHUWdZoqdUtVpbdLNP4EyM8FduBW8l7FERghE4DgiSGt87Z7e1Rwtnt2Mmd/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l5f+QyifCx94/wBsWYJmRsbOZ1BybFEr0zkouNUbb5TM7T/L9r0z/wBi/wAQ86//ANTd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ezItovjHSLpmu1U9VKj1+UdPRG7SSli2r0zTx09dsOprPv0V0qarF6lp1pdV6VonqrSM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/mZ3kQoIwSPB5FEwYMGP38E61Jaz04nCVb92RPOykIZHwj+xJLkl2KpFcsrBfTG2PqGk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him4kWJ7U6idJptVVcRlEaJwzHV+l5HmMl70KRGZC0UlIXdKOywLG7Y9sHBEo4377KAo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zxtksLTUedkzRT5Uy7M1EXG3uZ2wYIVuQq4Vq3U/a+4htZyT8v3L9TQf+xd4h51f/q/u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8aTj1fob9RO2ucK/SvS3rXxzG2VnpGqjrtRLVW6eNy+izL1C+em0mkpu9U1dcI1VxiNqM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+SFLkQrUd+Jgx/ptTpYWrU6KVb98ZbLaO3/1HweY1vvpZ9/B+TnGNlfqmm+j1sVmMkR2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2h2lpvUIldkZr78rDNZo6dUtZoL9K0/gyRkRsK9RxIWpi2yL2Y3wcEcDgJbt/NnayaiS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xlxfLM99DZxnbtrY5iu5gwRrchVxgpXdm2PafbbBP4F49j+bRv8A8i/xHzqv/X/v7K92d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Vn+CGnhqNNpNFqHfr46PSUae16iXqWm6Dh6tqIV1a++Oq1Oss9RNLRHS0C7EmZH8jGRj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GP8AVWQUlrdFknFwfuTM5MkTJ/c7I8FMjlmC7I//AEVPU0Nf4iPIiW0USIWtCae+l1M9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Hyf2wiscdRoKbzWaO3StP3oyciuxxdWqIyUltkYv2rdRgttyNsT7csOUyZrbMR2Rgg8S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QI1yZGpQJ2pLOSOOVv5mTG80L9rR/wDfb+Mfy1X/AEexfrLdezImeTD3gsy085PSwj04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Hp2h51wqjfp5VcLbNLao+maT6WrwVR7TY/ucvjYxldOSMUt8f62UVJarSKRbVKp+9MXb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2i/uta2sgrauLrtH5j4iPyRGjAsojPfGSnXyrlTZG6L5H+Ricma/07is/DkUiu1xdWpU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4PI/bj4PJLEVdqMk5PbuZJSFIslg1FvUn/BbI0UvtmtpxiiV+ByM7Y9mN7F2XsX62k/7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/AK/tf7C9qRF4OWRd9tDDlqHqKqdXqfUYymq7Jx6Wk07jqa9TTr536aejvUdRVCIiEcuc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nGU5Ro6Xy5RyRzidWB1onXOtMdkzLFZJEbhd/ixtj24MGPgfc1GmU1qdK4P3xZ4ExbVsf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2R67V0vUs/au7rIjfdkfG38ZGYnt5VN1mnlovVYzMdQxxOOVrfTYXu/T26eSfw5FIq1Di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DPtzuxmR73XKBbc5Nse7ZywnI1VvISEjDFBsVJHTlcOBL8WzULlVkXfbPwTX2ryx/sa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1f/rfuL4ELah8LdJpl6gVaSrST1Hq1VYlZqLfSJqj1HWaVWmo9H//AMjFJI/FT/GP2ofx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18MrIodx1JsefkjJxcLkxST/AFcGPbbSprWaNxGsP3J7IQuz/wDledK8wh3W3/6SrNX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EkIhs1kccbrsKQtmj0/1DpuE01GWSXc7Naz0uMyUZVy+KEsFOpaIWKfsWyQ/YtvPwN8S/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c0ci2fdUCoFURoFUkRrJYiW6hGnnzhNdyyPCafxfz9rQ/wDfd+MfOt/9b/TIq8+lRsrp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tPQLf/I9Q01erv02utnq+7P5BYLGRGxj+LT6Z2D4wjOXL3uSQ7B5kY2xtj24EjHseyI2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68rV6LkW1ut+5MTExeK32fnQv79HL/Ht6tX1dAyJ4ZHvHw475JRXsjLAnkZ5NNqrtKUa+m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09Wqr1mis0rz787pkJtOrUkJcvbj4Hv/AEnYoq69tufffO6yyywqpwYIQyRhjac0izVE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3LbVQ3Rhj9z8P9r09f57yBrn/wCP+6tkvg00sW6nU6jU6rTVUaaPrOnTn6ZKVWq1Wqkj0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8qLbn2Pykx/F5NNpsllmPfnBKf6DJPfG6bi4XKX7Uo5NVpIzV+llU/dFkdovBP8tK8W1Y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UamjGnQ/K2yR8ozu/YnxFPkh7en656eSvquJspjybq7a30mMyyqdUk/gT2TIWuLq1OTORe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stuSLbMkmZ2z7Z3OZRTwUK3NqGDBKXFW6sblIwJE5IhZiSfOt9ia5w8bR9z8EnhPZ/sel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1J/4v1c+xH9FsvYvYiJodJGUHiENRq+BWpScdElKCMHdLq9l9qH8DEuRRSkrLc+5tIdh5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7t3RyWare/7V1KkarSYcq8Di/amRYh+K/wDsr87Pxo4K2qcXVa/ZHb+oTPK9sZi8DKbH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NNCjxjfRXfHXemWUmcGfdkzvyK73ErujIz7F75SUS7UZJyzs/dk7lGn4kajCip29rNWk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Wd9DPMbV3NTDFmMpbv2z8bP9j0tF3mB6m/ev1EvjW0T0RL/jvV9ZGiCtlZqtPpoqNqlG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cvO79yXJ1QSJy5e1ySJWfM/gyMyS8bYizppqvHBrH7VleVqtKSXAkOJjZERH8j+VT77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rtfT9Q9v83/j9yfEzndPBpfUOmVaiFhcZaITbNb6XVqDUae3TTyJ/EngqvcSu2MjJn322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7X7XtO5QLNVknKU3FHY/EcsuQu2+lnxssWYvzes1R9y7j2sf2r9lnpi/x2eYHqLzd+pnbG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j50esnp9LOv6uymjRSr1env0qqUuGDwTYu0dmP3RXIhHA/Y5JDsbPP6T9rEOxZ55SezE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u0ax+wycOS1WmyW1ODMGNoEHvTtkRJ8df/8AoquejXjZ92RP7utl49qkLem2yg9P18LY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5xhZDV+jJl1NlMkzPtXsTIyaKtSQsUxbZ2k1FX6gnPI3u9n77NQ2NZeBoUSUlEy2R7D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zrmsNEo8JmTJ528bPsWfj+z/AHSLjQ/yial8rv1lsvgScnqaJ6abFshCNFBXW0+n9Enp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nKUcj87v2xXJwjhbymkOxv5mZMmTJn3sbOGRJxE9kN98mTjk0+oyNY/Zksmo0+S+hwfs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/t6mPV9PXtiPdbT/ACXvTwKWd4WOE9D6pA6kZ1ry4ITZbCF8df6fZppJ+5Mz7FIjZgq1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tu5OU8je/wDPg5CRkWByQ5N7/wBFvDstLP77Y7axdvajOGTfbb+e3+foQWZr7af74hLvL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7Ysb9qK5uErJysmLZC2qi2ab1ezT1f/7FGJRN2wiPsLBB9tmS8exfc64cU9nJRJ259kot/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ZMmfY4rHEaMbRfe98LG8ikQZPutDb1YeH+zdSpGp0uBrvtHs4H9rO2Nr//AGNP91DXC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2mL4YzFtgo1E6TT62Mz7WKPJuDidpLXejxmX6e2gz7cifsQmQtaPqXxnZkb9uRjfuoqt1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2OUYJz5P2LbA9uXaEsTzyrkTXKvxuzOfY+/7Wkjysu/H+6mXGgX6i92TPsyZ2WyIeUfy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qrRaJVSj45vaXsftZVDihllx5+ZmTOz3yZMmTO+TJyORkbMmTCshfVKlxmZFdHEJuq+b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1OkyTg4PaAvyh+W0vFn/bpP8Ao9SXD1JS3YvYtpEfiTwJp794ujW4KrI2RqmSidWXHtKG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mSftz7EIfePuztn2M09Fmrt0OihoqCdrkcWxdvZgx3wSfbZsyaSWY2LuXx4zWz7vbA/x3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dc+68+oS7fAv1cexC3SENilgpPSddLo+n5nduyTwfwn7GyiG07VElNy2x8jZkbMmRsyZ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I5DYpGd5bSkRkRkRllajTcVyH3Ix56bQS56eP4/rPdjNRSpl1LgyP5ULlbUuVm1n4y/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seqCeBSTGJ49zFt/V8Kluo5KbJ1PSX8iE+UY1vOcEZl1NOqj6h6VZpjJn2pie8R+Rmfgb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NPVoaFPJzEj+bf3fwSeTjtjamfGc1lGojmCYzHsn+K/a0UeNM3mUDWS5Xfs/35ORyK45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9Jg4aLZn98y2l3e9a5N2RiTslLfG+PhbG9mxsyOREYxs5HM5nMU+3IycyNhlDZkmxSw1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5CNBJdX05cbI/l+0yaLYJltGDGH6euV+n+2G2peKl3s0f/T/APof/wCU3U9l78j8w9+N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ZOD0msjIV0pOcuThAzwsz9vqPpSvJQnVPPui9okjPwyeD070yerdar09XLJJte5H92l4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S5V2dmmTXGXtn+KH+xVHlY/trHLjBvL+Fe/+fA987L29jkcsii5Ea8ERz7+n6F6mdfZb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k/ny5MjY2NmSUhsbF33bGPbJkUhSM7ZFMUzPdvZMhIjIjM1UVOvSP/yKF/5i/wCz9pki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q/xrxt6g8Ur89N2p9clz9T9i7FTTJIXukhePf5MD2jYedkabWzoKNTXMhjKa5S7Nzw9do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7SWJ+7JCRMb9+TJ6Z6PKbwuM48j8RP7HOPtW+fZLyuxnbSSw7dtQvdLwvL/Y9Or+66Xd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2PYts/IhGUZM7cGdIUYo5DmcmRWH6XfGVERbMX4jkic8mWY+bO2RsnPiZGzIyTG9q0Mb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bGWzIvApEHlrkl6T/k1lfaVTz+40TRNGjX/nqnoWb+py7x/KvtTrJc9b7q7+3Z+5n8Yv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JnIzwaTXcSuyNsU3FtKZGDgThXfDX+jygPMHndPaJb490ng0umv1T9O9Np0azglIi1Ek+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fDg/ntqeJflCXZzWV7Efz+j96+dd3p49KmTy0amXK34on89+fiwcGdNirOnAXFHIychy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/wAkRbTsiO5sbkzH6LMmdpdzO+RvZIyORJ/CvdHymLuY2VnAqtc5f/mq3y1EunTQsQ/b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/une+zySZrJ8r4d7H2rm+V3vjJxK5qXte69q3XkfdccbRmJ52aIWyqK9erY1XLFb5EUif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+k3afZPZCZPvF+zJ3lLQ+hxRGtQg/EjiSlGtajWck3y96+D+ru12NNP7bfJYsP2yWJfr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pcK/j/nx1TUJ2y52RRhGEKMT7TkjqHUOZyORyZFOT4ij7FHL9Kq6cHJQJXsbkzH6eTIz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tkt38ePZBZd2YXxsIyFIyjyJ8T02qNOj1EurcvP7bJeJeI9p1zwZIuM67Le85cp6Vcr/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j4Y3NEJKS9q9q3gvu3wmPsJtEZp7IZTqp1PTa6MhWnJNPDF+XqHpVeoeo012mnyMikN/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LUayXp3ptehTyjqnd7W2qC1Wodj5jfb6iC9q8e9GO2MJeaniU+8S3vE/myLfI/1tLX0q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l8i8+5+/Jk5GTk91tgURLG9UOpO+ro3Qi2aTTYI9tl872ztkzu9mzJnZ7LZ7N/Fj2w7G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CZzwtDXPWajV2xoq9Pjwgv3H48qZCOWkhww5QSeq+1SPTY5l69/6y8fEuxVby9j9y2fmK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jMzs0Rj2ptsqem1cZqM8tJjSGozV3pGksLPQpEvStZAlpNSl9PqCGk1NhV6LrJmk9Doq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o/bnBqdQq1fe7W2eFqL3Y1tgwY9mSTHvjJlJPu0sKJF5jM8j7N75LPiXy6KrnZe9rZcI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Uo/oJCWyXuRErrcnptOoi7bL9Rvdsb3Y2ZG9lvZNQOpE6kTqQHfAjdlfUI68cfUQPqKz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Z7Z2Rqu/s/umps1V9NdXpumpg9RP9+RBYS8r8rmaqWRnpnaH/wCiv7/LC5ohLkv78H/1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yH5TcTT69p06uMxS5D27CbObOqzqMchmdpy7OZqNYoKc5WvsW2Ksuula17ls/C8o4ow5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TImtrt8bTH+rCPKVUVTVJ5ZqZ8pGPlXaUXyjKqLJUNDhJH9+NLbGy3wYFEqpyVV4S7bx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bHs37VskXXqJ53e0HxlOOVDs+GHxMY3rnlZETfaSk0f2U+/p/p1+vnBaf0yjTQ+otfd/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7WWvJZ2loY/4vVbetr/mrk4uFifsW/8AD/6+HGTGBSYnu1k+6Dp9RtqKfUoTPuEJIwtn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qRdq1Et1UrN9Rcqybdkkt++dv5/doYJfcPsKfZyJLAo7YFHJF8ZeVNE+6weN5eJH9/T0N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hHyePn0ksrdwix0RY6DoSOjI4SOLMMwzDMM4sUWcGcDivZxIVEKyERbLaPxvd+7Oze2R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vcveyEsDjkT9se0oSOWCPctmPsaeu2+Wk9ErqL9akqtNl5/0EiC7n8m8R1Mu0nmTXeP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YXNCefe/kaP7Ge+RxTHUQ1uqiL1C4h6tgj6nTj6+o/5CslrYD9RUSeulM6s2Y3v1HFmN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sSUYR59vIltg8mMI/hT3hZ5H22zg5I8j8/of3bR6fnK2WESeFZPnL9DTy4z+HBgwY+DB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ELZsj4/RbGzI9mzPuSLJqssnKb+BnJxE1Ixj28+J1olfK10ek6u0p9I0tBPW16eMY36p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Ii2tZY8tFdfO7/8AR39PSpfpQk4OMk17Wfz5GKWCMsi9uDiOCOPdQMexvCv1DmJe3G393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XE8pLaCyN4eGxo/n800ia2sWG7ElKTbyUSLvyf6Wmods+1cH3EauzL2/vzLzVLlD9HAk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kZX4F7MmffnfJnbJkb98UW3KClJv48GBSaFYfazETjE4xZp6qkR9QhVH6q+8jpLrSnTU1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vabwrpdrGI9Mhyu9ev62s+D+fF4I2SiVzUvhXx4wQmLv70PbO05qtXTlaY3XswxdkYF2G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I9lgm8LAtq0kP8Waj/q38GeScGl4fz6el2Sio0wnLLNTbwX6ekl+ihCEIiIWy3ZX+Pzt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9tvZvL/QwRrnIq0bZVo6yFNcBf6V9xYOOSPi2RbLJ/wDRn6X062fOz9VNp13p7f39JNoV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BZcon5fC0zBgURzSH39md87N52/i7jaRVLlCRNZjvXU5JQjAn3LF89FLtcYxohKWWXW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UuM/586EIQhCEL2Mj42ZkyPfPsyMyPdsyN++2ZKWf0UmyqllVZCJFCXu/n7z7EeyiRXa2X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2ir6t/wD+k1OIr9jTt45p/q5FM5ZE98olYiyUpGO6P5/dl427kms+DBIe7MZHFRGJEYDT2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2mkWbXf9kIORXSo+y2J4+XT6d2tcalOWdrrFBNuT/V08uUPnQhCEIQhez+rxnbJn3Z92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FOfaTz+goNkKSFRCBFEUJC/0vkhXKwhHDskoQun3m8kh+NKujpvULuvq/wBqizl+xk77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jZb5Owh/aSefZw2guTlHvFYM9nkwOXE58yGiUlqqem9PLEpeDU9nS8exmCa7/HpdK5Ha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SfJ/J/fh00sS/QW6YmLbOyeyEZM7ZM+3O+TOz2yZ9qMYLJEn7J1f4/gw2KuRGlsjQQqI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v9L5Kq+o53KE6pq2GrlyldLMsj80Q6lvrmq6NC/bZDUSiVWxn+qn7FvKO/jbG+d339iX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tuRFTtlTp4Viu76mPOC+yaeYf2/vCDIvKbw352mu3wxjKZptIoErO0nna+5QTfJ/rp4c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/YmIRn3Z9udsjZkz7F52SyeCcib9umfKn2cWxUsVAqRVCqQoCrI1iiKIkJC/wBLJ4XU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3UaixpN4IP7peYKOno9Tv+o1P7b8bU6jBFqX6i9n8MkoGPfjbBxMbL2M/pqLGQ/KH+N+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mdPeuT7zeUVTJCR2P4iax8FOnla66oUxlPI2eC6/B5/a0sv0ELZbp7oTEZMmdsmTO+TJ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ABUpE5dvbQ+M744mRryQrI1oVZGAqzicTicDBgSEjH+mwhrLSjjPEusL3kbyVmlodt3r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9/Ti3CVWojL9VdvcmmNGDG2Oyg2P2tC8MfjI9kW/nnBnvG9RhZc7JJcayt4rlLu2Pyi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0WuI/bjk6NKdokpZZKSiW3uf7kJcZJ5XzoWy3RnZCZkyZORnbJkz7M/DFNvtFSZOQ/e/8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IoiiYMCRgS2wY/03jeEcxki6zJdLJe+5p45lbatLpL7HZZ+iv0dPqOAmpfq5+GMcmJHF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dkPf+X/k9vJVHlLUS5SK3lNEn22qfd+F4clFTsb91VbsdVUa1KQ3na21QLJuf72mlmP6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kycjJkz88IZPBORNj98IFce0YkYnESMGDBFbYEv9V5dkOm6ZxjTbdyJ2d28u7uJZNPHpx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2X7H76pyqlG+uXwP3r5cFQo75HusRTefYjBYvtGZM4P6xdjPsh5hJYnYojbluzIiilzc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FuoO+f3qJcZ/qZELbJkyZ3z8D98IZGyUibH74QIxIRIoSEjBgwYMf63uanEq7ZlsyUuy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ep34GP8AQ/nwP5dLZgXf9uEsHW3wMRg4jMbY7xGNF0XGTKokvyH8f820tHN9oxcs7WTU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iXKH6ieye2TJkyZ2z7c+1b11EmSZKRLuYMe2ESESMSMRISFtjbH+rSGMu7aSy59KdneT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sdJRNuch/sv5q7JVyWqiQlGft/v6uCKTcjHfZvBFbPaKPBnD1CctskvK+Nef4U1859oR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5P/RaeWJ/pZ3yJmTJkyZ+RbJZIVqI2SZKXvwQh3jEjEjESMbr/XLu5VTW07X09TeQ8S8e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rXbYxkviXzvdnn5I5i6L+oP5c/ApC2Q9nvgxvgSPG81lWR4yH717v53ZRX04NnguuPPw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b5R/SW+TJkyZ2XxLaKcnXBQUiTGyW2PYlkhAjEURREhLbH+v8mWnDVFlnfUajI/Oe39S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HNj2l+3j2f344amSVdkZ/IvhyJ+7w2ZH4/m+M7Puro7SXwf326SrlOx7XzxFf6bSy/WW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1cHNwgoKTJMbH7kskYCQokUYEhIQv9St0ZK4dV2yhCubLbVFXXSnunmMF209Lslr9Sox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Khb+CrUiakvgyL4sGCXlbOPb+sWEN+xbNkO5aslscNj+RGl7U/0sk5T/wBNB8Zfz9le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7JRiq4yY2SH7lEjESIxIowYEv9Q/axwcVOxtZ2lIuuUVbNzaX2NYj/KvFMHN6i/pwsk5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zIts/Oyucq3VfGz2r2d0ZF8X/wBV8UPz/NpP2rbO2ftsXLawZ/fhSyQXGoveK0Lx/ptP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ndbaeh2EIquMmNkn7FvFEYiQkJCQt15/0z9rWTMsomliUi+7BOTkx/i/CKoFtqgrZ8t2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/WhqGlXZGa92fkj2FHJLGf4yIx7Y7D9n9LV9zH8dX5PtH+6r/rQva/8ARad4l+uhe3Ps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vJJjY37kskYkUKIkJf659tltFJluIqdpbdlyffZsa7wh3tt729hn82e1wngX+vWU6bua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IfbZGDDRJj3Sz7P7Yj+zXx0/nP8AE1P/AEoW2f8AQfz2LsQlmP6mPbkyZ35YM7RRVJpw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JCQkIWy2S+NfvvsLdkp8Sc8u+XaW/wDcZIRyWTeZtVKT2fjZ7XbIz+h/f0v78dUuLjY6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3ZGQhkjUiUkhy3eyY/OyRIujjaW2fgq7Sz9hf3r3pq5HRJVcTieP9FRIX6S2XxcTAkIq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JVv2JCQkRQlsvYv9QomUiX3igcWickiU8k54J2MnPltgkiEckY4JTc5TxVGT2/u72t9if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cXC9C7759/8AN8j2/qnglYzO3jZ+9+Zr7ZdiXf4kV96x+JLDKqcn8JdzihwyOscP9Auz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+6MfZgriVRwQRE4qS1GgY04iFEihCQlsltj/AFOTkzuyUe8RySJ3k7MuU+0p9m87IkRj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aJ8ZSjTCcsvZbP2W/of39j+fH/arHAVil88t3tn4peGahfd8H8PD0z7Pyi9d6K/fgvmv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GPhz8FlqitPYpJPD3RWQICIiZbRXcr9DOsSwREJCEv9V3OPbebJXIsvLLuQps5OR/OIok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EoqvVGr0HKvvl+x+yz3ZM7L3v9VfJ/D+eyu7AmmviYvMvz/h/wDVvlCEf/XsfhflaLxq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ttMT2mLb+M/i2l+D2/p/NnsyItn+Qtn8C9rELwiv8V8D939fvRd+Avz/AJA/pHxAgViI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bIXsXy/39R7xP/ke9vmz8bBbryfx+aisiV9qp/nb/wB/82/jHt/J7I/v9/qF5fsZ/T+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Ht/v8YvG/wDT+/z2oYvAtv6f3ZeBlP5H8Xn+7/wZ/8QALxEAAwAABgEDBAIBBAM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IDBAUAMhMQQTQWAUUSIFMkJhFSNwcf/aAAgBAwEBPwHyL/QkiH5KPFkkLwD7K/QVhFhy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V5eE8wsIsOTxFEhLho8Rcr+2wWASmWo92LCaeF4h4i8k8pfHpCwEKaj5FhJwUtG+lf15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Cw8LxDxFMJi+eKE239CncWEWHLUWkFh4aYi54PkxfPBNtL+hTuLAJZai0glwU1FEY9mE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7aVFgEplqPdmknBqG9iMXxsw/Ji4b+iTtJUWAmTxHyLDwNmou5D/ANuxGLya4GPxKw0W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Lw4diMXWXhEPpt9VYaLBnSE4HiNRePCP5zRi82+k31FhosGTZqITfTUXmwmL5zRi83i6D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ypWaSb6PF0cJjzQ988o+dvprCLDlS0nBqKXpYTHmh+NXDdr5r0lhFhyp8k30bL1UYvjN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Hvmczb6KwCwzKnuyb6PEXrofxmvHLfd73Ta3C9BYBLK5Te2PEXtfjNeUvC85smTfQWAS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4i9z8eWu1b5smTfOsIllcpuo8Re/hywolGu3CE2QhCEIQhCdlvm0iWV4KPEUvgMJPfJHy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QhCdpYSZXgbL4TDms3h668U+S8NHiL4RLYtmLCTq4fEMb6jxGovhUsqXdRqjU6i8QydG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8WEnSw+H1Cd4oQni4QmS3LfS9LD4WjeafSa8NRcz6a7s201F30pSmo1FKUpSlKUo34S5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XZmyEMWHzD474JYuGlKakajUajUXKcmNT9m1M1MrKXZR7UicrxQeK/pC8WsPNixQbv6F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Nixl8/CcE8YsXLix/pEJ45OCx8LcMWO+dhCE80m0LHueKDxXxUJ+hXoLE0LGXJ4oN3wM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MfYhCE2QnBCE4YQ+P07F8bIQhOZE3zhnMh9Gl8OuObYQhpNJ+CHtlSnvyw0k8sh7Uu898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bYTKE3Piw+ZW2ZtEIQhCdZ5w0mkm2EJyU1I1DxF2w0mknm0NE8C88PHSmo1Go1idMTKy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SQmUILwyEymo1Go1Go1MpSlLswfJi4khLw16M8g/joYTEPclTQTlnjF415r3XQRi2rAz7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0mknkHngHzofxnBLlXehCE4J5hGPnR+MklyzK7KUpeGEITbCEyhO8vD4ufChctNReGEIT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Ze6uBYdXsNRzkWGmkk5nwzdPIIfDCE7eBz3Pql/leKGgSnXhPL/gXuiEIQhPAJmPHq9j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fCeBvXhpIIfg2QS2vJLjuyl3wnlozSaSE2/jwc3vYt140aTTtQ+he/CE418eGpS8V2Lc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dJpIToLwKHk2XiTLuwDy0mgWGc8Jsb7MIQhOw/ALpQhBIhOlSlL1oaTSTwd8IkaSE3wn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UhpJ3buvhHshN8J0qU1Gp9OEJ3Lsu2lLlhH4J5QnAuWZ0pSl8rSlLwoaIQ0mknlaUpeh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JCZPwLFspdy4aUpehCdmlLnSl5oaTSaSb/xzTvQWylKXJ8070JlSl3QhCGk0k5dI1kvB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HxzvUpS74QnUwfJ9xDxUYvLfj9JW196EJkua7cI/B3hhDSQg+ZcFFtQ9lLzPgXPeGCH2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RuxcEFsosRi4oToLguV3Q0kJvfbw5vKEIQnWfHSlFizxe2fytsJyvhpSl5nwLnm6EIQ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pd2pmp7MI0QnibwrowhPIwhCEzhMkh+Pu1D4ITpLtQm+EITxj6DJufbT2UpS8lKXhfUQ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XpcqXbhVNHvB4YY8OlGou1bb0nsXSfG+nMoQfSWU6qws9NGH3xUx4vcx+pq4byzgfWfA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S0mHGkjBj0mLoQhCE8D+Nl8NNk8XCEJx3uIfXvHM4TY+O+Zu2lKXkwfJiXvlCeRXhKUpR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q9jF4270QhOslR4IL0xYBvCjUXggujCcMJtmyEJVunjlm+t6TjPU9xeotMF6i0zivDds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cCZiU20vXhCdRZPrYPg/4luGdldFrkfuvKIe6l6GH1ElDB6mk/3OoxPWvY0sam+bKUpf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JnGQhD3ynDhxRQ9PGkav8qY3XtXJCE3XsUTMXk6PZCbNQsY8Se5aR6Uf4mjD/AGfbX9i9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HZ/HxH8fEfYxH2sRoZpNPVvPeR+NpS7ENGHD7mhGhGhH2zQPB0NTNTNeI+5i/sXq4l+R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l+Uff9JmP1fTntvhCE4nz3Kl4HkvdE8S8kiEJuRcqa0a0NrykJxUuSZS7MJPITNlNRS8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NJCEJwzgXvuZ+M1xovmITZM743DyvknapSl6EITzaLwLkmx9mE83c71KajVwva974EPrU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3vgXJeCDXMvE3u3YtszW5lLkuCdF8dL4el8CuRMpUPGV5QhNy4JnM5ufiITozvrOlKXy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V6FL14TrpFL4r27PuRmlmnEaWaWaX3pnifXT68zSNI1xsRS9VenixfBg+j9TEYf9Nxfk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9Nwi+gwi+iSP4i/s/iL+z+LhP4yP42F/J/E9P+uqiE4JRudhb5z6hYrnhcLl9s0kIaSEI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DOjhwvF8Ho/R6vdnpfQYfyYfQwYD2KUpSlKXsTJvdRMvYhOP88mH52rE0fdZ90+4jWjU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V6GDDqcPpvSWNww4VhLvbxfg/zP8AMuM1YxM1fob4Ehjywr3Hk+ClNbPuH3B+oay3pfTq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4xOi/Qlw0uaHk9iw0SH7DzRfB/TJ3Uh+nh9dVHp/c9L2fuYPXwYvZPZTWj7iPuH3D7hr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11lkie3HiyezCkP/AKG9iRCEJ4D0sbwGD1ceB3CzB9ZV/wCxH/rxe6Zi+pwekomf+Sx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89Hp/UYMZ7ixEJlpZoxGjFzzc+J9hZYuJiH8GrJ4hYi5QnBCE7fpo/OXof7T6px+21OH0n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9IxfV+kjH9di/wCJh+u9RGH6/UYfWxYjXi5kx5JERMsSJwXsIWXqcT2MgkTkpctKNBpJ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fTs+rX+W5Nr4Hib24fUxYfg/lY+itjyffWfqciIQm7SzQxprYsDPtH2kfa/oaeF7IaRof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Aei3hxe59W032kz2zpdr7y2Yn77Vnc9PBhw35EstSMTueD2+TUjUjWh4/wCh/wDe+Gkn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NKmH0cWL4Rh+hxP5P4H/AH1n0IyE6GJxbWLJkolvhBZ0u+l5IQhOWcOk0kMOGv3PT+nw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N8zfPhWx4eCE3YndrMJCE3LAz7aNCHgRM16bPto0IfpoaafWhOTSTOGghCZ/SerrwzKd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tsJvx4tsJw4IjUjWh4xvJnpzOpDx/0MXJeSZTg9P4GqaScH0vqaMfVhCDH0lk1shN7xD2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L4ITaiEIQmXxx0pebA+P4Pp8evAn18XYnA3uedySosCEssTQkMSvwL00TKHqYZ8C30pS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0D/wa5VkuDE/DtZTJNGo1jxN5v3MDSUKVGtDxv8ZLgmdK+Gl6M5foF/i+s3xrlZS9FbZw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Oimj/jkuJKnoYPt4J0aUpR4uVPlbyWIvPhEjSaRIqynNS0nfnH6PvjXhE9y24nvu2EIs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KVGkg98ymWo92TOl6EJtRoGoJU0GliFSXiTh6Hqa8HIulBraneF7aUbyWSw0WBEyxwZh9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Gj7nE2e7Eu6nlqFiRRmD3MWH24/o/U04tPgGtiFsezG+BZYFc9SHiYxcFG8097ZbuvXRN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x0wYtWFPoPng1swvZRPN70qSCJsvAmYvgmcITJLKl33O8cITihB54TTkxcf0eK+n4FrY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9PB7e5iRhWyE4bvh8FpOosLZozhoGpwajVt1Zrj9L1XhUP5D7K4Gs0xZNcWD0/wAshCbX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mkaT2P8AEiI9uFIWF5Mmco/T/ojQoyDWVXEuOl7Wo1F3NUamSeTye5YWzD6aWylKXiuy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xMXpI0o0o0Ifpz4P+nnD0k0x4hvgeFM04l8Gv+983XxNNRqLm1lhxDywxo0o0I0I0I0o+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/p4fzv8AVX5IQS5ZR+n/AERouaKew91L4qmoo8l75YHCo+4fcLzTqUucMGKez3PGke+L5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wNFLuXk17D2MwdSlKXnWS9jUzViKybF02qP0yNF2Ly6F7vp0uV6K5aUvReGjwPNeYw8C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D6dy9z3Kaui8JGvMYfnm1FNReal2rkY2f/pf6JiNGI0YjTiL/Z/+CfRhp8tpJyMb5qXg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L7sSm7F6f5WSfTaJCl5qXwKypixpfJ93CJ3YkMuTfWrEmxLZeBsxGH3fDj/3cs4YQ+C8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j1sP5Kel6zwMw41iVWertYVvpc6U1Zz8mH1E9zaRi9T+hLqTbpQ8J8FW94i54fA48UR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1F75fTY/eZ3tLa+CZPNexqxGvEa8RWTZCZUvW0ra3B4rtXgceHUhemP2Q1SHpKMua7Czu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PxLGjH/SMOD+zSYX7dxPzOPcvCNGnNLup7KQhN75ZupeWl4HtWCmmeFSHhEvAJ7LSb3z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DF4h+AWxMl8nhwwSyxv9HW6iZOd8s6L+MoYckMfnbx3OmrOnyNbaXbS93STJ4RqZYPjLG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J7aUpe/pMSyZiWWD4yxfqCfHCE5p0cWxYcmp+hToLFuhCEJ4Cjd2LCQxj8feWEzhCEIQ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8E8JhWeMfmZlCEITjhCZzOCLsvJOnN62Y2N+XmcJ0Hum27KTnpSl6NKax42MnlZlCdN8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imbXkMKGaMMyxLbMoJE6KfI1tuy9CE5sI978SnC0eETZcvnKZJE8A1lc6XZSdxZPyGj2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ZQS8G9ye35JuhOq/HL3GLH+DF7iGTJIS8AuNMT2JkJwTOEJzrxbEvYxC2peCWxsvAsWx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mNZMwrJIXcm+5viTE9iZ8k/RNJ8FKj5yS8UuK7KLF075FODPgS6UIaSdl8VE9lL+hMtE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J13yUT239BWHilzhORrrvguxMu2l88sLY8LXHCc86z57yXgvjsPqPCPG8XCkTmu1rv3K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kuhNr6rfR1foqwmnrvqvpJifC35RZJGhiwE7L6P54L0LvvlILAaCdqlMT6Lze69ClNRS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IsIsPTpSlLldt6uL9CWek0mk0mk0mkhCCXTvAil6byWT/Q15x5IY/wBDw9y+DflpzLt3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9Fw+ZeSyfgr4ReZ+c2P9HXl2qTNv9Iw+VpLsb514VdZf/A8P/wADXTvehPCXxyfLq3p9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EACwRAAIBAwQDAAMAAgMAAwEAAAABEQIQEgMgMEAhMVATQVEEMiJCYBRSYX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pfTdSQ6x/wCgqWynSX7PCHqIqc/ZqYlC5o+jI9RIq1G7Khsq8UwZJD1B1N8KobPxdhcr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zR9CSrUSHW3ZabYqEh1JFVU8KUlOn/RUJWj4r2Rabu1TFyr57cD1f4OpsSkWl/RJUj1B1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CpI+Q90Wm/7+260irV/g6pEpFpf08IeoOqeCB0wUUEck7Y+PJPAl851pFWq2SKlsWn/T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LYtIVMGqvBR64p3R3HwPenuS6M9uSrUSKtRuyobFQkOtIeoyeBUGnTJjfVXg0/8AXgnb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uhN12G4KtVfodbdqdNsVKpHqIdbfBAtMVEDXk0tmp6NL/XkjnXRe93nY7J+Lxzt7FT13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U3Zaf9PFI9QdU8CobFpipItV7Rp/7NbKvRpf68Mcz6rFue92p9WT529iUdZ1JFWr/AAbk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SPUJ3wLTFQiCNlfo9amyv0aXr5jFue92pXizR5QnyN3SEo6rrSKtb+DciUi0/6ZJeh1vg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9+jU/TFev0afrrPrre1udlsg8oT4W7qnqutIq1W/RIk2LTS9jqS9DqngVDFpiXHqLwUO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3va3MpUvfBBO5uyQqepVqJFWq2SKlsWml7HWl6HVvgWmKhEEcmp+zRf/ABvX6KOq/gNb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SSN2SEunVqJFWq2SKl1CoS9jr/g3O9Ui0xUwQQRy6poer1+ijqO66z4XsZQoXIybU0yJ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Gx1CpdQqVSOv+De9UNioII6OoaH7vX6KfXzXwwRerwLjbG7KgXjo1aqRVqNjqFQ6hU00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EEdOs0v9r1lPr5rFvStVetFPrfkJzZu3sppjoSVapVqNmQqHUKmmkde9Uti0xUkdar0Uf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a98Xd2ab/AFtbgdR7KVA2NiUipjnkq1SquTIVDfsSppHVvVDYtMSII69Xo/73f+3znujY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5vkN2SGySmmRKOZsq1SqsdQqG/YopHVvVBTRBBHaY/8Aa/urvSST00tr2Yq0syd6fZNq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rVKqzIVDfsUUje6BUCoIII7mooZS/Bq6seEKvBSU1qrt5GRJJJJLMmZGZmZmZmZIyRki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sq1SquSRUN+xJIb3JCoFSR8DXPyRTapeEeaHKNPWVXZqfVkkyZkzNmZPKvAnPJVqQOt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IVAkQR8HWYlar9WqpjyjS1/1UT1qn8CSSSSbzfT9cTHLMEQNob3KkVAkQR8KuuCJsyr1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GKpPq1+/iu68ioFxNWbG53KiRUiRBHw66oPYqRoZV6uzEl6blGnqqveny1e/jr2JwySS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iQqBUkEfFbgbyZSou0Vet2MeaTT1p8Pp1+/jQKgqp2SSyWZMyZkzJmTMmZMyd0Joj4km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r9b/AMcmD/u18uou3PFAqYs1JVTHSoq/XxoNRx4KVufqzW2ldNqV3chPZDMBU7oRijBG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4z8bMGYMwZizFkMggS8/Ei9VPmditGxq6W+n+81dPYkdWySSitP/AMG1dXa2Oy2SSYz7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BIxZgYGBiNQNjZPHp1T4/wDBtFK2Nj2MWyOnEmCMEYIxRiiCCCBLa6oG55aaZKaMf/CL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qKMhUx/4GSSSJ2NwT8luBvmo059iUffbMtqu38tqR0Plo0/7/wCAe9Dq8wifnOlMq0xr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7kZGRNnumEL6LSZVp/wA3U0yU0x8qf/J1Upj0/wCERammRKN0kk80k8MmRPMuOSbPje2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mv0aLm0kk9OTNGZkSK+RltV8jMlk75MiT3/4eSSSSSRml4qJJJMjIkyJFyVOB1u6umSN7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Clk9CCCCCLxsYu4+CSSSSSSSSTIyMjIjyTu8Ca43Wj8g657/AL6EEbqvYttVUi7jFeSS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iSedC4NTgXXkyE57FRMCdm4HU6hWTJMjIkyMusrMdUGZJPUggSFTtbgeqfkZmyeBdZj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JgzPfwFeteOaCCBoSMTExMSDEja6kVuXyLrVerJCXHG6TIzMmTaTK8bX3P3djVoIII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IKii0XjbXXA62+ZEdCLReCCOi3xPdV67j2L/aCCCCCCCCCCCCLsr9Gmxbqqkh6v8HW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5Y7lXE93t9xivX4qTvBBHHUvBpexXY60h6pVVlxzaRSxU/GkyMjJkkj4n62wJdpXpvq+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u8lVSaHzJEduTIyZN1tkb6K+H+71KUaL8c7H4rJHU+aGKm0ECQqSCCODJGaMzLZJkZGRJ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maajnrqg1H/yJ5EpMRJHg8bpM0ZmRlaR1mTJumJmRkN/FXsgxI+AxXyioTnkqqg/IxuS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Z1QOsmyu6mTaPjRtgg/YuCSTIy7CvqqGaT8cUwPU/g6pvX6KfW6CCCCCCN2SHqDc734+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RPeVtSjI01iZmRk9kmQ6iZu7Veii8EEEEEEEbckPUQ6p4nZfAgjjyMyRMd38GSp7VZuz2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CCCCNrY9QydoFxOy6sEXi8EEcEmSMzIkb7a5Z3rY90EHqsjgbHqDrZO1ciItAlxwR03U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07IIII2sdoIIIINXw5FteokPVY62yeBbFvi8b4IIII55MjIyJ43tWx91iskRxNEbtdeD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UepPQnZTTwQQQRzSZIyJJJ4XwPhfdYj98sXkm2pV4goraUGRN3yTaCBUswI6kmaMzNk9B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jsRZ75MjIkknbkOpjFyzeBUH4zEjpSOozMmSLqPerNbIFaCO/UUk3ky35IdRkydn75IM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SR1GTJu9i6a4oMTES88Uk9aSbq0k8D4HvgggxFQY2jqPqrgm0GJiQRuf+15MjIyMmT0E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Orkgi74KtuJiYGJBHNJJPA+xBiRaCOJ1GZMskkfNOxMfIrIeyCN1VkO8Wa8FKkwMDEjm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BBF4MSCOOSSTIyMidsW/XC2J2QySd8EbIII3rglD8jFaCDExGvBpc0k9JXgi0EXkkkUk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IyJJs+JXXDBF4I6tNpMjIyYqjLZBBBG2jxVxST3oMTExI3ST1osxfD9D4Z4avFfyVwST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WfbVpJJJs+aNuqinyunHLBBBiQRskkkyMjMyJE+Z8DRTd2V4IIII6r4oI2QQRukkr8o034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Xkkkkkkkkmz3LatmOx8EieyCCCO0+CLxtkyJJ30eHHUggjbVskkyMiSeZb4FueyCCDEx4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kYneCCCLSSZb3dcFfirlngkkkkkyGK76a4Fd3gxMTEjjkknjknYt0cMEWndBHDqlL8E8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G+kryuhJkZE3kyJJJutyHsgSII24kdKbSTw1LwafrgknqvfBEcsC8Ekk7pMjIyJJ2zze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2SSSSSSTxUeKo7cXgwMTFEbY3QQYmJA90ivI+it8k9ebJcEjskQRvfiroQQQQQQQRxu0k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ve9bH0ntggS6kkkkkmRkU7YIIII4dT+iZPwYMTwTxSTwInjfE+lOxiY3JPBAulX6KH46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JJJJuuN8D5o4J4m+TyKd0mSJvJJJN2af86kkk8smRJJJPCiCOGOCOOOWSRickjZImO6t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JJkydiZPAz1V0JJvG2ewrxui07oIJHugizvJI9kkkkk2bJIvjsgSvPGti2xsg1FHkXkj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WxcUEEEEEbIIIIIMeJskmztBBiRabQRaOjAt8b9T0ab8fGke1XgS4JJ4ZJ2SSTeSRb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IIIIIII4H6NPsMSII4o3q0bJJuh7mySd0kk/CkyGyR1GXVp9/Bnkja9i3u07EPgfbkneu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kkkVoMTEjax8j53dfEXE91fvfJN5JJMiRmRJJJJJJkTsW18ckmRkSTsje+jBHNJJJJJJ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III5426iFsnZKJRK3QQQQQQQQQQQQQyGQyGedkdh744YI4ZJJHabTeeCDEXVkyJNR+Cm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4KdfVX7Hr6jP/kaiKf8AMrP/AJgv8vNxsT6EEbYtJJJkZEkk8K3xZojaiCCNkcE80bI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vRR6NWa6haZgVadTKf8AG1B/41cGloVTIti+e2TwwQQRum8EWggggggggavBiY8b6ckk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pCpII4Fd+BVfIknZBBHejhbMjIyJMzLhkT2Rdk7aOVMyKnIjIn60kk9t9JO7IIHuXvpq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8kkk3kkknuviXAtrGRtfvYrPdG9KRcz4pJE+F/LkbJJGK0EEGJHBHFA6EOh2q3Pch7qO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/Jkkkkm/okXNHG6ZNSkXrdG1Mq3UE7JJuuKCLQRuTE53T3nukb4ItBiY9zDY96KmTsVo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9JboIItBFmt0diJ2QQQQYkbWSNkkkkk3XRrokxEuCLYmJixUCSRKMjIkm8cE7ZJJtO5cs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xMSCCCCLQJcck3gjYhLpum7vBHDN4I7Mc0EGJiYkWgggjZHde5k2pXVaGyCCOGCCCOui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tJJJPWyMiRu02kkmVbTo/fXqp+Mrx1pQ9RH5R6p+Vn5GZmZmZmRkzJ9NMdQ2MngRTRPvs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5IIIKlHQkkkkT6MlVcDrY55ZJJ6Ds7RtVJiOlCpF1pMibRaUTu/W6CLo9FXrbBBBHHBHQ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Hgjhm0kkkk3d3vSkVMdp2gV3ui36siNkk2Vqn42SSSTuggxMSCOlWV/8l8mlR23wwYkW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EK1RF5J4F16v4J4jaY6d0EEEEEcUdGlbXUUvrOzJ83ggWx2p4ErppFVf8JZmzMy3QYkd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oPIqWz8R+E/COhq82kknigjamSN70trtQuq7u1JF1sqshi9mFlSmh0kEwOsdU7YIsnAq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q1foo9WrNNTurpMTFi0/6fjQ6II5WSMQyTIm1LJslux7DHbT2JXbHZW9My8C9mRVWjMn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UqR+YWomST1dYoqtWaT8bnuxTMFaSSeB8EEWpXfd9Pa97MjIye7JGSE0xq71EflPys/I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U6gql06qZKqHSU1x7PaNJR2G7PZBG2n4VK8bEV+7LyQRZ6iMidqKq/4NuyobKaIvqJv0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/wBEv4VLamJmYtQyXR9n4kYpcb8GQ6z8nFMciFz5GRPQoUvbSV2pY6oKtQdp6lV43SZC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Qqid+RkSOsdTe+NzRU4MiUSiSUSjJGRJJRyySN7E+CSd1KjbSajJJJ2RZ1pH5DNirq2O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ylp73zSKsVZPElBlBkZEjrPyGRJN2uKCLOzRG5Xo5W9kXW2Sd9C2yZsfBWmzFmDFpiUX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AKJRxTeN07pZLMzIndUTBkybxtfO9ng8EoyMhOSheN7Fsb2KzsnsnfBBTbIyt55sieB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iypI3ReSbvkfLV7I4dJS+SeKSeGbSOq6d2hjqgep/CbUpjENx7HqNk303PvgdJizFkcq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ipK/YvCK3L4NJQvgzupc2bs6WYM/GKhK6K6XJDIYtNi01++GTIl2xIQyNigZAqRUdN8b5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iiSOJ9RWfdnYqTwh1E8KfRcitUuu7wYmJiYGBTpiUcbUjUc7Q1dWe2LQRZmRkZEkcT3K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PSdO6bvlq9cECXDOxoajjSu9kFXjdNpPyEkEGJBBFm+DIlE2xPCHXeOjJJOxmQvNshVb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eCeeojckJcUlL2NSVKOZogStV5dnUkPUZNqJsyDEi83pQ6eJUnhDq4I6ECeyLQQQIfI1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TVsakfjgXBWyCtxfFioFeNjtB4FUiRojaxIhIdXRbJJE+GeF9aSbtWS43tpq2V07II4m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PRNpFUySbSSRad2JBBBHDVeSlzeNsWl7GTzPniy4Xvpquxq6tBHBqannwUsqdpMiSRbY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oy3rcx7qq1T7Pyqp3bSKdWCmpVeuCDHbAuXwQuy+Cmq9VMjsuLU1P0rTuSEtzZO2CT2Y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SSeTyed3+RrfjKG6vNQjIdTum16Kdd/9hV01FbaPyMprnkfbXHiYkMjbTVAqptVSMkW9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ECRBBiJbmySds2x/plsjcibOpUj1GZsyZmxan9s7Sf5GLQuGnVqpFXRX7Px/tWmyHadr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xMSLJlNc2rpEiCuaWZMzqPyVGdRkz2QQQQRwurdNl/8Apl/Cdi4EalUeN+k/1Zsq1CZ4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/wD2JpqI2QQzzugxIIII+NBiQU1ElaxckyV0yiBaTHokEccmZmNz00jEasjUpnzuVDYo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7p3QQRZajQtWl+yPtVLJFPjxdqSl1JlfvidXBFoIIII5Yu0n7MKTCkxp2MrUPlVnZ2VT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VXroL5LFZj/AONM8ORO+CLRyRsXLqK0EEGJHG9tNdSFrL9nv7VfA7SSSSSRIl0JskRz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+NH4j8b3yN8Etehaz/Yq0+yu/XwvZEioFSYDp546NRTRIqUvVppM6TOkypIn0NT7K6It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nPUkXfYtT+jq3sdoFSJCp2NDp4oEhbZHWjMT4kpIKq49DqnbJTX/AG1ah8sbU4FqNC1E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qXj3IIIKpIIKdOqr0PQrX6Go2VESKggS4GuCLTaSSEVaiRVqNiEhcKUi8D9D4KPRqe+q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meOhT47UbIkq05MYP8fUX+rtq6KrRVS6XDsxUCXK1abRum1bd0K+JF4MRU2nyPyVabW6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pFdP77CraFq/0yT5HdPrxvooVXk1tP8AaEjSf/Hzb/L05U3VI1dccDUcEDcHsdNpExPb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mFJ+Ok/HSY0k3Y1eCOV8Ob43sXd068WPUEpYnBJquaYIErPcuJ0kwTuqFZ03TFUZGRkZ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vLga+ChOCjz7KtT+GRWod30YHSTBkTdoi8EXkkkkkm9HJX0oMTEhkcC4WiLST3ExGVv0N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8DRGx0yerTvo5GNc8Wkkkkkm0cTqgVU7WrT3ZHUKuB1zwK882O93Y6f4TvpfI7PlQ30n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I+C6RUkXdMnrcuZ8q6VTG7ULe1snuNdSOONjV2h0fzauNKSpHonlQ+X97WJCUcEfGVnyt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oshXgjbAqbVPoJ8eRNkxWr92oX0Xd8cccbIvBjdbIIMSLNjfcyFVNkUu1fu1PhdBdp75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2SSZGRkT3qdjqdk/P0J5nbIzRmZGRmZmZmZEk3gaIs1tkzMzMyMiSe9AlGxsko9i53Zd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62ZXkkklErfJNoItjI6Y2NXknZJPfbvQL7DY6x1MyJJ5pJuqjwyLtEbGoJ+I9lBSug/jO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CCCCCOKbwQNbHT8FrZiYC00Lx8pcbcFWp/LST21Z2jY0Y8c3fRdl9DWdSp/4mjlEsddX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2T5Go83qrG7T3k7xZrZBHHOySSeWN6+SjDMVNWmLWpfsrppdIqGmJT4HNKhiceSqubN/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3z3UK6+IxFD/AEP/ACXOLKNKivyj/JTo9FDbKdJyatf6s/HQggggjoTudJFoIH4JvJJJ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mpFHgoSqp8FX+PDlmjqYFcV05GnCZXrteD/+jfVnop7mhq8Dp4JtJJJJJN46Ui+JQoWRq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txBqJVESRVgOqzfanmT2se10jp+DJAvhpSyqmVB+Jr2U6uKG/MmlUma+t/1XHHUnkW6C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XgjfHxH1fQv8mHDK/wDm/ZivTPxVGX41/wDv1sSIu0OgiOikY9t9Vmro16n+pop0eyXU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pMieeeJcbWyB0jXMqRLZJJPWfWpTqcDpWnTKKqp/5IqqdXvg9nrZJkTvknrriatA1GyB0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u/fWqq/hXrtU4iq8RwLyevV5HVyJ9+NjI2QYjpI4FTujjXN++s3B4r45HV86NjGRtaGt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yF1X/jutSirSdHvhmDL4M9RoggavBA6SCBLfBHIuViF1fyOmnwV1Op+eB1fJdo6DpvBF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8j2uoyG5+UxWjmizQ1wpCXOuX2xdar1fNIdY39GBroOkjcl0VyVMQuq2V6g6u3BAuotz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NkEdn3wtwKonhkyHUVVdNIgggggi669O9kfQqYhLgqV8jIyMjIyJJJGxvppcMdijha+HH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+ql8JLja+FNlvbslx1LuJfBdqFyx3ZF5427Jcj7cfAkd6VC53T2UMVIlZbFdsmbRzVdlL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hrrrZFnaLt3jnq7EfB9E2SEum13kQVOyXSa+uhu6XVga6y3twexLp1L6sEwSMgpXYaI7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6eotzF1al9OSdi7jUjUdJbndskknoNfSZNlZd9rorc9y6NXLj8KbOyQh/Bjf/AP/EAEU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BAUDAwMDAwQDAQEAAhEhMQMQEiIgMDJAQVFhcSNQgZEEEzNSoUJgYnKSsRQ0gkPB0SSi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c5Pw/9oACAEBAAY/AvLZ73DcxzdoMdylfbO5yR36X7pARU1JReV4Q9Ss5joDusIU5+dQ3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S0HDlcFZWXEz/wDwLO8DpdnKhZiAUXGOjOQQhz88ifMHN9dBzedwToUEv/wHmkpC6a5B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pD9w01sOaN8VEcU+0NYS3Sdf3bILMpDQlmK+0dECni+QU1Lz2PkkbpU1rU7voBCxbw1U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f3ZILMpC6AoqwCgzMVmMuV/qnBHgue5S/Z8bxdELOFl1fZHQjBFx2tCf75opzUrsqjaO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0JIx/YMrpaB8kiFmUlLUPdo4VKiBFDuc9GX7i5LnfJRc5eH7qLjHQopqW4yVfMp6J8lk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PCaLjxuwO9FPch+5c0lIaEKrkNXHWy8hmpaUvOZKD7paDB63iSDed4KxDcYD9xyCzqQv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zkpbjEI+eU8pks0r2hQ5XxQaP0iF3W6BoVDXyopI/uCQWZSF8S6AXhiKi46EgpqW4TUk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S0pVVf2DK8m8wUXVN+Uqa6jXdFAXQ/b3RTnfILxCAoWY9Ssxjo891CtR1T/I5Ke4Q8kO4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WxNL5ft2clS+kFmM1CzGEKc9Ce4zKkq6Von75O+d0vNmpyO9QOsi66f7cks0lIX9FWJU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hBR1Pdidr56+S6bpHyQIoo71ArCdsamJrqYb9082kFnWUXSmsxgpZnKZgOQ0Z7hNSQmn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tJZtCag0Ke6RUOPkouKO94mbYQfCEa6Ul1vn5K0eaUWaaldJZyAFCzEVmO7S0HaqwPWCb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mhJT3aSJ8mCO+lqhoQHkk1LzfkuZvko2hULMeqi4x0JqW4SVdLuAnalnR6s+x3CelPygb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KigLpeQdFLzaSzSUhfKQWd0Ssggomd9FNS181LU2Z5tThqT0cFZHXwAU1O+akum8xUvK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0vgPIIlQFPNZBZlIXQugTE9FLKNGe+WJ9E4Jw66i19FYa+Q0Mqmf3GPJInzWQWZSF+ZS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akq60/xdc7rqLfsvh9wqsqnvmI+VOQ35t/IqalMayJ3KelLy6QWaaldAKLjBQZmKmdCa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E0pjtRb/ANK+H/e/poSK5Xcxr5ayOjPy6inO+QUXleGIrMb5Kalr5TVdyHWS7JjuWo+I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0KG9BHQG9HT5Xc9XIfsCczfBqjaOULMeqzHQnPXzUlPdAU5Ob01Fv/QrD+ryyJQ3EKPlE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XSn+xuQXM3yUXlQsx6rMY7py3izdzanNTm8jp2o5sKZ0d5ZBRO4jewjrRBR1zjrJyN2VT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QkovKhZiHVRcY3z181JV3r+kqCd1npu/pK/5fuiGuPVE6ySzXSU9zl5VOQUhfJZyoWYgom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t9tm9IoFNdzGnaf0Ff8APyqO6EI70UDvjW6+Sn53JZpKQvks5moMyhTrdRZlLy5zebSg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gr/n5XHy7vuE9a7cud8lPV9fKc0lIaEzNZcovkFPXy8iYnDkU09Rp2/8A/WUP6/KY+YDc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TulqZeTyCi9SF/JTMSpZRoT101LyRh6q2HVO6afxJ/8Atqy/r8phuw8siNQLgz18gl5N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KllG58vJyebQVajpp/FH+MF8OOp8p6bsQjvQ3KOpPffp+TSCzrKNDmVyF/LXymq+U2J5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55uAXw7ekfKIbuN7KBvjrYmuoCJby/Ycgs6kND7iuQvnrpqXllieTiF3T28idIfytEwcm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mVV1ug1Eabu2+y0JeQSCzqQukp0UsxU5DlfNS10peXH+L01WvfS+EbziU7pLyYnzV2tg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pC53fep+SSCzTUrpKJWXMVMy5XzUtbz8xtR6pqPUaXwlnyarTv5ND9gwCgFErpoDSCJ56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XRZp3yWYrIIlZjdJTUtbJT8ytBzagmO5t0QEB9rQnHr+54BT1uL9TdfWaiSnO56cB5HO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KzG6SnrZqXmoHNHorB3po2Y/kviXcgf3N0UronSOmWniqaqLlJSWaig2ZU9OVPIeS5m+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MY3z10pebsPVWg6ph5O0WdJr4l/M+TR81Nw1HS6AqonXSU5oObQ6iJXS8iMAp+T8guZv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zGP7KCf1R76Ns/7WFd3fuEoXRddAVU9RLUgDhpRvld1OnLyDkFzN8lFxULMLMY3ctbNS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1Wg9dH4p3QBWQ9f22NMhRddAamF8tTVSN0CoDQiVDhw0oDf5yC5m+Si8qFmFmMdfNS8/s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JUWCz4umrPlh/cMEIqa6bzK+qkoxTHCvHyKSnIKmhFxULMeqi4xumpa2X7BcORjc9vI3d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DmYptnaVgubefnNNOmlLeooHf6oAKJ8hi6QVL5KLyoWY9VmMbpqX7Qc3mFBE/cIqHBBr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2kwsdhNvL9o11J0Z+RzRA3ySnIKk9CLyoWY9VFxipLMpaySr+xWHqnBWWHsp+qibm9Eb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cJ6yLaH9642V3ucgut0rovMFCzHqVmMVRZlLVzUlX9kMdzCxuUBsC/wBUb4hYbSTua6auP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h7aHeOii5ZbpKLyoWY9VFxipLMpaual+yoBNFWtXy2+uqwWkwi+xmzVObzVP3lC6aB/lu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6ayqakFmUtZy/ZcAsLfUqW1wU9X0WKxryUDq5hSU9VH9xxIRajdDrus1LQldILMpauSr+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1ici46IQ7aclB8n80QdZzWKx/t3wfs+KwmiYY1CL1JQO6S0pKc1LVTUlM/s2AX8ii50g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ExoBN7aiqLLUVWJk2aE2qunFtUbWyGdu23/vqD+4wmgGjUbMmu+DrqpqX7Q+Y4drvlMpx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dNq+Z8P7KB1Yc2qb8RY/Rf8A+08v2jLeAgiee+jU8v2jF2yLsLa6hpTdXEKLZPWFw1b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5O4JzHiDgYH9zxNAjCgQWWq2VsrZWytkrZKod2HSWlKf7TACDWqAqonU+usiFhtKrm3n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iW0tm/kftCWvnpSuwipvaVNS0KKioFQLZC2QqBU/K43cVUqpVSqqpVSqqqqqqqqul81la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o1UAonVP12G1m1ZLSVdU8cbFwI/bXTWOPEqJuzU3+RVb53ZZ+b0VFTePmO9F1U9Xat6X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WjbQA2g2YrCdP4yz5s3kfsOOpgFE6HRRHknVQP7Oidka7vJQUl11cdX8Sf4Heh+wI6cr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nFNeNINFVDjrmlOvg7UwGs+JtObYb1DzUbhOV0t2pvL+3lNdfJT15PLRi/lLcAeY0Za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4du0872PPZ31Q5KSkLp75W6u41WFtPNZbn30uunJQGnZnVxOs+a/ZCc8fTblbvcPPeo/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TrqOx0pKDrpL5LajbPXlrBKS/wBJ8OfFdtQ4DfYHz2a6fv0KHIaiDtDG+TVyGoeNQLMT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6sF8mo2HwoDrXnyRe8xe6ZO/QPn0WCf78Cdqel3RfLGpPbUNcXYQOKfaPfIyEFgZQaMM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Ny2SvFcGqJcLR/Jsyiyz8Gy6V/bwKfg2Yy/fZPLVgJ5AytFeZUTqInVOxsPMIuPGellJ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r/cWnuo2lo9x6nymiprdryqf7Ql5KNJx1eI8E1hdEvnuQPJZrSA5CX7BoocPJ4D9oS8t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0TjwbK6OoH7Dn5bNS/fzdRS4BQsxidCql+yaKm5T32a6eSy/bsguSmVTQICIIipas+bz8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CksxVNRACMVCEOenE6J82jroo+TyUT5DNS8on5t11eNxdjNAEa6UT53O6utKOqgd8gPIZ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vc9aWkZ+CbcbR0BwGq9fM4KenS6qroS1894iVLf5+Vy84hrBCqf7IcAJkrC0QY2mq9fM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U91id/mpft2iqpm6mvxcpoDiSvk2X/J3PV+vmQulpVVVTeJKe5dVPfJny6vmGYrmpDdL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qUXQh0/YDhqabxJT18Bvk1IfvUM/VaTPZWFk3lE/sEeRyWbWQbvU1LyqZUt7p5kQeEB+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+ep6b1Lea30vrq575TWHyd1tabDJpzz+qerroUWypNWyqaVAp+UFDRl5JAVUwd6mpDdq3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ypk3UVFLyYoame+2dgP6nIw4S05BV3Lh+zwpKIVnyT5cLju8txrdRUuroSa5bJU4Kqqq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cZArgFN11FTeR5K0GlVjPF0U/voUUzptR82I8nipUTD1RHk1Lqqt1L8jS7stjCOq8S1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Y0acNHNJZRuEhFTksxipAbpMqT23QJgspLnadPJKK1cfsuN1NU53Ieb91Hylp6Jw67iN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ETyUbWFk38qbfmH+SgwADppV0Z6HzDXcMqzmKyiG6VVVW+QWd/8AavDs4qd9VTySi4Ks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oqx+4iJugpDUt5vnrtnykeVMR6z1UgpNK2CuAW01EvfILac7sFJrt5tn/wDWB9hoTKoTq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NdBoUygBraa/5lucLP8AKhZtj2ReR6eSTUgp6LmR2giOQAQ6BV1TWDiiW7AkOyj5rJBR8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L5NK2CuCm4LM4qf5K/QpH2CkHFSs1JoCkQPRHFauuhu+SzcewUrOA6lfMD2DgRzukFPWS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rZVFEwUz5RMqQ0GHqnqOrdanbtMjO3EqGlLywG/pePJZArZK4LbRzRigbWgXD2WVp9lJ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qbjo0u4KZC21lneNwg0Fx5BRdCzb1Xi2j3/heHZNGhLcIeSzUr6qqksRaHO4RReQBHl5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DvuaCmu56oCg4nkF4bTgbJjeiOJp9vOIb7slbBVFtBZnrM/8qkVKzKysUgAtr8Lbcp8r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VFTTN414siYNhErDYsDdGZUv25UKV1VVZRq7F32jCUxMt2D+rTwsaSoWni2v2Bf6dga37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y2kVSBVNOiopi+nlRG6UUmlbKqFN6zWiqpN/Cy2akwLgFtKbnX8VS7gq3RG6jXstm8Kj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dzUgqqq2yfOcrSs7vZAs32ZUtGarrXWZ4oLA7ZKh+k00eTBUr5Hwg6RHFFrIO+INT9i2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oqLZU3AKb4qkVJt+YwU4lZWBU1c/JTo0VCtm6ZCm9Td+VzUm/hSYpAXbRUzdRUvrdRU3j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JymWM7lZ7c+gUy93qvpD1WNoDRyGmPNYCqnlUzf679NS3PrdgO1wUDVZGlZiGoTJX+m+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O/VpTqpKvlkLwdEHS6KVoom0kv1FSs1ls1JoC4LbKm43UVLq30VN4qq3U0KqutDWAuce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Vmi89V4dm1vppN7eeWeif5S3yW7NgiLo5BacYraZ7rNbM9Jr5Vl9R3FROnFAih8sg1Ru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kFM3UVN4qq3UUVBVVd4tWn6hEjoTKkLwSojTPmrChc41WXKpknyeTSqKblVUVFS+QKos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OknWzqMTrZ/pqerDDyuurhqTuVVW6l9VU6Z7pp3jI0u7BbIYOpQc63zD7QpmKlvhO4Vv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MOIIQdFE5iCIeS7Kzv8AZc1laLq6U1s6AKaohQ5plg3jVAan4hvQI9/LtrTI1MOB06qt9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4Td1wsaXHoo2zwzoKrYxHm5ZQB21bhuldXP8AYUlnMVlaNx7TQuEdluZF7qR1Vt2CtP6v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EaiIunNSF1VU72RzCO6kNGcGd8yogRWw7cYaErs0lzKMToS0aqV01S7ndLdK6iutquKk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3ZYbrV/EyF2F1dTavRPM+TdVPQCKGoCB07RpRHLyBqduOWz914loB2U4u7rLZNUGjXR1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dJVl1ULMg+US8qhuZCHe6xsuNUPuugdoaYAQsxtHyaAU9IHmLmm46Q08P3NTuRn5BZ90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Rt3egWRgG6dtPkuZvmvDHqVmcTu0z+0Y8CrMc1h4CV0RVREnBQMnaXzrSTWon9Apvc9V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QvOiRp2T+TlZv9PIAbj31PM3SWVjkx+ECB5qd01Ibl0Oji4XSWcgLJMragOmqlfL9gyC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6qlukeSxfa1Wr+t/W6FpMc14boqikCvmfFO+WzlxK+XZjBYD8+Swap3y0XC4jUQR0w/+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ddRBsSVnOFZouPVZWtF8d2wuquZ5KbcIUjiU5BTMXLwxhCzGOqmbpBTPl9NwkFmICmSV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4YonnoyXIqVr7zX1IdgsVo4uPXyWA1Q63NvGi3UYDwiER5BZ9k7UP+7ho5isu65ipBRU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6XTN8tDno08qldN6mSVsqTAqXy1mYqQ8hcEYcU3dq7tNS1YN0UCnjTB07az7OT/IOxTe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lB3zACFDQmFhG5ARqsIKaRPmsymVkEFMx1UfLsxVNUL6KmjRTK2vJHWfqhqKadFTe56E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XN5OGFNd034XWjesUx3pfmyqcXd1laBu8FndBZW+6mqUUbd2ZQs5qsNTJTUgp+SyaVsq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KZXNU0Z3SaNKWhLyJg6p3YIHQzOCqpMVAqqulXfIm+WrcOVzwm6ZGnZP+1yDuR8ge3mED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0xrJ3QuLnqDBFSkouMdVW6m55Wk+ilZOU8I9VmtR6Kb3Kh91srYCyienlBU4BTctlSaNK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5bZDknnrBEEwguaytAUS431vp5B13CHO49rghojUNI4sjv4TTwonBTiVJo3aq5LnditC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Kk1UvqqqpVdZlY4+i2Id1NzQtsLaCwu0ZWcB/JeJagdlmxP9VlsmqUtGl89HMVIDUV83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nfQqTCtmCLuTVad0Q5GNFVZQq7hXdMu4hG+Gut2cBsqe+zMlIJqd2u6KWkNdCMkAsxAX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TJwxKqmFMBSUlS6mqkpWRA5mS8W2A/pU8Tz1K8OyYPTShyEL5KzcxuYiZ46NFPTmoxkp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Lq6E1wUW0U1OibDymV03RUm+6mq6clNSCAK21bwMYMURxUdzrukBubTcEddiMziK+awS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Ao/M0CozHZQmdZHRMLokwWXMVXCpprxOKsGcWsnoTN20FMriqFbKpfVVUcOBvNyjbvdaH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9gq6M74WQi7qo21qAeinid6qVm1SaB6LospU5LM5ZdUQpm+esnfEOUDu43Gd9dCulNSF0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a7zrtdDledEjTI4hywv2XJzRThvABksrdIJ3e4a2DVNQE1MrbmoMEB1WdxOgflwgeBRc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dW2ys6njyUQMdp9x0ZArgLprheHtqFC2gOoUnjQL3CcKKsFM62iiPNuqkpqZWUbj8Whu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VlbEc1mcGrPaE9lJke6lYs9vJHC4i+OswfcEeYmmWnpu+VpKjJqheb/VdxqY6Rw1UbV6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560O+U42bxhJhS/ksxUgqXV08tmYHiplEwoobI6I60XSUIebSClJTKqNy+L7IXdtKKja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dq8rJ8PDus72MWe0LlKzj3WVgF4ipU0em6jXBEIagFV0mO5FdCrRvEbpALOYKTY91K46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lWYqZWUYioNgwdFmnpy1uSxf6yXi2jGdprOXWnqvCsWD0ugaKQ1odzF01kc4FQjH9gUu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ix/FN7oXZGly2Id1ntB6KbiVJikAo2kxyWQAKutn5IDzuFx0goaITY7TZFQ4OCPK6TTd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YUgsWhFsFGENA3jpfHnoyEVwU6KZgFkB7lTOnJV1kSg/4p8IzwNXhWTe98hdMoAU1zOk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3Ot0oLaO9eHZuPYL4g2jcIcyCwOdhCo5/cprrJsGr5fEKu6SN58hB5bjlKxGJQxCSyiGj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paANwThoQKmVlXMrMYLJElVh2U766+aygu7KViR/VJeLbMZ2mvEe9/4QZykI3ZipC+Vk5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w1zh13IbxNQCIhRUChFTaqXQGrotoXUUlMqQ3fw2ErO5rVnc5/4WSxb3KgJJ+LkoXFiA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xurhc4HUFHRAoqRUtKunO+WthedGZzLMZ9FlEFOe5QaCT0X08A5vMF49vHowL6WL+qah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pu6653lWZRUSYEqpvhhVFyU3XU1G0uak1VUzuklJhUwpMJX6R3KDYj00vW9tqONfIxqB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roSaplVndx1A1E9VDQxC5pTx63TWUbrZMtTCzcZrDYsa0dL6KZU1RVgFBu6ncY8BoRGs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OSmdzlE9llsnLMWt9VntvYKeJ3dSsh7KTQLpoBsgq6f8Ayvf7rqPOBcDedKNxgs10dUNC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x0OayhEHgU133BV3Pw7F59FnNnZ9zFeLbuP9Igtgu7lZLCzHopLMVIaOUwRxGO6u11Qq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FfqKlJSg4LlfNTcv1FRw+6+3sonEfVQ4Kl01VSmoUHkuUEr6ZHdZ7RoWZ7nLLYgnrNZG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e99p2RZ93kh3SSabm3Q0zNSOnDV5Qp3jQjpyWY+inILIntPERTH8jDcrOze/C1xmV4Vm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ourqBupPPUzICi61ClFykGhcyszMT1LQmqrLFZiqxUr5lTctoKAvqq+SSBWyVANiUC9o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QeiaelxC7Hzk9LnDldHRisKI0CoXc1EX1W0qqt8lPRI1EyiAF1ukp3WXWStRxAjrZAkq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WrG9prxLS0f+FKxB/qmoMYxvYKa6LMVIXfTeeoCDGB2LcIayAUAqKJkFtNW0FJzVJZlB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EUVIKgVbplc1lCmQpmKyt8nytJX0yp4R6rPa+ym5xUrOPdSs26FdfDUMPRM7Xkwk6YTO2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eN3e8G7oq3FA6MQq3SVdcNGI0OZ0g7kYro4ItPA6mAESo2kLIdarPG1PVQsmNYOg0KFU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RuEmlRe9jO5U3vf2kF4diz1mssB2U3HRlfO6QU9CZurdTRr5DIKeVZnn0VCe6y2YumdM7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yYTasLtpu5VX/nyUFEJt/a48r/VR3jrdNZVNCOqsT0grXrm1GUR7LG6wfhhUil0lyWZy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vI1GF3opKkFhJc93JgUrAu7GKh8lrO7oqd0GOIEFNV1sh5RRUVQFN64rZUmgXTUN9hpvT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JFR3CQKpvB14NwuIuIvigpneRGcdDgqDUPb9rlZP+5sL6qAqphrP6ivEtS7oFKyB7zUG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FLdgdRJpKxPgR9qIkxQcfdQjkRgOxXjWjbNveaw2DcXVRN0yplc1s6NVLyXKxx9F9Mju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vK4rL5ONN46Jw6aHzBQ1TO2rooKimsrQqwX1TvJ1w6XdrgiheEQhus9ARMHX0KpfVbSq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ljE9rqLO5jPyvEtnHtJfTxdystmwdgqyumVE3QGoG4YXel2VpUyB6rxLX2WWzJ7qQgoV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dVtY3dFlYPVQdamHJslRUukuWlyVfIJLJZPKngZ3K8S3/tCzF7vVSsQe81kY1vYKt0N7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Og4LAeGlyWa0CriWVilALM46E3eUuFzhfHndG8jdJ6mi4KemS50GheGwYufFHQop8NCY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d4ytJQNrhcz7aqL/AJnYGSIjAIQUOCMXBvVy8MG06qUG9lnJd3OhIaMtEb5la4rZh3U3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6ce6yNDe2jQql/RcVRUUlNunJDXHcYHSBCcesdAodVFVUTdLRrdIeWlNvF8rgjuMmFUgh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kaSs2FvqvEtXHtJEWOIO6lQgoG6QuHJGGidzygqkFmeFNZLP8KEFMrM8DuVlLnnoFks2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ZKJn3umVlCrdRUVVXUDd4BZbNyzFjVntCeyk1SFxvkFyWZy4lSbDRMVhbmdyCxGV8GSH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ZNKsXcwg5zwIrNbAlZW4lBlnBS5qZdoyF1fMIrvcDGSg2azKWgEERp10YCZWeJKlZhUA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rM9yL6XBHezjdhaOaIsBifzKJtbR56RgunUqLneyjLuStuP9M0Plsh/UoutJ9JXV0Jqn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Wx7lTLR6rNaey2cXdZQBo0VFJDFGKkAq6qIGgd2B18rqLkpOQL3HspMc5ZbIDuoy9lZW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qRWIKTRdXUSUIz0a+UNKmoEqWn21kXRWUKSm46yU1KzKzPa1Z3ly2I91laB2CgokXGFV9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TToxGvwu2lW6TSs72hVJUgogZQgSs5AWURPVSl2CnPvraqq4ql1ddDRytJU4BZrT2CmC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NCd8yFNyk0lSaBdmJTYCHlEDqqFUUyFBgJCiQB3U3j0CqSpNuipxWZ4goY8XZW4H/TIK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SUOOhXy2d0pakjUyCzBUhcNXkaSsxa1ZiXIfKk3iL5lcStlO4aMENXDU5GHvRRti09lB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s5QiZfxUQZFQLYrLkcuY5qmqpfXXHRndRcApnUzKrdPTDkBDymd0lslcAs9q0KbyVls3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0U3G4O5KZgtpcSstmpNaFtw7LM5xv+Ks/uYmHQOlXTlNSs3eymAO5U3sX1Gb/AFXFcbqa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9FunIKddIaiFF9x6qV0goAKGiThnolHVxFRoZWlZoNX1I9lH5eXm5ZWj0UxBAk1qjmj2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b2WYknqrJ0OYTLNx/wD0q3yvpdVV06a7vo0URoyXJTcqEqTbq3QNFUKWnArL5HQql1FR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KkRDoFtuUDEnqVsqJC4Dup2gUolSaqquqZycIIj7XaBGlIKAaVKycp4R6rPb+ym5zlKy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VniuPkVVmUlO8KizIR2EcKjqqLrqIaiIQLrpLLPos1k6CJ0eRWE6AOnHSiAU02jy49EW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ZHPP8nOX1C9yhlavGtIkLwrMnvJSg3sovJcVyukLnNtGfMsXThxBReGYRQDfXRubpxCl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oTe0Kdp7L9RWWz9ypCzC2z6KZJ7lCEoqnqVQXZ3/AJW01VJ7BZWPUrIe6/SFN6rr7B38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oss3O9F8rAfmHgV4lpZtXiW59F+p/crJZNUAGhSgTdXyaDBErEWS6aVDoMwCJKjhHaKER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ylqo6gcRonTB0CLjpSUZAc1ntvZZWl/dSDQOgRFq+AUGvc/oAp+GP5FfUc7o0LI2Czvc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Dp0U1TQ9dRiZXkpIDjqYhHfKKclN4XEqi43bSqVU3S0K3bKkvqH2U7RymSd1lNZbF59E0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TtALPbPK+li7rwrFjfRQEkXGqa/n5LS6C4x5pzTUFYi6AWNjojrdh5pwjwU2lYpALDCR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9FCAIgiPlhDAIA8FVMLRGBuecJIJUJhUJVLq3TKIR11dIHSGrxcCo3yYVmc0KpK2Y91CU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W0fRRDATzcpuPpJTM9/F1FO6ipoi46nEza5c1HVDVEayV1QpTX6AvqD0CzOcVsz6qV2a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FQLgqqZ3DZK4Kuo2UMTTh4wWWwHqsrALqprubAo6DXcHNTe+4dNyiFhdVDktkJ2FRniV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MWosbJZyIdFQIhrgoVR+UILE4xKmYL5k1VSUXCKofVTIAUIEdSp2jVN7fZZaaGVTKkhl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9NFwQc9sTwUnYeygbRxUSqx7KQgFKJ7rbLf6ZbxW6WnRUuETJSGvOnjFdVHVdDquCgCt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N4C21lbFZWgLbKmVU7nN4C2nFbJKkxt1To5Wn2XJZnKa2QpWIVAFm0LB3RN7aBPFk0O+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XzGtg4HhoxDp3YhfAAKZUeCi5ZotX6llsz6lZWtCqFBz5LI32VId1N5VSpLIYMTgRji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FMn3VQFt/hRxFVKi1A6DggU6O6lvLWwEe68SJWSzaECHSRnEFBx4FZRFclmnfIX10K7t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rDqpVURVddyg5VUlOV9QFlxOWwfVZnNCm4nspMvqq7xS6t9FlsyqAKdp7BZsRU2Wfqso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bq6EL8Vtassx1TW4rR2Hi1qAs7Ay4uKaDZgTrfa/0lOsudNwgnF4iRRYSwQKc0ihUQs4i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NQjFYbSYWVpUPlH0XFZVhC8QwUGOVVF6OCqmVtKagtlQwBbIWy0IQc0c5qAK/V7LZcpN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WYrbU1+pQhFRgJqd9EYokKZUjoQO4g8KaXS6cu6+o1bRKMhK7agoF0VJsVAQCs8TiYyV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6Q06XVVdYdWQot2ruuplBTd7Kc0IBUU3tCm9VVCVks3eq4N9VmtBFZnuK2InqsrGx7aE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dzoqaEyFteyyuKrcIvukFKzUmgKqrrbEcYKNLxc4cwrM8MUNwmWhYsUT0XRZlGztPdRLs3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DwUgpqQUzDsuJ6o8FmMlOJUorYVNGN1VNxUzpVUlJVN8ymj7boAlTOjDQrdHXZWFTg1Z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cL5ArgqqDIrOHEqACzFHCCe64BZnaDHcinN+4QUOW9Uumqb2NEaMboiq6qd1VQm+irDQ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UCkFJSChdElbUFJSCoFtKbjq6KVm5bBVFRUUgqKamuC/+FIFSYFyVdCi2SpjXQOgAj0ME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1hByOEReeROIIa/xLT2UolZLL3WVjWqLnaEFQLZapOh6L6inaOU3E3S1dd0kqXzUQJ6m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cFNylRSC2VJo0KqqlMLI0BZnG4TgpKqmSdTZu5hWrYfqU1Xc5m6nl0YzUllotiKpD1U3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IXSvm5TcuJWVhUmBcApuVdXRTICm4rithbIC/StpcSqKkEIrJIqqrvcULzaO9ES89UXC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VZtua/i0pjuNDr5Kfk9FXRnNSGgCiNCSmQFmcT2WzHusrB7aOypC7Ndx9FS6d0mqqYS4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9pgo/e2P7BygqYVAoKbVlldFuyq3SWd6qSoBp73iCmd2qtpT1EdZh53Aa9wvs7Nv6Qnd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wmjZ8HbzW6m9y1sDyTlNbKyhG6WjlaFmhBVUrpqt3JcStm4BFp2hRZVGQUyqKmotWf8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BebqwU3EqOHQ2r5lZIqQUbOA6FZ7WHZTc4qkVJoTo7V8d0OnXQjrwVHXvHS+076IUOYu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wrdRUU1W6ihraqqlp0VL562QXK6aB9FMKCncRpm+igpuU4rZVBoDXWfJ2VWoFQI+bjQI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l6rNaBZnuK2SV9MX00CjwvduktYRriNwb1le/RBTL22vNRFNRRUUyFtRUS4BbZVNXHd56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1K4hA6yW8h32mK6OCew/pMPLJ3SbdVTN3DQKEdCZVFsjRkqqqgbtoKqoVJoXBVQNx1dL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mAFmgpDN5WEHXR5jRdYiysyXVc5WJxNMTwv7LCacL53ZorZJWWzUmALagqm/avrpVvnTW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S+UApzVLymoCM9abo7vZ825U48HjFo1UfJJn2VXXQu43VukpNKnJVjcNRMraC5qTSpNC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dKl3Bbam8qcSthSYFK+iB2u3lnRSKYdHomd1slTRBeF2UgomKlZhctGQVFtX1XHdG5RRQ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VFMdyMNfC+qruFDfbWf/ACVja8jhXBZa6E98poUVL5m+ikpMcpyUyuakL5XC6d1FwW0pk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HWUN0yplSapC/E9oxLJTyuSBfz0gqlTJU3KN03LmpNUhBV3il1VMrmoRluYOttRynrZC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LrM8DlVq3jCI36t1NDaVVIKSrBZcTuylYu9Vnexv5We2c7spWce81kYBpVClFUggjuFN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RCzWjlPEfVSswsIaPa7ZOhSSmtlUF1TpgRlrIaIayEIRW1BWYNoYR0pXQ1uULPatCnaO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56cyqRUmqG9QWYKW9sPTVtKcPuChqNpcVRUCqp6iQVFOS2tKPEaUOqiOE0DwIVpZ/a6G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LqqqyNc7sFKyLf6lntWN7LxLR7vWClZNJ6zWRoCquOhN4UolZQqqe4SUmFZ3Napku7Lw7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KL7SHZTxO9VlsmqQA0ZBGIzL9IU1RSCiYHujKesGsjot7XMPW+hKooXcVIqDtKTStlTc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LK2SnBbYUTatUrZqwscCRpROjFHcMzrsoubhuGtldA11UmlTEFVTN8OWrgo3T3GZVETD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w4Vi+8bvIaeRjndgstlDuvEtWDss7nP7lZLNnssoukbpqiqFKKkFVTJ1LT0uNxuddKal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uVnLPa6TVQKI0aqhumbpC8fchGuhHEdZHrqqXyKndRNB5XNJpFSaSslmFKSmV0UlBUUm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yyWA91Jlm1ZnQHQLD8x3utoqqkVtBbSpoTooil1LpyCwtppR4jUzKoqBUVNZXRrfRG/t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HcXYsQaOqw2k+RUkYjMi4DM3Rc3WncKKepOjHTtLP7hFMtBVh3mVm8+io1vcqb/YIRdH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a0BVXEqSrdULmpNVVMnSmdPkoHgjBHQKm0KQAVdGZRRjENVSuK2FIAKumRfAqImEdZ63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7qdq1TtCV+oqVmpAXTuoqXUPuhKGl0UAsKpFSF1EFMLJFRcVAvCiHqTSSpKZ1ElshbIXJ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W+6zWjVmtT6KhKy2IX026mdwmoX0VNTNpClMqFpkRfZ2hJHNAPosjRNPlG4B6abPgsLh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h8v1CjZZx+VAyU1HVUKk2+iopqOordFFYVtXw1oLdAFWL+s1aM5jeLR0IljYt7rBa7Q49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CrdMi6QVVMnRqpNK2YKbgFNxWyVJoX6VW6QVL3L0Q7aJgpuUzdJq4Kt3RZnaw6J1gHW+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Kq2wtpDRgoBQFVHioIbM1wVVtL6hU3u91tHX0vroUumqriqaHVDrpz0et8zfEtPspLYN8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aLmvjBBsYJkJg8U8Q4JpgmkVRbOikTJTVVRTLR3REnf0r6bymD4fEwcYpuPDHopvI7FT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qi01F9VKKytK4BZnKbitlSbpzKg2+k9DMnNawxgsoUHQDRpRU1TTnoUu56Fm7m1WzOAd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0G/O+naDATyTLRjs7zToszgqlSCrBTJ0aFSaVsKcAoEx7KTPdUvrpUurdDmE0ph0SNRl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wXC+oW0qlTJWVcFwW0tpbR0G3zipxUIKLXXwG+0J9FlsnLYgjZkwjJZrVVc5ZWLkpnSh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4UCYOaeKDYoOr3VJJzw3JikgnFw4ofLAUlNFsaoFpXZTcoyAVYqOGCiYkp4sAQ/giXmTu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5E3BByzNKzEqUVls4qTAsTyApuN1LqquhVVVCoAXVU110DeDqMykNCoUjFUv5KaldVVV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LdwKbaOjMQWzFSbDWz06KYX6iuCmVzUmlcAs1ouJWyFRSA1E3KsVEXbK2RdM6DD6Lsux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DrMz4jQG4SqowJUmFUCm5qm8L6n4UWnFrW90HBwg7cJNUmKg91mtGhZ7f2X1XFSJVNCQ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dyvEDfdTatlbDVJrfZfpVVNxTvdMfzCpqZIOviGLCRAhAmQUPlgqFlIEIl47KZQFZzQw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m8Lb/CyscVKzaFtS6KEYKETdWShVQCEVB9FtLKwlSDGrNaeym4m6l1dKqkFIXVOgNQRe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LZU1M3UUgpmCrUL5n2zukFJVU9A6mt1AqKl0zdLUVW0uJUhBQUFXRGHUA8key64dGxd1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3iDqKQMDoDS6aNCthTICm8noFKDG+5UXTOhO/O4BG+imq6YU+GnJpX0z6r9I9VmtQs1q5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KkFIKSnFV0c0lmxO9VlsmqUBdQqiouCmRcMdFJUTbZvCRTe51UF9QpzHcETc5wCGJqkm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C2iVKz91lDQoYz6KJJPe6S6LK0lTEO6naBVvio3TOordJpVFVTcbpagI6VULy06qSnow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6qyeTIOVpZ8wQoa+t9FTQmVIqazKikBdEachrZptwXZQ0A77TFA89QR9w0ahFznBOc9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OzstGjJpU4NUGAv/AMLM2F1VJy2IlSdZtHZTtGn/AIqo9lNxXHQMEAVNwChN3YLw7GHd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9RUmqZaFO09l+tylZBSEL5AlDE2F/PQiTALNFykwKioVJhVAFN4CzWy2iVJhWVoCqgp3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SaVslTCm5oU7RVJWVqlJTKnouaeITrEmRpqohQgjzK63BTe0KUXFbClhC2youJOgTFBw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AW0fRTOskLqrMV13DEK6iunS7itkrZWwVMXQjfZfEQymurpfZv5tCtm/y0Jqmq6arMUI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0H9lZ9JKoW033W2FtLiVIKia8RiFKAUTaQC+q5yqT0C4w6leJaD0U4v7rwpN5aEoLaUz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VYXyCOMtaOq2i7svDsx6qbvZTWytlUC4KqqdDrdFwJUmNVWhWcDx0JXhj/RbIWyFQKq2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C4Kq21Nx1rv4uTXcxHUze0KTsR6KOCfVSAChjh2UydKaquapdVBSVYqWsohDWmOoPbQo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Ka5BTN2zFclmcqqQKNiPpqt1NCumG/Y6Ca7726ctMByy01PTWy1AOhVTIUigHKSdKqxE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26DThHS7ZuouN01UAKb59FDD8qy61KEcx6ohga0HooExUMKnJvVCDnOMdkLAGuB6qBMX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KZvmQoyVFVTfNcVRy2CpWalhC+ofRTmdEamU2m7aUybrPvcFPQHPXdRfDXwN4tRxkVZd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4a4aYOoCKN0ON06qagFNTQAmSsIEFFyyyuzFZjEolxlyu4KRCg0zWYLKAszwFtKQiqKu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afa7QzqWhDcIjWSUHSVb9lUU1lgttTtCpuN1FmXG+QUYqsV3uhdMyXRHktmaieKtiXGi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i5YfhmtY0cqol59VRTfBZG2jysrGWfcqNs91oeSytDeya7jFQs/lxN+ZwjyCk1SyhZ7Q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x1sdTDRs/wCq8aHbXA8N1eDyRszVuqopqc1FkY6iinXWQG6wOjKt0hdNQBUGogCJUEBH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UbR0lILETM1RwTUXS7qzDGYmETIXK6LkcUh3VfzdIKNnZEFQMlNx028zqbP+WVWvMCOi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TF+yVRYlBcFNy43RlPRKqpTuogpIclgDvVbShFc1HF6KapJSElASWGqnVSnFQophEQAR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LKyOGMzBOxtAHGKi12JyyWcG/c9eNbPd0ZJD5diMX8prCBA9JKZQnJQxglRxjsg5sk3HH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bZELK0BTed6nos73jye0HRDrqYqipdNHloF0aXy8gEFVSWaN5cXYQmtDxhKJYTjAjPip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R+X+VC3Lm8ZJ1t8OY4RGDljxegQc45kDavj0uiTLgpBEv4qUUMMVDGh8lsWKQgs1pBRm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BVJURqJnUseP0uinN5hEcpagITVdCuhNSCoo4pqJGJUujRYsQ5XQLgiCZqUVNUubGqg1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RTWuWSC5hZZKIPdSUroYpoYyGuW0oucoRKnH2UmuPovpO9EB8tyGCy9yiHMZi6FfoBX1m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Fzrd/ojG0e5ZicPdYLAV4LxLRtn+V4tq9/4C8NgXNUWdwipReeiyQYsznOVFSKJOzxRd5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B3UN4R1FNCS21N2g66d2LVyuidZATKxGydAXxLsIQjDoQmA8USBhKwqk+CkAUBasGPjF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Rh3WFEuYIBYy2I/imfJ2DfgDoNWB47FU0KqqrdOCqs1pPopNJUgAtsqu62TubVbNAlGKp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XBUiuF8ZXVUlUXPLhQSUYyUYKSi41UABHmoLZTRCCd8vNKEl0UaJvRRe4BbUwVHEApFY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p7KVjaFRbYPHqnfNZCUkC1sfwv8ApNU7Sy9Fmt4dgoG3c7FzX1LQ+qiC4wPNZp9yhkBU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hdVTQBKwj3TZ1UlhxGC9VITWZsViAhgEUy2jJy2sqg+0AULFhd1KrgHRZjHuom6BcIHms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3ZfLFlgFdwkFJjvZSsl+keqnaMX1AsJMdSTojuvmCEO6ILhEUQ3M7rZuQdoQCotgKjbj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0I6YDphOOARgpphY2KPULO+HZfqKbZ4eEkHWgPRRaBFYOHFZRBYQZDioPtjHopPd7IYX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XIItfHCVha94HdfLthGwNHDgsTCC08b8LvREGokuuhVSKrukrpkKblxWypNF2H7XJj/u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0LqraEVtgrbU7Sa21tIZhJZny/ysod7LZf7KVk4+iy2BU7OCzzdyUWmzbD1RP+pwk1wq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8rD860KBeHvbzxLK0j1X0x6qPyWH0WWyYPRcEBFEx6KZkuamqHDBHgmw4IGMlK6d1VNw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VmoFNzQiMSjiEltiKJi4qbZKIYVOzUA1V9FM353AKb8XQBeHZlQAaFF9oTeMRpfNSovq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bKzEBTiVAYWrM97lsH3Ug1VAU3lcVJtxJKxecy4IhVug1TVVIKo1YhwvqpafS6VVNUvI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NrfZSEFBp9FlkeV2VlKFH5jl8u0snR+5qyhFtplbzU7XL0X02mMlCDQso9gqflSb/wC5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fiLGI4yWP4O3dZH7HiShbM9WzX1QO6i13zDyCc91SY+Rub9wQtPsMVQrZK2XLLZEr6RC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F9YL6oU7UKdss1qVtOKgcUO62He62F9IL6TVJoiqBRrdJEyuLAAC6rkJzQUIqS+W52Fp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bR0X1Ap2i2lx9lMQCJmV9NSYVsFZbNSaFwguCqFtLbW2VtlTc5VKhEqBJ0aqoVVVVUlR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t/Wtl6+m72X03L6RU7MrYOlIFUUyiIVULEz6rMJa2Sop7pFDcqLkoOtAnstJQWVke6n+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XA6mWhS+SzLkpqVLo3TVFMKWnEjEoxwheI35jOijGfJYnRio0PMKVp8xiyDMjjjEHgo2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6dkRxihgsoP6LFabXBQbZxeeJUbf4h39LV4mI+q/W3/khgtGuH8uCdafEW4fa0W3/wC1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wsoaFmf7KJcSi6yJlw3uq2ltKpumFJis3GU1aMrLTzOuqpuC2wtsL6gW2FtLaipRI7Kj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srCtkqdkpWZCnJVaFmtGnsv1KTnqeNZsSmT6qZKoqXbN8r56VFRUupvHFQb+V4lqY9Fx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jB6LgqraKqVUqUVN0F9yxHLHgpkqkVJg0GxoiTAItYJaimshrui2FsBdRr4CiktorM4+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UlJV0KquhGKIUVBRBvno13AMZVZC3EBRFr7OYkvpuUmwKy+6ibRymYDmslUTCZ5FHGS5q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6Lab1Kg14Wa1bFbUeyy2Z9SiBZM9UB8zDzhxVAVlCHNYTCHNbSkHFSaFCMB01UgtlcFm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kFmUmqbCViEmclS7kFtyUTbRPJfqJ7KTStgKjV+lTwxTDzarUBwE4r6i+r+FO0K2ypve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3WwfdfTUrJq+mz2Ww32Wy32UsPspQvpfM3ZltQUTaAraW0YLmtkr6ZUrEeqnYtUmgKjfZ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VeGx7uwWfDZ9yvFtXO7SUW2TfWaw4W4eyjZyU7p7t4oLh0WWLF4WFw7LxAqj3UsKlhWZ/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6il3FbPus7vZAOCnLTfzhftLaVSqOKlZrK1oUzqZLZKzOAWVTrqpKYumb8TVEaqt8AFn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jFWbgsIU9KAW1BVVVWIUhd1UAo6clPSlNUujlb3RY+oWEnCFCzeca+Y7C9nGHBHE0E8I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YWA1VU4thMxWdZpqAj7LZcrP/TPODip2jk5vzSI819dTtHlUK2Vs3TVVhFeKoqXUKnfR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wVQpuC243bK2dCTHOWxhCPW6iy1WYKVmthRl2X6QhHNdM6gt+1ys7TgRA6FVVbS2gtpT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FSCmJrZVBcLtpbRUydZ4dk93ovENnZ9zFeLavf0ElksGes1AQAvqqqSpdAQWJuB3RpUX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upzvldNTUgVslUu2lN10m6LGtE4TQGke2jOF8hfNSU4Kb2j1Wa2Cm4leHYE91ks2NWa1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OUnNVW+62me6nas91mt2r6xKkHuWwB3WX8KKm5TKqpXRs4xULQQOhQqTStkqcAs1qFxc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spxipqQiuQU1a/xEUdOd50aXw4XVugAszSAstVwBUHtWag4I4GkO4FEGRCh+pD5kY8wi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MIg+Mig6MggRROs2u2lGJJUygA0eykIXZiB3Km/F/QIofLsms6nissT2CETDug15j1F0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pEXSu7XEI6wXTUBfC+qi7CPVRlBVCLy4QCj8wLa/CoSo0U8SgJYlE8JqQWWTlA68/LAl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AQc1zLQfwKztLT10PFtCwdor/wBN8TZ2neSw/KJ7LxHWdmEC+1daHlRZLJg7iKqpXUUy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sPUlR+GtQ08iovwYeYcpX5bRw9VC0HzB1UW/Dtsj0O6VVVVUWyqBTWQIC2a7H0U4i+u4m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dwU4LiFx91IKimQFzUmrG814KAVbttVW0oKBUhdCKmpkKV0ypLNlCpiKkAFMLKqWfqFs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dq32X1CszipTUhBZjdlBumb5K3bzbozeFmtV9XQhC6SGW6i5LNRSigFRHBDD1RDmf8k7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UWygsTZzUedz34ZEofLiOqpEouUVmKy0ukvEtGN7lfVj/SibNkf6lBkB/S1TdaQ9lneB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2YUDlUcYihgoNCSmp6uSjede1TKgKqZUl8qOdTKlP0RLCGt6rFbWpgo1jzWEfhCadi2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ppPApzOaLSJiS5KJvldEjEohuEctKV8oqDx8xnIqLMdm7lCIVVVVUQYFYLVrLZv8kYDD0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o5jPWK8Z73/hZLFoPNSJVVzumVW6qmVVVukSOx36bltBbYW0jUhTjHsmwEuesgKa/NFc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Z/lSaApuU72hzTLkti0VH+y/V7KeIeikT7KrvZfr/tUsfsowcsrCsoDVN2i0mlwUTNGC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1VCKqqaFVW6lwdwRPDSooXxKpdRQeIKCknWdoIOCziJ4KY9k5nAUUERWM08cwu6dDZKw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UIuMgEf9Q3D/AEhZLJ7vwoCxaApMHsvqEdgs9o93qqI/NEVks2D0UlNyrFQDZdVWHZZi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DXR0SNRZiMJrM+PqoNkFtR9UcLi1vRTTi1oc7gFHBhdyARwwsx1QNpaYyFlZLqqC6l2Y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thzzbuXOdhYOKa75rrQHksti0HmVAXVVb5Kqn5LxVFRbKioqQua7cnHpo0WyVsFbCmxU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CqqqupyucFK1cvq/hfUX1PwvqlfVK+qV9Rym93vfEqWpiaBSao2hDVkETzRD1K4QqthQ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tJxC4SQeG5gUCFEyWJsIc11UEXkTUGhR4rKYqaJdQL5TZRoSs9o1eHZueeslGbejFme71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OX0/dZIBeJCHNDDNVuiFVbRKhhJUrNy2Fw91mcFNyyi4XAqO4R046gQooOCAYIDmuCkc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GysgORcszvZc1wukqKqqq6L2H9DlY2nMYd3tm2c3NeCQn2b4t6LmpmCrFSGhRUu2VRbJW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Vsqi4Kbm+62wttVW2FtrbU3LaXFVXFbLlJpVFsrZWwvphfTC+mFshbI9lQey2Qtj8Kiy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UBuWFt03XUF1FRUVFitDALwnTWbRmpxVFstWy32VButNIA10KgKbwszz6KeIqViSsvw7U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gWqc9CqaVwT3NEio8FNZYrKocVMIY3ALKctwseFCeSwi0C2vwniwxY+BKOMYnFZLFvqU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FEMh1Kr7KOAeq4KLzDuVmtGE+6yse78LLYgdysrg3sFme4qRU78zllVVVVVdRLRpra3Q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AmfSa2LT2Wx7qYUhfNTW0Ey2a4C0szAhQYFN7WrNaE9lJpKygBcVMqaoqKl72j9TUHfa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nH0VVUqq2ltLaW0tpba2ltraW0ttbRWYuh0WUOgqlfOsTOjmmjgg/CLMNElMkrZ/KkwL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Wy32VAqC6VLuKlFTKm7QqoqZUEJxVAuCg2+brqp0fRE8FRT91OEFsqEFNdFJdVhIBKbC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zXG6AaT2UXYWd1mc5xQnEa031uk0rgF1uro0u8NhPYIfNOAdUXWVocQWcVUnTXNUuqq6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rN3sv1j0X1SPRfX/AAvrLbcpYisrVJt03Kt9L6LgqabXQg6MDf1vjhQDnQJU53QBAaFN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X7Sy2ZTXgwHJbQU7WHQLE4Rcaqik3QdSKAtDBZBi9Flsh6lTtID+KzkuPUqiopqd8dYM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maqVVQXG+pVSpKYithZVNUWzdNTLQtuPZeEz3VYdlmJN9dCepsT1grQdFS+qrfXQqoXy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KEQpQXBTPsoKqiQEBGAG1hKhCAAXTqms4uR6LLKFV/4RxSAXRUipSUprCAp3CcVsqnqh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pUR/8qakZIkmSIUHFZTHhccUFCKyuU4hGJMyopoJg0LmpSR+e02hPSi8Czdi7QUPidg/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QAp2zVO2J7LIxzj1XIdFtFV0KzU1lBJU4WY6rxLWPZRa0u7lSkOiBRuiWL9SnjVHrYcs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8rCpwC+opxK2FstX6VVVVRdRQ5rxDPkvDPuptU1W+q4lSs3KbYd1ntAF9yyCCzVUtEWj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O5XzYzW3DsoG0f7qq4qepohK6SndO4xvxbgDqeKqq31Vb5BbKooxGpoqXQxKb3e+sPNV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KiDuRindZpzHChuqqraVVVRxLaVVzVApqZAUphSuK4KaCmZoyQwqShEImLVmcF8vHUVK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gguTXExnVZvZRxSUnTX1AszgqhSU3IFhVVhr2UMJC/UR2QGB5PZDwrT0av8AbWp9F/t7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9l/tnrN8NaKXwr19Bw9VL4YR7r6bR6r9H9ypZ/wBygGWUe6/6fuv+kf8Akv8Apj1UfCI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zgqqZioPZFZRo2eKuG6GrgKqim2F1FO6t8YoYQ2LpRRxOxuQDIMipm+GJVvnqKQWQ4lm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2J5nSpfJqoFncFlCxwisUweKy2q+v+FntI+i+q9frPqpWJKyfDNWSyYPRclNxU7+mkWl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KmFNUu63T06XV1ldxqiDc3FRQgFKCpFSb7oC1fLoo2DnB3JxWdvrv9FMTU2qi2FslUum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S4xumpaFCtlSCqYKrltOW0VV13FcVxQy/lbH5UQyBUmz7qpnyKGZ3uhWPdAPZFqOKzB6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9FPF7qTKKGAKJs29IKVm1SZB6BDP/lRNk0mClZMHotkR7Lh7Kgj2UrMKTQFzPVYgZoKa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TVDEZ3HHCHRSUzBHCoRuxk+iw4syc2zkOJXi8FK6ejNEhpRdbcKBSR0q3SBUmFRtHNaO6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XTKkIIk0uojpfyU2lTkuapuGYRWSSxBRcyC2yF9Yr6y+qVtPWy8qVkstm0KqzON8KKZk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cigdCqqoAqblLURGonqJXz1HiBYmNh20cjYqoYBzQZtSkQo4IKMj2WJ3ssMQXcgsliXI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TJNc12FwQL7SKnRB9nsO/G+hS06KYVEOjiEDCrVNgX0wtgL9Q7FSc/3X1LT3X1nqVr+F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j2X1AtthRiB7qMG+6k0LYHutge6+k6KzWRUmOPovovivoOQx2doD2WWzLvRfRJX+3gji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eqlYuX0/yh4X5Q+ZZvZ6Lw2vd1AWaztAB0X0394KE/ZNOaao72VCojEFlL49FtEei/UVQ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CVzCj8wtUWvJ9FHGuqM0044gr9SyMxKJswotbNDEyYUC0qDnHD9wWCyfis+cIKPxDyei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ka4U2VAtnzUCJKZuytU1NxXNZWR9FF0ipOWVZojsqWrj2Uvh/dyzfCs/uUvhmD1WUWbe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yQxYnnqbs7gsrC5chyCqVtLaK2itpTO9HvdRU1UVi3VwRs3GfDQpcDdEhSCmboimpppVV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bMiHRREysDjJZGiHZdegRwDiuDUA53qnwZAIvtCj8iz+Z1NFB1gWoNGJo4qMIu53BgMB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6DbP9TnXDfqlVK2itoraVbqAq2aeYKsn4Y8FRbCmwwRgis0Rdh+GaXczwCdYus3Oe0/pC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rw7N2D7nSCj8TaYz9rAsNjYgNMnCFUXszWPPkoCajaNLBwxSWadkzagfwrazxRwugoWj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yrKVM+yyhN7qZ91VVUkIlYcQVFEuUS4AcAqhZQFwUwF+mCoPRRJEFwUJFTYAohoWw32U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pNU2hUWVym4KVVmeAohbQVGqeUc4r6qjjbEIlxEUMxknW1psuoo2YjPiozWbEqFZhBQY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ih8tqaZxoVxW05Tc73W073W0VMlFTeFxKys91tQ7eRjXAbrBBwpedAGARB2VBVVVCt8l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HgRBHuoAEr5xBAFUGfCtzn9R4LCKmpRmPRCAi80CL7Y4nf4TnGiD7aLbL9LFAfhZ3tb3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CeqzvDQrSyx+JH3TcnzLOHNeIHsPULbj6KHw9kSeb5I2ttbg2vK6i2SqFRDCvplbMFRQ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ZC2QtlUWyqItAkWoOPAqiiuCwWLC9/RB/wATC0tPt4BAsgLVmz/4WP40Q/8AtgoNs2hjB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rx1UbGxs/UKoWZ6jizLorO0s7Bnz3cgvmfEudi/wnN+Fc2xaDV3FF9nZ/NtzM2tpzTn2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Kb7KPy2LYavpAqDbPAeYK/V/cvl2Lcxq4mKzNxnmStkBGLIprG2US7mUHfMc7+Kwvaxj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cp2lr7r/qe6/6n9yljB/qW2/3UfmvgsttaKBt3eyh/qLT2U7e1X+5tV/ubZQ/1Nqv9xaq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1X+6tUI/EWqn8TaL/dPU/irRf7u0U/inI/8AqnQ4yX+5Psp/EH2UD8R6QX1f/as1t/7V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QY21iOGJRtH4k4mAYOihZAn0UbS0FnH3RLnutXdSpNDVifyWZ/soWTMPVyNoXYzGcVQL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+opuJvoqKipqqrbavqNWVwOkfMomhTUVTQLdOGrnfPQnq4NRaZxuhZguPRZtooveYvP4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nOL2g0Csx8GIjDNvJeNawH2sX0we6+mz2WJ1ApWAH9TkXQZ7rp3U4KbvZTJWUAX5QVmk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qMTJMwui7ju0gq3zAVAtkKgWYFWUI1grQdECC1UCD/iHfKs/yV8v4dmEf51WaRXgs9Sv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lBrId1FxipKzeyeOTu62FEWcV9GBUrF5K/271CzMzxKIjPmVw91H5ZI6LxMTO4THx2aw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Y3uhzUipuMey2ohSdRfUEVOiqIKKjEKMR6LmorKVEmaKzQRMY8ruaPNHFNRwqt9Ynoql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Fq5QWI7SJIThgbGKw8ES4y5lTfi7LI0f8lme49OCoposBry1FNTJTuldtKTXFTZDuvEt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nyVw6Kq6amV3TSldK+N1FTQnrINCEKoG0j2UAIKsSeDZrF8QD0DlB1qxo7rK84eag21a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x7raazsFie4udzOjxXC6KmuA6qsVJqD4CK2lMndZUXH2UifZTJUn2gX1rT2X13r/AHLv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/3R/tX+5Hsmuc6jlaBYLGzMuJoFjf4ttzNB2U9RRQ2ndFBmY8m0UfiHxf9jVhbkZyCcOI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u8yoWmI+q8Mlw5Kjh6KjvZfrU4+6xW9OSh8my/tRyBeBkdyWF1lNR2Qv90fZQtfmWv8A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8LRH5dqIcnCa+tF3LDJbFm5AuLLPsIlQ/wBRaR6tUPlNtOoUPksb3csRfZ9oFGFm3+5R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Nw/1oQtAOz1K0ae9opFno9RH+FCAPotm2P8AxUDMw/Tmgv0FQAbDqv0KYs/dfpU8K+mA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eini9lQqQPsjh/IUYSWZjyiRZ1UJM7BTLj3U5LO8E9F4dn7qUvRTihzJ1VFS6bgFme4r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jo91RvqVmtWDss9s49lsud3KyWLApXc1RU0JLF5YdOGnO+SnfLXcbpBTCkoBRxC7DRGD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eFJpEbrP5YFJy4qzc3LirBTL3d3J7WtzDin5C/kF/t4d2qjYdlsN9lIBbSqqqq2itoqq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/ZECDR0UXEk3wv6boZRWyVskKhWyVQqhVCuKqVBjpoARcU5rhA4ZhNDBBsNTOblgbmP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bTA3hZN4rB8Kz5TPyovUVFbU+il/7VJtp/cpY/7lO0tmesVAfGWvqpfFu9VP4oEdAvCe7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KrfZf9P+1UZ7KOSKzMYV9Ie6ibIH1WJvw0Y8nKXwro91F3wtqFH5b1Ftnaeyz2dqP+KO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kxzC+qttqlaNHqofOYR3QPzLMjupOZ7qRaoGE7sqOFo9EIN7yWwI9lS6bvwqxHZbLY9l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SCgbFqJswQpvmm4TlUjJVieiyMh3UyYX7UT0XhjCFFxidfVVVdCQK5LMb4KJco4oLiVl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64bhFRUmlbKzOaFmtY9llB9bsSlpV0aXSCpdFTKhFRjdGKldRAgIRElRGIldlQLoEKKw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EHYpBBruKMGQdCoKhilzTRw5rxLNr+4UGsw/0oMsqKc1hNm09pLwmBt3NF9oRYfyjBEW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HLYcs7HN7qqrdU3V0ob1LUZWOQLyLKz5leE2L+LzVWo5tirM9Lq3Uu4LFaGAWH4VptDz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B9jf/wDprD8JZ/LH3GqxWhJdzN0GwJ6Lba30UXW5Hov9y/8AtX+5f/apfEn+xf7sf/5q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axPus2FwFcLlsxUfk4vVT+Hj7L/ZlZvgn+6/2bv7l/trUf8AJfQ+I91JnxHspC1HcLK5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X02qbgByCk9Vas1mCp2A9l9MeyysB9FB7Gt7hbFn6L6QWxD1Uvmf3L6lqP8AmvrW39yy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4q191/u3+y/3Uf+K/3DfZScwrZB9F9P8A9izNb6tX/T9lSzK+nZL6VkoCyswqCKjimszn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f4qFk0N6leI8nXcL4jZUTNUuoqKQ04Gl/O6hU1JUWyVslbJWyuSnaNVSVIC6HPXR5IOH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U3FT0D/Up3mKkpqQuF8roFR0aqV1FMQuwtqi/DECt2AGqJZaT6hQooRQiMRXhbKhO4dF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AWjS0H9S23H/AIrLZ2rvReH8PAfyKzW2AfxCxODrQ83lSI9FCBJX6WprHGJURTWVUrpy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QpoUvpdVVKqqptozBgdMRcp2tkPdT+Js/wC1ZvivZizfEWh9ApvtT6qbHu7uX0Ae5Kl8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2qOARVVKCaebUByJF8BUqpXBfpCjbOc4coqEXDsvquJPErK5sOqPymtf/wAoLx7N4aeD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cIIODLWHZReYPPPgpqrltOW0VMlQsycME15f8lkNk1jxXhWjbYcuKoNKmjmvpdCyYXdl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zU8zeDr4Ne5TtHe6+o/+5bbvdZbV/uts+qzPPovqe62x7LOwO7SWbE30X1WrI+N2Zg9l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xYJKMILipscVlsh6lVh2U599GipdkaT6KbYKoU3qrl+pfqUnOWV4U7mrgO6cW0jrARxV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W0VMn3uldK6SBGuwv+mfwpHWwbpTvc08b5hS0J6ELowuhfBVujhdDsp1Cw2bMRXiMc24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IBTVVDQ/iouMEceUcFk2LvEt7NvqvDx2n9IXhWTLMc3TKjbH5juqoAtsei4lUXiO9FBj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jG6d01LUUvqq30U7qqqrpTKqslm93Zql8PaKbWt7uWa1s2/lf6d1pjAOXppfLYc3E8l9U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Qf2rbb/YqA/8ABbA/tTTaQGHki2yLcJnMRW0PSzU3/wDtCbjdifxWVcoKFAoOUeFxxbKl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wx5o4TEIkyhVYmGMk1xRWFjXOP8AFeK8Wf5Kw/Cj1KzvaFk905vIquhS7hdW6V2SzcV4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3LgpG6BodwyvJHIzU2sKnZD3U2FYQCG8VTTopFUWVjj6KbcI6qLsxUpBZlJq2VQXUvlV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MHdDWMvipKhviDNSVFRTC6XQaFW+LacRrJKd0Ktuqq6UmlUgszlNU0JqWhFB3Oa2VC4x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ipqSqu10TNNwCFwJUQnGkVhhNNgqTQ+S6LgZwUyjGaLSxwWFtVNNsg2P3FZXF56BeGGt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muIRfG0lycphzv6nKVg31UmNWYKHAiqm6Sy5lwEFnedKVRr6XVVSoX0vkVtLgqJ7rVuJ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xvZqrfACLlsN91RvupFnspEf2r/w1fr/AMKVkPVbLB6KrfZTtWhZrc+iraOUrP3KIDQ3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959VieMrJqIUoAqJEBzTmiOaawvNVDFT8oiEliCiuLShjdlULIzRaZRCaGigRpZtdMxW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Fm3k1ZfcqpRgKLumPH6pHVZWFeI72WRgj1Uiq66m41VVVVUlyUIyUNTRRJRhQXYmycoH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2AtmHZZXOUIzvqVtFbZW0pnQyhReYXZXLaUiCtlbC2VOA9VmtWD1U7aPZZWvPdctGIkV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J49Vs2i2LRSsrRZfh1lsmBbcOym4lSvndLTYOikolSU7umhK6JQhdFSUAsygCQs2buui6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rVisjib0WaAHVZrX2EUP9GH2fNyn8Q/0KibIOdzM1sw/CmYKQiougFtgnosLRBt+ysoA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OpppclHFdS+Sqp6mqtw4EWRbGJU7ubuSzugOQWeM+C2AtlgX6FKfYKTHeylZqgCm5Tcd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2gJ6IczNTkFmtGR7qDrZgHdQxsI/qUIjvFCNq2XVHxbIDq5T+KsR/wAlP4qzPqFE/ENP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BxAAL7ioANYuJ7ogkrFxuhxUUQnN/VUd9KS2cI5uXi2keyyMF1VLyKl9VGqBZJTgVxW0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Ft/hfqKk1ZQs5goiSB43HWDQkFMIE6oRUGgAX1VbqqRPupuPupxUlNTUzpTVNKqroT1OX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qGK+AcI3RWAtgOa22wW2z3Q/05DnnlwTh8S17uUlMP8AZO+RHHwisHxOMzUhaH/imfIk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ZRdZWbe7l8o4GdRNGzsrZ+E8hBTifVZ3O9FOPutsQWR0lmtApAuK8MBi8R7jqwed0NRE1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EFMgaElXXWdvhD8B2SvmfCWg/wDBWE/DwhxCw/JcTzX6LILHaW3zLXmeCy43/wBIWCxs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ErZCoNCl2ZwCnaNWQRWRrWqy+Y/KSrTsmnqEH2RLTEUVlb25eS/m9QACiywLW/c6S+p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7TGKxD4Ugf1QWawtO8VZj4fF8r9ay/P9Fk/1Z7KNiy2jzcQvliTqzX1odlzQ6rCKqFo7D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boDim9JJ/wDGaJGy+YuyNLuyzQZ3XiWmJeG1oWERjyCi6ztAObmqvtqjvVVVVVb3H9K2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BbQU3KZPupDQyhFR1kdCqqp35Qsw0qqt9FsqBiplbQUi0+qkFycgSpzVF2WcG7NJVvkt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VPWwbReGhijFUKGGSALY+qkxYuKo1QMFEExX1Cpvf7rZWypMUlRUGj2TXwHZTa30Ci1T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qFmMRRL4mOqOlMqSpqBpO99CSiXKhKkwqYvlpzUbNzmHoYIfK+Jth/wAohOda/EWr7TvA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jBUVQFtKbxFSa4/hZWtCm6A6KbAe6Lvk2cv4puGxs4H+IRHy7L+0KIs7KIoQIJrX7LjA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6BfDG2xOyUivCsmD0VWhbcVxU5qEArI4ZOAJHqhZ/D2TY9Aj8yEuDRJCFFbdFKhndMwC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KiZ3YYwjMrKJD8prMWAjis3iQ5qAAAUl1TLAvwgxJKhYsDevFZnSTLSyYGWmKEpR8q4FO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62Aqou1Igsyyy05Lkqx1EGSgqqc1KwHup2RB7qNqHLCY+yi10VlUyjnapkFSjqqKhWyV9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4Cm6KNZ6mOnVS05NVFIwUXvN1NAqWmb2sbxRItp9Qpg3SaTeMLHGPRA2zCAVlBKlZOWZ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8AJc1xVAuAU3wCzPKxOxlZbFeEwALM5oUWuxKl8lMKDRO4tc+Z6KRiF/83RccLfuKw2U+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cepXj/E2dmftYMRX/VtT/Mw/ClBv9IRvioGhkhzhC4BHoUcMgKqdSV8P/SpUUDBYgQib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GNV8xzQwtEpozmZqKgrUc1h5LxDAfleG3/k5TMTzQd7oHkojiplO5lcUCi2Av8H4d8Pu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llk9tME0GPtC4wmaKqjb2No4ihbaLK63s+68H4hp/rEFF9iXM+5kxqI6ZG7jkg6zqENZt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h1U7q3Vuk0rZgoF0XcgpgAKmoi1TCks7VxC2yvqr6q+oVRxWWy91IAKbju9FRUvotlbI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q4BbZU3FTuoqaqenK6KoqLrcdRJT05qgj1ROyyKBs3QcOK8R8RFfLhJRw4v6kRQDgFjD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+K6D8KDs2JRZJOBmU7E6UeCxuY3CPUoFlNEAGcVPUBujiboyqo8UCpBRcgbRs+DI/wCU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4KxsG2IFlxJqo2TROitO8dIhQULopwWGym81KZ9pgrFzpwagBX/CLkYV5pq+Uz6lp+Aj0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0KCfMCIRNnNx/UpzjVSm0rqEQiCuymhdDmvmsGZknDosf07H73ceyyMxv+9878wBX02+y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fe1YLUdjwOlOm/QKgUNY1cFEwWaCk4hZXhTcxynZNWSzYqw9F9RyrqoDjds6VNKC5jmN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S1UTO6SnRSCmoKakonXkKBwlDDILovl4u4WQyK5BOlm4xRweqzUULNrGjivqBQa8QTiH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lg/7qPxOZx4L6bPVfRa481ECCkpnRnTRMa6UtIRWGyi5yDWwf8R+p3BnZR2rQ80C45uI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nHSjdDgbj2RRVZSiFYjgAstXIMZRqMKqL+Ek60tNolHDxVmeNFHiEPuCzvHpdEIETKoY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OC2Sot2q9liaojgpcUwiUBAjVuszWrTyKnVV1kDu81DWMVdKk9CJKlqRdHUU0M2yVFhB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cvov9l9Fy+mp4R6rNasatsOHS6l8SDDVyiqSWdwUBRS18wp6UFK4C/kEFEqmhDQndLUD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nONFicYqFlKz4v59l4YcH90DaFfLshFwr/FYmRjzjVTUsrPu4nsmtgwkUhxUXYLJnaay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s7Tqx0CogEEVa5CU1E+G3m6qi60eXcyotzt6KDtTC7FrXMtBhhmj9yc81cY32B6rC04k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BBE3G0fst4cyocHGKZ2T38hLuhDkh9rZlZfpMp1KIu9UVDgZKiHMqBqoCZ5LEJFZiAeB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ghhFESZBQ9QhFOajyInrDZ2lgMVcYkhZh2JjhFp1st3OsHQaNVJxW2VtFVVdWNXMLIYq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ZW2tsrbKm43UUWmBWYS53mytm4rI/hRs3fLPQrwviWnupWlmtqz91tWfup2jFm+IYFm+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CVkYApmCmpXT1wjW6Z0wpKN0ApqWjO+erB5LFABvRZzCz49VLC0IPIdDhiQs7LaPHks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L3fbwWAWg7NWPGwv5xU7Rq2/wv1FAYJ/cotbP7jVZ3tHqspc/wDpavDYGDmZol7QTzK2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NA7jZGH6lhgjoVlcVApve83DumIe6by5r/TfD1dU9LmFQKMEHInigedU1DkVHkqJsqLD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licpUXQKibzPDmnwtWPc77eGoqsoUyhFFznCzZzTS0HAykeOlRUVNwprAdZEmZUrRScC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U1mYLIgNXFmUrMPW6ziFJbTltlbZW0VXyWelPXyWFu0sT89pzKEFhYDici61JxcgpCPd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7Ngb2UPhQVF9phWZzyvpg91hDGm0+1tU4uxT4YqLK0KQXiPAWQFyy4WflRc4k6VFJSOh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DupwVNGqkbqJjjwMVH5oR8Rq2mo0umL6Jt8bv+SYgFCKd2ghFNPIpjuaIT2FEJzVZojl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ClhB5wUXmKiwQ5uPBcXdVAURMcI6oDE4NH6oL/VVfabB+1qz2bSecJrJaWrf+al8Q71C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doVNx0n43F0IQjfPSgKbrIqSzxCnaFbbitlx7rIwBRWE6mSiaX1VVlEe6fASiqKmtlcJ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vUbo8LpX0ulfS6Q0uN1FS6QU7pXyU63SvytJ7KZgoscoAiPRsV4rji7KNm4R6qBLEHQx9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pgBAZg/jlXh2dq7/AIwWSyazq8xULS3JHJslkb6oxfHsvDZDupvMOQ1MjdRUVVUKgUAu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W2pvW2qqg9lmYpRCyvK5rMCFDEI3NuKaj2UOiZe93VRTk0opw5zRTSmAXFnsmRWULPmt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JvK7K1FzqxErvhv/AOsa1/YbjHludFNSJC+4KbH+yk5oPVbTPdTtWBZrceikXuX2N5BS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YKJbEqbbpaqV099juENaboimlJCOjmVLhdELML4Gqld1WUKYQgEMIUwhhCi1tRyU0wWT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nAKag1oxxzFNw2ZL8XALMCFVVW0VtKq2isTnH+kLwmYRzKzOJ3CU7toqqopi6ouqsslm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BZruGjI3wjjb1Q+bIDgrR5aGCOUC6SCfWSbc49FNp9lQ+yeMJ9k0Fpjh5IMc1wJ6JrhZ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ZTaVZuDCQqLZUMUXLKpVuzEKTSSssGdlncXd1Ki+FP8A9sa139I0qat3bWTVLq3yVdOS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VBQCrFTGjlaUAa30VCv1Kjl9NSYBpR8yibpKdVEKejHRjqpXRui4wWElBrBMqJtWg9kW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xN7IxQDVREWjQg2zEAqrA5gcoWTQ1TUHNa4dUXsd8nvRbJ9ro6EzPWVukFRTKrG6iopF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JxU56UQswgpKICzNmshi3kp5XcioIItaJkrBYssbIdAp2gcoSxd19SHqvqOPqpOcjF5a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DvZZbS1KkXepXD+5eI+SI+Y53QKQwi6LkQ3K3RdBMH2Et1todZJUwjqvEJeVhaAAoDcpG6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qakViui9w9VEEv7LK2CrPQm1UWWK2oKJzFQswi8z046Mr+mqkji1w3iiqpaiF0bpKd8H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kSaKl2ZRKDmVWcpz8TolBzDHupyVVlbiKbKCjVWjbEH5hEkf9U9zGOHFfXs/dOwW7S6E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lZG2dl1qsVvaG0d1UhFMdR0b6XddbMKENyndJwxLKFS6iopKBC/7FV9CpZXLN7heM2I+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VWcGxJX0x7qUB2UTie7usrGAo0EOS4p4d6JzWugQVBwgVSRksigTPouQUsxVWhTdpjqFa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c5lqMZnAr6XtNTY72U7qKDGOd2CNq+xcGXVWUFeK5ZAL4xTXcTpDcJaMJQUMcuinO6d0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6jvdQE1lCmp3DLJGDcB4EKulTQgFF0lIKayyVVJ622rbZ7r6rVO1j2UsRUhC6tdcN2kp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iJgqorMhgN01E0uDYXZQsJE7ohsVEVUILE2zkEHKQJ7LC4Fp6ql2A2bm91FF79kIwa9v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w0mi70UXKqiaLpdlcD2WJ5DRzKNlYsxtNXEKDbIey4IwavFtAO5WWLoclkaGKL3EnSlc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F1VNqyCBVNzkVMYlQ2ZUWGKzCF0xiapexRgoWoi3mq4mrFZ0XFpWMScmNhC1HBQbZhg+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/aFM2jz3WWwn1X+3Z7L6Fn7LP8Oz2Trew8NwmsyxKRMegWQepWZxKC6oabTyKY/hQ9tZA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xfhQf5bK8S1dDkFlsQf6pqDYDtcTnUmE+q2T7r6YX0mey+jZ+ynYWfsp/Dt9FkYW+qda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cmlTG6y0aKl1b4QRZsjpuVFRUu5LnfA7Wtc3iNwguKniWw8rLY+5UmMCzOPpdmE1GkLq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+CgCpqRW0gVFpgoPMVRcoqD5x5orhBQYyHNWTmMMecFP8hRcBj4lYrOzxPFJL/bhv9Sh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EpfDWvqvmviyWygLR7iWymERY4y7+lOtG4XYqxR/1drmjSEgvrsTrP4Z5xnjBH5XxEI9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WWEVC0tJ9FCxsvV5X1C0cmyUzHvqpFUXNY2S6aJF2HpfNy47tlcvEao2b49F4jZc1jsH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fNQtJ9VGzm3i1RE28lFknKBHopSKDLa0iDRyibQQU3RWwSpWSnZIveQwDnJEwLPhhQG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NwUdJtkKuMAvGeXnksggNVErG6qyMJ68FG2tPRq8NgHWt1LpuAW0Sg5pkVLQmqKQU1gb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E7nRRNdZ31knlbS4KbFMOC2iFK0ajnU3qU1M6EQoOrq5LEaGu4T0pqi6IIYAhFUUIIYj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gLTZRyhTWFxknANzQquqJe4y4BY7MmPJUmg576oMBihATUVBSUVBwisjALsyDsCldNs+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ngqxuzNiVKwauXRRe4Q5KFk0nupugOmqmiBfILk5TRa3TBXhWdo7sF9Ej+pTwf3Kfyz/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dcyiFJQtBELFYugvl/EjsVIxCn7qCi1Z6qaksFopXZnCPITKyMwDnaf+FGdo/wC5/D0R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KGl6oI6GUE9lE5XCYig4cRFSC+X8QIDg9ZHA9jp+HZOw8zJB3xNp6BZQCeqqpuCkCVlY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QnFQETf1vmVBtNRwU3KkVFklNTb7L9futgn1UrBnqofLbDsotopJrrGvEKOGPZUKoVJr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U5KZJUhdNYTqx23qACmuYuothbKp+Vme0KdpHsFkafVTvwvopHcpLkplSC6KSMVO6Lln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OaopgIWgeQFRSyokuyqBCyn3Wd0kHRmotKnJFM+W0/J4wTYDgouTALPwDV0FCzeX9gsR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Cyz4OULFr7U86BQxCyZyYv8AuoKBEViZ6hVVdbJTukqrFhf6BRfZWjuhCBsbJzRxyrxH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/F1KHywJiZKc8ODGqVoWt5kKNu59ofZeHYMHpfGp4BOc9rrQgYiG0HdYrV0uA5brMKSzB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ZdlRb7LkoLkocVOqz+6nNiE3EfxMIrw2BnZZpqF3zLPbHDno+qN5vFp8S4BtQzmpFrR0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Qm49q6eUrFZP/tUHObaD+Uip/Df+9S+FP8Acp2bW914r/7QowZi5mZUjHsFlb7qoCzP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bP3UgAs9qViD59dHIIqbvZTvPvojQxe6kbqlVN2yoYZIuZLooTCrdQXxgqXTUlIFZ2I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LpfMqqqVUqqpdNSuqsgkuOppdlmsyldNZQpnR20flGLuCxWttM8Iqdo1Q+GMuaHzXjF3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+XGEFEpjWtBJ5qHzGx5AxUSJLERF3AIWvE8FFyb8PPGVAbSiUHWzg0IPsjiiouump05KV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yqy29r7qDre0PcqUIrLCN2YhqgzEepUzqDFQCmpKQgFVRiV4dg6HMyXiOsmesV4lu4/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5S+FsvZZLNg7Nu2ltlPhbfLAMILC62ipbIq4oW9qww/SD/lUK/V7KTSqKLzAJ7g/wCX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hm/K+GHDi7vu8HxCkQ5UIXVQdVSUWLrdNRExdAhdFB82H8LEJjR+awZHV6HQ9byqrw2k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LhGCy2YQJbLlzWwQoql0yth5WSzaFtw7BZnk+t03hZQ53YLJYP/AORgv0s9IrPav/wpn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qpKKBhNVumqrkge41DoIg6nZEFIBbIVAqBUCkFyVdDkNWd6m2KmxynFVK2wpOF81RZrp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ptWWB6FZ7B/oV9O1WxaLYd7qVn+VJjQtoeindNc1KQU1LUTCoqKi2VxX1H+6GOcOayHC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F3XgPAB4FTez2RtYkWnRAOsg/rFS+Gb/AHKzPxQwsbwagAcDeys/9G4unGSlYYerig59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ML4SgVbH4sWzw6i8GwDRzcV4tsQ3k2SkpURAn2UXvbZj+S8Nr7Y8zILg0chrOqnUqJUh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43z0h8QGxBkVMegXzfiqMm2z4C7hoH4aydL9bv+yhRgo3eKqLSoWs1FtVORUHzCiJrKs1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5NqchodApwdspzHVF/rdATKzZB1Wzi6lUKosOIhSIWZxKkFCinmCE1kgsNoIr5bLN1oKt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DsF4jye5VAVJqk0aPFRJl1XNZbO7M5UjeYqQKi6SyiFx0YaGIbJQ03NTmnVzCB66snf5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91maCtmCnoRBgpWh9VPCVmsx6KD7N3ov1D0W3JZLUKuhBZiolZVPTlqIg3V0Oqkq3c1QX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FwWWqxmQUbW2axv5WWwe/wDqcsTfD/pUSYnrrSokzVI3VCkP/lNe85W8NU+yd+oLZmJH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XZnxn/jeprI6C8RgPVcioExUlJQNVA6cCvkWxn+kqBu8JmJOs4WcTLKVjwFsMpjxugpC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7KDBAKLqamRkpBRw3Oc7gpOGjUKq4qTVlAWITU/a6QUzLRi3golTvKI0BoHdTqZLNS7K5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y2jltRUwwrZF09ygFHHJRDidKEFsql0iqqZUMGMrwrJrVmtCbpa/EFF0gjhCwNqsTkBz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bOwsf+VGxIIHLhoOceCdaO3zmFPKVldFQdfz1AIqED+oVF02wbiwgqIaIp4ryUXuwN5C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cVx0ovIAUZtsvyUA2TUI14BUkpEgraJ6qESpX8lVGcFMxv2roaGFctAnQGiRqI6xyym7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RxKOlE+YUVCth3sth3svpP8AZfRtPZfSd7Kdk/2U7N/stk+yoq6ootNQiEFLUU0Kqt9F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PI7Ll6r/ANTYkx4r6TkBZtwImBJPRbDvZbBWydQx/GztAnMhAWg/Oh8my2f1HfZFZgsj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AropqIUwpaQc1YgpO8PFihodFJTR1GYRClJvVTtMR5NmofD2eEczNB/xDi7qVgaS9w4M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N0yokl55uTcxhGl0xEqahCayeymFMqVF04o4dkUisQ2gufJSU0L6IKN0XFdENTHUjVw0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3zJZuPovokd5LO5jfVZ/iB/xCzWtoVsPd3Ky/DBS+GsQvp2IW1ZBfUYvrD2X1gvqr6oX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KnZsPovoM9tXiF9dRLW01GI5LH7jx7LIwF33OmVK51ido0PJeK59qfZeHYMHopADRmFl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MRghaWtvMTyhOabvlWZma77miqhcllcoFTbPovCtI9Cs7IFZFmClfA6GF2y5SundMqt2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u9FR3tdx9lJpVB7rLYN91PKOixWtoSOpUA51q7kwLwrJli0fdMrHbutLV3JxkgGtACAH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j0UjNdeSAIHdQlHmpiKk1Zi5eFUJxJ7hDCIkpsbx3XS8qagxYnm4HSktpo9VO0j2UlA6i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6E7qwUtwO7VXh2T3dgpgMHVeN8RH+kKYxnqVksmj0UoBTcqlUXD2W0tsqbtXVVRjoz0z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rE5skE74m3EbJlG/cVACA5BUgqxKkp11UCp3ueeMgpmCDxUKA+oaBFzjFx33MIrZWV5X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mCynCVF0101ABq1QJi/7Qvmu4UCm0Kdmpg+yrBZLRba4FRdhQwiqzvMEcIxHrQIADG77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9yg74hz7TuVkAA6JzeiYUU155hFQ6IRMuSg1wcBQlYh8vuCtpsVB1p7BQ21CgURRQCcY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CDYmRmhC43TWdyhZtijj2eik1QIucNEqikLqLldRbK2VMtCnaeyrq4NWYRVILaKk9ScF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VKe4ndMlm7uVH4i0w9Avph55uWQQU3hc1KAVd1ldPcYKV0BdNSumpXTUr6KaBKk5FOaO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5L9IWZxUrpasu5G7ouazH0WCze10f0lF7zFx33MspXFVW1NZ2j0WRwjyK5aqNxwPLeyx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pG/ZU0cIh3KMys0gZmJULEPtOjAvDsW2MeLzFf8AqXvtXdaIMswG9kAFCKEFNOZ9rl+F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ww4ZGCkacCo5oclKSiWx6o4cvRTapflUUDdBogLqzRiZc1lzuUoAIl7olSUiqgN5qLbQ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BdxUjpyKqdGU1MQVFxWyVsG7NGCyt1M2hTYjgTcIhz1VNRPcIwwWf3FR2383KCzGCyKu8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lUXJTKkp6MNPFdNUkpIR4KSKgVJRVFEo4jJRaVEU6rCaoMq40CxfETP2qcA1FtjZtJ5w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n2jWNw8V4THWqLG/DMA6lSbZN/4otc8Q6BYnHiiWmaLnTJ8grEdV4jVlcFtKZmvuCooj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LM6CytJU+PBO+YsL4uA4NEYlfMxtsgf0QisXxDnWrutF4bQB0CBCnVA/qXVDmonhdat5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mhQThihiEVng7koNhB3FQywWV8eiiYXTXBcIKEVWAVcXZZINiibS0LoKV8GiJXiGAUBl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FQ4hdYo6DcXBbKjZ+ykVBwBUwpy6rI4QUrpIymp3QukuF0ydbMowmVF25TukoDWC1+K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BqIs5DmpnXZQStgrZVFRUWythbDlNjlO+apoSQiqXYnKSAF0jdEhSCxKZunVRUSQiHNg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QI4qLhElSUAJrFH0U1MLwghiqswWRxCDTQLL/wDpEsEbQ1ea3Vg1c1BoUXanFbvDQi3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nl7+ugUB5LJ0lnbNZXrgVNi5KRvqohC8IQUApcVWawufid0mvCs4Dm9A/EWrnx4cFBjQ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IQU7uqmmi6zd9wgos2lE14odEXcArJ/CixQJ6LKfljqvqArMnA5uS2RFV/K+5HCyS28P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lEVElfKsxPijicXdFASA4BYnARElPkpaJgpnSkpPKk4KZCmApsUwVtwWR0b5LO1TClpT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Z0GrDZNlzU9xnuBtXjIz/N0FD9I3CV3BcFtLaW0tpVXBZhfPUzU0CNGZvAVURErLErFK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LBbxIFCsrp9k5zs7HcIoOh7KJETyTbR72txBeGcQHFUCbijE8kHsMQVNSpzUG3FSCzKW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mtFjtnFx8qkqaM9ROKk1HCp1UwUABBvCKHzLVx6BQa0AqVzpKtx4Rou2gFK6yeODkIca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R+kq1Y0yBWJxmvpMxc1ABjVO0hDks7ydEKclIRUAA1RcYlQAojhpZiMEXHbeaqHBRZdi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Y4+ilZOWyB3Kz2jB6qfxDFm+ICn8Qvrr66y/ELLatWVzT6qJDvRTJU5rO1TkpOCk5bSq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zcsokou9llaApz8jB5vKKcd+jGOgZTuhfK+mhG8XRIWUKCqpJuEKkkImJTf9M5zQRwUL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Cba/Cvc2cCOC+t+FFxjDiU58ngTksNkHSrHgoNpfRS06qTVX2Xy2ui7/AAp+Vyundx1X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HuotcVtyXMrNJNA53z43HqgVJSU5LPaCPITX/p7GHV68e0LuMOCaDUUR5JpRYKlP/pQd9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s2ZZRBTUv1VTmsGN5XxR4hiYDcMIyoxNFmqZoI3yUrM+qjbWgaFnOM914Pw2JZLJjVN4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SnRHFSAUC1bKm2aoVlxD1UnrmoWlkxYrA4DyWIjHZ/cNCRW0VVSurvMSdbYNxbQxqD4L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G3Vulom+VwaaXyMlW7I2Kg5QUA6J5KNApKZUFNTaFNjVkJDFhe3EOq+moWBJBNE5jnQx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56qWhgZO1P4WI18rmFIrmqaEjdLTiFzCpJRaYqBdCHBQipUQPFAi6PNMQAUBS4OtrZse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y8S1MOTZXSQQ5pvO4I91YuHAluopoekVNEWTj3WI+6tgyTSPdMbxNF4wWQYi3gg60rWC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y5rF8RaLwbKLlwaj8xyyqSzBTKjNbKk2aoFRbIVAqKEFLQMaFfNsfpOqOXlpdaOgwL4e1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ibDqoOEljsNpQeIb5QqQKjGAW0EYGaxvMjwuwQjdE0Rwmiib4m/pdW6Sk1O+Y3OTxWUK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5IfLCdaOo0RReWBlnwQMbvkAmMYR4LC33u66nO4NUqaGIztDQIveYuPlUHLLozasutih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S2lH3UlSiaUQe68S1aDyX/p7Mnq5eJaHsNIG8XEc1as4jMNRKqrdH9NEMXG7E45VD9HJ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GPfszKtrP4dkXczwTg6rVzUGzWK1qsNgAg60cSpGa5Kc1Ia3jd2UGzPEqsVaN4Q8ttG8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3iDxy6rKcVm7ZcOKzUUjJFtqxroqNh7RULRsNbRUGjQLZC2FsriqqovmpKqg1621iwxX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6BW0vDMk2NxhVeLdgjNRUroBUU7sZ9lRYXxgsFiT8v8AwpuRDXNHohaGzNoAatWZ+E9Q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UWmsZ6cTJqy6HROtX0FAi957DUwCGJ8CvDdF3JQeCPIZzC5aFFVVWXURQKaocFEVCDwZ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Rc6fILDZWXqVmtCByap6QWFTQB5L0Q7ooIfzClfTQYEZRWFslOiYOCjaO7Kcm8rhwUOP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Y6fHqmOaZQX2sWUL6hCyuas5WXcK3woFzQFA4wTrMHE0eWd0xjDlwxIXy2xNkf0FR+H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zTW0WlZ8ylZT5rJFSbFZ2EKe40WVhU2KgU7pi+ujRUulaELbKxVX01KzCLrQjF1W21Bv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zAVUVFma04BP+e3xB0qouqpr5LLNxEYRUqKcr8NnG0fyavnfGQif0NULNoY0cAieukLS0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mzORl09RjN7bP7fJJ6yCFzYLqgeKdgGZRWQFxKey0yykFGE1Fuosv6gqfpuBQNzeq9U1R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SUphQdso8FO+FpwomPhFvFNcwl9maovtHfLZyWWZ63Uuld1UjqJ3zupDuszllHqplZbs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9nBof5WGMESVMB1oalNtBstM+yxVBmFFqY23sxb2bvcLwrQ2b/teo4cQ5ia4qZmvD/K/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3cpuiqRUlIlDFArCHObafaVtL6kF9YL634Un/AIW0pkqpVCtlbAXAKqqq3T0Bqa6EwptU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u91ltwjgDXBfRYFyH8QjGwOLsvEDm92pjrK0yBBvw3ws+ZUfj7cn/7dnILDZNDG9FJT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M3S0GiE0YHxLSQ1TQmuBBF0U4+X9Bd2TQoIEuUsx6LLk7KZuDm1XIrm1fOZUV07Dq8Jp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FBEJpTWWgcTWSy2TypWH5UWfDL6NmOsVEWtmGubiElD5rD6KZYZ/pE0BaAH/AIqbWuAW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DgJG/KIDqvEzLKMKpJSU6310JaEVRUKoplqiSVHDFcApuUlhUeClW6ArCSeHVBTgNtww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78BTWOE21XyHnNZ07ItVm/iDd4No5qcLQNJFXATWyCtlo05rksLyCRxgqBUC/SuCoF/8A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P4sx4yRbidDmpk3UKkwr6Z19FNSvpoVKk4qUVQpoDAHcTzUHgEdViEPl/bBYbNoaL5XY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6D7O0kLTZOjOQRJtAXI2j/QctU1CL3H1uhx8tjcBxWAet/QXENiRzOhNAqLVzVpyIhpR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nKiLh+kxTxyUbpKHRWJ4iLVCCwygmp7YRAdBWDRwH4WOPGCpmVoXweagc023s8mIUQtW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WIRaeIWe19lkbPmbqaNLqXU0a3UUyqLKcK8J4I5KbSoPiO+g5/xNKBRaJHhcLSiebM47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icFAyI8pY3mV2U0eSFrZU4IWja8RyT+k7iotd36olsB0WVbN0lILZKAdLmg1rHO6lREgu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qCpfFWXuon4uyUGnEOa5oYcsFNxUrR3utuPdB/xFn3wiS/8ARj4U9DVFjxZsPQKbytt1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+eiEIHQmjBEKMU2xs6mvQLO35juZUrCz9lJjR6IlrA5TEFBqzma6XFpm3qvpR7FfR/Kl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Mo9AsgXjfEBvRoioYX2h5vKHybfLyfNbNkVs2QX1gP6WrxbR7+5WBkm6cdARQFVkMAou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ompuOkHNnzWJpg4JmCkdGSja+ysQABmR/qutWhpdL2UFBG+XON0QEA5B/wB01ieYlSop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sgYp4Lw1hkRzWQeqrdWCrdNS0KKYUpXUUYqSrDT5KZWdoPdULT0K8K191s4uyLCCHAxgj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Y+K78L6hA5BRdd82zGcVHPymzPIqNxwV5I2doF82xmxWgZJ0JtulVYm1imutDMqIeFIg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HAInGMSgZot4KGILqqamKrEdVPEF9RuhK6t1LqqSiKXYdSWv/wCo2AOhArKgboG6RBei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qVMkrZVAFtCCzKAqhONrVSk7lfAVPnvRRN8P0tuN50IibeIT8NF6o9DoF54UusT/ACRU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R4KHWCdccRpNP4wmF0N1meMVNMC68lSOKUFMYR1UalSukp3U1clWC53ZQ4qbg1Z7SK4r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i+4dL6XUXiBwP8SstplX010uiBEcQvmzif0hB/wzCIVCm0jyYHkhdiZXkoty2oWC1avm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4o46J7mbBMk1SVSFtH3W2fdZnOProiB19NGF8r5KqiphSWZyqFJTU1JBwMHCYWC1lbD86E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UXaLSKBYjVNuipyepmBUS6OoHmkF0UBS7AypUONziojjcdMw0IE3MdyK8NuFRtXYnIMs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RhxUDxTIiaaDVRaIprgNpeI/2WRvrdI3S0ZArM8BVcVKzUrEL6I9lmsVxYV056Eqc19x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FT8LYK2CszYeiyOWU4mrG0QeL56HNZhArI5c0SAnNsx4+KEIcF/6myBs+MkQ3ZM2+TCx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VSWYeqg8BzVGxd6JpLcMQn3WTiJcQEfkxwcIoZmnsp7vLTN01JSUTfRUVFAOksxUxEKD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/hYbVsW81ldou7ItCia6UBxXRNPVZQp3Bqh5hXVwFdGJqdCVFLUOHGCpFTELi0oQqvEQ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kx3orPQCMRPgsVFLNo1UtCLjhasjYqZgs7llEVls1JrVRqz2cey+16cx5jOV86BYWSas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TphtoYtP4T387pSU9RwKL2ycURDECgWCbTslYXCBGhPf53QQZ8REt+/isTTFvMXZTBZh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eFLd5KlxxLLK6KrdSWlJT0Z3izshNQMC7iVmWwEXWeXsoOAeFC0Y5pW2FtoiyYRH9TlG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uRa5zsfCCgVlpo5QSi4o+dQGjE6DW6mAUOcbpiKhQ9E2cQ5qndGKxuoFmov6SuxugFOD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FO2lNUgv+6rdF03rE8yUGTKrDSgJoWlscMOCy7I4qdzmc6KPFYnGeoyiKxWzou+0LpqZ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H/cFGxLbQdFC0s3NPXyX5liSG8eS8bwnfhH5THv/AAsgZZj3Ube1c9S1lLoaEDdROfZ2Z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p6Nmqf3FQaR6BRwQB+5TtbL3UbpKBUUYqSoomt/JTmbgALp6AZZti48Fmh8w7R5qAvis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DoF4VmI8zpm0aIR5ok3c1KzgP5LxLT0apM91AKHn89F12LgoaZX3LOILamrB46t0GWbf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sGniVndFQY1UguipdW6V01JVuxVgg8TbBFjdkaMlSHdRtbT2UPh2LxDLlfyUYz4LB8S2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dSmtkrZK2SpwHqs9s30Uml/dQZlHRZtXNVClNdL6qDgHDqo4MB/io2Ft6OX08Q/ioPaW9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AvkWbGtYVmMdxzCIUbJ/uoucuaAaKosc/wCa4fbRZGBqzGIRs2x+W8xhzUC8NHIKc1ka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IqZldiKi4Q0pXRCOK8E34bAS5prQIvNXLxZ9FIXzoqRUpaFdDCTDqsDv9OW85rNaNHYL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gEf2H1Mr/lubOMQQjphTvI4V0IWTC5F1taBsf0iaGBkerlzWYwCldPRkpmd1NB4snQEa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h6qjlsH3UrILK2CqsxjolSUVMKTnD1X1X+6+o5bTlxunqpaESSFI6VFRZcK8VjXL6eA/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wUmY/6VhewtPVT3qzaaRRwWTHuj+rgsdt8K6xhtWllRY/hHt+Isv4VWFwIO5VKopI81JT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pgtsrNEhUUGIjFdKqzXYSbpaNnZxhE1XyfhxTisLo7OnVTho5GkqDmkXQdwUlJpWybpu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QeST3SWsIGy2m4FAARJookOfaDaa6UCoYcI6KQWYz5BZZKU9CakuapDusz/ZSaSstkFK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4ljBRsnT5FOjWOjT3WZykCVlswpM/C2fwszAswIUbJ0VAiBUtykMKnpz0ZXVUyAttZg1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eHaEd14TmvXiWbhu4c2oUTIGaY9n0ntwnkUz5DX2NsKvaYYkW/Hhto53oQvnfB2uIfY6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KIqDQohjwOq8S0ieQRaypU9dW6EIrZAWJ3Oak4LwplQcM1wjNBwoU1wu+Z6amd1FsKQg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z2Wyz+1cPbRKhxP7Dwt2na0RuyMlzK8a0j0ao2dmD0LkHCxswRyCy5VBzsYQjJSunW+iy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eG2AWdymYrIyKy2YWy1bLVC2s4daplrYUihDlO+JytULMRPNTks7lKfZZbNfTHuvpj3Wa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HR6KP6277K6YVVAlSVVW6kLpFTMV4li2PSS8G1LOhUYYx/FZojdYNg5n2umFC28C058F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sbUYsJi2PBTGLosdhaGxtf8A6Vpx7FZmkaEAFMn0UYEd1DFEqizmC+5ZGQWRrj2QNtas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1qeTQv8A0vwjR/Jy8R/oFK6O6SVVUKLpqDgua2ZKLhCaCrukEBwHks99L3IudXROnBoi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fzeolpeOi8NgaeimI9ltSUIrYCgHu7FT0cTpMWGzEGqLyoWYWZx0oMESvlB2J6Fo7jd8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y5Qs09MNJiw/hPIq7X5wpbhK6cFIXc1NTvpdJyha2bXdwvDcbM+6k35jebVOWorrPBeQ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yyf1MovmfBllt2WH4uyd8M/nVqaWfLtmO9QsP+lc216CSa13w732nGIgh8j4ezZNF0Kq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kIWY7lVgplcFVbamYqWh03OV1FS6t7dOuqrpnfY6EvIcDdluryMlzK8a1ieTV4TQ0p08x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NSBgspn1QiqR73S/KnBSU0YKzDaKA2iouMdKTfUqNtaR6NWD4duFqxPmVhRBVnhogG7R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JWO3MxRq/iu+vmFJ59VNkeoXLuq6uanq6KikLoxXjWTT1R+W9zDyqsrmkKDYOPJRtLJ0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4sdzCb/rLNtpEbVCgyw2UMvqouuETAKke6lLUzuld0QPPeKpp67rRQATuTUT5HPfolPa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oWTC49FG3cG9AhgbPmZqIDrU94BbAamuJzuoOihae4WU8KLC9SPusslmXh0ULQeoKkYqm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1CxfMwHk4LLbWR9Vts/uU7Wz91mth6Kj3LwrJrVNxUXaGP3U52Z/CbaWLg6VFmENGTSV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Z5BQsGBoUXKSlUTGthqKKeoloy0paHErIYd1nwlSktt59VmEVAflTaw914Tfl2v4K2MX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QdKahptbyCkoOdEKpUhqpaUF23TkFOakqqdzToTGnRbJWybpuCm8KZKoVJoUkU6e1rwo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9QxaEVJRIwN5uWeNq7rRYGtwdlhhx4qLj6BTBWGzEF4ijZvBTzacAhgAd3UdlVis0llg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N9Vmth7L6h9lK29wvDe1yzCCB6KaotlSbdslZi0Lbj2X6lsuX6gpPX3NPJYeSlFp6L6u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/btUrFgUmsHotv2U4nvpEcDMax7XvHzFtDTrdld7rM32UAcPdSR10a3TmpCGo2VxXFSc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KcYqNiWu6LNZO9JqYI0gSMQ5LGHH5Lqf+ELP+UEdXE6qKO5yKg8KSzKDG+9zLo6FAuF3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6qt9EUJ64RXgFxKjvWE7uCa3WFp/xN8LGzc7qsVu/wD4tXh2bR3qpBzf6lGCAxQKzPa5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AYlRtDD/ACpBGByngmxbhPMLaDgogYRzK8Ql5ULGzAWZ0Fnes1p+Vt/lStfysVhaRTrG3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lRtTh6LwmTXJZnLM78rgVRbUF4dootOJvRGGW1CINRoV1OMVZq8FnO0/wonvEoNZCD5R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pSU1li09FKDlmBCqoDVdFK6WjLSrfNbN0is7WHup2Q9F4doW91kex3qousj6KYK/jxWH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xTt2B3KmhiijG5v7BiK7oL80wn2bAS6MQgbUNsm9aoEj5h5uQnLotpFzissYoYnYVFgH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5hmvEdhXh2Tj3CzjCsoxP5lZpBZjNeG1bUOymSdCNm70TfiDI4UXXQbTiVhshPmo2hXXo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iJHog21zN5pr2UdVOhrS08URyMNRF7gFhsRhbz4rE5SQip6qakpXTCyuPqqRHRZpd1LR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sjdO6iqpXZmj2UAIdlVVDmcuSO7GVNCm4SuIWQRUbTKg2N2YwW2FtC6GuKPlkDRRFNydz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ApNDey6KdFlgCpqYiFJDE2JXhjLyoowIUihMQ4qqIbJvEqRb3WFr4rC1YnKDcoU9KDRE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XKzQc0bNzWCqxPUGSbqYCqa123BBzuOutcDiInEs0CptU7pLK1cgsdo6KkFGKgwTWO2O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5qIydl946LYIX/lbIU0aGOhO6t075jRrdS6qiphUukbuN7t3cOm6Vvw2GUqJJRLiTAXE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y7CaqG4YkeMVmyhZpnqjAqLjBSMlTQkoxEeizTHNDCA6HPisBwsb+VK6aMFhER2TmmpE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gOZkvFtMR5NWD4dmAKNoVK4gdwmPCFnwrqYnK3mV4WZ/3LE9Q4642mKBUnKqr+Fmip/l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FYzIKFkMSz2Iw82lDC6HfVwsw93opCajHSnK6V81C+WjSN1bqXcNVPQpcRu7u27zuJ53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y6SxDVyU9DC404KDcIapOWZSCgC5bR91MSU1JTF9FlKMNrms7iSqiKOMg9kY05BSI9Vi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/EWcQeLV9Rzf6mr/AHDF/uG+y+o53YLLZOP9RWRrG9gpuKzaMRtNmg6zm11WoYnfKtP5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JVCqFbBWYtb3Kz2uI8mrwbIDqVMlTv761pVVVRMllCh+VMKqPy8x5qL3RWVReqaEr5qV2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hCF9VyUtGehz0pKamFXQrfO6enyREZ3ndnbtJVuAucTJqAbTQgdYSUSfL4GiiNnXte1B1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MlIqc1lACjJVC6qZUy6HdZcXZTgB0Rwxgs6fmi0Wd9AqauXBTCylzexUrdy+sp2xWa2e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nrAhFTkoWfuVF5iUCRLiE51B/hQs8x5rOfRZQs6ywKzCCqpKmnO7KRfyuqpXTVdVVSVF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7ms+EN6XVuJ4AXxHDdms0Z13Eqag1C7ppQdq8PmOByINFKeqnxWUFfTcoFkupRNo4T4B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0WENUXyXMLIpwvkq3ZZFHF7op39AGsO5Obqi5xg0Ivo0UWFgieazxPRdkCTm5clCzzFZ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KNCSkY91mBCkQVMwKnXSgp3SkVMflTsbTFzitg+qBbCC5aEr5aiildMauiqFMzUlRE8S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Fx3fohqZ6nkOawWU381PySOtkoiqOJTUip6UVgZsipQY3gqFUcouUrprKUGiprdIeqOK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cYKAEAgOakplSu5FViL4ARWwVs35lJVuxO/VO4d9ws3cxqcT1F8rPg1QopzXJObZZorM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RJTE1ld6FZ2wWUx0aLmuSldMKR91KIULWI68FkeLp6ElPUy0ZjWRhA8wq3UVFydy3KLz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0GwoLo6/NQLgOiid46a0t1s6m6CkZKanNSi1ZcyzNIuyscvEdAcgsLBAIm+ENEB5gRxUi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FlYSpNwqayi6Mz0UXSOhL7lSA6rNF5UA2Au4lTKqpwUwFyPRRdaYm8oLks1oonG5Tb+UW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33KThpTcAoWY9So1PMqz6rhBQGY8gs0m8gsoWfX8WnmFPMFOR6quoquapBUj2VSWIQdH+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SKhmy8lFjIs/KzMLT1066iipdLW47P1WcYh0WVw12Zy8IepUXzWFvru5UEbnauV86omK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LV4yolZZqciqqakua5KZF0lNQhFbH5UoBY3GMNLKIqLoBTtB6LacpxKk8NUWuxDoVBde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EdDMUFNTAPopS7LIcY5LMxw9FVVunhVDDoV4VpPqovFddZM/nFVUnLaVVtIxtChATPFR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TMByCytUbRSF0lPXzAIWRxb0qvEbL7mrKQbqamD2By8G2cOjphYsFmfWC8Rlow86rw7Z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CjdJV0JanDxVMJ5hViFNinEKThfZ1AcYSUbC1dEVaVMQeKjQCnVRaqlTAKzNKnH2W0ts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kHeykwqQAUIuWZdVJT0Zbo43QR1kTVYnLC3Z3zpu0AoC+c1IzUwpUvpoVU1JAUu6KUVm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UQHRZiAs1op2n5X1PyvBtge6jNvUUQtKOoVlEFVBtXnUTUFVVUVO7OwFZHvZ+Vi2mcwqq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iqFbI9VANa53RZRBAOblNSokiCP6ncFMwHRSEAovmVlF89TG+V3VTF/NVUYT5hZHgjk9e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Ue6jU6UruiovEY0/5Xg2zx0Mwvptf/SoAkP5PU2/2zXFVWUhTispB0JXA3t5XGAxO5BYg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eymHNWS1/K2g5Ns4bBim2jKtTLXgRJTDlxWVjj6IGEL5ql9VUKqqq3yGlHeDcNKelidX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901eFHUx46XRR2VJ2JbK2VNyloYiIgKRjdF+UKFkFF5U4RXht91N6mTdRSkvk22ZrpTQs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N1eA5rE4xeZlddRHQrftLgRyTnMa1o5BRcQEcLow10UIKLqqDcxUz6BZZL+UUGhxtHcu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Qmeqop6rhoxugQpaHJTmv/N7RZt9lMtjyWdhhzbNSIOoqoVvmFxHYqIfH+pbMOyiGiPF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GjGJBX6SszZKU48UQJBTapKF9T7rMF4cWvX+neAcHBy+m1TaE2zdZ4eo3WChdHFPloz3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0KLipRio1UTVYR5UFHUdF0053VKrFS0AFAV4rE92bhBZzicomi68l9o1Atbfa/SxG1f6I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6V1vLhoxd7KAoqrMuKlJSmqLMoNUrv4na1uJxg0cVGlk2gUpnkFWA5XclGMXckf0g8Ao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2FUu7qFq0s5HgotMRoy1Mip3db+d3VfcuIKmPZVvzAFZHOb+VwPZZohRrqZ3zXRYeOog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IaWRmqKbAqELI8qTvxdB90RK1FCiHtmFRWI/lu0b5R3dp1MVBR8ihuXU3U12LgLi/ksR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ZG83LwRjf9xWO0mbvlCg2lVSU0Ir+Job+ZU6rqsLdOt1L8D9jgeSlqsTz/8AKzZWcGoA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hAcyqRdzvoCFxapI414fhn+K4Wg9lCjuR1M74k+ikqaEruSrqvtPRSfHuptj2U5d76XE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iFkdqYO0aaHVZxBBlnPCIndiL6ac7sqmqauSEdR0UlNQ8sIR0uipJclI60NbUoMa2inM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OI4BROjse8l4tsOzJrwLKf3OWYkqd0ts0VZ35V1WBy6XSulJBtjZueeMFnDGd3KLMNp/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z5qhcqaGQy5LPlKkRo1WZ4C8Fv8Ayco2hLn8zePmGHRQsxBYngz4lcHOWRyzN9lEHQyr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wBXhPh0MwvGsy3+QmFldHtqJBTrodVRQUIqQvzXdNDkq3UU5KoKp7KqmNTNRs3wdyapE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qykHThfHQmVN4ii2yyt5q1d/Dd5KBUjozOllCzOUlVS0JKimVzVbqSukiTfAKF0fKxFA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VyoCqa02jh2VBC60xcBJZH4hycs3w7f+JX+3d/cvoH+5ZbBg7qrWf0hZnOdol7qBF7q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o0USIqDGrxH4nIQKZ8RZSx7Y6oYiqALLRRjEqcFSCJbNQcIXzUittVVVtQUy4qkTfFxg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PErm7mVBwkotMCoPpzukVQOCgcp63yun+Vyuoo7LuYkpZlMaMruarBZr5qWzzUeN0gb4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1MqtwdEtihjf7lTc1RsySel/VScs4PdVCy6GanK+edvVfqsypODws7YKTwpaTlC6qIs3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HuqQCMBM7uDfSCzFZQFM3VvMlnCytgFNUUrq3TcApG6C2VyugBC+Sg1QFVFOeaBT8lhq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sUDDmgLQYmIOYcpQTtXmK/jwGjlID0WOkUQbpBRcrV7eUkWiqkok3FpWVkua5lclD8Bc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RgpSVVW6ZJWaSgwQCpdieQ0LDYj1WK1MO6ytieZUypKdVFTzBZDhcswiOYUlmXhugs/4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Ym7kpTUysqzLIV4tm7D9wmFlcDo81yX/AHUpqk7o0KkoBSu63dVhFOKgwKl8CpflcFVS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XNZTLkszT6Kd0wo2Rj0UHtgb8hw9lXF3Wez9laWk8IlA6RCLTJyqpuWFu0oObEKA30xm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UTVSCook6FNOAGjiNTdBQ4eWkXSUboXBAOWVynq5XYcLXNHBF/w/h2gqxNxc1Dig3ruM2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s2+y2GqV2GG02CB5tumsqxGn+VFypFTMFyKjRTzFCoHJAE4WrKSe6rBS43TIWTKs043H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K0isrZqapdO6SmpLmvtK+4Llf9wXJ3VSosymqaMYFjubZLK5tqORkVheDZu5OCrfBSWY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7qvtChUqTVOAU7prkuYUFJc1RTWUqejBwBWXKshiFmaVF8gsqtAPu04jLaChRa4FTigb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7uN3C+qktpVJvzXQa1clN0b5aydL8I8z6qCxOoFKCodZNUiVRBzi0DuhBwDQp2n4UyVx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qa7nfDih0uyNJ6qNqYnkEF0VAsow8ypTKi5/opCS5lRKldG0IhyRwNDWqZujSChZ5jzU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hNSKmqyvkpi6qziHVZTiWaV0mrKfRZpFSU9Ct1VDDiWU4OnBTaLRv8aqGLC7k6S5qujS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VitDIX5plTMlJUCmwXSKzDQmsX4U5LLNUQdUcVkcDp0VoxsnESRDoggwIKLCZWglqIOn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gWzodNGJCysvkFPXQHlkNXOilRcQdCeoqsb9n/Klu1VXSicjeZUxjPNyyzvopTKzFZac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2azV5KNqQ0L/0zcIJhiKGKGKuI1N8LPO5c/8ACi/M5UmprKcKmI9QpXTUlNdFWapo1AWY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u2VEZVF7wSqqhWyVQqcVktFlIcswgpFQtG4gvAtXNH2umF4liXD7rOawh2bkZFTuDgia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02GyKp7mxDTQXc1FtnBZz7KWjlMFC0b6qLSpX8rstVKLXBTIeOqztgpYT63UcuKqsz/ZP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gg61cS8cAsB2hrQ8eu7F24T1E1RSU7o39PNZXV1mJ+yoaE9GugdfHZbzKxQi7mVxWZSu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UzBQZVTKiXBlmOKw/DD/AJlYnnE/mV0u+53IKHD7WoOtvZQYIKd0zAKcwpBR4r7gpXTU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6KV09nquZUGSUsRVId1N4U7T8L6h9lK0/CyvaVsx7Ffrb3ULXMFGzryVFyVVC0YHBZHkd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YADHkoESKxPWGymea5njFTuxOGEdV9x5nVSqp5lC0aWqNk5ZhdJQtBNYmTaqXSipOd7q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AVQDRnO0bg5tVydy1hioH03QNbUoN5XU1cSFANgNZWGhBYR5PLVyvnfJTXXUUUXTOtro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L87/AMBQEypzVFyWWZWcrJRTMUZwvxOIYzqsPwrcTvuNFitH4nKakjCakJfaFi+IMOiw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vnJQaFNclAzUnRHIrkp30UaKBUiuiosVpXkoNoouyhRdP+pQbP8ApWRgHdbcOwU7Z6+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uvqe6zNa5QtBh7qLMvVqjVvMLA/aWEqS5rkVAkkLC2twAdW6CzZGrKM3M63jdlKzOCm32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lAleIweiyvI7qVoFwVQpuCZa4o4TfFREisNt7qIOqLnJr7KZZXspV3KKNrxJgNPppzund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LqKRjqJLMIKR0JqWvrrQxgn/AIUpvNXKZgsqjEhQqouc1qg0xVYqcgstVNRMGt5lQsc7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VZoFoWY5vtCw2bTh5BR+IdDooWTQuqmo3zUqqJUlErKuZU780lW6ayzUXSUl8x9VBqia8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0cTqo2TodFhdJ/EL5lns/4TLTioRXMqLrg/0KyzKnN3IKNpkH5WUT57nlMFnb7LmsmUrK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SKLD9Rsjo5TLks6kRpxe4BZfpiiKixQth6qLTEa/MVKTVZ2dnMBqi8yWUSulpTulpSCn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SmkzbGixtaIFbAWwthbJ91Ryq5bTlOJUmLZulqa7plEuJWFnGp5qakIBSESuCgFnUpBZ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IxFRtHRVJqazO9Fh+HaWtWK3MSoNEFB0xzCyqakqlUhoTv5aA5KZXEKkQuqlVZ9lNa1B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51uJpgQoniJprTVRc8o81O6FSo2pwDlxXht9d4k5ZpFZh6rIYqkFWKnEKi+d8PFtpxgs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Cmo7TOYvylViswVFiMm81J4PZeEz3UbV3oo2myE4g3xYSOy8VoPULah3UiNTNVxHosow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/SuaiaKQb76E9bPy6t09XC6F/wAp5yml9fJINESo239oUBAN5KQXMqayBRMyqrmVMwXL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XROEQVNQEFh+FGL+ZoFitj8x6g0AC/ooAKd1BfzVbpqV/G6SmFMKk1icYNWX8qGKHRWZ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18TzTR1u5qFm32UbUw6KDBDSru0iptCgZXSndFTyv5hRs8w5tUMR9Vma1wUbWxwH+K/X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li9lJjistmPVQds8rsoUXSUGhj/wsL2YTpSipOKnArYapsC2FshSgtr2U4lTXNSua7hQq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UXGA3Wt0lDyiqnoxGhAqW0NCB2hoS36t2VhKjamHQKFm0C+ZgoWYWcx6KUgpTKzSulNQ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JdALwrPL9z5BeOfmfxo1QEgpXwU1RTWWqzVUguKhdM6HM3wXVRIuhFTUYDsi1rjD/Cwu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xPy2fNfKsdkKKbhEYrxJdFkEFVS3/ms8lOCkp3eIxr/RbGHspWhCyODlsrYWwtgqazKi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VFRUVNRmq2SoqFTUm3HXDUkqPlk7pXxu6G+KiGuh2UmO9lgY3/UWgqY5QsjLKzHRq+cL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m2NuKPhJyOB7XjmN3kFRZlMRPVZWNj2WyFOSldMrIFB81JfcuQu5qDaKZUYcVF5gvCGB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2lp9ztOV9VS6t0hdNQUlArnfGqzBSoipTX/lck93ILEwwcvlfFy6rFYuD2qBENTKai6D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pnC1Svp5JlKzBSIUjdO6l8lMXZVmkpKMUd1hwMlzC471HzTCV1F8BVMb8Pb2mGkERbWlq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J5lYQzCpGLFbstxlc2XfdaQHVZprhodLs2ZRp0UG1WcqDQoma5BSuyzXRHmouXhjC37nK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YvndJTVVNZVO+N9VmQIU1lWYXSU1I39FFpWysvsnD7pXQKjYWpb0UPiLFrx0WbHZLw/i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fVbVn7ras/dZ7azHqs3xI9AsodaHqoWFm1gXiPJUvLOYWaV2W+MVSaJv5hTE1VHdsUN1m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cWqaJ4X1QzR6KMoIEhB7SjimCvhw1o+bMnc4uyN6qTcTuZUgolZdCa6LKs6yMgpzK5Bc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+S4LwW5fvdRRf4lpzdT2vldieCWfcFiZAjmFE3VMbp3VUlO6S63UUpKB0K37SzKsVyK5q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6MwqKq2ne62ne64qipqIa+e9SKnMKAMFNZZqcrpLMVC4kHdyOSroT18NOS6qHmclheFlv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u6hZyaUyxsoEuqeSAHDcINBJUbV2AfleCzN9zqrMhNUULpKa5BZZlZyoWdFMxXRczdlm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NxcyZNWK3PzH/gLLMLqp3ymVmKx2DvlWn4PcKHxLMB+4bKyrNfK+anGK63Zbp3Rgpqqk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jmvmvtOwBU1mWVUmgOQ3eW6y3SSzKq5KkVMqkVyVYx3cjoq35VmO6QuifNocVidKCiLR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FPY2OJT+oa9Nf4VmYfcZBEW7ouH6QoMbhC5lTUlOZUpBSF3JQaIleI6fJQYpzUpKczdC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FBtg3E77WrF8S7F/AUWEQDeSy3dVnUrsqnI3QNET8I+H8HUXy7UGytOTuPY3Uuyrrdlu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XTUroGCLWuIZyU/ZQcMKjtNUWy6LkU7dQpLrrZKerN2bQopayqzyKjwURdNOHXdm3zos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5rJFlqa8UI0UkcQjK+3Fp9uXunYqjWSUXeGzm5Rw/MdzdcHwrLRkpLkoCq8R3oFCyEAsx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7LkEOZ/CI4c1gEXO+0KPxRwt+xqw2TQ0dNH/uqxWVdb8tF1uwPAc3qv8A078bP/pv/wCxW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c1O6E1BSCmqyURdlM1KSks9Flip3SPup3SMFzUHJ27S1NFRTGhPQ66db+V8tfJZhdHgs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4+b5gsBzMKkZX4U11m/5Z+4JwtI4uuqhZtLj0UfiH4RyC8JgjzNdArkswWUXUXVTksim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0UsrUIcllUDmdyCjan5Nny/UVCybDrxOnNSWYQ63SXW6K5hf9rsNo3EOqyeLZ/adoINi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nqpe6hW7/uqRUGNUTTqVAv8A7VJvupKalfPRorXvup0szwuJUmKTQqBcFMBZmLZgsr1z8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qLJdFHDHtuYJopOlukdErCPOIErDVYX1UkCsXIxVlbgStGR1EmwHMqNqcZ5cFBjQ0dNJ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RZarMpXTUzBQs8o5qd0BMoWNk5sWioUfh52v6sW0iVPVRas0r5Kd06KVetwxMD1kMP4l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4NWJuLB1UzHssNi3C3+IWY+6zA+qmoqChoSU10UG1VYp557q6+LzBZQqqQJVIKbwp2i2y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gCs7XBScoWgUbMqfkUjBZhFRBgVmY09Qo2TvQqDxDcIKu5z0YcfOZLKxx9FE2b/ZeK0x4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7bY2Ojlb7rxXeyyMGrlMqZgFKqzNCyNgsxUlMqDRPqokoleI6AR+UINR681FsisTCQ/m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wKxMIIPJGCga6UlmULsqmohc1yKnfmqogqDji7qTsCgGwjRzuKzn0Wz7qcNCK2hiW0FJ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ivJSdiXpupPVQC5uui6QUTPuv/C8NnuqgKdoV9R3utt3upWjlJ6mA5eIC1RAHcKNk7F0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PJJKaIcAVkyHopDGOinrCUY3RGtmqKgVFRZSqR0IqHmslSAUXzUmBSUlmbFSylTUHyUB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JhU4NWd8eyytGtnILLVZlBqnfkms7p8Aov4KMYN6qFgIn7lieYm6V0CotWTZ4tNFBpw2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1PVZVmE+amv/ACpiaiwyPBZmrLEJ2J8COCzTWAwiouJe0e4QcJtPFS0Hhs3QkFB9k8Ik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7KkD3USfyqqcFmwqdnFRYyaxcQpbo1oqv5FQC5lQbmcsxly1cWGBULb3U59VPZ5+USU3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0Kzt1MSv43S04aElPUTXJ1xij5pJZpBSE9ObbhFOZZvLWnhzQhw18eazFZQp3RoFk9ys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ZnHzUXn00J3RFQpKFp7qI4UIQb8UMbfvFU20s4PHMKSno1vldIRWIOdFeIPVSmsqg/aU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KlJY/h3fLfy/SV8v4hvy38+BU74s2hw5qLg6KqQiYyVVtBbS8NsRzQNq6fIKA3aJrwWJ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U6/+HJdCnM5Jw8okpqUHdFiw4DzCjZ5woOBB0ZqdOV0dKWjNSvnAKseyobpHQhajExfN+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8zjQKQieanfMqqk0rZVZ3SQATDxC6HXQUGhTuiTAI/LbHqjFyESgGui2FV/9R/Lgsxg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RZJO5KNk4sPLgUGW4+Xac+BQgVGoupoyU1lkp+65qLTBTrfE1UpFQFVO7C4At5FR+GfL7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RXJZTPgUXG3gv9yoH4lStmKdu1Rh8x3Nyloz3KLlH9IouqPRGFTLcXMPBF3RO7bxNS3O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fh6FZ2HuLpSF8lAXcNOkVEiAvnRZJKZjfNSXMLkb8Vme44FEsHiCoRa4S8wyhTzOUXyW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rM6WhFQuxPEVlom91G7M8L6oXhvDtRErG7jRSXRQZmKBtY4eSgJDkqQKxPdidwaobLOQ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kQpJ3NYLSayzChO0s/tKyOg7i0ropaUlmrdEU5Kai1Zr8sVRcigHUulRQcIheC75jPsc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yop2Z1U9xiaKA2P8AKCHIoPHFWXruNoeEEVa89E7pLddn2QDajms9k3uET8NaYv4uWG1Y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uigLom6iopqV1FOS6rpdELE0wIUXNGPiocPLZKNp7LLBjBUrDY53DiouKmsNnmKzulyu2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1iftKDqL5lkZcVNTiotQbbzbzWJs2aMYyUf+mPyo0UsxVZckQZxXBTeB0UAsbjEUWIOEe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ED6KP3I+6xtKzyPNYgf+QQb8Rmb9yDmPHPuogx0OQUZroVNQU74Ouy+ynK6txVLsL7Fz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9OKqrqq3Toq63mVF1OV7/AMIWdqosmRMbhBg9VhjPiv4oO8wylTbND5gDmnmibJ2AlRhi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L5qd0r5KdLpXEXTUR5dEybzWQTQdbn0Cwt8OxH6RdMz5L7W8lPUQXQ3PAPBRBU1B1Fj+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XWOW2H6ed3yX7Joot2TfP2WYYWKQxOU6clihJTUyFBmUKcyuqOIwgiSI6QKmpaBLVFDo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hQNEcPsspIQjAj7VgbAWnJOhxUrv1EIYeCzXZkBfzumuYUqqcwpUugsqsyOIXI62Snqp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3mbs+dii1wa9SzN6KerytMFi+IfHosHw49lG0PpfOo8zzhTAWWENCa6XYr4cL6XZlLRh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lEGiKjaZnclyCyKQxP4krE8wWGx91EmOsY+EU7nCAQ/KxMugULRtHJr28F8xlHIEcFNF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msNnRZq3Rc7C1BlnGHPRiRBdNEDTcEQiU5F3VOUQboPHqooRHqsLzPmoQqtlbRHQKDaaM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Kp1U1FTVFNWZHBRUHTCi06Etwqp6FJqdzRyF8RlcpHGFD4mx/CyWmBeHbNKlA+q2VsLZU4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F9riXhWcSsgwhRtHxUtDvdPfK7tJQkqQ0YKAuPPQnRS02lRuiLoi7r5PG0yhYWCA0ICb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AU1/AqqCFkKtunwuCxmqgwBTQw1WZQs8xUXmKF0CosU6qLjAXSqdAX0urfFTUQiHcUYK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IqWUoNtVEGIUeCkdCSzXSU7pKFDdGKxWnteTfFpgoWkjulL6aDtPLaO91ltSvqr6i+qp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6qV9dwlvM9Ubpouv6Kag1A28YfaFlEBy1Nb4tUDfib5JKnNc3aEXmAULLKOa56+KsWQz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yqdTc4XQT+l01BmYrOZctAaAbw0nO0oOUrzfB2yiRQFGPJRF0CuYXhnLyKwybHgVGCJi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3BZVyOhzC7XGFUGcqqAJ0YGiymerprTAKO7kKW9T1M9KWrnoBAXE+l0XUULL31RU6G+ai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bWvJQEtCFnmcovMdx6i+F0Sp3dTdFElH5bVmOnC8RUihq5aZjNR5rEo3SRBlC7DbeJZ/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muV0pqa6rNoWnQqITuaLv1UTg+Z58tKShae6i06FNOmhLTeem8A73NS057lLTDQouUBIa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A7/F+UKDBoReZ8lDZby3SOlidfBT2VBuzrK6I1M1LQjc5iqoqSPN10lisnYSEGW2W0/y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c0YqSmoptv8A9K0yu6FRjEKic6y2uI5r5RacX6idRJcjoTVNwtO28t80zFUuiSib+utF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+iksUJ77L3UanQiTJYbH3UXGJ3WB0Ym7+PNSUVFNeOEt7loQvxMUHId0CgTRSqoFTmEG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vEftNdD7rpKanNOs3TY5f6e0ItLMUKDmG7xW+qx2Wez/AMamD1Fp3N+8kcjdTyKqqqFb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1qIwCIY0Xi5x3Lm3kpGB5KWhNZZG6e8QAio2s+igNDm7ksxly3AkcNOWhNZQovpyXS/E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llvEEHXDmFh4hFxrwv5FRoeYWH4nxGfdxWKycHN6KF0lQ4bi5y+V8G3MeKx/FH5lp+Eb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atwuVVWKxMyPWYRbzGokuu5Wo6by9Tunv0AoNEO6zvKpFSYL5wum0LYCkCFJy5rNJSOh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NziKqFpMKR0ZqYWWYUxumUKNrJQYIaEXmCw2WVvPcrSyEIPMTqYjQkFOZWIVWEFFp3OW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Xi6FwbwCiLuqgVJY7F2FywfFNw/yFFFhiEYKawuEDzUP0jioNEOt7rSylajhzWF82qRi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8NJ32qDwQdOqg5SKrfTWOHTeX9l9yjOSMiAF03uJVZKIqoxqq6qYuospWcKV+Lgobh4T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SENOIQDjEKI0swUWLMNwkFG1ksg0ImQULERPNReYnfIKIospmj0TX444lC1aC13Hksdi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EazrqOmh0Ur+qELibuovipqIUbJ3ooPyP5IcboKXsplQQRtbMZHf5QLDAoNtKqPO6Fo0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9RJTUlK6V09U9vXeLQqiisRooaFd2JPBRNNYdOLFMLoE1ooFGGgdQfltJhdCzYSsVvmPI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HiVAcNTgcohTUtGai2YU9ZBoio2p9FkaBoyzOWYy5b9FQKylN/1IL7A7Sba//wAe/HZ/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wUrjpR3mSg7UTUlBBdLw21zs/KyO9L5qU1xRY6hULsFrMc1EG6BmCsXw5geRULVsNRBR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OMt4j9xipXTprK6/CpbpMKqmheEdPNII2Hw2SzNeZQf8Rlby4rDZNwtue41hdPUxCnUa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F4pioMENGZieQUBlby3+CPS6BXRC0sHS4tR+I+EGH4hu2zmsJvOoOlDVzUtT01MNCd0W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i+9YmujG+V1VA3RszBYXmDrpLDagOCxfCzH2qDxA6dVPQhqS07w1o4Xz0RHQkVPQmda7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C0RWJ8HWv+L5LDw1mIKI0J6MHBRbs6MmleIVJsT10pmfIKDcrfJI3iJwx4r59i2LqmHG4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cpKd41M1GzdLks9VEXzWZSMReMUXWayOWImV2YQd9yziLeeomuushuzRxQmoKaip62ak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co3HTDWiJUtvidElHmdZ0UWnQlo0UbNZnALM4lZWDThtHooDK3p5LFQ0BY/EjG2gcnfF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UHCB1kUNTBoUbTaUBr+i66A046ElNS0IPUlNRsysNpJwR/F0HDE1F/w1PtUHiB1EHTWU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zkXOukVM5lNT1810UypQU1AaWLVy0JKelHRdp/McM7r53FTR1sqKs9fNZnBeE2PUrM7y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pnR7ahfKezFCTbdn/dFlqIOC73HSadAaM1lCxWmULDZiG54bT3vlpOPXQ66E5KV8lDip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PW/OJ80XNGNnMaiRU9VFqga7licZKJpwCKmgud0NdzUbqaqe6VKnIIYjFSEAhc7SEeaE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iCNXmcFkEVXCOiiTHyWBvio89M4RFh2mprS8NtTsnqnWbxmadSENPk3mpTO7cwoi+V0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1K6d0b5KD78qFnb/3KIUlAov+HgCf0qFq0jU9dVmUtfzKi728j6XUvnrq3QXNC591dEC0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zvaPVPPzAe3FOcdxylZmxWaIW0Ftt919RvusrwdDK4qDt/kNKGnDTiEJw5FeJ9UceanV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qxWsHOUpbzm0A39IUFBR0AiQVNTu66PRSug9ZTFvJYaFZZhQqsNq3EEbSxzWf+NTB9FF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hfG+XkvTVTvpeMFm5YX1FzhbxwdFI2gUfhbeJ5ORZatg7QINILLEdivqWnutt57lRdmKH+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EyfyUb8bfXyWGoGn2X/3GrH+oV1I0ZKdd75i46UdKV05qSnfFqzSvxDK4IMttnmnO2lO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j+XArBajCRqJFdd0md1nqjq5Keund4lpi6BeHZNHVVKnW43DCV8wjM3jpwbVF76ou4cFH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b4iqxMp5piasTdk1CnxERuGaQUtzhpz1R0syloSout0DMIYczRwR5t/SgWQUSMyItbPsV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kV0R89ipHSpoUvzLMVIIuQukgE/CIiIj20DfGGEdUBjDnu4C4DecTFEXdFiGyUQfK4aq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cgpCd8QZ6UNZFR1EtAaiV01JT0JLNfI4Xc1C2b6hBwUCZKYDmlYvhoNP2lYbVpadRIqD1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lpGElM6MAv5lHFPEotHhOpeSGxCzn2WULj2To0anP3sHhxQLeNxsLWhoiDVQ8mF87iNT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7LRTN8RfEa3DozvkoOrowOhO+d453yvi0qBkbpzCjZGLPtQicyIo1RLprBbQd15KLM7O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2hS+monpS0YKWqnVS1ktKEVNT3Uc1idN6i651m+hRsw2ijbZ3cuCwtkOQumnu4wTjxKw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2TS6IQxfUasQ8mCOgDqXWZpDX10p03rmFmapG6QKjhK2Stk+yiQVxjoRCzKPC6IU9CDlJ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RbNZ7i6yg21/BRa8QcNTheosVJqm7Tvnow0JKuvmpLruNdIJp6aEr+ZXIKEU0HfZLC7b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IJaqG5T0JanopblILJYvPop2eHuVntGNWe3d6BTL3L6MfVS+HYpWFn7L6bPZSa32Wy32W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2U2N9lD5bPZfSYvo+xWy4Husls4d1ltm4uqhhBHdHw3CCwm6IU78qnW6aGHM0KmF/JHGF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i21YQdVyN1PKAp6U1JT3aSx2hw8hqOug0KW/AoG/GPLZ6JTd3kpa3wrF7vRZ8NmOq8W3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K8OzYP8AjoARUI6UtRVRxKIuzsafRE2GQ/hEELqoHT2sCDbfM3mg7moxKwWwBb1RdZjFZ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lo10paFdCujy1tLp3QjEqNqcDetVCwE/uKLnG8hTvg3SO/wDyzwpfDgoeVRUlh0CigjqZ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6BfT+U3m9f8AqLRzz0kvDsmjTrdPSlqq6FVmCjUKYUtOBmvDMW8lhdJyjijdFp+Xafgq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rLdTSpudNOapAaE9fK+eoF3gWYB5lZjFTuIuI1J8ga4VQN4ePKoIx0Tc1HeJKehBjST0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tXOtCoWNk1vYaM9RPShqJaEr5qLNKehEScgH+6kUDwWG0EQsfw2dn28QoGR3Cmo6qe9T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pT0Cim91E6gngpeQfLPooi6HNFp8qB0xvmSzwt5lYviHueeQooWTGt7XV8qmFkUxoAsp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rxW5vuCzTszR2qmohSuruklRT1tNbXcWm9obqCmoF8o7+HBRF7Xjj5OFAXQ0YaHfd4Ma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flRDMT/ucpDc677mCiwqDlK4EGB5oMtfdSmo4o9FhtNg8Ci/4Yy+1QMjqaqBUb4qqnuE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KMtTXWVUtzGpygom2dhCaLBmzxPFFzjPyAtvI8rlpO7XRUd0w2bS53RB3xbvlt+3ivBYB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KLJhdbocFkMRyX8rsAKzZX/cs4iz7hq6qWs66mUFOC5KTtcd2iwy0IXkaEgo2j2sHVTc5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i4+RNPDQPlQN5vcbyNywsBJ6IP8Aij8pn28VCwYG9eKlO+vmvIqDve+NHc18u1Ff1IQ9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zPhRB3FiwuGE9dVOm51ul5NxWHhdLRLoR6Kfw/5UrAeqlZMC24dAszjok+Qj2va/zB2A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QUbWyc0KigGmKj8owUflOUxrMUPl2X3OXhMxP+9ylMqZ86gospofc3lyUiieKnNeK3C/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cNVIrMox3Kd1LuijGV09TPVT1vZDQI3Ik73hvcPKoN5T0rO1tIkEmSIDZ91GztMXQFEW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Os2fFM5Cq+ZZ/D/K/qqsJWLO3qF4NqbVkOIQLy0P5NKP+nfi6ORy008NgwuKD/ioWtry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7ESKneOB5roogxKBRbaAFvJfN+D74EQ8EHVVkqz109LpdO+W5zCopaouIwk8F1RY6ULz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nqo3kHn5SdCHC6zsDZuEBXgi5lmXEIi3hZhfMHxNn2JQtWObh/jOKdaWcMP5Cs7S0faM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xlmCc2TMPNMY6zb80DaaiLJ7BCjkXWhIeZx4FG0Y9rbTjDmoPHqL5TQtfi42bOA4lYLJ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+Zy3AmyNVA1TySqxZyWfa+7ionNZ/cNXB50JKG6Uvrpwvnqq6VEGNQQtBeUDqooFR0Ant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HHywC5o4RUWOiFD9KfaWVqcZnA0UxmXhPc1AWto53RCw+KHQOWZp6FFw/wD2sIs+G0UO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cl/qPh7TFLgERbWbfmCo5oWliMp/TyWGwZ3JoEHHxLf7jQdlzWJ9Fl85lqYaHJcjzUX+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pWL4ZwD/ALUWvGFw4HVSulqJamV0NKapvWJ1bj0WIXG6OqgoKF4QR3sjleH8vJJ3l4d4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bT4mAsxzVsPhyflcIGS+V8W6EKOXxLA8vgckeSbaCAcEwWYYLbmEGWsDGYIQs7EdzyTf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HAcuqDTZ4Xc0bMsMXioKNi54IdxITGOtMbYLDCHIhWg+ItA74fhETWGzaGhSXX9iwOj0W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qjGCItGzFHcUXN8Sz5jVzUtCmhIa+mhTenBQK6L01sSiut/UIHjvbhzCFzx5PEKIRuiu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7YM5dEGNdhaUz5VoYGuJG0+Hf8z+J4puKycGGqB+HcHWnAJ7vi8DrWGUdE51mwAnknNP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Cd/qcM5DErT5FmXNB4LxbLG0SHNAv9ruiws8/lfLRgVC6d0lEGDuaw28x9yiIKUIKQWL4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DbMLdXB1/W8hT0IlBclXyYp/fdBvjDeQiPIJ6h9waFHksPF0gm2YEmtgmH4etYJmMYEb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XwnhusmscWOPEITJ6lSCcHOGWRT32bjAmaxWkyaK0sg0qdbsT1KQ32t2yqXVVVVVVVVV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7hpeHNv2qBl0RzLKvl2rA4Iu+HJc37eIU9X10Zacr63clzUNTTWU063lRuiL++qN0PIG9r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RENNojwT7pItIxNHJB9tJjaK2/wBM/LGhXzbYxceaEKoueaJ5Y2J4Ii1EHLEHQc2iHw7G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Fj5dpDjxVqWyaZousmFzVCGBoqTwWCybL/KYourvktVTf4I6URVTuloTkeaw23usrqqC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/wC4LOIt+4bll1NVIqeonedxpoHQnfHypt8ee9tw11liX7PFPgowmV8qzOc7RWFvFNZh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jAqW1FAPs83RE2jQ0vMZoN4hG0cS1sJjqvnWT3FtCCrPFQyTGPIiCrO0G0DBMvnN37GC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bv8AiUBKJUeCgERaTaeBXzvhhFnFvLWQRInqa6iqqpnRnvBvG4SU98I63tPTySV5oe6D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ZXzXeigmtsYQEyFCECFGsDFDARGE28k6MEFHED8M2ZATLZ7cTj+Fb2kTiYZKwdaHwWiJ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FV13afk0tXHWS0cNrsrG1ZTcXN8O0/BULQdjz3eY3KOhLVQ1A6XnWRfcTvbhe3yiz7qz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uFAv4KItAO6trSzOUlH5LSUPmNcw80zsrKUQ+qtGsBc9whAr5VtJhoU60iflOnh5qkBd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otCnqJaoaE1ECV3UarLMcrpXFlo3E3kjafDRcPt4qB1kvMcOtkouu6b56eVtc4yCyA8g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eFsH8LJDHQ9EbaxdHiWrIC7soUMUbO0aCCnWBhaBhgIp1pbHNwQ5oWltH5I/9ykJcAoQ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L1VJamWtgOKOHaUCu+nB18jBQc6f3LxGYh9zFIhcVFwwWn3BQeJcDwOshoS0J3y1ct6B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/C93lBkhaxg+oKY4iD2jaWC0scboQxRX+otrE/6e0M0WWZjjCLAJiqc0uwJoxYmOUH2b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LG4QsW16qAkLoN3KSzeUTWJklA7pG6DvdUlwOonTQ+5qBcAT+VIKqLXDE3kVj+Fj/QVB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LyqqujnKgyV8t9be/wAoZjpFO+U2DRzUSOOFOLn4GCsKo/DRY5gEJp9kW4mGbEHY4Bxm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mCNpZgEjmi95l+p3IIWdmIMbS6W5T8smFlmFPWjRhd0WC0EWlOZ+k5m6wHioWggotN01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M+4a3L5Jz1MOd+LRi9QZJT8hZ3vf28oBHCaFpGointdUlWjLO0dZtBg8gotZifb84ptn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LI4B+EGnA7qjaF8Y1CZ8NY2eHEZoWVn6nnoR18vMIiqzawKN8dH5v6rL/GqnfNZTFpQD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Ax6I5cDvuaswiz7hTVyU1Lf4C6ulPRjcRfmM1lU1NS8hZ3vf28ogF8t4g9skMLkZABO+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xHBWzbZpbbQiyKwPGbinMEyEHYYrE4eM+vS6O4SUXeZFQ1s7/VQQa2gufZuo4QT7J1Wm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RH3BRa7EslmpmHZQdBwRtfhtnizlrJFQdvk1KQvoNCK/jpQviTBZNCfkTb39vJIqZvZHm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4RmN55of6gx/i2iNtFgcFisXNL4J77D9c4clit54qlRbNqndAKA10GhDFtctbVVVb5NX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1E100IXtOgXClo3Fe4XT0YXTvgVFkxyRD8p6rFFc1GhRfZn5dp+CoWjSNdLeOqmp6Ejf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J23v8oaU+1NtCBhBfMfaepRb8Nnf93ALw2l7jNGztW4XEQQhSKaxsflVLkA3ZFL4rrrY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7VVUgqqusks2+xap649J6Fla8st0U46B1YZbmXNRvwvER1WP4WR4sWF4gdZNS3aDVXUY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ZgoM91C8x1h3pt7vKBFHB8LmJ2nSWF7w7DwbQLO2St2mAOGSY/HgLeKex7osZ+boKN2I6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XNQoOWokp7nNS3uIE9ZC6HNPDoQvtBynfLUS05rIcTPtK2vlv5O0MNqJ8HcQo7TODhrc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1VFO+ayBTMb43B37Rb3Q+Es/ClFzuiwtaD/JY7BmX9UEbQ7MILAzNavoEX22yPybpC6G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RLd4hT3yVFPUi4LNsqVLnt5hMt2iVDuc1heY2f8AhA2RndtIhwa5pWL4Yw/isLxA6ySz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i7aXIKQui/KFCz91FxibpnRIUPJTe3v5TZ/EEuNo5tYqXqiGkT4LCE20AzNvkVhfrcTt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eZKB3uiiBqgm6BVtYOoSnMdVphuE9CqrPksTCquXRYbQArFZZ2f4U95mVAavldMrkF4c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x8lcb2Dyllo6tFHjyTXvP6kCIQ5otBynQjrJ0XTRmoNU97opOgmjFm3ySmNSE3+nQtB1T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QUqX4rPw7T8FYbRsNbPd5qqyqd0tRG7tqzvsOXlOFrpHgm/MiZzQa9gHdR//AI61fgP6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+EzuslPeumlzClJ2+T1LP6dA90y2FWf43Od81GydLkoOEHcVFqkFJyw2oDh1WL4Z3/EqFo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Rmpa7Kp6M1HShdAojRl5E4+Qgc0GWowuhGGm2zc7CFisSCOqg8th0C+SzZM46EfNItMC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s/6dAnqng8WbxiasNrIqIIUhNbU7sFs2IUWjFZ89dO6O4zumYXV1ML2u8jCFxKj5C1za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3y0Cm2brPHBZ/h3+iFq4QxcFS8jUwGhNS0JGG/zoVlOhgfUKB3uLVPSs/wCnQd3QCcz7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BRipFTWGAWKwyu5LxGEa2W4fKsGxd/hD51q4v4wuldDVC8jR6b8ELj5UYL5hfgbw6o/Og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1cBoQap+SYXrm3nfmKDhQoPG+RCg7QCH9Oge6C+JH81PeZKDlEFQulRQeA4Hgsfw0v4lE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RE/4Xy7ObjtO53QbIKdFJT1cL+h8ije1vlRX+nhmbQ9FanrrYmt3Mqfk8DMLHZTHEXg8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wdUYXlBBWnpvE9Dm3lfKQUON2G1bHqi+zz2f+FPd8NkMoq40CwWQieLuJ3EaMPIz08qA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admOsiaXcvKy+x9WqCYOBkrVnIpw36V3aacTUiV7uyagj/SNDNuvS+axMK5HkhCi6qqm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9vAottBBw3UWlrksP8oWdiwNYOG4SVNE+QBqhcSonyiakpLG+Vm38oAedfMG0FZf1K2T9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f1wjQhcFaQ4ADepKDtCDxibzUWO90Ss4QwUXJZsr+DgoPEuB57kAJlfO+MEG8LPn3QEI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wfIMV+Hn5JS6Z0vlfr1Et0G/QRHBBv2zVs9OO/2MaT/wvkjZBjoNb6pqCtnH7tOD1LcpX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vuogxQjS6BKLLQYgsXw+YclB0jr/AAmGHPgo7dtxef8Atf1RUBuh0zvI8krdTUvPTQqp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92AKHNDf2lsnAyRNSoHheTykhc88I6iS67lO+d07osKAfJ12cxUhd4gg77gsTRjZ01jW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fGGLv/phQaMI6aEXFEWfuom6e4Q8h7KFxO8Bxbi6ImENbDT6lTWUKZ8ycp31vbChzFYR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QZOH5X5R73Wh/jq5zUtzgVLRnMIQhPnoSMljsiGPKhatOp8FmX7zRYgcduav/wDCksKj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j6DXSvHkM6qN2EcPKWsH6jBOszMtldFyl5pFA87pKd4sm7NXIWbKBG3tNp1Ajv5uhcVJ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6u5Tvno5SpmehhtAHN6rKDZnoj8q1a7uvpx7Kdi/2X03eyy2T/ZTAaOpWL4h3zTy4LCw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pma6XRNFhbJmqh5RHksN0dfAqX7Cgaqqqq3RAUwuK4riqFUlpA6IsbARPE8lgs9vi5fM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7qHJEXNs+OunvUQoPVYqSpdyVVVSU9LkEQ2qi66Ll05aqCiVNSppw36AXW+HLXg3yVPP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ohGNDqp3lZBgsuLyvl2G1xdzXzPiB4QoOZ8hhodF3QIQVoRRuXeRuMlz7oCOY8FwI6XTUl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UlOt3Nyi/QpPSiprKJXwF0VLyHE7dIaFLpX00qeYRKg2Q1EDdA6iaIap0WGwsy89F8349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4cdA1qx/ETP2+SRugulz7V9Q2W5TUt0lpSKhjkFOaGKiqtoKq2llAUpaMLObuelLSACo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hFxJoun7P6qe5TKgxpJ6LZ+WOblH4q0Nq7lwWD4drWDooui1nMrIJ8/IoaJNzQvlDjl3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SgymtBWZS0ZXTUtGN81AqW59FAX4BuYPnkG1U9dPRi8KDA1vYLw2uK8Z+AcgohuI83eS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qhwbuvTdp62anTlrJV0Ol8tVHd4KAvg2u6Q87gz33KqkszlmifVZbNvt5NDUE8SnuPE7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Ki462mured26KAv6qf7O6blK4eWOHPQCFk3eZu37kFHVS1k9GSiToFSUXTKhfLXdFAX9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BJTvndBOtOcgnHgN7ga71PcJaU75XzUyoklSpoDc4uooMv6qLt37+eNe2hHnEF/FYA0y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8BYG1oN9nNSM91nuU9ZBlVAKJm5Quhqo6qAWJ6lK+UyoneI+eOYfOINCw0XMlEMlzXW8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f4P91Ke9yuno112EXC/Ayer6anlowbVTrvUPMpa6nmU78RRcdAH9IXy2dvIYtKg+R8hp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IDSkouUr5lQbTfI+ZQ1Q5+cR4aRpiKj5HhfRZT5JXUx0cLaDUzugKaUl10J1U6fs2f7B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NHEeCrLh5LEUVVLySNTpT18lPS6KAClfBv7OnTVz83xDmhaBQUNCK+WKCqJ8nwuUt9mp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NxidlSvn+z4u/YbCsHC46EvqGiifKYhTCyne53SvzamJuhwUtwgL5VU/I4eVSU6/sGAES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TroG0f6IknyDrrJSWF0nb1XRnqZ7jBT2r4DyWPlMAuv7CiKhQf7olQFwvxGgQbHy/MIq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0J+TFp/dNYBYGX9NGSwWZy/5R8wi1QtFEGO61unrSojcyfJwfJpKA8+molQbJukdEsbT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7tnUqLogq70PK+vkn8VBv7AzXSukom6F81hZ5tJTmpbr110FHXD9njDLp+xIBT0vl2fu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FFLcZqAlpTUtCW5BDyweRyMP2J10vl2dVAV4nzoxUqbvLWRhreulE00KeRQ8llIrMPOZ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LL3WFteJ1s/MJKe51VdHrqZ7hJRd+zYOEQsVjMclOvmlFN2hK+OkGtqiG8+Kws9+f7A6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dRAV87lVQNdZnE+YWXM3zUHShpBzahROVw2l8yzeJ0B4qf7AkoOUjqzoG86RvGvGrOgd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/YNrD7UE/udWfMQhrhd//8QAKhAAAgICAgICAgICAwEBAAAAAAERITFBEFFhcSCBkaEw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8VD/2gAIAQEAAT8hrtPyRkpgg0/A7TI8sdPPK7Pas/ZuD/J+BGiP2a+Or+Hvj+j8n1xf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ZWsn/p4Z+hjYtKRDqhKxYGbF442JXz54x64wb4+i5PXP1z6ItheHQzBMuDJbMG3j5751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kZYJKYliqBiCX2yzuPf8mz7PRr+BS+HspixE/wDE2LI/PEf8WP5oII+UfOP5EhLmOIII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cDBOIRBT0JHuEJLQhQ1ftjQKl5E4lCXN8BCBM+PN3jLO79CUY/mhTQhmAx5dkwJS8cTjj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Enfw1g/wdG/hgfnjYk32KBKX/Q2ZNqz7Pvj6Is0kJLYIg6uIkaFCII8ca43yuPPH987+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SYeRmzM+hv5Uh7NhLyaHI3mEi8EWSJxq39CuSP4FWBefjFkHYgRlmhZIN8PiYRKoX/ERs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Ef8AEjiycL5R/HBHzggX8MCTiBIaQi1ojVy++GkTL7Elfo+2cx5SbyJCDRclsD7xhIRf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KXqDeJZAzBieUfrj38M55ij3orXETehQMcY49GbZ+OP0TC0WlpGKG6AaF4G+G4sZlzB54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ViszHx7F8WMuyMcaIpSxueH3fz1fKE9tyRds0HKMKjAa2RptH0hf8FCs98PI8ca4ZBNmx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w3j/8PB/NH8USIJcRwkQQIRwgkRwhz0pL+gVbO3xmRDtjCi4DtloakSm25YguI9qNs9bw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58yyyko8ixmUfgnAt+zeK3x/XjmJrsyQeRkn0f4GbNDwuVRjQhH9i7kQPlnk9cq4MDdeR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YUa4vI8pEkOuURYzZ64foXOuezs2fX38dHiCj8bHIpkjSsbISMy/hf1xAhJ8KyC9NrhD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gvhUHOl7I4hv4euPv5We+PWSJP8A0D49CFytLHtyv+LrjRHz3yvhHxX8D/itfztfFdj1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XL2GNjs1EvEl5Y5eaRX/AFTFvwByLM5Ek7oSjjypHZcPPgQkIl/wfPehuq9cbVs1D4T8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3ZuEib+CPXPZhc4vlfQQURgbf18Lnj2RYu+GzvJjohsQuNDlsPRsbvhoc7EV8d/BrBvED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lIpBGw0ZDeVAiWyYRMqjIrn2R4IPJHwUocs1OxAvIkQpGJVL+Hovl4IT0KK0WE/Y5j0n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Ie24SWLWR7+Ec/cGbWLlfDX/AAVwvnHK/wCTmyP+C88QJfFfFcEiOIHRXjy+hFClw3RV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nk0aN6BIQJbxwDNEJyzUS8/8FCVuBLt5HZPjcxvgukR2Zjy/YsOpPsnhxMo3R6414P0P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mBjwiEhLh+j/ANAsCIyeOJsfOycWeqFVIWp6Mf6GMoMDH+F7PQj1wxcaPs2hGJ+Hvj/P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Q7XnhMTbIVx96LSDQl4pjmGLP8Gb0keXdvnsFMVJ0XJbiX5IrjZ8SEffCJslk0PsdAQy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+EfHX/4q/hggS+Ef8QakS5XMcRwhIXKUmCp2X1whISENxkyrTscuAEs4NuxPm+AghKYS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r/g5N2dSgltuWMfDJI2M2qQq9jdkrFl5MsV87YiadGz2aNn98ynskTmkI9nQ7Gn4Jd/Y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Q/I2ifrj38E3PYvWMglvi7J5Ssyo0ZTojPwQlvn1x9IjiT6PrhfKD1zRe2SnjNH45ZvK0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S3OXQzMT+H1xYuh+HCMKKUulZ5EJeEcbGZfMDKuIv46NCExx8D8klFL+Bca/4K5fzj/j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18I5JCQnbhFy1DyaeQqwSjpSIUmvCMYjyGmBvIuD2mMC1nPhC2ES/4DtpJbFex/1HF5Ty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/Rozi7keEs+18oo+xfkm8QZNDXqjuoiXk2ZKmGz6LHd+SI0ejSRq8IY/Qu+Pq+NmuMw6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DmcH3BuPHDXjhcaMeuJ+CLnjRs8fwa4jBLo0PNDX/s98LlzLwxLQheRo1AvcU+hp2C+H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yIC6SQ1zKRKiXzBe/wBDbb8CRAkJCQvhHwydRgwYt5HZolTka3j+JfLf8q+aX8S+Mfz7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UiOUuI5YwkW1Au2dsbSV0hClmeiypETW2VyfiRZi5DqIXkzdv4yp/I3/AOD1Cd25Y54H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YxJj0N2gbk0ILyPzzlCP2MBCTb6GiVWRJVA3Joidhu6LcjwfQvsdMjJ3lmFkhGXj5XYl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ufIfbs2ZIkPiGPh8IX0Yg1x/fHo3ZsXH0bK57NfDCbzT8DPpDts/XK5gZt4YpsD7POog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7Pd7EdCC1BAW43NCYJmKivZFnvhIoX8H9mDRLYaDMF0YmZjOhca/ij+DX8q/kgj+GvnH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EuEpGcOY7LR4QkqXEBjmkjFp6wULi6QuQTOlI53QYJff/AbSyzU0dFNJxB1j3kfMbJJo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gf4KIZXjlCiTrlMEltiFoohMzygqBXZYSKCjfHlg8qN6aPfG1xo/Qi7KMcPSljUDLZY8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pjIaZn564/s/Px752/h4NWJeCDKsdiKJ2xfn46gg8cPI2v8AR2gRZpjFhyekGVWiR9lW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CTRlNSOk044Jp4IR7IFj5b4jwaEm6dhQsBBJRdjN5f8A+Ev5II/mX8GC/njiOUiCOIHlk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IIUkNpZYlcSapJKWT3o/FELgpt8ILWf0hbCR/wMyIP8hNbuSZfTkK/Iw2SNjEjZJJI3w2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kovFcQW8H5RXLEjHGyUpohbcL9iQLQLwSIjLgWqsEkB3hFCwbkWd8/s/XLIDoZdBNnY21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j4TlMxnB9keB5P8Ay5g38Psjj8cfRHx1XH+ShWVZ9F1Klr4a+SGhhLMW3T2RaWFsVgsy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gQybpDo4nD6/2RDjoXK+DEIwh1kdlS7FFhXCmZSLBrhiF/yF8kR/wl/yZEfFcx8GMuoj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UFxwjPBFIY8l4XJ9PCM/YVY/4GKse3HrgYyFvkb1EK+4YkbJGySSSSSRvl6aQvqhL8lC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k8ClmBQsE5hQJVZgwSLYtIdoVKIEzXgQy0h4qDyEkQV8dn38H4NUuNDfCJQoaRPkfnI8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jXP0eiKXO+N1xs9kHrmD++PYxrSPxTL7NT8/g/PyXOwqR0ODyQRxA0MS2Q7TGpvbJ9xY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v8I1r8FLOCasfgl+SB2KOGL/AJiH/Av5I+Mf8AgjlfCCBLhDsS1q8iSpPt8KS+FCuf7z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byISkzpNjHRGGUv+ZoS+MeIRr9sfkJtnkGWHBoentJjx9H9DZI2TzJPL5keWpZGZ5mxZ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+B0me2Ylyx4TZLLa4Xgx0SPNtFINyzBbnhHk++FXGu+FnXGn1xYDVVKO2x9SaY/A0KJn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8cb4V8fUcRPx+jH8EEGyxp9xb0cRAsbNMj4fs2IfPsumfYIRkBHPrhoZEIzKZIUYaoab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CE8mf8RLSwNwpwMdY4RHMkmP4l/PBHwQjX8C/5MG3wgS+McwJEC4Ywjb8Dlku3d8ZV30T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NFN9AiXLyS8LmpIpW30KaJf8AAXTrI5COJPL98LLDEjYw8L4CnmSJJ4kbJJJGxv4SZWl9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OjuyLihviEnA0piMsSVKh2Us0P1KTxYjcnQj0ffC4VeiBcZdHsR64SkJSL6A0WTk2YWfh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9uPfODQuPvh7fD46+UZ+H7Iv4+QMyIFxAsn2R8PsSlpIgwGR0Pd8RA+EuDn5yGy0xrtU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jQ3pZ4DacsaJLGP465XMUWzQn/BIXwgQhSExBkQwxfbHw0LhfBf8ujGR/EkJECUj6wWr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qrDMUHtfNwQC5JgVHk7gJJISj+dGSBeCfZITZPzw1H6GGyRsb4bGW/gFhnfzt8Tw2Tyr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JaPsSJOXYxuFoYuEM72JYYkKzc2r7L8R44yLP9fDfCyKONcf2M3wiuQlmgUJMsmRt/C2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mzRPj5rj6+GuZj3GDXgwOBsGok9L4fQ8H986JnOhkHriOWN0UIHZDghERVh8iX+zAuVw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wJS8jpvgXHY4g9wMP5JT/wABMxzGrjtRMiyTuPb5gWP5tf8ADgXxQRykLlSdGKp2WFgg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oyNDsDNy3bHl8dLBBwOZeOl5NfL/AOBk3fSGPoSu3PBi9jfq/oa3wiSRvhskkauMpIb3/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V7mMjaknBKJ2UMnMLyVQNfklxbShYHORiPoxzo9ng2fRhDK0oK8ix8PJoZgcDY0QI227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XKK5OsjiPgs87HxlctkcbI+LIlN4FoMgg8LhTIuNeOVwk2Izl8MbG5JI/BBBAlyOSSHW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XEthkSUCt7GJSh27+EWQSKHbv4rlGv5VbHYBHOQsTPOj0S/hX/Aj+JIhfwpCXLHou2oe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NpZZOaUiZT8lf5YlDbyLhNbpSM8TBP520suDsAxmC8cmy+BhfYFQWYGSTwbJ4ZE0Mr/x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P1Q0ZDViyBZAKsCTIiGJuHItaVIiXbkxxjHO2ayKhezODaIrnr47wbrJmhMmSD0RFDHk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zhmj7+c+ufvjfOPh6PZ/ZqjXOA8+oal2Jpej4XHJWzfGxcrJ/wMbjBkizyHYgjiLMlxzQ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86KdhxqSZIqyNz8pEYNJKEehj4j+REc4EpeB1nXYQwHhLhIpNJoXGvhHECX/ACY+SQlx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J1GwH2+EobeCy8BsrYvex2lt5EJBuAWv8RbCR/PmR0I8sZk2+dYYbGzAm8aMG2ST8JGx7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4yTwx8STyztCdyFidxQlCFLEnaRlEs/pwj7Io2ULjXxXY8fCK5WxcbJ+yeX0M12MuGi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6+Ghp9XyPh/Hfw/o88rnHEceCw8ioI7Fz8VkjnszDcRwgYzfwy4aGglfBRD44Joi4gVJ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huOFpIHCyyBhS4TzHyXK5gYxCaRcAbCXCCrs9NfLL/lx8ERwuY5QziQbl48CSFcbgYl8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+pkTTLti4uljyd8Yklj+faSx7cLwebgZbGyRsbGzAompF/hF90+cn4sv2TM/9j+CfnImI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bGzGJNBAJRlY4Z6svhXJ9CTjjRJ/ZHyuecCSSEo0KENqhqrg3SBg7418WYexKs0SY+Po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FmRdMSvlcrY8/GCFzk+IIrhjHz/fxeJgE8uWJBTQsCDHCGhY5XGh8MjhCfbowFHsg98IS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0CeljlIgTRZGPL+a/gj/AIMcwR8kuUmPYcyxeX0L4UhuFLGkwkM84IbfrE2p8SEGk410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lUCEXZ8CTiwxI2SN8MkaL5PyQi7PqB/wfrf7Hln/sfKSf4LroX2jfQ1SJIZ3eXw7kQg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fxXP9fFCwIZFo6JoQkJeC7jtsae/hPG3nlqaEuLCMk/H+vgviua+HXDUguXKyiom/loe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PDHw+YEZm5ihhQPyPFi5H+B5D+4r1PyiyJjPC4b4RgLL+FrfRhjhLojj7IuI/gmFpKE9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mK83/Av+PBHEEcxykRwlI20Fjd0LYRJcd5FkBCsP6DUS6QgxjW4Skbl4MM/nyzsc+iJH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bgbJJJ5kftHP8HvA94Uct/Gxv/H18J+b4nihmERObYlfgyaLg/EGAyIfPXHQsmj1zoXC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JeIpxQ2SWzo4g9cePh3x0oKl8ln4evn18Vo8cZF2hZR9P4dzHyYlFmLyRfDH/EZGvGuu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qTpmTsJLV+C+QTA38Nc6E5hPC4iRIJFYQmHYsfNdiROISlglQqXXGywIOEhLgj+J/wAK5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HwSIIEpLqiLq4RJCUIbSUsbOExJNTJhSO9DOfp5F7QWs/wAC2kfzNpKWdsGYgvHDMMMN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JJJ48Rk32ae0FY2THl/Nz3f6fpmvnPEjfwWqNdQYPrmP6GcNPJm88dIXGzXXDs/I/PO/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J/Y/B7EZHoaMDZsmhuEXx6+Gvilp7siG0z64Zs64741wsZ+H1x/Xxj8nsooSysXORo++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Vp9Du1h8b+D+EULnQSxaVvCHnhAkQYq15HUOx4h9o8cPefklwLtBtsaoLhsX8CFfMJN0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ssY9iN/KPg/51zAl/BBAlw14ISqLJASjA0WWMsPkbCh5Zmn5Eic+Gc0H2d8CUY/mzaDr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RhhhskkniSfl4+ZU+5E7CQ8/O6fMsOv9vk+Z+DJMno10bI4byZxOG4PZ98vhCFx2b+Gy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aG+Wli498x4+Cso0SaKqexP8Gh/wLnXPXzeCYDU/aEoYuFfxMwNmWaMImUxr4euPfwXH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EHXM8biV0UEy6Zk1D7ReUGM1yuLgvf8AIj0KME+E4EJQ3lkbFKmRt5fOPkscx/LH8Uct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vYJRjh9ckOOmZPtCaMYl49BCNfL/AJ9jL8DmHA+7lWGxskniSSeZJJ+Z/uL6JUJE2L5M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/N8ezwufAvZr2V8hLQaSXo7NC+XRfPiD1xqyCclAmgTSB+M7KoQuV1BFEfGOLvZg6YlL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vhcpEHXEXzHD9jy8WF8QPrwQb4kkzg/oQhEk4L+XDH81kyFtcYP8ASGkMfBv4QYK0U4Fd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tSBX/LEiUMDKoSV4GENP8DZv5Kl/NBH8ECRBAxoRGsGNUvt8NxkbvAQQ14GvCdhpAbyM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K/5kJLQYjJnfgFbGySeDY2NjfMk/wsVD8f5PYl86jP8A0+j/ABixzP8AGsTHOrIPZI6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rz8euY6438L95ZL9YwxDjVEwMsV64ZF8asRrhe+fwB0OBpc/KPhF8xxoihaO+V8DT6sW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OKHySEhIiRVIykZI/I+GP4rIliWIRGYwPaHyyeK+MDG/0IeEPsq0xeXMG464XxXCFkUC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boe6wEv4N/PK4XzgjmP4II5c8JEQzLcj7fDcZLBXK56MOPbyO0tu2Tk7pSM8RNT+bJjq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JGxiSRsb+Ek8PiSfmz6g/E93HoR+ay7/AMQPb0MPm/mvHHRoWULhj/gJA1x98a5fC+KL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yQk6Mx5yLA0uj0LhcP6PsijfOEiCyJqvHlT1zvlca+Eb40JGuPr4QafsWvqEZMGhoXZCs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YkqRj+aXBLMBFLtKWLHD4XP9/OT2gqFkVdmGpnn1wn8kbxEiUIMYdimx7eCBfwx8F1wv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hIcQksv3gJap74RkSYs/SRWPk2Q2lm+zJDCCG2FNI/m2csYxSLzt4WGyRskkbJG+WT8J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ng2H8mxhP6Bh8pJ+L4XDo+zfFHshMLBChb4SXw1xBuud8rUCtoXwkpA8m8j8FHG+dkcP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+V/DB449GuNi5j4P9Asv4Zrn8jYy88JJ7EJJBsQtjBifAj4IS+arGE4REbG+MfPfyS6Kd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PH2PWUjTwR8IF5NCS0RibG5Z2gMeXyvnv5L+FcR8UuYEiBIaUmRjqEdXvhtLI2wFeforZS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+BOwiEpR/K2krZ2hmUfKMN8EjZJJPMkjZJJPE/yMkfmD2DQvhOSeWZXQY8if0LHyb+Mk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a41oZRkyo+zYvPHoxfCwI1k9iNnc8pEsCCJOx1Y7IriH2Rypji/gjKGhGhEmmZ/gyPlA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kc2XkWW9CGM364isUIISWJR8Fkwx55EDzfxxwQwE+9Flsf8AwoHNh0xeFixkUKzeaJMkF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LyI/jj+RECXwgjiCCOXUMY1xR4F1XvhSDP6H4KUVH1cinxY1V2dmYkkq/lU2Or9sc1ue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PMkj4f8AwJGRZpRY9iL+WJJ+NOkw8K7/AMSf4mSPhYwZfE1xKGW+F7J6EkLmDZB1xgRm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qkx5Prhuud7O54z8ej1z5HghsCwTERkfEV8/XE+f4tDdGUvQkOuFJwJYIlkGhPAl8PH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djNfBxAma7FqdWJbnjf8Wv4YFmsmYho/0o5qXExkMoOxmvivivihfypfGCOS4RTrZibR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ZkVAzz8aK9vCuBxq4Rn7f823l+B7A+1jBiRskkYkY2TxJIySeH/JPybiH0eAkJ7KL4sp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hJPzfKuz987M8L9C8Gra2OVAniiKrJEfHYsmhFoNZDGYnN8N0Ln7+Pr4LjvlrZgq/Lh8L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COY/gX2LeAgbzfFmNdlLIu0JSzyErM/JYsoexz5HzkLQmcvobJ3+gv8Ajo3cJJ7obFDY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Ghca+aQl8EvilwkQpjMTf6EkIXCF5J8KKr60UU+NcEhnKGsl+f5W4zxxkKeDpG8GGyRiR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gX//ABgksbGPz8WecFV87/IfEnvjM6N1z3Joj6JSIpXXw98qN8/U8/ZaaIgkpHRzs1xr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3keRDDVHv/jpSKKFnhUCAiDfxyIjjESlndSnnwSYH8U0SDK2v9Cbekvhr5L+XJA+HhRY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cr4r+FcriBL4Ij4RxkeQxkcNvpCuFLhDFk+JE+k/SVTfjXFJhDndEYpX/KttB1ftjMm3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Y3y/gf8Ax2+XwAJ/Uf8AnFPwbMD2v+Eb1pcv+TAuVrikPybsRhfxM4yfsiq486NoXGyR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EoQmYGqsctvlfL+xGvhr4PBMoW88LjRHw14/i2R8F/KMy/qz64wkQ18CHwl4MkFiVn0Q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MfaQGuGLJiLK7CQ5v5r+ZoWlw9hKDfZrD7ZGZWjajRjIfwFyvhrlEcJfCOYIEpGMOIt2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nUkd54FJ9UyjwONrdI2VMM/lyzHugmy+BhhvhI2SSNkk/B4J/wCM38WN6I/yXJBff9fF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h+nwfD4fzWj3Xwi+EsC9CUdwX9hfoQj0WL4R1zFKTfgimBvj0QzFcLPxjj1xHCIPHway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DNfwbgRHPrjJ5MuBojrgQMXwJCRoY2X+ghq92RKRrREUOXwfD0NlwmSXg+ykJ1/CvknJ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mElCBDLwUGF8IG5WuEawNXwXC/gQkR80iBIhs6k7F8vLoWwqSJPaIbthFT9Ue4ujjc0J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4yYuxtIXEwwxPY2SSSTw3y+J4eP8AiSSN/N/LoX56Ev5Y+sv8jfZ8sY/4vTjHCIIIuiOE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4WRD8cexKyiVAnJIUzZly/IvHP2LwR8nwiPhrh7ZYf2L1y8EcI18IIEb4XHY+cBsat+SL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XEM6OxZVkjb/AHIo/KMQkg1wl8JOhhskiSSywhJ0Zr5b+UkjKIZHbvQhG0xoRuyc7wkl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iS+SGoTsaBiwLlfJCRH8BcKTMHTsh3YISEoQ2lkcw6TAiv8AJaGOjpY48aF2uxCQkfyI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0jOF8DfBskkb4knmf+Q383zfsIwfXgY+UoTbIysKfhHmhn+/4n8v74jIvOSxKiOIMo0JH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L3ylRkVsVJ5GN30NcLBn4ffK9H2Lh+uPXOyK+MWiP+h4aGnj/HDg6Eej18FzoZHzStQY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ra2excJWYFNFjbK0AtlhzLx0LiCJGuh25a8jNNDU0IWqn+galH8C4XgsHSJHiSiWUGnCH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BMKgjZnbJhWVC5bsSMfJC4Z4HYQyOkhoXx8iEvjHCQlwmejVQiEaAkkoSgQsjaiCEwvJ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NcWPHaRCQlH8meHTjyOa3I5jDY2PgbJJJJ/5kj/kb1DRgdhfsP0+DPIyEz6i/Bh/G+b4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fo/sQsmjgQ1cLEi1KFzSYsjE0hoQ887F+jXH2I3zv45WD7L0M3wjAzZj+Jcwb+b4Y0oP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FRenQlxopZEp9L+xuoSEKXz0O3fEW2Yh5NkSWEz6EMb2oSB7tE/wIY0ECfjJ0IQaSbBI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LMCSIy3LoczVAv4V8UMWRIxpySF8YEQJcMbpWWzUCxa9hgRkx0FGj+0ZYO9E2d4a48eq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Jl3Y10F2ZGsYfAw2NjDf/AAXn/meip6O3wgnx96fgheSy/LFj5v8Agec8aP8ABml+eV5F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jXKTbgZIpKQMbM8zxUi+euEMXwnshEEEFsGv+Jj4YoaFs65sotT0K0uH2wX4L+xuoFys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M3DhkhwhTf4GNiepJNLEqRTyVEa/lskgKp3pcUqUEh6ODOQPBbbCXQhWz0OaBSi/J0MCP4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gTcfKOEuX4ItGg1vAjIePhD/ACiYhlO3gljuHqIRm7f8jcZMXbEmYXgk4WHxNjEkjY1/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rplemx9Sr/Y8/BI4AZfB/wAEEc9/HD+GjoimhZ5+zHKwpgfoDxXCMvPKnIuJ5fPjj6Nz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si2ud/COFwuEvguYsjjQ+HaEi7noY8h0XRYjK5KtWkTxBEueS+MKHgI9BrezBFEJm5GXi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9HsnhZFoeRcjFwm+NAyrJxqkwh5RjULShk7EoJksxln/ABI1/AgofBCXCQlwxuiwaBfa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q/tCWQ+3gmTOHrIeTXS/5EJLQKdzKuOUYYY3AxJI2Tw3/CZf8tsY9RCVHML9ieWVf/un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IsUYeBY8kYN8I7GuNGRRjdD98dG+GSUUIwDci4++J7I4XHZ6+CzzZs8nXEeSPhYWG2Ln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JAqIv+HrhoYMumiONkfiFP5qK92kNOXxi/gkWoTPBvQSgUkYJOrIieRlJDOsIhWhL7El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qOxkcQmxPgEjQrHtqSkG5CQrhtQlYJeky5FyuV8F80EgQvikJEDG6RbJ7DUewwZhjrqQ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LmBjHs0jFKX3/JmR6o9u3xMsMNjgMySNk8SSLAmv/wAc/izAl8oVZZtXLYvpPJmsipdi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Pw+zOaZgWOPHMdn9D/XJnxhzH4IKlLSNaFxgbNQJEURYhHriK5Xgi+IYk8sY0TJtM8BK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stLjhcJVJrjUb438L5X8DdjwmZIahlw5eoZPNqEKXgYSoRz1xJsYyG4Iy2O7YpG3BswN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Ey2PWR62zuhoWuo1kyNJQvyeWGSC1+EREHUJUKyQOw5zQl/CuV8VIUPihCEuHkIQ7Al2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SJIRkvIeUGJdDndTFP5Mu7HvoiTkWGGJGxskn/k4fxPmfnPwkkfDJ+pqL+kY2USoZF0v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iFoZFh9HaTCERniOEInokYsjfMEE1B6NImj0TB2T2SXBrwey+CM1k/UP0LhNjIPComeL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Iggw/hEiS0Jmo77MhZagSQtCFQryQpJNIbZpEtjrRaWTxnUxr2SGZRtorGrZGXYLMcEN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uFgjQ8D64KVAnN5Ikssga0SuEp+D4+i+hdhfLXOeJGxjJl0HwZSpGYZhqC9jslRLEbwS2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5V8IEnwXE8ISHNCXBAgqT7fHkGeIRWD7ELK8sDzmMOeEeqYZ/Jj7ZtIXjnWWXwN8GJGyS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h/xZJ+bXMPX2TBQGAISLyfQ6ytj/AGNyNJb2QnoyVbiBMDP2ZPMdDc4rtD6FkCeuI+Lq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vj+hcbI4eKGlWysCz/YkwGqgpHwQv2ZFRMb4WCenxPQn5JJJ5XAX/sQkJDG5+S5n44J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INYRHpDkwhvY9MkZIjwZLwT7/AyZR6k8fEjUIEnwYHBD6JtKjc3Gy9CONcPhJyRZ/gfx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mLsRshTpDzvBIqwOx9Fk3oLQrGvf8C/heDD4e+EuXNCEEyL6l2KXgoFbGeuCXkQsryGk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9IU0j+NCW4O8GQ+nOMsMzw2NkjZJP8TV4n4sn+F4/ifE/8Hxag3gGQylyz2BFu2NO79DE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10M0e/Rj+4vIhvmO/hPwTlFUWJfvjYj2LI0Y750SFJLHKRZN2x9c0U8QOT750eyccLix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3/HJJPEk0N1QimRqiFOKH1njE5OSuOhowyVXH6jVqTwDUJ5wKJ9/F0iSeZ+GxY4ThiUo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GkKi2rE2gWxNcoiRP+NfPD4JGCRxSINoCBVPYaBEJZXFCMZdObyOwkLV/gLYSP486g6v2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w2N+SSRskkn4yST/ACz/AI9fwMX/ABH4J+jSLnYlU6LR6PPnhkf0uFBMCmyymFoF6t8N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hwitcglgjhEBNEPskSTqyV2VJPG8iw+CdCy5LRgaPImxfQvySxYkRv4svhECS1QvFZ6+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8++YII/i7+HRJI5aJEN8uRpMUWLEMiMJCSeG5/gjlsY3QxfENgKhA5wTkeJikrW/f864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j9OIFUJ8lCk/0aKRXsJKJpEa/KDUoN5MCLwISEj+PJLHPqSPtnmGGGGGxjY+E8yST/H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aysXIQM9siTf7/wCBhzIqntGYkfDimRtTexvYqFoSGehm8/B83eYX9iUzgQaEzwmbwRB7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0oJaG6lkmCyOGS/B92S3wlySPQmCehOiRZoncs0L4XHzWf4vo+uF/K/5V8HFZZJVGxcwQ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PgSRIQswSWxUUeQYjTOibDYrhLFaBITyuUeP4mieUOBevoEeY/sdgbbEdJHkU47b8j3I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v493L8GIp44/JwsMNkjY+Sf+Ft/yGa41/wAJIXIkZmCYoyoOc2l9kmZmUn64mSOyezD8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yGdLTXY64fxb+/In0Jk3KLIEktHghYfY/GDHPvl+hVoLCQ4djR8P0IVLjH8GDMie/j9c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G/nvjR9cLjXw9Uf2aGe+IS5fO/wCCT9RI5EiCCKI4twmYXxUoGhFCQNCVCSQ5KhzjMc50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sTPwCa0LHE8L5Sd/FoZka2X7GGo3tiyQ3wHtLH1gt28CEhIX8TaSs7wzIU5VhlhhiRsb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P/goeX8n/AMKCkLJFlPmGlvpdm6PCGyR4Go/ULS7QfGhmUiAdZrGJS1hHNJ5RBBJrTHXM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i+hiUNQEukcW9kJr7Qu+Hx4keOKMmIGXDMceh/Be/gsca44ucC59C49fxLj6/hz8JMfN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ciEO8Qkb4gVuESCyUUIIhwRsLhYJBYoZJBrClJuNIkEp0ELPoLNCWuV8ZJJJJJExMkmxi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ljXCCWiHpC2zamFMIkv4kEtAtYjOZr6j4MhhkjEvmf4n855a/wDhZfwr4L+Gj04SEZLw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NCyqlKDESrJOGHofpGT4jVyxGRTA1k0wmo1sTnv0OjyfcRv6Hw5ngav0XJ3KLVokSXQp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jB9i8vlFSaz2es85Qj38F8fSNiBV/F6+a/iXGTXDvjXEfyPh8M3Q1Sx8OBIihKyBEBwG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4FDck1kWMxXSFUZ2igTgwpfZYpLI7fMcz8F/HVC7xymYmbyeZWf8WWHrk7tz8EXwSSNk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/wP5rK/4Wv8R/F/wqW4N9nv8A3xRd2fl2zHSUQVBbPA8jlnhDQiVwxMekcmUNrpWW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FVpjy/IksHsiOMrGuQn7Fadq/KFZoXL6Fv2R+TqzfjjZgfPvihcrjXgWmdVxHwX8a/hS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8Maa4PYNPon2+ZHxZk2M0MNLEURQoW7bYiRjsOU0kMxyuFJgXygggggwIXFhoyHgiZq9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FOOffCwwww0J4Yn+WSf+Y/5K+a+b0V92+RJJCpIn8gm1t2K8D4TacriVAuZpf0MNjGkl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7RQP+8doTFkavBadGjXMv4GbQiPyQoqEeedcV7DbYm+K8/L9c4FkWzZXOL/l/r+bNGjr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8dcP4OZsqL6HbmP4FkoabwQNSNorEiVkQxkTgPVgh4UNKw0QbEeXPNO5z/wCQf/MIs/iP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iJJG4TJKICEjE0OMQC+7Z8W0lZ3QZh/S5RhlsZYfBJIxJJJP/In/AIePM/F8zxN8NEdl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0YMl+xwYHpktmhjQ+YWRK8yNK+BcvJJsbl0P4pGSFoZJPsdjMcMWiZSYvjkPkpJo0KrbX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vjZ/fH38loQ/Iuf/AEcLPCGz8F8Mcr+H74y/nof800a5Y8LlnYkJITHS43xHG+dGCUJuR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ToVTIhLInVMbEiyhsBM5byzMorHIzACc5Ygh0JejZCeEp/gG3P4yT/QMhP8A7ht0+h/5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co3mC1seWQM9fqJeEJ67emhCSscLZYXn8jHNxvoZkGGGJ4N8SNj/AI5/4UEEaEGUW0R2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H8P2NoXoiRfwnrRMiEwIxMscGfBiDXwXvCcihqUJDcrjBPDFd8ICXCm7GNKmqNTA2mb0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Iobkq9io7JmtldJ0PInxPZ4YJ3R2TdEiJ4lH9cyaFniRPskT4mUjH8a40bE/i/j3P8s3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cb+GiDH6cJdlla6MwaKHSJIRKXkiXfCb6JQeiCo0EiMmMDaWL0Wmpo8go7F5E+iiuJ0S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FBwSJEvJLyeYkS7JdicXcLsF2MTdmSEL/wCQbty3IjiIjFpIVttDobacNQ+E8G+MDEk8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kdOKPZ7HmPLz+pPXgTEh4Bvp827PQm6IKHgi9kOhoTfE+57jbtE1wgk3/wCSMF3HltJs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Z4tiKRd8mojoShD9o/ssstgkbjLY5OYgdMvBaT6J9DiZgxok/s1wqJyxL/kf9mzZvlE8/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oyhC5lh+D5Lj9/Bca/jaTXKPfyZofHXy38mKg5ShqGQWIhkSOsjLK0JIHkc2ifI6JR6Y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5RyU7GnMvhyJfY926XC92U+FMyIeDyPqSwJ3wn2SWRgnyTxPZTRJJJfC+WxCZIiuCSRMN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CY/4U/8AEnh/Hb+GSSSfjrlkkt0JM8igzZHDLJeijiQhPBhQzyqzXpikThsgaI+X0JsQ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mCaOgjQlj/ZoeBDE5nhUjGSBJdC3OPAhv79C9G+G6yaQlQsf+lDMPEC4eOfvj+uHjjf8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aPml8YsZ452aFvm4+O/gx8qEQ5DUEDNAsz3ZHRNQdBlEaaMKEIRCb4VM0MLK4Dt38VWB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LuEdiflH2uGmR2IgeMcbFwT/AAyTyTXxBD7uDQ3r+WSSeJJ/mb/jxzK7RDtE9keQ8iPN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BstkiCyz8nD2LjXL41kkiYQpbOlksSJLMVVI3Y0NuvkySG3yxKPETQmrso7JK/3ERfCw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xJ+nkjhKuMmfAvDEoeSt9pr/ACJhQvhoWiJyLPELj7NGjvmERwlXwjczK+CF8N/L3wuJ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1xPOWMZ/Xz18H8Fj0MuEXBIRzfMG8aj4JPocU0D5XPo8g4r2/kuZaZHti84pOBdwij2L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GDwPyeT98S7STZHsS+hQ8PiBL438kJiyCf4J/lj+XWSPJHkU8JPuD3Ee2Q8ke2e49x4D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SIXRQhoskt4FshwsngTPGOF8mISSQEg2Zfw8/n2H1t8P4RItFvRZjPAS7JjImmi5MeVd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jwKEnAY32OxDZhshe+PoxcydCBjJ/LNijYzPmEM0T36WSilcrjo2e+cfCzQuEr4X6EaFw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4UY+OxD+DXGjLx8fY8ZGZ5iiDRr+Dfx2YeWRZBMMyMqa7GEeUkkCEMspWG1gsGbZBHzXx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cIgjhECcYE/bF2BLwxK2EVpHti84nEwn6EEgk6ZARLaIl3C7SNLDzQ+fPwkn/iP+JfFT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YfkjtiSWOVEcoj4Kvhof5HxVOVlCV4Vy8DjGKFVB/C3zWhSyJbQrgPPhtF1HsfQ/seyL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cDbb4GMk2STzmKFc1gmoUP8Ap662R6+L8meNkHcGSBERg1xv4LiOZcmxd8Lj18/r4Z+D5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+OjXL/wCBI6FjjQx8YEMWyIyXBQRyZeWQNEfN86Fz7I+DTRn5xfw38I4TFwuEeiyWylwTJ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mf4FZ7J64k3/ABqCA38c/gieJ4WB8sn4aflhysmIEcYWUS4FFeTBnJn4TrwWyHhXC1LZ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+wQYKIke1O3/AMmDHwp+CFFcR64SlYGMux2Yr1W+X/YQeRH4+Gs8QRfOuWL64/Pw64R9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GOdfye+MCXXGefXDNj+Hv5P4QQQ+meAbkzq4twnl8sNUQZShUKlwr8ONcvh/JfAk5EaG4G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/gXK4kQuEyxKRYkQmSSTInP8E/yyT/FDZC2T1/Iv48l83nhD5SgdsavQXzaI/wCwblUL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LMaoMLpGYh54xwxONDT9wXCGMexjI1uX6HOB0nnsm03bcyz7H8JLJFF9EWkiUDRQM03k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bb5yRtkEH2bIPrnfkiK4xzHQufZ54WPfCZsQvXERgkW0g1JiSZ+C42b5qSp8EHUc+B40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g+yhqPIR7QlbnhKeS/AkZgalgSaRCIXRXXDxjhj4YiOXgga5mqi2h07Rof8ACjdEcths9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4PAvghdil8C4QmL/iT/Ik2U9j6cLPC+Cx8Nfy6j+T+SwfI8rz/C3z6CaalGXU/wBhJUtL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5WTF7Cxw6HThacjs7DZ4dCru5+GREih+X2N/Cpe8yK/tZE9x+gZJRLyWSv2RwnDpv8Ct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7I4iiDd8x+T1k9kWQuUUR8EJfD3z649DM7E2b4h7I64+uEQQRZC2ONMboahoNZyJMySh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DxSJcVGRu8yfYntypMY7fIQkn+FjHgf8AF4EYq76Xya+KWLPDob64XxX8c86+AzZSJMXE8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SZ/hb/gn4Jnk+xknw38sP+RPXCHzTqpJln2/4mgN0ZkfcPYbEvwxCEpmBvheSdaCBfUf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UVNrgQi5YT4wI6DRrUCZX8iEiUXzMWtQ2Y61iQlzFEHs+iPog2jC8co1k+yDYuIMcR+f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HjAo5Qyjtfgc3TkxN4PSJGCfLG5ZZIwhMSbdEOb4nhbEnQSZyoERwh38mnghtiUCIX8j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UkKB295fN/DEY+vEcr/hTRgbGfkJi+S+Ek/BfxyPP8UiXZAg2fP65Xyw/4OT5MeOCzyZ7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xcsCzfY0uNP0NbjEQUCQyf6GuczhcSSjE8SPyNjSU1JymGM3IyhV4fD8jlEfjhpkQRx7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0RxH4I2I3oUlno8DR64snwe+Nco0a+KyZ4XEdC5gXCXg9CUIQJRMHsQoJZPgY1x0wuI+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fHH8UGOX8sZIxZtLv5v4xSGBcL4r+BfwKeSkobPhCF8V/CuV8JJJ/kXYhhB+f5F8U/wA2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DjQ3CL5EobbFw2Ims16eT01hbbE+AX9jGQxYYlIshXy+TMCjE4wO2QQndPjBj5TwtdEQe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+z7NIU/DPKXGzZj+BcVrhC4RJlzUG+ykZEsi4cCX44Xyg8Ew7sChr/gsj+Grh8kY74+/+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8mQWBsxZ+U8SSTwvghsQuET8J/gnnJCWWPRFvlEfNfI3/AMZ80PhlU+JNcNpHge+IkTsM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X9cOqErWTcsmhvRahZIsgvQ5cNBpTmBjGOzBUJySPhN4wJkkvZOSfJfGvHElbNmS45j4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Hw2LhD9kCSQl4ETW8cKhUeAWYXRyt40JJYXGMcOwomBLjRr4QK3BKNJ/M+I+DGPn7HxcA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tcJEIRDj5okskkmhskniSSSRMkY3RtMcA3OWJkk2ST2TyvkvmvjPMk8SiUQJRKkSk7DxX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MmSJMlkvslluJRCT0/4UWR7+CGLPhcIi0Nh0oPE8mMyGZCE8iVklYGMIbfBQMTloVCMW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lOSRW7IENcXUxLsgeeDHgfCTKyaQ8n4Psjn2fsj/AMufGufquF8uz2LjXG+c86EIjhCN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IgxwxKDsijwfsi+JJuXn+F1CF2R8tfzwPHDY44SkrAaSCI5fC+DQNz/xVLdD2eGTHGxf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K+WiSeJM8a+PoT/RPlG/od8L/hMH/BQ8vi8Cz+G+M3tGxmVLwjEy9kuISLI4Y2NltsMI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MKiZzgs/ArEEf6BKGbFkXR2JQPgx54Yx8F0QQS3muOhfs7PqONcfR+R31z98vzx++dH0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EiCCe2OGJCNkEUJCRFcLhtp0LL1F/BliJOd8r/hsfECkizNyBQH8GRxHgcIfXjBP/CR4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3C+aF81yhcz8J4n5LlA6qsZNfCfhHCCivhJZBd2QIRRf+Dgo/L40LDFw2Yel2ZyWE+qFL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xku6r+/JjcntyS7Og4iDJ9Hr4Gg05wTk2UhyYxjGMfBPvhj9Rxfj+H+uVzJmNcI+vnvh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icZEjfQWPAoeE4KgngrQ+H2Lh8RTBiMSPUIgbKj5RAnA2RyuI/mfLzxFS6RB2jlpZBvm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A31/wfQneBI9xpgMeeV8kPAv418Z5kniTfwUt0LuGoMy+CIIIRCF64fsnmCPJDshfNn8S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YGoXKSnCfgxj6DBWHIEk4tcNlkTI9sWq59FcDYdHS+NmUBCBjHgZhyWeCZZ9M3z749H9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2ePhIjXwr4KOEuY40T2JYnYhuJoQYLoQjfYS1lnhsTbQSvKYiJuEIXCC6BkaFZESWGNQZ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GAZBHMEf8CBpKLHiqGvnBB5CTiYH/wABmCKJaDSsbPA3PyXyeBY+C+a5muJJJ/gUc2Qi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gaPviVyfEcL4IXDfxxGP5T/HmvkwkkTcGUyhPiSfi+GQdseQIuWdLwkJRjdeIl5KEk/D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A+GMsE+PolR0aPRN/Jc/kj88ZOuIEJC4zzggSFwlRviBesITNrkrQvcPRI0oMYJRK2Uy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JJYYmuGxnIlB9mioZf5GPLEZV0yOiOY/jfKkNKRrGFwzHyijpH5zw3/Ps8MLsmJVHa/x7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lzJPXM/G9EMkSJcIKKPrj2yVHEk/BLv+CYHwp8J+Bdf+DoSTOE2bZ9i2qhZ2/QmKVnhD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4rhq/wARdrnEQ3Hol/riDXljy/AuVyioZGvgxjD0WNB5Gn4M6IlkWQbNcaF4P3xAuPzx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hC+KFwn5FDdeRYCRy7CC3FoYT8ntEuoI6YaMIztYlrKJM8k+CSiERQsMto9D05JdEMgj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KyV9EfCB/J8sFMcBIGexofHvhuBm/XDGP+VHgpG9QsJWOYccKv4di59/DYr5XGOZ5Gy4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BIgexSEiKwiRLN/LQhcQiiiF8GPlYkkRobF4D/nwiLafRoW3kUNBLZZBA0PhgJE+xfJr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Vn/qRRRHhNIrDY2dxE9czw1oz+0O2NwPIzQ+DGoTEmnFCZc55nRI2tcTRJJI2SNkk+BNE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6749k8TYieJ4mUMTqsDFr5ELtmcQsC7FkWRNwK8obQniWSSuuFdjHgWTxXNh8+UEiCCB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0/4IIGPhUPORnYQPiBmeHSslxwx/Fj4ggi+I4Y80QdmQwDMmQJfxI38F8WjiD7JXfLLZ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kE6JkYvCPofZXklI9SZLPvieVn4pCTF/Ggy8DEQUYNiCEjMZvkv4FPLg0lLJMgjiSRsk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vmxkW4P8YX4RF2UseRsvkTJE0LJI2TDrI+44LNj6CRuhsbGx44CMhsYzhTZgS5E8kxwn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OT+/kiOz+uWX8Vyl2K7rTGl90LDcJCQsiEjHWTOSBcxy1WSJJKIWiOEi+ME8SZIDQUta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1xCSl0Sf2GRv4MZHB+eWhkfB8R8EnghdppJYx4If8yEX8ccSiT6EggRWxiD0PQl8PbG1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bYj4EqCCwJby/m8/IhIUIf8AC3CWPoPQ01YiSkOxkjD4TJlGz/LInOeEk3wnnXDGbFyv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2XrD0RSNDZ4tATFxJPCSZZmaSMDmxz0X0NDJKR7+CoxQzoYL7fKFIscPMEH1zvhGT9Gu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mOVrX2V0JWY3w4IbwzL2JSkLhEsWDP8AlEnliQkY+C5rDcQQRzLG7+AlFFEfB2yjpGFZ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GhOxOIfCBlmPiB8P4sfPgBZjsToMyf8AOhoQiUepPQkFuZHfDhFgnrgsjvglIj1xkTxv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M1wwkR/FAnwxNi1iB4KCayQmqEGb4zP0D+s3/FnQmDhtGAmJ0L46+G+C+bGMooT+Qi2G9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WLUL0TInomhq2hoyzzC7ImX2PQmdjx4F3h7Aa3/sNvQdmKhN4INHiQiFOCZMvwf3/Cu9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/YlzAl8Ur4RvmwixIyoiSzFgHaXXMsDizwS1gLhfDsXECWJSf8UcQRx9/CeGNQ2LN4d4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wrscXgSIRB74ggaGhohk2Fw+owjyZ7HuRU+GQ2JYsY8h4A9/8FdBR44nsEIJrRl6RPZHs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LviCPhImSZri9sWpQk5Al9jRpxFZoL+ErSIGXD0EvBEll9n2xJELiRCx78MijIe4GiJ/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xXCkl9QW8nkdIv4zzyXxY6GeBs/C9rwhEWCoyNn5hYQsEHkl1HYIHHEiLcmebSJGQYRk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Ml2S7J//AETx4EL1z5MG/isLhGuY8kfJb5gieV5wbouR0TGUUfyND4cGwsjWMd4oSFoX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+EEEcFbiCJZDIgggggggVMJmj5EUZnJx+hxOSkjBQ/0EEIgghi6iZVW4McnuI9EJaQxj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oJmrPvH0QNvJ/wAsnwT7ILIjdlaYloTs0ijsdjJ8SQ7MkPoa1ezoJ9kOV5VJOUR8ZMZF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F1hD5j4JIm+c8EZQYbDyvoSu2RaDFoIXK+Mk8w6pknoSsw8LSvhKRKEZfQ/5h5+abYkL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EJC/hyEJi5bJoYbGxG8Jekf/AAWDSuzAzpLchLX8iHs+hEUpDOR4IZezs8iQEPCYpEkk9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slvsvvh02IV86NmuN8r5L5R4IPYsGCOUiIsdiivCPJUmP94zCEsdIxCwI64XEcQQRohb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uiCCCCGR4sSIIIIIIIIIGqIuTopsrD+BV/sXziITe5EmY2exEgIFcl1A5eEiDQw1Y0hn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cwQSJTAm2RZZ7k9CXofVEep5SJXCKUgwcsshzPxkYS07nK8b6DLsCV/WHQhvEw4cKWz+E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ztjtjdk8SiRDRZY0NgfZHKt7vQSTBfJnRxRVuRYbGGG+E8X0zwCL0C7BMGTcoiDIlxeW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DsTBdgga1SIIESTkhAyRhSrlraHoTGJEPUCEr+F8kxP88z5JJGfAcwmlmS+yqOqZlLbk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IOSkrdiXkkxsV8LZIWeI9v5yQ3o8iINVw1wj64Xwzz38tmP4P0dcIWBZFgdouYIJeI7E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DOBy0uxcaELhfCBIhiXg8B2SOYIIIvmCCOI4ieEifGBDox9HnNGQMsCOI4gwUQmvA5Mm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aRTjYQXoSg6ie0Q6HBs9j8+GJLTjDyZDYhPJ0DxJk938Em0YbSRS2Kz2NOxCNydv/gXh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bwjcgUe7GvZA10ScvgzsfHgR2NRmTwJdiGz6IbPJjDRA0btC8qSHOiCJJZSOlgjQhCbY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GgkNexL2RIRPkbkWIF4OJ5v5PJ/I8W5IKCYQcxeLFybyakZEkMWAmLbQlZELgT0h8MZs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weV4L4L4sbLIYkTJ4MllwYiyWUh1pPof+NGSGDVy4fkVpf5IPtl4Un+xDmx7vhI2Miez8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UuFOGhKyttD8xkf/AKIWhGxC4VQjVH9mCeyReviuJ+Ghc+hcIixcZwQOjDUITlLiJTH+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4QuhCFzHEECyZWRb5jiOYJdEj24JBIQvhnhA1ROelBQAsl0Jye2JVk8B4iujaSKIJZr+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mTJMoIymZpD4TkS96TycNpLLsvhapFNsi4HB2V0ekJsvhoggSKXwwN1Wir6Kj9jHsbbJO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nlsVsQtCc2PWh3GhpWLsfnP0NdNi2PMSaQhclxoxyZyGPECNiNknskX8DMApZOaAvhI3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FI246QmLaU3ArmLpBBcpwJapEEDJGNj4ngQpFBC+GbghcIXwYxsYyo0umLUIbS+kNtSH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kqRla0CIP/gA9YUPZkNkkmhv45A3ieltlLifpEyfYhkhKJBcTrLEMDfSJ9nvl5r4/wB8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K43jjfCzxkRJkWePsogseyNDzHaMJY10JhnTLpdjbFgQhCEIQlYuI4S4yIsgnyRIdELo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PBIke5Af3Uh7cCOKRj6Md9o1mPtj2N6Qpkeq4U/wDrmIgEn6g777Y2c5+mGKB6VIlI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uiSeDyKCwUBiZIkSyWSyyzRehpuBD+TT+oKEVwjZSdCcfs+wbggEE448V45cMnQ2ESI1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rnkbXBdBfFjGMmSWibI4IXC+D4fB6Fy+GiHpUUI+SXpmQzLqY8b8kQynkf3ONdcDZ480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4LjfMhCyITJokkkchsQKx8QjbFSod0sc8EDEOEJlEjbGdag0O1X9F37JMniSfkzD76T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ih6EuUNkChBsyxtvPy/BmRfP+jfjlcoTN2b4/s0LhCyLgs8IThnrhUgk9DhLpHNCCVGA8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AuUhIkIlz4kEcRPCBIgggjkXHjzQjLf6MR91DeY/Ynq0XpER7RQhgs1E/qRAteg/9iG7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/gCgbJ/s7pfsXgIJ2EJ234FofkbP+w7qIWy5bTZdiX8J8tfGOI+Cs+dEsjk955f4FSkN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kOK9DGslJTliWEHj5BWheNwxjIMDOWKWwRE3sk+EIXKI4Yxli2yEaCwIX8DGJ8mLcGk0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dgYA/Yxx9HQNZ+iwuJ7/AIWZMMw4JCELjExYExConyTZPBsWlY3eCbDEnQxpR7IA7WNY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RLoo+Ev4Ic50geYH8okUi9OXXsZjGImkISfsN1wpjbv5b5ZPPvhcbIXK0LyJC5weyTRb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4/s98LYuEh7wsiNutwLlDtDS9Hx6ExEwPWVgXmJRBESEhIggwIIII8CT6J8VxxMSBvDf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bNpJ234o7YNFPpIv8aI6j7Z/RENmYekGNs+xL5uWJFeUxzwjtPwM44En3AgF3MS+wk6k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Z2ZnCOIxj/ko5meswiDi72/sb2MZLRLrih66HQyB8F5l52NDNjQJy+xYpEIQhC+LGMwy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T8WMzFy+cvCIEEZdkvVIi/JkhcL4MWB8Pk3XOSeJFlDUJjE8fElnoISVqGTRNI2RrgRm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t5fMkk8+RaUtn+IeFLSE1U1CrT7JokuROyqIRMEb8DhWeMMjWmwakE8N4CwHu5J2fLWB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SsKxJsMT7mREN8F5PwRw2dG+Fx3zJL4TJ9jwgklkidkiZJIsk0LhMSF0CZZQwIlomzDI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aRYYjfBMofAWeCQkRwLjQQXcghJCdh39H+JQz09sTMpGr/Ej/vCOkf2ULmN4/ED0D7GM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y+zslsT9DOvwF3DpIYEuwtksV0Q0NSrEMJL+aS+xLEkjUQOskjQah/ybLZcO4yhTb9Lw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qETZYoaTLyNkraUzHL5E4oKZi82ZSE8oi4FgfKEIXxYxjGjyjD8MBMXyYxmT+L4sEEH8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rDznDqyRluQjfzfLMORMRJJMGI6YkJQk2Qi14SzYfDEuw0EEcP4vND4ZXgXXsV26HlM0M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xIxN32HR7pmRxUxgW1/2KV2Ze2LJQ8m7sR5gxnstOzbxCMAyXkdKWRegt83lkYtD8BpFa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UTen4HjhshFlFojojBAgJWKnIbvhM8T54kWfHM9vA2ppErhUJGBWhHgM9YJqeKe1k9kk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EK8h2tiReRRaE8UxiPxCZuZBJe2aq9EOcxZ2Otf2NrD/APvG8P8AY9pL0h535x5Y/sXg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oR2PYJYS9BJLC/482lL2KupNI2TqPzmZgY0Q+uGuIssh9cQ2q/ViW+u2oIb8wCke0ST8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+wgYxjXFp9QhBBL5s/mL+nhK4rCYhcL4yPhmaNFRkLHCELh8PgzMLHwfFsky2EjG4LsT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+g1jfAscL4MYxjcaBhMkkXIb5kgLbGEksoMMkaJJSO8fyWIwUGqY2vGyMr0QnMopcmvC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ikq5ekQNw1f0JVVZplLwZjzvyQMIZSSEKF4wdjCd7KbGg0ZcFlpKRaRCNyd/FGTNiXwj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SLmJhQucBIRTgvfCA7kRwuL0JkkiZ7ELiyaELJYPLI5pfuHEnPRGQn9ETN9CQh/vcNvX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2J+zO84RN4Ev/wAC3tiV2JOok4Qhf8aV2QZQag/MPuCOl+R+h2kdkN7fk3rJmQbHA4g+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wEQQIV05kRTXztEM9EGdj2NGfRLo3MwENDGPg0p4FwQUQxH83YeNC1zkL4pGMYx4cYuS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DMTr4sRNDXb/AELL0JQ2JHCUnlknE/8AGPhjwIdOeE8HQiODwOWh+WIDBv2S9k8vljZJ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wJJJSR7Y/J1qWOLDtDJH80H06KSqnYiwmzOfoeeblmIt8Q4Hlm41KELwiULieDdjD5JB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nwMhu8Ei4UybE2bJ4XCsgiOzZsSBECX2J+SKsi7Oxmk2kaYcqGNWUIxAlCfCYnPCmoEJ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KLOBukgQlsErLYmEvUSMJf8AGh2hr04D1yxKwIWMCQkRAwPujbt/kbjYbdjbsfEwwz5u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KUUJ9yWUNZN4sWZXse8eh9wbfSQj7FFkSYlTT8DHwfAXBmIx444ccOD4f08oPgxCEIRI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rwuOC5bhDRDg0+BNfJvGDSibZLrFRkgPdFMCnBCk6uxv88ULlC+Oxhhq4pQmCEFjseGY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8z/BJP36P8FxjKL2xPr+jIMyHEhq14KTQ+psD6F+vsl8f6S68kQrAZIJEmS/Q4wam9sx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MYghJNX+EHpE3DHyLlxtxccIwhZMGX44WToyxfCOUxcSkJ5CQldog2jzET1PAVZGlYRF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T7IZIS8iGn6FEQiICKhJNECxc2RbV/wJGjaGjKDM/ONQ/BD7kh/9bhDdt/kZZbdjfh9U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MT3HwvmjcGPiCOH5Ic+DNd4TX4mSngFbJMgrfYmiBpvLKcHytddMXDQg1xaPcXJgOMN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/o5SiYhZEIUjH0Hw+g4jXRTQQlKRt0O8Khv3wS7GZnpDGqIeyug31YvYwE0tjQQdk9YJJ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Be0LsiJXCG5rRCGrWBppkOECELiaEySb5NjUROxPokyVVwPugl9nskf8DJmlZh2S7Y7Q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obUOWeFoY9Dhb7GCRs60kOWWRDKJhoaPWaKnkf1KG71jFoxvhjGNcfITjC6hwTdjI5Gj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iYPo+j1zPEssT6JZcZJ8k9OR6eOFktlkWJOMEPoS8MTdNkWVA1REGOhUPnDiBQHcGNAk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qEo9GQsjjWygy+f9vylDVlDxRo2PyDXQfgh9i/A3sP8A7Ac+x8fsPy+G9ifZ4D7PhIbjP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yh8DDEkjY2NkjDfI/glNHSC5JHsEO1D2SKIQ9JA97EpMCQhC5MYxBgLhmA8cXTkeUn3x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jtfkacQPDibHaoOqRo9h7OEVsIRJ2LoEjUoY1Ez1BI12L9iEIowxKhJkQQnlmNmMFCzs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KHoeMwVaRu8iwJ5GlwXHLIifIl0UEIkeRDmyIpyJpbKKMiwSSSSp4Nl9EOMDT2TcTyy4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PGB9Wu2WEjpESh9EuxFCK7KR9jZnyLR2CEUMSgaztOA05E8CvNT6J6dA+EGh8vjO7X+Y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SjEYhEPRN8SWJyx+rF9lJJNYLuhTAkxNORMIJQkhLwQrIlQJCUIgRiSElGDWEfRbSEre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QqqS0xQdBosL+Dh65v8AomQwGILsNZcTKJi2O6FFCwJlCQ27Q+yP/tBuex7E+yY3G3BuP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e/wAJP4ePGXhwY5yumhuODQ2STQbJJGMkkyGx8GMkaRbFUFXe2tDdiBAG7WyKl3eBpSkX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TzQhDGofNkf6+G22wkg7EEtAbRrAPOjsxfZYJDxAkpnY4zDG0owKaI3aDslQ4oymL6T7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iYsxUpInXSEvMDnjhPkskXLkUbY1S7JxC4JjbhsnsJFiWSLpESUmJQ5aHqJGJfZHEmdr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EJmsE90Vz+B1GP8AuRtxCJXZTaeWx8D8z3Pch2R2ZQrrnXwgRQ0ENLTRkQETwbkbGMYx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SpveENkioqmZP4PscGNDRA0INcZnw6/ApVhj/ZSo4rXD4fsPZdHE3jioIPXLsnlc++Nn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pQKuFgWv9BnMOi42CDrKlZMfJlQzaSuN0OJhy0eyG2uExWJ4EE9EJNXbQYr5K8zw+G9y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/hmHJPCeRk96TRGfEjd8GgSMTfMjZI+MjDdCyZYS7qNw/HrJt/5GCL7gdOivSI15I5Zw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oJ8MbHySJWUVL6kahoP9jMYXXo/7IxE3DZ0JeKw2iG5PLI4QIydjcvhtkd8vI7gYWSU0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xlvv4L1woG1oZLI1ryOeEZ4kniCJFvgZJtUTO0qSTJ50XpC+EEjZgSGxQndkWEOXkrZX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PRImySSSb5nmONcMg6BOxMQnXxYg0NC1XBWLjAR5BEm+hkd/lJCk0oRDXpokf98MMYzL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PtkQckYLg7HxwGMxiG/wKieEoRfG+FXHohib8EDme6E51J40eSzyEUCE7EJsJbTkxZLI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NaLpIOz1SPIkoLAuHSmpRMuinBsTJJwTbbP0VVR/bIHxoqmeWRMkPkhl/EEliSeE8SSR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Mk0fDWPJgwJRNJECTUuG7JTEkEy1JIVCcJVHmosa9jbscuyXQksiYuE+SYx88d3RiYw2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GEy0bGPLuBS8ZI86/I7FpPJ+4EkXwhcfXDPRBHaIMsaLTJTuSj24R98Q9HiIlMWW9kox4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hJMkVhEie+ZEn0JfQqLF4J6GKEZwS5LElNsonIhagiyzDA2Ezw+J4kkkmifjHfE8RXJN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2hjQxoUxEeiBLnjiWxHREDvMImxKf/SNe3QZ/9RxIGS1w6Ck3Up2xiXr8/I8YMRMWBjG4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k9F74+jPG7FnhSLvXFa2ZFESohYNcJdjEM8BJz7IJsuXzKiAuxDH/HDzBM/R8ZIoryLj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mOQuEJfYQn90Y33EH9i45ck2N8JJGGIE8SSSSaJJ4T8JG5SZ46aE5TyVWJHEjQ0ZkjwK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2tjfRk19D0XKwyewjGwIXYN4Il2KuBcMYuBcn8KufQLAwxGpZdg4uJ7O9x4RmKNGUhOp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984JerIeyBwIWWSYQ3kqlsRLNOymBmehuWSSQStkdDVixp7ZC2x9OCeFzJJciRBJL+KTe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IDDRHiiasg8j6EiURR78J5JZJr+KOGzPzMhD2LQ/Qku0PCLjhCZFIXaYtcY4IRHwZFjQ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xAtHmIdtZCF+94G2FjImSc/YfkrI8ftIjyh+t/gWduioafhEECdmCM1o4GEIYmfQtAow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DEJ53wjPGhVwoNE2jeTKJkyJCcJC7Z/RBbe2K7sxJiS2S1gI0NmxvyZT3I+2pHxSPpxA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i/gIxXBE2Yz9jwWfyNif9i4FyEyeCY2MzJJJPCSSSeEkkkiZPCSZBpR5xRntoxjtlxJj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L+WRf2Q/XYhkZGlg+Bj+IeBj4IfBj4ONTKvrPsmdegKlYbJODERCvvg/C0SST2PJKGsL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XJ4ibOB9UNnoQyrNjf8AcNP/ABIYYk1y3GR9ESYgSgbG+J+Ekki49E/GTwLkTFwvHFBg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GJ6L7fgn42JNgiHBDIInA23M9GbWPoTPQYGOhQhz2QOjHgmZzBeCELlofLHgfHEakNhq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gR9txPBEkMk0+ySSb1tCtJzjqGyCVfGjzhNpILgjRlJUYeXAzAUmijSE8UPJAuV50ULl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Eoo8oSdiVkENLjaISTZcwmVcJUzHP0QkLjXEAekEz7PbKMhj28y0LTGuUSbyQHyF2LwI0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ZO+mxOxBCeSRMfUlwblkkkkk/HBJJJPEkj2QyTehgVOCRMdMSU+E2eGS+my+yZbxIo5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0IXEcrcEPgxhMYbG5CTwP/AEddPZDxmCZjrqcDBpX+ol58QJv+xoQUxYurRIqQSz+zyo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zKRh5mSCxbyMrofFn2PqOD4QHSTPM8T8pJJE/hlwrAjPCzBXjgl4O3HjF5NCXoVGXcez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aaQqSwhC+DmXlO+DCG2ekIPJkSLsQ4Y2MQWhUJrmQhC42a4Yx8MB64yPXBOzaLiwhixv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abGg7SMljgQhniOonwNoZq4CsjnDE0WBCWCuEOCuP7JEhDwzQ5GbXCRx6PZD2xtWGPNI1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52a5pmmLfzZhrpZ5oQ32JEuoswNMQjFMf1hYs1w1CFfgentpH9FaUJuROxMTE5YmSVL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8J4kT4niCHYyt7UJd3xnhkpaQ1tfXEgzElSEuQ/IleROMQjOWW7JFNEJDC4fIwmLkxOG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FUoFzJGX2JViawJC0FEJ6KqB2xjL2ISPAlnsjojscJYisyObhCmDbG0eRrqmP3Ma8i4J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uZEySSfhBAkJeT3PcXYi+SaXK4ULnRgSX+lGNn7FHCR4PjI2X0xrqJsRJj0EyRS8MJ+H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2RLeEzfV7G0CEUJmycDF4EMST8UF5WghcFg9/FvhsbicVNGAMXJdjnDTpJHkaEdIwrghZ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wxCtCA2iuMhrEp9jCUQg3dwkOF4Nngx+YuI4ohfXKFwxbnjMIJxPoQiQSp4WhCsirLlY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Aj6PVKPyhC0THaunykO0VW1QjQ0PJ0LiMzDX+Q9L7iaExOhhcTwn1zPMk/Jsng2TxJI/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y4WRkmyT9m+nkf0XDcY9jbcJFzRfIscEMYxBCGxsbHJyLdfhJTVdh+5NrpCQJQyXYu6E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3oyUHgSHxQ30N0QQuz+CNRL2PexKolMZHi3wlEWyBEgKbE5+Ko9fDriehuBMknjXGhMnh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f4ANsXs2EHYo0cNp8LeGFJYl5IaExMn7HNfkUcBB2x6UvsY0IicrhjnX5ElBOiSG4Goa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Zb5ogyEIXD+DGYDWG4JkiNkjZIw2SNwQcCkDU7HkUFC2pIkCFELsTBI6TNIyF0Sewbi9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DaeEEsHkRC7I7G+h7CWQlnjEktEuNPbYha4R/XK4QvXGQ4GogQsHgLEu9EiDFIXbwSUE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sgZ6OpEhm05MUzJ8Ye0jPh/B63Q/2Qt/9hCZokTJF8JJ52TxJJJPCeJJsfEmIZJB5ySe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SMwu7EkzLPQX6KMvIhYFxs6GoXBjYzIkQmMMISWhDYqSH2Ht2WTAtEYX90TIN23JSIPY0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oEPZD7JVkZEgOS5ErDjbiuK+I7I5I8kQzKxI4IYvVDpn7H6QpHaDtQPf3QnWD6G+PSNB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pCkI18Jgy6GgZqfoV63tmDH0UwNGWHOF2Idn5Ekx+Ij4XDUiTJO8GxJ4JIicshLXDfD5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EDdD4Y8SySYDRUQscL4sY1ApR5kIkmuDfBsaj+nJTOEdxmNyOhs1P6IQ2bf4GblAkD5B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NvpJIvsa22hsLAvpMq6T7JjZkoG/JK7IniNveSJexzPEhqSaYseRUuEq49GjybpE98xD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hYQls28knsmZHJYQvR0RBvHwy9BFk9CPIgIr4MguXxmGsEgvI8G6EaFlDhhlo+y/+Dp+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a+L4kkkkkmvjJPDwTEkXckx9Xf2JW4f2uEuSShCwIXDyV9hC5SVD1wTGNjGRuJEULIbM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DML9JDJwPCUsbQ1MDmXR1oarONYiNmht6G4N5uU3lj2ZTZBAgYxTA0tcIDwnJ+iQZR17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GtNk74UK3Ct9IiGzuoRfweSJk7zAwPa21J016KBrLGdjGQmjDXUa2GgWBolbJHsI7hwS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cDJ+YloYvIVuiTQ4tCEqZDghP4sfIoDGMZkYCfwMBCEL4s2P4UKopvhI4jEmQwu5L7Is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1YfkICRXckjMLcCfaBDNzLrcuMqUaJpKXkZefoT/ALDKQG74S4bJJEt1ykTYmRCdFJbM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BgwRIxEC5SDHnjdWRNmJkW0vIoJDaBMQs/FPzxAoih4JQJANCDuCybaJm8CwTxI3EPpl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KXgmh9Zt/iSrPYKr4YkkkniRMTrjXEkvieZ4fykllAgvRex0i0yn8iZKy4MRPETskT4Y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EMNjCFlk3Ym7hBhKLuS2vMDDXExyMaZKGX+CRTNklpf0WIf0TqQNmRCeQiy4DVoh1xJt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4CNok30rLL1JCSu+kkxb6QLcvYeWY9GUbHfJTE0CmTINhLK09ZDexrHMsWKJbDTlj6Q+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Jihqy6IXbTDXbI1fiFIig8ojJhDNtISctsUDbEIlsNSEhiMZ8yHMEdj2bENlAYDzwTE/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mUbQuGpfALhfFjL8cJjhRk3sLwF5OwOkNiHSthvpiU7fkckIlrgzRYnBJlqFQdYgjzBC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DEvZWNlLkbJJ+MfBoRKKxprB1IbNkmW5oh0dj0YEISo/YbEyeZor4vp6GPpE/wBiKHFE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+yTVC8fCRN4IIgt2VBiSY+IJESJrsXCEzAi59ElQ2bEyS9CexwkPCNjii/v5p/8AAkkk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FXTfhDXnQ1CrRFp7RELpwP3a8iqTg2xCELgkh5Qhc9GiYmBIpISm1DTWDbkiWA+jJHgIk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hzTHprRLf0XUsUP2qJnLlisoQhm00/spGpdIaYvpb6HsFT6DfqdFHnHvYbTEiHT6v+he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A198cmNhFkg7RKOSyFNoQ65MtxkzX8QSfvWNGPVBSDvdEgmNETyaoaBD0Qhr2ewonO+L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IQ7gg0KexIQuGOhj4aoHjhrb+kxnLPHT5D4Y+DqGQ4Y8EUKJwiwPHwBclyxjHwai1CaY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s9Q20s9JG7fsSVCpxPvJfbJJFPaUzIpqUjPj4fjKKHJRbqzN0yflMEnkNkksyRWTx8JG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ffEUY8cz2ySZFHROXBqRUIRLo0O5TI+CYsjXC53yo6QftcSHcYyPDkpxIRoqNIOzKeE6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o+z3QenK52Jkk/x6+BTVDZgj2SgkZOhg7R+Fgg/twlnfFYEIfDxK6EMSNk8BsbGopGDf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Ue1ZDyfYFLg2uy1myIlT2TAMjELHsBsCXsU+2/Y32S9FLMk82NwSMdpc2wm2IXZFy/ro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kSOw8m36Q1Yfln/os7f4RDiSl3HI8JRrAJyHX1PBBvgmy3hoKRpt0hq7PPMSNjY+djMC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YhUNSFfD9BC40MeBjGlJ2iV8JCfAoWeXwx44bcRy+Sy8M0PXBhEidEk+SehsYsGWw49T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BHpgrTMaxSGzWx8UUPImxixKIcGJHsf9aLBRXRCPTUjpWRoSSuyV9cJJG0MbZQ0iZM91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9AefQMD34aSECVH2Y+qht7LhBH6L/J1HL+5IyQIX1wymCR1ZIvQycCcBZFxsoShCh5PA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jJ9lUYIu0h54IF7I6sy+EPEex1srgQsCJqVfuRO10jEbv/YuZK+C+M0SSSSSSNkjD8AhV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9o7RIxBNqnQ1IRidCw6ON/Q8oQhD+FSGgtixzePoaVLQhWX2VkoZMjpUKNODeRuCWebG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ti0XAkE9DySU4+xIkknzYsn6Q0yUhtCUszsexlhkYAVoayS4KTyxeOfEw5PuOVC9kSzC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A8lyzAx4Lgx/EmY93EizbjAw4IQuWNfCwgQhcPg43AhPhjHwcTE0aGMfDAavDAeuDUJ8n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YNy02R1/Y8kk8DOb7Y0lmYbSYxKMcL7iXYndkvhXxHGvgjH4Mq/ySKmI35/0JGSK8EMm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9NFkle3MfvizPt4oazN7sRv0RAO6yZThMeiVdSpLEzHDIWIqgmxDtZIfgmuI4651xT7G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8iy24QuFWCRwSieU+ImaweJGSHyRZmP0CfEiaG8ayQFmUQs8QvrZTloHthr64SLlE/wR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bY5D9ZFkh+7CpFCzjZEZrAwjJRttPhEr7En0waFkXY1Q9CExEjZaDIx+Qy0k+Rp+ASW2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WQ5uWbdsbwDc8Nj9CsmSB7sipiCHLI6XFmfJNjYxlD/8hZeXdBBtbtWC668wX6NVe7Mp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EE94JPLEGYic6CjJWSwOJOkNDkwasnkZT+dIlHkW+GBjwQ+GYCXzZITrjMgxEFwXwfDH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gsiYw35PYbKOBC5bGxj1Bh5IHfB05H5HiQ+GO9wvIn9SEdsOIB5yxIxwbshcPJFH38IN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R4jc+r2V8Qa7yOm026Y7pN2ka8vbmgPQTSGsCfshVvSGiNGGEpR6RDyhPJsSj2LgKWFT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aDORNK6G0CkuI6FwuER0QaLIagToeSTY0QT4FJcCNLjRjj6PfGhGGns+kDcCZtdSSi6/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VFJ2wa4VkUJymI1qCnSHeX6IhCwcInjQmZhCfaC3DqOVTgk9EkkxZEqxbmkSDd0IjlzM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ZBaFhTVsbLkwMLIx/YsxHhPJd9uNHpAqCRDRZcGcvLRAlOHSHAxCxNPVsw3mLHMRWCQ5Z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HlNA1LrgvCG3NvhLsglEp1xMCVeBC32if8AZYuSWa2Uv8jOMDmWLJSXMIY8kCRXVoMh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O1/U83CzS8OOLikLAxjXyK4RxJF5cCQuWMfLhxss48QG4FQXA+zIokwxmGl7ZRIrsJP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EgdRGGHISXBJ49k/f0hJVr8sjXRjOSbbty/bGqqOxlE9Ekonkl/wSTx/fDdiUVXkwdPh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UkLLCCXBqI8jMz2r0M62H6yQO980suTGZMobRPDIUxCChHGRkDrMiLbLYnV6HbtEaPvL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Q/GBOy5HgWP0V7Fj4Fw8UiFnhCEbkQnzJJP4K94DdEfeK4PK6GpUeucoanoSPMTMvCbP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FpJTsRVYl9jvY/sywZGVy9uU+GyrJCX+xZpJIUhsQlYoGz8kRMQ9QWHKGPgYTo0dFCIH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VEf2CQZQkPov2xSy29skFJSLySKX8BGeiG5s/I29FvZSyGpUNCihs0O35JMiBuODZPM3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Wifugjz4JJCjG+7SMnE0l9BDelXbEVa/QiehDNU5CL5bpugaWMwGMfwW/BjIOhIZdBHR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Pg8czMCYKA0nOunxJ/NjGGlwOSMNr4mFARinLHuBoslwEsOk9KiU/wC4UnClJheWMgz2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Clk2EUsjuL4Tfo7deyzhyeB88tjYqjFsV8iZkokX9sbPpHuM+JMk++I+M/CR/Ccg+4Es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4CZOYtEv9mEQ6FXg3FnypiVPYw21T8ilIR8UjTEErk+tC8sYnYvGjkm2L0GhpkFY9iSb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aUCBZWWVIhNmyCFtCJCiB+wmRNF6nhcMJL0aMmxGxOo5Xx/YDUUO7BZ5MXQseykXF8PS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IsC2xJU3bGcUhGBPsxjlnEKhgo2zIkI1tFc4E5IF2NJ0JKWLYDEF7PBIZt10PS4IQst4s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HlFLLpO0UldOBs88ODcpugkUC6C9Q7eRpdpHghsS0MNIlbHPA3LtkSKGTA7GuWxs8dnWW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L5ieJ+zCo/bhIQTwg2w17Gns6A5bOiNcGNjchJtpfnh8n8SxfMyh9EsdOL2HMhxuHgY2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CSXkXYwr+DDEjYjjUvgF92JwYoNClbEmlNG5h2SHKgYPFCNpekayb+iKTlODElPY2oS6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JRSwNqmUl6HNbmSF4I8jibZBGklI8XEDitPyKfcvBBXf2zrHpDzJvg5fxqbtm2SMbJGW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LKhp90lRl0kGqSlFiWTfCkUEZteB4F5LijE/D27Kbq0MQXkKyy5Y9jVCC+BKInDGoeB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JnZlY15JvIsZJ+jo0RXDQC28C0MIQhCZdi5XC5X7Fy7RSE9IFTexcY2PhxfSr4LQ8z0F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S7ZoqEIVwkeJgs5UhJDkToT4bROtjf5M0kTAuBiLK8Ef3IlIiMISWQ9cyFleyB+AxI8D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BZGqtv8AYzKhIkxhWCSG68FBlsQsH2Guhj2KSEhQw2PiRsbMoeOgXQsNrpf5Nwxu/JYJ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v2zXT8DoD0oIY8jHxey4Yx8GSP8ADsY8eni+NXwrwPQxI38DXwFYhQsszjn0KqYjS6yR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BIbbRBIUsn2INQWWZyWnDSRRr2R1M9KJvLK9jiBqSJ7IZSF6i5tkGyB1SG7zwnyyeGNL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jv5Nczw2JWS3Q9CRV+yoF35uTEAv7IhU/uh6o8If3Q2YZx4J2TShNdzEFEjhoagrEznwu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I12IKYCzkb0cUDRA15EH+uGBqdhdDnQ+FbsSCBM1WTwJk9snInbiLN8FYvAsYNmj3w2XX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1Fj+ECGn2WJwxrDDG5h5RgxYfVi+DYfQzQMMSiIRuceS9QPC+RB3FiZYTKTw3wbSG4DF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yEWAUQ9GAxkVQ9iYjA+640JqxeYt4GylA/A9olmj/wByh6WLJd+x9CWTXKA3eCJyRZgk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MAHdF+zGJ7H6Id+PQhl3fOQAzCwzUCc/UKOseqhl5Y+LxUYgOFwmMbHweEExjH8A43O+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1wiKykShDZLgnRAywybnCl6GrUz+6ERifyS53hImV+QfdyfuRAMhQfAbgXl0vbGv/CTs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+R+0FysUuOJE3NDOmYGy/PBWrBh3owb8n44ZLG+U4yQ5zZ74n5PX8MDSjnZCIJEfDTwp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/Ckzi/ggfMP9xpn6DKBvy2eQjBD4CRJMhauBtAEoSBcUQ/CWWcjIF5iGjw/YrmsCcFHx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jcaIJErHPyd2aFl0PS6IEE6JrSribEzEhGdDWOMSiINSLwZELux2yFwvRoToQ+dmudyG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9nUDUCy7GK6L++NiWHjfgl0JJmfH2KSW66IaZFpkiuBPEiSaPDhsgpjXsREjek7FIsEQQ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4aWFDAxySHxwwGKumOJhhsQ3kc8MnhbGarvAgk0yBD0n2OeUSh31+9/8E+TYmNj6DAux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INj5EAgTwmn/ANgdGRgbsWSDSJe2LtTp4HwxjMhCjO64Q+G+ZpUjfB8GGOOOX4NCPsXC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iQfo/sayiB4E8qzzSJ660sKZkZmZXeBdBLwoHE5Ei7Q+zRGh00OR/QwkDWYDNv7CU+wy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8kyUD6kma+o4BI0PGml9DesTOW+TZPENkiIfEcbfx38H8pJwN2Q7I8UnWvoTf8wpY+AR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IWQFPMihIIQHAxhiOBDaRaQ1KJpM/TghFUF8ijPZkIPdlBEs8vD4bJRx2GiHM8js2My5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DBYZTxGN2N1wlcixLE+Nl/gnobPkX6HkXsRArZIq065QhYhi4j5K7tI4klY2GyjQWG82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LPRlCv6mRQLgWGzIoizKJdIm0USWQ2y3sfhKwaCQY8SHPUkHSopi/ljcpYlDfb4bPWGM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hQWdIjCUdkxBoKWZMZY8jvJsgiZPDP8AUgLQfQpGBp2N3gi74njJgSNwhUl0BKT7bgOX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Fv7cHBM8KGmWBbKUdmI5HxC30kPHRXaPbUFgm+Xw8imGn0SIYx8MCTwDdDY2N8D+rghEI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JVMxGl2Nmx+YWwpvRdNeBo05HJdj8hCyKjSbdnmscxdhqsqdMTCHZCEx3J5H2S8TG/JSx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mwcmMJ5fQgtXljd5gbxE0eKRtpQVZJffGRCXLNcPhicEoHLPwkbJ4nmaEz74kbGh+oJGE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LD9Bf6hn+0QWqfRopL0Nix6aG7FewbsmIJfDYuHw+FnmLpvA8riQSEvogWj2WBJfQsaC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jF4PBwSK0MfDDlazWx/sWEQImgsiG9Mnhoxwv0Ol47NCNiwfoPhGHCoTPR1xRMMSvs9C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9EcKfcxCB1pBiUflUMRyvyHBWFatfQ8I7k/JCuDJgLwWTEAyUEPzT0jeYvbZCIsolMlCJ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7GE5LLiRQeREm3Cehiih7HhSGSr1xJJAqTtX7Dpyf/YEyIxEzybZ986EmhpmElLFKf8A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C/CPFAIhvY1sb9jwnfQ//rGUaerZPWOEjZJbG0kSkomCRcMY/gAXDY2NjEQ9YY3Q+Cvs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FmSZOQNSqTxErJN+bciforAxSG/JJnJlPZ2ilOaYhvoNqpIsSvoJwluBcld2Jtt9DSbI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TAkBtyZ4DZlkTwQ/UT2KJJ50L5JFxKJRJPD+EEEG7Oj7INkBYGP6Om+2bRH9tQuK/Qtd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fyCoxpRcUJiFy+CDCCi7VEQUEQIieJPECPbaB5JsTlwmn0WN/o4YjGA0DSdB6GMa4HwM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rIxlsJqEQJySJ3jhQ0Udob+hPRLML4/tCDZuhV5EYY5ItWngXCEIXXC/XC+jZI0PtRCR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9nEsnJalYMUfgiyoMg0U15FJeRyYopdjsKFkkknvmeUWX0JPiHHD/DPXs8EUloQjCyXIL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Dallxk32ot7I8kE4u6Nwu72iDaeH2Ry+Hk9iMs9Uj06Z0s12N7jNo36Oq9j/AEjiGk8c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ZkIQx8GPHD+4ExsbGG4KhCy1sWwk+h7UXbI0FmQl7eBRDRaE1rLwf0FslGogVhJ9SlIm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5saNE4QTlSiNX6PA5KqSSHe2UWRqVXkSSyLN4Ihsjt0NOxk+sWCiaKHYyHfGbJJJZfKXw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slk8aHx64riVwT6FgMN9PYzn7xi/ShZzf7NKftji/SD5OYjEES0jZ9iLoQhsYkfJ+OCy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4oQhcsaIHwUSxBP2UMhEi4ZE1YlzbUuBimWsCM6N4B0+gbg2SDIs7Y1I/OPiOCLuDSnk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+Y7aCdDzxviOF8FQliyWRYNo9uNEWiDSRd/B64rleSOFjjPuQ3geR4P7PukI/uxaGwIF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lF7SwVDchUhdDIaGnBDHsLghJIhEUQJ4e/wzDhmpQeYRptBCKeEVLgY2JpKJehglTTQ3X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4KBtQS//AAbsg2f0BSFkc2ESE6JC9NA//EEM/FMIy+dkhh3oGwl+YJSEJPhj4ZCpaWxh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yxhviugbEkZ4XLgUtiBzwuFxJkijZjBaT1sSxhryp/QptqlKSojD3KwZIl5ZsJevJgmq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hDbDyQi1UBs9oqdsgsPIT6HoP7HsV6JtZAo4ihp0T6GzI/gb5kkkzk9fwTRCSJF4h+h7+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+ykQSp6QsrekLffngk3syI+RoNCPjpSktsRQTELl8EFF2sj2bKEIIUQIXC4Y6GNRsgYi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EJiJPNrEe2/6DY2IJUrR7DpW1PLg1SbTVseLZUIOvA54TPEEA2xnYVgHf3BKsPQ7EF7/Y5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dKD3zR/fGhC2PxyuntC1B4H44Q4ctD5lkQhfDRP6FfD+wHgqfQXsoC0eT3yipPnPYpngA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InGSU2NLuSMkWNdXwkJyextORT3zij0ZxY59C7yzGxzlIl8BTke+mNUw5HqCXY0KjQIY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nQieqX7RpvTweS8RdTL9DOfBoh2525jJ/GoxJy1ZCpOO2NYEXxJ2JEFLFQhPhj4rd0IQ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I2NjYw41C2lhbcL+yzou1www30IU4jspWr0WSSEl5OVaLjfgaomzth/b/WIx1fLz+hg8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9kCC/R5z0PEEZW2L6FtjfWQ0pJ8IPIZkG+YrJAlfGv4J4kuBfL74SSiK2Kbyb8E6SdtR/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ow/8AnYnsvqfkIJJ0XhRnmO9jOI62WQhtypIS4zw0LRiDm5FtGPBGhe+HwxOKjvqciCwL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yvQ0LAlhdC4CCvBTEF+2Lo5VyzLJldE7N8fRM+FGT6E8rKhWZBoJayOyvBkNmIp6yMy5+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6RC8ms+hPAvD9DTebJzwvimskro3x5PM8Kh4C0awJH7kECwNTIqmxCEIXn4kSffH0aVw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PEJ6IeQl1wPaWKXYRlLTEKiTR3xME8oS5nheOPW6FBQlA4MusDNDIsaS2JioT5gKDChK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IWWXyEInYc/WTDY6k2eMMt14C6CsUNQfmUehDjqilhCELliUINKCFww2Nc8U8DHlPKKR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ez8i5Nk3UVfwUluhGRLuxOGEYOCCr7IgoX03imaF+Fitlr7ieirNivbJvH9jpt14JlYk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zwhj7IbdiVYkcCdkGmbFk+yF8a4n4T8ZJGHE/Roj/LAxw9WfqgkHavbyIqLxgk8ueDYf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2IZaR2tszf4Wf7GoGpxkL6DdqiXkEra2iOHwuSyGkDYvYuCEa4fGXyCNwQmInjAxhhhy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unH3N/EykbT8hF2I0xw5GG6HJXqXJJFVK34GqFey8lDNbX7O6/IprHmUNOIFAykpPCG4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PqSjvi/MMWRF8qxfsfDzx/Z9loeKEZ8HlDYndmyOY649BH74RvmRmkTw6EgeT2Kh1kSX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mkVhBs3bJqfUPgkknnPCfEkkOxaE36RmD9HZ9zGmRL6Gzwh3SKFAoyNw3JSC72xpcBPh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pGcp8yZ+qGE9GVM0meZWyJvRRkpZoJ4pIfa4Z5Gk8ppcFwuJjzcEInhj45l0J2JkjDYw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a+hZcXljuJ3SsRV2/bGMj8oLLIfbEJRE62TrFHtI7P7PzoNP9CD6pQomxu2l8MSCNj8s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SaYnqJ6g5ZZnkRKRPCxXFmHnieGycD5kkkniSR8myeLvI+lZkcu2oLtb5csRt30kI/zM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QnIm2RjvXsI0/SEDpY8CODtwcPQRf7BEJPoNCnt4gYV9gQHLN3wxj4YM2ZgPQwhC4Y2b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MSJiZJI2NjfFMUESLJKskFn2SKVyt3gcSQNc07foWnZJyLV1BMbXuLklPyS5BTKvDY5e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Skjub2NKhGUYflkIXCXYkkV2hScJqRM8FEESRfG75kwzVcJkmhY4wIhhCMOOV75xwhaF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aAJh0kbdllCadomUiVHuSbbaETvoTk2Z+iGPJsTldo9lEomyRPhGISdj+uJs8SKRGJpN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RHgB2sueRKFmAt/4iLTf2LAUcyKsDsfuSN2JkMZJpiWKKJ1TSXRLsYduMnSdtn5FiEaN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S9CFwaMinpjCFwxjYwr7wJjDTgSLFQ7E/DJnBi2n1SFalpYvwhOjKTCO7GXVBQFVI4hS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8IQnGmNHolLbX54BwVLMaTNSoiV2xIwhhgadHoQ3hEvBHfBcX4GnY0aJgmq4W/LFY1Jh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aCbwv0M5B1T0IjCalHiQk+x5FUL/AAoJvLkmyey7EsDMdkJDl4JWo0BywBGyPMxHQhjk9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IpD8GWDB++IGhjsQzfAk+EizwxjG6GGPsVki8ckiPLgy1E8HSaJFrZXYGFD+A2ZgM6xr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ihsr++DjUV4FiLiFlZ8iCbVKRIYIqGJWzZor2ZRpehtyxH5NH9cbII8DaKryNXauVBJ3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ZJbwPhPj32Kic0YJsR4E0SYZkNkUQKBsXkaMzfww+W85MhOVxLbYFA6TSWBCUL9kml54z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FQ/Apvvg2ye+JG+JGKxSSpOkL+R7ZCLwJ27/ANwJd/fBa5YDC6N8SfYm2hW3hCyPcdH+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0t1tpFXOHU9GKbROkdCQypvARS+5SxeY6qSvYoVpC4YoTiFwkt2rKEJifDGxhx6YuxT9i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LeT+0WTcaFGjSmMSxxRwTsXJy+phE+m5C3rpShFKyX/xkmWfdifFLwS5y2S2eoqGBHZB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fkatfqy2kw+ij70vSG3Y/ZPNGaGpYXK4cViykj8cSTw8f25YjcCAYX/sKRLgT0oG30Oh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iNACXkYgBMgH2JekMksToSbWOTPlXD8kJF5cBvjsZfKNkjZI+ODH/DmTEImCRsbgoN8V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EMBj24pQ5+ScH4jpgopC+pgftNDMYEKn847KfJrLEtIkpgG0p+bHkl4CzGoSehJTNGW/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cPQ6o9cRR9joLMkNsBNESMKRoUF4ZLfviWIJzJ0SuyYH4FUH3xs6Gr+KFeR+OPA0K5LG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Tl/XBRsWyUtkiUSYSObWIyS7G6oLZL0d8e3YqRPk0Mv+8lR9MQJuyG2QaPChG9CFaLCA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yse8mJ2SMSUPNfBtwMY9KhevzEsROf8AcE2VAIKlnqvIk/0nRCKQhpLJOCZBMah6DRPQ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kq4mEYJLRoE54Og+brSLn3QQTjCpNf2OSA2gzdX2Jaol5yLQFPdG4bUJGrYaZUPQ08H9y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FmS6xhOJtSg8ikQLxg9Huhry5OlMq3F/Z4KG1ZaJbyz5nmCF8VAVoSF55Q8yGiiP9jmh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rMck32+JQSJskSbCb+iZYgbaEIahMxW0kxqoNHuzoSIuhMfCGKUiwOouXwbnYlcPBsYn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pY0RZI+GMkkMRhhORMQng6jL5LqE3I7WJKhH7FMe8H+CzQMZ+xmT6RjyE8JmRHzQ9Kgv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f7G1zAtc2mBtNzyI3udxeEJZftlL+/NhD8YkiSiWRHRMuHtfQv6Qke3GN0yxjJuJJXY0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38GmSAngP0IEJyxBrUn0KIv64XC43woni+GmIiY4NfkSMSVwXKwas3wxdx5DdI94ZSIU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JL0Sti1tRtBwgT0MLZF5D20KKIHBgbwnRI7gTrmSARSmYvrPmQWoMBJhySO7ExEjDQbhQ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7AoUlEmqxvVg81GfQ0LAn0IkkJk50x1GOLT0QaHgqnwTJwhmjMvtDCY3RIraMSmSHLHrd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LGz/AExFFZdyBqUyEjcr7ciahJ7KG0JdqwzSjLcRil8f8jC+3NJA7x+1MR06TiRssexF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CGV5Hkk8R4EMTfsN8ySTNJNjlPAkXO/gySaLXhjUnGBYksImQJYgiiGpkeG9DMpyiBKH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H0h/qAgCDGiTaXoaby5CRDWQiO7iKb/g8OC+BEBKfZP6Lob5ZPD+FzDkkN2KY3CnBPwQ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bkJwe4w3gl8MIM0Fup6Refsee9H/AFoa5En+E+Ehi4vDgSZoDHU/AA7vYxsp4EnRvkfg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bsafYkUz+iaPqxsQ/oeJsOYDci/ZplQSSJZyQTTwyX9cQIiKWR/Qk7kX1B+07ob1W8ha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E1x9j8DNDmIehoZkDq/1F4LFxiT0bP64mGLIlwpQJYSN+SbJhsxEbIxRrhmpuuUlsyFgk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eVIRIDECINFOgoatvoTkseAvkMYohkiPRorNZVlV9ipseBS8KRvr5Yte+xA4GrixDtuz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nwIng6kxqWTTSRYJDiPA77CGUOys8qMblo/egcz0YHGgyiCe4ZI3lDxXmCbEMk6MoW4E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gd7gem2g2Hlwy+xYIjbRKNqFaJRfsQrNepM/oZWixhRlC0PcyHJEKkGrck/9g3OvQ1jY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EN9EkPyG+RzyfZPB8JoktkuKdCKiZRMJYF8PQsXxKJnCkRAjSY1OBE29KDQTDpLIWEiW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UqTY2uAStTPCQwkMLmNgdMbIsQlDUONIhC5W0y0fCJLljwMMNxJxMEAS/kQYD4dPTNKF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GzKScDPSXsr/AGAlkn6HQNpSMuI9SMU1ekcWhZSqRowK2ndIKuoZ0iVW0kOOH7DOG1eB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jyi+2ML9KHtzHLyz98aJ/I3I3xsuOd8LyPoIFcJEtBqSE+jymNGRZSn04ogvDUy/8G5F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iMM8wWfhpDuwY9+EW5d8G6ga/QhEQscvBk0mR8ZHxs7MIXPsToXE0F2INGxOoII6FFoc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bDslXBxbjl2Fa1wK7greh1g2ULuCuR5WUkfQOpCUQNMrYUwsTtEihznjQSxwpkbFg9Go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ZDG6iUeYdhobQyPqjp8WWLfYvJjlgkeRrshPLH0BfIejERKhj0GoYXDwfoQ9cGPMJKl2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NosEwzPKPuQnRCk0+lkyVdvCF6LQNGHnLsNiiWowj+h1aPgr8sch7rcjf6SaI8A8py/A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SeRIUj2IDNMfniRv4SZI4T+CxQ5ijhce2OB+Qm4YZlhHavYowSSJ/YsJjz6hcNGYiTgT9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LteOO3XlXC4RJaFskMWbGjgw5LibFMA+NAglwxjGMa4PS4GgpLPCp3hMR1kdpJ7IFH0C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vLJcNvoT+V7O4ZLaJLGDyxdpHbgJrcmYODzK+2NbwfoetSYUn2WJwTXQ31+oPJ/2W/aM6x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nhJI38PrhYMbGnljRZol1beFJtY9BZRUqivSA31oTsOelRAQsOzcieEnhROph4H0OKTn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QpTxuS12LRDHbYwYnwN8UFkS1gnSBxwjZ+eE6fwSoWhfsYjQsctaaNGRklxkJyqEyXBl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AkTO5tFqVu1kMp9MlYe5PAS2UDwD7RBknTZk72CGkSfbE4FdsJ5KOgk5hp7EFBJaaLOg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+kM8PBqBGETtjG8e0OboOWoH0EQLMbFKg9EL+4SiimO0NJS42xYPcEyPYJ0LIzhEJlMb8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eB+XLErrD9Dylzowdjy0p409iEMMkMnCaxzG+bwJgbEw+CDx+hBiqfv7JSPWUE65u2MB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tH9AJShO9f8AIz8gQTwsuibUzJ5WNWLJlSSG3bPyEikQH4kvgJD4fwfM8Kl8Exh/yEzh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1yJWFIWCcLZkSGpPSKd2xiooxvhceLRM4YnB8veCVRrK6JFHDAQjQ+MnBNzIRBAy4q2J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sg4oCi2bYUcSl9iSlBiCX3AjpflyLYTVw2Z3D8kioKvpFlJjdZdJRsh4mgL7PN+hpYzt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Egnv9DIBBAr4bRAw4t+yW98QUSZwpMJ+Aa7aT2zzQ3wpbFI1EOyZwpMIxl2fJBH3O1l/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YFN24v/iEjVl3UiUgRVI8ar7RabTIQQQnkV8SQh5Hw/QwGrPwE4Eaa+xYgWBbMDRb2bFA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J8jyzoRClL2PaYTJdE2mR8cC8EERJPQ6v9BAW7CEMNN2IZCuqEkDbtjDqECyYI2xsFBY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ib2fYpauIVJfgalTwKZtreWKDTLDR1r0wtIhHKL9B1l+xntljC/US0YYnOxuMCtwcDlm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0i7sxNBosoka4pWYyRophjc32NV7IrAzJ8F0GF54fA8/ocaxGJVXBMLhq4lU2EECFlDXh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SPGPUdCZzC6RKBov1Bn+VbEURbqxI/zBoPYhfhDacANrbb8swwOCi2WymRFDRbPUmySR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EdC2xbmJ1pszLCeFzJJbDM7AW9DNQ6I1SJKZGGX5jloTAtIli6iIVDl7EW0u1Bp+BGeY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7eR6I0KoyIQT5ZJV6MaUnztZkTQw2NLES30MkECSBhhC2J7H1GjKmi9jpaD9D/riFbzv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4BMf3A8yTXQllbzRB+zyZr6CW8j+ymKvZnIsUSb+FcTdEvjZvlSZhQSR/iBEOPcZBOgd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LKDaTFLs/Am/PYS3A0MyCfoTUz2XCL7GzHqIpPAVaO4VOSVo26GT9IYxsQrWr62XieGN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fDJUFijKeuJjzH0NFsUhNjdIyQWssuHpmfEm2QFRHkMT5PRGE4S2SMiGGTBArUDU2mSl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NB5oSIU9C5tPoE5ln4QirTCcI39iOl/Q0yN0iZwx+gkMSWNh7Md/lFXLuOnZMJ8UDshS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CnPJMDjba9lo5eX2J2nM4DVWz8IRXP7FTk+BMS8CqRNbJmXQlTs8WC8AtMTlfQ8QZMyK0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1GlFi6o9iuxpdkWb4V8TXDLvtKGHqhqLITDWiIfMoOmTuCY8kPVXZUS2FpCJoO3bLsrU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44Vgwb+pNs/Zj/AaWSaCW2R5FQg4ttDewxv+EhS2e48RXSGMQmKKJU54MZBeEN2o6Rpp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fYb8E9salgagdmNcNDJvxRSjtMojg0yBoWKPjYWXFaW9ddjkoPIQvWyEhE0MbokSUUHV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giTQwiT32Rw/A39DoLMNXtinn7I1AyhnhH+4cefw6sSF/SBJVPbsRtEmM0XbY2NoNmWG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8s7JMfL74/snmfApeFImYYby0vspkx9sgEtHf7P8AD8zXtsf4kWa3nbgzK/IgaLqNBA3S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dNEBTYwuhQLAtCCA2MLJ/RMmTij+xj+0j/RQwkmyPCHkdCEO/wCgicdJPtxTgkCcSch8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dgJSYhjXtxpWh4FMVkGuAVz0CZ4rowyWEKcO8Rs/1JZPK1Bdp9iqHtTA8m3TNyXY7MTR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4YoPKSG/PAmqdKkdElyQ7x4UEq7bEkcDnFluiFM7vseGl5HF2Vhb2u0pFmWLbMWDEVRQ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/Ib0PIWvsRPbdkebfohoaJ4ogRXTyIsqV0IhQyLMurJekewZAuGMraYqUl6wkqlwNMqW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D0PAfInRJsST8JMj3JPWViVcEA/EngCHjJHKnuhlV/Yp4Tf4RaiUspsk5TQn1Q9SQ02e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ErM8TfqMINn0hs2TDHxJkjwRI0JwZFg2PzF5ED4fMidk9k0Mk2YV9lv8JqpEkwcGsgNRL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2Z6UOehrjY7eOCDIPjYhOgmNmzMhMYmfaMBZHXCeHogo+NJfgT/zBjqaayhKRwbjgww8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y2Ky39BWXOOJZYDBLdPZ/sw31vwh9hexYnpiYyFUAnDPhJEovDgpkvmSTTPgc24jCROC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u/rYxP8AvGJ08J/jkvovrlMwmS4GOcTdP7FvJfs3G/wJbqe2NWyRX7ZJrYltpSMMlIKY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bCGPEejcc8iEYGiE8x74dCFEQS3wzNoWjpMsMMuiLMSX/AE+Hm9RJkwkFjwMD9DPlc0DH7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bhijYTsa5sDSEbQ2T08NCEvtI2+p2ojNvfBSNEmSsrQsUCEmo6uU1toSaWXlCY1hOoqI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bgl5vPgdRpvbZoj7LIYjsmSayeXmnBPiPo/zpLf+4gTGES+BHswjlsRIouptkz5f2KmW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CAkSQ3AS4pMatIsMdZE4JztCcXIqYUDngWEiFSwN+DviRskkkWaJF+eGIeT9GQ/dIrk/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BHYkJVYGaTlp9knNIZrY77aGRaFidGJNNeCU/XYhJo6CCE0+EZEg0kNJkyV2N/s83P5Ig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pMn0bgoTWRZJG68HzNE8wnIn1YgmBifLSEnsaAX0Coeo/JFiG9cJC9iRoUaIIIM3Y2D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ptA8py8YFm9GD/R+hO0IlxFCkMZASA0YW4ZoBSeVhRkB+Yn2lZC0JOPoYVJio/7H3sRc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RUpl0yZaCesEGTf2ZT7B0x9ItSUvJDgVUokbdwvJOBGu6SJzbUJWf7GcIOmejOz2xJJ8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YZ/R/hAJ59pWxPyJLQR2T0WFPZuvwZJP2ZtnRf4EWXxDatfQsS5tlt8ECTE1Yif4BGlg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RI2N98U5KMswtXGlEXbFa6Uv0KeQwUlECVepMUtpHZ2EQjvHgoZ7SF4/3HmpLF0YROUhj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BuxlVHpBC150KC67ndj+lYlCfjRl3kREqjq9KIME/wBnR+EekBpZL0hqYfsWfnGQTsac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n4GJcmrJSuR9ET8LglM9RdUKQvkmJE5gQ9ISHkLcaaJMltots7GMIKlDtAfqCQmZHgUO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wSYG7y2InwMnrHCHGwsfyMSsUhy5+hZV+Qk5CzbRsROQT0LAkmyeaGKykftoT1edyx3/Xk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aFpbexjCL0j+34lpQeckQIQexZeOjxmMRbBn+RNySI7NeWPhESEKCwwHxNGycE8PwNPo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ZbZDhBLYgYIvB5jDb8nUKrYugpYS5eB5ESSOHkXhwq+KXDkYeWLi6GuEMYmf38PBqywx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Nq3RJY2kCQTM6pWRSSf6CS3ZmJ43kOVAfkTTfqHfL2xfX3stIT4LkXdBOmUUNmHBCnUL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ZreWxjH1IyqNzlm/Y0j6J+PvmFgJwDGR6R1HEsT9iCjLsQadRqBGnH1SB5V0Ik/2idDZ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+hASriaEMGLkq7FqYiByJBORfB4GILomFcfQmNhiwL2ZXIjzZXBJJtJh3KhcIn9jL3oi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k6Pobs8Ba/DFqcF9iKLksB4FCTuwPyMbGG4m7yhmz/Ir7FQ6yxKhtEJFQJmyfAm14IYJ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IELPJ8EPZPSJ7oTbLkXEk2STxfZZ9kRwhBtkW6TMii8jhkI4G6wS9kSZyyIYI3BIk8jw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K2hM1Q6dv8EGlb+iwsD/AEYD+n9kiYb6DasQT5YjUyT4K0JHrjEMk4ZMbgMm4QhhsJnSL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Rv9nRV2MrT0V0C4eBRap4EKCEjdC8DROGSihPD9kuO2H0U/CiRsbGNk3yc5PXGSREmqF2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wfDDbF9WJd5IEdDJrQnPwfFrgWBfC3J5jC4a56V4ZkY8mAWU/QjRgfCON3oS1s8jHqeH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jaVHQlbH5YyEUnglcT2hVM306G4JKItz6Gu0ClZPDIHkeCNDeRd6MBaMSyTIUKKG+iX98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l0QDXSI9QODtBuzYt4PANFhcNbIwkuxpBQYCExMb8DfBiFBesYcLDUy4IQvJFjiuGJQn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UZHbE52xhdGSJIT2FZWRecGf5mZndEfxLjolGYw/Y8mToiRDYGx6DfY0ivoyllEjyebK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K5PGhzV4Mg9zJxQ6kZWyXfCGWJLoXqHzqz6vlviRexJRDsSkosTWaVocbKH4ESppChoh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lbiCNyQzhM8xvwL7gdEaVloOCbJPsgUL6IE2UKWIWHEUNE0MP3GQBU8CJYlZI/bNJwhK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YX5GdiWwTYZLyLxDZMF99iDDm+2PlNngWxfog7EGEQyWDJDDCPJkibekn9HsQ33wbIBr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JcFDAbEm2Jts/IgQTYvgzQWjfL4OEL4VbH4BcGHGHhhD8ika9ihoNMPo6cZJ4g2qSRyU/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ekl9Di3JEtFs4DTw7JXlJHZon+ikJln0QzHvKcejahPAa3+VoWUgaWoe4YrUDNFkoJok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5bGzIk7uMps8Lhd42xMGIIRuBaXoU8BCFkXD8jHxWhZSsrlDFoTguIPfDY8/FxdgMXKyc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SMRNbSQyJ20Yo/QcIIFDwvghymyfiSuWTxNokuT/ANER8kNCQm2hkiBXZqCp0ZKlYIjJ7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wIFk/ApSqQ17MSxfC5aC6yOkJ0gQlTR2hElWYIBpEVCE7DQnOuIEiTA47EpVkEYh/cvp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tZoKEPdjgg4gUzBcVyY8OWULMcjyI3sJOhCLX8Qk7PsWNL2Q/wCoaahDeaHdkDiZGhtC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DyJNjQTJ7GHapPtEyHFRLZfE8KCJ4tNDMaIIM4IFxhEDfDZt8l/iwJhBpRF8MmyjlE6n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3xAqdOyerGn0ZLopfktlEMBW4BXMMiZUReZ+kZtfQtVe4wM9Wf0coR/sORAnD9HQx4EN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0l1kikyPngJdYPwSh8DUN8z8scwQxMxdEkWkK0QmSEtvYmB3IhSJuxKH2IRA7+wqaCF8G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EQwMMci50OhtErgcaiXPAKxYf1+Oh8ZaIIn+0ZSKLEKsNfsSbmVc9AbZbvIvBTMkqEsT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IQFn5E//AAIeYSdJjEJtmBG2x9FqaFI8FGSH4Ce+F3sp3xGeEmQROy0npGBogb5eqZ4I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2J6ImMEw6yZoNy2tEpGkiXpDqLkEHsE9jHNGd0LDbkeXehhm1Y2BEijjGIuJCEHTxxaC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D9jY9wNZJk7GiI7E8QNDCwJ7PKPsEjkQoEOCPsNLJq3aPxY3d/WaGZk38SeE8HTY2zAT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4Lh5+JOxcd8Pg3wbG+KahcDU7QydLHL0xBD7v0TZPs7tJIQi2M9COsdjaSkvwG/RqH6Bu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aNEJjykLFk4Kjj8YnoS+iA+g2bobDAS7SghLMmYqMictfkzn5hFynb9DXThxfsDZ0+h5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nYqbXwkknriTOmLSF4kJugnZS8J/XAE5+0ZBl9UOOY4TEn4gC5hSIKOFW98fYWBCwLhj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uOKEJiYrDY2SMw4uNRKk7ToQry1fsYmoLnSE3Nj2PBRNziFLGv8AQGtHnIdiSPdzIbWL8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XRJbbI0s/wBCDM4HWEWh/Q32bklFCQTb/LGluV/I87+xbCJDjt4KRViBKxRNwm32yUtD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JCGeRUDHkT2NJyTI21RN5GcHQT8iV5IKog4MjlhE1oUw1Axu2YCYZZbwQwkxsJrhu0uGp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IPohkIGkvuCfeYZjjYW5Y+FRkl8CfGA2MamN+QwEho4eFUWZEDHhJYBOC7FTRLSE3Cib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rcyP9ERYye9kk8IpchvGbZowpLTNNfBki4ZhRs984ctj4rkJ8DQbDRLT8okswXwaCLSi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UhcxRVOxz2gkSJj7HkKKYL0jYwTIkg1G4zYyNchEkKLOUxutyNyIFkc2bY3gF9jyiQ2/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mnojIIicmxIb+HoeY9MVS9DeQ/7ROLs0Jd8fhFNC4Dn0HvKL6HAxUvuMLL2zE/6K4JfQ3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8x20nWhSnTLfEQSFsRTIMDKPvmTMCZfDeRsYxhxhy1cWgYQiRxI2NjWMOfiMnBzdZZRf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x+jPhEdPQh6EhEEU2i+yjWit0xGj8hBVn0j9nHY8FJ4Le5O0fgSRbsbGVRtDG3CIzn4Dk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YurCQVYtmJEJbFFdEvSUkNvI1CcsUaAtHsfsTT4qQ7YGJSNWc9BTEqHxRoX2LLOhqMYI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I0DQFIbFOpGBakeIBpjzER6NwzyPShppC6sRJ8PBGg6SLhogXGy+7MMGNAb8cJOAhESJ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7IlYldiUq7J6LHyhZST4g0sc9jhvJ5DxQ2+RsbEsDiDKaEpQ5i+l/pjALM32JmX2KjB4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BqogaQvQ+HyFw3xSSMNi4ID4DFQ7EDaxU2yXYhniCZW6E2N0QaM2qBJoShWhKpIWwyVT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L6H5otFX2kSjWWhihIvUmux2G92PbvwLDOmQiWg9SfGrhINuWE1r7IWyCK50a4k9FkCd4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bZJYHQiTkgxS3gTcqBdmNBrGxHXgU9jo7GMMNZBpKEjaQbBssCJ7EhODz7TaHxa8eJKE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9PgbyITEXwY2MPxKSZmCkjkyHoT8i4IQQjmPhxEE2QQkmck9CpDmmOn+qZ6H7JGI2JGT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MpGDfyLWjepG2foJn+40AN+X+hy8tlLCG0SnnkabSE1pEBk4ZbCE6owLuJKfB44YmZE2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sm2iapYmzgiUBbU/gEptNMOG3RITViyVXgwygVDyNIZkQTwGbgaUC3xPI6kNUDoZ5YqH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TZoWGOX6HiRkdnoQhANbRKckQWuCTGSKyxoOXkfgxzwSk7iToHgL2K0T4HcS74xaH04v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EdEbScESE0iMnkWhMmS4YtfZAKlPsISUfFpLhmuURHwGMwJsmhiPlMsT0TMiT0yR4E5S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oYp6j0dkjGWkbJaoJiIXHCIhlBEZ4Nlggnt4MC/ixYeKgjEr9h+p9QS7SJ2GaCgZJaHS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uCgKoFlO8ilU0zUSvB/YmYpwUQJJMkywepHkxJckdCw/EiIRO8O9EiyYl5RnR9CruCqK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IMJ/g0gWXQ03uRvoLLQREJEdSuECntfgU8sPEQlpD4NjD2CWhKE6OglXwNjcS4YmYei3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cngYHNZHm4o1xrWxkVhkSxUikV8ijgMMsMVMb2UZkaH72xTnjEiMIYOGxkP6EJS1XF54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qzI03Gma4bEfZL0kk00nA4lyUhcEkiwNzz9CrQqJEEbZC4QmlZWYwX2T2Jk2Wy0RPZEW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oa0STQmqHhaE6kamWThDDGf1xA1M9DQNoeU+N5EmGUwSYRJHdLQRNGXC6JGY3XBWnwsp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Krg4IXkkE3FDwOBIdwNL/BD0lqdT+xtpA2Bu1ZsroknjBJItp+CSIdCZkgh5EuGIuj8D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yNI/7Fh0DOGRv0F6RP8AJKG4Nj+VQnzeDQsjsMTxL0XwLyEnsS2EHRHR5KQqHIadM0S9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hZD288jPyqNB+tnJ/iNP0YLGwTxepoZuh2GH3GpUjPhFV+cQwMafY319CextlQ4UDVj1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8BpWMolBYUR6QmWMMSaR6IjuCOgkRZ0b9IwwXboyV3uTebwP3+DpPpDJsPwU3/wDMEb99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mxjSyLAg9gVbbvLZCKQZnPo60SsQ7FYtB1pJLhiNwXFj5MxLfzxcsMJkB2GIOONNsbU6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zLiHjndbJgHUF5HoLfggcuWyC3BD/wAAVqfIoUPhpkg9njJH+Ei3KXk/zSzA/pCJgNcK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zrHtkuH+x/5GJ1UmhNDco2QVh/SRZZ/fDprsqgRjuzzEG/h/gqOI8koTXZL0TZElIhbm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mEy4JAixaG10iCC6JFQ4G/IySnoVcS5GV2MaLKOWRcGNKKQ1gMYQzWVfFEVinh5m5kjN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7HsqhHKY6xri5ZcWIMNmwoswDcoYaiEbXY0lVZTCY1XBJoL2VwTVklhn3JEvhcyTXKlu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G/RPvhN7JHtEi4TGGMBaZJPXFGuEJKMrnW/wRiqEt/aySMeJFg3XwY883xgJSJfZ4jxH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QdQ37GzfFHcXA4aFecFF2qWR3Lpap/QkRPNxrRB+hNtoim0tpSmtkmosymi8mam9i1Sf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0PI32QoPQtTvnUEhvB7EJkCOKwGgmWUVkqL9EL/tXAliEYyX6kJsz6onEffASq6DBdC+5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GgWzCRKFW0sZLCXGRUOcisJhRFgcEy0XvTHE2eupHFyLhjXDDhV8B1cXkEUPfg4l9EcN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jsZkSlI6tPY9kTfUxjSLC0DS78sen+zRPRDj3+TNajiASYOiU0wv7KFGWvEhX2JbPbFf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wpSt2xmaZ3LG2vsYYrgDGl9Ia1flj26EMXUIWEjzsJZOS6oRWRpaHkI33mRCjn0RC0yM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vs+iG0xOeR73xdF7Di/wCCR+RFEIaimNCH4DtyROhmwyeYnQoQyjY5Cwkti/olUKhKsJk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SqYnwIriPgwmN/gen2O9KDQ0uiRXiGkpIG1xQYT9EVt8ZNj0Qu1KHTElqCEEBq9kWexN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7CkqNiLgLiClNlRzQy2gbsZK+IEv2GaxgdsifY3xPwkkmuFkbl4YnYEC8ReDYoWYcLB6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xZvsxPwf2JBIoWCCZLYkexKOIvtH/RAsQ2Pm+IIMi5PEnQsT6DfUkuXsggjhwRtI+hHG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9CY07IqftnEiP1ETMsHJRIjJtuCUkrKvsUxL+EOavYr19DZ4xXvh6IXUjcyAQbYoe2hb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xHiHkiXTIkSoRDsQkt6ICSgRLfoR/iFyKTEsSYtKCYIQqZmMKTzTYNfuYqXsTIRm/wAA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knFcjd8IDCaJoF2NysLhj58zQuo7FR/2gf8A9hglYS/6BCfoEMw0L9jGKS9I2JfskYEV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0xVLawtuXAPIkjnYts1E2LTpMsQqBsDLyLLckTIlKn8HveCsBe2BWaUg1BJUfoZsvYlP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3mBgSRmLjZJNno0OzL5XTH5EaPFW8DyO2IhEQNEOeJhpot5NCPMK3BN6ZgHMSUi9sV2r2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wP75i/tjK4B6hkodOXROrGqdk1jOR+jYDUioJxG0CU78jst0RLI0KX2T7DLpRw3ETDhk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BJt+CXdV5RQK2vCIVNPORcgJjYlPnfsQEkttiQcyUruTGIf4JzE0ixdrupG6hyPLZG8sx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QxG1+F0EkRLciNCHT0XDTg0fBueEEdhLD8RlH7E3LSRIxmgyIrgV1kzxIrwmzxsUc6Iu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VFsj1lCLiS7EESR6omjAgBseRzLZ7R4EnHsSfomMl2CFgjxQmtyPYJbWRQIhlkFy4j6O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b5zZJI0E5aGSHYy0iiBjY2lkyEBsnh56OeTiRmVPT4fkTUW8IcYi7kTHEHRJSz+xjnBa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j2MYh6RI7RKcI9GJehIpZCbKfRnIPJ/Uqxbj6I9sjtkCuvJDw+htz+CHvl/Y8JHgKj0T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I9l4VUWHM0MyohwYJ/AhtEdNiA9EBzy/0RebGkuPAsJ/CHJXXCghDGryT4I9cVXFeBl0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fgxI7G7GgYcddZiCCPcIo7CWaQWIgjoDbEDOkqhLbFcfaJSCAWY7d1EQf7RiUJ8C6iYeP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UtsVVH9hDbOQykJjZDyQZ1NfA5hV9DGy/wDexsc/YDM7b9kKCF/B1BHZHyQRHgTQvCdz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Q+hLhxaSFRBF3GCQngJDo00JiGkjDn6Fk4bEVEiUsHgXZeRJHxyZEjsEVWUYIgkvCC75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t6GgToKuWJISS5IVYVzQl0K9a2ZZXUMCGkEtDKwY6IIi/wBkvdZOPRIKuY6LGG4EDObY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yGn8CLofIjVsTy0i1qVuBa+TNAhI1UOGTDhwYbVHY2kfxk/Aybxd9CYFkl7mQulehLJF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isChoVPCEGpPOKhy0RXabbdiT6O+CGAaNIaRqYuz+h9wtBOMC0yU1XEI8BpJEpKsiWs2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IrQe+uLm5JEkmqkZUli6EibRMHNxI5ifIpoRWhJbsvvFPsqPM9HfBuqJjy4Izgh0QQ+G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MsGWJXkacrA0mTZK65Uzw6xhnh/kSGqweYZL8D7NZnhIef3s0D0Q2fET6L8Ig6Aa/wAY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2lII/uhPB6Nv9iddD8h/Sti3U30TPcV6k6GNpJDULakVIuQZcCmR20IWTJEheC70CuNC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ELXkNF92xc2w0QJ2J0uFCSGsjys0MZh4X5MXK3CSRhvyOuB+TjZRgeBHqOhX0PIYZTf/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b6PMv0PrL6HnOPI/OZ2398Iyux5FmOl2OIsNsYtIxsx810xp32S4/IyXSLZQEmhkPfC4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QT7Em+BLBPriXI27Fk0KOxd505IHSr0SeDENjzBFGqeWI4rNZ9jyv6FlAf8AkLHcQEzD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GyaKFhEU7IhsKSwvHRikx5IrdkMGZIyyrqvEodHRQ0YIRk9b/gJMq4XKIaGjNOkIalKp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7gsws5sDVUSCXYk8oRJPAUroXktPuC2h4RCzteBRyOeCiS2ZfPmlNjWH+UaCyeYKzkKB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zoUOL4gv4fRuHsPCfsdGR9IxgJ6b9swCia4SQ0QathqShSx2seSS2WDVM2ZjmphTj5PW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FSypNaGuoyUmNJkJaD6NdElgk6boThodlHCvBAuPHksmwhhWo3Q4q20I7qyacNBvco22O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HmnUxDcyWZcCPBewqjVL3XTGEJr+DH/AHDUwIdcFWeKCGpZXC5hsgg2UYsby8iWPOefs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urKlLE1YQT5T9EOW/QRRb3tYv/QhKpTfLFrJDUScAbIbvY5MOcy0zASxh4YmdL2xxw/Q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dLIg0CeCJtWFz/IkQwISpyxTbE/0GV8pFlY0MXGQaCM+ARIbDRJDNonkJtfERhhK7G6e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XCocQVlWRyjgh2MsxCSybCbBY0cduuA61L2xMtH7Ol+keUGqAWt8Ox8vnoRMoYfoxLIS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ZRgmU/obCzDuHdCf4HIyJ7JnBFYI7F6Gsj+jIRqP2E/+TEv8YSCXzeAjeRSMwxmw88IZ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3A178mOUwH4iAegqH0JjrPQwyLFOGnF+xkSVchSfJS8D0kKZhyFIugkLZgTkm0K2N8i1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0EP7NkGrSJESA2LSgSIqopCBqS4FaTUJCpCUDYhTS76HPapeW4EVJ/YkIk/Q/dLRiuPNl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NHmFY9zH7H3o0hPIcTE8kD0x0TgbT7FZhl5NEjxYhYedtwT0u82I+frSOFS7w/sroStD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voarLghXJmSmTnjtpeiTJeTbEjAlJVHZtryRo9mHBCLixok8mDeOEqMSIhJZhxw8jPI2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Cs2EDVA9bOOheKPqO2hwCb7Q19iQ8sf0YFi2iRsxeO17ENKhibFAxvgEiLuvpscVORjD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HwPNjIRFEcTVJdCaJ2raFsYRzLIiXX9BzY6SQgDTlsgNCNaPckxhUmMhpxFjwtioW8JW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lSFjIhFdDZDBvJQYbHFfnk3IGVwScGPzAme0UIPayGJjF20IItOxVxBRY80MspSElEM/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GIwww5ultCks0RlHxyGzCY40C1slh0qyGIhkbIu4hqRYTvowLL2P/AD+L5cj9HwMb0SYZ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ZeBKL2RgFUvOtkpsWGySei3sJaIHATWuI4NISlj9tEpRhpCEH55kL2x7skpGQvpGLQMk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EnLvvgbzH2bRIFSimy6FxskjXlhKJBoujCSkyL6CNkJavlqTX+pD0ufQh7B6i9CDywiIJ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cCxQSOz8RX+uUUj0gRyTpsdHAJkSoljFq4kjzS8/Y8iW8CyitYEO7UjE7T2iB3QeIdMb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lI1KCmiz+wJV/RSF132MFfonGjfoaUeRG4hIisJZ4QroUMIkhi/wEdoE3awUC0kMDW8M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STYnK2QHVI9RgkttIyyjVttjTIDX1Y4akjXaCV2/bGSgUVCJENeROyjCRBf2FP5Fk7Gi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INYRp8ExrG0IaFZGETvQtmzUtWSBEgq9hnpsVrGbVkDwQ2gCV3AkUPgsHYmUKIqo9FZg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IPSU1glJPIbZgT6ZN2s/BvZVMSSxA5Zjj2JH0TV07FNcb4QhCTIXYxPtjJDoPAc8CeKR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ycI58j6BTv7E4iAW8shX5TGjGyBDhUFNyNVAnLN/E93owcK6GPJWsJJ66YJk0Sb8ENLj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8FmRYUS1Bkn0kQwHwXwb5/wClY5HoQZaXtjhmL2Qca0mIcYCRXJb+wxxx8lVCxgzHR5Y5O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/ItZPUUNaGKS29hI/QlMY/oY4aV6C/aG2bEvUjwgili0QyvHX+RY0iuMFcKltx6l6Ejl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KT+zhCaf8Yjz9jIv75NtL+Cbk6IzYz/WC9nK8SZzr2MQme2bAm8lULE6E8mFWvtFSoekd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0Y3FNEDzPXN+e3wUUWHlsiopkgQ2fvpB/iARf6BNv8ARhjR7ZNKz2NJp+kIjV/tNY9EZx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RIpAhSUxDNhfgySZKODMyKuURpGTHRRkJCrpOCkXJInsbIhK8j0wllyK6zqR9nowidm5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/VRAdqllB9g5YhNYaJrCHVz8QTMrFggpAxLx2MUkLygyA/bE05Pz4Qbo2SdMXmQW7Gir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jrtGh7bCytEFjJWXYm0tmxk4eiezE2KxvwNKMCeJEp8R2YDWxiyY0sh+IkHixDbFsYjt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65EuNsXjD0aTEeSLwQl1BsRJLdNQWj9niSyZA2DmVoVlAqO9HgE7lkltiVnitqk6hqOBZ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UTSZr7vmUPEMYppE+CRZcPjZlZK8sV2zQQ9BIjTwQKGfZ9iS6MLoYypvyO0YRaBCGHHg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PYvAmzyWxYfZLBh4XzHM6siB+BjVYghJ1IivmSRw8KIXYa0soJv9g02/EMx+cb3CVmE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TKH/AKCOdHM0QTl+4Q7xOxZAimvaIgbSXiw0k1UvohyptLrQmS8jDRLJ6jyJu/0Na5vy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QPJM8glXAmNwDGguVaG47I1zSHO7EJKUOximQ1kLyxOypdUGpuz8iaJImdCGigawFLp6J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UhrIyiZHRQlDIK6z8kT9AjkrD3Ml7JSSolhBAgjVJPTMZ7yLhFpT9C6yNhjYNSy2JOiC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IckiRoiGya6YwsfiJn/Qn1X0S+WHmI85EpTBBo8Hxg1MTMYtFo6GRrMyFdYCuF+apJYH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gCqp+QkvxQtlA+kEtt+xwVHkZRhxVZKOIgoJ9WGxRQipvR7Ab3Q3sXc7PLJ4NGCPBLdI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EhIxIshKkRWshVDJHK2BZGF+0aC6QyVKD0EzEaRkdxYEghM2HoTsFh9h9iRWdCl4CZhy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EMwKSR0E2SZUL0RFJMS3FCVsh1kxef5RDDKBOILuHRDf2CitX6FRTRV5h5Q0shXltiSl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CBfIy0vyTeimxq+Ix47Z9SG8ftQuWQrwQjJCXBJjgJHEDNoDVcFZEProxQ0CwI9oaHCe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bnKlC6wkRTAvE9OGA1zRHsBp4RjaT8jEpCwysCcDjMMmxgmCR6KBv+kiAnN7YkUk/LFR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ZP5L6X5IpYP1BZAUloKKo7tojz5yTD76WIKBd/2IEfJ9+voSYUGg5DEigkIy8yJqL2qE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0gyyMWscR/eRuJ7sfv8Ao2mxaZIkqryxRkzeEtjY6QZiYsqVPohNWv1HPKDUb7Y6oftjj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7VBqUu/JZFEVxJJoJoLxVI2OW+JbBzehpdCbbbhB0Sr4n/XH/AGDYBSWCC0dAYYsGKoUS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x+eGItkqYicgjIGjsYqHCkSCSIQ1fDwE5CCKLHWgZ+IpApO/8IHsdSnwFiamSoUQZWbP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yMF5SkQt4FFtSdpJpSqy2WPzEnRAXLJkLVNJDg7L/B5F5tjaUYOwSBlqWN0XaDJ7JMUR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tkpwZjAnYhtA7WOZuCJk5EKEd7HiZPI3eyAPOGYR5gU7sjcQm2REKegmSYyRneeg3bR4I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tWZMZchYRjD1I21lEkC+S+x1NIQmsdabZ6KEhXcfklFuIuyDL6VmOqHraIh+0EjSn6Ha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T5GK44P0G37PfMpOjxSIRl0v00Ll2W30P6eWw025FqxCUmNYeqExcV4C5SIIBsBJEiCR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jwDYQlitRG3kjyErDGvEsa6/MmyphdESeK7H2kVMD2Q+T9i8zZijBTdJia5mXocEwNpK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i9Fk2QQlLldDTt/Y1ZVofO9vomSTWSaZNJ6NshWqhh+mhsBlChGSYtzhseaTIhDFUyU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d2aUKURU/UTP1IImfayMwJDtCKyfiRUh4G5uCUn7TH4l4EzeENWmOxI0vZ/VAcXM6mRM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eRhLAkkhkcbHwvjI4QWGV4LlAoyCii+avItnX+BiyrTIR6CVY5/RBLR480Ll8IJHB2oyJ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sQnwx8HfBOuC9iOZWiKnOybEYaJCbF6MxvhzQaxOEglFuhf7BkiEigwqfg0KmXPkSIxSP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IdQK10KTSQuiLDhUBhMaIwaItLY5+CLKBquF8MqOgsIzwL0LUHuBhOWI0M5aKlIvyDjK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JUxbhiYCbKsYiM+qTLHtIraQJEt09yWqmREVJT0I/IG5Gw//AFgHYnohJlMVJknsOGST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cPuDqxQbhLYxcb6YyPpQMqjfkapP6Mhz6KWxG9mXH0IP7hB5lkCQuGPJSwTEEk8SKeJv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MuiCUEdjUnQyeMhl9rlJJC2HgMRCNGMfmKfsRKKMofGpM1lYsPGTbMQc0EMjyS4R4LYl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3Jcyxip7omxsmoSLJqBlLSr0I4qlJaNqCJYJCz31O9Q0KSmjzsV7/wAhtiqTFBUpdi4g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Uqyl22TFa0sCGc0maNW4IJ9cZTnbsRykoE8dq5JIhF5ZCLTLkRVMrJaUPJbuAwzMaVl0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3pSBArb1Zhf3LCIbcvVAYULLvF6U0NIES3LomlNpH1O0h3J/SCnsH4NDTLCDEPlYgtsQ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syPivgxY+DEorjqY/AxpcRYRkYiECtjAv6DQToe0yBt8UWuFBMYfBidC0JBOxGp5VDkH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+h5IMhDY8iaXCMXZmNUWFaZVhhh6KhNDEOihOBIXsmkwOcqULJeStxIsL1AxuxWaaEkj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4YvIzJp54EVgakiq2zBNJ6GFTLYi80IgWBcKPdiGwyZF3DCJiXYg0JKmRmZCRh2Gma2O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BGsSkLj1cKMs2ry3lDdrwgStAuUqxnmGWsIUaoaEWgRJ5MbJZjMmUQ0Km0F8SIRyxOg16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CN5m+4EWufApKidoUyIttozc+hDTM1kqq9xkP2YySg3eWJMmxDB9izT+xoQvqCFIahRf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jiCDXxfqgEmbnX5RILtvgePcbGSkN9w6O0GMAhzFkngYTUZLJiR0hI2jyZCiLP8AWR+0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mcZ7Z4QKHmRqBJFlslqp4IQTETtncYnyn9C7Sdp/AkpQuzATHCo0/CWzFJ96ImT9HZXZ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wmYhsoeqFcpppz2hJ00MWW5Wqin8B44EOLJk20GlgoqFCi2QdLoizcFhjVVscTRdPD2O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FkppIPuKekIW6l+PA3Ylukhnphi9lyMTJaJL6D3lF0EloctoQQS7eCIb0P02lidW2sNy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04liYyafsKyZPtkoQfcihWYM3Ff5Z+x3AoK1Roe4WsTINMLOJ6ISfw18kvg/h/g6iQlx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8KCqQizwXkWSpTESH6aNONOBIEQhLAuGh0HYaE4RMGQCRohKENwWeJrhjMhh541IkSyRB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MH2ZsccfzQswOEVwQ6Ya+VA3TAzo3gsnZehMSxk+dmeGSqBn0jLXgygk0hq1w1DPs0Kt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gZOUMYlVWiUtyNp0FSnkRZ0aMaMnsUSLeROSJKzSGdJmZLrg+9QbWROu03gMQ+Ss4KuR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IyLJt2JX6UmKGgxUl1hIsIOrYTJGoeRwAa20M4RlMT9UlSJBr3kuHafobUY0YZ/8Agno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gz2YagUxKGxj+Ir3CBBKrYsSZbdn+BMijHB4O5n7ZXRU44RsbN8r4sklIgQ1kuJbJyyl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jo9MhdYlygS+WShjWC9lVp6IY/YSbpJ6FRRuhpVlvaeGzSofbKHMyZmiFjgguJptp5Go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rRgkU7YoJ2ySZkMdEE+UiY4T3I0Eo5miO6GWvZJDIa5blTSyNvJHjsTqBSb+3GCV5CQn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JeUK0oPDjC3LRR/qhd/YIDiauq5Yz0+zgKxPgbkStJPMIOHlYJoUPwDN/iCOygl7lW+0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x0hFIh2HDNH0NWS4flDpLdIbTaMZ3SW+ialbyFgO0KqjC0ylSBJIpCkhzcSHdDQkSLxPY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nnFf0JiDxZCM68Mk6o9BTctbykZoBDTUKHsRdID87ByNf60iI0FLtj/h+iGeyVwj2XkP6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cGYXuC1n1Yrb/EMjFMoZ8cT+xE8PCkdvNswRiJCHUp3EtWPC1kkZa2hk/T5XGAzE2IQm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kNQhBCjjlwWBCdMzw3DY3Ew/Bo/JUKh4GnGfItNtX7HahsiQuKPNsd9pWIOn8A0jaS8c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Sbh0UezIs9DpiexdtWiluCVn1wX9k9CjMCCwJjpn0PJsQgISWJ97Gq17GTODzEHUDQuJ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kk0rFBC00XcDGGwwhLoJWk9kwyeBFWBgxYtsNEyJyVhAgjsd7hBrIdVJ5F7YgsPWBYgm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oqrtTZJdTYEvrs2JCNgIg0dQ7K9umOI0mS9iW8EzJVlCg7KUkJ7BOCtjl5mBIuGxOJMd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JtpWbOnXtiS6glHB2EjH5GADFUTC+iF//kZ6sftDXEDZOEiBSJi6YnCnZESKMIbZYfYn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pL6JRVT3gcZ+wxs/Uk0URip9UPsPQ1KTqSNZt5OpzSkMnS9iGF7JEMUBnTe8EhRXYoUL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fZBTllJv6YCG4nFsgXTwImQ9R+QUHOUndh8bqlV3BdIJxbVeEIaWiRvwGIUUZVXgLhmp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JbY8jYnbf6DYHmIqynPoVz231oWCr0QSTuUixORJ+ooQjav0JVAWhFJ/Itn8AkOcUuHg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gSUSuxQQOkhsUMeqGqb8vA0Im+yspeR9algNG5mgkPfBLPsCTxUCBH2iMLfiRI/tR+b8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V8ku7RNiZLsxhX6BMdvtH4L2IZYxrCAEe36x77nEsyvBqjS+8Y7fRgFvCElZ9DzpfYkh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kSnYbAw4hOuDZZ9DUMNQqE2UNCIooM1G64vqSpDlHBInxIxsfAYaiomYppj64IzwTySN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+ZFwRWikWF2nI6XjaFrLD3gfQMzVEFoQVYTdwFVsZFhM/UabSJ2kX2jV4whSYh5Utkv0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QrIgXg/Q3DJdknJth+B0CyG4oZJrmhlEQuHM1MoikXUaIJkkKReBA6u8itqG68ivEgol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bl2vlCoLBY2tOGigKek7G5uoYSZe1pshPKrhgdNLfktipQw0Jtsrq3o7JezedP8AaI638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XSMi5A3AMjDduzEyhPvgyB/jB46aMbUqglkkZonA22OJEijRKnhMk/xb4hkdFtgZFGRv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mxNeUTB2L6Oi0N6Zsj6GzH4RQX+Aef4Itx0ESWkGEJ7YzXoSff7Q1X+wg0il0bg34P8A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QlIo7ERQ35I2Qiuj0hnlsUWKL2hrihF0SboSWTrJq5TLEdJTLyi5f+ZroeFdRKe9tDtl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5M+Qm07gdx5PGBhxrlECduFWrGxGLon9h3HJ5Cor0jwj3qDZkls3gQTUMimwLyT4hRiLs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DYn5zgluXCGyP7R5y3kf/AGQ54D2bGS7ZWoEYcNCO0ejgeSkJnug2kngomWg1UiOmIaXb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WjAbFAQiKJRJJod7Q8tv6EzVvCIcJi9GGmiUmOWoX/EzQH0biaYme2SPcbvZGcfR4D2P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nLXZTjY1Q2nwJiK7C6D14JDXTGHGLQM7Aw90UgxbgngVPjMMWCYqEj4G5iYjJ0dLZkt6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mSSTYw35G+CLgh2LTN4JJqYICGMw17CXN5OPojaIJAnOi8BqlCTagSplsDWhFiAmokRA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joYXgQUMjFsSlkaS4fk61RvMlU2xfkhPLoW1pCeIN8CGyl+Qmm4yoiWnDNoEtzYiEIyLC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h0KTZAhuB0Ia7EMpGmzEPZkiBGhnclZLXZkiVihoqFeR2ho95SMJUlE4Dw4ujQmUmz2h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ga4TEDLe8BEd+BEP/KcSVNmrDdVa01l/7E2jSbWI6RSqXqQx+4iQ0JPPaRml+BDUv+h9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0kuYCM74skfGySRXypIhYFPCE7dCnEwzyIWY2Y6RLySjI90Hkh3m2zMe0MrN9CkKip+m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uJXg8KgTa+y0kJt6kpNGCTT/ACNuUqIk/aFF/mJeH7Gy2xEBNzeC/R9iol08ImnjRJAS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0hx7/AGRP0MQVo1g5ZwR6Fbd7di5RSwkg1nDwRiVS6Y2LM/Y4si8slbVlRYlMNr2KYf8A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6ERoSnCJTKEGCBtLJIaRSr0OkpKbyNoowxoxRUhfQ8UiXQbnFDd4oZl9sd9iH8FBJJJL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4TLEm8tFt/gt2+iNEeaEW/4TKo3+6d8QLsp9CG2cBMDOTEMvvD+nH1ELOs8NCOV9myhJ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xkEfdKRRce4HMpbZ5ijIvsgQGkEtJOyKkOKnChlfFPP5BVxWec8gvIT8ntk8bXwR7Idi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ngoz0KtowCd5Ek8EcDwGPJwTCuxCkQllcA2aQSVCL/Ign234IKasSJZn2MjuT8DLSRk5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nwJt0ZshxWTsiPYkII2mhNDBAQsjKQhNQUCevUksYleFZcaZNvIk1aQ6Ao8kRji/oSC0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GRX2KN5HiticEpr6M2sCmpYZVt1JZEkJpQtm0j0iBfduIZEmaSDM69IkXlSErvLLY/Y6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M1h5TPSF6k7LYhcsRJue2DBt6hvUxg9qazomIrAlMc5baN3fBQNQGUz5yNY+hcl5E1cv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SHHEwbC8GiH0JOME+Rsx7GeSIcWP0hHRBfuGRPKY9hTYlshJTSPR6hwgPYB1ySKihMk0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sShpR46iI0ql0BrJC0/YaJeDFLl5CS8on2hBscajTE/P6idg/wCo0VWwykvslyEj0wZ/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7RkJAVaRiHSSMHQfo91+COIv0Qa/0JqivcGOQzyR9Ckw6GmZSSu1RjPqQ2BGkSEo+hWK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mZ+RQJggvB/jcXzYE1lOZlCRgPQ9s/aH9F6HUDmco9z/CIRv+qGOJV9lFbvZYgMWXomCI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mWkJKg1zYuFkPitifR6mIjd0eocaBQbvmxQVsBgKT6wNWt+Qm4ZvQtJgQrhS8B5dgWQ0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zMh5I9McMIM1H0IIU/SMTD2P6pMycKpH1jVFkmme+MDPgw4z2IYIrbG7gbtfQg8vpCe/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fVDifwoTkhlaci8hLzJ7GjeRrwbHjh/bUMSNrQpEngOLJ3BKRgieUadiexPYzA39CeR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3jRZ0kSKva7FRt7W0IEUiGWfL8FlpDLFjy2kTVwMwBg9Rc4LxJXZZICDZFChnXYGNmyPE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kSOhUJewmvJdnYSIsAxFKJKRJmpDpWMVg6/B4lAqd/gU20JQeMZHoUWRkR4IXM2WqbEj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snDZPyJ6htvAlzQ9MKrgEI76xmW6TgRYg4YnmwOcwqNyJrZPwTlBhpg46Ep5iy4s4Kia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ErH6C8Evy0QReDVIsf6AsZqX2aRbz6G/28dRS+xdr8kIUJZoQsqSM04VTfSEcKRBhEvLJ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1LYs0Qp8CTdmkwnYdlVfuxMeUJ+KeWND/AQ3hg1jjI5Q6QzpsVeBhkEWkkRWWKmNtwZG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VWINYIaVEagIKxrojJfkGXj7aGXn6BMp9LGyLfrQvj9QMpf10VOL7FHCJuhvgoglNsTO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o9F3CNJEvKK2hMlqVTCiWgKNwjKbUTachNlEeTGH6iDAUarnRlhCkYHMobwTI85iSqg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9kLEjDgSiBXRMYNCJyT2NUNIVdqpHekkfojmx6IGLj7sGzLXRC/2ZwaZSabuK2NjSr7l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X58WMid2wpbZ4CC44x5YuUtZFkmxeYaIFDhdkocFCdE9mJ6PQa2P2ZpIZEO7RTVHskE1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6HAeO7C+zohJNF7YsA/AlaEdDOiTaScqVMMaZXLM+KyvtkJKoEVUR4Ra0LkBGSiDcsnkG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DU1B9n9jAv6xH+qaHX2DwOYv8ji9fQKVj8wsqK8jFyvoREOHsTL9ofVG2lBa4P8AGA8z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2oafCDvIXljmdKHbYTbC+zNLZS54DyTPaJllMXg/wTYTJcfiEsz+hf58KK/tYkhTwh4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7fBLKKEC7yYqWUIVaof4qHKWbHpzR0h00yj0ZEntwzwlj4WDP4I0k10Tu8DbxdDmNGmh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ItYgUMUwklstCfQkjvA90slDCNvoTZeiRrUlpb4Z0NNVlw0QMFe2xWL0VtHjeX2h6KEu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2Q8mY1C5EV9JEmKZiWNvUIjaW+xTOXR4CQL/AEDImv0CCtXsESEAcQJ9hRSVrAZFIyTo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CMhBOomvA7MHVCH2QmeAZQoah7qyhFHpkUCfIxybrh1IQT2pyQgxLXris+xBc1HnJlKw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FKR9klmRozZYNEtNlroS26IWN0l2Lg27SQ5T9i1nyMYWB2Q4n6Ew/AEOMR9Tv2hYTBIYh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7JFzR1gsimNvJA3lKk8kLocCstEcx+eCUcOxno4Nj5Ae0KRjghLoRK8x4H8t5H+CO9USC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J31LSGNH+7Ibf5hLOwDKkhk+W5H7HtKWjqSdpsvIlv64pXKkJO4T7F7MOpvsCfcU0oTT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Y+weqv6EXvSx3h15/o8xLsWJI4SaFnlqyJ8ki5IY15IEXQk+xNwSXsIWWYiWE+xl0IU1b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2a4wEqpOBZ2JnsZ2xJEpGGPhiPXw4+DfDAwZC09s6WuE+8JtlmR2NIfVBdId4n2JVgg24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LcMeHsy0HPm2+hPq8sjn5wQSqJP0OO0clMeGko6D7JoP8SFnbkS28i4RCph/QyhA6P5G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ZIMoSWKE3TPyLpbI7ElUnolVsTtPjtSOVmYpWCSr9I6y9HY5JbntiOkhBEQizQR8ol/c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RMeRWuH0NewVrGypsa1FSmlPbMIY8mqfQobaS+UXXBCW7JUBEJ5ZQ4WbQMbpCGeALLMq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6yZOsqbFAjo5Q/KXJtD2cDGuFGQ1kkToa97LLXH2MKylT2IaSyWxHSbdglW4beHZnCbG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Y6QvlT40Tzw9JkgAG8sd9vKIYIqd7fLEylv6KJ35UjZP/gC2z+qcizl3vY0NCQY8DFpS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WhxVCHqbY35G7jcezYlFZJbUMRIuhm8mZ0jIWMSEJGl2NPgqZzZD4KhPhuxxZFoWWU84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SgxE/dNQYL/I+RceggAKSSxYED1RVFai2IzV9CiUQITGTdUqIkK/ApdsIS6TfkeoQwpf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JH5MiC2GMC4ZZ5R6hN4Bv8CFpotNjYk7XQ8VzJBO0QFtFzsULgfihB5xaXnPEJynJl0E3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6+x5yEejk/S0oEEI6sEt+ATgKjVeks7k/wADiuDHNnNQMJ35IMCEJsxmkOhUm7lFHQjI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vt2W1DnQ2L6GmIIIQmS4Gb+KTfBE+fhCXkWeJYntIdcH5JtmkdSr9ITelq0SUE7MTwaB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2PhuQmTa4M6oZKGxvgxFJlt+Rcr2SMioIxt3+B42+jo/CdRpEv8AsOf3Ywt+iG7seCIk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noSUf5g25y6MzcYb9n3HgEV82YkyjsvOa6gVx5cjSk/Jnh8MGOFYsZGtSx5JakcsSCtM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bgWGRi5HGILCghE2qgVdJBCTojVGyZXAEm9DLE0dgQb4CSpR9ZH5Fr6hitpQLWkLqse+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sJE24F3NsQugvV+A2N60StDNoSR7KGKUg5p78k4iwyZUwIDP9GIp9tgRGpKhGqOkO0WJ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hkjpE8mSoYkjijocKyK4TAuwPwi4vRsZNP1Yn1j1LEpR6F+1ekUYn/MBSVp7skohaUwh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F+td2LYZvA4i0McC9N5AH4UaBobxzJE3YaZXE1NKFY9+hbooLpdjyJCR7lHMiqOOw/3D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OXckDscbgvgmaJZp6FP7oi3La0ysZZZiilkouvc2J6FWPLFxnwkWb9RLGRhxlFDk0+Ya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LApSBgoI2SGSGfUdGJEuOYD9opGE8fv4KhjyhREjY8fBcMaheIn6G3Y7Z6G7RM1VVupv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tixkU2rqBaCk3IZFsNnuhG3J0IG3P4kJ5NsjoOsIeRe+K4eOGUifIm8SSuyUP0JXZkbD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5IJJZ+hJsHcxeQnYkWUL1+hN9SNt5pCZ4TEm/4E/b8DKyX0Qs2jvy0IIleyepeIFbZq/Y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xxErRo0ON0NwPAkIlXgbG+K0MzCfjEpQbH7ncr0zYQLNrkEnRHgokYaECQZUQ+8O1iIS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DdIwE+HaGX4RicA22ArnP8IU1OFpX0Lm0LzvyGRYg237IxAy5CGV0kk7PbGrY10xr9ko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WbF0ta7Iij2Qi84NuJLMVoWMc8CmlBO4HJEYtDFq5CsKSpZKrux1kJjMDuFCUtCJotCT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ZxSy8MHl8YJ2B8Uyzkl0OChEtk8nJpIcGvGk5ZQNu4IQv1JNIXygvOZrBe2ydYTqkRCP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W8g1x0YsqSDKqh1tSYZV6RLj8ziJS/4QtovbJMwDy/nG5H4FH7WNYhDGCfBiFhwTQh6V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JMyyZI+1JHeBqFhTskQabWhv7xLQ0eR2KYlSa+EKBaQhNjUp2ytCtIa8TI/awhFGIy8i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lnulnZonwkCllp+wiu0qCWWhopStt9DpKprqGmGzyIZH0Qux+R9NPpkAbWfoSI8keiCp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RsUIT8k9uCV2QTIzkc2T6RSBqhGt1No75jVAhhvQ8n7GNj9z0ZIdAywyXb8Hk/g/+Udf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9CaSZ/2E7X8jG/zE1U9jzB2oLridlBBlfpCZ2+hEbjN+iBMv9QKKW35IklKj+wlBsM+W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YkvH8nneEd5p/Z1O+hnyS2lIWVM+hKFgg/NwS6ReUvqB13h0MKpU1EFMSRfY2UqrHsu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fD5rBYGhDDlxIQ1s22ePQ1m+jJKfbMP+MWAvwiOnGwYg6ungy6MIUS2GU3JSJ9iJL0ma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2N/7CmQtD8ZGpIUUppEN4FjyKOGoGPioc4E/1wKKOwyTYbPJwGkGp2PCPuxha0SQqaQg0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eT+yAx/WQz/TCWH3n7HGYOeYM+aKFEseAcpGxbdiMJinaY2HGLzd9DEOigRzdkyICKNh4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loWqxmonwM+mcSI8pO62JTAu9yl4YaR2nlrRcnfoIfV1QhF0npbkWTA7KAiQzL2Lgkj2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GT7E9S9CsrXEAipE0rFR6hQKHXsFFKFmx9jy4izsykhqkkT5XhEEpJnBIObyPaDOzYRR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bEQofsuRWX8iRUovqzCbDssgyoRd2U2IZng+ChSWH2CbDEwGTmhAIFBsTdwzFKGshUpY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/mh1N9xBCo6QirS8I+i20oZMsl4IOnlsrvwWJMYEdipvPsnU/cDXmB/Zo/wAIveX0eZi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2UjaT/Izpas+0IjQeiRdgvo4irQLgInPM6gl/wDghpvwQ/8Ags/1I/8AwRf9T/wRdn+D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/RC14FAWibsVCVihKh+LAyr4RW3O2P8AUJwTZl9hZi9lMhBp+h9SheLHg16IKfgRBmvo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Po6FF5EQn9oq2PolPqBzGn+ENKx5Ev9AcSafviy3RwKE3gQg4g/Y1F/iPYxKNdneT0KCb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ERNTGbERH4DPhrLsvAkx5MuxukUIST3dUODaj7KKf9EwkhzlDLXguzwNZ8CgJxaB6Rx+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+hpG5uwsxltyOCJ2ObxpWkRqC+zGz1CiTGnpspXE9DCZNCY32SN8TEYKqRq2IBXv0ZSC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cjVCXYlWSHBDrMgtxA6JQ6EdDf4F+OPoSFJmjaGcg0EBgOXSNBWVsKOpflkWkkhbIkut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kkaCDwTZfD/geC+mGUXsC/yjhEeWf0PcCEBfL9jdQ9JJCuQEUrdijEpzFngIjVIa0L5S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NLwkxTiEL6RARRImhBwNRoUiqYINCCHMjUCL0IH4SGJz6IiWBidGG5yf2LY7Hu7D5SON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X1KlM9oZt6dBKTXLEibFGhMcjl0UtIaFMdC037SRTS2I4d7BxklEeiQKyfbIToNRBdtW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vQvhGI6lGRuz2Gq9FtilcktsuyTbRFjPF+GP9kWmJeHfAj0EvQ90SQw0QuiMWepGlYnD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tHoRTefA05bGgn9nYInsFEJEPL8ijFvQxCPA5qn7HHSwSfh7Iq2oTQuhAhkb5YrU06Um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T7RiwRc7K8iNshFHhRSvYwdUkxMPQTM0I3RAGHJ9lay5r8DKlPYzzcDM6sSsR7BlW3Yl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M9jaVGcHJHarwQRcJ4FTKwbJ0k5MC0rQ2ZSkjA1RNpF7pGhEEqmBVstELbS0MtS4+BQe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btGpFtI8IbyLCQfQ6kmKXgxSkmsQjCfXgjIh0V7I+CSUmOEIUt34CLFKhF6SlO7exfT+3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hhiUNzSdk4JrYlETMlAxLKLmyaTotskrl6GfgpMMZ0Y+P6hzT+QjZq3TEbJskuhPlN+w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6QmmMHsqb0ckDFtuU+iLK9ozcztQlH38ZIGV4ZdlQQpyQ8oTMc7KhDmZyJTI10okY1eQ3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RaeKF0/qigfvHYxPMwov/YIWJT2LKEycDjjcETfI5ChEfOMSxxp/iQq/TKGkr1IKqqXs8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odMJT5EZEQgsa+sJcZMbSb3gQKYSNQ8dR0yX7IQp2zJJjTFVifBjtKdwJbBu0KD+xmJQ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MmRqfg0z9i3J9CsaTVftiBKL6NdJ9DWsR9IYwwS0wzFMNlOpeEDfD0CKXz0GLm9qyXMU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0l9BkF9C6Ur5CH8UOaf0IjSUGOUy2MmWRVa4YiMVykSs2GjNp8HR08inZolCJbFX9HpG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5i1mTJNw5S6FOBY8+Ty79lwJp7gpPMj6DEUSIPyZNKBk0EQsA4IT8goTxwzQZ2NuMZbJH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6GowQuYo0TZGA0cFWA4RvrMuKuuyIFg0hQgbl2UTATnYvseVi7yXMBLsPNj86GXgvZdb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dXFI9xHo8SPCPAL9CDCvBnMIbshaMYMLmOUdik2RqXsOCExA2NhJkOou48g+yNWqcipO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kh6CXoV9HSCJidk4TKhHsd8MH/eBMhKlAlUINb6hkHL0LHZdGWIbiCIFiGKny/JCVN7J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hjA07TNijqErsuQvBX6KWTqXsaVFiUGMSGy2OkSG4UiLplr0NcCzDqJpj9hSNUU4hkEE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WRs22/ZgtF79BPFO5GfJ5FJWrRGQ9TIrwxma8pOJkyRPXori3cNyYRD0NlWEwJsKEMh+E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w/bm1LjxUYzFBDCi/AbcWW8SY1gHDQvLZO0mA/XGTKSkhI+iVMUxLtDTKITS9GNkSrux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5ERpSSNk5IqMV8VAhjkfmNYyI0JQlcr/oZ5v2dMDV5REJhflwKwhKHMkSSD7FVIsw4Jgs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MsbGZjJ5b+hHgXpHnMiRO00rGYoliehAhaE9C6imMiLDhiW5O0SrUnWxzDjyNksoS26M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WyCWUNHlsb9M/wDdj1JDd4X6Esi/oltq9mQPhD9mEiCGUyjfyiEsi+hPdQCWPeVi8cr94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p4SqeYeFwOjI37HqGXok/tgSi+I/Y3QxdsTQrStlhIfkfQkMnSYInFifrAkyRFGAciQj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OZ0QJqtIm9luSOJNjW2JVKyIfQzsYiSch0QtDfnjpXsZMMBQ2LRrAg1RnWmeBpPJKrHG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7kotmKEgN5vJgonbgbdJwU4YqjnY13SsQJv8gqmfoS86j0EH01vf1YqrDsJkO2r9CGA7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SiUpPBC7HA0uiJVE+z2JaExKTxCeBqyWkJgu7GghD4XCNCxjHmTqJLSjxn9CXt+Bt0Hm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FCXvaL8COjL/cNqn9CVQY35DCObHpyNF2JKtwyCbtT9kzmPwZHhP2S6vs8r9iiKn5JMQ/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xhd4I2IdSPJi3JYhG/KiEvLlscLCz00ivHgsooxWoJwLunMqV9ZHZkmrBtLLEYsb5kKY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xRl2yfp+TdBUBUoL0WXnopiWDjMMKTokpFvjEGWEMg7CSxuFoWsDwMz3UKDU298sHlxa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9wqpjcJk0ZbtAxQrRsoW1cj3nQsrwJ8Yyyh1JTa2xebL3IZbOG8PRL0OxabKRRp27M5N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xIylLSGJJksEmoqVLsck1Em8UQC4q6EXHAdHpC7GnYJkYj7SBsmyZBfYg7BDkMm+W+hC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mhfQmz/GNVE0WiBSn9E5Qh+QlK1RbsVqZUjtUoG4NLImO0vgk5UZHQp+xlp9iBUi+hhs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uOPDwLh8LEkITyW9vWiA8rDWmhXcZ5jsTTUo/wBFC7n4F/1p2r0j/IxHn+z/AEgPJh6R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sl9iRIargm0GtC6RCSwhQaPENBM4GsFRCL8ywYXJ8ZJL6H0xeWFC6JUG9mNrzck0jFjD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xXCIMZMZLFLcDcqx4p8NrYhMHsXIkKYT4RYFYkltjRDRwZ0pJjKgKqzEYHO0g0J5Itzk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FKjtEWQ/DKpsmsBqnkYpnoavTKqJrU7SGFvZLP8AAyDvJCmM4pLLdEz+kLQhXhD8mAMU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UgaOKJgdjTEuIVrsXRJbKalMVn1EduDYz3g0aGJ4H8J7J5QkkTEJ5aGYJ8DToWbh9B2J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nciYUaDdT8CkEA0iPuE/9AQ6/wARCkWy5BUY60qC6D2yZauxIltPoSnKvsPDcZKMXbUC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uMiWHIP/AChlWIQpkTegm1KgksU/TQPQBZ/zjCjLRQlU5pAk0l4SIqIvdjEVVyu/CE3S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E5vZzEVIrXOdHJYy7JDxE/8AhBSXJLKatRzJJsLOFLFcQSuyVK+wJ7bUqwQQT5QylmFw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9EST0P7YwU0KN6CNSpyyEj2EM0jUEH7tQrJRU4IjSbQpDztNCWQ00doeoYvBl3oWs3SH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uw3nof8AXzJL12ExJDRjUmZaNoMdqzgofYnEroMlJsaJShIeBYqdBhxMVRuehC4XsTcW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I/wDUhhMfyS1H0JG9a6hQkc1RZW+ilSz8zIVH7SAitpEH7N5OxJqSrwMiVJ1JnI7dISQR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xLkEKQi+AbZiGJHXBaPYfHhwUU0Kvj+3C4fZ+wx3xVMTSaKXhyE9HTcgF1iRpEFohdE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8YR2FELl8HxoJoUQRVKR4GeXCNrEowTfyGskknYkldF6OiKcjDmyA2IWxImgnZdFt+x0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4PIlqmh1KcFYhyVjHgnKMECU+zs8M8LQIxmJZoMoIGSa8ChUhw1GzIflDcm9E7WhqPsp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K7Unl5IH5QGRRQUtMvDxkT6aS6TsvWTZqaJ8P7mOTxpRBZ9ImgkqWJSkaXbpItDDwBtZ/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pHkMjMEyzaeNe2Kdv7hUvAihdkhP6s0vCyyEIm1A6TgbpZJeBuhOCbJnjR74m+ELlHgo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fkl9sbfQQ6iUvgjzxMb5JOZAt1UR57lhT4kzeeoE3A40hriTojDJUqsjnWTzVzXvZDpM5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3sTLW28+TKO/8TG8pXjfkTZX2jZBvIfaXTyIvpn0JTR0WJ5bHceggMbluyBlLmhowEdSK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2NW6GvYz9AGNvI9iTZpaDcNecoSFPyOeFRrdfY1kU37G8hr8FhoMljEdlBwyGBkyyOdGk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4O5IMJaCChE1AWKBrG2yYw9isScRBKMTEJ2n6GwrAaD6cT4QntJinlP7HChfsZglexqm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XOnDkdeaNLA0YbGQ5aQFl/k0ISMwJj8htyIsJphIWpd7oWmkonkSX/YNFGHoaQn+0QJ9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+9rLFJUWvdlBN60QWkhAVxH7ErH5DUY7v7cT74oZHdTC7Yif1D/CKNQXkULg6oO7dslFM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iBnJpyMeBuLZE548zKuS4fB9GEnsaOyLeBeNBH9cN8MYnF1JZSdwLgSoQscTw3DGhqhK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IPsNB2kkprYHbaGX5RM2Ik+eIE3DgRaHB3hoqblaGisK4NCu2B0WOEU5IHKDyhIsQJcV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KgVyTeCGfgf0IndoSEiiCLXCZRCRWXRCCd4sa/BUjRYWRCcZJzki5wHBqZptROZHTtqI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pLVIIWwVO/8AoRk38eCK2Fv/AKGRoYN+yDKUaH/lK8EvIjofltIfrBJjnzwtLAkDz0Ky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4cm254iFIzern6XRTT/BnkLoPoSa/UOlj4FmR63N7G1v6JGTyeEgSRSxxJumT3whZM6I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+fRQ6doXlFr/AGHn+Y8CUHvYnw34IBn9I0B7H6n4FJgnUYn2Gv8ALojnmL/ykQyuhsJo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2Y0kKhC21LL7PRqBfX05Ghlg/Y8h/BfH2IlEJ4MVUMhOCtl4qrUqE6RUvOqW3fkQiYaGW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rma0UCpeiVfW0LYTfbM7r2bGJr3kMtGtILwQ0mMq8P8xJJPsCbs6Lq2iVO6KmdmtpFf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0QdqDEFmUY31MyCVS0LojwgkVIemkdrLwJOS9wg+cJ+INL8aEsnI/aGnD7IkUZd5pFKX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9J2+ENZCMSkLeHPhE14/AuxCRak9C3B8oS5IdHRk4hengoumWtMW7ig0t4QlZ+gqK3/UU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If5WrZijMTTGJCtbkRy5OBM+lYkORW5W1odoG9K7Kxf+2BVYESBI2C1NJ8D/APFPG/Q2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zyHEIltUxLhuRPEeE8R2Eh+B5SEsTs7EX2ZBH2J/7D9KzGRkkYcaibxDY4HkTETZI2Nj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YhCouT+LwLWBzWcC1xkRr4swMpK1owY9eR6I3EkphtDwsmjwZcRZ24ENfgQT/Tj0aJ0Uo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8I5QkRYhKXwYxJo2UT2xpuoSJX7LEJsihLJRsxIZiTliicqKaoeSYSSYk7CEtCZEieTY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BodPbSbEp2dD0bDcnVSTn1RS9sa9wmuCGT8ZOhyqPBH/AGHTIJ1yLvZEq9uipHUR+xNl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YkYFP9Cw47GItLlpC0VdJinX7jxHoU2Ps/WoNVk8V+hSUwQsv6BaUcjyzKrAshH2TRCV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YND4oSI2uGuSRcNjY8k1yboehKbJP8DGf0X4/BM/6BBwv1jaL9BKudkJCb2mIco2HuQK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DqX/AMhbT3vfsztFRUyMN9ngympJnSj7E3TbE1TrV2P4RH4Brm3L0TpdDpeZZdIX7eEK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bcJ+A4SPuSLmjUMRlKKKuR4muaiERBjyrTj6FcRuMtE68FETXKwuylaPAfq2S8IUYrHx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RtH3SBSM39EWnVrIhqBeSuVrkZT+o2QrOH7EVXzORWzZnlilMtNpSQJwhLPgUtM7Uiwo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0Qs8JySaZc4ToS5ylpiwS5j/BbyXJNsUoofZKbbWPNU3spFppzMvsklfUEu1+RyzXbwMh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j3wvBJh2IlJlp0XQTmD7sTskib9NDpTg3kEnstXGm407sYUetfgNIp6Qol49i8+aQFAq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9zsCS6RI2zZlsnzjgm2xhHkLeQl2xHiPoG9mHEfWkLKvdS5R6ClU1t/EahivDjYGH4ZE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x6JCRCR5iQviyT0Y0RxIXC4kZQfDXgi2TSOSgjiTWGj2YcLSBbJJ5FS6I3iGEMiVsXNU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HPU/sq94JN1oWGaFkpmBw2KBSZhTQ5nwUeVjHlm1ktMIkJ9CWSiFAjVv8CyGgqZHLUCX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M2Eiy9LWRovyglZTSGzNv/ZFFlqUohCCNe8H4IWxpwhV4JERe2PsGubYkHDv5mJf5Cpg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1Mle2jSQ3RJ6f2Lu/Qgr9iCUJmkUCmUJaJP2FkiTwJT+8nhHgZP+qN4fZ4CO+EWVTJGJ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okdhmUjjoxllE2rLbjBMnfQv0lFL/ahLhH1xGIYvKCQqDAzTY7LBLameov8AAtTdHV7G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uKFgkkkdZHoUjln8IwEF5J5KMpqXt6JVP1K/exkWy5Jf2JyiLAIWCWETkWFlk6yfr+jQ2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cryGppvayJRK8lL0ezi0/pQO2ReszPyT8vsaEV02Ev1LDTakQK88ScpjO002rRMM1NFq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EvoqiiR6xuskeXCOFK/JE234AHrIZUBuIMWPjogaq2qvyieBv/wBUNN/7RkURVzESpBiJ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iQgS6ELk+ukb2vwxizy1syDecnlC/oCn9iMlPno9mifDaP2NwTswvlfiyBUXZYvIuy8E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5cpFEUzPw0JlN2qHOMuQ/QyJme6Y5Ul2Jm9Wm2KIRfcM59yLYSDT2ugWYlsfmg7j6kE9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Vwgos9HxDsbdibAWAuMBCJDwh5fss/W4IVn4BzT5Fz/Jj9cCDJOj/WwRsEvA5LswiYfM0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eSjUYSOWMr+YsNOuFqFsiaJ4xGh5+OgeV+eVC+aRq4EDjKRMTESiRjY3wN2PKMhyhyNM/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/SWtSSQZKyYNogpd++fIqxYub5Q2pW/JY1SQyTD7KKaQ2oe4CXkZLEaZljR4QjHLJgsygq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FgWilToaHUjViXoiTha2IpkQ7gkJqbJpalgm5T0MXJJsccQpU7G7E8JLa65kKSR1ZvDI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7F3bk1JHHSBSc6+yFcnVaVLkzsPYi2NbQiij6wsY/Q+t+DwvwJmXExZwQp/ZwjKP+SNu0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bbEd3JXoJre9mZyjbHpRAs4n2vgEAcGMZT4LOwYTbUJhdhrA/RbPCR6EQUTsstg+7Sg0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VUOP0T1+olJttCAWXSVshbkpJkQviOEeh/B8ED7aP0gWRbNr7D+xBhlyf9j266z+9DOa3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qHomvwNBAh1HSSUk/uv6FoJgfbIqxvp/oR1/SDbV7tWwZxdUiaK+mf8Arihp35b/AGNz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xjLDxKF5zxEzndhh7kpBMZqs5sJBtTy9HevMVRQ+mhGtkt3E6OHuQ9QmbR5ZReLEpzlpm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dyKocs36UaJQx1eBDlfYM6NDEnR2J3CeRsp2kJOR0phKHoybm/SPAHgR36AQqPOYSEPz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NB3dNj2S7lyNBDrzKX5K10KtQJaRlLQibDGGvVZj6EJ3YkP+sRbn8E3bX2YE67ilpPc8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BwpRLORJAup6MwVEfGh0cAaCZsmyN3ApZCXsz/oRacvyIYSgmTRmjryN6qvQ3sHSEQ6s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Egu/F9w0Y6URCexikFFZybBpGoYVibk+xvhhjs48XsYTsQiRZ4fDaHTAw08WQk+gxkJl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4q3yyISPATZdMKTlohhtYLID2PlDLpIhJ5kmx1SJ5XBKhwxPgR9AUbVGN0GVCkRAZcEK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gSEqHAio4TskAF7kEThS9DUsMdidk0oLyIGHNoV0VEfE2IOG6BBEs3kWG5QqcRyUUYg9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1+Zift+2EJNL25HBinlSOE3baU/A8KQy9sXse/8AMgaGURPwVq7anqHZP/rNMr9C40Hg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dwDkJkn/ACN5diLGmXKnA2BpYgcmNqgVkS1K5JyGMNkmJkIGIF+DHZIn+CSUMimKH1xR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ySVob8iCg8DFTB5mXIluL1RIoM3P6RCfYF+UACvyRKyD6qRkl1+xPwCVIqO6GzxNi/8A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0n/kKwnQfotDwyssliKlL8DTu6GhYr8gyoc+rFo/tUp/wR/G9/wDYbf8Aa/2bm9q/yNL+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Q2QkxW1OAm/1hAiX8DmR9EeBDd/QUf8AqEJEo+IM1+00f7HeXf4P/slGOs9g+hr4RShX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QmvPCMCJ6Dc7X7Ge7pIPpB4oMhPDf+NsmdP6OPwXhhoUJL2GzCwrgvBTkr+5kGPsmPps8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uU9CQ8v8AYYQ+1DVr8x/lZMSv+4tm72xVkB9NkylN5kaaZujaHNR1MI7VROnF5QVB+pZG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CEJSEL4PmoE5FnA16OshWtEWWTXjZkoPY/YT0/zxRPC/gX+oktJD8ZJtjd8NRxdKWOX0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UKemCnBeztSG9q0TIktgTSTd0Oe49mae9WJZ+uLWJ7M8hHiFVwaMCYj3xJPxCWKldsMf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jHtwO4uzyCj+0i5UvRNgI/8AfNztkFQPOEjzAZrwhaz6DlspRvB9CVFyKorApSaa0KwI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xA2SYZY10MRfogxvuKJozAUu8VxzKEidjIU9MUiSwQSbELyEwdpHvjoJJtskUqpjIO2y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rlbbK7yeh0/M1BCtqBSItsiIIvVjWarJeio7KuiVtpQT+gnAPtDn0YFj2Kv6yYM7ClYH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sGEEBJa0U2xzVPeyFHuZIXFMHSxTVkspiCWoFSiTXZsWJZPcwJShz+x2ezTSjJaj2j0h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iJZka9HhZSES8HAvDheS/R4fdHZ+J4n+TpYRkREdRK6rkyIbSlvbf4KMB+GYxja/8bP6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8H7Ab/B/bRf5FcKHBL9KKE/1CuES9D2PuOL1jtIB9ynf4HKYElKJ/2KqmIkJMKjLaK/Ap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gu2iWSSOoEgPHgkYjpglBJ3hkzJonAPhzgmnQlL9A5IdprMDFbYCzOvRrgzlHGZF8k9y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60M6n9RFhL8D6IY+BjGBPja4kkH4DVSUS4PB+zpR9SJcbw/yJJUeXLEpl4HH9ELg3AjwE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u/gaf1MZrl9yKTi6LOmrwksk/wACjTNeCZ4ocC3bSMF90hNX9BhVukzW8mZPsNwDNMYg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hC3/AFJ4G8TMJ+FXpCYT9hsUI+4h0zxEegyWUOvwQacnsN5UO5Poayw/+udhfs/zkL/I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nkQSTkCkxiaBsFAhCZjhuHrxYi4HSF4M5/ZiIaT3CRKkl6GDThif0J7n+RDR9nlY2yf2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Su8DIlPyT5bljZI0tDwvfDTn4R8KCsj4IkTppFwG38iZIaKMiSHZ7D8xh2PIJPIha2IS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C6k1FJGzpGicCXYdckNZLLMekpZW10MCLEnwPTSJFuxN6E06ZEl+Q91BpAvizJUL0+iNA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ZahW3RO00QKaSkFCyQM7sHqHNhomhnqFgSk4zaIKFklIKUkvZIU+GMmMJyayRzOWjQFF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WLUQUVKWKkoTiiIamrSiXHbHvZ+XZmlSMrXTuKbP0/lieOyP6hEfQlL0isj+oEo2BRVm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6g5N6jeEOHDnByT28sRfAUHgU1qIitnhniVJnkVaKHAQZKQu6E5zQlD6YvERCbwFpQeb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KOlxTdk40TAeCM/ZAMgM7bUL9n6zf/Ejus8SxD28bREOuEcUIfbDYIFLK/yiyPDjtsEW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+xLDsUgglb0xpkoySl5QPTsEsxk387TJjyn7DJo12MyhSsscTZ32xTLawSRG9I0KXNOo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KM1JbE6AVtDsEJGWsagUFlQ/YhMeWPc36CJ5tSCve7/fJeaPcOWOq6W32SbWIk9PwY5G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7h5ES2GuxG6QbUMwrdtQhNKjpWE6ahbJ/RCFBLSJKBqQkMc8FLDSQkWXIlgoR9leR+i1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wXXKoJJ6faHyfrCP9mEPL9A6H9MSvuBsiwhKWFxZYzNCzqIbVYX/ALjui8D228CAvBQn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rLG27vY2cfwJJoEuiEl0IvSFSUhNMnCGQUILipFyDWN0SeoauRPj0N4H8GsP8smGNCrf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QlRLspIBmGWmJuNik8PJI2UO9BS7vpDf9gOpbfR++J/W+wqzjwJECTs8x2hHfD9R5+DE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gR+DowUztckPMU5Gr2NNHgZsX6LX8wthnwIa7gqlIRpQNiT8CK+BBQyVHkxIUEHTFaie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fsLwwITUKMLoZHZjW5QdfY0KN3ASl2Q7UW1hJ/bCEK2Lq5lwNsnEQgE1kcqBKKSITySQ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svGi9BRcrge2hTGxFnlDoRcNqmPW1+tGYjckCOok0NM2K+77G3CftJEwl7hfgyTRPSUi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pEf32GPImiQE5paa6GgHqJlCEjUvIZLQ3EDTtOBKElLs6VFlKxIVxbM5EZdsQYMEB6eh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nhOBMFeODNDd4dsi7lHhgYhs+PuHlnIvEOehJ2Ehdgl/7RagmsMN2EXaRMpsfoKEIXm2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EKb/ALpoK9yP9wSXJOAbXoH5S6foNcrtjIALYkNRitPByjacrQoVNAWyTngKXK3J29HtT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pLEpplknAtEJ0UjvqWmFqV0Twf3sdGTabiOikX7hoAwh0mbCLOwI1zUFdknp9Zw+0h39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4Y5JHIw5boykRNgfbJO34CFLD7EdEDEG6iY4Y4G1odKh2xsJr9CGbOMihRGkeUfOiXFi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ofUNIwRwxMsVGJQ8ZGA7b4ERsuC6cnIyZTlCaYEnbOgQgUzmewlrfkTVQHFpBrVWYChQ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FWyCDTSEMVJinoyfkoPSl4sMnvaGIfgsCZNDFh88VXYrByJKCOCk8hov6TZYMNK8jk8sS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YkNvopCJgfXseUNehZDlv2ITwLQhVBlUXs8n9i7x9X2f7lwKzT/VmF+JCtpeKLbZ4I7i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F/SgRqW70NOd7IVT7bJl+rkmy/Qh/e8PBQ2g8YsRDblowtRzy5P6JQmYCWDwOkjF4nYC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LJIZAqCQXckHSBhm3AhM00T6CR3I8uxLJqy9gmYZC7MwCIMsjvoUiTZbCSRuEEdK8BC6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PshkPItvBCVilBUvmqDlE/Dg8IFyyp+js6Ge7+cyOaaHiCMkYkEryLE1HeCaTk8XPuR8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/szmBYLwQk7tz74YJYlDW+mJWfUcJ0EghOREh/SLDMAIlPPCjLQoTTQnZGMuglQGMS3J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1IkM3sSQqhGx8KKIlniKdNjQlhX6zoatdDGoy774YJfgjx4JwrqywlhHlx5PtD3l9Qd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548sWAZrW+kPOP2NnmRMJdsSOxhUUOtQi5bFDgmrmKwmafkgSXmdERIVU4nhTCVyRVxqg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Q6NLHGj1TQj9OCCEfigi2bpA6z3hXJ7gk8j+090D40epYyuTyoUUT1FIhhdG+ixP0j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HKx2fdh8BpXlcPg6IKVmJJf0wQJ+gsDDK7akingQHQD0gnZYlXnh8L/cxy+SVE8IiwkM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i8kJeBHka8jXCrzBB0yrBIW9GMFuQSbavQmjpkSiPsG1lBsEfZOqBFr/AKAhy/0Gt36R4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On0EMkpsumOBS2JlGCPSGpDwJzlkOHYdDY5QrejqSEqwR0G5MZajIgFN0ZFn98T0X74E3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TYmyIZtYF4T9llNPgh8k9EbUm0p+xGJOKY2P5bKDDCfUCyEIu5kIXEj/AAdlZBoif8Em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SDTQ5plfkloJOUjeuwsgVhKxDDgffCaaRQtFstH3HjF1wLbwNZRGxcWG+ECUxIbtNii0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jSp6kqNIWIGF4WXqfZKCwsQINjibG6XtSOpVfQag+obtAYSNtB9y96MI0hRIJCTbOlJF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XFjDcBW5NsT2l9hKxEzOxJTUwC0XduQqp+AqEhWM7kLekaatFSl2ZfcD2eIJSoS135Y6b8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Ow9C3fRhiiDdcSyRVJBBpZ4k/wAE6pneSqGxp0S2iLdCFLlhIrLUDwF9G6XDEqZdGHG2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5IWkOdEpcCIPCy1OCktbyMS6Hkr6SNGVuPJKybVPfU1ohP3KcP0MRsezJ2He3LKVd3Xoh2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ngl9CRBtbuz/pJHgYuhpOyep1D6CyUPlmU32Zx/URR5FuWKBrgRo9ZkNAsO/Y+eLOkE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D2WyHhkLd/50L0nS6yf2ImNrZ0+rFaQXSaLB1TaWrsZNN7MJ6cPSQgwxJONCo8CbiHab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jJhDBonSCQgnhbf4GhLzCIb9dDRihFPMn7FedptIpklKxjLvV2hsjj7wkeUX5kG/NSpG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tZ5MmEjHLAcm2SIieXjh8MD7Hyxj42WBDSCFXNDEZGxCxx/fBL5GoXlBLQgV3CLY1bkk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9CfP6NP81wb/AKILb9SEu36NgBrS/akXiDpGBhY3UYOzyx/eJUOJiYxgMNQ3Q8ECcjHo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ojwN+L0ZRmxW2FnnjdiWxxahQesEtwkYlCS2W9yfsW9fgWCVv5Z1h6E+vTKK4tM7G7ElV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HaHYA1Jw0+SMLSSQUjwNEsko0aafYxKcGNzE0ybHaYwsUCQRkyFb/Yb3HkVOFjHTwidY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NCXoviJ2IdtiHcCCefYmKbpoZlpy2Nir/AjZep1/hHErVeSadllhs1R+TGvKRFA0Yz0i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se4eGJshJXMEKKkgUokVVoxvoJ9L8CelCS9CVqPI7bGibbsIQu02JmwEehwx5CjQtrQhN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r4HEdzZTRlEaFo8xM+hfomEoeBGDoJbGm3ddDaDdgJWJEF8eTRBJMQnNDXQvI8/CN9hW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RI2/AxqS8I0L0EKMP0OVIiSfI0Mbkl8exKsU8M0bwzNL8CMgNNvwOiVSLT/UQmYX2E9J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acVWPo32xbgIslGJeGTllt5xqAgoPyPKgJ157aSMPEaMwUYpKcZVTYNqJUyRP6Hh/rZX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ZgaGhCpLy+X5MciRJr6IjKk+2d5eSlsbwmLksElTDEmFwpL2xo1uET/sMrghqFRVio9S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CO2fTsOSNzJBmqVZPoYlQq2i6k5mcE8/oSGmVfS27L56MSo48EU5N2/4PF3FSMicWqQ9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4xk3ti9weDsiBmDTwcaMWiOGbGMiQ18HgZYaUELRi8s2/B4Qy4LlobacoeUEISeSQuTu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hSqukhHyRqO0IksyMfJsJOs7ECrIlzsn4UxP4UXoUWxjXthuBHgz8cHRHC62hMZb80Qi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ITqKhejQzESr/IsKwtFQhJeRLIEU6IjbEjXjsiJ8BDgdCHsbAh5Q9k4g9YekqMWF7n4w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knlyNos1eSBpDwJOn2LSxjg90KJFDDlFmu2S+i+3CgIj9DDp30KMfszEX2E/6sbi/ggb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0NNWUoVuBr8DjGyYeB2xpFsq1FMV+RQy4O0hosiKlQdX7ECOEO0cSOXCkfdWI6tGJVCV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WtPCHtmupo6BTATeWdwbLIyUyVjUWYlCuuZjBKoniVptbHjfCqhvE9EtZFMQJjVwPaEk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KHTVNMmgh5JGhDdPxkEmmklI2VDzQ2gSkppWIlE7UZSfE2DoIRaMA0OjenKZLitg3wze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TrE5RC8EglK7cEaIvLYoP3CCMa/3J9CNITS02TXZhLZGCXcHbX6JzBdmRBuB2VWS6fkv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aIR8rtOSLR3thIkA2iHK2JJjsEJ9CIMPPYhfgMQkX1ANdjSsZNQYUwJamuY4tIBj3bZM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EpHLE0zaURymdLcvf1+RUNl1IiiET8i0XcFlPJW0lJFIijIiKUCgUsnySI3pjNmLRkWA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pXb6IYF+x/g7AXIkU6gOgZyJxBCpnX7QmptflCE3cPA1iqIdkxKO9jJbbkny/wAEK2H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ToiSO6jfoR5P2M9bmCrwiQu+osiuU6b+yHPcrik4ZkbG8jY8C0cGPgx4HrgSUfTNmSZv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i8hCTzScUraDC4VcGd4GxY41cEyeGPhuOXR7YryfxGuOltLFnpNw6oXfxuizGd+jOT+x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tiYlW7E7UuSipEtR0OxrgXwJ3pyjILg0Z2mZUiZV6yP/AHIk3/As5/wbzPonGF/7wOqP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eWeR8QROit0SSTPIhsIUnSEIJiJyQiPoY0T9idBmkINKhjxM+W39yP8AqxpfhNL8BPv6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zsNTCHMBmoSjA06KMIaaVC7xrW7ZayS0kikTjdOHZOSzKkJpF9iPBTAoHRvFDOmYzxLy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cC/AX5HQXRSSlQOWzVkOhNjEWePIxoLS+JTFyws8bUCJw9Mv9EbBUcD4yUz0NFpVsjxB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kVKS3UsJW2tCSdMRvXVpCczpSK1nL6EuTzV09kGra1IOflV1BbGSwZiI/sUKayg34GFk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1PZUIETo57HrA3kjEma7L4r2Rp5EKM4IEShNKWIKy6jUK2Sk+8daRjyy6NwQn2I0XhMp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KUtDRF5XEkJsSGj0RqnY4p754g6GqbCbGbZ0yPnpn2R2kDNMt7aLeRYb0BwipZDJPpNt0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zOWQDKv9rL9aL8Gi0aHTnnQhNx2omzyj84AeiAlhejJfdLZNXhWYIHyajA60DoUuP5Eb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CveigtQF2R515fQnSLxn6Ni9NafI+tI2EksilhJ01JMJIUfSJ6SGYsBk50tEP7WxjzrX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sRe/BLbwPiyEGqGGG/sYYjHolO0Zh6sXlioTlBPPxPY2RZFEF4EPxHY9fk0x7hr5MBcP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P7DXC+mOrISCErWfkiInpo3R9kFtCNwN1L6xemT5GZ/oN8iZUN4LbqiCCBBRhYHqxqE9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UmBRWivAQxXE8D543BHCSyPTEyT7J7PonsrskkVurG6WJC9keRglXGAkKRjg1yX0K29w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IkvQkSQQOuSjmR1ouJxvwK0psuITU0eoJUrI5ENDQR0MscEiRNASNY4FGNSPoNqCrMeA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zSkOlGxeMjW2QQ1OFHktCZRmGzU8bMQ0WlIzJQhLrJhHqXhskuG8FwiSPTohu2Sc8O2Y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8rn4djKTBaEJqGx+ER9PIbUllQpqvG4+26Pc00XgUlEu0HV+tQho2AbpLR4yJre/BCWD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A9CtNCUGXgaO4MC8aHmBGIybY8xzgixApJEZLZHJrSWCJbKs/AnY+p+YLoBULAtNyzz6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yKw8qR5UxcNmRWVkaGVCQsOCVn/vEhemhPzB4V9Dwv0K8003J7JG7xBoGVA6lqavbHGw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Bu94XRI3hpDIMkkto9lT7uNPcf2gZvq4T6M1FkhEhQNacEk1235GSUUUTlU9kmsdq2Xa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5FYYiwjsUf1NixVQmmhogiiOIISKOjjqZIE6olP2MH5IHnB7HP4G00mKWUyHkQNuSx47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8sXIxPLZB7FhJ4yehNCCEwoQrwH4tYwnw2NY2MMQWJOzpBacpr8kOkIozWPA2uOhwYlt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N8LENjg8J9kvL9CEdmQxrh5DqAeVZk5DHkzSyf6wU7IhxLYzS/BS00ZfIPTYaMM9WaAf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XKYcmX2QW2NIU0oL3I37xihD6EhbI+iCuDSO1kTjGxmEoZ6eVEL8WQqiLbFeZr4UGOOxq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X2iaMA36IpNCTydCH3Dl3wtWHB0DYpY8DSwQBDDBDGTX4Q7OA2NyStLH2YkqINI3YtVt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EtH/AKhdjDLHZAqaIoNoho4kohOjAK2tH2YotYP+okDjUoI2gSz/AKHl2D0n+xegJTYE0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cef6GkMe6wq/0EXH0Mh/tlLZd/8AEEZtRCFovdPWfwhNeo/oLRLdvki9p/YRLAEJoTiS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Y6Q0SMZKpaHkVAySION2JyNkqSsjNsaPJJohpmxQIKxOH9PZJjYD6C6wkWa/oespvZAv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69oneSzRMkzpAlpMjPzsMW7tMb10DpezQKn9AaZSp9hkIsPV7BwnnDmcXAqF7Y/YZ0A4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Pj8SzTsnkU4moB6fYwbCNBRprW4akSKYfkJDS9q0IVR5DE6ZP0SXQl+WJpZcrssyVIWo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RdNFFDZI2SNjfBCZoEapDZGSHhn0yVBuhDrXEIvsb9jc+wuIEGn4GhDRkkkQgNY4GyLQ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jcXECfA3kTGE/BND8DwNleCGJ1AQtogRjJ9sUrDL7EnD+xxUbuQW9xbWY/3xMmhBLl4P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UTpi8C+E9k3+ZCMv1mSIIwLkhGCXpiOAXZE/IQ+R3D9kNy/YgFu/6yyVT/yIdiWKS7cz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CSw8DbS+zXOFvJpP74HPOC8H66hIy18jgo+kEMQPBZOKT0EIcjk+D9uGGiGeGhJYl+D++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hEOBsWxokqGz2eIl2hHsgQ7aGFIZ0XZgykk5gMYwNDyXNSHJ3BsmzQ0eLEmciOhy2S2K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P2blQY4Yn2ksx7C2FLCfyvH0LKbDUqW/SE7+5Ik/w7b2bbm2s+Ri3BdLoVZIQf7ENVvb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MnialT9Mf9ESJC9NmhKlPnIP2PhCmHTI/LE358iVCZ2MaX9QqEB+2+OA0htyEFibPUEq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QUWJgR6GcDmyVpkqsEG0MH9DctlilWRs2JF+SrExLgsLmRVRLNhmCcDVG6E0rVdkwiT6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FJTdkkk5qceSHZoSL2NwFl2I4prfQUq0z+4JDpYih3edDnLDSIPXtwd9wUCpSbeIQFUMc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0+EuxoN1IoImsGSiv5E0TdJygyGJwmOsrIx1ZI9soeygS/sCbF02m/AkldjGNjCVtIS7+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9QhUYlKzuJg4kQoCmnylllI+xPli8mTERNsLsIVoHCksmBZUQKrh54eODwMyEvT4JfRDU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ZLHGilWxqtiKyKeuphkiNPkGExMbknlNVk06mSxr/wBB/wBFjCv6MTVV6E/AlJMMzFwy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2ZQx5MGRzI3cgUqmhXhYCyLiR8NjY2JTI9qemeK0RCeIEEoElBXL9DtQ1K6Z/wBSwxiv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XpixPyC/7U/+6TZ/ITY+rKaQ3yQ4aEiCdYKZYZBxIYyH2eGN3RCQoemZQ+UYcQqGz2Jk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t5Ha8jsxRYIFKEIpD9km6fYlSoLGOE9EVlsc8v8ABZMmyDcKIG4aRl0U0hksv8C5PBhp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H1xswVYyiCNqXg2oZ/xCidEZCjWWOkZy4Fc6QaqmuyF9jylFYEUqXUCyX+wj+3Z/uIG0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CmbNeA7hBiwUVXt3ZSu/wAImo+hS/Y3n5NiloNQyEiJwMqf5JdSXjOIZhxokJbFhh1K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uBCX41xNzF6axP8AhDb0Hlkh2eBH0HYo8yRLCIsOIuqWLLSjN7mSad9lNP0HJj8lAisM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SmYrYjfGS35YIGlCwMVPyYs32NRIVGSdMZbKUIksz6tF6FIYj2GNoixxSRGVaKtRDew8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kha/0f5twe151djGszAaaLbN9iLwLwJHh5YcZSPGxo22mfSl7G8+qH5H6M2a/Zsf0srq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JPL+zxz7ILCjh4F6cMhMRsYUa4/YYVCG6IXCRKjA0HDZCKo2ZItfRLeRSezhApY6Hw8C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iUQadDGGHR/ZI6edWPf4BFn0kJavdDgv2bI04NvyU2+hDiRfYjsRh2MkdoSWRIzYIrWRO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wGXKWjoQjsMIKTJVwMMMMhMh4064tOZKZKI3olTgaEN5E/IuWxuGYdoJQsFDEQvHLHxI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M4FrsJAgkIS4gIPgi0HLAuZKLFgEqjAbsmBhhv7HbEaL15HkkOmQs4YyWCHYkhQnbwK8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xDK5kdBdllJRBvooE/XDNcCXslBGkt0LBsKBMZofsUsG2Ock0TORzFy0S4LRbJ1EcStd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rRAfO5JT3tBycotwLH5RQoLeENiho4EUy+zC30U2NVSpJ2Lef0fsrP8AxhB56Sn+iuUh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sPJjy3gRH7FAVKIEGNjVEWJ+gW4LajIbb6Elo/JByC2sFCSNLwP/AMYnpCIfZ5Mj8GMD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CzwSjYT4G3KN9OXsVjjI5cgTuztGKH2HUvWRtLaXyKYNiX7AuVsahOz9BxCAr2yZAch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5ZWekNruGgmcr6LhaUkfHpiQMG6kPoXxnaE9jYqwyZGhPLgqTuZDdFUm1JOjINUE78PZl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64G+5hk6Ez5Gi2iGT0P8A+/QmSSSTy2x8jEZW/wCspjA9ECjorr4ST4PQl4Gy8jTBskTo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RDJbJWxNURXjgk4Eh0Lae03kxnDYno5FDotYDah9Lj0JY9UOyVR/I+kBUa6g1f3Anleg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jJ+Ruksvt2QFCkYUskhDXRsbiKm2tIc/eYyTi2xxQTagjsMyxuRPFiPsSkCHZ7GWR7Bs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ZFI3arg3A0iZLgdob4ahjIYi8l54JcMcCCC0yxaMxMWRLyLljwMQUmFKn2Qp5QnBIxlj9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X19GBIXKVYsTQis+PlsTbEyah2mZTOySTY06eBWTFnWTYJBpiqkQxyiFqsqhUoQasoXR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QNiiioGRoZywGJXkIK0MMmqsYlSOdEhKuNnE1+UNXgF3ptSPSvJWQIVHexeAKpJCNMkl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pVbHYqVHO0tltMPKgozHLDiQ9RdDdfZqOJI3EZE4wFGv2DIsq6mirAglCIgjnT88c8OF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lDwIS8ox6hRPL2JK1fo62bElx+QlRlQZub8GOryYyln9hxb0FScIeB8EKyemPPIcMUNN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SUCSCszFYQnokTwLDZlcnvwL2GGkiKTZbYOuk0RVkkhIaleZFAeJ2F2VlBIsR6JXWxhv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0tOeUHCKoPcCxAhNr2aiuSATb7RRXsfSHKUXlZHGktlsVBuTRXgtdKWEOV41Jf5Kn3we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CZLfE/B8MbKM/9Lot4PcSiRowxwE7TbokTjFE+RSz2caD5xQ1hk2h4YxHLRAEKMhNFtFC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ogokT+CRUhuakylCfg46BplCV+DAlnZTHmwd3Hgb2PskUkSagkZDyydCj6EKw3HkUpts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g/6qWMBzHkJEUe+hmBVfCSGS3bwbweEI2XSz9snATflx64hiDJjbK86YpbkwnYUcktjg+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QxkWRZG/JJJI1FA2NXAyHMiROjfDDwMakwFrit+S8WGTong/QbQ/In2N7K9IUVJDKQsE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TLJOHxhNTbG4J0ZUGcYo1+SyTgjOSCLQ88ntUJJS8sXJzIi1KUaistmKQNdwyGmcoqq/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KZ1ggd8TJGbwhoX/AOAlJMLtZCWVJimlpEzU/sh7k7qzQg4Qs5kx79LWCNMbl+Syx44y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trEVqJbTEsE2h0tixUoiCw+X8aRPCyY8SLydn4iXmX9k/5IZoN6OBJSZSIFM/ZMFHa6HM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XFS/5D7DYYp3JMYUR8IjFVZIFk8NCa6oQKs0byNfT2XwjwMlj3RpYR+k4GrjRJ4HA2aEn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lh9pBJMWU0c5vpQaf6ASU/bGbJF2xpKz7NsjAn+jMj6skMVikimL3JiRw+WBTdh0pk84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fgAZYr8BX4OgKkWm5OwP28r+xfBcY5MfDopNL8Ikwj0EsmimIHKJEysXcQIlIlOpN+D9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CJNQITIhC7Robkiw/Qq+SSb5X1ywXgQJfRDkF1GJWBiQhy+zy0N4gRNqY65EnYBtb9yP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NLE/oidMbyxefoI8P8DXCGzwNSp/R1v0PCTO6LyRbYx+ivRJoJtkVNEuheSROxaIRSRK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z2dKhj2y3oc3IV5K8piBCIkeJfYjRYseTChxMYXBOibG+Bhh8zyL+RCETtjZPDY2MOOM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RZ4PiUi4GWuwh0h0DnLJ8jpsk0IYkSwlwyLYErKPAbRiQ2kspMfxIyFjjJLayQhuIeRk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oHgCCy0CwkQKq0I0tIY+NI6KqJ+C3gyxUbtZGl8E7CQTlvgcE5feNDP6FBjY0NSgN02J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hyxEzY7ZCGMLft/Y3pHnMfQnH2BiOqELoW08C0qGyTpULVLoVDS4WyJ0THM8+g+hOBSyZ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xu2ZzJC5iixQOeRsmHZN8orsnYzuiUoZn4SIJ3YxG3FisVcJSaeUOSg0ieQKc/QVySSR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8aWQvRpyiIiFwXrnbhQay9ixJPhMD8xRuBBKM8tSWjcbUmVuUeTNSGg1wbBE6d2rDGpc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VfRsEdL+wcMn9A0T9FKSHljxQpm72RIW0+xeJBK0ZkTQX13Cv0/8E0KvImTw2NmhkdsZ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rv8A1DSh7cTaoyUeVBcbn3sVRGZyvo8FHmMul3FFJ/ShTTa2IJ2dZP5vA8waNkmOi92N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yQgvIgNLopmCyHHCE4IdEeB9A0xP2M1IkrLX2d7n2QC/YiWHXSg5pm3bspENWQuxSOT+1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ztnsWZDyJ7B56PsSLdsdRJFWme1EJiVNCySR5mJSGKJQlnDGrVpsc8DCUWy7LZDaSNkQ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LMJVTyhrw/Zo/nO8lcp+z/AAZcG+aFygDzgWlBUNgbobheyfJI+GY+SgW2cwkEz9DM8S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wj7kayR7PMQjDEGNmiR5V/LYxawCqmnsSK79iYlLAjrRt7FEbXkaugoKHsq1xsROKHTI9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vPsbaD4MwVZMU/9CoCNkdgb6GqpXJNiiVaLYTpJHPC1YJKmhdx+EWAOGkSSkLY/OP2F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MFmTFp5eDsfm3rwTGkjazDJvCFc2NSnqBkvzMpJftlhGD2oZfQ/9gCtfkkhX3+NwPcl6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XNLu8s9zCLDhZYyXEuhybYdZMBTWR9aPv4JIhQZLeBWlfcNLGw5K/wBln/YM13GxprQm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Q2uf64k1yihkWZgX2MZNPsQv9qhKimiMsbsRgU9ovPILI/7r2DcrLRcTo5RFSrMNjt39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+kwxlmZw36GJ8ZZZDOrA0/TH9DaUvs0mmJZ0Bvn9oS3oyU0xISiqG4WUqcD62WsA9qX2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hZ6MVR/QkWK6KNvXBG0UE+ifkn3B/YyZxIhPBMknhjHKBCeHAtghKpBYq+9vySF9F/wBk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JA9XadNPY5gg3MTgfptvMjVV0wkbPsXeew3L/DG8mZTL9kKdhunJsVPK8FddzBDwNS4Z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Cr+kK+Hp8Mjv9CRBCjmSeiygUMpYihyRR6EeCH4L6H6RAryL8CfbYvkX5SThiqFVjyMs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2/kJV5IyQyOVg3xFEUk9Da1exFSx3ozd9E2xtlKRgnwcgSqD4PJOSGVWJyKRah7FrxjU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xINykQhJ2JmLDoGkoEMBPyYDYww6D8GRncJUMM8N0K8wkbHseUg2f78eIl1Qacz9mPB5D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LlpwkeBmjwwM0aZjnLL9IfDYsqahzsfR2NgOhg/IhOKFklyu4eCdGl4Hv8SGpvAkzTBK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WGaERKgoIs/QiSIaZLlJCowUaCFZM4B8hdVJMj17EiDhjlUsMa4kupKyt6E5WUhoRqi0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+qlxPxphAu/zjNim9JIbCEq5l/ZJ9uJFRIydIXwoZVmTjf8A6YGH6hDGNjdtJTIkuiEl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CJeaHUyLoal2ejMaSdH2NBZKgzgk3LLRgshZCTPWgcek8n5GFCkcMk2Bskm7PRl8fXO+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mHLnRM4k8ocN59GMIcvBQ6Z8WxERBgm7qQJnNTQnkzPQQNsGUOZYWWJCbNF+UOBVGPAk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p7BH/wBQ3/8AWZKnMIstNB2q0H+jeS0w6JrBqDDnBODqFdI1I2mIoRlaJHoWgv0JGMWE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kItdQkUyM98rlsUkMrfS7ZFP06IYs+ifZjlP/wB2ZDu1ieTYpbFz+/wXB6yLPYIZAths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I3RiMIISbAimXPBufIvwtCFo+CYxlGEGOCSO0KWMhMwNiWBQiHDzExWmJaDsZCQhIhcS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CXktWSs4riS3gXGFyKXB3xWZkU6NJFxn4zw/0f3owJXsu/1K5piuW/TNbPBlvoDsoXsr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8hnwjlpbDQp6AsyKgRglk8XwfdnmR2h0UNImI3UBbVp0+JeQ0IRhsVB/gOEnQfQWDd8S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0oQqZ41bHBLSJsBkn+RgljNyGxpdLey0Ix8wEUQhJQm5Heu0S5UmFUisjrKpoYoxghBSK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mWyHIvCI0yO2cyRr+wqraTCMiXZNpTXFDndMsQWqJvyRpH8qSTc3bhUNLMirCjplQbTq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8sh/j5vYTxL6GdbRJNGxiFX+yLpugkIE2Y0pJ3RCpp7NVEGOj0SR4FdBJu/4OkhVQokf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KJY12Wk3FoZerQqh8SVECEUpt+DKERMifYuGZHEnlGsJbtkiAoCC5AWJK4OZH8s/nmD+/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pFqCQOixCTek9oakTX+kGoNVN+tjGkkvoJqSobHS7TRXDS7IBbySbvD6EhjSHQm6cj1V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15T919ILS8LGD0wRIftdC0ImQ5HIKa41wQWxJVRFMS0/sRgaYvqkZksobrQ0bJl/4STbm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ex3ZRnI//Jn92YR5HsZBlmyNViVl17GNX0xGK2sf7RGhG7lHXwj/ACAGH4hGiL2al6Iy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p8wvxDd406kkLk2RKpYbNzAq2yi6Go5fIopIh+RCGIkTVr8iZlof9EMv7bHTRMSKI3Zem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QfsAkjdP0Si3f9cVOyIyVGxl5E+w0uZvR0/QZVegnqVAE1xJezMEhZEYbGN0hnYa7Ki/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Fl50a/g+/hPZKkoiRJBFYJRZjhcSi5DHVLQbkncKCJseYJv/AHGzKII39oZ4Mm6fmNtS8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HixKaGhYkoQQ8WaRwHxUnSL3PDxrKEqExF+CYsorMwVOKnWo4g2BYWR8iyOmwEFS9EZo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YQ+qpyJMkSqClFIRZSfgciQ8dmhS9is5hn5taQ3uNMzx9iPVME9KRQNpLNrT2VBBisFU5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A1JysWBhMU7uBsmNuLf8kkSWl0KWMJOBYdvJQ0eCAKH+dH5J+pezlsTtJLzI6Ik9ssFJ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/vgvoeI40IlSKW+uCICGmBoQGY4SxC4IlgK8olGCVWy7CRknCZGqt6hBDW6IgcMT0Mgsm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nMLLEyfgJ/B+QLj+iIm1vITSwoIj1F4EbYk2KtE9hGlLjwHQ/HK8/D98v4omMlYJQiKN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ocNJb6ZJPw55L2JPlp6MY63sKkhuS2QRRrvstFByF+wlVdGOdK3QZJPJ3oadRagCNL3tL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CKM/ZPIrvp/2SIp4YKEo+gna7Mi+zKI3EiWMI7CStZFp5GtSLhIN34FolhqFpEVSTZVfl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E7X9wT8r9IROX2f3iihG+6P2PfsEK9wJMvtj+saP7EiISBkFGf0Ieb/YSS+jUmhPiiwHB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JxZBIl+FI61KXYwlE6GCbOYJM0iwkx3CQYRQI91wgxJiVS/QQLF0eSvvhm7+UQy2/bFh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ch2MWVTG4k/ogx+MWivo3GxmfPgTqTCfmhDZkVgJ5T8Ci0TGWrIsUpoTF4uwXrhjG4v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h9/Fvsfr4r2zZPCJphsUJJeyHrlognCj2JJGDH7CW/qHZd9iPLb8jWAmOy4pMJHJmC52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2ci0rEvaPMj0D8ynJQPFZnpezfGFJOIWA/BQOi8MlD2Aa1bJKMDvNvyemhEla8CSWtq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JsryQaL2Qiiu8hP/AIIo7LJhmriwhD8f0S7GMn9UxZhLhCLJnAIOktF4Y+bvrod88MKj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GERjyKJpjocIMcaT9F2Y0DLDFLOSbpj0Kl4V3LykRBPwjKeBvgZg7egtAGTLsZX2c2aC+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VCxBUxwsmgZ0SD09CEkNQgMRQ9nGWe90XzGiI/sah7X/GKw+0q/sy3/oaHuZ25EElvgQv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RPtAqSk4ggMF4QX3N53shdb9DZhME4bbhURMmi34JC0offyhRezJfaOn8Hvmea5+uFw0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o7scrHlDLaQTFp+WRKa9E4voXdHCkaewiSn6odTPslCQmVic9WKt6EU1Nw0LSaG5Feig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eAl3gWY6IsHMBqV9EyeIIDadCZe0ahfkkSH0L7ZWOLEukO03msTY30C5a0IxL/JgVECT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IifVbhJj0X5ZnY+idz7oPMgw1+x52flGzLiYEkKL2MJ+JA257Zlk1+jsJONLVCKtqS2J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odYy1i6NITaRLteSCUkyapIh2ekhypqH7I0vIUXJgaumIYZ2IL6tFUoGgrGiCZJIl7Ys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Cb/pP+pH/AEgRx+LhNpTeCDZnoLJFovpIQwrigUSzOCihjDY2ORIpeq+HJj+H+zRHZPOu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KGEER6fiIoaPowsHlwIVM9M7Y5+xTUkcyPvJksSCyxFCwht5Ns6PmG4S5BpmF9jSqeyB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jCvvEqbtxIXlex/uuMmjwhZmzSvwQJcp6bpDOpIy8iEoszNuiIZoaobKpUidpMRZBBlK8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S9SAw/Q94SX7kudukKQ2RCy2hdVP7Gw4ubYGZ5MsMNvRjXMS0EINqVxFfvG7X+4jkmpU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0vJ/ooS2KQIFtoSWKxqnG4ZJ+wJ/gbm1eMN5S3lvZWxoRsvVI79ttf4JhdpilbIpTbbb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aFgS3xiRkuJcUlIFTXeytYniEVUS8JvTJ5P7HQYM7whhC+BIRoIH50xpGgUKen5wantjl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+LFgxMNLPGMEFarh8fXP9/yTQmRI3AkFZ8kH9tMiFAfKvAntS0M+ykKcITI0FHTyPa3Q0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Yvgz+hm8i1kb2H0x4RxHCjQWL5GXpj35K4GTilJK8P1Zdx8y/wACzTk68/6NhnsVBikn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SJG/qcCWFoqD+g9pI2siiglm5nsXGpZQ1uhQcR58n7oHJkT6Qy5di9v6hWSj4Z9GGUifY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fsoGq27LpSITg8mNpeEMW8wFN2xxwRgQM3ghGH6N6XWzEXwmolHBoTBKxJv7coknLf0E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zaHZYnwcJhSJPlsfCbAxbVAw5mE+xsbGIciWNvA2YZbnjwJVFD4efh38PviC/wCDSoZl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LYf0YHDBkSGeYDPIQiccJQ5TdpjP8SyJ1PoFsj2HlAIZr7A35ZehAWfDY+iN+BS3m0S0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lySzb6MAHbb3xFDY5nyXE6xBsKDpf5EH4EHBaNuW0R9spqU5FOxXORbmx3UMTsw5aWJQ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/AJD4f0DSiYga6JAPXJbNNDos4SnRfSaEG81LekOxOE6cKftDxEzURUsBsbCcqUe4opx7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EoFh8RpXKooc9hMY6CtWCHDR6FtzxkMRp0pMISY8mx8SCcpiZhwg9PTIc4r/AMgeSxd+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Q4z17G1l+Z2aMIevmx/PvnFomyX2T9kqhBn3+A8UH0K0vQPiD+SVvD2Xck/AvV7Db7RO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m5KIZTKfEIiQmXfgbSP6XwE3Q83LwiYFXTGyxxqd+4VZwIdEkdmdhFUNeqIhz8SHN9Rd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mITICW0vA4Slr0sdkj7FyBNbVEY9RqiYlo+Bt9idwgdqhtE7oSsyXgmk5+yFQjwXctDR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rJCSkXaEOVLIJ+ifydDltcEhe8pMjWnA1K8hqqLISh6PEzFwM5RCXuighEcMTaoYf4jy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csb5aP6sRrsS1kWJeyPYzHsSWRI4smsgnWbRDyJjXa+4wwcqnTRlxrljxyreBRVjd1xt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fC+GLIGl0WYIFloq63pi+mvZofshLX6QetvsqaQ02F2KHo7NGNC2aEhrzBCTQqZHSxJB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og3VYpki8BqXjclilj+lolt2LcG3l4HcjsfR0YtzkitJTmhzUFHboTbpE2fsTgjHk3bM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NKElwmOdiAY0Q5zwOWjaWaDJGyjzDJVZVY7VExrZhEgbC2Kkh6Vs0v4IX5Z6ElTeUFyK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gD8DEtJZImpuP8A18Ul2PrpJGrttuvCElx/fMG+Nvm74zzGyPlAkP0L5gXzBJuvmRGkW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fg20CZPqDYS12KSf+SFtD6LJHrQyUxfcXkG7RKqXudkuofLgbnjU+w1wzsGPn77G5Mas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a/olTMcDw52kygd+6mSD1GLbHOkL0g2f2Fkg+G9mT/WTEqZlFkVp5pEZuU3abYk5v0WU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+8sWpez2SPiP8GLS2Uf6Cbu/Itwq8jfZEURg8NCIq8/Q7IYFkOnNvIySbEJQ8Men88MeC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TETxRPIcfgn0L4PjiN+ETsyEHTI6JfYj7/kl0l7Y1f2ghoa3jBbgJLc+C8Mgo5cwQU1Y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lmvh98siFghj6+P4N/wYxxPG+EJXxhcdkkkkwhWFGps/IS7EmPoR/tiXV65n/Yom/wC6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HY9yJw0/Yi0/oWygpTscM0hBlLsXAnS0VUkW9kdVQrwWOGuIpIGVAyAhoT8cdFDcjh6k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zREMHoZ4jKL5HgbJLTIe1AsFH0MSoToO8BE2Nx0PJJBC6X/9jtnB6ieMGEfl8NitL97G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fwiVn8ZLWU17Qgggglb4LhLD6cpk2phPAkKgkSGs7ZJmo57PAkIkmzXHrhfDHykmuvnH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ix41PaGbPsRVA9idXg2YgJQmg7YxJfoGU0ol9CWoNjA3RsmoSMgcC196JVhjgWmZgQmk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8ReGtOOcXIZkyhP0TDby0JJAJtCxZh5Uo0OGyliMgrDf0ku3tu2Rsl2CNzc/2PYRZQ9o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4J7kWSb7I7PyLQUp8vB2ix/kM47WnoW2oPJsijtEyJKzGAw1BsLecErTTom+k5WRBFsi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+AseLNtEHoQFBYOMISNnUSOG+EmuGxsehqMU7bHjQincp+Bf96KLL8j7holT+iG0KrYm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sCO36GokNco2QQQMhEGBGmG4H/Ho9M+/kpEYLG36JqiGrZHfRNZDRKDGB9xwYX9sBeFR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1vwxf13BDr9IT1jpb9HhC4i2mSGtp/agaofQBsdzegkyHVFKOh5pG0a9kjc4KVokZBbH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tSjDbSS5okuZD8WKKrJhtOhbyHDhp5gTlmzyMS0dBNmEOBh2ghJLiIMhOBrJoVp1av0C9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yx9aWjz7FCfnLgRjyVmLQHhHmJd8EiCn6Nn0MaAQxCLhc4WvChibKdBA76h5QnDgcjwZ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xso0bz88ca+V8SMUdkaOUViIxuoKWnPkZBQPFYtyaC7BDAOaU3x4GrEUI2Msx7wKn4Gh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ii7EvFiUbtpLtkKqXol5/ZCx+iJwhkSTe0P/AClDYwe2F4v8F8L8gmc/Rup9RRLL3HMi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8SEmIbmEm7InD/oYLJbgJ6SGky4cKDASY1BngyGbE08DJBk3i+RaklP1SQVJ9kZBImqG65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CF6CEjmpN7IwzmhDNNWtrH2XiDJEmrY0pgWG+0KhKhiZNmXkMxOilJfbGNhv+jE5Erac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Q1oj9sjWBPPQCXP9+OIe+BLr4ItCed0/jAISNj4SUsiSpoNILCUhSpTwRt+SlUSM1ixT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6n2J7UH5KmYQ23llhEo5Q2zl8IyfXKXZiEls4JJa2I5v4MjSPrn3xouD+/hgwxtTbGoXV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F87wgQ8UiOIP4LA+5foT3HS32T4aCBoZf8pLLZA2bMjr5GJZIIwxz3QvI5xkt5PIJe6P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NZKYJLR4ZmQObMMmKGIRTSkNTRIoIUE2MjAiiTMotYpjA0oqGNViPrJJYY0pOSQ4JXkd4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EaRxEdi0WyaEXQg24xEaBneQTiT8jgL8f+CiUdMSMCXODt8MN43HSNL7EhqiaN80QeyF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bcFTDDoGD/ZiIThcbQ2sn6AeQyGY4RZ2Ysrjv5T/AARx9EDRJwx+gKtGJJ4Hgn8hFB7H1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mj0WO60LEXmhKHYqUYEr4xRjbQwhcmT9T9DZyPGT/olBXpITOl4I7xdQGm/7uEglKJTt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/gIq8aqQwtrL0DYxyuj+w6j0r/8AkLT7mKvwNIbtDRpbpfgoOGihmboeXXiEi6tFrfMZ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/wBRAdm7C6nPaP8AHAaKMlgUsG5IhknyGdIklkoM6Jv8iSWISIegydkUhJnLGpcRtdkJ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GMuOxVQloNf9rGIhNngPpUoauMTHiCRkJCwK5UjNDtRLachn2pXgfrIxTsTcfuP+2GQq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RaoYh740IkeBS2IbsaxOXsShM2bD6MbsIP8AczLT7Ef64/8ABg9Gf0Ms5BVbEdocjRDg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+HsewrpiQOHwfAlDEXZPYcVJMuUmQRxsUvZFVk/YgargrZ2iEJEimxXJpT5CJQpfUIYsT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HMsNwWxdLJPLHQisDsTIJdcJGHoix8dRwqfK4ZEkliEwVNCFJDG7HK5yKC8Dkhg5ehyl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nAqHZg1JZX7NgotISDssobBV2Um2J1iKGbIgsXbA7qODLeTGxUFY2zsVFQpMetQ1iIErP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MCQcBLx5HR2x4SygZ5RCmi5FK2NSS3xPCM8KA17IdnW2HKUGQ6QUwrJQkjFBaQpmp6By9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fO+/nr+SbKxI9hka4Xw6RDSPJur0HYc8ib/CFilhqX6NV9kbF5BORu9jW57IhwNglDTSs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ai0F9EzthhEI5/Id7UDjlDGj+i3ivQglJ2UBISUxtlAyuGglYKoU79jTpD3X8D/0to/E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MVik8Mb55lmELBeP1GSnhsJLPRyOV6T9jpGlgWakkDSNmrZBM6tJY4MDdOlYyKFev0Il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Kt9iVKPtCadJafZ0mV2xiLRDKDUWxwcOOcEUC2YQvBomi6Ej43cyqh0hdFokGXwiEael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EJIg9PnjI6SEtDUpJTbkb1kRiKloYxP5M2mzsELZLLIMItUxR0yWLDwIUxvPGM6/AwH4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DsqFP7GQRB/ZDF4G6PYk9SUP0BtKJ8UM2oMBElh2NSR8F3xP5GLyXVjqSG5IaUjJpibW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Atlx5HlPJFkEEdEEFzR9kQhjGCAUCdL/AMFDSFvpGMtOkajHbM+Yl3kRQhnQ+BKHRBrj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4+hxForiBnkbQFRoKYJMS4R0ZErZjlJqAk6Be6WMQbJQwrlsdZQoYKtsySERNjjBHbyNC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E1BTSSRWmyDqwQ7tZOjRRAkE5TpKyMZIckHLSZMbbhnQQRWEKyUnwxAFehWum5YqUXRw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WCNuTTuRC7dEXDUCUDPxlvAmeQloiHhM7Dxp9p4Q2mXOQir64RoVOoC9EvY08qG4ZE83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/r4e+MOyP4Nk8IiRqOJLDf0LYj0DT/aRup1MCSVQa4ewlFoVugJiUUWfgREyh1My1Rsl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zujXiZfYy0nSHtzEr8JH4J+3Qi1CFghMaUZUOEiBZOfRCIixxpF7FU7Lf+hGxd4Bzi0u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PWxJaIwcj4z2ErFkuQLUkH4HZDmOKENUUUJFRyFWLHlj8jQLbPOSlukbLTIIS3XYdRcEQ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sSUJw7ZjJgjktCi3Acy3BL3bSSSdSysvI7/JR0IcsDSCBtdjakM6FYR1TZ7CD7Hznk7T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jTfAwnNknhnkhGQxmVHugRJbymp+A2Ta9icpiWapGgehNtDiPMC7EDIaWmJ3FCwX+BRn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iU2iCCCBUIxLRjIH5YHRgscQexY+EdvnDPooU2xbGhOUj7HEQlH9oItGF8III4RHOXkk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eoVJEvDxt/ajJN5BJ4ICXMV8tHtDyPWDH+Qm/7I8X8o8P8keP3P8A2YhlxfP1IhwPoaeB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UDQ2PmZEFUWWFhrQo+RoODdUJeyFpIS6CZgcsmkyTFAkMv6GiebnYlq2SKX9ENNUiZss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OKCLiSZkqZlEGE0aKChOrI9VEbyvAvakJzrO0EaBWAedfYKgxdFXMfhzkjzpGo/JvAZ+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BctSKALsjErY0kXCIKF2F0hrXGpPTqd/SH5jbYaNKUeCPWR4F1+kIYTJo6438d8ffHf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nZHqiHFofkjFlE59HZNQLsiGUvHCa/wBcdbfuQOZSQVvDMydBSMBcwLVJhdCoThTYrmSo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dIG/dRESGbcXNfa1/R93EgKytqQ63kKR6bE5qV4MWThkmKjPyAiTmSpmB3RevdwMkZf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lQja4tCBmJf4ML2EHlsmwrKa8pHN2hr2v8CyZHaG3Uk+0PSV04SQ6N+DJKUVUIZD+o00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CCeUx2xJHonwpLECZFp7g9BpSpPmKg9bTAqlHhEqQjCFos8goQ9k4N8HENGg8OyQxNAlY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H2h9X+z+3CFK/VNnjEs0+TBYlTgFOn9hTXZLh/7MBIYk49DSFJJ5BVCKSKdsdJG+dcJb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lkCfgT8mapeptlIV2Eq5RzBRkce+ccNSJyEKYyF7JvgOGF+T2i4HB9cQbxxGxJogXP8A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3r7HNRxSkNCgsRZXhc5EsiXkjyUYg9SVhb8lFr9sfQIsNDpRfR4H4GVPATwgl5kiHaU+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TzJAhuHaNhjHG+wjCNGBAsWmoV2CtCOpjEKqKLFborGRQIgKRSrHdrQrCxp2fY1CZnshj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HkWYCSzMdCcOYlqHjUU6CFMcC1HmRPrlEqFlRIiKNrCDCNCW5QiFFyItQv7LWFI+E7Mm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l8MWLH0QseyZI7mOgX60M/6Y4pDdEyKzJY5+HDBvmc8/ZvnX/BU8KdMSemRW0iDVkxpR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UJJJuUES0yUJE8Lyb2TiJFOgE0NMjsksInldxbb9oSEdQNuiuJDumFJWwaKizcoci6PA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syKk9gW8TNmd5qaJR1CyWTZVoVZZ6EtlUMc1t+1/0Obg9BJcpjR7UFV378nVbbRHjhr1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F1N/5RZGu0rP0KBk23ebIkKBZJZCVs4F3fYehjlOkfivKFw5dhsPLi+QtsxPUsQ9Sl2eB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Gxo6MO2lPZgPJFHUlD4G5aSz0Z+vAf2jUE6f0wewYjhjez8D/wDkHV/UqqPuBv3fQ/bS8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0kl2kqha7QnohTDY8CfcpbJF/YJCaJ9jSTLwPVtPQhlAiZuwh4c2d4Qi4gXe2tITqUcy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EiCDsUkSR5EmbHMYGreIOhsstyLqEmlhkTodMUTZvjYsC4z6GsJPZcf0Z0pFTuqhI++FS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QyeI+O+I+PfD4i8HoNhjEJOJNATpjBnJCZgwDFKTbkerH1CEPBBH2EvoJLNCHj3sZIal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DMqC2OBblov7OhUsWJLCXt8LbYhv6EHEUtszEoWBJxvpgtrKSQ3mRZc2M+v4jkjFDxon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0wFFUJwlMyZwASQnoniH2S46O6vpGhfbMefqg52zvsNudr2XXD1wyROiZOSFkXC+GsD5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0a+UEwU1k9A19Dix2IZFINtI1uExoJjgvI1wXVQzgQmN2bhKJEmlIbSlsgyqdiRsz6Zv6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U9istOeHB/nkZXbakJm1u0Om1TTmiQSKtMk0eRWUsI9CmQ6YhdBUQutZF6S+cOCR50/o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ZQrLZNkrLhPcpI5JXkRhtfihcxbjRSoI6E0+CE7HalfQwwhObDSGEKFIQGRgqlzGEKS5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5GdsbCICLySZJMVEIqymTMCEKXFG34MEF3Qv98wsiyGeSRAo8moQloWj/wDCiVIH9SNl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Qn0JyJfRFFvzHGr0TVVwHfD3FwyDaXgdsNNDC5nh/o/rQX2J4aFXgZcNinGyMZLuZl5E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vHGiLERWePoWOIIEp4QQikUyhPSHlpwObpWNgCG7UDfCbaJLIpCgG42RN4MiMIfSd4kp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hGtqaeyOyRWLyePhXMfBcdF9c1w0YfGBDiBkU2NGiaE8FIvf5IDm4wTDEF7ZPMshth7M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USOqdkDWkRREIkyXzCPKLU1+xIkQ2LpKKECT2T9AlSWhb3FckiMhAkrVDaiJuhcSF2xG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y6ibaNh0Oj25bmLGWSfhJIDDdYQZhuCnom6WBshCZxss5bNVxkgPHKdIeeSJJn5yxvpcf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kSVFTMgqGc0xMR9wsm8fXQ9sJ1VEbIWShsW0XlDIMB5i7EihVJEoeBUGtDxYkpkFFqUm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HkdmyaPoLbw2R1zAclr5HheIcoVR2sLI0hTsWYDTI1VGhWp0uW/owGuqV+CQK+kQqtHs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rmlfZaPCmLD0f4x9zIRs6CC8TwHNDejUQTiiwErbSPAQoolmMthrcCZUOn0Jd8JXIceI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qI12P0mEuEWUu/AQGQVm8mjgY2eQ/AVgWJK7mOKT8S0TIDa7Y23FfsUgrZkhdFU3gGqm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tCjqeiZyr9k6JYr+IohzRAwCjD2Ijm9YHEpblDobKtaE5cMhG5LeSKHw5+O+F8II4ROhI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F2EkPfRlkl9kMVWR6EWlEQJcQMIuhDrP7Ys7b+qRUEhSekNcS/sPzbISWULoVwuPr5TRJ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+iXTGx9CLWFx/XFlIW3msjms/RlbO9EW6/JCW9YEcvUPEXEtBFFUOfQhTZrIkLF0Y1Rdh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aJci2xGwqK/Y0rNd+xqIWS6a3BLPHBpuehSCP8DB+HTOgxgpzcCTAJP1h9skWV0JqTWg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RMhFFREY8tqWRMT4zYiBp7CShFAzSWq0NMQPOaDGL5EmFcYUhqOFw3onwSff8G/jvnfO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tSB/alCbWBbIkcufown/AEMzz+ybxklqZE+ToEc0XTsVUWhIm5ujEhKkbJu1kb+F1A9G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7FlaCZdiWYMlNqaoJ1S/cz5BMVv0JLohh/PQDlkRa/X+BocfvhED7ZFYGw2gtNkvqmWQ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M6ZZ4TO377EPHiFTgXGCNiOhP0RGgcdud2KSTZCjBDyCJMdPFukbRkIKcJgUVtqh2Rmf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tpdJtbbyTMtIf/DYoW/Ih+OnQ37s4H4Mp2dstmbDCJ+hbsi8C2uxkDVEDUiiY0KYp+3s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pTfQi5zvYjOSiyl5sVpr+JY+CF5F4Qvho2iofgSjZ9F8NbFlco8GZEgSn4tSi/ijgOPR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2BeSpEYR2KmhdhIP5aZSzBRm5rjXFsITBEn2xKo2LqEq0FDANvR1wPxD8X4O4/R2vMMD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gCabwaUhspSN2EcQE6vrwNbNeBb/ADRuRXVN79OxIY/Qtp6XZYssUcCbwrSLIlsRgRwK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VbyNWxmdZ9jFYCqci21M6FYOYrpOD0PAenMOq+1EuQpWCZH+B9ETlMk902GTsxa3ZRnk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RTpHk8hiUKxWGHZwv2GQ99C4Sn0K3QxvXwQhyJ8hVBe+ebJN3yNx+yCCz3/Jr+PHC9iaE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Itex3n4ZAhqS7mnCsl/YaaCWvJVwzNPn0jMyAsmdfTEOyiXkRi9EQ8lrodO1PILWimxy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wXmZc6EKCPUZCXsY2qS0SkpLYRbZTZOBbcCjplCSsM7pw+zuT0FoaD4HUiR34E1YlY0M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ZA0rDEdxA4NTllhuZQ5PLsatS9hWWWltmzuKQVoQYCH9j0hurTHlUtiXjbVJ2YaK69Dsh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QuvA4l9hDBUCV6IYMm/JJ9cNRjRgbuifIpY4gkpRCQh9ETsoGZo3Y2OG2OStmtllJQG2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MyHn5dcaFwlIkLty0eydCFIWyLyKKis8TXBE0RCBKfiacYMn9H65VzLECFKSGLaRT+8NG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zWb3UyJqBjr/kavQtwLaJSOSl9ApMHg00Jgm7OrQ/IpRgSsUOZXHvh86ICcQ3t9Cas/Ri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YanE+wvS4JnQT8o6SOR9G3M0Ug96ElCLpHb/AGxbSnsySfkedITsXgNgJpi+zzzyCxOY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QWKZ0tNQQ37CEgiVgdx8Ff7iNSXsQTKJWBOJ7PHtjWv/AMqWM68UiBzfLdsfQ0QTcHLLf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hDREiTSKkjhv9IXcszW2YXkVJoeFwZjw288UaFRlie0Cm4+xrOjb88I1z643zq+fogv57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8I2XDPBlOiIIU5LqGxaVWKVbE4QlTLHbEitiBJ2QYlPIUpq9z1fFFAGbQ1T0plowtHpF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k5k67EkTUHlDlvoXnhM8EhP/ACsjxCWz/Z59kWCUYY0tTUETTdiyh4GDwJP9SiReyE0v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2ZQnok0kJiUN6YjBPfo2o7Q4PbiKqYxFMvttrsigS7wMqk3Vuh07P08mrMJyoEtJKybF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jxkN8FDmwNGRKsIBO0OSGYJohLFjdJiTaxBJPoiAkmIMoiyQhSW/BMpSIE3k8IqGkthD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sdlyxAEaIWY5/aKLKMlh1x6O/jNCaESZRHGqEEQ1x6EvyJ8ILGiLEPssLh+OPsbxmeJJ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GNmLHoSpvsnHZMHItlSRJOoyiZ9OaKZOWmB3TyUJu2v6Kx7To3i+gmjfhokEjfYReRvY0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/oSDKnzTH66ac+jafwZpfoPb+IYVJjsI/wDcEux9C6yQdns7Z+2aJw6RJUVGHYKYbCpo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x5iBiQ3WLXAlUiXQj0VZIBQ3RP7FsRpLO9sUtPoymR/UbKyh1eciMcrI9eVIymolp9Bj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5kbOWknBqFxNJDKn/wBhnjxiCyp9kaabI/Mkw36GFwnOVB+nQqZwGhYJEJZFI7GeAkdIu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2Qk0GhExkSFJ3x5OcEewy4dj1/BMhyCN/DHHsfNfH9fCP4EL1ZsgVkcfRWhOsiRe+Pgj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1xvgmNJT8y2YEt4h5GkSZSKRJRcuCZTwaGIEdPZjDljEoYdzLP5V0Xq4gjGGto6CbEGa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gIk7ykJ4h6EhWaaSKQ+x5fFpiKcMmvBIzlVCGhsabcDR1ryFFBp+WSn2QjTJ4jEVPWFS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bY/SNGUoE8iYmtzKKVH2J3lD0V2Pp7Z4CZK960LMaLSEDJEbL8BN5UEqvggHASt5JMJd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yZqbfQgEqk/2M0fuSey9GWfsWbSJlj6RIibcxY46RBjtrTINAtDm2x+wneU8D2lUdmgT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lIlIm4oLAmI498QYwew72NeRIiEj0PXMGRoisDSniPAxR0JqQmd6CIEqvQf1D8jJubFdU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cr8DIGpwCIkXos6E8FNghZCWrIvOCXE0YUjYyOSXbKexhMHnsyCS/R2fiN9J9DmpfgdT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NTiR4UEppERMSYjT4eVBNnTA1s/ROEhp4RiOMNnYu0UcrI02KKsZXhTBN7Zkukh0KIR2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F7DwR1IkLBKw09DdkeAn19HBS9lXonpPJ0yOIcNsenmSRt7DKbHpiI/cxJ2UQEYrFwekl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ISikxK0OTHjfJGQ5zeDbIj4wnLGM1jqFTwjMboZiHwWq5nC0x50GxJrA9N+xLZtir4dc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Pw9ceuH80IRoklE+OVH2LoUCWWWIcITyxJI1wZEUZciXeyhfstekTalJ5GlrZ2PwXXFE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oGO5aGNtptHfS/IpsRY4odHgQhnWUhj04SR4Gj1A4CEN2bWoj4ksG0oeHZFnXRDN4SSk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UMnyOiIYY6UKCLZXEHqRDsSILSUBCV4t+B0MJdQxRUrl0x45jmhzFTFHXgSoSvwCmlUd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5PoEdosyNRJpr0JolBjkjLoan07JW1mLMGHKwI3occjTYaRSOxvQSMhmxL7JTyhRMQl4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yMTR7fZM68XyR01/gOeie6d9n4h4ryybd9uPRDS8Jpkyoxz18PRBHYs/BFkVCYn4JrRK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5RPHfFD5iSCCtc+H1CQSWMBwxF0w9jZXlv8ADKbU+wLfzEPM/BebgQ3LUI8BFobhhDfg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BNmhDvka7gZRW+yrC7Nk6m9lF8ukX3J0KstOUn0YVoKXDeHI49NwkjyvRD9+gfunImoh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rBHpj6/xYtqBc/rjkv2iMFI+iD/IBtNkiEWMQscxFZDHQ6UsVwWIpyomVQ23cj1DyOTo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lKJewWbsZ/kF6Tf/AKRpKzFAg6SCnrYhom3nEHM26RAKTNnRQTsbMsi6EC3D2L0qf7P9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syLigT0NftF8j8gf+EiUi+rRcV47FTbf2iRH4bZN0X4IEcqFZYKRmDO+cSgpLbJN5KPs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QpckhmFJC3Gnz753x/XH2dG/hvj0a/4KF0KhITCRBITsPELs/wAFq/UVyu2JK8CPwh7U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s2aNGS6HAen0hBS8EHsSiNXNE6NI8IxZocbSW3CWyImz0oyEJD6hCSZFRQmnAnH2bfRj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PeUNT1+odd7GcuhRno66XRDmH/NE+bN9EzKQohCfHgiZ2qZZ6Apb6exizINBRU3kUGmJ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E1Qeghwts6iRY0wQhaQZNhJuGhCjARZIHQRfDk6Y2ntGxjOGRgmXkUqg6sgtq/CTEd4T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6+cluE4sjOmNPYdXtG8IUTjIxpD/u72UoH4teoNViXJJ1xkggjyQRz64XCaJRbZNmGxCO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6I9/BHo8fomlIRCehuPEbCE8S0y1LsrTXTGVW5comiswK0z2EbY8HI14JFroZWHUjYlH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fQiPREejGBnkv2mCC868kwyJxLKd32F1mJVhJLwQo+G+HgqiH4ElJN1auY/91Ezj+4Fc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Qm4I1YXnQvh0yOuwQC1PCIlUCSbST7IUU8lkvoZCTH/Y4amCQxkiUpbHJnFFJofEl92Gt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ELKCYXaehFFPI7cJNKF2SEMVqTPDWTZlfRm/ZkNqfsasfXP89C8SOkRTcuxALcPXoeMD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+CYxzIp4kQ4jA10P8pvmTLsivj7/AINfzR8FkghwJdleSEIrhISNcFWRNKzIeCnLGXAR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M6FG5M7ke2kXQTCFhpnfh/2IQ5E6sa0mMCLYiH6EvI0ky5OqCXDbyfVImK9kU1nljyjB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mmjaEtYloEYJysFtLlhwJE3OESVbP9QUwyLF6TYhuEwYpRl8iJFIbGQIol0IiskJabaT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HomCVQPC/wAiTDJrDkjZQ0Ohtstji944KUkViZGSQabSEJqB9AWESBdiC1vCG/cz2Bps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tlJdgh4KpBdbEWmJm0f0R77hD+i3z6NWJ6u1saQQkmBFCsidGgaN1nuqxFVSM/2N413c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ECQjIii0miSZ5CKFQXYmCTEN83yuNcLiD6+HsqTNaY1BiwdhNr+4Pm7Dq8MX1jaeyIAk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uCyLunn7JOTDyOm/QSQlH0ysJfYTLy9hs9BkI8xgs3krSyyfyN5XQoEI9fBcMfDUryJO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RopJSYbErKwVR8YiWJMGMjsePRlFcSyTmBSX+xuGJNc+ymiUk5yxJc5IOhxspRMSdMRH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QJuA1WEW8SQSUQSacCIkjYsQKkpcZPCC0RJORlJssKu7MQy1rRIYC/JOtk2RtOAwjY/fw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mhfB/J8Nkkk/yryQKUTxkkqCPKI4XoWeIFwlGhklB4JksORYAimNjIX+iFrXLJkMnHRn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tcO4tOBYT7RGmcldpwzsF0HHyMIGtdnqg7pGxagtuyZ36NIQyKhszsOUx+wImaV6JJlb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lINxEJFC8jpPzHRZtSax34Mgev8AcY1p9rYpnY8pGyat0RkM0rG08UjCzI4eeJyUeoJt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0BrJpP0jFA5Ty2EE+xLYmUkySOwWejZUEdmmST9jx5CLH4CbP4jC+wNJvwx2/FDTsHyW2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GeWTSyM5w8jRkyvyDKl9RKgE5UDbdUlAhaakFwK/qFA0ZAfQbIgiRLhCRCY/IiDAiBH6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ST0Jy8DnoTq0S54VODeC2S5EduB62xKg6MjMi0H7qW0Muy7ZFUITxs/E0YfehKqvkDEO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2BHYyEkTVDbZtfDnhtCPRgXPrPLYwyZGSS1AmsCouJaI+ygxE05RCpwTUGLLsXIgvbY3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E4jCjFPsPTmlGKWQc2s6FZ9/Al2qll4C5NdQmCJ6fBIQ45M7h2zJYNRsZIYhsYHrQt7M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TXQzB7ZDsxBhWMi3JInXj6K3wnC9mPoiZkoNc4538XMeCfHx75aNn9/Kef7H8FUQV0L1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WIwK53CO/JSgsiQPByRDLOxBbU90VgSKNAn3wQpMq6Fg5wkPdDhEL+vtWNkAs+xoWBE5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ZkSKEOTbbtJgpVv3BK/ECcMaZhfTguVplrGjtGiWZ/5ilQZp5Jc0uiCzQlKaHDIzt7mc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ZPviMmHL7Z0qYh+2bV+iL/MSqC88EhhTyKiPBhmuEeonEyKb7Q2YICWOhTeSZe/cENIj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+Bw16E3kKlFNYjyQM5KCn5MiPTwJqBi6Mh6E6eh5Ux34joNBJjmbKrNDS2P9J5bhmayE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UJGL0NRyk2LHMbFSNCfCyJGD2R0RYqckIbTg0IBppCb4QhQtjlCUESMNJh7EpQdi5Mky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XAJt2OFuMK2MlWnkUYQyWSVpcMYxhWkT/JJcj74XHtkn2NjZmGW0bJMh4JMQ/wC4qh9C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bJeReEXR/IyAlbhGV2SW8salYolIZqDZEU0OkejwTsR0iJSHD2MGNv0uxJY1sGct9KyC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nAPdMY+iEoxYUVJ+BprEhUocUbH0yIE/p9kmiOgDtKFEkVJ9xnopMQ6KbhLoVYIT8jVLa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kuyfdiN8M2UCwZ/ikwuWfZZfwfy3zvlcr4KsG8l8WJGhKjRkukNpIUJyxrhDogR+k0TJ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xqzGJLC4nb8GYq4pWl5K31N+Si+qfqf8ABumXwj24RHOZZJCUpE6yhsiVPFDE1JdHgC/o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eA5lYpgiX4GbbtdhrDb6gTEUH0ItNP2hJ6oks4Jb2QmLNIZCTtCn3HRkDcZOELNxhdCSl0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0hptcvg+SNgbHdQpHbEB5l9jAqJEzQpq4az5Erl/kOzKYQggaGuJIY8MUgi0H9BDmk/Q5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rj7JUKxKbdIcLRswFQmqyX25NdhMFp5QqmIwDp9JtDGJZPQejwCVkUrhX2JJkEEDJITa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BBFGGuPZHAkIcUqJ9i7MUxdR4Q2uxhP2TeiflGjtvaKiac7YYI0WHgyT6tUz0RDdfgwD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RuhQyhsG/EIkSVohyK6E9SkyTsg1NugnGGNCYman6SR3hLYKLlLVZB1SZaEQ0gwtuw5t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G/YfChNgIi52ElDoaPGRUhhqVgfhCmdCpMWQBZU6IpFh856EhIpIvM6PHqS2zAvyqYpS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1fdYxo+8xNzkgydghG9m0yJqBrHLdkozQ5NRbpI/JY0DlfvR/kwC33diG1t1RATFn4rI1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/KZF0V8uvj9/H1xP8KyfXEMhkeBCT4IRyNQ+xWHLpChPQkeySGSWwqQjHyNEI2hUHCcIU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mmWY4dGUohRNk4k2nEpj92kMN79sgkV5F41sf1IzChQkTHKqh55ES/MRLomkPJsOubvJ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6yC/sc59hDNPQhIpZPBEvEib/sIPEehs4EEupMb0QyGsi5XbLLRPCSSHcxQ/PH0GmNCZ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eC/2oln7FPuXQKCjA55hND05eCMnSuWETsez8Y0Ma8F6MZn/AM0ndF/uQ1J4sb0eVCBq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KkZQ0+XIkWWTNJJIiWJu0xQ6Khj3A/zCoGqWTpfgMx0gvcPHoZJTEXh9ZLc/e8D029IJX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0kFGxPez8GLsJoUTxCSE+hp0NEJpYrWJFd8DTRLbohjUlhgopi6Mm2R0ROCgYaFNF2N2X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k7VNCwIwyaPHwfwZhofCYv8ACiRB8UZNaAjzLsUDrR6IsTTZPSvfWyA9RAqySZ1GYADy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7274RroYG5z7Jj07FOsawjczoUPRkZRIogQsEuSTdiSE8kqEyGTnBcmhpFzxWqvomNluO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9+hwnQnKC2FJCcOhLhi2IGFTeeFInFCWQQqQhzk8hEnLEiscNhMemQ4BTMyfTL3ZEhX4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BrmsI3zvhGh3n55538Hrl/J/Rv5a/hjn0K2oFglmiR3Q00JPKkJQeChoVI6QsIWRPyKz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6BClor+2kuxceXGD53AlaSiioZ6DHZkpRCyQ/QoMkjr4VIVjcrRLA3uJFtuhNKg6C9HG2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XY/A0N+Czn6PElxE0mzDCfJD2xazZaJQzQwWompd2bRIn59cf/bQ8Jnsf50seBJ4Rtq9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BMUEqPQsILbQbcTH19eE8An3/Z237I/2GNnvGtIOFllkKKJS9kNscXKIvgkss8xwVIlw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RanFDaasS2Y2xRgJ1Up8TReRquyTUk+3N259A0T9lxG8pIMrpIIcIYlJNH0QQJRxB8OY8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hN4ZjeBLpxqVgNtKbEpElArNAZk8Q7w9GyDwGnlrIi2fpaU9oTaSGU8nQIWZkmb5fMGx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uqG1KxdSbc/IxqQ0IjGrPI+JPZDJIWI3bJt2KJQpiUIknDCSJEsDNXlVvtpirUlGoM2K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NqBmO8BuhF0y+zOtuDFWDM4KURl2ic2PU459EK2Mvs+2yOfSakUkht9Clnsb6DpQ2Rj2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hVY/pDyweTamSIfaQXZMbX/QFiEzpL2xAd+LAIJMDsbkbIHzriXHHn5aKI+VEknZo9jY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W1I8IRfkv4r5LhKxEYgVuyEsl1CiJeySZEEXQuiIEqEikDoPSPDQFKVsdpVogydmIsCw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7Gz6G4pOsCwjpwTA0EWxDhlBgGoPSQJUzex15gQJRGZUn2Q65FDWWQlJJYDLAQ+Gw9cf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Oya/wuB2oGF0eSoVOEJzWsLgS0zUQyuh7LFc1XdDGPpE5kEiQGMaMqI/8IqGvgXBPERq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7JEdHWF9CQStCS4kmxiGViA24sdG3npE1Q8KRxN92UFCkR1pISTZ6Wh2lKxrZ0QEJhYK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OWyLYeox4yfk0a8UxpcdsCK78JROPBTA5jzkUT3RK7MDWS/grosyOyEGZEux4PRkROcD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00LUjeX7Q9FqlWglWueeyIF+f5R3Mboj/AJFP4AxfvnXMWMkIeSUggoYVM0sLtiM1mQG8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IIii/CEDncRDhfpmxRJnscqifBmUzDLZUDbKJJl0rJrJmhFpS9CcTaEFI6wJqMyCq/sF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5WZYZ6Qn4okXkSEzOGZdjMh23ZlBL2TIme+Em9QICXKP/tjfmXtiUKAtJwuEMl4WLNL9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rQngeVLEQuiQwvFjl8aM8e/jPyZXyTPR2MS4QqR5ZWTIiCOzCoS8UxwYdmvmuFwkIlCb0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OAhrg+EccKCxX4RDIhZGZyXOxm+M0TBWR44AytF6voL8jtOd/wC7HcpzKkSG4p3IcmtO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kbzZMR4EGwopIUHLgZGogf6CLEsUQgp5HEbDyH+cGmPb4hKy8eUv0Dcm6Sk6gZ1GaCdM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EGe8RrT+dwYNPwkVzfdD0gW5oTlP05KsN7UFzEzYtMoBiWLhPBCSSRxBJJBJDeIGo+gTj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EwMMChsTGdkpSNkef4F4BDYgZFMaz4kTCiblTccsTv8AIIq9qEuELrKELbvZA6bf9Mr8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2kZ54SciX5PATeh0Ekx1kwMZI/QrZAoYixOOE6aK7KZTr+xe3zJj/APgJJJccSt/sx2ju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BcmlFlt/ZF1FdoJ2QTHkJpxFvpDMQ/I2dekhHgh2Jx9AYymgtEoWMN/A2wsPaTwgftvm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xkHGnoFg17ZBBhk5HkTGzYLrQ46Yp2xUr5fET+iU4QmnAhGpjyLGJISvI9pCRaQKWQhj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y9ttKBPElQdm2EzTGehGsiGsiQSsS6F6kR9SzDG+2ew6ZPINfotyJgW5MySRJPOSOaBb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f3xsVfFLwTPwQwPCIY6LBkYJCGWdWBCJAlQyyWDXzXCwWL6EMaQcMYlHMwZJ8CG0xWIt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0SNCGxMjAXgWWZGhMoz0kTyKdf4BKqM/6BmTohqX0OckLMBO5nYl/phlC15MBs7apjWM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StbIDdBNUH7GLQhIknyNYa7Y/sfYzBHonhTd/oKUg614MhZXwONg4dnpCEOH12UH0MiO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0Y74zEMPQWkTkYTExP4J4bJQ2PRAtjtYEt3JCuhp6MDTYQpbspWR5xYx5o6BpOw4imQp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I6HgYTAx8ThFxLsNvoEZ6DHjAm7LJz+BkS0N7BEQHE2Cj+ribf3KQ6rLyJN0XQ6C7FqS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UcoSlPhDashwJm8kLogaJ+V5b+omD86/7IeyOXDfqCR8XxX5FlCAEOcyE1fFv2Fwn/40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tNLBimCJaMUUssbLY8iLwN+tm8/wMUs+hICaF0I1ufyzVJDdD28jHx2PsEo/BiZN9iiB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MVGco9uGNk0TBTyPNElkJO5KbQeYOhwKaTCbysDctGQ9CJsqREIqBqzZEh6UWZYyshc6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2Nhj8By3wWrE7pkLjFGdSbpE8d8b/g8DXx2efgjBxMdt5ETAxKRVmiKg2ydl+CLzwLNP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CaBvFIuIPYXwRIUCCVkrhCkN/wAzMXQ5YmSO6GhXYnfFP4JwN02r1EZG6KF+Sa9gSsvk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W79KZGh4PtFK8MNt9NgaJJM9C/8AkUK4StdDRxVz4EQlQUI52Iu6gzEge86Ey/ATpMLw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eS9CIlr/6shB8RmHtHBsMaeRKhInuIILAHKa2ZbFyo7+Cwx0Ij1M3+wS8wZErSShFhMkn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ZJ5YlwIE8r3VhuRH7R2k5l6CXKD8DR0HJOBsrbMmyRRFkcWLO2PwhzGSGYSgU6HsoVcm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muhPMJCRu2OAfWg8rt4GvSegWFBkCdvpDJNojUQp7LJdq2Udi4gbaUolqmyE7RIsCQlC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KarIqE1Rr4QQD3DYEKuNAH2SU5UrBJTq9hke/oadWxKuVpIfbvsQoh6DfsmNh4xk3ZJ4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YvChwSks1kdWdCrgXN6KNE++E9EnueNj2TL49o6PQ4Em6Ss2Wx/ZCZqkFslIscJMwSLA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opHIkTExXYnZDKmESobkS3glnmZyfXKMLhcJ5RilUSUEbw+NGfhsgneBCEqs9BrCEgbIM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FByEqhH7mCCCOCTErEvB9IkLgS4RHEcLQnBsWFLE1lGB+T9fsQ8JkL8iV3q0TYnAHbZ6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HlLEi+ahwBjlTfUkK186V2EyBNwTK2Rnpo6ZFRx0Y4P6CVZU9Ir2jo7ErSq8b8CRQQTp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i+vyTCuxvBigv0CI1eKXABp0+g8SHID1kwfs0OX7JqXwoNuWLqUEUOyNJNUIqLZmhGAo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MMHoxsfooQilF3PBlwAyHcWyTr9sWkISIyNwLgkkkngw+NNK9mEsJzsSI8AuqpCgymNlk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0PSFMaVCYnFHAlWWNdFHbLLdmgrmTsxulmLxNhDQ8UIBqp4Y09yRLagVFYGucngofQCT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k2v3DRu97IJI2unkjTjKhgWZkLKclCqO2MxV1IjynaE5yTWSihM8RuiLseCB2IFQ6yKIk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sk0fZN0CV0+x3K5Gz74Y+NwJ2TYYjgXFCZiREcFBIpDGLdh+hZ42I9xPw3HF/RORy+Nc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s36Kw3GhJoZiwhvIofgUS7hjLppryOiwlbQtTPIT4R3CZ5X4MB+ATv8AQdsL2xMsH7En+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7Yjgjpb8IuLiNj7XRhGRvifjv4Yxtah0RMi+MEQTXyEwhZljlpBhEb4HlLInoi4RAkkD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SKmJJiViViC8BS+AIIIEhcQQLgWBqIDklgXCmkJlEL+2HxqiXwDmyRtvCIJP1/6IN+sR+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IlD6CdCaWoqS6SViFAR7Utk8leW3Yr8qipAlQ1dieizKlmCl2ORCehLSS7X+iyNk6ayY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r1I7vqKezamGZ4eRL5DMjtmgpKEks8fweAxHQaot6vNCb+7s2ZvA6rEP+wTshiFPySWh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butAthQeEkD9fBDcvsjn2ljn/AFBEkvoMpn+RmqIiciEJQhMgw6YSxcBc5h8S0WBpSTY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EOAhCbq48CZF5HkMAr0IVk8vIr75CGKu8ZyJyxnBCaVlPkbJW7JoMpaIZdkI1GRpN4Kv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tcIDyRBO2S9HWS6FbIk8uGNYxBcQbYtivJFcSRrCOiu0ES8tPA7+sSPCTTWCmEPQSyZ2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0faGMF54eBCAiHLbYtZx7ITaqJpSYCx8H8GyPsMsQUHYggSEqFAyJExTGyFxUyuGOMidZ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Nkkvn0eGSjXD9kc2Gwl2iPTx4M4UDaaN7D6j8ZCNIRpQbka2l8DE+MTalDSL8C0IF/8A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3vyPeyYbg/LSezJRYED4DyToGOdcbZr5xOxEBwGIY57ZNfBIQ8pQjg5+Qq5FhwnKsQg6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UEhbpJ3oSnJkIJCSJCV8QRwXBHwIbpDSM1RegFSPRG/8BKgoIaB9IS+y4KNn+RQ07fSW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kH6BHV1uT6HpHLftNyYGQsiWPBVpnhZ/As22NdoxopJYb5ixFMpf5QbxyU053CpEP2V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TBghnEZEyFJhV9DME68VUqzrJYMiVZCNM6QhUsnTJWp8nY9tr+BXk0Ff2Ht/kY200/DO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8NMfzP/LBMIfsFLLIZYn5CaZQS5bYhoSuFBEjZvx0/Q9YJuFcS42GciZvTa8H7xtpLJ1X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UjvhBlCRKyE+kQ9mhLEOmX5Ox5AgX9tMkl+tGaK/spBGQyI8keBalAlXNkOdiKobJux2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2Z22uKH0Wo6IO5EBwrsfoTrFjGcCZVMEp3kNqEiGKSYm8I2KfJIUyKKCjyKPwhGFr7eCc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fSpPBNDo3S2w9UOjX+Rm/ZJ2iR3nhJ4MYzXDFkMWzQSIQtnobRI2JRBf4NcPAycEuHRN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GOU/yeN8LsSmIsJnEk6IaX00KbI2q8mUJDW5Tgd96YGkG6EgQmK0Y+GeGb4fxY4dD5H8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FJisdgkQngihUjPjwgYOaJajE3RJOOUMQR2RA4Gjxh8JUJCMRAuEhIXCOQ0IWonkVsV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4BWNItKXTJOj2n8BlD/lX4Ic6sLFfRsDQ10NUloUrZn7GMxpsbSD7XBDLea9FqLwbIQP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4FdHWOH/AIhOuTLeIXEMKywL5U/IgqfyxzcXQs/fMiiA2dCLU2+GODpar2ObbFIYDJ9B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QQofUMoR+wzp+zwECA0mJW+0oNhlruvYlQYW4LArLF5PEJWhIlCEBQSLiaGxpgiQRUlS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LIfCDo9kq877v9Eci+i6pGCePatEFZKCRUimRpJ4HOmxM9lMZLwKRNv5HJC//YaJH2RPl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6sQjbq2FIybwJruhRcasWx5hbEKSsskS/Ya8yJOx+VeCUnsKGwgSWDGuiyrIrTslbKV8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xB4KHtWNG/tHriR2iUjpR/ZMgnSWRuL8HqzLdvsNKhz9BbVONiqZllu1wmxjKPg+IK84I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/wABn3kHq8kSPA48hE/ZI39n1kvRO2oF2jC53kgWuaYlcPySFgO98ZOjdPSQ1UFeJyZk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2wfWf7EvgkY9i5Xrj+ia+MUUf0iTC5fw38f6+CEhCVm+JBKyBjdcNjXJImMEsSBvljEO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LhCIEqFjlJ+GCdCJaUiqWsbonBBSOR0nAugSkeSaZG+PQnv8RP8AsEh/MJ7Q3M8JTOF4E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9mBcPbRDMdUO2yHS0OI+kM6/hLJwO1aJvy2WLZMf5UabTZ+eED4kl+dpI6ViyfyWyrSE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FZ0b08vyP7kttsZpP3vhHzR1paklsmpVUxnYuQHkZGAuEyeJJ4RIdWxPI7UU9o2BHZEW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0K7pD+yRbljaMQ0hor8CXKD4QG0uEV2NqaGhGexKWJtZJnYjAluPBPY/yFmyD0YgUpkt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kLDDR30ZmmBpwl9h+U8MaTEVQRg9jSxSWmFBK1CiBuRppBq7PYUw3ZbDkhQ5BK2BwUzYr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XIt7VDaep0hoyoRJNYy0kC9aoalKY8mOc/Yzc3Bic5v0U1Rf0Gfo24MPkxi3JsWeaFnl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2F44avBjVcdxxJ32RWedWiFdkngh9HuBIphQjsTdJJp+j8iMEoJ+xezuMYkrQiuywKMh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4K/lHCZ15svfhs3Bjj8/BfFCwISIcSI4fECXBqGokkkz8bZQY2JnCJsYXwQkLlIQbFfsl8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akIZy6/Iym4dmHmsdGz7EMcTN22JrLuJzmhRwsk7uRyh/aBGgkWrF0B5z/JVCezYUBJn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ZAkxUYyEVxFyF6DbPpAXXFmmRoanBhvoId6I/wDUkwl4c/ksMZGEiDo1KHYV+caJW15H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0PoNG+V0X1I0Wvf/AOCW7aPAFoYRJImTxInxIw4khjaZFvGjC/gUnbwEN2T6JdWBGm14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OFzAiQ1Y5Y6su3ggHbWDNm1RkXgSpiR9SOiBjcvY11lnURG1hDJyhkees1gmS3bVBg1A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36GghmkvIlOpZZWeiSwopj3TUOZ2JEmJGdBCSfk70LYhJpA2HscwKtQyWaISagXUNpsj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aZTCyYFJkWPBjDRHRLYmqYGlDws1gIS7LTlEklseUW2xu5tCRwMY/hAlRN8UJiZPJJbHD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ZN6XhcZZQhzGSSuMcoQzNpD8ESqRYsxTZsgh5cPdw9JYW2e9J+eEoeN7I6Hx9CFxsS4w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PDJ+Kx/E4mxKEF8HZ7EuaMX4m5Z0kNpEYHSBCs6zzQuCFwhRylsdwSxED3mNlORBkNN4k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Z+XQk19ocuCPDNzsQK/IE5jfQmwS9jN3CELQRTFNSS4iF9ik5/oSJTf4HIo1OgrTgOG6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DOmoS9i00IU1Rf5i28q39FEmhvv8GG8QOn70zu+hhfI1/krCf7H35Y3sSPZaTBIRITH5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YZsfDUqIwZXPlJh5H4xDP4iV1+IWH+EitWcr6ZGz6C9lky6MIUioszFYsKpNkiE9E8JJ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hKmnwJ+YLodSqQ0+O2MjJdwY7SNF6ehyGnUZeBgiS5fBMh4DaFY+VCFiqyhIk9ENiAi2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uhsbhELPOGxX7ApyVqc7kiCiI2NwckFWGbLasl6QSXfvZOqoascKU6E7Cu4Eyy5HN9C2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bLJjVEJsV7FjIlYWiSaDZrCYtnds8RhmYFulYty6FptL8mAg0khGmNWogT5F+zHVhGYLW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HijvixjIgZAljiBCJ4MSYUTHCRDS50O0m/fDfSQpgSs8Vxo7g1o0MxHHfH9GxbkRtjsP2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J4Tf2ZAzPYnSiZEJxuLLQo/or4Ln1xDQhqwO3rif4F8H8U4Y9ToQhLmOiPg8H0WDVkco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eDKO9xgXwhCNiQ3CJSMswOBVIwhImNCpqkJM7efBJGyVDQuhqzCLEtS+iR2/Jau9DJpS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2I0/uiaRs/Q4MweiFzhti6PEN2urcZUdNQ5FwzcUJfrPAsoRz2IxTTENdjHg8lwVsIJq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cE5wMRingKTjBqEjUTLyIaWnoMTfbF2RuwPR/bgWfkM10HumFQhCdcULoC2uYhPwDD4v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pzD3JLTL+onLcpXRYSMW5GL0pqU0hRn6hPJV0wQqV+CEbx4I7j70RJSP+hE7SfReUklE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2OPDJUVQ0VMicXoiLzRkMDvaJcx9dmAVuh0ZQr6bymrL4SPrbKdCX5+x+P3wbPQkvA/I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A1VqjGYMtGOTJlVyGkcyoGm2rYieJR4CLngg4To0p0PWpG2qagUbISZsiUBpz9DTWLaQ0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IhDsDeeg1MDd4Hxl5CNBjHxHxRP4JJskkknjGBLJF9jGlI1bk9ifgzHbEf8AY6VorBIi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UcI/9XCRHJ5KOCjfQ7KsEqFSJC6Q1xUiVeBgYrQwThExDh9jeFx2JFZK4eeI+yPyTQmM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/wAKOOV4siOPJ7F8XwzQkvyR54ciQlw38UNWOGQWx7DJJ1G7rkvgXJ15EZBbtLwhW/oF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0jqg9EJpSzJyQcwmhKq4ld/iKCJibx3hLI9W7aYqXasjgz+hFGE2f2tvR1Sqkk3M2SMn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/Eph/ogpLrostMGRsc8i+jr4qiDWUsv6EqvCXgV6WWHaGsZcKdcBzyxQhaE8C4TJGuyev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LiY9jxEgrDbLEUlYkaz2sIbKzfpBba2tdEBDS0whKq8mi9L/AEHFoi2QuiJQ+RrWCJNI0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YCSsvatEmR8ZLRJ0kwqfQZdflDbm1BgMbwNQ812YwwJbsvQy5SPKUC7Lje5DxFJAhD8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w5LhKF2VSXsNDhieii6yGwaFJ0XtocMIeHIhryJK6HgbDnm46Y0OFaE2sqEHKgUtlEDF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WsnkhzUOGyWsJccuv7BL+shLORU3N+hCw7g2ikknEbadl3kFhj+yBk0b+Gp+euEpGYwI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fZkJ5LlGmRtkeDdm/BHXKnSIEaGVmT9EElBsKpspRmozIvIgllGFyZ4jouMGhuVU/A+y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7nqPIScwMJjsbAz2VTLJs3/L6/hY8MRFodEfxNsVCdIH5/hQxNfXIotUBNAjT7gntqpI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MNIvJKTrUI6afChN/k+zq+lCxvuII+cIhS0iQytOBwTux2p3Q+lEsR0exqtKlh9ApMwY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0xc2JX4xZP8AtZYohLg/oTq1lnkYokgx5whJa9FD+8JehxbFbKbwRkCQrZGmgfn+ito4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2TYuPOpeC1lcmGkNfwK8XElwknhMQ2LEdT+uJNi4ExIkROSFpbY5TonQKjI4Cvn1IbNtx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j6YHcMbIRqxMkiRIFvRJLkanA1CGPI9bDVNPkqIRpqa6f8iRTmd5J2QnggdrI8UqPtHp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uj6AocibI3k4vRIyQxakn8oa8iOtjOh+DONMXRY20qdCtSxoJTgJoiyJQ9WITNkZE80y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lMhHg4PMmSFaKHGT1obSeSUTgiGJcMkO3+ABuDGITmxAaWhhKjLDk7kadcIoiC3COEEG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En7JjGel/shgwNENosyS8s9ozk/fDxZOmN1KL+mRno9CIMfYiAwNZib0Ymp8kSTgHO6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cpHayTwiZGOi26JMQQ2NUqF0/YtnbNieJLJDnfhBnbbIPQ/4PuzXx18Vg0NawhZRnlmv4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2aELfvCFl4HJqGgcofRRTSQzdg1mnwP9nEJXplYxPghP3QMySc+T7RjGZSB8xoghGRUV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kxsQShZDIED0IhCWI6kibbbGMmG4nXFeYRfTc/kqhH2davoePAlSrk0KBq2mNrSgv3cr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fgIS9PoQnSqRMtfRgZQtPpi2qRrAsKMm1HmoIjKHONv7GFFIOyV6QnIXLyODPeg/P2BB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kT4RNEjY3yFWT/NgaWUL2hCEKO1wUS/+J6Egg27Zj0SqYc22yNEpaJtv438mVBUz36Ga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gZJr/Ap8SXoLIyczUiUUSpoVmK3SHE1Q3iPsatfRBU08VMTU3iqReghSJY5qFS6Yuwm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UEUQstkxwYQbSE2ZeQ7SgqJJ9RLgzxHt9pPJOktpTDk/9DmtLS6JpXJprL/A9L+KuAPU9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ZpJXkMZ2dCBJqkOVA03oT0LCMRI6SrCRmAnB0tDJlpZAj4ZCENEGSeex/Z4bOe8FoT/e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8NWO/wAQgjhAkKCsV0Imp7b0C49t29CPk2HTgRkaH2aP/UKdcPHk9WezBg/vjsdHsr7M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g0jC/SNA0eRMEl7jEKPBfki2hcE1BQ6Gqx7FFXf2RAuxbA61RtjaG2+Wf1xXz75yR8Ou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gj4viUCKT7F4+ckjZ0qsFsMiPa5aZtJEhJWELAeEfZBSMNk/Y2F7IlSU+ELDtex7tpYi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DXtLj1I8uxImPyPvsmXY0WNbW8ImJnvZbfVSPId6QqB7hNDDzRBgAIrSKdOReAByQ3Xo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zI2yS/BczSSUkeCKeb8j3VI5YZj2mUNtDLtCfkcH5wLaz8oJMrsUxcpCVoSU5iO59k5S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Uox8STTKeeZhhBBMTE+EkjKd0/6BbDIziI4DtVN+j0N6qpcuBxKzWkbrPAgSrKRV3oaD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qz+hESh+EIUsBZKCQoSklNWQ0mfoRmIY0c00OkhsMseH5JvNidxohJwLqpMVP0W0NXp60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7C/B+MDoi/ZOWErBCS6YnKC2XZlQyRWp5HJ2yLlG4v8AI1AionZgpRIeiS/oYpz3CGf+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EnuZP+yNbyRBOIIRVm3I5RKUb2REIoT+yQ6xnGSYGnZ+A8tu2gfpbvalM05+mb8+UZ3vq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cfOGY/4ZENkCIukbWOEM1aS6p2Q54H5VMhvT3Yg4uqfg6IJen1zjNOhDhgewBrX7zP8A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+hrJ7MhQsEwMZ+uFaghY2NalD2j9B+CKH6PJD6MPB0ffE98P2OlIltZLXBJtUWV8Cy4qi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UVsxQupkvLGpVnRIiMnt2EUNiS22NwiCwKdmtj5+uK4Rvj74gSoS/Awx8Fzkc12Fomn8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eR38Xw2KCvYklqpGXCJKZ7Z+BNFeB6yWyCS8h1hC27VCYToSuA23Jul4Ow/tkiidlvSd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SfYJpM+lYlJC/liwu5cTQzoSB3PaMabi9CdfqDrJUWtLrqDX6J2SNXuLwI4VsmKDyxNa/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y/0PgmX4PEhBakXEpyd7G6ZhMn6HKjIsygwmzXkehGvyIbRdTUEu5PeGTDc+4DRRX/to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22Oi5bZ2FXAwggggh7cHE6SxzxQ5YaQ5GLyIW4F2FrQXSSIUQ1gjATbWITHZTnQtknpLC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ocJhRZa9Fs+0ehjJKIIPBONFUCW2NGGN2YHX4MYWWmIJRLwgmzCIJn7HSMgrThGVUWVU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sU39qPyiFUx/4sqnQwhC8hRc09zZ30ebJm5JKJQllpwI2xEybsfSU2IJy5PuBe7BPCfZo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Nzh/hjt0lQOVO4VhJTSe0JMowIpaXhiBN/opGppPA1e4PzFsRK0g+0Rto6gQHcHZW0tj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rqf7ETPx5RMwm8SRA9nNdmR8mO1tCEDcRt/gYwvocwvwKP1IaaZ+mNJoeohhUaKaIeEz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Ek5He2LVFig14SGaJOCT8h9LBulI08kLwQyOIjR3PLAlIgnZKRpcMuhLwV0QT6FDeMj9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DsYr9kRqRCcqY1Kh2DwJeg20ryXWpN9Eba33okZiRl2R8tfD1xFcJcJCksciOfs18HUyF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G2UQrz8mxj8F8yQnecmKavwesCxEEMMigqn5DOzLaIFHsd19MTOntngL1Zm4fbIkLJcb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hC0tVvwXMNQOan8O2JMb52WTEdm/JjNQeRkheFQ9m9sXUjxBInNnaomzjnkhWRiHgkNo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2ZPQNK3Yd72KUrY3VjXNjlRj2mNpIxNE1MoiGY5tCIcWyLLY9OmGyS1sIfvZwaAeWLMTv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rl4jtQ32ENdpaXsUCM/cQWfg8fkkZo+oakyZKW2JktkuSDTDeyXNaWNURtHdInRz1SLV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xG9/kgkJqMwI6bZbbiULZNdmEUUUQNYglzDEyTmHgh5HiiiRfJMahje0FMNM6W2mh5YL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2n4F0gaccu0g4kTu0KV+EgusCTFFcw0KShUO1wxQlFo1TkU3bgePboS5Gy2ytsvhCLBf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j0RMlyd3GsWvoqZpTxkMi39BvD1ORKzLENERw9oe0bvyxDEMs8oEt3LMCQDwGWILFLI8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BN5WTJuxoWoASNDf+JjDkktbjtJMkVmBB5KFSZPs8xPsmNgwbkvY56IbF2fCRIhNNsMm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M+CpqZGhHo2CJeZFCUdQNPti7BV9k2LL9Ed2U7L+zt+RdkJKQqRaEFFZWD285oUsScqxK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CVm3ghalfQpj7QkDgewYRItvbHs41zsXzzwiCBYFwQNUNVoxz/XPZod6Ee1g3xkmQvh4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5ungNRofhkK+2JRnJji1glA14OuL2LI29maiyZGbFIZAydpOxYJdmGRD6OVgZigCvqyV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xzSyytDPZ7Ym2aQS8AJ+h7rWkel2IUVYSluR65Y8xxQ2Mo3cF35FJRFk9IUmx4DoLM7x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Woaf7mY8C5ULsS20Fs7Epx/W8lJKtPBBBImIIIriTPg2QBLYQ3T+zeWJqQxu58AXkrNh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EIkh+UR0Pkxa0mhO2ntMgn35FsvLl9kUh2DRK2kNmcorCJcXQ4izE2dsUeBNRWSXZ2KE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D4HuWZZA1ukkLyU+iZxMMjaDLEwui0pTgRLgUt9I9jyLv6tCbwUC2Qz9+isTVHUwG1pC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gWuhodIUz4GWX+hekiXog6VDaXTJcIE5qRORNH9SdElQpZJrnsfwTybSQJp9ie3NpZfQ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Q2sP66MZtD2uA3VR2yro8iIP7GW8MbmVTR5iFJejZZG6KMb4YDrmeUmJPs7BKjA8LlMW1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PI6WQhus7FnsiXbMp2OYbJeP7G5VDc13+hGRDs0hunEWbDIkSaTsz7rottQ6IivyXpg7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8IkQyCejVF6ki2iHAmjdbJTlLGt642YHx6/gSnJHQgpCCC5SUQWvlvjwMlYHcPmTmPiY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n8n0R81kYtaaI7ZJC98+8HkUhsdlJ3CgQeBdmJcCWN4fLO5KfJOSWqOrS97D6Lc5N9vi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m/Qqmp/1E6WzsjUJUJY/c3b6HMbRIgFsTQ2LiZQ5u3z/AID3oeCIR9tYLVy2ITI8siCz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IpbNWbMfSGt5PyeKxTUux8Xt/wDp9CFTZNO5XEEcITFIvQkUvLS36Gom9H32xLCbaxJU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ukssbxevIhSMBGvtDaX6EhVQkZKeb9hJ5l7EOBP0Odu+n6wZNDq34LZasrhopdh3gV5w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Av0S8CcUe6KpCZARItoRxMBnQbJPRJNQWWrEH0Kq1Q4wCNW/xGG4v2NFxHkaqTaf0Mnp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2KhrPgaHh/WJuuI1oapeiBKtMZoqHHLgaYb7i1MOUeKsSaeDxMWmF0WJCFNH0AliG+tj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ETlrsjiYJIUCHpDGBEkarsUZHaGU2rJHvyPfD6HwYyTF5C8iGhm/jrl+QGJ8McpS5sXa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yb8lm/JEqBTWGhOspmuMKbS4HWUTexxDsuNR7GTyRBghSoT7PsVDkMzx4GTSijUbJ7eo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hTlihok3tlktN8688P8Ah3NjJBeK4pDXEeOUlEDlGOVz7MfRUbXLGC5cBaNF94nyInli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2wyLIixfCtWSN4FQsyYgWxjKQJooewXhtk9+1oL3yH16N8QZ2nwjgbN0pFFMl3QSfwaR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C2TyESQLbOuF/wAkVmbW2+xpPxIhDfnJDgxC5QmaZgftZQ3HfRDWPyM+ZaGaq2xNdlRM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i78DRpoacNPTNTPBTCxL0R5Uglf8iCNKBtZElBiNYk78GHvzYMmiVAoEhWJTKH96RV19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zCJKtjPQzUrYYOG7dsVEqfuF6bg5b0WSj7wXR9gixgTWEp4usHoPs7JOxqXpimCZ+huU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tTkSzQgS9jd0jRsQleJZv/Bh5ZAwZqETVj2ZHMWhysoDxsJalkqZJL0xuqWuz/tlHhjh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EkMjk3kcPYt1CnFsulRJ6PpjVsMB+wdIvLQRpU/YqFohOj2zCxNiCLUumJlrBnKEVqaR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X2mhUs/FFUoPDGGhjyORIXQjI5IffBNolSkpJsZMFJ+RQ6/Ui2z7ZZ2R7P2PbM+GXBnmQ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HEEcJtk5hNjy1JArnWSxkZ6JhwmjJx7Go7H4JHGF4G//ADGpNxIwbRA8yl4yZv7iohZw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/DktiRIp/Y4sSXgWTMtmAvqJMSMImC3I0bmjEBobvKUsgVcbFawtW7JQ86Gyvi8mOf75y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xVioURy+JC6iNGxfFk2mRK5ktZLoHkdCuS+xzM9SdCTxZJJJIiF5ygvhqGS4PgnJQIIQ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2snydosUmpFTGQrG6mIiSOyMzSyNBZcngyBp6eUQK/wDRxp6vvDRMl5SYSM/mHMfgoQlm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xu2PCGzT3ngU3MH/AGhj7m8kajY2KqcDckHUPLLffnZKiXrECOfEJ0iWsUMiidI8DYi7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4kuzQi27MXVE2d6IjARJr0MLTyNOHRPWSzMSrcjCiHxHNQWYyH5JG4HssDLjAivEsmEZ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csovTj7gasH1ReHdDxk9AphEJl6fg/64Mzz0CUZlCWmUGBEvwOwV0g0ksfQULVmnDwKY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2Kehia9smXRCZSaa2U3iRrC/JP16FdQEembpk7H0KSiZHNxAoIKKILVBdJvsJ4Q/Ipibb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yY0yWqs0OGT7RMwv2LMAspQuQJRtCVlQ8UEL+zJOBaSLsplwsjrFfaZtSu2Bt/ehmqXR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mzGUSY5iG+kQl2urAmjRKU2ig/vPyZLf6X5IfzYepzdoZ7o4ySfY+OL6IDAl6exNmlRt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pGqlhryysyr+EJTyQR/BNivB5aodgfgWnCntWJK2NdErEDJaSMs3KIuoE20o0PLc+kQ4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IkigYiENYCxZJfpBRKc5aKFDSgnJMbFFU7EsacF2JU4luCSERu7HsSymRwszE/aGQJKh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49/D+x/GSzEqvhBQKQlzkjlkDRvHWUffy3xOrFkYrsmRs2i0kFJ28ETOj6KOAnKJJFwx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HhOh4+SqmOCIIFNkawIqFsRTmBdkHiFK/IidilZQjaIiYVOB5E02lBVE0NQ3YFvMkEil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C/8A0ENtKb6Mn+TrtCbfDLJI72OS1DFnTqhGT6Ft97FJqxjUxNU+JgayzaXJnVv9m0Bn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DVhWZ9pamQ1S2Fi4dCTVNQuixSTzjoS5IYcreGWE11eRDeRNSp/Q8y/cCxF0pCJvJBCr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sc/Qyf2yX7Xkrf0Tpo92bF6afbCqKPRs/A1rCexw+yiIA6b9UM4i2iNaWJ21OnaE3SQt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ImQl2kSonssiZRXvJg0vyYkIILj8OxxS6f5IwKZUPpyJTk7HJBO5Q/X5RD4CXbLFFJroI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6j7f4GpB/wBAxMnkSJW3tmSkGYceCVPsuG9qyHbSQmQuyMuNoLSjqDg+npi2uLXkJKhw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Sp9np9CP9Ikkmk7SksGpPzBoz7Ctke3HRqaIcLBwnYaNrzCi0Q40jTloK1w+ItpfmNWTE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tV5oehs6h2qVy/JAx1tYJuGVoc38MvJWTEyPXyQvhCz8Nc38i5xokdlTbaLihiXA1IJv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YUoCJy2pdmaBhAM+EmkvRLoSe3AzSG+3kN07ZaJ1LJipHepIvJDEmdEUXQsNjYrvq8GD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aRr4u+b+MyHgsqGbmIxIWOY+D+F4ah8zypQ1RGMWeJUM4Cjnso2fAClErI2eRIsT2YH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bKKsiThSNpZLJoVIuGSmWPQbZOSiJER61SBcrsan9CJsnQaSXZ9ClJl2rkRSSBOx5uDC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P8lBdTfoS0k6ZIXkrOx79+hPS/ridb8BInd6sg0Q5Gn0xTVTKkjZWhPyMII1Q5ukLyOv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UE0w+slHX7nwCmib0D5pwIjU8lJCe9/AxppDq2PVk0ZkW11DsVzN6H0Ik72IMnsbYxGoo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OEl09iL8gfl6IKUBSm2lPoUzaCE1j7Oki1j+BKkw/wAlFgf4dP8ACOTz/YRc2L7RK/6W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ZfksGXpCUqChR5GoI1j+x6TuWQm9bf34PVXF+xNE2klzOB8ildjiiPscVoP8wTFfUeTy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paMbNcWQ7tTsaelGefQ3QiNZaG8prwrJTkbdj8Dm4PsGiDysSZbDmCISUBx39BKbtQk2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Nl4yVrfIsuchoSgTEEsN8ovEbeB22jqJuNHgkx5GKyJ+RM5K/CSeGxCVH/gyTky2sMpF/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ntJ4eRX6YxZGIlEfFFi/g2eySosQTqkvsesKdLEjZr9hk7aiOgb8tnpEdKBVYclYtlQx6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TXqO4xuiwiERTRcYbVyNMzcHpnUyoyRLHS7NqEiyyehHaBtQ6RFKIElvIuzHx9muI7+X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Q1Ilsga50MfKCraGL41zw+BMovlDlB0fajw4MIMHWw5l+SOOi1k8CbiIV4THPQvJIScj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bbOpY7KCyTTeBDXX2xIMZiw2lZUDtTmaDJNh+FB/4MYUy/IhoUAlRH4BrQ/A3Gj1mxoo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nfGcmJWrsZOBU4FzaIEpyJXscIa8pHunBK5nA/KqbMv6BKERRZ+AwUS9AlQU+BsFC6EN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r8oOJWeFeDAiV5ez0AgchajTW10LyhMbNiacatWKkpK8QQs1sbwJOi69BeneJkZMgwRH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GsfwViZOmStOm0SqpKBBOZckJ4NEPR2hzcstl9GbFCBUgnDIXSEhrR9xrp2EUX5BKFky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TY0u5jenLh+S8a/klNE8qUX2+Wl/gMJ7Q/8AQsi4HnQhD/VkNmmQOGq7H2CMZUD8gKSU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4mum0ST6ssjxgW1MqRWPsCkpfiY/feTAMXo/dFDTJEOWSR/2DSVVXaIWZQk6hkGm5t6g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ewjk2Fu9NtIhTc9qbIIIaFw32IrQWVnGpFBAuRJd554SSPhJJBVJ5FcJfg0UYGREiNCz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N/BsbFoS9loj8Maaj+SF0ThT9mrsk0L6UeRIpbsiptIfQ/QrEso6OzObTZDTviGoy7ga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SoY0gTawTDFIa4awSSlwETyyUckg3bK4nnRsf8CrgurzwwJEc7Hw/ktB1XjjXPkhS1xN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L6Ez0UKuKAlKi00IoGA3LY0iSDGOG0CahSnQOZLkWtGa/oQEiNEKSIJCSNFzSIjJDBkQ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FNdDgzvHnNgMy2PBjk82J48jVka7F7GBeIuSsnQiEhgnAg0J3/mBFif/ADAooRUpJUh5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qR5L8fYWfpQgwXcQRvxjF/QKoxheSt9B411tkHA0gWS45FcrA9QZSbitj10m9ChnKdaE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N8HRLXBdWAmZk15JoTAkhJWnwxbpDJEFEoY7MvJbcP0IIjclErfTMpKeGJl3+RA8XkN+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MX+7JkE9GzMUww/+yJr/AM5Bsor6ZemOOUXg2RvKyJ8gyqeYvu7JtveL+uT6VQ/wMwrE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6F9KIGbQRlzomVaTY7HajYnPa6IaZ40Wy8sUlqZAoJ26IrmfQWkJCXOciDeWeDsYpegk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IDu7FaNC9vKJInhuRBJA6WUJ/f/ZnnoU7wTf9Aysp7Qlg41b6WWJeNUphfZabRMhJlxv+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I4HGyRqfYxfSDfBzQ/4J5bJIdEk+CRuETNej3rpj2QW7lEWvB4LOkONSlgbjIrduBU8/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gVPv2LVJJId0LBCasjKbGSKcUHuMxqBFKMva/YUw6oiSIxLMz0Wnp8vrjXw98b+Q08Ea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Vgf6874ZtQhryNxlZZKyQ054Y4JM5gm9SLK+xP8AmESvhsZBZIscPzERjUUJjyQVBMw5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keCfA0LqydqbMECMxExL8l2rHn4sJrLotilmOkc3REuSE+vZ9IgeFi1yNWbaZ6F9GkhW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WzS8DlppCXZDsaQm6jTGZHPcb3WRC9slFxldpsdcMy2SWzhNHZq+xJC8f+ZmaHpgRPgr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OAyat/gUvT4BOYkohz9HgBlUv2DCGh9MlmKEW0oypIEMP2aLgCsWhENaCUNtX0XrcOxo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E37Azm2/6B2lJ4Rl18IVS/sD+KLgEf8AelD9hRbUkoiW+xRH0CmRLyDgsOmRi5YTpX6P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wmmg+wSNp0yKtJI9nkXP+iIYYbZkJVWET0sF2H9vwRzgRtyMVtDjovscB4qiSTBQbtJt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21KFxC/tGQo7yiJ2hRWDR6RT2MaFu/RcTZD2IJLJPTEnA+w5rf2Ms3BSYJ67EBIJHFjM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ojhwSSSSMm+CULJqzOxO27Q8DXfEdD+Mk/PXCVCXQkKjsPyfUgbNjRBF6o8Ujtk7hIvsV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IdFpJWzYezWBTDhEPsiolyIKHAeEDba6E7gTpWQoo8DzdjH9CQkkV9EQLLeSiDWTYsE/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fGucrY1lwbjj+/g0NUP4QQRQho2jFcokinkYpkgk8YYwH4CyaFjPAoazREK1Bf0Gj2Jc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CGAQp8EDlEqlvivImEx54nEzE/YvMclijQpZQic5wQvoTzGDI1ZGOE2hJqWYFuOLA+EkR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Eb8SJok4e0W8CXA8A6Q4NUGic/rQk3ICDrPexhLbnohPGxJf+1qHNr+r0hZCWREkSjLI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8goWF9mKCTIm7BtMJC0m5+EQZSjwNKQpRBOUgN0/KQzJkIapyHKLeSQo9j+xK/LyN/8Aw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NdkQW/InEV2WiY+alrp2Jpm2oSMkgc4PAaflclU4baidldaSjHB9iSx+Af8AlDiSVgGF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yyktLKM/zxg/HEJaeMMkE2eh5Q++BclLH1Bw60XZhMdZaR0UVuC9JvrLIx/YyR1/tMeU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Q9jc4LO5hDa8kNiHMdFJyn2TwMW3IpXV01n7LqB9sMUD8FhZt4R3kxOGKM/uhOPiGKVJ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Em0x3vjf6Bmka0bRA1Q9FMSaGqHw/ggWBuELB1NIJT9GyLg0Ph/xQINRJCFpUvM8IhpS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MJy/IqUOW6MppoQtOSUG2CcdiUy/Qt6ILREqS2ZNrAswcIJrLJgNmuYE6FTJTnInGODs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mVsewtAz1xsR/RvjRFH38fsZs++WZUDyhC7TE/sZ6E2yBNkofO/jiMjImI2aIYvgREo6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T+hz0Jr0eYq3bIqYoGjL2Y04xhAxvowFLHVih6uKeA8jkjIcBxwyLPGhWA0MaY3wZ6DK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jgs4HwQJ0LwEELCRPTa29J2yJtuX9I6i8FCv2SpIexL3XzYvxFkXuGawdgDblDsTSxb7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wycV5uBok+i+hfYo7F2h+1L7DIO3R/sifUf8AJBy8si6bYSFbWVuzXkWHLF8hfb2eGuyj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UVafZhQSw30KGx9wy0o/ATaP0JpghBCN+0OMZFpj9GyHwMSpo92FM0S74JiH9CVfwQeS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l2ORW7tBXrDFiyDWPqRe6PA0WFgVkFgFFJDYRSsLw8WQkS8xssbnbQ02htMoiaaMvA0v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i2xrwf2TcMbGeBJiR3y5hJRd2MaQW28ZOvWM7hdRhE8yLE2zuBHVnqGYQ2DshZEwkh7l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pSWOycPDVDIoRT8HcwGZQRH6N+3kg0NO0PZnW0RkBdcCpRu0JXED8UQRwyOiOc8EkifW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FYmoTaIi+wJKGn7C9KIpwmPK0NWlUCylLMuhChEL/sdnsjHZjoi1kitDUDnJLJbsJJIT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k7mVMDc1HAReSWtjpL9htENPjjC88+/hv/gfRsTfYsMJZO1fgTdQRmmmLv4RfECS0eIE0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JkMIaYSklnbELw2baF2ylBOswtKvTPL/ACbCPSj7IMI+z/uS7+0Yw/I+p9GnRRr9kGxo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sb2Si2NSnYYmSwc8sYo6ZKPPEXYkIQQNcQJC4fkR6j6ER3j7AaBiTD5SK/QCO7foJs4B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YGtUb7CsPXQmkTt0QKDUS8EjPRaJTQpCIlwbf6E+7pljfPza/wBnuTJEBK6gkkLsLKRA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wNf9CJueLsRHLtjNCJRw5G9Y8iXFeCaSl+CLCWvBk2QDtv2IaRZybM+REmv7QoJsPDZe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l27YzBd85YfnQhKP5E0cpJi2jUnkn3Ufq62IUSyyOS8zJ0TiJswkrI/8gBfQm8tbY5GQ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SlESVsmaJD2RGRVjA2WNooOQ8mqG0WORqnkeKRrpkSl/oK2TX/YSpJ8GXhl7RD16BWwK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mAVQRO3CIwflMlFT6zHsd+UIM2IqKPYpgfofyGKFWWZ/ljFDN5aCbp9JhCVyq72UPIpD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ee4FT9C/o09+qijvLwzIa4gggjhBJZJeTB+BcRQpe8sn7nyxKXNsltN4vwPPT8CWoR0S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H0NSpZLyGkwmRjQ02RJRFihsqDTFhKyRinBvCV1As4kduYofhI5fCB2hKFDbZMDk7wSu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4Mgfx3z4NfCufXxjiOkwhsXobiBNPD4jPCsQ7HAmeheDcGhQ9C7t8XaHIsNnotD4oWgf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0Op6HmJ6ZFYgSWUl8s/KUZvgyMmMcDc8v4ekIQjRE8EoKQgvM0jA+F2W/YqyUtBiqF5J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FR3xYJm6EEyTeTiEtcNsYF72NFNxAmk9EQ1IkgwUmgRbbcJLyybksqj1EsXmwJHVSHCp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T8hMUH/ZEL/MU0hjsfcNr3JJsaxmROgJ+n+STohwLSbEIbQNqRrQcVlCpy5eXJ2hP0aa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QjBZITJt5sMaRUJRbNrwGLZZH0YX8rwXqU3Y8jcwjwKPnhC3Y0kIyD6WxBAbb2RQjAb9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wQ7LCRsrQbvZoyuNlsoSaRET2ei274d2QNTQ86tCi35wVh6MaUo8oRS8BPZA9pyibj4g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cDOPJx18svJAltB0flHmT/g1A5hexLtLoELQSoY2R8SeRYQvNimf/Ylpk2dXaMmrJ6HJo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85LiV/iTPB/I34+4dBF+jKPHgJj9k6JIuXYUlCwPKXkkDOnwRS+wvSbfsVOlCtdNtyOV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9YywTAk+BRUOWiHN0JQhpOpElrAnfhE/kht+h6H1VBhW35EkLbG74RgWlBDBrG2QyXFm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+WuffKNfBj/P8H18FnjQkYCHZGUGMMggQNfQLBPmxU5EdwS5rtRLehZ8GU4EJfTDKUsC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puN9DviCZyxjpHEkUFAxn4yDZZDyPiOiGa4R4IEmJTRFiXgaJT2KOg56cj79EMeE+/wDJB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Die2OkVRs8jzognNP6DvVUH7As2hBVOzUm70Nzy+CBrbswSLDPy2NmfG3/gyxxKCDmCs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Ct0ksTZbgS1ZHgpJT+iFo4wIIENP7Ck3Jib2IRbf0MEiiCSFCK6gRJ9jixDJFA4tdhDV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KUJrYT6yRkTdroVOyGzEs+BQLKTsIrkqGuyFoNpmv45JIXzzZfoUKKRicoM8JWuxdLR6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rIYMo+Flj6I4UkvhxOBJRUsclr0eaCbtjttIyKOykJyRn0NL7KRHECi+WvHBgVI+x6mk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4N6f0YolCR0HkbA/lA/+yUjlxxe39Has8shKDOoE2mzZWpk8bE6wSULSElhIRND3Am4Yv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odAjZWIhBpDTVHlJSZZA1TI1NvkKUxE08K9FI8owhPYmyhthXgipZKKGUPJQoJl3obed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nJ2zFhYcUNUroScidcFpwNC9E9AljPYkdjLkeONcI98euMfCx/HL+euf7+OuXxGxIw4M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k2wm5jh6UFLemhroW9FkJyKSYwxLKZbT2LCdXcqIBenWdVkf4jzf2J+4wG3pWvYK/IHK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wNyN8T8UiCOGxsgiLsZvI4RlUCT8sMFuyHT+AVoJ2IE+yOqvAmcqrsyjP9BUh48jUsuX6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b7ZPnZdGvAu7iSSlKZBQnkUT4Zz6H5Ft/C0PaEOZNzEuimGl5TYhSoEpi2KS6PEDlKqd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z+xS/tHG5Hb2Y8tUdqPwfI8B5ik+wI9HgLwB+4albRnEkM3LU9CAVjJXQlOI32QKm6Hj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HskniSSeJRK28H2i2/wPFp7wOvqEPpgRCKfCyDoi8kOBcQKmckuHYpOmPh7EqS8CcHrY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h2PxAmmsGj0rhoPyHY7G0RK6MrHghv0OcMfAa/6BJH3oSPaTE2gLFGpPyV2TF1avyiLU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FxjN20MlOT7Q0zTEQpWGu/Gy98i1wPyT8hlwngfkST5+CPRaHFoSZwC3YLyaIcdD6obo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h5HVET7IUGqGouYQqG8cewqfY22jwdDyoPBW9isj9x9AkxVR751wz++exfBfFfwI9c5/g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88SJZkQmruQrQxzCx2IObyfRUBoJZvBhQjxq8CZfWY2PSLPDTJ1NbjHgaB63Bjzgk4Mh0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zyXJ+yGe39HWRCykmyY/0NTEsSSwhTVEovoKSU8jCO/QxgraO1R+BxKB/wBH7gFKS+2O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ttPCbeDtTuoLTVHkUZ/xfhC9+Zvx0ZQFNbabKv8AyIktmQz8CddxQl29jU6Zj0GJMKTL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AjSNFExXgRwkaJVGNDtK0QiEJDSoUYOrnfgsqz/Q7bYXF4kmqaSpuTZpv0OFOZBsheDc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NTZQNIIpCmj3YVyiF5CQVVe9HevSxxBnw4uC1FKv08hzc8TD/NcoU8nost/CITVsbxHk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jLJETWT+yaNEEdDlIZInL6HTqCsnolyJSofQUkZMz2JvLGc8ZdjVIXlx0ip0zK4TQk4G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siJI2PGY4n/YzyrwMIoNMeBGAJtpsQc/0SZJPInafALMCITgNKGss8EHGCHxk/seB9Cf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SEpaY1SZKRe0FsLOgli0Sjpk0BWEt9Y4yZ9iTjzwoU9EUZ9FV5JPCga7ajxsZfTNgyS9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gtD1uNG+PfLM/BLfEX/A/h9nrhnZr+TXH9G+Vt0MWVlhjQrIc6wJgyLHTAoagT/DKNkBV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x2QaFUHyRh0Gnk+NcL4M9G+L/JEo82b+i3d/wC6BYRJI6fodSqGpS25FYSduEyRDCeg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Da4Uh/TTBh/eJ8E1OUIuJb9WydppYbyLStouxRHmUf8AYmX+Mego5lPwzJ/QxJJBo8Yf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6NLAMsw+jRwd4EuCFMxZk4ISNBuUKXt/owKUhnAhfCf0HvLb9I/6TGl2mNTHA14RpinB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aE9nA9ARg+2XJpP6EThfXgatBsCzEn2ubPjmJw5bkeMs2ytTL7EjdLEZJVbb7EiQ4FFE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Y+xBOaIrHDsvA7cKBi1wvJ6I4yxjwLWhPbMiFEQptiVqLZN2rMoTrBmZ9D1GCG8HnZZf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AkokVsQyMnL0VxsqD7H7naHW0okoCXwpJt4ZG5gWhC0j2PHNLwNiN0h77LhKodGA+Xyv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QTeGu2XiBL2LhwJPbGhKZHsiGpb8kyQXkWRPJgyTkaRaG7EQ4JyyHYkaBMgsLiB21gs2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arl/wUa+C+b/AJVzAiTfPon8fBzLQxCPsjLsLYZmxYtA1I/MDzk27DE122lgmiB9ATwE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PfEEfFsmAGkpIZLoVilX2A/SbnsVdD+2JBPnBDUmoBBcvwStP7iXChQ39SMyEkI2zpGv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FqCPo9CRM34QhOTOxwJUhlOPCPsdJLNH9SHdF09DnkITX7kKUWnap7IBLpZCwkIT+kGR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tT2nJNVPI4KltCscDxQm2qkZNNWSyEC3p5IoyQhZRiiADPLJhcLLoifQ/Jo8mZQVmA8A/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gKpjGCd2jGi6jbyIe0djFhKf7GJtEhK+8Q/wSSJE1snOSfZIUiHYI4rQ3CNSJuMj8E0J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EfQF6LjPokkSTxH5Gtq1w8E0JuRuYTFSksou7PAMpqNiUl14IpNIwpWQZI02OKkSgVpg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ilBA/JfQ9l/yRUrS8CQpJGrmpbwN/YMIch6FCgJt0JwmyINTGllUDVxbJv5d8ffEeBXP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6YeacyiSIzgcbaWi+uFFqRYseiRaV8pfgpKaPKJVDHoWLdCpQh+cDeQZTkqKFk2Qr2Y6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s0aNmvk+F8EKvg8/w+PjniOEQ+INk8T8dlRfgfudZJtreJwbwkn0n5EdrTQnCRNdkJik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CT6+KzxHLJLbCjHQFIvAiFMeQdsoKSjMTv8AQMgCDCr29k5c7GH0GCIJh6SFEiZnLpFU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Q2h6ELk2swIeKwb8hLAqnW0Y8tm0nZT32YahhFCLspXTEVZFYoJ6SvBDePQmqOn0xwc5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a0W5du5/XRMnHZX9gmk02232VyHHbspEQ2psZakYDPoZq0jmpYZ0QWklieKgjE4F2kGm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XAUsbMgE9CqfHvQxYpWApWCiUYmcYyy7C3leAc3v1xeefv4oS+FVxXBhMnKPYSxdDU4E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bRRQmxhCQO42SwWTuBqk5oRsWGTDvi2x1rIzlSoH7wQ3OoFUoeYPSFiSsUtCxNCRUPwI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TQkpDZEQxqRydDSbI5ThkZZ+xFChaC8ixtlGlkZ5GL7gNyVMPkuMiQgkLtPCM8ae6HaS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SR2WPAvZYZRdm4glNdeBs9ECU7HDA0kSKYPoeT9iGnkbmbJyVehuGkhFtiYJJGuX/AsGh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wZ7/AIPJ9cLmGRQ44IfHofjiC5HhkVl06DKs+GJR/Qiwso9mpFJdNUZjpwFdnQxcL56J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5j6RBt/4mCCEqXgTZISYzC/BEyZ9IcekQWtikKbe32StSDKrLEam4mP8URtkb0jAQX5C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FY34EQaTWyRMVpqskrhedXtkR5vX9sVNV6QtzDAvoLd7WyCyLNQdz6KJ0PbXgsJ2NHbo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IkaWhLg2NwERmv8A2uxvzn2ViyQgUSyZGX0FbKiMEj8jkq+iClF2ZJubsqlQlkdBrqHs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EHjQlAwoqREyhHxqDBaog7PQa1TwPb+3JM/I4/nAkJviuC4qhckb9MQsMmUsa6IZHZow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ZZkxocpjW3hC6GOYJPAaHVrR0BNQZupEm9kuezbhouX4HGT6MBlEilvEjcof4G6wdrFE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uSG8kKco0RshOxCvj2NWNKmp6Y2oKDDULRBQOUbTWCkcn5Hxl/kXH6cEkJC418KP6ckF3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KO2hmg8CZLQryKAleCQNmhCqkQusIbYVlEXbHnZtI0ObBpKQ7ejBItlCnjXk+/4NGeHs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oW/h38PY6yaPsVwRJFEBJZHIYQ1njqOUcxbI1/aehDJSPgX2KIfTIXVsbsaKOgTVZL2fk3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IBT3bEf7WDGKwnJ9dYli/AUWBiSdA5u2xpM08jbMZFX7IBINeM9I1/4EJIlOvQtq8GWM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jNouxzkZSyMQy+jf+ghHnnL2MwJ3CSWisDOCpk3sVApdX4Hmn6hqmoKd0Z6cCRa+x1UM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2H9OfI4paFkvTK1/Mx9uxwpW1SJtg/IKUyRDN35Cstx5YjFw/IZa9WOu3iJErj9ARQm+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4xu3AdWTxFVlbtCTZvB5QxoZX2xaOg35H8kLguCELgmMJiZR+RqBNNH9ic9mghds/wAK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mih6Pwn/mjbf0M4WZtjg5PpjeKp4EadolaJtWdkyRkbOuDx/ZlwRCEzfRcKTAj0aIHhey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qVwTqSiOhA1XEPIYirKUQxKGrtUxhfpE9MKOj6GX9gJpMnYhcMkx8EhIQuNiJ5kfGMkO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t4ROcWOLTRGTaga+hIdEBLY/VEml0hSG23kbD62QymSY17JkdhoZGBbNE5NG8s+5fw38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51lmxHs14Nn6+GufHH9GjfCFkjhWUPIrM4Go4RpSNQ1WrLbiOKyJJmcoqxcALS57qKBb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V8JJOqtlt9GkW31KHrtUgmxMTEzA34hjVSO7McrpC6llNoCoIJMoXSEwVwuifJkn0hA2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Lk322NEddsSzxYnAiGfcG+kyB8z3bFAwv2ThBTo04Nnv8EehD2J9h0sk7YhqGpReEe8F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llo2o9lp4Go7+xxWnyFVgEfTfbIVHYnQxX+EehG0slgVwSy2K19HbGtY6+gmNDQggeqx+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zyhbEM0sZWHWO2KtRRmWJuM0SqxzS0CnISzgXLGYhOToSdRZNx/ChGXBMmxCfBMkzROH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ntjBw0DUzNweWaMN6+kLjXZyr6I39Yww+GffFgb3QJFIKT+hqSNPyZSYBi7CcWxSIlRI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KdOJLTJnh+TNjBKMmo5eJMsagYlLLbH3I8iJjbQsJUy5tDSnnpZblr7Sat9dCQXC40Lm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QlKESgyRbI2hRNWJWbH0aTwwTK8juS2vIpMFJqf0QtrPYzq2ipUhEQkWQM374PNX6HLq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vhr4Lj0ezvn18t/wLz8khVa5yPKiLP7EpNC64nvAlSTZMqhsUkfT6QVUXkNQnuEIPXYv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OKy+ho2SNkdGYY7oIiX+iuqeXbE72KnAmJi4mhcl2KYpQhmCtEYdPoJIWHAJmEOiRSkeH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yxI2xKMElQrW2RDyTyZlODCWmQOhGVVoFI6o/s6G0gjaUJVLDWSR4BHfE3EidCUo+wJt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tk+jQsMqKnyimU/8yREBp5HgJqR1ePLHcwEEJLyacMXkjLjYyU9/0AaaUIKSfQa+jwi+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W59MWyTdjXkqf+YRMMiq6IPAiZQYspipzIlQV2eSGDm8ohkNPJFHI5hkCXCEIQhMQhMT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ESz9qeiGptsjvshDCm7CSFDfSjIJ6PVRLfhk2Qe7H+WZlV+zD1+BNHtLF1i/CxzSdqZC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3oxFxxFEwdiptiwLREBKKeGXjRtSYg/sorFQbpBEGd6J2bE8mh2TpEOL4sVEUMUEOiFd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oSBOmpHUo3/Qn3E7DZOEaEE7Ez+hZMcrjUimDHRZZH2Ow6bJoS6IjIsQT6oSSZVxkcsm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UXkREEvWSsV6Ek2+RZoXQ8hR7H4R+sf2FCwhd8L9Hv5dCyRwiSB/HPOBn1xG/ku/j75xE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OixHYx1Is35DHGX0YK/QtJR44hDom9CNtBh1lpokH4bEXySjRfOu4L2J5ZeO/ENJSfbs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jcjqJMxz5eQlwgl99EtqCF4Js6IR0kOoxNj0mrP0T8lsGSRW5o3A9NB9BEltjY+iSN3Y0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DFdiJegt6Wpq3+jJZzn+uyDUmlCU6kobswQIXRSxptEDRrJJf7JrDNJH9hTm0eCITY/n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ivyFHcQSpN0h05TYpMDQtmJ05PFIvFmG37SI/wAjqWpQfpBZY6pNWyT4HtXb8jEhyjoc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5Axw9GIqr7No69ltfgYnJkPaROcT3JybRBM7HkQQQQQR+RC4XCYmIT4WBwjTg0oPMhOn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9AlXC+TGpLx+IdpcrqKDRdFN+M6DW8/5HgejY1vhLoQhcshNkpbJ7KkNNm70ZEqZhHQm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4shYllNZE+Uib8GywzI8RsSHYQ/Yk3szZApFQ99EKSXbT47WBBeBIQhcIcmQkO6UwiIYl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OjYou2MQm4KJ9BS6wLY08lMkncmNRjBIjew56GdDT8igQ2d2XkhTg3tWtFUFx3cQh3557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3YufRfGMfPHw0L4bMc646OzcnZ/kaJCKOino/sZBWbI9iVKzszBbwT2Q+iLBmQ6Iwce0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gxxaQ0MMMtDeRltia1wIIP8Agdx8GCiX+hZyKpwTzlJFawZB5GLkksMmz9htKFY2hLC2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gS6MI/YYuEy5RSAjWNfeBDMbTWrQljOtH32SM36jLQiO0yrA1JmhQ8W8rbSLWxrtE14e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E3mr2YDBEbZS2J5zrovOa0FWjPpibTyUpoX0/O4M6u8jkWrLJzmWf7K0eJP8A6bMNvsTb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4TLBvEx4L+b9N5OXUUsHeg0h7MtgUpmhvQwvBCSknVMoTJotEg6IIGhZ4gS4QmLghCUs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O2BkWy2x7XSpBB/K7N7bZELdqlMYbYXG2pIjIoiBqHBBgmyJWSSdYLD2DjQ8ENPwOJsW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Q8ESzEQy2/R7N0YQya7JmoE9InUjpds/sfgsRFCFl5FMQuKjkJZD/OiVKUS4GbN/5gTt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gTXEyTAntL6Qw1XQSekTGKWBVFH7G7Jgs0Omn2JOSxOjgRpYQ+mBkHgJYQgp5YqZvIxs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FFZZZuRLLhadeUR+m7DBKTk7NGzT+OWf1x7HnhYRjlmv4N8bNGvhHz8cas9cRaZHqDMl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AmzGlwhTyNMgKZI34sgdz2Pu3QnJQ8iRW5PNmKbypliHRgKfwszyPbMTAT/AmLgIWPc+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MQaypKkkVV3scTvMQVqQmn0BHCRYO2dS4fZDvwkQiCiFKVCcMayETQ5vDP62G8RhrbKMi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C1WKxNYnWRuiBFMeBBHgWC1CUSmgonmyPaIqkAkvbZNSHWmJeKdCRMQOEX0Ksr8Cd/I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7iCUoaJQ2vYvlfTHP/EuimWmyJOgq6supP8A2kg2F0yf/kCaxF4TY5TMv0/ghUUXSLcj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R4wKeOSH8BBBAvIlwhISk7CWYklcjQJWIKppTJC9JQ53pCDP8GvmxrFd16F1Nho6sINd8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KTyJteS5ux5Lo0agy14NISeiKlk+DYTcBpqhleBCiRO+IU4EWZC4y/In9nrh4MEDE0jV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M4TlLsdsF8ahKtDa0flRkEvamPmikfyES+2LzTIUpHUJEiuCIYT0RFseZGf4PVFohktk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9bIWhJZjy2hB7g0eyRt9hJqiZmCUaDiWBvfAyFX0C9SUyRlLeCgCyOUxgboxY5wryY+O+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NHr57PssHrC5jhcM8yLnYlZAGR2P0yaudGhKFLEcCRKK8mhum8FSEkyOgyMok0HKzaErV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NFeaJpbYQQtDeR3QPAFB4abGVagTibsSbPKhiFEbshIfOlYOkQ0n9mbMdmS/sdDUrcBj1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NKlQiZv+aEmLTqAVnclWJdSFkJslQRZZUF0qAZECwVmKm0tE9GcFxv4NoSnew216Jp6k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rymUOVYlQ1AqXghbGkYgfDyeh3ojoJQeQRoZeSzdOBjwEVJQIw0n5EbyvsUrSRUIfYja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Rddb0YQ7O16Z5WihkzNeCskvYtij2SQsH3MXA4a42ECZMTkKAk4Jo+yOEEceXCQl1wSG1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nJkl6/sVaAgkl0b/AKC/4DXBoikkdw4PPVfgmSPsnPRMpbE4yQ08BJU6KWgblR2QoUET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kbmxOfAnOzfDNENixJMJMS2xaCJtia7wOM7LnyRBtDRokqb2O8CI10TdKi3JEpSaGhM1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pMtbIp0nl1sjCjqhnsZqLxSFw1Z4hWQ2maY2iG0J0s3aJS9ibuz8Ei4YkSVCKWcCH4dI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f2CwKIVEES3gQDoNqti+doMUTApjbRC0RYf2Td6PnLPojhk5Ncrlj46o3w+dc6+M2jXj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vyRdG30PbX1qVdknCOpAfmSIFMtAlg9JNHeDHAaAieuT7gtlkah4KdBELezEhDktH6iW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01wQto2PSVT6GmpkPtF0XXZEdOmtNFJ5vg6yBNoJliYyafQj/wBhMhTuX8Aj0kQsNA8O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qnI8/jJ2bTF7mcDHNuP2FiHI0njg22qWCIyRGCMbCGClIT5UMPCQozHkwBNAMYXxxKaT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NIJkF6EmT/BdJUhEhmH/AJSgGRLDt6OhFFoGvJubHKHXopBaQ2hzovTRANyrCbuniK8x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ogmUN60OliReDFo1UJ9kUaXVsPgqibRu0fQSSkeFD6klXA8s0PYmrJCKFSUdhdKQnQhI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htCfPhRPHwE9QiqxTDyl+RIbvT7F+Mcf3/NJLm1vRDCivNvI23C/s6cw/QxMynC4iZuC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1geXIn9ia2PqSCdGR010RdGM4KbpDzyzXGcHvlQwSqyZLbL5Jdjtgi06NCIkfszw0hcZZ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0x0nA6tETBPleq1+Cnfff0JRmiXFP8iCCIknCGlUiaVTY8D4guJZPQ1NqQ6RqWEedCpw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sO8RRoHMnCHBsmYwQEDVGguRVnBozHNPAsfNLyZ+GKSvjfx+vhszzfw2Irh8afEn9it0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l5JAP3MTVan+Tizi6sj4p6UILyIwejGibtDU4IaZ0YLJYYpSHJrKgRqUrIUu8V2RazB8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2E0L9gy9UGPDUNZHtbOxoyJ/UT0MLS76bFZ+BEBRWtIuqmmCBJdjO9eiYfoFuf2sSTc2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T7IQqbGNYgsm0RR7F1xiwRidkgmVYg8JjOKWRwVixVuddYCE03R2tiHP1Zdv2E2YmYku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G+yBOkrNQM06DJRPcmShC16LYdUouOhJ0SswnIaYHyQyckyoNycOj3vQiKcTRF4behp2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uqXkeY/MtyzIpT8LFmxQPzExPoiJXfBskkklRmL1GVSyhjcex7oS9ioJOyBDsiss2iEs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j0JCAshC030dlIIMYwj7VlEvwzFFyq7hLFD88JJ+Ek8J6Ha9o6QhgN1wQspCVdjCYQsI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1xcbQ3HI6ySyePrn18HJD4wytj/RPgmHji5rhCEvJEeSHExXBUM98X+xcEyjyO8GVkJC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8CHKTLIg8mYV7VCr2aShpy4IddDLqxOQ52Y7FCk7ZeCsjNIlEw/Ym3hQUWzYIylY5dUI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I88XJWZEkehYpOXDJuHN4Hzo2Lj65yaNc6+euPMH98P9m/h1C5++FbgRH28H+mgi6Ai0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DEsi7GI0Qu421HtixeHxkWWKWxBQkMcHDGJw8rA1NCh+DsJzUNGW+ghOlDgp5I2ZCP4z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7yBTlTEF3RcchKAhAlMSFi4gfusJwwkUZmmyNIwsznyOJarwTmhdUkBgMdAnlvHCKie8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ZI1Dlosi07It9WPDm0K6JQjpdqDMXsaMkOxnMTHgU2RoVJTG0NnnS0yhM8c2/Y6/mHRf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JoQtAoZDitNoSomqQ7U2OyKbuTJBag+ywDTkSnoyCykIQKwXQmWrs3VJBeZhj3SY9g3I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/oSPeRRtcRYfRPQlhZUeDSK01DEglgYkLYiM6UNw3D7CA90kaUQigL5EZIiT2NywJ2V6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UGGkNbpkaVXsVy9Qg/7nmCb/ANxM/tCBP3Q18NpMakR+3YlhIOG14SeDHOYyiRW6CFCi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G3ZLg15IvnAl2N0ohPhqRpe2TGFJPSDzKkXhD6I42OapwR2P6jv6EezEeTcjybQJSO2l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PFj1owQUNKBiSctDEuyBp1N7DolMtiOrJKKD1dxSkYRuTiYakNNt2PyU6SHWaAmSuxy4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DxxPD3BuhDf0CyDqBmgTRiO0PXOx8L9ng657+P8AY/hr464XHoRccSTHDaJZIB/h2z/a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brWiS+EmCdeCiyRIpdD+x5GuF+D0HToWdmsZRHbOmycV12OEjDBLtx0NL/AiybgbYna4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yjuBeVODKdpoX2kCVMZLJJLJFHyvBNe3ktVmRkWKaFTck+Bf0AfSe21gT7wjDMCmRfSs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MpIOT2WGAe0Nbh28tm9lb7POiFtlDCSrKi7oGhTckwx6OzJZi+KsSxE8ITGzlPb4Ijaj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alCfoSLdeeIV7CUOh7lHVBx0OPA+joS0KBULNpa2bcSdPhqdkxTIhYuwkU5JK6Ep5ELs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jRBFEEMjg56McMxQhXEiU0XQvQ0ENqwia+Y5UyHQJ2V+SwiDYh6DT+2IadnmjflynM85/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Q6wS4LOgJxaGRjmC9sNsxianA1aoJJQRCBoJHhHk4ocH7NDckjMjhbsmRIdByyks3ROC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2YXkTrI4bHC4IoE8zwlI6omyaGhUPsNvCFLEUPQ7nRiU/ArGuEcIFWZf2LYwk2iexIK8L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KweJFCxm3ysY7w3QY2xSfOq4bLYSFROyFzKNbwNfVxPtdE7P80L4eDo9i4jj3zrn18f8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+F4VsVmkbMLZ+5j2D1XEb/kJL+9MizciQwoTfsZN0Xtjj4foeODzQ16RYUwyGtN8iSwJk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WTZzc2eyVVkBCmwgn5DVKJQoSbovIqaf6T8GTAksIRTwkD6JO4KyuJaNZMpY1MkyRTgW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ZfYknniTRTlWmJS5sSpIiULd2Ix4DW7HJTRJrkSSV+TDo5CR1kUVlTHCMptPIotpqNmx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7GJYk+xM/aLNhyTLwg2JqW7eDspliYeVuxlD/AM4yQsqxEh2NKpAaL8pbJlgs3pieOGUw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OgnBE5ciiUuJyDd5RPqBjHKDwDehOyjptjOVKEsqBCYEIg0RvIlYgmtldHZdbbkS+D4T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T0x1XxTG3fGQwxuXgVUhOOgwpy+xv5DrJHktoWTpM4hTUk9CCKTpVG5YHSdHQS7oUjTB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DVXQ80OEvJAhCZnj6MG8CZ2WREBKq4VHmJqiAXmUJvQvYNw40Nslz2KTIYtjElLfgZFK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8wkI7YdBJXkdShexzgTx/wBR4bY8yxjPRHg1mhvxw0lSgVaHI9wo0sRU/rK3IVg0n4Mm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+HiDZ453y+Vx13zo++Pu+ETZEUbELf0EoSEnSGuhSz9ImPfaRKqEu+FQ08PTYxCeGwkm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iNQe+GkdAcTMHCljQhIpBZQ0JvhIqKnleBNU+pLJzJn2ZCFXOjY+PRY2F06EdhSGUQmI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CwXMabyyUnIpngiw8ogZeBCu0WyWtlsVrwYEyWmbWBdLZ4HY14GZsIbL8TQx0TOdmQJZ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bDeRbGs9kI0kQQnDpjThqQknRiRYO8lE8B1uuxlVDY6FkIU8+gh6EJrpRBEWkmNsqsFX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AigQcNdoaELUhMRyGtSQ0dNQeIcevwfQXdcQl6GrYoUoIN7CYZDNhCoImhQSHsN+LKR4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+SRvfCXRFb4QwFjix+2Dshwgl4I4kaatYGpgQyAosKGB4aLEEYkjyQzQhqHA22CY9muM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gSkhiSJ0PwIIUk0JIRDg1waFBCfJcOmxNrRrA2T+PgsKQWdKRaTgapNQIn+RvoYTYywQ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iSDNRBA/wPL42MLh3omsjZ2NRhjBnMFkh1tCAqEc0FzniMC3J74SNGuN/H3wjsi/guWO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S7ZJks9HoAbMkk9IXCRoTHsaxEyh8pks2aExQyIeBja2QQYHUA0iBiiFQ/NsboFhDTnA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cGIc2ylFiM0GAhyJISZGbTNUjdljAJKcjMDsX5JgYoNDEuR4GIFoZKejZFmr8xpOcIMB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jBoVE3Qkyl6Es+xEmreBCK/0jsjIy6H0Tr9YX0o9uvUn2oD1pMTUeBtDl5RUJbJZaEHH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YkSMv40JH7BS7DBKu4Rgwie8MiBg8tDgT5kb8cBen0Ll+AyLYoWLII0EnD0cGiRng9CL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RAuxAvYlA2W3p+zYz/ib42JYkLIhZFwQxNE72Y0O+MuqI28DvA0wJSTLTN5ooh5oHb2Q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PiOK2URxX2ezdipJlTFFjGInsduiy5ociTIwE+DFzxqBvQzTPbiPXGHmzenAkuUoGaWv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urGc27DGyyTGfZEEdDwMeRzEcQFoBmKUxFuOjC7l2j1hFSSENB6kPR0Z4yIYjRsf64cc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GD0LUXCy2BIm97OokIgKWzYlJ5S3OMy2JHQiDpxkX5chvDF8SxQjaGJToeBJOBOTRHHC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9UhMErbZWXkMLsRTJlXCBQwJwwRGEIoENhThoZ0LLZNKLi0/ojMrDEoxKHg9lRpjyZIX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ZTadDdTJRbWBjgmF9C12O4Gm5ENElEek0Yzgh0CETvyNMQypkqKttr0yfdzgDinQ2hRlM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wJp+QuJ/IwqBHmpDjKG3BZykJ4NeC1kKQ6wyhtQ/Gr9jW6YguEl+Bosx9Bjxdl6C8GWa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mpJsIZcSlQKYhxxXZCR4EkFJ2foTSS26P6f9j1zPl/LIiCfC4PQmJiGEUgEr0XZEdmGR2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UkViRK2SKieGPSDC7PTjZJR44+hJSEmGyUSSkrJ6J8FIa1aCHb0ODg6O3xxEuWj6E4l/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mn6IGQeuG42OL9liDleELI2iWahgSTjw698mf2NcYogeDIeeGbwaLsv6DMjQ1S+4LPkW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C0kUYFoCQeUNMhIF7sXC8DzxBHGvgt8rlcejOibJvBAXOg4hSS0h7MiMXw34xJ/A0QqXG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PXKV8JyJtZGVwtEXTFhsiBbcGT3aIk06Fkr7DlAcqA6ix0FQhekNfPtskm0Q8TueIshK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KZ6EWD1UdlJuclkgq8iyNCLse7ZITQ7UFeNkWRoeRqz6KpFiyCwMjRCk7ROInJYqV7oQ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FCdwIhMTLZq9AkJK8MhjpTdLASXl+BfEkKmUPsQ5PPaKBQOy6GY4hbZNG6Y6LZK2ngTR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JziT38ivATsXclTG8/ayJ0MmNAhYsglpn9JCGHXUamlRFnJLuKJ2XiCWhPUIk1bRAJNn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Mjv4Jb9EC88UbSNY/ivjBoR7PPkhCYmIQNW+mIQShYDKaDlrBRCdiXktaHJobvAna6NKx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ELyOuGWhxxriPJjDOy4EtbJjIyVj8C69C859ISA2AtUTM0kmyhgbKvwE2jocX9EwaPBt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tx8lQsjHj5SHQ1I6nuzAtJEK8GTZA9h8aQarg3tWPk+EmY0btG6P7M8TBa0grjzIV4Z6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9YJl0F7V72hnbiyJygyj++Txx44nHHfw2T2XytpjZSmw6QsHIS7HJiUkPadbFDR+wzLlu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JCyYRNVwpiLBH2bbMiCYSRXQp2aFnnOyHmQqJLNbMkWhnp7NOeymkjAJ6E+NhQJDGFiT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LoNVMjZCvYwctncbsTuCE8GxJRFSFDE7yuN0bIBqhdtiRATocEUCErOBZZBib9gssjqR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nw0SiT2TjpWqIwThMi3QbtoaSy4iN+LD9oXKQdAdRbvTEycrUDKSYpuiJBWr7RD0u9mL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mP8AuS+eFzlCHHIcqkJapeWslu2er9DsuqaZUI4TFQkmCDYMlEumFiGIVRYplWMTaUhu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kaVPRMuuDwhE/jjzW6Gp91xfxfwQuEIR/jlCYhCQZih5gxyty4vjiHiD0RjzFq1Y2J4Fa0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IXk8jZBEW7G6Q5cO3x7csTG+uJ7OytiITdSsChtsamriO2Z1COhSyQtYKExgU4SPsnRI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VxQEtsiHUjyeWLVUzg7YyRNIlCS0ZB5VdITB/g7SZ2JfDH44ZI4YQuLzuvyMmqq0qROuP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E9iTOxRbQ+E1GBN7yNuTst2UUzEx8eizfDL46P2PmSCSPwL06PWyOrXnZokcuIUuuxkv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LZ64j/6L8iPozfGhcMSZrQvXjj9i/Yj7FayMcCsGP0S9tg74k06OiOtRDI6USJ1oaqgT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Q5ImLKONmBiuZGS5EpFXLaJdmXYs+Av0M7Y8kDb+hzIj/IjXWCZWg5ZpjDIA3CzGBCno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XQTvf6H1YQlfRUKVP2dYcQKUr3MySQrGkhLrjhSleRVAxLJJ9kDIhVhrb4Mqum3+CXSk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Zyhbu6zMTaXSHEHQmbEF/DvwIKgUBOVUtBJ2BrkGN0NcmldezzCTvihM8KsCO2aEqTwz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ZkcpDp7JlllpHQhbknjIwyzwNda/QUgfL+H0IXC+/gmJ8EJ0JlHpQ6mA2vjoVw2OWIJs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FORWTDSMZRCaYiUWQWRHIu0PMxobisoqLGLCNMmPJ7DEIsuOMIQmXdUJpSPMDnHwixJ0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HC0SzJJbGzOh7KlMax30Og6RE7/7CsGUZBVLG7vZpD+jw4geRpUjOzLMGw/oKW0sCRZy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9cOgSVSYHU2AQSxUFvj0K+PrhlmU8EshFS0JquTKh61wzWRRSH2iWBalTjfPg646XHsy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gsgB3oa5jkXDXrrBP/ETCIg1y/Q/o0LJ6F8a6HDWSdBqz9EL6H7498NFCbHPFlfROAuks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FE7Fo4JVj+hrVw1TT0XpX0f5K7YOmzbIvGyD0xjQNiynRmuKmzHhx2Iexm8iZFswO08j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4xsVl2xkVgfnhp4TbS0PwL0X2NGk/wBkJkWzMBKijaY8wLhIzoIodGRYyNKZYmzyjCJ5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ErehNZX+RlcjXvApw1MgFFPyTLGV/ga3TsVpbTWGK02o2+LuSuyWSqzT2PH+BRIL1emM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KzryLZIEFDQpm0FvciKBDKEhTCN+R5pnsQEyTCfsTh8P0b/gQjsQhMXC4vmwNKKyEhUo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lEGSuyEnYnnoaWGCTuMElU1GiG9wRYUhQyy1mRzM0khpCBAOQ3dCstJnkTOBy1wsiFLA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MkkmUsdkRm7ERkqUFJYLa4eeENDDyMVrOgsm8igmZyIkh54LM7ZWTwR4GZLYxy7vY7vG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Q+eAusaX0IZL05HtZ1KR9HquMT8GchgVB5SIUSKZOhlOpIHKJDCpDwYkGM1ca+H4G0Ma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J1Y6QkVqNnI30O3Yx4KoE/EiGkuPRRPHlcI98bkujItisKIklwLlHs9CI5VZF+B8NUNlt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hJydh9iLmSmVAKQS3Knhpj1TI26GOZ+huSAQQ14Mm0+Ir4JqJ4/n4VjVQVIohmrKkZVZ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PojVKMB2J7GXtjtnZ2SNiss9BP8A444vaG7lmUSiJdl0PIiGnghm+yMlNSN2oeDwZIzU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VDD9kWSJKaY2TZOMBJIWTe/IwhE4ck6uzRG119jivBIlqJbzpjlub9socXUaYuEhP4GK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lNEtYZKgk5pnYyysZLnHGHxsqp0NDQ+d/wAGuFxviRCIkU29JFD6ZJZ49Ni7cHMKK7Am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DH4WSbLOyaoxoanqJCJkOI8jmZWCZIkdcDkhxfY88S0cEmx5EvyR3xswxEOURyUi8BSU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KbIlGgTKXY3KJEzCht9HoN2Jm12ShDfxQrgUuETTrwZbMNwyehybKTENp3pCYhjevQcx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vZlhJm5Z656gWD++fAit9oU8nQxOzslkZjnzw9qMImURhMa7v/oZQ6Fwx4Mr16K0aXSs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yjhElgnrf2D9W2TLl/vjpJowbg0Plb+G0XwlWexu+xpgZ4WIPeBuoHySvI/wSPckoeRr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UBxPTyjX/sYVWuxJUuiSH9jMwTE+GK4GyiLicCcqj2bTHA/pJ1oaVBEsXciNCsmhJQlf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T7GH9eZ6G+Xgo5Ts/wBiLc8xUPREHBVt0OFTuxJEFniQbRKZPyifQpanlhiNgUvIjKZJ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JopAEz+BNti+cCg0Mc9U4SJaFFNKZI50K4ZgJHJ4xgesNlM0oSxMBSmTOBsmeTMwbsf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a4Y/hHGxcIQs3wvgIOE5E+ryOL7D0RdI5fTIpZsUtkYJltlZjXWCBcJT9l1YkxFcQdCN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2IYlOo8lUvLL5C/fFnhYeEPiBZEUSLKLasSgRMkJWivJDDgsqo1tDt0WzYyBeoQ8cL0r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g8nYxjRjI0qbBDszzgatyROx/emki4YdnvHG/PGMFk2brj7JSm2VfUGJiTakXlCa0+BI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G1c15FUCb0zXvxZDetSgdq75QlYGO5GN9Etkn7Gqs6JNH4RZHgCtLOjZNH6HoeDdmscp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cYwZRzo9Ht8td8xZoThuB36EWiDZxyyYLCMEPsg3Plr2MK7e4l/7Iqx0x032Zl0eSzGK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07EDQN+4eQd8brHA5fE9EnLZPBPoJXQPdH9CVkbBexsnjo+iLEiYRPgr8iA3joRRGS9j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OL/YzgSuWR8Vkm8hDyhpNEKFqUPVXgpxcG5HOCdiEfkFK2Gv0HsCfgQq867GLnOyHkhVB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5XoWfFaYmINRsmxMi9kh0uyVIZLxgJ0SaxoaJHGhMiZURIXDWDN0uRjH6+GuPfxXCyJC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6euhKzkaUBjobYZ/cBU2guDKYlJtQhzKEIZK6FktJs3YvIfcZEVWVZMhOglaIO0EG2SQ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dQU9ClC7GIQWhPCQlZFPo0IiMM3KF7JmEiSowNEy4hSdV6I1USmowWhIsj88WUEvohrK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Lsf9Ct5PfDfEBCYCZ9IysXO86GubGZGtseEeekSpjxwsf3x6Y5KZ4RfOoJR9BJ1BtEWq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5IkaGmRoMmqHuGGaCob7FXkFJJ9A+ujpUhJxvitD4uR3XHsfGj2O+F5FxAhr4hPDqIkR5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C6xymZC3XgSc0HFqcG9mhDUKkpkvbBqPYOI8/9EGQ9jT8kC9IZXkdliYPRhA2RYPMwrzw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KKPJIy2lZIxHpdsgaQYuxtvJBcT751fECRBDIeGifQ0+hj60JaWTQ1BDVVBDiciZciT7L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MEqbyK4YoRI/ACOByIzTlEGrhZRbmUm6ELpV0JPLCf7YOVfgFgu6g4obIxHquULoR+gQ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gyfAtbL0WtMkNzbHCHwIHz0SyOaIZ0AYonifiuFyWKFkQnNDBCQRqFDPsJQMSyTeRDHMl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kk/ZL0Lsx5mMGhUYw3jhuVKyNWKPgKSgaqhwCrAzLcIbPYrShtvJhSWWTKgm9ROVIlfg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4Y3CpCRItEUT4otDhkrTBZTriNof7GOT/qJJl7BPk00xpZpMs/K4njwISm9DxPRJMkGi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i1UOkPZGiG8jBfMXkxGh+eNnh8bxxE8y/sfC/ZNBJSvd6EBp6HBrZugtbHLLJkOSHAYb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UlC9/wBE/HgCTyGfYl8VkwzQsmyo42MWhvnx8EcxdiVE9WyTLTwMm2X4L16JayqFlUJT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NCEW0mgkONpiLGclA2LCIbn5/wAiEdiuyuhGQgcclqG1x5JV2dlEERcMw4VWg17UN2N4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BgLveRA4dDnI9mWkhLiK4gSkSQvQh1zqyTBk+NMG/hJ8MThDQG6I1dyPYqA8SjUjQxWuF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hOFQkWy2uEc8NkD3aGOVk+SFlZU+uhpm0PR0Epf7ESSUPSvJkHYyfVg2/wAE6qu0KQoC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dyvJUq3Q1KmIgsZ7Fb9GDHvgylZGsWQp6CQwJJ5knhcInyQWSVvwrZrQsJorJETFlKkS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BlLI0tDGA8UTUImizoZ+pORTKyWGRWMjwoOsEGPwQMlidy7JHpIY1RRJdUOxLIWMKsTe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OGrR0koRNn2TQ4kdwhrSJybGGaZKCkKnBkDlOiAFxMxYOhIFTMi9ldlmjU0ExAieGOdV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iFegqFDIbsDkaioELvjfga+P9n1wuIoaS9MXwpe0Yoz0amYmYtDrf6YzLxSY4ykYQk5K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EXwhceuPYtERk7KJGyDRvhi4fH3wuh6gi/ZnwQYYk2ItkvAQ57EyJg0edECTFaGJ+eDh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mRXZgYwD2V7Grg7cq0yCuS1FSSDywR5keCeMxbgWBuUgos0Oc9EUNC2uWMCjWhKxQuhh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lOkSkQ9iOF5Jvickick8GjJBYbGZIkhky9kVYsdKPydpyPZA4N7IgSlSIxBRXk62N1OG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djdmS7Jad5QkMiy1A7DQ0iVK+hOnvpmxxQfY5Tf3iRnDoTzcWbkepnhmRmSZ3osntWwr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w5JWmSESAV5D3jiTroRyTBdNi2M20C2IvBlnDjr4Ty4x7Et4NtL8DpyC/c+eHYyQRIkD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SdMZkYyh1gUnZTAiBpklp3kh7HTM2N4uBF78kT2PXCJHwnwTBl0YyzVD2XaUPMmz6yd5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7QJJPLKSzw5nA5qB5h4E1MGxW5QqQNwiSHV+zS/wW3ii/GFnC/I2RbocmHRb0Z2EvHtW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7FhUjdLNTJ8s30EqlFtBS+rcKcjI3TeE0SVz2cno3RsY/hfG+EXHDfbhiFhjUkSA/gjZ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bCItkJr9ByqejR649cvQsqD9B5O+PApH/wCRo9coWuUZLdQUcMZ8PRv0XvhMViytPBAp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kl7MiKPof8EbPZYXTwYid4CskIErpw6FHCQw08NlnwlKGHlW2JQeB2Tl2nplueRaN54J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WJUQIdBqyRn0SIuDoDfRMZIYEyG58Do1xD8jBR6Btnh9GD7JcwxKk1Y8xImnDFjLcFZF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WsEcXgTif1G2yoJqEQSl76MCjIjI0IgyxOLOxNNU5HFDJTX0iINN9RTUd8NPRDKSeTPw2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SZJsQT6Mvj0MQ/l3oUpOi7WBpmmTF7wI0fiMnXCLsiP+hDDEd2JlliMZ2Zn5DZjihtdj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YrFSFgS3saGSk9CVtlvBs35FPaIHWRyeIGEdM/ZS0Mm56FlRhbGS0XFuzAOy/ooPMmEJ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59nWLqaNV9iVrY9hqehRtqRq10V2hwEBO2kNsWJIdiRXwXGADCaJARUJPlhlLJq5dIni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iWNDRzO0aLNrwb4avJGRf1H4Gods7ip+mO9D3LCODZ7yQYY+uP8A0j5/s2LPXLzdC/B2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mNLJMMiD9RDgekWM8kVhbRU0/h64csnZlmzPwRnhY43giJG5sWfoW0dbehpHtQb5JgmU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2LcCwPXQ3YhsgaHYvuMaEsTAfQKs0NQ5mjI0xy2Y/Y5LTeC5CF7hEz8dklGRozgs0NRF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onSRnQXN0PcPKHjfFWJF/JaVn7B9cx+RFFIEYNJixZVEGrPIxxK7N0T0Ig8R9NtiytfZ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NocHyxSOhkivDHRehOKDJx4MptOhd4Yp0ixhyhUyrBlk9GJqcdGN2KghSbadE0SrpUJY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SFPrahzlT4FcnK2PfKGtThj4WrsV3MQOpCW/Id2GhJToytkFEdofjmLoganhKJQwlgey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i/2YKR1Nj8IxoSIhIxWgy8FH2PyJVklzmTYyCS1I6g3Y8hCfsd8GoS6ZHRA7YxKUSWbK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dHhEeTSBTJdIhWou4fscOaE27Em0S6O1NsWNycy1C4kgkDfij3E7KPI7snsrVP0U3HRg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WhZEw6AhoN3w3RmeByxto36IUTvoTQ3D6hHQh4Sz9SaHnwaMrJ7PXGeduEehep4bEqZs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bIaFih7XTI5kcqRCXdHGApjXPoUfZ+4G6HXyWPfG8cxFjt8J+UK/EFCR54Xs0eBm52Id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gaUHFNkqQSOxM29CcrMn9EjIWGQiqNDR+CZnJSTZi9GR0LxGyZYmxmCYwPTItzDIjsxpb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7jWoQkb4NSIZuMe8cQhDZ7EmD0WSexLnI4E7TES9oInRvh5LIZ1Jsa4ldDWaPouHgNSF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zUcslemTb8Dg3BVPQ6NuUEWpX4IIV0QzQJNIJWWVU5EKSZorPzMxOiaFJwNoViT+oU2e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zk7RP/adT9DApe0UZGlcPlWHWASVJ9jFl0PIO0WJuDJZKhhGTQgQgggaErHHSGvJeqL8G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sGfZM5JeCh1KG6aGhOYMkVDbk7LAg2TxAyY4NZPoyEhg2k8jSxeg01BD2Om1w8UHpOkPg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m+l1waiV/kR9iSQlKISGJNqtlCescJUaLZH8KCqXsjxwv2VVrZDzjdJFovP4ENawS0x8u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hA/F2aEk29CSqOyeAuoJEDU3hUa+i0lP5G6s/wDI0f0PjR4L4Qj98eD6s9GrYx5vjDPQ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MKY9KdDKuyNTQpafaJ6yP6O+FwzHC+OuM+hO8DTwnvk0axxkUcMD0ffC12aJPTlJ7jMU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gKnAzWBFXhGuxR0uhOYCmjmU8OUeRYEqh+GPKKBwhpHNJWW6kKxVnaEbQbsqkgOwDQ8M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ayDi2nzkR2RoyariOA7eyCOz9CskTHnDZNeBEYQ2JNk8iJg7diZEprsyo/0FaoXbBcUU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VCthsfQhAZScjpOb9Ca7KJzBlQl2PNjHC6GsAOiGEoKPPughIOjMIimyj0HhMmNvQZP3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DqePfNbQqiA/7pglhPF3I0R0hdDEBqF1Cb44SfaMNDlqBYUIShUJwQKoi8kheyl9kJWK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syI0wKJZWCBZRFpUjiKCyw4kwQWEfXFlCcZkl4GBaNCbLUEzgLCQ5lHCmWQN2QxDQySD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IksScEYstYsUi7CzBT9BqVAl2zyZEj0bKHvySU8iQwBdemqUuj9AhUKOnB4Yze20N6FCf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l6IG5svnkZ1qFF2VapRASmLzGj1yzXEnn4vwb6Yh4MC4885fXD/I6Sty0yDzh5PuYmjx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dcexjd38HjheeUhaUnpHnjXDZg+h+jWeNd0Zxwgl0RZF8qHmUJPi4nQYeUnI5I4a5mw1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oeM8yXTEqgSAlJswnfBoTsPNDW74ipYMswBmPoPK748cR1wQn1hnTiDwWXYzCg9Hvj0N+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NZRZLJs2FYnKyPQHUkfQM6SN2ga0dHgwsfkgeJXolcxvRMdn0LL/ABlD/tEMfgBuVUAz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p0ioJhjpL7E1Mcx0osYMS4uyUAh+Gb1XZeNI4lIZOKckn7yVkbSZRs50PQmvLHrpXQOr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yCBkDlPBQP2NVsTGzNMEZUNgScRB0KIxaUkmi3HAqcC8BP0KwkJKcCQvRKRnEDahFPAy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fJDZjw++GlBNyGjwO+Sy7QySDdWH7NCLLRQJCiJ19i3GSRmRLoT7MC3Q8CTaG3QXZ2Nt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q0l+CH0JWR2JJHrA3cClfYoZfgxuJFPlZciyUTLTJjsLwgwQzhPB8Qql9BhX6B7RrNkr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bPjCHWcDiPGj6OuFg1nlYNlG/wDXwN1Bnhk3x643Olipqi/AXMWMMa1PDHEVMYscP8iN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3FH9cJCo9k8MfP7Nizwtn9clT5TfCgSgicoXMsZMuZs64K0JyjJgbLrLNCHIdNoiunQ3t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uuIovBARQl9iBBgVKyCWZkWQNk/vhcNDWuwoQxoqB0ISnJQ47JwPoP6EqkgiSCbKEjuS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Q8zEqeJED5bZFFfs6ZrHsP7+GIJVYr6kJ/hD/wCc4xmMCX+AxHJy8oOIb56RmEXliHCO4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9YgqfXmlHDPcUKoYESocSUSngRWsDUlw3ASjiyV0FUmghwnBGWIyb3A/6dGRCclqu/hiKi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ka6GtDRi0I9iIKOwbseCQ+/6Eu0JGsQJF5O0RQ7DHAoHuJAmsM8BM0QMwNJMwTBRInhJ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tKHKElyNEJodejKgcFbHEcbkYWW8j9DRgSinKMB6wiWWzxk10FE5IbYdKtDpeBq20KUx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olUlmhX0YeTOSI7PMUPIgsrsS3P2SK4ElvobBBvtYuCc+BpRdOCdii8DliC2K++iNlC6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0aSohJE7ezJ8O550UYueHwxYKPBo0OdEmudkeURbNcOx0vWxYHlSahEhuiibWSa4XQ8m+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LsQs9E+JHys0LAiDLr7JyLQsMkTvgmoNDFkX7MuNZEdCxxj8CyWHwWFOBiR4QbqDJxqwd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uPQnDvBUXSohW9CU5ofZljrxy7Hx74mBvsoaT+BOMuhqGSaHszhmiOCL/wC8PXYpPN9F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IFI9JBv7+wRR6dCnEIktiWs2ReQY5DDznUxOP6IUk8gnPBhDiOLwRJyhBJHFQxTI2xq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+cBuJAwJKkaRGozwrHaEaYx6YtLUmmVilrqKI+y8jEIj0IGz0GAvBbR+ceRWhDIofBz0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g+40WciaQUVCebNYPQUkokrnPqKUUVov/wCDJ8Eic5NE+ROn5E+RUWNvOAkU8FFDE5ri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Ult5GSf4EtiMAUBkjJItCpiC2YD/AAJEyhuHjnI7XQ0YcscSG2+FfQrWS+DcmBHRMJsx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7kfRtHZFlmG4qRUWRnYHmB/kWECXRLOHsaRt8lRZZwkfUgdVi2xu8wa43eTozJnj98fX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lQRz642LPR54yxkyb7sN62eNEPbJEgyNyZHoY5+z3ylVm0PHY3J7HwuJcGTyeiOyqNHe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c4E/wJ3iSf8A7wXVk/QQomFAs9ARQbFSjUDEvpDc5LG+2h6/I9jCGYyNkfQ1FXY2ChA/I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TBQd8MfMFe5A+cQYoaI9fRIRD/EP0JPWaiTNlUtSxIkLHSLYgibsjDuTwGtjGQ47FS2Y0E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SIMpF3g6AqjVkjLD4U/+idMYtkFtwKaD5iboe5Q0Vg+hnSGv2TqeFipgpU0IJWRwLPIm2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1UWrTu8CpDT83Q0n+SdSzyv2FDx42CRcoILGtkeTOCJQuTJbLGbH5EzHFxZSYnZZRBYZ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1QdmUD+4kix9CGhfCiYYka7Ri4I+jaDLJLbslCCwKeSpNSTaRa7JVkZ+Jo/KBzMtyzZW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E2NiqlWJpuFkTndsmmy6lCUmGRcyoFGBGoci3JZoW2NCNIVsEwnJeDDs/olxwhdlChVM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FQdhcHY7omyyEDj1RkMEiY52poQfCtcISvEExrsdz/2dOM5HTJn4d8b4Ue/hMEuIH6Nc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YwbNFASMQHaGjKrOgFMUwjVIf9GxD4vjdCgb+GBVg94PXGTo2KLP7HqRjQkRKmKIJHZ+A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5cpBbggl2CWZrZuK4J/kSfcVdGyxo2iU8KCzGZca42fQ4Hxg2zLwf3z6E2p1E1SGTI/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IlZLb3+BYvw0j98WHtBDLJcDlgcpb2LNNjVIuhh3Mm8EHPCREknsSawxNeGNj9BpzJnQ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J0L7FCHAkskyliGpf0NWxxlkeDPRGxyiE88epasthOM+VZejIvMhtMfoLqsHOH5DMu/TG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ndpaMp8CfXMdojo0QEDZOZQjyKG7H0DExnMt9jRLIwKhMimhpzkdiIPyTZeDyGJYdOd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kTWDxY+nEy+jKGht6UcFKJ90WPopzwy3say6E6d/Ql8hnQk1vAk1B4IMhUBNt+S1VijO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BkSqE8MaVsdARtJ+hp6wZJ+BBhiT/QUlISViODoVTYnILth+gHeM7DViC8MfQxuhMQyP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wa48GOV0YYsIYeTcpjN+zNCyNGiOMo6F4O2yJneRIgrMU17SQaERVA8DExkce88R0dSb+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QvGTMnhi/EcJxiOGr2SIErFng4xaZ+ATPA6EibIavQ0rCOp2b4pWYPYsIv7CzY9kzMzI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jLR6G7GWwOzseTJ2LyKJ3xAl+SlcjlBw3oZyxua0Pl6PB9Kiv8nQSOxH5GdC8s1LY2Y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Tlja0ZRhOyZQqEjaRAkeGJtrJvJNjcIYio4bOJodNjFcibtishoSFN2huhrwWKx/bBkW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7EZwNinbuYaLlsoXjAxyDVBhFojsmK1TOlilgXHs74mDHowrESSWWpFJdNPJJUI9DJXY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SVCTEmK10ZM0OVo3JKyyWoJTjsaUdjXVDotYKbQuyB+CYbQUWErAsxWm12dJfggZ74sg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xDE+hNCKIjDJ0xFDSdjMPyRCWSjEolJLoflSOWqcIakViF1xPk+uJ8ERuDaH+43dMkYg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MGu0NFInCYv2Q4RHgTBlwo2Zy8XRQrL6HeUylNk7kfLwf2Mbzxt+eEezJ2fjhf8AmPyI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8RfDTbTkUMTUkFCqxXhZicoeB5Nj2YF8UxbI7NjwbFwj+iPB0dWajXKEz+zZFnQslMY7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To47EeJonm+iz0Ndb4SoLFwXfRopBit/gQfkgOrk0STdYZ7P0IXg1x98JCU7HpiA89JL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0kryv6KLAN4o7mdBDkdoa27gcWWSSSLzw2SNCI78R2IcmD+yH2NeRVQJ5E1NEqRtE8Db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TMiEQK3kfTgnYH4cIhkiLPwiHeDuC4V2YoOhXynS1YrnklEntITqJyKmRRLdmSWENFNPi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Dg8UChh7FOiTTJlXCMO0KikPoSdqMTfQaQpq3RhyKCIhaHPobp0iHEtC7E1sp4yQ4wNM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0RKTRmWYwSIFTBw6TMY0ULH1obCYhO2ajJjVohxZkm8jyKEgwsDTKVWQqSZ+BoggmjYt5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EjdMyyUqRN87IDLFRPgcITmxOVwhD6ZkDiBv0RTeUOBowsyMbHsgNNekQPdTGyONLymH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YrckTx++d2eRWR9i64Z0f+SfY/fCs91wsnZOOHDS6FAqe8OUQNjQyOspShSzWBv8j9GiC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4Fniz/B542byMWT2ef0YXQtEz4NifeROhn9Cwf2YYFhGMCIr0MJJGREzwBiwLA/QPIeEL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9kZDfkm8FRjwx4JiqNXwi+zfGxDZrjsmS0jCST1za3/0Rrz+2F0JfkaWeMgLtPhkHk0N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YjyRRQkoHxJPE3w1xPLbHM8Vx6HnhYJGeA1YwnzIo7Hoa8cuiQz8AhJB0nZB6MjZRnA7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RNu+iFq9Kr+yZSGMDEafBM8P9liEUrNAaEKeQ6Bw4mpHi9Gsio8h9jsJVMluGsDkZBSY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UETQ8UWNOhGKLIcQMWNFsiTKtKBzrcCRfL6oUqJ8iRYSKolF5E08PA04yOqgeISFWQ0g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zpWNKolxHY4buCcJYGrglYi9DUHRsrIcaLIPoiTGOE86OgVuCLZihUXwTMNf5LoNCNqy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F/R94lGk/gSGmWfl7H1xzQ2oRNTyUZIaWePZk1yzXgQpgQroX2bQ6eT98N0a4WR1wv2X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mLUzemDcR+KmTQ+EId8L0M2bPQ8H7LuuPXCx2aOhHkXuzIqXCwezQtHkWTsn8m5Pomdi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eBaIF2MA/I5JuoGCGlw0QSSgf45x8KcdXx9E2IjKpJLZ+zEv+iCX3u+zC5dku+NcaOR7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xtIiOZJJJfF8bJ4nl9DHyzfzXLdjfBEkVJaY1mBqzYdQ01zd/aJEZXQxQxy2TJJ9TYzG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KgK0qayXI+fvB6G3mk00lo85JlEDQjY0bMa4HvF/IUWofg6ISH6HqB4LSqzKz9ibJ0UR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h7kOt2N2zYEtuakW8IaUhOHPZHgQ4ptMT7Q/USyJZIqti8DXI2k7tlRaIFHDeL8DWGxQ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a7KQ4Q9tF2iYSGU4HmEfcGo4+xEbFJsaqOmBE2vyIY22/fYueD3vJ5SuSZTKYlOMRUpE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078JmZdfSZvfYio8cJcj4FJtsSJwKuErollQ8sv4LBGD6F0eR+T0bGaIPrlZPzxs3f6EI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Mk+jQy2aNcJGT0QmdSfoa5X/AJcawdHg/wDMnja+NcTwj2Liz0Fk2VZgbMF2MZEgU50W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M3JxJ/hiLxjwIV07aGhoKuz6QS6sX5K20pIuVLyJyhRI4jluRy/BHRA/yf0IDdhWfS2J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an6kdRFke3Q9t8G+2MsPsgZAuNk87/jkmifg88b4QsjE+EuDG84G4YwRFeeGh8GVEBH5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+BP7GrqCeDx0xqIXY7/QRr7U6aM5nWBbvJRAfqU/2KkjcIoU44SQQMnsQnZEunojF+QyC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0NvB/jREl6SOEKhoTbzgVMkSiRyyht9IeSKILCiopIYihldKh9BTjmGpmzMaBM0KUFHT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OcEpbJHgNoltdCRdsjf+y7sirGdSxyNQiWhNnPEKJn8DjS5niBp6ZImM+xWiPIiUaFRc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QGuRbwvJNaaQlrYmZIyZ0MTQ1M3kwVkjktswVRk4WT0MtqJZuShs/vnZoQ8HRu+VjhH2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og7kiyB+9kSFGRhlKRqG0aOoHbKkX75U6NXx98bP8GdHkQhCz0IWSdojifAvgv2U4g14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DIIc/sEN4E7PWCE+2YZ6y0vshd6QyaFNmFZZFCn9/oh1KuWH0epBwhCDrZ0OdR5bcCPs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jCGU7vyNLGqOETfGuHR4Bc7o0juMf/eyJSK0tEi3QaNTYizcj2hDNu3wdLGJbzx7+DXx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8ciZIhjT+JCE7O+EmRJMrETTsUokxq8k8x8CnLjYgA49SNXGtMl9Ac0Ve70V0GbEBtIb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mfQ06Fw01AgitfCSbyRQMMhHYdCavhJr0ZnRjAVZZFUjGXgTTcJktYG7FdignOxMbFti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sez7JUoC6CTyroTCDHGBuUB4bLolCW0qcDAtwmRGkXkUBppzrmkyUpfY3JPAzIXYpErB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+MjUcSNDlkzrGrGRMmgdSUQOg+C4sRt0jKGiEJzoxyJGFkeSBoUZJvoe1QkN2MhoWf8A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n6hpfx9oQ/ZbkWVxs+pPRsaG+d1x09kD8c9bQKsLMF2XY3VOAj/PHQ63XLOuUuiI9nfgm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6yTWzJPuR/cGC4Fk0YqRLItYEkR0Ol2JCYMJZgbYxOhKl1w9yTya2SwkQJUjLHdaeoUG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+x+3su5AvibKaAXRgTaBvoO5AdpKhtD534ncUKRKCHPclg4tVv2hHaWlHGEuHHkhxkr6G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4rLAn/wDBt4EhNOll+xzcOdiJtyw5q3Q96VGSZKNxkaDcjz4Hw5In4RRvmCBMeZEgOFgg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ST2TZMlFcIOhEM3wj0ZcLIhSuDxDeA3SJ7+CnHE5caIg89ngh5ClyK9oo6pDXQhbMbg+9M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lqmBXCaF/k6L+MHzBkVGgx1DsS0Y9i+U5Xgph/0dYezYhpxI/BMWKiSh3LJJLvgTWRYT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PAbYdoaXZHYNgE4oF2RL0JlEEtX3JMKAu1wM3ltn7JvQ8ibkm1gKAzcNGiSvBCzk+jQo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+Fe7L2MPjHsbbgUGMK/sjeQx2gSxLah+xjpjgW30aYLDyNNtEZ8iM7O4PsWVgTjxI41A3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0Q1VsRHJCGtCw6jBJS+HkhmxHl3x+JNjzDRrwUa4zccezFcfhi3BdKJ4/ASHkaIKQxkb4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cD0R8VzviI9l7fHnieiakU+hcQhWjGGj/wBAroWSrfF4IybovsSpObEp9QbWMJBojXRL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1rbYuVJspn/gal2IMv8AykK5k5MjXpKOq8SOe0VoOrefAWm03LQO2IcMi52h/wBwrwVn1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HaO7B9hhYnS+wTQ9yvwBOQSlZHUjlUR5rGsNzMjVzPGSCPhPFsTNoSrPA4WSvDIbJ8kk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J8G8Pi2N5FlH0QNTyn4J1xHRNZ4aatIa+yE1w0dhX4ITHrhMwZLrTI8ujanDHkq3ZAuv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LqRvWnwPaFUGnaGxcXJ0xzwpNEPgUjQzfwj2Ob1tCtNpSUBot7KO3fE1No7lgkIss9CX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oywSr2iOq4JJ5CYaXKCnSZRTE28YHUiLdySUG00EgRgNJeCJZCREnhjaNDrInkXkpYY+5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4gjHE43M37GwWK2kg/zkIjJ94ip2ZLwN1tcFTrHEyJzgmIRjZM2S67FBJwJiE2pZl5vo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o9gEYND4Q98LwPPs7rn9nXkZ6Ex9n0eEYSPHG7HgQzy0kAyL4nAV84XkeT8xx4Z+zdHg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XohEiEWR9dECEdCFBETXZ2RqlCG4RMzXCSsI/CN9fhIk1AS7oUe2egFZtbeEfgSVNjFp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V0xDBkdpuUQ7T8SMNFxBCjclINAvwK24DmymTj2XsCiUlstd9GPwM2IJFVGUvsjbiJTo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9gRvGKGkWY1bc7iSG6PKZAyeHUwQdkfB/GUQgbaG435HZHwYye+JQyHEKxsf6HmibMkk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OfrjXCdCZPsTnI0OXob2InayaKNXArhtI2FHy0nWFNpktYF5ETiJkYNOx+2geFqynk0J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wQJw0exLyiX/AEITS4wTfEPIm1aY9lOGR2SEdl6HsrIm2NwRnZLPTBFkHgJVbGxrtuRK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oQgp8EJCLGo0OfRln0U3ZLiWZ0IHrkVaDvYeCYhwPoKs5JuSfHG+PZXQ+NifErEE+4FW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A1iJjtMc3XQmZZCWS66C24kT8RvIzT7O+zMYvwSxdi8CGRERhXyyYA/EkGCoYMkbVLEO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L4+jK6NDsw7Fkfb5rVDzfC7GqcCmvUPtke9HaUSYbU8z4649Hrh7LPHHbIET0yYIzYls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mvImNSemN7SNxBc5JCebRAQxPkQmmTiB9z0xPLix6SzWNCEzEm4Uz0N6Xvdk7cThumx6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6vIi40WiAxtk5hjuzf8A9hUSCJqlLwQujkOEG9LkWFbdDhBWqyTpdJBsNu0u0kRRljQa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l0FtE7ZfmSZn5huVz+yNCIoZ18GNkk8NXDERxI+wyywujG4sUcfQtuIG9SWWNvokS+Ek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PAsLobgjolzRP0SLjGDsKsTNiLImBM5Ek0MkCTnjI9ta7H4GsJrQ32GNGF4QeLr4L+yfj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oMm9M/8ARokwNPT++B9hsnhO/PEsvEiGyhAYmx3cOBJoRtEuCdMimCnFqWB0SJlIyeDZ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sm8kwl2GAnUwOXNUOQmcDEtH5iYUJOSSWlApsaLFBLoesSqScFkNUT2SZWSOh8Z4jvhE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R4Ci16PyOLpRuW7PAJQyTTsqSD6l3yZELL+DvljsThjVQoT2WlPLMfayU1+SDZyJCFnj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55d8rEI/o9nXHbP8ij/6NeRVyvcEE3/g36PLP6MZIoiyciw8HUrUGrGj0ULkznh5M+z0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LyemZMnUnnhW5YqEsH+BuPY/wQ/RGyBSvgT4IYghCklr2JzmhO6HiHoqsZJhkevBbDE7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o8M/HPgyPMEUklZ6LcbZMwK7NqGNIlWZE0mylewkpRitvckeRoTSTKY6/wBIIfkZS2sI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ejAoGblNyPJkJWRw/wBDkZHxfMkCRpwOzJbH5gTyp3TNKTNJTAQhml2Oxh9o8oh2O9hK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0hjAnxkaUwPYbqyBCNWO5PhMso+yWTsTLGJu9ls8NkI8BWcixwuPZalDGhuNkaUysgd2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Kd5tlDSdBkKUi2DKzKJt/wCGQuJStfAwaDz5E/JMeSJzNm+ogroXwpLXImOqjZUislCM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wSMuycIvyRNkSsJd0MSUyOqDu4gSy2G1CoLulFx5LWiAmm6FUOiWTEXwJpsReLG7E1vm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uE04chmF4KlNjsrZOiwmJwmyR3i8Dl6Hj7jOI9kBLMo0f3wkd6HiRQwUDdzssk8yPKqh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jQlj2hmefWiaFiZHnBKHkeONjHccPAxQb7Gf0diNEd/ohRmx2hi4/jyQjyNGSw8/2PwvR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yuf6NwagR0I94Eqco9WNZHQyUaCOxTZAQSQ2rG1LwSonybEZRNK0YMkm5EPpGQroW4VuT9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LxI55qkipFrT2nonbCw0T4sHZhyGr5IfDldMXXrjIXjVN8vXR2gdh6kiG1DU0LFZ/UjI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bz5EOCt0LUb1MhS0hj2OMfMDHxHD8/BjfLYnwljcZY10PUJd/gaGwl0SJkifQ36Gwfix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fQ2LmROsMasinlC6YJE2TMQTg9iQ3fH05RbJCTJPvgvDomJnKI3xZ0jJuENShU+xRZMq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NBypY+6F/Akrodpr9iTSiClA3o/8CSbSOLESbEzfCwKN8KPgSdNoakkxdKeS8RQ25doS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yJbmOJleibsWZJlpyQNzBJiXJTNhek+xQQoZaEhKjnOhS8kfg+qPVkpNYTowf/oIRx4iV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SKWJmWkOIxDEhyLzxPs0fRPsPonMfibpkLtNTZVDTIl4yNXoWPINjJjHPuYnspDixOJY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VMz4FcLfQm5rAtwP+z7HwslmQIUzon0Nd5NjzxvUn2QehM9Hskozw8GTn2iyUZI6Inzl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UbPR/XGMFOTO+NFiEtn+Bhj/ALEYtMl8kKZ2KEG2yNj6JYIUyLwKFscodQ5KL2YlC0NL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M8DrT2JZE7BkrDJIeOjRVqqJYV2zrtDFslOoffiw02FWUZCYHE1L9ZGjxDSZVZfhmTdqE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ehK2NFL/AEC3Mk9sY1Y/hHMEcYGNj4bGxsYxEmeBaUUWxdxcK8T15/UhxjxgQ6GvQ16Gt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B5B5AhzaMfCSohKeyYEE7JskcicCoJ0bQUE2JSSNWUAe0Ts3kclx7UKhfou/OKSZFmbG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eklZFARegeGGh6GqJSLHQn0QpbAaKLrWht+S8C7ifwlkllk04Ix703AuweysJHKRddiq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THWiZ1kRJYCbTrJDcyMUERXsU57PISOxvB4IcSHSGSLsHHk6miOdj9wNviuNivAkKxQC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vMj9wYJGJ3miPQ0qUMWFLxTLyG4SjsSW8Dc7MjG0N8TbkVBSPyx0oVokJrjtsmrsupvQ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uF4Z+OPviJ8Gc8Xwz2P8CGaPo9DMsZJ05CXkY/NkJcYfP0aXXDvn1xPG5MlaMRIpYceT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4SK54SCTYk6MrI2Mj+B4qBM8tlIg0mqhmDaB6a0heWMbHLZjsRUhq5Jzos4PffodKXLGR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FyN4NkVC7asT5wWWT7ZmofOjGOrVhpDqQkkhJMI6EIUb3ZA3c9iUb+TcGhkVy+GNjYw2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SLC5VwrqLiXj87/UjxeAy/ERHCroVoK6H9GtGNaFx6JJ6YmWxK8nseQ6JiSMk9cPCTlx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U1h5GHMwODRjZDU5PRMSWRs0PJhy0M0vImqE76MJnIyKJCFYfBokCRG215Glt2v6DEM8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SmKJZdMgJKZUeQ7HkJ6EL0SezC4ZLYNpqkSmyT8DS3EsCEaLHChEKeI1w81wuGEoKXhS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HkcLQoaGgkESR9o9H4GuGlXxZi1svkTuCJJJdujEi9MdtiwOiR53w/BZneIMqQ/OT/B5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hrI6VYPLhWx+OEKzGxRBLRPP9cMWbNcIm+JPvj9E/ZEiDEXHkyMWVQjT5xRp8b4i+dGh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JokyK3B5FMCVERKQbI4HcT7HEiQ/Ask1RItsobXFkMk2ZWELK4haJS4DKypxGSI/Vbz5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6fsXIU1sWvFB5w0ltFXC2okC7HUxaijoyGi9QdqPtpDwOPmOJ5Y+Hx9jY0FtWywOv+BU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f7rwXDAh8cfCjop42tCNidYaHaKP4sThqDuEpEx4YinKE6ZMOROYFw3KExEDVkdYIMlk0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KIvwYQaj7MzaEQgwvA0E5dtz3EdSnssH6ZciITdhrShl8PXZLZ5UKQhc61wlDEP7Oy0K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6FBSW3gyex8NtrHOXaE3oNWbQ0MI2JPQVomGVlrhuSW6IdNiqPIxQk6N2JsTI81xKUbH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kkk8on9nsYk8yjImtnjhaZ5Eh+idCQ09EifZKGH54eQknVSFhI2JZKUvbK3KT0MMUFh0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TIUnnZ+ULifrnVuOJ+z7MHrfHo9M+h2RxnIW54EtWmLHP4npjwd/D/HydsyKY2NaSIP74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QsDXZl0JeyPoVBayLOkQxsz7I/BRQtgpm2xsjSbi2UmrS33obNJ2DNJG09iGbV/S20zK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OmLhDE9PsUCzuWxitsqaXgopLzY5TRspPLf6Ihrgo6BzhIEr97gnMLHfEED+DG+WN8DK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HGiTFyS5iEEFfzSSTzCGrGhKeIlUJdzcnZHkVzosUPZ2rgqeRj0MQSx54LKL07TJla0R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Glwh+GQ8hjpooJoTLDFWOyvs8APwKIGtLG7QvspqpP5I1H/klCR/tWKKoDFpiV/fZnSY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zBsn2Pkdg5GbM1YS6QpXg0KcBrUsRvJPoS3oRe2IEcPAg1xMJ9jac0bJKKwa6Z74lCuh1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FmYYIK2NpkfjkxuvJJEiNjyUVk0xzFsq3GRH9JOR0nEz8hCnRTlCSMo6DLY4DtS4BjJq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mstihvodSaVDz5HZ/wCg0PjWhwf2fZ/fxutknR/Z4RPHQnw0NH4h3EYJP0sTvh8cpeef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HjjC4G7H6GLyKvvjWBJYIEiPyJSqQhiRHRg2uPoX4E1FkJ6RI1YayPx2yrGjTfTKPyRI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yZhna6Z28M1kp0N+j2HvBCQvsZqlrUiHONu/SNJaTSS0OfwJKtibPLY5c/NDQx8MYUkI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wEVyo/4jGTw/i8DRkaREkpkP9J118lDZtEtIkXB9cDSLArkie0I3sjiyDl+DvnyQS9Bm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412MkyEyCVFAimBylYLalbIneOK2PDtemP0K3FPYygSxAu/KJFStbbf0K2t5DDKxNcPN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4si2PE5sXQgQnKySlUZPAewcLBcKWakaE3Q5vQ3rZKpiRDiii8Ft2hrcmcsiyaWBt8f2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vhvswJokhIiTQhMLE+zYfNl5HvZ1Z6I2X54EkHjwIfCYnLIbbZ8KasdoVGmFJ2DnDXls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9UzN7ZO3BnsWTRro9hEX8H+tlRszz7GPPCPs1wxod2Lwbegw2eOJvsk3Q+dDya4g62Uh8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9F8Q+xNSLAoeRf8AZRUMb5p9FRVWdZRaVqdCvNZPJikuCWMZrfxNkPj0I9GknEDuSuDJ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g/qFjoRBekIiRx2QbM+5jwryNyj4wR8CR9bY7mq6E2B1jhdhBCP+LPwi/wCJPsd1oo4h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74nyaCtD3sY2kIkmnITIRRwZFJhicnKoUxzQZEcxMznme0Kk2MV6JO0ZdkYEumbSfRJV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iEE3YSqZ1IzaNbGtKvaho8GiRkQ0Jkk8bJsnQnWDzkHQx1KlCtNr8kpLyII8jwU/ZNwZ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wimyu6EVpWOOh3gSm05MjVGx+h0qG1UGuLmxpkM2YLCVy2Jrd5JG2ZBy7JE+yxjQ2yTs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gm4JkrixTFC7ilhGsEiD0WEew53JL0aqRnSVZDivyKHF2ezYsj65yGD9C3cHZRSYfnn1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EUAxsevFPLr4KXk35Oz1J447+HUGj2RZs7exY9nfGmfUi4KJjheRE9iC1w0eEJbH0Nzh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EE0+mf487qE6NpTtz22RZWLcJZtkYXs5LJWdizFUEGGRmZFyee4JWkimYwb2Wc8aHl8M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wZIaUhdl61LEkg8lsiEf8i/jrhcbF87UhDNcCCoa+G+IGKGHT7KZY15wIJw4UGkwJjwN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CKEhPti1Qsyu2RqTTXQ7UaGipwPoMSmUPso94JPDgiE8rsWppybE/oehiei/pw1hjIc6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RKOmw/8AR/5EZPGMr/XxHm+WgWImktcxI25JUEtCZmRhECnvj6JOpJUYHfFxZfFdCUbL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Zs9FxgfdieNyNpboVOEZNtsadQXHeQMeJGhTkluxdoIR+BQIhrTInaBY0drMYm4Q8rYj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KiopISTSiFtnTQ9mLUEIq4NcLNmePQn+RjGY0ageLMmjz8Lv4ehb6KAuvFph5Ni4jNjR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03y/GOP8njj+h4Hg3QjZ/YsCGaxyWOE7odo4lLJJZIHasSkSRB5XRRB068E0ueZGwzN/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GfIoMFio9yAUiJEkie0KShB9HR+xC7n4RvSNhLA+H8YFxbhN1Zk4EtIdESJP+br+Vcxp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GfZXGuVPZKoYwTn0K2JwQVgxMXFNidUdNkn33sRaQ+/2f9HFEZR7sg1kkoDVFV2y4i9k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6kSNKyhLa+4R5oqTN9g06TlDUzlPYpEbS93kvAkE/mm9GXkwWT6A7wEtVZ6ByTEggqEx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kTFD+h4okWKEErybsaQ0Wng9CnWSFQe1S8F5f7hKzkT7dnj9p/wCwMjJAnLFTZ+/Bg3T9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VHQjbZePgMIk4x5JTUUu2Pbbblnlknogp/GBuXQkIUhpTZHJPI8HSJJnfKtSZzkyxGh2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GZHw7Qr+1FVHNbwhcSKsZ4McwTwjvZrjZ9mef2RXjibYxGUdDf2Jt1B5HQ+I/BsYx4aG9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9EoMSYIsTSEMZMc0BQyOYn/BmzCFlEQcJgy2LWR9D7Ji7BSJsWTweASGZEINj4a5XEEc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TgtvwKHwv4YNCHUj1H3MepMbPANmEGeno87NlInSPIySWlfNIgaFQgTcOhKyPgGrIevj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JvgXvPwfOkJy7FiGE1FmXhQix4wIoXFCDNT7YZsN6R4TDD7JEYcuw1bGobglNNjSVIxY0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73rFUgTgkUv2NmpQMD9R2clf+YPdGaZIT2T2dc7tj/QmIM+zZfkW3EikUUQnBXVCyIdd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x/QvA8cMM4JVstXGFLE7iw7NxrgN2OJHkheRdjoNyTk5sp5ghwzwC1L88DKlkumQtk9l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kQChakumS2mZg2KOmONcbLj5OVWjYsjYzYvZjJ/fE3zrj2R0R9ln98Ub4X8o9WJLHibrj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j+jXO+uf7Kg+7H65fH98euIiSjSIeUYC7Nm44SIg9GXkbAqY/oXMkQD0Ksel+sApQogD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SasVybHGRrds9zS6FhQmBmkaCSiedCWPIbl/FHxbG4Psq0REg9/R25l9/wAGMnbn4O0H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ghkcSKxiQ0WbBSJD7MA+Y+GefQsc7N/CBqjDg10RAx4sdU0NGqhkSRxv462YHoceBjuS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DYOpFYiFc3emPLwPAE4BgmMyqDcNRECuqZkZQnTIHb0LbPY/Znih3UlOKWmiXEQU1ElhJ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P0OLy9MkkmeO+F+jRDG3iRjSmyDlKE1lJ7HeFx5DOgbTyTVjU4RDk6MZCTI0N8TPvlfg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Z2k9Dt2TwXaV10W7gY9osn9jE2sk7hKRWggUQKU4XsS9CdsebwCzZIryOMLDICGZWC+x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I2QNWQ1aQsnZMGDTs0+Ni9EUXxPH9HrjZHEZNeOH0SI/fHoP9GN+sWSb8n1yqxYzRtHa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49ceuNsrh7P8H5Eq0b4ViX4PVkdWz+xIVRIzbGT0JN8C2FwnBLG7FEa2AaeBwmzkz4Et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9tmFQVdbJRPTpE7sy4MfKXLGMPuSPT1MhtC8L5qbYx4QPktkVoSKEcGhogh8EcHSobSY4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Cu/8C4XD+U/GF0NEMQ5NCmcAM6acCci50I1DKh0SHZonYUc/PkKkkRW9iEd20GDUWWXs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hrMwNQxBi6ikapC7JFiocYSdBtjReqPw76Yyk8+hjlM1SGBXqBPFngMUiRPl4E4zgU9E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t5E2aj2SKxZzA4O8Dd+CXqi98JiGSR5ElNjlVwU/Zc/oYkqXZfuhw2zIz9CaJEyIcmJ6p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wdfAnWBppyIZeEtMhUO9snjhadCVKSb2PRNBnDGvR/6RZZQqKKNmyagdi8ZENDMzGpQ+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7E054eSR750bxZk/ox3xk/XMyvqyiRkRN5YuHWeJoWTXHs/s9n6NI2PjfFmzZ7KfswuPJ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AoWBP7FRME0JsS3qA9dJWMLrKsspbfYluSU+YRE3L9xpfSQ8CFIThguWjTgZ1aaNTGx9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w2W8D+rexNdV+By3LcsfxaJYxuKI3ZX8ECXj4JmHAnKGuUiQ2xVo/wCNmuF/BJjhPsSc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rj0I1MaHAnOiYwsSWz7eJDH6iSX9uPLSPsA/WxSnBNjllXyLbFDIoTyIRkZhgVALvhC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g8RtQoZLyiO0xJ7JhZ9t/gd31aZaKzPHsT8ksngxhkWGxYbCVSCgTX4DiffEE/j4kyITb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Atj8zt0SuZghFbNuODZOCeKWdiNxEAF/32KFvM4Q6YXk2JVMvsLZfkF5NsVOA1qX9jFN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VsESeyN/Q1nRaS7HeyFmcDrAlHNsn0epMDImuU89EV4Hxa4+x5rBsih+Txwsoydj8cI/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uOJHY0MxzsWEb42bP6JvjGSjvleD1BSKG9nrkgl2ILEJWQF22jcSbMKUif4E/IvB+RVk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jRj0WlVGFsXoXId0so6kcMGJAJakvEiJsZY7KD2aHb4fwMaEY6p+xigY5fCy2M0G3bhR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G3yhMtEKJfoN3Y1KG22pQomDFpKV/Dn4P+SdDhoWOB+gRO6YhrieFWCb2U+R5HlnQ8ew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BkvBlCAiLlrFUyxwG7GL0NBhmjXG6oYnGA00wxo6CdDUNSmr7CEhiIuT2Ok3GpB09onZ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PHR/fJdhMXYoETtELcPyeGD7PbZJLiNmBtzRu0MUYDJaLMslDTMmxk2MngpKiDgIqLGk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pY7zD7FCVKxJzdcd7RIlduRrBkGKILicOyjYdisSVqeMtTgZzSFKWByT+jyZqFl0Lyfp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n1xsvHH0UaMmjY9/BT9rmgHlTOi3w8WiM/B+8jdyMR+3xoir5/sZtbF2QSbFSIsV7su8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IeTxkx3Jh5GiLJgN2TwhnZrqXflKS+kTj202KStE+UQLwQJEkbQ88G5M2Pr4Ikf4CJaU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GKJaB70eSG3OQkQR83YzYkctj8Ew+JlCRMbfBMuJY2LsboeSZlYKxvp8lx2L+J/DYiBd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mIm7KZkbJ8UY0xH2NwaH+STyII2ZDpRjo1Ke9icpifDMOTIUvhM2gx7G6QhC4e1YEq1wm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76mCauL/AAyWLeHBUYkkIwGFhl+GLiJ0STPCtmxO+PsexXM2jGuGKCEJTF2NjvZFZHRn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GPlPDYxhwldCKIIvRb8ssETLsezSKEl0axiOXLhiKyR+yOxyby+IJbsnnFhpeyIgxWjW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2xZVInZI5Fa2JvA/wzvlPo8kRx0e6M8Ph9DN8f5PQs0bvlC77Gl4E2RqafNHvQs8v+jXE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uuCFYS8EVdWJabyIbNiErFijoXY3A4KKGJJcO/Qm0y0GXbwRTaqQILZ+NBIKV5mQoa2Og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vk14WBKjDNcZ9/RiEENpaeERwxP4twSTxJgnhJBgYwyi8ibIUNSFDMJEmZvfELL+JjMv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EIkIsQlXR1IPyMPuRGhlMMgVidCyvY9mmPgk/mQKsSfsPpxhozE+GoVQZhcLBGWnsiE1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/sZCJTrAYSez4PAEjYaKmAZYh9E+/wBISP8A5vZA8u0WCkT1gyeiRuWQEY04Y9dhUDGq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oaL3yN+yY9kyNb4ePbG/I2TXkxrhqeyhSEMc3Yo4QpJpZH7MOpY7v4DqzJax7WaJhnSW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8ldCq0KwnbwK2aG/QVVGXkdscNfsVM2PHwRU5fD/AGf2Jw7G+kaMGhm+Kjn3x9URPsRA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5gf74XslNX8GaOuLaHxo+rEKuG/Bb6F1vhcYE+E1tiuorB5ZmayNRcR5wKZM23A6DvtZE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JCSLmiV+RyrQa3XD4eX8WwIWTY2MQ2zE0iPlI/i8Go+Dz4oyN8yN8YFRF22WqtE66JLU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NFSrBMmeP+GuNmxiYlBC0ieJSGlPTGiENRZTElg9cOp8miaY5qU6Uz+i8cdGBP8AA1Gf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MWSLiyRjMBRcoVCsy0K7LvA75PDE6DbEXLmEsD+g7e0SKal/ydon5JskmTRQIokbIBzK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kiwqcRI9kMmFHDzI9lkobnFGR+ENjfDcDVYljFDRDs/8ECmohZ16M3QizGBJtuNqoh6G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m4+yVD0ya8GXOCIWSl6Iy9LYz7HUXCpeB1HkY/SB58ih0bF++PyHMdGyOHnltc5488fg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wiGkbb46nl+DLvh6aqjBjmTyPPER5N2IXTEjoWjrsb8wT2xBIkJ2oGexbEheDsS0W34e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mBj4IpIMJzBAoe0lKgldDCpMR5Ie05GcroNhyxiMxUCGGKJaBtaozbFwpV4Sj5IwNkjd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/IkJ8JSNWKEhUTjhMZDemISQdMPh+zpkoy6By3NxofOjH8EfFCz8InQgdSPmkYtA0QU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fiUoozw3Uj2FJG1EE35b+xKZkgaLokT4Nsg0MDowZEx8qnVGj8z9OLo/+h0PUbvyQ5LV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mh2jE6h7JlOyeH6GsI/IgmJkk15PMsyNyTxQpM0wNnVnd+iRuBqmMn7G1I+w2+CSZ9jG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Yl2XVQkbcIxR9javyYVPzxFVk2SRGOzCh3UEw4f/ANIZInHQkQySkmgShG0yRJnnSMEU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xkayHhxga6E1hDznj6JQvOBRDHHHo2a5vhfLB9jGhArEn3gy64LGOWa4SFfni2+PeTSP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8CxBLXGVIvyhVJb8lHQrEisTaXQ8JJFkmOhrKYSJGRB7Lsh0XdUlLDfivBXkRJCwiqCS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pY3Lnh8WasbF+bY3A0WxC2Psbby0iQkaFyuF54gbgmRjwGZGJG+KKGRbiRDMdB9hq+BT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elBbyhdWLQBj2AUKfx18N+Od8r4aF8JJFLTV9iqFjiqCJEpGEn2oWvpFxNEZeizC4aw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KMjbFUTwuG+zONHkIaJsTX3xvhY5a/gW0TAnYnLc6yyBRMa4cbMpUStGmxvc6MpGVss/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PXKdiwkTR+yM8MqojkgdD6kbyIbJ7HJnkcqGxskZJS2TV3L0nYjJyNjn5KwBOEigkRe1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xXSZkUUNqZJ2tGBCjhWTrkU9Ctkmwk2ujzJ9FD8E9MVpZVmjbk1RrAikydQYPKPsRvIuO+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9yQezfMGskz9SeM0YpI1XuWLjo7OiOP88Fno7H7GzB70LAoSHs6gWHUiwpdkZ0akTj0T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rdGCPI3t8JdmyEeOBomOCx5Gl+oq10r8wlltpQl9iUcPBdrsgUJQnDVHDGRIj7hgq/oM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nnJHLJ5FAyzSTHw1fgrDMIk2QqSdcPRJJOUTKkQnRO43wJhZdMmJfwgntsWEi1t5l4Ohg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4t/HY8iJkZlw8UJKFlQJou0xs2hKxIgeaA5btH0Tbg8DQ3pDZNvge5S/XGj+BT0yyHCZ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GxJKMWBthqkR/fGuMGROMcZd6KJGmRpW5CUifRt5EGl4iEmoKi6ZEA2tkfdFWfYTJxR8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uL0ZmNfgoMMTP2a2eRvs8EGxgAZUJhmVpCbwN3sihUeXDx2KxcCS2JX4H2JEaG0WNQqE6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uY0WSPBexgR5MIZKDhzbEoxxnkv4G6FN8OYNcf5Fx6McrJv5+zXnjdZFz/ZISZeCnYp8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nkWK4zRHZpbEuujST2PCfZGLEoH3sk9E3+jU54NrZkhayN0+x9ClLmejOTZMD6UPIY8I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JbYyUif7BGDAVl0rqxiH4WM68G1l9IwNBIoXCJKOvjrhuBvkJ5BxKC18GICY/gBYccZM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kSSp2i0VJNk+Dy2PViom/wDxAzVk0/Ig7dpeyeAp0n/w0RZv5KSii0TW/clYXj1D26R+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1vgLEG3Cdj6P7NY6gZ0SLAsUPJk6KJlORfCe88Nj0drC9uHa8BPaTRARbkMZpXIioMm1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ehM9ybfoHB9RiCK5QrbsUMxHsdiexv8AJjiSdaH/AESvsjaJuF3O/Q0ukEnmKMRjsl+C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P0S/BGTHgTr2P3NBv8EKzZbSjFOBAiu0oEWA1PDo8PWCWup7HeR58EwnkwjIZOWWNmoN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QQeZGaoj4TZP5NHjnY5Vcsrp1BZN+jzRxro1X4McQVNYL4spPY8EPRCrswhn2FqjXg+y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Z/ZZjxgbhi8bG5EsSFnJRPklCI3DCUmThWQuk/LH+e1ewiwhcTwwbElweOLaQ+o00sSa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Sp4kbIofwAP4J3lAqUDfE40jfIxDRPJKsUGNTGMdxM3HDVgwdnmIE2Qp7H2h0S6EDFga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ca+OuU4SkyMLrCvRHlSRYLcIX7Jzs0hK9yfZI/8AaQhY4yhqcjPAn1hkNwfoTRfC3HFH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Iig+or+jEbET0diaSiGxImaYylM0dofr2VkikvI5QYt15ogaGu3/AOovH0ccNMT0f3wn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kJ+xvmbG/NcHNpy4SyxQ252fIRoIhSWBM1ciINN4JkbSSWpFx44ZQYglzB+A3PDzJYvA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89nsVKVR5i+OuiaNCS62ZEQavPDz4Eu7H0T+eUeS8mqN8ey2I7NeisHRvmSfCMBcFWyE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MTUEnjJAvQ8jP6FDlYuTtsmJ4cPBW+MsX9CcfYmds3ZAouBpOxVqxTNBOvAlyHkB0hUI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TBzHgw5YiQnCGWhINngtkrmCPkijc8Gx8BaM9llzGLuC2yCxiomGoefjAIMN3wnRJY72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R3HUEE15fB4yfceFzv5+h/LJseSHNcz3xlFBR4K3Al7yD/MSqGT+ditDQ5RII35iXrj2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mGXTTgYshdiy4mxOjdiyb4INgauGf0PIuioEIbDKGhvauhaQ8iT2Nhp6PgMRSBM+kFBB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G6ehu2vP2Qri2jKYvITJ4JknMmBjZqBsbPQ32LkQ1zvr8hJimKhjwIXQq1skIyJKIEzV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1AmKEiViSSD9iA80OJ4cqYL7IMpUCoIFkhJtGx45VIaxFQxh2P0P9DNnswOjYq0RB/Zg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EpEyqccBVk90qXEkcZXEaIIoVGSsb6L0a9mEh4UURdDr2MWfBkbW2aYvCOyfB3PCbmhT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kOUg2NyJiQgsJDmskFs6BJvQtu2RB4JXMKnI6yIVb0VEXsyjPIVcx8Fw2NiYrJ4bo8Bh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smB04sviVOKckn50JLEMVmT2R5G7FEyBmFsWHVECmHMbsz26/wDgP5SM1xrjwO4oGl7B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dvReQp8H1EC+oOvWpES8s8P7P2dRz/Zod5HctQljHQwzXg2hFky0PJbieHymEM2hD7ERG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vyIlEiC0Pk8vBUkdD14bimIdv0Be4kZ2myl0PmJiF7KbTa3wSN9ERs54TpD9jHSxzjOM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iqsmksCCiJTQ2ayRH0NSYQc00+ynhib0E/omWKcfsTpQKJb40aN+T9eR4snpRcKCSQSz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8cLokpNDEf2Z4f6JF2aQzqT2QM95Pr5xbaoQQuhZJWd6FLcst8+yO8HkgihWf4MWeTDV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ybHs2aF+hEJFtsotN0loRsUEElQIaKQJGkNUhOSfBluLAhCvIpcbEpQ6JMn6PJRjV5MvC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WG4QcDDDNQ3xYJHG+J+SFngxIgoREvTKKQLamRPfEhN2VXOHobCpNfmbGrmbbwujThKj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y0TxD2aliuAsDKREZKKp6Jy6YtBLyghMtpCf6bMhF5O+0yXsTtw+fxxGERoh6cQUX2F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KURfg8EyPk4izzYG74TGrGxGS5b6FKmmTkwaEuURojCRGCoiV6kVbkTIhElnpgdcslps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XJOsCnmPLMQQMQL2QZ3ekP8AEsM14Gfl2SahlZZRL6ENKXGVskQP/sJKkmbNDeawBlSi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GsCrPD90T0zeRzAlS4gTPzFjRdOiMaPYN+RbExaHC8CphHZkQ9xfoSfXD62WPiGhdcaM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lFtwssinmsnmmSqIvANDII0QxecC4fj9jJzQxxFU8jrujEcN3iuNIJrhOrJ6F+xPsbyT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WSJIzjkEX4FgmYk0WJ2JiyHUQVlWM1tAlNu2J8ZJJ+D5b4WuE8Hahs7ehxvXEww2MN2X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sZBFiE8kOjVjJIyYWd1BCbIMZJiUzEkxmLOkVcJgVdPqkXcstz8kb+EnXw1xvh/FvomS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ZGSeWd2GHpCSe1CJq9ck0l9BSMBsR44eePWDeCLKgZvLwxTSwI/AhGXwQsXwVDvEZlgb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QkexyrASsqX0TYEN9PwZApCXQELSdQZcwkNJDp1Qki1yDbSi8daVBzEvyDMpQiqMPopb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1ow0rQkQkTawKxRucSxwUsd2phlb+hIn0ZWpJskC1fllFsjBBIdM8sL+zCll1WhlBtRZ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NJyI3dESpKx7M+JeRpLDEmUDUowbFboUGz0E/wBE0VI9OT0Nc4w+HnjwTn8cxrn0YHkj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3bRLY3bFm+XjwVQv/I0LzJUDPvhdiJ4mXyShzFjVFpn98dms/OCOCjBC64IwJCkjhGxG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2xMm1LFSULIqI+DqyeJ5ZIyRuh4kbG+GJk1KJ45CRsaiQd1wIoSPwP0woiA1aiXbNEFoj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AJjQLqJo8qD5JU/I3+C1cUQkFa5mChLwPQvbKPtldlsWp4OXb9jci4fz1zHKwYz8dfL1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eWxGxKHRFgMYJOPYsj6YiPkm36FhDowbob6Escf2eF8NFFdCJExBzPCFzoZPGfyMXs1x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gdC6umJ0PeZEsxkmwyDn2RVAtQySuxKaWxNsWE0worLkiwpmJFnIrgXSmT2xGDlECtg6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AEJ5InC7LG/EJQ4mkRGRYxgaRjOeGRE4bHiD7EhPI8GxoHQmJJxGxq9Dc3NjNDCs9mYu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uUsnYpiiiNkokRrGx4O3Z7P0dEH3wihmuPsg0LmR6kHlYkWeytuhA2R7RkUYFlki844Z74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pivECA5hx9ioJxCH8MsggjFURfAl38BT0yHxSLQxj2UiVUKk/haP6G+JJJobNGhsbhJI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DY3w+GeCQ9z0NtnI2I5NDJ5p8QPAAwZCTDiYvZu7JQWIYoYHgMSmLwKUwiuBwq+uxtzM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TWQl4X/A3w/4ERxrjIm8BKFeWMabQ22rSIW5dMD5PbEu2QyJnYhomo/R+448k1Q1vhe+f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09GByZENb5QLLhrMMxxsXk98VGaOxr4sldlKbEtSJ8JQVh2r0IM/QJXpNDYo5SAeU20yV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1DgeBFQvsViltaIrZ457EmkJi0Fu3lrNKLZRSulaJJf8AQsShehp9FrQhguM30fSHMNsi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V+xfNAs7FUS9lcBCv3BOpUbcBUwIR6RisI29kAgqY6cbI8xQ0uHBmiKN452QMm52bxxo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LVGyQ4whYJV70NSmaEsjcM0Y9iIXni+J3w8CFfHpPLS2PLQmINYc1NDQNTHjI5pkWUJz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W0XdiJJdcJSKQ5iUlRFAonwTWx/jME8ySMTRQxNDdDZI2UGzpG6+DJHws8EHNhCF+de2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CbqmPQz0Nmz6GiaENDRKyNKWoTFpDpgT3v8ARe2PFlHW/wBkOHSD1v3rVexiaFfL/lf8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1fBKRlj6Xbr0Jd0JoNZMGJiIxm+3IsnVjzB7P7+GcD/AEds174zxuU2dhQtenCoWTzHC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THG/hMMeIZDjApUmIGpHGsCIcU56IwKU/iRBhR+4xY3DKSljclZ9ocUp3iTuRfY1bGUn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Su7MrsT0NRexLItnQSbbm28soRNMQjwPPYyIzRY+in0RYCxMmzUiSMpIvs+hI2pG2ySG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hNz4K3aP0D2M2crEp3Q02PwExrGxrL+x5NWJZNk3/Z2MwJ35GOjwak2YXFDsbmDo/wDs6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z0pERn7GsKiJaMUb8k8dEce+N8tQRXkdmvjAzboh0QI9cIriPinbgTgVzKwNQwnwPQTU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NkiZJI3ZOCgkHQYnltj5RNgRXfQenRdCXDGPhkCSLzEL7cMlLcDmZgmzXC+goC3W0hYvz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hBIahCU32h+jebl8sfD59/xPhLf8muUZoLCFG5Xgsyb7SMX2+C7ptIf5II9DxgcM2fo0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HXD8fk/ZKVjaJUMikmDQsLgsBRfKv4a4XKdDdxe3CYMkJ5shrog+iLfRQohghDdpEelY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FVZDIS79kXsj6IqhCR5RwklRsizcCVVJM8kxiGbTBC6MbUCUcEKKENYl0Sq2iB2Q1MA6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psuX0RAiGykNwewSnLkVJNWLv9HsmPQt/wBHjJeSWekSayLwPPTMvwedc6PQrfkxpZZZ2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TCnRusEYSiYb49fvjo/wfXG4HjiNctCmyPk+H8d8x8W4BDDh5CxwqcLLI64SMkdoKEjZ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GJofBQNkk1wkeidjlAwxl5+G+NmuYHIyqjzArCIbG+xwShxZTZTlismIHOU/9IgmjtJZ+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EmhD+WuYJr5Tw+WZ5mGZlhTKQpXAY22RpM3Yl+jywihg35LnyKjSnns2aG+e5/POz64z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HUzPRmNyaGeeX8C8j5g1kRk0MspjcB0nZBck0yTwNWW4zRbCMks/Hs6ZqEtZkSnGSI4Qv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osf2NS8km/IsdmGw08mKKGmxFCGhjI6yFUm2Qm0OgTj0ebKR0OHKSoiW3fQ03Fgk7ME9/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aNswiJH5CjZo/o3fFiydSIeDyfVl7yRmxGTHZGuxrsi2WkUtu53x9GeLzxqRcT2UejqT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m6mPjj4+vlkLYoovF7GJQ1cIwHoNkjZJI3ZJNkjc4GySUaJLOE9j0Gx64G+UJEbwiFql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ge+foheiwzii5Z9FeCA6UWPYevivhJPEkiHn5e/4pPXxsSCpSQ4JTssyYpt6SJTc0O2H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tT+oEaMH9c2PPKvAvox6HVmsH0f1wzZsYPlSzKlWKrH44XKFx9cTJ6J6F+xmF4PRvA12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R5oQb8iNwVCS7ZSActceiJSmjZj2LNjWGJVZErohbIjbSPLQ5YQjdFUvuSaYoShJMUPT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9jaaZL7Ky/Y9mHFeQtsJL7kCdow2tGkTDyoEpx+SMhSxbEAsi8mlBtGL0PjRVcbjjK8CE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tmLthmXZsxgZqBuB19k/Rp8eSPPGM/nmpFxpSVRFtYFaP5MeR/NfJjwPZgRSEIRYqomy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ZKBdkyN8Gscxh2yeJmQfwSEotktTQkbjhvnXxj5Me5DWbErAh5pKOP7+R/GRPs18p/kf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sXOiFE5GKnbPwoU21kam8STj8FsGuP8AGzfsiuNFRXOOf75U/XD3PHs22Qn/ALEHxaTF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VCFnibv5fonjyPMiqRNChjhIubIJmyU2z7PIIqnL6Qkj6DWOmyA6oayLKNiwL8+SSeyH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g6IRYkfSsiSyEUBdsSCWphCJnAlS1CGrjoSNJOzAtIux3DU5gsirE6J0LFX0Q4TQBOh7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a/zxuhZo64/s8MSnY01lETgqof0WWlyxUcpIsXnhLKxlbMRGz+uHgwiD/wBJo740aLgw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VbXyfG/ns05WGwZcWGJ8iYmZDU4SPiTG5J8ifknhI+G/I2Pz+EMSb+GVIyQSH8Pv+Bk8Z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MhKOJP5XxPEmiSRca/jsweXgmUvCEX2DGwJY5ibyNZtrGoeqZYlxTSwYutkCSFvjXHkR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j1wuNmzR7PxQvECyYcqmQp6HkXvjdcKYyT9myaJgT38r4/wAceZNZglktOxyqSH9hLEjk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5DoJFPAmu7NH0+zJtJpCKF26ESWUoQJZZUeeLPeCEnCTGwDqUQLiBrRMDMOjoUoU0QJ6R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I3oecDYqYjIllH5Hmh7JXZh7LdFumKD3jweND/A8+B8RWZH7GJy6GKVAboVfoaCR3cNn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HiYNcbP/ACPo3w60Y/zx10I/ouCcSdyb8FLr+Nj4oYTE+YuTAgnLJBO+DVxYbGUJvmYG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mNjLGRLhiS0PIyZRJp5c6PcURERyxj4hnUGLMoIXR4CPXxJljnzy/wCJfyx/A7dBuGEy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hj0NtHQlqdw7LNWPSRqReyFbhAK0r2avnwfXEPRvA5jvj0bPvn6risEdfB5oxoxkZV1Ka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5RNGj749iF1wxn2TQrZqDI9EbgZRJPZlA0ZGQ2mN9sixt5I0L8BKR8PotQiaWYl7I7I2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hKXvA23Ql3SIZbEGClE7YrVNYpstkumlgRwtMgXNjofcIHkQuWVGimZqzyIq+xq6EbPcF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kTGCTMipWvoihENKhaIFZ/Q/KsR+z7P8nsfk944w5kWDb50Z5Y/fwyyIwgjnPzZsfK4k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0ITvguxjGDY2TIyYPAkkkkfQnhQMuBI+F5TqHC0ZILaHy35MzomBbT434FeBORA5k7hHS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4IUdnLoIfwx/wVgn5T4+KXGaKEz5bEnkunZ3UrbFGcwIRsdiWSCyPJkHDXk9ASovJs12L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/Xw/Qr5Rb0aLP7L0LzxJXKeIuVnsfGdrQSS6+Bcw5o7E2J8Ms10WK0fYz+jA0SL2Nu2y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Qn6siWYy98TRKHApHaNFGxDf9jKYX2ZlSeUX7IbG8EW4JkvsSew+dDekPFOhG8eS9+BI+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mHPkYnZZEGHJMPI1IRrLQsRxvBUOjfH+NmZgWKh2zElJuOuuRKy9hy0tInIsuTo9GNDy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+hZoyPhdmTuT9fBrJlwfGPhofG+V8MhrExtEizxJiYxcPDo8CQwxiwvIm8kxw9xhsgGy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bUCcszNlwlvJBg0Mt9OmeDkVjLdkLxwFODRB4BRyhK9CnwU9CdRyiCXyz8t/zyLnXPky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stQOScyQd6sD2t0zjvGVEXNjM5xT2LXa2JXwzb498fTN9G+HkP8AR6+GzamTu+Ho/Rc8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4ihMdTEq/wZHRHYtlbFgWDzwjY+PfHoTM8M1wSJ0yOyKXZhwaC+JaNlH4IP1CCU79ITuP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duZInUIVKh1xJX/rG62NohYEHmRN4FuW0Ts8lpykOgd88C5hQRCdCrTkmZkgeL2ULHTo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ikytix5I/R7kq6kTQCeEwJpiKPKDt/sQNxIcMTP6O441RslLEnUiwa4Qh44vj0d8Z48ns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L5MY+ULlhhMYTExt8E6H75GfBy4Nngew7DY2TwbHfxXFKHRZFxE2UUPLfLN8J3gSXoKV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eARgNmUJ3khEq4r/AJJfKSfhsSkmBuxsROhitgpJF4K66Khok1FDmTRcehyfGvhcyaNk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vn9cfRhyjHLJR7jidDfs9iuSZjUDUjsx6voRyhonoeRPo3njBNGh/2WzTExk9E9mY40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0Q02NypRBq3IiFUjXSmPDIFLj6JevA44aE/yRII+xpKBHbTHDcPBaIUI/o2xpJJyK8UC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4IVaEoZqEotiYcjpIqGjoYkciZiBZMjmSBoixNQZz7MkFkTjIgR9Xhfb0Q+eHQVYFsn3x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+P0KbNZ50eSDy+NH1k6KJ8jKTaEa+DHzr4aEITfBMTEHoQTH+LPiYRJJJNcMbG+IOhcM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vNfD640jDJHBcN4lEoRXYihBBJiERH8T5n/ga+cltiUmEeWJPKm4L2mpkQ4sOZwo0JHS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JCaRJJbY4Lwp4Fh+SOfWuMH9cP4v2PviVsXP98Ijh7ERw+mfryZ8cuz7Dl2IVg32KHdj7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mKEriYG54RstxPgeP3xOpLQnDG/Xo9EHfYoIfTEbZIiaaUKsCjyYDS/BndEpJ0O9/wB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zcExhCEll+CfW8GJQkMndWJ2aUkWwdEM1nQ3faIML2e1Q4YvTOwSOOhjJ4RQdtGQht/Y+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lv8AIxrA+yzS78lxx/ocRfPo2McTXC498a4j8cdGH0aF7N8sk0NSejYsSP5P4b4kQmJi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MVjBC4WyRhMkkkkTJ88G+IogQhjJghKFxVF2Rz1xDZJEJNccHWXklEsQITFWdip5Iqka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vk/4Fg0PlOEOcskhIVS/YTDUEaa4dkGQtUyZz2XLkwkjyxpbY0vg7o12P9GckyNx98/k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v2LtxMaP9kEknsq/0UXDxZqiV7HQzo++GYyR0Lm70OpSRrjReiJ4WRq/jN0J8M+j2Y40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d0TpVJDWn0JuP2MZY1YyXS7YoTLEkRfZnCFQSyKFAn2I5olVMDTKFqy1thYzbYS6Ep9na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sUTY24zQ+kjqzvsgPFoobiEMJYSJnQjJDJUuuH9cYwNmEUVJ7NmuFfZ60fR4GfXH4OzR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uZE8RRsMcf38N8v5piYmSTxJlAnsx+HYlyURJJJPCRs2IQSImiL+ggwR5GTA0EPpwgi+M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JeTISsXTIlXFmhfPX/C18FwxcojhWWPPBEg1BmkK5fkz0rdEsmxyXsiJc4GhhWGnXkeH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9G+PviILgwb8GFR9H9c5PZ+TZusn2f2fdDHnnD8k1woK0Oz88f2Z/2SAlbQ5m+hLMnCcK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8J9E9k1Ascf4HB0b2J0Zfs98NRgtdEvAhDcLpDJG7NkxMWJLNmRKtskcz+RqMKhIHKTGZ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5HglEabIqXQhrmx0xuaPZmRH4RuDH0d8j0/ZTUEMoopxUhjREWzGeRMWcnWiMXke2Zc3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8cZPZFE1540ba+C48njh1zr4aLY6Zk9fBjNfwbESS4QuSfwJMQvIvPEkkk8LIlcPgkls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2NEeBoaE7Z0j08dheLsJYEuuCRCMfzL/AIL+GBkcIRizNitIhfkXgb7Ge5mC/wDeNnkH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O3w5MDYzN8a8c9Nn9H+RkmaMT8vTF449no/snyYQPqeXgHVDo2pwZfg2b4XP0WjyFJ/2g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l9HYqzkmDwf2exY4VCb4xRJ6ciJjBRAxBBq2eUhOE4GTaoWMUZ3gjCf0EjwN1RlwjNQK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56Qq4hMOKGqwSsxOD1xvpD85Eq/oytDuDB6JvIjUUkFbFy5BzeCUl4I+/Y7SzfZnuBnaQ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hfvi6rjSNmEMeXY8j9Dg2p49cU9EUeRngyKReRCvPyfXDzz75XOuNBOWSLgw4uwnwRIu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hFkr/IdaKeNp+SUQHfxVTyECCXQkRxNm+d/GP+O/hAhqSOjEkQpZcmlggHQDU0mV0LRVj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ODYJbn4gudETI9hZFGPCH0YEV6NTeTQ7dG+JgzzurMe+PDyexW1Zj2bK0M/o9Ht8a4eCi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Po8jc8f3z2I8s3KroSsLYnmzr4OZE10P8EpZYySe742s9i+CNDSTvAoFpei5Y1XgUGvR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SqR7G6FmLMcibAUqW6F8jKXddFqirMI1WB5O+vJF4EJbljV+x9+PXE/o1WCbLQsaRMXs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eS6PQv0Zn+iK6XEHZoYz8fCIs+jxHDxXH9G/Jo9GuP74xHGedDLeB3xjXHr4b+SvhMRJ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QuZE+SQhLER9fbIks7Znh8DxuHnh44e1GITxWinko4E7owF8p+McP5L+d5+ZkFsEEhrp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khkam2PnDYky10QF4MlrIkpfsteTa379DZh5PyLPiqmD64+64Y5qePeOaOh/+XMeStZO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TZsxgVq4HS7HxsR31wrPyb4mDJwQ144l5CY9NYOxAhBq/h7J+yesCwQ8HTYmZVmTVcY4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ZhkpT9F22wsDItRKzwuKmWTOUN60aQ3Y1iw0MUdGxUCUyIZ2Tki03ZRrZhVXDx/kWGsn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CtxgzngtpMjTbwidijQqjJiXo3PEznjvsfo/J2e0bsrzy+HxryezQsQfhrhYNH749caP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JjNjhFaOT65f8yJvJJJJIhcEySeCY7USLB5CZDsO+XBINw9n6IhVkzY0SEbJsZ4LzM0P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8E8SN9E8Tf8AxVkwEIQhkshBTT0JSvEt8G1NOGJSHCWNDbocmMVCmKhCzECidsYMt+Bz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XPVH0T2eCO3z7P7HpH+Tyfs3ZUk1Vnk2+EsSEC2dNGka43xrnJ53yv2PGHwnT10XD0kXx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2Z4yTA9Ckht7Nyfg2ZZJPRO4NDEmrQ10hFNo2xtUBWocL0YohaE1I0KuHsoTCkbIb0jMo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m19kIP8Axj6P7P6PeB4iWf8AsmeHjsYyiIIluBk9HBtjpjSncFm74yaOjWDtHmb40zV8a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PrjecHXXGxY/0ZfDf75/Bo6HOyJTwO38n/HImSSTYuCFxI2Q4T2TZgNjtN1sxFVCXNdI9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GvQorXMeIQQkJsLJH8CyR/y3n4FfGc5kTsj8sRRYlYQLKEq+EjpHhGgWRrc4E4lO2Pbw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oPEDTw1BPexGjYzfZrsy+Hb42PB64+zHlmiPJ1/Zvj2J++GYxz6fwxklSX4EpPweyax+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ORUSoTD9hxLHjJHMnlgiHqOxPXD72xdc74mrIZDS/JRqupFSEsKXHXRmPTWWXcmWPwRb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RCflw1FFk+hMzsw41x4H0X3xu8Cg+xiyiEuSIS8eGX+j8DfnJ5weRKyawXJ4ybybP8A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s0dUe1BuiDQuNnpWPPgcmjXy0ejPHjJJlcIfLIHuCP4J+CEU4SSSTwTJ7P6M5bFtdiUS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UMg1Z9k4h4aq4NnCEhISsg2b+W+ZNfwa5389fPQ7EhlATb8Cr7GPB8qyiWySbkY3ODLR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xlCXsNdHfZih8G59lTdmKNgZNJn+RW7Go0dcf2K+PRj0P2aofhzxH2LFKx+uP0jRFHdC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Y8cPUmV4NmD2eyZ6FQ9nrh4k9DFjA14TxDNyZOZM2ImZQRRPKIuxMkYhEyoN2jVcL0JVj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NCEK35ILCJt1MkS4lJJR1rhu4IcyG7Y/Jpkf/BOm5kehbCNdl7G5MjHw/anhjRMp4yz2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uTysnsb2Sr5+j0X4R9Hs9cJdHg9FTmyKPUmrMuzyfdD8m8F4MH9/CfPBeuUNRpWKenJG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/AAe+Y4XKbE/gJ4cEbJi4M2g1M57LhjZoeeVt38I04JCCXIs8M38kH/Ev45/gaorXkXez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Q2Rv/oanUuZIJK5DUq88INmUGwNRZffRKeXBjkkhJE41xGT+zFUIYt0Ktm+fyYlil+hG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41Y8i/Inhn9+RncHf6NWRS4uLwYPdml0ZnlRI6ofoXQ/NHQvVn9kfXCVnvhXdo/IdEpXJ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wTfHRNEL6PKk0itzI+2yfIqDN7GSbRudDxrOBkZlnpDvNWPeoHWx6lKkZDCwfQmKFmYX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8I+xhRPvl57YhSzAytLIN5EnUCETYxJYDRumbDlEllEPJjdKh9zgeh2zvj9cejTP6+D56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GWbLg/ritm7MHs1kX9DFP4mEb51xoaIIGTBPwXOAp2QgZJJMEiYiZxYkx7ZLJIsF6MBA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w3xMxfVmg6OBITexISEq/ka/n3/Bv4IsZs7Y8C+EDRlWe0NQWmfZ6AqQiCKMeBmouEnZ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djdEh+Rjvj98Ns/HFXkeD+uMCya+N4rhe7FeqNf4NYOuKF4MDdXgz8GqJW1BFH3fObGPP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RsoiSz+j2KSIIfRdo6EKyMElDMvwaC7E78cLplxZ0NsN2f0fgg/CZW4NY8nqQEgwolDOn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xZFRQix77ZHssUIlzR7oZLJljkNORdIU4hHo9P8AHD9H9m7K7MoIl7Fl1oW1GaQmaOiId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J5E7DLmYMUDT42IQtyUfZ9mB+bOnHO/h6MM0YeOGjNi/Ro0uuP7FofAQU8wRwx/EuL4aI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Sb4skcsgqiNi/IvXIKkuh5BH/ZR5H0dGEmYqmBOLEJMgEhDQhfLf8kX/AAa+EHvn38PB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SkXYiSSWDIwKixeOy49iKoY0qnxeB3gEhptYlRuj8DWfewex68jr2M8h4kyQx4PyWMzIz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UFG4EuPujxozJqOKwo0fmTRREE+T+yZP1x2a4mB3A6byZXL+3xeiYVHUnYkhi2hGJKIj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1MwOlkgQ2X0Gy7NJipTo9WeULB7FRvzy8XjslIbjLT9GG0jLAu7G8QINJajyKCM+yYznn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vZdUQMxvGDZ95FYvxwx9ODwRDsXKZRu0NkkgX4MJzColfRKba2O35K1n2WxNOBDnI0Nw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GOjRhI2YgR0ef3x45efXHs+yBL4J1kbBTKZB8aHgfwsNQIXH3xNiaGJJG/giCWEqzREJ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0hJFHji/r3mMW4+LIyjQroXgQgEJCQuFiRrnfy3wzX/B18W0Q2FwQOEMWn0CSpi1NyxrR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HgQLVELsaMCTgFJgVjw+UyeS1KRRVfJyP0HbshiJbHkea4P9GWzRiZr9l5jh/R5eCS9i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iU3/fPoeCX0TBJ7M/R5NeBD/PHrhrpHo+h8ffHZ0WrR9H0a/wBmWfZuiLUHsR5Yk9Mg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mj8B2wuydUcecCeD0eCdyf8ApIuzfYsf9CKR/YZPYz/gaGT0f1GKMDT2J4NL2PI2+H9w0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P8z/AGM3GaMmMyGbFlCYMRYHkZvjh9Gj9M2Fh8NBHsWjEf8AkyMGf5GuJ4XF1wWfvh7O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cb+jB8P7TY/q4oWRmh7N/XGQ+dnQ+BaOzZtc7DNUHoeKH9HM+PMYoyZpx7GxxJLCY6Fk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wWDR2afGzfGjQvgRvlj4XHRvh8b+Czw0uMuWnD3xPYdy7MxCxwd83NczvAWwficO2Hse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4tH9h/mLi34tDTNI0YPi8fZqZGw8PZk9j1xaFln+hmh5cmU2xj2LI7FkPLh4Eb+jZsYL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x2MNhGQWUbeh2qNj1w/oNjYtex4+h8DOrP/aAAwDAQACAAMAAAAQ0CGG8xNxJRFlNhNt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/LrbbRpJXPPfxjnftdTv9oBFs5pZcQspdwgyW+OLc1z6OiYKoU+LVcX3VLbpQ6hLrn11B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WuTc1zpRZWqmJb38zn3EO3Ns++8886yESemI5pxp1pdlEL0AAAgIHCE/bjVtZf8A78xi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017cOk+uWXGMdADCzqKl4rO7siwLNEGH1AKDa3x9XZhSi8/dd6w2LE6eWCO6NQ600cEt3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nnHPvvvOsVvmLBnqGRXVR9SHGOJBF4Fr607G82SI+r0/iQbZJV+5pVz08uga5cl2p7yM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B2mnJjFE79aNI8b+1PlZb4z0yzWBg1xaaKCK2exWWcFstp8OFc6Nrj/nvvvvvvc/vzcJ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/tLIHDnVRRR0Xc8zDmRiqwfyVeSkS48hqKfUFUxuvycO1yQVbro4ZDH6ugZKJF99ZKxf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R51QK+ffWfqKe+XZfBOKLqRS4D6uXBvKPPPvPOV7kOlZQfJElOUaK89yTSEMYd75d45V1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VTXTVcC3Uy878/1wd/yQCK94182fGk4tGC5meCpHp4GC1VDsJuEBQYY9diBFaY/107IY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h3cMVgT+nvPPPvOs1pnVUShgEIIvhhO4GdyHI/x/6269ALF5yB861fdcXWzeyqDY9680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/wCuf/dWx9XTzbaojSJ2TASoXCPlpTisFuNSSFmdNVKs3NeszTZ+ThySvtq4Y/757zzz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YqjL7AxYYWrsLGbgjiywyhlUx5/usbVlUFEH8+88diQUPeOkWLwjR4dyMuvO+zA6or6r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QbGtBFaGQ8t+Cpr2fOk5WyxKGVYLkVpX1gsa0a0r7zzz3PJrIdG5qoRKoO0OENxbRgud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eo9RV440OTAtccoOHLfDv+oNxB9p/ga/cEVvRxxB/wDytjqgG+qiXLpUAKwujfZLNw2k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QbithLSbtAG13kqkn7vvvPOOdU66nvIbSO0LSRLwQ4p7FBp62O51ZYbdf0lfT1aU8qWH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+3mfYRSSQFQHA6aW0aydF/us1eVC1kaomCaqOxtrbGPknFavZQf1ySa0ot1YC7FLTsUU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PSwvL30chzYV4YXY34w8H23Lv+1cvWcSaaXdLQTGRZfDAMAP6+x19qxx2eSZacQXvQ0T3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eLe9JioiJmhKWI0AzYwBpegtEHd1wR5aLklBS2NUh+XbCQz/AL7zzzzDvW4wNKSNWMC7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7999Nf8A5yJ5ltdRlgLDHcmujic3XDHaKH+5MPij3BJZtH9VrEGOtXnHHU4SkbDCyl8G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wTc2o5jWZ/PmY4KqY7wFI7LFVbc6+8899wJKXfgMqeR5WyBdlA5NRnoqAbvnrPt5/ZRNR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rjnvTISWgR4QRUMFImj3Ihtf/XNCInAUTlokqbibd7q8gsqGdowdnkwmsssYPG118dVz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7GsU++8882o8IxdGdz2Wu2vnGgAcg1fEmFqCfTLhnFFDNZJzDR7iKCnLf7ZpIZI10UEA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H3Fi7z0xPmSRwhSqiqyh2/CQMRcaSK4I3GhYVyrpDZhppxhtVC9XWrvWc+e8885/rqhe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5xa+1R9aEEuxKMBPjH1X5eJtRrTTPGQt2bLrR8e5wcIIECAg88B4Rz3zeMyaIhrsk6rJM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0AFDzNPllGNtRoXuyhLRB9Nl6Qm8ayC6E+++884yckXvy7lzEcYK+VPrNEIoQcaHATKc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OlVxvL7KgM/flREF5h/4EsqGS+OuiismCP4cumIZVfu9yUU4Wq4RFrOW0HD7OEdoCyG07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Tm0zH9ZEa/8AvvvPN5ell6v9WW/iCPDpWSz0+ffbCmsJM3eIEPC58361zgUfb3ccN5g9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IlkvjilNnnrvD9heqshRYSza0cIJphY5V/u6PtLbeYYH3erKw63fri/j2X2djXUrfPPP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zCDquOCLNiWxb0yaAod7fhU07HAFALy41+xwXqfbS7k8t+7UQKrvrpaWiollhgAIAHnB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i3XVpHniUZd7Wz1ff+9bQ+8qiCz58VZGeKDfodyc7fvPPPL6dxSZeCgiJEOKJqghUXKV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wN6/dpggks5mCM20Xy5YtkKV+8SQE/hppjtqqriJIDNDENmF3/BrgAbNx1TRaiy2e5p4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ZO0eshfrOhm1H7R9+zfvvvPKt1t5qWkasnootJjFuCb9JRUsvaGmNzr2si8ZnFMaFFJI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af8AfG2STrq5J4o5QDB2wjAgBhcgSvTClwzxbekTfocPshzf00bK/fVkVYnL697IigCh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7z0WCVq7aY1apij12gsmC1duZmWbqhfH7fYDYb+5Q6voyjQQEtMtVfW6YZ8+l3khAF21u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lAxhCBQDeKaxjjg7v0lHMOT7Rr5i5PdGXw92aZVMm4ldQVjXx7777797U0I+pJg4KyqH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fw0Pb5WF/wBLw5hPXdk2hWwN00w1vnvNdQH2D7hJhlHKAu52JKb3O1BPJqIH7hk3+eYQ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Ex7wopif19zdv/Ia1Vp5PNpggd2d3vvPvvN7aWVXl4flvpDiE85WRYTOpxSSYkmRmhYy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97HmTXMCR42zY/Dh2/XcGjgINE8onpRRWADQZ4r9/Ycc4tNbZFvx0uFPMKUUyA146+n2/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w7e+mZvvvPvs75NkZbO0Kouro892xUeX+20RU27utvk4JGp/ay0dJTbPV+7zwTf41XnWX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LufEsGMnaWCdZRJf/ACACDk3tfrqPbZBV66kRB0n3HWKYdDuh2ae0KTXJN6Jf7777VUHr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ou1E2T/E/uQjQx4Fh64Pe3F83UPpBjh4Nh8nHPE+6K3UKlckVxCdZRsVdBBBRhRy2iDE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MNr/AGGQIL3/AAIU253m5Evg4koGF+WhNgcf+ZrXvvvsQvbnwM+w4KPV5dU6W9/kZkmA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DYT3Xn1ID0GHkoWGL6X+/wCCARHGnl7pNjaC3tVvjACDyyzHS8/rbjxN85yLcXlE2W116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8K4xHMMVOWCIUl3z3MER77rpYeouLRPtGVW9ssvfsNoZCZwwH3NaSSRjh2rNXPeytjRC9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jPDTSSfvO8c3krllfdmbCSzSI6MJxxz9131nbkWO9YYfufvxjBSQQDlpy9kj1bLhLEt6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QD5ShUC6mN2HVnXShwMaE5p/slogeDAgIjeftYhe6QK3QIQ5/ccvzNWM4myRTkU3l23Z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iiK4ukTYeJORDhmfPCII4wDZ74xji6rt3m2mgjYZRw7Ix5/rbJBrj+eGQxBsjPd8WFtt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qNXldHUe0vquG+UleI0oH1GJ4/A7L83UXS5EDbBTjHnGBkQ4JEkdEpWcjJ7GALVN/25+9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0npRZOCVBNuFnC7qrm/bYuo9Z5ZHXW34Wce8HQQDGfe/2V1MKbTRwyWVjnLbq6R6ezsU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UW+5clhuvrOu7r7Tzh7SkVXjhqL3ufkr4v6Pn6UVkwccpqWWN8de3utlfGBXV4wJAW2q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VtC46iwViB3Mng54RgTww0p4LLP5TAmo/M1mZ4IS7hBQbUeNvnUb6X926Go1vQlFL/wClB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7Ld5YuKErZNimzh3ofHpeRl+cLd5WBiGJn18judQlGzM4pMqiGOP1BVrTIescMqku0DM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IIww2mswrTf3JFMJkykEO+XUE0Xj7Lt4v9AAKJbo+HnGYBeXDDLmHV5HzxAh2+MxnpqS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gpR6DNLn1KQPxHwbxZxavH+UPhMi6KR8FVXvoqS+oeVGUf3F4hfwAYw0YolhFZpNdZhp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NsONfbPHtCNPyCeskzEerchzlS3ZNVf9L7Xr8pg20hbxMqOo+7rQqbtqWsfMYwIKj+3l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+gmXmR6imIs0RZvrmqAk2rgOxzHISJTxtlR5xTPulBR/F/8AlbfobtPaZ53J4qwfwmGQn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1UtmzAgFhc5xVN39+ORGjRWwSIlitmsupq3ptBrp46xGpleiw3+Icl0xP1YllbttFOKBN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mcgzEpbayAlJ8k2xZcNaFzzxEGNwN0x3w1iDP55D8dxvR2ywR9QzmGDEVtmOUnV8q6f4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68AJhsYrbuUxqFKY14bOk3e6I8Y8XMrqDRuBWnc26lltfPMNOFMdjhBLpJvQCIApQ/cS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w4aangC1aaqMNDyc3/cPhJxlp8315VyqrM/anugYYHfiZPn1ISStJafwEAh3ecfVmUxX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EsN/exDSnCZSQdKyq6/fulntDIppFmCmpmDNLstl2ddEzZ61CK07no9Av2laOyO2nqvt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75KDlwdJCjvSnM1at2uLyxDtWn89IFqoBdzPuqmRjoCQFGkrg8KHK0xNCPLV87gDgNUr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0qKq6yTpzizDz8ufvRZQJyZOorCVd92Do9mcfzxbn+FPbxHlHFYq4Hxgn8dSj6p5i56C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zUxtHM/DQLRR3cTpZ9Y7JxXFDCQjsPDKRRYjjSBErAWlM44u0zXDf1pkZSYroJIhARHm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BhupzXM22PUnGOlJyQsgQ/kk5H6KqcbKQV/tM9f5Za6x1BdL8rl+8vFhf+7vRsAErRWt3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4qYbcA2Eg5YzgnEF3mhDFtR7p7tXVsUkOIOSbqSJ0GVzRq5ZhAfzpKm/5sh9VSA9sgTX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FyNrrb43hpEcEGHDl27a5pb0dFN5s3qoiqlkG2tGjdtSeBssDK1JJwCvPPvVR0y5PJkH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8r+6RWvVzZnCoBpHjDdksGd/p6sGl022COkVEwcmEq2peWumsYmLuFLfgGWXLdldzU6h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J8qxxl9KV85TXjt8Pu2galGsEzNCWh35bbpH9IrN3Cj3QJFPdyNF2LEAhYUdIiFOdlsCu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B4d0ovre6e99lX7fOjEpTR7N02EEUIr27Eq6UlfVlK5BYMwa8odRzU/t2ODwyuG2scvZI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nfsFSfR/QY4qzag63MvDUjO3H8YMEuDXqhAAIZ+w01zwlAd4J9aqa2RzTA3kUaZLGFjG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QiDmSLJgGDlma1XLDyxCUADBmIIV7Cix4Tx7xNlr3QxNQN08YMtvTtHVMsMVE4jx5VIR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xQXNq1+dm1233zz333nXLPV5OcLC6mzu7YefKvdGjKrkL4nbg4j2XNFQO9tsWY73j7Cs6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rssRUvbiIJ54hx2BbsTdvHrrBBOo2dSwv23Xce9H7qTrXg4jYhjP9tf01zzz33nXTfbQ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lt2PUOOk7VpU2m2rAPHTJxERjhpw4GiUd181nVDEzagLb9f0wcqwz6KzMvirr5vmORcs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n1l2bGoDOdTSWn0UtMmG2m+b40L4e+d8VnPuyrTn+3mN0GID0+9N3+09cAGH0b2k3GdWF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m2O3sHWmnxGdnCs0eHOgjrkDteK9lm5KSi7buMv1gpEn3uCMc/AfoNLfPVUnsbwf/wAz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TZDJpmIkuk1vkX8cg+t+AbSNwOI8b3O5xlWe115ARpNZz/ED5j60q4AV+8iOkS36FmEg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+2thy2ToufKeYSvv73ir3UF5XPBnzBMQGocwIOcBrTDDPIrX5NjjBZJVl3GFbiCJO3rs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5KFNZphswy5eDaW99g9hNJjhjsMPBDhTU6tj8Y7mvYjZLw29BJB8YOpqjRSC2moo2M8Hn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9nDnz5YuRiUmALIZtA7MhzjbMEV7lNpeqjS/z8U45FCy0Xzqo8zFACUplFppcgh0Ky7l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J/S2239rCF9gF4H+l/Alc3/nX9dl/wCurAwgDlJShclTo6aQ1xWUBoRx/wB+OP8Adiea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7ZMhO9DgkoqTnfnyMkRvOg6lAZmZyqNZFty2aXvX4JEQOCw1145TpltA5lPPxi20IbsS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4J1gB7QLzHoz/DXVK0I7LPJP6K9oMY0eYICEcQfzHZfM20CNvr1ShOJ/ZVXBxRzrf/dF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WuSbTX4UHJ8tuXzDDeuuCcYOHy0gG4u9N4MlfSOz14gDpgnBBMQGtu66LtAVOBKhOvc7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Lf8AfCPh3LO4tPMMmH3fEHsvnOuvNYo/NpETRpLPAXQba4/76qBQIvvsNWYJUimH+y0ou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pnorT5udzNGmBOkJg7jCBmq6Paf5I/qUaep4NFH/AGAHKADfNtvnjP8AYNFdlYkwALgmj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SKAO+IFb1YfQsEdFEuwVeBPjv9xtTD1T+eEGmkJ1UHtO0D4dNzpdiJ9trDjOLmUU32xI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ba1Fl9U7An71QaabeOVDAhBUp+LNdVVFrR48YbP9FgEY6P8AljzANDcA/VpBZQScZMYp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mMQtn1ZUQ78NXCHKHsgKMBm3Fnkcr5GH98Y9Y7wY+WvSwfpc8Ykspy3o7P4ai7WJR3ol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ccHYfprDcudbSR5aGP2GLeINkkHGbXP5VvMhfcSOaUXsH11D8lnFCML1ezzgv+c42Y3xI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MsJIDTjwBzZDy7kipG1FfdTGIGfW4C3NXmam7P8AXYIUomcl40qdjTvDa/JuyQDpcVklj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KWMc9RQrxHf6DyWA3TpHFjAwFBOxOv55iiveKI8SwLM13lVe/FXQX3BYqRz+ZjkikQMLl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n4jl4ayxUYGvT6GcSxCjK6/iDdKokfygsEXcoC/uPddDG2UzL81bqm0TTWGWiUnHGGyg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3pF5Z2LrVwXDo9CpMOjTwzYHVHu8Nd8Pu0QZ7l29ycZrDTyu6NzN/ajak2/4EPoG9cAVs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L8TBNmhPJeLcchBXO2bjCpjPsQYW8zPg3HyBX32RhGS8/QMG01+8LDVXs5FK6pwvBZzP6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rbT3GFUu58W9uwgQFqKKPUDJ7YlbgecsxxdDF8xH9r4WIrpPkuygjCroXTg5p8mtCHfX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fHW01U2EkHF3sFboUHtIgIaF44AT4Md/o0weq2kQX2aSA10/eUOFxDBj56q45xy0rnFW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HS7Lt/kUqltDKofX+/jovP7ZrrqkzC6ME38bXxe3lY6ANi2rFbV1NVXVm312lNVfzR0C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0RLAyqv436d6uh03ESAqhDWRUw+mCfPtSxxxKLpRaIb/S2I2fdcasDHak5I4rqO3a0hFA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jjZ3K7EVReB0NKmTSw9BJwDQRVBHqkcO1mBORFdxghJkUlM6SrU2qfzzw8PaS7Wv4eUD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7GfHF8tc+IBwRRxhxwxiaNoqdkmd9JeKKl2fSKnntRkD0EYl6EAnPDgIaJEzwvGWL/hk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IMnUnLt9ItSOAupUhR+cqbHFVd6Oamz+VjrgkGXNXal7wnEL8NhRrAdU+lFd/Vfw6TgS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GlmXCQ0fJxpq6xJoTZu/6lkSPqxWFLFvcw2TtjCEyMEe6j4Iq3ISTdHjjztvAMwfJYy8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7WWGdbYhj446w5gB3Y39plOn4Fuc9W9HyKu7SrefAnKLLQhTRCCwwQzb80f3EB9gkfs2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30BKNKFgd13m+ri1kYrkK9nEV35re+m0Ebn1YW/Ff2vDFMTYozFw5NtyDCnvsm8CMvHL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xD/Enelfe7nMsaIEKRnFLOYhSCJKS9I6toaLh6xtnsEW8HvLWcwSleOL6t1rJchAkzYO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4ggvvs5oG+II+6n1P3mcEvTSvzgrVWZoJPoKNfqzdrwvoUl/vffc88L1Mo4cYLdZHlvf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NWCSpnfCXlkIxyuwJIZF5Skne5qLXm/3+KKYJKcPXTsOwZ7pDVz3zzKZAzbIUbEgSimW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5FktM3yHj7xB4JzWEdbElfP0G60BRxnSlm04+BbLCqVd7b7RhconxxrHXTsfS5heBzwW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nF6TPcShXPOEz/2rAU7rSPAyPbP7otPp4ErCCY3AAofo5hr0FbsnyOo5zNUYxDOsbe04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lYoU9AlVfCee5IYlqMdVVPSvy+p8Wov1MY0PN4IqjzUfv+NmQQlvvmHHc58L1WSS/jAj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yjho7w+q5ll9B1gn0YLjPdr5Rhojstf0vqO3QzxcHDzLezL69e+u06yaj3ym1oqHBOUj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pfohkjnekkszb6AaARDCihyCASwSyOX0UwcotDXQSjvZLj5TvQFtOuhXySD9hVqp05Eh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NwPzHfgiICRgyeiKZUOOJVdGfJgwVw/4n5lI3xnbB/0iE3J0Y4OufECdfwhFSolApL/7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RDmYO2s0JCi65yLtoOy4QN0kss4t2FZPQnpHnp4WX3GlVexv0uDE/JwuveM0v3t7wRN9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6HGa3h16+azY/mYQMOMW4B3q8of1kKYnyCWcikYFGvqxfsvHjTO6qp0ntNo+G9tOZ6Tir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Z/atmbJ55gumXP7aqjXFHUwEneVG0lvuXl8X6RqWEWx3o2sniCekous9kY/u86AMcKCc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/WYobmkVcwyDZQ+Lfgdutd+Me8G+WyaTvtPvNWNalTIDVgg4kWq/zJwaW6OUlbvFE8OL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1Q/0dNFmy7U5kVctOHhEptcWpOa8UPjKfeRQF8OGp7Kq7BZBv+MgKZ5LP9/yE2K/pY8l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x87Cw7DPIyEWEMki/nAinFZNJL+En2xOnlN4ILCMOzTocwVhmFXJtdaj9uymjD5Ck8wC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TGTrtSRXmT0k6pwbb+2XRg2iwpR7SUff8EfedW4zCp+wLjHulAvJ9lmdoWuX7XdL+bNo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K/2MEsFUfY/300E/SmPNFHDFwhUwm+iz9m1f8TUh+JaIPAHEmAoVMOTA1N2nIP6SUSeU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zCAzRzqkVCHMBxIuNKIXjdMTeCSphmhgcQlQy/X76+T1i5KzzVyQF2kEkMTQVJRkPjUVU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/wB0WCvevFos96sNkAkMjQ95GzS7lVYBd9S+bpgIV4Y2465Xa1GaB5BMIzaFrQMjqcMy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anoqj16YtkupRdexfxeOSKRAI8IxEInM/wCB+85xZPfhTBKK77VnkG01/FC2xuKiNavT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C2j4oRD+eyQ5ZJCowfZ7pkWR3/USPA2+fzD7v3z563zHkeqPnIRWpO8M0z+x2vovhx9K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8SeAmGDy/WkjX6Kxw+9oPalgHvucEWYWoMPRBA7mgYcEJQTmyvI+c2/bfjkw+ji8pxm68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T7128gZy8n2P171/95+/qB7b+07QRFKJWX7hnshdpgQp2hGtPyrlObAnaQk5TcN/4wM/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vr++B5fiYI9dKFqhh7KfQYXSvKPf1Qq8xsK8/+cJixF1969cbFqIDq5ztgv1gLBqVMrCk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KzJd1Je16+zsUi9i80fsbXoiuJoVdg8Kb/B/nFC3D13CJCc3xxd4jZ+X0pqzAxU3Rgtd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U0bpSk1xwDgu//PNuNM8+OekGhIucDIBATJYmxrqZqJJGAC/CfnCRxZFeDqbZlZ2Nue00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K6aiy7t0/rMYfAADMMk9PzWbxEIlaB1KMNu3fettVmBmLfbBUSs44fUYJaMtNsGvAM1Vl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n/elLo4tCMAeCs9+O+gL67fNkng7rq3NywKM+u/d0Lzt4hFArNYYIsX/XB0d9hVdws+b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LpzBTfHCb5yu9Xw5bB7T1jrxY551njIH7Cs7M00jIgso3oZzRs19qv8AauLdPcKQggpA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R490fEMDLEDPr/L8ZjIDBu37wPJr0aj7zMZHsxdwQePpff7dQYgVPSN1/beUfFt4SJCt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PV/4aDf+pwQf1wFIxYFw2emz+XisLCdYVISC605Wa+xXb/8AoKDXE+32gx13hgc4r4Ys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YTB/s+TUKrczddgn+wUhhfAk8TRX7TgBuKVNAoo67Hr25UzBD1XUT3Nhe9eFHVRv2hIZ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Hms2IpMxVGm2l1QZbNc9/vOc++NKYDzHMCMf88974LZ1RYkPbZso2Ova1JUQ7RcxzHaF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CzuW+SfTqk/hsk9FJ8APTtur6K0HUGb80Xi6J6X44RTN+UOH3G8fw9NMnHVtklf3VmXB1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+3G2//u9dgQaqsdefk6iRMHygMs9Leix4xNByyrlMeyT7pMQrEHJUhjyRhxYNrt1If+/a/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iZjRwnHcF3PZEDJABKZhzknsE2JAhY024aG3kjtBpVrQj3wZuzbt/difcv9N8X0D9Bo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1of+NoGs0Xs7uvZYJR4tQEMEcmPsiRx2mobw1AyyOhFYGfULLpKYppyCRDRgim0Vq3sfJ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8kmxFicCS5pPWpCqyaJn3i4QtGdTUETKwehpAHULRAoKCa0JR/wDn9PKGRnNRNoStK4Ct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gsiiOkvLHYiv7OSpNxsnA7fUNvrqOSqCWacqEg06KuVqEYoFLvsODlRfQiRSqj7BPePm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4I6ex+8VXDVioIQFb/kCWVsCCvALbsPLcrHpXnvc0uuS+YivZ9G55OZhhuUpJ09daBbO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tc6ASggdJxbTK6kRkDl1hsTad7H7TkcPvxdpaeM4YQMyVBHEUw0R+egBgxu9KTGN/wAl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4lGzsuxemqMxMObdC6r5R8gTRU6Qpkv5uuLYrOQcv8Y56WbxnCtFmcLGeEFYzVotZ250X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vviHFDJo4IEJ9QR98ootc05fIrTIpkxvAM9oL/aXwV//AGwRoFc0LZJFE6mpcEmk9bMQ/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1/W90OIopsZ7Rg3Pb+yr9THQTLYdvMD5uiTONaXvPBAzoECHTAwbQxQR5ouZ4xW91muU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yVss31qJC3VpWMJLnA7EAUCKZ8g5jq4LHv2Nv3eX2s08r/mwpKy45mNijutVj9mUWD4fR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J47r9kWstNxiQszIR5bA1nFd/mfYLxapXLhHimE8HABHeZep9d9WSWu8znFQolUEXCdT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6hH64HVUHcJ3tvxqhM+38mOiOK5JIr7LxRd1dJeMqHbiiAy9V3fA9GEM8+VnmSAwQ40Fp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ethZZiIIqcvMoZYaFFELmJXnHFVvs+PKsGDno/FGtHwgudtVkhL8omP1jySGk1JedhRQ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d4n0PmY5bTma7tZf+vhe16JHwxSxKugD3xVy2YoJdrvvcaYTU598LB8udt57IhI5ptQI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/al+5kGnhbTIxcs3/APK+g3TYY5dgh/hMEjUOh1E3fOqiOIAtlPYa3fGnhO90gfdyEmyy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4+8aR8fY+bI84ZWOTFY1kfQOSUo2+Wf7KwmVFhTTSW2mS8Wq08KUI44ry1OjsyMAA8Eo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rVxR0cOn3oKyAidLX6kQzPUiKZl6F7Z3GrJkzyxUnxDj/eoANTe9McZmlE4Tv3axRDQo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a+c4s3hZ1imxw2W4U0IsyLv+D3UcqKey/ejKq7ghQ84oM+muhflAvvpPp1BJR/5uFUPw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1pQQv/Jp9BROIYg7mG6FxB4UCy6pHsQg0cl2zGgMqyzXt7TWTGM1ZFraPJu8PRImX4/C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LBtkBD+grX1qY+lVgu6B4SsAkat2hMkokQY0xrjNRxZN1Ul9M19pp4k4bfGMCd/OSN/0Q4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fPobLdNMLMaLrQKOuKiyAUvcqV0jmLRXaNj7/nn1sOayhZ/YFATXjVcMu55t3QDLr39c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9TPIluQLIg44YQNIHZZRRhE7s3c0xBhrBAvjKcGmTF6QjASuh868E95QJAB58SuMN90k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gq6q6GW/B0N8NUk4+Q+4KeFCANZtp5d+fQw8nj974qyKZ1lTGYTLq4HVGGisZOckQw4M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F5twMSslSrYJshPbtyJz3IjwHS4cEwfOqmBaybX2d5PkYlEpyGOiE4MMg4IuKu5OaU3D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lP3UwE09pakb9hq85W8a9IoUTNypr+yP/WYQGCrOck4Qo4gE4gxT/Jp9dhr+IhSUDu/z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dMA88H4dm+wZIyO/gVy6mj9XGOgu2B6swcUi8W2ujCyWeyHB9l55Xmrza2oAWKKzaFkqe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5UZ3/AIj8Yw4l4175dTI/JAJGHjCimIBAL3HcSRc0jdDMvNOPLFSf3iSYKVUHHFIcsrsA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epz8HkWjkCp8VGMAi8ksijphpumkavRw8jowhV4j8UvgEmqrsEAAmdUvpBaxXp+tbQwK/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EMDnsoksgNJbQcU6XRfyzSllK2zvku1GbcXaY+9DATLEtt5mHifhTuXRSFYYd4QETUPg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EGKJO0UbcU+Qm3FDg3PYCnPkFBAIlq7RZ5Xw3K/YS+AdviXev4wdjTfHGHpBrvtuAKN6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7EnLwLk0Lik/gCRd00kgp0RR9Wu8EsvgIL1VJSYUHYG9y9ovnqmWTYGMGNIUSk9YOy4d/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5qhxwAcbJ4kgmTHLys6c04BHBEl/7531qktdCBQqNNODNINwR58deT0JNtg3FEb1ObEhV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2YlWdhnPqEbWgo76XtgPnllpLKALLRfIHDJBO1Xrhll982UU710+wRqj/Py0+8IWrfL7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B+IX/wAt9l+es+5pOM8S2xj7x0VU9ORbHGYzDRre6JJ12cMRfW7YS0B8RmgCeV7bbD0X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iQjTjDghgAwBxjTQAvpmDeL43Lkci3xcP41eEUb+4jC6L7eU93ApgoxqJiJtNtN8Bt9t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zxOBjb4XXMA34aZ0UxLXm07Xz4XiTDlfffuqELWtigiHLrNMoo5bIZQRgzBSBCQDQRpO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ctcTWIniWSWr5Y6IxMMcNuDN4aj1fGnpxXbdR99dcHkpNcvut9uPftOM90DGctdDe434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M7I2IRu2o24QELJFC41syZxzLwrBQWDTAhijgSTQjBiauZsstddXy8p/OyygxI9mnpA8i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apJu5nJYyWHi8g/d8bztvGV8OdeM8d+eMcMJyD+8OvQzITDy5z5ucents5NlV1nFzT0b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/AV8Zt4yWsBDiSxADySor6aoYf8AbXYLGurM4BpDHfAkdYkw6AXoG0w2Ma+3MXo9fEJ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DXzHPD3L/wBz35x1016yx9XFx7jBtokqskcT/KwUkMwrDrQ0kmz3eZzVQibSHKpUQNqh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nssk04p6778tZnEndZzz/eRkAIR8/KMANQL2e403x+IJ57kRH3PRx2Gg40298/0z68z65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Q8Id1fajvNjkug9/vE9fEIvqgWSLBlIzII5ULooA20gukqzwj2zKnxXFirUVf272W/V0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WLwwzCAVQWT/AMaZlsPJhasir1vk8cB9vPaJdcc+dNMdNk02o9dPcuOE0zJ250w3jqX4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ly2m/JZHwl5ad5UEXKc1QGYATrh0IHwAAxe3MW2kGOW2HFUnOHd/fNaC8fI2pcr9ucmh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dM/YCDIhEPfcOeNtNt8PMvt4ye9kYWdu913RCUdsSSQOlwLAcG7vB6mnuGIxbYGThvto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VYty4aDlJb50Emm/h6xgVWDvCfrRVgI6/wBPOriVkEbA+eeKC6Mp/C11lhbvnPgJR37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y1+9QEji51peFT/dCvEBMnCWI1z9OqBRu8yKZT9OXrV+3Q5u/RYgOeznMGDXOyjQjQSQo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VGK4LLXL9bDnT3QL0EDbrwndfEotEAOPFGBpyHhbfu18YI72iw6317e/3XAXfZudZfDF2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AZT4YJBJz+4dB09Zs5k0jMxla/mjrqMOOQs4jE/7KQ2zlscRlNSWYi2nDaTT5BaguLhw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fvfJLELFHHBqPooBdnBwpghxDZ1z7xx/+W8vK6iV4mBADUJVW3mY2Q+iy8gTTx5wQUqO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a1/WMWmmx11Lwmn2Gg4AWOGcc7y09OpKSCWpAvMhLgumi9ReJYD2A/Om9cIBOFKBMAAW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8smI6z3xw/21W0L8MRi/Si6GSoa8H3zNbfEOnz5Immz3JGWw8U6CPeI74A5aahTZTWvU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KJdFZtWWhrhYT6m++uhO2pAGQiVHYO+bf9nuTNstoLDHN7IR1kaVBzh2f8X46yyfS146t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bcVDUEmf48knULtDptNASCn4kutIE3aWEf1hwHMWVLF72jHQIYjQMO35vgPKgvljJF8z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qTjs8XDQRb4ZQimfAjjuolHJL9gIivUZLqOAM463/wB1+cvGI/Or8N/NiWUXlkF9Df5E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ACHKB7AMpogfkgMeCSXxExRhKvQY/EBgBvWpiXOscjun92M+qPVNpzgsSjEVsu86hzfP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OmKKsomMSc8GWkkrerXzD3/5l/MJRaZAbHDH81Y0RVu9eQ2RZmiROzUqBthb9JvyCbVd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LIZeU4gy+nt1spbnQZT7hRC4KLeDy0uspKJXUCphODBXyWZxAKU/yOqKsWyc4aXiLxLi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qn3+Gs39hSZD5Drhx4bBmLCUQLDQWk4zrB32gxVy8lyxnwurA/ve5FEn6PSj9Fn+0hlQ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WjDdViI3vES8wPsVINhFA76dvUvam/szIGAaoqeAQ+ZkRlucSnrjPPPNQgEEEM5pZCxn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wqBwAIf2EZ6IiGnSB/QKYRxhM1HSHMkKOPI1Fz6qvgUvS23uKrrB933OzPFvJPJ0sJc02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eROW2KYWVlzu+qqAwah5LjtrIDENfnv/AN122MjRrkHkcy1/X+qa1Mv4vdBl8ScodWqN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SXL/ABrrO70k8SlFhlXD5Cfea8jS30EgFDUtarp6Gd522iMYFCorRzdZdc2bq5IAjYjj+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UONEGgVElPP8PO//AL1Fqmm+l5YHD1D/ACEuZYmIDBu6N+8nHIQfTbi1IM3S9xULdoyY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1cizcR27i431gt01caQINtm/0SOhrW+i69Xstj8u8aNNguDpM/lZGgqjgrIvhTQytA4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W+55UbcmrpO63nk4FTbCzddrPNKOMosFcTRHoMPbD3gWax3LEeH3WFfQ+Bv8jMTsdScn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ZcFxQP52xpb4R4WGZ7JW24GDPZF9rD4/jooCTSIK7rTJLAN99OOeuu/cMVDF84LsWMFA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8bPvqncg4FecOQBnitlQUQ4NUWIb4A3wDH3zRXa6KUzDxLxnePZd308VFyJku8ipKB92h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WYX3oMGJ8OERQbQiZ4YriqbeseusONcOMMsOMvYnzF+W7kHqQx0R17KO/lUVOPyT5eqE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nrdkDbm+QC6A/KYCwSu4NtPrB89QMsb1Nne8GgW2svgzuzCjbrX5ECInQ/uOE7PL4K5r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He/F08evMOPcv8e+vN++fcN5md08uh0u5uxi/FemADLrKCAhf4U1FTIrGcSzsqBa6tdbJ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fe3BnPgF/qEL3lJFMd4rIynhSag4Su0zSDF31uu3Tq3IopAbzg6oK4fs7r/M8fuN8tN8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dOt9evrorgGHopNV22f7zSReBREqFUkyuC+8IeNAnAVz1Ug/U+7AuusEVY5lpnHE30JI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jYGlW8GxrhzS4ID6ARRgWkP5TbSx756KiM9Z7ddPdtvvs8dNsvcvNNedts/uONqKbEqd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5I9hXNXYzm6sPNPs7Q5mHJp/H8Lto/0nRWFEi1RSsGIFPKrPv9e4PYoWaNzYYWzpPUO5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f2CYp7rq5bIa/PR++fO9cu/ccvs9+tcvd99dNMvttMmz2jDiDQ3gO8JSjmWwnEEE52qh/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tUExmnqofHAPmOZw1oBrdUrl8MQ+YHIhevA6+8QmRCnSTXaDjTj4ae3U4MI6NYpAoaJQ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u/fPvvud8N/u+M9u+Nt2+XdTPyxmsI2R6HnwbLOy0Uaui7qYZUFeGlbdxEkMK32iYaEI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96BpK0MY6lval1O3N4UB56hBds00lCYJIPJjB46mVXo2GiBzovt9cNP8AXn7Hf7HjPDjjX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c2t1IacDfCj/AEs5GrTZXJIwuMhDrir6P3FKmwpkfw9J5YIssRi7REU1euaUqnOhgF6Yw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MI0nf8nqD7wJvg7fj4LhcUkJRT66ks2xyzz31/466352zz5y2y7w3yZd0P8A2SmpZgai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siWWraxal6zN0VQksAk+9V97qw+f6PuDiYaQUuYI45f7GXo1AzHbDTfBFUSEj6b2Jh60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VF8BqZ3e1roW9uNsuf/8A/vXXHj/HLrHfXhtdE6EUMb9dOL5KKgh8yAtYpVb9BvfMH1D6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0uGdtBdU1seO0umuaQWC9AR44JfeHfclBR7y0jTJdjjbIuLmDKbKIlM3BhCQ+xGwJJNoq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3bnH/DnT7/75/wB2sHNFBBrCGVzRp3kiHg71SWNwTHD4eskb8318oZ3+p37aLhCmuvY4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+oquZl2+Ip6A1h78Tj+9EIhaTg6zm30r3MjsY70QzBaaQGiZYbY6/39+239y9855y520EA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BXvoKj+QozQtkjmZzxIc6PsiGN4Mz/ksJLawJ+b+KeXo3ypRocKuKO53An+uqnK/2bAhi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5RRmQcketx3lvnsmqKXMQdQm8UiedUzTRQ43Xz1672yTWHtY17597zEEFSRveMD73G0g3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449t+EyjGxyGcqdN1jhlm2ofgPE5V79PzKiiE6Mc6VqsKpIxMYcXX6beSY+I+dEKTX4/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/BVkz3HCREayUfwVT69++0e50y+4z+S0z5tGDIFHCGgGHJdI352SAqsdvDhxijOwhd/8A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fmVCgwxRI0zeiya5g5RnHnwpki99iPpfnHWGkHAqI2uqwA7H3xOlwI6uSzzHO+cBAZfc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nsfW8dcutn2tPugSxm3lRCSjicYXu89NWxGMkZM8J1GcaExacfC91MAYdEmEr6Ss8TcR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IFfyD5cnUcMN2SVWRYQmkHSP9eT8+7DnLbrLQHdMOckK8z9N3Vkl3tvs3e8cNfvtsnXM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3ju01TkQk/wDePAenZ858rtvOzk+HkbCaSExbX2cNL3VyuxjdJDrgYh6a2hbPgnWRkl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NN6c8P8Aw10f2DJYyHLbvtHZ6sCtzXRz95F7fTb3/D5jRnTN7P8AOJOBBCNv72SeV96U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E1aOlzXd6sDlsSJxkelmv3WcGzOcxA9kJwSTp3KcfmEetlw/77czeopkEsuSCWy8676D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87957nSoODK3d3+6749z4x2Rw74cyy2HENOOL9JhUIwTU3eUt+QXAangICbF8nDP4psJ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HIFKSr6dveMS9ov4eGp34n95YWFlB7LYZNBfvoQsG1/7UoN8Cbx4R12030/77dYzJWXJ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89W3y325b6fIJABMN8IESxWp9we6cSmzYAB93imlAIGCJoWibzFw746es5gOV5sn/X/7k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NLvnKVcfiPQ0xm8edQTLAvkxEY66D3aAb8V84xcy/wDttdfeP/8A7pHHjXTp/rXx9ND7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3AfwfBdLNYRpvIigDHkia8qUwgsxJTpuUs2KI22U77frqgPSHu1JG/vQQUwgybSYQdqI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nZL/ADY07Z1Kp5TU8V/1Q535+w4waQVx/wB0UVNM/knUHvXe+vDnDSBSxRuQNipmlgTS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jp2f9mZApHO3ouP6VYv8ltAO+4ax4IqV3BsbLhkDRgwlOO35lNm//OWARXFFUGIw3cVY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9O+vsuOfNn2Eke8vuP8AjNbN7rP1rXYTcwM8MmNdMSaz+cs0Yi9cEpYz8i3g5ZyT2++1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xfm+j3tWdWBtC4GdVBJLPvgIk/IT+2afzMJ7jwNJt9leUzfGfB1jjBnPz7Pzrjn7j/Lp9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60a30+7X/wBcEcRyRCwEALdtIoCQyhwiOYplGckb+gdecJeRWRzCfeIO4mJC0lqFO4529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owAj3+HlrSiuDFu8XBa3EHhwGnLkBVKVeT8ns8fEsdO8ePvPld9+FtNFvff1Nucv1dPNw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wGHrxwzAiDUxYrPahxmvi7Qv2ZAbIubaRX0GwI13zVPcqzhwVdKMBa6e/LQlAFb7QalB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2TwS3A+0RMWjO9MNfuMcMtc9tsNuiAv9O8e/NVe2Md8/tNTQizBAQ3VNN/qDCThWw/iG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9F5BarVBPzzwpntmxFneGOrkH+Mzi7fsAHATQg1WiBmveZWPvk6ToBWtk/8AdRteMo60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/fz7DPDjrXffnx33n33zfBXfPLkUoMk0m8A5XdIScscz+5tNllkNSGLY0n7HjoZBvCqQ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yc0Ot1XSP65DTQ4IO9aDd1C3hHf1PgLC/qBBFzP0prS4ZA5LxCrTvJbjPzz93vrhb0ff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f/zTQM0kUwUuKY9s1gIdyhsDjnxwzRjZy5VskK2XXw2S6cfp0Sv066afhkSxkDRLapKJ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u8JH3sSiPks0tH44OdOjZM8IVddpMTXzzPVpfNrjDTNT/wBUb8wUyw6cz4548aPLMFMUw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pdKLMIEJgZ4Std+Q07ahnw81y+/y7YMZWEj3LjX0I6EOgd2tKQfQ+uwTRhlnJFp36xHfp0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N3gc4dXMhL8z34S/0Z6x2bbHvU965awX+a+zRYU84EDIJqWnt5WQ+LU5TgZ+D07bzUQS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JAy8rlJA2FFX6swOliNCwJT78xIOjgrCvTKx6ARy9O1k4CYbuVTMFgFwGWtewiJV/E429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aUNGDcV51f5Yy3WS/wA/yzhSy+KmndlsiT4NzHJLFEuOYQMzS7bdVk+YC/lnFaUXFDqQ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gJIGktR9hXhSm2QBUXUHmWL/AC2N3juWsBiZ210WhUxESf1bjzbLLXnXpHCibzG5XRjzr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FgwsYDFzW6qg2+Pc/GWShYq7K9x1VElxfjzX7vDzR3tIPvp2+PSlNKmaaaHO9MkIWipn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A/jjepBC2GP4FCWQnFmBLEd/uEK/rXbTzXny6ZFzZ3O5LrzbTLf3XTl77hFkIUhKEfDSh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MlB998wwNBDD7z7XTDHjTDOGPTBXNbvFcGgK7rOkNM+BNPthX4473L1HHxxpZNxfJv6/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Orv68vnvffbTTv8AXSSVF7X9V+28S9xwxxxa0xScFJbt8Jezk8xYLoRop9eZT7zqwn5y1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26/4wDf4WkZXw+uHd07geW7sxZTApbJvLPP2+yyW0TbTT8vDSC8k8iuRce6sogTy/wDd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B/H1K+sPeP8AjPj6+PTzPlUX96JGX4FqTlGII1xAEZUJFZrcAkbD3nnjj3+ePLsh8nJ0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rkoLGKuh602ukxZgwEB95dBBdxCG7DrLhcwRcvSC6mTJzrJxdd/jfab7PbptbHznbb/X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dYf+8mtACkBD/vxhYpj7z7vB7SDe3W3jD7TPjXyfzvDSvtQ9uik53SjhCd6fWhj8PFHt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ZhfZ08ptmOKUkjDJOAa6eu7hx39LNf/8A31j9b+ez7Ugxwy1m9668c2540QFKKgLgs3Db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w9nzYoYYTX7TCq4489yyy3087rPu3qu/YuKqvcP5eyIAL72nkLLvR7pMz4/xnALw8ehi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mnTzS8+8yV62gd6ZbBTwf905/qwsj12EbR+5QH/nMLgDt/R76rXWSRU6U+d2upGvf7yO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w645xCG2m178ZGpIq2r70Xcxhxo5YXp0UBmrXezSICbJAtE20rqidZmlrmw2WRcicy29t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0ujwhnmPEMz/AOctUj3Bd2Mk/eJqHVG9Xl+VEB2WGvbAwf7Apdef+/stfuciDwz10Orf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uFn31npTGvYJer7h524kkXeLI7Ksv4q/0JZY5NuEV16VPdO70qAJY0+SGsrooop2hCJ2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sDCXuh1ztG9u8XXRMI7NWrVjSOFX6tNNMsMcP99izyaZ2oZPUwcjuThu02WQLgH/AAgi/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rPCsN6ImC2m2wMyaK3jRv96d/PPZ5qXq8kwMCae2yyZY0UUzp7TjwQsYYfjMptBtlNlx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99Kw/gQfYrLXnrjXb7DPzrw4hHUzOnXe6s4wGNhwKYpbC9xc+QxWk0dkKYl+G+Gy62i+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lW9f/wBVzy4vAeSTYKNrgh12019NUTU1FtiekJKDGaaV2ZbV9/hCHrTN85zCkDkhOr698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w+w1/IFE9ld+p997mAJ0ThBKRJbrs9qmkqC60EIHAXCFnjipgkHrqj9zz5jy55zxq64v7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fzww453SUt++rMBPLMYINMDokfRdPipZwZwQvJfmdgQhz3z09903zxz7052ts9nc2q799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PJODHPYwUjMzWPW6dhPjDullmvjuk3oL40y9ygi15/4x7iIQDW9ceUn7yMcGWqZVsUtj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W/ul7nnrdy209kQ1tZDvtQW45416w9T/AO/dNN9Ilp/mAsuPsOtQVpiCeDgAjATgSDrH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6ZY7LqobKshUlIv8NU+MSxh/sWletEW2VkT7ca+m3XG5LXti++oEJzx0WxYBEbYZp9c0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4eLO+d8W919UOP8AH/cDNYgGnbvDCGadBseIj6OY48o8/UIww4jjK6M8EGSqeKGWYEK5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HqpZpbdLzH/TLjwC6ezhFtBXBrlR6uVkqYZ2CsK9/TnHXXnNlaunDHKJHjzn/wB47Q3R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PvdWjSVecmSadRy7Igh0+CY0BF90fUHRMBHnw+IvggzntKKvn6CZSOy751L1fVt38y66z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6dUGe9fAE7vtuPPNDqV7xPhR1y358uitQUPay5918/8AuPeduv8ADFHS/iq8buul1rhVR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dLfLMXFjnSuWHorvjzDzjvT69jLoMvPqzAUTDflj5HymuPXTTT/T+oGTDPPbvZgQ/G61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YWtghzHgde0kS9RlH7DjzDjDTnTBMbjH57MRzm2z1FhBVzBVlVeznjL9f3fzT/vhuemJ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PbLMfeaUbdjMuwuws0zafzjDDnPr7jjrMYHTHnXnIJoi/wCPT4mrkouEDUOBSfeYKMUb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x3w66z650VMT0B1G5e+Yud4UeR2Z/49Uyr6/yxyWya4wr0awyeEOAwy58947/ANMOaHn1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/fNcveOGu/8AnrjjGIf/AJ032JtJc7GDKDOLImINLqKYcAb6ZcMdXby6628408w7/wA8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HztIl0fdeMcPihsdIeMvPc8Gcs5q4ccc3nzg42NMcdevMibmXXnxMjBV3eu8O+cOde0s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vteZabhI1HMzh0nTia7ezUWcDZg0UUF1EFd+NMONtM8NOcn3yi9bjuXAX6YM/wAwQ8wE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H7jnxJmmCCxL3nneIPzH3v8A29X9jxbeSw2gAzL12xxx3059+ez63985RK898xul3H3W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pO04q9QZXZXQfQUebQdw5x797x12YJKQu5lOUADGkhPGHFJDGMYIc46/0zz39zyQmA943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1zz9Z28o+ayrxqZOYZ3x4583yw4wy69+37y+h38405w5ooh3SEF8u6pf+83wZZccfaSW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/95f+8w2GvQwzZLRGbSYhbhEJBJGRHz8Ut08+Zzwqtno2yRY2921/c/PCXf8AN1Fv8K6+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pNddMMtuMHFGffOMs56NSP8AL3KtJ6hCHyzNoYzPJoR7ZF91Jt1RxZ9RhBvZNRNoZKuZ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/Swu4kwAckh0Jum33nnPSu6hXXWhR1LEUcwesEEsx8UFEtd9dZZXrLJvphnB1ZVZtD9N3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c/ySnz3WYwIrOPgLbG0Etujc4w8cYAIQoYoU4XwcESM4q3lcvYcaNLVPCGyrk4EE0MpT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rvVHnKmrTkOcE8w//xAAnEQADAAIDAQEBAQADAAIDAAAAAREQICEwMUFAUWFQcZGBobHh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8E1WGP8TxRPKH+dS1b7ru30LqvUkJUaIINV6MfglRok/NCCzSiwhp10u11uTd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+l6Vi73pSwxiFhqhOstiKRdDcI+duE0uiy3dL0rFKNE0RMPjSEyQmjcG7q+9vopcLal6U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3YwgJToaI/gNmN7HrCaNlLlLLeWXFKXZYeE8TKwhkzOhuDd2fW+xsh4XFLtS6JCZjPon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BgkRJu3BCGPwYpelLBLDWKXVZb0fWtqVMnQt2L+G9r0uLo2ek0az+gkXg1Xo/wCRtj+o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31pCQhrFSGG91l96Hun3N9d2p7pS7Uul2ufCno1iF6JJeCUMfCEz9wJJb0QhuD1jdRBCE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3+BD3WqJs3Bu5nea0fRMvF6ZRrEI8GiG4TsQiTeof8DTQw9ulNGiG/Ws0pe5D3S1WGtW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/cN5bKWk0pd7ok34OfolHg0Q2CdiUTdqhu/Cx6J9KXD86EEiZosOBs8vpSy3o+1D2XuZ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0nS8KtG8XFKN5vXRLDPB/UT4G0hp8wL+hIt24NBrGxsoxzV5mD30eD/kbb1fQllv8S9H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o9W+h4VZbG7hvZddILgYEL0SLwbh/AjECLdCH/A6G9fQl0ezmydz6EsMb1WzYsUosfR9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1u3qlhjcG7hvel3o2QSGBK9EkvBtIbvwSbFO9EoZ8wpS6o5JofufZ673umW9lmjYmUo3o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ymVMa6PRISgz+BS0uXo+hiWGBS9Ep4NpDd8IVCRb2CENmMUuGxbexYIQ9HrFzOp7rDfS3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PZDzDetKmT+D0SokQbhTWjeJ2MCF6JQQhs+EJ36JFu0Q/wCRsXDek3+BcvR6zCdTe6WW7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eqG4L00n8IxISw0HQ8XFyi6TX0aECDRDZ4KvRIt2qwNjY2UeJ0LJOc+j2TEIJE6D2WW9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+D19iIJEBtvD2guMzWDWJQkNENvAv7Eps3BohuxilG8ek6ksMeFn0exdr2SmHs3ou8lu4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hKiWGW7lj0mGTNOcNYlEGiG2EUtmiwtmNl7oQmfes9drxN31LuMW0Buj4omet0zJBioS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MUolRj9ECDVDYL+hLWjVDPg2ZRso+2bejkG83zisXU9Uv2Hs4yi4TE+6pUSHg3RISEB1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KeiUQaodYoJslDHhS/gS2gvSCY4IuV1Pof6Ex4WXoSyiUSPKCUGNtighFRDbfuzylrG/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RyFGzaQ/4GPBvF3hCbzV5Qg8SKExMpE7m+iEIyMj7vmEUfSJ4iIEiDFGPitXliRNEmxr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OWLY0WF0UbL0Qmj1mq1aoa5K8sfkNXDJiCXe30IrBCEIGpJIy8dllEZGQhBDeqWyeUXH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jYr9Eon9OHhWybNFgZYpfwNEJutfJzCUG5Gl7IE/I9PtifghCERA0JGvfPkamjWqEQp6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JQ3Y2UfUvyogkQsfWPfSfJJ1XsW9d/C2PnMIQhMJYYz3q8tCIJwsrYk2JTWweYbKN9a71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hc+iX4Nl70PFzejx0e4fVemEJr6JYaOHJ/Ebu0JlPCQlq2kfwGzGzxS5nUsQnYszNGeY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QSH7nlPL387ze/qSoojIyMhNJhYWjgf4okTWaTX0S2VCRDZMJnrCZcWFT4ZHlbHs9/G71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KX6PlwRExCEGiIiIiCCCDRSjrGmXLw8whCEIQmJ1UuYTSyiyCQeWiDRlzSlPHJGr81fQ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KUpeucbQmWiGPCcK5pS91S5hPwQgxEIPdi8KkMcuR6XCwnllGuzzepoxcrrutKXoQ1g1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vasoossrRySSQRhBAhd/JyLSbtD43TeZ+GqsTFlOCKN9SdfwZey9cYuQlnkPgNXKEifi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ufzQmSWkFosGx8nuExZuHs3q+pnyYmni5ZSrI1WCdOmYkIQS0RKTLPV+J4uX+ddEGiF1X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tE+OydibWkVlFZWUaIa61FAl0LRS1jmF+F4mjxN0QnUlrMzD3Wq1TjRvZ7Ub6npCatwp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brUY1eEX8765vBLpuH0x5PNKCU0f53q9GxvSghCytFr/AKT4Q2bv7ITHzWbwmYQXQyE0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s8LofW8PDKN5b0uE2vBL9FyLqbh8V0radM64TfgiIQi7XokLaC/YMp6Q+4hMvLWzfAt+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xnBedS/DCEzN6TKRCEIMvZbEZIGhZn/APT7o4ilKUpcXXwBb4YncUpRScjvZcXK75iE6U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cQbL0rV4W96L+K6/R4cDdG9LmlKUoseSJfokfhRYY1eVhEZBKZn4XpGVg910pUMR91Sp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UpTnNLh9j1uPg3h7N9MEPGcFiEIhCEQmHrCE1SbzyQNJZWCZY8Sid4wRbyjfB8B8iR91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2tUMXhcPSl0WYQmEJxnOsJNkeCcTicaay8LoSsSZeWqUJbQggllrEJulYnwm6xMLLZS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SiHrSlzBrWava4PD0hCEwSIQmSxMJkSwT9EkE0R/Cv4VjkaYxl3XJbF/QlX4l2+F0eV0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fQaxep7TaEw0L09ZhCEKLEEwmwSiIiF/iOSihIkkiITU3i5TxOghjzNoPC6kTRbLSlKN9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UYapAoTn+x/wLTpet5g/cJHvCFYv7IRBEQhMkEXRSlRIwalBtilE6JmIJBKPjoY8LpYt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mUpc0vSnBqimKUJlqkmHhavuo3c+MtGJ0hN6NCf6QSNcLhicGVZKUuno1iRZQ9Ho8oe9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8LVvSl1jE4v6JRwGjljw4Fl7PvhCDykNZ+DWGggakEDXFv8ABhZWCwXQXkfBdU839Erq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lKUpdCzS9SCyz4MWizBrVoWr6m9EMeErwNZTgyl2ZS6pjRi4TDcE7h7cCReiVdC0mCiG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KN9M0RS9njZrT5q8P8TeqzBCcjxzENTFKUpS9D8ngeWqMC/oX46khoSIipDHpM3DZcNlK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L2JNiYQlERBLd4R82pRYvYhjfQ1oePQsY9XvCY8hBnIenWhPqhNF0uKUuG4XNL2KsZII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ZeVuxYWaNlHmlEXaEFl89CHhj8wx4xOd5iEJrXInwSJlbwSEG0sLlwPMuKLWiyxxpGJ3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ZMtaLPuVs3hFxaxRspSl72+hafMMXHJzjw12sbEihF2OFjbKys50YlRY5IPpBCCaIVgk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LRrCZSlKXKyaDFKXSlKXphB9J5Q1mSEPcw+tgSiBEF1U5EJhopcJURkw8QSERNJxhkGs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6aUbg89EZRZZOmj6Fqx4e6/gTC/dJmZTMX9CMPotXtSl0uIxOKBvZIS0WiHhaPRaPqpe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SQNYWJ+V5g8SHKp8P9kDWaLk5iKUFhDFpSlKUoxWLFx6J2KMU5Hl5WHmZYhi1eWIpcLe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di/o4cCJCTKy8L8EJqh6kzJe4eIeiFCQQhrDFhOFGKUuDFKLK5EUiIipDdy8oZML3DEL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60pRPFKUpSlLvHiTH+iRQJYeGvWGjx6Q+9z6FosJBejy2JWQXBT0LS4Mfg2Uo3qjYghE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YsNieKMXWlLmlLvSj3hBBKJFoxe6PHJtFh4+9z1ayiDEiQWGPBRXhspRPkXgy4NlKPUP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9EqIhxeF2J9yhqYSEh8FLClxdKUuKUuKPal1hGKhISQNEwtmtFhpwNTDFpS9s2hNikR4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S6NyLGJNlMT/AEToW6HysJCH+xxOLoHilKUvdRekmiy8oWrFrDzRjFhjeEy/lWGGx+D1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5JfJBN3qlRISGkPjwbYMUXFKXL7YxO8EhCIQmsytGLZjE8rL5Q2UTKMUpS9rzNUMpRPd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BV6QLqauEsGIRT/QkZYpelreEYmYv6EokhoXRCYeVoxaeng2MITE8LBMbKUv4miE2pcr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9iWGPKdigiJ1LCWOCpEDL/koNve6LWEYgkEhBi0e6xcPCeFlsbExZUgp6cFWWpR8nuCR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k0hCHmSZiRavKdCxMJXCJFSEHjYdFIebIa2Xg0QSGsIn4Li4bExMWGxshEKZXiuy8w8Y9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F7XtCE1STElrSjZSi1eUQhCjDQeClzS6LT4SlYTC/K9niwjNSlKUuFqmYgpIIJxiCw8P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nJsvBhsbOcvxh5eUxxiw2ZeiEIQYhLCCC1W6y2NiZSjYmXLRyxZbKylLukRkZQmLEhCy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Y9ksJlvqpS5oijZc3MrEwkw3qKE8aXE6VhCLpeEIXg9qUbKU5ITBJ9HERi20hGVkTiEE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mIJVwbwki3kb5luCeGPalKXaly8Tfjii8Gowgs0bG2XRHgiGpi6QgkQRdCILVaNlLhc7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hBoawssYsLZoTGXJj9BA8HoajwxFw+55RCExNHiVCUwsMeYTMRB6J0Ub2WETpQ80pSiy9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0IQtULZk0PDeMeE8tnPa1lbQrM1oXmWLRlwxS5b4JHiYWiFrS4uKXdYeaUqwpSvEIQmC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XQWzeDUmIM5LBFLkvVBLrGtGePNKNjZS4Uo2XEwkMLGJyNZWJmlKUpem5o1GsPSahYsy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3CClGxhMuGUo6ILGPDGFeHDkpdoTJCaUY10PyPSj9LhcKXRMIMQQQ8pw5IfbSlKJlKXN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EEQ0TC0RCEHhFKNjYmJ08CKi4YmxFg2Uga483JCDZNc60hReiH0NiE1TjHgYYrxCDxCE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g3A9PnRCMohMzclISYZMQnWtxNFKcERwN5Qy6NhvVI4RX1nLJh2uBtxQSITWlxSlw9IT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XKeFbOSb37rNLlIjIyaBJazPq0WGMuFtSiZRsbgyMjzdZOihNmYhGVhCHIv0mVpRsuL0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IQhCEwxoUpyc4etFiEFghCC04HtS3C1YYxFKPFKi15o3hawo2NN5GiEEM5KYjJBERYWG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KsPC0bL3pZWhMXI+NIQhCEJlKJCZuPGEJ3VfgoynENcjQ2h/yWWVhLC9KN3RsTRI1wuPS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RCTDwh7NZPzBjwnMUTG69bseqyvcykEGFvMNjeFLm5XKwspEws0qKXJclKUrGvMClJkJ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DwY4G0Uu6FqjxhDQgtWhbsYheiRjGJlOMykSQkJxhMWGIb6EiEJg1DkzgJNaUo2Xp8EK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wsLVrki2xHAUsYseJrwVLCnvVGUJNC0WPBBYQt08J6vCY15GxsWjwZRvS6GplIaEhb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6LWCRkhUPoRMJdM4+jChVU5Oomk2ukFkJBIREINarD8JlC41pRF0o3hsQmnA8XC4eK8wh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iLjwpUMesKIQmEITCYsPwfZc3ovUldWSREQg1hHGHgmUbKXNGyiZRFGPFgmXMGxvPMfk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UpSlKXEwhEIQQmEITLxCCKOlMwm0IQhCEyu15Ty8XLGXLxSnpBFLoQnkeCnLFwUsKUZR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V3QfBRKkOClzMfNFtcs4zRspSlGH6XCw8paNlZG8L8FGXRphrq8fMN60pc1lZWVlFY9F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apBIhCCm8IQ4KkN3po8XDEUuExspRvNHu9D5FFEKXCKUqLmlKUpSly94hnosqxEp5A/4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C0ZS8DY3c0uZghEPR4SosEIQmEIQQg+HS5ND1sLiYm0Hm5vTSlL0tyL04o/JehYpemN+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aDdfR4Ue4TFhjZcLlK4RE0IRjWEhGRIRD1ITRYkyjFwmUUUmqKUZdUPKRBIeROiEITo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MqTwmJjTTGmvdprWLCKNjY2tEITLQlhYaGhCFqJavKwziP8AmiIRDKXM6lhohNKUfQnq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pUXBUUm0wtaVdCG5VH5XBwCDU4N9bQoSSGy5WOWqEsLZFPgxCFp6NTaYTKNj/B8Fwu99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i2YiZhBgiQ3hiIIQJDTeJN9KLGkYqWRkZGR4jIQTUJ4yX/ARRbrh6QhCaKTRvC6sWFoh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/ieFrSspSlG9nrcQSmGXCcFTPWiY4ZQmR/VC7hD5FlT6J9MXydEnXonZcRs+j+LP5D/i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hX8wiOMUpdELMEiEGsMeCqEylGMTELSwfLZlxGNi9E4IQm0EsTLJh6QhBl/FUMVhGyMj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4RE4a4oSpCYmiw8XKbXh/uf7iRymLCYh4pWS9Ag79DddzCE1aZQsvzDc7UbKJiYnhlHg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IqG5KPgQhCaUo9YQmKi5bGL8KM/qSTo4EMWCQqEqGSY8ZohCDUzSlwkQmVo8TDwltTkm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TkjFQsqUbLmvJcDXB0hBYf8AUpSidxB6UWaUuqY2XRYg1OtIWkeDUFhKVKfhZR8QiYmU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bpcsXahvFKJj0ekEiZpSl0mIQmYQhMFoilQ3teiCQ66APSEEGppSlg9ExBognGhCEHq/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4TLq9ktEJi0vTMpEJh9EIQmSEJhBFflXhwf9CxxiDQ9kIY9Gx+HrSDPh8wlTwvAtzIQg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KIpRZZcJ6Nu6lS6oWjxCaCaTVPM1vRelM9whkuKUetE8Ue3FiR6M+DXBBJhCGMbFcXEu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S5RSjwsUo2csGpu2UQtkhaNDQlrBoX7EKJjQpeilxSl1TITISMToj5qjwPCyQt82SoQe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DQm1ko3cJiZdUJazd4TKMvU1q10Qg+CifVSl61Al6EyjZXpBBbOTDeFlh84eqIclwpS6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UbCez08HhMuYQhBaseEtIJEIyFwrIQS6Ji9ycE0KyMjL+kIQmTwhMQbGH0BDRMINYmYT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qKNB4JiZ6NCY2UpdGPC/HSlOIy3REITSMjEiaP8AAmNCjf8ABPCJl8FbxEnEheDYRizp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hMITCEIQuD97ZBCZcPCZSlKTSjeKUpSlIJih9yIIcDZSjU5/KsJiw2GxxmeiLFxX0L3D0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rBYHgosFwTG8t9Vxeml6VhYY8rkaDQbH+FZTGPka+JYNse02ev3Cw8vgWIPwXuiHhYZ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sVF/h/mW+H+Z/gf4aTpmITaYdEUpCYeM9R8F+BbWD0uMUuZhLDw9GfBaJN+Cn3LGUhsu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DcDxUu/nWjzh8QZDPoX9E/EjxGv/AD/9i+3/ANBf/wASP9P/AKQl/f8A6Q/M/FIQhBKx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sTzQT8S1mTZczCYaEPZYpRMvD7M2CVsifA0OOLsbITifIg1ZA6L+DkvQxdDSIR0ogk0PK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xOXhS38dIJCoSh8MNCxUiho8X+FZRDycBMbIJMmGy5bE6W4NUbwPDL/AA8Zn9xf0sSO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4aL0Qh34DIiMPhCyQVnpM0pZIhf7Rf7R/wBJ/ihs5KwljghBrEzNFiTKcLlsbG8oeGIn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xcMZRcnoT+D4eyRIesM5DYbooTr6JBwFPwqUN/xHyCXLlIKIIbKUu6yneu6ykJm5b60t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9TFzUQvNJpGvwRsMx8suStkZBLE0axfzpL7o9CDJfCX/AKMfR/ClKNV6NP0ZtfhIlIEo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0hulw3sQ65rCE0TCXA1HijY3ohHgXKWpRUaLDbYhps/qQJRuNkSFKIZRv9C54Lc+nsYf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f/olckmhuxb1DWJ8jSKwQ+En/wCCd/C16JMTRMP9uilKmQgxKjbCQuM++leD9vvQhYW8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PI3zAxeBicHItjVE7Ei1TKPkaMZoaer/ACpfLGwnBqEqSR/0fPL0oqFo0UaOGeeqPNyk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ii8H+3WhDQpD0SENYki8IIIHvXdOhLCUWCPS6FjyIXKg1yeMWCM6akU/6ElTLDX4xuhx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aPqsD3RxGQhCEPdHoPTwe1j/XM6UTKRwLhuDX9xZ4CF4Nzo/RZuH4L3D3hBCaJnw/xPUQ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CT68LX6JBidy0ZA1CT8bXqFHBblCyvDECPdacZhMTDWYQSKcxA58LCihOjw2Nov0pCCE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BvBM9Qn9EpsyKhC8w0DUgyUdEmfT/Qh9P4hm3fQmXT0bDDdEeZ3JvkiGDf6xu60omIbG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b0TEPVvw1jZdSEiYSzn0WfQ+EE4iJTEJmijk4Kor/o1K+FZz/BclOGcLF1hDYmXNG0Pk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OiNbMlEzFgWlBEiEESOTwpSlKXEwiUojIyM5IyMTEJ3oW5y+RT5Q+N0EEiYR4iik1oxY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+C+jp/mT/AMFDG4ctwc9cF9T/ADG/OCaYszRIcWKUZCEJo0h2N0R5o0TROFpUooIRisX9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Mc29WEIt6yvCeL+gQSKYbFhFpBUIJEFiHh8NkiWFrH6iCv0X9CAx+It66cvkRtVEF/pcP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pyQxk2aIeFiKioo1p8G0cCQaXwshdmXoQEokWKPFzD/jF4LsWFnkjKyJEcmLqgliciGh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hCZRSHByEJCX9OESJp7UNL+nqYcDb/oTv2l/xjU9qE//AIEMghwi44uDDyEGqoNBO4ZB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K8LNLhohGTEOBeC0ekE21XdIirS6vx1wSFhCw1mUaIITKJsJEwj+YThQm2P8C3vIheLE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n/oV95Ei8w0Yhv8ARwQ3h5Qv7JIP8FbEh18xSjYuSLFGKUbugsIb0et/4OulPI62JFia0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TRqkjFlZo/B8kIxLL5IYUEfwSRB/0P8AAJPMLFXosNwJCXrGvxjHCQfHP0f4NZhMTCLD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lKMO8zel2oghDzMzEGJjxOh4SQhKCEzzEzPvJZT2Sij0SPCy3Bvd4W+n4T+jWIiLLODJ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cjbC/ohBoThRrDOBsxbQmi18g2k0F1mNERCutCzRYJJP5Dd604UystzejKN+iViG0N3C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SlceJH1EkPl0bdCamzVDYJui4bHmEJtdVhCYkfKJC9DYkDF51wWzxRvtThXVq6LifCwh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WT/o3eHIzghn3AkkhQfJXwTJSDZ6Q1UxOuUz1pMJDYSZRYNF4NglFEN5Eyoo31xYUTRK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Bq8EaUYiPjw4BnpycnJWV5a9QpT+4v4DGx7XKQhDROPbeMuWio3XS4TFk0xIhf0d4Eve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JBIxtwsKBUT9EvEU+D0hCCRMRsSglDeoPFKUpS6XiaPSlo0QgkNQ1XT/AKn1CRjcjIIY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eUePtujG+iYSEiDVIaNGNVp/Qnxn4oTyhso+ReaJ0S9YijV9GvOBoJlPPo3BoNfg036Q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CWaUYuHpS6wg8TE0SjZCxR4r+DP6K2ofAYlh4uJo1SfBSH71whRPDQfSkJaOiekOBZbe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YxzRYPSEhBpDY6ErrSiBEwhCL6NPg2KORr9YlBohs/CatjZ+FLgndZhYgsDDUxdU4Iggb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9iAn8KuilLlMo3epIWrwvNlhs9DJ8MSkMWJMwSgk4ijy1l8wkRHBSlHfGOcNDFWQVBt4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aDDgbpEawmY2aGet1V4L+hqP0hBcOoQbpcJl5T0gjP8AX9CcGotpjamIDUauJ4b3s9AT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mlGE2/Bf2NpIa/Bf0QZCZY0Lhj8OHrIv0g/ix/LNgiatjLvg4vRKJctODPsH7kfYSNWP8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maMJEwyEJpw/U8EyEjJKnpRAZhMXIg0JyTXyDmGUpRwVkbukENnIkNEW4t8F/Y2g2fhG/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sap4KevT1eEI+8iV4j/Abfh6nG239cQ5FB8ErwY80unzB8lqK1Eg/wDHiDQnBJMcargS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spCbBI8NUjj4Mbil5otUH/Af8T/MSfg/4iS8FLktOMzSixMSn/Qv7EoM/hP7hspcoXmGP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SQTCEC9FKXDX0Q5D9CF/WImM14JCiCizz8KwpS5f4X+NMhP9IYi+YeINRlR/sNEJW4ck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hMwgsUbG9msUYbCeOQpNTw8zkbZRKJJlYeWtKXEwHgFL3ClKUp6wtKXSEfYv1tVJfKyn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BCaTKHlsSINEPJtxUt2yUSGU8YZ+HBJ+n+hf1jr1kIeHjoelKUpSlE+j6IfowuUGL/kk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XSlKnwiPobxCG7GzliiZdm8Uo2LCRdCwijeVCl0b1eaXCAl4Kr0uD3neh/vTh71o2Pk4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aQxUh/yUb0uEyaNmJUQhsuUxedC0bIK/5hRS+YJ0ulKNiYs0pSJifmBbqvwof74NNzQi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Yct+RISEqQjLBqNy0hMIvokhLRapCEeET6wvhBOP9D/YahsvJE/Zfh+kITa9DRjjwfBc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3JCH/IuI1mZSFhuFGSw096bhPI2NYS5EjgaKiREWYTCQkQQ8QnF/o8CfGkGk/SQttrn1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lxRYgljcL+hVhjZS70pwEjw1+tIsKJkM9YlXDPXF+KJ5IuIcA0H8lP4jrwupZsxJmYGBH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swOSEihKbtCckhKcYpcohCIiJhOhoxr8HfQ7L1NpejT4UNVhr9EJBvStDUh0PbktuHIP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UrFvRMuGiYbGy4WIURKPLGLgX9iQong1Q68EryPwbJwcA+HhYuPQK8FnrFnghF1cEITJs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c8HuPgSvBsxLDcCxPz3dzkNTCwpWj/Ryr4MoyncvoRdGhkJmlEqcEWjGPRCsuEhYeMRP0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Vgv6xp9JhDobIWS5T1uzQ1lYh/hqsMCQs8cUb/dwhFcjE16P5ILPHA3lS63FwnomUlGmt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GhrCEECSINwo3tS6ITLhhpiKLN6WPWl0YlwWvnKYhFE7hr8UJ1zBb9GS4B75EFsIJTZjE8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w0KpifMUTKn6NQeYQWGQa6YTeUncxo56Grh5lFOQsJlGiftao4S2siH7EQWs1eVlDFon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UUEtVZIQhCdxI5D44KyiY8l6KUo2MUX+nHzS4esazBwarpRP+4a/ZBoSyhHVD1eEssT6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E6UTgk4Mf0TdNYTZCUhDwTGiTFKJ9DZNE5l9Pg/csbEesX8CRc7J4a/am0eq49bva6Iu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ELERpyRJq0IaytYJZbLomejWGITzBYebtORrgeEqxSFhcHLunmE/YmPqmLvRO9VGPcJw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ayylIJawSGgmUfJCZWLiXBLCx4N63cggkYhklB4hq+i/vT3eiG7mZWGJwXUTghcQhIJ4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5EEhwTCGiH/IqLVohCY4KLRMY8vZMxyJXgT6WCEEILteE/8AgHutnlRlbQ8KJjS9w9ei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aHiiYsspkEhLphBrC1rLiEIjg4ODgTfSIkIkhsuGgbGr/wCKWj3m9HziHgn0THhcJCbW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hMFgS61klhsTE8TDe8F4ENkEpiXxDEo1/wAJezweiZR6PCxCFCWYybpieHwf0LpNsJE0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rNWqHiDKfZiRHgTj/jaXBvrmCEIcsticsosobkKSjHgmWjQiS9E/6TEwgkQmFhsuqxBj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4+ZZHliFh5/4NdLw+lCEwkIIJc00pcwnAw6FBCD/AJOULkaCHATuVAo0NTW5o1RiNaJa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hcofoibEI+EC3/GPD6EqIJCQghNIeF1QkNYTVpMc+HgmcQTFknBf2OuVl6UoniIaxRsU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hYfooZJw8GBm/fxGL9TeHslRf0JCCKUJpSl3Xpeo1RqCgTG4KRI8pkQyDIQmKJ5pcNEJ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awvNEcQy1aP/AIqj5FSZ6k+ThDH4TjRBIWSmrxSl3+GGx9P8BNoTJfCNeC0IcPLxCZms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A1UGXDwxPxX8zXGG0LEuBB8jpDcQxKhQJXsEJ0Ipdk8zH8CwQuFIkeaL+h1ytoNPSMSx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4aIbPQtGND/FfyL0bGheQS4ZPo4DR4PBM8CUxct9E3pSl2TEhoeEwmUYnCmicE16Gyyk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xMMbHpRPkbyWXhrvY/zNwVhmnGQQQUnMEXx4fTI2J9LIQhCEIR60uHp4w8tZQ4WEEUym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OMQg1hGR4IKCYp7sh8FGxjaNYlGp2sYvy8nBaCr0aFKmxLIlhvelKJlKXajzOhsPEBVr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zESv0fUmWxvoQylGeZuIedq6MX4m4clEvGv4K0V5eKCYo3haX8b/AI2TwfmEFwxO6pjW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G4XS5pcwhCEETDGXKxClGx9NKPKeGL8TVP7FwHXKxSiQoJQpf2NDWq0aEHwUpcUfOE54L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gaTGvwNzK6MTPBsb7HqsMX40eiWcIJYlBCKXRCd83jKE5Q3Xe9EXLVEooKIgsMp6Q8FA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g2XDIJYeG+56rvT2Xo05EzcnBGKBISPM3FS9K3FlJsQSE2aMbrzqujWtLhOuCVZQ3mid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KuxueDY3s8PuuZldlLhC1RwKbo/cIQ8wbS9E7ViUwmYs7rS5oNTomr51WJzcLHhDw8rB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yiC6TeGyl0o3j53TNz81urLot3vBwLykIekT5wmYlWXlZujw6Gmi9j6E6U4J0aGoJicF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YNweDY3ilKMX8b1fRR6rfwRLH5osLEoxinpeqHo0IaI+dsITV7TVD0WFEUylLhDjDybG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mYetL0fd5fRJLS4QlT+pJ0TRkIITHgnROt6PCE7nkE9KPZO4mLBfDE7hMTohu5o8NwtJ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9cyulaMF/Qkl+RiqOSPvasTC4x6JzhMTo+mlGswKYQst5Qit/kW6PB/nMY2Jgj6JVs93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fgaeHwQ3XlOCrD6FiDWExGlKN4Y/4PXidz1WjyhjfbcXWCZs4RJ9Ei/G8IWW8EjKOIT5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LyusikTJhQIpGQNfg2eILgbL+GbTL0msbonRBMJnkprO1x4WUVhcLh4fwhKP8DG8Lgbj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HHi6TCcG/wAlxNEsPnoePDSIZOvpESILAX4W4OuhoMNCtiUJ+BsJzh+YPdCfdwcHBUN/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DfShqsLoSEhaLa7twbb3uWqJDxfxEGg12SJlcFvevwXN3WEsN9bfOpCFoilKPocD52eUM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Sw49JvS9kxOudEw1OdkKN4g+loxc9KFhZuL0UY52YkQmG/wAbYlc4GjgciEIPgW8J3vseK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JJYbxBDF0tehCE83FKUpSl0bPeu/lJUSDHnavwPrPMxcLFE8JHmG8LtePrTxSlLpc2DZ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AuIkIaDXtXfdWR9V0Yyi55xS/herqTEylLu2Nj09EtG/zNpDIaEiw3Cw+1ftaHs0JVng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KUubluYb1Sg2LDf5nziGvoSmLiY/+LP9hDVdVKLCejcExva/ouEstjYxjL1oXU2J/jek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9DEUpSiYzzoQ/wArwkTDY2N5f528Jl6YPphMsQ9OS/gaMTxelFwy4uCdzB/muGJnglMN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rT6HpRdClKXZ7L9BSlKJlKUpSjcRVKUpSlKcFKNlKUpSlKUpSlKXNKUbFEJhlG4NiUpSl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LlMT0bKUuaXCZdv/xAAhEQADAQADAQEBAQEBAQAAAAAAAREQICExMEFRQGFxs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EJf5X7jG+hOm/v/AE5pfBfXseT5LLxbGxvMc/B+h5qEO+xUimL34r6Nl+K+1KhPkxDO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/uZMnxpcetjxHgHuekP4Ggfx5AsYuzvPqvKE4pOE+LQR2KQv7Lw8CGxVTx5SlKUuoSoo5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fV42NF6eJmenudbaIRwbb+DPA1jyEJcS5UvGcG9Wr6ELGjI0L+i8EBeuxMb+SVEn+xLJ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h7rGNEOfbYyl5gN/GFfoheYgkTnSly5CcXwWrF8fQhcGjI1i9jH3In80qJCxcZynCc1k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VDvY3wfsxetH8xnr4Jn4NSsRExBIhOC4NjwmXU5vUuE+b9F7zaP0utkKvh+jxc0v8MF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4t5vgDZ+nmi132H0Sngx+7OPgH9hfjD5kEuE1uDF4JURSS+Depf4EjF7zYpdapYyi4pU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dITitmQmJE+TjF8DY719iDoc8Gz95pN+Dr2J7CgSIUPdOKGysYudYqF8r4QgxC+nsXvN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JOCXJcW4OtWLlMmohOTJtEpWJdD2GenodHbCnnxhO/Br9FiA/aIQglPnxvJKi4ITm3qa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cXWKWTEqKOFEuK4wPfd/R8pxgl8aU9ln4D1WJN9Ie+wl5H8RnrmlcBa9EIQSEDr9hS/s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5PHLyNlyiZRinkRi/C5BiXFLjEtxKi/kWefFs91jX0G+hjRH7iqiHPwbP3mmfg5+iws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xf8A7lLxol933kEpxf1To8cu6+LrCQl4pYuSxZcLRDWI4EickiE5tnssY+g30M8Cl2Gr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iUIJCRBImLWQ0YtVw/b/ANf+ZtS5MX0Z75Mk/hWLg1eCf0vNuY2iRbtiU1E+VGxFKU914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gekDRcnBKjApeiUJCRCcmd3/AISWUo/c8P8A95X7tzUubQvquuaiJywVyQ1ZS8F/YmmLW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0mwguM+FPRPIHXbPJR3I6AMZeSZ+Dn2xQRQhCc7nkWVb7nl/+7f8AE11Kc2L6tR3heH7c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Z08KXokHgbo5+E9mInGY+LeD4A7PIR2/YSug31zYz+4oILBInxbKfofst9zy/wD3L/ib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mIYvfLVzjDdGMISIXFbMReLcwPE071/T8Qx+8krgLQlQhBIRPhdeL0N2m/kdRfquNG7i+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l2HDgsYeF84YN0t2xH0E78qXg2lwBD/lHaM/FDd5Jn4NYoIIJZBfK42XEqOroufn7Cy8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HxZQSgv6ImD1XwmtEI8ZHobO2iJq9h2LldpRqvRC8PQHT6O6Z/0WMfg3eXgH9xKEEhIh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Nt0QkWv7t4hC/wBBclRJnkSxej9WrEhoqx6mfxweVJi1EILlRqhS6Qz0Oulvka/D3jLk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95+gnEFnfgeUpfsl/o8C4rilDolIg+hiXijVDGLtwQliw3uxHRCFqxcLqV6IXSGP0/gdyE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xAQQSIT4Uu3W+bOyh0XEJ02/d6l8KQQQVF+j1+8xexKZKP8AkKrweg2OlTGG23EfoEQX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CF0hj9Y2fh2gTyGvkmfg1+ikIIIJCRBr60u3n3JRGQ/oPS36KKilLlL9UubcH3GzKKKKP+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jL/of9CSC9lGhLg2MN5NaGh9YlRKFbcRFf34Ib1MSvRC8G+mN30jtB4Y18mvw/uIQgkJ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xI6dNL079Z0TKRQ9+iZeK+Mxcm4V8y/aEysrExYuBDuJkJyapDwbo7aikq+Lyi+qz4E77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NZ/cShBBISITk+NKUpfm3jFNwoNHkMY36lSVKoXClLs+MINEl/sSEil4gqGxspkixgnt4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Xgx8ZRj2UEEtXwf+ClylKQRenZRKCHlqGqj+Iimp4uKYuKXKY3+RCZCbBKDZcnFhsTpb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27R9kMkh7cUhwSsUEEiEJ8nl+1KUpSM7cQlBiEonTGLRWuxfnAi65/lwn+ugkTmi34Nj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ILhClKXaVcGM/oTEEEhLF86UfwouNKPglKx9MCefxFgSGiEGk/Ru/gL/ACMvHxp/NDEn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KQhCDZuIWl2OTylZR/2F/YX9D/sf9j/ALn/AH4UPtkGS9Q8JBIQhai5S5SjeUZfkspS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fYspRBJkGQg0eoSUGrw8fNZ+n0hOMIQhOVPjSlxMxWEJGNfkvglkIQdEEvnSlKXhRsom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GxDxPSPbKJi3uF2Q72EIdl4tVpfBannUDUc5whOEITJzmXsrEKFvRGR5Jn6IXFpM/wCW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4Gf8T/kL+B/yKKHv/KvC8Lzfblq7FIOBoXWrUy3fJuC119q9rlOCJsJ8KNBSXW0Ui706R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JT/I3zpRcLrfes/ni9Ei3oH6J4lH04dVtGh/yJuwXX3/AEQ2XuIWJEZRRQ1+ZUIf+iRI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4Uf2f41wWrjcpSl53H8kyl4/pSlz9CnfBSXZ6xMovdxS5D/BJL/AsaetpfwP+WDQjHYl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18WPEKQf2XBcKXaUpSlKXbtLtGy/alEPgzztH7HqIPZ9VxXClKXUqJcEIa/BsY/gyY1r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8F97wpfg3r5X4rzGq2X6HhRsmHWoTx/Wf4Uq+Mg5sY8fGEINZ7vAhIsf+iiy/alxspR/C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+DujyKG7i4L/RRcUuSEjFvBqejx49my9CV2Ep8H9LzpRMvK5dpSlLxfFvLi4n7xo/ZUDY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OSxZNTy8PQGLwYvdfFrRCOz9JxnwpPinl+d5NlKXFw/MpRvLlIQ3/BsyhM9cu4xYh4+S4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RIhCfCizsauw1MhCDXiEr0TYPXwp2T6J4mX50oxRspc7LBO6/Pg+KY+NJcaHq4JD/wAK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ZCEITfVHoNvWN9CkiLwbRBBBbl+VRGLwWIqJIJE6UpduNlLlGxljE6M/OLwvwPhfiF4Q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CCPsuc7EqJC+9Gzux2ExPrhm+hvViHwpSlKXGq9Gg/5E4nGbetENn4VvELTaQ1P+CxQu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idC6GxPrg2PENl+U7y5BLG6/uvq/RC5rhSBoPBsMLVDsLDVE4fXMiV+DYsfwiowNt+iw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uITKH1HX7qE8UvCIhOPbsKZWUpcY8vXJLRGBhuMXaEEiEGip3+afK4sXFiR/YhcKVD4g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dCmkUVnZDo6IEBMXvCE1tIQH/I3SEIQhi5LEPaJ/BsfaMmUonrfOCo6CL8S3BDRDKdfR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CH1ih4sTw7csor3oo2UvJLs6afBjYzo+DFjCEMu0uJiEx8Uy8Gi4w+KHwaIQSEpk4pez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hBUl2Lp9FfRoiNWnDCfG4i5RPoo/DyJjdH6B34WyilylKX6QooexAkhog0L9n8B/gV/R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IYuSxD4rg8VGMR618UNEITgJfDsJBG1K3rPPN8Hix8V9oLEx45twlPlCEKLzAtosFkox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erWIT4EIYuCFqybBLiKlCGPitmITg0Q1H/A3FibOqG4ncf41MQ8V24/rSlE+Ce+BYtwh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QL0dhK4SJiEzwh6HXpX+8V7iGLEVHcQhCLIQhGLjCYjGITXrrGtS2cmPHxTHlEjF3wTGC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4dBOlH2PGDXnAguAQgnQnY7JiYy4h7HsN/o694Pk9dg9eiQu3EQhOJLn0UvJInz98qXG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fR/jSxYx4sTofrhxdoghBBCCROTKMNHR64kZ+Ib64XkxBsYTwP6Ci4QgkTIThOVKNlxIm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blMUNeaGM7Fi1s+iHXBE+qXwbW/NX1/B4MhCE+N33EITGqGRXFXBixiYyjZ2xs7EiFqQ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nwfBqh/yUG7KJ9jFQ2JjZ0GMeoTGPg9Qxjfg8SJiWpCRCcqXgl8GLV0FlgtP3XD0Q/8A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GxsTiPolPMUNfB1BETEUpUiH7hH4JG5tGg0WWwn1fFMrKJifRcfFM/B76JalMlF1AxEyE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LEXH0xMQnQ52ni+qOh0GUxjKPzhdg3oL+xP8Ev4x0dHWJjVejJ/yJyi9EDfwYUUTwgNM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5IaGshCCQxsp6isWEJxhCfGlF8Hw8DdCGWCkovmkv8B/Zn5Z0DdHlqxvIQT4SngiMjEt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HgvUEsQsQ8pS7cZSl4oeN8lkpMQguiUnCXf4KQSNCPmvgxixngQztS8FE+N1qneJnsbF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BFRihCEIQfQ0CF4X0mUQj0fCn4MeIQhix8FqGPELixY1wSIQSJ8F7H0ShpluhsX+iYhr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jZ6ERusbfhYgTLjgaI7Rg2Jp4TErD9QTGsrXAgjC4UaPRMb+jvJwXohC9Z7GPEIQxD4IW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SiwhCc24NB/wiq2NvZ6xPDxCY/svgxa/RMaop5qKPVpcsT6GL3TVR6BFPlRhaNahdsf+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xi94piPGmNYhISGQZCEEhImIhCaQmITSCc2iGTQpjcY/Rsov3LUJicH2PEU9/wAx8GeRu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SEFh+iHkqyoEKEIJcUJVjfxDX6Nn6TGPg/eDYmIfhBRsTTIXhCEIQWEJ/gqIeDcbv9Lq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oT5rmvgy42jtq7QiisoTVqEF6OsLQsR2V4NzMa8PSY2ZcTno3/MYxsYxusbxCI3lKCdI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EE+0DQbjYoTH4MfBMTEzoPE+xjdkExcUHj+afyR6PWiC1PmJUQSXCisgDRCQ0/CSD+LY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hcSP0ZBEII7JohAlznGonCMtyi9Yx6tPihcKGeDd7EJcCWP60XKlGIQQQnKly41jwqwm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jDEz1wWUuMbGxdBK4T/h+oSIUeEIQguC+TcGqGgb/g2Fv9KXExvE9fo3tE8visKTilQl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vgxHYkOrou1yaL0a/hbE4kxR648xNTo8Q+V724dZC34NYglWEkT71EiEN/wbhs/cPlBa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EhNIQQgkEtIv8SZS8oJb4G6IKUaobPwbKIQhuDVi3FMT6zpngYhrENDxIacIyhN+n6BM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E4PhRISQ8G4v+lYmRxMfBckMeQSEhBoa2CTEhtnbExWEKGJDFyqIJ+q4JjYsuaKPtQco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5Tv929Yjq0x56PouOkKROJmI/RQNfgoEiZNbE+T9EyjeeYb1djXBD5wmoNDWQgkNwbM7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PTDJXpH5hv8AmFCdyfWnhFhBF/SPCiT9EjHLwTosqG4xu8UsKCDXWvweLgpRDVEwmYv6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16NwnLctxYxsTPA9uPUPiiC4JwrI2WIIzSE50Qht+IbUZeOyTFj1CfJuCrKNwp6NWN1Q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0gohjE2j0Sgw+z0LxIJEJjQnY8JwR5IKUIJURsJxpeDTNlY+SxjxKoTJk6GiYkOkWJ9k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Pg2iCSRqSNyh+YxJsbrEsJj4LOggy1CtLsanQTD7Z2JExp/hX9EIQl3gglC4+yCEJxbS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PYQ7x2q+jKQOht6ylO9T1F1rDGhUIJDwiPB5N/wp6JhOIpTaVEatRmyxVplG8omXoeNE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/B6txrR4nJIhCEFwhCEGujsSEIaIv8yZ+jYfeJYQSCRE1jURRcqUYovB6xiYx4tWwglBp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SJCETi2Gw28ohj1PHj5JjEqxCC9HoajEIer63ki4uS7DXHiERDaRRC0ZWVivBJP+iROCx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gkRE4LLxo2L4KNMPsYaJiHwWLsfQ+SEPXCQ17EiDWJCX2T18VEg91PY8eoY1UQSEiEEE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48fJrITEXDsmNifFRQsYIsTnAwSMNiyjxsb1PmsPkkdB0e+BHZCWOhFfcLLzXFr7V2YQ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4d0tAnr4QhCDRCIbW9nZBtIkp+IryUSHggkiMpBGrLUa8Y2NlExCdUb4msSpWJCQlGiE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D/yKBYQhONKXGxfGHR1xLV4TEJicGqGE5Woaxq9D1YvB9FFl3shDobRRtnZ2whCYsIpc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jKJtjHqEJ0NEIQSGML2PwglqIee4THfPTspRd74+FHhREGJlGJlKIYhqRKiexjdCV6Jp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QSogTu0uNjxNWQXok2Lzg8WLW4s3IQhFprmScO2N3ORFHzTGPUI8DIQnBMhAkxplFZUC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KNo657DbQ2UtLwqG4KxBsTY3/BiMdY+hT9P/AAoSaL0UpWUaZMqRODoTEqJawhEJovF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oyahF+nRBIyzY2G8QyiY30Jx6xSi4UmLWhkIJCUUR1go/CEXGkyEylwxGU7jREDNFDKM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dL1jTYnG5SkWtU7CREIQhNQxi1iEXFwxcQmUbPRoow1gmvaVmjZR4mPEXg3iYxvvFxod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p6ODSIQmx4ZCScUoxFGqGWxReKNlKUXhBo9WI/B402QWL+ySInzfB8DWGbXeUpBI12ea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HYEGuT16xD5JjepDeiThB0QTklR0VFH2eoJQ6KUlLLKFHokQgxsomXDdj8KKsvihiY2U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ZSpDVCR8Zt5vh+bYUPskPGPGiwoQSwQQmzGdV41TzG4J49aIJDRGUWLTBBBEii50troX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+Rv6IJRLmY9fmex+YmNR8UPmsYvT1iHlMsaNwuJ4xixi4w89xteDjocjVF0Q6Dca+kGi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SNBDSeHjVJsJs+bY4LsSXJlYmYv6EkEn4LjSlKNCBuj4PG7GjQ/RDHxXzPo7d4kNZCCY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sJ60RH0oG+yj2/wBGKFsIQglybKy4tFPg62lKU72EIyEdGzGFCJkIQhCIaIQTKUeuiyi4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BdSFzIQkNH5BLGVqOjo6G8UbEPVlEDYkTKilHTvPRL8CcVJWSrwo2Vuk1aoNG/ghCcITJ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jopRwRu2GxWX4jEEhoaJiEhhrIQQkMdDU2EEI6GJYSS14+bQ6DRUSF37G/h3R/UaibF4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SFhZZYwTtDbKJkhilKKMTRUUYoLIT4XbrWyN48E1jv4Jv3Vza4se0XEkTHhUNUhBCzDdy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SEyEEEIjohMpBGqJjjHYbiZosZQbwTLtEf6SiHSyNicSseFwQ8fhOhngfMl0IQhDsUId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k5T6tawSSHxNagijY+yIiIhJZLJJJJEgljQ+MV/REilxlKNlJngQrtGp4iiivw6+iiwq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PwaFkxDIQSGEGhoSEoQgv64IpRKaGlL8GQS5QnDwo2ysSZPg2kSPRrihBCBdg2kJ0uGK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EDFKPBqUeX+lFkQSojhKJUSCermiEITnMds1hGEQmXgtZD9NbOUJ9kq4BCc2hpBDQyYk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6FKUTEQKKKNlEPrECDZRY1i62EIQYy5RIaGiEEicWxO5YMpChaGCZeidycayspSlLi4M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8mM84UpS4usiQ4NEITExCY2NR6w+CE3i4pSjDdZSlKXiXZCYysryEIJ5Pgx2EFA6ylxo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XXtKLlRuBZSlLr6E+VnwbN0apV4Lopbwfalg0Q/5GzE7IWUL+hKJJcxrUPh+COg3xpby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/ABucOxIXWplYhoSYiDXFYboi5TqrExvFjcGU2JzgYFZFpBJJLJIJIIHKPs/BkUpdwSIL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K0glh8Vhi4rmiEwgl82J4eCDgloU+n8j+p6o0aExOnQq3ZRSRBoTghFLkJlH2QQhCI8m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4UJJ+En4T/mQSD3RxX/1islsEQV/SnYilODHr4oSEslGiEILlglxTEhISwsLGylKUeCD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KEPUtTMVCTEQnBoWUpSlKd8GqIJEM9Qtr0zoUPWY/wBh+4TStD0xBdq43Rq6LSlG9bKd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MjDUynTx0uAYovano+KF6GN8UEiyGIQhBCIPKEEhBLi3GXFGyl3wo2MuTDSLDt+Cb9Gx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LwhCDWVIf8lFZXjRGK2xToZieIZ/Bsl4PIkNfkFmY2rKI6qcHq49iX9GJjeobELGPXxf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rEiEIiIuLZjyEEhLWrzIjNpcN142EzIysXlFqyZBKsLFiZ4SEnCCRCEJqidyc2QdLwgk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L0Sl2NRKhzkh4xdkGQQyj14hDELGP4MerZ0PglqYmN6N6q0h0UonSlLwpSopSkITbly4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EyGpBeHRaMXuNshSssoLHhqYzSGzxMTGjo2JlKNnvPwRBqstIQVi7EiDQkIaxa9fF8Fi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UbKUTELk+FKKKKNly8W8guLL8PR2NMgiamJ3i0PkNPBIMeeTzdnZ6eMa5pjFiF0R6Yne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jGLUIa4dicUhj1MTylll4TLiCCC6/hCfCcJwQahCY0RDEhJ/gj/cuMa6GhCQu3CNjYnD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amfhINI6KUpcJFl40XNBoSGhrYJFITlSjGPUhITihMfFOCY3ClKUohrjSlKUTKUpSlKJ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ju4MpRqiYbCdi/oSLjCExMQkTIQg1fox4IDU6OrTE+tpT0ISxCH6h7Hx95eLG+RjXJog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ehKYlGuCXxfFCH5q5p4yiY2UpSjCDDooSqp35hSNVfpCYhCDLyUGpCiEIJE0keFO6Hri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jqHKJlKUmRERGJhBomUpAgJxcDafGDXN4iYhY0QhBsTL2N9jC8KXE0xwyBai9zLSIlIx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8LzZRMTJ8JyaT9Gi8Gkir+lT8ZGUpSlHjEPwYpSiNiU6E4ox+hspaKeKWYpS5SlLtGMb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WUQTMRmEGQgkeBrihCHwpcZRMbGxMsY2KkPCDpSE37jvlLtKMIQJJGUozSi/0XxfKHu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KXUqQiEMbUYO/cCQzWXiHYSEU/ClKMNsomUe66er08cJkyE1jD4LGiEIIoi5BZQM+BFd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wioJMbo/rsJweuBuytiTeFBaWDYlI9i+T5w/ZasepswS1FYyjx2Jhf0REXJ69Q+KWPIIL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IwbjYobahBIS5wqyEyZCE+NOm9b1RQm2SX+Rk+yXRTXYikRSiRMnJwJcfzi8Q9Q+R6EE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gSf0gjblJ2JfClKXHjRYkSy4uJEjUf8AD9Al/ipcaqgi9jxlFiQkPVw/RrvlRcENEIJD5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S/VjV6IDU/iNw2dssbFFFs/lw3xpS7comNlx7DqHhbFxfgyxzUJT/JSlLHTGhBCELrFK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hXiWzKPvEUZCEKVwdH/haIYGvBm9ZClyEJs1aKkVHpMj1OlG8p+Y0XQn/RhqiC1Kl/RI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LGOjO6I6IxEEWzsSITGgn3wSFgkkUSlXgW2IohIaEjNEI/hBUKP8Eg9b+lvomMvGL9II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FG1ygy0XZ6VNxCRUSvZ0Nw7FqVpoS/wvkYwmN4hMQimPoXYanYqaIIsb0bp4xakTxMji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/wBFH+JkpROxDUHj+jTGoT4XKUj9L+EaKN3hBISolOKf+C8mGMT7xoYliZi/oSIcQlY/4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iETO2J/So/4G5WdkztFYv9F66GvMNi7IQeRlceojINEeqD7JVpkcp2+hqCTeL06fo2i4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1iGtx/a82NcaCBPHQoEXBhnonYunzJEN9nqFGP2GgX9CRid4SiKCTKL/I3FGqo7dMh4dB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V+M9EqsIQVYZYvCEITVEHTv8ARuCkxr+YVlKLze28fAz9PtPgeOXseiQaGhneDCZ1YnYt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iClDRW9ekaGhH6L9WKvGJHmP8f5rl0IDQ8JK+LEp1Ys+hQbT9A4Jwe3LjHa8K/RL4JPR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tslxaqglXolP8rxuhhqcDwedh2Ej0MfoL0Y4SIWXXo2Y2fvOZHlt/R5H6An/AFHsEvwX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L7E0eclLwSkJr7H6MqPBClWdHpCH/Q+njcGx9iRBBCHf/tY2dhjE6u/ol0N3MaIJIXo/M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dhJ6NH6f9zwGQYlTpKiPnY2/Fin/AFDUIam+AMESMc2/4ELGOBvQNp0GJ2UT4MnFZcb2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omNjV0SFlF6v+mlyjYxjPSaLgnQkCqEi5cIbS7eB1ilKU7EHAx2yH4Qjs/RifZ/xA0f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EpQRZCbASJ0IfonF2l+bOug60XgXKDQyCV8HDT9Z/EohCN5MvRcaBu4yDxZWVlO7Ei+z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6xsbGxseJBrENUL3cVIKDH0hm/TwTFE2QmKpEX8Iv4SHRUVE7GiM7IRCF6yDDFSCR2hMh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kfz7ITYS0JH5yo0R28P+yK6HHewhCYa6IQhBzdGBL+lsI4FNH5olf1cHY/IuJMj0xO8q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Cj1+hHg/5KGzH2Qgv4IkeR2NvxH/AHLp6fnWedsS8H+B/wBz9XYgqGXj4G875URSnomQ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UpeDxpP0rqO6Q/wCC/wCCX1iF4N/w7vt5s9yD2cYQggkE6Gro7Ozs7JwLzbnFsoJjdYux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eFG9bzvr1lg1P4DN+8ZiGXXh/wAxPEfrF+FnnQlf8IMXgQ39CkiH1xo2PEKJUcj3wpAn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iLGQQXinZTdDcNn6QSFiatXzdGz0fowxnWLgjLGhDmfvVG8LvRiY10pRsYbKUpcQSIaM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CNej1jxKk6uxFhH9FXh6VlK/4RkmeMQJNGqPRZWUb1LCQxkLhSaXWIKhtIajHixC4pH83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+4EpzgyjYxSjepzULBsb4UoxdinXwYylFL0o4JvQiSFehz/gbP1lHnUNhfceR0Nn7icG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+YILIkNjfK5cRlfwfeyLjCCRMesfnEsW3PfzjYhHcqu3EvPvPixjf0uPWyEGhdYqylE4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6GHXkmfr4F0Y/Xp/wLfgz+CXoXSiGLaUuHBbEzGgRN9cX9RE/MMZL08KNl+T4+sQsTFwp7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0YEP2QneLX7FCi4suyiwv0RCQY8olEhUnEIpSlyQb5UbWe5WNshMlLClLhs7Ehr7J6n8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16J36THifgq5+wmJi1cKN1/P8POQYdDzos/sL5FwQhCz6ISIJ/Bg0Q8TGrohEIIQbZSG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hdFXOiPe2JDGMQ/zGz9FwWwm9ib9xUJ0XO49gxoYu0doTKUTwhJsRJfS4IhMhBCMuaLh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+xNN6nOjFjbE2uxP+nTHCHXSLKYtiCdCv6Q/BPjcSJD/kR+EomZ+o5+DbZOLsWwhNW15S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PBsvwQx9+Fvuv+i/yRxChS/g/wCDsfY1HyvLshNjepX5o3B9ivTFqA0XnBKiU1rgN9IZ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+srHr/mPTuKDplRBUP8A9Ht9nX1lKUpcqRaOYmkqNUhCZCYnO82il2MLnoz4sMNkdBCj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6qUu3FyaDUY9sJzbKMN0onCnvBSQSpwRCYv7weQXQyRCddjViGRif+Cl72JEX8JqjeJRO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0NkRnYkxLDWIDGXYQhPlMssvwvDwjWLLiEQxoXFa/BqPnXjejZNKCQlyeNwbgnD8GLf2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Cn6DCvGX/hX+E/ouiiy5c7DDcbKR+4kgqGo6ExEvR2XYJUULvgaGpwvD0eFEEIOEGEmta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PROq7f4WJ1EGN5eSedX8oTWWxKKCc2MYvFOH9RO54JPEhCDCFHx8HOBZVk1C4gRTMSkG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6GJkIOBMxJsi9DFvJNboliJiR8aIqwoiH3nqMS/YurD1a0mf8iaCUWsZSFHwT5USb36j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VwaumJp+ZAJHBMYQic5BcVjO8SwgQaQ0QfREbPGhJiVHHo48Em0QkB/lDdxPjYNFjRen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0yZMiiXZ/wBtF/F4NENDrIMawt0lPMZ4aF+gjEf9KxNvpDcPcpdX9GJ6mUpS4lq+Phfq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KMCsLfaEgoGqomsfY0SFPZH9BKLluiJbSkMNGQayf0heCTYkQ6dIbb9IJUQamIojr2dh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eDb+n/YS/wBFvwKSrwQQoG7XbFZeEITP2OjykZ1daOr0oXZ0EpYRx/gb7ixF5k+T4J9o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EGK6PP1RRwfSH7h/3P8Asf8AQbPWL+p32YgtCEJwuPoV+DdKIp/6NF4WiJdhz0O3D1jW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1sNoSkLS6H+g2ilE8RCYhD2QzxBeRjksE6NUbCR4IK/pRjOn6TixOIwX+Cf1eIQv8bRj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GdAFC5V0aGJVFpxiEEic2xqiENvxDA1tEM8G8S4pFyFBKQ8xx7QNTj3j6QiIGI2NDd61M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Uos6C68yeh6CrtDTRSvEsfCckJ37IS/zXE4dAK+zIiDogH4On0EvhT+A22e7B5/1iZ72W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IQkVLw7YhheZ4Af8spfgkl4j3O3RRyExEJiFiWkpBs7FhvintCZCj/yqXf0X+peihFrwi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xuY7ERFj61OzoNNsSIhNg0SenT8EhdiFQkkQg0H7doycWxs7qSizkYrEIolRIhCDQmwS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dlj+aZR83wQkL/W1PMao7a5UqFqKdN3kmCVk+DY3SQQkJJDYrYyYkOhr4MYxOiCX8HPw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G/4xoGp7ixMpGDGuS7rbHvr/ABNl4IT/AGNoqKhPg/OBMTBXrGvwX9H8B8Zjz9OmJwpW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MdHEXm8bOyg9+/DoEGv6yR/wP+AmEegnwG914XSlHsyEJw/aKeoUJzSJxpRspStCw8/1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AdnQnRPhB4tJmf0P4n9iDIJYxE4wg0RlMYvRsbExMcCg2Y4u0o2Uoy+C/C8F9Qz0XGyi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sXOEINDEJlGeD3D2Dp+E2p4vmWyGqhr9+FT7X+ijGxMyRqInQ4Qmap5g7RhrRohCDVib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0UXgmXgyvg1ODyCo8xcKuhfoeG8HsUEg0Uo2UutC0O0w1fNFtaNX+EIQhCE5+APHgCw2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ajPyMbzzpftRsTEmxIuCToIYXlBT8BxKnWl3uh/xFO2QxJDQsvBog1T+J56LsOCCUHjQ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eiQkP+BshpjRQmYlejaXh2QhIzsB9cUz8G+mKDqHYhspfgyEJjKJ0WVoSQUwkKmXilk4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4L6XGL+uScdGKCWgk+ykYRD6sgxkB1CbE4V8XjVoq6E1weTCQ/6P4YozshMTKNIgiQ0G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0Q3H/YSRqfSFHSQ1fRISqESQiIGJMRfoT14nD/qPHiQlxXrIJ1Dfn+T0nw7gvhKWC6UpC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Es/BCDQ1yap/AroJXrEPwTsTLdoaa9ENWKyorSxWz98IQnLoxvKU6e0omXixrgvinOH7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/xJfN+hvgV9grwULxQlITgsmNcmhox6dQmCpdnYou0Kg9Oh/zlFxP2LngpfknXGl4L4UU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+KWNkWCwv2n1gMhvIIS7Njm++EIMRMWND5PVBrYSx0NQy01wjvouKUTEyiY3ReT4NnbF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uSoiQ/4LG4mKO3pExwTgvOKg9hcP3xBd/WckP4IPQ5qeTgseJjQhRvUNc2qNBKayIfp6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RPFiJMvyYwhBrJq28EvAYtmLXi4fmhv+ifvFkMXQnyvCfFfF99M7JwWsYvMeUbITWqNc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OxyNDQsNP2VPwTFiPYvi3jEeMY8a4rX6GxvITnBvo/eFekSK2dXCY1SAsuExbCfFIYv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hYy4lwbLnYanNrJiY1i0QoTdC/jEIR3Yic6XcNoOsg0TGhrKJlxoJD3lOLFijGhG2Mbh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iE+S4X5pZdZ6xoekEsuPgiUh8PMao4zwMasGhjEsYE7h4ISuW3BidkfRtLSbCEGthJw/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Njv6NVjNBNlnfq1D0XzXKfFofBixDwTGKxMTHwTFjoa+CZ6MQ78Gh0NTHQ/4F16J9j1C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S1W78njQ+CZRMm06OjoarwUGP2fliXoJCewtny8GxrwRCcFwa+iE2ZYPCRNXBoSLCo8H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xhB1DSaI+a1Sk+hoJ0TLMMOBlh0XFzhCEGNZPr7zwox0UU0Q3XBYtfwaounGLoXe0peC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RLWiC1Lgo0RAkkkcnfCViRkCQomNHixBDGp7wUHXhW21+z2ZMXwTvhoR8GzF9HoWL6L+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Xg/dmFyNcKNUOBobP0TKsQShuyqZ0JrU2KRKdMYcDXfRCdjmPMhfwaaLpSlEF8nmMfGHh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eezu9X18xPXxXG/R8VzaEL0/iNDZF4pWd7BqE1LKKDsUrXaP64OBNjTLjj0eNUd4FRWIR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/h+5S8kM0seKMRCcH8kEIosnBfdD8GL5egPfg6LhcQkQhNFwCZCE4JwT/AKe+FKGn6fxI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7xohMT4JI6xspcfFvitkUQ1eixP8ArEPRF4E+xP7yiFiy8LjF9T8H6JMbgnyT6GPoWjQY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OEJq4TbBkxqHYd/Cn6NQaGiqHHh/7wTKUpS4TurwZcbnOlO6GexLFq9xD+z94vitnzp/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gmS3BCtiXS8Jv4F35kOkPbrE0NikITEshCE5tYhZCZOH9Bq9og4IfwG8aGHG0pWUT1PLd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MpeTH2EhcewhMfYtfJ8Gv0QnypS/Vj9n5oqP8QxSQ/4Yu0+hjpBk/AU7R9fwY/Q3MFxh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JxaGuMBqkno1cSyGMdDP/vMntKUZOCZSlFyaEhIgtYb4INZeL8E9hMfBP6eBCdQa/IKEw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V+DbY6xg3SbCCRMmQhBJ8gQhCE5NamMUeno0NUkJfT+Y2RBh2Iwr1wdtVXJoa5JC5IML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wZ0ei9LwuNcWQfJidK4h0L9FbhZTtPwaQqNS16MGgm32FIbpBIa4pbBLaUpS4omshCEI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DIZB0d5WnGN/o2IpROHYpBBGGo61MTmuaxDRD3nB6yCP3XqGLaT4+CrjxIhVHWXtCdoh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4N0SEiE4IhPtRBO8IMg1x7RQZNRjMlGpjVEMevPncWJFLwpcWwZCCWf8Cr0SC5vk+nrz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sPgwGQfo5g/kjGIV/wBGxsSIJDHkOwlP8MPBf1yaGtsG0xO+EGhoxyyGuyOIaEPMTEsI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UvFCVIPFlJRISEL6+vheLJzTqkDwHjBJv2P7D6P6G66xvJySJ/mTaE7wayY1i6F2uLRK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XzriR6Qm3kxlal0N5c9EhLKJi+vvg+DX1aKkB9RYl2aH3/TJKGNWPhNRP6TnUQQJX91w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Z/AayDvNiO9RSlETglSxAhBJL0aYomJC4IT+vv8Ay++naMQ3IpaE3+BsmzUm0Q0l4NF6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wgmQlf2T4NDWydjd41xme+n8SDoZpoavBxifwSP6iU4NnbF/REiCQuK4UpS/AX+Xsmam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DaSBu40XpXpF4rFxPfqnBMuNDxlE7xRCDgRU+mNQ7DLUxoYaDfwbLisSpLsSgkQh2xBKY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JY18GF/lQ9Z3LsfuJDIPU2lMaL0r4e+/CZOCcE79k8Y+H78jQnBpMSEMf8EGSjQlkcQk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IQkxL5Hggvmxq3p/5JDmJiFr1p6G78+SETJsF0J37IPi/UNfJoTG6hhR2Q1EGhh0IYym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l8zQveZcHz8HQUYv8amG8wkIeMbh/EbvJImQgkTOuMJPm+CeMSxoSocfJo8yDUynaGp6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ISEsSoo+LXMuD5v+CQlEQn0eTi0S7GruJEGxCH/Iz1q4oSpMQkQhCahYl191x+SDLU+L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iDQ1MSEhLGMh8mhci4Pm2Hr5r5rhtL0YG/g18lxSEsguSGsQkfn2gujqYh+i81oyH0TyE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OxISEj+p5jZ3/jPXsEJBMX1nFuCUqVcQ1+DbfvwXBEFqQuDxCVQ7wg/8FE87PlXwan2Y0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TsSLKNiogpfgtXObMfYSEicnhLIfwo4HGbX0h/JFLq2vpIlIIw0GpnjW55/iRexa+aUc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yguC+X4IQhwvCixNoTIssvNDcoeGg/lCEITUqR91Y1sELCjZPhPg88xer8GfqPjfi0Tg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A0JznRMl0hIXL8EjnxYYx5MuLlMWpUhzhBlL8Jngh84JMbEr0SU+TVIf4GQpS/JIaxPo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CWHny/b4sYxjxomQgkQhMm0Ep8W/mi/FKiUGiyzvO8mWp8r/hn6P+Roz81MXCn8RIp8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xjGhj2E2ZCZBBKcqUo3q/wAaReDDYu/vETP4DU5X/EglQykSCDXJAbBIX9CU+F4pH8GM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gkQnAXC/wCtIn9KEpd3/ChkOD1c58WguBKCdEojNe2JXwUfF8kq+DINDRMhCEIQmpUU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SDFLEvjfj70yPmXjf8CeTLqUYh0QqJT4vmyT+TRMnxSEuL/1JUaD2yiVJC/yNWR/yp8y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+b+HVfk0QhB41wSIIpdb/wAt4rpWJ/A6wqwQv81RsuC534pi5PUJCXX0nNqjUc+UJj2D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6G8SuCUxf52qfwGp/gYmIbl7PWP/AB9l+jWzHi/33HZ4kJCQWL/ShBonwbLwepjXn/Sn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Hxsh9fKZODxP/alRqDaSkExYvcn+hxn8RqC/w6UpdN9cVylKUpcvJiTvg+cEhpB9Yx4m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Cx0G/ReYsXv+xo/RqC4//8QAKRABAAICAgICAgMBAQEBAQEAAQARITFBUWFxgZGhsRD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QP/aAAgBAQABPxADkIGBqGQrVYYSvTvmZHvIqWgS0rHcsmbL+maLSjRDOLuuSBdZr3M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3DjduaibMBm6uFN0XbkxARobODOjqPecO8TLpQ+PxPo6VqdAzrBLtQNnMvQq/qPbZXJq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+SBdUgdsord3xMrid1LM1OBBo5ZhbYOMe0oU2+YlOVKz5hl7dTMoa4CBwq+L6l0FVTmK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uUFyjDmgXDFVlu+Un4PEd1dOMQQgtQBsOILVgCiZX4WUHtRtuOn9cQ1oeW5VbSzmWWpc6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uM8QttGuM8wosLXfTEo8VzqYyV/1BOYJo21V8Ra8jTUtcKv4IaXAIUDdFQDAt8pKXd4a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ivSo23WU/ELL6PmXdbIf+uW1mywuLgCskWMXr4hlCgDnBKAKA2QUDQ1LOazLvWcVqN3u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aqDsq4KCsviZMblu7t/UNCiWU0ldylFsnU7Wx9RYrXuVdlUywiX5ISxNjL0atrMelcv1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1dGZy4r4iVwqOrCHxUpz15Zu6/ErEquYGcDnNEKq7L8zfJnqJf8Akym64l4QTN0hSmT2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pYOZVV4YfibHuJ99znG+JR4gABmupYJzB1UWi1RKdhGzO2GvLPiGPENQsdGYmqmZiBdQ6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YgbrMMyvuUMoHxAPSGrNNw3WlTUtxzAx/Uq5Vs4/g1cDwyviF8TZiVW54AlZnEM864/j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GN4gOM+5i3qevxAoqNk4JVOIYZUqVHREwVKzC38lQ/kIZSpWJUqBKxXEcIQIECVmVD+C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CoGYfwEwrDmyoucR2X6hjAhzmFRcAq9RILnWZKBTcvJzDcARryGqKjge5W4e3+FR8G5Z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hXRNJM0b3jBQpRdbH+pXejdPiAKABoP/ANh+UR0QC1XJ3KooXzDTtvXuFGFdbICjRWzq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jzls8yiYK1df3FvIGqzF6ZebmSqDeIAVueC7ogWOcCqmaHfITLC1esSygtZ10Thq7vCS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EygprTzDFAYyA4mrWl6uHY43WmYp/X+TQIfcAfP4CWjgrGWLOCVusyg3Zj4jaCm5U3Q9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RzKaG73mXgiPOImBTySnDtDVC7jSuD3UdFUOS9zgzkwRFWW6eoNaWaWUNU13MzTDzFsW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8rE27G8xohh1Oca8zZayYAIAI3Vd8SskceT9TjOMY5IJXEsXWeCF5/uGVGDYszVrTcrJ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hd7vj0wLGaOLiuib3Y/+zDFg5Pua5ujmdGzzLVaVGs06K9QQMhyvqYnQIJhOGJS4pgat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DFWt8wMFm+WW5z7NXLCx+Oo2HaSqOG2XwOepizn1AxnUNKmJdF34g1qr1DF+OmMCfWMW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KgA3xLZMkSML0HiICFOTliWBCRwaLNztxcMs4xKxdzXo4nGXcDnKcS83nBxCsc+WO9Yi3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/E5oP+wa1nxNmecQLa386lGyFzaiAKsoy4ranniKDj2Qw4p6YO/xDFolDl9QELfVRhzk1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KNqCzG7nOoEDe/8AIVk7lYviV3EZzKzKKgfwHZAvc6hvEy4cQ/8AMoO4M6gZPMFPEPaB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xAWA1DEz/s28eIyu50ZWmplXfiBXH3/AAesw1AWBrcM2+YnVwO9wCVK8ys5zDuY6lbn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VOIMSsxlQM7lfwCBiVK/kH+UhFIBMSpUCEtAuGYFSs5lfyBAr+Lg0ziADErOIRc0QCKv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Hyhgxgj8IX/M+TNhu7N19EtBaA7fgiVv5d16/hVdRG9TCbXR3GT0Tv6gMVqydtzwQV/+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79QQVlyyi7NHUoils65l3RV+IV0ePELXhOe2WDIF7uAthclNRBhz4/7FVoZum8Ryt1XM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tL6IJdGptWTN1KA0C9czLlyck5pCEooBpz9QTFrndkB5r41DlRQzeiA3kQ3fcMBSe61N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qiZFQdljVblWNuf3MCh8INXFc0za7p1hl0tnrNwv0czRxb2QvBRQuoHYvRKaKbdMcWUL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JQEBUFQxkjpRMfJNBhn5hYD5SxMIeWWBn9bhO0HVdxEqZ4irsogg5b88Etku3mVwLOYYq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vIKWH3M4DTNTW/ZCrNs3iZPHMN13/ALC6pd/EoTeeLji+cUpKSuu2BWBrdN3BVn4YVecG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arWvMygXjcFt5s15gcuc7vmEZaBseI5IlVt7mdtvcsMth9Rh/NLJTvBxCua1rqADm3ka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V+Z9vmfNy8j+pZRGnZ4phVHJOVPiaK5EqGMChHcTHgxCsj8QW2rHeN4HmotsWpvuV5zI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Qwcmuo7oBfcW8Bj3McMclGK5hV23UTLeRmaayahSFZ7YFXnEDsGsQK3uVmULrUMuYYWU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vEAGsswLoayQdDcOx1DwxASlbvEsAM2uAxIcRWkkGNRbv6lcXknPqE0INcvULyBNzcCV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f8a5/g1D5ldE3CrxK4mR2sC4YMkAxdwPpmuP4CUGuZUTExeYlsDAcTXuGuLh5JXuUcSr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BmVWpXPEqfMBlQhqVUCodEprOIL+SBA/ipqV1DUCBKx/AQIQEqARC3+KxKlQ1mC0zE5hn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uoFZlCUrRMuYIagbmIPEODrohB6PlgIJ9hjD+TgMsySC0O2BWCiNPmOAAhNmI7XJtXLL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dKJdSgexh9Au+fv+DaFn/wCd/wD8FWQ9czJ+cZjaIgdsuloWKhTl1RLBT6PD0ylqgDS/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bvyy1LDYNcH7gW5b/uWyeAsckLwQRorqLaq/IzTLXQylZdcQLPKs8S6UNDGJoWWbsZyw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6iRHJv1KaWshaSsOM8Uywaq+CWW2Hebz3DyZf1EYrLfn1B2cmpg0Y5IrfzU2oGIiFtFcT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iZKobzjcHLZjvqLdYzW4HIPuFLGaa9RFFlGOosASllWnUalscQqqJDtS86+ILyMXjyRi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LmTeu4jq1tmFlCQplWOZh5YA2plFvbjohWC8HZMnFMWPMsVVVm2cVYNbZhzQV5lNlHE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jOom4BVbicDG9YgYWUMrdJpx4Siq448QMm73AxiGKDVXX9x6VXbLKRV7YqK2/KBgC60x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ahQUo1H3R3MtOrfknqvMtaXfMM8S8D3+J6yfuGaCzOamRpOYCXAZ0jWogc0YgMKNVBF4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BlZgpM1EtRLlDSdtOYdeNl2xpRGyvLBgnEpC+IMoPqX3DdmO8Ro5q9EsUsYhebqpbky6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oNXT9zK4sIa+eIiagOKWOiVjLxAugX0g047hCWrbqUvHyTCdIacrXU/DmGMcRzV54jN0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M5g4M84hnX8UFY8R9zvH3P3Kdfn+AoJRAzc5q5uVDUrxKxxKbhd74lHMCDELDn4mWGBn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cOOZUHKkNQSvviA82MM5+IdpVEC67mtGZUDWsn8YOblRPiVUrVYlU7nCVWoFmZVGIeYT4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BFSswJX87lEoh/ASoFyhlSoErMv0xKrAolZlQ7MsajhAogxH+FFwAef4B4gN6hVA6Iql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v+GavwGZVyK85zGkPDnXtiifanyxskTtQqy1sr4hNwFPuJi8eZT2OzBGrT6YP+wMA6C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gr6h9ir0v7l605YoVzAShV7rcrDmw15mTQaqADK0uUuZS7U/yLeQd1FsKLHJXEUwVrp7h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8xq3dHNW3CrW3HxLMZMbISrXIbqBrIviabaXVOojx9DHJR0VmAgrS8wy6xvEM62mfcpC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8mpXBhXFcx1MWOeITsC+TmVZUzojKbQNTnHHLMVbtwtQbEP+RuTRUHAGYZaD/kywxXmAB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Sr6uJZuzp1KDBHOTJFF4cy9TfXEZCFseYssGcDDsNCXWNpBULW+mBgwpUMt2X5hgaQF3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gj7riAlab9yrLElo41EW7GpzSXnDUvZLKiXjfIOJViY9eI1xiINLV8xNx8KWDa/RG8Yx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Wveag7bgXqiavN4wxpCCVjEaWnJ2mZgtRa1GyxetR6hrOXqFGt94b7gAyteph2zqIgoS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z8EJA1eGW7WjiXqm5lw8RQtVjNTOKOcw4ce5kN8woDHpJWKzlxOZADKVnF35grcIwYrb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QyxjKtk5XuAc/wD2GCvMvNGuCLxhxCplHEUIB5MRSoHqod6nrFRRV4azECozB9P2mtrs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K/EKs/TADEPUvRo4uJQF3D7L481Ha2V3L6zHzYyr3+I3TggU5bJaF1cEGfAJaM8YviZQ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rrllA3xLxx6mKSu4dHM1mtcQKdQKuA1KJWYFtYgfHmdys7le5WNwMmob1BnLDvUJTKO4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wG4adwGctwYx+ZWb3DoxAVzqBkleJQ08St0QMSoeYGZXcrBNnmBnxKzPiBmJdESqGE8f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wyoEq4EqVAlQ/iv4qEqBDHNQTKYB1D+dobhAtiFVLuIW3KYCFcws4IaETviNHjCUEPg/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I7TUtVh0r7RJs4cJ/wBhiiVqXhU3SnJcdXJ1yFyuWjz/AIhiP8H/AONy/wCbMQ8xmj7N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FrxGyXcxuajRgDKVeCFK0PefiIBrG7lEpB8wXEB3iUiYXu2OGvxKarA+Jkgt4YiUoYzN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mcjtq+ZsLChFsuZdvK6mlgLeZZd2F1kzfqBo0rviU3pltm8LvxChpihYG7ZaUw3ohQar3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Ta220EE1fy5gSzSHDE3u7KqFGzgmrDjkI1k45r+5gBtJRtCg55jhvIsxeeH7lUMZ2eJY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2yis4xbLCLymAUaxHGqvPmMwJklmK2KIse1/PEba1qYvO5zeaeIqYyN5Y7wzxUGaRlbt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pZM5N0uoBHN/MMODZ8QayNcwO6cxKov3DY813KKMteJngSJofbAziqiOoxbj8QUBCqPmN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dYzLwv8A9lrvmtQLAro6lZRtK9wYAAc9x4HPKEAxMovOJ3J9xCqx8Xk9kF34iKDs1qKl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41qUVdA1uBZioY5JZX7qFu31EpUp7eYTa2jAsy0HUoGlp4vmEaBc6IrwzJLR9wyGzTmXF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ZVVFGgzDs7h7xfWoZLq/Mqg3Cq/UNUL8wo1+EV4eMxKUu4IpfHMq5i8HiUFAz4gGsK5g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YK8EwWS4V1T1Ap3qUU5z1KGF4VxMq0rOBMcRNVAzAdw0dznMe6fiV0NxuhcLSzcLHVw+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+Z51PX8esyq2fUrnmBe2VjUDGYBAuBhIV7JR0TWpUK1AKleIGIFQu6lU9xPISkbck5qd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oKcT4mjX8VVyn+AsrEqHaHSZPMcZgZyQMs03/Fj4ypUqBKlSsfxUqVAYEqBiE5liAcQH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7SiHKYIF1KcsFyoYjqgy6jxYd2pS4fjiBgBwEAKqDmXRTsj9EO/bVtfiCqLWE+uZcrcW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FVpiO7JaDMLRlQOZ0oT/APmv/wALm5X8cidDcQ1e+Y7VwdcoRGZ3cePE2FzJgXeGchmA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7i1lqMIJ5hup/ow5MYs4iw1n7l53XF+Yll5CbR9VAKa8l7YpsxdZ3MCss5OJQekVFf6l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ncFoN56ljmhYEDlxFvwN28wAKpcNQoK3KQWj9xIVN4CBUMOyxUotZpMi0e1ymkFeJVrA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MK9813L3Qo4rmHLeWXnJKnGPp5llRq3cQOSLW78xirLuFmnO5gZe4CLYtuKsAkUWjaNh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jQ1Vf3NU5Q8wVk709TA2N4mhrZqBm6v5mM7DrxKxjPvmUcfBDA35zNhkvs6mfrVw5cHh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0RDnLEXVtZfMX8+Ilhz/AHDOUxVzQDkcxrYvFX1AKBU3ybmUec6Im7+ph75PiNDN0Tnd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gA2EpxevDAoXyYl7TcNMRSX4OJfCoaQ1xCXmFq6zqcFg0x5xR+4FNFPmGBdMx5dV+47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l6ijRqw9QJqDTyX3KpXBUoTYkT8yyqSGFadXFUSzzKDOfiU7ha/1A1RowVKQ1mGP6hbb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lWJHHmVp/MTZJV4NBuF7wwHSfE1CAe447gWHv8Q3Zv9RBmhiWs1dy58+YdOb/ADOTic6+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uo79cQx6gFlecwLwgVUAXqB1Dcq77gY8+ZVQ/wDMvErNZqbfUx1iHjEovP3E9+5WdTSB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fmEqV3D1O34IGZi8sK4JXTiA5uVmG2GmAeZXc9Q1As8SsXA3cpSBSYh/FdSs5zKvidKh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X8JcCBKgSpUphAlQJVRlPUCoECV/AtlSv4FDtAqWTJRKsW+JXWnnCHikeUgBQA6IhtD5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PSWW36hlfhVOfqMlflXOEhpi7lmV8SrvTtwRIX+ASgM8EQRHUpisW1/+1YQdrOZP6I4b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xVVtcXFRdt3G3MesbjEVtsr5gVTRBi6a3WqlxWjwzJvl6hu8Wt1LbRsxZUXmkXVdS6sr3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lmbnRir5NzYbX7IZu8XuK6ql137mYHA6lK1ZfERxM3zGat5XDBV2lBrtR+I4CFmmU8K6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6s9PESxerzUK4Ke2bgUD8CC1QoOJTfRti/TyTJGOhuZtLxwxpPN4vUs1Q5VqXQJn3xCx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tQC2rrzGBs5BEtSBg8y8Fi4CUq23FFrAnafbKotouYLKt1m4+Qs7goIOTNPErHVIpzmb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aADWL7gKyX+VzCv/AKo8sBcazseSW0VWrqYMm/HERaHyxMDWdy9HHUHcvMPo8xdaVoJT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Y6znwy9b9wOAxqprg6vqXijhuUv+IloDVuIBbFUiaVmEKC7mBQXrCYt39SrxqC3qiOis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wZrhh9g4pM5h2ZqHYKMxQDUpWc5jV2XNO2VYuZRbhI+9zJmzxMCLp6ljVXqocwYqYKI3C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D4hcCKnh6l9DYaIQb9JQY3cEKceJ9Eqsbb1M+dHUFHErHkcSkzdwFxcBzEz34ldb8yqp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EuywwtYglAPxCrOIQjpJQUiZKsRQGuvMqsQ3kZ1WDUTdGoXYVRDH3LK7eJePPmddzpOc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Kq5TQZWLqGdyjzcCUg02yuoQx6v+DT4m/mf1MJhZi4nURJWZX3KMzMxXM5gYzuVxKR1/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+JV3cpqV4mnEr5lTECaKzLhuF2yndUQruV/ASrgUInMq4Q7Sv4CV/BA/m7mW4D+BmP8Iw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MwOoKBKdQ4tWVaj8cwtU+wxEoDlgY2dNrgrkPcxg2obbn7ja+2WsbXtbnijOamjG5Xr5W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QKMf/wAUFVG//wBLqyvWUQKB5OWZFpWmU5izNqNoHMaIAbnWKyoojnqUEAwy5zBEowbu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AzKPFr1iEKjm7i4SW4iVYaW67IHqk3A7KeHmUFxZsHhltko4MxwVzA0ml6xFZVDuc2qe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9wbZK1QRvDb4lmtw13MQZe3UWEN3tIYF3XnUtoMg4GBRWnhm1XjuFoJZy6itVhCkDCtQ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KRw6rq4Cev3DGbxqIat6epdZGiqIQWsS1wOSJPkoNRAxgeIyU4c/5AAWZaIl2r5eZUAG6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gcgAXGsXOmfIylS77bgopdbqXLYMgmUvHMcrGnUFeN/mHF5RUrD+YYW1hKchlzF2XiBG6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DnLywMkM+5SHDXGY54tuFjo7lo4fcC0cOYhTW5k03XEbrFv9Qd1DHfBf4gIjnQOYvOQL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4KgEbxriU9XX3KKdp8wPNprxKVcldx4OYI9I6ZQM0BhOjZZFHA4jIXF5nGdRHHgZCksCw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0dTkkV8WEC4c1MYWXoiC4TJClVMAdMaIJVeUwYEW46+IUOSatOYeKyQbxU5MbgfUu/cps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tZqu4gWNQpS3l4JVtshWUe5I0QuNKwfmVjcxsZgf/I9FQvnFdwwbi4cT63A8ypVTDErji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wacHzBVzmaNQ9j+DMrmGZX1KvX1K+IFaxAx5gZf45gsgQMVA0fxy1Av1DPiBev46ju+J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yuJucYzAorMrMCAUwwyfxxUCuIByQMxGqleJUCVKjgxK1D1NQO4EIQJUD+CUwVKlSoEC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lWv4MERQqleiJQo+SVxzvl/gb0KhdEAzQ7pZ0Aganyw5Qvhjjzb3LeJY6lVYvBK+no2sK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/sbYEtAtkz4jFoqNIgZB1ErX1EqU7jSXu4k5jfBliYJdcxriLEmFgs2DXLMkxR1lgaoZ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PMS1TZisMNZmnUzsz4gAINm3qJLa+9yqtqsVFvj3cSkaL1KICv7jUUc11FwOmXX3EsoV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zYUY8Sga6thpaw4gBmd1fEMgCIFDe7rcC3dPDuNVYq4lUrB1EbwzVSsbK/MLoLr1BKuv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JjpKGtfuOg+yWEwMTlrjxGgur49TMJ+NwCUzh5qZnONozHhiiXZV1mN4zMe0p2QaooVn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Ftbqsxo4PPcq2XqqiDvcu6ODxKwLCz+i/wD1Tile5hcZK+pWhgjRtw8dsC2gT9JWGyh+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z8xK9PMb2d4jWRVOI2mTRc1zldTsc1KurG4F5rPmIqq14IbBg/MPQv4gLbGLPcsAtW8k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TU1xAhS2PjEzdDZuVjp7I3tKzVy003jDGg4CFZlBwtxbKX5thvH7gtDmB7aeTiEAOG+G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1OSGFwHPuVhYE61mBobPRxLeDkIHAgxcZCp14tlant/EQZR3xHOSDEwdeB8Rt8bHwwUF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XmcLZfDHqDR/cc+epmcawSuXMOV31c2wtvGLTOO5UaBheoqj4VNsTIqs3c2S0qWhxeIYi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L6jxjESsRenc4HmNX1O+ic8Q1A5JUMOYGTqAXmF1VVAz6j4/gwELOIQ+JdXBMSrwSrzx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+IaMa7lZJq4HiUJaSqgXAvLKwyowLPMwKgPcC5U+IH8fuHF7lQ6hfxKgUZlVLbnOIGJ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vEoh/FQIEr+Of4CBcCBCAIeECpvU7YC5SBiDUga92YIAWPwT0WKC2BfcQEfHmd8o20Sw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i6BgDxMeCJV1cc2Km5E70Smbv8AxuABjx/FypUr/wDC/wCdcj1zBCGjtEkugWtxXZEH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8s2gcxhrxFP8FlSvmBcuUUbyOKliFVaX3MMAxzcBtvMaZaD8QDfY8cTYtqzg3B9nXmFi7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+47i+0zQHOr4gIDjM05Vaqu5VgsfHEcppzV8RV8QYig3R3cYEqmWyDGzcLLNddRJUhu2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pbYxvM2G8dRNqwXzMOS+xgwDLvic6vu4VdFXeGVs05xLuwqktabo8QzisO4qRvTzqZd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qgrh3Kymh4jXuzuOUyC9m5QT5rUbjBk1NBRuIrLYbhsMsNMrFg+Yq1yXaf1BVqv3G75o0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drd4nC8t6GGeWrlFDVlYJSaq6yy8h1yTB6QSBQmoUpRzLDFJPzMcG2pm3TxNDB5zuAAV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r6jeaAeo7PamWDeWualNUmMovmZ6hNvTBFZxtuD0JKM3d9Q47NpNg4GJkCr2kTKviAbN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GNysOvibxy8QUtJLNmIYCrjhghiLa3N6dygzKj1C14KgFrtQ9ItBuFWtLMYKmGErQ21i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7NYq4cfUW6S7UvtDeWbSxlXx9zDprUOe3icVWOpTuBx1zA7gKwSgLqMFrG4o5bFt+CEw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bMKxxMAYri9w7B6iqgHuFEv7gvzAAriFBd1LVbb/AIyVB83KxNBRORvMBN1A7zAuFU0Q4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Ccbh7hV6zMuAiHErMBSczUCmEOGG+5VZhvUr6h2T4gablQL5uYuHErG5V8EArqVmcdRh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VzA81KrWZ4J6gdzqVN7gUSpUqVKlQY1xKgZgZldQGalyrglJVsDFQJTiCAQLh4Q1qEK6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qAAU9mIaEDgITLKaO5+xFxChQyF19QBH1V+iWPXS4PiV6MRVlmy5QPtOJRPzNQAoAeP5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cy9tfxr7l6FXWH5i5zb2zeLUay0X8z2YfdzHvR/BOiLmGLuYI+UYtFd/wRyzhP4auBSs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vcBtrI/M0xlrMII3kdy6xWTncYMdGoHq2r1uiWZ9JY2XHiVClJyGILIMrqch6dRFOc8M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Ux1DzKkMDFS8FHkz6UrzHDQHmooq8KucnFzZrZBvIlV1+4DVVVdTtEMwtN49QcMfUMWO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XbMN53qpotMGYChRs24jmgfUrLRzgQK0dwKjXNTKFGOY5F28HE5NvKuJQG6ltF1lirY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9Q4mNu+4YBut1zOWj5ItWW5V1sp0SumnfqNZvCqhYNgb1NhfdSm0x7lX47mNLDTcN5628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TNChalNUsRKXeOL6lBth0SnU5pKxidDNx8nlXEQrDiUgi3wQLWFLhU1t0JChi+0AppFq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JQFphM5j44lZxBmhVcw4f0wN1ueoAlglTizX5mFXs5gdzgQ+JmhNFx2VWzPM+Q4li0jg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jGiZNgR7jC9StbdREITfJLeU0jj3FVsRUTmArWJTYQbr6g7Z69TtRxM0dw4VZW+SaXVd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prtLDCHA4ihfktldZOT3ALx3zzM1nmGbrEZaDLqZpX4gABmNF9xqTB8zu1/jfEAzd0lE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AuaO58twscag/wDmENTDCG5xMUVmVTvMMNVqH4njFyqgXAo8w3/G2DJLe/4LHxPc1xue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KvEqBjiHNOYGLlYuobZV5CvMDMMsByYicwSNfuBbjcplZySvicMwPEqVmVAlQJxBl7/g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h/AFH8AldQM5lQg7TnjfECbiQFV6JU0Pzt9QVR7yBRRBju6O5dxJ1crRehk+IC9gM/4JZ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i0vBMUp4lAg82X6lc+Qf/wBh4C6lzFsdc/UBZR/41Lq5+YuGBGbrCXG7nXER03PDj/r/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5y7TGFi5j0mUX+ERSLFXuWRhG41EG+KzM2t0ckyC1T1LWofIy4hkjLNHFYmQbLVSwDhVk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cZdTEAW6jNEPHEFwiEy3z+4FRFrxEGnIZa5AdXN0ll4hbZWHLVmOYUcMRy1y4qIDBrub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5RVwm+Zszk3iG9rRp5hVsWG7IpisSpyXywKdKygsTwJgqx63FJFg5jwwVqpVJtrGSWIF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atbOLCY/YO5ly2vNTBrPiVS0lzEz/RBTNzw9TSjZn5jTgtGpw3UVlXJzUDSrdYCU4tYbW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+pi/BqOc9OGoW0NniVWKb16IGbPhMqk80Skd7il0D1G7ptuXg1hnDd4mNixOHRxLObw4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GGbUc7iWFpp8Q0NZRNHEJCumsTNBgfmDfYzy4msS78xxozUMay3DphvvU0L3FQj+oVp3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QK/FHmXVdr1HvDB9sGzTctd0vzAeCovO2JekrILxFMy4i0bri4kqNSPMEVCwg/EYUup00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pWkq4YZQk6IwbwoeZRT45eYndTMqVogrourRsAgkTCNgUce5VZM9w3w45g118wCt5nF/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In1N4etwLCi5xmHiI46gZy4h71qHeZWYLqBcDv8Aitw4nh4hxU5hhqd+ZXbUDJVLApbB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wLuBawIa3BXMGSeEAv8AjSJ/B4zDfcDE2riczFy9cOpg1Ay3KPMxW4H3Ax5gZlZgYgQL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Zlf/AMFmYAjxCptmUCoBUqtQIEIoldQbKd/wpzAvUBpWgSpem62wUBTlv+OzmhlZZ3gm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4lzWvG77YuwXksZYIq5aIGGXqEFh6SresP4v/wDYjrbivPUcE6ZJWtbbtay+8sdiLazF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58kF7X6I/wCxwjhF8xik8zKMMcEsixxFjRgvj94LfBLoGyuobJtG+JnRafURq/TJCFfY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QBdWeYt2t27O5QBb36mWFcjN3rrG4VC7cQN9l6xqONYDi4BXDrUUS/Q3cpmzPf6hZRQa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HK9Qd5FPMbpOB3zMqpKdXApMJnXBErIeUKOfp4nI4r6gJWisErkUGfMLG6WTzQXULrw4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xFZZf1pS4KsoWnU3Ta9wQZO7uoKI73RFHaZeoqqpjcLFR+Jm+MQw3SmZWaTFumjnmEWp5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xNhhOIbG7f1Oy/cMWG5lrRvMOcbnY+QdxtaL/wCRY+AqGURCyKlywxxfuDThvqGrtWVx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O88kwHzq5TYb3icDXO2aW6b46iFVVlzHTX7Swe3mZE4ZRArGahqtjZqJtkxBbYl+Z4HA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S2AAYFZhTOK75mmqt3D2B2w9b5lUnLmVAxcMrp6gsyZIbW8wWUwZxXiOTjv+DoO5ZfFR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3HEJPQzIq+HRlXISmkeI5zcqZGOOYY2tsBApKKZfJGEG3ojO0emwjpWXqaknTzM2E2I6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LUHfXiU1ioUxUC4e2Ym5WcXKf/k4xqaeoGaucvFcTg7hvmEAQ4nH9zd8wKP9hiVm5hbx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iZPxBg0MG4mtR5aV4jLHMq9Ve8ysDBfpPU8JKtYHKaMArm5hdcxLzKxqB3iCyGCqxExA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yBe5XUPcLmLhqcQqBAlSsSoEqBKxmBKf4OX8A6gXAZUC4ECHiUzDAvMQRVgYbGHqFj+h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zEnhIkyBnGPuK/QND7iyKvgPnuGcRX3HeszbQ7alctfWiVhDoP8A+K//ADHsB5YM5neB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3j/JLueEW1Wp5Y4wKiJH3/AqzKltWfvKI0X7YsXMWXG5ZOiX2xhYnEU7ixcxEoNPzAuB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oC1RrqZstFS7du1liurk6j54MW8zJk8nMDGHSUUenz4jWqY8wAYXYbYXYacIm+IMxkGu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XKNm0dmAZvTmiVjHe5u7YHDFanNuzHhlqBRecy5zxBy3eNS2r+GbL6+5pxgZbmHPmBdK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lOvdZhmUvmYDBshEA0morywrFzlmg/LLLdvBLsYKZmsqvBUHgs+IYyJYcjmdjisjA0pV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znuZptx3N8t1ccluTUd2jGO7hp1jxDa6PHc5bzEVkYKK4mO6/uDS1n33HG6pyMatzj9R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UpdcG5sGm5W0pAxSLmqlYBqyORz8zew3xc5dHFTPx5gEHAfzDdqxsRWZoqWoKtP1HQWU2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ArKXWpVLX1EPIQHg/MxlyBlNhtmuFBtlZoIFGLPM3as1mWlaHmBvePEtd4mA/tHZjMAC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5lqKArfPEoB0/uEVcpH7LhgXjnMs5vI/BhnSwFaEqKXcN5hrpl7L3ABXk4jAVmaOIT2J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69ywDWwHUMjwzYKNsN+uJfOaGUj0P5jq1HUBNBKqrDuZ9EchjMDIEK69xMZxExdfUQQM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k/gs1A+f4qtQxoYY9TZ15nvMDuYKKnG1fMyDdcsGdQBU+4JZI2uaItwJRfBAqVw7mjOA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K9wLPUDWrhSaIHcqYYa1AlUML2nMCADKxKhr+AtiY/gm4FypUCBCDSBuBAWBUCCnlNQF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riPQFi5cdmCUaeOsQ2EcBUdCA5YUOhpcECghkcEB4M1H+sypccQ+IGkV0RAolAHm/wAS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+2nX2GXQQ9uWOi67cxF5lxV4Rgh2r7EULWlnwyoUsR/CsTVwwirxMiElmknxueZj8f8A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cVTfMWNNRWXiO4Jor0YlFQLXiKS14alRppasYA4pvkioN5LIEcoyzcNWOccykBFDold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/MwYHbE1q9upRc8GLiDnk7ZkC3X3crOBhTkvU++aCGhwdanGRnlg1Q1xUNfafRBT58za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zRW7v1LznKblPxM3hP8AJXlLaO6eIItLW1xCVIDcwlftLgCebiikwV9wadku5mmUPe7v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cGqxLTS3UKrD4phqq23BaEcVLN6P6iPw7I+R38zNgOPEBcjUc7tdATQOeINe+PEyVats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VO27OGcDVXawraY3KN0fG5mMPXggsBxEfSRyIYJ9XKP9O4DWrT8T/wCsNmr5lvrMwTkf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NqqfLEpzpt9RtgFeYrw5gQDLVzJxvzDZg+IYFUrc6dSsc+YOtczNNc/iVLb1Ax48ysF3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BdZiVu/UXQxGzrDwRtaWcrmTuiGcUGrzM2p9Kir2xwKwSF3HuMYpCPTNtTJzOuPMULjl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c/mUjN6iWbW8rCvqe6hm706mxgG9+I4WriW2tHLHsNGpVGWJ5JXUA5gtrcKrubHMX2Q0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5vEJWpiBYNfEoQazAVzCU6nviBoDM8+RlTFKiBFJzuApkgYPMoLOpSdFEDvUDMLccwMeJ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D7gyV/AdE5yypU4hqcT3K7JUIEr+CKr+AgYgQKJX8BLGBJD+AgQOv4uIztlECBnERKTK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PqAKAHRDbAPMTYw5q4wUM0s/BKlSrFP6J70owfEGyoq5wStInomAoPRuBYb7dypUr/8AF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2AvvRAX0GE+KImHEdcy1yytvdS5wRPVTlsMjtU0yxF8xjDhntFoixL/4fpCFA6qv5pN8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4fMWLO/4YuLmCOQCMHUEFQ2dEcwtxRAhsHMVIGEwSgyOmKcO+HddzeKrOWoFTwxFQOyN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5gcWnNwLB0ogNY45mii6xzKqhL7gbUTcvyPUTT+0ogqcidEELhvvMw1i/HUBzaVz3UMg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qUBSb3FOL3azH5l5YU7j2JSmJow3HuoLcZYHObYkIUV6jtYtjih9QbSXFMhl1nEAeJvF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TTl46mbyHuHI43UpgwRknhi4y5cVEz4JyXR1NXaYJtLsOYYqqQvPcvFkRtyt4jxrDB25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x+Z00h9zYf1A4T2Sl/8AsDFizzKKXSZMtYblGh+Zq2czNgofG4WVdVcAM7yXBWma5irv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UXjHmZLs5jgDn9SgW3jF9wLfsQLwX1BxjvmOAOWYfuAV4dwLRTEXKWEcAVUKqsxX2wcr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ZpVQdZFfuCXpqJTXmVDLj9wNQ+CBbKAh95YMFxfaFQdwB4wyu4CvviFj47mXnKf8x1B5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aY4lrYK83M1h1NGoF3ZDQ18QzEXV1K3eDcCjXGI4KyOpwHBDdVjzEv73HJD7lI6riOIa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/mVnHMr5gUZgeJnuH4/gWP9larUAcagHlK8PpOJza/UChk2x1XOZ4JXE7PiZDCuZdk8XK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MQMPc4LUDDcMLLmyVbepz7mOJtu5WNSupUP4DqESVK/gJX8BAlSpWJTCA/gLgQP4AuVm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hKgNQskeiW6Oh3BRH2j/FmLk4I3OkLv3LnqO30l4VueYuEnarjdRVEwZ8yuXfhAIx4/i5f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McsIeyMKh2xW0cztYfdsZ5nV/A8nqUA1SfWIjdWWfZHor+DhFiy/4WT/AMALjPIz9v6l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RRYw8CL3Ft1HvK1e4ozlYLojl0q/UAsBWvEpAEhxxKDhbIwhHujMDKo7qG3SM5ZYytXF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YdlwJwEQozo4hpks4epeq/8AsrRQwTDRk4hdYqt44iTQxi4qTbUxhqhgC3dcXCuLbKuF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BGzHWKiCwLZpmRTj3AUty9Rqi2EUbbS+ATQiC3BmMTLZyKxuohYOZReQOYdFmNzEosm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yRc2Yv8AMzbTVcsxZw3nO42rkuUA74OpkEaHxAqh3+5hgfiW1hzzAPArxEwH3ACypmzr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7gCpxuOOM8+ZRjk/qY5G3MyHpNgFefEfVDmBbqtVmYum7mcn0vMRya+JlHHxLAjipTjV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Sw4xuWB9RCnC5xA5q/ErTLwwudFYjVNY9Q8X7hnnbMpvLBdKzxMGjjMAvR6lZxic0ahv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cxxQ06gKL3ziUKoz3BgXUA+Y2p1GmpWVgeYaGMs3u8DKMOhLLiNxU7BFv5mm4jdg29zd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idPLAQM32wceoECAMC5RqPgbjkVrM8ocscLWpUOCJWW/UdFFtxyBKjtcvEDVajScQ1uE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1c5YhquJgMfUwMR+gMwRiH5iKNHGIi257gVKzAaagFtHUV4wOCBUqGsQL3VQm31OZXcB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XH8BmU9krUDMC24Dz/AQIH8AwP4CVAhaAe5iB4gHcASoIFQF1CmWBiVAuoNcvUwK7puH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WSmLFeBDzybcyvmDJmvkvmISKbXLHdFxrPMDHB2g4j9UJoAdH81K/wDyUC1olqHhEHQE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5fqU8y2PQnkz/ACiVUxbVl+9y1jhDUv6ijr5/7Ll3zFl4l4i1/BWXJGAEzdTeCLLj/DFq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Yak94qADUarK2hGm/wC5zLNxKINMRlKBxxABumApsKae5gaAXmYtprPeGUzhB+bg2oj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oKH74gQP/M6vOq9RWaVe5d5KqA6Z5lgUYtaz+EMm71DkoM24hjDcM/DzMUFZ03DDf6hZ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KS+Lg0rd9xBS1YFhV8dzRMOZSF44BqIWuFzRA2DGobt71OVt7YKtPJLsWkKbb1FaaMuY4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FgzZNoG/1KOQNJCzsMo2LhhytU4qbwY5uZspvEAb4YHDXi5ZQLU8vuWBjOeZniVxTd7l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5XzxHzv9xqusTN0tczZveCIUIUOptpzc2hvua0cTOc4T6ZbWriuzmdL1yQzis9wM6u+4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WVbgxvEw+Wrn4eoW6ouAswncsLcVKvncQLvcoqa5gW3xfMSt5b4hgQqaEBgxiBEg2jmU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0NFsaOAhzcGcuGIsrRNIy9A4jB0GPqXoeFxuxnuLViviYlI6SolGvNRHimFaqZDfxO6i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lbTBeZSqjBQwHUpaUqwdbr3Lpu063XdTbeZYcYIC6pzi4Wd8QKs31DQdTOL5hA7nGoXO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Uq3zL9DRmV4xFpgBgJS5zmBTjXmJcAoGeIds/SbiQL3xG8SrdSvGeZRUBqphm/iVlcwO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xK+IW8wMnUDMqvU9TqI/wEqVKgQOoH8VC0ADUSCnlCBcqBcplEDNwyxWAmZg5qHHjCAT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izXhZYFQYdRiEL3r2whLvh/PM+RiuJeAFYKPytwv/wDcAiwHmHIL8v8Aktrk64lTj7jco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YKt5iu/4ViiqZgK6/iKmTq0mmUAfnH9S5cWXFi9xZ9JYuvz+0uLBuXUuMKZdRbcxYv8A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pnLLL/tC4xZRrxLLANYqcSx5OpSzDTxL7gVVzsXnON+puyhrqGRjKYgcZFM3Clob/tBt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YdmDzBrNTtM5hVqFPljpBrfxEsV3eoGGvqDVEVhxCzqFZtAm3bXZFirRmiqL7mQrzzMl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I+wc5laxFC084hVmK5MwS0Z3HB04gXYleIuioFF0JFBs+o97trEKP/AmG1z6mQaYCwbM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EuAZjZAgK6GB96hkwNX+ZpOTm4UNu35mKwWcTNuV67jzWcSiFtyqK0dMzWB85gt6+Yax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JjEda5icpnlLlY/Mq8TonEqyloufSXMM30WQOtyu8v4lT3ZhVpM5mAo+JmtERM5og2Wk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JDUC8ZYnRawHTM3KjL1KKcZYDDUXK8uMQVsx7gLX6I6s5mGdxF2hEqvqZOS+oCziZjxi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WApYpB5i0tjUqNg12hxXg4MyIOOKX2IzjcykCN8wrV1BTmODLzGcB8ymms+oNcM3HNays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VmBVq9dpYsgXRKbL9xHAx3B0cwESuIBXSgPzAXJNpUcQr8x8Q817gNzmgiOwmJQvBNK1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SGirVSm79eETbOAqu4bsIWqMDGYHNQF1KqCtb8wKu8Sl8ysazK1W5XcqcXDx/AQnM5/g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4EwgIqCgQM/wrqAs6CHaG6lqgzD1vlWJQt4WoLGuAigWtETFt3uVdHhcEGwTFmB8y+F9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KrUpHpDcMw327/8A31W9DLBEJ3bYqKLu4zFpzLA6nTD5ZR5gwpqMMMLFiiF1Mn2lZNYZ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Lr+C4suLB8G/THaf+2l4jmLWpZisuXmLLi2xfwg5l31C23kvcyXkcvEwEq34i649BAtj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Ohsi0zilhYESvxFNjnkhgazDAd1qFUofFwq1vqAsfUDBbqGLIcYvEwhheoNDAEyWwsMR7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bvKb4nDRWIIJgXzzLyGjuAtiBOeINZzxccF5eIMTV3cJIOqmIWXcLKWlRSrWfEbQDHLM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4YhouUt2olUbpfxNNLgaKXzOlCabxL5b1Bdd2fcygLxOA6iOS69wHNBUzZb8xzzkzXcM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qCC6DP1DfuZbA35m7yKgO0qIXWTMQRv18eY27PiaNi+Yed3eoYFusytmlzbN1YeWAZza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ONRfBvlI4oMnUW9Qv4niCnBeQlFfMvF15xOIAsjwtwXA85Jiy/8AxK6tjwvdYhnyxVdO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3DSz3NOMwPcOJrUe7L9R9alYwR02T5+J3emdjj8zJKtmQ8wVSDB4jJHIV7WA7C67ioMc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eYgNPvHT8x9VbmPtyDJE2b+JZpyz8SuQxDayryruPF6ibriVazVShYYXRuzqKunMSlmC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hjVb8TLtbAvT/BKZWMTQwcPUsioErELKB15i0AOhEBswShctdVLaUYLSo3HxxJ7WwMOJ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4gXpmz+4GIHz/A1KyeJRxKzK4rEDqVddTwSkDMr+ADiU/wABAgUwhaFNQ/gGYEtAxNQt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jpYvLqVuE44ggQaAlyAO2OKXhlFJui0Epn13K/6lvScDAfEtwE1WQkWnfEJG/wARQB9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gByzE/oEvvQxfaNnbF0Y/cs1/AnmIrcBdxJqOUbS4w9I4Ri4A1wi7pUbs7/Ch3YS9OJi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ty4ji/wCYwHcAagYuZbG4suMXxH6ToY5ix3qGtBTByb8ESlprglAI2DJEtyMHOrrGYK9W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WEBikbrfUyWPgqWTA2tjEVbxTxC8mwC8f3MZLR14nKDb5i5YxhgphXZIBWxe5nVDwXPR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gbr4iQLzcC1Xx7gKLF5VFlfsIZNqmpQUntMmuTUpwMy7gVOOZgCxWJoXPXELMpfMCwcvn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5Lq5XT8wNY1o7hm8WG5qi55UC/USgvJeIn5i0508S4i4Woz6QTBWRqolCqSGQSDFmLxUQ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a4nRcxy7M5CUdqmdLSy1LyiBZ5m8DSzbl9sGwwrqZdlXCjePSDd8+ZWdV7g//JWRPqWs7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HqNW8Ke56cuJoOWcjdwKWuOpoaEZeolmFLopauHPjiVa8xaL1/cUy1HIO8ks8lTp4tzE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ozkjgc4mfGILw6lauV3co3xUyBfmWc9zGs5hye5ZT1ER0zMdKF6Mse5dkNBBVbmZtX4j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dRsC8MyqHBB9S+0hyaOKhVdQLdQsscnENQ1mUmGvcV3iHi3gkrYMQxzeWPWg6IHIcRGh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oTWIM5zDYIQWmt+IyKlXM0esK5SkJWedwLnnuGdnU2BXE6QHoQPO4GcRw1AvmGGCXX1P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1A4lef4r7nE9ahOP4C4DAxKrNSoO5UIJ4lO4EqBmBAgfwWgSBWYBwRMBuJUZyXBDgHk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lXKaVuUAeWiA6DFFH1PDqnB8RnRiWiy5X1U7YIOPyNQBQA8fy/wf/ibj8OYRZQQTtVxm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hifECpZMW5SIr+C/wVcXMWLiLLjH7N/MqmAg/JcydZA8OyLT7lxZcubiYg8nNWGxPs/1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osX+Cx8x1FSRVxXkPPqA2bdzKqqyQtR+OyG1qMKQ251M4OB9M2u7uFQvJzF3jLrOIYGE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ooHcKpwh5joefMF3nDqBVTZ5xbM+bKq3uHGSvNwC7FruGQGDuaVj8QbKQOLgFJjEBu3C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Zg3qJDGuYrhJeLi5inNTKIPbCDLbcVLaD4mVWaJKNFQAZc+5mq+ZWuSQyhV3zCr3zuYj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/wDdRuym6nJ+Il3I3ClrVagpNKapAzS4XTBrG22AVrE1bu+WJ4JWCgmisSnBwOKIzVXr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pz4g0vdQF9jULXWtzPt/UU2qteKgIBY28Q4rmJq+dxJi8blheJbQ53DK1SSpXGT5IiC6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Bic03AXq+PMbpos7gGLCoHsjxhs7ZYAs4iIm+4DSi3uFgLcFuIslS1YR1iJZEmOGIhWd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JTTiG3bAXrOocwcEQVcE3IXwLr+oSrzNs4x9SsC7qH/ieXTHCrL6lDld8yjPaStWD7JV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GyXZA+Dhhmsyj6iAxcFrLbB2Lhnkc+ZR18wMZzAsT8wzVQ8MJ8w47/gM0s5lopawhg9X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g/MAfnUdVgvEEZOHqLj0xm1lh5lUx3/B9zrMwXEDxBlHLUNdyoNv4DcteNwIHcMwP4Dn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AhiEqVAgQ8QFhISuoSAxtFOYpaFzpAFADxFAtQI7ZZ74hY4Zy/qEUJxT+ie+cMWgEurF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0wxr/wDVQ3Lwr1RcheDcZzau7iLOHFzJuYP4XHzHtFjSbxvFlz2jGlxcy4sWLNGUPmgX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Fb7svEX+WMUd9v6IuK1sH6hgjFLi5j0YrLly7YsvMTcS27qbvTxDBo5ZirNXmArxdfUe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pw54Oo60yNkM0hzO5Zd1BsorzA2W8YqAgcVMms0S7y21qVq6HzApt3VVEp9GYDVaxcu8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V+YaPO4DjRd73KzwzjxKy3jqIoLrGmsjiMZYvLMIKp13CK2OTxCyjxcW6bL6gnIMIGzx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Hd9wURpXR5jQsF3cpSpQ0h7lbBzER3fMMOT3DNVcVeHLjEQCsnuOjtpBlFjUsc1cy60m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N1jzCts4xKprT1Cxct7xDOa3plO8Svh7gV7eYLSVdXVQO2i7lmtPEoXmsfcBDgGojd/+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+oU2h1ONwgLkpieqqZinA/uNIUZ1NFSrJYJCoKCcjzNDWY2O9zC6F7ju/JUR0acQFCNQV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1G5YuOJQqjiOqNMs/EESmqzEayZhhmLvPiHGPFszX8QwJcDDQMoFQjj1H6gZDu7gNAB7m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ir2zjO5xuHdRCaG4OWq4eIwK+bTLeQ8Jbg6nDKMq8xUzhnMA5+oBxddQMwLQZSNbJisz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5hUGGG2GIGublOOOWYWKBzMIc6UmGg+YNW6mS7HKQy+Jz4hjW5auZiVkuYVZVibp8XOK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j+SHXMITiGoFkIEIECVBMBi5UCBKtlSpUFDrzCLOoEBtlE7OWEiMwKKIAtUTDfOzwXid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JfBeVc8YSwAV4IKNfzQIrez/ABf/AOlMA8wBsfbgj6VHRglZQxXTLP4aYw4ZYq64/wD5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Fly5cX+FixLYC3+A/wBllnolSGyvpZr8SyXLi3Liv+IbF8h+QCPBjF/heY/wtRb/AITu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yp+ZscZ1ARC2kzGkIbSvmWwOzQM5EN1BPCzQCqfRCVtqYGTZolgMr4maa08wcGsVnucH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UxhKzHi66ohq18Qa2+onCiu4Zcs4KaamzyTNx6BXZNbVNt37gtGqlUVxWI2C3/EqwaM1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G5T+SOlR5ltmL8SkDJo8QPxcQvoii04YBkMcXLZwZgALPmU3hqCwsXAsxuNNitswq2kT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tuYGd+1jWREvMzXjuAthhGpVKiZYYVbDOXZjECtF5gZXdwpw9Ss1eeJu2m9TT/2JovGI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VOTcoyXTqU3WanOXeoLNVOlw6upWNWEF6NMvx5KmR3QnxMEHqVZ48zkJ0wUr8QUWnmKi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kbG5ZoPiZRNEHSjAZmCmXiKbeZMDHwg4ckSsX6uZU04mmWVcaED7mnnPMpv/ALDVMM5p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AesofmNSb5O4lnI6lYrjiCsuo2KI7viUlJrcIaxNaPcQjeWEFw7ZJXngmoW2zfmcNdEYR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MZ5mjcFM4x7lY3iBmVOxqepl7l5s3CIlCRRu6WaHKNx2VzvzLrQtEAsThc49zBdwKr+N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mB3xAx4gcpQsBsuGs6gX6/g0wqCUQXniBu2cQ/gjNIRUBdQpAxAgSoECBBQiskCqqBVL4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DDUAWqIvE/LKJHC2fghDwHmf5LpJ2lxUYiEIvBGU4+tsMBnnn+WV/wDkLYnjmJSAO9oq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sv5j5/w3PiPnHLMD+BcS5fUf4Lial/8A8Cy5cWM0i7gB8pnqig+pU+vsD/2XqXLiy4s7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LCKxZz/Dv+TqXLxfMd1eGMUvEV9i9wMYcQCqCNblIG1eIEwbJQwlU8SueDzEBStPBzMw5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JbG7vBGnhxtuXkDKVWKz3LpNZv7iOM14XmbvhvIf1AqJjioFKfTKZssrE5y0dhBquS4f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+5Qwuf1LW0Y7i3slyPMQpZ0LhZU2ibGc8wBZsckqqgCXWgbgZ2Zg6qYvOu3cCrn7lkod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gYfqUedzyG9epXe0gYznzKyE+JyrDL2DnNRKrLVkChPmVjLR13KNpOGVRae4aM0zHD/k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qAu+ZV0ODxAMExu4mcl/1MFj7shkc/icPCVVfVsqk/RCF5ouOl5eanVjmG1dMUylN7/EO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USF+sJtWnI8wBWfmYRx3EAlackOUOypVpq24V4qgpqwhVSoFTYMEOMPEBDcDGXHXcStH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20xDdKREa3E+TzEzjU75JWrYGTEueGyG3VcTG7qWpDCwKUSXV4I9KxcLd4qINbjnbMO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wVmLtJWO+v4C3PEApOIyKJ6hhSdhqU6y3HMRtPil/jksmbpMwC6Ke4YNR3DdSoFnmBNS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5duUIQDV1eGAFZsjeOXVSwvNa7mcPpCjNCENeZUDUqgnE8Qys4Sm9yr3Ai3AVDV2R3DQS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BEf4A6hv+KQuECVULQCVLGGkpwSp8Z5hkUORn+ALUdX8sDQvDM/Utg/IX+RXctpbGRiIg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WP8A/UtbmP8AQJZjPFuZzdvmI7KyxlMtjK3uNWKv+Dw/gWWxVLR3/FpFP8XLly5cuX/C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7hjvbPzFn5JepbLZcv8AgyXSP1OD/wBURWP4WLBbxFluI0O2WaLllYzGnJvmXmdoD1Fg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FLV/qYzkVklFm263BCsZuJjdq/RMDYzqupQgtZ/+Q22s57g0rUaKuk8TS08VEM1muIDV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W6Yhhs3CwYxysB6DnzMl4iqt0Snkidcyjlbu8xxalw20NQ0K3+YA0Wq6OY1HglRL1+ZV5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CgdnUAswrEMB9zABruFPOpuAYz8wyviAQEBqYAq7g25rMCjLM3h+4a4s5iWU18yoLMkF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X+YBQyWSti5Ycc5+o4tAxqYNikAxhOY3xRz7gYIFVe2OSZLzDNj8zPGLKmK2XqJdnUBq8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oKwH3A1a1ueU+JSrK3qHHUSvUTReNwg3opuHSzQw2xiKLgzuIr07GDmbHPEEDb11DsLG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ALGWBguzNQaXEAOLiLhUozzKE1hRfEHQgyvklVjr8yrgnVRM1uB1TA9zE8MwYyjFsXRK0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UwgBTnqKuU3E9hhvMecxOby8SoB189TNdSnlmVjOYHqUBncviV7gXdhg4nTe5jUfUXpu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GqT2mJxiUqU1KYCMLLZoSBVLlYG14gE1ljW+LjZ9wZfoIt23OaMXHm4qIQ8/wGCUfxXt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O+5qCzJmBA8xCgMQM1xPH8cfwKgQyzKgUfwH8ASoJfEwEYsYRGPB3PhG8wCXuxn+Dcgm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glO/rK+YNkU7Vti0sxGC1O4SKF0SiEPH/wCt+IPLCkL3cRZvDo1MWGorqWGWW8yhiZ0x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f4FeYl/gsYuP8LLly5f/APLpxa+SpRyGPuI8Xe/qLTiLC0WLb/BIfkRcp4U4wsXMcxfP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5zL86g5NxhwhQzNRh5j9A0vcoW4viCwNCQKyzwHmYF1jgjd9M/cCtjTsI8tUBQy5wszH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vsqDCwphcNcTbylAw28S1zeirgBK64JkF8a8TG1niXaWKZQHbGizvxE7K7g01VQUxWSN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YDxvUUimPEVrAiqW4xKNTe7mQLq4AZDELEAfERetEpoXNwKM2SjQruAtxU7v1FN1ZzBO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hivKReNM5N7vuCg1dM5GbTnFkG9avfUF2XrN8wyd0ZnA3BrfEQdZbxAt3VQMYyPEUY4q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uUot21ldRO+J2OahnGbuLh5/gGq3EVgWTB7vMoKM3W47vPUVIcJQwy2qaN/cVnUGLPuF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48yxd2V7lgX3Vsq4so6iYmg7i4cwuvMSgH7lc4gvSJkIJjgfcdy83BkQmdRNYjj5Zil/U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47Eg3zHiAsCnXviW5zlbe47d2x3eXOIgcxw/xTZiVnqeIBZ1AWBnOpzucwOtzJAvcr8S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snoXiWUULyRHhF4YlvCb2ruDCFsESsK9RkU3qHVVylgFpiqJZV+ZeC3qpdlreXuA3OcQ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PUMZgDTCU3O0qHmGM1NlH8AO7gZiZuEqUXBzUL/w1AuBBcw1uBPAg2FOIDzC+INUPRLY1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v8NlbejbFS1whuL6bWZlu13Gz5jJW1drtjNbi409moIP9KVIAdH/AOt+E8cxaQAhaGfl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JrEWIzk3GVxcXMWNJaKW/wALiy5cuXUtj/F/xcWMuv4KLzQ/mYp5H5ji5IfhucoxcvOY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3fiTAqLFjmLFz/LquJ8xV6j4RX1GXreW6mQrXmC41jcEAW04gihVUQDZ8RDVizENZ08w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DzCwuAg85dkyBnOoK5rHcOJXu9SgpMh4iZEtUxaxsKVg1UOcOu5fY1xBWc2w1XNdyn71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KUS1Itq+phpgNHMMtsVRq/MVUy4gIU6vRM0W0zWwzxzC74HMyjWiXQ+8Q2dHcznGGDVU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SxV1LsrQzUbM0XNmZV3h1ibK1xNGNYWdahT7gWlqtS2hvzqAVSg5I73dwQL2QDjF/mNg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y7LyQrIXLGz7Qxx/2CrOznyR645hdAMK1TXEpbuVpxZiBW9kAqtkvdbmLx6jwNVKrc7x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zwLE8+Y3kZgWNBHJDPUshYbxKr+k0rh4IolE4zEwubldcwyUvzczdjR4gE1nmAQ0EAUOT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Thj2iGH7YudYmS0rLzGvctF1GpGWI7xjR+pYwwu4NMGsm405q7iRMNbZRe2V03NHiVnW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xKc1v9yupW5VWzOKcyt981A1niAdYmmJYs69phV5W4EUl9oe9D1GgMYlkrPxC7JKE2QA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XbCZ5hrUPED7gVAmZsJXEDGf4tWoM+JV+ofUJnnU8QhAhvX8gs4JUIHcr4guIQFy0FEI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cM6bhfyzmahgC7AERafyxtPleW1w9vyxOm3mM2SsTyGFiPdqABQUf/pcvR8DKY7B43Bb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mJ5mVj5RjBG3MeZQ1GFYDmIimEYGLqXFly4v83FrzBzFhaLFxLi/xdFyhgn+5R/yVXlE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R/hai9xYYnyZeyf+iNVB6i+JdseDuKC5tjFvEuI1uKVh1Ed3iX3Ft5lgYZ2abi3TlDip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WFcy7GK9RumMkDGs9soFOacS1BF1DOY7QqTm+4ZOlljjvuPJ9VAbKtzMIO9QLX8kBK0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v6ZpKGsZmwNJKoXb2TgVQfmeB0VDsbG7ihMgR9xKAcVFtba/My1ZiPswagC68w4xvMsF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zOKfUDFcHUXOathXt3KLRauObBxV+4Hy+JZcl+OojVYolZBAd8HXMCt+oGYUXEB+EMlZ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qMPc1V5y/MKyWWfiVsHMFaeYGw2xWAZPBFzWE/uLhjMBW6xDgWHuBbkD1KDd+IjiBu7ZX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lYX8dxW88xdSi/pF7CpxcKRTd7xCZduPUQq3qKdmuSmZhhoN7hR/SaGqhXpExeevcNZw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7gV4YBptwwBpeGDmCY4Zem8VDF0RBfUe+ZzNN/EuF3HEMCYsusR6aJoObmc3D4nOeOp6m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cS0M/U3fFy6bgZzuey4GQh10w1KXzcrJWpiq4Z0mZuf5MG4bQqEZcO53mIcEMLp2zH5io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gB5htagh0gKwLf4PEPXEDG5WcwDyTIVONwYsnlzELgXAYgeIEBrUKvH8I8QeZ4qEqIwK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JRG2I4IQtHRDD4RAPklZmpq8uiWGwt9YlmGvy0+5dZj/ANrG6iUoVYMJOxgAnkf/AKgN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WeDphL8WlrLmN77lB/C84idSvLD4isWKjMu3MWL5jiDHtLvX8XGLLlx/i5cWXLj7/i8/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6fQ8qhArsK+IDYcZH01FxLtg3HBHQyxj+G2P9x+OqeVqGo6i6aj7zGXTLuKhM5pirzGI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00vYkKWho7jgNvMypwcPtjzXMxytnXMBMGHJC8F3hjp9GZt1fbDJm2/cFpPJHgrT/wCY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NkL8Y34gu3LGmwjeiAU00xLcpKsW1H6lJ0dQLvAJluU1dGXKoFEox2kshgdzJsju5kzT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Vc9zwuqwu5VBybsgFt1L7THUOFZYCDcspV3cpJkZfAO8wLxuVaCsM043uGj+pQ2C35hd6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GjK/UtXWyQig0VXxCwst/cQw8uDqXVUZfzHb3uu47vPgmaRMHXMrGRqPnuU+brED/MQLh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89k7TTDcxzrm4BzzzLynPMrlUYBbj0SstbNSsDi/MrKHoZTWnxOMVTRHgUzeZQhxTEzd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I1TBq+MBMODMA01AfTyw3ggaqYvMAGOYOOYECzcTlL6loteggEe3NXg8TP3nslRap4h7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8zXwwaaxbhMctnpL46FfuYHDU4e+o1ojGjmH3N71PUT6g8fMDeI5M/EAxbiVjJ6gXfc5l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Q23iBkJWPEBwM6JsAj0RATfULyX5i+PcTpnq5dvJVHUWbK7gjK6uLOsBDM8w1cMkFsCB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HTKoh41OIMZhxD8zKEFwfw1xA/ilVCAwSswL8QFahjUDhCPwyHDQUT4MxQLWiY3P4hbW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1PmXPwT+2eFXtjVLGVVPVzBivyd//AKqER5gAkhNfGSwol8wsaS9ilj5fx2bf4XMUWKyc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L/hYty4P83/KRJX8rOiNv8URmL7+KaYNLqdpcL7t/ccfxqZIs4AerHuv+Jg+qLq8y6i4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y3UVTxF1xPUu1HUWyfMa5SPTHgm1JPCeWDe2/BA2N0yzY85YYFW2J1o/uCNFh14gi0ua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bwYqGUaaYuFhgQDm6MWS9i7FRxgTmBS3mGsYXiFFixOpYstrnuZGLfMych/Bso4OViUm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d4jkC0DT3PcSYrruVQ3gqY1565gWNlkebquKlZLIAmmv3KKtu4Zy1wGNLcOYdMZjZWsw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eDRp8zlozWIhXUAzdHqDe/Uvs2svmVIKssiWvQY8yl3fvGoG8MqhV/MLD54gYwp7lau/+z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Q06Gw1K1uuYClhEcY91xMYMhplAVX3KwZzqe+NJKwliPfcS8eIbZo6leHvUTvETQ4ajV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GYGPDOW6dQC1dkFvVXGwu85mlwPuBRwQmzXUpTWLgWl4iVb8iGAhrZF0buYzcKnHmElv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ltiClOKsgTiYEJVatna7lSyzf5Iq5ytfUvPLZ+Y0BLtIeKvzHxPT8TMpMnMxe4qu7zAb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l/mF7cY4hVRh/wA/hKGvuarEC3iXCaOYbux7gXi7mp47h4Asg5VQcsrXb3GpdzuF0Ojx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4irRp5iFzHu57nDxDYhA63A3zLXggU7hqYGMErECj+PylSoOISGInOoC6gVAtgICYIDD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HmEKo4Q2Z8EBtASnDLtmgdw4lwdHGh7ZZiry0SziEhGXgtOoZQ33z/8ApcKa76MssQHZ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0uO7ahHmLUYbSnmI7lYDlZSOEWWxZjCu473FlxZcuLBiy/5uXmM5l/w/w4JgxFv+GXFh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LsqUSUAHmwxbJZFz4jNEmIOvd6D9QznHxqH8LVxd8fwX3FRV5jh5nhHFS+CL3NsWY6ud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isF39wLfHUC66XUw0bM+IBpq3kgNKu9e4MiAOoi3yVzFeI0KIXVoDcwdVUCZve5eND3K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WHxY88wvj8QMNXV7gjFmnLA2tbqVWRW++I4tXoxCjM7oxtNwmxHeIgOfsg4dHQMAWrbw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H07YWvMN4G2Bx1ucZKlcm4ZLRfcpxxcEpFSQ5RDkucuPcBEV1BkzUyX9y82d4ZlaAxxE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4JrgjJcDNwLUTPcDmgq4GPzDbua5q+ZZjmuYaKahacWRs2xfEBsxRA1STDdr68QxRTcAp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DPAdwBUVSJm9R3qq4heKd9yiq2uBksGBQXTEAXVaxRBiryQul4uFukNm+FmPxTuZFP4h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pqOKKElg254IyB+5dYb5hD3nHtGY1tvMC81u3EVfYdxftCkZH8RbBHDLVoaxBSUZiCHl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KRxVbrMsFGe45UqcnrUrGSVnmHlZWuWcFfMLHE0jvM3qCGN9wzRFC4S3PhK36nFMObIh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CXBqjlgovGxegcxGi9fcNs3onOY5COe5ipBd56ZkMF6g2MkurEhkgZgqA8zDiGoFV2wz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9yvcKcTiHiApAYEDgIvMKSjMGYjBYLkQN4S1D5VwEQFrRDuhaJ6R7tluFWOh7ZlhwYT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fUqBdHRKsfl/+gC1RBkVHBL745Ef9YyWsdlnMTGXxFxTFXFP8lxf4LX8GbvUHEWXH+Fi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/wDC/wALGFMwf/wy8RcQ3pC+H/sq6iQFBQn5ck1HcuXFVQhs3fyuWnxfWItEu54RYjV8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eIwepeXF3zAUuiASijeupRZbrhlYNr64jy3kZSsLiWtwp44IYazXxB00d3DADFQ50U8j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HHErZaUlNx3WWKCJYL1klKVZfE2OA7gsNEf/ADCsrfuBrJOpsavzKQJZGHg8wcprBAAh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Y254jT7uKtPFQOMrg/lhkpCcZpX4gb09wyau4GxtmPfuBjOpWskSrvHNk6UVxAv1ydQeF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wVcdPjdxNu7NxB6B+5kMI1m4FPCQUuk3DIDnlB9Mw50Z4lUC0D9xHCwlBqiuyAUWCLKD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KzRAvjnEATI/EFZx5muKQgAvXEaMIcge2aa3olWXTVysD/xBlsrEC0/uV0QUmSoF4AVu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hg4jh5axjmJ6F1FscTQUfcGvHGoWNqojls4OYDBhtgBu6Oo2xLl4EPzPkWKwFReGLYIB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nipc3PEdNGe4N5aiYbx1PCASAqRVmYCH7NkNsR1uM+VfMIeo/Sd4hv+p3iYvfiDYEUgM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4vQtstjJzB9oWm56hdy5WBL2jxKtCOiUE3DFf1EnB8RI6uvEoYhgL3L/wDE4/jV3ucq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6JQOZLW2MEYf+Ys1zPJKtlV6h4P4FtExwpDc3AqBi4FQzqHlBR1AtjUBcaFjs1NQvjiB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Zco29xHCe7Zd1rHAfMVq9cQngjFOwYXwErwHj/8ASiIeZeAt26izb0DBEFaIi3eZkzGK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RY5RhZc0xFvcZbLi4fUvEW/4uP8AC1GMvEuXLl/xUaIobln83FjCLH8MruWieTMtV8Si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blqvqOIsXeACIbBP2f3LxVb/2mX3LitRitrHN5i1pgtVFpqLqLbFi9EvsgK7O84ZTTYUd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0Q2D5K8w0cmbgNrM6LnOuOe4FXWncA6+YbIKRXuAHFM+YjB9ol2MJ4yn4g7rDdzVoe+5W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ZNVAOl7h8ncYjhHJGKlaf7H0OUMrDe5VNjbMdViGDyd8zi/aVVl1zcosq1/c0rAZ40OO5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cTLpbi5WJiqSvniVirlN3/4lWKv3GwDuByrf7iUJYe41orx5g9ueoUhktViL9o6l9L8x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AqsGJY2GYWovHcul9SslCHcDm8MrLm+pTXjVdwauBjioBTbqVXSJwVL1eadhAz/7U3YK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LLpfcS1rUq8EZTa9QBYBKlQa5iDdMrHqK0cXi4VXliA2hkhdp0mNZcRHFZl2lHUACWFQ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IMOSMczg5ZYVLYEAcUQLOKj2KP3MhKSdy4dXFtXFxqAhWU/XEAr+oPYdrWXkR3efMA2O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W8ynE8T3mLONz319wK4blOCGYpAlekiAFcbmoRqnmXturtQausa6nSNmlHEAAEoKMTWs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X0RWrqzNV3AA1uBatTiUMOA3N3nEHJNMRL3DGL8GvM0yZ2wDeNATE4QceYH3NQLoIPw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AgXxDSVFd6gGJV6joW9Snb86wz2VqEgA4IDaCPfaiQ4Nqolnxvh/1EiZwcD4iLkmFWu2A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gh/+ZFmeOYpZQ7TNNe4i5ogGtx7lJLbhxS5a6jniN5hGFiy4rL7l5/hYssly47i//wAL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k1LKj1iXc4j/AA6l/wAXUv8AhxFlTtfcjPaoTYXN+X9RLjWSMVamFbo18zcwQPisSh8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Mutka9RyfxX4ibeI59RGV2JdqZ+Ym/BinmBQ5XN0OXHMBvND/wCIlF3R5gDcxjQTgaf6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bddRUbvEt4Uu7bYWqwbHHNHmZZNYqIpZHmCjOFwA/mClCFQc4ceYgLPmCG03MF4DghCY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GyWVZwxwDvNw201AVkhmVi5nnSDp+5VWUOJ1dePEM2JnxKoLbXU04Eho/MLwlHGJ2rbG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DmUjAYLDG+JyKzv3LyvPEzt5Z2rMF8cYmeRWqICtXTVQGuMMrJWQ4gbz8SimFY21uVeT3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VEKHOPjUsGNnMq8/nqa1G2jPiVoFlQPj3DGrrqGMW+o8FVeWBd9zPLNsnolZwWrMK2eZ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s8w52IUju7jQrY3FvE4iChgjMFR11BfaKCqoqre9cCegSX5y9CLja8cEArUfeWBxxzCv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g5BnUy6Ruu/iGgMTcWQwLiWmTyfEcACga3mGcXnv+Az1NlsRjxm5t6uYX3AYyyq1Dkrv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RDDRoaheydN1MeJ0cEa0Mvcdo34gArUWgMwwLiuIIQmyz/SsmBbC2al5mbjnDudWy7hk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5hcOZY00ykAJC8VFZCWAoxKTcz2w4WtQL9TvqECtzynhDt/BWMEBFnSPlx5YQeR6QAUA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Z2ygcDaqIo8Kvgf7L0Tjg+I7VnxKDD2ZUPpcQKAAcH/6X5Z0JYiOzmXK0nlmcWUZXMbd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feYsuUdxLq4sWKy4xlxZcuLNxoly4s2fxcuP8L/Fy8R/ka//AIuP8LLIvX8LUuJGeFP2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kRPsqDWYttsVcxZmemvyMtZcB9JMKfzzE+f54S5eu5l2x5m9xmPMFU08Ttux4hdMNuqi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MKKXjODzLXZ5Ki9sfmJwxTxODnlArLmmEHIcwo5MP6jAVRK1ErLgrjuDJeMQpE3XExl8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NXjgITG4RUF3EVgiY9zGyg/MFDWnfiFpWIiNY+IAyvi5T1aMLCiiZmoOTHxKxStsCy3P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+IUm5Tlxf5gJdb3C0XRKGnmI7il5LlZwUws05O4WyLe5ZoqAsoxC/NstRQSwyqs6xB06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rtDmVi0KIOVvPEQAp+TmVbvBDfUFrD9x8sCkxcxwENYalU43cdXcTEx/1jpb+Z6t8wpZ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VHPDFd6i8QLWTUqyLVSsUlQ+YtHFS4d94gws2SnXWIgKqpuWtpYhUVA6hKB+OohtHjqG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emOIF3FxnMxbWo7vOZZXDeoabEsXZXmACa3D47epz1zxG6h/UeAoUgsSDzkV0TZB82yv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alWK5iEC4EXt0g60QcTSgEEwAiPiWtAALYNQybW7ZfQILhuXWFmYWzFS5SWZc9Bji7oc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MuCXiF5n7h0MCBipwag2kIbxN6g73/AcHGZSWsvUyFV4nmBRB2HMNlalQtuVbEdkCoDz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YKNOxIAFBR1BrYRVPIMUEAypRLf4JD/ZdAcGg+IyFrcrk8hh4j3agAUFH/5gLQHmHI/V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+4zvMxbqYqjaXy7Fx/iSPv1FlsuLLly4xYsuXiLLl2RaixZx1/Fy/wCGP8X/ADz/AA7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HxFYPccxxFB2CfcdQ0n3CbmcWsWLcdTOIDr6Uo/uOU0me6zNJzDxPc2Mz5mv4DufiO4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GIUSrejohQrJxURz9xM85xUAutvUPVpi+pRZn3Ac2bz5ibwuK8wxR8wys4OYUgb3ECt3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C7NRG+c8ylbRrMC1Djj3OXGJtywuU/REGwKXXcrg2ZjRlauUoNXmZJagKzxfMKuniDkH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u4WM63LtUccwotznmYU4gPCL1CuAqUIcrgcupTbeR+pwECvh3PPmW2oqYz+IN4+QlF6Z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4CF5QTxEtqVqICHNVAG+KiYc4J04qIL+4rfAcYiYc4NSxZZnccUtPuUx0ymsVRKZrE2W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MLWpmjF1qPNa7gsvnkgFZwLicb5nZ8QoZ0srL+p5bOZvwgl06mLXTcLq9NS2DFkqgyzY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U/HcS9rePUA6lJUVt6lkzKxMZJWJpmifFxxGcZZ1GsnyIKhRIZYzpmXQbXuoLAZlU4NQ6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zJE2pfJyssotCx2J1cHmCdQWAJTGazGJ2cQe5jQAKgnsai8/L3nbL5dg4ZSLV3KFReVj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QsRynzwRG27huG4HEIeZWknr+DuptF4SuVPU5h5hnmEMwLlpeYQPuVpP4OYManN9yqZg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FYqeUMCIdjqACgAOofq8SwMO2ND4yqohLSsah/st2OB0fEuTDfiBC+RBQnkP/wClGA8s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dGCK3VBFyf40dYispYQyy7Vxfcf5C+4SSLUuXFlxZcWXL/hme/4TxF6lf/zLLi/xcGLL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l/hJdbl+In1FJcqqsy7ioaB23ymP6lHMPpBhtjLLiUZjwkCgq7vamOl5/xgV/Bwe4O+Zz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xAJvX8LjzFv/ACYa16gsfTxAQG14udu0E9m44F489wrRozU2u8PEpXXP1LltR5J0/Fws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h1KAVpNSxthmCqq1ys5cVdS8A+mZr1LaMfEZWrNxBo5jWRbWY7V1YhEBWzmLbVNwcYHlY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vUMLa8QKvDjmAHBaFvmFtYwuo4LCl8RKcFOomreOZmtUvLM1xUpk1jFQukrcb3nUoVYe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4gUUKlL7gCx/CIpV9RqhHiDjOoNP/rhFRm462rxMW2y9kM3jW4YRp9MvRovJ3HOMeIB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4MVmABQZ8wNniC8eosF9VCyVoIKFR3fMTGoFbbndX7ibLldmOZVZqomcHzPkvie5pUWvo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K8SitU7icX1KFXE7G1YHmBpa/RlAUrzMlvhYS7bXlnx6gXoYeNxGufEWrrcAuiOqbuJYs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Cs2q5qLyGAitleoLUWOLlkFER2mXjEFSy8rcWCJhTcO9N1KIg+YazPLB7IfGZkSzwRXb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MnMrrLDMsboMATlU7DCIvIOogKogVHU3dcwBlq7ZZxkbVmWicnxFcyaeIQOGDJ1/FxNN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rlDNbhxWp34hqBeozj8wVmERlCoGYErzColdE0VBShMrHxHZAQ1DmABQAHUF5OiaI+Yu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VVHwSwa6dHoigUylT79wIfIP/wBD7M8RaQ07dy3Xe2KqrGef414isRRqjZzmP8RhbjhM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41LjVx/hmpf8LLiy4/ws4v8ACxf/AOCO5cf43/Gox/lhuLmK45i3PN5j7/hsqZm2R6pu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slNjzRZ55nmYouMLl0HmXzEHmRmZm0Dddqy+MWZdT4nO5eGpl0Ny2LxAOtThqYlP4i7q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NMnwy6YW9Ms7FGyIVYOZjOF1iuJoLVbsiDa6IgU2Mys2N8oALrCJm297jKhq8+YsUET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nnmUrahW3qBjOa3XMaA8mWbG8PEoVDXExVV3tIDAaUzUulXFYxLWu2tTgWZ4SAtFb5iGs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ytfLLA2kHHN3iJm7emJdi18QyXcppUYOMF1in9wYul3dPEtkcZqUXt9QwY8lcQyWJyVE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uY1V+Ilv0HcwzadG5sCTtKlxovtKs0YiF61nxEJUPmDY4y4ngYD7iDtLCscSjBo1KTKv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6K6VAWh3zUBy+CUdYgFCn1KK7epkNqXHKBdG4l1udru+OolOyyVfd9wExvmIhdm8kL2Z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MExKzTczA7IhR43N1BeJXjEQNGiKbCzRGWC7z3LRAM28RFTa48x6FyrcDR+ZTxawODGg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0siT9RU7lxA4yJuWq5O4rVzxUoq2Io66mDlcLTPJDBlMVmpbU2obDVxm7D0MeBV5ipRfM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L1KhWTxMDA8iBda3DqJYAmZgTNPCHwHYSgeILdxweZaVaqOgRfUG7SBWazK65hdzjOGU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7h9XNquBDW5pmeoTq5eaInhCyuAaIaLIBxA4TXM8v4D4hJgzA45g5C9EbD5mFmh8sAFAA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9LnwfmWRBtWiBN5qig9HM9uQ0eiMgEsCMHrmB477d/wD6XYL0IUlO7mKltXtbYztiL/cI9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Z5ZaxhUWWsXEXH8LLpGXLxLxLzFhNS/4Zcv+LixYv8VxZf8A/Cxag6n5S2ZhZl9y7ly8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9JiOrizIwR7Tylx2NEyTaQ8OGCLyYMvWK7xdn4YqLgJAMpoIUqhtp9TMuGvNEGQpCZVdy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Dm5ktQTtqB8L3caFDEwbUqDwNxWOavqbqajRMpiHZluo0/8ABM2ZPli1Zg6Mwbh8EUoy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IRJTYuAUp27hkt27jSisM1LbseaOoaYNJZcSZxo3qPW8aeSC8dILLukwxFFKpfqZbg1h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9jEshQ9TIZzz6IMhr9zlHa5Ssc8yqUlDzCqVg1UooDTyBuWcAJ5hhzAGnKxwcr1Pd1cMD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aitQgbnMod9y0v6yHwW95g4CDmBKWTmbA92yoxV+pYCT43FVQfU4HggFquyGYVe4i8Hm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RWrBCgqXPfqFTgeVuIslXxHpkrVNS5NhXFQTtxhzNmsB1Ew3oMypZAasxLjA1dXLRauU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YA8PcaDuo0FrMw3i0lAXzLL7dzd3vuZIFuuo0LF3m5UGxSTMxt4mym4Egx0JZgTn3meI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7r8RrDtZQA7mmc5JdGK+Yv8AxHVeZeSvaWHhAG/xhrS1CGcHMTe56MxO8dRvTZGjJFap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o3zGESrgAHHNRof6lgAtEagXMojFEORAiBdThiM+y/eILQ36mFF5lax7nKDoNy44OoGG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jX8Dme5Rzc/LC/iP1UydTEqYBuCdahgUhgwUQzj+MOYOMzJwQFMw1qYLNw4pXQRQBbh3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1B8BF9D0S4KDdqJZHeqKHonsfGj4iIIr0RcNB1zBKMe+f/zUC1omHXiJdD4kK6zHzbOy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rMaaJgjff8jPmWy4suDFjqGzxFly5cGXLjG5aXLj/wDyP/8ACRx/DL4/i6i3qal/c1Lr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XjM1L1HCDFKjGZuJmU6hnpki2N1UpCh7RMMrZHLGBAhBUuV5UB1RanLDw4wjjJMIiAFe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C8sMv+iIqFIwoOvMUZZI8q9Rti0lFq3AFguIpmwlMbZQZCPt/gB5hue3DDCil8VMBSFc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Y2pBxWAG2dvDNvMGTF2ZZWKW7IUoG3zzEUtkQyZvGoC2WDmEGY8cRqpfFSw4bgNKUeUQ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X1C5aXzHsAFZmTTUF8KuAAG+WAwUHMsvF5xqK1lx3CwaL1Uuy3MpV2O4Cl0HxEU6R4me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/cX65qAKTniMGmnojtF3XyYWKD2wAefEobVvUzVE56IqPFyr8JGxePEF6MwwXl8Qv/wBx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d8eZZpXPNwcj1+YPbeJatgSo3nUyKZfiXbJdc3Fdiu3mf2AS0bR8wINhsNQ5ijmogyyx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qKeI0KtzkJel513EtwMUN+IESg+ZlWfRlW0POIldiy5UjolZQsTQJdQTVnepYnFKPcEHEQ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pp0TILqziXRWuWCUrUsvdwVzfUHHHvmMoGZYFzBScfmONUzN4ySsczdXuLb1DFq61FRL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to/ZOBsiE8kDYvEqTMVFMSgBYqCwQenUCULjZHZj1OnZfLEm1jZY2qZRKbqVwrV6iNbl7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MG9yrf1DK9/wKycwheHDC+dzbKDcOfMxj1BcZYly2kZeCHYQq/KDwES8ysnEKxByG+iJj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ijmhEIi1Fh0QqKM5VDUQ1TR8EtpPoeiDC19SmqEKsf7f/nYCHmWgbduCIt1dMERxcyZl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UbaYsof4b3Mk3zG0dS6lsuLL/hi4lngxLz/Bhj/+DhLf5v8Ahi/xvmz/APlixf40JWcR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xiy+oyzrH8VHWY5nv+GqmZ8WvThg3OMBDVVoG28kEXAB5OgniXB06hOKlWXFVfNzUbxH7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9d2Uv9e4LLNIKZlsWy6dRFt7lLwT1CtGKl48xalML/C7uP1H9gThm+ZQaAMY7IAtV5dw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itTIVER6lbOlkCrkPM7KqtzS8ExqVYh+YuQHxLzSgM+op156lOERb5LubW+6IFWNwI6F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s57jeCi6gRGFcwXDk8dzC9f5KMDcryHqcGX/ACGKpwTmvwTeNpZbFPiZP+y15Gu+Ze9/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JFWlRQYNcVHDgnm/EM2YgWlaIaXfiBkxHVQpfPc3vErGTFz5IG7h3gdQC6/EqtR9a5id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GIZJSzixxEw51B8xEcuHUtoVloucX+YpvP8A2c6vqpnhYNLXx5jcBt68QyCXBEjfERm6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oXeJnWIdV09QQr6XiAmlYIUVZAds85KilRPTKLjmLGwSeZbJq4dSosR8T2HVRdX0qVVd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BjzHABLrZvU4IC9wFoo/1G14vzBeLOaio5uf+ELq1rMvthp5gXQ5jBmgm2ewIYcMW1kg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WoNQKOkqye6alghrmZtpZ8kWXRuqeJVX/GmO8Q50TPDuAXVyutzi4/iLE1niHlgY8zTj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rnMarM9RHcDgTJsgIR9R6xOWLgS5Q1aB1Aw3jWWsVzTtgh+EY+CL8SgeiJgy9SkT4SlM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Ms/8AR1EFSipuAtpidy+PC93MnOIJpj5/wcosWMupbmI6jF3GLLZeIsfDuXmXmXF/hVGX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gx2g4i/xcIsWPqJqOd8Sw3Fyzn+ef/4XiOJv3/FfMZUpiYhqlZG5Tbl3sFP6ldWWOhWW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jwzmO7uv0VMPh/UbjUKPMcABmpBozI/+4hJPmIYHnZLhq4IsyxTi8xTtwEejEfRFBy5j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do4lxWlysz6C9R3F5xmKaM1t6h5GAVlwZ7gFaDK5Y2c7g0K4vvUAi4RzayigxfDEGnLc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Zlwqj3MQCvEMDo5mPvLiKbWpMi2i8dSijn2Z0Hs7m+jTipy9bg9Mm7itWXcra49cwqsX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wVTKsi48Rweu5TjPzFLWblcLcMIqHgscOnlnK9QM/EDBfubVvxMgmgJWL9QrNepWO5j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NzFO5XZ5gX3Bl5rqIlPZDROjPzKoy4mc/wCSsOID0PECJmmr6gPzmUze+otS6piU5KiP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h/8AYnDjUu6U1xE13DflqGMcS9Vpj6wRXQKqWC/xMkpxEotAxL1lYkqnPqXHgl5M+wjS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rZR3MuDhF9A1US1+oQlcdRipWY119xbM3jUSi8Yl5mKpuo4umZpu8yziJm5V4SCdFepSB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1AokVOXEAw+5eYw1DIvdamKxuWawbvmE7ACCF1LUZJGWu3c3qADiBArcPmfmc3WJe67id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k8su64nidY5l+MTDUOIco8jpuDwywG8w3RRPA/cFIXlUsp7IBFHKw7dJyYhjbxXGLAPU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1T+ieasrXqLAq91KzI9ErwHj/wDPUPgbl8CvfMRFXsWKwrp/nW4inM0lO4j6lxhYuJaW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9y5cZcWLzLjuX/LF/kmov8P8k4r+F/lYrFxqCUx5M3HEN/wxnP8AD/I9yu/4YSooR7qO3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cmjxAqVTBwQLrUudriLGpsOf6Jt91+oka5lHJCrploSppLSjdTSFWS0f+5mCceGC32iI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aG0IpifUy3lx4BFUrbjTHJH4xELsafxNoAalIBQnJzLAKSoOXtq4BLF7VYaL9nmHNPvz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UYHcG2yDvuNFC+/EoNKsdzA1hcxnBZWbgluc8RN01qUIL5VC7s9EqF1XczvFViF1Xd8MA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r2TBkDyQd5w0Zjd41uAbyr9ToGO+YDGKvdR4ZWcsrw1tjigUBMnW5iuMwVocMG2uZdjW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5tcc4qcR1Ku+u5Rw61GsRaSjEHNv3HOCNfBOevcujHqZuvxBqr/+xe/aYrFLg+YzFJ7Y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Cgq6eJz5ueP3Arca4ZdL3+o17PEbQq5V+Jit+IPJjiPkiucFXEKuV3ruPqyJUTviVSaY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CD1FSobZvHHcQxucY13AABVm0jpUNqexOm8Ruz+omMwsFfcWDKGZJxHVsyOruWLDmZ9Q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bfgizpe4u3uWT3CpFsCtlPcraxE4VTdjPtMqsbJSALxKoGUr5JbNVawQsl0UToy0cBLf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WpqFq6IFZv3Okg9wcSpf0SxTbxB4CjshrO4FyQ7ZCYKdIZynLiXZq6vEOXrqUmF+4E8Jb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i9SrQX4IGB0H/wCL/FuYXEXYvB/qJnK/Mdekt5lzC7mfDHvPLBPMWku4/wALOIrcdRai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ysuXHaZc5i/ysuXL/i//AOMS4McMdyyX/DFiCbMNTyxH2y8Znmc/xn3ElRxGJPcq5k3N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9BMUJa8vggfG6HjyxQqZeyxudVEURjsVqYHRUQt8D+IyxhbU7CoO+ly22Bg7QhRmZbQv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LbH1GnUtVVEyW4/i/wCCApoapqA023vmMFt7ZWMXl6lJKc2mfFOhqIXwQw5x5g4zqYrC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GKsriGKN8w5DJruZFIl/WXriJShXEvdoXmZcvPUFq7K1CwzT4glbtKYq/Tqdyv6it7wc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cLPP6glpVk44ZWKsahVB3AxZfVQvbUd5q5wdQM7IzHJTd+YbqypecTBgtWD1BeofcpmY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2SxxiUDFsTWNHNwp4zxOepW3BLz5Zd53C5evVXuFYpuZEImX5Z+4mWDPMMVeDNvXmKjI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uO4J1MuOI6xxu5yQBsDylNnm9wP8Ak8WbiuLyEoax5jnv1Oc6mlVeYhe9R838cwMi/UvJ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r8yuWyd49Rc5jQwVKS7oybjUFgZxhhqIVEe5QpRcMMSnIa3BDp7grBLJYWYILYMVWZSW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UeV/EqxuBY1fcI+WYqoMwaPLmUhgxjbDinAXEIBQW9GCQzcyBTeIZSDfV+Yi9vMV25ZY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oswVOMwTjcNTSQfmGGUg4jcGty7qckp87xAdNcwphqNZScQgC1uZoSzdbgGaSkAnubAQ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AHAf/kiUAcstw+bRLfB0MQ+EJzXMG4C7mWI+Jm/i8BzGXU5y8blpcWOpzGLLiy4suLBj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LLly/wD+L/m5f8MzFmY+6X3HxLxF/ileJ43HdS7wuIteoYFf4IGJqZ3HJExKmnMtMcfx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7YzFVyug7gRFHmX/ACBhOLMroi3tuuAOAmWl+P4VDplwbbmCPIi/9BiKemXU4IEQRUTF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x8x4K4NTNHucKZqKPDmG1IwmIVO3priU27rXggjIt4ijgxxEgU+kRCXKPMvUBb+w7I4B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i2NmeQgHeqnK86hjRvVR5W5uF4TZCoK8MQAoOCK0tJyXPFvcyNnjM6dMXDSEzeAYOOZwV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E21p5lYzv9wYTJvNwu95lIjY+GHdUPc0ZzemZ5aCNd/bDFTQ3DVIY1Hq1YcaIP8A9S1Z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HNwA8E11AbqvLH3C3IMYhjUdyyvMH65lfUA2TN9cYgCP4gXllspUTf01Kq6w4YVqvmbq9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nG65m9rTHWI7Zx1OQdy1+uZjl+I4cy0G8wd0pcMuCXi6t0XFszxBq/P5l5xcR5m1R1MJ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MuWoii7SXRV35i9b8xbN7ilNcQc7QIHjIYmM2dCMtJUaNI+MQToqIihgUtvMsLCr8wE/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1VwJbPY1CypqLZZUCnHUNFsNUMsao2XBL0QG08R2Vxwc4iKwuHphB5kb3n/sZdb1HcPC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t7ZhHP1LD9RUwbPMFyXF1LXm5+ULW4cy+pxbOoLFVPKvMXPE2XmWsNQ5HEVtyhrYU0QTC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9wDLddwMiQFu5agheg7NECLC7xBJ1wH/AOVaI8y7Lntiys+IqYxO9jvCW85iO43hFia3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5iuyLTzCP/8AC2S2L/8Awtf/AOD+Dll1ErFj/LK/h/h/l/ll5mMray4zqNfwYi2zMjuH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xOI+J2MS8xPJUCudzoU8sW6tWWHlB7ghKjPp1DtoI4I9nwB79sIRUvHEST6T14gfmXYK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HdjFn4mJuX1cvFXNpcSvqZjGIzcnkgkTMuPO5Dbe7Yh5hRbxPCz1EEXA4cwYwLzV+GWZ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iMLa6ETMlnqVj9CIBkHWcwZlyrUdyyxGFcBY6ei/f3NpsyMzlTZj3KoaV6zmJDYdECju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Lcdy1BrO7jJ08UsKDCq0kspyYdeeo3kW3qXYUeosgOaiqKilhd/uDZr3Dq8y66ydwtxf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ts5hXmuDxAxVnudNm5ekEqZnZeoc0wylZ9y8TvVucwveKgmLPOIG+uI+8RNBxzDNnacf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LmAtllanYXqHgxUW6uDyZ6mXLV8xof6jrGp03rFQlCjWJypqZHwmoMLUKKax5mFjfLK2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i5tZWW481LcNdSuf1M6PcTwe4uHEMVApbL9T0bhveNLEwXG/9lG6dzgGLlLnriDIYvqOF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+iswhItR10UKytsthVB3ATDCxVPVxCpRisw1W2+Y0sX8zgNEU7bZa+vUSPOJWOZV+p9o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dizhhO1VAfCU0KqKg68yrBeI4l/CJpdxFTSb0m3+oylCtbo4nYzLpr+pxWvMB3ndXLLf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HomTcH59RYxLzLHX8F0wStwTlh44ho7gQ6xKIcZlBXKhwIiMC2JSQV8oG2UX3f8A5GWY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7isovLHzmWXmWaZRhY+UTyxzc3LdRpE6IhYCKuK/iL+D7S1fyP8LLjNS63FN/x7mIxipO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cuLj+bmf/wCbm0O/4uoZY3Df8OKqUtuLMvE1iC6vcrMwYK7J6jLDeYtmiVxK4msbhpN9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xFAtaCVkKNB30QaHG+Y0vcQaAu0vDFb9Fmliyi004jdSxK4OBE11B4mfGCcZ3HqZzVR1Nw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VR0QlJmEoTyz1FSo0x2x0Fb3HxHhgHmXCAwtSIGyeYF0rMpoYlCCWN88xZAMzpLtyDkf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xyf8mLdlS22aemG8YKzVQwYPzKS7xepg9qhy+RJRW82u2cWFmk1HbJ0SYrFrOFxPlxLW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ZgaNJxAF2K0k4riaWDWszB2h33EzV/JBzxbE1q2+Z2fmAoV24gLcLuYAWqFdt9RwN+4g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5mFXXuIFK29y+evEDV03xDChqFFUH+xLfMrNjCqJnmphHNTKx1xDog85rqVQ0jLaOGVV3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vxMLV46iWU1rmGg29S31+Yquh3G86pmlTLxGmjk5YFuGO6g0/uXunMQHHfc56maOczY1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w9XLtMbj0lS2504l0zDdb7lDWPLGJkYuar1EUjqDRvLFbKc8zOWzBKG0xZGmqioV+4t3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kanB5gtGiU8mpWo7y58QCv1HjG4ug5iODHmWYEAS4AAYcQACU2AuSGPAUnZGsVWQmMAR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yIbyYlnuN38RqqZQDf3CkVkm1uqgdcwNw1/DEDDbE0xsg3ZiB0MTYmU5Ym92R2C6l2c4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Cv1EK6Vr6/8AwshgAEXo39y5UVe2LsorzieeC4qo3cDNsAbtjf1BJxfxU/i5cW5bLikd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v+LlZ8R3/DuW9xufM4mYXc4PX8O5cf5ucx/i4tEJh7lruXnE4xltxg0y8xS5VkMTaOmV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1iJfNsQNVnmbYLlLExLLlrvEruLmhmPZBrb+BCIAqA0ENTeLHEyBNte2GyMQYqpeZciLp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rIzwUT8yhBL8SgtIKanMQ8Rclzg4gt3FbZ03LXa8IeRWk0xAwi0MQwoHfDNETs83NSgV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xaREqsHAx7Dx5maw+PUrFGKls0Z1MtA06D9tHklgrm8BpjZlM13By5PNSsLeeJeTbi/E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q5nbis3LO69QArVHFS6vis1DZpazNF8e5+Bh21VVDgX07mfBMVzPL1mbMVW4LOHkm7Qy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0tccRlXYOo7KKg/EMYw3zcKR3FBrMDA9Qo1Db1Lyc1xAstMdQ3TvrqFtCXLV4g8FEWzV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6O45O2KYH2VDNfqb1hilVmYz3OchU2+ph7go2p3AtH0eI2OXqJhw5j234i113KFxrzKa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NRe25bKlsd1ti5xniasrE7rMDXEbuwX/ABdqamLLlZyZ6naqXmLiBrYRwZdS2W16L9xH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Ah4xH4Z9xVPPcDwwSPFTFf3PNz3qAId3K8Tjz1EObqUya8TIabe+pbox2wAtCMspVbUM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sjHG3yEJKtjcujHYc+YuzB4i7EhDnOGLHI85lrJ+LiOX6WIUBToZXr78TGz82mgI8piF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WN0wfT9T85ehz5iK3Nev4iN3nqUM3cTkMq21AzcuK4hZ3LLI4RcSgSZOpyG6lZtn9H/8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6JfFJ6ImaaiNtzFGYIP+zglgxAp1HasyzmJ5S5s/kQzLxLO5ZFlnMa4/m+J6YsuXiLB7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P/8AFnMQyysMEo/hcxcS5cuH8EWWhLs3NEc8fxzfMG0HEZszDFqUepVcy15nXiKTaiLm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OFbgDYGZLs+4q5qo1KXRFvzFKxEWpb4HKwYKPL25WWAkUVEFItuNmD9QWNzHAjTic51F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rMHiUJdxAphojbnTUAuCXV9TYCPOXXMeM77l0ubjkHH8COWH1mQqCSK0Epily7GY9PUt6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h3kxmWvOB5lVdZrnqHNBd/crC0Vp7PUR7zuWFWqupY9ldU7hGCqTAAD5q0wGZaIHG7YC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OYNBMByxzfTi5i1srVTm/wD4gX1TqVnIPUAosVqYutHid9wZy1kgtyl/mdBSdQYUVlZx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CXd5raGKtmGBZLxYMbjDrcPGqxdRsDNXzDjxtll7uYFBjccv9SgMik1jnuGVYnNc8y7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ywKnZeNzXO+pvmi5sb3+JxXG4d0p46heMRugC2N1gJfkMYxC83x1DHcMS8jXEAVnbceMS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LqfLiZxUbNbhfWJ7MysNfVxM9vUrT9Zl+I58EdYmzrUuh1L7YLu57ZlaBV/UejbCr3mW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dRyaEAEa5YXdbiVgVGwplq0e5WmqlZFeblZzNbZfDMpXmLKCW8ErD6IknoIFUoctQYq0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l8R8w8grzBtZSgrnqYjybjQDYvRLCefGCYyFGbIIFlUnDNbnxF5S/Er/SZg1fmCabnVxB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LIv7EU+1WO19aC2j+I959pxF7IvoHqSxp+Tce4emH9ZcD/wB4vI7GH+0x7z5hX/bDaf1D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cb4PqWxD0v3ALitJ/GNDo5YGFr2fiPtn4uMsbHiC5PtireIrzOuJFV1Hyuot0TPcoXe5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v+Vmp5S8xZUd/wAWy5cvEI/wbjicQI11ATCYbonhnPI2UmXmSS/RuYdD7geT7lSoTM3M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8hbxLv8AF8TTnUIR6jnxHNdcRq80jKA1Et1pzBcPmIN4HUoukt5mc4CfNzWo3zqblHNP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qAhUFFrrxDa2MxUTehlU3xHWWazFdly6riXHHucxtZeOodDYsPqMFKObj2OcwacMW6vO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mF2+Igw/iDxVTYCYZdP6REcOY6UuNTD+qQ3UHQOLpvFwnFPNhVxUNALzqmUJa3DWJZ5l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ipBhgXl4mZVsRABbd5labGN5H4z+IYGz61Ml3ZfqW4v66jTkeoAxlyuGDko44g44DEWp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6jPL3HAyldR8r4gCLgNYll3dQZG3m9RSttQNlXBLAb6iqq4ruKoLMTJQzsHwwQDuVBRXv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MytnfEy6wxoecQ0fuOHTXMapq59Q25xEszqbut+oYxLJXENs7VF4P/Z5KzmWPruDvBRF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gmVOoao+IGfLClQXEwtFzTQFYxL36ljvUsDTN44dMROKLl3Oa3GrfUKo6i9OY0tVXmNBv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8y60hPAFvMNP5OoroPmOc3Hq7jq8TJp1uOyquHWZ0xLr7YgvhZYI3RFc3FGcSrNMcZOG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xHJriUF3iX6sWsAxCy0AyUJuD0cXeY+CWEFwcRmNZXiMRykBkuHIhMVqDohYfBtiSm1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U4mFdhKyeohAdkPcK7sLqmAUORm4EAV+YIVpeJdjJc9vzOdoGiNSgvzKtLBbcES8KeJU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g/rEWLTzDo/Mxm/uBu6+Y0tv2lPNPE8z5ZXzAj/Ur5fc7b9zjflOwhHMlgZe5fgjnDiDKS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JtKlfBdVAWwesM5MpbcvS6EiV4uL5xHgUy1qXLMlJhxH5fwWXKVLXmXM1uLepuNwO/4r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PqM4/laivEGXmLmOSHm5ctI+0spwQ6QAyXFtw1YsjxfhHkCZMTSftcQ8y68wqbSozb2R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MeU4d1OScz3MaIF1cUqrlHhFXEJ/tB6a+IU5SziKSqPMtJwXMOe1zUSiEDdXElU45YD7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GVxRDvfhYCQ0UEconMvZ5lkx9Rqw4lXvU7SZ4jXDzBl5mSbuAV5Y+My6Db0ZcgvpgmGP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xFTbibMlxwXqXLdwVvKIFuZUDZKRM6bg5CKhe2XQF3kQEZULN7kAWrxmGoDQtepWjU88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aQqLzQo68y1zlWZhqg1Ocop5MP1PVWRBy4zqDYqu8S2qtrjepnuzuCAh9RYzYsbFXXqd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F+FwsuEXFy6oUrUtNhBCsZ4mjqtw7Y5g+HuaqDzBEzMn+oHXcGkxuaBFIlxhfuakqx3M9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Ks3CuaJfydSjykQFpKeY3jEFjguoNYysx2wF+9McRspbOqQvucll3zBz3O8v+zjdQVw0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mKoUZdZ48SwmjqIiXXUyf5DLd56ifEqnD6irxWI0PFQCx8RuuC+GdlY1MucdVHpTXcVG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VdQyirxuPA4juxx4jrc1Zc8Vcza6Jw6mcxPuNVfxHf9xZpaiIxjiDccxUEusXFKfmCWSo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3KWOGWoxgDiaxqZhxQvXDGZF4oYkpzBOzRRFVmevE5lhYyPEBvTBaqLljQMVFOyO1z4i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eonJvmGr3sFx7lkLYw/cSnKcjK5lFLl2Gamn9IsCm/NQwdP7luGpUrCOTqoNWkF4Epk/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6g3qpfQqK9YiwSsdS2qhdYgcstTcLNonmJBhiMUXFdstcG7YDvMtYWaKs8xclU4Zh7SL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QcEbu7/i2MupeP4GZPRBK8y/MvzBFqL1Bal17irLlvWJxiK/xeaJvmXncYtMv+G4sHcV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JxRxC4x1LxcLqXXLLe444gqzEJupbuLjzL7ly3mKrJywyS3UECcR5giNygWglpRl6Jga/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K8QVkl7TiPMsq1ZrcfCNjqCGZQwt9TSiry+I/BAoHEf3jgj2Zkoj03zEjeMTiZW7zF6i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KGDvhj2S5uFPqDERIWek4YwYsllIim2hxLvKdDeIQBOTMVZGMwxDQXz6iLHUUaNHQShk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/wDaihY9MNsWbsvmYbDl8am6OsmYthVpmOwyzUDN28xavy91JNb4sry5gS711Uqk4HUD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q3DdBkYXmgy1zfqGsFJ9wPODuZIAV0RVsbTGJkw/ML80QpG8W7ndNlQxXN7vmcbquJeA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Bzgx/cKLN8ysFe6m11USXtsl6UuqZQzfxDAm+rm/HqIdfqGzEGqSOAziV1uXUxVXuB73A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xrimZs1ANGuYluKPUs9vqVSm5WErEdniAF1HNUMSzk4gF9sKWj5iV/yBsPYwM+WNKViu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xLbxHNWssKDiotYYiQTzMjlpgDpjgozFow/csznPqe8+JfiprLFcxp0ncdxzs5m0HJk1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SsyGJkJd9yuvMDk3OxYTKl41D9H5iWbaeZkEVIoCm/ctdKwugpjJ3MFG/slVto4MwKCw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ZSpBESXqBeI2LgrNxB1csMcNuVwxxMBeJ61KU1DaxM5XV8TKUv3qXLLd1Er/AGiC0tcXE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3FwpAE9MovLgiNVUEGDcRVXGgPEvRVUMuNeJmwrUosD7hZCUzncFNQcEvHEHBwxc078y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PymmGDmANztQAbIHuBgL3K0YFd4HJBKZgVSZqsS34lnzL6nuX3HEuYn1FDuDPIZQjljU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wcy5cccSzawb1crOJVLxLCKpLhmKViJuD19Tu99Q9TL3NQWMrGZXolHFStxp6lD3EKyz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Il4sxsn/AOKe76l2Qv6g6yScip7iD1DiGnmDNLUHYFiY0WOYpMYhatrgA1BDi45/gLHi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L+4Q4XzMKWepfm4tYoAmfrLTl7jflOI3hQ7jdM3/ALPPDEOn4jzi2KbyVyxOGEERPEMr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SDT+1CHjk+M5isyghEfmXBLDBDRTPkijfHuYJriMBVysugx9xU6KdwLq4zEN5qNbYbf1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Y1Z4MwA+4YxV3V1K9svmA5vNRUXgd0xV62z4gsdA3QS4KoX7lX7BCYVgP0nNYFK+ILy3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6OpQuP1A2HexMwDpXfqaHL4l8lRu/iG7ecxQq6iF2P8A2Vd8vMBRYwKFuOoBY0cQFod+I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zxzDPQfO5WCseIjw9PMBsurgIdn6gIlsXSC4WWUVQQLwGYbCVxmU2zTBU4uXerxq5TTb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7m6vTAoxDzmJXn3OXQl1jfiWG83wS7bcJ1HCgbuaf9nGvVQuzLUC0F3AXAx3UwGtRONu6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/TGsFnjDG+f8A7MKpJneH3Fux1G/giaxlibM1ifFdota73L6vxOb+yJvq8Qur2sbvqduN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xA7j4joOsRcuajLnIQFwwQ3UEcQOBjRuEUVnUpea5YWcYXjuGmGepV6OpV5PzMnYvUv2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rKKtcIyywpfgywBQjbmyBc/Fw3DVGb7gZriLPUFxN8tsMe47gCik87nf+0XQdwC7zXm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nnENRnpuCNkUdfjHxaqG/oTD0l9tRFU1YGboQNpt9xLhENeDrERhSEWB9SvqX6uUazKe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PEChM3mF8ws4g2widxh9xVuhyyhCXL/i6ZecrLtxEcy8Z1PU3Fqbe5cxHUL+Ju8RlQF5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uZKqOXz/ABWMxj/DrDDIrKX5gUeSZHcc726j2f5i+/umEL9rmerPmas/eI8P5mSAuLP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SjhXqIKamB2zZD1zM7CeZoVfGorgFwPp7l0juAIj9ygcSqK1NopdE1upWXUd/wAZEHHk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veLkJRVv5i9BNbiJKNwhjVLr9RKcuWDPfibib6fzKxjUKN6m4DU2WWMw2JqKWkDiAli4lV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I1YZtsfiKgXGSOQ3ZOZbaic1/kRtGaIV18IqWOIjTnm4GFRSWZ4EC2tlzN8THInF3eYh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X37mwlBRi5YOx6JVMGDfUM22nMALFi4xDQX6ErwKd5LlPyhDShWqTiVSBf8AkTuKnjJs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NMC6XQn1DWXi4I9kukKx1EpnfEE69+I20WV0ELrPozBA4ycwci7slutdm5aBgBgFKxX5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C1UwL51Dhm+5RS7uswznrmM41k8QAGwn7MTiluB2Q3D2T3i54z7mk6Is6lcjiBkiDvX1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DgufcVKnEDWWbNwvVPqPW2BXlzBb2BUsodsuUcZNzLdVdQekDG5rn6l5XqDQcqmVm2ME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m3O5zmZAo9wyqgP3HamvXMAsO5Q7v1GusmYbnMrH9wweYvJmPtccY3cdY3MbnPmNOU6v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LuEQMMU5xPSwxkonMZvuIBWXGIxZlGnEo11W6jYCswIPJnMIiZZzmP1aHHqAq2w2MaAI+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5hQplcOZi7/EteIYBITKgOJ5QrXc1lZgP9ZhaIP/ADA2blUnHuORgjLDHmZd7g+5TuFa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ITyngHzLOcXmoHQHuYJSYwVhmBgWvRDlUp5ftOdlgu2M8JZsPuVrzFufdDnb8VFar5nA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o/uCFqo8OtTcD/F4nDqeEzCrzLq5isRYtGMS25ecx/8AM8x9TZLx6huXmO/44ld6nhNl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8fx+/wCFjUoqXd4lNWwQFMsVK+otYgn8eouf46ly8QgKuiBOX4inKHcKXM+DBEMJbUqz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qpWLlX6gPiOEdltSkvM3WZgZZedxczjMxtLM60TYM3D+Eg1JYyiODs7lslagBvcC46zM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QANHNwFgptACT4nHJ4gWVEoEUN9yjNd6hG27mLtN+5dbBc5g1gf8mpy/qUjhqA4fZ3Mq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ADr+AtUAuo5TwEL40Rt9THNyrALLuAooXxEK2XZaxs2o9+Ja2Ya1UxVtL7lYMAgKZWru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9S5i+tuz8m36lisIDEDA1eNMLziuohyejqDhEe5gYV63CgOa4lYTC3iVYug01Mj3ExRZ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dXxCC1zCjle4CrTcMBlxu9QO31qD/wCZvRS8eJ0Xiez8weMBxLVrWmVxywFwYY60F/Mo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I91CrzWZp5TOLD1uLdZsqVjTNUW9zQD83NcznMBqrR3K4MsrHBEeHuXYiNso1WYWlt1A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TrMahMHEOS84rctolXFHIUepe8YliYPcWkU91xH3PIxALDVylbMBxNj7xEWbrqVeJmr3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C/EaxWCPdkcj1H9cx/cchUrFcx7i1mNjQpQIrYJg1EtPEWszZvLHV8xnE6gg4a7iUbCE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pnY1KU1e5vVsHzAGiogbJpUmFrUxU2MrnvmaazK+MRaQh21KXgzKGp55mALM8PzChzuAb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Bf8AUtGYAJbqCFZm7h2TK5+4DgxU2alWQ9zkxD8uJxiXg3KpcRwFIFQKZS72Sxzmuos4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zUtMJg0ysuu0LdjUbmLi03d+IWDdxF5YAyy7llbg/UH6ly24OZfiPFTd3uBc5rqbmfj+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Jc3HBLiqwS8QQwyl4/j4l0QviXcX7j3LCUcqiBwxG1yscKLuF0c1cdswyj/8Ah4/hxNHu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yzAGo5zEj1OdM1Y4lYzGkqfMWa4lIp5jljc0TwbmDO5q4+HcKARVHGIG6id/xWMzIJQ0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hxKoKuILYEBGrCXqAriqlyMGEyUX/AFjyuTMcOWa/5Gw8xgLwx0+Evjf42FIXniMIjRiO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K0EDMLX/AKxRasckSjg65h9Xw3NMDwMvl8QMK6uJTHXmFc1F4A9VqWbFMt8yixqvHUUa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FVuoxQZlBBe0KAg7ihsPfp09R6qLZ8MKYogLLBL1OB36hsQEZTTL3xDeI/S8TIXk0EAG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cQtBddVA0G92kbW9QLxTW6iqrVioDRBFyjEBqrBfxAKrcppGgiBgZeSFfL3ABX/YUmcj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3iaUyZuC6f8AImFUncMBi5ZdLXMoViB+cQBGjMK85huswKGr3UD0+4CBqD5vzKs6O4ax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lte0TJnLpILhuoFtnPctAdMVVrjzueUwx14it8ual0NtdwhWbuaFaiyt5i6xniBbladS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YC5WFp1UFe6lZKmbbirc24lVi7gVol8xRDjb4m60fEybK+INa3fiXA0rzKd0HdzE8ooMS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pmbnJxE4qJnLMlG5SMxDoiIqjKJm+Ytl4n+0bGkb6mOkpXWI5PUw4JWdeoOio6/2ZB6n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XLMKdPM8vELveGZhycQGB5gFq47gocNRVtjxD3MM3xBplolnn1BOCXh7m38dfucz6hnmC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66ilVqK6g9QWIkcals3LxATdQKvQ9xSm0jUEO1RXmKcEu8QBebmjqdDMvuDmXiDCOIww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x/8Ax8QnFwuouIuMbnluNNTHD7/hJWZi8al96j5j9TUMAgOXk4IXannVxTjMc3mpqWnO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Gf4XFRZgjbMb5/nPxElQ1HeIOdxZOyXjUHHf8BKu0lcSj/DIaomn8+BAiodeoZxKP4zc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ziAC13LdF3xG7IceoFDm068e9S3qwB4NEzW/EyXmIek9y0eIlksXK1CrwoB7uZHg3PnE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aGYcYblikW+5Q+lU6HNwBAFRrk/B/wC3B7V7Uq2vlg85Y3eajdxU5PuLrNPRm4VF321x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PKkKVHPUKAvFVEOLIrZBYEtRfy58IjKCtqdwoVj/ALCgh+4GjDz1DGQrcMrwcYlKFqjz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myjmUA7Yp4mRpTAbwpWoAsqrM1lJRZRDKx+YMYrHcpowfMDNOTzDGbXEp6eJsvC+YstZ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cy2zQnUClYbyS1gioCpBK7DudbeWcc+IeRa3AYdzNax2wx+mZNb5gzbUb84dwctJMAvb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wRR5jqeGYU4K6l3oozmGTUsTmjGoOcseeJZTaqI4LvqUqfqGrBxEWwxj7gLkBccPNkRv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MXBYr3B4ojuWttAwQwHySrZdQbAXh1HFBVd5uVZz44gOUK8xFqidk9XAIiE4DmAltvLK3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XKNo3VQeYZT1DjUFpMJQqVmU4dMC0x2xHH4mbDEtuXxuXmIUeTsgdwyq6TpeI55Pqccz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jGZR2VHHECnMBWa9QLDhiHbcp4a7hYlXBDrPM1YCV58zUctahvj1Cgs5ZcK3zA75l57J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qneMQcEXlqFY6hhnmIcjzFgziD0y8vcNR0lvzETKphMF+Yp1iZufEy+ZzFxWO4ByxnMH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XEsqyWMsqWsfMG9/x7xBqHcZlOCLxLxUUxKOpxkjuFARt3Gg8wPzGcT9QZfmKaoiUt3C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zfRAfMTM8R1HjE73L4lxxnuXL5P4vUZzHHmXEUnEw6Kl5gw+om8anGZm8Q+o0lERuuZh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MU8to1OW7rHuOv4z1KzOJuJ4jtJZtcQUtniceiKduCN7Rp0LNvrggbD5OpctKYomYtth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izU6gobHRWomGrgYJTVxhMY7lkGpk1BUkLdWmflqUAAgWA1T145hGmVHZKK+ojVxcjYxe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EPyxJ0HViCGreKuRCcVSrYG1fatfy4mRBwJnw0+YLLA+oiq9E5srtWWvWZVoC1mnqFkY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RLd2cQBNY7gKin53MucuIt5WWHETW3qZV0d8zRTZ3AHjHUo6P6gyW33nUMvF0TLOzxDW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pWU7m2Ij0QXGqNQPGJQtWtQqrC3qjUK91KqslTAOnzOnUFs6MbrFePEwivIYAliI+YgE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+e4WhyriUncC5DmyWLU8S3ivEBQMP1MRaq8xhxEc7+pZoV7lELLJYDTF4jWgc5mFbC5bi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9kE5XjuoGE8Iu2xFTAD5IX2uWKovvicgFbWKQp/1DVaoCr+2ItxaAYjhqGCjMDgIFaIC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F5nPiXxxGrxzHzLoojrzPymGPzA0qCi3c2eJXnU4q8HUd8xMx+SMf/YhqOKCAo8nMDAF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0vHmODNR+vMc7JWx4h+TFiUSuJzjfmOBwlTDPUBuuCLBcdSw8Ibt3LXics59wcNzy34lA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MPiCZx6g/cLw7l5zg8TiGDE1qHYlZhfWoUsjwGDV4g24FYg4kz4y8RZjHfUVgwgnqXCI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u+ZxZqbIzlpJY+mDSdRe5SlM1ChnxBhjbLv+LYYiyioX3Le7l/x6/M5lERzNmGGGD0L4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fAS83PnLNQcJcyLULHzN7lxWeouYmPMdRfEN+YuZZuGcS26/cczWo/yxAJdHufE9xern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5JcefENPifEYxzI8CTNjGV9Spxj+KxPj+KuAbtdDyx6QwBlMWeOI2m5d2/mPoVgJQDAs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5Y27jZm8vUeFVwKOuB35lWB2RAOZ+fEAXeYlXf4lUqimZnlNSsNIIADZKwgVkiXXggUS6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WVGnJKLi3JlGQLY5LiuPe98UwsSnJ+0pII9RcQMq1fS1AWwvs3DDFDcKANZz4gN0KrlY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y9S75nom6283UALWUwu+YmIBXuJovL5uAC7PE7xvuCst+MSqPC402FH1ucHllcgDxAW0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Bf8AcTg5ZyGGU3SRec5rmFlXNOtTAiPzOGMQU4zLsMYOSAGHWpgWg/1EvFcwuzi4Q8rb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huzOrgYKvnhCyL2wC6o+rii6N/EbG30H+AVBQxu5YBq2M8a95ghbDxFwLAYkoryzSoiX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URSdVLUM9HdS4DxKNmn9RM4PmD6mQBwSutwKzj1cC6uOt5i44qGNEDmXXLD0AYCr1EkDc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iMxV5m4261MW7vxKMTP/AMgXzEsiZ/qVT5Z+USolZlZj43qCtzi6iXqI+SWt3gj5U/uW5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qJzGvmJQWE27nGa+JboCNYu53uXTmEo3DvruFqjcVQuaf1MdThqcNTIvUKMhfhjlwSvE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VcH1c4heLqDx/Bk3DfiZxUzfmGQajbAXn6lnAQUwxYPf6jdfmXZUGzGJzB1LcMSsudQ8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+KzbiE0qcZcSx5uD8zXBPcXcvxNEsqKp1PPLFdzEE1c57J29ze5m5fGJdczzOGGVBKaU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WaMwzyIjZhydxUdYm3v+Oo+GXe9wyzdfcbuLK1NHcXJK+4z3CtwxHOosHEduSbZZ5l3F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7m2uP4izzTS9z2xYqBKciRRM3kzLzPMqVe9QLqoBtiKx9o/bR0R9NeC6Olsposp9A6JQ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KA68xcIo5WOGax8oAXzcR6oiQSHSXXcKWjXEydzZUeWbjbxOHJEavBGpFF3io+FyzAiAw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A6xmWFQFwrUAUcxC9XcoNBvwwNSDystsIFVrLfWIDLVuqeIBYzjiL0BjnuBfWdSnWqB0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Mwu77cQsvJtLt/qG9YhRB8vccFG4KMXURByDcCLaR1iURv7JVpSZrt26i1jBzC109QNUK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yqU0ir4g1isQMr/cd9eJTpvPiVuxs6YdNPExbH51AukpepkQKKnWC3zBW/qLArH7l6c7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M5OIAnkhkOFywFys5MyrPPqemYNLxMO+IphpfMSrruedBcGpXLCd2w1BYFafJXEawKO5l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bgz3KxxmYGW48FWQLXVxBOfuBxjPMpOINaLb6gnD0hAgTbQY4gozMhObiFwMTNLqPWmG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G64JvMxeWFBWJu+5lqUjE25jdVNsnxFrOo1bjEcmp0dww5jirxAa4vPiXDtrMc4OJeax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vl4lPmAV3MVbuUyloxEYMs2GDolniFk8vuYvGZajULA+5vcVGJeQPUKZnx/BeW7nJ5g1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BVFbhVzZuDWbhgb3C3AXHAuiXiZZZo6g253MJhTidKg9wb1LbufqKpd+4N6hnTBhiDfM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xu4GNZg7m8JKt8wy07hQ1EZY54J3dzafcXO5pljpzBvzGIFWwlugg2uLh1bqUX8iJdrJ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NsNTeKsnEzE1cXAHMzr+Mr1Dp3HdznEXUco/EMmdR3HzL7l/Udz3/Bi5XE4/uGD+oux4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R0fqMW/EziOnf8BHaZLps+pWL/isNTjeZjniJabgiaIDncWiZgxEBjV4DgrrxCMeLvrE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OGEuC3lhCpjgwI5ICr/UGCgzGALLc/wQLCuYqjW5XjMWz/Yk6IvfqO1vHU3thLEwCVNp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HlzFFLXxKLInDAOLO4Why+ooikC59Z6jlADG5pxcq9blufWGsXCgKUXkhjK51VTZY8I0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7uORyzj1AQHUGn/Wpy0eiclkqlPyge0L0JMFnPcStGLhrBd68RxTeo3tXzzCqKhV9QMY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Yv4gNl2wEB+oDjmFXxabidOfETNYx3iCAZp5hV3bAvwTDvxKpSOwLogdGeFlAvS7lFxB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5TNJcCh/BKtIPhFAjm4lhfVTPZ9XEl42SrqtRBbiaDTqBn8wY9ymkDEqgur3L1Og3U937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mhjYcNs8wiVpqbq9s4l4wETpgZmjGWc9ymvEq2G2a4lnVSsPmVR1EvLKMI54g8Wxw6Zv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0cxeKiu6xFsapiXFLFQalm6NWcQFXZXnmKlFFeY2D26jxzN7+IlaYW0RwZ+pYF23LL3u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zAub4nzXiZHxBcRaeGX/AOIP2ShvmGTC+Zbd8al83BrF5n6l04KiEollViXjpmDczBMx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wynRtiGWo0y1LLvLBgp6l6rMvq4f9Q1zHQGaQsmYYZlriGdwqC+yLOdS1om15iD5l37It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tlm3cRncHuDs5gnE9zsl9EK3qYFQcFcR4xAVR8wyJUFNXzHJbcPmO1XHUyf9naVnMTPJ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XeI2TPNzQgJK7Kn7m9zdiNqg5fE5sqN/EL7xNO7mcTmOWV3LqPcqVCJ7hzrUurz/ABx1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8/x24uZWwMPiLEPvygY4uJ4m0YpyPmOW1csxChQXibKRW6e2DTyLxyKzNmyMYtnLAiCn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FnGmVSq1uO7fRMm98MoNOYWoCZzVSnxBhY/7Lr1iJumo8EbVcx05haarxc4EyTa+pZko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59S4VGryyhg9Ijd54lgB06fEsKFh+YILbxHgUrviCrrXc1Y2HcppldIN1WfMEoDvmUNiu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HiXsJyU7gt4a8wGtN3V4qWcKqwvFPxB1WG8xbw5PEx28QJu997gcdzI4T1qa8+JnNPiA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jd+ZVt6gXdle4DQ0VOFbqrqBRW+sQqsOeswLSvQYXdHq45kK1iFfPO4jml+oYprrCgYK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sXkesQRqe5S0m5kaJj4lT+omUmiuRY5FG/MCkc+ScTOJaHLwRVzR1MmTBiPjOJeGKjgZ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efEUOc+ZegXxHRRzxKGjZ3Hr6jl2wwyrxK+psWBKzuiBkzmYeczUE6uVe4BC81DZG28x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mZhqBy6gto+4gGd9Q8IRx29QdQbX+o3QurqPgbOtwEatWBfBEBTb5lKlWRVCqU4jhQ+S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IO7zELDLPr/ZWINQUN0QXMtXETnEtZVRfQ8QXEFzBiJ0VLlWEFnEHupwZlmoB7qVxLnf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O2AbtfMHBVXMtXZBxAObJTSYe4FODMNMG9Ny37it8Tm/xCGqrHc2ktxKblrmW8QLNwyW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h/E2PcPMvgJdK8zZxc2Si9yiZZXgxBLmoWBW3ORtjVqeRdSuprzMFu3qIvSRCtm+5cag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FsMWOoIYCo0GCBGKj1JjqiuJ2Q1cRU881EqIOWXLmKGzbljJvmO3qa1OEmpxbPZHucdR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7nVx8RirwizTdxj4/jadovgZxifgQ1fDFliEO2WAuDhIUVfcW6PiPZHsJqvkICJb4Jo5e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rBTascuBmZffiU7cUq4hKAhdGpmscdJHAsW1j+4KrW3ddQPkQL0r3KHBHeIPL2PUWzdj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5irz3UyKmYtUQLhTKHJiC4IX8wcioDmrUOwWVmZNFIXVloYYyVVw0Ytc7nOFxxN5+TN5K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Vm8ZhjeHULUWPDiJVq1yQapsz+Zi3FHEwaK6IqttfHEc1xiFYxUvK5fP+xaUXA5SNDT8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3eRXqYVeazNohd5S9SslK7l0W78wLs64IVXO4XyteJmo68cTYcsKSwAlFh/UGsXOeMsMZ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8zBaP+wyA31CgLwx2BR15iRGQN8fc0opYUrB1ARwlYYF0jqNxi5UxtLlOVvqaKt6qAoW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hbW4FtWGjcSvQOpWM6lViYI2PvuN7ZxKEnDTfiIAzDJyNspR1EDWYZicQM8V5laOZ+j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sjnUfU1L7jj1KRK/cusSrq42tmKlN5i6g0csd21jiWe4Av4iY0HmChB8xfYVqNVY4Lg0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qeLqekz6/ig1cpSyBRrMHfDGQ1iA+ItVTuZfE1Nczz1OOIJrMvBWJeYfE48wut0+ZfML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3zDLuXQbg5H1ALscwqNXt5i43IqluY1Sv4HgmiXkglHcLumGLbjoeIOInl7lsOJfxDTc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Bit3LdQZ1AhguHIjllZtfEvMbdhHDFkINKX6+JdEWKQbdl6jwXHaFo2irDC8SyyrcCuWC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jn3N08zRU+Fm7zCG5WpUGtLLxWbmBrMKrE5xmK8kaGYdSvM0y4/iFXHVYjXLiWriGe5q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bYTH3/x9x3ibqpjpMxqmcQeotTSisnu5YLHYYmOHrsfuAlb7ymow8TIcsrWZQHv8TCpm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rV8QBvCAC+v1KUj6uDYqFLShCyU5cQ1cHEagQBTl0/uHkF9BBZVU9RsymMsayTYacoN3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zTO5TDgiYxi5X7gTGp8RjEq4s2P4NnmDLAuiY6z/AFDYTWSB49oHDJuu4ltfBC6LzWcQ6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NJBf2xAHNqJFL+krGNwscWnbEbHTqphO4c8EsVk31AKpIHNQ5FM1iUmbt8zCi6g/JMJF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cwKoPAzCx+5YTcMF7nFoje4Hn4lDkcQGqz+pQYVx1OS83K8+6iWp+YKrGogFbrq8zGtp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tRlz1BVZz4lIrhx1UHRExErdcyy2n1BWz5iFTDx5iYtxCMuiXY2raG2+3c5K+YnlqLWP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WvllHGSGA7YQTbKq4F13LvYo4qaa/gYxuBnZO8/wdxOLj6le7gVvM6wRPuVbm/iO+5Uc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Rqo9zLQTbBibcV7hgrgI3zOjiMlt8M5zMKrUxx6l5rL1H1SwXN4mK2TKhUoZ0S8rE7lb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PftmmNYm34j6g3/7U9Y/gc/7D1/Gb7lsEIJeyCU4l8V8zbT6SrIni4DWYjfRfEDNublB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Khj/AGcb/gIZRlR8wwYnFw2MHM5z8S85ixW6hfcvO8xTLcMQbCGUdY1L1bGo2vDD9QA7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jRy+ot4gtdxcxcQy0EZSwEGpi5zR1L/LuG7mdkuqXcOnzMcS60XDOhzLINS3qVObZQzXzL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Es/+w2DMroxat4ggFR3cr2srRrE1XM+KlVA04jllbmi7jm6mfkmFbfM8zNTUHcXxHM5h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4/gXvUqiLLafEXPUEeIALdXHrPlTKPtMVKIOglnOa7gOtdRA8+YYsljwscF0TolJiY1G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cNCqun3Fm3xEqjUYSDMHAo6hZbkSkPgJd/xbaFTmr5mrLpxHQK0k2StxKqvuCyG9nzDt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QoBXzLFvEPKbjsR3xDwwV37lLcwmNPPMaF867gYCpN4mByJXMvdd35lCtZ8s4sHzBs7r9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vfqDe9jKvircQKpPV8wu20xqBq38SqadEtWrGs1BVZWXcC3yPmBTmr3cWu5rFvuaxWIY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s/E2W/HctBxj9QotVvcDNbZyMYzHC5zuDOQcXLAjO6wwKYQZpRV3KYvW4KvS6IHtY4MR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8zKlzjIRHVx3AK4SjR8phiUDMXAArqVqFS1taiPqJRSGj7Xm5UHsVMK8s2u6mCgvuUNM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waK4nWMMzZWpWNfcMK5mbBiA3XzM9Z1Kz/c0qyAc7lLrcq3tJ08w0RPDBx1EvcMxnqU13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RRl9T5I4xx1AlnwPMIW6V6jTZ7gN7qJsRMR9fUPVHGxlJl1K1RzHldVHEJe4lpblRzVd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ABe8Q/M88+ZmmO6viI89TqLviYvM1zL6zL1PiHmGXDM3YdGXxXaGw0RMb+IYy/c4zFV3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GDQ3uaaujUFW7goIQnBBjn3HYdQdwS9S+xIZ/gMJbDidGX8TE5VOFsHqC4l+kW43HDBS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vdRlYCVNS9QbuGttT7ICaVqUNbEcdVFddIWdy74ltYMSy5hrdGHIpjxADJFg7Jbd7uD8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QLBxSRq4VOJaXmuobZxKb2fxb7hY0TPv+H1DnE5hxeamp6jO64itDcbc3hg9bmLmJQ5i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YjqAufklncVG6cxfzHzLZIRu9TD6OjKeIYIXQedspug3gichZPdXggVVpeWIeDHJKA8l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CjZHJUvBZEUVjqZpqn9RFe47YupdwlZh48zYRpnFcylGmKLjzHnmMvQ3ETXG4nCq9TJQ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vWYCUFgZuW2FuTBLRsNsq1rIhid6B+JWVvScF0XrmbVUHJMXJjhjlMW8JEtKYTGIFhQq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GjuJeZRJhzqYFY7v5hnnEOfeJWLv5IZW2QMPNwpf9g/fMCzSepnv6lpu4GGvnzCvhgKo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DCr+Y0qhqieq2zmM1cmGuZZSe+pRagOIox8G48oGZQ39mpdqjzAbQ8kHmxvHM0SX5j60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VYT4ZazEabK8y+lfbDIwnuWC4GmI8wXARWC6Y3RAzwcTlxUxTOX+P11K6lW3qY5YcMcp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YasL41AL8wjpPMH49QKpGVTWwj/4joqJxUo7/hTEu8xKPcbMkd3iOC7mZfMT7TRcTI6L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UxyeJgzUrJsfMbORhROoAZ8ouhjUB4En2RK+IvEdZucGLueeJ8zf8OMvc5lsI5Ia1Lz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sSlkJ5mLoHmJswTiGvxHqczWFL7ieZvMOoZyYhB1C0vZHZf4ArDqIuphjmJOJ73BoOoc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kg5mdCXdXudOY10Ri4WrLl6g5l3De6jTZeJq1xr/AGTwpK1c/wDpMvJKqySgMZQTa3Gwq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zxFfOJ63LQK3NpxG8VLzqJuciNbXEJK5l4Ahl6i4qbY7Xkit+amoeWK0EvEvMcnqEzU7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5nEd6m34nJGOpduoUicdwsR4f4AvUAKsfBEvpMPcs3BL3LWf3Ld/w3zEwxIIw4lwsUVW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b/MZjKEwe331C3YfeO3yw3QKsPMWpRhxMpk3UMm5moGZQ6iLwWMlDjEssZeIk2ZYb5nV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zOL8QYaYhMQqHkxRKrxFRwX5g+A+F3G6IlLQcwLOD+oLavFRXSSxG8VHDdZ7hRqkhkwZ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sMeY0GN/qG9Ks5YCzfswLu7vuOlkpTpczTaBxRB5pt7n/wBSxyYmTjPEquCzRAwvncNn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MWHIwQN4HWZRsw+YCzHN1Asqkm5nPc8NaIVeG85lEt15YAgCHW5nXFCUQKTIJK9NDPRh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q9zpW+ZZPXiYQoBz7iiIfiOK2mLXZMIF+obB8TDfKYHSdSxmyIK2sRLX4itOyBMDubMc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M3cri4Yuoe8SpUrBcCUK4jIB8zGr1LOFiGeYD2VKzLaQqeirgXuOqxP3PU3Eo8yswPqI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4i6lA7vUcAK8RyLiCW1juGx68RKY0xF0ZY189TXioHHzN7zGlnB5lLQ+ZZbS+UoPEzUR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HueZxUu4zf8O/4+5izdS9C3xONo9xwt7HExIPVcTdIOoFbhWtsPrxOZ+5thqupY42QG+I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FsxAqOEeLccx9Yi2XEG89wucOYJVEHM27g7xK1bUA1TqC8JSTB7nAhd7iy+a/ilows1C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pIPJzL4FviFSL0BF6Q4jzL9RbronrM4Od4nfmA/EEIovBU9uoHzA4hW7ntZYpv4nQMrY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qFscz9zUZXq47PRLiiTaT1/CYhPiByTiGpUvV/wbcxaJpziTuCVOeCAYq+EQma9sA+Eg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0fVKroIqIqiKwthA21qZMXHz/DHDHxGvdRNzBGaj0uAytNfLaszAbbZFwHSO93GCnRLs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wzr/AORF+PMEHeJdy4mblWadWZojWGbIud2xilJuo+N+o8vcyEo2pgpbZfmUrp+5ktxD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/UxEM73BFL2amHlIZedmpmlhXXULV4lYVXqpS/y/2ZqissTapQe4iuQ7Zl3XnuFCH7h3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qCZw+ahgGf7lZxfiIcW0dTTLWepdCuiXtu4bHXQzI0QF3WHhhijMrHLncLNfiFO1uC8c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TRYqIPv84MgaDUaXXpjEx2uIFTC+Y0dJKlqCnAV6mjk3iWGB7gY9RxK2xdpqKKQ9ksXM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yj8RtzXiKYQrcS4fUTxvECri2btHC+P8ABzxiUeHcA3Dg8/iU41MYmLgrcrxExki9glIB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E4rhprMvGY+Zz4hRvc4G4mbj6j1DcDDcQR/Uar3ENuCUplS9JDgOJgU/cw9RAunqFlD6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Xdn4lN0GIXkz+qTguJviJs5jz/GSJ5jfcap1Hd1B4lGm5c5qszfGItV1F6a0oXQ5CB0H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cpAy8XDi4V3B+pfJLTJC0riHC7mmIfEDMMcLg1LWs7gDzUMWG4wLczzUL8VFnxD/ANUA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Mw1La3Dajc0OfUFcuuphoahHAhaswpouCb1lhwEy6JbY4ljglrlolltrK3JZXxcdB+Zx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yupipUqFvDAXKoOiDGZWrhzEpcSuBmaEIhWiV6h2QW1Kl3xLHxAye5TRqEzWTcUyumDW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hqW7jQY/nzGG4/U1HGp8fwcTUuJU8tXC6jShcqBrw8Aj2cxCOvmUZY80zR4jyblozOUc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xKHNXE7j3RH+FBolx4BxLDN3y1WPMxA21EwWiJXK0dyrPjNzLkLKdtTBygrkg8mumWT4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8LMWvUspqpYT4zFSix1FHbUdr/6pTM4MTUKlQhxDpo4l4Wp5j5i7zbxLFrlbIuxFui+p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kUbvUXZeQm68dpDDvOoqqunc1b6im8xNWuTiBnOOZthdTKqygqtfJUtnMN3WfMs2+cwQ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0C+iLWPxFvJPCC22P9EFaw9QAvHmKi81NCLnqUKs+ZgjjMLshbRLXYaiMTRmWGmctWC4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ZfiGj6grFwY5thyWzE2MlxuH4lRxE8j3CHP1uoOb08HUDBGGORWCUOXcFOEgaYEFNDfU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Ij1FA67na1ZzuNPF1Eq+5Y4xN6XPc55uX/0l/CS43UFyNeZtSV7l0A+IKAhhZchvq4ixJ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iV7gLuZOMEtctxAtkRTGoYFwQb1owrmoyWruYB3OESIgTc4PBLtr9xZFiIKwJVm4Q0yz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g91NqlXGMoLZxKjhU5oy6ohew8xulJIRBWyD2ldEpy7gD6gBWaY+4WU4qVzww3OSBa4q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+IctcwRMFQpMw5nCF5gellh5h4mVZcAS9wVZ/wDkwZpXcQcfSBNF+2F2nZL7hhlVBSA8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H0EMl/iUAouJwhfmUuRFTDZ8QBvD1FGC5bgxXVE71hlq0KO2VPUKTEKMTj2agV/HMrr+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6lXUqVK7juASisM9ccxLzG2pViaY9zDoIqleyZd4vTL0Dd3KuVXxKGPzFgu5p9MW4ZP44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dk3n4jnBuXTG4eZzg+IWReEVFXYyljB6hbyyhrcsOfqJ/gHmPAYsiy/UbCrh4jE0ITbU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jGDMVOOILgEdwMH7zAQDFzly+Yb4YJQLv/Iy77qI05IvjMBVUv8AAQcAhlhmDDfdQoFv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NsMEG10Zzu6JmC+bmOqbZkxqs3iclYhi1I72sMdGtS7toleufzA3guDRPK0qduPE72cy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uN347lig33G64v3C6Xmt+IPBb9Rut5XmXS06OYZ0u8Q4w2zhyaKmdsFQvFOo25HDuFhN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wqjkgK3oOSFvnzMZsvqpakfzDQELQQCDPJ6hhviYJh83Ayot4lJwDMBwXKz4iqqEIGwC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kqeAYBzvY9/xINYxHTizmYk5IF6G4JY9rCK9uZSq3uHB1MjWKlYyeo6xdTQo4ywsSse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UYoxF/iUrO9xW5SLOVRxeyWxTPtIZC4nG4rsXCprHiXedQJojSzMdh8QoFYYVrfKMLFd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z3KlUzWYufEcnzErCba1fUGsY8xGtRqAmWVifKOsxFz9RwWw5sYDSMfKojW65llyuZrM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mOI/+Me5zFbTFSl/iV1NmVS9QI4LUJtphFNHiVvqIfRY9wotfuB3uV5zc3kmNsPxK+YQ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XePUet+pkBM33AOmbj5gZNQPHMpeZSPcuunzMV39SkF4aM4gxZbv3ErLRBX+yIc4hVot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ZqAtYebhWleCCXVDxCpWaKxipSAxB7+IlBDPLzFnBK81K5JXzPU26hk1idmp5JyzUjea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BRFcPP8AA0Qc6r+OJ1K8QsB67iVwcWwV04y14oBrHu4ldw6/qFFGmApmooR4YUbuDHLEv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nPiViObOpf3GrLlUXOJrnEvzGmQbI1oQtYhQriL0fmKvtl/UvN3NdsWHMHmDHEqhc1yq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pphslW/wyi/cWncMO00HcChFiOBdfmU2N0HqWFC4JSLdOskpjNMoNV1GIZSubl1irgs1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CEoFM9xZismZVYqqyzAqr7g0OowrKabVGAao3HaQNswPFoKWNU5xPZmHB1UF1t4inAni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GcSnFZzFQ3iKiBirYsKcdMbTg6qYK33Oz96uN1nhW4OArL8ysmMagdsDUKc3NM31juOG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KxXMrh8wyt5lCyinLCjCZ7hQOeZSWB8woX+e4YHfFym1QvxKx4gAdiB0alHA2xsYuAXm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QajklHEoppCEagzxExTh2eYiuMXOwhWAQRujMKkrjqWpxmB5D5hgSpsYlXJNjmIUG9sR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4GGA9XBm3NYgVNDdjeJWi+4ayQwh2Jt0wzyy84WFG9RVXmdK+Zs4ZTGKYF0zMwl+YHae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9xFxUvakuw3lGHYMyxxZEapKYG6YNmYGMaYvHMY3UjhSBydzakAsc8TBmeaihupwW2IH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idEfsweY5gx6j41Evi6lfcrdwZ4gOCYtqU3gtmc07Zlb/KCKb9TZDAxHWLZrcfP8cZ1/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A+I5KjS0WncMFzNv5mArlgbyVzKbusR139SlWL4g+q/3AGLJkMPRcwLnHuAjl8SqFgepa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GnIxE0fE6KwVABZPMHqCTbN/EGk8VA+BCyXohUuWh4BGdyDJltnM+JbxOMs3PU1OkNMN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4JUe4AOJz/FXXiGGVziVKrVRoNn3HtuB4b4nBXyxrU1ipSoD3qWq89SyIs6lajEtx4xL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fuO8sJve2LwepiBkhfUviAnuZ4msy+5fUBWEzIUB5alDLeJsJZqaE2xLzWZxqb+IbY48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4g4ysdsYmhZqbYl41D0QLqVjm5xHx/DtHRxKfLcvPA9ygNZrrQ/BFTo4jhusygTKc7mUy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bmLtmnvqAl4t5uE8bqiWLYe5ihYhDOlr6lS69ckEvHZbQBmnzC1bqacMReoLdMdKUblk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cZ4xPQ+ovSj6ltvABLW2fLcLq8FuY1jXxDF7riF25qWWfg1NpqzfkgNHcxra6GDlvj9w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+mbN0XxMgLTWJVUbu/uYt2/iCyrLuU1yM5mPHumGXxCwG8agBEtDXmNSGOpVrWeJWR67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/URTydkCxz5JtZqoAh3ealWnFwMemqYBB3sxHKH1LHd1uBRbBuNg76qZJphhrlxE2ZUk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drKIkMCjO+u8wcXKQu6mFVnEGVYVAuGS3MFAX9QLfMyq5VUuVg9QDmG8RoDphgzEBzuB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jxFBExvUwjTJKxsSHt8Q3zAbmbxiKvjEW2WtpNCutsHFhAZ7Q2y4WurEJshUGuyHIkHE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YlwhWD0xvRcfl6mDzGqYdR4BmJbcUdB7ljuFEHJMBki8YRGcyGMrbGxOSK/DDVGVzR4i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jlvJ7YmMdwDVMR5miO48/wAbpgSoHz5nEpxWoD1DJlwTZgsijECLR7SxLQPcF7IMwKeI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YVUlFzlUxULG2U68Zfi+Y9L/ACWOEzKbTxKY2wBAJfcsCIIyCPggV0WD/pguMZfw1D6C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SZqKP4vvMLOoErqVRuVfErmPlxHhXCm0DzNgSpWzFwNc4orI+YBFizpZZ0QVgCYQGM5J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GKqCqbZxUv0MZQ7ll1iFvTcwV8ze6dRLzxGF4Z14hC3nUF9KMbo4mzUDdwr0zlzFr+dO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+VeZeIA+ImwpUp2ajtmVGZZ5lO/iGS36gSvmVR/crE/cy2EbpgF7ywVznKFhjcV1bqVd4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LV8xRdIriwgb6g4Ig+9x6IWpxk8H/YjIfmWL3f1KTDlBFd7gpO41Ru+IGMDtIxl88Rwb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QYQ20Av0FHUMr74iW7+pZcZg+yuICuGXaAupQqH0wqLi+IJgHTEK015uXuQeLibp8RXl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Gqb16hSACjPmJuspqIXO2IWvHntgre68S8GnqGSUlZqHZ9dQVa4Ja3otzANsuqeuuoPJ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Vb3iVlqpWjrUoepSqKeZtTWuoFvN7nH5qVecV3A8koTJKV+kq6tLIVAYrUIBgoFmvN+o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PMQkKo6mhaq1BJwXm4Ne9onbZR602MIjHENXoOO5SGnQTwShpsixkwuIIaW5dsrECoCn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YOJ4LUsJbEKzco+ImGmZplXYubibtykrXmG+NwyocSjL4lOCZLnEXo4nNF0smHUbeojcU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4VThzK1sBBCtg8gwqNjn0oh1FjssyS7UluSEZ2qjlkm6zcceYUcKw3Ux8NeTMUzUgG10Y0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cSYKPGq9TVgqsw8cY3A3/aDTm+47EcmoWplGCFV74lXXlHcUPM3R5lccTnxP/ETzNtE8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mp3WY6hfTAWCCcQ5h9ysIPphZkb6JjtZgCBE/wDQMQeTAoNixN4s3jiVYpfUbPj3Bxzf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4CeeXgii6+xLIS3iGGcfxxLcMvFxIkyaX9MBlPQqZIS1lYRrVwYlu9+I39RxsiZjl3F0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cJjNBBfU4lk8C5ihWYbTvKVKkB5bYYZb4VB7yeWUCoCcCVFAYxK4gucw1MNS7p+5fVZl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PlMS+DZkmShuZFW+oDV4R83Uyq0SvmEUhuVhSd5gYoK9qUetNx5jhm8M9a/gzziCDnfU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E9tx+ktFaBeYlXl7gWqliYzA3nVQKgJiUEoiVErWoltxBdTnuZe5RnK9RMDm4KmSWHmY0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0lboUr0W/qOFiXh8sH0EdXmZpqxCLVS8QLa86I2sR3hHBeHjCLwHuUhiuYih1xLTTaLe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c+odNVlXCnGoluuZilfiYnJfxLMgnSVL+0Lt5Je8KeokmVY6wHzKOVFxC8qTB3gxcWLo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5eeXjEGhzVYl0r0UXDCvXc45tOYuecbYWootyNwuuvJChxi5TjNQK2HqCvriGnHuGdYxU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hqgfUxVA4hlnSdaha0es8wpuDDBDJVr3fUHAqZ23C2bgIDV9dTFaycEuDGOZYXozgiUs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SrBvUq1dHqDTyXSTFdZQ0DyQO7OiW0QdHUBfmEaXTBQHMDTfiG7DEzLjmAC4CspW68bg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ggSmtU8wFG3ExSnENMlBtJrncRe24msTUrfcKJtiHKxUB2xoRO+JTmOGsRFThr+AQrJW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b+KQUKpj7IraSwjNDQgbyoeyGxAtBHoECmiqjr8JcggVqBltFJ8EsrGYVbzK9sS5z9Qu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6TfcRs6m9I0EOdTfYmDnfcDcc6JRxZ1KOImal6wX5i7O2XaMRuLe5yATYCvcKN2ZUUNX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ASxsRQ2iYij5gxQPcsYoj5YOWEL0xb+ssBnDPxuIFHbSx8sJDclbL6MQ0IBijZAKCPRK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1jucJuBV3KzOX8Sq4uVrE1GqAVYAMrA2J3yUOsX2mNZmV2sXC8S7gIm91F1kicGI4aInK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xaAgF6lgZlMS8LlOd/K2BD0BaIaHnKzNNOfEVpuWuXE8sxWzLuZahucYZdSjqC2UMr/ig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fcFcojOEULX6jwL4IaqTmwjJ06YwIknIJ9wGbbrdRA8xao/cYqeogrtbYO8wbCo/hGxg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3iWXxGnOZRwZhWQ3uD3viWe5ccv7lmTqAO8QLxHHfHEQll3GKuWEACfmQtCA1d/waleo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qaD1LMD/AAD1Fw0biaNvEcrLLlQc2sDncbtZQM1hDsb7EKCKj0KlmoXmcxVtbki2VXbM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1FqeV4lACjzHSUuMtq/cdHuIFpipSMujTfbglCl/gcsWiLol3m6qXhiLwXAin2g+VPiB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FIltVDJd2PO4WjBUBA5Q3guirOJSsWe+YHeWoK51nPUMBVJHLG4DZjOoaow8wRKbuDm7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wwc9eoVhIJlbcOS2fqBSc+YLq4X3niGxvxL9pxAvmDxV8wUyoqmdspHOFlMHf4iXlXUS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ga8TOrOMXAY1ceFN5iWuy+JRdvDLHztEE2LPkm4ANorHaWx5hzCh38Q3rfcGmVdGYANQ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7mGtRjX5hZcxJkQc0A7lxS0NTQxUA5zEa6PEtVrHIvNwpxL0xEzZqb1mbawxOhh9InOy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gwXUFdVLNtQBhSCJcrcZQOmHI9koTX3BCogYPuXqVmoINSu5TW5QJ2lmBlEF5/uKTY4jQ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lrWYjY/EfcxOZaxKI1KG2Jczm5ids8yxtj2D4ioVqWLqYvKyIcJUnMtoOJbWQ7ZTwASx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zORfSVtRu6BHvqKd0Si9Sjr4hoq4ijbEjoCZVYbs9aJxcncL/CBzrQx+JgbY7z9wkU33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uNyA6JunBG4KeY2yDFLQ31L8KdA8QFDOZm4+2VdvonNRrHmNuhXUV1CbqC8PuK2DsgKW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kS3omDMHccKogUJGDLPtFe2Hcs3XLwe2GCvXf9QqZOAj6pmgtjZziYckyjgZVOp5EfMYh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mU1icjKUsRxFcKoES7PMZig1T4g+FHqXRNDaxZyPlELHxfldB7ZRAAxmPzPkqY/+R6rn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HGvuzZb4CGMj7l+APBEt3KtywBl3D3WJRlt1GjLSspZWIoodz3EMmyC81N0Qs8xgLdEG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1UNzJxKlZj2xvctm6gcG9zIuZUeIFMa7mWnJL3fFxVtKytwHuc0dcYI5LHzmGA6oJCLAe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MEP90S3E2Hu8PxCF4B81AZDWEZhCr2ohkHgjBtdxoObuXcW9qzwxFVdvMWQvNS8cPSb1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4naUxA7xcSXzLUWolrweYX3ANR9kRbsx1OSBkzFfuMxoOzBFGwpCOlVxxKX44IFYdXTO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y9NRUCqcZhnyQq7caYggNiuSWyIqtylGsHEGgpjnmDiDXOCGcFZ7nBZ4iWF00fEttcdc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efMM3nJBKWfMy/qU3vHcDIYgVfB1AVZu4ccZ5l0AhgvfczXSjDOid7MLQ5g2gscyzcVf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URKqKq9QRmqLCa1Ce5hTEpXMAcWsFFILQ+IMGL7hyeI2p7gN3YzA/cDFBDAnTmDDGOZx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6zKOqm3crxAVniUbIFwXA/UHwfaFHXmGEBvKwXDLOog0EoUozAxncrOJWkfKY6lmUsTd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Le4GFEWzaIMlQZg5sw3qlRgQBYW+IhsnubATwLHKW8OfjICZx9H+Et/QWxggrswO4Sihz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1LobNfw4SvVMTcLXFxoF89R5wMHgviUBUzodwKz8QDSX8S0cIECbo/UyMrNq0yzgxC/B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JTbqoh2XKLpSWaOopRc0tfJ0tyfEtbV/xgOwo7YRiHojDaduozT81La4XBiUHJfLLh+E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nM0dYhlXi4EWp7hAwFrI/wCImYJbDpgWQu+Zgiw9Q4Ze2BbxXqGlt3KzRUtijrGo17R2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hOBldE7jrENiAMzaxThLBu2UrWe5b38EodwOTDHiO4piOpax6gCJC5giwVbiWvEyZuLH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iA6x8QU4mF5z4hdQLo8Rsw+2BZh4ibypI/8AhAS8SgMuwyAaA18wXHwJa7u5WKuJQvWI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+W2NOlESm8zsMBQmDnVQQrbC6K3C6jtOpsfibVLaIGDO52Ki6IjVxru2KLcedR4o33KO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VKOTnmPwXqWDqOSLKT73EqF8ynePMzXUaBq48s4jbmuPYkcstMHwP9igMYfpCB5qcLFr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zcXhj3ErxM6sSLVWw1d/MbdzDfcfYPAWwaGiw4KPvczLamSggzmCfiCCt+pgVFjg00Qm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orVjuK2WRiXyZpa2QWsVAOiuJxnDDIXs4hhO5lt29QES8wbtLrglZv5qGiPrlgmzfTDW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9XMb44JSzOfULotzDY7OJpA93Bz4iBzTBrKZ6im+TDi9EHAarcG0tR5gbFX5gVxcrksV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EOm7vcN629wK1jOXiHIYR2M/7KpLoGLznILIwfVMv0dy3Mg3BWGlyqxUDFt3MnOPUy0c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s2lllgaxBi65lQ8oGd/Ea9VAq4qDcUtzUH1mCOCWds9rgCu2G6kMBSANTvE2QigvEFxq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l+przLulAtkFrM2yoAICy/IsmfOf7loZq9KX/ZQ0EctGXxmMCLinEMLzQmQyIfTrdM16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ldPgxz9DsqZYvRWJy/8A31LT5a2XoD/53DBV6aKPRMkQo1RKH7WeSXh8xjA+4GMczQSt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Ka8iZCshFfARDgi3NepYy3md74jbv4mXM0ytS7wH5ijRSAaydXLsHw0H5Yfhbkl9S6Pt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H8U06hQ2dmDIvowQBqEHM3DNICzCI8MoQ3cGWtwcfxGuYw3St+IiuuDKZqGCtOohKXbYU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1FjN5hmUwKjqD+Hh/HAAp/ggI8LHjLUeI7MTq7mkOoj/AB4RyTaiLeNRFWxjgLll4Cea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CpsRKbWfE6D6S9z3dQeXJ0VL6+wkEbRfIgK0Vg2t9QLWqhOPAOIXGYRs8zHT4ivXqB98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gS7HxHnszEgCwYJtV5iQQiqlzTOtTomSFlVKNpWFNzFeZiDFF9J4OYgRWRvqCG2OGMse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ITNPuCmlnSAlzM+oxtbiareBOGpAsgOyx8wKpg1iFTRfmcZr1DvV73V5gn5Sj6fw5ECW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saNxdJud+Y1XUfOJjKRujK9RKYBDngP0+Y+z5U66jCqv9IOalVEulgoNICWHzOFPUANg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uGbP1LVy4NS9OE5hfx7lCwb8zBN0fcLMrh3C83x+Z71rEcHNn5gFlb7IHetSgM34TKD7Q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4miqqHmll1VZt5lLa6zKDGSAnRxL2dQcViGFS6RRDrPMSqXjiDR4iOdERlkuJinEG1xn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YXq+iFATfKFpWPUdjzNwZVMu9TIMEuX4ocTQxBjUu3NUhvA3CqKwx54vEMO74nPxqHC3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tczREWgh1S04CcfzDHN4gPllHEqOAzDIxVRG8agotuOuPcS9VGQDKcVB7CXTJjuamcTB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EI9Qsq7fE/CK2NYfmFPQfM/llM3yIWKrEbwQ2aFsRUudkPwICQJv+QRpoOLGAV8+v5m8L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vT7CzwYzoqbwfAX/ABGyzX2qHPf0gAfGKbirddtBGKMOViYlR3mG+uWJi2Gv8jW4viXB4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XxEcbiFtYuGEuJ3M3NKALR9S2PF6T6SqX5sn6mhZ/wBsylVT0Kl4tG2YAF6nyGPLEwLW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OWancquHMQycQ9QF++YMPcRKG49EvqVhaeeofSq7l0Vgrz/HFl8ZhDjzBnE/SPnc2xDi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lxAI7S5VFcxU+H8StsMm7hXmBk7nOIxzqPc0mt/mBeeYFaKJzqN5txGOb4mRiNSoXEU/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9SouZU9xG/RcFpC9o63UHZ5ysoJxDn3C4pKgfqKnFQc/5OZxnULqVzcruX3xEyGHE7jR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NJRLzZNLWOJj2Y6FXLscxNuKuZMO+ZS4dxmASn6lVTrqGj1LWijXcUaocYj2THOSIKfi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YRe5lbZg8EW23tMLyEua1fEXGWLBF6YvxGDM+eGMz5HgCXzFJKO2o8+JeavWo/uXiF82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OBzzCyj6gsoUm3lV27fcVA7zcVAcGnzBGMviLlCGOoirV+40tqseqJz1OMZjjeyNC9Yr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SmaJg1n4mUBVX4mdri5TVDK8TbW1weIOOdXAVzV9wBH1KOalIAma3KOc0Wz8ksjyvHiN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1EdYEIHXPEBDBByQ3AIL9zs1UsEc7hwcy/8AUzjtD7xKKy7qA4TmFl57Qayscwq74lbp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z9EoaH7ghjKCOkaRauKXzcARE3OWTE+jAeLkSjC8mUNkS2movKiXVrtKKuSbZZ4xAHVw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Bxxo/gON4hX2TLFMviPCQWDX3O2Vxcp6uUAtEq0b9TRR4bMb77CtV+4qPhAWcNeA/aP4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f7QOmBqig9Y7/wA4VTXhP7h9L6CWRh8yUEwxbebJgPX5ERrEcBEOJkcnyVLGaeVlHK8w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V8ixayBoD8QDQH/8B24BMwO5YRbcqg8x+03umIbIqxKZ6lWWk4eiCY4uO5tlY1K+ZrE4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vEGCjpVISGsJL8ztM92m8YlgL6nBR7gKEBslai8rI0i8EGI2IM3BmWF+4Mw37hQ37hLRY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xVJdbmws+Yqz8iN5TpjMY9R0OpjDmUmUMZmmE0zZn7zRVhYvncTOtdyspQFRljxKIkV0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v4SJjUTFG5hq5iZlbe4lH3Pe5hL1OEWrnfcrkOcQW7ILzzBuTUVOoYyrqC4p0RCHLDKid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rxD3LV3UEaYlUTaPEFoupkBqHB1DEMkmlG4dRFU6qUBc8zE6/qCpnEoKWMQ8YiDOEtxSy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c5uVUQbh1RuDpEaNz6csoQPKNPDxDMj8wXxcvLc0wM6Yl85i28PmK5ziGxdIAVGHJTce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IMYSiEzcbOICXN+INnEDkz5Ilawbgixg8l4lurabY4C8ysCaFcgXmuWeC/YYWSXjO+GX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1kqhYwoMIu7lgBcsIqDJcSXfwxqpt4lNb81BGPpjQkuLYNmTO4nV5gRf0xfbPTBCrHzX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UbP7iqNUfuXpDx7mzw/qByZnFn5nJd93C6OJa6QJc0n1LXGL58RFaMX8xFLdvEaw8XF1m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nh55IqtD4lKc36m2vzAlUo8zJc+osssagzE3WalPWKzAXhfEr1QTCqx1c0wEcLa5hgOa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2RhSbZbiE6RW8e5dhaodJ3CoU08StNajdruZrGu4BK28TL6ym5hmDXG7YTk5hJqGPMV7q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d2xbtIFoPxLVsFoGfh6TEq/DR/PsGHfvWZwj/wAcxuqUbKo3LreTLUK8l/3ETceLEaZX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4Mj6FCJ84uDStHKrOJh4IhoaE8cZsPbA7RK/J4IGrQZfpNwkAI7GC16w/wD2UY3SpkcV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eZ0KhAaMsspqmbLyR1zFoallNSszi/4xeZp1UA5jV4i8XLqkrYDbHS9nJ5CHcOxHK5Dh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zc0g+4k+uYiLGcUcwTIKWmnU6hnENKQamCzFBfh4mbyYmbeSClczOIML1HWdw0RFDyR55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6ZyUQKrGJSzcFEf8OquamiL9TMudytTOcHi4FgXzHFDDxEBZmNEwFO4vcvrmG5uMDEGY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jETEfxM3UpzdzGYRDOYi0GO4V5gtAxYofMAerkv7iNqqHdNTG74xMjhl+14mOiHKoahX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wQWsY7gxBlWRghdRGXUDbmLK8eYWca3DKrgckzFehuXRHGoZpl1BcOvjtlGw9EDqs5ZY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7ZgMvwzKvcqrR6lYRVtzG7hLGOTm58+4KcZjjmO8ThjVfwLO4e9SiUw7XFa8GKYVZIOBK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9Jz1e441FBuUlDnolSt/UHR2wclF2XMp/uBjsiKTunl/iKFE7fLcxbLnF1DlMa5RfU4E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IULJTecOpSevG2EFd1gT4/LGAw+Di5alQmSpgGeC2EcPep+Jr95yjQSvioGurdRV1QdT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oqOfqBUDTi4ksuzXEKbV+ph0l/mKVT6hiA+CU2FZjq3zWYNqK/FxonfNQaD5vuF8mXU2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GFnElcqmtUSgbXPiW7aL9ywRDUdlRzTri4RC5K3EM0VAeUeDnucbjz7cy40GLvixUKwu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/lB46hbvEV0spDosXLyRRK3WIXgfUtQ6epXSkEW5GsMAF18QVBT64jsh5Mx6nXqnGyh9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C5x99E1BzL/iGNs+BiuWnwSAWOHFgleG+bjWFiMlZ9Ilfu0y/VvhiOB4KnKT2wmw/MB1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7F8x2y3tmi+uCUAev/8ALcuVX6NWpuASwc9xlLXRGxFNKhDgHxLKqtxLxMkN5ozEdlvU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6TKXTqV21iFBl6KvxDqr1VP3LwU7LB8EzwPAD8suDPpH6hWNr/xmLAKlVHmkNbzB4qBt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lk7gRMy4mB4gy3DggtJAViDKwGaizXUcp5g66ioHKv4szho9MzB1L6g1cDEyYbvvcCmC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S2bikf7isPMuN2LtiLwqAVZuY8lzbc07jxx5ipueP4WNTe+ZSVcvOo7TiWJUyOZp5i5g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N5x+CPFzUUvPzETHC79/wSZg7+RI18m7jFqzk8zKniHB3BcVRnE4VzKHxC1fMagxvM/S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4l4iAqBYXxEu3XE8MTXCTkaiHZVwWuMMI4AjVoyFXEpLVeorZWppaNovviLOaOiL5zAL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3lzNy+LqL5uXxFb3HOJZWZZ8S01V/uZdF9ywzgiCVmaUMj1HCdQO+4YtRWfEQQbw/Uzc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eMKPzM/Qebv1MD8uqg7leQu1f7dsG8NBfXXF9ykiqbTlXbE52sPrcIarLzBQtSaZTC032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LH35zxPeoIGzAW0RhqhYEV7SaJzFcKbrEVB9MtVC+ZQoVLMCq8wXRWjF9zQZ+Y3wGdRc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NrzDRTvjqGwQACyG7gKxgNTIL1hIB0e7gYwEubLMssaFsBvQdkMmSiHkrVQyMazBXVU/q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+ZgBuJECjxFbscJMa5gvhfiWmmDGMe5QZ3FlPmZN5HUyaHFQTm3ArhgUnM0UaicCsonu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hU4ccTwWGKpRjlmLF5nO18xjX7j5Zg1N4qRslTsGb9RRRFxYKg5YphycoJq17QjoB5LN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wJ+ThzXX/LO1/Ew7HywrmvzcBsfEH2vWJ335nIHuak/EA0B8fxX8H/8AiS2D5iK/tzgr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4Q7uoFx80Mar7uKui9EMNIeCbAa7ik2tyrARdRNjF43GqUEWHGgTYxERqorrMtWmOZqci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v6lYv5p+hKwzxX9ypQqjljGXtY3FpvpQoAoAnWJaImIdwtw7hyyp82JaUXMyTNZLPcF3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pNHEb1FQVMvUw3VYjlG5kYxMy9ThU/KWZlCcZuMctTAupkW4jp8RW0RWPmLuCvNMa1DM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ucckwF77myuonxHtj7siubEZULjnJGKbqLZiezcBEgFfCRgV4Qy0HOYJQ1dwgV/BWbX6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RVXU2QbaiMnmGGoTu9dxEw6nds6Z4GOItZeog0XcdUxDeoaqY1FZY4eZUosl2AWdRXAZ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iHVAeZs23xHNKZlLh4ijy9sp1LtDjiXnbfiLzmXZBiBb+pYVUVz9zDcQBcItXiBwfcpx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pmVLqKCp4iqdWbP0gmVbvHMSDGhGowyTp9hl+g7oEYwTTMPROOh8g5YLRnJsv/YGA8kW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MCsepoPiC8pYZRs7lNrMh5nsOJmGK5qVD8QUKfiMWcp4GHnzCVds1U/5Do6lCq2fDEaa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MTDb4TGQ44lZpT/ZRTm75l0azxOH2gmuTiWp2I0vi9S59y12iHriXrWP7lkVh1iZV/Mt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+XHMvWrt3Cr9Q2p05jssXqW0znLOVBAtBxqUOLJpm/EtV6ImKKR0oq3LMVgEqKXy6TKJ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L9uBSjeKjco7xLkKrzCluVANeYdLNZJ5JWYCI3mNunUAajomyVfMKCmdkG6dj8kAAPcs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Lm+M7d7ZpPpglC+IAaK//wAlkT2XzLa8fmJ9viFMPgqBZPlhAZFK9Mp4KxZEt0PRGcn4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IshXKI7WO0Q6i8VFf/s2WvuK31L1qc13M4Lj4lAsSvUrMbLHLxB+YXwsnNij7Gc9FlC3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6gDa9ypRAy4AinqdkKpb1B1HUWZW56w23KDobix/DvMx/HdEGupsJq/wNDzMXHMWKvM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Js8xBd1zC8Q4xBVMGcQZOo06Ys8TJc4mHDEumv8AI/jFzyTIXX7Q61EpVkjGqxNa5hkt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Au3HUo2lV5lHnEsYT1D5gJRUGC4ZgX44jiqzFPiLuoo4J0mkXw4lbCaAZnziy56jsel4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UW/cpGtbWXMi35RY53HFpgsGsnLMK8xBuLXTBHcXli66qLhPRRDCzRDho6uXkzKFWO2P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umgYOCebqCp+eLaAOiLdtU7l5wFTWcXHaXW9xWO+Y6i3zqXf8NGxzOoPouCGA6WkpKPuH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R6Hlma+aK4nUAtR/iGijrKXiw86gSv5MYi4zwRnHcvuCB8jzDopaty6jnVe+A/Uu0Shu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IPPZEVL8R4rcL/2FdSxc5lglRCVgg7ZJbi1i4IC47zmDzZA8GuYN13BgxiPYGCYqHERM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VV0xM558yyxtEPiK7GalAojktSCqbafHMWgVjbPlc8GzmbY11AedfqHqvMowqL2Qwzi2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LjXTzKK1qYrLnqKAg0TqWrELmZXJvuAAoIGG1dR8izuX9xHQLxHDCH6hYZA4mNlNOcwSs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xk7a8xY7FQ2KXxKltE1iVO9Sx6Qo5b8RrDdIo7jFe4cWsrb3GjeYIWJbK+4FjpT7Iq5L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+t/yg2hBLS+Z/YOCaLeiDaBQuvsxawPzH69AjDp2Ihz90/tCLdufMz7D4nATEbYibblWW0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CHMWuYsOWOO49WOeWOUUeI42/CWePMVS4Jl3fqd7LZbdxYi7g8RIlu4gSJXmYU0D3LMJ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jP1MGFyle2YsSU1buFoLubmYhalOIYMQFVxPf38zhHUySvMxeIKlUcCo8xTlmV/kX3P4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fEqM7jx6lzdOH8emX6wuHTiAbt6mFZxMjxWpQ41EUXuB2nRiFOBItstTA2aY7yZkKAup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EZAldzlC/EbkINa6lTy4JaN5IG5EOke2UJFTZgHCFgUJeXNy4CyCMjCpZlKGwqJ1WI29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BbWavuOLHF2QqKvUyG7gGpQckuhQW5sY2z2XKphuCKzctjqfSYGYWL6hTliYLSOhqPAc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1VTSYjb6SjGhLRTBAKsWXlYrzGn6OY5F+UVvw5mWKnBltyzVai9Fs2dRdy8OGX3EVTBO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uD0AWxK3vLEo0GRTBq+oDyRNN5e5vKL8QhdTJNMoUBLtcHPJKhVRHQTl0vvMMw1pL5J4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9w428g88R3NEVbVhYZi17Y7eWpia3EzcztvE0eoNepiDlhdHcYPNCebSBClLrxTLEoaY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cxQNmB3CX7hFAu4aPTuZw6ITbY2PcZVq251HTh8XqBb81TPDlxUUK8dwGBivzLEsyuXe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g0H9yzpgnyHMFAvXEyFLFpiuohYCa6aNWy7Pwh6sbjfYvUaF2RqOctrL8Hq4VUGO2bCb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KELfUVAFfJmMH4gToTgSAJNX9wV1VcsAq8fUswW7zGDai0075xHpV3uW9XeJZc4fxAXO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CgMMES83zLrZseZd4Ny8Ly4lkgKbhDLmKNVecjKyHeoCDwQrWgrPHD/+biG0+5px8xHf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/E5nXljcH7bl/EH6CCplXAwyp8ssiuGLj5HqL7iuIt5ioeQRVArlMEcMbN1OQzJVy7xP2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n4lwziWLNy1zqVLOYVFO4OriQ7YvtzMG8zBmBW405gjXHqWjGublslQUx2n8OCaGFXH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gmKHf8AI1CBhoA/EvcllgMN5giFYi/gZhIcw4lTmVegk3qVMJ2zGN2NEbG4JLgXFKjM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eSAtCrMVweFqHETWM61O7gig7YZRqL5lolcn3Ov8Ipo+kCoFrTKHA9S8pBsli7y0NSsc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2IHlmMWjm8TKtrhNI33UvZOYG8GIlCt7lpAg1u+YEwWblCsKQyypYKK5gNtEslXbqOYq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MVfMBhRQAAVeWGIyWcFktQcJmFkSguLxAOCNtFvUQNpRFce9Sy2F26hMrHNRCqddRvWi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lipr3FhTXiZA7WW0NEVK9rgYdGXMjfuX2/UqwtlNvxBdZriI3CYvgsQukXbi5YkK48RQ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PVSiqcQ7U8MpzmISWXuK6lo9y35na3qUrBB42xcrhLD6xK5O7QRmKzTtAY4XEW21YWc6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3UUDIGA4C/UTocRW5/Eu6l6J1twi4AKxBbC4rOGKtaz+yEEzRTAzd8RGAmq6r/qoBk2F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ARJkax5jBxmWq46QifUHJiDc/wDDoUAUDKfcShwEdsuAsjkvUtt3AAmYGlblrpwxncYe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Bsl4OP9gr3TMlKbNVC2hty3xEArXcSGxa4WwpKXLc3+xtdHuGdKJDjvfZMp2Til+ZYbYK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abKOoBRQzHWDJKAi3R4lOEz44g0BPBkhREp3F2QeAgVZ2aihsX4JUUUHUtwFfaML86Oo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tjWVrA7mCWEl9cD8kRWmlgNn4lC9wLrOuZim1s0MyXszL7oYaxw9xgs1cZysSympXgLz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weDg4O5SBKdwCYChWn7ix7o3OCPRGf1xja0L5b8sVyL8RbneMD2MV3OERTwzlNSnYj7M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mXh84olnxUdVyy4iz3FO8xucNQHDBNLUFZbMp4sr0/8AYS9/9EVS98ypHEW7Y3zZlglz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m7jgxSEdcpenUd5jTJF3zFnGo0mCCMKYOUra+onjMzDiVfoIQ5YSsPcB0irwULP5EpCZ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C/LiLMWIrompHZNGbTcMmYVbgG8QS85jmVdkdlljCBzKEKuXMAWhI7zUxziYDI4GCWYN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wItl3jmBgUpnxHasBwRMAfvMhS/cuUl5h0llhYxNjFYErQO4LYI6gpaDFhFT3xiUtPAx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TaEmblJAV4llxDE5MwvMBUGYWtOa5hduI7bnQQYXhqo0QxLitQExS+SKaXLzBus5ZReU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fLiNdfgCWtf5hsF1DVFbdSxYfmMKwuOYTDBlDkrc5SrYVsEBLKvEcUyhroEXaYbioy3c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BvLOXOcCGRZiJ+9NxPgqNE4vBMh9xlrZzuGfjiWOAcM0tHUq5ays5y/mlEuXMXiopVBF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C7wYguyH+fhYKPCIM13CM8srWd8QJdYlcVFVupa3zMnuXNMeXMuZc0zqe2d5ZzMw1xKBT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UR70/EuW4sDzMgGFmX0Zbmv/ALHMgau+5jYz43XuWI3cJKPcwXUc68R7bMSkSpcU/UNa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K/ucrSOdpVRNVhhUNYqCms2aichRHnGoRus+ZajyhEpF+aUDUEQg9xLaopwH9w5QASu5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Jxbg6i13fEFMt1lWZXd9znWXqAm9sVjVn9w1nOINhRT3BTP4S8OTEu8m9Fy1EcHUwUVB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vzFtq8QWVx3LgGElvSW2tXC/Ob8PARe1rxLP2SsGLeIRDZMwGLk19xA6GGyUAIMGmdeoq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juAFVdGYao13OGmMsQqcwbLKGPoBcuuowyFcQDVhFZealPpNWZRsoH4RI6vKfw1GC1oq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/iIsssu8/mU21HndRrsep3x4Ay44qId59x3ysUYqNNspvxNMsS7aiBy1HO7j9+Y/NFPM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T5jhK6OBiNiVKY6/G3/Uyzr8LczWuZtkonzBcB1LBOmUv1LyxbzWIi4nMynlxFjDiNIO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FrM16bfzCUDmRla3eE+iJ2M8r+YvkfAH6iGVBpbEio4jKOfcZDxFMwtyu5yms0lH8xgK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uYpyjjA9ZhlSVDaf1B9tTll5mDUXl0ehUTMqe2WKqAtVIVmFC4PmDDdjK3eVcQGMfEzx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gYoPMQ0WVqCvD7jXjcUX+4lQ66gyLKNxxrlEqAPeJWlfpLNqteYQKt8VLTKoN3yQTGTzL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7QvP5mQUsJZwQ8wXTuYoquKmKBVS7NsXD5hQw2TLHUwcZli9s1VuDYUstS/mW3Q6hkAtOo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ZdqywDFssy8/UFORYnZUxcqzfFYjkIAdtQjLnEyv3LZDgZcU0blWcnbFCVEJ2l+ZQs0e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uYlhbCgRfEybPqA7YitU1LWyxO9RZpti3cVQi3edRblIN4CUtYxNvEAOMxxQGOvDFblj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lzRqZl3qchucS+aywL3EBqWfUOruXVCrWYDdV3EGyLQVgEWmPaSji3+Ik9uwio9VDBoZ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f2wl2S8sYGX9aZaihydO4g41e5UXm5kajKcQVpFT57g5qwB7lDxc18j+41usxPycz47G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u00xIe2dm7lA1qoV1d3E4qCuZQ7+EWBRdzwymiNPbuWddWRGtB3FtdY1meyv7g3ZoWW1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maNvUuASi4hUOm5kPfEBta7gwV9EFdo+SWwt99wNQnlBeTATkp3qAkZdy9oGGbMM8EqZb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sNsrY4e4WRcWzWeZZJlXiHGaJ+Yk4vUrBXAfcVpuVI5I7yysQCA5ll3mIt3l+pupghkN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XWT1LSmEng4y3AJfM0DiYPAYO2j+rnEID9vyRgMZnlhJd18wXZ8QIGVamLLNOJXk/cbM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PNiX5lFaxGmp6SYO/Mcasj1geI8txqaiFKQNOYrHUz+IPmOUQzB3N1LXVx/Fh/X9ypBa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NxUfFLHOpew5iLly7PTHJ1B33GWBp98S8NAzGsaI3xKIqx9BlY2xN31XthWt+T7M5B9x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7xUEuv41khr+AWJHSkXU3HEdOdRW41NKYdjDhJa1v/lQklxOqV4mFiwwJZtqiUZ4Xovx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PpKiLyNvxC2M0o/RPVMuB8QTguIsM7LUQbHMoBrJAVeEcVhmW4i0aRpY5rUsui9XKJkT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VVxGhZb7llTC+JaYOO5bnfuUZX6wSxOs3LmniBAfmLZwL5M52hAVW4gwq4txYjEu2YVV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eriCuvEGv6lp2xjdBLBXxAmY8sseCWvaX5l09z4RLhMtW9JgEdxAUA8xSZe4c2OIslw3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lhfLKTLNhhAnAOoN2HRKKG+rm+aPEtQ3DVYqLwR7rEy4inDKGiP3j0cxtRj4S8Q2an7l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Em3gi4y1HZmeAv4ijwMbWlityrzzNxhil1cMG9wvrEyOauOFlcjLrsgyYaJkhos45lee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u+UJFOyL2NS9otuYJjmL5BOnmWvz31iUwoOD7ZgyqI+EBDpmXyeoBjQ1ofiWMmu4TUGX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QcgavA7PR+4j9on+UZB9JgSeY6A8TEWx0cPqYreSXUN+o7upSqr1M2lErVvMMKMtVWM5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CiK3hK/MFx/8SuSnqFpZvV+IbeGGWQ74lJsy6malMTDIAZhThWuJpfBqcoCICzpCihiu4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xfAQXQ0nUPw69QWFXRiWDCnzKy0qDSm+3dQtkvvzBps54g5FxtYQZu4KTtC09TBxB3La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KF5gyaIKzjD1D2vqBlzXvmKlmuZSBhEvvsIhZM3GjmhIG2cpLO8wXuMQoxO4iCsZP3Hw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gCoB8IrWBIJav6gRUF37hnW2ZitxIIxhl73GzZiUaSO7lmW7i1riLXFx8JbMstDFm4vw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/gLV3LZdzBF4blAOKl0aVfVJMkyCAa4R9MYsVcMtVXE96OkvcUFxNqiHRO83Dl+AFCUu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C5k+oVh+YASJh2kcGFtMC1R2wwWvggne7YrVHgli2oKJr/E1LZ/hjlzHuLEeoMkxMRY7Z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GKm3AHLCbphXFHbKcPAWBeJdnKzZmAxCuW+Jpiaplm3ZVCXtqY0/mFHBZ5crLUwVAtq8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S4zA6JU31AKYHYHjmaJ6WFu+nRGCADOYAAN8nEscJvzEnRemE6D3UXD+CbeZl7jQYNy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lq8kAyD8ynR9xTTiC5buDjE6HEv7i8spill7xBW0VM67gQy2xAUEsN4jVy7uXxxLvDKp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D2xZPEbxMA3VRZy3xUWtrXmNqIO2NXFuIl41M9qvuDb3zBKdxQVgOcRTtaZQFLxLXYZi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My6pm7uWqW4ji+J84jVSzTOcty7m/wBQt6uUq1S5gcb6h1V5iVLPRM4J7Uxa/iM0XoxF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6hY3yzeW+MTZCcvc4DxBRRBnjzDAfmHrH8I1ibeJZtKBvOYceOf4BHJUqJgD1EQDArZI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LcJ1mIWlY8mj8Qm1Fo+2iLbJKEBhCFLFI/VBbEeICUWAf+mIQwZOJVoI7EgA/aGYCHF/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iavolAhiqo4mDHMzaVioCvs5iWW6qUNsyv3GWjubKczFmPatsrNXzBHJHHUQxf45i4c1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FUvAS+1GqmtDPBfqZLNeYYHNmoqWLWpgC95SKNAMKgBQ77i065igUY1U2wMzWGZT/UUT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jiUBbiFV7oQNksYwwD7hC8KjeWpTmGlHIZIcMlZIrlaepbTRc8wlZcL0JexwILdVNKMR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AN5O5W2yuO5gWhpLS/cYe+kdljsqpWz4jdairPcKeHU20WhEwJXZ8A/1BFHGWYqmjqUJ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HY5Y35zHLF+ZhpleBzzE0TMxN4i8xZm6lq3G5uosNy9v8WhUKuhm7iL4iyJW4sqnMsXeZ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M/8AeYTK9h9huaT4pBrPUcrzuP5DUvG4c11BrPR5ZXq8yL+GGKu5oPog1edG/uCQCMdx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m03mLcVkWYfxVpjpHqPTFHHcceKj3/Bdo8QSw1+F/sapKaDMu3TQswjSY+4OIK0bg9EE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rgv6cRM67VuADBfRADkXxHMArtBVX8ysNqO5WW11CwgrwEziDraxVzh5j5Qjo3HdDO8l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k3DjHB2xW/ELmW4ZsuopbLK1mCcrfEBMjUamsTeeICoCoB7lptuWcTA5eoKaZeZfd1Cm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qbZagBzcFOGYN2sFvc86l1f8U8pAi5PEg8XEOn3Lt5mMWIwFdXKrKY/MDLQ3OiJc5YpU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rwzLRfRc/wDdTDhA2pLvJTZcx9SrcZqAj4ictE0hYpEZNwqwfctdJB+51DBJTiVgrNSv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JylS2C9bZRPgzRMlbMWlw1B4Cpetqo83MonGZT7QVFWIAlcoLKqpYtcsFmqhu87YMbgS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jKrUc2VFvXzGHtN7uJp57hpcTmuJgWYiEu7jGCOf2hKhizbVlH3LN3SfEE9EbUrqAzTB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QADSZYnyQ830f2nHqEQYh3ZdXx1KBQAGrl2ivmGzj1M0+9xVDVm5koz6iDRLJwwi9wsr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gWBiGyYmSxGzXATg9cQL0ueI6KbqBs5ZZgLd5Zgi3e6lrdBcUte/zA7PipyXUdw4mFBc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mZZNCO4NRDVN11CgK7qBnLXriVkv3BQdd6mUa0s5gqyyzADJjidk9Q+BQlEbzLIW7IcW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Q6xKSbFLATIjMsV4VvmKVb6gsAGHqVBCxTcFaUWwcZrBDhr8xuSvmNr9GGjuYDfEVrnm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zLDxN+PET5/Fg5PxDX4BHw1/U1rx5lgFuYCc3Dz1xA3nELeiC28To1KLBFG7gS8ZJ4Qm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hLw4g24guM5ipvEu1zl5i7LmOGJZrUcsc/wFMxt7g+Zerhv7mvqDbXX4Iy8AR5xHDMC0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L22wqad6hmzUHWrsn8EUjw1LuYK7PUQ6UHLGZcu1BDhFHKrIuptX8OVw5hKZdXqLOYrI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1YnYy5m2ZMSu8lxnjcqaHdI2AMa+4yay70xwRdPAR/YKvQ+ZWLHGrHuObat2tyzfRHzU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LVqaMZ8olMwM0yIpo7ICscl2xrsLHuAyG+iDLDyymZa3vEVsz2xW73BKq5dLomt0hmHb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bl53AzZAJayw4ReyzMuaZl58R05Zbdwy3MeZfVQ3xMOYdnUOuZYowBC/kgH33O65i0uO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GYgP7imnHmY2FHNy3YHtlO0R4M3gjeTzQ1Kjmls2e+wj+B7LhrDyRWovoJQuqhgU9kXg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XjWJeh+5WZmCEfucYG4xghEhyOdypDdmWGpU8wNxj25YVi0gnfMICkDbrMo6iLbrqHho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4Jdyua/5mg1AVq3uY3xGpjMJqpgTS7qWA4l2qjT6Rzj9xF5jw3Fdlo+YtDmPKakWDFS1J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5jl5snszDAheByOycIWflHD31FpTXNzPQw0IQnDqawJU1TL6KDVwRw/7BtVuAUpZzMrdt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VOZstS4rI2blfbX7lKTfBFeLcy9dKLLaVUUlwwJvuIlzrvuBQ35lCAe7goxhIhrHcvB3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KYpeFWYEyyg44xPsRpLpqAYGlbgF/cLbLx2SgiFXWYDdjrJDhXzAzVL7gAUfEPtAOZfe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YUjtNqZxxLRVt7ZVhZg5gnJlhoJChZKIDZlgWKiHMSIyDLGOIIKRtH0i0hQNwRelCCmw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M9z/ANIqWj4l6DSVE0eEXBToQzV+SavjimBS8MWeYqZYyEjH1a/ZMjaEVwg393NjiKKG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6mTuFBdQ67jyFHiPyYt8Q7Zjw1G7zUHh1LzFD/cbYcS0cMSlLFUzLRLxFzl3EaJfJn+A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3CscJz6mWur/AH/cc41n0sXBCjCC6aYu29Qsgt4IBCXnEmXR+iX9ZRZ+PUAFTpARS3mN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R2h8HE1ImETcdtwf4ZXCyhrqaIxPMUuO9TWLMnGFm53vqKMGvMKzktupnfF06OhEwWeM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1M6RxRt+pel48r9R4vd/5DlY8SgJZSNe6gDlrMjC5gXSuorCAe44oekelK75gYKG1y/l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7iW4MFzkEBs+SWL8xWacRq6cSnKXE3rLGhoDz1MjkKgF46lqo1LfEXhlK8sop2TkXPa4L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C4WXWo6LdVB5gyxF3MEjZ3KFi1EDtIDZdywb1OJdYipOGJuG0jQKqpvlhpJ7l5cSuC++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yg6g8EU7I20xbExU8EhBphKTgTANzINjbB5ibZyg+D+Ba9fcj+jRNFohgofBNADvCBeeY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kfnmNaMIwv8AyUf5B4vmNK7i07i9MWzcbVlxZhliuaguk2Sp5N3K+zGWXm4zOaYqbb9T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GVeaigVF4/MyZ+4pnLMxUsT3App1LKGRjpbHn3KWnmGlw2yZBUJgX+lZVC1dF16iQAZZ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WS7A+4owmuphaHEMml9wa7M8Edq7aXi8Vq4ItdeI+q1XqYWt/McEX7lkLGjqLS3CaqVK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PUrZbfmJeh6LlPRHVObmAmKO4Di9VvuVYvHcwCacyrWsc3AOb8wX0Y61MMcu4NvkYvuM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mo7NdTgVziUZIYqjPTALWx4gKFMuInUOiKMGqKGvqDR1Gv7zAsW8sDFbIsAtJhdTJe4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s7SWvzVxHqWrQNOBcvA5uviALgVSUIFOLgs3YXHJY3L5DEyb1nEyCparKtIBoMkH4vcV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Fjcsq3M2UCO2qfkgrUO3tH/sG7Xb1ErUQsbmAUy4oiH4gttwwvRBx4lF2zXMuwt4g7hp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dQXMuWVF5l24l5zmEV3EZlkwVAw8wyGNbjlRqMCI91EN9T0TPkhncJ63LKxCxFVgDmP9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j6IRXlg3Ea1/CFaFiMqG6nDMeYYl1ipkOkfCKorJkTRJzjpncWCJAZyM5P4tkKoaXBDda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+I0CGqage3kLBbWVQPTHM1Tg1r/qbhXjH8wNqe+ZQPPiCFq11BaGyYMKPMo2u4FbDHcx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zGcl+MxrE3a4JSRAeguoqqoeWJ03uN1WFzJN/EdF37ifP1DT3MJz6jBszFLt3Hn3Hj3H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qymU/M52sKCFUu40c3Uo7Sg5mDOpUIXvUPCyw8oOPPcG8iBYeMMDwwwCBOGIV3ZlYtz1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4UpWp3hMN+auYqyuiE4D8S8QsZTV/UOTlcEAHx1UAAqojm7Zls+YWwPwmjx7wgaL1CxR3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T0QvKpCbxAhZd8RcFUKZXqD0wOFTurgGPQEwbbgbVW5UwzbBBYOGGHwhPdGpllqzuNbt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4JeK9YmWINmFmXgjHriO+piFzJTzzBdOmAEnE7a8PUNBnMLMOVcR6dTkupcTzEzT8RKY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Q3WpTnklzdyoq+2OvkHEYMvqXc0ZQc+oCBfmKsXXquLi72VfFx5kTDphyir4g0MfBFTm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IlXXrEQAU6ZXN3miAlWzYEFybgY0JaULiO0t/ELCBUUUE83EOxd8ShKF6lbcKM+Zgmx2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mQvLmP8AzyvlrEDWQlzChqtMFbYMalXaVq7gvIayWy8Ve2WtQzfJUvniaP6i4E34ixkS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C0sSxiulCMZY05mSPJctQ0LDiqoMwOwe5VaOXzFQl6RlSDRBRRbABYdvMs04IOs1zDvC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eIBbW+YGZxx8QvllbFBSIKvJHmc2BEWZWGXcw0fpKUdK3cIMUiXnmZcmIUvjUGuDGGGn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NGSYQ7gLHOoYVM+4N8Mu2qx5ilA5Y4oP4uIYHDfgV/kaYG5RUurXDHOOqibGFNb5uO8L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NZg0t5nkylFSzYxaS5ewx7MW2hzCujEtWYVNeom7d+IseIisRa3/AAKdmLzBz4JgbuKo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uXY6B8MUqqFfIktAtruEECDL9o1KXqF4H3H4ia5B1QjzKvlB4I1riFg/g1uXDgeVMJhx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EKwhalE80Wh7GAC4eaimaHlu4o6LKG8sDQ0d3eOIoCnOO+1h5zd7PUsxvKUrZQEpVgQ5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zEdl8wDIE0EpGrFq3mO153q4jArsNzYUeWA37jFMEdEs2xccv3M2ZfuNtoHJV+YBbfqI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4huy9SpTSWyl1UtZe4E3vioNfIzNKx+pQKIKz3miganLF+4YXH2fqZo7kVhsb4CODgN7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PmYPWCmW3zANsQK8+IBXUEvmV/4imE7qiN2zvlv9RSwOhUza3zMPD4hFCknqKFtuJe45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HIrbAbJXhA8HwEsrdpKkeJQrtCcjG9B4lk2sKFDW2XRgAiPNkcmZwDuDaMwMxOJfqFXu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cC47GmaQ4NwF7PuMw+oUtc3+I7dKXKhKjtYFswSy53dQthwZmQ1UCycckrMFGYRxmCHz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IQKKiOMygqfiLzNcJcVY1Ns5xMPEfI+YF5bxxKLzL0pY87ZCC7+Zlu/UMyLvUwHjxHCMv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pWE6TGEH4E1LQAu+RGyj8aRYd4csWKjgFD8RqcNuWAGE6uBcGoh2VDQRtKF4mRUN9o56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iegRgvI9xqbWPMpClt5lm8a9bi9r7QWpcSuXHsgFbGEoQ+ZXFbFYgHl/aBDFsxW8sB0vz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adscnmty6NiWi5eep6PmDkvXjiC13coquvUN2ttxKlqkwwLbw77gJd68z2FeY5EXo6io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38QAFUdgcHEsN3XqUb7v7hk17mCG3iWQulQStp8kKpVEhWc3BFo/E5BHqCl5KIkoMqmVt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HOckoxZ1ZzFwy3h8y8gc7gvrzLiaXLzGTq3UTWym5dDqCmCiLAhrcM4acxlKwEdNqnxl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JhICIfctVDjuZTZMPFblgwTRHPUMQ7zA81U4TqWJmIONfiGYhyE2riADzMmmNCN4vuN1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NzLbmGH8LIvcN/NVUoFLlMIlw7OsK/Qg9l6uiG17AtlPhONPxDgXRXEYGpSUViW24mR4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VNurloimaPExVEx4bhooy4Fi7UPRuFBLuAu0rVu7gSgub2J27I78Esw21F/ErzWtR6IJ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RQm0PpMEkKvU2iD1Nn7ptJ+YVeX3MG33Mzx7ih1cDAlQ1tK8x4Ks8y32qIxS0xAu4JdJ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vejKAzIdFn8RNpt9MBuMwANI3s4SNZBu6lcNTIcQYNXQWsCSvNWu8xDqnh39uJbCHJD6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gUV0X6TL/ZOKiItrMsRTwRmj8Qgia7uXOASgFAsrmCODCghN4hIXe2NLTsGCHHykthSg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9l+Vl9BYAYdRUwezKLsX4mJpLHZbO2DdOkTVZ9S1Yib9BM+JV2ShCqI8bIkLu4kGzVp/D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zhK7hvSYFtoit38RIp4hwXMQz8TuyOIY27mxM+oFGN7qN0kwScEOEL9znjUBvGYKIHH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4aImgblxcTG5cRzZnMpkb7PMxgqmNRrqZNLkiMZ+oAyr6lmrhaq8cQvIMwr5GYbL4gtA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5jFkHmEFLgubcTVPJLAfQlViVFPyrbMijbPaSxZMz5wxTBKkQKQuVWJyI5BcbQQHMP/hR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o1XFwd25ITg3qNMZWUdRNS63NvJ7lcPzLaswQI3VQ1m/cviNcQoIVyvMWUl0EvKt9ERd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hTM4cRMiWgsx4hkp2XmAW2z1DZYp4jhRiBq3et/mLzW83DFFcQDlb1qOw7DcpqaUjdYqy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weYVEHk9S0MqbbgRdR3hbxcYbbXPqZG83A0Brpcy2fc1VjUzf9kBHv1DFcnUo9PEDuqY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FgvMwZVaYlTTklr6czEBxV/ETZslDxMmW8hleGu4U99w4dsLeYzMzZO+XaOItviUprIG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KBxzEtkRLG24ykVFYTUPkv2xXVjPBVJLoxuAbdwo3KpZWeIK8UQNVsYOlZtlyyijiWLsi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p4Xnc4rxLth2yS8Ygg5ZgUcy7YsmZeOanzB8y25eJpApD205YIKTkWwiGmVZzf6LmeAs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7dBJxIZYgfMNZgplB/Ix4IuYN1/Ak6GDZ6mYjmqv4KJmAJYKKdkt43nmCV2K2TKA5G34I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Abva0O/g2QIrHiUVx0hI2jjsKR1VLz1G8Pi5t5BviUgPkli9O5ngVLtNbLLlhqoO/wAp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qWC5wRW9Dyyhpt56hDMtKvxK3tn/ZL9sT+zZXp3bV9CLRTrv7YyKjoVGW17Y2zdRceYUd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X9wXeT+YCDRxHpMn1cGdDYlzFdZ4I5tsvNxxzGEVay9EUtfbiW6TwRXM/MvMX9XACD6K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t3xAqwnMtp6qrSfMQahjDXtH2hiVzAorCdOZ4p5myaxTO9BP+5CjCSrn+ItbV9sdQjM4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h0Mstc1WKuZy+ElIwtBceJDV3XUpHPUeGiYAxLkKpvELp1ZPVREWOm4uTGZa3OIKMmIR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e9x9b/MTbiCwuBbzqIgzMHgZ5muZh/yVEcsNfEWKMEyrNVOIQu4OJ3OWOHMWzqHuIrdS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K3NsuAAvWLhUGnuYAK5lXruVSnmHFMY8oJr4jtAvrEyK5erUSswN7bm2Cug4isNgdQFa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jUBTXxGQT6lQpQAVXW3MviC5MQYaarcz3NXvD6EGd7heMig1kibkXyy5S6rPuNFC5duN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jivMdLyQQcGIGqXO5Rb9wEeAZQ5GO2DtuGQgwFAwz8zJhDzAECVyEalzyxDN67mA3hKm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cVTR6uIvS6gmyWl+pkBZywZwwEHedt1FdN1G5wGPcVkS7iq7xrM8/NxblL6OxoqI5vc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aFtKfAb+Imz7RLNjCcKCzLKXfHmILXriXXyhco5aYDhYIFaFBuCrqvMB0Ve/cbuvx5li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BigI3W4X2ggAwy8+Zeql5owmnFw2zAirHJhl3Rd3maMDGxllSzi0LfEGQw8MO31HC/qW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Uady6tAmlMB+ZeKwAaf/ADM01LtzmDm6+JeDHM02wW1qcDvqC8YPM4g4inqWc7m9ajg4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WdQfH8WsaHLEea9Rw9zhTqHQr4h92DbQ+4YPZl3X1LjBKqgZZl0W+5mADlA0g38S+nX+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W3ixtSO6/jxlqm0sk2ZlRnFRRy7IvLAlFnb1CGKYEXmGLde4GVwtVBOjool4VTamZUJB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oPtgiszahfviOqJMpawQ7NplxlEovSnuXBCgjzeI2xOkLgJ1HNgu6XUbi1UDrjGhA+Au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upaXBRbxFVQ5iNH6zKrUA9EdcQQkvQZX0QEd2xcjs2YHF5S5OqMpDjrYAP3uXtgdSwyn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mPuz8zUEFxR9RbYa9RSsdQDlfkj1o1u15y0TOJ+afomcfyV/mVtxoIjLPaDXkleheDZK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UnC1DCT8TmQmYbzLLGzmbGCm+Jgx4rU08QwttjGQdDREIXKUxxxFKivFzAoENgcPEBcl+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QtnhZLKMpzOZLwl0zYtc/MFAqjioVVcR+Gc0YI5ymonrEFWZ07grLBozDVh8xsuDqeJy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EC5vUKKz8QSi2UDWZsOGNtDGIFgTcsLTKRq+5mjjco1vxBnOjFT3ixB6idxcYn3KFW1c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LcW+TiVLNMue2dkfD+dQNIV4mkJXBljwh1cNRSjzUxl+ZIkbLO2LkwdJhQ6OYVrZnmcp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5Y2xdJH5ocFwTEPPEflCaSKX8xLXQYZUPhAPwyhRVPfiNdwSnEuNVJYQVoyoFlfuJnRE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FvEKXYeYimzn9TJFDQAXdxbxbKRe2qiaPbPcsxS4t28E7zirqcXd1kiMaDW4BiyWt5fm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oIBBwDVwHN4PEpaBEO55cdRMi9JQBdtZg5KccSl4LdVKGEy9Qq4r9RIKs3UCbQmKW4iy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1MdU3+JgF3/kRoqBCA9iQpQ1uFUXqFYxn9Qy1hqEFneYqySLaipS3eP7mQM1CgcLx1LL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uT3Gt6GC9zd8RaHpeIC3s9xq1sjiNScaYQHm4YFxF4PVy1XHOEsRsbqJZpuG2ZcBwO45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Wbqo2mvR0IJAw22zx5eyZvVcnbR8ag4g09+ILw1LxSTWnfEM2IQU2rKatuFxVJivEOZe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nEH6nW/43SUxe5djZmDeGPhW1eOiUub3yy4A64g/bMxiWLlYzVxNDLL2GB+X2zLxco66n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tHZiV2sUqnmIl2orB/goGYfcVqtxL0Fc0uiYgFqN8sJdV5eCZDhGqSzkC8ueqImFuMz+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kKfqUzar5ijOHUrGc/RB0xr+Q/P/ACZkY7i3XAYY5lDqGeDzrSkiHVCFTdMVVZfU43jx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KGGNcjmLeDiBBVmke37Plg4K8FZ4aEvQaPEVyr7jOWG3KuZ/yFUTPCw5bl8vxxDrT644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zG1vLkpspE6piMEXffROIaUNYGNB6jK5l8OeoQB16N7YuC3/AObjtt7K5hz9xEJnzMG4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t2Q5zzDiPMQIWAvolJAHbBQ1VuWydNzbOZRh3OdYjgI/KL5h6VNoMxBO7u5ZoypqNIeZ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euGLONPDBdLxzBoZ8w1k+ohMrzqNiS+YHBKIst6lPyXcBTMFdYjkeWOPVTXCzjdThxmO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l2kwL4Yyvm54IqLKgLGszYaqKucT6Rt4EDlzAzf5ggGvmM2KdQr0a1thLAF8EtQy3xM0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RHbZ0EvC3Bm9jDHxLoV+4CiUzssSjs+pyFZmShjUChWo8jAGrloV+ZevMalLBJuLaGrn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KmawaS4wKe0auC4ZayTArtEqhQNVFpsnRYLHHmJvAqahNlY54lclykyoWmsFzMJtLSHi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CsXDX0bHyw4qjyMMsJlAFwkau0YFpxxm7+4kXAdIRs2QqN7V+pWLh2fEeXpEdXvECgC77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5ZDxAlUiGK7isQKMXIYJYA3iY5gV+YpWwqA1ZcW8jjcaJm6OOJmWHxKBuyE9dLfxLNca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r3GDNu6lrZzxqAHv0ywvHVREMIMFagXnMUXPBKaoZschLztUYGL32i0bwLUN3jo7SMab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coLJR9ShQ5TsDEum9RWy+0qyhZgYUCn/sz3ze5Zu8vEyV14ia49y56OEvDkPxcQhdHxOf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n6ZiL23UvnZBu0+p71cUIGyFtUVBTcum0i1LV7g58M4bl05iDJjh5jJ7MsNVFPOIOqGB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mZ4A3difUYtZnslYJt6gaxUC5JlUJzRWSmx4JcjkfWJcOPND8QwdsXX8UX1KVnUUmMNO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jKRNMniBQsdMfmAG5mdQSpTWzFFb1oP9Ycl89acLJlF6IK5hdKSZcsVFwMtDolah+0M0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WcnTFYCBrERgosSrqu5UNuI4apmeFZio5xF7G5d3HEoPAMxHEbago29CF+GM2rzMyugz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RR5zRLtYPRcPeToZVfiCPq1nzOePuDS8w0mCc1VPVQBrBzK2hRohfJlNcgBLq4YluoZa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a1oXltZq7JmH9w4vicJ5R0YiaxNJqsrdQ7xLd4l2XgQDJQHiU4VLyELP1Vd6hqsd4TWu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dbnGCJzc38Sq6cRL2xoW8zLBEVSajAvHUWdY4mbgI8bzLMqe4g1eIVU4iLw1AR6jv8yj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URy1ZKi6xDtXud7iCeTMMR2N5bxHRV29QWpca3nMYjbrHxHeDSMvGfMdqW57nwoe+CXj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l1HaG+JTV4iV3BauBEtp0EDt1wNRMRfOUfCgYBX5iNqXwkPfim5XN3Kro8TEKTqCvEWw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WvioK0XfnqARY3KRxEqXmUXReNytlwz1k8QPGv3BWzcoLVvtbiEtCIQYBoxHLly4gFWY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OSLTJ9RxpjqA5iuDL9RDzw2fzMuRjQH3ChX4Y/llo84Fb4qJX0oEZUPlfpFZN8EmuxW6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KZeeWOFQTaveYgIEuA02FYgOD8EMcnjObgpBTqsyzWN/UEWlJDS1bhl4TUBhXco4vPcM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IN1WL3cXO8VBfnpibC/aLfnaNdDDipS8tLNHNQAhXlmaC/jmblo8wdjZiVdW14JUBqVx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GZbq+oqc106hQbgBVZedp8SwyYeYr/ktNaeJZ1ibTN1GCK+4wWO01mApFslG2x2fM0Zo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wg993MrUWLcaSFSwuFqxm+JXo6iwXGNXUMuC4gdLU8Dn8QL5fA6SVmtCE5dlfELUjxia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WeYrshtB1BsGviWW0teJoKfuDinMcrmJVWPcF4u5RatnEMPnUXDaXM9D1KdJwARUIvm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1BwYI03lcS9KMXJc5EqiOnE9AEpXfqeTag0fK/tDMWJwSOLcqYisTNH5jTmyFbHdkGMR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XWlV0MYjAZBrEGAw0bz74jsMpTf2jXU8qv5ndUllyfEX7gmDLGBbYmCCo9i3tjjP0GBy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MqKqDqBaafmdFUy4vK4kVo+ZeqrXiBfPWJaD8Q5Cy1qm30Qmu3V8ls61CU/6hTn6fioGB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pwahNwD/AIXFUwnR/ct6adE5BKFxMxn5GXYgyGIKu5YTVmHOogwO1PNZ/qVtYy1SWQNr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WcVCwsmrPAz4maZgwlEQVUFIXhhKyRMVLl9TJdzcmCL8wlVUxbplxb2TCN3ZsgLBHdkG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BaZ1L87OIMNZJe85ixn7jt1Nm5g3GrvMrMPTOLcS6WoNxiszBvUrZaFsdvcflYqHMEC3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hw2Zbm4Ysk6G11DeW7lKJbQ2+57bicvqWFHOcR8sKkOieZlb8x2q6liUM4g92ytU9wTS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QvuCGrr4hTs+alpZeZVT8HspixvglsC1yxdZmClK5zL6tPBzLRE52XENHmKQX6bmGUax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WraK1M4K+Jo4slUaLxC6uvzMjeJRW08Pklg2xYojEBgtauM4Ajrmir9wCHWyV3IGihVH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iOEgHmER78sfzLA/q6uAFIc5TUpoIFs7VZz2kqs3ggfqP2leI7svOWeDcRSjUpYv1BtT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TweJYDZKsEeBLcwearnVXAAA+XiMXwPe4jyc45ljajiomd3xCw7O5Tis7uFiWlTHHJ3K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/mAqt3dxoaEji7XeJhAIJlIiTdY1KgJgnBmAarHc5YmbjWWKg0vmXGGULOSJqirq5ZZx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74vWIdIKPBDGXDwzvhPYUallLzE3q2XQWCnEI8AWULMI3KI7Spi21Lp1ThCQVLgV1UcF3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OOGUIXdM3AWkuidTaPFe4dDdblhS57hwXZuLQMYhKawu8afkqJEIvkyvxKMLQnZxNihX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SXPy5gtbwEKUnwRIy35IliG1WSl8w1sKQ0vcaUYmSjuZFivEY0VHMtSsPEFZdzGbg0JG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GrlU4eWYF1b4gTA9x+rQRUkWiEEDd1zM+5qSJrEPhVhuRzNo03DS8L/UHB3BtGniDExu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03D7IeZzV6WI1aHONPceSKrQcsJkTRzTBA9tR8BEaydmiJ0BjolmsRhWOJbt8QSmIa6v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oRfGgj/sCaM9xHA6GZdZluW/EQZuIGiJMJd3i42DfMNgQtgPgBKoS67fU0NayP2tgNKu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WIKy+a2J2Tk1UJ4QTyrjPc2TaYTIZqwaPMFL7gpbx7nOC5u+5n9w2HDLhdk+1fqomdnq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1lAwBXUDCpRr+PCHfC1OmpVeZmaxN4IccTRlmzRG5iZtZxLpzMfriFM1EjrETPEVNxbf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zvU2ioeWLHUeNQbint3MH4j2qIPOmClALCBm2UGN3GpeIWgIksv3L6M6omEe6CFOxTyM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KF8+YXKInJO2uod6fiPWGXllGFIOYYAyYmLQXFZytS3kuDUQnhzDxheViDY5MlksTWcU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0K4GpSKr2MQVBQZbE4mF2IdkTX6RbdsMw1cSlYlKBtirxzFLv9Tm1td3KAlNGddcTTb8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lt44jh7Jfio5cGJi+fKWVf4gAWPiBbIMeRlPvUR22+W3uqIi8gqscFx5c1U38EDJiFWv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48cRN302xiyaZmJrBLiKxuIxW76g8KgFwtahQviKuutxVVfE2VauF+EtF5uDZAnMCnks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YmWH/wCxCti1iPi/NxETZHJiMbbwolCaWPBgSrk8y1WLNmoBPDZEVjAbYQedYzubadrg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DBMMAe7hCjWGAjqChvEKq3J28zK1DissfYPiPGH0yo4scE5WtnMBk4xc+6eZnRvqYN3k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Erm271KM3iabVzBM9zBC1Jo0IMri86Ri7KvM2wR46l3coCrt8kGerWGYLLFhnKrsgheK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PuWm1kIZNVpMlmYKHdxU0nqEbWII3ZYmrNWpwkPDRsrRLCpk1KEAYsz+ZhzR6jtt8Q6A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UGu4AMJdu+GXjMETeZg1FzX7ljeLqLYk5qZ0g5ODFAXgJdkL4JqrV3mNFAPiPVcggAUE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by1Mr5pF0wHlKKq5ZbqFHmKYmKBgMU+4MjsB6zLJsO4hTj9R9W8do+5ki1Gtf8oqwjks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Grr8kfLA0YRFuPcrZY2Kib6xNYnMrWd8wisOxGEuZsNsBrMPmCFNMHgDEOc3OS8vEAOD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ecTpVwKcK7WocVNJb9SmUC7QvuKNg2r7sEuE3D4gXKoZorUKLeWuZaqvUIaWOsCUChe6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8SoDNXyw6VG+Ab+3qAjFVxZXO05w3dz55gvcOWGBbgIKu6mV3KLc0joSKkzsSppcynA1O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txTS99kZrTEVubjc2Y8z1iz8xjNmiKlqCVkoOZJbVxEOZQYYAc3cSnxE8xabigxnTH/2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TZxNK1iZKJYKdkTcagoWkDhF6iiv9h1KlyY3E4efrlljFxQiRAHYZIk30Gz8xLqoYyf7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BqyhNEaWjllilsmJSyAOC8sreVuZChZWchKzlUKBbdrAZQ1xKtG4jd+hCkAO8IJzDsygY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KvdQOxSlgKGvRA39+WX9tmzqWxf0YfObzbFiZLOiXrgOYq0Nucx3nfUp0Z7g74l1xLOd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IL0Ss6/MOacwwLLZS9vxPZYTxVR5dENXQGH3BSpypfUQwzgv7GcMOfkVpeRDoGCLstQP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0inndy/3cmU4MZBQuuangHErHmCgm2X4zebsioptwwxsV1DBax7i1T+ImJlZx4hz/ALGq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ZzKbXeJUODmbqcMzjbuWyjiIyZfSO/TK7uNikMM8ysgqdNxumlblhtxDvdcVxFwbHmA0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liIFeZhrAmKmCLDp7jC75nqK5mMS1wwtdzXMVtC9xaripZdWPOoNav1Cu3HbKzyziFUy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fEWL1UKrjiWZG9tEXNuYcYa88wNhZa8zWKN1ctA0vM55x5lVXUGuEoEzawxvqOAF3PjY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ipABhzDVPMEBj1B5SVpsWk9RAQN2XFbd1C2ng1MPoiav8w1SFSuISGLy3BAWVk8bt8yg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GFdK7YYNlrZGS1NYrMA1gvll8niWbGvcVECoEKC1WwrkvBGpYQnmJm5SDL9TG305eVgK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zXsMalVRwRWDUOiNaibaiIdsi9eJlgYOxYKXCVjYUxBOAkVa3j/ESkcoviCZUPcsAb+N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MgcSNRDzLFBu8KWod7dizp9U15UcEY2yltPmY9hXQxG2EEGhxPmOI1Sg+YrWsbHXMaz4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LBeDUArWmt8ECFJwKedmUQRsH5s/iFlbbGq/TiYGjQCQ+IdS35l0qb3mKsC9E7XSn+Ai+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jK9bgLzmOhAupyCi5f8ABWVHzBzFiZGI8x2wmSb1NNcxb6lFTCL9xIs0xHKmJzepeHTc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MGjfM5uIl7riXwaw5h5zM6stXeIIFtUIAorBiWrVUS47lvXUN8RgnpxLK1qXl4mThJkn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YLZiFfZZDKR1G5Git6hhYB7jSE+paBXxHmNO5eXouUBcDB4jJpT8FxJ+QiJLHIedkSgn3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K6s5comMTxxC8rp6l5uXhuOWvywzsttcz4aqKTAW5tbiiKj7jexjdwLoOYzEu1YuGSR6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AJwly9AXzVUuVBnLKmQoOYiTNRzeMxM6bIF4jvBln/mF1q6jny/wCl0E3+5bkF0TAHAz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d39cRJpz4hj5lSL9CYSXTtZKSidrCG8o/YQLes1n6ieEyKoK7XzKuLnKbrxDsh8ZR+Jd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6mPMzgCK9U1GL2Bb7sgwrqXEPgTGZVxmIlndkAGNMQNe2OAtj4z5hxvXJBjgBqXZZ59RK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gYj32Lmt3xHd3XDzBR3KKbzxDF58uIluOiXwC+KjzVx8TC1PiG6iBC3fDL0yG7zFVZhz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a+axMFa/LDHG5cU5qIr7EQW/ERcvqKnJiu5f3E40eCPitsrV2MShjGf3D1UqqL+OYnN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cv1lIataYDi1cRVm/lxB5WonuGWZDyRUo72QOzCgnEphouMIWdQCvDcwE5MDyw2YX5hX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11kig8VnmZU6xfUWGVLMdptw0RIeiLYn1YVxAGkVbzFooOqMEAEKbLxNzdm4TzWOY8IP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jBRnlFfTWVoeGX5cdxGqpO4WUy8TsWjEK6Md9xdTWGILbdkQdVUuG48myD3xiYl8NVFR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IbDoVERbSR6zthYgKL+J/wBOXmUu14YyW8PYxMmlBfBkRXb7WzKzDRBWt7OCYk+Rh+Yh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H1xM2BlOA/dzkVe45xam/oSwz8wO2/RGrg+ZqomTxEsu3m5Y5uBnNSvW4uQbeiGzSzSF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NWO3vZhlMMSKutzQL3hM8J1kw3DPBETR9W/csBQc2Ay77Uvd2xZLis/gO4UYEuV9vMP4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Fw9zbqo7GbfM/vOc+I/3C0qB0xNWK29RZrriKh3LKqWW5gJliIYYYZPLE6+YdueJtbAS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sa4uD7nUNuvkhYXyqEa6eYGyy4ddTHOoplY8k2qSy1wL6JZU4u9PuGmc6MwZhz1OR8kb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FA734hhmipsLEpAb2YpdVb1qCCtOYodeDNvUANDLlyVrMGvMgOwnbFFDl0TJXJxbKNWsi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8IZTUoJYEMf1LuX0S9uWvMXBLKQKxCsuF7u2Zqnc0VsmbwZqW4UvimWWwvuXgtmETHqWY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WZnIN1zU3pxDd8zQTM8pV+YNtujiFiwPLBDvXAqfqGlQ6f7cKPgqj6mTNdp/qy3bD4Q+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Fh1AQ/EerRrFx5sDqEJBABCLl9WxFFMbvcxBVsxNL1MrHFbl8OJVZp3A4gWbfLBq4i5U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G4bLPfPEubBT1KcmFmJ2DDWSjxccGldS58plRLs3ENfqYA1nMdTTcTIYdMUxcOcnsSi+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qLb7lhWxFZq+PMocRJdyYP1Or3cZvVAQhh0zate2UCgDU222ckBa0QA1Rw4jhbf7jNzv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2tTdfEDtScRebHNymCbp8x0DJGphzziFo/RActL1KGdtd5jm2zfmAaZFe5mXRmLgmINv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+4FLQu8QRMjXcAxZdxYL+ri9tYnviGKx7YJwsJ5swCC2Gi6JlhQuJrNgIQrkw8RGNoFR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6nkSafMQT2rgC6vEUSq3iXk6NrVMohGas2ggjH3F6EMpCDtOAEvqZD0bYDTNkB9QbDEx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5nO30RxIoN4hdVSuo2XnqYqkL8SsCErEp5q+GUl1oh1bd8EtKldHBARTsisZzGo7g8sy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Kk4IrNzKn5lwGsX3CaX4nVmBG4McDo40PmK7Rt4SyUBfKOf7msqP9f8AIxoR0Syyra5Q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EyTeZamyNGWCYq5/fIrbfzB2SgmmhnjrxHHVsbXcdznSypxA0oVxKt79X3Umf69+Aw/ME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vzvwUQxQdIV+25Qq1UGokL/g0TEWOwj+EXJq9w25WVBJmG82XcQKSaAqswZaVGH8QxAV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sWIv4KUXPgisRjgxMBiFeiCAXnuAvMZS3HWYKisxQK3LHUwBYBl1OArzOwR3RWJlxecR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N0uW0s1YEtjji4PZOaf5iBnG1wmAGU5JdLMtrCEHGp44gBhKOmCmSvATHA4N0i9G4pWQ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Jvm8Gke2Vl1e1f3MBwaFh9zLEHe4vC1xqAFkrLCWT8ZZc3nClECTsQlyKmFFQpdc3UT9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tpZn3AL7gBNu5U3fqomiiV3kLgQKwfctG+Yq3Mvz9TZwxM+OIeMw4rIn1MUYrdy3d36h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etzy48kfKTh5zKWy6P3OjWDiFpdq3NOGmOTLLyzrEA4MbhXd3DLNw36QQvGaT+W5QPOh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9Fy0AiqMvjCOQ4sB+hBMA+I2ivbLuSPucREzPJBbETpdR6qs8RFmOyNg1zGvvxBqIMwi8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4hXNbuUctH5FQ7lW3BVq29SuLWynupYIEC+BODg5jNmLhsyxW6qoQaDjMDfI3ZLQ5azF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XzCNji5Zb157hFCnmWu56ub2yGZZS5/DMKgAu88SlzXwZatoOjiCWAJVKybGFbKHlLsq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liKUspFgzPfFZllhm+eYClgHzMEKa7jwtjMBU88kvKNdSib2YZcShsma0M4PMdGFJnxA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PE0KLzD6yZ41XUarJODwmTC8QM2MArnlmwXjomLxqB5JWAtS6psPmK0Bh58QS4FOhawP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SeeYgIvN7IyzlZQYYKMCy6HCKi/w6hzQAeZaDHMuyRjno/ERTki4NorpLNf1S9QghVlg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UwfcqXJVL90TaZpNQwJj3GiozqGoy3FCvkxNsMuGXWNHmUio9xaV0GckNwA5RLYnoITs2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MqDoxfXE1M+Zl0nIiimGwuaJkxkhQPMA3tckaxL0l/AciYnRlAZWbaVejMD4V6af6lYU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+eWCGZUe4h6YsW0J5z5jNK+idwnkgiKxD5RT+kwzF5Ki09xaXFfEBaF94h9Dk210dXq4Z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qOpZ6nNs3SzPeZCK5sQRDD8IQu5itxRVFbDeUqGekH7EvP8qzEkcSImzJDEclywiqO4p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iuLKKpevMNVs0/BGhTzKh6h6zA05uCAFhuW5Rgkt9Shgtwqll1kP4HdO55yu4UESZBlf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iobJGng91LYDaocPiEmC8JuXibeoyVW75nqQXErQS+MooHbEtwQZRhWC4a2PHEiQK04x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AaBb+YsmDngRDFDhlApa+gr+49Bvp0TMY8xW0HEXxLPMWW5LrJmFjg+Zlc03HoMTHrxA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C3zncPYdywwF6uKyYiNqzIWy4IwpRuLR0mmLiskTJZKq1L78S1wKriXmhl2F1DCu+MTX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EWlzXMG957SKcFQHP/2WRZ9Eosp6iFGT2RozA2AFw4L+FAC6uxUacoC1MnHBsnqNcQVV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9s5wudw90X7g0YPqUOiIVcVuNVkmJFqGxGZweajGOK3Eq4OZcqpjlRjxOEKnpUBrBBRm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hjgZz1O8WvxM3DljZcjfhENGxfpzCXqnIPiLL6iZCMQwM6gcLySg2PDL1tF3MG0eot+V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D+42qmnzK5cVNWeNEdLS333HbUbsBce4gctHJBsyo6jYLbriaAGDibjT9wC1YtTQCs7zG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xE0nHEYwWH5hElScwAoBHJOiyv7laWvlxcUaopiJMqmXdooK7EBSip5mibHUFt4u4WsW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QNAdEVRm5ebu+lgJduXiB8j3cOKofHUZRH3FYDzDd0Hi57Y8yzhG9xMY31EBqXgNHPmD8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CM7ZeJuk2npmK6dVMOS3iEM5aRcCK7yWWB5xLQSLLZe67Rz1APZssvmNDg9JUoDOJamv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xEHy7lZMHHZASpFUZldAjsfuwOQfccgnq9RjI8wxG+EVZN9QQA5ZVlQKB8gf1ALRyREL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KiZpdgeGXFFXMDqORO5fg1kgBbriBuEFo8SjscMkZoBfdgmHV29QHZtwnMRYL7W4hWo9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i0eBVfklILonlX/sriNS1NwTpEqodSzk8swFhbEDivLHpvuV5Y4qCp/WOm7iZxpa/EzCD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/wBBEBHav8WYAujlK/KxB01UfRAobyNQFdNckp1jowSgrvupUwDzLRzJoKj2abRQA5WI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PEGUuGL5wMouIsRzGKM1FlLy2X+P4H3SqUXbmYoA4aCW3TcvzH0dw025YbCllql68xlA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QYjMUAlNFerfqZo7i0Q2uaNjHgANJXMw5hmu5rld5l6eIopTst7tgCwS+KxAVBOEOILb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CR3rO1qNEHB2jkiBtbl9aeDFSwu+SzGvg7uWqWG8YjS/Ri3ASx8ANxZ9YLmdV22TNpeW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WOwH7R1qHrUWq7RUWtfcL7XuBXzAHIv6gAWBZKcjqYV1uDwJYc3cWYOwizpTmounHc6F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v4mObg+4eUtULeopwy8XogrThI+IWpNn4gI1h5ZZd+lMusG45c3Nl2psgO+5fDus7FBG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yv4mufZb/cBLvkEtE8WPJBFwvqiRhX0qBSnzzMqLC74gK2PFstK9RsAXKqLriHbDpTE3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3HGbIbXzEAS6PMHZwnEbSERGguKmAytCtMNQKUKVu4LxMbRKHLAlta+ITZ5mnXZY8QhH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Yu/+QrUyQ65H9xNqWm08R00bYtv3DR5Y2R1wytZuVp1iGFm38xCX7joAL8Rt2kbraxZN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KKTohrB9x0NsuiJjCJfqxywyS2K3co20JzA2ZL5Yj0Esojl5iijdjuYVruC04vhgKAws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2DHcthdsXK2q7iKFvl7lqgwtQg5Ls8wbOzM1YfUdk7NRKCXSGMN6wzK0uOpjzi6UjItB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+YN1eJndZhd43+4NGBisLxm7lHdw7BnmXmzKwGi0KZWpmitnBHYk74mLOxqPu/zyUbDF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ukKqXA9QE4J2pcEsKYfYhnFCwitzS0mQAzSRoo3Hv+0DbzXcA2KuklIAnAxprPqUOfp1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3AOb89ShRqvBAGgfcM6qIgAZrmLVt9rCiU7IYnM3x9xrf3U6X8x3jmXF0rQnK6Yq9M2L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dkMEy8VOJHhi4VR5lykV4DLZwvEXReB8sb7qo0238yj+4ksPoQZkwofAr+4A1OfYxQ39Q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s1G12ruOcPEDRMZMQZVXw9BHBXJa49NfMJ2EOd7/ANIdPNB/TMtcs95i2YdFN9wlZuns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gKgUVFXMNJmxDRQ+GASLAgX5gFii2fwVEeYrHqboali5CmWioS7UxeZzfUxZliuf0Qy5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1DAWDfgi2E718SnbQ6lEOO0o+2JVjbnr6iGRUhs6tzPOh/YW6maLeGJy5FbqGAvGnk+o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YZzmIgNzTzHJlguoxQt3mbDR0HMNcB36iLSjlOZwnNtsbENFAMEybXEKcFIZ00+IYVB1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QHu52lEFZ29zEY+hj3W+SUByPcWXpFUqMEOTz3EXjPUbouCDXZcKdNQpF3HjfO4XxNHF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xZzmppgodxJepdHZuHNdRRxCmB+5pL63MjpmW7bHUoIF6xMsGJndbjWrwSqHDxEKsh7il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RLbXgUBKHQ7+JWG1y0AjNrTvlV4do/uKNRxSiAkQGdzYr8s/xiy7YYxeMYgA0HmALq2MA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4ICWU7GGTmsw0Y5LjrKNeJgHmOw4gs3mXiUv+y6zZMl81Lb1NBFuvz1MXdb4mUIRkl97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dpcAG7f1MhxzBJ6gHcwccjwzsIKJMGiOQXHdSr55CZA1M7EqF5g8JZWYqXcoQu2LNo9X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uo7BdXpgKFpO5ioOfEoUrBaiXKpM+H7lZRy7YRN4k7ZdURm70PHMq5X4W/1FIF52rZlD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9ib7GmYOKt+od1FGblm71DBi/W4NOmMISziCrRRx8R1aPuDbu+IEpt2S7ai8lQRYVaVk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5WVLMq2kFHm9xolmKYTIREhWEpQV+YNAP1L7KrzKKvW5xu3qKvCUJhsgrVek/wDVLXgF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NJAGsEwS6KN8kJAHNwmJy1KgslyyI6iuq8EKBq/ELLA8dMJHD3EHAmrjsUps+GBGWmSX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JTn4BK0kMUA3S4vlSCgG+2IvzChlKe5RaUcpefEFbTOYItq4PLi4Y8+okCrzpqFzJ7gO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H0JjuAR3sGV6pRQ8xuc/MY0AmY1bqKFnwNBG0wKQZimnh3HVzwwWoESOqi3gu42Ur4h2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YjLuE150f1OuWXRnGhjcyxEqZOGKYzvh/gHjTuPBodIvojEBqHiX9S2CvdvMyYXpG8nkX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cojtWU8D0VEcBUuWoOWUAry9zh/iGyMeczQ+Y+e48RURRXzGV5jtRVKb9mExy+ZoHf8A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8Meym67S/PttoizBJD2HD5YwZ1I2PlMH3HiErYns0+5ciXYSByd6QPuAuH7FfqU9q2Vw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JcULKi9tU9oXXiazB6APxG5tZIm5V1onF/lbj+VrykFlF6DA0ueiYbPBZjc/BDX9ksDI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/wBxGhiBpRk2xGsJ1cTvNfUbjQ+I86jwSl2qpKlVuYvEtbuC3ByCpAHcKpuGL78zqsy6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pCz5gAyficW+PMbUAKiy25epmW6Xcyf3BUc64iuzm4k3pmcX6l4pc9Q3uNuYI5M+pUOC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lQP9G46VV5VERI8WhWmrrfKLzagIYd47GBDgIRRvACNXUdeIjppkjjh5IzWc+Y1VNagG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6iur1FtFLIu9R+01MSot3xBuVvSCFcMwqtrMtZWuJvTcq4dkd6GVgRC9Q3giA3ePzENWV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gyvcO3qcJFJLNbmbFV5i2H4jC0xBp4uPVuZYaTMqdaSvpmEYVHgqJdolxgiJ4X5cS0fy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PcHQrXURhd8wn/EMX8pzVnGZVc1jELGfLxGOooJfqWitsuRedwaocO75mduPSJBxCFIt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h+KgRiqaZiTIVfcRvhzAorn9TSVpcXKbYuvzA1SeIYYAuHLdm3/JuVvcC7v7IY1zG6FP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kySX/sVI1ZiGh5xAEEcu5dBV5lXix7itjCceI6Wq4hpq1ioZHJGpxMhYuTUYoq3+4Z2p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NlH1AxkK3jiF4CnzKCZM0wle5nVnm4qs1TMWJZWZyh3xiwGGx7hH7Q5l5yVAX6glKzdk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9RbJzxfEqAx+clhcQLsSt5lhNO8y2UWl3uLLUxYS1YnsgiqU3GCjPNwYtV5hUdvFQKpS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WHZKWwRBaxXUHQHEpZd5lNFmVq0lDVNfmJcMFS2zZqNarMAHvFoYgK5G0jexHPCw547J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PNlSxl5WgVlGrCaCPVSz3jhqU2pebl4sUkB5MSmwjL7qBcmSjmnL7ltmQ33/AMYgMF9y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MCoZrIXxUzVWvN9MxFGMoW+XMyHDU/RniY5fqS+bL7huMsdPmpQEE57OMy3E4Qt3BkOm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/AIaYm0DsVLR2YiS8Yi9xSi5iizOjDXoygTB/MAcS9mCZWBOE0ibOvwRQPMVR9sMxehZPC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JXdD4jMuNGY5eEQmutEC84hZVbk3HLcSR0qEvio1F+K0gn55Zn/VQVgOoJVBYUlN8O5St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OBheAIQgB4joDBtisY5+Za1rXMNUOdK2DcrzhLcoY3BT3AcYmQvMUDj0seQ/BKFCWO4P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tvmHePmIXQazKukY3Z+pdZXExLquLmRLr1LvAOIPOiUHepqOMRvRSSrXZ+ZWLg43iFOp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dzRx66mLzo5gLXEsE+OIif6wVTW9K38QdfecfdVC7qd/2EHH3K/pA5BLzuIVfpQGCWN8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Ax4YeN/mAbOB6Y4xtfcFmiVWEBp8+I6l7jMyOY0EEwS7gx3BYv4ZxES+prbWcRZkcylO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OiIFCBuAVnhABNxAugJXi0hpvN7gapyeoErT4JqCzZjiIVd5OIL/AOxg39cQ2uHW2XEf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3K64LhBCpIk51Hjb/AH/Fm513DiOJiGk34l34gCJeFgWopKmteYTYWnrgyxFORL6GjhFz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WlVDCoKVDMjitcwGj8RVqnOncYW9vrcs2vDNxT52sx27eVg4P5Zh3GxjBgeKEx5rq5Y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NhUKjlTcuVl8PZKMBSOtB4zMCULcHxab8Qs4ySjqM7/Uw8sXuVsK8HESUTmLTlnllZur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1N9UDlomS4M1pG3FUMZheao9TEAaxiAEjRTjcqYtv1LrXPELxNwa4xLUrnom18x0OvKSz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5ioXi4rYTHUeS0RqeZblDfHUdvapB1TOtkAFlSIBsKJwx2kpWIYdjlx0ZJTS8xqJYcN8R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XRcqdq7JRBo3EA0tDeV87JbaniDK+ZQtg6jcQ4g7N3uAqxlLgpXcEb+aiMuyK2qm+CJC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Q20GyFXgHxBA/a4ZcLZbgFG6zF7R4czJg8mYgVCoQBRA01AKtcxULwb3GlkdEr/GgWC7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Tb8E5tL8xotn5i7iuIWfjAxduPUWIKucwj2NV3Z/jAukEkMFZPoj9p7tD4gWmOM/eWV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gXVgfuogdm9vww3rzwQgofEVl1O8TCUbjiOSxI4WcS7f8coe4MkALVqPFxar+K7h0Rio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0yfwfbBVBpFwrj0xxFL4Dcf0HWB+YTYW3KZrkWb9QWAGtXzW5RSb39IlsuA4P8l9Z6Df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97icOMNo+dQArEoaD4V+4HRWqgnXL8wKp8kZX3uLNteMy4FB7hQs9KYmJQXkyy/fu2OF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ECLQ9cxzL/KpnHT2zJe4h2d9TVM3LKo+YXkuiYBtZAXi2+ZT26uONY/M7ahvUqoNfMvuDd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b9eYPeo0M9QUNBLZz9RGsL5l8BTBytbl2ywMrjcEKSEaqFzgnc+mbmBKcCsAFV+IK8cj+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h8BhbJ4C/lSjd+f6SA/JKvzBlQ1gPkLlrc6zj6lmGcbhtmVroiAUoKJ368XMGWmNrzCrX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zE0iDiE71xLacEFod6hZY1qVYK9EwI4xNStSoXDXuCsiGdsFFEfE3rFSzjmUyZuGrbhI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y+IcZfiVe4GtSnERzMu8RTbWquE8MzSrYVLaoNTjY9x2PmKl5uX1vbFX2jGW0G+5VigJ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Uy9kqaqFRW7sZ4txMWbAi0IlMxJuHwUvmLbHc6g0BL3bzKM3fcQLk8Gbtq/UcBR4ihRG7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BoYHnMERoUhKJsULQcDmqafiYImt1bEEBzxAFgbb2iLZ6b9R5zfMVtLHFiIZWvP/ANiP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8kZxWXDKtwFcwwZLrjdwQrdEwHGd4gaLTsl3b4l2OvMLoaacy85K91qFtK16xKzanzAW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hKVjXqBRgU03qUcmA5zEIhVbhRthrOv7mI77hBZrJxLZ5xkIMOKWUULcE9jE6qvUSlAX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lDw7vljeqR1E2mvEKLi7xBQaGfxBUpV8sFrm17IrveepnfJUhXli5UPRiUIwWRQibpsY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umJq9y1FkCsHNLJviPW3OIIct/3B5NS7QOO4BdVR3HgzcVTm7eJowyx1uC/nqEh5muMR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FH1Em0LoOVlhb8HLArFN1CCxaO4pAV3FV24eYFaJcIt69yjg47rMCvT7hBZOJ/aE3C3x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1E1lzEus1FKgCKsYzif/ADE3xIXJ8soBzmQBlYrmf0MRJYvZjhtdtrYwhoRbKsDECPc3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ns6T32zfsiyfxXEZruE+crKJaT0xxwZdNkoA4/hfWAXDq/7gQZw+4Y0l+4QO1SqAOkof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QzxbE7SLnUKpfzABa06j9svWxYrV8St8RQXcTiugj7ZXwRvchG77cp6Jflm6t+z/AJAw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gddRLB/LUCeDgxKigTyY6KtoEEEntZdcLQzRq+GcYuqldKvLmBIW6zCr23Bx2MS5dkN/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bCVap4nE5fMw4peogVv1HGJechAvWGJ3AGP3MSi9y8PZCq1DBVFVuJ7j6nBBx4l5MjKG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d8QBm3wR7OPbX5gl09EjAJ85UmO4bS/NuFlAtobKjpwD+kclvlFrWvFxV3RLuYt36SFj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4SV6biClERmloqq4d8FWl6iCqJt0maITje5mjDE4/wAiYuKqN8zLLwa4g2DfEAHEmYxK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vzBrs6hyriACuIHLia7ecQHXuMBS6rU3f1AOt+IBoubpyTGs1OL/AMy9pe434lB/UR8e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PCIMYmTFSjllA04hI1UA8EDCNjuK1k0N8w9jZUo8xAsTXLEGxfUdBQbhqIBPkE3wp+Ib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9wJgXgPEtbkOMMoV5XUQ5vdDcCIFwqICb4wSq2U3hAQW125QqG69xxUA4qXpYVu5q2/Bc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Se01LJavBAi+he5vGvZDOzyXcQcL3HI2JcNKx9Rz+8woBhxMNgcASyYxEBltrFEDGMNfF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Awb2dpoZhyA0cxKKW1qVV83luOQs7M3Zh45gvW37Jn44jPZ7g2PBACX5JQllP6lWTHHm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3DPI8yzdseIbMW9QtlBz9QnOIU0XZ8wNplOIA0a8xMXT4jQ4ZgM5nkme+JWgCx7dfUtl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EXFkA92vhM6p4IAlqN5ZQBX33ETkjk6UGH50OhPOoX7ruPlxC1jjqIrJiFmhuXxeLgvGI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quYQZoiuSzW4p19RAg7mXJK1mNY9yMyQQbwhrLyMl2VCrcSXIdsQUkc8RBr1bmN1o+Kl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GX5gGnh7qE6Q7loAAHUtw8RPCIQPuH09w7KD3HitWhVHzKxTc1HwQYe0CH5tj4Q5EPp6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K702c2Zerhf8qDDAeCGaZPAgRsoM5jorqNeZer6i67gqC4XPKVrUfMfCLWY+42plmbPa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upvggzELuBYIHF2+JZGQINhtIqUh+7hBCOl2ARcU+Lp7txECjhoTEoSgaAtnR7nUsoBV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aiJUKf8AyqfucWaqIr3v8wKottaj2rG3qBVbODLB4Qd4K+IlFCOoG70O8solRwMeOtzF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lbqz7lOdEDQF9wXWHmFbwVxOHB7gC3yGYOVpzL4EXxV89QFedR6quMyqs4/U5DIYgu8m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IxOncy8MtjLmXihYDN1qWvq+JQ59WRdh8y+DBOVyxXNVLyW6gDs94fgh4+GP9tTxQlv1H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66cgpyrZrIni4hqvRiUwzu6jbXEEp6ypPVkzaX9r/AAQzf0iEcD+1lHCdoRGwLqMlKsFFN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kbwvHMGUI0Ba4Dshs235jDV5go30cQGZtbfwRGMcqgXcDRouDZfxGd+Kg+OiAgqyY4ma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FfEeRynU2apqW4TDqDz+bieYlOoto58zFcLFrOYgNFie5W3nD3MI4gNls4jXbzCg9kMK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G31EA5cQ8Ld6gOVFlz1ep5NTKxjiCWX3CdHWpa3tbzMDkaZgGHhO4ALZwxwyrLHFEy6Y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6sGQKR0+4ogGzL9ErHotH2wECFK2xBZaShWKtlpebtVCArDPU4ovJYYtpyw6qBLAvgeU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8xK/AWw7DE1/MKxnBBThLBQCATqNKRztHHcLtMuGplagHFws4L4YK1pjGSasuOYWg1Rz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54K1Ft1C1WDfMF6MRS1HEat0+4Dm8+Y3azniX2mhqr0wSkxjbHiGa5iQZM3LG8F4uUS8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yIvJLzWB9Rs9IOHOOpagFV3DDHcF9HNTMs1UotPzLBQD4lWMyoo9TgVVdS+S86lALLgte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5ZeKsKah268wyikrLoy1Zo/7EhLNXRLGl9ovkrlo0PDzCxaacjA0NG8MDa1rMSYyGANWs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vAMybu8ThV8QBBDpYkU3Giy7tdzBXLDLyMu2BDFGioyI7tQ+AjItDmzPzFIvFYBCJXyI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8Q8hRgNq8TP1+OUE18mLkHfNXGs1IjgW4QI4rqWgbJuOFcyhXuAc0RdA2XAZWFm/GvyY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vFTOBO3E0yl8Mu6ZN9S6eg0iwPeYwaY5VSi+WgWRBEVilR0c3MUv4jAqePYm3wPiBHG0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KqziEGxhlW2HCYudtwXMBtCvMaSD5qPkxarLWF5mhiqL8/n1KH+UI6f3A4sUgX6NsFc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B+1gXm5X5GJjnt3g9f6RdcqKBuMDT535mao3atlfmb5oaINHuVcC+k1UVyHoXEWD+WMYT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e0d4DNBW2OF/aX5VfcLPKTxahSlPtiBao9sGu/qCcnzE+EGoUUVnuXeBuDZx8zuzUSlW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oLQaZluDq0YNG+YP13LzhP8AJw/uWxn6jsrVQBu4fbXMMpTwWKYxxdz9xUKnuJUsrtT+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xpIzlZesE6wxWvxHeAcLDQGL5RGxm3xBvnqjpAK5YZB4Y5l6CFi1ML8BAcB4INZT5hdC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JiT94jjh8TLnUy7qEbVTmuZmXoEN3FuJRHYftzCWyzzEn3UDA1iWHOIy5sGAy5ohMqiL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C3OLjpCitRkqAHBE1Cif1FhGisSyF7dzDnB1HjvyQFcPmHTi5eXGsOMflKqsrMzsDUwN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YQNFi4my2Jf/ACWNjNC5dnjTHtweYmwqGO5F4ZGoovqUF97pohwfMbmLkdRRi9HsXXAM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Fg/ohhatqxX2xI1HeKTBKVpaHbEdKixqZL2lmQDsGEgbDrmoxVpwNmLOV4E3uNMrbVvk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OAd8y7aN/wBQyA/+QJSl33DG9CYGUWuBLoG0lD4iCsq+YttlrqpZgG1/EyiEaSNyg+buF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0eSLRw4gQwPk7lqPId8wLzcbrdhE9GKYLi6uWVNAZb5YuyVuL89x21ZTz1BcEWauFaIm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UT5JbQcpFsFjuGVYjQz9cQ5ZTmWBWtuK4mhCZc8mpWlaxiFc/MoG7LqXgylROWM8EG8J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VC7i05tvrZM7s8R4ZmmI3M2fiVi3acRpM77mJyheba145lXHFZ/qBBqcjEbJVOR1GjRi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t1AedMVHYyoptdmDQYrBHqtx9W2mIK7T1Om9cQq5VYLVavMUEsWuSbcMTW4VYFeAh9Jk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WxAQx2l1MQt0FETGk3eTGcAdSpX3C6TMvSPMGD1FuhoNVFyrsYpRXX6iM+OKi1e3MKJH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M10dFv8AyWJbkQ/7Kt7k/wC9QWhcUEHg0Ulbm0wyalaBfNbgfymDgjc7M1g9GYOhu2s1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WHdy+sQFuCpSYEckuDmPAuoy7gl1dzHuhLGuarhGJjuPEDuUXDqWkJkgFEw+nZKIXdcx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ij8wSwjYWE4xuiiowNhC19xmzAK27ogTicQH+yxQPNXF/wCwgGLZVDeau/MKCUrt/TUT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tbi7kwS9vcvygBGIW0o4nJr1M3RKeSyUc/qX5KOLiKw+wTk7xDOtX0R1G1xbcVyuoPM+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WKx14gO6cdyjlIAEzePc7HJuECspNemGcm4aqV57xBz1KIw6YmNP7l26EHrMRW98RJqfh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v/BF0t7Kv3MujtT8ECU/P9qH0acBDub9paqTxMGN3GbuuL0yvdmGlb9tRN0/2xf4sgnJ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QZkC/AqO4debjeWLlb8x5Ooil1F5xFXNRd8zV0E3XKpZga6mzHqHFI6z4gbadx0+aEIb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bUVeQg1QyfqUaw9RPUVTXMVX+CW83cy6vEsoeEQF1bFWtXNV+qI94MRaS4BnaTHzArdT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zbr8QqpMdyh51CUZ4llCxHFwXgeSVAKJ1AxllaZ/METP3EHCObnEEKTMPAtXoI4FB+Ey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R1ZWaYYmhbwkNuuMjX+ZgTqvNLg4ib+U2f1czaBjXct6lNq68S8lFUe4xYyYZPuMzqG3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iKbwojuKXzAC18p4kWDdo7zcS6REsd1LZX+YmaqXVxgSrjGpUq8CwaWVjM5DnQROwdKx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XssECzOO5S4A2R8Cx8QraqhXkHzNmzjDuZWH/ka0uTHiXkVV0wHqvNwWlFW88xNvDzLv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GLNQw2rfiUusETigAmYLZlKAUeYaQfmAravEBAI4YaXwfqZAq8RHAa6IwuswNjfOYeC4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xCqrd4jnN38S2sw7yZmIeUQmUal0I3CN254g9gjmA0VXdw2Akw5zWdyhoI8S5ShYImj5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uY4aMpAFX2ynNORo8xO2AG5XluW1lXbM02zEquf6jeMYwwLWMxBkgFwvLEjvJDtnX8hEK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lYMS5JzcLiFxvCEyuuJRq1FS1oqADF1zC0Y3cQA0krgsG4rcrCLTkgoi/NTS4cy0C7wH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E95E/GEa4UGU8+YYuicStuhcqA43wg82vOJSgPncxICgbs/+REXxuWB4ld4LeFIkqAb0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kIJFfzE6M86lTAXswxqKjziDSmNhHnuKydNnr+BUc0+Y2KgFFthXv6g5yYghh1zEStvA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bUC1WMUfoMxJNSqPUNbSkFlnqEIoC3CEagedA8QyVVyNk23DF00Ci79Q7atimows1tlH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1LO4MXW4LdjxiFzR5mUoL8QFK3V65l7EMVWAt7xKBFAO4nfpBK3IvzKI+ZhFuAvBLpmd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cKvBUtePxAXu4H/bgEbvqAaqXxhqXnO47zPJTzFZtWqzC4eGmbTKRDivzDKmMkwSuIC/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UVrkSxblhNRDIHv/ABD2E7rCKEcNsuoV8RXBrxB0zvTfefGYPGFRUeWVMqcamcIOJlDg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UCULL5iLujth3AiP+y2GDkXUTYavEEmN7AjEgZsJc5u4sllx48QBww5JauL+ZeydxU/t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TFrxtg3pERg5w5ndY5lqpqM7rNRmxYGxEZr8xvDeItbauW3/AOuVyC60S3GmUnhzCABx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SqlbY659eZTFXmA0MzJvEM3b1cMeC5tLoHUMKKsyrm+IoIDxM6wwQdpE8thbBPiiHrVl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/wCWIghLkkIi7UK3+CHkbqfyzBm6KH0TaJOXLENSHRM+sFn+YdIVvliK4nF0fpnSZ+pi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YpUfWoY2htNmYFV5zEtaoZ1LpWVcDlERAWqfMsG2jkmg08VEq3/xMBUtp5jg0Hd5jSsC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8ynS5xHgjykNqD1iXd1s5VZW+5mxEl82KPECuS8xq4DzKQG6F/qDUxxkfuFA96v6lcTYs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6hTVLTqbpXX5iq1bv8wSiy8dwWLnG5VgiIcTImr+YIBbb4i0Y9QXaOCzMbUqZPqJ0ad8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6ag6CmFFG68EQG8+EfKyzRzAAlZLYyxaB1Eol44g5vDKwHPIywq/UqtG5lcuOIbteoXs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xLABM8QLt+Nkxlp5RgWlPLuC44rPEOoKomoDwmCrBMGrKeoBW/8AkFZmlLgrC/EdJR55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66ELcGWIOJFBnDzBRtXS6uAoz8weBHTUtl0y/mNQOKJb6cTZe2XSS1JjzAWSEiC4xUGo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IVI0wrMpyAYhUI3R9RN4CWIKmeI7MKVqJ1zHHDALOYxxMcfOJSa6+AQkZfkL9SsABgrA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ZUsw5EbA8wkG+bEejfplQYeplReIrBKQixVy3tJ1okWDEbS8QDaiOBatuCo2WPieRJLz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QbPSwtqYt0xNkuPfExMdh2S6g8juUbpicJ8Llhr+2hB3x5Mltc/cfcWts4pOyWwnlXfW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E5OIMAHGdweFTKXfWJXxNBl9F4loVHANnytjZxmyoSju7WNj5ySlGqcNrPpWOKADPBmE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OKlZZG0cQJo0yy2pr0RI417Y3auXmcLbqNq4IrmyZXz5mquj1K01EmO8wt9Mg74GcsL5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Dm6xDFsXLjbVEUsxvEVHbEutS4gYcq1c3AoODUPP1n5JtkogVxi5k2YHiOSX0U5Li0Gxu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PEwBaIzWxOOZQNx4govvNxRiK4gw/ZgA9gznG8I7TfmocIfLmVLocFXNOfluLFIG4vUY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JdsQOYmALINwtc3fBcurX3GFXljwF7mNSrqHCO5gpcXD3HytVuK6qIzzWJ448xXm8ROF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SwVe8xUrWOp3KlzHJzM/ctM0e4dcXqIaYF5aMO+yncpzvmoMXbd8S4Alh/XMWQYhnj2g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op3UbZR5jQbPFlsLox7wgmyzoXClV3yy7ofMa28zmqARPyQJXLnrYhVKF5kYIJF1guXA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r/8AB3LUR0N/qWLilKjZR6Wj4B1qj8xh5rMQKwOLfuBkN9ajXg5TDKot9Iy1aeYmslw5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DhsYiQlBxQiUqLzxFGBR7lAd15l5A1HqWIDeqa7imkVzCrzQcnMABWnQESoUarWYzBJz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zjHSD7YQ5cN0jtgc5v2sqLQ4uj9S5DM3/tK8VwEB9S7KG8I+285oiqiHRcFqLyxkFrvr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CN4sxxxLtTa0wqkp/sR5ViCcHp58S22mgxcolvxBd3bzHRcCY9wHFt4qZRfDHsmPHiBe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/Mt6HHMWUr4mulMEuvEEEBb7nVZOZbv1DYjcpdGoZRM/uGSle06jg5qyobGCvMs2QA8x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iAraWCzAlYjALtZeqt8Qt0IykiqvBLdpTQ8y8IlYOJxquC0TQVYHWPBMkBzlzDRylnhh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BrRPUyqqGNJqUHxEHigsqWGmRpirfPmW6dPRORjsCoHUN1j9RQX2TADMPj1M6E9RoIMM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ObXqEmWncblWYmrExMmaSDVWa7lKh4jpQPruLZKtMoB00G/iLb+0YtHxRLwXgGqQPbYN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sN7hY4qYvBMOdJMV8A/uJ2KrR1LKqY2YI9wz9GF71ABsoiC3EAci4nuKzDMFlqP+DCFZ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nJBL5ydEaVhkUGDkUs2heFmpLz+wGviXRsWw+v8AhGLJSXV9CxjjDhNx6mNNxw+gSvqA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r9sZP3LfhqZYI7aLm9CMURfs7jOmlcKjO/EMBjLhEwngl6NRhU+65YVn3kBtp8FRGMv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niIqrsJbpYlku3LOD/zKd3wSjwTympQc2+oDgsHFjxUCwfUrIqyVFWT1NPIQQrYeZZum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va3EvTlH8RK7ZdUy8FxUaCXDxV4laOT8MbC3AZLu4J1iAbGjcqO2H3Mws13GGVWDmGIs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IdNVdpE06ZnOFfLCLsdxA3jxEzzUcZiNUWY2xmAiSUYnEq+otVmEGmLW47q7Jaqu4gbq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vyNxeo+EP+RK5jnHzKcQwUhTF3iUsXGpqbFmC134jtHbBAAwGI4sJmc/9nKSqjFKhyRp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0mIGDVmKltvl2yypacsGFQ7YJKq1PdJCjHma/EEMR1HDT5CPGXOKleqhhqf7j8jQ3+YS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sRikmkmUDhkbM+otwipoxEC5cEZUvsErxKPa7V1PjDsn5hfhiC+ZVCChS15qbyP4/mZ8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3yuAB58QdufMbYPtEtZfg4mCjHVTCF21EfhGmQUTHVxK3jmaW4U0ZvdRgjvzTUAYS+9y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wvraf7ig2TlWDZhnF6lv2ReZj53bB9YgdiGAXu9EbTQcLX8Er5G6wv5gZL7W29hUvZc/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y7C8N/E1Q8RDKV1cqBVvzM1OO4JsrhuOVijxGWErmZTVPcTNWYjENenEJAVGbYsFWvUL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azmW2kMnEBsq3RLDxr6YFlBTwzAJz+obqyP4mA4XhdyunHqKXtKhVS0S2sxRdr4lGprg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4CI1nliJZSrL9y1Rzs9R3lLOYNDeBziIaT8xaYTH3AbeddS4NFMYLjjxK8hQqPvG+A9x7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hl0EVNS6pPEpudxLV9HMYBpS6mc9sMH5iVot8wDfMLGCxau+4hgIhysywsBcf7l51sBg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Dr8jMM+eDmUUovgZd0rN8TZTl3OY7iEu3u6lHgW7WFrXeKKg7Gd9xC5paYtzUJWBrcak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yLW7iMXWIsyZY9QAtbDNRDtXD5hZTeJYoWoxZAKAeid11bBe7B3EWp95qE0aaKgXQFom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5u/cSwzoEVmUmpnvEt9pizFm4N7ht+JmBhyloeIrzMyX8S7sIx4TUz3CeAxUtmRBWcEO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UJGtATdLggDLNQCxK85ylF2q98RjTs0DHthmQHYfqKyI1fPxHru8g78u0w3vYP8Ax1MZ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AlavoRGiLyzMekSsozzlGqV4CoEyz5YLmAN18sqbD6jXgYhoAivbGsxTJeYlcTJMq+tR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hp/cwePF8S61XmIHF+I//ZfguWGNxVfL3KM8kNucokKpjui5bR1B0DTqDhb7qF2gVxRO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ZWLaZ5RBXiBLtF4w1uYix8QAC1b6ZgFaqKzdlwlWPWv4GNrXiYioPEIbrLGGMMlx8eYl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Re/cVGWKmGnMWDlmquIax8zTOTzHepVLiLFHmuIDZmtRqfqUJWI0wzFioOO6iwYi+rio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oKlTJriDVwAxELHZGBqXp/Mz8HUxKxVkj/8AkOjjUNxGLaEZuhCRy1qopnREFnmDV7JC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eWWl3MJX9RX7ePAHtC/V6IFEJyNS0GDnZEGkPMd4N8sKIQheZmlHgilqAIXx7BF2mpq4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xGoE0Cqx+ypjgnep9Edt86VlQBZZ8StZCOZWloeam0tUKuka3K5Ac9zbZ6JgL1+43xYe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xpZi4Qq/MLvcrYoG4FDAczGLxOqGu46LcnFTdgdvMAvar9I0IwsVj8w2KLAaHotil2Le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NI/EVT/L55bDpZgqV+I2jTjGpVpzC0iUtGhamGc/xqIYU1ww8+ty4AU3UyhC9RgFh5gZ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0lGFQ8kavJLngPUDBMTlKmxjqpXmaAgOcm4N4sGOwKfHMqgpy4hVasgVZ8TIO6O5diLn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Au9UMGPCDJT6TE2BFf1i2ad/EwHE1isdxy4Zmhu6ZQ13EKYb8w0kOUI6fCoAQKtqDTAh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YaipVoFZXnoay+RIBEui4PEFi/TAMpZYziApQ4zn5qCrMwoUhxogo8OYKyIrJ8wU6Zpv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HVSDS5nPKGEdQg7cBm1ILWl3KQlMhZGH9ZvHqMBowSkZlpMWM+8SwDE8tSndA6zmIu7H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ZK8I5Z4kqmQWXwyzbQ8SlVW5iqoh3MC5uVH8w5qCQFdxbiBy1LVoSAzh6g0JA4IBfaTM0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Eq2x9wzGhiuVZ1NouYULUosBoeVuFEyke5kZgqoRo0eIbVpAE8zAizqK68zJuYXyS8TY2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EoyNRvM2vLuGFsFMsJqyhe4WC6+FwHLHlMT0BLf6EoFf0iUDj82j61HAvMGolBDxQs+o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Yt1q0+0Z5jjX0anQihAfUxtTa7fc1hXZEAU4zKNzPWIi8qnuDRgU8RyXRXcCTl8ReMvM1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4jb3RUcOfqXXErllXfRPgTC7I/PxKvUQIMMGvk5mbFNGcwsajaYJoD/yDgHljttzLqqm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Ks+krizyoleg6sqEFK9MOZYp7HlzOpXVEVYYqlY5LhAK8RGmh7Ygk00xLTWxxKwu1Brq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Zb1uAGZQLLOp2R5lldwo/wB1EQ1TxDx5iUBF0plSsoXuo+Y8FKqaHbG4qDsfM8otEytz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M5BxKUXzCcGIcxTmODe5g3cFf1Dv8LPUY3l8RU4lvCNTZAxzAbeJfqWt5mCj9yot37hi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KlxtenKYQz2x5wnkiBjbc2PxFXSDZq+4kShgGrjhAW2K+DHTpl1m86q4R75M3ARl4uF4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0RUD1RK1s4y/qZ9ZrZllUT0QoGHgRbKfcrtZSvJAWx9RDVVApnN5mmhx1EWawYjQaoruU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vmU6Pays3F9XKlWlML2FxWYM3yMAkOEqNEyfDcowu/MvOtGmZACvHEagc68SlaA8saEgd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MKjBRGuXZqMW+OT+5MXgasr6I4lzxGfm8MUobRfkUxgxWrxKDgzvE7AxC4FeZTJsHz/4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GzPj1PhZgrdS1ynZiUKykaxEoxniKN8l54lst8xtluLxAI2or1FenSY8kuWjnz1MStK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seZbRa/TBWtgvfEGBTjmBrRJVs6qm4jQXX4jQ1X6MpyRCoiLorJATnMwAyRboCjmGcmO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uqVV1ABazFILLYIAvCp/h49XnbQ/cSKGCtKhFZrpo9Q3rChVV7mPAF51HW2YAWxQLKUs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qPV24yI9t33Eh2S3j7ii8eEYL6dV+BGedCrB4IcuhQkCXBRhQ1Bsq6UqqXFGg5harpVN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keiKE188EC83LD7Yf6i9dmxL8NSw5+DsxjgchcIWgrnkgIbX5ziOlj3E5iIbYz1LRT1V0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LSm+yJRgRpovqMX1snJrxGXrK5YYyv1zCOK7i0Ntc1KM1xqAkeEq2zAxGxUfLEModEKX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yETRFi1cFq3xDGbRv2YZYXxcq2js8zJLKoGstHDMBmOnmO66mmjJFOVEztzupdrZZHBm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nVZERLCpwGLqsY7HcWg8IT+zMGH0gVAJQBMjXtl0i7y2Ln+JNr8R9tJzlP8AxzBgx2bP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5bH8xIgS9kvNa3FfQfMCsvmswFgF+I+B/kE2fBHHFY7zR0Eb5pXzGzVHiWG4rqN0ZxDCN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EbXCfj+ILBIeJiWIgPKZcSodQXxOPxF5LCAYzFb7PMxlbqy/HcLUArFEfxe4UwB7j2Mm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Z8kRS0JwGtlSxwBjljNlAOoyOV+sQmBQ5t1CNivMHnPmJuAdXLxKKQ7MknLHHB2lK3dl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R08QvDolitaRAVLXZUDnfXXtG0Wu/J/sJtDkTXusTN+4W6nG8xTTFxcdq0x+yGc6DzBn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MxKHEa8iWCTVbieIDDUg1zx1BAjKW7shg4hVK9YJkGkONSecvqMNVfbUrh7CWWT3lqCt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yg38wGC7BfEdjanazGmxV7MQBPhmEzNMAW/mOU+N0MsWy3RX5hCAvgBFttpVqY5CprKU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Wv8AYhcr1KMYmQa4immu8wcjndEcFcxp2SoQeIqmLUmLNcStm68Ryp8txz5hSVd6qoIo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Wb1WfmOc53/nLw8wlscgb4Cobr8WsUR9C7iFTT5mwF1kupUAKYrKCmhwg/qHLD7jMi+In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AuEBpqm/uBUdWglp6+kEFPmXbV1mALSv3D21F9MZ3f8AVE3jUSsOXxxFNWOib6N00+pUt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nLWOtwpSg/cwHeZY6AWvmdW+SK0fVy2iyU1kvHENt3Gg0US3lFgXcVlryIgVCngloPe4Q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TIZ1mUZVVfEss1w3Gwp4IuW6dumDZZVXiXtbAxUUeGhuvBGItYKA9kWixMWMQtfCKjk29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VTkmmj7lkGk7l/It5auCi8AuyIOalPmJFMULZ8gYQNCw5WLGgWHbGFxoLWS/vLEWxxJq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67axs7GVQ+MTMxTyEzc25gSB4YJV5CmpQI3LwCJaYYVa85llAxzx1DOObB+4WD3zo4Qd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liFmQBG6qrqgD1NPrhhUsDlcniEIpuJUeTbECA8VA5FInuXjkIJUubDHKiyC5IdHN2uW6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nCPN0DeZg7L8Maq2kwAnziDTQGojyis2I03XzDUFs1lviawuYmw6mc4xKYce8xQqtRDx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GEm8VKadpYjkl1vEYNp3DEYKGdwKzC7qXs/aDYBiW2XkVDgZugI6vMAXLgJdrTHELaK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S9SjaGhKhao+cEwg8uMQVfeRlAWBpDvJ6I0RAd7Zlq/ibYye5VZBGyCPmol1mJVBGNN4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NncovU+SKYDMvdEfoi7iFq24CzTxA027thbbn5Y01Zcvf+RBxZECpqFjioCq/cWS7KsPp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ApDRq9JXFtXLKSh9EEHAIoLaPEYPQw3m2YNkOiG7PbUUMnbxBNqRReRqDQCWwOogAI2Fw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1Bh3qLYdFSmydioFPt4mQu7MQTnqrSZsiEVWus8QmVCu5YkwTDvDLAqaZxKS1o8IOVhk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+MBSLK6+IDo+ZgllEvJRreQuD76hY/Eet8RcsD1BGR+5U1BS9VzBUbvmAnxcp0UwW2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xSjiLaDuoVZ34KuFWqoJ8kS2OZo4vqA5fqB/dxQWh0tYsquQFoISrnu/cYIF0hqEmCpf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6+Y3hTbOIKgqoqzmW24Sl23fMPKH9xW2EOBd7lGtXvzF4bg0CYTcGnK4iJ6ldvELKorz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1thW1ilCHhlUpdHmUUqWEq8Hi2J6DhgjoZ2lmDJ8wFWD8VcqVo4uPEz5lemfBad5uWh9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RDtfNav2wmUciP4gI/YczwNKCS5S3nESNR7ZcF+hM4aRYM3i40yA1cD5z4YIQeSkuq4gY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QMsGR5GjUqrY/iC+qt+sf+GHCiuq06f3CCFE0U4mRHASxTX0oHRWl0DJ9QcB4iA7hDNTQ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oDshXCXf3LNFcRs43Mr1hzUK2CpYqc+9YmYIlERzYCRWkBb+WeL0KPNQEwKIE7HhJYIg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iMpepVcim2YxE8bHWG+4VnyILzKBR/L6IJzTi0WODoswsrzClAmc0yMUGsg0zPFboOYXZ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G9sQk1HB6qIwgeOo6hBMCHm6TRcXHO7S69EDgn1KGNX53mObUuQczL+RbuJgC21csVDd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bLYZijB8RIdsKkzdmarD9ykGBS4Lgrr+3cpkg5TMtLPd6gLCBlq/z3MzaPSWLxymogGlr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2wSxsniVCnB/uCByyziKpbrFRDTaobdo9biNtA4xBgVFYnNlreGBjQ5SCyqqreoFFxMG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CqFdPiJR/KNq0+Iji2yLSr3Fb4/UyG2TMxc5/UQ0rPE2AwTLNX/cvD3FBQItGJlxnmCr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QGB8PP3AHL4Z0ahI4mVDmMWNNxQrE4viU1F8IVG9qD8wCyTe36lAhXSGf3FO8gWlOQPQ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4hCVyoS7YhpVXG17bxZ9sWzFNhk/5K/38G4ygbWnEugOCUhl6javPuMQATzLoqggr2PiV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5Y3dxoNpRFlfE3XSvMQyiBpTECXqLiqhjkmLfZLLcfEGnL8ws5yw9tdTyJREOG+6jvv4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VE6ArlBCmDkEyS15mnXoihqW7YlgrffUNbjfZFNUNiy7SvpKLHtRTKRoNjkzMvZLAHVd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IgKMcx7bD3BcEuDg3LN6ZcZJl7EoExeYRsXT8xMJYDLDDTK4uk5jOVHMxBQEGYNw07xG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JinMXX02S6QKYHUXhaS7GDVjp3AzOAZjxuvmDTSMMMysrVS3bpMwiRG+I6lA/wDImPI6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9lNCiUeHtVUYvBbALDjwyp34EXll+J+J6w2UnmsEB828z4CPq+pphKwIcEf1crhUtX/aI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4ChUEuOFS3xFg+DqMhhbKtS2ZgpyX9TDBDTh+IyFO9EPgXuYZ7llVguXivMVSzXLFpzo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5uxX4jyZJeglrephec91qZXVvjcpDannjqAo0N61EKvQLVnuLlB7BYdaXwJ3y8MPzl90/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VwCCW7zFIFHcUSgtW6JejOUMBLMVOXMAB/wQVCPtD4+Cj/QFQyW+2FkovncAttLLBqpxx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y3+auC9YDdwX9EpFXMYKw2XxuPFGs1UYVCuHi3H9zPccAu/UqllnaQta2XUCyLD0MVNY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naB9IXUscgNMIC7sMTGkPJmq+JUM7lK8PncMJqqqpTkX+oir6VNHfUo0lBYx57mZLW9R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dQOXlCoEZMVW1j0ENlu5jsRkD7UY0MUsp+SOxjcQLPFv8I+ybbNkG4D9F6gmtztwEMcF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8T581QjWlqjIseZTlGu3E2TtDtU6ZneNw1koaap8zbO5yR8EfCkOIMFH5mJbfM3wt3DJ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IN1fFzEB9dRNtfQi5UvzaFdiPolc2fbA5RPiWN32yozipZ2CuajfBtOC7i6WO1ai9Jk2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4AWnLOMHolFQgVu3cUqmAtFQDolBdTVsET2r5mUFXWJku3HjEIzVNwAO2dGDD5gMX1xE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9dRUsHtYjshVBuHgE85l05X/AFLxnRHspfEyVbXiYNmqmEvWdxDkxqWeaNbm1Z+U8DBu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V7YR9hd+IyrvQB8wFkrvKyxnTlo8Qmx9yhgX1Mz8ZPWuF38SqVjaE5sItPxDdxzI+Ec5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xkvuIDvZVSoDcZD5itQ3dsCwjXUv2IsGKjFw0/GH9wG8lF7D+47rRd77GpjrDKqU3uUa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5l2/pSzhB5iZq8cx9sxvlC+Fw5YOpTfq83MCIxFzFtjkjljEuLVN/ceoolp9E+6PUzzU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84nDB7qOvygOGbzE304ueA9RWRb6J4S+2IaHj3KxbeUqMHiuoBgEryhOAvsjGx3U7ZTzD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iKUsrcRy81PeJ0QZZVzUxz9T3KjYYbQUNJZt2gqZu4oXzV1iMnisRXFy20EsDcVmJb8w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BgeI+eYHPhlm1Zk1FUNJyQUv9pmqyI4bnwo+Ex5HkjlAfhG1QCF+1wQMONhuMMgHGmGu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pIYttpcCClzdKlFbfkwoE8hAC6rWY5iCr1FUXIjlm0jlaYUUTWc4g6INNPHMoRVoIDlMM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2ehWIDiuREmMZVhpauZdAIeDc43fX8au8eLlKy3UAXp7jdY3yQPXghKxduibxjgge+IY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ptLyGu+ZTkZ0xARe7hOAhzSZIvYEHKD5bg2zI/OPBLg5PaqswQDxAD6fEXK5K2YliVW3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likG8ZJWLLqK9y6vxAYfqdZgZf6lOz5l3NS7a4B+NS4b3L77jIm8TNgDV8wK03KBviVU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Dyf13K+gpJtMYiGgdtsx7FA9LBU0gWQb+9wilMVuc6dxyRCG1ZtPhhDO1+CMjfMK2rrq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pRoRzHQZ3wy/FY4nIq/cpdZuWIGqcxViIBDbz1CwGOY1sHzL7fvCElfe8L9pnSrZ2vol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o2GrSlOQ+EA+B4qCqL4uD7iADR6hYH1x17m9A9iZZ+gEIWRxhP1FdjpjctAC6VhQUxjU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EXnGJSpths0F+ZSDlfiKFmB0cRWg47IC5KrljnrMBXI1viOkUJvmx1HetOalQx87lF1F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TcqunUQltwcq7qC2BMmisLTKpE20NfmLW2PMXNUBwu4CNII8CxMBZ8x46PKwHa6GhV9E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F1KRyXnzHDppfcBmgtKXK1gB6JY2iLBTZLc08rFzdB3zC7Sy5iC7ZQ1hXpmD8gKvuakP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8fkwh12jRDqtjdBuUwNbs0/EE1htaUlrbaqqI+Uy5mjQ+YluvRlILC8keU9jX1PKAxk+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EGij2MpIig5blG1wIk1Y+5rcxgFNcwQrE8EVMt3ncMqC3uXuqeGUFL14hTt/yYi1h7hjZ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+lZ+4AvS8wAvGdFSi2nzLTQ/LEBArnMRGjGot8fUoacTycwWrqJGnUKxiF6VUVbW1MSz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x3yrxA4FTM4UPhKpAaxmZZM7cRHQviLUwxdBFoF+6iAz8XxFZ0TzN+S/BGGMIoq1eZQL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gX0S8Rw7x6lixmW0dTAKcwVYuWOJRofJMgmLTnULRDHZAqrqBfdTZgzKruKc+Y2RTAbO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YkscPU49JO8fuYDLRmpRQukjegg5nIwhHP6hHLLOk8yoCT3L6jaSkZ8tQBRxzO9LLmZF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MptR4229I+4AEFWM/6gg0x2oernRldP8A4nUOtKjFLQFMWyiqh3I9So5Z03KQ8u8xhAD9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5bubSfQj2eMiuZS22ci/iY+4+Rl8eqUEZX5YpYtM93uFDjCoJHGOph00yu/kmMDArF0E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m9R1q3qDDF5xDx+0YaPESMF+yyiq9Vw08eWEdZD4q5uAK0FxxG76hxXeFuOMF1MqBlLh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hUeYDLF8XAORfmBdIhWbm6X1KjABAKrfUyXzKoTgZHFPEv1sPUYEF/cYcYrcDCBcR/Ih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qlvEGjbHrTGxpiwmY0B7mxdai1h5blK6MfmGxpyji8AyhbT14lmKQBonfgmegMqp3A0r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XldsyUUnKDunkdh0QciAvbwuEFvxCGFY7NhKE6BHAVE2CWOoyrx6jyrvnceFmNVLjoyR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yjquG/UaOXLzGxTs2kwYM3zOYTqDWEzzFtXyESuZdXFkOzcwLFwSwFV1UQBovdwJbhcH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Vxsl1ZXHEA0WpIA5ocEdhckOViua1GoEpvERSuO2c4ZfURKuj9xyCjrMDeHWmUdJLEQa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CCY4iRaGNMrAtkDdF3qolFiZ4Y2G6OYfdt7ghxEOO+YLh0wsYw7llsq+XiDmmMguIZMv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81MG5l3y1qEVI9QTK4i7VpEMWjxB7r9wBa4uocfRBRSi4l8R5BuOHgG5iqi0fEbrwPuY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yxPvRmY4BsG8sK2tyVEsjmrWEwoyxG5brfhBSfGsESGY2beyIqJG21Mxahc6lyDhVis0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D8aKl0GHe4+pryolEPKtuo/QV0ZzCs8Q8o1an43HhMuzSy5Y4eWth3UQaGOKhxJwMQoG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o5XvqNmmFusys1eeYKG8Jm8X+C7PxEtmAveT9RvzqAzY+NEee2MDWeporU2S24tBeO4L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tBpIeW47dVEJa3coekFMq8wXGOJhwJjYe4Y+XUA64/MoL77Y05KhcHPcfIpshDJt5hpo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y9VKiZ1/yXbmVhqIBuYJoxNCvzMimBlHtApd1Pu/Mrdbl10FBBwHeZX9iAt7I8WEOLqV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71OCMEEBTKXGUGrgthxZiYlSNvmN6wkMnmUQ4SLzj3KZcX1AaH7lRAer1FLcB0T34Gon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8xLIKufL3ZUv0XGEREVK7CWBnNsyesPGZlM7tAQPYh9HQAjReLVyvsrAFWK5QrdeS7JY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HRFc+Z6i/qCDB81FboTIYAfiGW14x4jYui69zl1Lo1iGbrFSwTB6iz8TBCLnVMMVhqf1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ZjggPiIuh7mQZOaItRT4iNhXTUTX30sBe2cwDRBg2C6mK0PiYQwoxV9NXBoZoqyeSnqU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bEK81uIGKZQ4yZY5xFr/ZztjZa1zKLVBZayJ76hShPqOgzm2YD8QlA+4WxTzCbudblL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yUVp7g3PQiquTLhXFRU1UUew2eI67PUKloy7ZkJbgac0TLbiPCy4FZ3zF0Vehj0OGqZl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jhbJuBxHolxnhZ/FxXbK67C/1El6vEcWnWJy2uFwjhRtYnenU5TefqY3AEwWy7lNWw9w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EW+FeWCS4HGpWjeaJRUilcssoYBwcTJy5I7CrffEQAtfMVWzeDmUFr4LKRdIzUc7T1KT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zFUxkpBUHL1BTN00eJXFtvuGMM8MsUC/MBdFDLDdufEBLee5QhsQbchWuKiGkaOpd3Tg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GWofwxUZtxmBdQfuF1KqCEHfcOqBDhgCLL+I7Yj1FyH4lE2YLf6IUAnhqPw4OorqBss8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vz3Mm6u4uDb3BXQr4n5cVGgvdqK07QDAoQWEs58ygepxcHrveVxEAzghcFGWIYqXzWov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WSjZtPcCrqqgBG05xBLbdtQXbl2YUmbxLtF6hZAaquOjEraiwBs9pQtfyhLq6CGYt1yw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QiK7riKH8kUf8ldAUZhaEstNwRfJcIYJg7Y/i4TgFvNR8WGUFWSra7TqNd7i6FZ7jfKL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TKDoFn5uATzMOYKf3GXwvMTka9zM0ExJYeoE4X5hQA4CLZzo8wj26iU1siiZu/EVjY+4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5L7lnEFUVUvWAnBE2WvbMpdZiB0VAOJghyuYNREp7icGJWv8mDpG4cQhq2p344mZrEFG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uUGLkuavEacI1FU54JRpXB8wbKJVdxKQxCp7rEvDqHitnEFQ07JmHg+4NiyG2b5OpoGK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SzVcRQcwO3TKtpnbIMnEWhPwuUrsFlqEafrjSAIWTmEOY7rMEWgXGNy2Zm2bX2UolkN0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OC2WS1p3OeygzaXH6ZWPJKkEtDtbjEiqMVHS7StaIrcprNczkF3DYMsZTza4C3dxqr25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MV0+IuMM+RmKqFcD5zMqVi4UyIM2tcJBzUtOMLzMl5GUAYU3HsCOHLfUNKuBzDuWjco6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fqU8CZBEeMiFwjLBviWDWKL1FKqziNKtfBMmRCUApnxG1buN2O+WYWTMVjxL4lCoJ57h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Ls6iBvLEhB5xnxGtwuhuKGzTBMjYy9UE9cQoaM8MMKlrVo5yRKaxHex8y6X+48LjqYmV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XpmN64gsX3C2CjyeIVbTXmZG2k1iYrMMDDN5gUkTGcNU/wAajM20uQmXFfMPEvxwR4uq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6jbdeEO3VVLzbREfULuZRjYR4uperXPUEa0v4mUM+oQxeCFTmnuUpZWjlios6Con+C3U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bjyN3hY5kK6bYjgjeOIIBblHUIFQVKhthqQMGrTLUHQAPRzE3ZK1EW7ydTVHhuhgeN8M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ZOpVjJyvmGOHcGYYemCWrE89QmHDNZhWV+CoF1qNDF2/UXLWTVz4fMrRaNxEOEv8y0iN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PUUt0fmGmbFM2lmcQ6gZ4uMVkOoS4DLlrowwqwHMzIDa1iMr+GYj2eY4OQ4ggKr1UCWC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mbC2q0mtAazcHl6QXKe2bqKoouz+pdgWspEWh0dTTg7lbt5YAzYczmyqte2JtvjU1RVj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dziEKXCdh/EVrl87iw29YhfAbuM6PQlcte2HKHySyvgj5QxgHgjoOcUl+kGmvPEc2KE3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xXEGDgcJLXllVVctS0oI9F3cqp5JUJElRa8Qqs5ZYq8wWmE17Us/JDTwn8ov4uDhMOcz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58y+2gi25+oBkL4lEVis3Fgq7h9I2wUHmLw5iL1iYG/riUMTqAG6zMro/wCx4sKIUVBZ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x+ZeFCC1/ZNMs/uGPMaxW7jemJ1PjMJqaKI41Pe5Xm66gt3zM5euJkyHgoiXSbItqIx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/WTHuVQUWUNNsPNuHPqFSrNFmEWWX5l3lQgbKehCgtK6IsVpces3XKD8FrIy4m8VAjbb0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mtEYBchZ4jpi+5s2O6hjNaCyJHtMZxueoigp9FUqD4iggAX7zWgfttFlYMwPgCWgh15h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EHiIKgA2bPMaJDst3DAAgSoSFZLUEoByuC43epca3UCqIuqxFwoxyc5/Ut9sT359Qpvg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6icudx0aHiNtoZgmsNRc2WGjmZ1UeaJUyl5xFZeDuY9FcQLQ6IcgPEVAEBqyBoVhQ25g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mq7YIBlZbybl1QrCHCWP8hofqGjDDL74jxrHmGTtmmrCGTWSYF+8Tg51B69yxrABrxBV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cTSbZSmBFjO5keY8WHuBbTKbw4mRXhgyuXFL1zHNjMxoPqO29cTzPc0eBVvcIosQwddQ4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HXMawwDH3vjqFoo0D3G1sjKuJmbCeyyO0MBiDwVzmJGUw+Gn6/USUIf+oBSf/JWL+YSr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MIcGF2DgiphlRf8AiCp7C5jPluYYTjaGLeIcWIJdzzog1oU7g6kwK8wfO4YunVShtVZz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0F6qCCbN6gpaB1nMwAr9wEG+sRqUscylNszCP1AAwpMKOoG8Fe4EdN5IGC7jG6Org1tT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rX3HQBfiO3YHVbl4OBYpSFhwMRKIX5nGrDqOuvE1Q3u5QtydVFAL81MJg14lRIBnLuJW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IKLfMQDDtGwGXHcNZFRblEVGtWC8KwSlL5CCLRAsYG1gK7LgRJVeJSW8pguYLg3luIa3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VmoPZDYTkKPcHkdgiuTBn1GyfNxZThitCYJbIaDZ3Hy8wa55itSViVNnxKqCop8Q5S17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BuoKdapZK99fcvS0f1AKqL2JuBR/8RGW0eYqyKWVms01MbSFfcsTpzLOxHnQxqEGgSs4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hi64hwG52oiphyQBhy64i2BZ+o4SjV4F/FxBabbhyv3BiRVflEOoCgNyuMYgbqokWdYg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cDBeNsJ2DzGg4ria05hn4iRUXNSgTOYqvFzjJzKILmghcHGUJaafmLhrUqNsqjVhubLIv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r5m0vTcO+5dOO5zsonBmWFS4zbK1nM05xz5lb2TgJAbo+5lSw8Q6rO5QhXmW1beNxfk3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tNXom4nybjDivJXDQBAOjDmpwBd5mKlVWpXSVS4TBCFLqoDJtvHEcsp7l0TfmEKxyolO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HCjdAIgtjRMrXHnctgQ9x2lpxd3Bg9ASwvAuOixWm4QlFsWNGCGqP1aNfzYQtBHaWYAf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FRkL3EjHGkioGLTMNigTimc3cH6/uUlBy0zIbfMvFShvVcTNqStURRlSWyz2MTsPBD1k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dg7SoSRcPf3xi/WTSfMQWY8QroXdzNu2FtxUAqsyotyMH1iI/BLToqfOIaefUBvi9yqM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WO6lABeszXBZUt7TlRkl4/cw5IDNt3zAWXMYOt9TPdZmAY9xmmiJQFHcYhUoQZdZ9yo1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uYjvcclyxK+CMMnMdf8AIQu3plaW6i0tcpxUe0oV65S0VXs7lTaBf1KE0uIIurOQ6iW6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UUaxmYAr5IdpxHyYWbuO2/CAI2vzJXcUsM/EBSI7MbgU4OWUEGhbUwwl8QVichtCBAcB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BnJjDXCey3DkFOPEViNW4CAAW9EIEOHatiADjmMsnPCwmwZEsqj9wvGA4il5ufM3Vp8S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flhaD1cdb0KTgl0ZHLKropsuONZvMEwlByyhtcp4GuYG7QDqJaXRNgGuMzHUHdXLCqbW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AoyVCaskGTlKqxVvcXD9IKr4vcpdMJuBDu8SluibwOJTmnmXKKWNBpzsYWrfcYO8iYl7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WyOgiBrDQ8xxRg8u5RWQ9E4B8VCpR6G0QjYNFkAGs7ud2jiANbOeJTarKqFfUJ8BLQ3G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i47hSQzi2Y73UIFnuX5C4+POpbtI0tuYPzmMbqyAk8TSIsLcR7qMRsYaIpuBTNXGwDgh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eeahrsvUqsyCBBSVar+ICTYNoELKLF5IHDKmeeiJWqp/EuFFVFtpXiUzu5eu5Q0Z/EoyK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rF/FTUzA/SvyJXmoByZIWrRfqNSyvLLWUvmNzAxOSB6ZmWF8EAFH5l8CqgYe+I+Z9R3l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1Gu+JjmuOJbKkwKsnUWqaLUUplm7xGUrqNmX8RyQt/mLDFzTK1xS9wCm/iIu1xBDzKOM5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4hbln5oYrwO5bRb0SlT54Ytx+WUsm3Yi6RPbErm61bbcbFE6MRNQxy6gCo9uJSWGGFY+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fTIglDuqIdab5ZlLYDioihkNzIVLjxUs0ceGG7wEM33KU4N9QkKV2QtBQh+Qgn2UM8Lr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2lQilQ/JmGAPVGL7TNRT2nbcsNBUqtPqY9N6hV5v1Nq39zCZXHfux1z2zyyuiDMwgW4X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VTNk+ogW6ylMD4lqUfmVVe3cVLronKOroqHLwzSUmT5GC3QeEqa9XHVQhWPEBcQ4F5VQ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hhHZCAUxMgP3EsD4hFYzLSsxUtMQAyL5qLsAGNATVbgVAczkwjIXzMG6KMylr8wt3UsB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OArHUwGY9UUe493l6hdRHBRXHcxeT8QQN5cblFkjusmYwFLXER51zHRbdMQmdwohW+Yx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emaw2w6rjzKc3m+42VqkEFeOJgR1CSrLqwOrHZH80GWFNK1qUTY4lL5cRsU+SJoeWYyBk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5mbT22qMu2+O8S9gTOrkgr23NqX67SUEKsLoW0pg8LAlKg0d6hc4OYF0C5ZR2rgZYred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rAcYS0Wl02uN2hfmOC3GajYQC8RiWrf5ghJWNPDM7R3jiJKt3nEsWHMNQHcUbsh9ywAl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BYq6I1VRTWZQjfkIV3P9IBypXmUFUp53LDWjmK6qwPuadLfqCKYNncDEpo0vJ3KH2Quu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4+RDXGO4FkOVRHvhEyDV+Yi303Giu3iK3AonqVKYe4BEzjPiItA11GGGC1UtWEamFmJv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0VZqoDbsbUAdCbgByyibUXUFUajhpDOSZZRClU6jZLXqVWbcSgczDxAW4WF8w1Zg5l9d5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Y6lDe6mouiuIplMSgEc83FG5Ucl/xiDl2pohwsMopDDEEgt3MwD0XMp0KeVYIIgHZDWy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DxMRAoXmybWgX3uMiko7zAQLJcxwNHbCq43iCmSVZlj2Si14e4oNYuBeXEAxb4hz9RHD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BC/n/wCEQ9SI6zL+blTlVsXEtcpSBRAQ4ghLgjlRMcxvseBOQrzMS6t7lHbnzCUpl3Nk5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ljESjMVtRcvXMuGZj9EpUQJr5mB18TJWKYpDs3LgrHMBOYOQgW24i2p8xIMZgIIs2sPu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Tlg1YXFNwygDeImsAyrEux5jGAPUSg/hLUQb0yjdoXF6tfE3V8OpdgD5I0ifgK/qDlhy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4J+UgKmReuVYIHZKMRVgAOoAUs1lYMMDC3UrGA8eEWw4oZG0OYxtbXU2WeDEtVF/bMATX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vSLYS+VhwD1A4AEN4xBrmhlnJs5jVlZZ4lK6hku17hbvEE6z3LKkOAF8MIvK0kFZFtUK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eW5Yaz0mprm+o6bXcYMYShbEO5ayvdE0VHkcM7nhMhX3GYXbgI/nPVQDBPljszCW1mwZ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bL9rt4I6BWJYKs85UT18NNlmO4d7LrmGl1b4lDO76hn40QMUlTg6fUoNrjqULOrmM4pq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s6hhwWPCjecy0/qHJKXFytqx3UaNvWZzOuCWlDnc3N71Mzn5lrPxLuVvDGAeMk7pgNV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QEAu5bf/AIjzII/qX6RPUvbvB3HXHUoNpmAVFwKLFbZvXcTcNa9xlQM4mtF5yyDyljxY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dS7TSxuIUT2Q9LLNAjGHe4sZD3mNBmG+4F1NOKqJdUuFlln+EeBaNLiRCXF1bEa9JVKa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wG0xwQJdrLu2IC+TgiFdBuWv0CBwoedsNmcfcQjEGyFNPb3MCdco1WgeYaqaY9ywGgur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xd3L1D8RimAngvliJCtHcAueHbFcSsEomwvOpaAzaRZiADhOYiSHhEDl4thwRJQdEsFa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X1USlRo3Gi6p5gFlfWoHJvELG7oYkqr6qFHqwjw8yoM2u4RYuu5155lhaYaBzAovuIwZ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9VBAl+NxGTbzE33YZMR0wZYKrs4iMsjBDWy5Yt4XFSgLgGogtHH1ArkAGBsD6ZmJzRFg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J7qTJXhaqVPGoC4YPSe0mVV+ktas4YTK06bhjXu3B5TrgjrcFcoJl3q1xmwnu4HaUsgA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6eCLMWHIivLDm9PcvGvUsaRYI9RulC+I1SwLFfbE50MqQdrdwFtzABQeyIqN+Zr0r9xi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j4GPyRvfDxl/VwiMqRoiVRDNDEOmAdFzNjgwXFvki5ly2oGcuIaWMSrxdXBTs+IrzWYs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sh/cDNMABf8Akpq4vloJhzAG9rAEd49GZZorLWz8QWSnhlcIvcDRYvqVi7fLLJscFQAa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IA0wu5UxeiXPO0NxPVr2sugrhbJ8BqdqmP1pNYUoH7yrefZf0EQBBlob/cu/AlT9wKqH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lyckFr2MTMnhB6H6iTYeDLGm99VAg0/uXQ2lrKsyqB6Yy5HUfUHdBrNimix81AttV0rM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3KpeNQNF8QVNGfEBKUt2h7lAjSWuZKLncTgC4Vw16TkIx6J7xLgrVL+hL77amNi03VJt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9Q8N7G35lmJSqIojVvPiClUOFKmCUPXcsbXhGNJPMrOLlam/GuYSZPcuMf5I+KOiMB8d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eoyx/EdMqvuJlN6YMVM3fCysGjqFY2u5Sxbc4hUoZWh0w9b3Boz8wQwzy35mG1lTP/kA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5qL5bIlUsNbDMJzJFzdpUXy7AOIDDZxpTK3tzK7y2QcDbzHybhi/SZWZalIwHUtdZpY2V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I8zksgQDQmoO3Eu1mPeeuYzpr+opYnjOIIHAruMugjUdIAvGCD3DnKiZbaqgl6EWNnMq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XCjUYIacMWCqvqJov/IDQOrbjA0VJ3BNyrEejCtsOtx9VcXS1yrYjIDKjmLIBsGXHZRq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2zsaS8xe1zLLQESUuuI3ROZQA29zFqYL3Acgm4EUp+ZRkWbTUH0Oi2UtCq/MMORfxFIJ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weBYN3OHKvHUzoWBx3BpOeoI2CZuBUoxmz+4IbBxRMAlWM1mPaWbDiLIwtyEKPTqVFgs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obJyEWmc8DBZv6lTFp0RLg51ERx6hYFg3mIQUocxSzXgxGxPiUFu136hG12OITq+cxSw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uoxZx3U07AgFy41mBzTuMlrH9wSBYTj1uDLOOSLSMWTQRRcszmKLxyDqG6Sh6jALfqDV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4L6LliPKgHJrUoWUj1bE2gO5WcfE2n4MEbKyXKyjP/wj6GvxGlvkwEXztXCAxPBUuinu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D14l5zZZHBtj0CtTS7+oUtfpSt5Is+gTbCsinRFfRw9ypocyzFGUYtDbcpgi8nslpvEW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Plubh8MxOJKvBKFUYPlX/USCNM8DP7jFEovV2fhnBzOzucrw7nMcju4GF5nk31FwTR1N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P+IqVuIvsdS1w4e4mzziJd5CpTgKML8SwyVG5gJVMBwMbuITXHBBYGNcsrWKeGOOE4Jp3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WMQzSyARflgDTd9yrde/ORABnQj/AGxY84JX5aj2V9A+IQBs1W/MMrOaoI0UzgE4wTtq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NUE1Z5nifOiFqhaFNYKlmAPK2K208yS1tytxrVZb5mRnFTFdlAX1DTSXYqYnasz3UpGC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7qbkqGtZgDAmtdRpSfMCVgPOZW2kPFStptM3VeOoPMbwjM1442+4Y8C5pg8oqgi0GeHU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3Vtv/llcv/0wIeUB2H2ykIODIslV7gOh6uclUQxdnROivMDwIaAdRERHTubTXQonDReX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VcVy8AtVw+I7fEeRx5iNWzOqZrnER9zTJiY8XiJ5zNfiau4dDxjwR7OYTI3NGaZlveNx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xSzENNtws063LkYIErSsSzlOQ8Q1LbrUWqO0prIt7JVfifbOZni5VnAzOxWXO89x7tFh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OR0IlR3wuopEIZxAugyjEUvVVHB9xCFvJTLjdHuAWXzABpLuj9EGZ3pQeztFUdpPUbTL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b6Srgtol7rEMVDk0niByrdZKi1B3mwe8E0l6ZDn3BUtHYylu859zClqiOVc3iXtZd0TK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wQCqeTMClW+YVGQaSIMbUz7mBc0gtqxQs5Nc9ylrjm4ne38RLGisVFKavLmKNFJfRTLF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aRBEaolKMU3Bb/8AZllQbMhzDDBevU4SCm2beX9EECRMrzLug9TDow6GZwEcpGSeFzMW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yJBxm+0ApW133LbS9TlKvHuaDFrHqFbpKzmUm8nMKSX5vUdl/wCwVGS+IDaiu2UFFuPb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x3AoBag5ZYchW4Xvis3N+6QdQUBovUcbJjUjb4QvnbxRKayyCMkT0EUpfFBFi69m5hG9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iK2nDBXB4gLjFfmFUQ1MUMDAKs+eo4JeTuM208QgnbHVVJd+V4gyDLHxMgBV/cM8fUai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5PMUizfuKC0rgikza4MDVdQbdVxLvnfU8l3TLQpmK1rzHKg40yqPqaz+JfO1yDAEta7lH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EU1ABU48DwVRKrtJe4sLbjmPQtilJgsTuVKYrE0nmAL457jWPcvQ2JL74Ygb8SnlbcsW8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i6nLDmCGKjqbB+N/gw/TgrihsWcywCZiuAARQWRBdVOc4SL8RGuH5mhUM7KqaFRMvX6i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NlHI+kAqhvmIllpYDg9oFlGZ1NeIvd14Ik/ZMaU9QswOdTLrDoi3tfGYoNZixsDyysE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rOE2P2n7YaGGaDfUY417H2xFRmTR+iNE3K7Z9wdqiZtzFskb1bM1iIP2DX5lpvNZMCV7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4HxqLqj5WYUcAnjcGlNiUEOmbj8kQtLPmC6F9SwxdniWtt8ZIyktAv1GgXQ5lvYpZUGi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WauAT7gaEHuCrDOEf1K9Y9B+Ymcer9EtSHNi/LKY4OAD8Rx1vatl4JPqHsnwmoiIojCR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mCWXgXHDS+SpvjzmCgdeCURTIxMbYLCi/EfQGkbF4tB84hGvRzFYzpoXLGLR2YhBQ0Ox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e5yp3MeZjX7jjN1eZS/1Lm3FwlIn1PFnqbbsIhrQX3DaciYGm0iCXAUUlsxU5Y5cCo0N5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K1DtECZsqNAK0ODjolIwGAScEl9fbkZYqDtBGoTkusxFTrmYXXXtV7J+TMvqZFt2bZtR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hBsbaxcpGoMviYBA3Es51RcdoB2Ki/hKd34gInDhxKeinNMc1a4bP6g4JuAFoXazkhIG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PIiDIc2YjSuxFFqPIMpuG7KCJtsYBi5upSKW+Yq2h8SpG1Pgg9xhC5khTWIkNV75hVBn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jLVx7ZovUzVodYlVrJE0i/crRbM+4dXoR8kLWxXXwiUZXKU99SwleTFc0u7g2yzzB4i+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aL1CggeWW0rvmOxTSup5tdbjogNdGoSLsHiIKxRZeQxhIFAqmIxZlyxU9IDS09y52NLM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Lwygu3gj7x0ncQKteUwZFsWQQwHb1F25CgKmwOVY6jYAf/LhhaIQ4EHBGUDTiIDFru6g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5gBQDP5mgEF4wDgBIH5i0tjgw5oeCDuiPHqQj13BgfojTnSi6PEMo8My9nqEQt8XKVuK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HScU/iAcVq8kxcq5i0nZmWDZV1uE75NTBBdaReWLQONZjVvFzCDhiY3jxEfI/icxgcKF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0VNmqiWmYOLoL7gHFS8sXm6i3jiDp5h5QyBiKZOKsisViGAJjgmRVvVkFiC3VwF8iDCO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VfU5QrxEf3GKhDVee4ABrL9x6gxbfHUtFsBadEssK2MeoxeYIZu/3LfGsL3ObAxLlMU3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FQDQitOun8kSF7qcnfEF30S9WxPVwR46mcZzCt2r8xpDuJN1WIAq5armZ1Wo80qG2G+4s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XbiBFXruJAzKAnMKJi2ODEKxalJzAbi+WHwvdz9EFD+8H1cISHtfxFVA5bXtjVBDdP0R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Hax+OVqty5qMwwAjNlXzcVTi82xMWSc0ELQr97iiq3rUy3nTDLU+ZrhMdSi8q7gxS13O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yLE4mmZHURYjKTljawIILOiGEh8G5d6o3e8cebgnW5wWFkrjgP4hKrnzKT3pCm+LidwZ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OdZFuX3LjbfdzQzMA/4lO4nvEbdACZ8UlTBWI36uY1z4Ifb8rMkflF0FeoqFA9JnFT5Z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1NmGzMSQrYZdd+p634haAynHM1sg2mCxLs7jaM4ivifEOY7EguMxnOLm13dQCrq4c2TJ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Ydas4gIQ2Hyw8pmpUZyI5Rfa45qHJgg11R3iMm7kWE033QtbRLikcHQQfcWro32QFlB1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C7WZixSqu24ci5RDd5iDAUA1HWMxOOmXUrh+hEGNoJeemNtTYaxSgivUGQUngZIgVXrE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Zpo4iHRNujC6o9tMQVUYSsacUAXUECalqiOtG/NR3Kvg1HTZZHFDVXDRzfDBFHJz4ldL7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XmslRLBTW4jPAyVAaBPmLacgKhX2S3F2VTeY2VeK5gFeOCCexhIF2u46wRzUx+aARDzp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fGiUFg8RBULsiHEN3ggEFdG/mGXzNFZmEHhycxAVEwBcrhXOyDkFdkxK8wSN6METBMVD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wncqhQcJX2s83UvyT9ymKq8Z5i4J3TmAMyrOLB3VWaDAwqOWoJNLbcqbQcnmUwHcMXR8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6g1rpSoroy9RiliYilxksW+ZFBiwDIyKw8ZcZLzUQn9GVTqP4CwGrdQJrcL+0qIgYWOx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5BXoWDiEKKWPZLYaort+J5951L1HM5BiFA9DR5xKsBn/awxTEGhgicTGjLncRfWLeSC3V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8wF4UeYArvVRqoYqWsue4Ok4SUBXnUzJk8BLwNehQUp/SZ30rdxQxdtwRSnw6lhwu96im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cnuCyQXeJeWUNtsLb4QgxVV9krlRyle1otRa4XXcZyebqEki0viNZFC7eoZDDu0BD5Iv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mZslOS4BpXG5ltwi24+dxOPxUIWxfhUso8I2Al+IDQedxSKMHvCBuQzLIF7Vm8X3FoXf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4OSInQP7l/UJ8v28Fr7Jg251nswwTbnxC2mPOq89wHr3KI228Qs7p8zYbtinB+CaaXEH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RjkgMSl49TDLVeIGCKNzeJcoaJ1DZFchF4tquINo5mjVFswCPGYYii8g7AcjpnL5gdPy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RKo3j2xlX3Dgegl+uz8EuB8ayg1lexqJYNPKiGIuiCPQ82wu1RfzAF2nPqEXf3PKGOIj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3M8PFeoFwHhDLw+wVFFoVts+d5Fh+mNB/BFuP0oDne249QHqOFQXxArU7Su8YVmYtFB7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HfEfYlcIzNziCGY5Edaghg0m6x7j+HniUtR7l44vq4zv4ioI39m5aCg4FVvmLWzwGAiCm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ETUwVX3NSLCVrJHdtPiANwYH3Lu8+oqGSwYteq3NmDRhj5CoSMWSHc0g+47RFlw7joIH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MVcqWMqwZh5iWZA/BCinnXcHsVc9TbAftN2j1uWKIvFGoNZoITNF6uEBTocREDgKKhuL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BdlrmoCgRykPwpNLqcM0WsWyKpWOb7ltd4jzpwWYLTfcKDZbiopdj6JWfa329xiNkZ6S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14bIUCBRqBKeUQQlJySgtTeCphKQ4KS7PfKx55C3DMd8rmFmtcdwrD8R5zk6l3Vx051C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w2BnvuBVtSupsTLS9TnGf3DDy8QgS3uCHAJmHClwUfBANrUXQEYQNvQRfzeyFlAeWC6m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EFiZbZwm/LMmAOicJo7IupaxcK5VYBYuXLZxTiDkPdEtAFgjSj1cSsm2KNStgt6YPItz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x+Z1A6KmMqVsCINZJbNDxGQBcGwjE6mTDUsfEpw5g1Dej3CgZZAKjvY4HcCFbLwamenb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tWXevIdgzFmwGw4a7iWK4FKeIj8rbB4wxFt8kTVSIVkrJUWZWIn2hto1Ll5QdCpPGSG+0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SkpisqiZtl5kN8SYQ+uM1lQ6yq6DMqWpqHfBD2N0K0xd9zJnM1RX1ErXecKFrHOovMeo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s3mYopo9wC8PQXLWj0wOwPJOfyGFW01lZmD1DLVyuy5Sg/MFgIPRKWRbwsIwWbPEQ8GT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Irl5ipA+1wKSptRiDLtiCcxELMbbaTXgEFRbYksNG5SO2ZBmV7XElu7njwsefcOkFACo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DktM75lWQXyMU0X6gsG37RAtU5Igy+LY7QCFQMjO+Jq2K3VblgLcfmELc6uIXMO4NIKi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EDbV5lnEqGaFV+EKjRZmIV+xFqOlid8fmA7Zb6DP6j3MYfeMn3MkrB5lvJRxLAg5guOe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mL7NSzQA8xU4JnJZEC0HmBI5cVBaC1jhJPLLMg9EpcotbhzP2EQoWrzENQuvMGs2dwHn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wpAdZVpa+Gs+Z6RaLsa0I6iS0120BDwoKbTtxAGu+WDQm0e3yQvWVb2EEcz4lDadYtK08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0d0nDTHqZy16LlYD0AIwU0+U2CXxKBh81LUkO4IsFnKWG4dh9x22T0Swfw6qEGh8sydE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FYtsZ8M3a6VQWmm17zGI9kAFqswkdiKDXtHUO2phUfEA4z5hHUM+YEfMt6hFjER3A2LV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RFsG+43SxWsVHLcrc5mCskvqsfqMKFxHZ3KCKKRqqaWQQZcRXlmZqj2S2dYfEuv3FYcr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y06bqA3kvcwGsMR3iIqEUlvJqUifMuGD0BZsfilN0PsjQI5+JSmA6EQbPrEQ0393NyoW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9iCvEENZByGXmJ4AZjGCZYbDdbvaUNWnmEAoCUKIlcRULqiNIuFViNGq6naRmqgjb13b7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KWdsQbmXLxC4Fee4YCu76hLFrtYDs2xcsYsg/tHf9zawQdyscVLQ4ZwvUyELGL3iWdPL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4hHLHEKN3fREaK+oA5cBFUMNUwChV7zqVqtV3iNsue8wbwMG4eXDZwR27p4nNKvLLW3D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yNWofmNHAcliBAyjXTj7iPAchi6NHTRHAMOG6EtSejRGbTeLiIMA0XR4hDb2wKkbjruv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wOU5OGNZVt8wjBOIi4yNRRXAuxY8mDg8S8WTssbNBxvcXQsnEAvSFin9RhY9tdJAYy8h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0fD2AESoLNCS87UGN6wvUMPWYcL4lsM5a1GGhFyOiAqjkYmRPmhkJUwBrzUS3UmNMTrR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ETDh4Lr+YqYadp5jTJpSsBqNTm2NGCtCjwixQ3TU+iW8BpyJRaU2Fj7IcXqppHzKgJch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sS2Xi4N6HASAhicW1CbQCSc2h3gm3LeoN2eA6LVBMFhMQcUhZq3iEVUVBr28R896S0is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UacmKcoXqCKitkR2mzQxO49JXWW5Yo3QBxBqbLMwWXKIEqNYOoc8w+qXh9woOTzLBBXt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HcrB+JlcHqVCik6liK0cQyC9sXoodEUc23iG212xlQ+9QRc1SBqX6Wo3Ap5nJA7mECPF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xeYlVU0WpY3c9JnVV8spKqQUld7iIALm1H1DAjXdMS/MWsG1PkMCrx+GFUvKzbBaO5qJ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ahlvUHmfcXzayzBmCqcXG7V5qZYzTqYU0WSq0lGbK11cVbSmdBXUTsnvMb6PmLVF4ig0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40u3WYM1HVXAAwmTQOi+IQe/aw9DJ0uchl4RlaPcC0nyVN1UOJIyb0wWgpWdzEn0SvtH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yvbKeW+yKFitqBFSTcIJNa0CAKw1xlFbrwVGbhssSKPklVE+2JaK8x5mH3cET7Z4xKNh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Sz3DmMKCSff+oZqiAYQqLYnEFmIl5zKPjUwkK+bgcKyfEU2TgqAdmo5kqoKdMJrkKgCq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YADUvDGOyAQeJXOMQZWXiU9HMbTkXQOpnGEPUAK3cKiVuYjay6pkGMFvqZN8y+o5gvwQ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3iG9L7hG1xG3Nm8wnGofDqbV1HCzQFwz+5ST+y2ZQnyiorfxUgAj82qApeeRipb8csnH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Y6msMXPg+pa+3PqWm/ZcoKrfUzZniUXkvm5z6ZmF51tghsQHOYlrd68xbizJ9zBRUKa8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6IgO1hO4C6C/aU9VjcEGgcMtDbpKzwzUNAb8R2Zz+Jy0uOrpBgukAWJgDJd9RHNQHQx7o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wUZUTwcV0k+pxUatlzKo5CYIPLGpe0GsMdi3wQGvaFZahF3gfmMMR6yd6SLKFpTdOoDk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8cEK1YiStXRJYEBYCIxVlxSgPa2v7hBwsW+TCfiAWAeGpUA4jInMG6r4JRNjJUvjZWI4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VqHxcuXkvuWC4IvMICVnfiIpKNBPKCuXolobEbuMltPmu41Sg02r2wI/Kdgb4gYsG+aI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KHVVEwhsZTzNodXzAOIK3FdmXxBnTVA4oxQRmKIDNZfqfAjaAZk0sEI+3LhL5ecGHqGD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eVpZZu24baD7CFEGLD4NTVNkEsJHSMygsWiTU0TWSBHB1SxPVHKXE7yzG0iwvndu4MRni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0ADnmVmx1iXLk0QUVaoBKu+TiJVuLKs8Ww+mvMvU7gCV9JrMqls44RDleLhZUTy3D6CV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qBXIEfmXKlpzDJpTGhWriAZPmDtSItP3CT60xEwqhR1iAVtnqYX6gRs7iLLd78TA7gDP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MM2hOoK2FSxEU2BuIC6eZWJjVtykpBxMDS/iFd31UFTB1e4oU7HqUNYg0XJLov4USsp2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qtgVCAmq29oFrr0FrBVaCuWGRAOA1Yo7TMsJlJ6WI3xHJzDUdPLMtRnCI9EPFQ1OCzHX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HDMvXARGXMaAtep4/MbuaIOu+JdXR8wJSlW2PiUiH8sw68GLl5+uFDN5ZfyLuZgfRDLR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4QJQ9R4Cj3H1Fi6cxAeZmw+ELGgPLFZKhfuxNf2JUVjtdx9YFqyVo6KqJwfSTstfLDeg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sX6llL4IisrbuOYFw5szAoxqGy3OI2lOEo0UTFsdof0qMJfN30xCdc48mf6iu/shoKwk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4jEatH3K2PcO2BkLuGUCXq5xfxORJimZqsdm/hiQyW7bBJgJUsXMsJRxmePzGzN71B7iZ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wFqySm8JcAMxz3ZAEXjzD14Hc8MuZQcxBELK3AvzNV+keCnqolvulBsU5vAi8keYfAfB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sPLoghERk4+JhLE4I6utUum47qClosy8xgCuLfMzkWmq1E1Mc7XxG9QhPGZU5v3Krln1D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c2v0mDZYg8YZS8LqI69whgbeoTjQTeOP3RVVkH9zcAW4lsBsYq1r5i5HkLIPKpAwF6I2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3gSgqHmyRBay2l/5mPac0VM+p3QjyL2J2PcGVaKPP8UmYM9BzF0mVQC2PlnFLe2Ac64h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oiWm5eUovQND6hMWOw/MBWpzQQO5eELsqdyzhF7Zk6fmVreQxHuF6bh6MeNSuCth5eLm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p5WobucCs3d/D+4oqfiMzUE79S4pPM5UfUQ2lVBK0TqY+qvqYgBHiAUwhGxpoharMvRO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ltxGmmuZbgvyeIXSIxmcN5DbW5awGr1GXAXBiOcctG1whEsM4jhpJwRrKmCg2y7KVu8p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anP+MOb24S35YkO2H+EsRKwiofcrgr1iFwGjAQoBAsJFi57DUdH3ZBiBNlM5J2rwhUcB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hDpGHj8oospM+oLQdW4oY13EM15Ilst8y+A37l7xSECIpwkf4AucMPcXRE6MTcTxRBLM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oHbAxgxdtsjdh6NTAAB43DZaOpb36RqYzLobO5XYxAb3LSUhtqEoTZ+4nI2/mDanvFzA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g1AdEGQL4uJZSrpqUMN4zBTbuCwW17jEvFu4NGFZJuWr9y6RJW3mZaFxSu8EoUYPLK0a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1QLmJjlaUCLB4nHHnmUOUfLKNjLeyZI2xXMoG95hQAspKfL8sqS3nU4sdMQdBbhIbWDA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AwrZESeqNxThK0XReLKf3BMDSvLY/NQU5V9xh/UFoVdy0oIxLCniIDtvuXohSrt8RVMr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rfiU4MSzJrUc0dyzpuI3NLmCUpYXfxTKB2Zi1D62xpBTgISFr8Ey1hLel6WEBE3COA3/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KYEVo5TSJGtAp4COuoyH9wBbbmoUsn2QZc+4SUBfmCAas3ULUgt7I2EXQ9zlg5xxHZXJ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+JWcXBithz4lMXPEMrgqX4w4uBPaIpKqYdRhYcPUB2V3zOaHiXdlanxEm0V+INlYgQ4Xl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JRC7l9CkfOw7nNkI4jQVLyYLrctXiJ1cukLWLq8qmZqI5r4gk2v1KGZeglJojdnEQCG6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IOmOEoiG+UfxEVolhzcauFQ6Qt5QzMoXVlRJbdWQR6063i3cqJjLnUMXm9ual5FDxAKB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jfAtXoeVgpF4EICnAYiI8XYuoIyftZeNcd8SlSoTl1HawW3FCJNJzAmtNpXXcubU5AHi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DdLz9R+gXmoPqL3HCz+YIoVxUFyE7dTSb7tgJj8TGuaeAYJBMbzYyPc4YgAymBlAUN8X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aWEVAEdiwwp+ZVOOAm8RysXqo6x4bYi5olHgWYtSPnsmBhb21koB+VMEETfODT7eJgT8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8wR/6JPypll0XrMXLj0YiXVTzxMtCYA1CDJjeIdQ1uy4lZfahCxnjKAUuMQfVUBFDE+a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zX0vFEDlL4Z0iziHFR4neWtSwAlx9XxvzDbFYcDN9sFayD6jIrM/Dx8keR9sQUhVZjS23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VldS+mbuCPJKTzMC6w6jqw9x55KXEGV8hjuFfvGZYAcp3MWNPxBi5hgDKKQNLMPDWmAf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3I0lmHFH/wBaicLdpVZdQCG85xBmHX7gJVVHUoKmB7xYpi0rZK8hSrtHwIX5TFMM7yMs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fiY7zjLHi3TuAt2vMpZRuBsxcQsC6ho8+Zo1jm5aNhFrNWNjaGaDaa1PljbEZ6gLkN9R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ZmWy1O4xKB4ENJzTMUDBYXRE1UV7ZdJd8RruR1ClAzUwLLpt8xuhQu4tOLjampXSIEfd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hLqp7iLwueIq1CsDBrTfmBYZeSUIrX5uDp61xNdmvMIKFkzUJ1mPmeHmHc8dDLWKvGpa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ENB8SoFh6xVwAtXxVwLYXDE1173OIDhjQo9vMKGwQ7U+AhStzkKuvhnYNeEQlWSmuYNQ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F3H1lcQviAbT7YMqIJaSGmY9TAbQjviR78KqezJE5/vph/UHYPQWD9wWrwH6l1zG7ee5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LMmPqibquuI4EKLySotZIGcvE8eJmy6ivw3MVlTAjBXEJujnggNr7lwWO+YARXyQisJ6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J7iHOkUdaoSzobItLQpqV2eIgAGyLG8QiBdR1g41L1mNC8SkNlxqTBYSRQcNYZUc0ZS4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apWpnxmHY1LyciRTuikYdOIqBINYlhqWaJjeolwZYPhhV+Qw9oFVvGY4OcKuu4ZBWr0x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TUwawvuF2It8kyOXvxiLZebxi5qdyoGj4tECXihmAKDmqVH2pO2CWtZFrz3DxHBU+y/7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vEz86ZDxbFxd1voP9gUKmRV9sSFnJ+iOmCq68lQUGAX9ykbQxE4aIBFc4RbC8h9JfPZi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yPEK4PQQt4t6m+f5SJaqpdczEjHcsDMczaLxOYJsVtOfcsy+yziB1WbUKAlpcMoj8EtA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r780QQqtnSXhXzLmqKGDyjHMYY58amTo+JqNTztDdh4YA7/bK40Qwa3mNzhOi6lior2k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qLFxr9UZbpIWGNE2afHMNhRpiNnBjjmNlvPNQJ4GFyV9wkOeQOmB34GIuyz1cZykN16B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mJv+csHlL5uUsUeYFaA6YI7hUwZAzWeSWINTB/7MbVtOoHbnI2kMvzzW1X1OpU8RXoXx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tgwWveJQwIlmkodeoWa3KyxzMlc8QAN4j1TjjqMjEIK2KiY0z0bP3DeqGPsGJbFrVwUW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03Bmwjomh1KVHEyKg8QwEVm4c6zDE/LHNVdDQRsLDS5RK/CQMIg5tlt4mQ5PMRg0MuNyr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0GuGZuWvJBZreTKTWJHBYVxE0twyxCgy+GA0YSoU9xqtetUJrJ4K6jLW7ag1h9SgZFrVT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MoNkDUa9Wk5iX7L4j4Qp3UbeoWLWDNZeZeQBu4MYHZKrkKqZWuaxLhBqVE5XiZMUsKkaM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OJcRDBNcZOIDcfKE5TOJjTDKcL4IYXuKQ7bl9PirioF1TND4lXekRIBnf/cdfKVGkUq8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Kt/4xAwqOhIeolxBUrCwiUdHMBaiXxcM9ln1BeGjc0qB6zBzPbccChpNShb4UIUugSIU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a3lievmBN7asKikQuROoWivjQxB9kcK4zSXwYY5ttA8toPVzVCsNO4AVU8xzdXllW0o+J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9kUNxkyXtuDWj3DVXSBsMAVTGWbCXlg/hZP3KHUVXhev1LF05iF83CVKtz2S1vphSNBc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yYAhDGKllOIowQydRtox+5R7Fu4QoUOJamtTGF3Gq9UjkYoMxYfmLOI6FZOoBxcINVSx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Rj3BbL1GtIyPepaaiAwxA8amgXIOYQaBzRLaaSG4v+wk2s/Mb2qGZoVUzpVk7AL+Ycis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5cEBdG+xGaE13dyohbqWoJwBuNBkLBuGB1LL8wVAoUFrUcFVwSxg+WnMKdCbJUPUpOEjE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fxlZgBax1ZLeOBwK3AqtSyjUei09mH5jma3uuZ2ImWdwTqBQoNDs1dfASzUWDK+39JuU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Vhr3L4CmVcXMJ0KFsoMKZdOUScEZp9TBUVmYHU8DQb/rUCDLyNqUCireb6jC/KpRBpaY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un56db5RAGa91GBAMW1GOwctS2D4MZbfAxN2filpWTWc+o/BdCXjQJ7FIr9lNX5gKNfE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ZlVm4hnzU0hZqDksoAqENCsS83W4ucws4sjTeeJaPBHZdMpBS6Jzi9RW1fMYZ+SwaqqW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Volpd2aiR0ID0/yDxSpUoASvcFkGtw6MErB/+QvC/MI0PiFR6g4oJhdZhrdJSrl7epfo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PYdyuXWoZJqoVrMCBRUCyq9RAYLhOIA0ESYBY3Kj54mxw5l3OCDxfiWLYS8b2TxrzOdv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iYf6K++X9RlLIT8TKmnggKzePMZnuK8NGJg8nUOwumUArqOnNSsQHgMpZk/uLHAhpy18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ZLpFlMRqYF3Ks9fFdQSjLVspULcItpWvUytp62wNV7MDtCvEAp1pmSzrmLRZV9TPMObg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Dkgice0HdAA6g0IAupnXBouXq6ViEDtCPcsW11LktW4ZXedMylDTxGmDUwMlrnuVY8/U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ou4IIdS5Z/8AYsoiOnSwwih3zFcaLPE0RXCFnDDLtJkBlAQbw1OWwa0TXw75iLo0jBi4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YLW3mDXwCTEXTT/KEOUCrgUCXBghSg8INQPYsVh0yW14gZvrI2j/AJw71Dg6mEz1WalP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09T3BkAYO2NOJ9Zime3ancV6pwRUGzQSCyqaLTyymIvTaGuTzc9ZCjczYxOgS2EOl6ig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CIkT0WOYOUGEdrP5iLdB6hqt2FxAWyyZlgqv6iBii8RNCsZ8p40dwLsLnIDww1HAR7G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MduFZYdWzKVH6NHCjTrjVHEsOpeZtyIWJ4lClBKlldKuYd46l1SwwykuNzChHmosmcQ7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i+JhdJUFzAICXeKhKkrTUt7DMsF55l64ZhY6gDbmWcywFyaj0VGBZ5zL2MowZpmrhQUm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wwpbWvohu/4JkJXwqIWiPUabBdYqOxtd7fRE5LHQATZT4KXA204XFdpwLVmES+9RSDeb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tN3av9S4MEoqS4UmFNTQG4pzLUD3mDMeoBklhptW7QdAPFuImbwPJjvQ8tLYl4qeFmEV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ysgnTM1nmXv1ZjvVj4h0y2vy5xKZG0ivLe45TbRD1/kKM+WRPcFJhSnUfUqLh1Dn2wSc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i1NZVOn0L87lBBRg03JcK3VVOW9s0HxWhQLF71Dz3OQSUr2rqU4+GtvufOOgwCbDSYDx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9XUwwM7gLxjxAe4FbDxKsZycQCU1XU8v3EbzLa/8AZnOt8dS7tu/EzpcbxL+pzQzGFc8R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wdxXvWpzu4L9xuIhFLWTkhUVxOWEDeo8O3mIg5IOZpKuLDVSH5gsPIr6ngvUN33L1Nts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kaOfmC2JqXa4gxQy7G43zDjtlHI5gW+5ewWvMDgvuLrUr0hZRiyB443Cqq0RdOA1AgKy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bmpa8+ovrmZmdEFuMYmauI8rxAS7M8KplglKPEFYThAuMCh5h2QvB0LwmRhWE9HN/wDs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o0NuWLN2NRM1CSuGZi0QhCoL5iqBbIImt/CB0Yu75IpeaMRQFkU8dQRq2VinLN4zB6wH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VW73Ao5TFowyrV3xEHcSYhmzxqCQaWpQGm5kdkRSzIGu6lAg3xLXFvuC+4yeYCK3PiZH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uxGk8wFlVFpRw3MhcYgVouGNxP8AZdg1jBHnsQKiYuA/ogqsbqXQRbLSMjLy6MYzDDrE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nUCs0miYhfygiFG8cTJvDndytc0BUEJcK/EGtg0cQFTnC5UC8W8xEAZDXEB3l+Ut93VnJ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jVcs7gryqo3W0ag4se0J3dUNbQPNWxspEKYbrMJ7uhsF4Jak21GCFUvrAl1qwWlsKze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ykbWHwATBk4GAIA3NzBQ69loyr/CTR41qjyjA29zNl0YQAtjtYESzEQcFEGN1mcPuULc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c4HzKm88RKZmfcyrlriOVGohjUfzAWfysY/JHHX7Q/yiQSqS4KtW9zwB6jcyu/xKbu0Y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tkVl0WEFQ1kmL1zLV8ai+oZ3EcOepbhodxWEuu41xUWSDd8wbS8kDlzC0orwDLMzAbHF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GRMoclwQVOqIKCppqIRVHCkApAJdrUWlCsq0RgFXQmVl9yi6mGKjxLZK8rEelnvBuolg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OLutRUiq46IIdvCAYllygqBvqIHFFWO4hYJ0ZMsV2hrZL3Y5KQTfmOzgb6gWvOesavYD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8RcDdAa8QgtgQXBMat1YqACSQRzj+ohpaa4ooQAwCrgcvaW3UKFXIx83MoqEV4hClaNa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DuMvKsc+I2GAiqqGLgg4mL8QCDFV2Jn/AFGL6BfE2ZUg/wBGJyRK2sOgJcdc1LyDlhY6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RT7jzs7I+CYtlqsdey03WJSXKu69s3geGuPcs0Wz+xM8INlF/uWhEZbUfMPIFS8t8zwp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RKW5HzlgQfHEDN18y6vMXYX5jd5lMMrNYqKDRg4l78MX7iaX3mI8JX6nnmFJ147iTAVc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r3vEsIu560y3N7gFV+Y9KahjxAVPTOE3mXzCvFzK1Z5m71U+wn4musxBjW7P3PR0gJgi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Nsej3LxUV5qNWpcWWtWIDqvMT8xTNZls39SgT6RSCCXzqXSqY7e8u5QVfqHY7czDxKZa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8n6mDVRMv6jhwFTH9oNN1oxlvUbDZl5l7HUw01XmC1Nf8hLTlGuEHNy0VzM5CQ+DUVIy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bKsrjol5hqcGiqjBRocQQS2uu5d1K7g65E0fOKixmq1OIDAL5ZTCp14ivbWhALQlkp7t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dgHgY4EgJw3AZGy25lEobph0QHIECz2a46loP5mDa56nApAYzB0TsuVblGrgLUPdQFQ1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6gndjfiX1TpuMnBN47lmGgrcZcQ23bBbnVzJ1RuoCxncGEUIKaQvxEUtmoqMF+YAs14j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iUjnGiNG7G7gZyYhVuYJgArHco4ZWWcCeNEer8BjKwk1raFxwpOUzGkPQipaIFp5uUA2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BWgunqDgTZlgCK9R2c7xvBcI9BihZM75JUmguVH4ADLae6ibWohoe4EVjW8kQI4rsuFF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lzC3VMCLDuo3xCli7GG4Mxta34mCAoNrZfAFg5C8+mopZl9mKSDdMLK1wKzE2g4IAq1d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LJDdYxizAu/loVyN8TGh8QVhzZcd56i0ajmq+4Gbs8w4xgHiVnmGC1AdQMmFdRvFblLD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HMUQCo7MH7lglpfDUMrWTqNY1c1asugXCA6KO4quBMOYWdowZRxaxmL9xqXDzSu4GOYE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3W2GA351LS7DzAgPgomJOQFgyxt5Fwb6YS6w1XwnLaF7uJe63BU5CzFRdgRDYTMLBfjuO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gJgAb8UTGmi2twWP3aOFUqdZy18Quzd5Xj3Oe4QIvSaAcTYPmpWUgXGEphbZ21EDhlzUc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ToHcszAxwDhuXEALGyoZSUIRQ9wSlVVUZp4AFskQajVda9QzMomsDByQZG3zDbMWiKvi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17UN7I1yWHJ0KhKjXRAYiWgrUiK1/Ude0UPyxyXtRdMRQUDpo4EWqDiGMPQD1RcNoDYS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SWsxRoeaj4aQAL9RRMVoQ/EYK0sFG/NZZXNYr3fKvMCD12x6Ik7BeH/SPh3lafm2IYkp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LHuplAhPGtyi/bEho9j96xMEDaq/Ca4eWoosxV24hpRIOr6mXrRZINEBAM1Co+8zGxl7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8voimLx6l15OZYHOJkx7nbhlZ5jreBlLcszTS4/EsziDTrcWk8oZAbtx4gBOCYpbvdcSw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f/eBdYqbHNfErGtwq86qOehCEB4G53Dc51jqPhFy83r+s2lagB+T1DeHmz6iEjYXUQqt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mfMA1m4B3MiDW5uWTbXmWYlOFJKK8M5NQLrnmYUYqblGV361GqlLdS9dTFI6VSyWF3jq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CjuKEmglYEUdxZpvzAJTnkhc+epQVqJvYDOZftYKW58RAeZV6De4KPGYGVKUsdDz1Qal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hZ8u4ebtTPuGOEO4QCdEvIFT9TDODuYgg61CQUvBXMKHu3CpTvGIiUFp4QcC7uCNtrzB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oLvUlWRMAZoXHEyKCt+Y4Ki8DLMcINZ70TQZOrgFGbh35PxNC5x9Q7KYwRLFTe5ermuu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b29wJZXUpyDiFWfsirB8EZYLHR1AaZalSwVUJex3CtFFYBKVcAgLnIwYADozHjbZEuBUB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2ks4Bq2KXdHiWFZS4hq2eOfXDLNowXRbEN7UR9zXTSC9Mdhc1GoOViZHqXGIpubgFMcq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gvj8wmgFJLuHkITKA3Bt5s2/VQyRRra+XlhGssxrQ1cZACrttiZIgoLHx/kQAV4jaVXV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fQiJuuL8CdxOR9huYDp1klGqJd0JXYQYtCMUs2RR+K9CQGLEP7bIePex0QocXnI3KLeb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S15upbnHiY+2oAv7i3S88JMXnMxszECXnEvBFM0zqGUB3EWlowFxqGiYhuFNK4KHVCFEd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0jp9UbmdHzBiCHV8RDKR4IHIhvEDRPVxwtL0jl4jPNlvJbmKIEIK6lr7S61HRN0wUyH0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GKDKHPqUknWXiBgJs9xq/EehKLzDwu9VARNWGieIZG4q67O2JqAchj5iWDAI0bk2hlOI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lRkXr9Rs4JpKhMGlmF7fAQMFha7EeY2rZT3ATjrd2L3DNlN2cXzCLzjRnqX7zcVJXia2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eNg0SjW2pR+oC8HMCbsnJS4iU5LHaUBelg/66hqdVE6uCWKpNiqfUSOksWzzLGAdYdvi5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PEfLCImBGLqALDDkgBbLZRFkFSbNHcXisSnMJ/8AEZiWaSgLFYQ1AiFYHQ/MoxcZcjUD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Niqje/1AQIkLeTco8LDD5mKA48+L6mKnJM4IzIuUbDzLGgXarsxCiGRMobpZm3JTpDRG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hBQ508VCBY6Pl3EwMMFT9wET7UimacfMpHYsMjBHMyFXGyG4QE/UFDJsPwlynl6a0uFl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1uWVjUKcWSyinFQ2VnEfLk8S83SQL1aX7M+YWNWXgIlhxzE25vqNw0xBbJ3oTPcuWqD4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d9SmGBus0OWtKWCAa3NKeYlCjZxCgELtHnNFTRXIxyfqWvOplEszAqBbqZgq8Yf7nNCX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imIKISFrxAJjeSemZ2Yon4jQLeJRGpWr5xUQCPuI21NQLO4c4GJNYuIF3DG8QNZGA3X1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tYytfmXptbAtmVJADKyL4JwXcAiWTEF65iLvh5h8j/UGl/iOLWY64ZZQPXEorWIF3U4k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z4iHg1lZaFr2m4wjMAr7g57MOgbJRVdXgNy1I3ruXlwCB7m5LMKcSmbI/LMY+NrcACiQ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gpoHiKNmytRAk5qXQaGELUqyFBZ4gAWhxUAsGdLgI2WEfM1hbf4eI0KY8RW2IWai6mPy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owV6J5lyhSLivnzGy1BgVqsEDb7UlLK4GmW88VZco0UNXDl/tF6HrxiLiB8pZsRtA4gj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BxiY2O4jZMza1cO+phO2B9spweJiwncYK99GK9zSoIq9mmDGQXVkoSUbwizDeIO7lEIeS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lzXXAtL4I7CHC2fMRDX24+IdsDN6oJ4nAK0ZWqPsRAfh1sJfBGlfkdEOEgs3OvBHbPeO+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PJMkkE2PzLbeoNNkzhlsm8uZ7Y7CcK0GoHx5JzGmlVfERAPGYXlJreYGcew7l4uUzmZt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1cC5NcLGFx1iABuZKWFYY9zLzuXrmGK8yy6vUpy3G90+I6fqc3xqG6qDjMGk/MznGDqdC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ApPcAFF8EGWtfc3232mZ4JzFKj3SodsZAPkh1KF9OU/yIkY+Y70OSaE+WUu1jFPEWh+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FBBzSzElDXnLMql2rBMY5brDxEIBV8J1ALHs3gI+jgpSBWuvaACN9XpgzWWh+O2Xxa5k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s4rjJBlwUtgRoqPS1VVRByiOkFHCaKD6Idll8BdWgpjQbVXVV3KcKUPQ80wQ4jMhafMtl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OVoD5hxauAgnEDGeAlvTUcwXkmJXv7KjZ+5ZuisFXFv4orc71DJOaOYq7TyrwxEVVS+D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z+4TRbpDhgFKdY4Gq6hmIrhbvowlq5uhLRQxbcMwutL121BCLyhzQmGqFldmN73ttteI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4RUINLm+CNIqJW5GXDhptobo9wboymWWNCmrgxTCotGrXUOsVItOiA2UAw2RN+2BuQZib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WCqwDKFY6Kx0xeZcFgBA+BCv9ysJnIsEIUalBwX0Rw22G2Mjc7JYsC5oQ7tA/U59tsMs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YJQCk4QpEbcnKuZWYe5spvq4iSgq+Zbljqo9Ul8SgsOIiUamnExrjF1IXaHwtFaHzQR3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7YQXnhpARA9kyNod0G4Az05eVL7G/wC4XXgCQx6hUSrR7ZFAc27WMWAeCUW71EVA8R64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txaBq5bZpTuKDFanpPErGwbY+JgvbmYQM9EW136l2BiApllyCypWcOcXHameIsDh/Ewf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XUZTqC1fq5iU0ToYeUbFRy4mlaivnUsGoA++ZY4smByjcvS3K2hRuM+95uE8liAiorvw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3GgUEFRB/wCxc20S6mZk7rtgq8+oq0lLTkNSsAqANSsS9JDWm1tlVTQkSi9Uwc+fUmZl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awt5l2/GUjcgvOSb1CBdMbZ2x4pgoc9riBCjcWsUu3mZAovEMAu9w3lqdsO9TO/ExVlL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6gkJQA5i0Aa7SqAg+I2Q+iFjHWPmbaxxA8rD8QVfDiDScuVhqOTiohdoDi4cSHcwdKuM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Q22NZhBEgaqODWuJiglonzjCdQ7FV1CyLsubld2eZZXVcTMuu9pZQGS5VuPK2PUDHOCk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rHpHElLw08dwAXjtqYxPIFGvUeuJvFepTyPIeYaXNSCnqFQYaCjxUNHygqLz1KXKbc+Z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6nGhfzNqh5cmNv8AkZggetECTQemtm+sRWV6BU/cvUicePx7hIZYfbVbm6ul4sVcrXwv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V1GW8XE1QfMYc44ICR3LDnM5p4gDe6aqDkZuWAc9ZhidEcsNHbzB2NRQWn/IteZfHLuY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4llqa/Uu8nqYdueCbMwri3AbwPzLG+JqHKZpXnUoQA5tm8HsuAnSkTKtxipmFIGFGHuJL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2q/1DpVpj0M3ovDxKFf4HmXYJrBfMohuNNwKxDZm4YCHlgAfeCLXpSWNcCBVLEVGmcIl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wSv9ypQ75oXOazQ4QthFNNl9MbAcrcEBY7ay0haPuvMKa0yOiEKQrgxG4E0QwSnmCUcw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TK10hGyqEN1UtRKFLbZts/hGj1n9ykYqu/8AYAqWtO6lJ1HohPFjJSjFPnU4Lqvc0FFW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olRWNNW4hDSLMwmHXBjGWJFQQGQRiCAQKN//ACDqAFDkYqUY4l2lm03eIsjMNWTNwtCy+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eEoSyktrMCpoUa8ZbCBVKYhSAtUIaiKu0rK7rUcRcfSELeNu72wCXTxFRZ22YtAcCuA4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cVVY+5Rwn3PLDiABMPAsRVBSP0Jcyj0Qa9zsiYUpxUKv5zuF/2wYCMlFzykML+ZSKQAtJ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ohAlXzcUCKHUoaKDruDyWQs4SoODet3Fagg3bLAgvhcdcoZyEqeHc2OLZ2qUCq/UULZZ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dMiq9aqLWeqX8r7YrGjMJReaYKyHhQJmvt1EOs6MUUqeRp6mMO9h6YgQlNoP+RgNeqj1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mVin4gZtvmENs11MO9Yl7uyf6sezdOLGXJZUZBJcp3C6eYNwEiSUBWOUiKZz5mJqGyZAc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eNwKJFR6mJm5ltonYwDi8QAcwKq/MzN/mKs4r8Sslwsz8wFwtsriCbobg1TCWMx5w8S0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04hjgzEFZ+Yhwg5ogV/aF7hVVuZrGXuDW4IeDuLlRIkJBoCBo551M5yOeKj4ANNPEXEBp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gyNGK8MdCX4yRaWQohgMtxBn6Z+IYFbqpS5Yd3qUgwjF2ctMDwwckruydS83q8ShAUdG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geu4JL1V4h9EmUZnOnlUbVpWqxONHVx1RZ4E1HVZ2HcCXbZYM7jmXi9VBzBoeY5liPm7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5+uID2BVxK6DHKlzZfEG9ldwgK14le4aqCryi1hBuDENDF+Ym1uACN3+4XAt9wBVC1wP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1MIRwZoK3CyFTbVHA2HxKxcyXzJRu2sfjXmUMAaa1Rn8ysMagnKcadKNzIdeN3NHqITLQ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Xz7jKmUYR7jDxcqfBDCnvKFru0yq+JQTdf8ABhlHoYDhQamAR4G/pH2odIfjcxveEKPx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yzltKCXYg3QSoWLGxPDFWLPPcttMa4mLteczNZe+8zAVx+ouFd+pS5Vloqyupb5eWLn8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VZYgT1KbwVmYNmYLXEM8uIpBIEtLDUu58cygbXcVgfjUq2r8Eygv8Sn2DEG5HHEoFN1h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zD4tPNwGyGlYEvDJbdQaFYvKVjWcsmsDBMA8SxxcVWg6RF2biSJY2JKQAvhUq5AfEuOb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wa8G4pC7sY9eaNSyWO0MXY7UrmGUbeUgw94TbBKC0RXKqYspLILtt+YvySwLEbT5rZDW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tqR9VOiWFMPQBAIykbGy53matsgyS9kJkvgbNlJmYVR2zElAHf8AuH2HPDncf2PFrVhh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IFPUTOsFVcDyq7rMJl5o8k3LdajTpLZPwSAEDLyQRZNRuAtnGwHtY9oO2ZS9cip+YtCG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fogGXwQYyoe4H8iikXLBwzzEByYlwinhDroPEs5bjxA+41IqfLGVyx02BG+rlfUQOLf1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BxXqOWmpUmSo2KysMTDggheb6jbCK6lB9olN0FdsW0L7hRn6pioKoCM7vQjzg+SoPllN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lX2wAruKEwyp4JAZx9EyD6IhhT5hB+tiCPP1KIvYRCoAKpKLDDzS6PEobVimzPNzVz6X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T1zLkbLel5hNCzgH4qHXXCVY8Q1sAwsAVuKKpmKclagN5f8AIBZVWUSPgRMqFyLqBUtM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Fe4/DbDIbRNohnmA6JlvxiHSXCpDjiBaF8eYCB5mDau+IXozWGPUGmsuI5X9sQaSjmNG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BzCTcEP7RqUxFAVHXMyg93cyDprYQBCAvHEHZSGYbZYzNviFMToH3FQ2IpgjwZSWK9Zl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jUsjR3G+E78wYpt0TEBttQuVnmmOvZlyYedn1EA2G6cfE3WU2sccC0QmoFYSVZUeIKEE2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RQaN4zy9zCIaAMQLGA2XM4EKveoTAHHHMAXHlBVSywlma9OZXXB3cMcV2wWRWkTJLKxq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wWFe4UNz2IaSDoNRrNOYAJZmUCF1giFLy4uPnXpgvWwKiKODtW5Yg0b9zC3l2MqC3j8w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iZ9FCJNZMmKj+0IK5xXLDlF+oPkGswSwru6A5WZgSncGupf4oXwGmVD2CY+40CxlsPEf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62TpqXIfUq9zfdxufKiz3uCEBzrk8sDMAoEIEsQ0KQL8QuCeXNv+R0vWgHBHbnKZ+kTy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5P8AqImc2HgwQiM3y5t1AL0ZsKwIBc4cxU6272RAIFGBWI3fXtGh3OARlvEbJR/uSyIA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Tcqld+JltjuK86Rt0a7lAKvg1F0HcHngATR73Mmy+ZbBBx/pNjkCZlY3uIY/QfiBkOpc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xGcJvXKILrOSZYWmQymCBUo8XyWGCu8ineLHECC1tUdypbkWv3AYOAssvPTOP3GzY+42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PbKIr7zMWgowBu44MVAdVP6iB2KVmUiY0HiEwa6u0Yt3aZA468hKuScFIC09W3YlpVWo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U4sVv7gzf6ouPuBskxyr3BY6NAVc3hb6YlprR3QCUCgDnDUaVmxbA5kS52jhsjxh+uQB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NNTcPBh5bd+oSFoXT/sbHsB1EhAwhzDN1LffxLrJb2ojMV3dqCaxCyt3qXwRM1FeScjH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UhPKFmSfKdIUMYP+o9CMqnWKwA5gkyXwqVQnK6fcp1VmUVbRLq/sTzJOUfeIyoASR+od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xBeogwnUQKMjgiSlSyh7rmeJ8Q3C1MsYFE68Zguamw3xmKq4mDVfUrriXVZT1LWW3E2t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3iEFy1AUI9pLgH/7zELkGilfM4kwhSXLk9JWHWdJbPzpiXR8iZbnBZHQA0KUkPgvw1AB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2zBtqeJby+sxrMi8rBofJbgMI+krT4EnDWt1SjueaKv5iCDAeceY2bxa5R5wEs8kvsxRL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kqAVvBFe7Ly0XMppWK5jK2cQXFriDK+AoAWct/uqXB8MD4LXkw0FDiggewGH3BQY8k1Um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6jZzQsyRmofC4hSPFEHd7lxLxotjlHSqXcozRzzDFXvuUKBO0MKWYob+ZRVBriXs0udX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9VBSgOr5hpQLi5UkPlAKuTuLqILiBsE5dDqV9dF2Ruk+YVmtcSgxfm5amQgBvMoeV8R2z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uo0vJhjY4Yo3ESnZqbc/dStcVpahGNGsOIpDGDZqW264qV8k4GXhuyrDKiTahlmdR5Z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ChwduY2IrwgNHnmD1K+S2EHWNGyKg/BbLKqNjm5ebnRW4KROWiXJk1KY0MxiEeuCICV8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AihTKkWUW3aOD+JFytXvqOxXkRej7IqhWvUqhx73KO+2L4g24BEMNvMCHd8xPOA0LZR8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OV0SrAOK+paZ1Jw+oQ0S6s+iIhu4t+yZJSK2HSjxLKSQGBy0wyUj0paUahUSWCNRPYil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Msy72q0qtxKCfI/SD2UktzEyB5VBOK9ELFnGb7xfe9pUCsF7R6zGAWHdY0gWqsD+Y7lH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yRXDUa1XrDUWJLi8sujBouMGFy6ZrxNGdcsLF8bSyVU5L5pvkYaEsCwe5fMzuZA21V8w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KiVwHFlKte9EJw7GiCy97JgKjvEKsW+rYl6m0piDzSlZmqVyw4AndSlXpiWRiPEr5HO2E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OJeaZmWFJf3uWha/3DdQ9IvLfSYyDLTctRE4VSrkBtTQlzpC++Uvv7FJSYKitCjgtA51R4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lI2u2YKofaypsDFplJxC4LU8QUXD1MAHJUQZTDLkp1vE70/Esa60XBm7JlzAbojZbANZ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YVOavEC7eNjUVydPTGmObwalPUIAz0Nxu2BlazDl/wAoqgA6ZenAhoDzCtMdWuCF4AHm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m4UNx689bgoVOImvjqlTKv8AOEalTjNLKCMHKDVwilK6CPzcQLNDWZkKb/EdMENKrbzG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5gTaDdblgIwIPs4jlNf+A5TGTcit/cEohXae2cZihqj0QVRV1ajzzcXupQmhzmBie8E9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DLli4VxSB8spcNXU/wCsuQHKQPmAMN6i1V3zFQgJncXGsPMydRc5Lm3LXmaYz/cbu8yy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zMkVwxRHK4kouIg4Wogavfct5YR00QaqLOorFzzFigu8wNr2U/U2Fu3X8wlIWwoChjMY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UHXh3EYxuthCSn95XUZ5I7ueVidid3CQsTxco7HwVKE2+4B96HqKD06lLAZkAD4zHbG6s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KcI0pFa0TLgmOwmGGTqPK8OpfWf0EFCUK+pbw27hyCExiCttQDFRNUMJmN8ARdaOgIIw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cBv0RgE45YfXR5HmU1sGbkRYtcEFv0s4Ffh4UCn4do89H5EZATwggFXu7iiP2YzDLTMd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rBVrrGMr3CYPR+LR1H4ygzcdTpDXkomOC4VbNwThh9xqgDntjy/oq4rmA4V3LBLzNA+C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HKFH3NWVdH/IfebppiOPsUOUuMMqJY8Nj54q40J48IwJHNM82NkZcJL3j7S7D9q2Y2et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FhuQDQG7jOQ5XVy2BOAFsJrR1c2oT2bJlYiVMwyHmWK0cEcFGOUi6FsvFEtT9JR3awGp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FsldRIWWl1NcTOEpQLWr6jgshuwhy3i8HcsQHFSlGDn3A0VBNVBAfmED2OGZlB2MrSnmA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oJbDCM0oxK4FqBtlCSWO0NoVsNYfUDWoabUwWrtoUX0xVynWTcrgUgVtcR8AFoFv7PEB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pECYqGNA2Vaci9SkjR1ETsw8ElC+3PBeUhlioHojDcOKvH1N0EqGiUbmFQzDqjBy0ShR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nUYr1siryGCEiI5pPuG2gn+UqC7lnZKmhVbiNgeYFDF4albArnE5N8Rp5TMWLI4xBsJL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H7GYtV7qIOUvNwQ5QN1EDZxzKSuEplmOB4nbUHqIW9hiLAHNwdCoIl5YQiQC6XmE4hMK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Wpbc3NCSo3Sj8QgF+40BCvMJwt1mVoEb6lcBEcAkTrTKThiOwAwpggqI1UfKo32idAb3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HefMrkx/MujhSiYEYcvMfUAznmHU70IT4irq9GMKwdXFoPu+ZqE0L1TEx2/xYxCwDRVL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9S9SSg0D6jfJMvkyS4pcVvGGWZvJaHb2WqXxH9B7ZYLfJuG9Kl6WYVuAO4ZML6mzGYQlC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qP8Ak25yRSsRDiAvNeIaQ1G7vZE3ouv6BzHBSpGKYSnAg9wAZgkDWq8PcCoYgIe1mcow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m4JrZ7nlLHPqIAY4a0zDx4MIe4DahaLP4J04WE/lqLBmQJ9sFVBrAHxqXoXWWYgVfGkA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zi2qiTB6rUKUdOCjC0CqW3ls35J9OyZQ9QhfxuJkhtAlIc2wmxXllkArBw+pit1Yd+4O5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sIry+4rseNRDYfcXNLkY7S7RrzFWGa4iuj/5G8YLjXI4qOMPiCODLxC9ETzFePuLi/aC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kwYLYzFXG0rFSV0OurMDY+whDk8CVhL1Exe0NpxqClTYPUBCvtjNV9ExzTANk+ZsATAo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QxGN5fmC0HTBp5X8pVHncPLmaHnuBnGeYrMtR+0pV2MSkoI+4BoY1Uc9M8BGb8cRLh7Z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uiGh/MTULrlLEEMUE2UeIcKd68lZVa2gqqobzzErQC9OCBF4zS5l0lnAI1FjysFiu3OP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jzUKy3zUNRDaVmURb+xUDVdtkCDoQ4Va+Y/hfTRuNEtrmtxTFHhGis9GVlMOjmfhRG4R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jDc53iUhdcUF3M6xKc/SGOcj/qBp3wUjkSeQlYkwoxUtwDiiKfhqZZDu4VD1BDM+v6Go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myOSXFRyItTncAWg6dwA2oapGfLLo5G2AYQv+oAFVbZcDJ15W4y2n7BcJI2X0qIk5I8Q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Jgfw5Sxas64TcflmOaWyHFS9lqZSp2TuBAKrPio2hgdlRuZB1LwD85mYeMXCjIJtZouR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Ln2OmHNoBs2S0XgzjMfO+h3EDtKAegZXz286xuJkJycV4JbCyg7+4MqEMqHkh1WxwZCb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qPLuUQQJ7Ydsym1EXRYUAiLWqLjWSctsAY0OnMMgYY1aQ5Z1LX/QhT2aC3fqadS1n6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6lZVQfiW8C2r+XbAgSsyFfiHRqb/ALEXQV6KEJunN4MDyg0FKd7g67xLm9XqOXSOUU6g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HEyxl2x71C2K6hUWLmgLvBEZVojUQ0uKeY/1BFrVWprRHL0tLI+TatYuRiNVkfsjd6uH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5hUm3cv7yILbhw+GP4GphylmSYhKBdkGs3qEbEDncNLzOxhMQQjL3XUKE3kYpAUzSkG+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vcCs/lhhHNtzGaPkEXDBQxv4hXOsG7HqJSr6UJfDU7blttJ/kILWh1QlZpUu+oAm8K7J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TbjD8QQgYTq8xDNtJ4GIWGir0jWY9meVTKGzcwKUfMINrviMVZUEF+kZWFtQYAgCksjD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/wDstRRFZuPDqWtpp7lal1tJYyPSpZtO7avshq4FB0iIJlQ0f2QRQ16guQzKXLPIkKVj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16BmPXCxAPTGSldKg+WG0vj+CaihDaS74tZpCF+4Y2axndNahUBDKtwRIFw/ZKCz8kzEL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8y8D40QdyHLA0q9QPKzvUJbbiF5Gdn6Rtg21FfbCoqpZUyZnVbdEz2r4nkCWuseYiruA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KkiZMx1YHO5htcrDjcFsbDqDimWXaeoiE0QVFRxLJWRONpcUNGJV8hDk+1R2QHPjUvc7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heNtY5g0bYDwXmZsqTJcM8jzMWu6K0TuPA1yrT3K2dG/V8Sh+DqPGDP9Qgxx3H11HgI3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i3iMfiAWqzrMvgEUoLIa9MEGyNTzLZ+YgLLH3uLPbuXn9yqlsC5gQza3u2YAV4iVisvX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HDHD9wlCcOCoijO6yMGb9I5Til5cRpTX0lQ3vgJRF+SjeE+Vy0VHgVLIinvMFyOZiVMe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VG83/MKOButExr7CpZ3iEGlQ3BXAEOppd1eJKfYZj2qN7k1TNCkGZVwVXFj6paJqc/BL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UMJndk4q8QcryfHmZg7qtVKm6DKEfFns1BX21riaEoGjUqkYwGok5HaPMCrY3dVLXBaqY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aY3FFeuDUcLMdx9QaeCP3ZRq3MDAY6cFTZgvi4aHRxiEiNnmcwIgHcrEcEDgmv7hELT4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VUgi3N1+pQKM4XMAtASqr2Rbxj1H9hDWY6EBouKDEF5iFEXtGSUzNMxhZioNxRlmgViI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pMcXh5OE8QDVwWqiXI7GwAy+kAndeYsfLJsisWhNV1MZC1XaxUaYvK6jFiQPHqZYOmnC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Ngs0u4lkDQm/iG5CHYQtWSV28uJ8gOD2Twwd1+SbmwXR9sABj2GY+2jkav0wA5ACj6Kh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pLA/YqL8E5Kfdw6DOgnkTJl5WHB38z3VMJLmiHpX5hdCKsOZw4a2xcyXe4m6ZBzHhbDqp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WK4tgANQBu3de46WsaZ7PqGu2oniGKujGoRGhxLCN2ahGVz44me4yxMQUG4rFVUyuYza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5eXgNEoe4FrOwTnUuCn4g1MNWyddrEvAvHcuMAYjwNxCGcxctxWKHPMpYd8RpAMlJPab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liBcraYcbT95uFMc7VRPlmzvoYOTo5Be4K9Zcp5moQRYPoju/mApv1F91o0QpQDlcTQF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ArFwgTYS0vMaNYURGwiQXJV3HrYGvWH+ppA9PR/2AW0Fz4r1EKa3wSixqBVy8dzLonia6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bw9yyrTLHacQcbxBietzWyO7iWUfMS4AQr2mxeoiNpFgQyEyaYghWUZNANsCck2HP34g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7STWCKBobb1CheiX+Td0xptHDMqNvgQI+6zi3xD8xix7CyirZKKqoVDb1xKO/mJYovqU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mVIFoLhXY77I4NZbii0Ib+Fy+smOVgaHwqJLFKU+4Y9GNUr8zOxPUv0JU6XmZuz6lDiW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UFXK+Ex9nzBa/FHbWviAMi4LQPxqYYA1zFpo4ckGAHQEy3jKYEzf7VKv4ouXYtiowG3c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sXylLoKuq6jgGkB+0rvNS4WZ5iw1cQ1U+1yhcWGjESQ7Vz+5UVZhoNh/EIWKlpTzqZg7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Vm5zQEGeUohbWUsgBkxM9DqYlBiEtfnA5jOf02hAob1DI3HSI0zgFwF0wldDmCd0zxJ7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R5B/uIOONRHed3ApvKdQlv1Kb/uMRx1czgngWDV+cwDCD3C/aB8xvyVdQxtqyhRT6lOG1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CYKyd8S1nNaYg6PctUWACpgDapaiFF0KNRQADxSX0NN80BYi7aRjPrA/qWGRNoGZZ2Z0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bMeVCsqObOYAUKX8RQ6WwhSvMpAKLvBUMaB4vqYKiExDB+5nqvJqVZsJRRzRjymAg3zcs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zAGnzc7QYNl+I/4QcDKSlMHqDjif7BQLEyCQxz8Qq0VOUYgCg76mZfFu/ECZWqwa4ly6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uYNGXKbuuIWLkV2lYLsMdhM5MsUBOyx0yhz0LWVgtjCATR8EQG52a1FAZbFzfUMRsYeIc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4QZIVXri3uItNjt4AzMcYqwf3n8TBN3w9jy+ZawtJm/VwFZMmPyJmsPPIi8NXk/ctqDgV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BU0ZgMXSYNrQ3VUlWV+LoZkTDd4n1EIo8hd/xgRPlES3bHqkFgvBZmADcg1BxdnRKMTn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PuI834hFCk+oXn5nLm6gVdYiDngblcePzE2tZv6mYbJT+CWJRuDhKiatJncZ8cws7jtC7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1GEZygO4guGw/Mzg4gBmXqsDz1K0FRptUtMFRvzDyXLC7oYActpByXLxMkc9QFAwdyzph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JQNZt4og6WdoDOVVqf8AKH/IxiklV2j5B11AOhnBf3C2RW1mGNW8ZjlkOiGDRTlFOpbK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L5iWRvqGJKfNzcvD3C//AMuBivQjrxdvgN/uV+qquVWfhgJ5YaNL8y47R4iqc84gANq5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s9xwU2zIzTFKQeZebn09wW9TlnfUNCpBMUqD7m28nuPSuAltTwniAyCTc665Wi+xI0QG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s2DB1MGkDlIsjnhGoB6OV35jBDbLX8ooRKoMOVRSrbuA/I1W5lBl6ijS/KFI11jLln6b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9sTqt8lSszL7BALRHsyxq44rBFP1BKgU8FwdMx4Lj8nzrMAR5uULp62QopGLOUPUTtI4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PHSISKnm1g2UvjUD2F8tsYB7hIu07cVv7gNDPqBAT7W0KGgcZYXYLqlidLOcwEjdPGvm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OE7gCsUyBJYX5VKnS1HLBgj+EHysUoCMYZhxQixw+WMog2jfEJcpu83BQ5buNzIdQwwA4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eIlXPwQLN6Y7d3Hw55m3bFs+pTm89TLL0E4muYgZxDWyZheL/EIpsYwtmPMAA5YM34lT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gQa7ZthWfIowrbRkEiFGR8TCRGdXHkAPmIMsMMAXzbMsuTBlqHHBjHaB1caKc7KgJBCx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86qJl0+GUCRptmPOPkXDaLyCDcCvGOu7PEYqOrgS9j8wZXm0sGxsgF5MdEqeIz1UfQYzH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cBvtBeL7lKlJ4l9MD8S9wHmGME3Km37TDWz3BaLvio6ayEuUoHmDxnFEEhYo5gPE1crn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UaGbTSXgQTaq6YZkkaWX2blMu8bJTWXWBHhR7dmRrNK04R+EBxZF/UFc+SDwLs3AeA7x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g4uIhrGbaj0i8VWt2xhm0QK0f1EQ8+//AFy6KpVwSqCp24LnBwZtlCdjQJLxmQFKIsNw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EhKhgy/3DCKi1exM8LHX6QEU28yytMPMjHU28xme8KEYsQdabBRqrjWnxLQEzgFlTcLp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rhEh2BTzmEyCrbn4uaZDYkn3LouKLFX6jIQ8FF1oza4iQWZozKJY1zEyVfuKBL11HBan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FyE3lnmtdMa6iuLmfkrzGtKz3EB5LG6UwcR+G+LjI29JWgKKqCBaq2WI5MnaAFfykRNCL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ZxAggGBJSpb4rMVMCnBjQVVMDyhE6+4um87jgjiAgqfMOmS/3EK8PxGz1fqI1CJLUYOY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+binZhU+RdQHdjuAsg+J7KjAI5AG1K/iVlU8APyyxS93n+iPA+jUqLc6IqK4eK3AMLz6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0C8IjqtOA2/EIwIxfO629xTByUyxM+xIdYPgNM23YONTrkyjZXlVYukBcGYTYY7N2zEB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YKo+4EW5zUBYCybtP8jaTqOnDDWMzdzmfLFsq3i2eqfwIrke0mPf6JxR4Ugxm91LOVi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E6Y/OIZQe4a+KvUXFqreJKRlYGUoi7y+v+xl5jzWHEWZAWvUu2hgPyYtATeTEyOahkU2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5OUKRaG9UHEJewSgvxFtuulIIqnFllJteK1KSojiDoKdiJg2qsKtypB3mDuNji9f5R0AH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WPLOhXSZWzRyWwT4pVRG6HojeuNLSb29dLrzGrK3VlRLRLbwhCDrvGJxkWL3CsioXZEg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0Gn31HCyqo0is0F6RFsMUr2IBkC0Pco0p0LYWCZQCo+hP2Q0Lo5BeO4KKDPZSUiCoVCD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fYLevcEHEDZzBVp0X1KJEHbxFh5U3WXMpqYQ/wDLgIOugX4Sh6Rzbq5TBua17eYN60hQ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d1y+IVxXJQeiOWjlLUBW5bvUddwAfojsO2XE9EV63hQSWknJZPDLKHG8TFlx+5UK+pzr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qma4cGoN4mPGDqCKvEKo1gjiwzjLDMGManUOubfKX2Y1RiIFrgDLAZDOWAKseeoJg88d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fhmUM4mDO3gzAp92JVRozTuXiXQXEI9SqN11TUDlVvl49Sz20SsnMDT2Wpv+qjKiqB2Q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fqZZb0M18zyQS+XR6qL4NRQ2PllqJ6NxAtb9ohkw8wWGsHco6N3vqWvDV49xLk1CG66r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BBTL8CZekrFpr6mMR8gEsZkWi6tSn+ojkb4JeJM7Ait0+1FMO+YVPFZqYRDwz9NsugKe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ntELSkxMQi+IWLFzDiHXxByT44QWczVRyiF6qCqgTmoBHE3gKOYhDmsTEc9OL6ZjwDK7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iIM7YJ9ASHYI5rd2XwER8LsHEPcMYuXULCquYZVP6IXuhT1lg9Q3hCho+GYpE0CFxUeK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qxuvMVSnYAfcqsQYq33LlCrzFgY7IMocgKlMAJglWXBqID603hbE6EdcnqLk6VpIgEvC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dTod1Krk7T94as70FTHinuBinBCwzbHMfCqNwd0AICHBs7gKug8EfCwV5lCefXMHhFwb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LUr2YtwXOSoAZvnMGH/hElDZ1e5WocHuOhu60RKRfKUxymZo0mK8T7mNSpatczPYHtzO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ygKFwSx51cxoUtjTbKRq7AKjhA2GGIe0dyydDpOYDsOKiUEPtPkabRF+YYLxo6gqqDoI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n/YHxUkXSm4c1D6TxmNIPE6RGLDqB0101FJWRrtE9uGeYlt/jM2eopwRnBq7jfi5ikC2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+YI9jGBKDXxCgDQMIZYrRo9yi0fcCuuZVuJYCJUMBsW71mBaaI28BvM4QfUFQAwZxuGO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rMWLO9XMYMnvCCoSSKt5yIigibQ5aP3FttOe5wyufEEECq9RqJqgRwBC5YgLQYuxFHMF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riVHn5WNCxv1ODbzaFuq1beoJWVxeAiwVM5x9xKkyBwu8t1Gogrcol8auuhFyqreIyAm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YqAWrxAdR4Vi9QhUpa5IKIwzFVDZtxV4jkD5eo6J6wnDi3c3snFZq4GEBqiiD4qsLOWa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BK6whSwdfcUCEIzbwEqDsQ00ifAVdqP8ATEPquVuoJQW1Y3iOqkrUxmNMGKQXmFaOWSWv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qpBsKEYrbq4Ds/7NxThVV/2GS8je4CgKbpwwDokpQ2/yGsKvlQfEog2yqX4IhXgUddrG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1pQagrNrKViO0azdYFU2sdqjaqYRlWVdSUf3B2whQe5h4VDShCkAzGb5ip0Q4LtgIRqD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3LgF13cY5U10y4ZIWhMGa2Q3UONCbUTyQAAK7QN85gfhKFflYxrVySXFnML1FdBpHUwD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h7ZrKsZjpxXmVNBFtOPxPDmZrN1iLdjxAzWuWbYbN4/UbCnGPEACp3TdRUtmxZ4GZVEw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qaYoDgOVmN1k7lqTC2V6BN+Ev2z06YyRfnMoYPK4ruqn6ggUNjHApJlxPxKTC0dCKPCs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0KF4kh+y28YqsE4NQ5h8TQexA1XutTBKna3MwReluWZ/ERhdnm5WYoO9VLlXZBd2Yh2l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6+dJRLZw3SUrK8gi1+ENRWrU3cwcVvCFLNMYM1ZOKxcbt/LmDJkMYMR+BzVE/IYIa1/Y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tIM1Y+yCiR4aVC2otU4gg2TedzSJfTDT9cvQVrgloznkxQqfeFfRQwQhGxWzPJeUTV1x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ByEruFRrnddSrg48RI+dTDN4IhzMQh2tMoAK3G5D1HBDQxCyN8ysNMofxUoDCUav0QsJ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j8EtarbvDKOnAzKJKFycQiQnjESRJXdREKaWW/EMIGnwjoUR6YIn2QcCgzRuX1EI6eZS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z5hMKsu2aXDPqVbshxbKVAFTAqF5o3UJAqyKiF8JmMK4JiMHiAGEcOSG69HMJt0R3gc3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1ktLRmZCD1MEVm2+IFpqFXliToaTiZFB3Dkzd/iI5DX1EyU+JuZ+ONoEyRCXBtmRM0zY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p3AKoCywGSnm5QWgN3mo6ss9xUN27KYEBcxNHHuVvaqOlWMwfAwR6ABeCLt5R6lKAg7r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Hsh8YSxEAfHMBoQR2BE20LObj2/aCig+2LZbIo5smnRKwhYn0Emoz7PIPoi1pV2t3Kgo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yyrNEtc05gq00Si82XlzMZvUQ7llwQWzxEeyaBwRGBDu4ZSxeoPHwk1FfmImdrpxC2WH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hGvgMJxYB6/6S/73jpY5ml9lVKAAiZltvuLNp3gypH5aX3MLUYSKOAaV1Ego3keUUmoe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1bUSGbzjYoL8xcEOeyCXtIODzCz2crWZcUtSsLTbWdk8QdFqrF+41ReIQIhyIUaq5SAc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iWNp7YLRHCn7QiKmdMe4m8LxdsaoVFCpUmsGxfKH3M3Cx14IhMcxanmA14LwQHWlphUS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7FHfbERW8KDUpH900lDxAig3icyk2AkHyNU0zUIUnkrcCFwGwFfESxrRZgQ46C6IYQtDK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+oRSxTQUc2y4f3dzbDziLYaFfsEvIs21X8Sojr6wQiBbgY47iwEOwuAmCVZL+4l4Vq1/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emtan/sVrppENUuMiHECtHj80C32ilD33GleSVbh9RfidBRfipjzxjWXbqICh4nXQbWr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kmuileswADmbDfuKA0AbojEQ7YPAU5WWbXb6lcsErVavMDYDAQ1KFL4hUEupbQabISP6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xMa7XmHg1XMCJq1ByoHsl5UKG2twmrr1M79YPyYRVjnlcDrQFrWodcs4hx8sVFyFGzuA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ghi2gOcQ6rkxe4qyPK6giu2Y2atlEkbBT3mMcKrOfljBpW13FchaqvcyZdDnCY7Bm2x9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CR7OOFDLDtypDxEUU+Zh6b8RLmSrdLnAp5lVW7xEiIciXEp1a1XxBu87EOzLpiFTnzUwa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Fr+YiClnBU6+40B82WBgJ6IY5HywBWodtoFx8ckwYM0Ptpa4v4y3VjW2B5ul1qAILwtn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I+zi3ZfGUb57ofBlNlDoT/I7aXyf0QXPefMzBHsP2jgCcUCDtHMUVCF5XA1ELd8mXSEl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JaOYBwajgHZQsxdmM6Wx0Zpg2CxUU2yPbTDwg6WQ5ezi5mR03Lcn7IVao6uwP7jzAPJ/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B7MYIIddwy6TcWGtyQTKXASwADvEvyLQXCOFowOYXgIi6Q9dwOqEIsKDWLgvg4OZeIur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hfXPBEqHu7lGGh1Ca7jE9sQqW7ggfaGmG4Z5kQLkpHSlf1KWa/qNWnLMXIgxUkwcRBaX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cpbuJgG/cW0dDMCKrqDm3guBWWs1L3VrrEZ/Sncdoeswnu8aJeUTwqIC2ZQMksGAAcoB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M5lwkpvYYkUBaDgStqfuTCpWVUh+moOXg/tMOIEHVziovYeDZvuZvJ6ipWa6l+HIRKaB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lE7buVE5aiWJtw5PEomS+WACgN3BHQIEy2uXOB5i90AzjHh8zPZG2ovuUZPjEFLd4So9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ApDGojxhNxACGKzUN2jkiv1A0XcsNLb8whWt7nx4riOE5krMRV+dUKNhGYtdU1EhH4Tm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5h6solcy5F/IuEXfMbsFxKgW5TKzIcjqcTvuDC3MuPCqeCSsto8BKfcbbwykVBKG2U2o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Jmk9YGbFpu0F2AlKKSqcalclssvaOV00DGoGyHlwG4bf9YXZ2bTc76DWIerlSA2Xu3Zc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GLH2AmY0tVoEusXttCgRUuCOsvEFAa1irXguK0TShoS0SwMF4wcwSonsh3NwclLfIvcw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yqrwZtgrR95vb5ZR2MpK9I31OCp3LHm9RCQJ2bzrLDtk4AblnuBsBRDFg26NxwZ6sDHc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0Rq+7mav8mynREVYKFX4FQ7GQS2Mc41Fu4AcmaDHq5e2NBTzBQRatxDktNAN3ySuAhAy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+vmN4ZU1jzHIgVWS/Ebm0Auhr5mTQLJi+40BVAN+yMXHYq7+YI8gK7L66gJPCpbwHiKat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2FGx7zGlrQqvhEuZYzqNYeyaqU7LxM/5lM441DFQtJe3heupY+gIBJbqq+oxqROB9wWE/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Xg8HMNF4/JEgAlYzVQluENRxAaRYjXpVKOqecQ0HLRFS0eOdn5tzHYO3XR4hmc+4NChc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zYptDmWDRyCynuobSOtGniMBcdajQF+VwLSLVzILmrNpqVXCMoDhzfKKC0gOK6ES9+Ixl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8RW6YjgHL7gjAIQiijdZqBNKublPzOW2PHMtRyBHmluN3DnWdxUYsrdsap3Bubb49lAo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lucrCEgcXkhV2QB4OyA02fUYbFX5PxDQT5R2N7wPX8bMxVN8FTLF8F4+pVta+SUgqtQJ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xC3+jLNwISGOBT4hw0+JjOMcxIeokaQyta7hEAfiZCviCqtTIxY8xQ1ktcxqKNAe8xWi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BCie0JdmwetbqUNkJ+o8qCIQrZuFmi08MyYhxigggbSsriJ9EZbZbhocrUKZtbX8QBzb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IVbPHMdSlPAxQEPKCtRHmhlnAN2RFC73iGSsBpvUJblWIoZ3mOcD86gFkwtQK0jwxOte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ICuhyQZQbDRLXduqhzK1zxAZiMiS+BghZbmPWMObilgI2TWl9TU8kOacYiMGSOINMUCi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xQBcoE7XRjmWI2uzTM12jTMIJm6MwjjnmW3tpRYJuLobOgRwhur5DwxEkd0YBDQ05kjm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4KrJdumSErnKxAA1fbLihOek4iWE9UsHhm+galEXRcb0gR3BKzE97avkq/qJW7zyzJXN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Taz33FwaEYL9dQiyXcHwR3ZhrUz37i2+CCco6qPDFc+YKNjBrF3E2GNZgy8+4hTMUvg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Eu+SKoAP/Ii4xfEBfgglsMqFoeJS4Ep2BefUAsGaK6lto/Iw1MXzGNftFJa8iFpowqyN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uCAA+pS2OcMygQGTodSirF0u6aicqrqAa0vymeEasUr8zDhnLn7uWwvpyf1AGR6o/wBQ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KYtk/mbQXWP7mJF1a/uWRFT5wWRTlNPicEumCnuBCwoCgOUuWllvBEIxykc1mIYxa5C3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g4c6Rv4htyq4OPUsAxnZjqGlJtpW/UwjaZECkawaBaD3fI/iIz6OiHi3kj0YwoLruNAxw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G32QM3H3Hm3cphfBejxEipmfANwbOdaKPbEAHgKb4TiLwbAnPyzKclaIX3DQwrGm5Si8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QzqpQgpjM0dzHTNSGpSXAG23zMBiUXNeJblrVGgAKQ3cRaECAGvdyssttdPqZmEUJcty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G1mCIc7UCSM2UQiEMAHTGAvYAKPkZebEDKV5i/hlxPEvG71gioQmDN406fMb8CBcEq3a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qee4SDqXYTyqdDdpDsOSKKZ1FXrmEVbS6tX9RLYWqjtuCVM0rFoYg6AjQZ8QEVlW3PnG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8FIcVveoAtDIqIsTnenudVa3D4ge5mCH4hG/0pkmO8LiaMObD9QEDLMw+ZeFS9WP4jzVm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J5fUrvZBflIFaSgwfNLNhcKCPgcQddXXAIPU8l1+ICnHU+SaN48AwTYL2iKQFZzAPgw0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KCitlg0Ue40FCkqUngktsaPMCWcXuCkLLouFxb/krBXGZajZlL2J5l3EtJ0wNsizykeY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2jhviVveIqly18r4l8aeULa7Khp8a6hPNVxFaHhhUY0FzBa58TEcjwEaYp8wJaX4gOMw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IYpjsgrw/EAU49ywVPqW50ttzWTYZWqA3MGYRDB9wBdrPgtnB/UeG8+JShq48v5gXd/E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Yrb3KTQf3Lx0PEuLFQFwcxHF3GNctENq6uMPA8oTVRsqCt4cnuV1zR+IyVgPcOQodRuG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hYLQHwx4kFZU2RaXmaNfcNkHm6gk3IVRhg1ui5rLUr6OyGoTtlnBKqz1M3GY8KFMrLV9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jADDxUpQawEE3YK3X5hmVO3bBo6fuFWyAMsIg2HcTtbuWFgHZLUytl7lAH7IWBRvcCbF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zGKwjuaPZuFwicCUswOkZJlH3Cgop4uIqDis3CJNV+YzwwA6UFWDYCE30lc/xBoe+Ayk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j5xX52u5gBMowWFwkFXb+pkInyH1smJtqI35fMQHuVqfiIobVrnxB0lzVHw9R/D5kH5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Iilfv/sJ0FAb8A/UwTme3m+5mlwikpPDmWwLTSdRQhsPky+jIfMCA5L9RVW92xfBtmW7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yaQXOOiVgIgoAYpay6g8d7mG1rnVS/8A6hXd44YaK3qXRvJK85zqZCGJV8h5qBMr/wAg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CtZlrIYIJtzemVRZg6mZ3As5GKhriDVVxEdI+YG2dW4ipQxvEwg+ZcE4B7mewm51emIB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YxK6kK1SepTvhHhwwNoLtoMWRQyi5NxoBAmKvFR2qWx6i5kBTbHAeF3gfUpUkBrw7PES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/JGj43L9MEHditPmNzOlZ9DFR1/T1DCNMnj7ul/EB5iqD1Xv4qEpk7dKbcv5iE48m00V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rf8Asx/vVj1HMNE5Q2YaE0rl8DCYJhKDZfnNRIXh2wXkYWGAvDEi95otUs7WrF7QAhjL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WNG5Wq91DLaUDzjnuNwXYAF+IyFVLuFaJyd4gI/LKCIat0FiUF4xjbAR5wtAh3BdgUXx5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RdIQA11C/AbEMeoVlWqPlcIeUWRiJw3gLidYVOTyxpRYMIlqNWkXjohF0lqSNaEdG4iN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rdnBDhtVkc+ZW1nIDfuHOxeAgnYDFbygI1yr8xcDW6zr5lnVsa/UIGjwxiMM4QCJubhQ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Yg55FBhRuxQa8VxA7vz0pmGioF8hFNXzXZDW/lM+bdxtaFFgnajb0RQnV6AjOCtsvKW1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kR6IL03A1FmiphT3vf8AiQJnJsHh4iUUaQ0KW724KSpRW6/hKmlcLVpukXKQ6nIqWSwP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F1yf3QwCur3UIAVCuL8xGWvYy1W/BSG3yjuOTR0ktQ0EXgvLLKVtuYTlHi5e3iaVOYjl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+Ywwc8w1XdRCilLxFoGHTV+OJYMx8e4Jtb8RHjHM8ytksB3uEvGt6hoXpYryBRuaedzt4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EU5YwHWYsK+JUQDOGUC7VzcPIbVXuU0asy4M10QAZJYJf1PMg24vDmXxq4Be4nFw+GcB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CEUgWMEILAF9xkwwSsXeTcJjF1PMvmXjV9RyKi0nmJiNv+w4zKhBupdZG7oljV9IQXUM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UAGxTrmVgRXcVwZ6i8Oo3DaE9wOqwt8MQ3YBOI8FQVAYtrBqVdXa9xDi1vxzDg0vfmMQ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sVqXlFcouaK3mOOUea1ApqjTYzEDpja7ZSX4EN+wwsKhm+YsDB4SyouYCKGs1UatQr3U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U89w1Rbm5e1pWFtg5Jebj+JZfitXDM2dzm7jh5TmVJMHnEVGijNkNI8PUzEG9Qqy5F3M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vS2nqA4bWMs4EY8QaIlKBpWXA7S1QQo4R8wRlfjh4zvzLEjQuJdqxjp0NB7vU214mX29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6OCZAqqtt6EaqFroBz/qGhWAFrKDM8ZH4QALB6P1AMNdFU/Mai3kuPibaSp7K36yR05g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wjrbJXdlwHgwS/qGpVQwLtLt/EoOSGROg0IjVAKvCCwGrgILVg852zzS42oeiWlS+6IKo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KyZYUq6gC7UbYs2++oq9e2JgyNal+1MeoeWCDdPghy/CBWaitxqWM3XmJzowuQDoBAbw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Uul3Mje/EMdzrOobwXwZhSHQCDFSgHY1BudnDaoFx8aArdnCJLAo/EBWv1iBqtwqJIyc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GgmNn9oRCHVwgW+7Coc4rdgdrQ8sfLdAy/nt+I8s6g7B0ddQknmBLyLAPRMA1Sw+Dnyy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0PkNr07JXtvY7/C3XxCq0uc09RVcndQQ0VWjJ1UG0gUJYxbmbA7qMW4DF2wWKcuN2pMV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pIb8BCgCUUbdEV+ZW1M5NtZ6iLCnKKeplIeA3+IJPmyQ7qEDjIKh7cMCtYnC+FKkTCze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3k79Q7oLJo+M0Qfbjghv7gmzloh9MwZMIGhZq1v5lbGaADPF2tRJKgdFPNn/AJUTRjFF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4+yMpUzW/wDMDVS6pU/iW7Ts/BIkgkuwb8dxMCuEg+4MD6gT6jSiA0F1+5ZI5SwfxKQa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AuV+uJREdOz8Rtfjbn+03zILoILDzilZ/cT1GUtLI5hBgy/8jUw6/qyEFpwan6YlssWs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f7LYFZoz/cEDw2B77odxGK1sDiy4JgpwdH5iraLeU2/cpvbKCfVwBXmOH7j4JQo0qvuD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6APzB/Pu0U8VCHabwD0R6HXVsOopdLbYcZ1Hx0rT4IXAUZV1RmMgpxhNSlEAam8spkan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bWnoc+4oMyNsvkh9fKW4pBKt5h/V6wbQHMU1QPEpLMNGle+5X8RAui7IwQWkRLBF1/CJY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bwy62vguJOr1C/djQIM4CJZVIFqnuGseIzoXHu8De5VT7akpsDnJj/FuX63NF0BkL4jk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EcR5xDW5EGZZ5XiZrogUOtyrFUXENA7gLZ+Y4TOl4qBo+VJvx7XiONDFav3LOulaSigV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Zp17mlcyvc9uLzH9Rv5lY1HeDMI2cV1zHtHQVltQpivY1qCHdEF4GCmT7qHu42IcRbj7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pq0ajo5WNw0lUGICj8uZmdzO7Z5dSqTZrzKAqj4gUDZ3K091Emy+iD6R4HiAuSwtYZkG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ARHJ5jbZTHXETMMG4V6SonmZOBM+kWb59QyVbPWiDdOj4qVFHPDCFsjlJaPaV1MBL27Y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r3MmKPIsMOVMUcwoNUrzBS5GIrNvsqWZUPLFJcjDMhQr9EARL86llSp4ILCjDiVgseIm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HUwKr4OYIJMbuFxt4iVtq4N0lPMrctVwoWFtxNCONXcupujEEEnk1C7WFGtfMujVNu4b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5Sf+J8QqGqn6XKIWpb8IPBFK5d0HyxRgH2E4jrJRE6CB64Gaz52gp8LXfcXyWlgfIRKY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heXiUeQMSppsI36aiqR4ARCIYyJbhsWmyA7GdVYH3UUHskZ+43gJ05hzEIxRuGsRtexs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UFoMDAC5W0W+4RpSrKMOtMDA6I5tpJjotjbsrwSyV4eJtk8xKOoXsi5PuBk5g1bvEpW9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YpW/E2HxCKf3M7l4mGGxgpy2alpliEBL4jooZQFuIkUMUppyIl7pXrOLiZXBnPK8qdQQ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yosMVWqPiJXZcqxElhpZQpdI2TE5r4QaZtobsWXAnOGPgdPL9Qe10ZbtsrMtu2Y8Yl2U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jZBDFXmGSy9QzByVQHsRBl+gzFlSwrZ5PB6hyJWa8Z1+3qLKYpejoDcowJRg8Af5CtQP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innf1EA7KXWHHBgeRKY2WAnL4NYIk7jEH23KiIDtw4iWkFrGxo5J3ATUUWs856mCuF0V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ZhTahD6xF6eBahMIc5jgLSXvAcYiExtw5KAmvgR4POMx7X8YK31MGqilFLHiNH7RUETz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wxizxL/RauYQyQLXl1BJWrQ0Sz07H+YLWZVgqVVoANi9y+AAU6sWw5hC5ciVZVCR612+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2Boy0A0KsqVhbgQcSsbRV3LqVTNoVQeI1Bp1CBWnJr1LToOU5vxLV5Dsdm4gepbzEdjhL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1Hb00qzFUFFGmVMX4tbF6ntd3BcvgXCPUNVXAc+AgQAtXQHxB1glCqKdEvSPoRwFwhgb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uh0BiZnjKVfDEC2DdQr4sbWoaTMMj5gyPuwUwCLyfsi7Li5f1EHptgAymCW2J3CjRJqX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AzJQb7uNsMvETwOz2ylFOPzBhseohNtzE6HHudq9EvBq0XKTdIszPTcPLnpsfDPkKTCJ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tQwLM3cSYdDKxyfcEXOvMMyWeZZQtDuGAveot0OeYY2uXFTUpF/MVZL8zKo8lkvYZ8yg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M2r0QHDUv/lrEMYC5ioxApWnmYM56hR1M66nHFR8fEc8TC4gM8zl09xUiDBf/AMjxwkLZ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XTxW4AShog3d3Mk8RWV1KAFuDC21zccq8Sijh3MCxS8kSh0Myomeo7EA9wEDVQQH+YR0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58Qm35h2CwHLZqPmWZuZijUcwarK1AGB+4NaPTONVcKz0oQVUprEu3brM7jlewgSAE7u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2NwyFXW4DeW2YG60nzcS3W7DqYwAq6uBsV8pm5tgOTKEMSPwlFqpxjmA0gLohexZOGVy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yxhOLSalqNm0+5lvPRisIx1N1KPxA0ivzLrQ7IZov2ywjUvmpVLpwVGsKzywWnuOhlX+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Q9syqK0pW4q6wpyMwZsi6DFOYYAg2pzTU/DjzKq42AvKO2DgPouvBAVq0o179QiCbXM7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Da8th+i4M8W3P3BVCaaj118S5exmC8GCu4dBezolvV5grVq9sQTlbpZuLjAHB+ZkUTCI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1B+HEsOIL3pjVv4V5hCzKuFIApoir3A4yV2piFjDxC1qorU522m45LKK4jbd7xLI4zBw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mBL8sfTdxWnJqE7rJrzAd4lfB1G+Bq5VseWXHCxsC8y+8lwLOb6YwFTVAwCduUZUe6t/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9xdEDNASYCn4E2VvIPxAgODoEL7Sa/wBEr4e7FfuKWovEf3LlAJPNQDaVafMOgOm072nH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n7cxzQ8QBhRERwi3BcrkwhxLXbHwR4CKlvZDTquk9pj9oMJHFyPO3tqOhG2j7cHtIH4e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KOmXIgshg8BC0rutr0x8ma8HSUejR8EKWdSlKbqc4blCeuYOqwsJY7XA2+D0IRT4E3+h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kp7hSi/LeYvRVpSnR1AZIzVXkefJOJGCp5Kjga6D6vLLh5Q7m/aXYH+GglYL2lbsxLsu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IEYD9oPSBlBRfxK13H0h1LI2lKfxeox7WLp5HEBWzuX8mURtXjV0ZQS94p7Qdm2zCfZi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r1o3m1UzEoYwKPkC5ViApbf9Q5kbkEfm8xNO8kdiNMFaXqhF8sAKEUH7JiVymInsDF5p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gLfsKn/vN9cTId5QFp91LbQ1ewZeaaZb8m4X1PQHxHVKvZbHV3L9GNhZSWuDMLn/ACUyc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KPRUVniUrs7HuV1m3o18cTbn5rjZer+wwchu7dPrUqX1AlyIf84lKKP/AANxQBbyj5l3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MCudRVKDcTdKjmjjObI9n/sEa1cy1geoABMm7iK4uicQa9TJRIUhd1G9L3dQQbfxf4lHZ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2UHlclwV2ngRTIP4Ucxm3Jn6gVeNM/3H7Jd1PwS8wmrL+4lS6wqMBHTxF0e4CWtLliaQ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UPBcw7bLv5lS4hi2U15EzLBiWfrMdTeWHwHDiGJu+Li1c6lAVqKaU7l7Ddypfwgg5zCL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ZfPMYhoPMJueNwC9xrXMzTRdzOOGXXMR3Xic6LxKFVB1MW8HMGpzWJlBOdznUf4jWyOq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F3j9RCYyHPMPBXzDLpp9Qge6i4tZX5j2O7iBXklzrPEChRBgow9wKhKM4lIY853AbzTT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mckFprqI1zEBlVnxQjcpmBh0uD5xudGjd3Mpb16id1hyrLb0bA4g6jbZ3FYlOQ3CoLKw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uMQnStyyAgDD3LFFAxKaJk57joOBniJGG7hzG6UOuYqkSt1DoFzcTGDVq4iZgStwugFz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jVPMUlnCVLrVDv8AvM7h19yu6wqU4hmiKZC83AuW2uoC57BDn5glbaqEK4tPB3BjnBVF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BbTUXKxlC/FDAyLyuSkPDDVT7iOICAeQXaxXlHB7NLxcaXbdzX5lUZqG10X4lFQrNB2G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k4RxfCoogvCEAyfGMpXk6BFsvwCE38KVo5zcSgGdEVcEe5hE93AiPOMo51ssPMuukCiJ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2dEP2A8so6CC3WQsynjiWSiwvEoFaOuYW5xGBQ3FTCrnqa8gBxQepUKMr1FaDdv3LbyNS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C+PMKNjxuo9F18x1aFPPcGU411H1dkbAkqbxX1FurPlgUU1yQ2AWOC8HFbY6ZOO4CwvR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x4c4ExLyWm7SAZbjpmRoXyFRGRymsPFT4yDNBwHzqJgKFsLISuwZRvgiFPAaDRYncwp8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CiBj5YpqJCojm+JZBXHbEqCdp3AMHb+OPbNDKZ7+o9EKh2G/Bv2fxH5tAIh5/o+4lQpY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rDuMDnT2NeZy2isE+2HoT7z5WiWAnafwEva25W8YDHaA/UVLfoBr7i2Wt4M/EpclDns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yPs3KJe/N+sxWmn4f7legWRRT3FE6a1Z+4dFYqia+5b/APmwyk3arfp8S8DNGUU+oh01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riOT5JeUZAHyldELpyt85iAvIk0PluiDtoYIV8QEG7/qljkDTXHOIcHOWmD6qUwiOQs9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zqCBXOpcPD7VKBBl2/8AHMTFXFCxf+BhDQyoDRXK8VBUC7Gk5iiDXaBvyQBmHIAPrEdg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cUqSXUVWRW/qYDJoH6Kie32Vf1Mio69v4qXtS4pr/EH3e1FU/EtQR4dxgnVzvS4UCiv0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0eb8oAb6og1XVVYnEC3zTxEAh5L6nzhfV6JlDVYNXomhj6RlUm2M6c4r/NYJrzyq/wDB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VTLDcvN0+YFMa6lqaYpzo1UKgUV31EAIFcnMy1sHUp6R7l1YI8VLqJk5qElqdscztVso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TNla+TE0DXyyg0z1FqBU8TZG+iO7SSp9gZwXzLmAJ0CoGxTAtalglDI4TVGtPHMMq19E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EW8S2l4XuWKtPHESgVXcQM5eZeKV9sSgRUqO68x3+OIYo0zeRLyqZOXUCN5dSiRb1HrT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uULfvEatpcp6Yxtg4ishHbW2ZeVcU4WZkDJ3F3EegagdqyhYoFRxx1Goh6i58bJj45uCs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W5rR3E2K5i7WMtbxwTO2OPEN38StlyQ3ejFS7w8wnqoXmDNZWDuVRa4vkRMCs7BLx7MM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etD6g4nWuiIQitvDKLNO/JEuAfJKwNUafEWsJgzmLIU6xnU7BUsBKCq6iJTBoSFyVA2h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FrwlfmLYN3WoZ7Z5h1ojmOR0YWbah4mKKm3bMRQ+S5VrrquoLmbZJexkHNMZlR4M1Fct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CKiynLcwp26JweZY/MaZQ4ijqxMRYFFLeoLXE3cRQI7sX1Us98kcRA7ivBARgsg8gkLH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MtY6jVEmwHeXPqPabLKz6IY5kY5DuOnBYCPTshNg20A6RxLTJ5uK8xmC3YA+mBXbdi+d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ZZRVhvcu1geBZ+ZR6C/fDh9ESGXBgOKcXDO2d0qUUHHRe40KtWhEgtutQe8voYvtdtxKp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MoBAN1BtewsQWwY5iuLlhYA2ryeIFAxV6hEYDllsWHFygFmZvh8ytrCOVjp41TK80nni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A5UOpcBd/Erw27Op1DXcxcW+IHhfCWrL8IuhRtZ2v+IYtPz1C6tk5Rg1c6s54lZbgTBZ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147j4hG82auWdDyiBJX9wMuSuCNYu+iUC6/ZFLlvgY2VfNz7QrRALT8nvUI2Yqn8ng8E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tA29Y/qXNfSx/wBtcBw0cCFjKYoIPg2xyD7bgDtXUF+G2C9rH5MVOb4R3m94izUNdX4P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rB4QbBf3DzHCl/J1DKQ5sRfLCBSYdb7itgucn+5TQZ+CBflyBYK+26SKdefolKV1eLPx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a2rXW5+exgjVtMxPpVRX5wl/UMwzuibKodV/dl92PoL/AHKVJ5WY+WZol5XBcG8vysRM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9GI2YugXHnm6r8MEtfulL+pu8bFV8S4MVQqIS3gkY9FPJV+Zpt2VYvUfIQEeCW35lsYcZ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I/TLSwf8Ay3MkB/4bligPBEEA3BRDcA+bLp3ZR/DPBlWKXrV5L9omXqMAKc6U/qDY7hKF+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+8zNdc2xzIEYbUdn+0EF+gI8OnOAfuZtlMdto7X7lj3hZX3LjbgGyAi95/QGIrQp6Yl0y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VQe1xMoJsPxGJbC3nQ+DECV+KgB83co/3DgX1c9YqfLKYt31xG01Scy7aKqCLUPzCS1E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gkDEl9JeibXN3URnLZmHJE6pqoYLQrhwasHvHOftWZv59oFdR4BFRpHnMY7BWqipyX5n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kbzNN8A89yso+xEQYTmKj2AggUHgzDmT4Fg1VvbMCXC6f1EKreTuH9TmRTfWon+GqmZL0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g4IRLxUZgBHnJgrRZnO4dYGAIqS9+JVeqlgtb5jco9nUF5H8wbf7QRcVURkts6jhYh73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95g5m2mmbAw+pY4I44eSKpeeJl3fniGnnUto56ZwKM8S0Rt+YwhbuW79x51DxOVddQi3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agDeDmMlLORM+RztHEFXWIXKy+8LNgW7vHzG9M8ofqU4QvFm5u7liiERWBB2lZ/MtNno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7zvc0aIBSJGr8kXZFwR/UDgQJV1gvVVFIFrPN+ZY2z1LLctIxcqOngJVAp1GvR/aUIyD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18UGo9I3D42BtYk6u7isp08xcls1VSgNOMkMQvQas7lAfLEQZawCKBcInkNSsIgqxhFr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INXcs0GrYOOhWuI43gSPqnEIQRgB2OriAbFY1cCHO8n5hXW7MZZQEsrMarlwl2EeGaka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xDNOXRhJdv6+Hahz7gNVbhlfNzDx3NA/Ny4eKNx8B/cSB9V8D7MRNbRw8gWKqdhR14gq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opSe73B03Y6rpeWYFW4iBV33A0BKUy+G4oGDjO5pv7gAS9kbBtwsO2eZrUzAOZTuKgO3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ANO47QiOGYZuxJzR2wIrz0JmQeIRcLdu4aF18TIpXziVDKvMuliB4lmICK2fM5KfUMCm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2PlUHwmdxY41cTUfqhlyB1jMGhi73C7ZH2nNA1K2N1QhtuZ/6ZKbuhT9XDUaL/wVBS75S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wi94/U/TAIcd3n4nU/cLVJsEUPrUFUK4DGJ2z2JQSGadjmH41Wen/sy5L4GKyr2YpzPi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YJO86it30FpMucwwX1x9xKNWkXSAqvmKLRMj4e4JQkuC+6hOasULHFOWIjEx8TbL9wx3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i69YgkVC6BwvPPiKQZo35IAzX4COC+dgwqVbZK6gKGgtsiVJMB58SimSy/YsoHyxSKq4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RU5ioenALmPiCu/aRc6vUeRLU11PuFEwYSaqMoDBE4ExLX51Adpp8wEbb7i1j53MyQL0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QRueqj4MR+iuwBGelaQfD0y0qnxBi36uEtyWcNv5hRI5Lg+CVsHwEZwDcrJBnzoMZHTD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9Yb/AOXC2HR9KmYyUTCr6NQgtOcQ+SFXO4VR9xGuHBZaorTSbjw+bBjZLDwGHIt+GWn2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AcYlS03xIIyGBCh+WOL2T9gRIOOv+XMPKvslKqBxiEFK+iUDY3xADGDuWqk9xqFJc+Za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XmajmJd5ufoplV7DBMS2C8XvSHQD6DEVsrgJLCleW5YhrwkFpULJ2Tlsycn5gtCoR4uI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S0x9r6uBylczQr5qLqZGsR4uXDSqju/0zicbfZAqr0YS3et5yuXRAbeiCC8Zf6koYPFK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9nMYc3eBjCUl4pblrXqWganmANM2ReqIlnHNt/uNwHhFCbuAzBjh3yYakbgJRXWxjbG8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e4+j+4BHN3DApvEbmWeXEpruMavUow+oNoeS8+YCZK3UvlV8RSlqu/m9Qs5llQgVhyRB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lNJHxTGtb1ArqQhhv5lCXk5uWWFsUcTNxSyNzAK2D9wJZRqojqmYtIgAnbCaUZxzEdVao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hlrInkl6NJbiyJc2UsICi4rcAPWABiEkKM7lGLF/EVyJMrzH1cCkmYXXCL0ujiAHgeDiW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9XbBb2TQMwpeAYvczrIGFZYhEIfaMWwcJKEi1X3HjpA4mVjDfMIMerEgAAm+R6hgUKjW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lMd0fEbb9xNK/uNydyUVfFXFJPtiCAEgSotmwVdbhUR0JdwWWKE68EqjrpuDcTsgyIKcO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vx+kDUGcQ9v8kOunJbgglcWO/Qth9dXfb6CImbF2rwAPzH4mUJ09aAlUuHsC4aXIoMqh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EsZi9bRF8fBGFMBweyjMBglxX9s+YD0IMFuqCHUIOnuCRUJphlblKEgOZQDJXcAbvP8A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WYxTXVTcNJca1lHQc3Ky6XVjGuhtrMbsRRW5aplyzBtFvLEiw8QpUa4h3Q9uYHljxBtg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9GsQflX8ywUPiphU1wVAVLTlhu5HzGDQ/EBX0Nmf1GAstV/2Epo+j+5EJHwcQaEO6/CwE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83UqOJ5SjoljcRxDBupqHq+5ow8Wr7mh+Gf0nCHujEbD2b/MDazqRY3HzT9zjZ1RWPeW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kA2b6PtZ5ktR/uYQUDCr4owEFn81T4iyOiUMKNBx236ZgUXRND1EsrY2Hhme7BlvIwHV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Egf+3N/OUMHi65gU4Ap8MwENDIA4jEIYjY91Lubzqj85h61uQqgZitOwzqUDwQVo8ug9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wfctYqUnN9llfBiFWRpafEspULRn0JgHMVNmz8M5VHMLErvqFTYvzqIeEQwRzaggR4uc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qJGT0S0Ce3M2hK28xAKKFYYYLD/smGfdmH6j5HW0198IWTQUB9SngGmo8oBzeWAvcyPU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QBZ8ExbtLTm3iBdW7uOcPMDNL4mhF8Sj3ruWtpamPmAV3ctrBvWJkg+A/UCMNf2GYrTv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iDIVWNl8tDYX4YhbWVNED0TJ55lmRzDf2RiZfniCDN7zKOCeCpVWro4RvHnZSldKZig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ij51vqFTBgDQfUDPqiGZ/naV2nyzWH0CO0HxKQWHq4m4vUQOAY7cwJptFWGGKZuyG6hZ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QbdkBHVcRKFYTdx1XPFTGZMS7MojDvD2wrw8QN0rmZWkQCOSFa841Kh6L/8Ae5SwqGxn3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DeuXRiVMWPWo0UdDGo2PmMHJdkuIiWQCHSgOytS6imtCAJUTCOBiyoh2tUTeV42/mNpzm2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23cU5BPcIWdpr/qD25ymol4b1mHLbJi4yzKZyream38bh4BFZSXYvcIux8spulT9RLUq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IPFwEju/owEOwmyOM08QTQqVmM46DWbZMYuz3EWheo7cPI4JRit4yi9FnMoV8hKOySyA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ggzHDPMKOBp7inM+jExCBLUFhecw1rd9MBiLwwAZCAzUFva7URKINKagK6dM2nmWq7hX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q1r1BibdS41ArUr1VLHm4go2NXLQ0ooHGZqYmYLEbKpxDpUXKdRFlqBagocF/MvljkY5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uxmFbRWYhSjGhj1KO5Txufm/hHUJkeDggGGbaCHbAI/Fxx5dQEaH5iZvTyRYT158MrRM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eZeFtpWfXdQCIwDB8mJcDMWv2hEduYGv6FEpvJJL7ZfBuMqywnBCKeAlMRjrv3H1q5yr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QauRzrH9xXsPMTqE1rm8ESSsdS/Mtc5UXT8xq13Sn4hhSE7OY6MGaWpuVxVd+oUA27xB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0dImC1ICvDhil4MboVXNVzMJTmpoHA/qLYNCb5l0OWEeMaOJerUckdhVxcUu2tXfUsuZ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pnyxBMK2agC675RORGRTZKBYql7F3xzLWYKaSb6xdwO06g5YNdspZyrjawdt6hZRHCLv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AIawQWMDoKgv7yA5rMbdXBPI9xCrPNvk1L9dfZ+hNK34T+5Wuw6X+zHneF+1joxaqxew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aPop/Cghtk+AIVZOhf6nIA5cH5nyxv6yFCIaSrnmWmtSBb9kWgScLP1UFIyi71s/cS6K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+nUXmGE4PcQZBcWE8nQy3d7EqvEoALAhr6mpLGcmnmJQwxTfwjoSCO3NwRgwtta+QYZC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Ws3CBJw5XW0h3JgFryfli/pDT+9dYh63LbT4pj7WMmbQsdYhldFXKpHIc1g7gQyhwU9s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EBzONb8ifU3okFTz7Z6V4lT5gVCHGpfNNe5TTjpi2ZepeK7mZH4qPthdUivrxczcTKt9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aFUsQUZe4PYuY1qC+JsXw5Zqz2jx3cAFflA4fCIvBuOsd9TKgq+4gJAeJnBnS5Q+p/xm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i9s0Fx6iznctUU4oiTFPqHeVXshcxf1FV0wUcAd3DjdeJoDJmaevcp1UQYtC+4A3D1HU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s+BdzbzWgxMRIqpncpizcoGyCW9ykpiDkieYrYW2yvJKmuJDwCxYtuFAqboYcxoIOfhF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tLh5UlBcZmbloqK1KNkduNRJVKuVBnHZLNnT3NimeJQFQ8dYmjb8xW47j1JW6+qmQrfRzC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T2Qu37EGYJg1ZqWgS4TcdCw5qc6OxiNsd2i+jD03OIp0hE3f3JRXdhZSXavniLFdlMRo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hhc0MsO4vlYxC2UKZUujQ7uBvQCRXR2Fi2j7SKjQ+Gdf1cOsH5QfKukZtk7wRGLbWRl6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UBs11G0u0e4iiOkIHIvNaML7r/OWBoDyzQp72/cFyPVQ/cvJkMAXTZ/UXV34gERb02YE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HBbs1GKZB34hSBWcsRwtR4LlCwrQu2bka96hQYX5ZiHLuswrK1rxcbDPO4DSzfccQCMb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Y76g9QTM81bFQWqpEOogCUMFRGCm2UW0weyIblrd9QKdXZzEXSLISC2eu44TfJL5j2aj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A5kKLCg4m0srZLtiiJ4xqCXLHjPvkKmLK5pwEcG7Sd+4EUfZClRRoGMsxZ804icLGI+X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keoLkB9swhXIHxgjUtE036d17gaJh0BGVehPB8Rm49DgOgm+lV6tYQEJtXmHjg2QRUxJ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K/dwRcBrYxmP5o5EOm8JvU65qbw/SEevPvJmtWqzULds5NodWZQLxmGycqYIp/wCqFYC+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VmLYRq8Yjw7PwRVZDnHrFXqMPLnLUxhFvmACAqdwEwDm5UHP7iI2JxGi4TObhxInRC8n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LCaqo4hrpbuoPlncbcw8EUsqrbAuCvMuLx1EGUrjWJRsAPPMGOjrMcqsagAvB8SugXzF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NwjUOGWnPgIQUsWBx5D1/AKJmFt+eiU4rhIHxjKwqFa0V+SW5bHd/wCzdbyIP2wmz1ij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HzP8ApMkRa/4TIB+RWZOn0RMJ4i01S3lmZaB9QZ+mUVL2mLnU+YDKbCA+ZrQzM16xAIME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AFjbdZlJzzCv2XGaJxgfcqptkEa9QyEAXHs9QBZGcs9y7tBt0gQUmhn9wi+DZRP3mZ0x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ehz1N2Nr7iYflI2SjL6H8GKFf/dKIwHjLMYAvgttt5VSUKo2wY1BgcrzHgIDucMxwBiM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yWfMYLE2Ds8RLvGGDVczfHzcBjacxBS+g3ATV5KfW5THbah+VltYc5C/bNApxQ6lTk9G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t8Jlqn7YPt9ogYMl6ISwSy4bVFI7RtTtDLAtxcXcebMyigRG6fuWbvcYFEO9xcZuoFMt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jGhLmKH6h9jiXzmSEKLESU0WW8w2qz3Ll36VF1m/oh9lcQS0rHPcxxZDdaT9RWFAcTav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wre4bgByrN43kzCNehiV8gwXMFK3pkg4V+MkGMLwgN9oj2gvhilvz0pcy/EMsuhve7dw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hh2tv3NNMOT3AiA0hnTOI6NQc7h1COqXZJQ/ZPCotBSDmnuJo2HMVLdyyWYiAujzM0L6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JrMYGoEuJ6yMXE9y4mTaQspfBGTQRc5XwiqhrzcSKpV7lpAC3FQYqU3FloqoFvJ6lrTV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V5OIwN+Agao+ArjkAvYJarAce4hlzVKWZPYMY8wemk1LoJUI2m5dWKDQlw6+IUmQfiqI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2XzCidu4aYVcSwsQMHuLuI1ymli9RaZmqYN1HBxEePAEFl2c2VUuAYHMUCl3xH2Gw+I+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5YUFAwpBafy3LzNO74jXZ7ZdQac8zAUHGtsNiqgmNN+pfck8XuMtTvVzLLni4w7RanJcu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8l7lqUGM6gi22alJZXAxSiTa7gkk80tyxAW70v4liiku5hiG7/uGk3F5l7EnEI7YnkhZ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NDDTqV1Qzkv7mwFOfZRyx8gbGno4zEt2b2VNVn5ov+TM2JqDxd6l93xlPyoTEzjMHqko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HijBefqBlkoIhxWI8No4v3uLF3tTX5g2IjQSny3CLjoZD5qOauPH+WDTkVSX2Rql6K/E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Gtk5r90JnucC3qFmhbzUICwmJoAedSwqgeYaBtYvUtV9EqciFBjEpffzHWiuZTjlZ2RI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W7aiEDC2fRxFqHLpZhDItaiqhD9RRvAnYIma+4wJX2QEBfF5qUGjPErrjKVU2WHlbjXm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cANjiZyB0S+qec7gQMuL1HUH+TJyEz4gABL9RJtaTnuIxLYallUYcJIEQBowHMEnKm2+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dzCi2RQ6sQ2lZNAyPZM/B/7klwj+SBkeDHzMwfbCxYpvP1WJi1Rdj7W2WlYaL6fB73Eh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HWD4gb+5g03Ne1wbj6kr4FdFR5tvBBNIlWQr5ZwE+iWdA8Sp+dBBMt0WfxF6b4VIpjnX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rJUnP6LKDcgBwBlqa56RWy9TGDGQ+zgR9d8BksrGNl8PZZb8EDVXo/2hUJJVA5KK0g5G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DHuwxWgIVaKi81EbH0/zFzy1c9qVKGDbQY9GYuY1UVHqVckcP7aFPTt1+VlliSnGIi9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2P4f3D5K09ajw87liHt7hRinStEcWFjfm468QFzTiG2aFyf0P7ggU1PYNEHtg1a7bGvR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blmsSAst73FJY9GrwEHJhkM9qVBzsMsS63Xvoi6aKXJ4mqWp3DFVjiiObb3qDlXqNrn8T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R9XhOPBMXu4lNZ79TZV+pndTB9yw+RvEVlcTBx8zA6bcTF4vqWPUHRMyiW/8AyZWxfeJm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Nx3hJWCrgYo4ZbH8oRWFgto451x4g9XkxDeIgAdPmASwebYEAA8xmbFW+IzR4bVhjAg0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j0yhp+UXoe2HPxQSt9rh+IEVjn+xFpgOCENArxFFvAwzSoK/aAt8rtDiMYatTKpYYFfW2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SCHb6iJoD3O39TKbghVAhOVEGmGjGyUhUzaTXLBF0Pq4fVMYkCUW8wRYHcDD2iV6rbxBl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qV4xfmWloH9IJKNR8yEdFoHLUvF+uNQVZnnO5YBc4jPAvhhumQ5uphiw3dxyT7FQywtV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2V3A7u5UFQU2IComOpZQBtxcKgLGI1XD6qHgrW0xEbgIq/VwFhOVqPjEHAzK4dDBgnDe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0zEViEAxSyzBAtlrJVW+IYDz8EyG28iGLce34nrJVqWLC62TKKprMQ2hzeYPBUVGmKi0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tzc5XQfmUhuhYPC1bgFjGMStMq49SzGhpSz7UyeIYQumlynqXw2qUcpFpjfMKrwMUjc9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b7laoau0aweEyimDs5j8x2MyQEINg7gCK6It87irLApTUFLcvZuWgboga0N3VwKHhkIP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ol62ztOUMioWYRgoPoQCKXyhFzMqGkhzgaGwfJMODQAxBk2CuCCp0ql0SqCCNl+J3BkE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+J1ABi5z0SZiWtHUQS83xAyNL1MjD4vUsKy+oggoqGBNpWry4DFKOawLGtKHa4jLGfuK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QqCzIKEwCMvNQCsTi4irsP3Es4vDFon9wzWa/cKxs8XMYUtvEWoF7hYLBT8M02naUuxv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WfLEWe5e1AgdZzKEQvhFVAz+4YCW95lxBxQjAOsFb8xDbXIkTaK8aTFyNqQWrL58RKV9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2VnMLRoxq4ihTXc2tTA9PXuVS8pz3L2hfhgLiy9IyIAfWCq/f+Edp7Vh5Nn/ALEbaLna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Yen9TMfByw8drQdwNYindp23Frd3SEYMH/PEOQpwvyZ/EeCD3/iPpyilfqWBZyrHpiym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U0PxEiS0qr61FYuJhGEaRl5drpU1uGH/ALp0JENIAs0GD8RXCDFUM4or9yvPaA/JbCsY5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5gM3ZdBHmgWwWH3EPBUVldwuMDwgBKMZIelnLp4ow18w/GwUn/a8spLOprmH4tdVmmRc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Rdc4qNOC72vggAKwk+yd/wBS/Jj7HzcdVORaqhe4k1t8CcRYYPBwYrwwYy7r8LMcsYRM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TcCZpMWWu7BY4r+U/QREQbwF0H+zTQuBuoElhczF6FszwXM20f2lyy+IinET1HkJXEKN2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XoiTtUQ3GxmCbPETxkY8F8Rq9cxZdU7Zl3BatjiJjnFw5qo7a37imQM8S9uPUQ4zCDFn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jMI0lJgIGTiYGlibg48xcOKl1pqA+6f3Bkj5zMsVdczIHBKDgs5iNfNzyblyKTrmKptv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5uWCwjrRKa7ji3ziGwBB9JWGDWt9QP16MwepTjVs2TlgxrlfExcoXNr7ucrB+YAMB6CZ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7htHEHrqimswVt4lpQZsgkNhipcKfMsQu7ySj5jc/iADRWqg3dnUAMtTI+2cRki+Vnj2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+EHYd5zBkJTHK8Qt6oNZgUfE1LlDuBTGOY6+41R5lFyaoRoT7MMa2v8AUoFosFNnDmO06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7jR28QJz/G4mXhvKqjuPUj8rLEQ6JSagJUz1MGs84iwmvWIXIH8svHJtxLKMcUtYLyru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p0M0bjTqIn7lf0cR/aVGI0YKgUi2mWfZKoRkw0TZAkwIHX3QGPWBC24hfkImlY33cOc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cRvLLFdypY1jcTY4kmWXWskSlQ7LqaFd+pYpcubqAci9YlaXwzjKq3d8QABV4RIDu0Fw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mtIxSAQcMw7cAJiW/NQItk7jSEvSVKoCv8iCl/CKgltnETbocdsqAAxRUtQWWmUYOy40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QonWOJbi7q7gJ6LJCbAVw5g8g80XcEJAXnRN2LpHUbYA8nUwxaFMapDR8xXpm0t2xXIG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BuPu2mqfELNiq6ljpPGyVEGuIrqsXVVVRC73uW4HpqBWCOKMxKL+xOVQCVhNA8QVkXxqN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xmJAKoTUpd4hiUADtjJgperczCEQJBxd8y4fFFwY8yly8wRO1P8ApEG9WgT3EQ7zg3mC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V8SD01qFQTCVvVRACuSA/MVKWw26lnOW1WDFLhtKv1AozZWolZZYs25g5d1MZr8Sj/jK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orkNRAc65P8AJoZ5TiE5AOjLFrHaBg/EJI6UJsTBwH4Im1fcWNBGxyRlL9JfiV3o2sa+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h1UTDddS2XXpA9DuKJO4dRA7kJETkBpfrlOd7SBjMGcifFsIKrXSH4YuhWgBcudviUp8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UKA9uiNDnfq5VofiPR32e/T+Yxbuhj73EFJtaLy1DQWK1KQDUWUBT3CHCx6XTGC5DeSX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LLB3y+JdW+d4Ypg107XggfblikIS1UBbHbTRJV+4Ojlgs1B+jFf1GRXUvNbhNCvK10cr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OW4NuA9gbu3mKXGBNrss1Kem4iPkeIRiMK+bJURa0F3nqJAMXF+CKWst0/BoQefPRctc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Xx3CrbC8PMQVX0NVCtbZ1v7JRVzIOoYxTKOUfMHiAJlQdJUvzS2nUcgtDjRg4xYI9lsv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HsiD1Ee1paiCFt2NpZAwiHo0Qg2g6/7MwLcb/NBPxAFAwBHbWT5ICbbm9Z5j2bK44i/D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ROEZVlQTN+IgcZv7lMq1UWjREC3ctTLZ1qd6LsJWCUOsB27gFGCLccF5mC2UsVJXEdHN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YIm8xYxiohDGf1AU3YOpQYsJhwfMtK/cz4lCVLspudzb1BVHmSoXhaj8xqrK5KyxDFog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GmWc1iLjEWuLjbdf7OxBQHmERVZXcshDNWSv+SA+CNmFefcQA3XUWFfZKV1D3KdFxu4t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Skd4xVGthmfMOPdD8BqPgr3XMuSMSld3i7hyFuyBfN+YK4tj5sHqd+17i3gLI1DWm5BD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Nzg3DxV8JiE8+mcoIY1PBgO/R0lQu+IPX7RlKb6pfiDi8TNipoghtRfqFomXNQZrWJSJ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dlTXQcShqk+prQLem5ktccEpVVrDNkPjEBWz/cUAWdS/GaWIhDGPmIoA3qV3gxjWpS7o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q8vELdK2jqLFffEwrxNVFjysNS1c+ZTJZETHBypGtYP/ABmFNGdJgqrpyxRwaxjWU6oe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YhDZl85lg+apZ3R1FHkbl+Ru/icQDiF8zcxazLUtdzogYAczoeeqgShdy5Vb4jrKq5mI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popjQUXSZI/p3HC1pzA1aqMe4o2IucxnYx2mPiAgWreiCjzcOO45SzEcCw2C0n5ICOTH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ItTetu+ZeW/sg3hh1CgJPjUB7DTUTcTg1AUTwSwWo5HEKvNuc04jpGA4gxWXmKTx3KDJ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AYAbYvwRWLA4kHg5hMMAbF6eEQK0AUA7lQdppgckq6A5KjwahnUgNC+MRFTIV1Ys9k5U5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5Iue3uW4lE4PfuYaplgWosFymwiNztjltti1ehekMDuMBBBcH/Iymg2ZqIYKHmC3UNk1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orMFpa5x6hUxZqWFUeJmtLq8vMrNOaiHRVEIZWlddQ2XdfbGo8Wni7h0QBeo/CrxAB+0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7i8gUa1FS0o8QhG2IEAKxTNipQECxAZBiXsE5IUqbNDUBK20xk6IRZK7T5XYPBGXHdAf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2kBeA5fcaRCupQlAum87vMIMpvJKTSuvcBSgquiWoNrDWKlSObeWWUcFdxCWz/iJkNt7Y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gIMLNl9xk2pGyMqQNGsM3APgILwuKgFhWqwel7lH92oDmVilhUhBVV/JGoVwpv8AcOiI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EqNe22Xgrtd+yFas/UyjGQEiWVEbVBrmaE8grHw5fMFCmrrvtfcdTp+Y8S/OneqgkXa4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IAaiXDiDjSKLb7hrWOy4ivkEl/MA5REt0ytnkG3Me2fS9TIn7vPly++pusARb4foIoWx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5jwr4E+iaEoXQ9RDuOiwnTArY0SP1H8+ZoCKO+2fs2TgV8xmD6lLX3BoXfXKNAq4yvu+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xZZN+pnM6SsmKvnEutzafUAWXeo73NZxBjZ4gaM1M1H5f6mK3ri4KX9y5hqUPT+4jbb4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itNGP3HTp5mQeYa0zxM+P+SjBBaqpdVaHUxm7lUC+DYwk0EaGmE4ziIDEwbuqnDOKnQ0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UTXUXCuO1mSqueM6l3OajYu9AWKgJvhjHCcUDKIRTqJt6fJPoCOZjSeSfmVeH9iUoXBe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UUXl/UpnK6MGIqrrm40OOlcxIAtNENdTdLcwCynzxFDZvfuPYgliFw6NXuyOgoWkIYZ5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8DWpqPio4EH0RdqeniaolaRq7JjQLnEDi+77g3ur1LTwziG3bjqD6uFmCY6Aej56gtnfE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dxG//GXnIqcMCotqA3nPMBk/5Ho0ERgK4xKOTLctcizUs8Oql5b3qI5ieOoUzZBm22+o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4irLQ7JVQgOB7jxIzWJnwlpqYFjd4qBZyHkgzB7JqXwzzMYFrNMCGA9ww0SoFUfGYAOo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DzUDdYqUUuvmoHOwJzAgpDiXU3rZErJ/8lUqqheZshXHUu0FcYmddvmoqroPMLYQk0yZ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ZWs5le2wQga5KxOIIrPMe6mgdEYGHviAIBWSDEDehG1xwPEslhd3pmICviV7KdeZRLQf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YJmyJkMscw0iPpFpVrqXSr3xEfyFBYmL3CMqnhhVryBxCkDHcRFd1EfhqWOAJLhr12sc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2bw/DV84hTWBpyfSYsLZgvJBd+CADKtr+ntiSaKbBw1HgllUOET2iwtt4OYO8m2w9vfi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4a3YHN+5YiFkjZ1P+GYEcEZqCiz8Q6Jjvtl/bFOQXb6XLAcpOkOsxMocEw1hnKYAKzzN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oiTmkJFy3cGhQ3ERGr4nAN7e4nKITADZbjxRdFxqGREEam8QCHh4ZUKhceYoWlVNSycE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ZKsKHsINAFspuc2cAAdro+YLZFEJPyKbWICpux+X+RKVZsbdQlQsVdZ5g6rkdkJatVfq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hF0QTKtIDYl00kTZwKpgy8jMIA53bxLSLQmdRWp/aiIA2EQATQ/KNT4ukAV1g0OTqM4b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TrzF013THawUy8I++JXPRDkvDtuXRAD6B4DiO4OJLEh8lsgh1PhMwRNOXZC4zmK0FZtY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ZCnJMiABgxDQEtBGNUKfOIFIK2LZawarKZZQbkYQ9m/mYxC6YX6gCSPG7P7iKVPRuRea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Mu7M8YWsnqPXCxAcEDrk8MuW/wATEl8HUD8xLswvc8o5FEduoA6SjmO+ZeUZhPDp7GNN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VR1EXb8mBGzjqIAYLKsoZgALVwcTiH5qBkH4idbj4l5ofFxCwVxRMmS2JS5G0NQZIgFu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N+YlFsOuT8TAovzM683DbSfMXJx4hZzcUydTjLqZmyjuCBFDbk7nwOIFMVXcwrQGZlOU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8Dd8jGd8kmimkiVWmoFK6jBV5hVfcGm+a1Mm8m5TR5iub8S+7mLpDcMzYItjMYvDU4IP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V6xBRuPtEFa7E3sC+hirZYcSmotVcw2iu4mHoDXRLDdbF4TBHVQdYMHUvwqZB52kCUFF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iITAC8S7rSs6H5hDQ50QBz7h4K7hMtZ+YAByj3xDWYhveZRtV5Swcw5UeF4BklBLaZaN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+UKp5sxL8e09PslvSc0oxIt8iiBhfNJnjyP3koEC7s2QKJB3ayxeAQQts+WYM3yEywx4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MHao+YgTD1UNxCw5+0BV/MKXkBJRMZrvmPngPO5cFVyIieXaWQHii7hZEBs0hhahsv8A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aK45hVK/yVd1XuFqoXKLzjM3LkfMqco1qUHDGeYW1F69TVFcM3pAuGGxN9VCqea7hm+4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mhvEUyaruEIoDhZeqJwE4mT3HUCByQEGV0Kyg1o/MAuipT1MBLz4hqjDLKsLebY8lYzUH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oYCI3VCkaOrWFpVnniIlWceGEqizvmUO1eVIYF3bKzViUIK6IK5mYZWZM31NWzaxEKWk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hSF1mCjdtfiGlScZgBQ5Nxqt1xLhsbQcMoy1QWJFu4MuPPRKSqO08nKncwALYVvnu47BN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TfWXmcjEOG/LUbJEWq6B2oqqOiPDpPs5gY/UcwrIzAinkBOjDdSkKnkpfYDGa3yoT5ET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zMVfQZZR1bQtn0/KIozNCz6eIAIi2uD1LMFGxwyzK9Q8Wgr5lmkoaxKDNYz2lSxV7epR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KjDqLqCqicq4h0Sja9wU1jjmXUzEUMQ+UqM76gmocRij1MicygpR1HfpzuL7CLlUuMkE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DqGYb26m1k9sNLUPiPiF9jYKuIbmaoB6vmVMJDGvhd7JlLuasm/ApWwxRU+3+J0KO8z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zMvKQDzGZxGU8llVxDOWywLw130HqFcq5WuVSsS8q+2Uri5rn/AjvlKN9ruOct39FaJl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lkNKMzC0Z9w499h7JafAWDzGNWWo/Uu+ObHEqYIQ1imNaEJfDuKqIrpuvmbsFB+oIfAgU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+IbJVVrZFOGBhg0JjnuiZgpGkj9SNBVAj/7cbaobEqrSKahFc88S6Nv8SKH3lI5YSCtw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KzH6zjxK7zDNwil5jrbdfiYzdheHac55uLrTPpTTRyd83LArxK214l1pB8sNHJzDKUH6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ZLdweeIqqqx8wU0tEQVgELB3KoxkiKeTEul5glWsuDJ3DncrosPbEuivUAdTT+WPFOeSM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2oxWKlReYHBicXlrmG7cwLxrqHRuBUal5qzZLAvZBraZqHiV/qpXpJA7FRXRg7bjyqlhD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lHUG7sN0rcG9H5hZWTGJha/tKoK29sK/TIzK+u5BwYsvlj6W/cv2N4VmSU3EwW6+YWkqH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W1iiAVvXMLy9RDgxA8C0lzp7QArL9xEKYZW5zFIBxuAf+LiofqYIpfiOtADCqxVQxxZM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XwMoGHONjJb5MMQ/2lAKxpGU8AqR55blTT4qbJHd5n9YMGZb2g+F7EsgHmDIZtK+wjob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1K9FviM/6AFTux2TZqNEK/LH1LVulV/plhFxuxFj8hiMgPEhaL+UC4DoLgVlOdvq4Jmj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1u7wnrAcIoofbKNNK6hFmxIQ2hSNcy+grmL4qUzi7R5Sh+YLWKRTQfMLHObu7itQUbiN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TnVQKXI36mQkDYRnUuLepkW1nDM1YFKn+ynla73KOkHMwXXxyyi2qN3qcrS9HqX6VbKk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seJgBpnqXiJILDDnVRpEX8IN03lrErQsrnGYFr4gE2DdsoCkJgiCYu4ZuummKFBtxGNU4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71FbWT31C6heYDZDNdygB0MASUGLzKxYle4T9oUeYta+AdvLzDNRXnXgG/LuFTIYZHA5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UEoM6cnO/PUYtBceS7Tt7Y8dxuzR/uUZjUFHt8+uIDS1BA9sRAPAI8CwvLni1/EeWj/yy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sCSisrx/cpLm8n5HXomTojQr9GYryvYfgEUXHkw+DUTV5Xq8jRAd3Oc0x9xJnOl2HJK3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3ph9UeiBbyTK8tdQEGQ6l3eEwRQJGEQkvwahoFsRHsIBaxFJhi7p0O5c3z1LS7P6grgu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NwvqJqjjSkQXj0YIaV9sAhFb1KMqBenI/uY2Lk7LBfiSlwoRuyNN00SlNEGWMKT9hhoe2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NiRZdvktmEkWwVcNCuVxq2pc1K2aEQrleVMRDYQF4zKJc0DzmKuMrvbg/ExOIVmvMy6Y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/EYir+zBQNAhrEKpS/PyNQxso+YF6BdRpipZWSlZbqkedPMR0NTxcNCF0qRzpYukZZBd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/nAMSyaXNsfcQ0XsUho8wU2C+Xyw08YWoq+wMLKCLVmhXiY/VaAtBeAzRteCMZ/TQhwc78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DM9seJQ244uCDSQA2VC2zeWIpRdZph0neBEHEf8AjMCm6VXCJbDaPoNr4INpoaZWhwYK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PWIPovzFNM+W5h7lO8viBbySzkDuoLsoiWzSxKQS9y4ftLO76YNBi4ltW3MGXDLXMArl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7M3cauLepTmhOYJzk4uZvaCcA87iXIPMV2F8yrWrddQ9a8S8CsygxTTjxHdpMhS+C9wq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lJBZEPEDr1PDKtufEw0N8yszz2wa5ZaxREmLjtr/ACYdh7iCBeIWVUuYjJHNMmM30Wo8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Np/UVcWKubAPeIIsfDcAFYdzBDfmFcvOobFmDrErbz5nZeTGcq/EQwp6g6IuLCtRZZ4j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qgoskoK2d9SwyluheIMaiYVGbuBoq+YeRF4v2xS9X1GL18THS2w6kcpEvQr1Shw1KG2B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bvxByATuODu4Fsb5jruOBxXWYqNKjFM2ELIsovwZfxxGORaMqjMKy1UURVTacXiWLG4s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ivzKm1+c5X9w5C/uV/4MvyGCcPiEOvmObMeocRbYTCK8y4TPZ4icK4MxD51LW3qs+ZgE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lGxhkYBc2AsOZmDjZUyCONx1TScNS3OG6g2Ap7i5MNcx2mgvAxrFhTrtjMI7zqKcnmtE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7L6TLU92ZlAu2eIAbAZti7B9BuUQq6pOGOASc9SoyPCWFAHLMcjF7d3KVlz+JV0B4iN8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vMAOIA4j58LuDBYbxDdl8SmWD3OHF4gQVIMEAU9kpUHeqhWWPMey0iW4HzBxbkuliBy/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UlaKglbuMEIggLz6ercQwsXtcQAUBf0D1Hf86ulxnmKFMmAuvUDIpp6e231K5IEDURQO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mV+NQcVEzh/EFASG7P8AM02INPDWB5Y2rjUhPDwSrU5oLQ+ZSsrdZYs+AW/QhmR6yfmZ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+J7UymoRt21d6iN0074lST6Q1QJtgE0BGwp+NkbtehlQAeHcYzV4qWcVX8MYEWoQeKa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porfcrxVxY/CE1f67iVB0bqZoWdRKgOIoWpActjqGAfElhYDiypZUh4hnHEzmyKxFxXT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GArWF1FOrvGJHtEJy5lDJfFotMDuyIcat04iEqXrEwjGeo46UczOjkNwoLwgbqAy8s8M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TgNDzcSwbDPiU4xUOyDpgvFj/soT4COP/sSc+ajR/rIepi48aiCVyu9XxL8BuMRQZ82m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U3iwm4NLwXMMG1fgeYOJht/SXlE4HceuJYcoKgoSvRHhcEKVFeWn3mKL42OossYu0Htl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mokCRQcmOijL7qc4/wD6hT+ZTV5oBfFpewPX9XAx1O6ouv1BD8AAJvy9ba15XDR/QmhD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JxLIZlhGDQ0StU/UGRrBrUcB/MNgXuIG0+oDoPcsY+Igua6ld4NkDmNlUi27Wz3Ey7pr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zC7iY+5bnc5s+amTuUFrfcS2vLqoZbl6cV5mAYzAFZRmDFLcBfEBsG/EGlR4S7NXIkdc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BSm804fX6mZl3eGD802ELa2btcRaDCeuoVZndxhYLeLjNCoPsgWoMquP7hhaDpYwEWvE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g78ysMpm+4LVe7qJrAGJSwXqMTO1eRJdLRO5yn3BhfpBOQcQJV8JcMjN3mVpbk2wCy2i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XqaSmPMqb1GtncWmPuUCCLyV+ZQrW+eoLmtrbUGSwRszetl/iBVF34h0HrcDOgdy+rtH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VQ5xEC0McXMqVvpirLYsa0DcsYXcdAblQD5h5Zs3BySDcWDhDW8SqqrzBergxuNi8Mud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0BPpcxEiJ4CA7xKW9n7h1YwK0X6lHJiIF0Yh1j6CApqEbpg2IIuicxgAB89QW6uujUBb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okusXiOL+2YNEyN2+oRqx5/UQjT8R1AQMQwO621ohppo14l7itWlynbi66mYqHtisvq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Mw9xzBYNuDuJRoi7uLpEebm/YNXqIVM7zmXQtb6CB3VGmVugibHMe1BujE7QIVLhXMptT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aWJ1Rthjaq5mREvFPEM49K5tmu3xYyzlV3pxG2yqmpT1Lq9TLC3nM3+f0XDWNeYAWsx+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yNjlMShwvBcEOwOR4+JRVDWofBcj6FMEd4dKxXiB72YZDOca7D4zNnGjJPUtOXCTR4iJ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Hm4QCTIiH6lDszW9PLzCaAcweWoSyucfsIW63lr4FEavZr/Mlguv5fL7mlsq2X1epgI2y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NfwQEyLssChW2IhCzdXDeiVlLxm4shK85g0z4ojmCHiEcj6GD0Xo2kK16PDCqjv4SsL6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rOp4cEWoLch7LgWiHgiux9Rd/oYnObEWgY+yFozl3mZ10HbMYRFqZ8qpwCfFzMHYIQw+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8hozFY9tGIzVfLBC6ebuxBBHI0fuGrZpBslphzWptwMDt6l9hGBuolFrzEhhy0PMBF82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tslwnGqDi3mAlsH9pco0NQ3tsWNNbZ4ZiC7o4cwArR8yAdmjv4ZQFxb92QeDvt2PqFh/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MfQJPbBqltgl4o4O5haAm/PxAlirBuMzSINedNQEvZWK9eowWE7fy7g2/wAJCBRtUFgt2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Fq2fiWveVWLZY9S14l3RG3EHqOJkVdQYb5iKxcPW2DpsjcOPvQBG3CpblnruORSM7KNQ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xedYnOKZloMMTzbxLA0Q6SKFVSLgDEANm+YuYlYGIyrXcQV7FckwXtg3eziZvd4jIvPd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ECMqqXOR0zkMwCinTNBluBgffEADROalS1y6mj6pMKL4ikT7WxJgV+airfBeHcEfdGiF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D7hReQxfhnsdMv8AJBBLXJf+Irs8OEWIjb6Cn2zK5tpunlQQBbVX5hyLeuImIODcyTOFc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ZfKoxkgtCTgyQTS+ysd195axG9nbpihz1piMCI8QQrm8wxgy3VTlIWeY4N2ecQM3qZOh3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n4CCMNxzfEG7XYyrjxAS2pVhtKEeNxyrpNy1wb4jhvFOyPVW9y51HsTzmFZFpt3/AFM6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8wBjVnncuG21icW41mCNARYaY1iHjHqUOQ9RKcm5pWpR2+ZYNvzLEu4Rt8Q0K+PvuYNz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IrF9zVtNFY48Ru9D1EVi8w2g3MTJ9T8nMQHOGBi556nho9yyzHH1BVX+mIEDJAX+49W5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XAsCPPaXWxPiGI57EqKsWjipRCgeVuCM8BSf5FqCsjBIc8kSBs65jgaMrM0lOTcyr2NT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8EQbSbL3FLdZjoEGRCqrCfUyqX1uFFY4XubxU8SuXOBXMURMaDMrlq8QJU9KO4FIKIYVG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y/AomR7maAvDDGVkXzKfGMDuIC2imHSKD6h2zt/1KrYvJK0O0pazcxBCkL+4hnERbOIn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FveJQhRTyq81B8ymy8vb5YYsM3SFpx1Ct0O0Z+ZQnwBu4zuq4hAYDlV0LqA/IeR9x61Y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ZinBKYLaxkvCJTsbbY2yasuW5VG2j44i4ZMtb6NEY2RhfogCdeXqKFXqGD1xKWAxEcdT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MAQt4Rqo6vcoWH4mEX8Rpv23KeaeJazvxMyo8tXLhob6EMQIckA4HAYjA9EHvncIDCP7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I8RhNHZal0B1C4hhXyMXWTuh9S9AflK428mILlZ0ai0MPkYbUPDcQMD3puVlA8GYdkp1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OkuCTgIGAw1uL2Ct5hYyocJK5C8j4Y73VC524IKMpGBO+ZV87MxmoM4ji5pQ2SCZq7nM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bgVDaK2+I1R5GF+JS9PGWPxDCmKyv8ISmU2rsvj6jPCy42+4l+Ndo5JaQWwaXxANJsOl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ME0WhAGI0OIe4MwWWbDkIV2yjseoTw8y7be2LHHriJc0F5W/UdmfF1HzGBVcmlPb+oa6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hZ43qx/UyXAA3jmXxYxsbbgzE21meUStTHiMNO2bsBzwH5hSKodQGFUpg3juU1DPbCug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0BzzFX0O4SaI5zL/APxAat1e5YapLBkPdwZ53glZCHzLQraeJkUYEuu8usSgYL5nKTTo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N1gJXBfplMzXAy4ZW7JT1UEZfJLIyt+JZt08RFWN4SItljZLWGw81KmD75gxp+oWC4Pq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1rEUldwZgjh8RJbgYdC8Ijhja6/M24AN3iAl0XhUR8JYtQMTGzaAbO2gcxfYsCLTzFqK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0iRis9SrTk/MAUpuBNp/cEXrPSNIFCvDNhxUPUhmmCWlbtUb2emAA3emVdu+0gBbhzG5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Cpiy1uWKAZpWK65PEfAvzKICdNcQRYOodjFd+YRla7mFRQttQbbnqD3eItw9y4zRLL2G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nXMZirHMIK60weG4ZBeWIBTEWy61CsoCCw1jzMChuNnO5TarXiBhWzmF5vriBdeNEIDW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A/mNtX1DNNDNLb1BXTDG1c6lLhxEqzuABu4VkcRGCNQNhuEbFfbMhX0jWlYIN+Mmperx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giGd6MTH+WIm2rl7I4ZbDguYqjguW+g3hi4B7SxAaV3GtICyUAtPxECBZacEAAFpvlmk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lw64uMBCg0wbL8/iC34xdwAzjmA0DDlNxgUJ0dzF21fuV6BydwgENArMsR6lHtoalZbt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DF4gwAG8x1G6klEa0bYFi5BV/Mr6ah5Ib3WDFwAqF6g9XefqKfT71lkNGYgYPK9QTs+p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vxHAJqOCHjAxblCOK1qL6hESKBARAWN3LMx3QPyiO+Qyq8rFk2VHK1hGkD6FWTxU5Pj6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cRoBYbRjYgi3UQuWY1UulWFo8sC3oPcCDAOAwxpWz1BpTrcTGq5zHjUsUvEyO2yNiqA7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1DKFcsT5L8S8ESKK/spUAUKqZy/EXoOsairTG3OpjBL1ZFEdnBzAwE8IiQp3ASqBvwiN+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Z8ysHyIJt+5iACnErtK5UTxa5i61+MYl29PliDXzdQz/AJDcTZA7qUDsOaYKwTXe4S20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L+CQAtJw6ZQKjZ/Rl7dnjCIOR7yhwgDBKfmbuDKyV4iBtLgv1HlZaxS4Gbn8McJVjoN5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bWygSdBP6gRnAqcEAltdEr6i4v8AKzcc4HamfuWZvRvTvEreDhS+oigtZP2sGVvKWr8y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y8EAeiLQiYFg+2XhBsLHlYxEOiZx5WI7wzxH3y0V6CDpdNYe5/ohsqq24l0brTKiwU21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qcxlcUS+Lfgil3KNwotgjzEa55i4z+IpD4i8aiyXGHFsdpe+YY9P0EKiq08YgLnfqHBJ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V4haBcsBGfMJbsp1Keir5gDBQeo6CBBp1oyZTpa5q/EqVvQv6IqNVopVQcANRDOYtEcnD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FP3B3sy7KwOp1rMKaSxLqDbqoHZRjgNXF1zcNZdkXNvG6lmrLYEWL8oW/jyuL9xHct4Z7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/wDrlFSN1e4lJx86irg5japDm+Y4NS92SIufk7iOd3pmUW1jJ0LGZHxsalOIVtbLOD3F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TkJXEvMCKt6s1UzweDLKX8ggSXeMD65hF1MCKnMkIcXzFqhdDcRKRiBppVYnIDXMJotY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13giwU26qWClMAcH3GdKF5jDqBubINRMQl1AqbNiQi1H9Sw/IWWhHmFOblzwDqUAGWU9T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mEsXVcTGLJvMbVXX3BA78S/BszLUDfNx1jJ5iLvL5jbffMVQDeoORmytMooDHmOYXM8E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huBphZj6xE3jHmLsyJNqNDzGhVtxUVy5ljb3CDFBqo1NZINPfuCNMQxnmIN7huWBgJSm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tW/BxAtqrH6hWo/O44oPTEoVbu6oIUha31Lru41FVamo5FJVlJQxshVdZzcv2I7zG2BA6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q0M5nIGuzcDOg/MAlaNfcclCt1mHkUyX1MxqO+4PKHzxFWS4NylRT6lpNalxMLQVbzM0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xkF35ZVFiGuRGn9w2bqstxtnxVxSiSi8yxK0CPEsXibn4qEDe6GYfSziquXEwzSI5qO6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VEIvEzg/aVoBw6MzXu+FwHVTUQvNy1HAQ+1zTMn7JaKxsTo704NVvzMVIk0PjcuGOCiH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LmtCLWmMUoAhFiXbiHKg7MX3VhjYADH3LvmuuIwCoU+40yBbuXitmljVMqHTDJVR4si5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1GLWcPiKm3baTAFjUNl6SXQLi0OoDFWrmzrzjmJbNPV8QoCvmFZoN48wdVrqBsc/uUSr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lVgnAXG1gRD7hrcKLQa1FSi8c8TyS+J2LcEFP24gWqXrUKg7vNkTiDJYvURvgSISo2MY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VS+lcL0HxExlHN7jjYm8Y+JeLisio9MTAAeR9QrczFcw+dHtV3FzMsUB5alELmQuIKBrX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7heFdqwVgzOV9o0TkP8ACjiGYipZ9rZYtMwJcVfwC6e5R4uFexI/cPKFK4rqOwzoV83i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losZdfcUQloi/FYwkMyqfnMRuUw3SfcQpkXmH3c2O8IafiO3hfK43AcXOsr9SzJCpjLn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U45GIM/bx/RGIrnMZH9wr1HkZJjitOILeZg3UsqnLFO1x3uGvxEaKqKXYJkiSlbvDX5f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mUqHURhl1iZrccJjTwZH6hxltIo7bWEw225zNP0EbL5i1PswKBW1/7nGgLlsrjXgYtU6v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QY5Jf+EUwD0vxMImCzKNmKSYAg/KZBd0w9MORPbOW7gDeXiA3jJBV47mJw344ho6fBMn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Q3vuCKk9GpQTS6t9Riqh8kFaoCFkIyB8zFvOYxUEPXmWQ+a4DD+IyNzFt+Z2GskXE+KWd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FQJAA7uDOKvhDPqknuTmdznk6xFL6eYQtBxdEqxjoKIMr06U6jSoyLA7OSXrVb4lLdzK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OGqz6gT02oZz3+oXthsZ2PKoiWvjMAghoDmVRdBuV8LraWyuBsVqZkxw5IAKiXQnHCLB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PKn6tCPH4WB4V2pKgNXGWGzgd3H8G1OdQK8hD02xV5SgxXmW148saYKBqCAw+ZdN/UZc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4YvUNmmG1TRLqRf+SwQLGOQVtFLLl2UGI5NvqNTbjMS1NczW3c7V9Ep8owHIPMaAwtRZ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jDpiHG/EJWJXDKKZt6JQGVzNaoHcomLGZaPeMGDKZpOVHQ6VKwhsVdRaYhoRyFb6Qu0B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EomY5TuW0AabgEF9H9y82Bx/2dCJTFQQF3piLA6vKoLMc7MQiF8MiTzqziBdBx0epWotc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EqtAKcQpUTy/wCLSi2yn4YTrA2YxLpJxZYr8S8wDd4PDLdLrE4lFJ5otXAHcbRRdnJ0x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6BeWY66z/AOYhcg84YhPLaAKeyFNoMroibRvLFkYIUB6AhcENUKMYk5bQv/eIvrisfFy+5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gjRwoWXTZCIFJYrX5rcqxOobB7jXWxpEvkfK/wDVBKi1TKtwSiimqhq37MAFAIg2KalU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g0Fw7R5ehBUu1PFQGg/M3z/yXeNzJLPbzL3qGnplBnA3BRy8F0eIhLaK6ga02rEXHmB7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NI0WNpZRy6ljJWIGP0idPiIaKH7lYp4xiUlZEitIZtuqmbOKmFZoOalZg88zOS7YKjaW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UTFQaBTHJGm13zMj58VyjIOQ3coj2qW/Us9z+UFa/oYfiC74OiJFI3oEAne4KMNh5o2Q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xIxZsstHx/b2RHUkz+SRicU2X/KYsCBi9GUmFFZvv2sMveMf6Q0T6Rb7nCvwv9TUF5Mp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uHPV7sdMxh1zm25fSd6YxHEJU5i8uodVdgrfgaJWWZbA9QQW0u42W7AtwvIS15JZJytZ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tRmYWjPHmWR7yRY1WIafGV6H+y6nEfT9MPxECoThvcarEqd2GEp5xPea7l2/iPVx7rPi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XMs3KMkzY46alSt1b/XMyHn+1Sl+mHZgbp+lj+pgH8F7+nH4hIbxSH4mWkM5ADsfEyykK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LQEHthUEbR5T/cK5N4GYYxwP7qgdN+OIGhN5H4YYf6Dg+G45ljEo3kJzC4LbI49wLdq4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z8wgLv3ErPPVoCaLnhD5vwlTO9XGt5GNrFmopwFWcwPN1EMjeszANNU8y84x5jXuXNsQ8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mxruBszKRhXzAB4+ZdqgtdQA0PiaqB9RFh8iTGlLM0T93UIZz6TK/IGXALPuWZKuXVRR/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UB/QRWZMdig1wxRj0WV9xSO0A2Orl1Ly3cUW4lGb9+JqAZeIgNUZ5YGcFRXXzFsbroiY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ygXalhhrD8oOyFmqgnJ1cWEpTJAZQXtuDai1ERLjzzKmxXiW5wb8TULPEawBuxlbaW+p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2MdCg08kJ2g4FtZeM48wqlhfGIesjqAunMXYQMW/FQKQogafMsLKLjZV0Mqp0j0buLgh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C6FylqcjALuoLWf+S+kYmDdBMYjRpIQbYuTjEMu+Iuzm2uCWIHcIwcjwTAHXYQY+RNGh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ERKsnKrWM6JF1sS85a25ctdtrwxdYLLW479RQgjTSeYHlPYxcVYU6iizFZlaooUqZQFL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3C6YUslwgjFlS5gCjWXww1dvOlzNl6OaYVeiwHmNnyttqVZUGXrgjJF2g7smBLxOy0EI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vni04hIFbYP3G4dA/g6jaqt5DNc1UNVFYQV+Jic6xnZncscjjwTM0NLOVfEVC5ORpA8hs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WsZYLpSo7N2HZDw4xAHomHUdCv6qBp8zDbbd4gUMoBPrg+Y5yUq4fmY4pDgPiJBSsLd1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n+wbddpqPjLEjRtuHzbAYsAgksZ7nwqKFBhjsa+TsgK236J9gBEBNPzCSi+1wYOzc3Ce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GbIkGxm7XqZLVvUaBiNhGPuUwlZ4iFN1eOY+XK7i60gnmXc5TLMmG5hB7BMGWD0lLp7+W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7uJejJUpVIK6jsTZLxliAJZZUb9huNtLTpJs3+I1Vt72RaAVVTO8X4jY2FptZZM2suj5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EGItWcXBhmcWGo4ayhcMAH9s79S+EPJo+ILtGsivcXK8sFRCOMDQeUe6nBNkX4vZXkiC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Z8Q1MfoJ2S9fwF0hyMoDZYFdMarRZRVe7lGvBf8AhEyeaH+s07D1GxfpQnA5mHjy+CdDI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XNFF4csAaKCzN3DIphWrXEtRYaJvgFrxL1RbpZcm0MO4JkcPcO6Auw6lV7jTK9eHEo2k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ssv6l8ROBr/tlUQBdyVDWEgsCDfLcNHTPbE4zFrcExHSpLT7o23qCMECbFocEuju6fIX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V/kJKWVXb8sWZD5jDNPepTNv5ZmPcElrY+b9xRwRXCkBq27IlAsfDBmQ8pEwIO48eeO4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7qASrzFArdbcW4geh2fKQCib4loFtS1pZcAOVpHUBE/wQwPVASgoypYwppqIKFC45gcC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JW8VzAVzURh29xBhXuocUj2Q4giihHzKD2xGsAX3MDZk4uCGmpibJWr/APMOGERSg9TJ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gRRfVisWzK2FM5uE1Yt8TC6kOHJXUpC6hWNZeo45ya9Q1sJcVguIrOM4lSjETMKVBga+Y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pzc5pfGJQGrrRG3ZXaTKPPWIjFS9lgPMWa4ZglCKdDDKAaG0rG3u0rfN0q5rH85INKQ+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mRdOVfMCt2sgy4QvA/mUq7cuoi3B4NSo4xfcvNLacSqNZTmGnK4gYiXemXA9AiKYg1V/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Y8qe4VWV+9QNn2TOck8xyNfcSEjvqOA67o7hJnIPEpLG/UoMx7SNd4ziWDTBAtgDiM5N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jdRW/Sopg44l98IN2vqMrA47Y4mhVRogmkBjMRtR43K6s/EGA276hupQHcAGgddxXboY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uIqLTPuX/HWxXNwr2wUJZQezczhCmo7oaZqVgJ0XfmLhQBwouOcAgmTr1LV1TvFbsltB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7EXl8EYTSVQIXcbKfhJceFFVvKxuNRTLdPEOcNdtwcIYCw93MKgWV48zKkaazLZARe2AJ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auWXhnSCNFjaQhXmXurMNb1AykGgKnOzhC78VEeLqxB9kUinwSz2mGQsUUPVTJqQx5SmD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SnTxpUMfUF2zei5hAdVLi0tJpOqhTCtsZ8TEbau/6TGFpaldXzALs3i4W4L4lIXtzFX5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gKvXUANQ5EoTc1cQLYvYGodBbmAE3GeskSiYcymmZAagLQhGEf8AI8LzlauHJW7AouNO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jgIZQXEVXes8TATI4PMSQLtXOIAEzTReI1trpfkCFdPVX93BKO+9PxLKgOLWeckInsto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0348xacm/xG2A6T8VNZtt4isVSQoXcYL995l5euYCZPmFZrjMceLjoQMfUawt10StstS0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lNiN8w2YtwYk3TUwo5xzExR9Rj17FXzBKnlV1DSqNpkfZAQKLelIuarj+yLEb9aYH32O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oLBo7QPxubO5rTHansg9TIR3NIKeAzHvENZ4yMCp3P8AbK+0hHa5Hx3+kEnXDMLiVNl+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VGBbo2wB/wBlWkAqF34jiqHNXBMb4AppQ/uZVT/gRDtQ5fEW00aOoG4sc+IFg5tF/SKy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Z1AF4D/celd1hGe2egvp/sgdgeL9IkXCYH5I6xN0ahti+pdSl1a36NzIZmq/1efxGKBw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z3vsNRcCq8UBOfvTaMh004X5jrCu1MME8UQr37olubXmGNj7hFM+d2I1RGLWLGY4uAUI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j1MJ2dQULGQdpK2nNmX14hQyvasenrM8ZzL0fuVG5uNZnJaMAoUTmkpP20DN73Spz6IU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xcRZbWJjNj8TSPymCl58j+YmsJVBO3C1v0mHwNoTS+F+r2Qm6rOwj9F5C4N9r2mzXyss4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ZyYSt+ZXKjtgNQjFTmrmwT0SwZjQmodBfxzCRyuYRWOIGDXjuYw+7gBd92QFwtckKGJZ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5uAJWRf2yqG68S+Do5h7t5iZwXLXBOQ1UWrLW8e58/UHY+xg46c3MiIEMJWO4No7p1MN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YqcjdxFrDwxNLpWLMs+5TkU8sMNY9TSo8xGzL5J913EDn2xvtWCZK3ByTGHoOSVNnsxN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+XEE4MLWX5Es7O8lgttapFhi9Euj8QppRs8EsK7I4bDX7inU0biL2HJKHxzNQlG2UCXi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rxE5GpaRDOoVZS5c53c7NdUwdKl6hDeXUQbU4J2wtBzLAZvOJgoWrPmJyAEewdAxetLN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UOe4boNDLM3g5Xm4vEBv/ITuBovLBwwZYzKrEG0hYE7QolwaWVRzj3DqxyC06qAPUAq4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UisKrzGTTal0qEq3ALynIIunmLgbAz9zPHC1yPZDat1YWWw24Cs7xMOUKGGcCKDSXYyG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lG5tyNZJY7YRRkiGir0ckfdZSArnJqDL8ahfV0uOBnd/5mZ/vXDEep/ODV+/E4gk2fty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8/UuirtvshYqcAWDK5dChnARtCzAj8wi00NETTKcNMqCLe4qKO1q46vNHiC34Yg5pwy+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JaOocAAmEhUAW53zKIOPESMDVRkBAdnESnU3cU3c25qVAKgtdwdqQOctLiogfwSuxftR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juV0hQT1KmGMHWBWr1gmMwShcyLwyuHrmdjWiKPmXLel2/iNAU3RR+P9RJaqJfs5gYAPB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BniIymhwLI6Q6iX7NqgeiIKDfqN1+HMa5HyQTDgOAm2T1cy3kvzAtsaqbemUf0llGwGd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aC+OpXjExm6nImvUTbm73UNFM4thYMrGW1FOJTB3ktVjdlIBcrsrEDiazdmXJDzc3KXaL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axjhg7GUQdhSS9YI2hiUDuMhAcRbM6uGKRTZ/wBwHuKUu/fkgpU3RdqZfUR71UPIrmOD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ANYppjWDjXDx6cQC64iYHPUAVRfeIiI05hF+8KRaSr0DFRuLkLdSiaapiUjm8RKlkY6v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VweJj59Sfrcv8dNH5GJsTVyADVfFSnj/AClERXKYwLlzVtmB8WMqsbLU/QP3L4aOXH6g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TgKzp7jljGRYflMzJ2b8krq33UfcsJS4o/ggaBeK7PuWT4Bxj0fe4aaA7cTTtOm5sV83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N5RH3KOotiDD4XKE1PG4A2ewmA0y0RAXS90YJaqjFXIM6hBJiOgD4hdwUIMnhDmChZrj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mIfxHbnuZhVjxLYuUdbhW46IfmXG6JQEtVMCw95fhEBmyJ1C/wBULBr+SG2j0jJ6KO3P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h2fEw/MeWQwaryTZk1SZjarvIi8l0GVKBboEXZHgYjQDyMVN8PqVbT3mVaujRKyAGtRf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vcCqdBmyUIumZDF45hLVaqW0qiOLuviJCmMPBMDb8RbpKMEtVar+Zbax5nSFGoW8GOY9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OSNl6hebNcTbtomTYWdxzsZzHX/sQau1hmmnyEtAZRpnqKuFfqNgGEmcVZfmJYgUXuZL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y8MGNzZ4+JZoqHaUBe5QnRmAgUjlnPJMKAQeCALcpAqlw3Re2I6i3nKUBRXNqCAAzuYl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Yl5FZbJVshZL+8FUL1YogvhUWRlGrhhg/WV8gRTVnUath3iA3W2GC5DHEBVG+5kuJsGA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zs0Sryni9QcLWGUQ5dy0D/RCaEHC9xVlvYuO0Z8R6kF+YWi7MryiBVAc0kCE8kTcNp1h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P25gHQB29QKy5Nn4hOfUIC9QPZtayPirgxABGHnMplm9Mo5TrCxTaMg5wwPgIEmXK5+fM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+oKo0biHEPGVbjgQwmCVgaun6lCnQqvyls8UOFarCq8BDkGVBShrN53N7boNEryFXxLC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zhLkEqq0EtCCxm5khbMhYTyRXuSBTi4Ae5Rs4VVR7sBZ+zmNb/u6Ae4VIFwZpmbC6SqY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wcGMA+CX5w0XiCoUs7g2uR4mCqdMb46bqItcZiKvj6mgm+ZbIRwxWqW4agyxrvEXA6ch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HyPhxGAWtHmGlmYJDu6zIqlrcH1/qWhHAy/KZtw7Sn4pLSjzP8xyZ4AA/EAw/EJwvfUO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G6BlTfcUG61lvuDCPFNJvfl8RWSViwvWgY0bzKZfhZzLOe0VyzzRKA6C22AiZsoHKsBR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5lUlzIc5ee677gKpldvcaqjnhmc6CtX+Zm6ppxM354hhxl37jVY7mcg4OIiGncUULhVvf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2sKF87Jg0XfggZwD2wszXqGHOT1LHe/MHrMxqrzFksTiVgvR0Rm58BQEo4rIYH5gOhi3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GFm+U6nAtli8NlslLaM7luB3kXryu2YKMLFVsQMiLTN2RzxeobxlHbbkjLA3liQDF1+o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1E2O5gNFqf4/tMWLd+YYmm0dV0eYEPwfxCKCtQQGLpCPa1CXFNUjzA8q81n5bhL/AMa7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gwXcan1q1H5iLkJpg4WLnd80D6mSW8C4UMU2wu8j2YZQqBvBfzGZDofJTV8gl/FRFo4AH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IbdHlqGL48C/iVjzCRYicIj63B/ywH6jy8uo/i2Bg7vKz+YCCa6BmGCD2blLaqwZlYRyA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YLkhRPQ3uDaKu6hqyFGn0g1A7IamW0bRjRDmGdYrKZQAn7S+iV8vOW4AJosciYgovMrf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jcNw3C6zG5xbScTCUchgb1IarhTc0Fp8xqMxcZgk5m7AGUEuurjMuqaLlA9IGZ5SA8UD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ESgFfUpz5wgaD+oE6VzDRUumW80nIWWJ0qDMwL3tWDRi4gOoQwYYrQKgIX8ksaX4mJHNS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IFdSKayViqhtq3u4uRovN8RyrPeY8tPmWXSVDHGXm5QmKrTDHNsMGaviGbwkWrp/EMNt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1vcty9VEXSNaJnio1ebCFCHMLDd8zaYxzGhhrxHViV+YYs0MjDylw01cLZDqmoQaGtpW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9x8cXjZk4NsKQ22pFgoN13MuV4FpFC1d5alSObIZlIJZusx62fLqJBYpUu+5eDI93Lun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4YzFuGEXlU4oYCo8GEpO9wZha5Rhky1F1aOUwI/ACbDd5W5UiWdCIggcltXLy3Rb/Meg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w6Z2moFdK4IgFW94hQu+JsDvMyGBxADtyb/uMDSbGoct183BFC4LCoBfbKFzipniO2gV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2v3Fg5wUH5ijCluQeMwIL1hZIfF21oQGXUye01D3VFHYQZAHCGLLSEgshOTqP4BkB+WU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lp7Fu4fP7gTwAZwPRD7BompxnuOLaHAdrF3OFKjxzHVrELDiEFyHS9XbRZA1ZMIq9KLnq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LPssdJIovBDIa52DziHzxnK+hmU6jyH1ti9LO8lfnMOvIFtwTFWuYYtDMbARe6gW5og4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z4v5lgDFQBaSiUi9HExZ6hKUBwf/ACC+pldeIDc7rzCSlxQK0dxnDFMJwVB6K4yuXGTc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0SnRxzEaNQDqFcoVu4LFUM0HM8OT6hqqlFlp1KiSWb5wfJ0QeS+0Hz+KdL6R6ogjaq8t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umVD1KGuXtgRLu+eptQonEqh5qDJRnmXVNqG5etI4fHFcTOmvmNU3SIZLDGvUuxcVHin1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W3T5jhL+o9XVQTjjMxemoKZudYXuFQHeLnkKhBeTYQ+hfBUtX1ZgfiNCmbS4s+PAKlCT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8kWpaZxkisj6MNwQNTpZIcbWZNkvEqt0cQPsXiZxAbhQIfIwjwcXDORKRhuHx5i2KriU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C71AvYD4F7PMudvJDTj5EQBtl8qqmGvCmfibgXA8fMSqTaNvxKu6nZX0/thv8EQ+NIo0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4xFgvrfxGCSJyS/Muw3QB+IVAPUvFpMOxCN5FKg+E5iEtF0P7lebXNX9RoaNfofDBBKx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Os/8TkT2UfthjloWvohBQ/8AeYABR3Psogth6EUFrEqipGOAHHcNG/UJiJQwgTKjKDMj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CKWnqqCXmMNbYoFrkeCgkCsGInGqrOpTxpvcFQzgigbSvsmX+QoAKq6z9zAq55uMvVLMn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rTEcCsx6TZFFzjzL0u4AIhTsi5SLrldQFGcEXiaridkfcOFy9tTCS4Hpl0RlXGpevMoU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2vc3L+YIb4g0N0Eo5jvWSLON+IFRDyQGwoMOG8zcTEwR2BuUAhxK0EJMN8S3niNW6gi1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VuTFeW1jo/8ACACie5ocx4r5lV2mHwQKLw+JWAIdN9wrWb5ZavjqOwMf3KyVbNS1sum6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qV01fZqGxwz2+SOTAi8kQ7utke6S9f7MVxrcs1CUsuNCJpgCXQxuap1EAR4VLxRd5VFW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uDom9WEaPpDcHt+gxAcXjuGzFckrNhr6lP4NDMzBVOYhnKfIjZYGmAYb0oWbk78f1C07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tfMI8EKGHIFPzExwQO1N1g7lRyFmLiwShk0QcNbRbcYoCuWWDFxEei4KwhVXiUFDwXHx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gqqHmGCg1lT9TqC6+YniXWOIpeV5igDaM4xOXAKzxKcEWqbyQWNiKeWEbwvC9RlQj+Ja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LwrmWWIus4iXLDdspkKcjC7emIGqwUOI9ttbwlGCr7RlxNHERbh26gN43QS2XpmlVLwUu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ZfEssC1SN+6nXvD0f8AZEXebw3CH6iZ7VzUZEDNoxCIDEVkfEacFMMcpV06O4pk4c3u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LWia9jmOBTp8xBnY/iHBVU2ZgFl8yiivswAFlJeoQsSwj+YB5iCl6hZc8ZMfZ6Umx5ep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MJkuGABMY1ENwA07gmNwhwzPBOLxXP8AgNMs0dcxQapC1NwymB/DETAeIjDuIVaX5jDG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vtwTgA5StXKwSxXERov4lTau/MdriuKjnbbywVKuvcNJipkKx5gC1nfxKCJ9+Zhu7ZWC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peb/ABCk37icseCJlb/qHTYVCik9Zl2svuXdMwSwp7hXISWgL8RRWO02PxCGy1VSfERO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YDBmVMXRxMfCyOrMBvx7hstKwruUqXxcvbF6uLGWU2SnH3FkdifmVh3qKm2uE4jihMzI7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SNdQKC5avNRuXMrlZXpMRiFlDbgePPmZivrDC4OL3KGauCrwbZcHNl/3ng7VUtgvI/bx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4IAwEDObHqUlkVeZS5nmThVcSwC92+0qQEy5LAboy2v4ji8uaGpfazosvkhlOWigP4hF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4kZczIHgLzAgUXuAFkbaVAEEMOlxBvdkt8xeCgTZh6rmWZDcN6fuVDat63ENK6ztCCIb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5lmWhteocVpwKuByhurcwybUdtXzFbCgTqKPURy1hhpSitwi8By5hNUPDGJhCbccz3LG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mK/ETZCc/wDk2LlVCw7hKXzNIuEuDUHzcd+iVBATT5lIL4iJ0ajNdxunMuq/cHL1F5l3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ncxempT0y82tJbMKII3S8EpYpxTKtWrxDyLjcBOH3Fz+8pIFbSc8TUUWSVuCUZw5uKKh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OjyDzFZ55alDrFtMeVlHcKK/cwCujc6DcWSWMXHN8+Y4b3cOmzHuWeo4KhN58SjJ1gYe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uWju6lglNHMwOE6gbDXUTiGQQxdRtvFPc0tg8QduGWK9EVbzR4niyvzLEoz1CtDmfbqW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2eNwUWlhBTIY3KxulzMhq/1HIVuaZWtXziZJvLlhk3E9leCKqsrTDERq7SIBlw2PzE8O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+o+JrqDiHKbMYMxBUrywAoXXXELUk74lDQqILKZRuiEiqlOmUHLuIZRGrrLbNRdrsPMo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GDSkMCCS9B4VMqpmIGF6zAAo08Qb5rNEBU3bs31Ln+oYURZtGDGYjZvgI8xbqZwTeyD+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blzhNOJjYAQLUditSit5g9A+rEIhqy0wQCKuQ9sAh3Q1QKuPtB8EtzTlhLRHklEoNxLK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aYwsXaUGB6mfQXzDBfJcpOTwQtminiAKljqDfRsojDEMVXULMWBiW64FUbIMKrDF+WA6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8qBN4M0z9yrNx+DuBGqLRZdiiMH1DArDuauIzrM6cVMTcd8+4q5xABxXMvjnYgs3Wrxc1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HQuLKGKJUKfiGeHO3BRzKVqg6DQQBbbeZjCa6eIpaF2/EMI1l54lZv8AELFjTHNMWzUp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mbrgzmWsPUqxqzEcjubM1RMtnMG4OuJgWXbCqxN1/U88RMNP4ll8uOY2SiIZp+IlEQvm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6uVddI3MQic95hVaff8AsKGjazKwFu9QUTA05lMaSpYobZljk50pioxmkDCIghYOqllT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cID1EEMC/B7IoJZjCksDWZw9+GcSWIv7h1GhL4ZIQKwrNfOiICa8l8uo1kp6iIy15jWw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FuIDWoA2/CWuUqoK9ytunvMWXEPqUKKisHMGuzC19dzAJOYryBweY9AwLqqJ0HCcqf8A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rggq7JdWi7BsAqi9Qc1QHhmcFDlc/EtCH3a49y4qTRaLkA5L5iQCgM43ELhQ6huEbJNS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qKwCs/MbJVPIhqHRg0uHQCLWbI6Ua0wpg29xLWukjzOzFD2uZxCNe4MqT3AorlzDkllZq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dlpJjOYHKhSsYYN5qo6t9Rlvqqjkbrln1Nh4llFVxKnHOItHjc4ZCcv4J9aX5gUPc1lx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Et59TWUYu8YYgPmLBzHwL4zCoKqofcKn0U/qJh81aZfGL0MysxHbGi383C6RuYWDmnCC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eBDCkrxAN1fi5VkF4rFKxBhmjaImtdxWFZI6WEci0PmOGnTMqVqGORNLzeal7v1BnTcJ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bTPcoqiwali/lc4T9yqDWOo29i8y/MtKS1S9h+JrGPU5xOd/UM72TN2GepaFIszWqJbl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J5IDQVYG5SULs3DQ39TRBH3PQ8QXGAeiOArDuGKNXAVyx+pRtu+IjAU0b7gHA8cytlZD7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QUQVAXymC35CFO5XCspkdP8AxqFhYvkP4gEMZzDLCBpkEOnjIyxsPOT8TGiXYf1Ekr8l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jvE+5kLXWBgILd5dRoKPxGAuRo4graYFGmlzJDzUIouu2JouEsImo7pI6RZheR1MgCn2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cpzG6A2MBXK+Y3uqJYtHN9RbcHsgLNa4JhBi1eoqlJfRVuhgicjNPEWqZDUV4ZNQKExY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5GpqK0TmIbZT3MlGpa1J4gg4FYuJQvBmD2aYBeEwcUHeZxGz9SxAKYgGxhfErzLGNIl4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nwdV4aELqE4CfEVo4Qatex1CDE8MGF3huyyOrmVEe1R9Q4p8cohH0YJskFG+8hDxTnmp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hhmIDeGBcWBTZi/J9QaYRXHIP1Z8wRFBOCfMVEALVYFtaSdzXpNXziphSOThiG4N+Z5Z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utM6jS05TruJSiWhblvcQ0xOVlmzZGgvcVr83Lx5u6m65OY6XuCFQC9xCELQ9YXmc4So7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laxhgAiMLUWvhlqKHmAkSzsmaSOHTMB8Qx64OkpgmHaL/MWBNjj+5cJql2NjC+kS0ekO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5bFlF2AIy5a9RwbcIS6iWTsQiIOS9kZfKDbqDYOZekHm2KL8ox0kIClVHsoRVZRhxKXg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EV1bEEE3KVnEb1knYika3kjYLCvmFRYL1vzxFAz4Lfeo+ZlA/wDEj1cbcD94hgJpwR5M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w4H3MC7WJfA0QOS7i2ClXKe3Ary4YQFSccC+SPWKiqdeJTLQsLzXiNtDXbkiVkGUf0gN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cDlcEFHUNac2CipkKscqAOu9UWbmZClu0alJDsA6z1LQFhddSh8FWd4zMAZBzfcItYPHm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dR9LoqpdsuksIkMGhcrLgpmGYVPghK11eZocYlMMnmWx4KZQCcH3DHjUprNQ7yNylMhp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3Fy0GC7zKPUzOHzK8x4I5v5ggOzmHRn8xN8xYiap1C1OeZeLzABzCvmBTK1M7H/JTQUx9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0YlkeYFbhAbHnOVlqdLxOgfbCyB5QYKjxWJRgFpddRBgm88R0A/eoPf5YKzPTMxN3wmP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3LBxa+Y/j1By7qVduJcu0uKEoz+o8HiFS3BTkVglfCZmYFQJji4ZbcvURL/BEszjGqlN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5lD0XxDRWRgI6PnqLQUUwrdnqZaFeSackvO2dkN4Guo13TPOF16g3io2BVuYKW96gBo7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Ab4YBDGGYDYgbXmVJhpj1FdWvhiE+zoDy3Fyybuw+iaXuRD8sZz5sAf1MOV5k/UMedNT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AYD1/mBY8CA6n1hitPjEUEw5Mr4IitnkjTYHshSNfFzEQcCKQf/AMcRwuW3/hACmO+b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GSlSthMb8sFOTvHERCrPiI2oc1UsHPhAKnIUEvdhnzFCmmDqCLWbgdlJtljrbQZjtLm9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4miiublKcG2ZVi/UQQ+25wwmcywU/MRKOK33MNOquXBWSFqHgxC6ta9kSq548TOq2twS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sINw8sT0FmioYxvUpnHqJbZrqFi1uPIOqI63gaxFCrio4gruG2pnI8OT3qBRjQsfbr4g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t+II87WyOT/mFBhkyPohim8gnywTXUAIs4UyucAaFT3Mt0+5XMRscGKXl7P9ZZT1v9Rq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t6AFWGQmrwnlZnBBtGLNMARephLWzTzNwtuW7ngz26iYae5Yq9dTLliCsFzKApIXoKqN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cdOflmd3g/M5x1qFUInUoy3UDOk5mINUmJab5irg+447JW6PXiGGI7viXusVFRXziF0j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3FwQ0qBzhhd9AyRe3RqHxxjMZnzqiT77l8UxnZrha9RRBQzUZbzhUihYHPqG6McnLdxB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gCYpVzzGFzmN7cMU3AK6TuFNDIWzdkaH0Q0Lttg9iX0uJJeryoiUFvY5ifLtWF2PDCC6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gf1LK/b/AMi6f+Z6n5bmfuYk39kRjtQ4p3RDaMOH8nMsyisSi/qJHd16vSmD7hEPKOrs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9DSqUuahKVlcH8RNha7POpesGqh1f+MsmMbde2Ab6CjmjyMqI5a0siCIVAdevcuuTjRv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XzOZtFDy5oxcoGcFzcNShJ6CjfJLOpwGnMFexBvw3HJUaP3KkJkuGatBOcRnr8jGrOWg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dciamBAqRlWYJs4MHQ8EYGFDcNJx9h/BambhjP4hULhKmf8AsgrAZF7omfL7Qx4N1ol4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YF5g5hLd1WvUcFtYzDrllQXB5hmFPuJAfBUpM8C+oVmviZm8SjmWCj7hdwqswnH8AnuM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KEpGke+XUXBLV5blxGT06jtLokdGlDAyliDi4JMwP/qMQScqi0lOENcq6Int7uZLScXM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Da9wmlJEeqrXmAOHcS2hB4gmwX4gDWhK31KAobmj4jVrlWUeoVTdoAgtuiI1qFj+7iKVj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8vPU66qUKcQu7wWJhrjxKR4z1KVKrxHRhBxBUzh1ELxvzEbtAGdLg5LhrbDiN4HPmAnH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06ZlAhP+wZ1xYyfRB0r+ar+SGQjxQAfiIyFcqMbqOvMULQ8WZk+FNpprfASicnjCovQ2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dSzgdquYFZrmKSnkzKFFHiCy0eFEFJpecTC2Q5Myybi1iBVgPBGBVHAwDH74rAJ2amVI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FRlfnmA8HqKsJs8xLIs/qVOzHwgfcUCvWagsbrg7miu6YyVcwXAKJSbSBGzqodOBtWAp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L04VioZhJyiu01FW2XZAOBXKFM1XqJ+MQoYZvW4a1Hh3BmyC/EYWW6uE73GBlhSRBLG8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a5S17nFTLF5gthBY+JSrzXNThfgCc9wvUTIN5ipgVGCznw65lRYTBgdBxM2j2tREvqmia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6eCYauUQjacK1KznUDl3AWEpgOGJcNKTh5PJMgwp6kOckCMpyj1DK/1A7C4wXLhmUyv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/Ji4AVGYp43KvBzsYAsC2VbqUYUtZgFFgWljlj4JRWW2dqeq6mMCWSyy7l9wApow6YZKw1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/wDdRLqq1XqXjpOI0PM0xz9QG22aYzE2ecTFrpACracRTEzjDqXClDYUwra8EHvC7QJa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q6fpianclR7RbTEuBUd9Hid5fdY9Mx4mSJWR08S9i06jgF33Bdq+YnbNZiE04uyFyZTq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Nrwhpk5tj30gtQPlHj/s9pq1XLDBPFMucb0ojMV8ZCyiqF8ZgZQOGUMA4i0EOELRKVG9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5qDoqxh5DzMtLib4oXQz5hdwwPSea2lfFagvGGKjpEaQlmu0Oags1XL9zVWwBkLzGWG4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Ox8RIRsH2umImTe8YR9kzy2WROI1utTDgVsX5gpUbU37j1x3WT2w1EDPfuf+9IxEdo5T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jss0LvFdTFeGYQjRxeIsK2t9eIzODRUdi3Jg5jSbmoBgX2xA/4LyyqGtVqPuVIPH14vmW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oEqvVjCy5Gx5Jcc45iVVMLQ3zL6uOhNo56lyHO5bpjcewC91L6kOYr7xUpycbCRZ4uIc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oTvTCNrmi7jbjMnLCUpDdxsyQS2AdOJ2dw7JcZcMOqsxDVRGUA+EqmLT0hAa5tBKOFcM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Rm8Vp2jZaHDyy4oVzaUSzlVFUqdGJZ1/n5iqSh1TAHRAVsL/AHLBjfMKbNeo4AL5gPAf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PBAzJRmABs31xNQyOrgjOCUFLqot3nOYdU6lHuiAvFR+1l/B0P1MzGJmDVErlx1Acjru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EBjj3DJnTKMDrBLGP4BgZLi/q5QjSdxpSOePMOGU6B8xR67L9s12q5PrU0teAAfRFkeu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jSj9XA6K5tl/Wb55lEBfaa6GuTiYNDq4NODWYrgFkwWh8TPFYrUHLKBi4tKAGJBWLlLu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iAFfol03WQzABC+5t76gyYy38ylsotmaM37iV9xzWoxllzkmSFUujcFLhNcw61574ggp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OVqVFa2JzFLSb+pXLbHMY2uvUTA9wqErHEQVNhplSvZqJaCuKgFAXap3InGSyrhNUtBg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zFvFEbmW0QOHb3NGLSX2s4DmVKiMNS0IwFRR5YVdu2a2nzLmi+E+LoQB9EXGC1Ga/wBG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C+GFHUQ7OhVZmcxDIvIZi6+8aIM+ZNtkRYfA1MitRTG2ArTFqZahYzNaYFhSWDDMCc/h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3ERmvbMzv1cx+5wxEFOQsWB/tmNArypfHEQABDCsvBiW4eYtUpzBtd4hlof/ACUjuisw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l7dU+44xSEEOHfMVpKAvcp5lXdhDOF+o0OH3Oo71RzB8TP8A8l71Ua5u4XnVQ5WyUJlZ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ZFEupghobI26CnmcAi7EGJHBKxl1EBoNjKoINbiCbMbpQmAZnOUSlGdBmCMjmWDKvgYZ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NPEzIPCo2UXXEKqAHTGYG24tBpArbvUKLmFEnUt5aF2sRLDNM3L08+lQcPpuZcQCvEsR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/iUMHGB+IhUGUoeahivDMn2fEc9SdDeR0Jd/VNBPAxCiLbfjAcVAetdUVW8Riy61LQYi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HJqC7lsL1UttlUnbJ+4VbDkvMrmBq+IFilNvKW/KBhY4yMCkgkXYFjUp7uWhCgg5FHwmi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6iWxKxye3cKAXZJSfMotvxS7gaOZWAR4ZJswQd2w8H5lcIW45ZTRYo7imC02RDOGV7JT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kFONxaS3TKnuonSZU/RLgLxbDrSW0bgj1ecDApmjR25hKXh9pUlFbHmV0qpXiG6b1iZg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SgXFkpjhxVyxZr7jqMhZZdwFmZfls8RQKOwVQIYjk3BD6pqGFkeLhSwpzmLKE7lpQmNR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PCJjAyTudm+TP7aoVYDsURFK2PkwzgstOYlQQ852FTRmeahlYq3pKjLkmG1kEHVZgOEP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QTNiUoVzIWRO7cviK5LeB7T7katMtzXwdS1S3A9Ssa555hLemMxxZdxGLsGWOmKdMpaO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ErNG5ljjcAS8Pc3ziUAPWYihyfmZUCQ5GLild4otmjGJVvl3B/CAKhd5xmZXy5IunBfc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Zlfn1EaPkioV4PuJUrcKpR6BPBzC3s4qHxFdTQccAAU4bMLA78qLKJ4DEsznTcoWOL+Z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Z3RDVjeIYu8D1AbX6CAGB8xtq40LGbi0564l0/uYMrXUOWauZCpmvLz1MrYe4JenuGhS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6vERp2RHEupa2X4V0rXmBFQYLiaTLy8RlRrNQIanFhKbWG0cQBLgYHiMoHiDmEcFxXQ+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NmymncXFJ+ZVjg/cqFMM38NaiXzHdSlCntlZSFNzw7+I7bE0HOi9yxRzFS4wgrPEBYC4H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0J3EghQockyeljERKX6jJCWL2xwLsu4zzBs7ghFq8jLMiGGuILg7LNsbhLPkmWL6Kv1KX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zv4py6ET7HPqE6poIAOglxtwo0f7HgossFwHeAmVDolGXZLAHUHjUtbhdbhxbROFx3FL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Qim4rb/cyrFRV/zAwgd9kbMEXAt4b0fmEoNUV9xzY3lxELMmWxivkWTaznrxH49QyFCV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nKtVuPIbibzQ4hhVA0XxM5zVw8HzDrSG8SqKPxNqMkQrvrzEDHUt4io1x3LouIR3dtS+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Ea/cAEQMaigQxxiBY2FmLjeydKqE6lwX+YIUS4bBKNAudhEKg5RyMdW8QiRMvVpByZc3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w3ctcUjfcVrHzmVYUMUQGLeSoqHhiF07EJAcaYhUL4ZUVi3wlUaoPAmTBqJXVrkiQ0Jn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0S/U6rpw1TBIigkDSHytOjA6ubybqv5auuJsWdpjwHFTCoRQD8TEidDHuWUKJSFV4CPk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lKE74EvJqxwLhjc+UMzoT6Sv2S5JbofhiEKV87iIgm7xuBob+TCLsVa3SfiA+NuUf+bh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OWb+4LZnGEr1KXgpOT55lKPoNVFZaFtDuWgs7CmoIkBpOZhz8BtJflagCyuDXfH3oj2r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Fp6IR1sN7hSirMXjBBPAmCQ4yiy8YhRaWqj4HmYaDIy3zXTGtUIXk4h6gAtcxBaFucIAm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1RQYMAHtygFrmQwpQjthcwapTBl/hVwyMHDCcguUT8RWCTjxKgSpGiljliUMrcBmovEH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4qGG7uEuJtDxibpAdIkEqOMBD0fzS4l6d6ySxS4dTJWA5mBZVJZS/uNAxxMrtW/MMsKeI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H5jQAF2xVVpnMRhHXhidcZrUsSLoeDqWFR8zIbVNks8C8eJnPJgcLupV8YgVYVAbqGN4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6YXQNkMqm0GSOTMrmiCOHm9y8sa8kXAcbiEUT4YgwH5xalvYlKn5VCqolyyWGu5e3Vu4U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itKiWYMDgeYiOeo5AFTQbVgTSmKA4/xhrLVYQeAnSyBahJUbr+SXba/cI5BDTN07gYS/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W1BWBL4jgp2w3qzzCrxZ4g9NzItjU2CDgErhltD4XKTHjof3AOKv/rmU5zer+5w0DvH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Zufof7FG2ez/AGKgg6siK6XlZC4A5yUxDhr7lHIfkibgDWJQpUIiaZWkayMezjyVqHy4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1MYdq5SA1hcuGI5qKA/+whyy3F3F8OO4KQW63Hj6PcohV2Im42pNfbUMpEbE/uK4K4zq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Wi0GoQytDaCjiij8QuqAZphkdNXwTNP6C0rsZlph6nZJKwERtA0cRhceiuYzJTtfcsD9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7heUYJdc4mmILbF3Q1EUzF2SQQACqm/UxjCg0jt/yecv34D9BD7AXHuPc1tlOHlWBKLii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JlNxcuC4NzNgYMr1EaXfRFeBXxD61dsnwG2V/gVxnfBGkzbfr/IhZCCZUdS0CycXicMu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EdYSsS2I2auCjbjRByQpFt4i0WutMN5zirjms1GqEyuoi5Z89RK5zK9PMwu/UMoNLcsr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rQ88yzHB2RpU/MdLWOWYds4EM6xPB9xqL1qW4ucdS26D4jed3G5GYVF8NQvKKZO4owu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nmFmiPOpScWY35maOOmGt1bai4oBym5oUiZvRO6uKWSwGeiGhvHIwFCOTEIWTiPMD1sw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blgDBXaAdTdSpEUuV2YVBZNGPf23DjYBtcV5Yp4dsxeAIzXzkfIEC4B1tPVEEldAipeuW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HbX/ANgVT0tI6gTlMUwrG0z4gscIkmEUwDqAZSbHdysPMwau5UNUWXAJLb6do/qG6Rfn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3BSXkeHSBLR7WRIPvxowkKpZ7gB1NbVGS9EELnwKDHMdEPE09/ExlgUeFx2w9YbGkNek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eiFigmhgMADm7H3Dz4lsWO4AXUQKBge4qFg2IQm6LC1UGy77mCGXi168EAllXKHOeIkO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3ntYEzbK14XKQEUL81FItjSMgWpubMeCy6Yg+dMZo7Jbq+k31XcYba8Rpu7uFWNVUF2nt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rHDYmAV5tggS7GbIr8phYcRPTWInl2rqZcTzTEbK6wuDJJd5ioAXxCYAnKS7TDwiTy4l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CArkyTKpgw+IEbI5aXNHPmaQnqNC0gAgHI3WJQgc9sLAm+OIjpBBU6L05fiWYtgZKrMq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lU3fMqlAvkhXNeZuJb1HKtCznA1wygHhOPPcB5weHc01d8QzjVTOHHnuZm94hag8uYgy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pgYLS4EPNBJuLY1FkObl4oR7lC5Jcqi/cp2yriI0Va/iOdC+DwxTTXEEjZgy+IXyqgYb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cNShylhSUNe/cKoZc2wyOV3HEIw0Bi4GMLV/MpV1WOYBi0qUAGK7jYLvxAHLPmCBYWAL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COW+N1M7gtlIcpfLRDhzzcFOc6NRuqAyA1x3qwkbDzeIhS67Inn9KUw3QllXZywyWiCH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HaZ2wscqfzL1VVi4702yoZ5IsLlsHiWBCvBHpVGjUPAUHmZWTBiCBZMRa85bhqxma7lG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WJA5GmKSqI1UB+L7QIs04KhWGYERiPmGizMLDq3ghNx3RecJEI/ObQcJaHVeI1VSoWLTh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5xtS6jsFhpv2wTFbEqd43LuMAqPqBXqg3Nw8nEdy2RADn0kHFveeIN8csHrzAhA+12wH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MiwuOiBgNOYIPM2nUutUsWbMYiCy9Rbq1h0vLNx0W7SpoIa3f57Y4MOBcPAcQpENv4jQ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ArU0DmtMFgud1EQWjOJWzmy3MuhbD4LyQr2amd7ePEomj5gWHjmGeA/uOr21iOaDRXMT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JapdnKsssrHcut65l2BXkWZu6A8QChJpsUL5i29EvP8AUztZizcvJeyJxxM7rU4POYF2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Hm2VViDqH5+SHyXSZkwzTMJcvNQo0T6gt5ItOFcM0qr5iFYeiIaU26lGg9RqOGGuZYKB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qTmFtbePEvmp1cSn5CA4iZLdsvxxgYEVFzUN7Dk4+oqNWcP+JZbssy/MckuA3pISwNuO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MIdgGzuVgrH6IRqg0eVmFIJv8OWFpzWW/qKcJkDAVUBp5PERVoGE8y0ErSjeQCpQxfkl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v6jorcFCXZHkhXQtQG01iGWVauC8yxKfSsFPwzARje01BhIBzFXjiOkrs+lxICGAmP3M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+24AxwjUAnnO4eTl4hLLUwmXUN2iNx8BBmsbDlI5qTl/uCc5KCgAtIOp2RaCw7Vl8uSE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oBG3kTP0pA+IKH8qvEFVLOIwJUpcQAc53MlXM+5EqVWVRHElpaIPDfEBOG81Ci+cl7ceG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5oUqO/XFjFe7hAonhC0InUAbEiyj9IWyPkBIw8OK3KhlqyFgPtaM+EKlQiAPKcwBMrSr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3M54RF50gzGmlLuDQtaTEYRtyEVvDE2X2zWHb8AJQFpaXr1CUQMbNxjDGBS2G0U8ygoY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NPjqF9qcTikqWfTAtf2lNXl/UMGiDvuuImnO6gXh3L25HqCOI9RGKlbPBLrHhVTK2P1K0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mJS9QUJESMCBpeJYkNxeT9x6c3BEdkQ8Ae4qK2TAZrDGlAaqxWIDFKHigEpdQNO4QmlFE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PBjMyUt1KXnLAE4IPCE52pqBmFNxHGaly+64i2l5vMFoymaguOJsyZlNAMRMZu9zKHSY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Qr8yh54zDPBUS0oJvCiJixIBDusRLqy76iLDgSjwZRNAzjZOT8GoF6iuSVBaY3DnQPMA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eCJlN8MfdaZqLQqHL1BAGVjAemt4iD4C9REnynEz8ZlV0XS4UVgNVFsLWGYYOTjcGcFyx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bzFhqW6Jc6wIwipK+kMmcygVpbQ1HVO2iwJcNgRymodWea2TmoQSFua0LbIXq6dw0bIT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QV8A+zgCCLGnRTmoMpjFT2dz91QeZi5jWEiqkvc1EHU2JiVCqT3gjWyItAvhLLUE3cYq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xY7bQP7RAt4tPD3FDl2pZaU4DRM5qEG1Uy721xE1jnUEAnEUFN1mxi1eXnuZ4A/2Uy5m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ClssvfGY0bMupyFaKa4lVQ+UyqZuZN1ncGQueu4rXLjROs5/jFkVjfMb7zOF3mPkIcD8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qU05jrLuWc5qY55ljAkPm1KQla0Pcqxk+JRsVEjaahYiWwAOOyZAQ8MU2IxFYh31PKQI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wN2wql3zLk2lFw4uISstwjubZLIF1gdwHrX5XUMgeyKwAy5rwwoOTH+IgsUqxcV5Nhju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HUb6lKLr8sUmMU5DuVRChG40Y4FPOIhXrVZiLHF1lGqlOROdbmOEXZxFCoNHxEhmQzr8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Ai5Zg+TwPDFjlG3C7P8AJeJwPJv8zMll5ZUQnxzX/Ij7ai9qblDSrxNqV+iGzLXiBStR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xnmIOzOZbYYvLFswOmR4IMA8RoAVuniWRbbpKIDK2fcwcZBc3Lg0wHT5mJMQ8qVn/JUA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U9u5YKx5IyIAbBXM6Biqv/MvwIxW9ErKUaSWNUKzucAzAB5itJcC2AUyNFI9Wl/0oD7s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7RuUQzTUNWr1xAGdDUCLI7EA07Q2uIwekYwlyOkNB4xE4EXag4tRq7Vx7u1alvzcZCDy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vEHB2qO19whUtLYfKMS6K7+DZL6FVmrxGFbsxGwMCMQnoq7ube/MWqm6W5rWvKXcCC4+M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+Zejth7K0hAzvAUxBi1sYD8ylbz3AWWlYgA4y+Zf9IPpuAWsEpRDAdDAslYjYKzPXLzDc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MCGJQNlytYK5IQGUEjXdTtBqu48vg7I6lWRgW+7lNKNRJe3UAKueoyjvqJLC5f8AL4ixd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urtZaqT5jwEv6X5JXAlmog2ChXCDUsYzRzKvfgm27sICizBbRa8sRTP4jdjjEPGDqJ0+p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X9kS9QzWzEMDW+pYL5mStZI2iou8RU0+RB5xM3WAjhY5icYxnHMsHvuI2DqVtMZzDYW+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poICVYzUGFXBbANRe+CdqLlGtbwKHNXj9RJgXSWijluAKEa7TJtI2RM9NOamODT0iCFV4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K31gANRBWB1mHBn276m61YQmaZ21mPNUXlgiKaLSVgFC7IUumw2zVroODEBFMtbhgAtoY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w13aLFQAVbSKW6ZYMMWsQs3sIx8ESYs5j6jxYnN4S0e4VFsgW2hF3eb85f6l0bxzC1Ic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vplXCyt+JQGILjQS5AXbuJUyAjBXdl3WuY+QdF5p3HWvKdrPAX3Nt8TOBnOZR3dxUsXH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CorRVSjVM+JiBwwwD+Iiq1L02fiK+E4vuOFeeI35z1/cus58QWrvPjiN1YX2TJjiEhg8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aKjT3RMtFWhuVtcVNjWybruLnqXj1Feq/uViIUXiCCXxOWh3P1+oNhKpMm2dw8aOzMoo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xHNDrculr/qV2t6MRbR5bl0sDGIBO1kghiLhGUQz1ti5jpjEYihiVfqQSTftzGvnpGTe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G7JAOWgNy6VN2CwjtJP0IcWiZ5jMYW6FrK2dKG07jKK4h5GMaNAP6mGkBH+QMzRbR1KAh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U6uNWHk0VCDowJHpBPHrvmBmL0rA1LqjcfoN/KKSrlKGvdvslhaqT0OZe6oqnOYRFwUr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kcFHmmZllydIJfySyLZfpmFkoX0RVyeqJkVvbGxaIVFt/EJUTrJcpzHA4l6UDH3N2A1P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y7leNf0h5hJRrJ+YipzCZHUoMoEcvVyygqq4jUdY64MsZyyY06K8Rx7YLLB3G3kip7IW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RVpQH9zR2wWPudMdO4NCCLyIW0Z4inT0KVMaBV2efMoOJwJa+t1qAKB7tgA7FXliIjQG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seNE27HCzZEW93Iy/wB/rEvGCG1lrSzuRZ8jAxm56g6F8xaxTZDYcMS9dDMFS+pa6/Hi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LDWOZjPYTY3kfxDjhlcYAl5YzBqx3Fk5lJdYN5huzubGiqYWMVnMHd/J5hQvt7gRjK8Q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qJQGNA1qqxMz+SCer+IpzT4irwGuZayq8zBliAqhtmSArt3C2bEKwvT5mcKqEzUp3KhF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Fe9PUrpmaL7wwDn5zHBxAq0NywlB4UmNW55XgmGMTyGM/MJEDgVfyTIMVZKIZAsoOPBjR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lBArpZs3s/MrLRiLGB8zA2iVyyy1yGAXwdBDvGYcbJi6H+DBWEazKVderh4ZmRpbxKlN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XxCq1Q8sLVvA5iAcNamC/sgqAmeZWdZbiYM5Y0aArzBgmW27DMecXhGC2moqpBjwy74i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BW5O5y0CJBzA7isUjOdxJJnK6IACS1XcWZZpQxGIKqMJmIKsVSuWIhWGC9uLUVXZMmYZ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zWFq7hw9EIsQ4E4ltim2xOviWSpQ6VXUYJm8Q7JtwDwVExrTwS4i9l7ogLegNxvIX13f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03IMhxcLBNav0TKBnvmVOLsl3TFz28RWs4mVywGuI2Q0YgMmYNAr1C5TDHRb+UcguwOY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FNY/aJqFXn4+IkdFnHr1HYDo6gNUJ13FNANdzI4yPMVDW3UM7caqL/8ASCXGa5JoovcV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VA4/uPN71cVGGXVoirmBUJuuEosFUKemDV9DEzRm5nGfibVHxKq9ZhxzDn9wLsXMauo3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ZnrEdLbltWxaodVglR/7E4cXAsEB4z5jsrDLSx7j6F8oKTXM2aeSGtkeMyoMju4zQTtB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tpA9YcGWgDy1qB5IJbq4dwyFjuGF4pUxI2csx0h2xIeCqYqoWnEvDC2SByAchxA6EoWuU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lg3KB+vhPUBGHiYzELDDObJSgteGoWcaG+YL0A0XH0gidS+Y6wH0RRlqgpee0NR40M+I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jnHczHOW7hdKiWgEQCbEX1FwOLvDHN1XhhEFpunctQ2L6mdVVR6WFV2bwJn7Fm/5zqK7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DwQQU46lYMHiOMG5VYQWDzHfNGW9yqSqjZpXJ4vuNWfg+dBDz4GvPcY1e6vLCATqB35Y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02zewr74i9ydt4OL5agcZbHW6OYGhDihcpDBZ4ThgV0c9RbmnaaHxLg6sCYf7HZXfo+Ia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7CyCmTVNm4Ht9stAAB44gzRY8wGTluBdgK8czCgPctXXqC4NsFSNxOH3CV0VGuCpkTC9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oNAloqsC6Ypwr/YsykWr/jxDzVhW9FksbgASvCGo3aDC3fzMBat6lF/1EvPLxF4XMN49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5lFKg39S63moF7xcAsy34lMFJ/cu7eohRwR0WnuHhJVLhq5VZ/EAVnwVEwmyAVUXMihe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0WdDBfUpz4geDiN4e4E+SAucyyroxsMiV1OQseogxLnB4ZSCYpgJl11C8V+YmHGIeSEO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Ol9Dycw+VY/eyZ78RNE3J2Qt0DFMJcrCcnzHa6bvB6ZdbOln0MscaHBuDsNmyAjBbqOC7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BRbX5hdy/MNwMW2gQg5IByMAoi3uK4XHUZqZ7qBUorxEQKa8RWFo+JXzj5gLRyMwFoPV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B2X2TN29EKsUeYQyFscXMKiBjBKcN1nG/MHi1vOCKOIbuYsEoAYTZmcYRhFDbacqDSOJ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C10hoomLOxuiQMWxt3UquVzqUAEAxeIqNja5dSwk+wrREq6fFQyNGgxMNKoIwgzRghJt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Kp7K4gCI7AcRAIHjGY9CyYavywLgO+Y+v4loTzAgDyho9GE7A1zGhGs0D15i5VPdPPOG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zgBB4t0RtRmDOWSHg2WWePmBNViV6o8sDzLC5NQkPsTPo/uKdRzyfbG2RmCjy4g2YPLB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c1eVMLIOuIIFBj/ZcV+UdBW3mo+Fp0sQcMdSw7viXV8y81vuB3qqKjLbFhYPmJZSchVP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fTbUGwRwYblVvCuIY2Od54l98+4mzz+ZnfwiKZ9zebbmLucCa7mmqjxZb4gtYrUc4KfE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sNU6c/w0heKlXdNysU88x926g98w8Qd1bPO8QWji5eOrdxMnZK4wy+XDPE6lhZmILu1B7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NQ2+CY1LwtQrQHURcPziXQEvmANtV4l92WFwkd2MGIlKepcjRy8RNsGokYNSd6ipWkVv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V2tMc+kUUVORRwAdbpzDMdiy442B4ISFtUyZd1KpzkKL9QNSVfsuWXCFNrl+4GrptY40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SbMKOXEvMtIntgI2GQ8SjYHJ7jsKfqtSttA28IQkr+6CZbpviMJ7PTiKtiH0JT+oFEV1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V7JQGHUcYVRbAKt0yvKheM6JaxaFjx4giilDqdS4PGErugbvipVZMqHKdV3GRNH17fME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9dwgKYzC32SgDULgPLM0aa3DufcqQq7WHmmLhY5Y4fBErC9i6d+WUpC3Thlm8BvOINUN3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LG2QuN3wi0bx5iXF34mWxKYChqvc2u4DTY3MGlQkAfqNsygw58woMBAbE8QyYRysFQjHT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CDVNDERJ1bV8plgrkOomaqkbUxN2MMpLLphSl1e5e55i1uaXpqV4nncz83UrNjNwPBVw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APMtH5lO/iWJYMxAtb8wLpCoXwywas28cQHYfxFUVo77lBAzfEsbQHiLWQ1CtnZSxaBF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lRWrNzNY+eZQUVWpYLLIgLgFheYFW3cC3l8SocF01qHLFy8ptQDGKfuPcWuYBaCXceLG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CsJZ9i2R7f6RPiysH13L6b5KYIx5i9QZOOCh/kHUHtuFAng2iKW3AkSYkH1UVnJbSyGA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bJmmrusQbYaIi8YI7aX1GguxjkaZpy2XFdFZ3MmqqOPTGgvGOIhkczOnLDEbw59SxOK6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4t19wUAHtMOX5pzlR2StRGtiRpVL5zBywAwqMrcBQN33BBSp6ZcoH3CBSMQqguLi0Awih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1CQMYTUWYvdsYCrtNymGoYqKlipTdEZ+VDAJh9c4whdctq3qeW4nfENQyXKeYD1BywuC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4SCc2QOAlooUK+CPjzumRzXUqQ6/KmVwwWq2DC23GeA2stWLgrrwYIqjUmj+99RA9UMY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rE2DEA1fz1LnEBh27ItzdMN1DkmGGS4OBohshReYQtama6FIysxzHRALX7IIvOlY/wAy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ii2IPUSrEKzbEPCq+okYehFcWW7hZ8RvM9XGfCJGAbmcxqAIYXAaeQayMFonI5ixbxuB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5trbDAOD+4rqot0bqsEDGNRWuGOaDE2lXKrSe5tPtcB5YUEED9TiXzi4a1ChMD56gGYY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V7YF3a/EdaYYWq1PMxfrUDW6nGYLnmUUazE7MPZMfYO7lRoCzCMmknA9lxAW6QNgczAy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mRg61q31Lwx3FOcsV7CoTGxO5HiMLXEItbBRM6Jp1AhOIZse4hNgQ7PUvUI8jG4Yt9ECj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5zzMRtMEukAG1LerwxWynDslt0WssLMom6gSgbuVAN9wKr76ihSxGvFY22CqOQf7Fa4Z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NP6lOQmtKBsgGNFl5iQnZv8AULNUA+C8H5lXq8DFoORLsOqDEyr6gpVOMTh7u/UQsj1H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uhY+UAYFsH+oCUJV4QiFBUZq6iO4t8orFUGyIjC3cRamFkdepRWKhy30PUTTa5IjmVey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q6X/AEQChehwY+IXYvZhMoTLrN9CXIoaollTDxmIlIOHMeCI0rioFItckWqz5hbRTxDT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gpaxzBjsw96GsNbitjjq5sgI4D1hFbsNVE2EGdMYJRdFsuCjWjUrKAO9yqrGW5lpQvmm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nmwDoK08wUNHpissxKpoeRmcdmYZuDIiWlYzAtwfMMF1iW3QsD5eottfiMT9zMKJwHU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bW9RMZb/AHDIafMDAFpdRKXJxzKLQHymAKquZkKUks2BkMyqN0GqjGrheYzKd2NsXFA4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3PZDugw/wCDAYzLOLzNObIWQ1KXST4ajfaYNymrciLcD+4P6JQ5+Tzv8Q70aldHI/UYb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LBQ6eYQCllQeBiGhyDCd4mkZxTFpwAVp7iZBpi8kvDuBwivdgD6grD9rBarjlZb3Hgt3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woLJT+WkK5tzONW+bES+wcBk773KIHicstPRsRr2XqcX5YpH2V5jiCNvZjQplyTvHyQ03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McVftWG4D7ihgroirKGtalC0K8Q8wwb7hsQOUrQFnEo2bxMgbyVB8my0qFprGoZgtTLC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HcHVD5gaUMlS+Bs1BubtizUAtD58REZzxLGXyaJb+6YoDXTaP3AKEOyEz0Kxu/aJpzJ0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7QogNsOfUUGOq1/1AyBgf2BF4pinIbl8ygKi6q3j7h2+1nwBv4hw5xgX7dsWhV7SxNQn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RFLrSGme+JQfmCLRfmZPi87o+WYpZRxTFHRLNLX4mJNTliAGWIRxIuGZRqrOdRl8TIsK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BGLd1gj4WKuVJu+OogWx8ErGtuhi20wGKmgWg5hv4Ds+Wos3nSL5rmIoNt2IbWAIullp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TqGvC3ALdkXSt7hXFyyy3zBaUShW8MqzryTpd3KyeJXTnzOMuiZrJmVnGGpVVeziazef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ic6r31LJu2dTrZ3Mgl5hzfMTVVAV/wCCBdNXDg/MGWYoDLviXRg3LGu3mbdniVgtiDW5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KFN+WW1UD9S+GJi2A13RSTT3EqHPLABaGX/X6h2PcNXMHoNr0ShUYgJSHLcBMVi5WIds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9sBtA5AeWXZK3mWPd9SpwtB34gANBWlUs/UKaiA9Kh4V+ImAXnc0LrqBhquIjRuV5Uvi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d5v+pSwfXMModNo5i0lKR87JS+wH6jyAyfhKfwLUEY0rX7JaFQD+cRRk8uNu42s2mQg0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iEGqQpFt+jua4nchgxedy/F9IsdTaFVDnzHjmQkrmyJgosygH7lS0uVk9wVttoyPzCKV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XqECLOALYda5Q6UeKbQvODh3QGKhVXiW6iEio1fMIuQaBF9IvMAMsc3cE3x/cfByVWSp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xKCDEfhs0S7jaG6DLoONOpZeU5yldo15gApxbCCMKZ5PxDBLVUaI0hLy6S3R1wGIdSty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lNAuUbKhKk4gcRIho5uUYAlPpWD0IUTZu8bzGAV9Q4X0CwAmKFSgHdXOrK8HMaG9StJi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9EpvvidtShanVSsXVBHV7ZQ4sZgZaYZLCUW3CssTSnfMAhazKCUTDNpfECsW9xydJpK+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kVe42zS7jVjb7hguvEpQa9Q1MxoTaDA2u4uKr1BapROcagKx3AFggKHfHUA3ph3NJmIG7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SYxMf+Flwl8u4hMNEMr5+GLEbhc3YfjUpMVVLjNAE66YUqQmbOMltfbE8/DhJY/MUFmt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eW8QLYAwCG4FMWQtB026mZIVzUbs01iWyrQDQTSMBqAFVhp7fMtBJ4jF6bboZ0PfytFf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BDAAtphQdieECGvbBHi7seElxX2mEacyx0HFxCzSHYD0W4z9xfMMsydtSgF5L7YUdirn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WAJrMtYxbiFBCmJROxjPLLC0XZEigrVEjVA0EyEdQgnAViHU+kGR1ZwhqoAqScqq9Hcy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RmXiimMzBq/qcoe1moEBx3OAgb+JUMowWYYPQq5k0zlukG8iC6q/EXESuLG1dxZSNgH5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gg4iKaVNlf0wkWANBKGBHNlncPUAq3Q6fMXr95D8xlczFVnzBEX3LMYTpdzzDu4ZwCKs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k2yoJDVTN9ajqM2xjgjQVdBiN1K7WNUpkMh1K6vS/iYJQrNzxCghYatuc25lCWRycUwR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iUOXujlMy8tx5HHBBvdQxnrUdZMTFLMXm8HBLEMW+kdOoJd1f9y843UMGZvAniZGynjq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+HcXOXuU2X/4n5EVXO5kax/Gb20aiBSu+p7KGes1qNueJhgGnme3iK4LsVMXJ9TKNQGaz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F3LMpcbiq+GIysxW4OI12jV6iiRbtiqy8RbEytEU3nM5rizywuZQbOXMDBVEXUQAEVfU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txSdQaNDG19I1hcJU4tFfVwsjE40kPX7HiByIALzeEQIm6zLTA/UuLtF7IJhxL7mMF2r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ZYj+RhtsikeGhYeh/DfxG2ovwYhY3Sfe5VjKv0zzZk6meikX1mEhZjtqLsYWLrD1MDNb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BIYCy7g5GcGzCj1dwjwNbSNXcYAVycXyxAwMoDSsS4z7JcqvddbGakGx44voZkWIs6uf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plQDhYH9S85CCz/I22C/VzGiDkcTXaJyNRJIPSRMhOFcVVxdlMvfC7q5QQHtW4AC69GNQ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MZAc7Rg0M+I1hLLWNMKYPBAGC8S1RRwKmXhc13NMA4rcyJuGkGDVsyDsuPdFWy9SrC6o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MY6deJS2wWVQi1Gty1hevMzy+/c0eoTGtOPcCfWqo9IDeyI7bsgbnzot+hBM2OwE2TXM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VxN6hWl3zAzj8yrLlW6xAWMrY6qIPLzBxQ1RCml+iFvF9wjbnmJpjERw6ZQF2O5RTVL+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OKpAPfcUCtEBQ1ggi2aqFkvHjuJru5RfQmMnDHKga/UW6bCAbv4jd4zBDBX7l818zpeS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XUKmUYPF5gdAFCAuRRlmaxBwkRpLxZKd+KPs4tueUfHU5UoXyMrDOFVHSuLA6WOecvE8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NabR3LNufmChOWbxGVaHOalgcAgNO8UYhVrN6U9ShIrwx6l60lmwTAW20bSxu807SAge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1Ddg5FHlChTTWAgRDyrKP2zmiP1AHiAUABkdR8MXWyqu+O67g6cLUQ90Q4GF1pTqmP3l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OONPiQqUP8TMgbekpLEd9Q1LK4jxAMhzDRauSn9wIHL4mBPkuJaBH0QgWcxWnHES8EeF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+DxM8F3dR6LagMiq66ibF8glCWjzxAzQtqwiMRp5nBjysLb8QKpWXi/A1B5RpS/uBhpo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bEzJcGj1LXpgDtiOicu2PTWyU0aY3DAg2eLIwMhgyMVY/YEUc3iBvhx/vj1zbUvgTPQc0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/FkrJ7DUryGoPPTfoQdIRT/IXwlGbuervTlei3LDwwWvooh0hmB3MbpauXX1fuFnHxBa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IWOWcMTx7jxFKuW5YkdzgbrxL2crEQR8SugGgM1Ei02qwwFZHuBgNvMMmrDmLxe53/4zK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51ENLgUUnuUWl6ZlF2cRAaN+ZXA8QBv1MCn6l4HAS8y7S4PEKN3iBnpHR65nJmX3HBeB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cZMymOg5Oob8TJrXMxfRPAyii4eM1AC0tmCsnubPUGX7RI74qYLdTMDHmVlZ7ZQLy9RC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wg0Ueo3WzLKcArliJW6o9sR+1S4FnMBXS1cNAHB4jAltZnBLCoMzCTGIA2xsrdQVuN0A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+4b82XGq8mGD9kO5eksNjBXcuALThB7jkwBPAxRc29vpZcDwEZfIRsSc9TjU0xzZDjYk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aCo5YMmb+TZLBxEp8Gosoo7OblIiwdrP9jP7qJvNj4SqY7rggr1qBsN7cOjojLM0svd+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BpUid+D6hWwwLaZ/KOzjkdxR35jacK52IG0YtDBAijg8ZlStA49yrXnL3Fz/AIIPRRBF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GO5oGOhj8g+YApJ03ClSnDFgaN01ibEFbOYqtji47vHRtgL0kKCh5GAjQVriGuDEQu0x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ERWzXiKMg/ErPXhjJv8AJgHwx6U+3fMtnaSi4ww4TXEqzqNpw8wuzUlteXn4i+nXHv3L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pNJKIUqBkuTyRWnDeITZ6iHE3gR08c0yrCXDG1+Y1VfioUcC7g7B1M3mU31Aw48xK0xuo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XiYB2wFFlvcCWhS/qVYMDBSrXuYZOD9whxWSKecwDbBfLT1Gt1jmol91KU9RCg6isAGe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+alQM0zSUDvmYusUTePxKXDAFHER6Y6lelqk8RuFsyy2luhYzWgXni0kLGyQYiWi+l/p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ZEawFH2YmEgBGCIMXGEiieAchqPBS7USCFTijUw6FlUH8QmEN4Qse00RhElrZcqdg2buW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KNYEIL8u1BDG4aCMS09BTiBUK0CoULBeCAYqqmKoamULPExsYlHBrVMyoinUKUhVOCfM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KAoGuL43AGBxSF9MWwu0ELPvPMMQA7uFFCzqN7wurJk+8ENNFC3MavessStU1V5gKBW1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IKf/AJGQKxcvUsCguUyr3K6I5MBTliwpXhgXGnzERVYgPu4oaI43Be2lQGBfHRbD5iLj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BUjElQXgckS3DJBWATDOAHCaZR4h2mpkitZ/TLlMQCw9T6CysIq72JZyHAlgylnLGcPB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cwdii3MpnTecvA6lCc23ceVIYSOoZ3CS4FYjhsd+IKcPcW6d1DDGvMC4bfEqIVnN9RNA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Dc03qW4TjUtbTa8RLUJRMFRh5lFYxM3iq1DZuqzAsCk8dzd2q5zgUIKWPvEte/8AJpyq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118zwVT3LuEoPMdgYnVYeJdusu+pgKXPLGuj0xsq6zxMXenrucS6cz5gVwagYck2bld67i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Z5cQtbVYgSx8ROFdMDlp1MG0uAb3UBeu4AYPtjBZLUaqFCxrNytqvETgsQtaFc3M5q7y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QMBENi4VzHlI3mBgwblBArGQfjE0QtbhD+N3BAtW5mOQ5MUwCBdmIvkLbyH7IWXLepRi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SuWGKjIWl7WJMi/uE8SB75YA0KGrijyjCeMxa3kPakYApi2giwgFGmnA9xZKi/Rx+IKT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qHqEM+amANWbsefiUyEBrQub+4RZcPB3CLF8DQRNdoaVHxQQvi4eSHVLuCaJCLQcMGL8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PNESZ0yPMBmmTaZNg07AfESAKvGU2VTqmVxw8ohm/OMB0Vu4leIYlxha6l7MDojRWncF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I2oO2YCwrl3iI2xxWIPMB3qWmxPNRM5v3qWiTV1Z9zVna1s8mVglID93HoDufeNtg3Cv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3Zt/EVulPIwUiKdxeljw4jZB6vUBDHaGomoDYD+kwijiiDqJRhq5avbKmxShWIQrFpg/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lhRG7OJXPgtuh/c11jZgQomwiey7/EMTSeEotEx3A02c4iXBbzKy/MXGcJdTKa3hjdLZ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plRMtcxtac5xLQPwiUn1OByYSFislbiJTaStyisHywFrniYxW+pQ1mZa07ZWP/YmkHME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3cpCjMNM4jS1swae7gWJVJArLrxCx2Ap8Q25iJ04loFEgZTS3MfmBkfwezzC1AUDB2Ms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jQVrS28e4YBA82M4l4qqjDGhAi7y+UIVGxdcTYtVIRov9BEGDFwVxU1OLTKlc2ytytSg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ctBXEV110Gg1QNEdAmx+5mgbhg0xli3Wn1BsdRrf4mQr9czAt59cS3DiZcGfqWcN1qZq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IS7lqB5FRFNrSkZZRrHEACk0olbSXuWWyzUslFuTMUoaMqkYOalQXVcpdNC+ooNVNtcx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4SvXuzTKgEylSQs/YjCI78RRDRedRXsUVUZ3StjxAO7hchpgDMCuK8JXnh6lkLiASuOo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15imqhn1M0LVOpaH8YZY4JbszExZvcJbL8QWxQ0+IKAtZag6eIO3xE7LpzrxMgFOEvrg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l04JLbmhYxBnXL1TUMrzmLaUEyQzkomLFy1EGUc6lRJdMwhFKLvxKlKvqBoQPUxl5qJ3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iFhje/iLLDkuVTXJDd8kXncCVWmXvWINqBazDfrXcd5u++o8ZgtDcy5DeIxQb8zJ4m1O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YZJXzzmOObSbWsXP1DedQM3vicuIZMblav6jzW4OxbZTBgEsoG2aO/6hl+yJco9QvYaJ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SgszEtjh3BoZIAYc3CyjgPzHVGC5YZsD3EcacTX1tUrlQcRh9cHcIbWIQC8SkZXMi7Zk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Ndidc1EouLLliO/1OQY8wbRWBtF/5FFlka5JZRVWDAZUOSXpMifJCpWEFui1pgpdPaDZ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6QyMKCyh0OoypNLd6iEyOS7PMrX7NKL8eosVQu/G421A9mKVL2lWFxDHwiqDTiU/NwIM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alcadwTdYDSuWUirlPZK8S7RvWKQcP8Ay1WNJbeVmftwdRsgr3YxYsAeBqVWHk1B2zAG6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iWVLy4PuCo84ZZsJ6uhlm3eFLK9s83nUviar7lhLtVuC2yIZPGUtUKUJbEvAmeyYUTeA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wgUETVt3nE/dIXLoavVo/wBYYKxjusMoDv8AxgePpz/TFMUyrYeoY64gPowGNGIB0Vtg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WEwCo3FYvcvAp2QQpTFmCLFYcGYRreDbmfUfnQnAe4KcUWvKeYnmQAmOWPAWUd3XxqOg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BdVFFLURBwxoJS4mYW+odb9xsMcdS7twYZvMHmBKbifpBob+YFm2/wC4nGUvU1yrAnZU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89kBMYllyVM3jFfmcmIXsd/iJoKXxFpdjzPsR52xiYi1xEoyig7MTEIIq1vUbiGZkA0I1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t2ePEKwKL6Mv6ZshqZ0Y0jvFGpB0Rs2V6eYaAZCnRx5gDByE+pf28+D5qN3ogaob+ZdZ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Etz0fMPtDcdSyG3uOYo+ahG/Fw7aEfIw6g2AKpg9BDB5RUlN8y8FtEMHm+IrTHzOaSr5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8GNlWUnEatovmowWcxLTrBHTa+3zKbZTEXKRlhKs4WwtKS3GOJaRhOYl5sqYlmXvONQW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2AeaijbhxUw6BioNpfQxL5pYq5fQJ1jMcLS4SaFb1qVFTTEFQDJWpZGPOGsVgE1EUyFY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ImaIaZj1iF9j0HfmGyGAFSEbRtKSX2Uxba4iK9RKNBYpMSRpdXzBoVtvUwMfachAso8VH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WVMY2hGyOOgUxmUyIZhJsHTUG5hqiF0zOZYC2TbogCVSzC10HBLoqLphZ1G+ipwHwja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UBUTQ+Zmm3PcKPfNw2pcscPmbcZzDIo0yuQyw0ccXBpOp803FQ0055lN/wDxLzZg5Zp3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uXnG2AVyZoMxruvECzpwzFr7qzmJw4TxMDkLiAZbjhsJxnDLzTqNDHdx05lqmcVBoXJG2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W+u4HAzGikL3GFPslticZ4giz+4UFSpxjXiFlpZ1Ka37lAbRYAaTzL1ltWLYatOIEeoh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XEWxXriXlx7gJYvH37Xngl/iSGt3a7ZvEf0iNSEqrl6yDDcen6JQpo78RFhvgmmYQW6c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HzDB16zdNf5LqzscPiMIldUiTKy3bNzK2V/EZKQszBBdjPNgEMOazEAcK5VZf6OuDLtc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7sSgBfdS7aUuNP0pjPDGOoa6OAlWD+7gCO1L/SVAR4xQFusUTfVvuHYREw2xzBCgtkS0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wMC1riCi1roIWpWTkPU3t7eU/hSW6xNwsBQ6/wBS3VJ2gi11zK5zfDTFa5K5fpgqcTY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e0TQDmC2D3m5kKHa/qcDzUwVCrXC8r6Isl9m/UxpnjSVF4Ik6SkOkPqOioNsezBPmHkc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CHHyjQw3xuJQMehjwitsbwzC6plpRfmWCqLsqXKUWhta9EWtdOqg4lcZM/cDT08+fEbZ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BaI7p5LIwvqBSQURs6ijCQNTvxFXyd3Aiqp3D5NN/UwmzyENjoiW2HoiGmaldeJyVqIX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T4gpxrqYKc/5FrNWXAZa8RU6eoFKS2bvTEbJY+ZgDxxMvOIFqw7iN0XGoHAwAznxAggj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K2dEVznApMNp3uUt2WZyzjWfERKdZ8eA8nnc3yDEGssxiZ+JiKpwc0BsXbwmLL+oyAVV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UhhkxrxLA0dwxljnMe2oFcH/ACW52RWY9srAKhjwPMbFw1MZTiAShZWQ4gjbJ4hViZrm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YK7K4smKaJd5cOyJbSJCDKHTDUogWafmoUxGdRG2B2tQkRSk7TBUax4uCHELTnuU7RsX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W9w/nQMIoWVDmUVB3CseDp7gUPowkWlpVQU8ERKOGY21sZyRMjVN4iijRJbKZjga01yw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bNzLLxTXIngh9gLK/VQUJrdn5MxT2BFpL98wqxDXPlYIC5Xf3SLYS9iQI0cQbX4lKd4b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9Uer/FS2r5o3aXuLMw8EUGbq5PcvMDOuO0S/phtKGB0wCsb9xOyHtlaqEfzLiatCwCFn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yyiMi+pS1brqKUC46K1AlJpm7AnIdSoNtsuLouWaQsT6llXML4epWICJiysVBtzDjjzL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PqOqq5YLwjxKbMbltt+5Z1ecTDx35js0uNmli6UJ1Lzd6xiKNVp3EG2mUzn6mf8As4vh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nHNxGzyzOb2sy+JwvjUx8Rd2XcTjRcL4pzM858TQ4jSA75iFeO5QYafMssqYLkKuW4LK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yWh7jqP5gYFzEtoI0VNbl5RDfklKQ6ZUS3epbgXzANML3K+//sSooPklwniVL4EPJrZE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GCLgsHudwYziUBccpyVjZKrvFwrkREXdbjLmpk7RRILVcQPrdxJWbdLhHlTfIgWYF5Th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XjFTjiVpXRVVcR+4BJt5ZZqUGnhojK0CgcOX7Iwpyxf0zcCnEsJJoFsB+F83uoPNm1sn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3EigMBQsPiwPqGJT8oWUs4VGs1HPcolb4SMWDclMsNDqx9kJy58zJFTgrFwvAd8EukJm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Yiin8MtNx5cxyptlA0Sqz3FPUFqOgLWYlaxz3dEavYox4HiLa6jmiowoPaH+th5aqCOB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ELglw0GYtMjmUZmS7q9RUW4OnuWYziwwRs3210+WARULYNBMsEvRApyKOGGxMPzMKxTC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pDLqDRKM3Lxsrs4igTq31CEBBsj5EHJfEsQ5eErnBlX73AZjVRfhOSBLS6CemZyYBT8x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Co/0VDIcxTkcVuADodxzKnRKmS3/AGGZe9+oZrKA4aMYhQq25pJwGOYmhcf3LnV8xyT8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KOdcyzacl+kK1VeoVoUeJS7KD3AVGWcy6l9Gp3M/TiKWp8R9EPcNSUDuKC7OXicw4xuA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HS1ytg9bQS06IUJ8cHzxNeo2/KY+w8R8otCr8uIXo+qR9DEXaR8FRUDVeJlDmtS998y721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OFLxNgwKANwUmLDZM0adQt+5cwfqOlweocxZhgFMX9SnJ8Ty4MxmNcoHm14lda2w1HnQ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2TGMun0dqYIxZXU0h+NxJyBiA4ztg2KhPU6cwwhdjaogCLZgCjBIQLlNwUtsfMT1MRVKs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j098y7AaRIVKXAi3QHmKy8rIyH0WkNbF63LOJsOJjqi+ohDpPO5hIdCUaVTUWS6lRDSbf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CCuh4IlGvyQOtIqC4CRYMRfEWlPtPqwwfMLT20PyaIKwjTf8sRZvxibkMKs8xdBvuo41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WWLStpuX4vbq/ULFAEUiswKX8SpufqfcpLJ0f5SmOJs/mhsmCMCoLdGhZkkEzeYXi6fD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G4VzfuLDuKhRZm0ZnlbgVrfUd8m4c9VOGtdyuTByzd61DhJbBMvRF2srZOBeLlAJnHUO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PJxNdvcdYW9x1mv8AZdL91Ho3HRdeY5b5cRvxZLzj/wCTPFbl4Lr3HFvJi5cRhq3P3EBF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Id5X9SiirvzzO5qnudHxDKhaNcIwsoQIcgMsZseYcYM+YzGernlkMQcGvMUKLCVAlupt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QDl3cvgyvBDNu0Spl0RwI10QghniK6isVB53MZ0u4rscb8biPUUYIACmBe5UBkpnStbl+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xvi4aS978Rglvc3WYLSJECmMK0wgO/Bj7hK6PPfzH9DWG8NH5Gc8tio15mNwOtGz7iGkm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aA/G2OWKgG7bKnBnUK5BywI2LJiioRw0WvmWI765MEkXiVCgRKU6qUqujArVRQHLgS8B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hmK40cQwcpvmHryV8xoWA8EDo0uoJJYqmaHOIQucpkiVHWG3/kHWbhpgY6mUgHUe7V+Ij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y1/MMFXYB6tg6Adbnsv6gB4bkFAAwTMI7siKjt3jER9coZnEGvInKTDj8QgFidmw+/on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x9kioqun2l5kocw0W9R8SKKmPc2vu21gYAIgiSDowE29dVNQz9yig5hWhXmBCvD5iRS7E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PuolSVy4lojQ0ripV6m2USrVczApMulA4I1eMUf2jN3NtN9MXBbaHHVktzzBfxMxaM8m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jA2pg7hOMmAXGYPJAy2DLLFj0ypW0oZGSVlMRQWSgHtUw6BiltEXEMsVp8ymA2vMxZdb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FRvTb3CwAF1MOBe5jFvwSkI+osUlPEqApbA4BJa4Dcbl+RElgo8nuFhJkW135iYbZimo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1LVwo8QUyz2R4C3uWWg6luQ/DG8fqWz4zH/xc81p4lnK+G4qA1zEM6VrM9smvMrtah2/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OAOYUrW62RWFKLpVBV5O5c2EciDVxIDNLhThXKhTLlaO0yBb8B9Qv4HJ1iHW28qHzGYJ0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31iXzxHIR8lsBmMbUVoyuTxDGMbgXuIVBydwuCxsg4nyDFU0cXL1VixY3xqNTgKrxGIJS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4iMDjqJT1TxDUNTGozVqKU6lhWzysrZdpt1MHykxQhUOmvHQgdI3Es1cIjWCpSUlQWFC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5VLqgOjEplazuWbZJm4hWUE4hyXLUOtb6hCD4YX3WW+BcbSNAKd1LZcNoj+4OR/UfRCIl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eYgRbd+pYNMEqQlN+LiUyGHBEP6lZ49zbil8xpEXPnqbBzzcWqXkM1xLvhPTiqhXHMxm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zdTAacQw4zwy9uldwHL5nGyt1AwZpZYJu5aktV1xHF5Mws5q4E3ojdubNYgl4tziDmnc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YYggvuFJrO4oNoxx/s08vifGYG66l/mXnBmXWNS9Xsn5gWOcTIq2Rr5ghBIZRnSVn8wt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jFVeGHcZdQ8KeY+ZQ5lygY12x/LwQBgxwy7KfcpXnuFvyHcuYy7mIDiKrN31Ewi2mApX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tr7e4IJGs3UYtOMUXoIhIVd7i1b5iEHa5x5GLM1mN3XHctkS4yz5p9M6UKziaaszUTin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E6PVwbuLz8RpMbFe47B8Op5wq3sXRDAjWU++CVojoV91qJXoguLfjgywNY6SEbLvhl0z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2eW4ehrYzHLW/KOGYdLGqrKeNROKc8bYsqeRDTfmyxCiekAHaMmGJ6zkz5lRs7tqqPx8C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BpWHwYbTglJX1Hcl5f8ATEBy7ttghX9Ttx8Sg1B4M4ZcVb4LgA4G18xxnXE2qd1UtQHA8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gpD5cM9t7JU3QepyX8CVlG4BuqgAGMxLGqCIMAqrY1FLW4gIFeJXIh0wWblgnGEQXndT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hnMvaWbsEyAbPbHFhXlMYflAPAcVL5izFnCH5irYVm2UgR4IwuhBz8xBueAz+Y67uUj6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QJOPOX8RPtWlEtFgbuMavPZAbJYi/VzWvlBUAag76e5QxvmDtT4iim/uZ1ps3bK2x6gA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0mIPMqyxbKxEuqwtXNgCcwVgGV+4eRh0S1LrMQCbR6lUWjqAguokTFa8wVMLe5XjSuvWo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bhd7Wjfo6fGIQ8GFB9lxgi0NBAdiu4sNRrZbuKVkrxOBwWx944riWcGIhqJjWuI4Dxc2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46KfUossxsSnBsgOWuIuNX0wy/uwPUxFR6ag5TIFwwqthVuBQayjR8wCKEODLKCDAvUi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g2Je+oQLbPmNmESywSKr7lNyyvgpWNS0ljfxCgGFWwItvqpiy9RypXsXMN8DvcLtm4Gi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NF08QHgWqMHuVqbWcdMpUF9xqS8jeSAFOd0YlqkD6h5fWjEryDXnsa9Q8eIot+4MTIIN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xkBEiAkCiuUTJbpqGWCMyAA8yyD0Q6TC8EW8i9g6hwMSZAKjLYRssh8xEy1SpcWq13E4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8BmNt/pTA5fZNoWFosOhYMKAujVxK6ArKsdgrak8g9yl0ub4mzRuXlwVxBwag5oM1zDA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FpZFRvFM7DM3Yc98RoM3DPF5jleY5A21mo4GfVS1xeP1NuQ9EK1i+VmazUKzX5loLupT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nqXhWyW0OkEDfl4lHMG8k4yTiQfcRxC5txxBLxVLi5JuPkjdlVLORg2OcTwHETF9Qt+Y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sg8W7hd5KvqbjrqIbeZbku99S44F4mOvXEUlE1bCLsYoab8wXDEVaFDmUsQFehAm7ZsW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RCKNyw2Ko16XllUGhuAo8BzL2YDMcDGv3A05qKqNPiUWMYZYIthbMxydZYNcwTOBwu4b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GOhk2B3KEaUBLAGo7U6CWqHMoF1XJ+4LmmyUfiUcX8JxGsaT2xBqmF7hccJu4v1M4r9a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hlx4iEweYJbHjzDIOcVbC8M9D8QJlDf+qFgQOd0LyAdWlijav0jNL8M4hbkLRenY7I3l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LBcvcNQrLheKtZaHwBAqOmxgahXa0yrUjwsXpDxeK/kOWNb2IoJWL1iQM5W0yjQNio03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w1NzB82ga5yjAnmHdM1mUE5CoOLqNnO46OKiKe9TOow8y4zRzB7dTQ7+ZRVNMNlikymC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KWkQxWGXATwQIS2RuKGrg7AapwRt0PQhsFepbmPC4obCjgYEAZOyWKVrCXGxgNZ3Li+8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xiYYoD3xSEaLHIfbFo90hH1iMs/wFV1jMdL7yL6+ZsP7yv2hXIfCOWqc4ilI1X5m6bG/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gyOdQLbYK5sZhXCUwF+oHXyqF+i1gzjDAAFjBBihasQbvx3NAuSAbaOaOY5k33EDXEFVZ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02OBy8nhijLhm+sa/uWJulCeOFryQ9HqxHVolCxPRrSA5VrD1AECGzplhpxBrXrEtHN9z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PDFZBiWloJLgtXNcS1gAjk7bj6TzNqmtVFFRXbCzDukDMNc3qxuJl1wDa+ghw04Wn8zyo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LttjTDJvMyusQyZWMoytX6gKAZ4itZfmoM0YhpR3jiWDXycxNqcsVzNCEzTEZW4YGxwm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BBrjL8spCLuFuoNIjuOS213AdrcQbhpixZGartmago8VhxxFEW/RB1dqq0csDQ0Ablod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MMHIVD1ROYAaeZQOR4lFjUuw/EbMQreC5mBIiqhuD8n3BTba7UWv1EqFD0qx8ELMJqlz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p/Uvkb4CU1KupoKEwiZhvkPqEGwmu8TyKSdMwocM4MZZzQ14lLc53Bvgx3Fr1YXpnzMK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puOMcQ28k242HEEaKIO7Lh5+CBY+dQsC7xMX73coGRF/EumczCHceE3Br3u2WpbDLtrh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5Rqd2ziCA5G4oLVUsSlVN1W+IYYcQxsHzDasp9cPMqLeMQvUhszGP3A3uyLg3bOagdYuG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hbQQi9dQCy2gIGirgvZlgBtr9RGOXJwRMmXzKxtOobi7lyKV4gDoTPllAqhqlguq4gtMS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riCqLGD7IG3TnnzDMQHjcFAhm8QckYMYgHaumIpTAExUtzGmg0waJQLicmr5iLpzuFUk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uAM204n5Sk8ttdV0r+oUuIRAfXMwuheYax/sYmUw4uu4TPW9NO03CwBTYaglQaDaRS0r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FMRaB+2Eoo9jBZobv8jGUPJhPuANfXVfmD35DmLod4G38THQdB+5VZQu4HxmPYLrJAjE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adY7PE5YUHKMO5b3qVthZwQ6T5t9E/IHFY0UrwtfiVCXtohZACDZc9Iv455gH4Rf5MB6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v2YlScbck8PMa3mS6pE4YweSCEvZcwLogDVXAc8dQNkM88wRuYOcMosueocDUc8mo4ZI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ZZflApXyheqR7IHNMlQRbmsQOt26O4ttpKv1MZUjpiCzhNZd6mVQlcMUrG5yG3cHBQnS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3LbkF04lwBZsYLTNYtjX4xcpZaOCtsClUG+EvLvHucxN7xFHZUDfDHh7DefiVE3/AO8Z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NDkKP5hbYMVYSCOVtqZGl83HM0Qut9w4CpfZvxLGOGuZRkAKtiyFe0s7VnmI3qHAu5RB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GxcGJlcsLXW7lNojxpM+AuSdnK8kp6MM+4x18kS1Kqg50NPiOXI56pm2wiOeJsjrke4l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+P1EpUZDWE7gyzLxEXoFdykF0ibihcMXNIivjQwPtmH9xX2AE8DcpLrnwWZ0LitCFs525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bB2A/BzFq2LwA+SGjfQLPm8sQ0c8IPncKaA3ljDIQBOv2zIBq91xHlTgdsTYFck9wSy5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2rHiDgN6DmNpovzr1ESrVvYQXdFF1iAlF0krUbfyiiWwM/wCQKDG8sWGfkw5pfNxUSqXs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QqcXRFNKHrWVpIacRIAbFF1H7VIHLFacMAw7Z9xrBwaly6PSZalL3AbZlowPmb5Su5po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GOC+otQLtji1PBHzfcvyX3KdwBt+UsyCxCFt8Rgy8S2sudQXK0TjQ/gR8WVBy+4qwAzUH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teo3gXA4i95LjwWpbbfHULqsDuLeSCqPPmdHnbO6+I6H8y8Xe4Zu8DNb3wQHVNoWVhw/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sQaaupdABcv5DMHJV+4jXDsg4TSqhjCiswUDDF5lZY6eARwp4gnV3OgLuIFDEvUuftLU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Zs14l6K8mbtm7zcCzVS8BmY03/kymuYZOiBW/iZZ5IKN3KujiWshd4jtXSlDRTFbYZ7+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Ifk3PE3UBF6Q2zdSws1xGP7grhHRo8Hb0QluGdDgmUMM1cctUrhgDYXUrARaxHRnZc5X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cpVqCuWKioiY5SH0VhSrBxORc1Of/qLBq5AetP3DOJsqkeHEsl6mpjyMAVKU4Gv9hQDu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PL8MQZFhf1S9xv8A12Clg3f+xECUbxWYhZu9sNDHlgCgp3L7uN5fNePMCGwMFS5oO36I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7gofUFNfM0qiVTDZO4tFEUot1ryXiJtIONb8IiyxCmniABWAIRQ73l3ARsseCaUHAyv8j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5pW7lQ0RDRqX/APZcwGSF0hmZ7h5dnSRVj4y6yysrzmUeCWZ3KMQOYNa5g4YUNZ7hYC8x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CYFu7m8IBe5lXcM9P6hUBZyLFDsvMEKLhyzptNnExROMVURtweZSb3QBVQdJA4KOm5WXB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FxUDFOpTbJzCVCuIjQ2dsDfXurlutNrWtS8EumEQcsyxPnVyiVw2SyK9KldHW4GrilC1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VkU68XOY5FE9S3FFgWPe54cG8vityiLcJgeTcvNAaTBHqpy2GnuJwB7lOAt9xqwsrBLo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OWpXK3xKqWtDUWH8IAFc3iGi3MEGEs7ZcKDiDYW9W1DTAuGMfcINAlnNzlIoPnPH1UZkC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L1gEr5WuN+0sxnuj9ksAUrW2KigTjWPRbPhhYfuiC/owpFIvZ1cv1rRiXRLm7YUoeIEW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Mu5jB8ipdHObbigQRXIPRCB+gVVGfNjsSVwmojFCL3R/MqLZ3RABfJhuXIXSGYSJhviJ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5mCnaZWqh3UfJvnCAFcuwzLpoy5haRG2AMKGueZeKsplroxLDYHqIVWXmzcFS/8A7DYv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mCqSnMowya6mAedBM99wXchgUFxpi7QVq+IANrpMSgbl7Xi5VEs4S5WwLCWf/BGEWg5l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tUcRr0N9QAYH1czeT1E3KvcC5KcssbonEAW34iF2PhlTeO5TBSFVjWDuxzzUS20IWg4y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azv1Cqs0KcMpmtXCu65m6Yvyblg1A0uiHP1BrNXWPcoIPFmJjhZzjLLyXusQqs1eImL9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mDjK2wwJv1HZ3jcKrZfM6s3xLc04eJte9YgtORjZGC8yks09xUOfiEU4EPglxWou5Yps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fmOXZAX2MMwMSgFkjLdxlTiqWOu1kLuH3MZoM7l6K/M6tMcQG8n5iXf4hT7eY1uPEuFU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HqWDGWXq0QlGNQ3iYrzDBAuJU1mc76lRuXEqIQZq3xHSKNp93xETJRKAv0zoI0u6uHBY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vBiAIX57gg15MsX7cHc9VDee2K4t1V8rP4hwMyZyvLmW/chWTzfUvAcijP6Yr10cCQ8X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h6ATI5EYkbZxPtCqYi1WB7lQ1G7qHzCgHcZHwwio9FokqwXCmj4gxyGr4gD+8l0BhclJ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0Bj/AGxC0Zzo9E27f1Ncq+IvBD2VH9oDe0/2DEoO27D7/wAS3VYsZfL3EqhsrGhCpf7gg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PDuDpYnXbEtzvIWErn7nK6mhnEdvyj1xGXSxeE0NsZvxQbp7/wARyaaAcS/LzD+pYYxB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bg3zBzlzAkWuWZxcRVcRusbrmWMIMBFoo+J+DAzLwTgFP9ich6sX8OZdicDh7mDfwGYE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wxkqUFDtOa+ggR08VKS1rGYDACAtrR0rCMFd6GUBYK1KOFhrMCKClRaJwcVLbLTmEOVT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wzRXdiWuA4K4m4Vdy0c/u43Z0eYIWg0CHuZ3zKikV7t1EVos4cQNzTFfNktZGUiP3Uoz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eoB8M0BEb9hLNoNiUkt0zxHMGtwdgpdXGOAXmUURCtkJZbqMuseC4jtAPEBQoNyuuZmF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2YLlt6zcFvIQtdRZ3sB4TT8xbQsBRBTSpRd3FMgvS4ncEqsD4+Zj94y7ZhAMV1PcDKw5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5SntI/A58xnB9Rg5r3qbzfhjiWvuptB5mpx6GZtkdyyVRDbA5viVp5LPEPELZtqbIUMG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XFC5JQvIiWugxoZulUPPcaUOHFH5lFoye5Vq2v3MSzI7jY1k5SKXZlsC4osLo4iKVDbg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0UV8QNZFeGUoFC+4GbsW4U3CClE2VGSx2JSAXg4jqap3zK8AixqptCOs7ZDmYAaripnQ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USUznUFgx7l9WE/MLEVHiCat/MG9+rnNx1FU5PEqsWsqNV5gUd15lG0nBwRidE6gWu4AL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ovKByL0RlXKe0BrPLUaGnTuOd1idOJ2VffiOQvh4i5THiK08+Jaisx0bDqXz/cWLPzEN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4pBHxL7HJRN8h1ClSa4lmMV4Y6cx9KmoBRhYSgeI1HCEVVQ/yYhtoh8Dl3DDGYWjXmUD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e9TuoAGYweIR4GK71COXLLbbEF0laiKpMmG56z0xBZQwcQWWqZYwUzGEw9xXlXcai4oo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O5zgzBhsuYVKfEMLuVB2nXuVGSAcceINjjghDcBB3ZL9xWPOX/Jgl/U5DDMw5TtHtlfJ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juUytl1KXM5vQPLxCniWsetdH5lVycWA9QBiPyRDLCEQyLTMaGSYHLq45NeyyfEvBTQv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h4YhVLCevTGAmGU0L71K0R3f9P6lY9vB+nJKFSKIL1T2mZt0MhhDND0OoRerdVm4rOlc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qZDD9Q2j5Exp1cA+ZT0nFEhziuYZIb1Z9WSyjlPIMuAnj5HbMqAmtH+QwqO7bg8HwIAr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OuGMa5wyVyniBHruDa7mPC7jrWPUthl8ReYUEqIZjyMAcmHp8bl22rXR9w0pYQWvmW4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xHi/xGyVLd3+Jvb+ZeeYZlw3ohn0QNeZpmYc/EDuvE4rlgg0XAiOcq6jgALUWHCeag2a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6SXwVs2RrbBruY9B7iZa2qzKcJbCVZgbOT3E8FPRFqCvUFsMEEbypfqaSxwZY9a2JyQK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biAjtdYjQaKdXAvwhiqm1bZauquYgAXzLaMxvmVhse4x3lHmCYoXLLgUOzUtFO1Mqcxs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7mSxYyEiulKq2uICwavo+CWgQFDWnzuDqTJAdS53ZLXwUzBMXIjs2OT3K7PAZGHijtIv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KEFX3zFN74vUvWBzc1wiS7/6MybWcRc9wNPFw2Ct4vxBTL6g8LmWAZsBjzOyGD4jdqRo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TE22WzSUoxpS2Otq3FrBRY7xuaOKljvMu/UygYSVKgOoFF2uSI1Y+YDFPqUS/MpLLmwK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1YxXlph1E2XlcohLpu6jsaac1MCDmaYMRu2nJmWqXa1vzMAbHxPJgrfcHQZSw7jQZvZLSI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VrWfEYD+mN42eYOWt3RHJu84uXTTK8QdNJ4ZcgaD1LJI+dRQTGslcShBTOssU7zgjJDQ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ob667lmbrsglHfKC+XqMoKdIy0fQwtdNZ8ktrYObTUHGLfRF6B1hglvrqCL2YYaI4WkHM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x9UCygb+dgzD6Rwg771VZWgQ6rjgEFrac/yU5fmHFWHdzSy77uB/sXbWY2rJqXTVeKiI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vBftlWKnrWoh2YhnZ58SiBd3gOYYJQGQzChTzlrwZ48yqKq3mBnGHmZorLAu28dTJvl5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dODmEAmHqAixohnzEaZDARAYMSmccsK3z6iySJZxL5qqOH0hbbe4pLXzEazBWvmXKzFfl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QYmwgQMBrmUoCTmR4qArTFTGVqDfqAEdEAYJpLK24Jk3uHHi5Vah2JgucQtuYMgYgJah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LDVr3CK4TxUDKyl/8NEXKpiYa9LhVl02EMeNLkOTmLLSwLaYgxN8TxswhA8H4MZflhPd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qKFlbJ6nLtCgvwal8tn/AF0J7wUGdqxSpRnAPiVFnNKn7gQEtsYcniUZBpuLGwAV50Pq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QHjHLWYoQ9yE9e4mraYD9ncUBztbP4xDEEd1PmF7bvcEKDZATXHNKt/MFVqcGH55jcpA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O97aEoOB3zENku0lfhnglAF7Cn2wwCc2sf1K9N0FEYFSKKPoRKvnUw7LNGMSNCiF4YtV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5dAr7mwO95oM/NXibZu7RmDzov8AM9IMP6y+jNKNSjujqosgsCgFEIqyxR0VHCV+d2fcw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z1z/wQe9wOph3DNyo4l3NS1Vl8ShqlEAd51cCaI5Gs9ofFHNwCwa+pVeH4ZRoaHKHbZnu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phQqXq4/EpKa4wj8OYvc8k3q4Jra2OUrGrjlaL8wIZgUpqLbnaoBCekMAaOGAVQ7I222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JKsS6QDEHMLgezGOyhCg0qrFsEAbSxcSnsF1KzMrU/dHkLOlYbHRKDHLqPOi+onto3Aq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UWNldqrctAUKDQIEWv8ABPDpC17haiOwP5uZRk00F+b4YdGRjBqJ7Ra/5cS7MeWmPknh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HMBljwhkEwdQU8ZuEc3OA/Jh1BNgDrOmV5INko6O6GyUgXTUVUy3ipbTvqLzUrN/mPmz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jjcR7xNrWecygv4KlJa+A9QthwS6mi/ULIz6gNcfmAA16gb/AHEANwgrf+ywBZydRgGT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K2WHUFjbf9yh2IfA9RBgtrF5iS7LvNxboyGjiLiU6rcQNr7epgsLYjacc3zAW8WEr5Dm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n5g7N5/UxaB8sZboDjzCrIG3MUA/sJlmpjRlwkWgyyjmFcko6y9FVNK7BLlkBDiPAN6X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HMoOG3qYGh+Mz3QscRZqv5XA6fwlO8+6rO4rxNj8FIszl7THbPluDsNPmAFk9RKjEB22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OAKILIJqtUR11rXiAAoo7lvY+NYi765P4W8lf3Hk+o5wU9zFA5ZbVXGseNzZ5jmcUOzM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tldLW73F3VK54gNC8dzwGO4Gby43DvJBVvHmZcF+GYS9NHUAAC8YJerMPUrWnzC0FLiK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Fa5bItO5YiPEzimM0MTBc4mFphQcQ3iWCDTuIkbLIy2RaviUYb4spNLWZqziEbJSNWVO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NwMQk6DC0tbNzDm5syoLd/ELLUi03Hd8xDjL6mlw8QmAMl6IXNVjiupiuRIHZf6RAVuu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LfaWIAT4Ffhf9TC31fsmVY5bB7yuIsLXz/iPAW1ARaCXKDYRabtVx6IPChtoX8VAsG8Q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s8mN0/uFAlVYbjwKaXgxvcoHWGu6ylfMSHkwvDwkL1DjAPxthmwLJc/GfzA6GmT9zkQx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6T6R+cAUzyvNb/MGORnYfTqLKLSqw78ncyPalvFXF4muI1BZozILGbiZsFe+CL3vWtcNy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/bLJhbo/qMUMhoB7J6w/4H3HnhqGKhjK5V7gGAeUMLz4YIlgHSS7OH2RBQWhGFF7Z/oE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LAEMCjMAS9RF5jZOPEH1KEMgrd8JCy18zibmq2Ock8Kl5tlnkryy9LT7mfCsFVZt15g4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FT2u2T5YzgCmQa4lbdtltj4lVCvNQOQgOjmJPMe4wsBncuxd+4CQreSmEKrbjPEwi81c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ihdQutQ4f6WN4cYoWf1EVX0rYv2QEF9bRdT+dywonuNpd+0pp+sBZOyxC9rSmoAXzMx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gux3EDlVYwYCtzDDYzJWo5C7eYHYge0gKHluCVasIKA9nHUUYBi29xGnNemKhokTDKQL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WFwVOHAx7hBqhKige0ckTghBtUcZbiGQGcxSALhbhitcbX3FLr9XUSvMrQD8S8azRlfh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NGIESvxEpLcHiFSqAoWBw8k0Yg7CHPTUyIlrMcNW35ljMFergxEBY5mSL7jt3HqoLbuj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g3wxGx8QbLROz5gCV9wBh+YAjhiVXyfqYAJrmOmBpigqguXtJMfIzAm2+oFp53PRf6jL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/wDsKDQsqNbSzsRy0oMPmALtL5U5iAXs0x2LL+7go4FHLHd6txLC2uB5mfk2RdWNDs5m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3MoZM+5iksdPMsYnQZmMgIuMyqp3M2rRUoC0L8oTlQbmM1VqC7fm47bxZ5mRqxeIwqoN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Ro7lBTmV3+IhliBR/UGsYuCmB6uXgyX55lltOJZd5+eJRZ4gUZD7lVbyGpUIUPuNCMFU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W7ddR8lDqupizriOtTA9xWsAcTBwAnMbM/icubvvmHjDK6c+Yaol7Yt2TTeArE7GBM1K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T4mkx3H2+4yH2jhuLigB3ENUzzHZjHiVl4MAnuXB7xM6HiV6yz/AGZeobUtlZYRW106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9QWYYtYcQohRqvsQdoocwXNZOWLVNsVzS1BGSoMZgzMF8bh1X1G41OglHETxBXpipFDg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CQLV4j07Bh0e5RQsYciBXi1SgG7dcpbj7GcH1N+wuNPX+4YHL0D3XH3cck64H4Gomwy4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+Qil0WT/AOxLxTjRcHiOWswTMz5W5V3XcKlA1CYcj0dXxADCZOu2YDlHa3+hEuqCzziK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UdZdPg4ifohiU8bhW/UIVPJoi6x9HX5idIPawFaGfEK6qyJFlPJKwQcyz6Tj3C7lRiy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9ViUjX4noBmw/2+IACuHymVYjdn/1RRTDRb98RnwYuYUW64xPxAlWz5huCiYKqCZLh1Es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ZTuvI8xKHG4Qu/mEwUFjlgXSJUB83iO4MaxOMhmiEYqEZMTCor5hdl6lDIueghYCljzZ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ABBMg+GADluB83ARhfqWbgNrHAP3l/2a/Ka4fHT8zKFuJv5XuUAAwKX+I10JbVRtZpLX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wqsUPcAIX8Q3wr46gmftHsPSVSgj2wvAuSu4ATEVO3eckwoq7YtCKcIFTIaFeY7+90Py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7neIDn6nm1BiGZWZKjq0TiZlnQRoaB1K4rXmKe+gtYDuUbC+LtTHmjo6lEwHm+4hkCIDw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zAvEAi16mNUXyO5hUacwInUsCAQ38RtrFGozr7MshLGZGeCUwD+xH0UBzZUq1TwZDGOC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18qlNdK5Gri/hTkjUWPBRFylvyMuUeyhf3G/IXJFl/2XCUWqNfgEdpeFtlmUquZkfMF6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0y1tunzM3O6rERPXEbNO7gDffcctdwGKM6i2W+CCT3q5dqvDibrzqZMGItWIXBcAXcDZp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Wgd3cdONMWdxswimGGsC8xBz7oigMBoWCtbQlQVFaD/zCoUYHquCXmo6YFM4I4MRSCcZ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zeWuOpdXj+pqwqrIk4F0vFw7sjZebjhtjl3UdMsunEM/ZKGTGaOZY9jYY91pZt6l8LZf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sRW5XdwOrjBXfmWAvDk5hJhbnESjl5lhcniVizXcBcvPcHkDCs3de4c234bitNH6lF4c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c02GeohPBde4jMB0SinOaDqUqwaTK8T5K7jS3jO7lLuypbjsI01RdxrZKMi0rETO9kp53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+TiAXTt1MYKamab5/UeX8RN/uoX3BkxkajYhcAUcGoK3LAnIyQG6w7IsYlTvnRAX7jkM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/wBxy4lTdZmYEssGJlK9w0rM7lVxB3qHCblxYRBy4I4FPwwcN3E4PcAWhJXNQNm6g23m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MHqG3bOAUyiWsCiqiYyQFUxRS28VLaACe42ra6Q6hOLGBEaFmNY+WAz8oz7i9oYbA+Xc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oNKKZfc0jh5nzKLoHXfsigCOFj5hjA10r/EYRt2RPBuUkRwEARjCvNZfvmNKF82ZPUty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5dEdrzN2PHMtKnt2vniLKLlJAh/N+RYVDobdr0RizoE2I0Z7FmVLoj2mNS7mBCuv1plY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WvcDgUAYrOv8AkPcUivL8SzqUgPK0QCODAZVtiKQOgj59sx/xmLbl5Wb4HUqPzOeZepbL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ToJQklV2jUCHhqzcC4IoG5jleO4P/qYNks7hHieWYKkcEK8QQZ3Hk7lo1TKpsRaqRr1i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XuB0EAfoxTSr6gmw0w0T3Mh9wy9dgNXzqUsAN9y8aEqbM/rF17iD6KbN2vPqKHIuUIJc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Oz5ngiLKDbV9T8BQoLNLFLLuhKsot6h2GGEizodVNLAmmHMSFyOMcQJQfKqguW7ESVRA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jEPkf6gAtuUqMnD3s+IjADKu0+pT09t5leZsGA+pattuYS2lnvcQskNYjOOu2ssRTDtL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JMWsnkmAo9Ihq3KAXF2eJmBGKyxLxehmDEtTNMSmBaplFgdVmFtuek4joqn0xG5c1TdS6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K75iXAPBuXl2z5h4r2plsD4IgOKcWlejFZ1G9OECu6aYwwaeYUqctxud+iZFGElTLKXz4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maaJhh+CIpa1mWZVnU7quBKKILzqJTEywyzW7z+5Z8Sg4QiB7dS8LjeYt5l+8K9lQ6sy2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ffiKg5q8y5KlgmTTbEaAW+UqFZWsbruNpSbbu9xtnPzNiB9OSWtW1XfcSqG6NxsG85x7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om4BcK16hUuSeZdmFuVws0VYbiSssIOFa3NZiQ2u2EZCYaL9xS7N3hmGeKCxq5lcgcs2q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idqSq54lZK1hlHEtu4Koa8wGik9SvqBRbxOQzDYnyTCPUcm7PMbsxAeIWcG4FhmBZQ/U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slFaq+Y1wZNeJsSuY0qqKhphk2wG3c/POIVh4dcR7bf7jRfX6hdn6iDA2nepwlZ6l1V1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I8Si5vqHCoaDFwgQuAYoz+ZU4PuEC63OEsLuvmKjizR3LbwV7gg1T4lYXqZ3sTUqQyoU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FnrqJtn3BQQu8Oodsuh8TEBVPEQM4jGwcRHDXcYZYULHHtGDqBeVmzxAE0y8RgK7gXTq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wy9USzDCoPkNdy7QUt8y4AZ0IMdBArZGSi4LyeiVFmKab9SkmVwLQDl8TPHcQcdsaE6n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Eum11VVAw6Xd1C9X4VAFLvvB/sRCvaN09kBKFw0/UzVHyngVhqAlReUvBwQsJDCra+4f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3D71kN+0bUjBlMSTBZQu8/JGpBCjwEYuhXxv9hRKzKOFvmLyDPF8xtFrrzC7ftPkzuH39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3GOXl2Yee2UXUHko4I7sSlI8kGxQivC7D+oVRpfR0ZdeF85sD8QOfiFmVeJ8N8y7lbzK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fUyZv47hcW943g2wksCI2n9JmYF08yqAaTrxFbqqJQbWMBeaqZMMvBuHaWjmDjCXDDDG1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DQSjUrC1uUgVI9QgFl8ZIIzvAFjkQZLBu8QeBiNTeNolGgonA+YsCNEq6mJH3j+EbMLg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yeYqLW81BraJ4l0toVDA6lgQPwj9CjmY2Oe74giL3LmvmIGhuguNFSiu4A9zCzZpx8sV2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GRSIFROmFTNjxByxHaXLAG6YASiXjbAZSUMbfqWojxaZYjnrcCA+039eqY2qSaGKEsOX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rgSbBDjwQ5pmJYA11ABADNwqH0CNrL3glpV9MZwnzUoXAB0cy7Ia9IsUHFOZcyAb7lL/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cvCx2JGwLvxLwOeaIrcyzu4MoxxcxAJh6jaujTxDBfXGYuSnphZbrh3DVCcWcyl2g5xC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iNRlprqZuTiHDTiC23r6litLZxHZbdxwYupRa1jMIBWefMy4B5gRtlbEE4m42ygcZlBa+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3ObmovRUs0LSFpABzxCsWsviYCADo9RIAqhtI3ey8hmTtzEIcPRAzjPEzR4+p+WtR5Tj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LzeYmQrZl8zFri1xRMjAW8VOHFeYKAXRWIkM04zEFLrzCGHIdcxGoX8y+Hk3T/UvSDZ3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kfiCDlQPqK0v5j7AWEqimeAPMt2bLNKiFuKdSt7PE5WGFjs0C4jBpfzLvF23U4wmubjz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E5y+o5F8dRFx9szuqrjuFKncFaod9Q1S+TfMybWWXw6IG8fPiaZCoeTHcHf/ALEuzbDX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mXis2SyhNsvwTh7i032TNarEqtLDRwXmWYdEtyIrpcwXVwc1XuW3njjuFKNe2YzyRI8Q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HljqLJxMatPM7KSpWL5g5zvqDXO/4B6yksD3EA28TJQz3MoMQAvbC5XENt7HmBTgwOI7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3PMai5lnuaXU2DBN8wOaJhusxSW9qidKRvtQ6qMKhfEc9XfcPCrMYPd/1A5TZpPphNfZ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nnHVpctRoeaGj3GqeCrMA6Atn7ga8Td94oqthsZcXBcJqB6AOHqA2IaveNhBqrLRxzDV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74icVlZE5kZeJ7lkIy6U9QDVrudHuUDlVgp8ynb35qrI3sajxFcCx3CdM3hGPkg+SHgM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iv8AcDyfQ/Ah2vM20hW+5Kww/wAFuAFGOeYDQGJna15iKumOI5M+QeD+4vIljQux4ZY0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fh/IS3xGsD2yIYb5c3hehxbXe6fuA3mZDHwRKXDLj/cUXR/Y86lWVcWiMqr5qVpQIxkT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ChbZMQyw3E3mvELha4PrEA+54R6I0bIF/wBTJzvEzzN4csViFzlcJVtlHPyxOpeV3MWz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NiQ2dEfDuh+YyteywA8xra+CX+5bB6LUHo4ghteAtnrBoICtOIOHKwG47Ng6gxdzmpna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quI0Bd0jKblHqJwbhzCgquiUUWaVKeYkL2sAvgjj7TsvxMeRC0ysI3DY6hoAbB3K3Vl0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BGFMIzFI2X5lEBTaPEBRopODmIjairPMOCxF42Xi2AtB4IAWPkRQ2NnM2izhJ+rNSnCm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3DaOfOIua+ItmnjuNGgaolSI95gkyNtQtUuz8QCFlT5i8IZ8xvSiVe5QVHwias9VxAUh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uI5WcE0kvknY+UvyW7XMzn4QiJGQYrmIcBv07lI3WjBbWrUtedSV294jKKjy9yl+5gR+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lWu7n34nCy6hrH6ioxaO7jzqpU1qeHzA/wDZZon2xqL9OZo6rw6gdGbnLVHMFgF08zIr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Hacsa8g9zGW841qFQRVdGPmUoKiOajjY1eyK0KaXX+zlelVBaYGNsyUXZrdfMuC7ayko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XbUoDL64lXYBjZAbK0zmPXLujiVAlPXU6IMlcS40iZpHS7urlUC5VzD57LZzDcvF29RG2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xMHPn3DibDMLazgzL08kvUDazq4OAPIlBpyEbctHRMibqYBrfqbbx1KR15ljyXDJpiOs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RwWF8zZW7zMXZQRVUJfmHNDmXkoriHI5qBV7uXrG5nqUVlx1MsXmXgrUEUAqtQPqsXLJ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8szedeJi+4xIfEL8whxkahXIzatteYAVZGit5m9xbuJdLmUV3BobJkKLO4GWAoXaGo2E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39kSV1KNO4rT3xLckhWUtiYowRLzUx/yVZ6IFIONJfZMonERYcXC2LxKqbncdYrPUC5r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5hzzLGJ+ZQtPMLlWIUYCiNosoc9Q0yBhy59QAka6XMpKLpRAQlWurgzEm+UuymjliXyl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v4e4eSBw4weoNu082j0xxI8tftAYzKsxh2CaMINInI0fEQh86MfUob7RCfMPqmA0fdw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0xsFdPEvrIXdFPqYMNAxShHfMrJxdS7YCeYtlsPE0hvATDhHiGlvVRIsuEKCDmL9TExL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CjlgCzdqTuJTzweLiIm+hcokGl4xwXsgQBfYTRJ2m4s0PlhFY0dkqaJjNKYIKR8QS0CD+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/+4QBxA1i4oVxMO/iXKsx7hiFygGpXLKHGZmqYcoyg3XA2xuYOUZWHagyKqaWZXF8eWF0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oWQ4N11cQe+G6FxRWeG1F98/EviJxiPxADGwA1AhS8IQHOMSeoJNa1a+YUsHC7mYqR2V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qadwSoTw1Fdti0KBfEHQ55NQLeS+oqrZHls8m44JNUsHcdmoxgYbVqEXE3lLsi1ZuAunl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axipXvAN8RQFk8HMSRGOSD8a4RLzvUb8+ogBtuzUy+PETKtXiXNzG5beaNHMFhb+FQ3a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u9fMBp2g4mBrYFupU155mVTkcWQJ+OOI0N6cTKEBg5IY4sXiCUE4VDYodjLZIqXf9TGt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WX5QdR3DWYAq3j/kY0CE2yh7LW8y3LaH71AYQ+kYG48sJdTHJDAvFXCFl8bmS9QZInvx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iF5vcxjMoXRMdsOG8yyCsJPLMsnjz/BWNRRzVepeCqZkY51AFaVx9cEwFKXqBqF8+IDX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lgqDqgxylgpReq3Md0yxS7xXUNhquplTj8I2PYSgpt6YFhMDFh8RIC95DMrVXlvyIA04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csjAahxrYUVfCUiAtXMS2wX3ArqoPTDRbpKr9ygOnAYBEeIkzg8EoVv5jRCgOQmZXjbg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4mRz8xq8b1MEfMtSyiyFjdniAN1hUQWrBC2VcuL3uiIXFc13DlyxXd1G7s2sbVvUG9fT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20IQytbdw9Txdc4j3qupfWUlcdb8R5MXzDEFsu14jgqO8lamnMcLWlplcvRUAgL+ZQW8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gXycQeRczHTZF+LhwbYGtYhaZcxRt9wgSEC6MauoK4Ej3a33B8ygOJwEcPqKXjc3zMrB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+KL5i8D8lDcLzRsiogfIyTQSoZ2ok8mC9ZgNa8w2QCA1EANswFxOnuNI1tZioKcusKpAs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ntZnEFtPEDuofBHcYNBHOeFYlQXTIsdYnAH9p6so5JZlmsqnmsVHm6poJ7GJJISC/wDY9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AaSrh8ptzgA7mLMAUYaKuZeAzVyoLRVJGwDU83qAJCjt+uEWfPFu2JjF0pebbgpX3LtB8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wwIxlyptMyzOpYIF76u0IqTjDP3CKypSXMYixXlZcWoufEDcLiCkbXdynwHJBurTOZkq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gzBT8VKpieWOTuFDeX7skV5smfM8LM1M5jriAOOO4vMfBFNmnMIQttgi1MHnHb5gphQr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IwWKnzNTOoV1VouLggVTA+eZciOC0PiD1t4DUZQTNYKHT7Q0th4igQ5EgIbrllTd3pFM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U3WL8xN5to3PqCtxG5hgzK0/+EyAXiDkE/HMs5wijttNQUFttCKLZRxZUKKM4HUsN9N1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mY7sqe11BTj6UPkYfxjm0/iY6D3eeT2RKHkuJWXF6iEE3nEDdGnCbRB2wt7DxxD0DlcT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M2N9QqWo5OSBb5l7inbNQQU6G5xFOh3GiAmyqgChQIGQ1B7rtoYihVfDDmVb3GoMDuKg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gZEbIBfqbAj3csZE1EyogS+XEGAPpcMK+VEOor9v+x9GC7yubaKF2VxHWd0iYgH4lIezM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IJn1BlK6Zm9V8sDTQV2wWCB5lGQ3iGgl8bNTWDjmGlgg20zhuLVb+YbPMqgfzHr/AMzD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ZuNaB6eXgi5cI68SsHqXt998xApdhlrmLMMEZKeXcBWiiUFcXjcFa4XMrQfMSolXiu55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RNgsO+4UKFPJ3BOkxhXJGucjFbYujshRSjHPTLU2lOd1GqisBGa7Ux5jdO1shtQgziFT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Q5juyq4TNnLaS6VHziPhCqqWY/O4/Ay2AXfPUpVFDXTOZDaKh8FThhYPRTBi5/NTkBbwY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Zr44iChSsKYlSegwePMM2jZbruo1WsW+WGNMDF4f1FNl1OC5tu88Eq0rL5jfgGVbV13C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8QpocVK2OPLL2DPcTFPHWYc6oOYaxj3BTH5jkqy4VgGmOqMES+N5uEGaeYxQVIDy4hl56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UC+IXZdzy05lnCzNtw2GuZ+ZgnnctHtNjLygFgweIvB9y8Xj+NZZXdQ3BozPoQLp0dTK7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Dx5rQsy7G0iOyfKPWvvuChWtShS8yjtsgHpxMSiwjAgeTLbBr/29y3kCw2uVgGG+2Yqk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OPM0Gn4JYEaeCb4XBWa8sKDCyM79TDwOUzXREhgpw3BWAtDuWWixY0f1B4YeChF6GeEb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flJmgV6IW68VjIeWIddjZgkrOBeIkluhcwsevjcx3QvmLutvd/TFVGvpjDioSou+JYQS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xf6ipRDuzMAx1W8QRU+S4swR0ZZVBHncO+i0cc13bKLKrezj97lQXnqF0AKe4YcWaYzn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JotmLGE5Lh1fEwCjcKML0MHrPuW7FiLfHMy0Y8yoGHbysfiWc5lI/cw5/U618wXMs3nm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cBzFnBQ29BzM9Ck4PL2+WDWpq3JGJ7lGD5htwbV/UvY3unzEShvX/wBQ5dHBqVqDkgcW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VMAsHS5lcUgVioAKDG2HZVMrtL3BGyHUQLu058BVY+YjKsO16GSPEN5U+5R6t5HsilU2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hkS7GQwRDaVrJcSjg7dQg2HNO5bdgTVG4Ad+2Yi7RunTLW5wuFecQLFel/qIc85v7yskE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lFSsNuZTHdiXUrtzDCYqOquh3EidP7hXLV9m4SWjzww6p8/ECUUDFXeMBwZ8xAIlZGA7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kIdxDfLiAZR4YqV3pgqUDdtkvaKjk1GnUlzYL3UxHJyTkNj3McvixcpCIG4OSp3ZOYHt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GnMIzbmUuqZyH33L88Vuo5JEusxwQXluK+pYlRVTWxZ1HQLdVDah82XwRfiJwrMF0yRb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yE0UKXuN6eOps5cEz99RPA4mWJjR13EVTbEH209PMpxZJ178vEVsnxRqGWSzuIU6D8ws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uMkAoMmhgGhAxfmUmRyxcprPXEwwY3iNkBQ8xC1WecS6br3aYZK6DwS6yqzh7gwA6zcV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OGcS2irrOZgkLp0QF8I7l1SuoDRgFvcVnUqksQVeQ7hNrd1Vdx1GL0Qs1NtXqIN124jp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cCuQg4abzkYYqUjg4lipttJixg8wreyBVQTxGy6ebiuT8iohjLsDEqD4JbzAbqUfn6iD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gVtUyq0L7l43fqdbTmBilKvqLR50SuKutnUq6ujuOCjULxycVL5FozFmXuW0r8S+3cfjU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fUrEOrIJSNnmaC8nEa1u/UOWUcS9GKzK6VAxtqJfiLg3DlHBqXdalfcHHT/FOGWs21cQ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DMyuWDhqetMPZC85Ype8R2qcNRFrtWjuFiohwz6j58C8kwbRo8QMVmliW03ZmVloarMG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D6P1GrxfKQkBX1PDgKwlgLnS188TIDVG157gsnyyhAp4ZWDooCdwSgQX08scANPPc8cw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WD0SkwRmR0m5ZgfAX8QVINU2n7l4HaqQG44q1fqA44WGH+50xpW/e4MKzzeae5QEk2cI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YWAop2LliE0bp7ZXxRjDtiXQ5BRVfEwAXtE1HpCNyKq+oAV+KfG4CcpiP08/MMEsAAB6m/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eN+nucDaQpmwWi8WXENWvWIcCTZQwUimRLf5NQ046I2/qFRgUeIgzOEBf3BKmsupfoij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flJQZ+ZeF1cAEBgvMGSoqC5Tf4iCIvFRGHdVFyKQp0h5zLCKC30s/wCQcU/pP1KYBogL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zd6zCFeOFz9bi2VrTX1/qIkdXyCmiEbYtMKOqgsMHLg9x9E8W7dMMYW0tHz3GwRdYYm/C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HMDhFnxKWD3FbNC6pZvYftCFkz4iIyaQkGr7YXBXW7P1EbCwKJg4HmULcemU0sJ3zDwxO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5ezTBkD5tH+bGSriq35lEA5JEykGqalBAFZCjzRPREMG/BuG1LzLr0PEHfBcBSg8TOCl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fU6XTjfBu2vMCo2wlu+FBGmFCzuy18SmTbRWvogEUiXscU0th4QBLgdiO5aWWaAX9al7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qb8G4MtQ6WUdYRZSwgsAFmrjlEvprcCsp7lkAl7ieRUStsdMNqCDFm94I+A5UxrnS1Ma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tyRAwXMIHiMvOYl2xEOyyYEJ7jJBjvqBQF9rmEcAvMsAS/N6YVumWyuyBxT8Xu5fEszX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NxdKePc5F2+JTOMTsktVBucKxHFwXxNK58karxMS3DML/AOuFZ6S+VWavJ8SklTFA9hzH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wt8jCuMXruXreHNMb4FXfiWNN/Goi0V8kFCxKNuQzAlLvvULpVr+4DYEdQKsSnJnUSkci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C8eWNBi39JViKHI9xNijnH6qB5HqN3WgXdQpd0gsm57zAADJeN1Aylud1FgLpR4jqshY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F3iNQXY5lu0Xe4M1XDUS1fnzCphwxUAKr2QobyvrMWLzibLdEWOEQhtWeJXp5W1BuNzl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ICibhQCLSYvo7fMbCvLdfME1bfqVU2S8TY3nwll0YlaZvvxHPJRqLzmebzNL3X3PO/Uw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PM2vUMuceICLssxUfDiZsU/5DmmbMua3KAr+ZVW3mGKTGNTOS73cdOKvjuVNfJhi3qFU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bbi3YkM1ZiY6N9w5rU+Hj+ELwXTMC1j0qMogc/EEx3OC/cXiW8xcRRvJ4jy34mS7plGF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FbJctxtzKcXoQ4Kri8rBordVBNtQ0juQDd4ZsD7ENoR6JKCJuUI8qoFbTgcEvGacZz+d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W6h6bsVXoIp2XoiwEVnhUyCiuxUTjj+JYkWnbxMx40WQFS84z8EWQa2J/wAR4Et0YQBZ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FYpN23YkSwR7BEA3yUzfmU00cm1QzBWHNyjM8hmoB3wY0nR3xK2uuqZm27Msw4o3u83L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HEVHgDiCEsgKQ0TnkGLQH5/U1HrxtA/6YmHYlV96jgLR5yQNl8THseCj15NUuSIgJzAW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IBKYWVw2XHSFZlHG5S9TNRGrL8TnqckyZYU3qVtFNR6OZRhIhm3Urg2/MdtmtkxDR7hN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LlShQw1ia+Ivbkdj8sUxDxf5RkzOpjzCxF61i3niIIS4MdPLtidvpRM5WM04H+xk9DBW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y6anNB9xXsHxkiVA23eyGlebZloXY6lgDx1GgRQ5qCKUr9QEw0ab1AtMempY8PONCUHU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DkXEKAwrniGjS7U3K1erwvw5ILZvFFXvYlrOOVn4QAK3tKUU9JCKDS8xwro1K0weWU2zy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4gj+IkFB2SEKEO5QpeEPIMwNbXQxV03mDLa9pPqyEaaFoHGYITuz7QtwH1Hhb5V/seS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76DMCiBYqHbFrWyrJLRVPZxACFPEMNKdMobV6glcHqM5fCYlGl6xKlWNXTM6HzFcP3AQ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6sPfmAxDVQe4evqaVh3xiPkiFeEIvxHIIphudVOQF0QduQV1wvB5IzcDwPJ4i2ExwyhU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3XuATlsiKA/BUXbVzggJ5jgaxKqR6SE13JQk5BHtNQFhpbyiDlhe8StoZPMEz8QsfwVTC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INXQTGn8YtLFoPGKPLULV7fm5lbFnZBpAeiKTmOxmoUcpij77jusvgiCAUSk5xeZ0KrI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EFDcHvgmWbVYwZZgiIx9+o2tN6epcFhN5my6clSlMrv8ylcAxpiitDh3K6FdMUiOM6r9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5vDSokNgXgiCsHJ3EHA6KJUBwoZj4azUCjcJmG+E5FlL5z1zKWiM6WY2I5gRQxynEQOT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OYWeQahBSwbqFqpeWZLovBu4UYHKcSnaT+kTMjArl8svcNu7mwsHEoLKPE8DTOaPZHLd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x0wtlfEsurXtixVF83uXwDGJeHiF64GJS5H5IYZFO5oW0zLjTmIFPqJoZYNP9TFF7Jzn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D8GodaidIfMGXIBl2LiN7/EK7+o7UxLbuiVzxL53No77g7jZdpAKqV+csNCklW4Qstl0c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Nt2xctXOhzBWF5TwQ3GpWZsA8bhsrRQ9RQAiONPmY7dlNswX9kx25dx3Fj8kpAWPdxgs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ELi0HqNcuvEZpNDr8zGKfKsqwH5LLtBbdPxL+XvYuWx0bd/UVRU6P0l0W7/CQESvaD0a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2WP4luAG6B+5cI82EzIe6v7jJh5FfsQMPOR6K8emo4joAUHSABzMZLBzmkzIaS47n9RR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VXFMoh2xjm3pjkDhniVNBQ47msNe9TZkfWHRpWRwMphUVVWfuBq4MigITOGHAwvkagQv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l65wY/Sl/mKDfX3R3sPzL8tfiAhBihwymCLtumIOplVXcxjaCi+8ZnQ/mZcUy8OIbyTJ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qVwNonhS4Q3cMGzGS0HPQXv5jGkeGmXYbiupXcsOAm48BQHyy9pBW/6TEInKV0eIUHJ0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FHvXuIC+Kzg+2FJW5xP+z4ABiAChwAuFVNFaJasH21G4aHCwteU8GIWrOpbxQQFWTm6h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TyXZAvZsLKlnqzu8RHBkrELhYrnzBXtvdQBuoc9RbYDu9RLNmg4+YMAfqxggT0MXiqnJ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YrzDj+PPfh/cXJ+aGng/uIitaWG+OD5qXpv7/Uqhe66+CE2VbF/RxKRsKsDFGwNiZitV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BMIHCy4YPiZuBNQNO6eGKpdNLRsAMEsemYVMHqt9XCOQK3Zd70fTD5asqvi4SrWLFAqm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a9zzLc2pUiLQpC4wy2yeyC0pPUOiHtijknadGIrdjwQal2HTERbjhiHCF4uJy5t4IAnJ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logAPxlFeXbDIGVth+n/AGZDoNgfUrE3xa/uJ2Nq3/I6rU1TSqJZ9oWP9AlFo8Mol276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+sHaA5Lv1EZhbXSRFS+mAy7oirdDuBZF5gLRDoYRnPgisgHkmCEPWcAZueoIYFSpFfAV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3AVN8bgOJxcaPnkvEdNr3VzIy2XqNGHp5lY5ciUFEpuOChemBwU831HgB9sdcl9cQFqt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IRfXJF5dHnmCldBQ8QUCi6zDM2+OIk7Pkghw1W2NAIc/coo1Z0y9KWnUDkN9wbI2OZRl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pbT/AGLzfJEKHbcRX8uorNNmUNrCYqUWgSnxKJNmb6lbRMcWy0WxhJWMbkqBCqJnLuF2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oeYhbtutSyWQaHLBRbMLx5YzZ6FVP6gaEQGo8gztlMma7GaKu/MtS0sGXaq14hWMl9yn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5gCfuC8GPMylXhiYyuVlr/wCwFE+cz7gYrPiBxdSn+vMKyHCvEcLFf6jQzuUq+CdPxOcj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9JxApsUeI0jYr2RbazBBq77jhd1M3gHyTF3+IMX+osYYONWT0YJoxqapuXMwWeSIOIZE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TA0syTOb4mij3Fa8S6hkuod1tP8AksTthTKA0VtgyUhpSLmI0a7uDIwRSjn7iYInILuI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fWiZq9eeSC2LzIlrDujNMkXERRfaJcVuCi17Xcuzu3O8QUjglU+CcTYgrgSrmWs0YCp77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V5i1A8f0TKoVtr8RBSnhpDlue1lLKeEh/wAeBrBdtj5IOGantOB7GZQ6Rbrh+CIQH3cx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I2jsnhdHQGAlcSjRlIAUK5Z4mhKedy2qFpuNhF1LJS+Y7Da7iPTTCsvBogUclqxavbeO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ZWbvZHGFf1LBQvzmVKEye5fhmLQYyvuHhzjJcUIAMCxBRYEO36h8FShu/hlnLfcp2wuo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hiNmvUAolhGYGWGx2tEwrjdpjMsVpmXFLp4rEe4JAr4eiee/mMawhQBuYRnl1VEF9Kr+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q6D+48m1zdqNJxWlBH1AZZ4qYNOqtQEC2AWyj1EEoxWyGQ2sUzhBzEE6JROQ57haOAxG0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FMAnJ3LsEnKwKJqiILT4hUIBZmj1q494pv8A5KMpVplHShdmSKRfwJcLc7EqWTD0RD0p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+JUPlY2JAhujSPMpT1dI8RLYttjTpTmLCn2h9G/xDnZBafqKtzvxHKtukcwMxTMQo/JK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fK9QoZJVpzBEBWHb2QgXMDcac+8lSiMIYtjVQV+NCUZ9MCpLg78m4psHioeamwhinpXp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mysnzGFYHF1ota9mIRoQAxriWVqoOJaits8jhh+aRWRP6joQvcRLwx0I+IuCDeK/MOPc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VUqUAdsaDDEWynmDDB4pFRhcubiaskAUsaSDgVkHLFJsgV/OoQDB5ole0jks9yyZF8sZ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yPmW1V8QYzKsC/DOex8wJoFzeP0jtVHz3CFc1wTsVH5Lo/MaMhTh4j22IcX14iIUV1UC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XjqNfowrhJgEb0K2fEWwB8qjY5G/caYgsU4qOhVy3l+I4WwulleUvdbhgDngjm42W8wA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pviVAq+0sLcay7Y2C0S1qWV6KxiPAtqswKFXhu5ZC7g2iu64TxMYQ3KBsXfcZXrIXwy9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k9wj2JLbURK3AtAvnqYi/wBozhgxTKNFxliKDSl8kEEVRfhKZtBg6bdrEtq+aY7yzESq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1DC8+IuUavA0xsovUDLOSaXXM31c3hsDcu+kJXNwPOOfMLC6+Zdv6gbaxxAvFu4UUTLz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4gq01rErixuZ019XcvLnubQoqF2Ztl5eKcS8Cm54w017h0Kr9zavB4igJgwLgr8Rwr/EH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7slFMYqXrNy86g7ax1Lb5HzFAnhZShIqO8xF1zVx88RFuJsmsrjmN5RWBcUK7rDKEBD2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pSyLbxGg191BposvmYe0FtVdXFLS1bGozxmC8CIqgHLMIPLqFy6KZws5gK28cdxkKrGD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CkuaZr9b9MBlXiFeMHPmXMryjaqjGRRpsvLl9s3ZTytsoFBUcOWepeZfmLYBUoAtWMjR5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NumMUg4hxQ5uWkWWPYvLLxCbpqpsmzPmFVbwktWbDvzD7MY4gQWjTEEK0xk3N4Ed5gcB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L7lAK2lGwlBxXTRKRY9XMBxijv3LijdcMqvS9CZ9EGS4Zge05ZTitwlLXeagmVwYZHHw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Ix+PiWeoaZ/7HHLMe9Qe5gxUsNwqV+pYq0QBjcA9qkAivktOX7I1YDGi/LAh08B8ytZo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/wDY+ddve+Cde5UZcyNL7YnTZHBeiEWU22YqNFw4D5mKJM4ieRJldDgvT5jlHUG/jYH3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pRCAbJtTaG2NYKXhNyjeHUE2UdYmSxwyjEih2g1tg6JiKK67lpWXpIgUy+gqLoTjTxL7N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al9IXv0SqC+Y1pQ1hKbwmKgiUI4TUa6WW7GJV8o2oxYhnh3AuAJ3cf8AyFhywxgYEqVO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xNBLswkP+V/YMxOoM6X4Yoa4VqfplM44twPmLAG7YlcDNs3wRG0W5iLBOYJKhecRWcPK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4uCIWHfjn3HCC/MRQyeSWQUVm1MRgSy1dEplOoFHrMGNSk23AC5bHlf1F3LG4wAFILGI2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thchcxBoeo4r9LCn8S0tXf8AvGmwOhYpRIcuUTbstJV/EVKrgZGOI4uG6Qr/AORUfv8A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ccRzqLxOBuVmGLYdtA4lBQL5Yma1UqtdTBYuej3Lb9y7tmBnrUXXJxFbxVeIgBghQFgq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zMWAD1F0Oc+pe0rdag4xmMUuUhNBweEaROH4mDcNjEqjAb8xUoebalA7GbeIRF1fmbD4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1UXMC1gl7tTzChsGTzKaKrSotAgLi3mB5Kq1wQRwB4MXMODfURSAac+5m0XXTHATGqWG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ubP1KCyj8JdAQXJoMK4gSUoXicgIw+YrktCCoobxKwY6I+gDSbjq2WUVBaqvxuAJgozj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oFA75mFTtTUpYU0K4DxGC3LnbALpur44nKtjfuOAl2RUXWKq5Vms+ZWcPzKDTdyy84hk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c4CqGZcDXJEDSumNuVSy8tQmBkijgaIPENYqqg5o1EvWWAg64JfpxzAoBdS7vPzOKyXN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jPMK2xqlC5JcS2/USKBs4icOoXRjM3d1xLwN3qK3uJze9wR1zFpmRshKliydMaApHTBr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hic/w7EGWUBbP6CCwjneYl96E1Wi8Uajbxi5bdb6jY2rpByoQAWjbzEA+hAJp8SiyhjFK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lAemWYE9SgF0mCE1lzpFVgMPfLGfm4IqRhgPwI3EltTLPKCTBjfiGOP9iqB9zuweNmWD9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+zNmQen+QzrCX21AfF6m3zML94HR1UD5qYsxOxaeqlHV9N9Mpe6f9PLyQjqy5O4HNzK6x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Br3GnSJZBaCRm09Qs47o5YtkbQGz73LuFXuNENIK2TysETwFy2FyTFkV8pdU6PqFkLd7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/Kh9WolieJit4na8kpbUBPHcVE9DUsaMQo5hnPHUR2/WWnQ5hAAnLoeV/wDCA6i3gKLE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Bz4mcDWFfoIjsPa2e+PibW5bvvuNqi2GB8E4l+0o+N4P7mH8iww1ptxTg+ohAjj/mJb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UXY/PZBtzZDt+WF9MYcr58Z38TilnqFrZK2PMQK8iMQUUcsyCPKWmRptSGwX1LgA98wF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IxkM7G1meQ4T+4cgV0FBLmfZMRW/EyALWpebZXRLUk883FUm8yrloMy4RxBUigdGKAtV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ABQ8H5mdpDgcQjIA8ygpvuNtXS8XCjqvJmMUJkP8AsT04UqX+MSgZmytp8n+RMPIK7+IW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8MWWh9y1bQnUKFTqswekFiMEROtXzA3VqxqV1yruWA4pRg+RBhTWkKT1LA+pD7Tk8ztx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PBjC5ZiKi6xGcMuiRSzGB8e42b3ERl1TkjVsuoNUG4Ru+JrSuCNKaYQCFig34ZqXCqV9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8w+9i1uWLxMhxbdxbF5dzdyzTeJpws2ztJw776mTKqEeUocMwCmMS6tm4Os5Ze6gtHXU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XUwU5CB1CdzSZZVBJTggYbxNlr7q4lArbJVRaEFOo7sG2YnTrStkqKKsGJ1QNBMqJby1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pVmjNR2jtGttDxKMijOYowt2Y4gwCu3GoYbsfGpcKtDxDXIVorgmRXA49xWlOdIm4knZ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i4mAFjRnEFzNrTjEQ1ndSxCZNfMzS3XcGQ8pQpbwUtYtPaXG9TzmUTqM5xcMygq4pbegcd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GLxvOIO0fxKv9Ey4HMsay9ShzVvOYBdInUd5+5VV+IYHF5hjNxa5t5e56H4mA7DUGc3f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bOoKD1Mebhgylo/EtRwlU3TG+PzMFhl4FkpGcRRYjvmvudNcEMlOQmKunDHeCyrWYVCB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M3cG0MVNumniOx/MTmDi6xC+fjic6xZ5mcG9wCCLyxLjGIjbF8Yl0QEyZFUHROY3CnKe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dXAgq83N3Q0+YOXMzTLjiXZKCWXjSMWULh3gZ0RGYGtTKN2wOACvcTasgTQNP7EdNR0O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tEFihJkHJbe2aajU5qUZDEoV/VBcsiPnA+43zkc/mWiDq4H9mHEuQ7mlr6QIBH4g8BAo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SO0YaFSbomIwvhlCr8m/EDkGn2M6GE9SqqixNstus6E0KFZG6iYo0GuYHf1hli8OWklt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fARBUrNg+lV/EI4sWjyDBtV6EBaW+QqIAx3QCItdlEyR4itbCMgqrtwQFcWklsVolGx8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6lcLOcvsQg+MbgwRM+Y3Vuepl3fqCK0r3HSHi4SviHL63FVLrgfDZ+Zo+PZToNB4InDy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Itj1LO+0Z30a/cyaQCr/AJPIgDF4iKcehaINsK+78QC49Iz8gI6q8dEpW2ruLyX3JbWQ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kgoePAizW2Uh74iq28n1l7IAO9A9yzJ8xCYXasgoQQ9XCUi1zcXQ2ogV5Ei5A5qnQXO1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wvCSi8CnFMfSj2GyZz4SoDdTHORjNduo5iTZR0rUp5hd3dkQqPIUxXFHLUojgbzbUFe3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2loYXVMYYFbCYolmauBUByAi0XK4qIFPt3EIHOqHOdRvTf8AEMRy8G5USHAYs3OL76hb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fS4GAw9XDOiuFhWyG+CXBgDWKlYCHJOZKYVilcDGHmuOYI22ZKBXmYfLBT7E1C4A4sUR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vok/Ey4jcjMMS1sMsxTcuzo97mAn5SKM29MeZfuHpHmKpY5hqTJLt4CA9XIIO1DWz9EJ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ywyzKuVsuo3w8SyniG1tPMtYMzLGx5gx7gnO0A51MBi6l8IvdVFw7rzDL+pS9y5ujHMHn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gUlFcQBeC9x8sbKgFVbnMqclnHc0cMXqWMBPqDeDjZOQvkZvxEFoIeeI2bBrBzMpBhY4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7mCU2cOY1o2pqFwsYCW1zUqrvRsIVLXZ4YOh852jXLTViXM0OzATNdacOriZSnztEJRNf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ltW7SyOYp1hUyRZrJlkoXKuJhZwYWoLQDV3UtbNrBqMsXnfqMjfNCol4ZqMkNzCwKPoQ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FpaDqYCKujGgbzBAM3fEq7tdYqBVAiJDBjU/RUdNPVRO8/1D2MMqCq1GsF28zu9kCzCu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C/ucQToggYRgZQC3ETbccqLuIclJuUd44gK68RAvMK186JtW1FCrmGFlnZMDmdVuenHM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PEAHZSeJStKdJKyqsckcNEIckVmnUWT23AJHQZl+eaVuKUybrqYhTDCq3h/cOmfcc6Gu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0ag8zaTcBVUYVTELKchLgNud1MmSqMVLDGiBtie0ZyInRE118wgv2wyzWS+SXCm/OIQA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6lBDpDRyxg22mfm5jhFragh7CN2YR7gOpafjV7gSUHb+8vci+DUPtPj/AKnjnF5YUroB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RFj0ARAo4c6hBRg6hqcDDxF5OVwHllaoaH1h4iGWVl2jHQncMYl6GBmEzkhudSzwA5hk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yilpbdEqYccQcA8jr/YR4CbvwgsdVgw9oDZxot6O5Wg4DiCczrej2TD8RcHjpXxcsw1v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fPmVUKWGnqArVqg/tElImEcEbQOcv0y2Xp5fPMyJAcRTVVDtlqaFxRM606xKkZzVMLhR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byDkFmkTlIihQG2EqQGzUaWky5gNVcG1PBCxbtN+glUXry18MPpM0WgUKlGY+o4Ja0x8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uPaHGY4aTi1BByPkjB8Rr6CfTBQlj5hPAc5iHQX3OUK4BmAhR6sZ6mkVVrkMWwMXrarc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wmsvi8f9RrKbqSo/LQaoic1OZHAQ7grQfvEUoaySkAKzlYYFtSOXcDYnwBuY2UG8rzMO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GrVxmIJ2HJERIyG19vE5AFibZfQgF9I1rAuzBFgygqhu4xUPsSiFJy2RA1AUlTHGjl5l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FzkfiCMDpbl81ElkvUZpL4E3DoyBMDHCw0bRqPgWfi4tyGZy/OiV/wBgMRUG1v8AzQKK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vslKTwV7TUwng2cTLQ5TJKMUeo1FarxM9DgdsdnOsHy7mpOhBdJdilfUMpCMAD8GfmPo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bW/Jtr2T2AxZ7gIQiy2v3AND5DCF0PZnV7gHLKzKL1CdRukMsHdK6iaUKs2jSImmel6t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d3KQh4yxNIANtriK7LC2kyWC2rtYqW96iGLziUBn8kfWZqcgYxKEGAv1N+29Mx43zKVd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JjMAUZVFeZVW3ARz1cNW4eGaBrUxAGRLLQu95lCin4jt1aS3Xplcyzk3+WWpvLYoAAHZ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rXDO6+o1CNPHMWUXmuJQwJgETKhh7lEjGFf6nC3McCLrscoYhGJG2oItwy3RUw/U2EuN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dTXJYEKMxc8wCBleEUb2FWGVGKuWIkQeVbgIoeMsok5pcoARB6eIjpebuU5vFiBt/Pex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7jVeRwQ022/iI8qdnUvFthOBKsY1a46JVHXRgpBbZhvjvExmuZo0YIX+OI4UpXMNoi1+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6NHE5G14lWlvMsDcxFlVuAueIp6gZUN3LBTEONxGrwsFbrMdw3L3c4GpbuQ3WS5gqA0V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Sik5mNbDMcn5I5eB4lwsueIuXqFdr9QoFU4ZsqsTE1moTRam9aUX4jIwCxBJUwqxpMTI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DV4jLIrVOcWsnTSEcAfSZhEh7uzMQN2/mCv1uDet6mQlrMBtPGC8BEYhdxgaz5jAJuVV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qP4QYloFQf3Bluc2RGNti7CVCr0acyxUvuJgtfmGYa9Qxs58zING7gIXOLb7g6xKTErD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awcslL/y8x1RTDwjHAI8xRdMl4l8aDI1DVR6ePG4A2lRY/7HoytHk7miB8pihMsNwkb8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QCB7p3ZLwuwKQ3UW3bGs2G4ehpbbutkqjM3gvupzCre3oi05hrv1ETqaLx5hhlwnbBca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Lv8AyeJBD9MaZbxfiDgI2bK8EVaEbstlll2sRSAA5UPzGIvdBuG1BYZL4mKg8GYDo4A6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GgKt/Q5m7TgserhLnHt/AuICd8NvjglcoaunEPPa7VAGgbgXEvUdCFhORjJGTJsFD7P8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9Q6FF9wNyXRUS8yTs+Ibp8h/UqpTkNJ8SykrPN9xWqDk4I0COcQ1l7MscFF2pGsRsE36+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GyS9L7jqqGat+T6SqsruokNYfJiBakF0zPZXcQ2EeFlItrxbuIKPbV6lkay+WKbVeol0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HGKQHsTI8SwIvZyQMELeDxCG1GIVajttmIYZg/UfSwq6PzEQBwDv6mad4MW+5gmze2Oo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DGo49XcLlRkMMyS3kUOofROeyHjJe6i0pfJxLKKu5uXtvO7UaBbo3s+IXd/MEMXKyNj5x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IqA7AIorKG2+uoWXTzKBqSHH7un4YVGYx/8AXCqNnqEUCuIssgWv0ilJc7X73LlYObb8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YDWDfEHuWS6h96E47fYqzuIAmfOIVUj2zKXAuPcjgWbyPYuWDKWkye47ocT0TOlxVECg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gftF6fuNDws7ms1RDO7b5IqAgt1ZE0lwOUlPP4nA2Qc3f4iq513Hlov6h5W1OO2LZ+Zk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ZljH9xcK4W6ipLDF6hYDWgJlLo5lYQNfR4gtFmrzsmBWbNcmZocl6EHs7htUSoq8RJNn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FVk0LcNVF6zFWAW6YZyYdQyZ+ViXLWElVANPMFLSDZALBZxAaA3qKLwDpiZBbFuYhhSz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RMA5i9fFw1IaXIgpFlzUooaSOQsxyeZTk0vOZhaT4iOLcVMtbX3Fv/s9HiPb+4Bwf7KD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Ex4Oo5acNb7hbSgmodoWIXsArBDnPxUus23RHAkUK2u4LhoOvEC3LjmdOInMp2xNwBfU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Bf8AUWwTPEetMV1LaDiXd5u8Tyl2JUukaiyEGyGRvn3Fab3xAq6Ievj8xAlK3cDoVFqM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WowOSKgFIbOZoZzlEaY2cbcQN0AgWJgVyrUSbc4TuITUc7COLKxzzBI28BmcLOY9VvER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ayHrqDjphLgDUbmMaJ0QAgVqod7slie/9JxLflHZp8kEakVcNXBjWqwuh7iCLnooiA3U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EFp9Q7evqVaEZsLfEHFmYuBfAQFtlYtePa44i34lKo6MVEsv5gAqzYuObA3SLFxYGrNu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wIH6iYHhgiXtCpeys4BzUWtVXcbar1uV6GaKwiBC+y5siBbAqVTcEknFFK6DrtgCW3R0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lTelUG3qWoWo5z8XETFQdXtlnH/8tl57oGHys7XrZagUddgfVdTIBdn5OIAiNgtntZUf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Ea9/5CbvgJl/kt1kiCvuIEsO18sMHMOKooMPi+DmBBSY5V4OIZpVt5fuACv4bZRXU0pu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DxDHNCK7adOoKOs0q4ISp00IY28a5+4Rge/BvyaYiVReoPUI1QjYs/UO8J7qWDc72Zi6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qT/eoFWK4MEoim9cpm0eKxZgSdT/AGEaa6lKyL9SiXr0wUwcV2ioA3vXaGH5JYjOyVeBk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eNH7gaKu2SVFZdjiOryVMNys2BzXGUCndvFwLQelJJcNUtrJ+4A73ZqXg0DuCxhONMF2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RQYJ4cRltuTVwAZlVTFwRrClDM2wDZ178y4jKpkExUAxgv8A5EmlnKrr+oG8IWErXlBu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od4h1o5KZvPkeSJGSt1zArkeSCRKaM5gkzBuJoqNU0kwsBxNolHi5m/yBkfwNq8y7s8E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kcLDEsmZS1RMQcOAISS3g2MJUFI9hUUaYnrBHcAvOZXqHAioT8diHjJgrHsZb2O9CKuV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MEiTjHR2JijLaybgR5jUoxMkGY9qzFcUznFTL1HF9zK8N9z0+ZXhFgRC5j/5KLCuLgWZE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BtjixPqNKHLnM5Yil2qYno9xQ7ZAfcbLwoA4A6CJ1CrSuiWtgL33Bsgg5Ez0oUpjEDgFn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oIHaPSASivWYULQYpxLWKpxlBF7tVco5zgwVAnZjCnZyxIIPHayhQHruZJHqWXJAKhwc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sNh3US+vFlMV57dxlRl6lSgc7TiMaE0qAaq1mojBeWGhjCHUtAy3Rvz46lehMVeJ+Rjd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qPG2uJi/6E1ROcMV68FQWAb1Dm3MNMVUvg4nu8waaAerlTxOotArVSnbPiAVvEIKCBqt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VmiIDqMcLmciYam2c4jV5udwy82RTwRdnGSXtSglgFWsvDn/AJELoMThBJebwSzFONQF4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GGpci1ScLOYcm1bvGIgSW94hSw46joxwMJCf2jj81g8yyxd2OJka1sMSgu+WA2qogUDAJ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bHV07hwBo2yuUl6isDCtEB+2YOy5cMhcM4qe0EwBh5IgT+TMQ8BKlqp01CqaoYS3v6KA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0GLVP/pEqF11d1Lp9dHCvFUBkjWHuVpowMQ/v7f+zdAGF3DGnLOYyrXtSHgorUAqtpIw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3tisahy/5CsYNhHWily8QJQ5GB7jgnpUE7rwq9XG1sEE5OmC4SUtXBDsLo5f9gvSKij8s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LB2MVLNl3T+2IDYryRxAuDsfR1Ewcltrt7VhbnhH5Qa4cxV8DmCK1rtP0QCphmrjbmhd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uGRaxrwA2wqAAzKNat7zy9EuVMnLmBpiiuhEmps18e46CNXEPR/cEZ9tv/5KyhDyrYBQ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F3YPEXd5LrfxHaFSFTQnlFFJ35ZfBBolUsTkgsAZCr9Jiq78DKi4TA/2Ht1mqYWCdbzM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vdKlyV2cx8MKetMfEPEjyZhjKxohsOq7lxEuWrqvxDceFzK6B7VGlBfpML/yF+SBgrwT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p9v9QRYNJ2HrPMsovDdmGIHazBdcMN3iQCAqC3CPBHlexumZK3SnD3HYgS6hcMO5pNhA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D+uodhCsl8S5aL+e4e02XXD3FAXQkx53btlFhd8M2FRdQDhdxZAHUtlI6of1OarIEDKV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cwJ+QpW4U02ckrPRLvthmg7yuMRAvDHzVyAd/EpijYH0i3RF1khwJTkz5mQnEbIgEDsSH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JGUppGn6gNyKOK6Pkgq4wm9nzFrEG8rKQr37I04opkj1I6ghQlTNwcxgmxIqbopKj38U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WeCa7xKpmpVtYY6zxxPr1AveGG8S/wAwR0JxBozvU0bplUvTmp7MPEwYwdS75sltqA8R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+e5SIt84mCYRbihJYn2vlCK8LoxzWqMGY4Yh2/UUatm1RXdi14x+IhgYZ/pHcpeLYIuE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xA4tcHUs4We8QjG1OjUEVlhxA5kvbuNIa1TgnWkqpWEqcSlBKb+Jbi7D1xBaAF7YACWn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ZfMuK4/UoePfESju9EUzVd0G5mNd7hWgdrEWnBu4QmXA9x09raxs57zUVrRXcsgYa6mN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jno9zYKMxVxrUbpp9soocdQaMtHqear1O+XmcbfmV0x2u7YSLRiU4i0XMq7lIzi4xzmF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RwqWuJpmY63zBdtcxKs/Eodj8TNAx1T+JXPEQVzyRRycGDfmpk2I6qkucjuvMbxb8wbQ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yo1zxFsGOY63DdTCGGoqVQfMQrVai3nlyyljV8yusa1ZTHFAjULPPFzAWDPTNUyEuFh7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pFcDuaoezcRam7LcBRXvT3KFG00nlI7a79S28AoJdXl2wrGg15hoWfcpvZ7CFLrg0OJV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cYavmckDxRuINplMBeHMpY4FalKmSaqHQYckrx3T6iK2i9yiWhLbyg+yr9Sk5EUWT8TF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KtRPuvMSatXG9sF5nxC0Lp4eZaWTFByxHO9Xl9bPthV22oQfGhDTQ0AOsRLF9PHOulbj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3gjXzvIY+4qChrQf6xzQSxWg+o7a+ziWzsDdYz5iwC2cPudKKTfoOX1EApG1jyHHzHPC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zYDlNy2dDdtEsyJSNX3zN1Lgqe2Ue+o3qV3d8IKVDVGbhIS2sFl+YAljbojI642I3io6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QbjQEFT0SagZdo5rFQ/o3iZBT40JUhpyRsUjwmIWN+Ni09nJMcKzTLHHwyi1iSoeGs+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JDNYGIEfRcpGoylY/EEerFQl39MqYEo81C/NEWRN7jFWPMOdICL90FMawH1ZXow1gpLo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07JQr2cw+HJ9wWa+0gdrofmVpA0AfAMoxIeeosaR4Xgw5uTNQXQsADI3iULAUF/Uspp6X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6iQiJeCcj3FZM6LHzXiObCmL39QrRTY4IrQHYD87ls8UqPuB9BBC9Bassyt+rjysHFS8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fhge+wjZ9S5p769kbfDP9iBKq++H6lXVFwXSEBS8bjpE/POKCWHmb3BGkjHDChT2RZYH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q9+YcNX5KH9QTMt+YBV+yoshBqxd6IEiBZIKUcXPyZw8W5c4DLcwxPMSkxcYYe73M0qv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lbjQVvQ9SgyKhw4uULu7blA9Y/HDAKdx41iOnbmG+IhVGK6lXCwuoYx85m94ipsl2GcE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NabiDV3fcSXf45lF8iUrLAgH7RwVK8RtFv6j3YFrX5iFW4M2agXBu+pxKOai7FM9O2BF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8q8cEpEA3WuYBKFXRCVZVgBgb1PghCsBd2ZYg02gzTUO3mOhJpdQINHTSBmaqgEMitw2i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QA5xzEIUhEXaWhybjTVByER8PXGmgYFwd4QlnKXAFlByv5lgvzEHiAu5co0MuOJYo6Kj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uqxZr3MrRX+RvGC4ldPmJTRBtW//AGI4vPFSxL1XMDFXhZ+EEy789S8KGoF2RMZal74O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XNV7jAzshF20ZlG+4lBdsQXOJs1RA2b+Il0XHC2xAc+ZSsRvqVeohRmUXdRMq3Bqx5iK1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1MaGTmBeCh6YZcO2ErOmOYNFuYPmG4N8xkDQziHsKUyl7ocRNDBVMe4xvboxDpfIY1Ct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RX74llVyVq5WzQeJyaMashnd76iBs0QwysOFrHLzUszbxCu0g73LCZ/5iTCAUeIR0IDR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2MnQT4vUsuDjniCtgHqKFKNduZYoXq8RgHKyzAwvcvSrUy3iORFd3DVtKyQhWsOIBIIc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q35iUZr5mTlSFtm5WlGTUc324DmV5rN3iKCKHFYiIp1Gc6+15h6h2/8A0fqZ+tQjyA0f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BYbd3Ve5iinQETcAdJVl5msSrv2iK+h0KElG3TPB8Ssa6x0eCBEth2+4FCb4cVyrB4KC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r44yT0OfuJWGW8eg4IjB2BrPYS7NOpduo1JUpGv0QY83CT3d+2OEV5Gy+3iWqbTBfmFi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oLprNCEGhZHmFURzQ4h678CNMGFxVgUf9hcnZ0/BMVk5WCa92RcY/bMgqeBLqCtuVUVF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orwrLBAk2mwSkjWJK0xKsLcPqxijDwqPyepXk+B/SWXBW6UdI7mNst4GAi/zVsJMr6/6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b/8AHMDV7oMNoIck/jcsgBxgz84lQd9qLhOpd6S5TmN/cKea5SwgYazlysANjgeR2PqB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d7fZz6j4BwNm3EXPrKWNS1AnNvBEkLEtn09xf3Mn8eIFRAFww6D4BywQAmHFHfI+ZQDH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Bqc147l2VGDIgu0DzMurXolC2Q4YFyi45hC6EFnZhKYYh9lB8xGUq/fDUXhGQLZ6SIAu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J3jUql+AyhKmKaHyTn4Z2+1S7g3OLhqLTFbgHBdIfpmX/wDXdxtLLi7+5iqTajHHD0DcV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9RXFI7rHvwwEwmR/Uz2aigW2NrnUyPMBmmlijncW7/EUHiKjr1EByq8zFw45YWwsBNksA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4cllXXU9nlYG3GeLnzg7heOiVlIvu+mNTVXFghzL28+Ypzcu8FHeYt8y84vMe03GtnEE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P/agBSZPLllDTezUcJ9sxBKQMWYqFUGX7QLWhPUuDcHGNSlXLgLm0t0AxNBo3GSlnIHE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5xuXUMMDguKWdqVcSm15+ZSk26Z4W1Lka27vuAPANu5UgXq2JqaOyA0KhnHEqgUutblg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xx/GCxVZPS8zMVdJpEBUdpSio39GCV5TMXPl3C1YylQFKMjuAtX0qZyf/IhxddRsc/W4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dyqssIcEmaV2xXpmFm//AJNsyy7+qjwxUDd+yDSNvuKNDp4ldcuSD2FGKGVAg45RqLdx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b5lXNndQC3niDaGo37IYuVZDRd1EXfMytKgg9xy9O42mn5h43xBpWPNdRgppc+yUti03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LRnD4jEspmULdfMRcfLuNTKmcuCdkvBzBNFZOo8qyeIrFqysAgRgAM8xrw/9m3Krllro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W3MuF13FbVwh9zBDmNOiYpjrUtVYq6hANq7g5pWZEhC3F7e5aUvtqAv7joc55uCMsh0w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HzUAUGXPKPDUUZUcxLjfdxqbPQiVJ8OIbUFbzLOJf1GlniJY4+e4rOkMQuWbVk1XMwKx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bCVtLGwzpwzeDn2wIVqYpgf1HEskwQva/GyDZrmvMCkJ88Etyja+iJWHxvzGAdrR9cx9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XFm1fiCUehu/bG+Ri9X5hqLlJ0PJs/NEKb6QXH4AepUoI0F23HPzFXRzA7CQXbjqNk3h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dr/ZBBxwc9swKRqqqiGhht4iDAsEGpjzBtM5044mU4aWVzYYgCsX8RSoncbC5seHzxO7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dSsv3EXAo55QFD7LKGnDm5gAO7mcwToUFDi3uVCWKNuoMwegWwxcZAguhclsXGDNlByg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iDhD6alEsIB/LUfTjyrTBinkfbNjPVf1DyXtKjS7UdKfoIOVNzl/lCBdgj+2XrM9At/D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TiAEos+41MDb3/yCq+pKnT9EHmmxXMXkWFYo/MxS0WTnMtfPjUyj6mKzBvYU8pWAXBdve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P/rV18QsE25jXlRqKEq14uUDlQdXBR4cMaL/AAZsCr1cQgOwPMvAmbYpKMJGJ4+IMlnl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lXeblpB2Dh81C9Ca8CAaGtccCDZU/DFb7UH3DNPFZ+Jm/Pm1fsqcj2hmEDlPuyNUw6jY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Rz1cCSQLVQjUhMjyRiA2uuIuV8bCGh46MPvqKSWRGxjimNKMq+M+YEC8xu8mJaytTmi2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ytd4d24xFCu3Rvl/swast3wjC6eo2QQA0RQzkgsiQ4KF7eo62yu4jeo1s+43cp51KXRP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tbouC1IZV4Je1AzBia+biqR6eIDQN9TIInqZVtm1dxjB/wBiNmPSYlAtCqlIKWfU0EtN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lUyGE4YXdjr4hZc61LksCj1BTZW+JV1E+ZsqWaYpIB42xBgt45gAttMEyYNMO44cA3ce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5uVgzvUW0csrlsdywGi1gqWZymsxLLa69TE9A65jHS7zTGrTGMajcDrxxKyqJYOMDLNn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gdQLWWpg41vMeCZ6Zyn0y26LXx1ApAy9R9Zi3Vt8S+ik5j9GDI7icMFXBx4fiWNiW8RMm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IpQPLGyIMEwCD3MnX27hmVxxLDP4YZBPMQCm3xxM9JW4heFIGn6JQ6e4lGD09xO8RLsM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K6lU64mji78zIHcsdLTxMSlF31LHGeLuNzhhYxLg0zEFBr4e5bd4jcu5ggxYH7gtCnRE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DywMmzyTRM8MUsQaS7lscOLGyCLkN9Ql7F8MUaQCWzeEepfWfxywCiqN9xyhvzKyaE+Y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6nMa+Zd+gepmXgItCgQmUepeLo8RSkPVbgFZ9x62ockBSE1huLW2ckxqOKr+MeT1ChzAV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uspPrBC+cz8rlJxS4GN9hT8yq1rGOwR2YVA/+B+4grBzXKMob+zG6AyVSClrl1/dBOU+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5iNDPReD/Yh4IsX6I80rk3cMNl2ZYyAPa0/7AkmsppvBzMXqi2BOQ0CMlGnx6lzGdUK+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9TPDthv25jWsYa0IvFgrEtwdDkS4GIIsVV4j2qrVf1jUaBho1EXVKxUSlRmrf5AoVcm0L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FEaVA6cxPXHwqAsXyq4IraKdDARBKxKaxPCylEWzYs+ZTwCD3W+TKDyObhFjXsalaCNA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YBilUROCnLwExCBfD9dQhZ4dD13Fe+AdPRCqAIB0S/PxNNy5cu5jkIiaTex2pv3EO61Z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OX+fqGrFD+y4fSNziZHeM9e+ooUrmBuW4sc6lrxfKR5HxBVBMK4IHeBVT6CFhV1u+zRK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ZHEwDPbMIt85iwUc7Yuxv2jgjhplgoD8RAFA7qOTTqCl2DCoYeiJdRS0V4XFYBayiG16i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cxtAa3ApL9PsliFcGp+GUEGmSz9MbKbKGPr/ACUIw25PxL3eIvDMgIgbuOHi9MNdOncS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2E7ui1hyQCgllGsVBpB5uoFIt7nkfUwxYa1hkmXN8y3YZQZJ6i0LfqLpsELlFIZDGeYF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i/aZ1W2vEolCe0YVyWKsvZxGfKwSyJkEr4uODiDB+SOFrm40aiYLbqHFNEaW2scMcCVq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wH8yw1nqUg0WXtfEPblo/Yy2hgttS1+VZTuakZ3DUB2bY0C3l7jkDVatwQCXRO7wyuXM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JAZ1bxLtrvqZ2hMGiKoR39RFgvsQ3aZ7QGFj5aihpVTUQxumDmZLg9OWNIWqtc+481If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owZ8TlFPE1kC88SlUBpzAqypzjiNaiyU0ANZ5hU0Aa6JwUxywaB9L4gwYWL65DzDTjw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QOeRqK1lPMxeGuSOq1jmAlVVVBAqjPMdm7JjNl3+I23njiWVgYPfHJBbG9wytYJkOJdv/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TPD8zlbPmXqsWS8VhhXPDqIN/sRDKy/EBYIHmcsFWW3ELQwsj1C5se9TetC2IptnWIGb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rYZqbHxqarFdkEXUrAeElarDXmGxozGxCoSUUaruOYE0Mqm4GjUwxqTNaMywARlSyzJO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VJ8kAwh7CDYErp3FyhPuy5X2P9zETng2jpxeRMGqeaH4m4i7VMp6PpCtt8LuYw3tW5nx4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EooG1wDDqrjMzAaty5JYoJa8xy7UyxNDxcS0J0MTRlBWYVAdZsiLBfqC2XiWChee5Qxkq4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V4mOSziWIafEFW6oh3ydEoZD5m861ADCOGoWzTRxFArWSAop1AOl5Fy6wTKf/R8SvlK+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AWqefiCxr2UbjRBp2JuyMqaCXhD2lEo1fVUI4DcZWL9EWVDFs2+CXyhZ5L/kVkFlaB5jo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u0lrQDwR8J5vBM7OSvEW6oXWT4uJigo41PPCVSbLVi/fMpiOHinmbsDVCnmBFAxkS1hvM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2r3LkWbsLC9QCduyquIgWzZqPEKL53AAUIcAgfaV0ALYeIlDY5WSoULDKsFQwBe24KBg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XBagwoNThY5jjW1Zz/EqAmcVj3qUiiciVUpCEq2pbt2olkrszExZ1UUn2ABELQpZiB0V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ONzj+Fl3uX2Yg37jrLOczX8J8VQeYeik6mj+ZZnSxy0tf1G7BXLcRCeanm7m+awq4DYr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gmcJrDJ/RKfib7SWJWW2Tu0YlSrvmFxALiXAy3AuwrmIyClOZQvD4mgHNeIXeKYIunhO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G7/EsXSdZlhpg3Fa663NQHPDFuJTqXlyIhZXxUFKch+JcOEeCDd1hLpz5dvmNzVtpr4T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8M6FgdVeSMUL0ZIDURYTUTkerp8jv1CyhNNfs/yHSekXUaPcYFZH7Icx9X9y/wDUgHmJ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0qvebTENUMDI0QEJRjzf6RZY6xnH1KiW7wvgi9YIBhcEWKuiGIrtdlnEwQEe4uLeTL2a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1NtrqV/mP4chGNFdXMhR7JTnwckXdkydSn3zBbrEs6q+YHD21AVA8/AH7RE8Yy/+MYXV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owGLm+B9ML9cdD3KnuBMVKv4JP3BuRT2VUQo8gePMd4bfUDNqrjvxHG0XiDYG0xvMpvk9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tqjoYhBEpjodsERoLlYKzeV4hdjmWATwIUMzm+JVyr4g4AQaH+4zO1HRL8o2XkgKpg4u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giJg6uIbS9VuOfwQscDOpaMZbMR28EYUu38Tjs5uUlqa6m/dQW1RZzLVM7mVcyqGtauL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BzTrmXmx0VHdNxwOf+ysnmFcOZm3cCzBkn5EoNrgZLoqJrDbxFvF3jmbYy9M5q/iNoXj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ZyXLrBVeYK7yso1SEbRUKt3wwBQV5jIodY9QCqkvb+aVeb0wuu+4Uol4+pRjYHJFA2K3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5mMfgzhm1Myih3DHY6i/VxOamaUY2sug6dFRITUZv16mxaxxzFUWD8QiknySjJh73CG2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KeSDuuvzFYMA4jU3vxKFqVepbyrOJTJV9dwXTAzDaHPLBEUxLRBPKBgmNt1XEdfK+I3o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pLb1Utqhr3qW1QvxL0VWN1zBaxWZxa1M6xmHgTmEvRXmbZH1BQyi3bBLTcc86g4XvcMl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EbI8n2AaPBmYG6g0BAqrd7fEapyDP9RBiuwaggQMNcHzHRgNNY+pUETlAi42tov/ACfk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fbL6neUxG8FtOJyaX5guKtM/USTUGvcVlsUAcpgJsAwY+Q3L/flcS+Dn5miEAKjqKbncp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7jpW/EQRu4dfaOYhMYahUbjKYlsKbu02IaQNEay8Bt1LR4wCqhpE6rcMmD3DDkOclkKpW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IUacF3MxUPRiBxF2jLtkrgdQIQXIXBLLKwLSha8CIHGFFqx50LDgrEXW6SkjU84tZmOM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m4AAYCLniONWepeuobdz5ub1+f4vsxDc2ZJuvE2WR1ScRJX1RFEoFbq8csAwB15mDct4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BOz+x1DKRw2vbBdZfKw+ssQl0D9sFZx1HQs+oCLbfMoVW6ii2AazCjArUqQau88QCt0e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gqhzEwC3UWipnrqUctOrggvFcVMaZvxMC4PEFSGOOYkoKB8Qylg9wW2x4hRnYbIbWCtR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XrkyPxKtndIaQLXZDq7OXEcBXjmK0JkrCtysqN9xKXyaifVdh8kysqwmPNJLCn5iY32V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P9xXl9Spu3z/APYEPnDGi7V2P4hJYapoZQMV4ojXgaxMqVqv9Tx0+oIYJRbEQeEmEmpf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mYo0sxUV2ktUv51cG1Th2+YYtngo/URdvsSf4yTHgPe01zfK5eA+7NQ74aiAEXZtrKgr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xWOjEfKMad+IX3/T8RGVFkEJ+dm5iV0VcBUDXnPrmWjVwK5+YaMtYqIQE0VTMp0gDxFQ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nFeTxBTQp6hocxPmGksdxLxy78xO1LMuqisLHGOZwitGMxVVap6xFi6HaEDtKszYt4iCM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+4dwEb1E3eVTL3MlIc3UwMlOalhUXUqUqy1OytmUo3Zpi28DOyPZM5W0/MTGTHNxUVu+I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atC/mBxZe2YxzFM37ZujHdkH/kRAdjiYEuaxfHMVDyQaFmHmJ98ThdSmj8TDV54lAtNJ1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44XuU1eO4jdhG1Kr0xKLC+4eKe2NpFasMeYVdPUwyIt0OYhby58StUEeIbhZhSIF6fMr6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40wKRY5plALt9R2Kr1EHC0VQQrT0woEPaVSg9nZFdA8GaX4PUukWhuzFPDHMUAXLE2yU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vzFCAeGtQJVvVv6jjKK6S8kAMgEIWn5lDYGIqxUPjN4glbtiVV/EwDMVdFFGoIzmoOd1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5dYqBcmZWM/nmW2r74h4g6gDSNuJfFUr6jln8RF9cQUZDHR+JoBPEqG81qAsBG76nsLwc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nX3M6d7m+XD4nfWAX7FzAHBzWBEM7ohQFMpzUwMHOg9sc4I0wX+57P8AmPggc3u9EKuw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r/sul6uWD/b6lfK3jZfGCLNXlS1IDLwNNHNQVCPO66DmCoeSsl6NnrEufqNMGl2+UpD/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js4hhMF0cQ9TTaSh5Qt81K7HWQjEiWlRug2ZOoDWHC0GmS4cxVHYKYhTKU0sQzivDcGh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ALdg70xAUJ1mJZ+ziEQhC+0oR6WZgEdGyEWZcvmWsg7MSntzcKKXauDSe5SCrg4y2mjC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Q6DY6LYnMSOLc4YxKSG4ulMQbyiYlYlX/HiiZCv4dYZfcv8Ag78EDRRnBHw/uACAyNHv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RkuAtpxBNoypdOr4lau9L9juXSB2nAfLGm7PE0GbxAZUzADRycxHLmGrJRqq/Uf+kMYa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jqWHT0aY43RvQlUWnAAsU4/2KhOGG+ojbSuSWKK0xKVZ2cQrhaYlAHtA4FwVM4WaWupx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XYblBTh5jjuq5gcdByHuJhVxk2+I+EKtDmPcswGahFgnV6QssU6ifnINYEBb4Up9y1z2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Quyp7zRQHK0zPg18SgPkETzDeiegrvML2rs3DkB6JUFlZhbkh3WOKDRrGKm47jazC5KX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VMijuOz8GLGzcrMwazqBZK/MpLC1tmiPmpRx9UA0KdkStj+4vubuKohQsru5fku/MuMUo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HXbB7I6WJSA8TKtoORqfhBRGRJq/mUQFTmyFVRfUODPYxgUV9wPJbdMuQVOI0EUilmEK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EXAvRGhf1LxrDiXZov8AcC+1itEHo5lAUVndR9se4lis3z/U8KogWDk87gWK4dy1GwwM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O+ZhUFU+YN2u8MW0SDwHeY3fcVZxUVKt8xb3nOb5i3igQbMYY4UOyVW5i9t7hke+ICvbX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hglaflCbCll5y4hsxncy1maFKqVmw8kbu6xyEQzt9Qw81KyXV5jjXMOR+I4DDF4/2VnD4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lZJmV3N2UxXl33K2nzL3bvEZyU5GVpasLL12SpUycziQdkAECeSJa0zNuDSS+40oq1ei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+dRHM8ByR3ERFAeMR04aUR7KUfMaVx9zC5I71DrStCoe7LKBbTageCtV4hOxw0HgaYAG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CXYZxKhkK7i5e9wAGxd1KFy2x8FcsRXOpkocDFVlju734hksu+Yfip1XERykyxg8xRYt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gby+4gyZ4eI0EY1iXaqYieHnUWFA8DVe4po71qAlNKpfuVZkjgDdTgQcGpkUQ5qpS1w3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Xh/9xUjpkP8AXMs9MdKCOJF5XBjA12v6EW5AV3FXjGn3MFL8VX45+YzLueWUfUwIK1tg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r1kd7n21AAcjMPwfCWHVSIuD5Ze00H1MlJL1iFCSr5g+6vPUvkTWINUqcuYo1p5lywLg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+oZFLC7c1A17ZGPmDIBU08phAPaiEoHcVwgNOo6kY17l/RRm4goieHMCaW6GIgpDvUof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mZlR97zLbGRnd/iNUhyE2f2mVTJy5vUKFFWq4iXLWCw4nxKReDLqcE3D03EXyLsMP7jh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/E28E4jhHXxNmiWw3OeDb+ICByajUMb6zkHwR1f6bHUVMfhBJTO49AJVN+ZQBj5lwpbR1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CUdS15LAjQIm4JaIA3SKp7CxEAl7IADip4IaRKyzDXFTEbRKVzGx5NkK7Hd8SoLNTLCI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E4AXnzCrWPUKNohKAurcTKoU7jkHhLoLODqAeWbw49zOoiYeIgdVc2gLPcIwX6jMKLDE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DOVj8QQpDl/qYM1dXSELSJLwwzI4zXMGVgvQi8LZDZcwl3wM306zFFYThcwEcD4Khom9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CXZYxwILPOJkBHLNVT6AlmLdoHHcamOiosso63FXN5Ny2jNssZFIprvmpwcMVwp8xqOX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3+4US9Iqh0v1Hbi+jxOU/MVD/AHEMZSp3GOr4fhmjEauoaaHoixYzqqqUqC87qOhdONQL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HLVjFRydcynLAVBXptPGZdyxXDFdC288S2VX4OoHht5lBRG6uXD0lZgRRlW7lgjZhKgt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bcOIO5VYQTFnNMS3CjzL1YHXcd/0mEOcIcRzxHVXF6TxKG6GC4y6s4io6LKsvbxFrvzH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nA1b3xOmLIlt6ENGEuXS1CsFt8ywnMCrUDnMPF6mi8VXMFXkuVWDLFs3XU2GMwq7+5a/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lW8+45pJdJTnmNmWmOwug4m1CQuq2uZvVvUw4T3OTdJLB5YIJTjt4l0tlncdYCjGIXmtE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rbWpZBwv1Aw2ellcMc4ggpV5lna2Aloy+6PcSCkuo8QUqepdhyYhLBS7cECZqnjE8apG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qc2G5mCwckrQD4eHkriXDUU7PuW4+JK7S0sI7IWo7uisEGiNQm/7jalss2U1E/omj1zH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GRowQWExNM5lZ3NY43Kqt09x/uDKjzUdDVRAqu8EFrfWC/RtloDpziKBXiCeRRWYMCg4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SF0qWQKu7lRaulwx21X4IVLVG2NgDIOH5mcEByUIDkhm2g9QAAaWlH1EGPw569QkdnbQ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f+k3uFLWCtEDIO4KObYlAA5UHuJ3DChD+d9uJjY29gfDXwgLGjYmSUFSxeCF1pxo8w94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eJYMK7XiLcXedIyyDsMFQMn7EpDV4uOuS9QiCXmFtuAjTkZ6iwbvnSZcoXP+Q0sMFGoP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COkhcGyAYQXnNzCIiCwktvmApUpVVTApKy85qKSh0miGbDZTW4Gx0ptTAg2lr4gKhwAa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jqOwuAO+WUAGqnymZqDDnKF+Ial7Wwk7aEsgyqWcLIl1iPhD8RTBWA8/8xWwCAx564mc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7XBEa92VAVvdeYRt+JeESoXMAGaJbzHNU9R19mZQPuGgjTDVDMs3qFuiGnnSKofiFKHZ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BaxFKfmBwjzLZSL+IVa4eanHTdQqAAPJLE25lONo1DWQRjU3A0QBst06lrTXiaBatI0V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OGolo2NVN2OUxUWua8dRmjYOc7nJeeolyZ8QFz8xQoPc2is8RlherZBS0LAZPme7YmPu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NE4GGUuHa9YcrLupSmhatmEAbfcsJKcxQs8nlLEqya4ik4sRqVKsnnZLODYuh8RMk23c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zMIkbqlrGGaz9xBoPEvxTLy3jXmDZaQjBiThbmJY9EHVUke3HnuBSk3c0nDqWxXczwIT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X/zKGMDZ4lMgvU4vmUd33qOXQvkOoiYldRfagYgxgXgM4jsj1EtWg7iX4sgIpfBzKprH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yhLmnHcQQ2dHUFyAeOY0TIH6gdLYrECZHGfELrlLSnbb5lRRBqYqAwpuKFs6XyRXT4Dq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YIAqpiHDLrzLmZ8XBGEj03DabRyxwkwX9y1D44l3vJ1HKaPDLfl75m264xBowlTIwAx33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2eu4lW1GrM1LNtPMd1pmi7BXcvN4vVyuH7heqruGzZOfzM2+Je8mpukbjn31N6seeJTe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K8J6YW2MR0C8b8T6qGHP2wKtRIFY77md4zCxRdQLL51bM9/UyZFhXi/HErBWGXdG7uNc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VhiuZxvO7nr5jTLbxCizKIw9SoCOsA1VGISLziIgdkGL/MYvatRMIngkbJDtlWEcwXQF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7ysW80QKapilb9RUZL6iSuuoPBu7l177jbwwH0Mym7KgPm5R5mkpx1LtwEW7cnUs3ygjS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VVB3CRF1g9H+ogBWzuvTiP5UOAjWK7tiPpAYO53DdXACjRzDZTWyUqXsNxBFgdbYClo0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zLcA5TBcuqHXogteZofHcGN7MrD4QbdV4lmChd7qMWCmw3+XBBuYjRYXu46KxnSoy3FWB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tKmql+orzbF1K7/qmOy2uGSY0nNMK0ohPclOCvOyvJKNqMgU/wCwgsT5XABYeFYqWL9w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g3h/EpGWrCQRaHhjC2v3KNyoFRB0sokXrgJq25AaHzGFQeMQQG7wd8HmJh4A18w1QVdn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PcBSs5iqUoukqKHM9o1ma2cxqo/KDKT0JBEE8FkFHt8OkFB8ytf5L89BiXgEKSlnhio5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0KNzUYZR2hNIXqcYPWIAH1DiKgOlAxbnlwBLnQ4lyfLF9EHgiWDRHKtvzEy35lLZzmAU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5hrLKbma1ipTaLUGmbhVDzCCR5MCGE8xfOEs7iybHRBM0pe5s0XRCwFwpmA9MEW+dQqg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3LhDPEuxRvGIj3iYIm8SoYSPQjYAyuLC/wDVESGsbxLE1rTKWTio2x+RG0rU8S8UHOPc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xxBG6RmWZVOSaow4JW2s8S+gSwadcQI6iW8IDkNy+wHlUpcJi3DHLDskgbxHilvJORaa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QOxgDl8bwxWrHDCylrDVNwLBQy6S7AAwFDUS5dnNdRYjCZpgWLOLnRgYygN4nCz58T1f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d+IN2dRFpp6qYOPuDkqGXXxD/wCwrFXUyGrNS7/OIA18zj2MKHfuWmu2PTqWMz0UosCj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oCOCFkjweJYENKVmZpBsEAMG+WAqy6H7lKhT2VgiRWhWgjDQvtqN5d5a5l2rIPEeAKeG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9solNLmfQINwEoJqi+IQk2NIQvZXHmClYrBcDhMOahFgj4nIV59TmBKPEulsu5ay4HMx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M8YmCjhv7g9X8x5zNJUW6H5jzWZi8D1ccFDT3Epdq9wWhWWADd0nFQa2Y9w3ZVsCOc5lU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bwZgNef3BqqMeZa5Q9QFLR5lGAqtQraN3gjbdgJOxnQmYF82mZhLzcM1bZOKpajQOL9c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UFZa7zLKH7SGQxZuK4AqWM3NjB8Q4+JmsccTI8yuLRQ9LmU3VnqO+v7l85K/MxXDeOoO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kucVncEdpRzS+oIfcXlJXTLbseYB8BLDv0QMXqBaW069xWmoX1OuqJa5Y4ZN8S3Jh4iJ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NSrMYhwapgAvjUwtlzA5RlmcsKHrxKTBLnU5T8RKw17j+iEb3MPqvURmMeVfHEwpNaMw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A65Ytqx7NxhNtMvcXCp0rWXLf5XKEstNhbBJBnZl9sYhUy1h9s0rnPEQJVWcYo/7AxpK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0EdHHCY/7iG1lkoO4GWAGi4XiMAaMwpIYzjfPP0S36qVr9z7bgAAmDivRGLBps4lSFee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oUrKWmiG6MQCfuWD3FFLlTb9aPkzH2R5fdP0MsEnRQPzKjgjgnEUQnkZTGVquNok5iaR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I6J1ClAZVs8MyS1b6mIr3Im4tZa8ruIUq3s4+Y9ptyvUtfxtKIkfDIo3DNjlIDYc5al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F6YgzEd4Io9CAwG3MRkBbC/nohZZN0IvBGKVnLj3FrHKzkjVAau4jAos+YDjErkvxHvN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3MBbr8QZo+4OMioImxmdKjntuJIS57/EzXSKgAKm4omjI8R0vMBt6YvBY6cTHL4yMOpLm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DEsQ0alwtXTLPOGbM1FJZgPzDLlUMrR8xsh1+Zs53+JZY3cRtoTdzGJwY4ltCh9zHDPi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zCoDc5QGMwqVoQcQCZHmVTpq8cx2RQvESGntBev5INVHDc1jfIRx0UNS+VPmIJqgxuJW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CFl9zS4qBYmIXQbmABSXEoUwWUqJYH4JuJWaztcGuCLe8Jj+N4VmGV3lhi1CW7MnqejK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OIccKTDmvmd5dpcay+PuZCWoRQVviYuN8yx1XcdlWdXLxvPEGs1vENl+pex/VkbsvPiL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a5IFBgPjmbzxeYXMbfmJS6o/cAzwblFwZmD5E8G4VFfaSbqB4IagxoJdIFWbnTAljHcW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TnvTEADXDzLACzipV0XX6mUp2GyUgqlM53GzamqYC2mTeJQobo6mBArOblNALfUCgUP5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cDHa6Ws2V1mgAfKZreKcMYBz9UtLAV8yha6aKinE1d9RGCgeZtW61ULpjbdRS2Krie2G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8/MLune7lDdzQabivWOLhd3sIM9ssATVUEBWtvPuDgWoLx4tl9NTgd+JlzVY1MUhec5l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0OX4hkbVjsqjudpOOfECkvEFpHd4qeGJ5uzXuOcVXLCh8zTl+IGB+ZWHl6jYMU1gYGywI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FRpp5rMXTaeKlNim3UBkIKXWbikaK8xyLd1KV75jjNXUv/YWYNYywqSIpXtmog5WANF1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NTANaW5q1I8S3Vt3y8xw0LQ58ERpnhfsdvMw4Gs0S6IL4ivPtM9z3xEP7gZ3AKuyBjdk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TRjUZijHc5WgdkHWneA+XfxFDUL0+75Ih8rtTAwi8ssPqcAhYCvKJq3fKBT3Qt1HdI4e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qhvub0eMuCTVXsa/qU/xd/LE2P2eCDiF4MFQQtHHEJVSmq18xe+G/wDdg8KS3H77jV9t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LwWaqaL1uOvDIGhVjheJb/SF170AB1UK63LotDxHUK3w7hZ+Y8wSzKMLxH5jycIs4vPZ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Pk0xKBl2TLA7FkfZCuhbd+W3+IPD0/oR6biVPWBiBVF2zK1rjlmF++VjqKjniZynnmAA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8HEH4W8trDabe0JdDOllkdNDAK6jQYUtqAw51txEQ3omZeCr7QQIKZGYo3FowKUT21TE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c6GY9Wzp8bosXuNoTm1PqWBcJ7RXNJ8AjLb5jyuod38QzwzbnI1MdZmbxxPBzLtxxBi7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prPEGKow5lRGvcphPqZou/EXUQNxMOMMwLClRaaKNw2t9EKb1ywgCHuKbEfHEBAZz5mg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xpRqDvkcIkDESrxASWs7ma0aKi7D+0GtZGqOZgpg9Q1rhgEA3cpznO4FDnUIhgcEyTs0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TTzEsUGzxHCpUsZuP2moZJjEWWRrEHQTiiG28A1XMZYKBaXDQth5Y56GYJARHiKx+4/K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gsD8RBepsQohVDnbHFU9xutBqoSAg6ygjNqviHwi10i9AORqVBYeW40PoXiXKuKPUxNV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01f8AsFHuKslu8TltfiXmqxPWXVzKdvFRaSjZm+IMluKuZqU06eYq51+o9WFTPSbhuVbm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rD2mhxm40JVZX1GajdyxUStpzLxw4qJ7owKVUMX2uoKAFXCWBiv7mVJd3TCZcB1F5F3c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n/2IItYqbwfpl6+BmZCsh9xTdGzBKDVrDgoNZaj08VWY2oCqZvUL+nioqLfk4lAV53uL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7iaAsCwS7ZnwdQIVddzG2r4m2808RwtpYfcuhm08S7pbxHh3ERyStSs0sSrH6JzRYyun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ZiWaghVmPcMPNPU4ECZt57IuWnJqDgNiDdv4gze8bi4UZjWcWy85CoXXriK6zXmPFs19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rOH/AMxvN77gd7jRd7MkwAc7vid0V5iKWYngVvzBq6KH7irFLcS90Yr1KzQzMyjYC4uW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U6VXMsaZdxKaw+oCkHHEECByJiXaTG3bqZGpdtj4gQgGqVExegBiuCxMQVTrqJhX2EsN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EEESfIjUGfG5mvctVZ8RK3zCgzllKORPcTWMP4gZwVUrzmFXvZ1Mc1iKrI4Au5V+vBSPs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PjSKBglAKA8EroWFarJFCwB04gEXK6A1EK06KtYgton3OWFhXRKNBtNuiItZWFww1hoJ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8RhJ8w+2IFdGX17YtVjjorywkVf4HqLRV7rR7YqrErRf79y3Xt/rleIbqwPMCgg4CoJY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H8hGe/X6IyauBfvt9wsq0vPcxsp4xMwr2n0I0Zt4YKGQjUKO/ERevN9MVXo4e4oFaXe0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N38TP4GKISq0uW4mtrdwPY8PkjsBu1X8z4YFBQ3hfl6+EqqkzbiBSi7al4EeQi3QHWUe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+WYiSw4FmA8ng55o8bOfU1RbgSXZC0HZDvkspcLnkCDFqlZq7uMRh3SHI0XmFhaM2Tnb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oldkfIU5YfiMDE5VMC2AbBXwgAKmWdxH0TfdrNON9TrdTFYMzFv5hVXcCA1RfuYNzCwA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gnAqK29R59RbvUWcwIpfNMvSwFAAn5lhuHJFrFoY+xnDodQ7FRqcJcwAXdRrNLsJoZ50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1eGuCowh3IgS+mLbVUyxYOjOWWFlYXY7mGASJk0cPMJLy4PiO4Au5aUC93u4CuwjP+xq3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h2NgRRQ7GqZXWEOoN+C8gqXmBG1dQS1m+B4gRQVqpQVaywktWbs5lFWr5i4CvuNt89Ro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8NQVL0cXMBFLxLXI8dxtDFECzDUqH6Yck+QJWVjVmoGm6NKl+m+T1KPNWcLXMSuihLuQ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LVJSqVl48eIPQt9S7vEGqwnMxzQ8SnNl+JwxXtmGObzORfz3LLv2QFmdQaejzC8D3DD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2KywIvVMVJa85S7ktvSVFC1S4rohFcUFmJZ7V7mmdaKgwC8dxIs01uWazjmB6KhWZYLd7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KV8mogDReolLPiDs3xcDTZZ1HVJwYO5gAri2PSIFr3LLUvcxw7JjIrxDv6TUuDR9R0ad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Dd4PEwsLb3c+AIGb3ctx4/iKqXlUcbz3BV3S8QtDuBh67hd2U+I3v7YXY67hi284jaBo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a8QHKqjUFCN8meEi2oYyolNLiHj8RLRDEeKaf1GtfmbpX7hts3Pb1BZaGatwZgrssqpd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mUjaauuo5HomwclmgyuGAU4h49GUGFN5lwo+oV7U48Sm24BAPvuF4PEFnmaIQOYK4fuFF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xLCjIZgKxTTZ5l4ILMrI7MtuajoVRfmBU29m4C6mwdVCt2ks1K/MVEdoVZm3u7mTaVhe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MV3+CYDU4MTo6gZOHglrXVSP26Ij8Wr6vRBNAGq75dTlfuK9o7w0kJSLWYfmVqADAMvu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1A9ssmONwQ3cmrGCKJloUWkLlG3OV/kcTPJv7lilizsv3BRGDrQPbGXENcEWlk1VYBrzW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8zUQwvNZl/Cq28YmrYUtOgMsAKWqReePzZe3D9wTLFA+hEu8X1CsDe2AhFTMNn2RupoX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nC/cQ6C8Db/JckSzZKIWPYufiBcKy8Tl46EDstxqqi00qraLcCs4G4xsDgL9QMHe297Bj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nnMz5FvA6L3G0gdOjuISiqsSgNosm44TDyQEfZy+SUcqNFw+o4pHRweYGC7KgfzqOkzN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PuHBaeKqWNRGxz9RD/iTgFSghu5VUUcRmgQZg4l9EXQ04YYf9ssrJwZIw/mD1DVrwqHx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bzH1jcDjGczlVfwH/wAgzMal9NzUySlYGoqrdQOdpAuE5OtTRc+KljMeJcCLRe/KaFW8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6UXBB9S114NqvUpYp5g6hA2/Q0mLM8QSnPETyvnqPSzjtKWwXXUUGwI9y64dmFFg9Ql8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XNPMDYk6hUEMumNLBHcwbAxlg253wy0YgtX1AUQaHLzKDrQrUCoUJkYKFOFmUcFYZdcV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GHpjNmG+IOW7dxGTajcN3FOo+rnqIt3cGodahUHNYgxUoYqgX3KGr+4jlTX5ilD4oCs8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KXVhl6y92WfENaBQWnySzS3rVQLOHcFrcrbzxU8Tk76gc6YLRi+OmXRZnEKdLiGj+5TA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g58S3qLGK6hnnMZKuQ8xymWTaZ0BtbLhRdcRoJk4eIUZK9kLioCqWObF1xGUvSXRCAV+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GjWeYlVQGQ7lYtzyTyKbYRoOaPEtTZXEQKYfcDPJLzxEADJ2rEUba1RBlWr0xwDApTcM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5JQSwuPLCBGvaMrLqZuK0i4masydRwYqo8tYlhv77glUfmO6HEcOGHuU93CwazHFKwcT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EaW+YUi6Kla4ruUdCBs1jJMG7LZanh+pgONvmUZWuNQpqsO+47S7dfMfzBugzOW86IZc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bHct+epjLGKXinUdM2vEKA7ubC38S3tCxuo20tX+4EPFaZSQxfqDymSkMGIANBcRFkyf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5q+4iByxuGBoOIHZT1KsOZtEKvcVlI6M5jGoHMLIBQunqGCHFZfhV58TGiPaWp0CVY0j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VLM2K/iF0uyXVXnmYYpLjg5qOQrooLlYl+WtftlCXz/4FgMYGDCNbLFdsTuZAgnLcNB5c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o1j4iyuoA1GvO4rBqNcspAqy4z9ynfKXZYaBsFH+4LM8cQOnULO/3Fr7i7X1HGcMll66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GzfQQJl4UA8oNUhv3t5inMb+sC6xxZ0XeoPaDZ2oE10SLhLREFaVnzEbtmOEOClxA7as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c4OSHoPcbCQ5mY9tmSlEvvNpgS1pGAzubyQKri8Mvwq3SJQLuzRIjhnp2hgvRaseINqI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39pb+ky6i8v6lP8AWVNL4iRIFKFPB1H94LCWhx4gi4scRDVF2cGOriVrI+xGWNnGj6AJ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enlLfqLSUG4sCr0bht+BhtcAlqxSopYRGBAlQTbWI6sBu5mWBYTZB0FdoNSlSjm93Uc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8Srvub7PE+KO4fiF16gZBuH/ACXvGfMQLuPvifFM8OCKvMoL5lrb5lCXdSqdEYeiQEsR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p22IuYYuDyQoEuBjcb7CK2acyUFTzRcDs+gg9r9RXQ/UuPngwiXvTSKX3z/eOPSGn2Q+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NRbQsvL+DumBGoo0N9yyrtzAKXj+JoGtsuo1cuaS3xEWB8UxLWvwwG0bMiS1K3AbHFc3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KuoEPT+IlYrDz5iaraBb0MSw8YmIeeo2hNMpsGw4iOHfqVR2zDJEA1nmOMpV8wCZl+W+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2Sq7s4IotBXZLBinBcw/YqzAY5ba8+YmVcVPzDdzBV9ow14ky+ZYwl+Ii735gZrcBRmj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Uw1czRnFwaPEp3F/93M5M+5q60Zi3kPiI6PH1ErmAtYgpG6qYlLDl3H0FXsSAGrPMqh5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VCmRjKjd4vmeFa3UcFavELa6fMaQLb+oFZeXiYlcmIWCWnERlR/FRos4vcClFJT8TFzKx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rLqYwu+PEoKSm/UAkccAQMqyLrhKuYG72x23I6g6yQ7xSdxvLTqCMuouHPUUR60Eu/ct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C/EVc2dVMl3UteS8RKHfqPej3xGljyMMwnNEoDirx5lltLayR+Ll48s17rMKXxLuznzH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G7hku8agtbxr3ArjPEHzAOdQYug9zgw6vMvDeMQaKExpJgR71KCly3iolOC4EZPKwuq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0cGIJKg6gX2751EBaGdwDAM8L1AHh5I2mvmYN4aVEtFPiIqseIAMfTMsbOguXonkYxYT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+4epbUKzBZDWCmbTGIB3SLu1CfmEFLF6jlm4AoalFAytUbmaAuan5lcjW8H5g0R6rPll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Jb8S46jxmWcc8ziWXtwoJWMdtYTSU5cw/OM07f8AIAhfMZS0YqhzFQc+TK+2KSCbQ1Bw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V1sukdhFRsszfEYgGF9RbmBbK8ARd4i9yI1csuQtSpZlg6jhdsnd/mf/AD97nKAcohEP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SeJ5hQIbTFxJkX4nRLqvcASx8RzCocMQEHviBVVl6RXXnIQ2k3askChBY8Rit18lS3Fq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xJRk4vMLhpqtJFLjehuGKIULEyTGr6I3L2EKEafELkkCVh9RDDazb+Wj1DYguez6mEma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VEk0dsLoVjQpDEFIA6TEMc6pW68Expl4YlbcftAGUXNNyoFbxRGwBHAEUxRWZoAUl10y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PARy+xBrs2b+uYKSN3madSt8R3h+ZQ20sO3qYIXkWmLQZJ5NSmiKnH3EGtRvEZSkW4iY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Esi6TIp8E4ATXUXuKttRaVNBEckyuzBYjmzBLt+fmMpScP8AiUwBfMRpC4rCO6espRov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63MHz/lBDXmtIteLb+iODDnS/PMcqrOD/wCwCsOE78SlamR5j5CpSbYEu9YlsmAxRrqW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ZUXt3BgWW7i53kOGYWhti2BVgQjkra1U1oyYtKVUBCTMd6bjkEu8DHTLNOSW4Ylm+LmC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wYDKbSDO106gWYdRKUNPcva2/MBy+YcCrEhwwKtnsljZS0aqURZRDMBc9QyH4X7RXkSH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utyz9vIlMxVeYh7Tgq7z6l1dvRiWiku27hZVMOb+5bJinuX1o7iqLZcQJwhi+4jbrdnm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myF0t85iNUVeZdwBn/kL8Dz4gMFg9TEX4GKsaLx3FABphiVBV9RVVuqyxXQrchB1HEuAg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nbc3ifEbWPymokWr4SyoWtiWYXI1YaDowgqNRzD9kWfLhmXiltr1BZ+PHcvlUsDBm1cy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yOK4lbDP+RpcPxLcXxpIOFjR/k5ySDBO+IjNe8Ti5wrCTgv4lGqL5mTVUMsrGXWZrDT3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9QoUcwu2+ZeC198TFCm9yzVmplyacQ01xxMEWP7iaSrhkbdNwyHbn1G+TF48S7d2QGOz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xaFH5h1g8TBlcysBRhZmzPmYtLa6jS6ECyjHISw78hs8RunLvEQ4AGMQDjGNVEQw36lNU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GlIuN0WviGH25YeT6AQMKzmKVG8FRuApBzqiGyW/JsTBArlN/wB6UP1aMN3uqaRs54uFm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XrM/RKxFuhSHgzitC7C1GUVs67gpeK6iku2zKqxRC5S4NWXZuUwXURxDNivMTrQ1cyaF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ZZoUhkBtYZWnyfbHdpZ1AcQ1CGkWFLOIIT3atE1ilFrRvrUTaptABUXYPqwPD059xcq7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eDMzJog7hFFVxcAORb/7M/X2z2HbzEtWraf9HqWykq6jkG4Y5TLFQzLadscVFYKRz/kB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FWci+kRoJXhLzhrvmE4sXVYhDsu+P1DZXgCoIdgAYm6soxyfMSEBdJGSgOjMTXobjKor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mRexuHzKUKXQUDvHJPIkuggt4GyyG/0NwKgzWu5b4kAJkjZ+oVnBDWDEzz7TK/Muh3Ns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1fyuAMYCKXvl4Q+rOFrdgl2oDODXmF1amAkowYpvA+IX8wvDHNVex7lhQ0m5gUF3KPGZ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v6h10gat9Smoawbne/uG/Eq2T3sYzNiGeeJsF1LABeZUEi4HKzQSWXmGT0WXgO2HzOXi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5ky3hJeOFvcDqHN7ZdEJghj+5dGDmIXOoKLBjqyZzwwdukHXsgtJL3T0wgJsD0zWlyx6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TJvMqKGIpREeD4YuWwqZ1i0ks2FWYogCENTg1MLUjBGwL6iAmZau1MI8RZgSziKkrqE8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zxAeVpDnvqCwDfmZJa5mgU8ymy8eZYZ4mcvMAznMdNVF14QOnEFAmCYbuu4ROuwxBsM9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K7EHq6cMNUk2umBa4VMw53ELov8AJA9y6rR3cupXWMMV55bZYTAlFmVW4eYc5zoIFM8O4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G/knmBuLKZUyJApXLdy2Bb8RSY8BLBCrO+Iyr4JcIH9IpDIM+5hWBu4aA0t5qOwz/AJEL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AVeDOVccMs1A8MSaVQ45WwSuHqC4IZTlCaTL5JaF3eL+YkWqWgxXuXxOmFmD8hic1sOZ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4htVmp2N0/cbrGCsQpwMzCyqiZ6WO2bINVm5RtzcbR2MChwdwmqo3cu7NkclJmpi+1cw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rrmKZJ99wKSzPPiEsyC3M1X4hspQrFwFrFc7l7ZgIcPMA+fMO3H6hlHFxPPcK23viZts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wqz4gdrpuoYCik/MvLdZ5hlUG5V3VYKqVVMlmpTWQh9xLyfXMLy47qBWDhmatjSxZByc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mEAKMAZhKzyGX4lLd2QtYUeDi5a0GAUJhVhkzQVcDYakSltJuZBorBNRepCsIT+fAc4f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WtPubL0RWY+oO6pU0wLOyVooNxlz8Rje+paXZbbAEDmCbfibqdGbmjVYUyJZqXgcxuBF7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C0daGLYI3aQtG2LrXyH9wcsMlq4S5Olw3qbdrK0B7iHPBcXNU8kaLys0PiKAC+iF0tN9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OoLIyZfEQYvJjkjNGywiqQ+C/cGvWV1HImSY68BUfj+25dQmFF9pZSlvfMwrJTHmOATh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vcDb31FqwG3JFHgdBHtI3EIBVWNIVLaqYd46Iw1aRYPARKYDQyEARB5TPjvfI+uol2Q2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AB1ouq8xdNskNvHxLc7d8TLBQMobty075D2QypsM3+B+GCCvSLi8mUyRUw0Ne4U55ikH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SqW7oxFlWVKKKlMLSzP7gxUnXXUG4Oy2qgzADCPyw6JaKH2wwABQcCVlrXdsNOzYzeS+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DzDODuXQucr+oGuoKw+5Sv8AkE4cdzN6lUXxLczRR8wrvUFYbhptm9seiiuIklUjlY8h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iCCLnnWNDLuS7CALS1y3Odf8mKxqL8Q8TJPcfEtuN4/jp7lwAMZhpLTfryTAgroWYY6b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skD1qYI6qoFho76mPsMzcwOSFAbhaMIYAMMsGxfcSXh1LKatlBe0vGSwAY0mnsmC8M8w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OGAxYVBLjfMRo5skbOPaDVAU8RNF8MoWK8kMVWJcKpBawVAaIqJuqzUWwV9ZRbFVhiBQ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jQgUAKpyQUaC4glJc4BuPWlyRxo+hO+YGhzL7F9MYv4QGFWjr6spuG7T6ZYfuDbk3uAy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OsbLL5lsJ+WVKMHMNJ0LdwsZO3RcYSZEd+DEpLRkgJgFvHERTJzS5nHb5lWqt2xpiBoe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J+TMP3mc1Wq2wKLH8ExpXLUGMJrCJWW4r1qjgSFvhcwqXq8iSg2kzdjvENueQLHx3GZK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VLTFEFCGJh0zCqZq5eB3cFTHGJVG7jwN4nDeJ9EWlywNVj5l5S3xGUhXF0bIEQpIGVUj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d8kwbSBW1wMablqc9RM00HZzKTzxKozx1KvDqvqBnBbCrWyjFysBcS8jjiN0sx4lPiry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74is1V8y9l4dR2hqsPmNB8XO8IuSDkKrEDhK8k7V456hne93CqWznXBKccEqGUTHmZWQ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NdLMURMUnDPzzBG9QOCKo+eWY6tSjAl3bEEF4yS4rLw4YgKgeRzHC6uMYKi7YFUNGIqy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MkY746/NYYhzXdRTwRVLIJyVfcTadBlaF48RilWiYv7g1b73Mxm5hjTqX50/cAtjHcpb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bMv3Mmt5o/tlDqfEQwiWqrEZ0h4KjVCMVo8TI8oLO6I+ImwwPJLfrNgpfPKIn3YajKwN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lXED28RxRXgiEgDnMZpaWSALF1lckGbUNnqOG6zKR7p1AQ2ZY2+Jk9XefnSPYYUZDyPE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putksKO9Goq7mrYoZYYMHRGhZqB7XHLAiij3AVCnAS4lx6NQVC4/KAFqiy2Ibu7SdkSn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Kx0ksOq7OPuIFoFxm0hmjmZXU57iGhji5VD1j+472OvH+MsiytZfyHqINQaR9tMBewCc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zdwqIZ5YsWijm8I1gTNyjB7PoIQ2Dm4+J5oFQfGkQaj0NH1HNrgjzoWm4VrMBd9zAk+I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pkpLKlRV10ZmpJe8bnAYbzAaQhiUzI/uDvuAKw9TP0ddwDNEFN1xiI5vMztS8saiRg2To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+YwtMofklYICEUt/V7fqVC1PbzFs4qPGZ7zMczjU8vMv4lsP5m9b6h/7xP1LxfU1VZWav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zF2FfxFRuh6b/wAIiLnKj5imc+ZuD0jVy7dEsxtfiXejIrEVBLE2SlwHVMtcdvcoR8EL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nmCQYVHK8h14hFBBHNwLYA2y1WfcJjNpvNy3e/UJKoPNwIsG8zHFi0LLwwOMKll3dk2re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BiotGU6EQTy1Fpy+JVjebh0N9RFeeI2EcKQKrhNws3bFu6B9TCFLrmYAA8RAZlkSWhAw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IV55XyTlNmYH3uItL4k3ZGAJ2O4Em+wwV2Uzbm5qcCviG0N8wFVAF7iChXq5vNV2rGXsg2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cRy3pQsa7m4uSMwBiN7yxgcrfD3B4BVQq0CKCCYzA1VdqznoNcX6lTNNWLf+Q4J5tuCq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RdfECIYZEjwYr2TMB3mZdGOSNMCvW4PZHKw+T+4EntI7h/vMyYvMbP8AYrOCql4MRrRi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kvTMhV+Lj5z6mCt12y93i+YZHIRuuS8V1GdZ4hxZlx6lOCe5TdU8DFbyHllVd4gAYbuLi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hDO2f1MZLXiOFSN4pjWaODNxBByeCNLTgjmwo8zAGCx5g5XfiGaso4JhV0WZnqECEowix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a9xvGKjQmeOtQWlYQ+5xzTuW+PHML9GobovFQW8NNUrFQqta8wzZWyWIRW+8TIWbZQHu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Okyx7YNfP1Mwrd5jAIza0RqhLOA+eYiA7dB/cRub7luOeILdsYANoWV3Mww8xgp6Kgph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KnPUuEUVVuDwt/EqAQHN8RDbclw2vsCR8s3Gn0meI0XC52dTap6uArlGlCsZPEdu0L8w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42f2jNSppW/Mvvr504gzANjRjCzsPVnmZF40N15mPMye3cfdqD52w8LDjD8nmVhUqrcS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lAV3FjQxaDh1LcnpuKAcjzB3Ge+oN/aLgVbYU2QDviFOcYA5gDZlHkSYqFbMyRRAXOA93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/S5iGC2A2RkeFG9wUfDeoqkh5gKK6E8j1xKW6g0cQSgpwdPzD9Bd04hALCHBGlV9n7Ji3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eRiEutMruYgElCGSHqoa5T30hqEK457noUbGJeAKq5PcUKPZihVQZzHf/vkOxiV8hoF+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ogkltxjcu9XJqoe6qdswpjfiBQpmIoWy6hWy0zZaPTHql30RUPnUYHmUaNHmskSwWr+o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Gd6gCVbEA40wFrY3B1oSGToldGYdGN2QM6zBDUZqkAHcIziibuKqqZ0gNat58RE1i7fE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5IvJVqII/sgQWlNzTmHgjiOT3AszOczirngh+YZ9zvbN/P8AFdlRx/cLS8VXd19RcHC9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S1tZgnwhRY3wmSSFFQHMVQTqzHCDnuXUCTbMEbhJVh+41PIcJKDba6ihD6eZwqP6mFIF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ZXwnlm4YzEhwX3Kqzt1BlviXFYqN8F8zWYXiNo09R6sGKMWeEDC1dY2vR6SpxvzCnJRE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ovERClor/sQd2iPViTIy1pDkJxF2GtRLQYfMvEoYmaM6S422XZZ+pkucNSc8YnvxuADjs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mqrH06ZfMzmDsRhebixMvZEhGfUCBwebB1C4y+UVVSZxmJFXS5uEOAjRtrAzLiUyKc+J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BruJnQ0bXxE2Z8QIVsmtpGoKPSVoAy1cEuW2sQUAtNp31BA3GqI+MXV7ZTNvJeSLSWKx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BXzMFpyO/D2QpV4Rz0jizJgqArm9S/OLjQ0XiNLT8o5dx8YqXozZ6h8nHibo35iZVWgg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0YLxMtmK3KCO7mFc+5xqoXYpXUOhMt0AzC6phQfifOTVxbyfH/Il5rBwy7v8AMwq93uJn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VLipkdBjDBHZeZeV7ZJkq2rMQBFfVrGjmzud3MR3wQw7GtzSuE6Yq2Xr8wpBy9Q03rj3M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AFrAFc1yn3KiocIzg7ZlyawYYSoC3XBEUAG24zAOOg+Y3vrhKHxFEW6xkhbVIgkAO5bZ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Qc2Ube2JjRRjKZEGGFhYE4Np7l3S4n/ruIXmCB2FOyH+RzBWqLWUYm1XGiBkwMpi3g+W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Q0zW8BxDy3Z5i/LmHSStGqm7Qhy7qE6ArDgBK8q9PFxhrdNQEbd0DThgDkZGcepRSSlz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i5h0QGxeA6mq8DT7xNgpgOWMUC9TTnHEUKVAFaBnMVVbbsYjig52zAEIBAauIWT1Ua6W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mXreZP5lQAN/A2wrw1R8kIBW0VAb+PDfubaMbVxS1ofmO4kAcTinCdzLEZyuJWAOSFdq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iIqWPKldvY3git2oFbXiZxvfmBgYohdy0VBpcpEG4ThiJVuqzKWr6KUslkUFtajFRPWn7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zq+24kt60dMCsjq+FBak5rqFVC6+T1AVucfAAlgrinn279wqDpLjaeTzGbBPSdirDFYu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3Lis1hYo5Q+JYDzGWLi7lpQD9xW+S7YULm31BQXKupSOT3BxbviBXLSTPTqaC1OpVbIH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o5gEoSIL1cAK0GZQ/G4/cxsDTojnTYRLA4zNcI+3CfMxR6pryPPiM3E+V2fJcFKEQdwQ2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D8Q3U0al95lnWZeTMx3LorRL7jztgGxMhXsY4ZtmHW2h5x8yPCdoSRsSzO5ZatJRahPE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hlyiDuFQBjQhuLbADJLZ2ZmaV5g6Fxe4GUzluBVWW6jsVnFyxY/CWrVLNHBVQQxZiXeW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6hSUXiW4UjxYsm3DLwF4lxd4rllDTdy1uslg2oJsYeJQXOsOYZQMSiJsQg1XipUjim5e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UyDz1LpVzzBwVUpJc1qAUK5hWpXCosWo8sI90R36mrH6KrrxGUsAYnyl4w9/sbEENwG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AWCVwtyow33XEyk0+7mZXL9M5ILi4qo9LhNWrKIXrp+ZVmGXmUFj+4nqfEEKwqpipTSk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IhHk4gdOGrJStUbe4UQHu7WKCcHcaNb/ADNkBx5iCVm67jSVruD5jdkKWRYRziPWrIA6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5qpVGcF6iYepWQNsyrd1Ap8JiVGRhj5b4g25a6glIEG6rNwrIUlVXP8AspyW65gWCZ9x0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hkx+Y86FbhxjMBcAX1HIlXXEa4LOmTM944omrz68wtmjPEwQC85OINuqhdqqab+4qBzj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zmDeVusBBTBeY7o576mAZCnmIWaFMYtjdQdvLoq/Uv4mRWvUYpmVyFWjqV85WOp5cxKz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iFpXdt9vMM2f6lDSWlrbg+SxzFqUfTMNtd6YAxU7ZWlLUEWuxAK1gzxFM8klM5CvcZM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cNoUqR6j4haAV8TgYg82xqfkVEKUUE0yhdr326lSm2U7dS7e/mU6x7YZY8GVhnxtjwJ5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oUlh6hMsy7NHxDLh4QC74pzEfea+jqDksZVt+YA0rZeKi6CgG1cVDTJR3j10XRAwpWZm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1DrOYEd02DF7ZFlMMQWrOoYu47lFtLeyESDZHoTDSAoUvbEirBSYTooHUphVRf3Afli+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yEcvj4Yshh0GVvIpiy8p34hMezT8x5hht9ad1DRa28QGgg0Bk+ITbSzij0wXFxdMV1HS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WUqSlxRqVhRz/WDAUdRaop6mW0u3shtih2jMpK9GOkueKTUqDcBhGExdHJmoyxUYOmAg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FJCLYUxfiOIvOdjK/TbmjOlPM5DGIAYu9VuDRjewgloFdeYkhvNiwg3WICA3HCN6lAqm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bceohFtGyC2w5JWhc8ReUq/Mp4PxDcmrl78pku4ZykpNH3Cdz2sMQ0c3LgFYWitrtllX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kG6pbHQP+xEDZWRNj3AfIuYPJzFIgtK1+RgKUZM+PULU3iTbVk/pMjfxLx6i0G2KG7mh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Nqy9EqbLj/ZBY2XbUNCrBSH8kuj+5QArEE0JdxXDPv8Acy6L4iDCi7gzeU6iWNu4oWpZ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KjerxKFFp5jRzuVW44Kt5l4R4lgCNe4Ahm7gBa1TBjPM7xHQOK5g2cJbNBTVTpbxTKgn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BYiMBXMRyzheWJRU2rr+Kcqp+IFIPwwJVYYuDeI+SHHePEIOVy3cZbSxBRpgKsjTJjUu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RGdsVe8v5ldm2ZQVcdxV0KFszNls0hSSh1Din9x13/IZYazaW681GssM2hRWPUJYXbj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HSaUwL0QFBUIF0ekGwM3GBlUtqZl248oiUZVdShYU6mGNnhiPJpRqMjG2o7O60EtCw4Mv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O4ljgO8xGYJuXA9y23enUcqEB5JfVW+o28wkqKhGHzDrzx5i3VgxPiHjPuJmxtnJpz+I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GJVprMLXMFlt14lCltJMhLw8kaKGfHEVwuv7gtfsg0YaI3atcE4taOJmmrbiI5u4mcm9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ku7OZaLqDxW8zsKuCF6qovO/FkVuq8I3td8HcEuqbqYMhVdx5d4t8Qu0CENmKaucUh7m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UKgzjcVK82MHleIWUJw2f3AyUNABQRvApua9QYZJRjwCBxK1VE4sY/0Ru7OWtZvmahjD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G2Wo2BKYLOohxlOHQbJcovVxVanhhnyLuNCeC2u5VWSc5vuCUDi3DCkUZzrxFwLkyoM0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aoaDk5IHhQMatjfqKlRCDBb4xuGBbxXJxDh56IQvORbCIYK3lIIh2viB6J81zGw0OmPx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vLY7V5nzBdIHg1zUZxF6INyq2vE1pvggbIHEKbxXRC5a9VDBWz9S57YAfcfQgCrNVG9u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4Fa4xvUuSunEtVdJ3DsaBfuGhh03zcEhi75hqCipM4rnt4gg2Si+PMMpaAO71KZNGHSa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Xjgzm69JwkHClBOvXlDobwc2+GLm6L5ZbRUF0FoDiNPQh6ZReZhbZdw2L+JlBXHj3AWh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eocZ6hctVfFS3rBxpgWxGElTcGxiIsaNGodOJX3DFGg7WoiEKyNy3ERY4bxCo3YYaGzm4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BErfEccqckNqak2xUutdkRFLP1KNKecSpO0joa4gqoMauYlWsUHDU0We4CfuP5gjrSY1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YLs+ZtcfM36PTMwsrm2F2DOrhOt35lOFm83AJMqbIoADglgUxAYCWvtjwLuM0suGIyTb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iZGq3+xH6Bza+5XcT3SZD1JHtK1QY9fEjU8iVli8ESgYcWltI2IDGHDJbTgeWIbC2jBm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KqX7msm9VgaiqFa7hlCkxB3jPMv6t1cxAsdwUBQYQ9IfJEjsOpS22ji4PAXqCYrVs3Ua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peLIow58xURG+5R6XkhKy+SJCgvJF8DNTTYIS42ZuYmB7JTFr/kM1m5oU2rmKPxpVMi+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LuukRRTlic5RKIaRkiulygt8uJVMnlY66gkOy5cLUZW/xYAS3rEp4cSkluEolgX2iZed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NPmIVS7VPdyk6jRPbiJmMqIcPKXAOxnUIVbpGGwvJyxUvOfzDfaIV4lHjFEXYsJj+CyW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oOAD3uJCH29yps9x4dODBUTLxW7gJay6uNbKAxbzCGXGYZtoHiGE02ZhqqI5PbmuYmQy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zCllR9lT9RwnBdhuF+YQ3vLnMszay6RdDNktmbW8E71SjykhQYWnmVYDiUi0b5l1pjUx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58zdmyFvi/xMWmTtxFWbiLyzPL8xwU4YbK2f1KugJirrEDOKjYFvjHEbfLvuBZwnEFuH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28MQKY35iWGB6I2KjdaI2oVTzAZW44i5FquomKXSoS4hdvwHECHUym/ZjwbXzUuhQcFS1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eWXTN7whH1Hk6gdX0QeasAHQwyjKwg5GJZi/VT8tajLzWGYLAMIuB5hgtJywwpO2N5Im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6JhAO06hvqTbC7gdrb2hXUNLxBW7yqXh8y9RVaZfKFQAQmVxL7qgzEl30d1Ms/NRmIcX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DDnkTQRko8aj58xhaelgPBMv4HJxPVOYHCh7lAwcv94ROScCV00UHDGsghx6lIVfbgi1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u7emONMK3xELvHUBWm5jUq7WUQzfDDATRyzicDfbEuGGsRCGCU2JY5OoXqUT4hFNZt+E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iwsNgpbygSgU0nJ5iPQtkdVDITQvUAC8b8QlSESY93LwmUgaXUbILNFp6hGwt4gvl3D2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UUVenAS2sDTlAbAWtIaRmC2mINqGiVlCdEQah5pmIVeR5gqA/wBi54HKMMII3eCpYggY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nIhuVSU2RlsPRBrY4d+4QzROLFAIHndynFIZqCGyhEtUWvBGkU4qpcCaxLl1niWgYK6l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lhqYdX64mrzB2d3FIUfM82oFylDqOO69xA2zNi/BNTdGqwQZQrn3BlijRqomIz4jsIvq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5vWJsvUV52ygyjDWW64YHQJD9gx2Ygc13pC44L/S2VAo0LHWA+4/qeoDbX9w/Y8WgrCd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ipXmX22oDeO4FD5MrzXmYpmVicZxCz47vTLNsnNSnS4Z80EYKFtTLOJWw2XmuIM0X4l+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JVgG4Mqu/JAGj6RAtSROFEFgOIGrTcsSZi0NUAq/cVAJ2xLEXkItGwauNJAXWOImDLmL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WU/aA1aMo1RiKVlhdmH5iE8kAQLvUo6/5LVGHmC6t9wR2juvM9c4YkN9wSYCUApcWVNc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BZVRGeQwMwDrUrw5IhfHccXOoCLNxS20PmDmEM3aBChfcwpfqpaQDOLiGMjuDcF/92Kb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2viLRU0d1zHyzoj+VOwu5UqSptqwPQsNgvQ+HnuWdC8R0L+Y3kcU/EKulLvnqBdhZfURh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assb9SjBKnmVmRqyphXtNNwRatuniA3LdeIwAbMzoF5p9SgQ9CJvzuHrLmG+Za0b89Qy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ZQ2zAI4W8HUVkqirGUatquZtrImxExLKKK9xMkX5jbX/AK5oGsEvThKKTk4glm15uB4q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zxkkbyCjqFGQ9kMZSo0lcxNKu4fvBKwMXz5gKMLXUsawnbN3eHuIYpt8wEUvhjAx6B9w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tUaGIUqB4gK5zeY0ItWyvglT1d/qdQDYF2qwVaUbxBBB7jBVijbKuR4i0Cg4iqducQtu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r2wcC0HvmLW8kfHHDUAKCnDK/OUdakrG3aqzYfqHTZqhiWUN4Y54gR3BRFmdiG53uNuf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NHuJCmrxUIuvCK+lgRRgiFLH0rcTbrs0fLF6nRKErUV4gDq38TQTZBRbFxpgut2wAAy+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gTuWAuKg71BvcYRtieg1L1lCrrqM2DY7uKgKvqPindVUQvY5mLO72wERpM3EaVGOiCVZ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Cvs8StQtBuVpQDlWNX3sfU9oywuCXaP36YKMQHuoMhbFdk3lDuIOTVnZAPiyl5IIbUXM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gjx5i9Q5UV5m+ibcmJSRQMOpSFXc1GtXTLBe+WGhy+IhEZsrcKt4S36iKK+7ggKXxULS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kRqqtfLKLWNQ1jkEHOEX8jAZ3kH4CcIvhnzUyF3Ls2dRy4WAtnuBikZbmKm2fcFOaeoU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StUFviMiuaMRjj8NygIl4lZVE8TJcTDVvdQGy6etRrDxqBZQ8S6X+FKgW3TM/wCpuDKp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SYqJYBvCMpb/ACirMOrHcU7FKr21cuZl3ycyhn3KjjiCmxqJV17jUcpkDDVsLq8NVGyT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OIq3hilyBzG+aV4tmBrB7jL34hDB6bho6CG01UGL11FlcSlMxPLsoMCq0XQxMAYIZg1A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BtCnJcwZUq1hbEMJ4lZ52QroPEpb1WsRRq+EbKD3CRVbjzFQzniE7UPYRUwXBMlZgeiLL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YgL0uVOmAXaNlLtC78ytAOe4am+4FmuMVPeoHariFqrPUsbIxFrQxIoV5TZrdRLKzBzS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r8zAObyzJNk9xGRQAF1XeY7FoPnUbUH1AUji43LH+kyNc9w0IJFV8ytgGOrBotAE6oHc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8F4IkbbrUp8YFXMsWBuiY6rE3yzGWr63K82cuBEO6pn4RYarau4Ls29TfbVXAoUpnXcR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RwXC9jERM2lbuHSbzV9y9amqnjzACNKxmIKLxMwVqRjbFDmkRbaylIkfjXTMOO5f1LHc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lYHEKvK+5nJZXcC1aa0QReXceba68ROjEpdsJ9y6LbeZWLcMPbTHQq/MWi7s48R0Ll/U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52TK4L8wKJR7g2mvjiODZ5eJ6fN9wS67ljSm9/EzVluMxpD1+Zzwg6F7hKy85hkKXNXLh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XuBdkwVBEtanjzCCKIml5gWNoGVvUMEB2/NzGChcHB6IVjlCJRdPUpQCrt5IYavcwghg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7WWpfxAXdWagLOIW7A/UebJ+oUNsEdNV+0cWGk4nEtluAJe9J3EUbIdG7t5xERc2Vny8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IK7hOmr+5tQK2+CdLHN8xFeQ3KtsapzFeUcLWK1kLo0eiESsaTLNmBTu4KaZEafaYzYy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SKIbQzMEkBdAfuN5yQWqp8zEW5/cZ1lFMftK/Ea9tPD4hwni5YO14IkubuFV/wBxDxmO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LptQtAIhYwtcADLWeCpZRrojYLQpeuIDRutPG5dtphXA6gdpSEVdrkcwKopNMyGL4cRD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oMY8Mp3yyxeHkisSFk/YQDag5IEAHsr3Ayua4dbbzvEdWQzjiNGkvQwsLHBNDEGVF9Jc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jaG2UlZEfqYwp31B70nhgsQaZSYuYbo0k4he0WA1UxrBUOXTcpq0xLF6OKYkKiAIzDqN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XNM9yu2D8TFIe3UwBjpOZmGIg4CTMUUOVGHqA5AIKrHtImioeCcQLmDpS0gBbKDCt+YZ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QJSG/ZxMQlH5C/iYA6qLddRgjm4oGyUDnLmoAVu76i1tz+JQDzBZ9HzGmqshbmob1bzB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bbLLchx/DN4zRqL+Lgwsmqi4s3xUxYcxq8Ka9OZUKfTLBrMoehEFI0juWq8rL1TxBOR1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epdxadSwABgK0bxUaVH3jmApjxUfhRDvLgIA5RIjnmr4l3F2SqVt5uIFACUWCoVwW2oV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Q76jJshulIQw7VgApxzFCtHFQWXL+pggqncVNLeojw1uIYZhWlPuXHfUskGE8HcyyemB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qWHOCU8DEAR2dwXPIibrbmO1j6RzgqvzKHTH0XziAsHut1LFkVZipzOJeuK5amMCoKuK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gHqW/LzDihZB5gd1JRoqWLd13G4apDI8xxoMc1uJ1DqFuvF8wgqGHNzQ29dRMXmubjXL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pzXcQgOcPMMFA2OPCDUZ4Y0uA/MoylMZgsJe8cxSlxkqYWsmvMdstde4ZmRTMGMBibt4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NVlzc7w54lBGbCBUDO502hVrV7mgXMz8GVku2LY5qnEzYPmZLSZFqCGcGYtFdxcjt2RR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3mcUC6lAUUe+Zm6Ep0y3v4mxTWqnSay046nC6ZVWraNzC5WxTI8EsluXK/MW1nzmFg5z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Clk34Aj61OXL7ZUboqF2azKspsoWDDDniWSV/iENLStkVmDPXZD5QwzBzY/iKKpl8ypM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gi153EGk08Q+jqElBF48StdD3AdQXxErm26nOTV2ygjiupVKXWAlXzyINkPBDAXk7GZ7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xNdWpSSwP3LoGZzJZuqagCsVuE8icTIpwyhoaIfUNxFln9xsMQdw6FZyxUpb5ElABrPqD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6lh83iYunlmZ+bW5QEQWzAV4/MNoFTNxU6LUsmSvWyozKkiJC37iVV+DqF7XT4lZvDEGU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SPHSRSj1mCwPTxMq2AaZidbdHUNWKC1FMEBSEe0xBXMqFRD0NsqPDp1GrByuWaVfR9nJ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TGnsy88zXl8yisA5WSWNCZ0JDaA6Zk2WzojkM0GofIloMCiYqohNezqMo4IQa+R+oyUA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sTknAuR4YmVlBUGpbdfUwBi4rw1DdqNw7OJUUbOpYW7h9cDd8J6lYheTzKcsjq4VIimd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WOlJqBI1UCjyTsfHETtfxMi/UA4wXxYigJhFbexMUQH4gNVL6pK2ga1KCgX1CaJR6mHD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lb1E2r8xZTvNxMLriDsq/MUHuO/c3b4lus2S0SnO5nbzxGyiazN+b34l3yY6DXcIDWJl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lqFo6NQGLY9OYHBC1eZaKKKU8YgmEOhWIma5l4PklhEvlFpYCIQFhLG6f1ByE4bzcKoDx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xEKcLMO1fkgwUhWJ/wCyr1HL0RsZvxKQzEDtnkhbX3AhhMRMbtiUEhwp+EaKr6goDvuN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parS13KPNqa6lCjbX1FOFUslqJQd6lm0PqZ7gKW7emXFcdhqAbW3XmYSKXxHfCRqwbI1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A4FhiGE1vMDnMN1QHrcqPH4GJTWHIEBQt2eYJgvB3Ua3nJjcrAu1rcxCrLaIeZDYcQgp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MgvMO357Ika2/U3dwl1lb5mIqtVLKPglZwl/qZ69fmEI25e4m1M8kFZgMlTAZBTc+4gK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iAP4igYutsRP2gFJfBW2FeMEhgbwhqC0ar+5k2l35mN3s6nyqswrLrmG1PzNnDwlWAqJ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Gcqu2cc4/UOQf+TBx4nYDdw1n8QymdR1cR5xi6IDWjUN8ax7lZFM1KcUNfUN24i5S76D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GzWZWEbjCVUHssfBEcc4trXfmaZbeoxA8ooPmEiOizB6m4DwtlGmmaLFjuG2nEFVVfzF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F5VTo6jKJsBEGVjiOL4rVdzIgKtV/cwzpdwx4uOgOdRc+YXjgh5jcU4F4gVBKSdmmSWG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iq+TFTQaReI2tJQA+CXpg88EY5fV/iKseIvmXSu6oOIRatVpMjIAR2H/AIRgI5ga4YOJ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ogr2fuXEZSoqxQmZtRjn1GeVHHcOL4xHs2wMFdYhpUccxdOuEDVrbEzAJmChoMnUpuNmp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XBK3hUaye7hlQJuUL3MiOTBTYnMNi5xW9S0GU4hLWTFR5ourxG86QzNVsVvklyAPJpi7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fUSGYB8wdHuLilVXDPEYCla7uCRlvYH+otosuTAhFcyl5EgmcftEIKvniNYbCnFUukPIm8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scFNzhh3CCJbvqFXx8dCeRizht9o4Tsj5X8h9QVB3oeIiItDB80Txcj8QP7lighsdjLd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sqJ08oDuzjMKCtrNw2O5gS8O8P3fOUYlbcoZAWDNyLs0lJWoFKA5jDdYnMMat1BBofUs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ydYLzGBGPiL385UEp+dPUUC+GmApvHMTKKTGp4t9JQL56iz49TLi66lra157gt+fxByL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M0d0w0Hccc5gDVZXuXnM8q+IAMXf6hoGbgmTRH0Y4JY41uWDhvmVdzu3FVNzB4jzX1GuC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siCpJcaCe5WHfEQUK4qFFVLJhO0pa1bqUKqNjWK/MZDSqzKykIKw2upyYjZtEi51Fbqp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q4p3UiiYK7icGoO8tylDbuKJqr1F3QTzLbXOiELVniUkUcws4VYWGDrMQYyJo3Fg248z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soNDN4hhPUnAznzkhdOxlSvVcwawK5wS7FXhmDZXK4G3OahVpIUKrMpuxb1Eo35iKosM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YCNBe944jXYBm2CU0DRzCK+YKJlKDt7jFLZ3AWMLl7gCuYpu0FcXGgUDHMcEaeYSzRhl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Up4zjmC8GEzA02rcd1I2ivt0onDFww8zBQW1zFGoYVsrxFi89JhI69QKDN+IpsasjiVq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MIUuyHEKpp1WYqTbslkKRTnREl08Z8xQCtf3HWOGLZS2VY5ptc5ggEpLhZdeI6OGNK3f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zkjbf9Sw2NlYjdPKELClq5gWbM+4VeXXZAx0fmB7zqmXRdYO4heXoJakF8QFgywQZHXr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0F2aILa8nBFUBXm48sRv/bxMYQcGPBAYfbPW3uY0FlOMZuvEBEcXVStmVKw9wKDne4o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8xZwJS03a0sUDK++5pzSMAVfUClcI8ynCQ6wXq5sXvuFN7vomLpTjMC3BfcMVqXruZIF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I4HEweQskrQc43xCdnhATU7e5WYThgmiiyCFCI/LEHGihqAYYO4ElZacMOHgb8x3TLcq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m/cMO3qUZDxBtVTZCwRj8w9NbYP1CwXlfMVgOcx9Ksh1LufLbHuM4yzIIxmKsXUwV8Yg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65hkK6qUDKdxVKycTNViKIqZbAWwFHNkWaip1LU1LsJWFhcR27sGx7lbVfmmQGG6fMdH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MsA2F2JzLtW4w9RlEBvbEDAlLO7lez8mqhqPedLGvfvLHhJUOQKMfaczKgjK32I70WMq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zyZ9xhpmhGWVq6KvOMTJFK1cEX5DCoEtozwVH9xItb2DftFK/HsO4VRcHHBCsJMU8RgLT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9jOf5MBxLgOIqu/qJS3J5jLaEAuGGYM+IIsB9GFcNycMsA8PMrV9srDwczJLnUFGWuB5j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i36ioIeyZ6uNR1YjzDDgTFQQOZgtVkiro8Lii7/xC+FbjpBYNvEAxzZE8MdqcTMXSVDd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Gv7iFt59TC85mshrUrOS3uVrFXKzzDw1M7cQVjxALaNTLKu4qqucEM6y3FmPPNPcqM3K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AAMeoCb/ALh3DcDGiOcQbMLqAMHlUyOniIGEPF8wnZRAbYslAraPRrlcdNKTBRlcFCxP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djlu5Vo05lFrLggKmKCKlJdgHnMqyuXqGDBiZMgplYq/qUr9IW1BlujSy7tVcAEOUBbc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tsvSEys24QgoX40qwlZ51okeyzM1Kll+alsxCO2b1WIslr3Fyo7KpvOHNMQCMLKfqEBw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u3HTqWohm5Qc/cUGSYSMmcyxWkzfEt1tbZuW5IwriB1jT5JRVqsTMtLuvErzhc0x2pQB8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i1FfM20Y4jGZ8pdxxKjbgjpxqJdXcriIO8R2yu8zBRY6xGhFqMQ7/wDiNKl1lYF5rHEo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DBax2mooFLLrEcLb2S2ymZk3bxHEDEOABXZDwWY7+pbmFZxcGygu8hCkRoW/MxANdxpT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jec1KzpXcvDehqpoqCu4bra7mNtXQzZZl/bCqeKKCOt+mbqBBUcjxuYY5WNJht5l0UG4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ZSYRCujL7eZwVXuVAN+9ktGFLg/dYtvRFWNtav6mWcrbmUys11FA3vTLB5O46qqILFtF8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gOiZo3WohHTbHOsvbGpugIsDpEuXdBf1KZ7ZqNFAvBLA1lhpipgU4epkKDZc3iUMrgUi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ZBVa1MmwLr4lhXbglNZW8koBXuK1CqPUBdXzcHFO1BcxeZpwIAFTd8RwC7XkiSAq05SZ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SRhWRFMC24Vuwcxe7hwEKiFppgVFpxEzxmyWbk4lnBTM1tXMBrJognQVhnsO5RDlKA13n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YlChRTbMuDCxRbquI4WTePMMUuq/EZmo/MpQpswUGtf9hIaxAV4iqSugJQoRojkZaVgW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YEDa7mz21X4l3AY2EGZbiPJxKJYWPZxAoq2PbLBq+4jllWZO5ghyEwK8d7I9st5OQgLo3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Mzp8myOUGS8QiRzaY8nYc8+4LAiiEdpHBng5ZnilJt8sDQFVjEqRHt4injm5DOOoG2fZ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+cQ0KVConmD1dj/K49RCL0NQHe7hhD3Kog1zcMFUvctA7rdw0zBSjOxiwHl3MDytDkiU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UUrzKUBKXqATMnJOe1jGJmGz4ZQsB78QyyrSKXjBRQjXJKcgRiXkzTBK3BSU7hljuvhi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d5g86iXV4/qOL776jn/245LAFg+pVcTR1K1yMGceyb4Mcw43iForuVUy0P3BV+YKI1Bv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1LGrzcT8R2fuZ3DYe2IVXgVqodwWINnxUsbELWruYh4a3F5JFdBhqPRo8OJfTTdXD7Ep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AXUcFWGyBTQKZ8AdZgHAod8QUTm7lJay+Ys3QSqxWuYQG6uIXSMwyparM5IpWzETwqQD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FQo3lUWyl1uMqDtm/F0ZYJfqJay4YClHRDknhW5QoFm/MsHlubIoJgeyDhZlIim24VdQ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IxQXUGbleJXPi6hiUviOpHphIhpykOqnrklG15R1G3Nriv8AYzmhBwvqFeKXHNRm1Rrz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VjvM0/VTGtOucRoBSzadHw6iBsHRUqRRvuVnH5irl19R2cqeeYmFIlKVMrI8seLaxo+1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uFgyV/5LsRcLPiCBV4dztDmqmU5plFI+2IW/pgIIo0jmWU9q9z5gCioRTR8zE3+I1Wai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cdXCXROs2RooeEiFWqPcziqJw2zfMrbTMZGpkS68k0yXUMjBXmd3o5g52fMa9N33AI4xA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nHceQb4lmTNUJajaax5pF5XzFSwl12l/UC2l8kuAnLgCUyB5A+DmLyWbgAlVdRwVRjKQ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fURrUG10PM4HbD5Z4mLMO4rfhmVtUX3OlhDjOWUz+Y0UlPFTNKA+ZdVLG3UMchUKu1tz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A4sBcegI6htStfcsKGWMVQHiK5kecTlNFUzKH9EOnjy4MILr6fEI1WgrIlbtkFvl6jfl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mbg2fMyTZYiFBZ1CVWvxMgcZlLLfU5cV7iquyFgEzuLPb2Q6deJfy8sartbHkbygRS7O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bOBXCu4tCdk22EitXR+5pk0eYAqkmK+yKhwq7Y7gV28zJKNZlvwonIpSzMwak5hlo0zD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3MizbXUuTLW25caV6O5Z+jzMOh9ENasJQ0jGpO4xgX3BUFomtmwuLmKKl6uJYqFEXK60S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1FZnt2/FcQZUaxwva5gA2AOQhEtbIvDFikNO5lYxJKz2Ruy4eICYHzWILo5wgGYAw2/h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5YTmFNX2kb0gCN79wklv1KOyoCvmh7LbHp0OGDCDNodHWorQ4IWbxdQDx8x7ZeYycOmDq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BAyElpFEFHNdQ3Ld3USE/LiCwDGYjFV79QXCrNRZo2ZlKpIaYcS/GYrBiFZCupWbq0AFM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adRwNwFYc3HxniOuL2TtnMb5iQHk9QEODBzVZmS8HLDJvC6lMadwu9FuPUHCfcHn9TzE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EYDff8YEoZnAo6ey5aEnWJRQvNWC3gjCobKXa8zJlbxTqWGxMQof8EQtCZxqCsXs8xC4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C5K68xF3Ac3DIL4zubk24bjCVbwysjBHPtfECYXy3qdDPMratvqBaIj5iAIBtdzDS+oF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JDQV8RP0LJW4mvlwYgYCwwOpTOA9RLJx45nNXEwQXJFAt3KFIa1FtCjqCEKcGNhPISdh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GgDXqWEEs4ilYXMwSqeSUARLHkiZCstv1FfgzNI0CntoiWwS/MM9AG9xA8phhOZyrECq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sIltphMQUJvYdygHamSYhvZKtwf3KGV11W4gBs5lJtqwe14nIXPEe8uwUDy8QNLzdi+X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j7R1b26mLoAxqBRYb7mVpS0luxXMorG3niWDkx4j3ksarLjqC91XVSjW7r+pmzypf2G2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84jra1mpZ5gnJ49TC/hCk/2VyyZajUMO8wbvtcTjbVGPMVNhUrGMG7lWUyRyDNjLxty0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5gHIWxMCK4iWoovEL6cANwyWI73/kHKAy1b9ytho4rqIAKGI2Bm+pfTutsbLyeD5ZYSDD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XljV5ofELzkS6lraBPyfiF5fiDHgqOG0dMVLbj9xwe4uqyumN0hu/qOaoF8xORsZJYME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UQ3w5+ZZdN5Ze5kaYGODcdUueKmUtVf6l4BqrwzQAQdrvmHBTctUQz1BV3e1QoAeIqRe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SoPMpofhgOP8McapDpRwwAj0LyRdiV4SxCKbvUubCwwK25eIFAcZuYJVXnMpQVcqjcqV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GdNS+GU5GWUjSUMM5eoqY48sooXBe2WlbZSXUcXLCLSHEObXXcElcbL3LkWC0ljvYaqVo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P+wzS17WW561Mm6p5goLQzHlzjHRGUNftGt0qtyw97zEVbzmeTPFMuexZUUFH0eYmEFN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lRau2pVIDKPcKQWlqMQCrKiLSFxGQL8PMaMBlltiPM07VPCYI8JiY0PKdy+wyoHXzA+p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qaD6iFWt2xESnhuVVZMVslhKtd5hgBWhUTzAV24ZefBx28xKtiNpJ0Si3XmVJt8HiCi5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Qp7Zu/Bmeazv9DOExEsuLQGozIJhz4lUw/UaKXEyFdIBW3JfMS2tPcv4USeFEoXJzMQL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tywMtfVcyywtigLwv1HhjTqKvNjEEhmo+PLXwyX8XMHGIgODWYcxMZ6rEBo/KIUheaLm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qzKxh85mEAIZboxjHE4XcTWnODxDoK6i4xUedX5lDnT+Y10EHz8RZxCotXSJ3Wj9TUUM1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33cJQQNPcdkCkVZgYbpUxUCVXhMRVE9sFyvzjRdeBUXrVYUnMWIDgNwqazdRBRd5lK/k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tLEZGzhdyqAovUyLLbu61FFavhipbg4rKWMFA5orN0NQALyygBb2cRueBL0lrgFqBVR2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bHcvKc3BXKaLoj5WeOIhKupRvwZRbLzbnUys5IBX4Mqpo8sxBK0wBqgREKsja01wRc5y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TsIrsocYg0levEovZlTiAlYNEVMtW0xAl6z/ALFZbS42PDmcHBUU4WHmALs+ZR2Ax8wr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qvHiX1VL8Gl4PEokho+3qBjzFHft5i8v4uHIojkVwRgKS087uK5txEpovzFttCviBaUK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ai8dEtoB1klnPt8Sym9PEPUFCPUJUVV/dDwGLuIODNkqL3ixlips3FanwQDJaHcQyDVZh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BkDDGjEchBLsMauVkUD4zK7MVwxuq1X5mh29kXJoBm4ZxfuDCp/LKuRZVwD5jBg7cYQJ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FXt3BmwuEdGHIzNlt+eoAoajanl5g5Zd5uZp4LsY5L02x2xUEUpjgiY178RLcjUOCubg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gnOAg6DNbhpMLlitFLpogpyYThgiGzDgiGAOgl2gx3FXFoVYaG7lixb5ZYB1ccX+iNXT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qvbcwFN1HLaqQLVswKtYUL3Mw6MxqvR2wM4QdQAAt46lUKk4fJUIZ40tTZ2xgA8BSJu4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8MsdWY3rLipihw3DZHHMwaPSLCdQGZA/M5PW3zABxagOON+YEA8Li3XAwhHgMwcorHbgu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L98ys8b7loumqmAbnIJdcN9SmB3mAFrdbmMLRquIm0eExqBjEzDdwW1bwTWzocx3qJ3K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WeY5dQlRM11qEB8iMqRUytktS1SdwVUw1iR3fHOIVkz3UdEc75lxG8y6lhPMXiKqHCI1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TACqsQAcohJjiAdd337JgtoVp4pww/m0MMuJXx4ioXXZFCAuNVTGS6r51EeWqqE5q4TS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cHTH9O4TXwgBQ+0VgVqLdHht9jxLL5L+M7IiTqQpGM5PcsC3MrukhY49IGmuIjK97ji4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vsDpmkUkwp1KDA8yvL0O5v0GI2E03xMEy6xLE8uWIWt0xSqrLhDiXLhyuk0xhR4xTN1c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NdRHWublLl6lVTeI7L0x3jmeT7j6hdpx6jk6eK5heC+/ELQvNNRYwfMxjOoYHuCKYggW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MGcOMEYiFXbEAK1buFcajToOggxk/DUrawN4mXTUCIVkCxXbXiKhFSG1qHHcDQHbBOFB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Equ5qDA5gXIaC5lKDwCCDnqpTEqtRjR9pRb6JArScSobSv7me08MLMfXMqsekqJv0Sha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qF0tNSmjFbXD1Kz2TeVlzKAj34lLuk8QQKLdENUTrOJVWlcVErFtUuySIO1aDiIbh4mT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wReG9QKe44AVUWl5hHt5mVh+GKJCMtJctwrM5DN3cVENAVuJAG7umIBWMmbVc3GqD8RX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u4g41WmUmxfJEEucxR5SyUQUX4f9TmjL9ZbuZwLN9vUEc6HbApGBWo5Q317lViwvmLt1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rHN8zZo/uFa7Yimb/Uu8BfiKplj9y6knoTpip5AvRmNt8EpOiR0ouDcUBB8o0wQUxGKy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cUE/OyBQu2JvwY2gKYsYvzLXhviUYFuMl45aH3GDDbyI0YTZefBAKQDgwEO0Urdz1XPE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FifwZv8AiBoX4rd7YYb12uSzFigVmoqOQyTBZWxyRodce44sPmZPFmS4xzTG3Q3qpWLc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xVXK1iHN5eDqXdu6KiuS67IYYfPqDQUqTYRuGmwcQ74+EOoabL5hkGL6lC01AbK7jQmVO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J149TRTcBVmBN8+hUN8T2HBLGKA59xAcJxeCIy/EQ081rKhXni6z4YOwRMx2B/4ykGSg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eZxU04ibVSjeZeoackxc5+SLarm4sHe6jz3ioCUbKgrVFkCaps5ZTyuumDBa176mKeTq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CJkXmFAvbUOsbCBFGEVgd5jlnN4jdW1wQ7A5LiUxHg4hVm16Iy4VUIe/XMzWNoGbcvnmN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lyzZWBmv+TjZLiJb5llQbCQVo2UdpyWYIHEUnEOXhx3GoaGOwHLUEiwGmIdmi35lscnR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BlnPiVR/94llAgYqAomA6dwLCnB7idjWWv4uGVcG2JgYrWHpxElWUbgdHJHeumZjWO+o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aGmmYXrGuR7GAOGFcoRLwdtNQRBnDaxMWMygYVB89x4pNew/2GtMXDO7lxhKlVuy2FJv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BI+QAanr7gRdNcxvaZOZoDnqbAUkEsVPAxXshQLIdR0ZEG39Qsl0dyittLjM7TTmo99x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Oa4lAJ1KPATfH3GnU8N4msCWs2wK4r3KAiVn7icYuIyH1AxglG74YY9DNCxy5gUxUtwD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6B03fqPQpj0VT4hAMVPcx6U3Y4h2cMTAUJUhNeJo2gBSoPEKYsrqoggLSI/iEqmVqCIm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tsC/QkLwDULQHa2K1kb1LAQwGrlqLhI26DUdmwNQEgYKEV1RiqW2BlHZAbA3WSoXbrv2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4qaG/UrON9ygWtrzCKzQZgBZRxGjWq7jqFTDUrXaHUAyYJSbbviOBizyRdQw3ncBS6L+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4QsbOeJy6JQvcEmIrC/CJYQLnDc0HdJ3Kqo5EaQorfuYMN4mkmbbiyKpGjFXzKqXIRFB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mjAa/wDkDkXTm+jxLOmKXGGCOhZiEMvcWMaAFrxGVMTBzUFBXYxtaw7dReTM0r/xMUa9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TZGwsWiBhyIZaSAOUHEGoGyFwXJI2XRlHqENB44iKMlbvmCRS8EeyxNRhQNGpTAz+pcR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BsJxH3FF9cSvxGEz0x9zAic2METEODRMwGNFRZaWOY5N3WKYVDlxUEJlMriXJlh135dR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gSy83HAdJN0w3zEDc0xtf0ZsnNzLLHFSk7tVcO2EyZx6mBMokssUrj/I75+HiPDN9ShR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zeZxjDFoVRUArvi06l4zrmPyzeMGy+4LpcnMFrfELQ4SZp/aI10Oa5iWZxeWVQPjU2lR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hUKY1BgJp4lyoVKXK3mwWqWblYBobdkbtc5hsq/AwRXgOJSdxYwcHf3LpOBj3BwvpiujA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BBCF9wKct8QYGzNxCA4qVmriF25GMcTmedSutxdQt26leYeeGn7m1oznEV8C5THwnMznG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0RXUNhN+OIEyV/cxV83uCXI+pwR/BDLUa5CaZDwcxVXOb6iFxbAwcQAdB1EFdtMyblvJ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4lW1pKA3jqZMX8wwRsjagGOY5S7Cx/qBzhOcXgNdMAQXlz6iWHL1MSDDEdiitccQCBSZu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h9xGXHVQS0RHgUR4hIk8RfV97hN1CmRljYpfhjxkPMQizUWJAICmZHizg+ZhFRjGVQFV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VVoqlVRqtw7jEpW8o9RJqh2sem3IWRcynZH7R+iqRrMx2OuJyLVQX1Yq0MQoq1LjP3Gi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JEF845IUrUOlHbDiSygX7Jit5I2uAbzCsMTA4APzG2vFHMIrVaO4XDNA58zySfS4i2ks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crZeIt0w9MTlm9pm6cQCq88s1cBzqBSnT1DjGfEDSiOp1M6+ILaAWLW0Y5LgIyYvfToS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pU1Ho7wqX5D5bItBsN33LCMOTxEdWzNkcCHdStCs7SA2ywRS0rOIDoKmgEL5giYtgrNRu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zUoCB7IbdHqpaMAxAPJFebgQzMAC9JB1S37IrZe6HNSjeGGBW9xLBnzqK01L6pUAC+WJ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ncoqUkShzkipdZfxHQY3ruVCGXEDLHmBV2fEt4DCg1ttmxjm3mZKC+5YwKHUaFBbgVXf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5gGjetRZljslLVAUoWU8DUvfRy5ENjvqzc8jTfMxXg1LKsGQhFgVU4YlMHLCS+n3BV0V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trCYcy6xAN+YSgIDvjPncrLoRNmWncsyLxAWko8y5hc5iWISj8BtfmXowtQI0rqWgpVd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yi4Al6JyBjl7hopt2xdjRe5pYYil5tPETRlnHLshNVeVMOGoWnJEVFuKQKWM9Mwz1qY0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XkBnbLc2V0FQFNeIgXZKhpkeEUUL9MVpd9R821zCs7WKiborUaLvBbfqWLvQD4jtf3qP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UowyG2Nc4eMblgG28yqYut+I0wyPFZiBwCGaXaQwDkSm2BaU1/cKW03yupijIiobr8wo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WZys/wAJTffiGBxBTTuIbWcxbasJuZpaPMxTZhhpQr5nivq5V07TRUCrRqmbiVrN6Yhb9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ralylGoADBWd1CWEunuYWcs+objVMrANorLZauEX0ZZmqFKJ6i1PDTdR6Dq0+HR1FnBi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p8xY6BphRuoygviKaPzcoMK7iVYiPMxN5R3AFoXEQNgLyMwAFOm7itA0lEp82WxYW68S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4I6a25ID3w76gkiXGWODyB/9EXCmFMr7ZvC3qMKviZtO5aOQ83KBhb5gO71xMvAXBLbZ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m5lLceIXXGoIab6hjwGF1lDq4CrpEpTy4qY2SjSbi4IHw/MJAs3YnJDgLUKhRxBshQzF3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Chr5iEGLxG3UdZYpW6QNcRBFC8SV0miM0HW5QOjmDDvghVcUZn9TMgVjs4ZeVsc4Y5P05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h0zXF5Q/XENK9Ue+mnJ6YDbW6kYRdojrzEYAEjo4lDr/AG+ZZo902jybIwvfmVbX3B4W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otaRLOOfEEoKw8XAQ50qBr9biONVs5YGILVaiEouV2+6lBSNTMCWZaEBhOZjkOuYDrpM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J7gimYKsbg3j9TvxLs3vUxr8RXm8yuR+4MpnMM/3BRmowXKAMnPcIkJicwHxPl8EGpdVm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uI6+1We57fSYSHAg3lUrjS+YagXBiURXWqixaQGKObF1csaFHUqo9svJe0drLYSlULuC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fjEF/ChbYnk4jttszfJFqL7LgDdF1MSx7lkP8aAbOHqmIBFYnaz1GjBbBrlpeotu5sBF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xM7OGcysFBHKbo4IWFnB3GWUe4gwe5cXJL6rfUQUEEUtuLEGhDDs6iUUL5lSaeXMwgha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4EQNOyANEJtynmCiivCxGDUxcMXBIUqH6iCIw2sSB0qZlbuqm54wVxFFmk4gBlKcMGoYT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ibzr/Zqk7D1S/wAQ4hQFOuJQDmGSxgeJUsHuVLurxiXnaql4qKzcqgLHq13lqbLsoxHF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yoFl2lNVEtUIBu07mTBjZcbsaxxUKW7cE0KkN5fY7ZoutmoStdAZSQGziFLDhbMoRceV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hHUFBaPHMxNh6h1mZqAo1MxtV3XEtExuXRUsrqWRs8iYxNhC34gNMeKirG//AIvc5RBa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GWI4RuGsh6hXolrUnhjYKY5I5V5XVcSyFbdTFDNmIaK5igF68Ts4OZYvg8QWB+mJbr1B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tqDl0XXM7FtYYF5NEL4M9wwMFGCnKwytO8S+CzhlMMoVM2GlmFBQ+oN2/EcoFzEUc6lI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siWN1cVg2xnuLsHBGLEnMCJzUTRuj7isU3aeJQEqpDuBxadzIbcb7ghJddR1qxWojPit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DuvoZh7I1Ut3p6l+CEXj3LUo21cKFDN5YHGLZUaqrvqWALOKxAsFOKiDt8JYmcK8kAIp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J0oIeIbarvZFLFnFRwaLc55l2NlgNnkGj/sDtjlDb+oaOdCOVTZzMWyHYCou21W2WKc1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cC6ax54l+aTcrW66YCqHzcHYcRL15lKDhgt545jejN9xcuEtDQBuXCd9wLWLvcSG0uB2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9gSgt81GxlUyBFCB8cy6i+h8wtfB58QVV3rxMptdzILjqdmzj1Ecmv7iktEbwHkdxklK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yhTUyi0ydR6BdD3CwwHCNJEjEalFdRmAbefhCLAsrmsJgs+oEhJkRwkCoUreJfSrAmz5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TGXGSgZes14l4tbY6UtS/maO+6lh+YuRnplYZTSsZW2EZXPx2QwBXqbNt4ojY5qPSwDP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Fi7N1E064goChdkwaDmGFWtxBdFBFgJU8RrXmLZjPUvBkO1nhWGGVj4g0ma6uJbMXBBv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K9OGUm6HiCUGs3/4lzz0ATmB4ItexuLjVWfUKgm++YWqpTUAALHEyRdXdxdvMTkryxVY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Nw82o3QVfJLFUUNyxOmtRHg3HgaO5etwhkmLdQXYGWM0dDYsTg2QDaFS6NwjILhrBlZg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ajYCcO7l2L5Uhid9RUqMvcTK236iuKSGyAjbKWFJHkbIO5PXMBpNjVRgEbZWKr1Gx8mD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616nbnpmReBlAhYck51OosBWjUppeFluZXljbj84Q0lavuVPQHFmpRbKWL+pQBVUTEsy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ql0BxBls49RXiY+pUV5EUFPkZhIljs7g0sGg9MaJhQg1GYdFzPzMNRAr7xFeWXkcB19n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tgeTqA5a8RIAtv8AESjF0biNMntNC0jx1Mbt+tzOTg/UKtq4VVeYpeTDiDdNi/MpSlpv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3eeYWyMHMpGbocJ6gYexYiQjOuG58wML7hxL9pZXSD4HsP7j8AynUh5px9y8FBbQcRCZM3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5gKFKJQ3qyo1QFq8Qu22IbDvgYtN9sEBYV3F0pf6l4tSvFRgFu5boB1DBNnEWsjPMDRd9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yC3OMxaumqYjLu45DOf1AzYo3eMMOhl/cI7KIgGc5X/UwDtMKBw5CJtxmzzL7BRyw9bt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JShRNywTd3mbHWyHg+EgUNl4EoIEVte4w2WasjM427fMA1m1rGOi5tLg6G+UeILXleeo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YxggZ5SCs5w3KXRZiZ6NPMFUWvJGyIaPMAqAaqL7HMvFe3zFKWxqUO+YagLMNTEt7g6S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xrcHo34jsYMOISg1WY7NIveoh9nAS67fk5jINV/ctw8DiC2ZDOw/3MX8QMMS8COrlmyb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QtTYq1W5UZGGMFHcS22v7mA4M0DxmNWVw48yhRRf7iOUEDx3AoN0fcMiqwQVz2wGKbZe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75gQhRLiiFizD+4BBDDEoOJg4MS83JHUaxrx0gUHIu4ZVDh7YlkGD3MJr7L4hBurMAAMO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piLBw1DPrcVVVFhpmk0ICgQwJ2nEYaeWmUkb4YjCswxEdAvU2EzMoLcv+pWd22Eccg4q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XeWujxFgVZVhPPmDQhjXL1wt2QztaAvo8QdR80/f48y4jEGn5Y2BPUu7ye4FZLuYz4jH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6Qy+SIUj3ALBvUsmw39yg2vE6nLUU7Kzcum6s4gLBvpld8glMVNrgvDMZieSVxkhtF3D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W1iBsbPcCiEDAN3R3KW9PMytQVmZcmRwrhA+sTbNxtyYxUmHVTABXAjJDzqGS8cSkAkN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qbFeTzLoZCW20hjMeRdVBcpzuWeVlRaTjcUmpXkl2q4zUzNYeJcZCggGMNxuRz7itrjL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ABhFeZkYNmLlbsvjMGjI9RFqLO4ugpepe6YKFS4wA6GI1ZedxLZ3WuI12FNx65R0kpxu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4q2YBKfG5vdqVhh0xWpk4XghoFgYwrbBReHcFgMXuCzR0gar8sQPW8kJkHm4K1s83qUC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MDkJOAS3FBazljNmoEYPKoIiF7Coc7lxkolX5mCh0FXgxGncYXPeSMTgsKX4sm/Fo5E7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uIBVXcUBUUzCAb06lJmhO4RMpPCf3K/Qubn5lfwqbJeuoRoBnYEzQt0RFopb8xLOFd8wc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Ep/VQK1QplCLe7vcSjDDi9eIYI56mn9EpcAqs5jlxeeIrVGq4eYbK1xBaar1CcUHXEpe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+oN1xEDNnUAw38EVItgl2QNn2JYEBSrIZvcOpi5tTRx5js24QQ7LKSlUc3GkzlfExZtj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SrqjVQXS3v1CuA3uPklduJaJQLjq13rqGHV4zbN0KW7xOTjVQUKYg4ZEzHC0PfcXB+Cc4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gEFczKOeJf5IbTAHFwwtOapmS1ng6IqAV/BEOfjqBcp76hbVhri5nMfJhQSjWvM2YvGp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M6hEDYNN1FDccEune4zQojjsyIcRRHIrLLg9RGbCVKZIhjItl15voRKNNdwW1pZzKS3r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TMjsgPC4E2yqxLmvkgtNl/iOE1sgFRc9rhgWs4mZSNdQ07VggmM6IrxzRgl4OSIMc4mp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5h9ZBVv3FcjhmNOao1EIZsNbWkeYOKiw39MtSxvmXBZUXGqrbA04PuaXqIYKU/Lmo8g3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w/3EA8tygHStdwNlFV9TRSUxHSr6YAKWxexRv7iq2sOvEN82S0NosnTM3baV/UyrXluE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nq4oB8ssRFjb1E2JDmGmt3QrFR8xNQWrYIkq1bhmXDkio+WnvxB6DsTSF8fMSVgHECLH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bLCdULu5Xk6cMWhujpDaAZVFjp1HulY/0gYu0Vr2eoKM4Yr08S3zTPCAShaRyJ1GFsk7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k6TshoRtwLLdQFrabD5ihdahgBX3GWhK6hsQ5biPSdEuWlJjzME0GfUA6wytHDkhGLaR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ODLDSY8y9uDqKezqKYUHFxxvBLo/5Snd2Gv7hQrKrzElLS+Ing9peUInUWlg8MrCbsgW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UDVnOpVZH0y8LMmiEQC+4bIWfqVLF19yuZp6ghFV1Hx6lyowxVYlZ5OoAJpNDxBctcom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AZPIEJ5UvJMW2QirvJg0DSmWYZ0I8IBAFrrlt1XzGRs/ERmg0qIogC6ldDyhYuF6Y1oy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4YeXMVN1kpnKFc40WLsrFBOqNbabpVw6uV5iBcR4S27SNalSjgbIN7UzzCIq89w0XpgK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qmWJOqglBCKlJT6jWvfuX5egwADv1NL3hC/b/wAgmiYi825lGHeHEpdwbRMw4qDm42KT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AFDhJsLyt1BHxm4lt1RomgYReX5j31Yj4gC6Y7jCrfESawKXENtYb4e2OCQ0PEIUoFEp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rLCsxBHHXce3KtDMVnnmDeGhrSC1Fwaqbuio2pi45P7Q2LzxCA32uCnFVwzNDY9NSxyN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hS1S7jdOs8dTARIhas+Zowa2M1c1zmUQFTmKOWywkOqVK/tI7XWsRo6ZWmIKbmMzbrQTA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fEsNOvxBdDdxxjZ8QMJutyiZpNcQQI64g6N7zFeVdwbeZg057gDt5zKzm7vMA1+VlgQu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XYu8Src0P7hvXoENgbS77iWFfMYrVvKFaBvgigoOAHEcZazqG7h45hhK4vqPJbR3LZe4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gJtSfmXwc8zPt/uFtfwX1NPyS4gDJKCLZ1HqqpWJ0wM9RAqfvUFTSekZFjdxSp3qZFNZ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QiDmDJ2bOSBRHTm5wZVkOI8BXaXVI1+CXtOmXnCMmF5Iwbcn0xhhwmYmHJuNrss4Ybjl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WPqOhWZS4+IWTbjiYGIWmIjQu+WoHU+5TsbQYuxS9Qgcnrll7cfPUNfzEUELG8twyK5S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YURtmww1asr6lLQ56/uXdVvVSzLMjK2g2uTnxL0Wq6jRpbLYDHllIwREg8UwoZtCoZJj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LGZlZ2sYIbRjKdwlNeWXUe2yKujCKFuHIIAchszPwgqxo8QTDXVblAoMjKx71awur8hg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pphWo1VHzcwre1S1oX3HQBa8dQMGvDu5ROWLqIFQTVxVuLNlStWA4zAbHm/qlvxGeJjm2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UywFsnIGWmortvrmciCbD1FbUFbDLO0KAPlH+o2O3YL30+JQU59z2DxBsB9kxwlYzt4g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uWNA5hXR/CEYYMkswLsyyWgVFEcO2PZbbX3HyApOQVi8Sy3ioCL2uI4hg8TDTEUbMZ3K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X+oUKQ+4CCk6o1Gof1LF1eeI2RVG6iKqbCZFKcwDLZfxKBCeIZCsBcCLWHqIq3K6ZkUY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lF7IhZFXGYgFmMx7OGGKj3LLyZS5JXhN8K8HEotcvNxMOLq9RSqGsVGxVukXAzmob6lV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BKSmrZZFcxGSmyEByvNSgBF1DZzOXEWJAIIiMa0e4KwH1EDS9RVcr31GQq1Iks22SGZT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skMVnpjjIDzVQao8hqojAK65QNVwYqfBmQEJLjlK8pOIlqyuHiWoXWRxKqeYlqyKGrsM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o6m1Vss0Y+kz6TpEyU1g9RTQL7SplebOI4+Yxq7Lfg5h+VVrotv7qAlq3+pWGwOoQL+a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HqL+KEHHjYuUsVVkQBtfcAFwlv8AsswUZ9wFUKH2iVk6zVRrwaYuAFhzo8TNCK/cLApV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P1UaplF7ma1UxvjiKux4hWOczYzTyMbswUceJZUKHfiDWcdXOCFh1Klg4NQ3tenqXb1e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0Ml7lGgDVRRKbR0+GJo00bn/CW6KfW4ILKrhMDRc0e4HFiuU3NSvhO36ricbw5fEKNMVz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OSvMqIovjuOaN13KUHR5hl0xOPz1MVXEWsojzjcVH8JkGwrzLvC3qBW+Lqu4arL56YYK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BeYIgvQRYnsYFYozdkuBWK5qJcn8QvSWMCwPHHEHa7ziCcBdXORu9IxvsBqpYl5viprU7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Q8MLzDPzAYrYEId2LglaPiUcwdWcwylh1Gpi1AAb7QLLfPuLKmPU2tOvEuV1fmBKcyx6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atjW4AdEJUAHncIrxEyDzmCNVvq43gfSFrWki1ZmpYC8O7lOAEuGtGCNLaeopkKxhMxo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iHvbPL8SoVG0tlgBTqZQPaMzWXV2Q6qwGIeXnxySyhzgpusQwnbsm0YyI7lPy4Mo4M3K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He6lx+6hVrpFZxjk6l2OSds2rR5lheGojA1ohBJsGYGtrS2TR08QSvHviWl1mUFWC7jD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ujZcqE/LJzKKaeyNa6cZjZFy6jBTHOY8j0J1AiGnZ6mvXulkOVo8QiZA1BRgtlJrQNMB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VATvTDNYdDDEC4rC7XMtOV56jmwDCYlFenBhEtwXWXzCtjqbhYquG2y8pGPrVrA+YksG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eo8p28ieTr0zBJFKr8nZDMrCQWM17m0auAwTjrMcu/mOYXUMLPwzwxI0y8WLYwxtojtt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2wyXXiJMs8y6o1WTuXxMmSjV8znjWoEXbfITRAYrQUH9xXyOpZkbYlez3CN18x0G3ggB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CLQ8QqBV+ZT/AMJbJW1qYInGoC2ZcviGK2tRI4LMDm+a1DKPYRiSqNRAJhXE2SvjMaC1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6wcMyrCmNlzIXwaYLKlkWyqzFBe5a/UxYF5zFoNd4mDCzuFdm+alTpo5d3DkXi5RKvy4n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w0SseIWGd8WwNhZNBx2jESuOS4TKxuBReBjWBfFYAXatDtlgt7DLmrC/iKiGCNIW6Jitr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R025HVTIWMGtxLFhl4OXPUBAExFLZCLdgnNg+4AEuqfzmIKD3z8QAVt3AOHDG0ADwxFfa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NvEQKBZ/oTFASsiOxuGVEUNOLqmU7JbA65iwoVQw9sKCeWb8wYGu9ssS8Cg5ZieJBvz+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pSu8cAzeBKBNhhuG6KazaXkBT3LznwlHKFnWo2Z09RW3Sxc0MM6WtTgzVTNTBfM6m3dz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MiDzmKUjba+bhkvaGrux4lrKcGmbKeTOItGUKgmTI8xvNDeokKOaw9Qm2j0HcCKbB5/7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x09TEx6HJqW2IOLgKNA9oaFlvEwlr/7qUA5t14itlrjA8x6ttIYI1XkmGrHX3PDFYuYv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IG7ceWAXlwENsPi4JWH3DCww3ctqyLglhrIFSm7Cn3uUFH+4ANld6lbQPfUrIDkqLejG2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dhE11UvtRzmOFV/lSgOnhhe201AEPpWJblfjzFKW4M4nj/8AEuju+OpiuPUoOral6cPu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LAtil4czBtU36hk4KYmgXX5jCl5m2X7liUSjqVNgBAdhfBxLSnFyrpsZaxHYviGkvD1EK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4Y2OxzcFOC+V2xVQjmBa2qiSnNsuGQrqIAmDaFe4GNtcLK/DHG4kXIxmJOK+M3LJBc6u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uV2bvmBplbveoA/EmCmBuCslfOImAPLuLRcl8cR3lrwQtlbTuWHAWOwSquo4XVVxLpCx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isWqJld9dR2qrc4DAZuHdrLybi9GGsQWxTgg0xQE19MRMNLHgTgkLB11bUUEKfhAEZ7Z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Jpl+TfFx7nSy9DhJaFb14lowC/caBE4IqoeoN7hxiGaWLiVu+cozJ/NPIINypVyjNaqm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TEodXM9gBagy8dzUqgYuURted1FVxb1fCUxhp3+otw8AY1EbL9YhaJJq9jcxT7dWfRA1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bqzmo5odnLG6cIYtzjuCFW2QwK2ah5lOLxKs0mxx5EqbRTTB1Ec8RrLbNEtXceYZBrjk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qyaqAWmde4pe3zAORMxrWozkzFEehGqV5Rg4XDGhDUpBYNke7cHEFgKplkM37j0VTvMu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6VniOotKVRbOyJSL3B+BuKFo08Qeb9JDmXGY3Ck5dy/M4yF7mrgq7YYmLNZl0NS5ccNP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ZLTwxQ2e2WqgKeYlg5slVHHNKz9StaynMBvbacRibyt6lbpHRDWGeZliLESAhzKXLTf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CHdRClDQ8zOLPEeIOpZcgK9zK98ZIa4IdRdnCub1BFsU2yywUfMqURbuEIIANjZgY1By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o/ECo6KuEO2pXAnZK4I+ZTQ2mDq4Acqz5YmCAu81MQuhgOYRx4MlzjzG5NOoqANQWwba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O76lSOzZSef/AAmtPgAPgmBYO1m4Db4gYqQ9pKIwaWVXUZvYQxbEsVI2m5YkaxklVVgG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AD3uItR3+I9K1HQVXkjQcc8x3ahrEMI2YIUOre5ZOqcYhnFk5DQ10wsqv9kQbT3MTrOL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BQaOeIG2i92Rc0p8Mc3rxByA2balAXhwwKqsEeLAtshg5mfoQO0wB4QotI2ETi2l6vsH9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VLFxyJKAFePUR1VF1cC03rU/6y7llqD1ByW2zZent1E0Bab/AOTmMHUXOtYqYFinu5WB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xEur8RBNHHiIreA8zA2FPxKsFOaq5bTJ+rjTYqlxX3cz4O8xsMflEjnA45gFqpbqD4Hni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DIQMaOphVb6xAoyvm+YI7XijcwQJnqHOoiCtXH2CCx1yYlxVmJssSnmq86h2wt2ytDGs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juIkMncAG2cMRTWJUqlsrLK0mTcSPiMIJNbA6lPG1h7lC0olWSxabgll+4BKMswo4PmB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gANsQX2Ls/uEBC05qYQeTAcl6iDT17ijbrIcQVZajHiA1TpmB0ohVCUjuOHA5zFMyXPJ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UHVlgRhhSaTiXQUPXMIuSq3HkDfMvhFMXOYBolioO/EvGF1+JVu0VKEVt3qqicqrRcFb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49qvrqKQzDCcR2AfLmZC9dsLhxN6AbykUUJo4jbCxyzA+ASFW4Nsy7GB7ekiCWDqxL5j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iUlvvBaDX4PxHIG4uFfMC02uRIQoqbix0NUTIVJlIaRVCIZCsMylmEG4MJdstwBg8F7I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qcS8DMUIfhAKY6hsR98QQ5veHEYKVAmA99ytXkTDqC5ULHWG4gYsqoPgaGKdJw+Y70aa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tLqWJYOYCqczCqrumNBsxOV31FKg6JDQKtKVAnNHUeQDdxoUOleZWKlXeJdMI8xEmIx7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y3JfMCzDBZ2qGJ117jK4QmwN1Hoo9koLo9y1Bo5YUAsncqGMeYJLuI/REsvDyTWK3RTA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4eZcMAvmOQU3KRV6anBlpzAebZ45iNvnzBavuCbFWYmfbcKxEKOPcoIbOYkHju9R3YeI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y44S2LalwykcJzFgDiVmnlghazlEBl6NQyyAZJVTFrELgBb1DouyKAorz1BNFwQii2WN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4l14N2MlqdeIFgMtyyz8ESWh0XcvKldXKkrbYRhWAwChZrOIpP5YiAGHcuGnzuU6dwBT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SzQqxLcEK6ipHJORIYqhzkqG3RCUs9ksBtRcRXbYZfEMAGJjLDKZPfBFIIslNr5hmN12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0ccIQ5fFQp5vtvU2stFaJQlMJ0wF0N3VQbpwt1qA6C7cPESBGGKuDIDb2zFKDD33AaV0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ypQsPayHYY5uLhWt5qKtrzUM0vBzAworqVhx+0FdYObP1FcHKashbbar3KDsccwTIUQn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L1AKrDx4g3ktdVBKAFBluLaXojY0RNKxmH10hvwMwFIookV4t4ZYyFz0xNgDWeIbyZ/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uH33HJE1iWUZV4hi1c9QFawVwxTFOsRUarLuVybRWrapAFEwvEsorZpgAtl6KlrQqOpy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XjmaGr4mKpsrqUNFTlKUxyqWzbBZLs23E3Rj9wI21WS5msFJPiCra6etStvPeNzJLOrl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D3GlzfcG7wKOIcLHzAVpk47iHQeWCo87uBZR9Q0F5OYVgruLAFzwyQNkU3UegorETlki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xFZwdQ0ZKzUAoOGrhCXAo7EjjFYpSpw1OQsJcbNhEFbfUaFCrGTXhUwxTl7JmAbxO7FQ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VrHCh7phV0C6OIWMBjmLhtruFPJhMpm5QclNRTlfc3nBzLhkywdniFNixukuXRd/MsrK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3EF2B4qYNOtTkfyS0ba57ls5o7IuRuKtMWnUtoV5Zvm9bjstnJMXsJzNoMDeYEq54N5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VQy+GMARI3hbX6hAK7oIwODyGXM0VO5/Ur6Twi/3EKdOQsKIXj/KOj/EqXFHNSzA0PNYj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deLbP1O0MNKUrm2E/EVREagBBiYSpBLsthJ+IHo2GlkcxPYJZG2WhED0N2ktyAOQ3Gin9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2vxOQg6zAJgjk4jgKuj/AFL4oEceXfiCAZzOa3VwE0J7nzCRQvA+IJczwihFLzdR/oI5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bgfmIVmyZeSVQqJvSWaV8zirJBWBQRkGOty3gTLfMUIdhi7TrjEbIWvUdcGvCCyuOPEp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MeoFlIeKzEqkwygulnHcurVJ06g8/pFebW4DBitkMsLe4I2RjBBueIhsRQ0kBVmA4iWf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VuXAILCrB6iKNpMNJThi0t4JULdFQSys6gVltc4lDViS2SZ6YHMvcEEFeIaBG+GI1gs/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CiUBVMltWirYA8RsU9EFQaTqIlAQa0L0S1tPaFgX9ssvKk4I4cKepiNtiXLsFNM3shuSH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F8UcRmqI1Al1yQp4GUbVbO4OdYvmFFLY5itZ5ZhVKKJqbUpXeYAik9KjW9YdVGBVZlWM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FbTSliqzVXl8wGjAAZXojinsb9xx+4AZ52wACFtMMjbj1CjOO2w6R0QxC5NRSLVqS6Px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dRzqMp4YOBpsS400UvcyvbbpqLRWjglBgmt9xbGq9RV27NvEtbFzBd10SqWHqoWJwv1E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LOfVEIYF3i4YO7rMKaWStk4Ya1iKuDRfMeCM+/1CxhzL8XjEM4sJTgS7iURArZDg2DgI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Ny+DF/EpbV6R67gYpbDxMSegyqxUOpmIUyrAyjg/hgrFlmyYEMg8XEOGnMLnV1utRq6r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4dXFvLZ5l43reIZGt91FDaoOc6OSZF3YuiWRoo7rDMkh/1KWLYRXQYvHqW819RcCtsFUF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3Ag5wO+oJR29+ZWQYIycrXfcCIq7OJZXSnPEbmBo33D5ZOYFNF+HcqaG+YAWa8VAVV3n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A73yblsBzeoRLYBCxxf1NjGNsY2vXEvxC7S8y/y5iJTGYAlRzctVIGAI/aqrmaKYRGgH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isaMIpUpDMQ68RXxYlhaVcEoQX5QbUW3WYFzQ3VQ6lUcMQlCMcKC7zKxZ3jRM5a6GmVT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JHS8zKtNdahZVFXyTJ2Lrq5YuscRBMZe4KJRrqWEH8G4HRS7Yv8AVbK2RqMvfiaXQhxc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G4lAo7uUVG7t3xDe2x5lEKynEUrgqHjInFRgKzwnnxo2fqLHDloPy4l6NAv8TEuqDmmm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QGFMFSvxHEGToxG20IrL9PMXmvNeIug0ue4jdPzUwZH3OUT6Q32nYsqdoNsM7qHGsQJY8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14ZgxXhiTZbCG69RyqV4Ywxdq5JRU12TKLQeEsZddt0D9zyEC2vHiO4Kw/8Auo11j2Xu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M8HKVbaxeIpW/nijEjn1B+YvPUOiOlrMzaoo37eIrQrusHZ3H7N0upVKcILHu+GZP2bx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pXkY2hwvXEwsMztTXcbLUGcvxBWTcoXxRS7ywmUE1Cl11Lq2ztItGqL0blu2aQwW0XdZb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bhsmB9RayWdwXtKgPZivEouCDtpLPEodvJG4I0Ta4UHZ86inFB3adUzMNUO+56yhXKNF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uFX2gmT5CCzkZgc1k1zBDFeN3EGmi9wFB8wKtPLUG9HREVVfBi7GY7gpzMG7V1EKGHcI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wtGLiqtrFY0o4ihTRMFbjmAvYw12l33KVxDQ5uBRnLVRWSsRGXZiBh40kGNhh3MqlZTUW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EUoDMVN2alQu+4ZrJXmNBmnHDNhY/cbMjVaOpZMXR3OZzxxNqQ1zBZUYi0LIkaCVa3E5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3XNn6NvuB0a8g/nj4lWyBHKXphKYAa1vUHatweY6bo0wdS160QJUByxcgDHlGQldruC7D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XnFR+5XiUHdEw72VxiFZQMmICFvfCZY0pW+o3UrwxGhw1slNhV9GD6mVdUeI68/iJQXp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lDS3l5hTmrBvuPK6M2waP0jsVriWYUUTmFi7+dzYWsH4gAYyVuYC+T6hps37lFolj5zA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lNFi2Y1VxULd8wUt0GtQW52PXUFKKBklVfweoX+k3Ep8FzMFlo9xGN2Vs1E5bFbeJlWa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taKVXPMu64eCW3Yjis9RodfJMw5MGwGq1W4uRS2UDu66iGaOOB1Fi8mK3qVVXnnEsCub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1ChdIDLW0uJWQV3viF8BR2zIF0YDmZQiekg8r7VLaoKpmDRezF9QQZz2RN1msdw73Ima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l0PMUAj7mWrHiIwC4eTzBzS61LwwF5hkgDdMfgLWyissW049Sp58vUMWaNxX1Tj1BU4C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TNaqVx2eVVmFAhvUbjGfHMUtS1hYG95lyovluE4vOJTaoW9xncnzxNLYsgqmQvLiO8B/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KWrhVFAOsxyBVI5N2K2J3FS2kd+YuVBWuYrY59JBaLTWZYpw6g1jR2Rq4yMoOV9RW66i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9i5ejjcQWwo2SoedMS/EQMLTfidmzLAuqz+K4SwKHr9sw9oYwBMzYVsggc+InipNxJVb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CF2cTeFfuBg4b1uWF4XFxXh+4AxXzLyjTiUbxfMdYc+CMyuOY5p9S6jCAXDLZw8wd2I/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3OD37lamOxhaL/MBsBVVuEMNOrmcC8t6iFr9yBUenQjxXaBn5lsHziEyPG8RqCHiGAJ7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8QVac1LADQERWZ4c1BSk2Ofj1LSSAR4f7JasBYdSkFpehRUScgg79Dv1L3UYMj2McGv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22o6lFZLuIEwXzc9MeJhffGZcDDqHDVw+IPspl7jloBzmCI2z8yk0GKnALm4CtsbTiJh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dH5gguFVM8AdQWbWHEzlBdzJKm+GWJHJ3EsQBD1W9krdk1HIVBID+o23cxOR2TBPgiMC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QoIQLRS8S4aVqiJgNH9RoO1bhaHG2oCVa3ApaVxDSYp3uNFgvMt6rKbuFevTbdzksuGo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i71UoIlcMyBsUrLVdXxBdBPUsCvQeYYHIxeCWax6MMYKUdcQakaHc5wV1m4MT/ZFiVj8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MDPtbJCw3PUCQhXlm0Y4zA0PiBRLOyNRb1Bbjjd8y2oKM0CH2iQAuriz7JcXZPcrYU4u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cvPlzdsQy264IQqVF7QDfFznDeZySIH5lq4Q5cA15gUXiRGtfMqFWAA5hZGGWQu9wIRp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BFXGbyaBFurCfiLhG7Dey5dBp7SYjSdZjoDJEMZp7nLWfeIpgeOIlYKTfS+IaOWBQ9/1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d2Yl000W4ZeW7x4xUaMbliQZ58QGDUzfcy8KeI7afbKIb2Y8RLsJ8zBvnmFgUVtmWYLe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AqWLlHmWKEUuwiNtljqESNTjhmXA51EQxTFRA92rfwwZhZxMmJXV7jvDk0qNKv8AEtVh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Gwr/AJDIzd4mau9NeoGGVczLVqdV+oAOcGXuNFpgeGOS1a8xdd6xMhyZ4mQtWNbgZ0wr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koQ4nDqvzFotdsG0hesO4qBNc9TCOEpjMDWwruVDVPVwUEuziLabN1UWgwN43ClhecxoY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uPar2GUZKo/MqHV1eoVRkvMdq1nZHbA+u4XcS8Zj30zkYl0sKuN2UaQaaLdniBS6XfuC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b+Z2BSscTXmKn2YhShYuEvNXyQOH7zEArRv3KPvgYgU6yEwE4YqDq5stz1WJt0f1Frte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qhzdU8xpVwzBtdMoFF2H3As0J3MpLvOIuJXw9RD+DzNINeXc1Yb/AExReXmUN+BNigal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0ZVjiDy6YvJcsmEUbOh9JS0lIn1EPhzkLe3cTY0ckujR1uZjdzzFgsfM1ApjO5YoGlNw4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cESckvgqbFxVCi+ZpL4c7gjOc+YryCkUlBR2wsU7XG/ySqihYuYODbmF2UYqo1kITVMQ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axXqD3Mpy0zKvX5S/wAHNMy5pzRN6EeX+oiwxylgmDKz2FI6Y9a9yIWEzLmXUVIC/Mtaw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4jYbP1HAQll06g5oNcnuACGiyrqzj3BY425hcTztNQynU5gezpiDLrRovHh4jFgoCJ7l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uxvFczXGOajTIHqaWLOYKcCncRCTxEcUwviZGCzN5uWgSnCVcIN2dQ76BpUwBdYqLBF7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JdUJTNwB07xAVW3aksQW3iBYNeUKWzniXbCWoMQ48y0JH1DhUr8xd2g9zzN8yxaZj1W8w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TLGLo4ijRVvcAym8XcVNO+ZVGsrxFoYHPEeBUNlwGtLEgFeWZVTlzGxXJByFK8RAHXcL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NoGNq4uXAh4RhU8IsvmeeJeoCbEmQgI7JZKe6NMHBiW6RvWIurC0wCpp4m6AO4M22YGF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vyzUIxAYB1C46DbcFTBumEm42ENkTxELt4QcU4PHUsUNIirDPiDotr9wuAS+iXbwprhK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zeyamCCIBqw4mllgYS4DEyuDgNQuKMzlbJVhDJEKEpjKcvdxmeayuAcuFl7gU0t4eYHY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o2c5vmWI3Zj7ixS1raQG7obdTNIynUeBle8x6D/kEvJB4gJswatLzFrdqc1DxziIW3Gs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FgBAjDdsBZXPPU9h5iun8JB4l8JZyY6I6srcFGwtzcvbejHEyVUo4eIUuC861UasFfZKq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L6gWoMiVF9xnPibSBLiqs+YFIpTqbEmhb5l0FrdkrhkrKdzI2X6jXev6gFB2QTwWFRRw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OSv6iNYNS/RxzHCb+JmsBjOYjiiyt8wDkoDMwtTDj1Acga5nprdQabsSeZnd8MpqOPhm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dt1C6AesSzm+is3McAmsmY2ABykQ1bUB2V6rlhxnvxLtt5NJqDRdwC8Uv4mBX1U0qW8s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1bgiJTUIDo5lRpDkiRTk6iuEFz7hKIfWCVunogt3QYYGRVniUWXlmphVmuJsSnKDUwq3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WBpZdQwzb4ghg+NamzuGxurNlbhFtDcu8OmbltDI4eIldM8xMHNYElnN2BmKt6QNs21K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zTu+dRpfag6nIsSj0a3UzScHcwEC3dwHC14TKbeIASxQ7gPTV1Hi9whapcd87YOAhTXY8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jOJW4ejRdDHjVL1mWXbtbgCi2fEuOPmMeb7gjmbGYttjXa+IpytRpypUDJGqjvASreS6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AW+ag0ApIJW8wHLi9xAuEbg62HgghaDNc2ZhSpzmZhs84inQ1zCjbdwlpWZYU3c0EbmSX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UlRAjMjVPmIFXOoxUXm7qODfymw3VQrWsDQk6buCVA8LZKCgO5aBU1tgZWj5h5RVwxKt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BWD7P9lXJtcajktUqowOKEPd38xoH4wU9MLFHdkuWs8xlfuNKYRY5MuYlADMS3NImI4Z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yl8uIBExyMuQhYYMv1NfUpxC0dExWGLS+AqW33VDUGuQwxSWJFpZHjMuAtyvjzKmCtY5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UhrjuUMIHUpBUgbp25iZUDzA7OZabRbn5oBSW1iKAntGwV9JTSBddMSQsXdwDOUlQK0K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eWoXxhIU1MhYqN5oS5kgGeoKpa/3Lt3p1LoBTqFpUX3G66shjWzKa6DuvcqiqeCOaCza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JmVYDycwaS2sZh0EA3W4QJriuyVggaKxAlwsxKvaHiILqLEUDiYtxEqG1QGQleI7YahC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VbQmTFT5FmKIDl8S+CuNJHN/mGFqlTMeWiWh5GrO+GI+pC3bSDUZXZBuHDqAYCMFLBei4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bWpvXajcSpVQp9Qum7ZyheEigo8nExNA8xqsZrmDhwYxUW9oA1TxKRQm+oGbsaWQBWdZ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BuAexj3EzFSo3DIXXE7C1e5VaW85lon7xQ1Y17gwt46QGVPiomlOOYadGc4hRpk7uIKZ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gg0XAVWniZwLzi+olKorWFmho18yy1QSaYCe+ozggAP4hrWoNT8IaDQV6SEuaY7G2sWzk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aq8TGjh/MyE43AdNa+45rawbtq0wHmLirxuvMtyBZBeW+EZarGXENM51AYLecnUS1Qoed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4OC9nUCur+YYbKLZtmTmhx2ysBus4uHBTwwxkbarc28aI7HBxicNC9wAD+oAhk7JDQu4b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Zv8A9mIfLnxCq3Z3UoDi1dwDZUvUoVaypYhSlr7l40g09RRyIoMcXlHYOLUjGyquF1qG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WXEFrNzVWfMuutFl2s+QIbc4LPcFXRrUyS2r5O4U3TVfmfkdktBLGruWsR5xGhBMvUwW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yZJRSP7JZtV8Qc5w8G4zjA4g38EZ4OnPmOAstSOXtfyRcDVjq5Z35h2sNZrmAyareoqz9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kfXw9sLHBZHwNEx8TAoxCEwPFx7vE7phe02nl5mBgd0SwFYwuYyCi/RG9PHcA8pfMBe7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KtZg24Oone5scSpymILnSdRSuZa2zOZQNp3LU1dzJqhbuGG/jUsV9JSk7uyJsUMEb5mI7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lzLWgDxKc36jZGEmhiLeS5gw14lU14lgFNkWLFFwwhoJLixndS4yGS4waDxK+iyqc1nE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7GBbgXaXoCqyTmBGUiGTGolUxpTBbf8AhE2p1Rbv4lEtbXEUZJVMH/uYWEsuMeB5gs16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ars8cQwKFvMoocE2RAu8vBGW+iWjWjDuJ0LiXkF6zKCQ4nd9MVeRgw5yvAbghaBxfEae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gqdxFmnjG5aGScNMJNirUuAl40x1GF4eI0s9xLYVGjS8xJWWeYp0d+c3EUWrsgapb8yiH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5hrFzxFUNBw7gtL0C4VKkXSVcWBarHYxwqiyxiWqss48wuR2YoxACtniKW1cpQaziyAd5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Uanb1UEFCsR6p7qBKB5QqUHm4qgXyEtwYVziECIJ3Kcgr1LKs1jfFw0cROXHEAAF1Ao3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w+MxAFxLNz7E5igAe5RtR8MoP+wpd65hjav7hAF3zGmR5UiVpD5qJqQPRLAPqFg3AteK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HKDX7mNrHjmXMutq5dm1p/2ULq5fDfkgyyGIVTWN9zNGGbgudgEASK2yEGRdgWvRLJs/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5rwTKtwruu/cZdJXmWJqpKbBebgA1k7NzDdKOjzC3A0NyqM16I8KY9ytKXuaXw56hgWt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tEA1EQLfgI6TIfMEpW3zKUqryQoIU+JjunfUtqllqY9Rw70ODcdhjJqDFaA53Uq8m83i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IXYaSZDjobYbWqU6DiMvzQPTL4Nl2MuSsQSnMzdSzaQ1b4i4sLZsyQNjQ6FgB7YQhZcC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gJmzVJ3FwvepTS6qtkaBctvuYUryXtlC1UzFZdZJQpb9s9PyiqqC65gZvxACjVJCqOPG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OmCGODeSWtDC+0tE2359SwAKXL6mAOXRATBus3cATTpLmGricUBWFgl0W0zGUT6qG3hS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EMqpbALlaPgm4dLKhBzdO5QK1q0NQwJQMpC99w7abdRrXk4nQX5j4YIuC38bi45BvMzW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DNWwwGNdszKGg5hCbHklEAgeIjhYHcaNYviWLWKll0FMusEcRLyZ5AmRYF3qIthpz4hR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NSnDG8QXi6d+CJaVn8QDbTAsy4rmaQROINcILJ+CHaPRwHnj9oCdmEBPl3LIlu+EaW/Me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eZdhZ61HzR7lrbUcNDUTJcn5lK13UYxhCICruofmFxpDFvUGU5iJT/2K7Y1TAHLzACWR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95ll1x4YUKvFymyL5q53cMW9BjcRtrHVwTF10krbVMUvVXNlmSXH1iK1XctObeoqLVsgl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Goaav5mRzkhTSsWc29wAsBZd+4CXr+4IUp9hN4KPcAKxWI5hRKUa2S2/8hxDY1aR9dL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U5b7IiqW4c1GU80yd0yzx0H5IktiVuZpDi2uKqR59TgcxZaFHv3dPhiM2DsuCVbh34h8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7XLfiNrpvxBnT5uXw/mKkha4gK1WM/5CCCmrqIJag8y+8g5h0ZWlczFslSGoD5ghR3eqi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1X1iYE0uOoNmUwAM6wyjWkZSsRdrBCt09nMs7W9LKaKeYpp7o1gJ5ZmHPZGlYeKdylzs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RDdTIt/iWJoqCks3YbTcVvE03B+Q4I1fZ+ILVCtdzahtziVGIXNy6fkzADnUKnF+5oRX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LusX+YhsWuUxK5eXeJQ0F6eJSisYF5g6EluIg173AtbcalYXYlAaYi6GSN4IA8ypotgr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POLO/MHZhA0KquoAhhwqu4ApdNeIlbupddRb4B8ywZdZ+mNFU76ggzuU0t/2SmG75lWLL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uYqWcjXUJu3XUvzIsTDW8I0izrKMWvb/AEBGgGuAu9czXV4Mj3DjGhXJ7iqV8LuGnIbC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Uy3jDcpuu93G9KzddQsZTELE0V13Fxl/2GNf/Ycrmx+peVvhNnpM0zMxYc9TbgHubWUFm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XX0QnY9WwC8WO3mWlBSjJ1HsG+Qm0tY7Imd3yWysJQVjzC28Xb1mJegbrMAF2DnzMC6s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sEQOblFonxKshSzkZZNmi7hjOTbMA3Zk8Sr0WASWUSzOu5RBfvxLoStcMAl3g1BeFcfi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6izazrOpZMtX8xxs9N9QsAK431LTS6xXiW6VxnURx5cwy2fEwrd+IIGlvHccCoA5tYCh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sM2C/LBQVthuzTVUZiApoN4hexgzcFGQd0RKFCoyyr6rUMUWRetykdlB3MtjWI0Ja2ss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/MAlW9pQtHoYbxpywvC8S4N3iGpRYEFAsBTKqxLLocVKUOBzNywwdSjJ2cwNULzDaaar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TToh53jD3C8TPCEQpVRVDwblg0nEuWuXUSkdvepkcZ7LiI2USgUaqspzLrF6MYr3KoQ09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z4Gp+DQkXOyzZKXGXLmAM8HjiME/JE8EQWlIER88QIFTOX7FmMBWZVojpu2b+WYXVeWX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hTM7gfEX3vIxp7pxKawquYYT4lZgp5ipX7Zph3LU4IFVePcNxo2RrttOI61qeYrmW1Qx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YTBxUvOWFa3RCzoIJTtuWMeH/wBivv8Apjl6PJC64jVTiuIlZGSGmzHEIANG4wushcdG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FWqcwQQMZuzshiXY6ZcWUyEyrS9RpEFrmAqE9RS36S2ETtl79VBRMYOITjzBM/MIItxo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q9vEKkvBjPaLqAUTa8PTA7DJmAZkKx+5XY2AAeoqki7cefV8RCc4MnVSxxpmXsOs3NlY6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Ly4lrvnbmBytOCXAKeJnqGvcCOaPCOgTsOpVAPiEl4BRcNGi+eoNl1iiXgCmY4Ghepsa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AQsp8wVWVe3UbKUr3BdleqlJM4LydMKbQ8CNDJcqVCaL7mNgLkC4byh3yyxTrZiNsUHb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aL7XcNcIFfqYAFd1UMhi7WIrBz6OSUopVzLzGnceEy8SlpXxqXfqc5hMNLcASsmxiAcE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mBiPSJxaO7qAli3hqUH9x5bXtlTiGdxANFNQDPqUGQ8tRrYwxEathN5uZkvcFrCH9w5t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YXQ1HbFXGKVXmO1su2BYh7IBT6pbUAQ1axhXSOFG5RbbWWWUUZ0bgcJVYpUUtwQQRaKa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8ZnSk4UfipZdqWD7lkPTZT8TmH4vEKhjjxDEdMNRac5yES5gLJygxR3CQByzcTRYaAgVk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pdMRFkYojoGqHGJQziuuoK5XZmaGusEp5A6Y0ZdBwSzYLDbcvvCO0S2fREcKnxLC4Xwn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w1k3GN4uuDiGrSnB/sywAEwtmBvMKur2TJmiqq7l6JisXErHtfbGur8+JySr/EMKmseU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nuA4bDbkSWk3nEpC2auNWWxfWMwWwjRieInawLKM8Q8HHEwYCMwLXe+pbd5NqcQuzi9P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BBennUFMCNVvcq2gpcyKV+pzfX4gXRXn4lKyjDfhA6l3hV7eZyAqjjuFaZ/uO7Qy5DLDa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oJvs5mcL9MoUG3ZBp3TzZBXgtrRDFetTAWr4RhhABeoGtETeMPB3F/4i3oc3zACU3G8N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dFOEioredy7ZMDfuBbamBKg2r5iArQ+JjG1dVErxOohzuJpgWYD1mUAUc7KPOcQA3UYp+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fOi8bj5joNuO1TK9QsgLox9Rl3yrFZ6g1VfuEAqjcssGPHMc3de4nsvctc0cJCGjLLzA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WAyweZa5sIuU+UCn2KBgUxBb2dEul+on2dEQHhqHnRSZto7mKjGG444xc4ghj34iEAoj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m6iL3cwqsf3DxL+sfK2B5o8SjgKgcN6uVfuOm9ygHiad4l17Iu84nE+8SxcsvBwwAqx4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vmNvXuFENw1tZnIMy2skF81c22eIN/cFqje85mFS8zjCGDkXu4BAHqGBYjmFNL2gFN3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X1L3J6qEiGIxs/5FDXaXVWt8xmNsUm4Skg5vklQbrlc2yuZLVhRDKGpgHy/xH/Gdo+Y1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GxAwFNA6L6e4qc94zz1MS5gKFWziFq6dRsiutRVPcFcvxxAXhj+os7o4jhd3hI0kck4j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wkVUwdzbAhuL7aggQJqFGbgBLkvmOKgHUamEeYwg1umIoqXJE0FcPMqsHcsFEW0FTiEx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xFoWXifFBRDHseYVWHNMFTUG1aGMdgGSnUraDumA6XS4jX+kwwfaSuHTzECA57iWUBmo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YW4eHiWMUR6xDepbswzrgxSaAl6HBN9YujSZoKXWIrk7mhZHHRDvR00QpLpiFZLbEpSh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uVLYu5Yp5lrQumWbvM4oaghrZ4nIE6uYVe+fcBbSEXOGU9fqKBwVeJwg3Ma6nbHQyHK4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NmxfXEoOGueYNH0HmUKF/wC1FmVnKxKeKwRAUAvbKtVB8EqKreHuVntbWa+GQYwwAsGa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I2zLyFrl6ooouvMRaDF0G4Q4cFvEAvDuy55crO4YHNro6iOua5l1Soc7q2JrJh7YrsFC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WcLyRyUm+Y2pYY21uIKYb74lJk1pWKlM+Jnop4mEAw3k1AC05rW4iZCt0steQ+J2sq5T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5gN37wwqrbziZUAoOoRyCcPUJFUvFS4NBUqWYg8kTSNtxGlKyjKm8ZnSp6hlG3ncF1ik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sBujcOHSGFRrcVAyMNgpPcvmi2NYPJBql8PUvIAHHmFU2bMVqAClfMySz/syQFE/Mtai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Sv8AUwCGby3KW0YaqWu6W+5gvBXHEsnhzEejmBkA+3iA6q1z6jY8spRlOk1IQHIZuGol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rFoy7BKFallXHELA/MMkFLQc7rshjFh3xH2ejOoX8vzRsb2OiXUTDoFY9ompxG5cJmUx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1araPDrzHtbDR5Tl+YgHY0fCCXoUKtVpF1kFenkmovidWp8IFx6KWlJwq1A21igU6BLB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E4WemLbu/nUXLAqxFuxmxsreNsAMjO8yxs8goe14l+wIBlPXLywxApQePDxCVHiZaPZw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8y45zuNFpvEdovKQ7oF9xT0SomG6+ZYFpXuXlxNm/OJVcfcMFJy8+J/65x8x6ljWZxjE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je/qDaoh15qUlVZBpqswRamSJeawSw49VzB/N1BZN0TYjm+o+JzxGp3AbI+cQ2/7OM5i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UbDlYZycai0Xn1K35gxGkqCkMNVtnEEYDaQSgNIYdX1Bpa5M5mNdxLQ+4NLVHUBbrPUN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IX2iOojm0HnmX/szmYFqwPcOjTk7hUF0nF7jVI8Pw+Jb7YBH2QMQ1LJOr9R/wmOvmHAm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EWWA6bz4fuZCotBOEdS+uuc7mZYeGXQwubvW4l2nULpYPBzcvkiyWQPDWYDBNUW8SjCb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lrY8aiBvwvMWjTJolaLTCNhxFKLL/EsuXoogyx8wLAKbuUMWA5ikyP8AIyqXwuA2jhmb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LUGHA2pYnIviVAt7eZWsx+pYqhtoal+tRxfEEBfx6h17+WCOE4hIiHZlKGk35gxtAzh3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9sMFrNvMSq34vEIxYuIWlMvMwVUoGCvMaxVvsmwEMgrMGhtVNcsdpYIQVN4eIgWzgSkB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zFGx84jVonp7lpwXqKJwdsbhO6xKBu6SFW3cQCTHLfNSoyp4JlNDkKCOBuyw2Rl6ie45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F8EruYCzzM2HHHMeVoIUgWnCWXWXPiI4eNDqEHhvnmXbKBvEJXNYExGqqUNAzExX1DMc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qVK1WrTGeHixNXC4KBazghtwGL/yEIDS63CA1dK5RMnpNTAZujUM4W+QjZnATgM2ckaS7K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FJTITQd7c1NABt1cQzQmbZV1vHBzCxAufMTIYeOI1y1tiIebrDhjWiVqDVU4vmJtrx4h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1G0T7Tlu9IQZu18MB1Yee/Utrmu+5lXUeqcMqaHcxXBeeIjiQmYLQrCnvE2WYdSl2jji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neVIrVi87WASllqVpGibMuOJhkBrvT6itWMMN3Rk3KM22hjwzI2zPMKbqNVg4RwZNFZd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7lARd76ZRRFoxeYUCiM/HqIpihiuoIrGvPDMl27E2KEIttK69wFlh8cTKwVUxS2l2y8l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5CsZgG7z+IWLoVvxBby/EQA07qCoTnREFALxuDUDwRcGn5ntygtaoTbFpAsaNylA30/D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gBOZZLcRtedykdwnbzzDhYpZb6+JoBFYb9ZPqFB8wS/UQfNjpFq65mVTO+Bx4r8Swv4k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Yay2qDLBTktLBVNn5h4XRgbqFfd2rTuuPZGMPHSnwHD3EyceQO4De1dOI6D0JcijSi7e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h7z4mM7NJb2tr7gqry5R1TnV1HpQsAYxDgrglw6K8kRcFvEYCtr1KV6Ou4+t9ohtV6MS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bG9sop5P3OaCJY9wyXjzHbgvqOGAVjjUFZioOylt/MeZhUukSq8kTaTLkjApk4qNGoZW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qIU3Dg1cz8oCjOZz5l81G+I0Uq3uIU0V5h4oBIbDNxh8xOIXpfuLWiXq8OeGZt4bqW2P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cwVwZqZiXcWshBtED3GrTimHUqzZzDzXrUG6LwxBG+4h7qGp+FypR1eGI4MPLHA3WPMv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PEycvvwyxppfcpSlTQC3gaxEvt5bHkf3K7gpZ+ajHoC3dvUrzrvceJXDtVz/AElN2AfG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kLJVL63EFcmYablKWpdR5Y/uZsWHcdsVZpmai7qM1Q2XLQUxy+4KL2QFBtrTcq2VfAHc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UmxNkKBbphdmPMeVeFQ1Eo9QiGB7HiISibila+nmOE5zrxKiDXXEuljZEslLiPOMa4g5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Kg4IF8OpfmwhRzNKu9s0qsygK9wnRR3Aa67GKI9+VKheSpzqLxXSgHETsjpihqx7ihLC2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H1hmTCHkJQp4l8vhi6oFphCglMoMvbpK2rMp0lrGWKha/EVkT2EVqtn4ilIueMRIsosE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+5V5jRurU0ig4JYUjnlguAHaP7gXe3AGa5YBC8VTDAxhW0Vv4/UUszW+yN5jiUXjRSDa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pdKBrXmPIGeQ6ltUXz4gb2FMkLHAHKzminvmUrl/cvhDD5lFmqphVbBuMRl7i5heVcyk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VqULJniM8bBtjYrpVwF45wkwFl1N3oeJneAMNR0210RCvDxqZBq+YUBC2qjaFc3gNkVx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XBBqiL1A6I6itArkxVbWKsnAQb6nTTbMUFswtWrE46lvC5lPAM0xpXLeoG9HTApYhfwR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8JN2OdSghu3JAFAWSuY+Ey/qLlvbupwU3/SFyRTcAcqmax8rNOzkgMLo4zucnLx4mirP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4ZwtMLMFaxnbAZu6rn+5fmjnxCkz7TmB6dvUEe1WtwSawse3zCiuDoOZbV1lKO2DtVnD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dImuYJeVablipgbhwKrbipZdJngOJZV3jOZkA48QlrHNdQUKFOqahRhEGX4ZlZRWoiN1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O0uGCAeRwkeUqcslleItsC/qWEcGAGcoTDbAOMbMtLESHWdzHtgGzYHTKEhKLNS1HqJt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1nmPuwBD6YE08EX5JR1GyI4A17nmfdY4j56EUSng+ZfoETtk9xZ2dZYRnX1hrcPnDHGE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VU6T9B+om8ZuzTnD0kfsRlfkf0lC6LyT5P25lS3pHUb7FzCoTmYYtpWVYrtxFQZXUdqa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nuCbFvMTeSUUu2pa2w+HM2AKvuJs1/cUrwbiutY3HDIXrEd1zKTD4SWRolRRWF2qZatU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qX9RZ5i8jL7YzNZhdS6QjvK25aH7mKl3WpvNeYPejqJGpS7irwFTPCucp4g7PuDTYrcs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tPFSpS5hTFWVmF2FX6mTgavJBLbweY4c5WG6uvEoWcnEco69Ew722MPGepZ6ezECp8CJ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mKxAcLnzBbpqcrMZyO4UkVtiCF1mLxsSiDko/REuXUzXMsDwh1DTolNtx22//RYbclaF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+oBS18aVDwNtQ9Qtmc49DwyzecMH11K0w57lIb50S8G7/qAObmDCWYvTL4x8Tm+e4mDt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WVX4jkGjhigq5eSA1elRL5tjO5aF5YkteyoBVaYMiJWLdS0NOGAZbdNcxA9gI52JeytQ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WNmDTdxNDvLuVCtHcuWytkXDB4YiYHDUaqEW6i6owYpqY5YdxcF/EMoR+MS8AY1Hks9cx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L5JfgnQ4uEC0iAoulzEmcPc8l9Rw0XWdxAlYcyrww9wC6EGqV4IheOM+YYckFmyWNvNU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xoFYlYljTxN7uZeGCsaOFi61VfEqFnaziG2qx7h5AQ9G4LqFOCPQcNXmWEUlr8RmVoLG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1hE2DdlnkgoKAKuUW3jywKqFHMKRFgormGwceIIGwZ4jifyio8igXsiXBDfi4V2Q5dVM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4hyEItHUsT4VbqVKm6NpxELQv1KthwYgLUH/AGDT9kTK24dxulvollGO8zKZNOa5mWFj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zlSseY6Khd1Zr/1TeF031Nlq8IkWgA3BzSTH3DuyxNwYVamXO4Gz9pQiA9ykDpIiCFr1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Ia0kYFHUWwQ+g7/MI8A24jAI0kGmWLDZef2RUd+YogK3rEC6zXmZyOHMt2FJhM+S5ksK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q3t3qOzk9dykbVrBAbS3vUq+S+Jye9zIuceJhpnalLg8wCrteCoLPY0JqBoU/wDe5uKf7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xxfERWdsQUKtoeIFZNu/EBW1HFw8uuyWPL6lCrQBmLAqUQIXmmCH7PdzhmeYLOfYmAVb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9upYb601wSUjdOyakc8zys5ihemVZi0LRmBFXoTKM9rpRYF5oUQth4uMKz2Ev0ZsltmI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buhvJB+FyB3DffcbFbHsTnG4XRPiTtYCGBY6FWOIbU4sHN+Jhpbti5/+RdxBXDHeC4QS5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AMisHkqGx1DCPh4YIZ0lq8eq57h1iqlVvb5hUHwSpfgR4lLIdEwVR+YqUVbQQTKK7mSt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7WfMNlhrhepQxkqUrxjZK3xniOLIjPVxcuZq+9xQP9hlULYXF/jiFLUI3UizdRXy7iUu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uoXZ47lZMzTeZgY/cvrbtim3j6lbdxgFiJxEC01cBEtiBCtt3KAHfbctstEXY0xRdVXJ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agVmWPqADCXM0VvuIQAwyraQguruKlAltC8TCVrnBdzzWMCY+EEPTzEdOOorWGGIlpei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yIGTTmZAis4goDKcJUohTOa5eZalaPOZgVNh4mbDwtYg/JTkuVhnXHmHYAVWcQQvHG1R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0PJ2Q601XUuER3nmIUxHS+eTwwA8nXf2o96gH4pUIcpdcwBY0+pQXbb3FQJlvmNFVqdcR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IiIvshigbqZMo3cLpr5So1E9QfAliT2Tm1Gw2xsIh/UEUCuiY1UYCRRwHGmOAjTJqAJz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3EWJniDYVQ6iRsBxLkEvaJHGKDXE3wPb3Ohucm4AnMsqjKaRV+mJmTPqUxdvUqoWM2lx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CWha+4hCmu4KKI25IF5TqozOoc2ymateICyPUTflLUtQ9MWrDiNqaccx02MRQ4p2Q04u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xbty6gOzMDCgpzmYGol1zLVnMVtiLUAwnV5YUmzxc1rDz3FAI+pnOLA+sEqfRK8y452n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Fn6slx3AtyiJA3eKmBcAhvIe0TR3it6gLUTzE1lQ8RyA/ZFeAsLuUIFph/2OoBDkxEKgb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DdKsYzslJaUpVwAKDyxUaZqDcEsFAbx4hvFGXfMIKrMrObOb4mcBdeOZTdjVZ3mMuqDK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wpz5qGA37JUug6puZBoeqYIi4L1Gy1sdMNViPzEBVbUuMlY+4joW6mha7qVF5NVAxnqsQ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8wNFYdlyr2NXionOfVwuh1FJo+3eJQBol5ltFC8w0iwDXNbiPbPuNAHO2aPdwb38TNUt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7uK84/cusQ2W/ArcKaXW8HMVCS65iA3hcQunCn/1QL7o+pd2b0QVlY8JAANBzBgqd28Sg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FX+IctW8VEXSwiBR1ccxdwcy5hi2LmTBQ7vmE1l5Y0uRjeBMtKDuKwY8y1am9nMzXW8E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AHEVG7DHGD1FKwL4JbKiUXhOSMaUcOpc1sE3FbR/CGQ3V3L93jIpWNQG3TG4KE4bg0jq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UcZp0Q/EdiajAbaTTBU4QK4V0cXCK8ptC9vQqBFGbyFnMu4dc44lAiqiYtMSoLbObLovi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j3g0FDbQ+eY22gNtjH4hfLYKoYBNtR+7ZGfVe5SoqtFQp7dmC76MReVnfcZbVjUmxqoN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u4q1y1HJ7dwZB/U6BbnMb9RbpeH7gN1efHEeM+/MXecxY6lq53HFxLmscXcXALxASLT2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VouCVnt6jTzzmUWgA+blI4Ihpr3BMjFTRnTCtZWKFYMyWi/BAGcH3BZQHa6jN7fcE4KL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Nm+oX5ECLFuMyy5RTiBzkuKOMXqMKWpquIIJLpZ+OIJLXWI4WsjzNWS/ERsWPcS18r4j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Kdif3AI8XxErh83L7r3C2LUOIa1g3zEkjjxKEKrmWa0dPDKDQb3KIuaSB2NxtXgGXr07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7GZ0TJ2gpOR1ufuyULF7ilWqGNba0T5hKGMZgeHJ6hE3it2S8CUHB9QGZBT5OvMeqSv4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C/QMJ5lbbqMhye5ex6zGhrPNRbafnEKuxY9y8FFcwNsCmPYWh3UcBebltC8yzuBd8TAYn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yivWZZtdlQO5/wBhAijAxEDGx5iCxt7jYupWJQhSgcQqFRs7hxAXXMEW1vAyqcmbmpxj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4jYmDzZmX7Ju8ygLK8HcRQAyswHonMAwaPMU4KjjMVQ09sAFns5mEQltwIK0cRw40xsFn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DPMQmRctjS7jzhnYS+otgBDTJU+JeQc8MF6HqZM2qaqYcKvTFsJE+ogzlfEBtae5QyYf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Y9sGeuInCThjW8UJO4FxzSW4NLFeYx2aMZ5hAi05RCAwMWyzZs7hurfnmFjZACZC1Scz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smubjMK3AUDB1Fkq41uEqMGPEskGShNjbdJfchgeSUpEEv4iDWpioUhJpLPppZAKsyu4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43AEDFbvcKR2/wBRRDxiO+58wM9DPmNWNLOSC5IPrFxxigrNMcuBNoTFF30ipR3XhM1a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tffcNlFVyxl6I47jS8+Zo6003AGvHKWeiAWbLQKXSvEcjZvIEF/SovGYCne8kYBxeqmg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E8mH8y9Wt9TVV7bl8jj6iNMD1HWXLka4mTQo7rUFVDhz3BrNGlw5o3upTb8kwoFm8fqd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4k/CccHmKITUKSNpeuJq1j4xFypzx4jxaJuq1FYGHEsucazMg6gBqnTzNirGL6lnHtm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lHCqu8kv7vXiDd57+ZQ28FxDLbRy6isyh7mLbvVwpbSuoAxkTCyG+7gUAU8sJ1aPnLLd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FSzno8yyQjPtcsQRbngURzxTOyaQcHiIDV4ohmZACEYXmYkaSgsrXcuhv3fUDP0RXZUK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BXENq6lquxEQGmMXQrQ3jD4jZGooxcEEeoZpOl8xUqspoF5lOC2JMRyKNd3SDmagoLuss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48zcd+Ja1w3s1FptN5jtcKM17iwg+EsR6OIXvMpVm/PMNq4riLSXTF+/cVz4iFzFqupf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iAK1zNJfcFcCFxEAUMRBjEstse2MVeOpbJZ0kNhvZN404CerYzbroI7p57jRhfMp01e4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9tzS5nTMmbu+JbUELtPZLA/MglfSxxkn4SgreqqUVwvYwbISniYAWj8ykaSAsZaKVuF11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oGqjY3Vw8YaGBdvqBRS53Uq1zqIZinm5fZGC6OVQFN88yrLNmKiGHDe5x9PATJZlGwNG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+I2d1yMRKW77jlLo3FHU4fBBKnrHJFoCCRMEF5JdvnPx76MV2lrDT/3Uw4LQucTCN6HU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PidrJl4h4fmNSDBYpJcr3B/+dRR2Y9wXQuou8KuJsD6SsbyuiZjKP1KEUHcSpF+9RFpM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5jhSHkvEaNmkyhcFodMwzyGpgLjQdRGJ3ocwTWrUc2Hg6hfRP0QsQUvESOJSmPaEfGIJ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r5iVOlXTk9QEz13HOW5uDEwN3cqjOkp1cHriFCoV1Oor0wQOB0w8gagEcP5gVgLOKlWn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t+OIjhcbvFS3eJdKQkxoCAcODrmFFhSyqFm+odHl3MAgYtiLFLjgUy1RDYB2ESrbz1Le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aB7ii3khqJXEA53kcy4OCrU6AUjgkwbNStXrF1emIKlhm+4woFiyAu4iRShHJymd2Oc2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cwCWeG5a6QzwwRVvUZdGe3EfM3arlaRVoqEBYVQVLTVTTZxEluhVYhR7YtZRpYFU8xAa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svItw9THGz8xpLvfEqzAryjQXWOO49GX1BWQeswDVpfMSjLXDVRFxC8Tk4vuXlRxLKcl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otGc8R3ZZTKl8XGLQzoWXSq06qFypfzmLQgHCpyGgOGX1wm3UoKVQazAACb+ksKuET7m0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LLjlBgwJhTfXdtn4lOBxlg0yPZFSnfuDBRIt3MWUila4jwWru61LHd/7BMobQb5s5Dcc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0083NNmP8mkUxx5nAWco1RLkxM2pSZx1AC1eTGYYQB4ruaGb7lZWwNVLQhRq+ZYYyHUqF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HcwbRTSrCuWXo4lBpWdSoqy8B4l3F35MRBTJR0vqM+kApD0QN6Zw0QKopqYjpO0jezHi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0Du4jIAaGBeJYWb8owNxwdS7WjaWiM3uqq3/ABl/S2Vb3XMTjQKtBlBhEvOA8A4I7MIV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lm4AAhjS9IQk+EG7M3H5MYNPUoYWTXlGl5jNzBhaMWjnxK+BK3hovqZS8KA9C8+JWZ6d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RynmBk4YEQngOpmWXtH7iiRbzGAuvMeqbxmY1KwdxDlgrF3Urm9XcC3EyN0xHV/UdWYE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HOpS9wL3morjW4tHn8RCqpYAg7uWDG3BiLGWBoV3AuCyhhPcA5htBXu5sRvxBNxksE8V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T19yL3+MzoM3fOYzOKjcr4VAKrUAy19ykosHiJdpZqKitEHP+QpNV3AVtvibJPTBgy8s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FGcUR1DJFWAQvmHeLuDRFt5hQAyOOooBkGKmzfUsBLT1BOOUEduDiOxszLKALahI6UTU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cQlU5TDoy9SwCi9JFRLuA3Ya4uCUcD3BwgGPPiDbgRpHcq+DyS1qSLhz5Ym8tdUQAFBj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rLQOY7YFEVK7R4Y88axXA7GF0ahWIcIl15vw5lUSs23549MuKWqcGrl2isvMcukQjRtZ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LfjmHI+yIVquuYTa5xTPeW5gMi8LguDm64YbbdWNQgNDuDbReyCgbq85nNh0ZUWReSJh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FzO1llAB+mUNgatnKTqK4DQ4pjdsb05qckTgIgCL7YJzoRaCpmGbq4dgTVVkmChTDige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7ZCI3Hh7ag0Kl8I6iSvLARQoYt5LeZQJ8/UpWQoJs201FvkHEep/MoUXiGgKEya10wGkB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EAtPpjha+lRp0ofE0Gw7qVFo+SxUE5mC4HHmbLrXMDGwc9MTeZ1UZBtziEhkBkl7qDi+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CNq53LfSlzV95ibEcbruNGTbkGK3jLsWOUEWvxEogCsruEQPzjcBbAwkqgycVMujK2jc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V4HMKqGhtAUNprdRzFk4ZleulRaDlpxkmnuPLYGIqzz7jVEvwQAnBXDNG8mrIBS8N+Io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juU5VvSMWzgNEvTRfEdG7O4Nqac+YoUNcMKxwI1KtPiUDhn9QFuglcdwTmqeYC2NG4pkW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GzeOJkC6+GmJAAl8xUfPuU2GRd4qLjFVonGbvrsjCtjpI0Fuqlbp0ZSViwKzMmAszC7e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5losZrmOQR/2JsBeCYjXN3r3BE5VXO4HQYtOGMFTK26dtRrbKcS+AW/qCqBccRbGCOAJ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UbZk3bjMWar4dwVDqvuWkAvHUGC2KSBaKJ3DDBpu2YDoPMAlBo7h5A66jWS9ZlArnHUR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HEy1gyHUS5KIyIYIhmBw8XggUJTD0SnGue+s9w4bFbkhGABtLO7jImoC3T7gsqo724P9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HNtqxH4MoHM+S4IQ+pRUOzW6R5JczILp4DH6kqzY8QxeRQ2Wb+YB6RCVlt6ltxbgDFwt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HhL0WQYVjJS3WJYsyLoqoutSmrrDCsRBeqiINhE5f/kcaOYZC/M2BmZtlI7LmjMtWccy7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M3DrH/yBTrDzENrysxBRnD7IJ+hBtRbWJSmILkGZ82YDpBnBCvBcC8ieKAsxn1G6V6Zk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O4nxGuT8kYrb1F3h9Q70y9wVlroYJcCuzEebFeogqN4qXRtL5xBq+K6jYVWZeTs5ggpc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VUWe5ZNXfKQcZzyQ64rz1DNTgg9/girNi8RALF+Jfb+pgGxg4ldO6jxAn03KE6SO2wSe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hLVu3iUOmmKiNNwW3jzMVXCjFKq1rfmZ+3qZ6a/yYFBXRKmviIVgNmTmJyGHNwAleFmQ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+I4KVC7dDDACZw4l71OkWE8kxz3IF8RDt2X9kfDiFyp6Spa1dvjiGnPyzVZc8EvWPUPBe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MBdkGrfcSjaDzBlrfceFzeF1G0YWQjOCP1AVIgFAK5bhCehZRQyMe47dHBcS8heSVtoq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i15HCdFXslK7raINs4E2mhvMOpH1lJSxbEyqRMe6AaxLwVXTcA219XuUtQxFHGzgpxc2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BuAWb9wIz3qVtzCMAj6lYKr3CYF4zHMlIoa36lByGIjl94lctTSSjuzuKZWvmI0qM73h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k+auEVb1CAKb5g3OzN8S44KmNxjqV6zHfEppxUYMZu77jhKDdZ5hUsU4KloBLHC9ROc8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VxG4cDGF3ZfqomR4fxG3SF8MLKhDBcQKtO+5iXs4lzS3g4jZI45uWV0Bojox4tKeQrLlj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8RyL32Rttt9RLAph3DhMfuFWsl8ymmsLwcxrAm4ZsaQpLw8EAafQnRficWFU1nUMhq66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qPIRMcCsTAby8ktpMTJEX4mN3Wfcpsyo8biqFHfEyzS1m+JVH3mBR3nqPf0kPk/5KNQu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S5zP5FksvxwQpwcaeZjZ6g4LrOyVWdQHHhzKcgnYzmJYVVHMurKWIjRmu4thZjRf+w3tvm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ri5zYvcW1a7w8TIHI68MLILHfUDYMZ5m2kA0QocghCNtVbLtafJC1OogCzkZU2HkMwYs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vGfEBXbWkZkWsOsxGeWICjU/uBFAB3M5fH2jtMO5Q3Hm+YIQVmOWqaZa8nmVRIxRrMeg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a3XqWUAWFt5fiVuIo/1F4NsunVOYlzGi4yTjgqLuuIM5ohUK1uvMKBI2zmFcWlTVyioZ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otl6Cq5xKpE2XcazH5Ai7UxfgzAU2oCgOpQQnJi5Zfj8S0tzaYybwPmFTUXDvxHOKhl6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zKDWI1yPUFFUsaYXcdOMx2ROXcb56luaxxMD1UGg4grm76mIFyuCCNX8ZByz7hNBNtPxB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1o+IPD7lvBOG/glLgfUPC4FMBUMNStWn4nh+pXrMrmrHmUJivUTdhKaHLm4N6ILmELFH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LXZAERnsj+a+5kV6US2q3GI2UHqJTr3CurJlKwuCpzk4JYclsa4Z1KWlMHF3HVwYUF6z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BfrRChamtBAw2PRiKoKL4OY4W2rhSvncrRXMCAyBvyR5AQB2a5hFWAKVEIbQdS9obN3A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3WMQ3kx3m59R8HLLTsXEN15dxQrx1LiOBkqIl0LRGonfWFWx/wAYmORpQEWnlFzGG4S2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4Pkgle5tI6e/EQUzcKo1W7jtSIdyhYZdxb6+Y6ttCGdiFe2pVKtrXmc88GZm+xw3yTCA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rO5XZwnDE3WtVMb2zadzShXMbKqzmpQvD2MEKLt5wS+ELj058ygQMas+mGhg+Ympcjbz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HfMoUnuniIuMExBLc4mCW57lDqzNUwy8tBKSr0YuU0pXHcWgsc8SiYhvGY5LGvUAFYHN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KMOVUSwwG4Nhi0kYgXfEuFMeYTmUS1c8SwDl5iKiIRBxc8xQIbz/AMjcWrFwRutnncIx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nIwLSBZR5lAv71UvSkrO0mMIDTwy6SrYxNMbv5jLGV6KmuTLm9TNZ3LQgLS6M6mQo61V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yAcu46vNroi5VDpKGI1huVUFHeIKlJxmBUViGLKVZm2sCjl4qNAma7dwFlrmIwUTmoVa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7gAcQwWyguuohjOGFUVrUBbeOG9x6zjlgQsClmgTfmG1cc7YrisXzK1bfiiGxpZWM4TO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vPUWjGcVZGwv4RBeFFn3AtinGJa7AdkV4ozznUbV9Yaml4Ag0U8uoiyjYlm5RUXYbIh4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OJkGAXVRp4KxOCtneoryxqW4EzfWJZSNIWPcKvOZbQufDM246ZZlp1LClpjXcFoF/ogl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gxTXHMV6OLgThRoeYNWWeYEwM3vmMPCnzVRaqsX7iOkHQRTVh81Kd8uoVIcHF7jkVXtu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HH6ZgVj1LKVsPxC5VpjzgxmF9nAw807LB8vUUA1zSLVUtU6iIbJqQaYkJ94GFYeYiFmC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l7hOv5E2rW2LOv8AeDPJEoosKDi3iWGalbOYfDC6cIo+Z6lh49A0EoW1bij7j1KLS3yv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LC53NGNyrHLfmFu5iNro13EUszKKLa+IqrLUOL4qoY6iq/xNU9lS0MYGpm3B2QYCSIWI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BVB8QtBdZ8zoQTicqSnqoQ6uBYOg+p3qcbKnlOGKYdqqWAEh/wDMDncou5iXdRTBuIq+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ekF2RzqriRzv1BwC4rdhTLi/iEvKt+JVM9gXUswIObxmFpiqep3jDHZncNWnioqWn/sV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LV5qG92agOc+DzBw31niUg55uHYH6l4XncQubhgs4/EwA0yyjrnMXezDphIEJLqtOouD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1Km6I8QERQWHZ1Heh48SzS7/ABG9y7YuXa45llTLkeIJR8viApcREMXHvl5I3eVu4XZ0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ClLMOBHzBGk3VNGy+zp8kzy2bY9rh+YIxGpEpHz1NgMIXE8B/ctVGx5ZszW8+JlV55g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ZUPmU1tnmEAXRxUasrN+IgW1t5g7GgO9EUqaOb4hXdtDqE4auUZyHkiiFW4GLsMFG6m6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md2U+OIul1FobR1m7lcmOkNBK4ZWsibCccGIJOZ31EL+mK7iZNhv8RQRAUPib+vEoDNu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UWDqXuxoeIDVgpcfMMQlCLUyZAuNBDBBVK13ECMnG5tYA6jhaazCtHHmXLFlblJwqPZ/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Rb+kEbF84jticdwNJfEAsZoHUypjRLcObt8RHFjVeYaAXbBG+X4hH2oq+pRRZbxGyZpV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NtxFm969y+VDGA6wqU6NRSEIbjsVxYTSCLoPiCCawNJpIODuG04eWAKDPaNrVnmoqhaN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qc8ktQrh48ShAKvjiIK63HI2oOu4U8guMXmdLCybTetSl0NP1Eptc1xC6R4MPJKKPoXu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bY4UaJ+IXk0nUtWq9rgHTeq6g5pWn6hS2l3ruYrOnAwbVmuZYsNkwXjG93LGWni4PAHu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VUbGYcK41MittrFwoBeJTNp4UxcS9N51CxKPI3HAZavIGZmwLWuY2DfL4JZVWp2cwqqv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SkoK8TY0FvcRso/UCZPUNlHyiUbGKhQObqn3F2Oe3UM1X5maC21KcAYVyxsXdwFoP7io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KUoIdx7wvGDiVw3Z6Ll1hrz3ERF3uOsKHiPJWbYmgdrq5ZEEtsYLTCt+YvB9AMSlCKzLN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hGQ9cRk9kRMLq+otyU7gmm/6mdDtqmfAdS9NChECE/dy8xVxRqaC2rAeGNQ0pgNApVyt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JLolfBxV0D+0LHRAoGiKyFnBBgzMoBi8/uZF5SO/ZFQuJdYusTRXBMClm1mpWxwRBMX3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tqUNrfUXOTZnMadaDc5YplZlu+4Y25jIVL3F2DAoAHBEMDMwIqOM7lC4hU1DvI3u4dSs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zUKGMfEoVuXkly89eZwvEbqyU7ag1kNzS3LnOsxfEV1BozuFPMYMJdcyi2431biKLiKN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KJOhAjJWPomBfDFdQVriKXi64qWJfjU4GMwQ5GpdKs5SzF19xCrd3lOpTR9nuY877IOy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aLiha87gJWRhmskVsdOJR/SJ5BWnqWYaL1BSq4V5lcYMroPUpIZEDabOmPE8VmGuoWtC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r8x2hydwvOcdzNkYajy60xUcvpBsyFwuoeKU5hBRzWfcsr9ZqRgHttSL4R/cpsiq+08r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xuGAy6SDxQoGXivD8wku7gg6f6cwcR5iv3DDOepnnEMLor3FroX1DNDjMANqr1Oc0ZqG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ZUEEU7NsULWnpiHO3mItqseYGZu4vuK4mCFnCTBuzG70Y2KydkNoG+WYQutKuYpEWolD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KYwGdRR6QY2ufMELNh2YYqYOXUHFLVYl12/ExmZXAStaHOKsoGdyhAz1KekGy77l3KbM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DAacX1Cg0lDTAtIAjZMvN+5hoz3F1b8o2BcQdFzI8S4sR4CBRd+YDMYQSXA8OoB2kZSn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F01RFBP0Dm5laDPm5eF+F1zHE5yGHnmyLcHWyoLWIc3AyRfBCVWWFhe41mwrbxBaV1lO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CrzzB4p1w2/UOBR0EQEgPMGS06c3PiQhiHaix9QUyU9ETFooRbuL/cZmvgiArTWmHXYht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QtRpZkuVeay/UUdJjFeY5tawxEwbTuFZpwlSqaLxsim/BWdzA6FxtEAs4iYsE8yl24xD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xlqBtx55joc1d3ETaYxcyp2W8yoCPdSgp6vqV0yn7CMIxnuU0Yt5mbbjqoqpR5uchwdE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5uleM8SuFx+oZp3bWItUljupZcupg2Y3HPGnFMVtQnMB55ykFWFh28e5TcyVuMtbD+IrL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mS92htHj6l4aF2EtCLrOJVdcYCbDGDMU3ZXCuofABt3FMhbx3M2Sgy0VFAlGJvXIeZVK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vSq1AFQebjTKq83KBEvlIwp1vUH2Diaua5ly78bcbA4qVRK2AVVsNn153cepMTkpkAtw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n0tKawnd9wvNbs2qNSTeDN83u5eskdWhavxHXDL8H3eWDRI6OgHEMBpth8LXdytBL3KB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d9QzA+pzEiX3K9sHGCYPFS2b1LdXMcpFXjuVlvHmAq8x6XL1AgUOpYUWzGUq4EEMQa6D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KCtSi7ouPU/E9/xcXEsmKq5cxqX26hq5WMblzFZu4vyS6IsxZljiybSZZvMtz1qfMv3N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S4sQE6goranDBHweoI0UpnExTni7lUB35mua4qL59sVzGdgH1uEAOZbI2bs4mw64iuvP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TvuZVufMVYHVExKq5xEpZzELGvDGSKPfmVZRq3kMo42nadxiId1ZH3LswcPDX/I3Uta/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8Mym01mJhZ48TJyvLCTbS4lorecwUrdeIrSzTMAaKsURyZyBq4II4UTXnD9OJhQ+0HlHM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jxfELhN8Pnw+SMdqvfld+txrrUCkYrNlSxz5g8NZlg/DxUTCUGLuUWFldczMwviXrg9R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G+46PDuVog7YRGnNOYYQNq7I2LE6RjFq6qJWOFVUo4PzxGiJXJcOlNsS5FBBuhI1lZ8V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AF5lg20wdLE+otRHLqXkKTIleI4IppxMK1KMRTX3E4qOMFw3eMbi00emOV1cYNKNw8Oi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qF8nG4tMEUZF7iKYrHMBXcxf9l2AWOQ4llmVtj1KFF11LtBXEWLdXXmMUi36g6WaOGPD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HUlFeZ8iwTPKrbgpVFiPfM7LebgU6JzLVRad0txAvjddwqj6bGGiIK0ypoc+/iUupt7E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DdRq1P7gmxo5OJi6W6miVSuocJ1oiHJL3KBy47jaGihuGVQhcxI2eg8wVnd6qNCdwr135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t1gN6iEKoRY5lqmksyTxcXDTVcy8jRrrcuhRXiAwOMdQZFZ7JR2oHPM8i6ZdZFR+phRd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2BawtBavEqPDXMZhSYxBV1d4ALJ+YXQjR9xKspNbmFNCUAr5xHkmjOZ0dxFXNjBLSqNV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Es5hXD2vDFoM4vUaKczO1hw1LS/qPJQoZSW5DJBeVPMzk3Z1zLs2U49QNpRcKwPGvUta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UpRPG4CKWJFqwMaCGKttVEmWzAMZasZcyoZFXCJFGXFS2ERuIKGL5JTlV8wsMBd5mUtd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JZtgRdnUuigAdegiVipPgbIJSnUIc0Xr3KUyQRbSs+YM0FuDwHx1EgloE2oC4k8EDVAL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2JS0vwRlunCJ09sOX/aU+WUQx2lDLZlYQ3tg27Zc+4q+Myrvi5QnE1uVVMeYXzxL0cE/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YqXNXSGbl+UBVTzUYaFRFWoSDlBxip0kCeZRf8cfyy/4dfx+/wCfU9Tn5/gqd+IdFs5F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+ImCXwmpqpw2zB6lZOphNZm+/UvFUSlyuIyZhgKPIQz0FwHEFWgYYgDP4hndzIg3niFb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QtFXw6g2ztMVKa4d3EIK5dRS0Eu4rQdVV83BVpstOIWDIdRw3FgNmSNZZGBg/NCVZ78Q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fk6TuKA4aTD7PY7hhZisvYiptuvUS1VdsNJfOofznqJ4EiVq2TyC2ZAarMtVBx3EYzCp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bs+4ZFkAiMXKVc3AgAjQhdgYQH32RizF0xOL6+ZpA8YlpR+IOsfqeRvcHOHPmFAvcLoa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8xSrCdQEZQ8Eot1hcy8+7aiSas8zouoRgu4y0rfEaUDcWxQpAtGu4Utp4mdKfcAcjxBT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EKGgrzA8lO7lPo3OEMNjn1BZHT3GqFFd3ERWYCX0RZbFdwF2TcQ9hkjmiuIKlc9xqMK6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SpjYLSNgsgnVVKxYqMgMMDiMoEGsQ4s5Xi/iILeQ1RvxBirb0ahZEvDTxKYTJAJShz5i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+JUtSiGU7UcoIemZDg/UESKzBxBtZVZiWGl7rMA1RnGNymrTXEpzVkJax6uNW3U2JR5ly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eYEAHle4MNS/l6lfJS78zIE45hyULebhdtvmDQKL6gtLeOGChGL4i+0OIorr6l3IUeI1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VtzTYmdMqdzCGVKrqZC3KZbUv3LLEuufEunbLhiuiqOI3a84/EMMFvMwBV133HCdTgWH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7My1wb2yk20IhNsZsHL1xL1BeWJlSmUxTjNS6Bpp0RrOhq8wiXpNZ4laBly/qGk2K4HR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g0LdV33BNCr43Lwhi5jV7duyGLpvEC0KjjxHFN8ajkLP9ShUG6hwu4FoYDkqKsBgc0w6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FfcxVGjPiEy3iERwe5UlauC4NANWcm4rSlt5ho3i8VzAGE3WrhFXkZalq4eCluUC59Ru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FRY7nJHBnI3MgOxoWQaACps5iE4pQxwDbDZHoE+aqEMcRmycOyFhsRyu8W/3BVJM9HC+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AcVARoFWgfoh7rDDzTGSreYxloxBy9Qs29Ed8WPDEsxjMs2pQTJYxxcaAkrDK5+okFZiB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zauO2CZfiVll2oedgWYAFka0IMDymXNQB5JfiDj+Lmf46/8A6dRj/wDxuXUXXcu7uDjM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M1O+4uWJvE21AstxDMWBplZtbxLw9s9sNvMC3jE8OSLjNWIBPfYbiKqmLqCty2CYxfLn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dTNsx8lBiJY3cMEoyQNcGiCoLI3WoiCP3BQMGIRCvaA0mRmRV0lTcG1ynEpUq7iyMMk6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2+IKU2UM6vo0/ceoKqbTKRlqX1K1VHUQFVG5mAurlL4NhA3h5uZi1WQjsRo4pqIpW45Et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irpW0mcDs5x91Ans0y068Sl3/hiOpsCNvPiKpLS2x4ttHQv0MEKso1+B7e5aeXdQbN1L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p1FRcKKgW407hl5iLx5i2L9VKwfzAqt8kup1fJEa3JzDLR6vcxjjdTILmIsNDvETqp3C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j1zMUrZiqSkE2QNA9wrlCnMxoVqUhnZFGAtgA1TxMA2CvcpYVmHeqxDYa+Y1WIJlkWFS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UcmmorbZzFStXzma2QfuCZDVLFoAtRhfCXY5YFRrzTF6HEWRxNreuLgXfCphHbmNdQPP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datw00YptvcsFUgNuinbmX+p2SsUwOfzHdCrvghuli5ge1vH9QcB4Y48Qg9IOWUrtNoV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ci+IPdRHKceQYIvJvq4Io2dXOhgMeIgg0Y7hmNm6uCsNXrupRS5vriOTodYgLIu+eIJ8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pFZ9Spv0QlREwwdZ7WUQdXLtn0CXTRlyMQBC+FhlljTmVm4ucmk+SVdWXRpmbK+B4nJi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lXi/glWavuGLNc3cvIbPDA08xmF4V9xFppIsB/EIGGlYma3v7mQJm4K4vMzWVDfkispl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KS3ntFoRyeJQ1V7uKvIF3dXF0DwSnF4t0QQXHxzFhMhz1M6usYidl0+pWaFncTeLTnxC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WbbmgLfEy4sdyl2DGqNNwavF9iPYFfM2W87iuDI0auWN6vuonShRDSzrUBC93u4wcOsy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TxM8Lwm6Kc1NxQvqABMcMYZesw9nlfTDL5ABGR9Qy6CqKtbVisMgieBrLGvHPKE5PmCw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ZxkbEeYNUQ7fxKb6vfi/1ApV2oXwHzFbOG5jqx5h8AYqptZniOdk0bi5m05qBTVYjmGW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UXqJ6GY95jpGyKS3zXEroFRgofUtADWZxX8e9fw//wBPqZ/imoC8QM5j6nxMd/xf8fMe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gGefBBHSX3+I3QGY8fqDVS+oJyZnEvONzFt9TQIcbjTwzFcxYYZYK84iATDJNvBBhp0h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fmbT6iPsbl2NO+YFovUYvCEmbP1GDWlu5TEcGjxKU4+Y5pLvZxEaXR4Zc2rjux7lFvIC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CCevJ3PD7gLAadYVM9B6vlwmDS8Sm/cZSGBslE5PMKRLErXuA28GYWXDrxPJPFxXum9E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1XMsVDHMOKDXTj6ijHRwWrrmKQWpDDFdqaVeCWag+kAkNFsPklwTB5P8nhslilP9gWXQ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xFE74l3hoTdR2cXGr36iluLqCTSCMjDbLsKS2Kmy4MJXeGlgdM9I6iUu/iY8w3mYQc3s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H6Q0XvzFoFkJa4sohhzqOHLUwqoxzAjAMa23FBZYjhhqO81vJAvaR8DZ5jbU7ijBdZ9z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rwavPMaUVcoaH7hxc7NRNE4A/aIKja7hityHDBAYr840oKp9sxN1GcFRkWLq8Q2hAtLi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GDQZvUjQKl8hvdf5LaVl8YgBRe3zLVtmy3RKNKzvTEpwY56lCzrwysAADQbiw/M3DMVS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1zG4Z/ZLWrRheWC3eUdvMCOTe8YmwYsxfEQEVcVbdK4maqNFMDnVhUCcl1n9TsbHEVSy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eWViC43+4ucFVmol8P8AYIAwDzydSigN6vEstr9QVSuuOWJyY5qLhXWiab3jF9S1ppNl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HmZOBJsxu8SzopInD5vmYKNB0S6cnqUTljH8UNytRw256mWytfENu5w1jOpjaWZSIcn5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dwKGriCaANEwy2iaIWPFzB9amTs03MvWfQdytgcF9EOapi2DQtRXqOAy1zCqqsOQ/uAG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aHHdBB0NeAIKasbLxFhHFfmBYrboHEMUatc9Sy7qmNxxWHLBTQwZIXyR3j9TLIc76i2GL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cWFYxzLGI5DeYsoXyS9KOdzOhq9he45QUL4qMDsCOyaupuJYY/G/mPPBZ2/prLC4+1kp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VzjZMbKJeCiH5sX3e4UpVZVbD5JcuZ3M50dy/jU3z4hIc8mNeHcf/k4sYiZdR8NSlzne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Gio2yoVLxzNKYAyzLBVoyjtYFKqorxE7zBic6jr+SVKxK5Wvc5X2RFT9sdpPUJi70QW3+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vxLEavCo22s93MeVeYlBfBB5k5In8vErxK+ojYEAYnQRm1yxZdTsHxEX1AIxL9MQs6n3Y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5mhrxG68u4sMl8S+YYhjMAgkhgAjqNwfCuJYQMIJjv8xcNiQrFb74gxTFHRV/cGm0cu5j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RhLLYZ+Jbd7cxC0JYoN8Q7n4mCXD+5YsKVvniAdM1AcYojEuo1M2OsA/ZQwp4y8SlKF6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DO4VAt6gIKCbZVj+OJeFX5e5Ulkbqak8pWrKq8OpViZ4TiEFHfPcuwel9Q6QNZ2S7/Ir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sr1AACrA4eZbB581AlaOrWwgC5pzdpy8kwTjil+h0x0o62JAJSbXcRkRMUs9x3hzBQt1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A4uiOtj8VA5HDzGS2hioIBFL3GhtnYwpZtxqoHwfMUZ8VxhjrpYQxW+5QBfygba3Gzox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hbhrzC7XhArM5ye0QXDOLIuitjeeYXTx1EEzncVQS+UlVEyiUpr1ERp1wksuNbYCVXO9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lqYp1BcLLxHRejEYrL9xXHHg4zDagd+INhxWfErEcFkrmB2+49oJ5uPMrecOuYeUI8wg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KqpWoalwbvcuAR2jpj07vJNgoAgxU3v0Rg2EdxVDjo17hyA5HqGYNObiFMNO1Jip21d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dFxLSmO+ojUwFKMWQesSiYzTvqW5kywdrPDMFjPMuOa8QNHXES8KjsKodxsGC/8AtTOa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tpX9RyZvDgeomWs3KcKwbSOq1X7jSCHBWJho1sriGVUqrKdSwJfu5Y3VlONQqr2aphRa2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/MuhAt7ll5wUJcr9wqR1m+oFtWJZxAy0xpLVyrwxtwBjiWMMjvmN0VoeY6xzWB3M8rLtlF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CqORq5VLkU4jVXph3kRUqjm93LFrLp4iOMnviWtvFZZsG3H5ipNZIGM86e4Uo0v7QRAS3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8l1fNcQWDjBO1tmzi4OCwZgQtceJSlZXuCqW3cqqXjnuUci1jzLujV8EzWG+GNAFg9MC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dLmJY+puVziElAOWEZiwa5b4iTjkqCWmrIPkO4E30IV2WYQTf5a+Zc4Po17CUviQoFtRy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UNtjdzgzGwjaot++fEuFyw0kSt1Gsr7xEzZmOWKvxEzWWHVXAqNBCIIcEAlQyhg/9xCw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WxM5WVjf8VMdQMs5gXqNC1QcsSTC4ymDO8sfQ9IgH3TG/L9xqQEqbCKXAwKYUNEVtZlu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0KOuGAHgTTMWaxJWIUdxOyVV1qXXHzHyhd2RzamZXHDctazMAaxdQOtMs8k4mLN3cL0k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pMvUb0quY5md/wAJSy48RHO5RpkQgzeoiOjdBE7UQRO5WmIF5NGGWtLjm+5jmWOhmqxG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NaYDuY8yM4JW446aVuKyvvKnMqqKllcEVJk4jFVRXrJ/Uy7qYl7F02wXFMUHcrSJdczI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SGhe8wqDBAnHBT9Q0A9MusyDiVurYeaenUqbh5OoxOVvMXhq2yFksm4kw8WOrgo3LRkTx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oKvmOifP7JGTM9tvM+HxEg6idJ8QuBhN4gKO3iFGq9QM447Yt7QdP9Q9q7M5BXiZB135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6jAbmviGMLtItFYeZiLHjEGuG4qTl1GWtHpjKBO4pgvylLIvMtKv1qLBvUTa1DEjV65j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QXPc4wtQAHJoxAVDbxErW4MbOkFL2rxMxNchgjuUsHca86DiUHtuYFl5vzGzb3iIvAMv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tw2ttzWyJRBVSuUYoqylatPJB1Z9QQYaVNwhjHaY/fNlTJH8HzLhBG3uA2DMKG5ClYG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qXZGymJkOc7zKDlsYYKSg4l0AW/3AAFXLJEyBzDZSjbBKOwzXEJtJZGMg5dxLs4Aovmc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VfcEswbqu4LQVTsZVCbPMSsj8xAZt3LUxa6Il0KM6OZ2pYu+Y5GsfZFcC2bgZ2WzDHJO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GWOltS2ELOC6gLosNJNk5s+vMzk4WMR50EAmVG7rcENmHWYLy4vUK81UhALx1GQ32QwK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NrEadZGyKprykxsNbJQAkeJW29VqUGv/AEg2lUdMDY6/IwSsOO2POsS2wb1hl4ESiDBo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Sw4yvmU21s4ZqgWVpmi8Y1MmUrAbGzMBQEU+IFr2cxxy3zOAc1cAzxp7hQ0WHGJVphC0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omlblwUlN0QXgA/UoXZ2VBFOKZ8wtFOLJdYFrIQjZTKwY8My7y4nqmsbjYpqSo8HbA2I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FFHIRBwrTFXbwzGF2AsVauYjqqUY4gUykLg9Fmcx6W/EOkLPJ+Y3SnAajbA4mWatleNV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Us/5A2E1maWS7QFr1M3AbVt8EurQf63UMBnrRF/g/E/UrHmV9SyZujc4adsYTwl4jxlw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1zBqclTajcwankSk4zAvEI3CCHVxY6/gCyMXVEj4X1+SXEGtnMSbcahKttgYMEu0vEs9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3NHGWGSqqCkeWbqoiZuZZgIvUVT+fMVrxFcCxLuqjTmp1e0M19TNXEJgialcJzZyT+6k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i83M0FTVLomrXzOw3iECs+4JH0J8TuNock5Fd1BTd8TLTose2Rbh3jHg/uPGGxwS42cf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2YDPxDl9IwE9QVW6u7xqLEL6ZZBv+iVIG75uXi45i1BiohhKvHiHUW8sWAlPmZIM+JqD5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EyO7gq2vTEgFpzeZSLzlrK8dQlVdlk/klMC5dvCQoP4gORj4KlRIMWk7Hk8S+g79ITh8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xLDhglt0FVCwwuNRaZxySkUeT5gPGhqAUuFPGJRawNRrklQxuKQMEo0PMLBA3z5lusxO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z7bl+B6VmFTn2lgTF4iuz6iOxs5gtziBCzJ2cSgNKepkRXieIdS0uO8aM4U1KJnyjot2b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VuKwtVsBi4GXpj6M81GxkKaY3tVJieC/BKZHOccEdCr+YTNy+D0wakC/IDFNyoAxeyZcD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BVBNealyEcrhikqP6SlAsrfMMI4DBaOXQ8Sy4ps7iGBVuaZTs27gwGlqyogdKb3BmN0i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UBHYpsrJKZFS/UXad55JyOVUNMbznDuIRju+okK77l07K6iya6tlCFfCNIWy6HiVYUoc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1VEHWV4zMBRadfqfZWKmj8S2kRL5mAQeN9z7t3UaA+CjiWDPDfhlVrhCqKdIY1hiWMl9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4rJxOLTUaEY+shluKiWY/MoV1SB9wbqumV39S2zPmaoHeWKwaT9w3xPFwtVVl2y3GsTDp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/ZSDwuYsVsZs1ClFzvEaoUmYS1L63MbGqle15tlGFz1UoXXcsKpuUNN8QC0AdeYtjmzX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Toc9zwPZCnI4bruWulJz4gVoDePiXslVnc+imr69zNZfnmCcl8HEsLYreIYcJ5hUluCO4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QVW0kdRg1PLZFbo2lw4eIk4L7pEsU6WxwHTUa17fa0RuDDaMuY1665E/yCbLMVrIw9TR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j1WqYJmeycFgziuDqEEQvN14jd86hwcsNZuEAzeYXAXtggBNh7/4ga44laRqcrlZtL/l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hN2VykRCIMCJic6itwyIzHkgX2mPnzHiK9ROPzFavFQOoFoy5vcU6gJBGHUdID8wkeXNl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0XLqBzeHiYoOZRgVR+4JVzZZv1NId5i0GtzeoV/9lb/qO74mTjiZ25lYrUzVo9w9UPmO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wktF4uO2WixqXk+kXGbRw1shu9OuYkcL6J6Z5eIq2uvzMVod+Y1K4w+YW0piWZc117mW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cOTVsO1Qscseoun+LlZ5QnDjMqC77Jdkd59TSw+4A6sa2g1fcYNE1UVZWgYZhzvFyi2t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F4MwK74mWPmNWG71LxzWhge1Jw8wg0dw9ZsvEbxoOiOuxRdvp4hAZbVi5ap8zeJmzmwy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DySyuqpx8v6nFro2eInJE2RUspP1BoIwRpC/MKztcrVKHEb8KGoYNsupreIOdDFIojIzs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yO5goaTliDtBzm6PxBGUhnT5Q4KVWLkspqWOk8Y7uWA33OME5GFw5OYiNPlliKlC1WXZ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d3EsJGhMSgCBwXki0NsfmGFW4JWt2TQPuIz0cza2RXC4CH4gjNlzkIgO3C9THWI5SZLH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oQhfynb8EGOH0ZXy/iGFXlE2bmWB4QOXiAfTgzBYUwFasvy4hbAMCpFyw0WMcy25eTLz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Wzaag1wY5kHQqZKF276gm8uOJYzaO4ajlGonK83e8+phOaxruatKbPEc2uc1FLBori5i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ZtQfKy6Qw3xBSuHVwzZXuIWBTw6mSMg2+ZtZw5qOTnrOIKQwxuCbOXUqq4UpXmWqqsZ6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omFmm8y2wcdRKnPXlnY2vBC0tMSwVy6ljGVpgoGOiuIpby/iUKVp1XcAJVp1KwV/6TI+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lgKPzEUVvUrjzG6QLzYzKivqCFrR1RphahiKXQ8EU5XH2MaSKmIM8PcuxBm7jQZxcb1fN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eyA5HTauyIWBxWYtiBvxBMmHULA58sWkFZyNGIVvhxqUAZzFas9oS3nO7lEyFalvANpL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v6li1Rp6iVmxxcau1Vt4lrqzwi273h1AYdU8GAr1LX6aBlILyEH9w1SCQGBZ0QbS3smA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3knpi3g2QtZyMdvETtBtnqWICrvUVlOKj1xMsrMX4hdFxBvcpvRyw1zgHn2+JkTpvSkw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9R0kPUZhvbGLFuFX4idJS9wHeZWUrzMX4mLEp5gBqUvUbaWXgdyx/Us+oAZiPuAG4LdA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aUIAEKrUr/kSaQH8xQlNLwxMFe5z4mpXiEKLNwx7hzmpaGvuVZV5hhb3Ksg64l2wq8bl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wQo3mavFHEutE83mIGVgkswKHZxEIG9lRFwLzSWdCHDLC7HiaXCEtizMXk3ErY5mIWJm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zcPvlMv2qNxHiAPkgnvMc3Lk0s/EP8SM8PD75hzthvsaiSI+Jgo/U2gIhGy7bzKnr3W5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bPjJLBS9ICtNmYoHPlmvygDS6gtmL4qBWS1/MuBk7g3U/IRAM35YEDJO4vGVdQIj2ua8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jjjcJYuAFStCmSV0xSH0MX5soxeTk8xMDcDa9PMCpdtS1p6gjpdzluLMKzAoujxCLLPm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ANVMpWzlzK0m6AoGXaWgXhfEFaseI7WK8SoyYqJaF29wpazEU2caZU8uoulTWu4rSrPE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/obi7S+DmL5Lx3GoWV+iNnf8Aqc0ar8w5ir6nNv8AyFgLtIDGnwzPUAxmPku8ysKLlepV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Y49xGuuFryRAKmyEgwOTcRa4dXHOExKT2buLbEOGAFtOKgMn0MuKcupuhmXWUyzm2Mip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Eci3YYx1AtvGKZj0QjNsnuWFpQc8wsVm+UBwKXWp01ViZugTmccK3LjZy9wKaszD0L+Y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WmoKOReuoqGlOo7aykzQT/7KQ0LMVKQKKbl5DJNwAX1w7ZwvbwzIKpKjVGm+rmBWKdER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+3qdhkO5aonEVgoYN5rbBp+Kz3L2mbCYM56Ie6CociYVpz5lorXrxCzoG88R4c31Gyke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uEiKtB7gKFj45lvhOIHRva9Re3gPMXKj/wBhgIPzxKUoguGW+Uv5Z3bvl1Hh+02rncM4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aoq9z2A48xbXKQIqY0dpBC7h10cRGyV2haP/AAmkBouVHkus8x6b8SrRXeI4bvJuJwBf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4ljgK9zOiBRxclvUOws3rqGEKiuAYKWxAcq6lvGNjVn1U3RmKNE2MqAuFfD6jhHiACvU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1MhcQN8RLPSWUHExVGIud48R9TLG2NDO5VjHJi9puvawYU0HRKiootRVzEYB+5gxHbbC4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aYfcrMfUB3MsaoxOZgqCoFgm9cLfmFgHMwZKiwQ+RFXM5H3KBfxGymFmpSePcFw3cobm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6exL0oAX/AHMknsZg5lNwuOuI2BRnuC9pKqGkFwWZagboCMNmKKjlocz5lnr3HZNXTUsp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dlxcH5na6qJXGJld88R8ZIrhjnPMYv2IMUWsdJqCggRqGrMdwK9jqNtOfMFK1XlLETmK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MC5DAmY4S5nC2kPQqr9SmD1JsfpLg0HFRAbbO5Y0t+5g5ariXyr8SspXmVFw3zHOnf4m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qJE1Qq/EES98yqWP1ChmzzKN3T5OI7y3GGTyOIWpniNo1eOIyWFLiXGUs2DK0RacB8yw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fFi2mCEtw8ylIGsENtQbAyeThmB9A7DseZox78S2+H9kVo0DqoAOV8zQ9Q3hV3NXTO3J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fP4mq7dw48aPMdALi8kL3HDAzXvjMCr68Sxi43IPhgWXDa3ScoDNQOjQcxFRVbeiNgtf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zMBmi9R5pqzd8SuXFmZbWymPi9bucXAMc7c/uWrkYs3i64mUtRrupYNgfqXt0l5PEu3e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vXAQSXKzb1BWwnVzSa0TAiCUVGkiOnqVFhH8zsPZIWBVU4lw4UMJTt5lQDY/U8yoPEYy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4NUFWuPMBLRkV7iQikEbDvxEBUNcQsNN8DUYm0wyizLiC2w8dwIAlmcRL6Z+4P3BAsLPP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G6yRFFxe5RmzxZDZOIU4XbzK5YTpmXVVe+5QV54lrRVF5vuMtB8dRbp+I5V3VYSHP5Zk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lmVuWPc12EuwR+Kgd7zqXdi39SpW8MqpQNYMX8wdXfxHa53FLyfMoATOeZ1bzBW76lsc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WLcOrlruo11glAvnK+5sHz6iNmdzJsaR55jhkJx5lFX8IZAs+ZoKH4iqG05Vk3UNtAPh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oceYJDogzMLp4lTRzNCHOZYnF+SU2PqYmaDcSK2eK5lqUoqUwueoPg8rDpW+obZ2m4sVb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wMsdUgaeIF9VTXdtJamYVuHjJDtxjCrUWdXgIK5FiVgzBKjlNRVRpmFgrARcsyX9xADx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YnzPmO8VG7hguV0w2w8pR+4tAYCJ+YrSWUXLSleOUcaB5mYSNXMXZBjzAJhphfcx1EdSu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qAxc8NRCrmZnUu0MwSa+IOqcS7znuZsS1bxKN/cclrbUfjSNRhbrcYgmoS7NQoDkhCnF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nt5anuSSYofPc5xC7yZnUMZ31/HFDLHDmVOcy7epVEx1nuFf7MY56iauAq3cOrzC8r9w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PqaPcVINxUuXcqb2VpnJjxMd3m6jgHi1qWNKO+Je7LOoQ4WvMSzIHuGwCzvcbYKcTl85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FVlcxHiBBXUbtIHYDSGTa/DX3GoYPmF01TmDbDXERkA7uCVkr3LA/GdRWYAuqggdbjZR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MwRgZjsbTgOIsU7zCg7zzOCizxMsPDC8De5YFU1Eww4PDEaP1MzDfMC0WtLAOSXkP44j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SpupTIA5qZdhtsUeagPTxLzB3dn0f6jfxIP/ALLds8QFTqPFQPC8zKYIS9VdVNNtQci5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xEGNnMSQsywEMXdwQ5N1GDd5iqquS5VT6EFKFxqYNjjzDEKvav6ja0rDKYvvzKUpMtQK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L2Bg5eZww0EVw3TxBq89FcTAdNXLtZZfMcGHbqIraPRWJSkTli4l8XcQgWcZ2xgOiVFA3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0RATA4i9Cw0BLq2u7zmIFAWavghQS9Vk5lLHPdfqHBwzscy4cezwbmAXJ+ZRgKEZXJlV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rOq8xEAozLO0Bu4q4FMENBXsQ5q8VcHKyGklKMLWMRc3TfEXZ9swhheriYGvBDeAzC+j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t/2IePeVhLoZzAssvAzAAWvzHAWjOoZVx7m9sMVOeYYsfPiZtyHMpW5YuG6pmWsgGPcO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eeYW5pGIWGhbMnw1/UzhpqUJujMztdvUtaGJjWR5ZmgHEyrNHmZU2U4l4M0ddzC8NzI5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47oFe4UvZAF4arMCxeCrYNlhszUKqzXTEAUb71La1wRMIsezT1Lthiild31KjiojurgoH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S1VhiZUPsgaLNbJTh1nNTYUE4mwp6YW2i46hCqADlXUPGyEFBLLrUzV71ClhK8wS1C+6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LzDAXpNeqKzGXMfxmeL3fMBW1fJ9wCtDkrckMAyEXayEujUYYgdGpcRo4hqzdzC7htWa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jx4i1hnF/lg4DUzeCXKxdsrgNcRqnf1uBtVt8yragZlZqoKLUFhKvNw3A1PWZcQ4MdkY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4lGvMBHxzG9VAglQ1uOKbmRvUKZrEVdONQ2LvceVetlU0qGNMqV5GISqpg7wlxbl+plA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6Y1blae5XiXqacO9EdXxFKxLzviAiy61vuBfdwE8Quu5eXxKb8HMxbeYG69SqxutT4ah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C8ruDf7Rr61OC4huk6j9BGKko5OoNWvZN7xu4tlzZcxButPMRCsjmIXGO5QKGkz8wUf+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tQ0JdzitwHgCvt/RHorPmIFJn3LrbU1soOe5mu/lKWcDfiIbbhxYJ1L2lHUyUwSw41ES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iubiKLsmUwA8S9jOOJRdnq5bFtxu0p5lV3NR1HxzcoXIWdwFtVh2/MKKLQCy8oKpTiKw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mBRihHyDELhbm466MAauPJLC9IbMqTYpq84lFmj+4K4RKG6hK540RW5/MKOzGyZSn64i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u7jFXHZzAaxNRQbVywspd9BMtIY/+RxEx33EwsvTAoFPEIseiFRZRzFtTbWW41r0rTFw/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pGZc1guWI3ii4wVeNkUoBuwgAixac1BaPgW5UsHZljymsB2vcVxAIEdOQ5iYV4v/AOyg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3+4LB/28xYaYKgFUIX8wlFeRepxra8Mrx0Z+JpvbqJU6vAa8xqLza7INGfl3LJZB62wU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2YA3XlhIl9sKTYje4kvhiDI024huxATzxE7KOKJYFLQ1BRpWbjpmzxMlxS08TKW5O4Aj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C1TCxjZyzNZYBS6PzG8tWHcQRpz1KAGJpteODUKE65O5pXL1Pio7FBoTrmOdiO5kLHjH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WKrqpnplzmF2CkY/PB/Mq1rLHh9pmxr/AJHg3mKmqZ5JhEWQDnTmUUKZZlARQxay8Fuq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OI1V5Xg8zY+UW1KOyN2VVu14igcOcwsBa/M53AK5ALGYs8x2FLTLySksqjNxLA42siAC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EDaOrgIGqdkSyz7iLoXz4jkyoI9L3jEwCoDIcyvoa1LBNYjtjtLVDQ2ziGCv08wcFDll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dRUVrO4WgraVMaV5hXmJgymExEwMWurofMvY8lUZaheoBDquoJLzZ6iN3HXqUSkqQgYj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Vrt6g0Pb3KMRYzHAB5liD2u5SrFe2Y54mP8AJcgTs5hEvL3CmtygINf7GjmYTEF3B5MA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mVUuZPcA83LW7xHMLqCEXU7ltwtYueIQUQIRWyHuAojwib/+uIk0HEsLntEro4HcR7Cp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UpmYY5GQ2MFscq78MAvhz4hzqJh3NoH2QpvuH0nDriO9sTVxeC4fniUHOOY4Mcyru7Fn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mOVE+Zo5l3C5p3bzLyV+JZzxECkPiLVQmSIYQ2HMrAVpGEZOX8RF1upkBlhmc1d/iVg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oKwtLY4K44lXRm5ivGfuFWUbHmyo7TcvSlhqNizDeIpNGeO5Rd4t11C0GhuZDxmcg1qG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TOQmVryP1HkxqheYKi81+omyb1EoMF8TJyFwQBc+Zl8V3GhZTuKVzQy8V0iYt1EVvfMas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6NQdI0PBlMpjGBcAasyVmKkwtohvnM/3OJk/VWcPzqWlOE46ltH4li99EEc0n3BAR8pg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AS7GACqvgiY8/qJ61epZQVeIrbulRoNoAsQI3XlFRZ4uJcrb+JdbumOIZTrMAiuc3KVd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Oc51GxfMwV7R93XDGomfES9vjxN0iIouzggLS7TS9B1ERtb9TAKTFrJBdUHYlpB13tAS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PidFwuYQSy2GaL4B3Bltqy8QVKF/iJG1RshyqCsSsihaJYm7NkFPTBxqzFcMRGLQuUES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+pYAPkh0Jo3mAuC8kXD+OK0Ha+plG7lBLcGXFqsQAIay9xtD2lpkre4UWHK7mQLcwVpt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4joV4lcacjMm4cahbiFjAxkrp7l4MZ7jR14i5adlTgXmtvEvBZGzKXeKlUUe5eMXfMXg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8JKkDeTcpmy82ai7b1cr5pFPmcvtmLisuoOhOWLevmKDge68zJy6xjUyK91hhSBWenqFa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IuPB3Cw3eLRIGLbE1mZUvkfU7M1MoWL8wZW52yjp7jUCw8eYUFcqrxLNuBeDcDUQj1Bb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cBoOIBRyhTcNEtXkGFFVYdkyFVxUzKzRkYsDFXvxNGLH4lywNU5uc46lrV/EycXZmZDS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8x2ORNMsFqrXlmwq39Te5S3FWWrbP6gaKQSwOkAIwFTHGuiKFaxpe87gB7CGbSLEZNcz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prpEzjLypQo1BClHbL7pOkuoXmXyhqoBSyELr+NmZhm8xWrqUb0IAFGp0n0I3StLY7xn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SCSmLhAi7ltBUKhalFuCOIU+I5dkCNrEyQcTDhYRu6ii5xAAvEDhLjUjheV2Sny56D76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o3Q1Odlk0ncJwUAa8zQeyMraZhTioXkalXRzN/qHrE5n/QiYztn5zClRvu4YvdTB8Q14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mXlRXc3d9RQpBvmacGJk3kY5N88kLCDXUHSPpDUYYkFDjGyUoXkNxinXcpDNumCXsq8S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unEQqyKY3vk59xLDq/zFrcQ11QfuUClXJ3FF2XDKi+9yh2vruUIGmJb0b1G1h3zB2WSh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QKIKbmCrp3XiOaG73K2NJAUZKTCLgdtbhnTUvKFfMFhH4eZdUK58TFb51DtKhyS0rPUu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NwGyoqHq0umU0HZeHyMJbdYG7slrnC1XUQgODC7iEwaIxcTXbr4/oYlVKDSQVL1UBXJG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buMYnGo9pZivDBExSepVMM9S9JWGKgvbPmaJ0zYXcebYI75jWhdr8StFbnJbgg8vuJsc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7FlXKpbEbBYc/EXPGMR1taeJpANvcWJm/enRA4aX8nPXULrII111f8lvXdthgThuLYQ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VkvBDqrCIEsR09Epe9jvxDqHLqYytXXzBLkGEarU4IDMtqZcuqyepdI6TFEKqOB2D5hD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DZKUKoX8yuCgtXEuEQ+rjNChzBRKe5hyrenUsTSh5iAdq61AXK7vipZyE88VE2u289VG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M058xzhl+59sZ8xLUqvmFlnK4hhMYPzAKLbcwEAO7Zkb/LNB+4QRicL3HDHz7m0dI4SD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6m8N32TYsx15jnD4VLB0Kt7ZdHBipw151OXheriDGrhzRfG4iW0moaBmmN0zU4XzxxHK2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cLpvcQhLAczN8Fzc1sWzNTZ04xGhpV+ZRTr0Jl7OPDKLN54NMqmAW/URFC15lCyxvXEO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bXmBd2tYxKVIidS2WH4EWGW+eJd2Vgz6YhS89kzAnTD+IYA4HcEs2b1HXQ1KwYu4D2GI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Yits0wOt6riAVsfiZL29xQbtFS8PNJndKmlOfJEonyFHHxA6mCY8jKZoWdBKg7qOWMIc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LKCfQdEKHTLoPhRa6OjRKaNxncBwnGJQF2zGKg1dQDwihg1hYICXuKnd9Rx8y9pgfmEr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Qql11mUGXco1DyYWSrAldrxMW7Ia3HIrDB5DdVAXQwI3ZLbynRSWTNckMcxh1gU4YsUxH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ztT2eJmBuVRdxzwVcz2jZHRB8VEM7KqN9IWxDII5qjW5jZsndV3AxbHia6mDUaH3x/Ds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mXxi43M/XMd0CGrhwGBiKB3cQYS8BLZLMSB3A83F3gCEibIRhd+YAUor7mFsgVN/aCvA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xzwRgubX9RXCq5esx4Xkgh1RfLSDa3a3ax7b+UMU28TgYf3HMONtwLI2DUUF7vriMtTS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sQ9baLgUo0cxF66zLlO6qA9DtnNHc4suLGtVzMWG6u6i5yOsytDP7jR1XmOzWDYCuLJm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xMcqOKZU/NEePD3DIRTytqU4EuFP0ytBHbUUiAKs5gKOj8xePFCV6mZRdFg8P7jsm6pk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LJ3Bc83ELYAziyaYcHBHN6eWNtoceIBYWrTEuzHaNsrncB0o1cV7SyZEVrrqYsKfLuOL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HMsuFc4ZOeJj2K67gIxcCi8vL4m9mfOJXroiaQaCLWAHzEwMLsgrQabzzBvfJfqUP7I0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K0dxVqV8S6hjncxXrUTOpOLhC5VetRU3XxHLAOT1E7leQ3LBAuxxCLJizzOHDzipZ7Hf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ddZrmCwQvlgsABMbsbqVQUKu7l79HYSgK5JbLKgUOI6Vojxe91KDdg6uAKpvPMR8/M0t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98kHDtf7iZGUdlSyto3thWKFzc9HuXVkaHLN3WB4jeA+o70X0y6o+2ZN1ed8Qbqrs3MX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hMGkaM3LWgbbgBmUvLIrz1AZnCvmESydfMrVFOmAWuyGTinnqKKosyXXlXEB9kr/ALOX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BfiZC1Gm5nHbEsjNmiWHYHFczAh2KlHOyzfcooUAOP1HxstnBFBRYzhlUq1u8zAbNH7h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cXqUcQqvhBp2yxULWrkzAaKOQhWjletTBkexmCWWWvE2srziAAcwL9pArOuJcS1oZgKM6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f4jQZ1uf2UtwtWZMpWbmXtUwJ4OWEKA8rL6a7YqwfifnHIWLCBPozPEM0eOLnJlp0EYq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OK+WFphahfW4KIV5y9yhrMQy7gY9RGzA3JTqBywJ6IYwM5XtilY/gZ9wRLjOoFc4QjBu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tRMeDUeCZpewyhplDm/iD4t9y9msw0U/Ea6zn8RBkvKDLFwdTpnKEN+Io7Bi6KPcMXFI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gfCQwS5Y/v8AxCEZwgpHySo1b6io7u7jMsty4nmYXGiW3ipnUeCV6mksWJTjRKfzzKLv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Zqy9RMfwzs7lYPEFlsA7al9MMQS6qpjr/kp067jRvmV2wFROZm4wSk4ncbCnNDiUxcbq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kcjh/wDglUcslVAILh8Q+ZBKLZAWeo9nBLKL/uBlVP8A7HRY9vcpLtaaSJQC1BykI+YZ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fJNdZZRsqXGZsExLbceGVac13BACzWtw3F2dy5zQ6l0PmZYTHdyruy6KgN7/AOQtbN+e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rqGKOKMyj0gYRbzqHoUtupkVoz9wRvawVxFZNdOnxFEglM89kIWgoGa8xDevDUWsTxeo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KlZEm71YZfLhj4cR42BWRvqJq8K/iWqrcEpCA0VtjWyGHACogapGEveaxOY65jCq6cjG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I2O/cusgF4SOHNXuN+R5RN1d8Jgo5fEsFUfqIzmGhnHt3NCEB35Xl8yupK4JoDbXRj2f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ZDIf3MqALY+o4cN8uILYNtw3WZhYyrdSy2XyiWyTVRFTIlSi6sHEdJY1zKvWXuupdeEu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eIoxBZ3ETYTRjnbEoQI2JN5Zm/UPO5ajR0grCjWMwbClvUdVWYlXOBxKUTNamlineZdZ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BpZhjqlaJZYBmLhSn9QtoBKz7gCu+paZI6uWaswd8y6paIs2vU2ta8xL3ecRAspXuIQm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7IY6mRaXfMoui6PxMJhsMVABd1thuKo7lHwJgOpdNc3BYgBaiKmVay7Wj55lmVqvMSko6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cYtzKXV2JdsLXC057lds+JhqsRK4WZqNW0r9EC2qr0x5AhyMosJnTeZVmBpsZiO0Sr5g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uluKcRssYDoiuMqqKN78dxaLRjDFFDZsI3eLaS9aNiLeOMp4llORfMVq05mUbUKzqLt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goDt9Qo7wTJWgLN1V8xG6Y1hzVQ8AVV1KRRXiUegqpUMsQtIASMhwQUKIA6JeIMK48xsu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cwqatzK3eWbhMQqwuUB0OwhAIPFxA6uIlOCA7lDMJmXWiXm+P4aZIKjhqJ1c5buIHDmK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LlPuUV3DEISuYLpaCa5HX0MsPNyoe4StZirdRuVzLCUpUtxuECfM3r+I53qKWNe4bVyym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TMTaZzBXJx3N8qECURKUeUJhBrDcDdPPkubQaa9wzNIF9w1Sn3LfEPMM3DslQ0Lcv6lN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qvn+Bu1dERrxB8MazzjcwZ33K09xq9alUW0DHj8Q5ZtemAlLsipxQYzHe4gWV7h3XGJQ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z7K5fi4NhY0rDysPJxioGnPiGxdKUg09ZAKhBcjt1kX5ljwPX7f3KOGXmU4u7uW5AM1E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MWVtMD3KuTy9RUbg4ars5gq7TPLHO3PMVKV1uZT8ZhWqrdcwS76iolZUi0c7cxbBdEwp+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X9Rl267jQXX+xBtVRqBpry9wWxJ2I9CWhoZHDxHmB1DotwVEKUorF15mcA7H2RGwJyDu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3bRlUbFwumBB0aAL6HJFql7Zdj/Us3xxDTAfMS7Gd4l6t9ILZ34lCcupUww9TdG4wqFC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+kuUXyTyAu/cWsteCKbBLC0AbqooOKTEdyfQ7TwQbBplv1B4mAiAKHxCqVD0S4ZfKWNW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ut9N7Yjm3Jiu5gFNXmDi1vF4lpV05PcXg9niIWGLuCcGBn3GHjeYaHSbYhFMXcDeuDM3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4Ut1HsdXzLlQHZKorh1HMKYb7lcuwjjenjuUjhhxAFLcN4h01fMZTCJgDd9QIcC6I2tJ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VqAYBb8QX0eo4OsqgtqU3+IW02dw7vHNnEDkF807ihRVSilLrdytLwblU2WVmKbdj1u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tOXQwrKlrUUpZB2UOY6XLqPJFuZNlDmo8HLLsMFD1Cs1NzPBR1KtC631DRlq9PEW1fxN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FB5E3HDS4YimjFbGPU6s45gkAFaYG5RQajt8nnEUqPRga0hxGpVGj8SoKsUuIBAo0txo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/mBuSxPqK2XlrPmLSoOSWnZsmRrRoqWYPWZdaCnKXxDp7g0Zd6qWWBlcX+oFKynjuAGn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V5u3qFatDVxHif1Ai2Xx5iYks74jsivHMXwfLiCWSnB1AXjPUxQodsqBQzZKYihTD2gK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m7uZ1tzFK3E+N5mltHMEoYByShgKqOW+IecTwhZzuIQrGImcES96gVeZtF9IlURObLYT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ramuJW8cQac4gUt3L22K0jBhqKIZdEbi57le2pYTiWqK8OSLevzM4/U7H3BxEwumXh+Y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iATqDVfEBPllDDcW8TcZl5ehZGJUorPEAirlGEEEX1MfuG2wjC9k3Sxr7llc6go4hhqN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6nHfiXv7iZjjuoGMuSZQR7i5Mx+pRd3LNp4hsOIGdeoBk4COvUHwiVFh3ETTLeN9TBpf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JmLqCvtzFEGb4lfRUzz/APGVwhtGxUvzmoCgxynmPRXcuZhWTm0HjEoJsu7e6JUKLBuWw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DQB3LGLpd1xDI43uUL2V43OBxepyJGRgEP6UeQLZshh1gjXrhuWZfCpQQUNxMs2MPUQoD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cxW7I8hjxFWXN5lZRO0SKnGpTFrzxBwWJ6zFa3fiErIJrMFpYQ1ZmeSVNKbWSYWhNRsz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t3gzAiHA6g0y0CqSKGhoYSOF9jMbZyW8QSNZDK7HhmasU/xdxCIUCkfJCbyveJqbz5lt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hEgGgxUVuuuaZlWscRRSC1jlYMfmJbdH9RatHuAFrfEqLnn0Sh/7Cg7VH6D/iJwedwJYI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wCpeV5mjbGZmHrkIpTvO5k7vXZAXpacrqaALfxKt21j5hRSjWSCCV0RYlg0dQQPBCxpa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Q42m4kDNd9yzlq5wC/eWAMqM/iKu3YylcExTHRupdpkY8xzRjHqOg0KXfUCGiN1Y01aQ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JWF4mCpXUrY81ES73vEqB2OAiReQUeobbK7PTBw5dtRRw474iY/CB1beqiAcOLgZtffM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d3yQKVWtrhQ0Uza0WcqapuChl4+oM21r3KMD7YXe8jiKBbq8EpdNnISmPMobZZly97CE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YgWU3RLF4KGKfRuuIlIOHucF85Ym1KRqUqx5uFrpo6hlM27ZagivPiDQlNygKCY9Jd1v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GKJkMrNsomuVvUsuUurxBQahSlaDFQbowODqWtgD4lvgmbAtbuorGDepvgvVQc5zZi5k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hFKkLKceBQ9y3RFtlYK8u5agl1cLlIOKj9WUS9uLll3t7jYD2hxV8kBSwqFABQiZkI8L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e4i5PUGAzoY2Z6GCNrWCkq9TeJ7ygCIV5/hRzqUYvmIlClcxAOYuXEtdYjrO4JRi5pKN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AA2GfcooNYmLdwo3mZzczucxbc3c0KSraqlC51K1F3EO8XFJk9z8Nx8z+5quZUriJdcM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4c6iCzxqYk8MQZ6yxFDbEHQUm5mDNzCkW9+pSIEeYPqzS1KVm4+FWvuCby2YiWm7Pctv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6K9yjDqdzF4uyXpT6l284mZeL1HC5uoq5xUdf1DDXH8DNHRN0XLpo+odu+Y5RmzWYm3W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MvK4cEGsDNQUgYti2RQuoxUhTIE/96itYQ8lceKlZRqy5iZDQvMrwuvzOUgUeDf5WBRu9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nguEqxw5LUy6NoqomAvnzKrF84uOPWprQNsXxKt93uGhyMEXoRs4lOvnQsDanE0Lz5QHE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TmChhrULbcgZqZUcJqpsrNwVoq/UCBf3GikxfmBTNWzNaaziDkKzpY3kOeYJ1a5ribEy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9i3kjzZt2S4BZxBDYzyQo1p5gvBTxKvDvgw5Tc0vySzoGA4ZQpdeZe0nmJRi8YlYM0Ar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Q8myIRAYp36luKpqFkq9cwULYwaRI6EVtcVlVSFrHNyFaiLexURWBx3zKMCdBMIJot/U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q6JhC2QD4gPct55ZeR+pbsHuYig3e4463h+pvrO1uVmSvUb2vOpRZpecRSNofqJlKVz4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znmFZa7xUTkwMulw1XuUFM3dxFdWLvmFiFUM9oxuudyxyYKkRZqgxUSDt7JknLz1F1a1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rlL53uaLNPMBVJTiFDYXeImlBnnqZwLW7jVha/uGr4PEVoKXxFobujK0QXcTDRrDMsap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334hqdylZbYg0oC1cURH8RAXsgpAzZdkW/8AwQC3JP1MlZrtmMtLXBEtqse4ZdZNxKVs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Wc1sA1cMzLNp8QyEZXmxIyLm45KoyYjlxXmuZ51ezuC4B9w0fkOYg3bmpSyLE3XiOjnN6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kRCgVdHEQoZDPco0pZdLxFNbxyEVvBWFG78XG2SKcwXYqy5lhgdTfQTVTAw9YMxicW63H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ZnTHBAZ/LiDVKIvVDWRXmAAAoiPC9EoBRnUuOfmK3OIIEtbyHUrXs0wDAHiX4W56luRa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KfEMZtgRweGFVLdVUrSsC+prO+uZaFDtEbWPF0Ss4higqXaSr5meZ6upQ8SguEZis7jV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GdyhAVdy6Ytblhx+Z4sxviPSza+5Yc3cRdyz4IGjcY2+JQg3LnccpdTSt8xxY9NsszxK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lndx0GKleGBWSmpzziEzVw2BmxdwdGuZRVGYquJ5jLwplDxEVgdkBC178SzSAYu4t4OY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LoHuxBOHmygxrQUbEQy54l5zWZjTCuG5jFsGPyhqORrUxRDO9eZilqVYmKJ4SoOan48x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ZuX93iW3TzEvTm7lFtsoERzzChCeobTBrU0UoOYSlcNmMXUBu3cPlUDt0QKl3qc1N1QO0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38xM9pwkVkf2SOvwF9DcL8haij9yrHL1uOq5JjpsviNWm3u5YreIZUTCN4oFlEouuZQK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G4eUj7S8YGx4g1EsJS9owgOTuKiYwOfEyKfUFMNEcGlQN0cQoxmUs0HuI0cSs5cbnkLw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3csFXjHuWbea9SssDmOZcc9yuxDlLWnngnBG+4m5xKQtdJsgKw9+oPoQGmel4jkEzoGp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Rko6KbzMoxKf+aW5dilo7HmY4Qo1AejdSv2HUEIHsZTYvqOCK3M5oBliuHSVJg0BH08/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4PO2Cq0RaIEXoXxQLsXjgRpH/cIKcWy8SF0cpmJc3CRQBlb1C6tquw+5utLwf3KKHbb1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TeJ+4YIYJdYgsuGf/VBEt128QKLoznZKW5OAiYAre+IkxzXcTAwVTHlDmsuBQ1nO4Fvm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Co+YheitnEHgDWYyw2v7gC9teYouXfUowtxzzBdE1uBJHAw9SyjunERHFsrxKKrArzA9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S0gbb4mAQF5slSyhYAH5TJpycxBCtsyC88VLApplHoaSKrVUm5hWtIN6u9VDkXHUurTZ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S3YbgcBby8QBAuACEiorXjMZClmBYTGi4fUF9wzS6DmUaXq71LUYpjk0aMkEXp73G0U5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cJinf9wPPHa3EVhL7IsQ5aQjq7MaGCA7LvoiLUL+EDQMFg7i2w5wkHveoSzccQXDVHmW5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DdIL3KLGsxVQm0+EUCxrN8SgpuI2i0SzIzMwDjcsaUJa1W6gnHXUKoaulvMOYpOYWMn3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q15ZQV4ggXl7imKB0FajII0tikBHB1LxzsDBwyOSIrVeVlJqAXuFBMTmcsS1+IJ2RUhS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KVMMIsqKzHM8kECJTGhd72TLWpbsmIVwy2kcJnw1BoH3ADepgbaGdDB3uC5dQnw4hMjz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mV1zEabzPKRzmPUBTBUKBdQU2wBeKmSTJq4VNfMyFVXMSbNLKDFeZgOGXUcy18CEAaK9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Fm4pVT4g0EGu9QuB1Wxl0dwEx5GIAD7aqYRVT7/1Y1ApC+ZgzKxfM5cTvEze6mW5cGfE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bcUdxcBc6mt74Y38QOeY2Ybi1qeR8z9xZJyVt6iZpi2WONS3vEWBC9QRVw2hx5mANk9G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lU1TbObiiNJAGyqkApYwpN6lxfzL2QJr2kVmFCccSqFKumpw1dcShPLc2YSgrJNGK/uA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3MqkuHcE4O+eIiomdECo8DALNV8MVYGmWBXw8QCtlPcwo/RAu6G7zBrNV4hdGcbuKgaz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j0TscbKigbLzAhWERs4iKNyy93cFNAynExkhFvh1KxZQ5hGztKlHDWIWzRWrIYIKji+U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ZIkCyXqOuhHPMWXQUMYhsUh/yNy/ZlnpgQQDkN9ysaJ4PslYW8qIgUje3+Re7ysCDlJm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VZgvfLDeKYA8BLhTbVOooDQVYqhZVdykpX9QjB4OItKHQdx8LDQcQQ3W1NERbAJ/5qVr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JVk8S0UC8eYPg088wtS2yZoMZ0ltgPXqAoBQzEDcovqUtK8U6iVWKuhi2GuZezQzbLs4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6bPENkPhcLS6uNSlm8EV3fUW/WOL6mEscrhjQHcwBLZmLleB7gMq8nu5mcU6VLKVw4SN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tUTNrZmAopfmpsrXqcF4uGToYqpveASVz1zUfII8sK4fMtSTeSRc9FVHDhyamHAXNxBz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z5mmtnEvsjpi5aSKo1ek3k7Eycq535hv4BQeWL7tzcGXDnzKUNHhYHDkDMpRy6X56i6A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qJQn/iI5IcRsFrBSQDQANcRu6CI5jkTi6JgNrGJhQ8cMBUM75JSgVXDCLjaH1ExG+YCl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FQoty5vqW59OI1qHKFLzCksc3FLFA8kL6zAV3WdTCzcLuNGmZc5d1BteC8QsNB6h2UUB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DTAV1FIZrmFbuzqCDXoiIMaOUT0h2/6TtDKkOlcRYSkYzKSi5iHUaKGIF4ZV+ooA3L5v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Fm2Z5lGBbGCIoJUxBG8TCW7go1CySLAtvxEKVw8RuVRo50R284lPCIMOp6hllkstGeZm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gqLozR2wTd2+yLM0vuA1k6ha+uiWi8lpzGwFeYvUHARDm3gygGjrxARZ+IZQHi8sUJ6oC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cHeY8i4qE4tSQe+OIqIVXuFrY75l0ZG8V1BDJFzzE/qLktHvJXrxP7YyMHUJUlVg8Spm5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8fxthqhiYK4i3gwS+G5d1UeB1GhwxzhmhpvqWLYzFBluXgpKi4vmVWLlYzKwzmee5hs4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wMp7mKNOTNj5JRbrV9y56Kr8xqVyP8CbsdniEIsZFmtK7glN0t91GnGX8y3tLXxBOYa8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KUDBX5jSoPh4j4McxBM27ufMJSiUWOIF3d4ZOoZtB6vmJi+ZV5uBkUKN3Kc6CnHiUKPf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GALdxy82Tb4ZklbjV0YfM3aOi/UrZnBo7xNDe++oNAXmpkWFLqW5LuPIOUxbP1C+aohl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iXNDkRbsPEsMB3zGsuG4Qb0XXmUBceJkbNiTRtWOPpmJI6vUzlqczWLuGQB8cQu03/cof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rmp2A5lQTiVQ1dIG62GfiAlrsHmCaxFSyO8DmaNE0sAG0xUK83TRAJtGhKLkquyupXSC4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cfIHDW4oULvnmB5nkywUlbrmZPxHiIMO5dFMqeogWXkCUg+V09SudvQ5ItTe0KDg71Mm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D0BGoQCii3uLcZdiyRa/qIaYrHuYI4MRoDgyw5PLuVpettahwKzdspbprdzaesTHGPX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3LMiANPcxpVRruO1GnPcwhBMZuNBbrq2VaWSpwBQH5gMWWDhhRpx11BvNtaI0WTLuGDb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LrbEwvjFS3BZfMvFuKxnU4af+zA1hKuN8vTCZVbZYG12wrhkJmktT0sMh/UAym9dxAVu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FfGSUEcZihtH2SoIm0G8lg8MWBdjdQGxVHEWrUbqp10JiVYVdOb5jEtrx1MBlTUVUVd2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uYAGiXYpm79SzYAXE2yGN+ZgMAMeER8TG7qyggGQSvqUoUYC63ZuDClrQpUMMTu8Z8y6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coaznjxEGByZ1HhSHLBwqqhkWj5mktzK8BL1KWqsGKQyG4JeCoXY+YMAuanNSvia3F4O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0gcbhktlkCOHM5p5PiFUzmDlSZjpVYIoFM0IsGIaeJgPEVd1Uta0JtXli7SlfE7249Yu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X47ng57iLvmYg6E6hBMirlZkY1KtwPqA2l+YJuZQBUkOvGuIbNBp8MdKBH8w3IQDA9yy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mNVQpvlhQ6jovHEVsDWvMdGwbrE2xTmV1nOLhQGsxlzM98Dyh2jmzeYr+oBoLNhxWckV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/mBk4IUDRM4mOIvdx3jUHz8S811L87nP9TJm68S8OcwRxSTF8kKy41UQvOosjZrUE2XK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aM4nxChmDeb7jhEvXENNRMvuUMjMq83LDtF0X4hIH3NgcSxlbikUfYb6JWvfpRxDFn5W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Vi7hdrZR5g1ayMbpFBnMsRf/ACBSHMoV5/U8Xa8nUNVdX+IlFGw3B0NajQZyMM2q0Fy9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Z0g96MU7jWjiCzWI100koNWuIF1gx3mGDymJQ5KZSmU1ELmsVLltFP4jYzm9MLK6IeX3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pUqhHiFsPJUFQXUKE8kXZ64TiGrsz5mTCyXJyHU/JctRhvMrixsoYu9NbPmBCgDrLyPM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iqqiGvWvhBKtt+hLUCzUQTTXcuxRRoEsXAzSEcY26gdqpvpLJ7q79RbCGDOiCmS7eJgJW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v5RxeeAYIAACVc/ZIhwPuFHIZWiZKNrViABdBVqzYVZuWRGr0VEhVkr7qCslavMV7qXZ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K0K0x2xLXfLqXK3nafmBYlX2QsCDxEsLBy+4o1B23qVk2G3mAPIupZRpqZeITVBK3AsX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RbM1sirW3HEqil1/cCQD3XUwKBLxbzFpHGszIBo64YIOBs5iC3kfsmlNVh/2IQDabjaK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1EtovuoWvjqJM1f9TAy3n6jwr8JtUG+IVTZvFkKBTm+JkbZeWNZJbz7gMYSncBAMGPUd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lA5TfmGtuIJcgNrXmANOtx0RV5m23rFMzpd82wUXkTCkFdW8cy8ubCJgmac5i0Fimrm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XT3FdHjm4i3hXFTKqW6qGCjBqoa2txPJFvxTM0pXqNMC5+Lsl4sNyoUqtM/YJzN8D5Jk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BbMeo4iIPzBtqy+LgQVeyCdC2MMgjXbKwmxfcM1S5VfM53EehWOI5buYJXBCAxKTGpUG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4WkIY8xiMq3Op2alG5Z22Sym5SokCWpVkzWIMAVi4C3OcQ1MZSo0xUqG2OSnEqbWEoK+4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UoN5lmJQDU4PvHEA3v5nJvqViGWqwhuhf/gQDBg3Dh5jp4ZYwYOZnf6jTYlM3jFfBxfM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MRCaFwmi7iXgheo0ducxdAr7lYERjq10xMerZW9TMJCliy9A0bJgQVhRd6CawRN8KxUk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lJtP2mIrFaOCcoVNF59zkjEOvxB5nOobxHwRVcPzHWNsMmeJnFu4oYBit2Ta3qa0NRW4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QcN/EOJTtxG8TOfUAPqZKxXqJlmVdJlk8zRfnEWXdThF7icNS0Qug1cQbBLHxKDKbLw5Y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ivuBGsd2VppihDMu50tHJxUUAZW6jUdMQKcK83K3Z7XxDIeHD3N2cdRQRpHuOTsYpJZz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UwowA4XNjeXqJS9FV6lDa3r8wsACTEda5f0K4HUOBKA4d+YNMU8u4LpWvzOhSjiFWllv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XD1HZe6lWGfWYWadS4Xyw1o9dTs7NQxos3UoDFzGceLmHeyZYGe4XbAvAqFgadzAZq8x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3xUMpCnjqXLSq/HmIJso3jykGIh4ozE6goE98xWdKqYYlKDhRiey82YVXC8Fy6CEyFLF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rZssW2ujt1AbeHiiAzF0zqPunAGPTz5ig71+SXyAzyTDQSwq+YlVzvm6nkqIMh2hdESC9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f7lKcq5qIBH3h1UY3zAVM1LxKXrK2IZF43GLRQJeFcqqMlbCBm07DUulLYK6iukOecXO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qOoN9jDRrYzmEcdc4mGGmq3L1p4MQUVbXiNy5BnPMzFjkDmAJur1GCtF/E4WQq8RGoyx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hVUQtcniJvN1XqVYM41XMAt7Sy5PgitukNwLW1zuS71LMsHEVKqsceZZbeM2YlUKPjqF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qKGDOr+Ex+GljKXAMwEwGepr7iL/ADBCgPAviCGhdMKCktSFhAbwdSqCIgx1BOW+muJa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SKKtL3XcEtVa/ErexBtx6+YWvASqQ2cSqR52eGUHDcvI0KojK8MdnfUT1UeMZ4mkOI3T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CaxcQ5BBjQ/2J8XHYCAM/iUMDzAUs3KHFy1VD7lVznmbxWtQLrH1CVMQlLLMXBZ+JgAK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KEwF/cY4xKKfMzyZqHCuWAzVRYxEDiXbcxd3FFofFxcqzFS71EarUwfx4eYq6uP2lWkv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A8TUjP8AUuC1mVXUaMVLvHmX55mb3Ueb+JZcW9x2YUdkItaMHcZnLQdBAGkxMDvxmW5P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o5KuuoMF3Miz8zlXcwRfAwpVwpuXBjiZdwNhKNKx5l3QYtuEv9S2WPBlwwUVUTMHBCEB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FhdlfwZfmaycDPwbfcHJe7qPCKC0Kz/m4+J2wwCZIQ2VA8Z4i0EDyXOEuDmrhvEXpxM2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Jc2uXVwi7WQRtr7mWv3/AA19woN3McjDPcLDeYWW/wAKp61MbTnECKyue41uWu5btZgG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tK1UtzIQ89xXkpczK6HPluUoAA9GLRRenhPIrnuNGg6IHLCQoqynE1pMLuyj7mlWtdRs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tUEdgo5qAZ5P58SkFP8AyNg483NNCrwvcdVlt2RU5VxCDRy5hpb1gGctyTWziGyhddwsU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2+ZQoEfEyrdRgJrtljhmXRXEzZWHiICVXcR5KPe4NO4GNxLLxBLsirZirl4zgI0g1zFK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jRDqom7VrqFFLCrd+J9KILnSqhxPLE8Y8kMAN3zKaAFcEySDpr8RopB5BqUmVhxLC1MK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Me7cQ1tG+X+IK7XMQ0NwLAVUOFxZwwxtq97ngT7hdgmXY8QQsHPd+p+XMRsuchywVNF7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XW3adw8P5dwAKeg7ggJ1VRSlRrAde5dsq7Umaqpq5SRWrhfVp7gqZGyIArbSkCggbzNT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4toQt9yoS7KtdSyKQ1jFSp1O+mJKEuaHBElIWGX8vNdTJXfMYQMr2y1lq2Dm5cChfHae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u73GhG86O4lGTz4mAOMeMzAGz649S1aIdyhtgyVMB8sQsyPIhitE5231A2qyNpdPTxCK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KshabteYCXsyzLGa32woPgO5V7fBhdLBiDMX4jgK+e4ovQ+0xb9/MbQOUc+JeFM8rmgW1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qItAamdGu8Rbw0urlbsZPzGsma2eZbQXXF8xEC2N6hjNqyRausw4xH8Ss433N9eGU7y9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1Hg/M5w4dkTLWtSwcixOE6iBBXRlgF84IJyaJjshWYzDNEg3dQB2gpB44lrrCVbaqCm4H6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EoIhV6IXq9RFvmNUKxKc2J0OZd55lx/C+3EvMqZ2wVcxox1z8RthZQPUe7ExOY5N7hCL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8xLR71LvV31MpTrmV4UzjvbCx7fBMnp2yhwxbAZlMhhJQoy+Zw5UYi7al38o9h4Yzbq9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sdQfUVaBJXNF+Jds13B3MEomAgQHEQeWE16qE/UVoT00e49y/vXzESm+y8GiNSq3LzzC7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sLmmckW774ivxFgl4xD6j+YDvdwoun4l3R1DpaY+sTLcaUD3HFBzE5JfUOiyUa5hSLzz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SedMSIlY3EbWw0VqcVEMNESnI0E0SlMXAGXwQhboIoy8j3C7eV4lBTIbzKp0K11fEvnu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VRaVzrXDBS2rqtblXcvP1EFTrcSkrBcXFWztjdKFK3AVHFbJZ4Y+ppbPEboDBzNUC3Bo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qGFeAJZzl08yro+RgFkwqpZmbymdrbSAlixq8k5Vw7Jg2VXnqYunJUcGzyTFYyVcGubz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cccRbq74mQNO3MFDjHD1ObTIYm8RyoMQcuXUfXcvkqywoc8MoiUU/iLtR9Qia+Yspt44m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zIKbeIJLSq5O5TgZd5iWu1mK3F98xA2WFYJVCnmGawbyy1plTVyw+XAMq8Rm7DgITUUy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4G+5lV3Ru4Flz6ahsW1dTSQeyZCVXnMOpacpWoM5MSz4pSxGhtQyzuGuw6riZqVxg6iLO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CkxlQeXdzdC2LmWWDqCXDOXxB2YLKRbm5c4guQUZxxB2w3zOfxpBcRT9y9g9zzA4gEoW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4iC7vND3FiAqAd6/iALR0TNwlDT+4K0Ujb4gNBMu2NuBWeHiUVQ0sgSryWQDY+8zhybu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GL+Zko4/qaEBL33Aw01nMBqzJ5mB+rLC1OHCQWccvAgETTLysAltcANmnruEJL9ceZlV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D8zLoF8kcqCq2wci8MtWN3m5m37zB5AJvsRLSNXRfxBU7cXKvgxtJSrTepXBi6+ZTdvxFW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B1MpVaz8RfZeJa2Xa68RoUcx3zcovf8AC+aI1kGIlGcTpX4jedVcSx/qZ6Re9Ruv3OaK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xLYVBNLmHqXECs7PzABqYhxL2+CCFXbLBVS+ZRRbISl7lWKEhjUKNy3T8Rpxc5M+D5gb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6gWhRrQSqpeIXPLEpthfESGWXeHERW6Y3W1yoYt1KLLFvG5YdF4ja4iLvHUFVcqqt8QOU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peXzEpmhwjdAsemXfuN3jXUcNGajVjvNSruzNVC7Aox3E7s4mW7gMNwbM7lcn3KHeVX7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GChQu4AKvWOJ8I5RLIzRRT7i0L1igoiYiC3Ll9wbi51Fl0PMNLllsxUvc4Z+IjVRXxMdp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Mvqc4zDnkR1nMdY1Kor7hkxmZXHMugOITQObYJFVAo/tLxctrombvdwjvTTuVI7j3Pqd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dHLA35pmsq3MZi5VUTotA4qzcRFaqXlS4aEaLozAAGavfUEyOWkYm1YuKcUKUqCWazDN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5IOR8kFtU1OeKTTuaFe2CjlfHUtFbpzAUtxiUUci73zFbzpq42GQyolcdRZvTHAWGlq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QHpVMcy6JrSr7l4tdnUplu14JZR3+5enT1EUKZvQxY1niKVi68kbcOHcFKL1CjF+YLQ8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lF2ZRXmsLLyAKlF4NQs5HrzFKU7p3O+XmOX7eZZyZfzLVYvoeIuOPNEZsdRtc/DxBayU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jbomk3wdEy6VweIrPI57gKCi91HQ0tds1uhgxLcn1BwRdQo2CDNQDbPqXAXSdLHtKCIx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SM0kvC3FnXhU3Atu4LH9CZAtFaiA7zir3KmS7deJakPSd+GH1DRaxxXJEdIvPYmAFAui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LVV3yws5B4lgwJ3tgVpMrvOoBMYoxEXOVUmZgIqnb1MGwEGNCKG2y3VwarRdP9S6XdjW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2ZryShJVmLkNauKIoOixCN0+DiLeQwYxBpFcaYuxbTD1NDZld9wAyL3MjlorcBsa9+YR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0QWHd5fcqhduTzLD2dkJBU8HJFOYlKGTWeqlhqhhQk1yOp7H9zU1pfqaNOEdnVSzky8T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NfiOk5G5uwWwRbJwDiHkR5gEFUYBVphMXwTKGCCe/Eaqu8MVtSwx1TV89za3Xm4te2Z4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aZ31FhMaruK2h7nOHMc63GqzKa1UrHEPoqb5J+Eo44vUxKNXNCrvuMu5yd9RoovYifiNz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I4CKwy1ZiqwxYdmJkxB5aY6gVEaUQVuXEsFtTEv5leRtgXQ3LRV47gbtOqmC7zFohk2y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kw1fEDi4ZTPiUZM1sgHR/koUpwEagpwDmFBZvOIAlZsqOIu7YnZK5lC8vmIIPF0Mb0Si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r5olVvZGwyIPUVq7EPuUVXHfmbHXiVg0hlgXNmoJZFAagEoAqVMwUwx5i4MQqiM1bDO9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zFrJsmXtn7gBzG67jdbjT+BYxbUvrcvFMMjMpUeGalPxL6giZg8R4bfiXx1L9Q174heK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wot8z1VTah9MyqWuoFpxEturZHKoQ3AZiNPBHuGypYoPVXcJAFjniECps4w1uDkZzp1j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hCb58MMJVZcROdvBHk6WCCsYuFqA2ddy3L7eY0FkolDtbdhLBunH0QBI3e7ZnFjjzuVi9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JgpwlM2HHXglAKfbMwZCCz6ImUpwYI6G13uI5g8USyCNh7TAAHIjOWnTuCFbXxE2tzzc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NeJZfCcSuTF9xXheI2mc8w0bHEe83Bsq4Oa1ZviF65dsd4bxeYWdw5Z1GzJljrbzMmOu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4gCKe/qDMDlEqqKxUuAmvuCboNwS2gvcrVAeyKXmcjn5gCrwY6grKrYp4jR4yTgG+biqq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+oq7Cg6lroy7EMHG9nmBFBVLO5ZSc8QKBy6eYhmHNqYCFRMU2nEviyOTmLOTCsEGhArz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g3SsRxJb6lCrec9zNQwcZZgopm7jqDIVcYAK0z3AjhmyYGxlzE+ZxXUzW7hwmUlGlEY8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MrcaReA8nEbCUGmirL4gt4H2Sl1WnJ4YlUEM9sWH8q1MFRxUGyrc4ZQ2DfnUV4K7OJRa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4mVweXqbUD29TIOBdcMQQHFxAKihruUlYDY5gNDwCrgchof7Fcst7lEWl9dxsra0eYWz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8EtSVmGZduMA3yx5Wl8zBJSuPU7C+8xQDV3nPEKyXhcxSBQ8eZXbjJ/U0m/1CjgjqLVEo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EWnKdMwbOFdwtDDZrqUCOL5mTA48xErkeK1EoowXAXbw3KL1HGzEDdt41Kq7xzEOdEQV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syqvGZWOLlldRzUXKXmNHm9Qr2qbK9QX3EDuZtykpiOw38RUl8yhRyRHF+oO6wmQxCaP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o0al7W6IyJ1KOyCXluInXuZlZMy2ZRfYxwd3FX0xGAaloYwTQxnW5mshzI1tzLh8SnA1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YUpzCq3RzmKzUV9y8pDiVsbvULBRrxEvN1m4oW5GFOfpGrVxf5nN1viKat7uJjXxHBbV1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pzm2U+bjRbyvU0Bds0wQg0viXLTbzDGKmqqV9A3LxyTEoPcvCbXjiC1o8SnWiON17i1B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WJsY5TGicamUFnsxPSpVynzMmpaDy+5gauFlol+IuZ0JTfmYrBBXFVKdEEuX31DHtg4JY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oPzFpnTuBhopNO4ggTD6wD6lZ0NzQpruFytZmgOwcBKKrk15il7fXmG9lXZOX5jjKxe0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avfdSxc3fBEu2bdyrNKmamKbNarzKAA3BBPaIUDg+4qaawTbvXRHWdPU3VjV4vEQu6aC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VmokRN1KCmhHuIt3jFTQtSypkX1c5NitSlbMvpMD7PMCFap6jaqgz4QTzKbCmdRUtYGiW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F4qctp16gtGksIFhO9R0RGOApglk/wCxGkHUG1xVdy2jGZhvdMXbijiacX7mV5xWb0Sh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FQ7GnqIVRN4g1gsoCF6rcpB5kSGCi7IK2IEk0XdVCoA8IrAHkamhNXqVtKU/mJaGucwa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MS2jl9Rhi1qCKCWjNy5w/TMS2joW4BxNQTB5mv6dhCrUbL5l5ZWWGSnIM1ARRDVY5irB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Y84HuU24KOorlDy+IJeATUZtcG4liglwoYwdREC7GyKELOGY4BxVbxHT473L50x8SgoV2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Lrg8M4jK2aIEsUPluyB5tfU2XYC8bY5Qt4j9A1hsl11+Jq7X0ge17VFwAmUKlPBJZVq/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A8jLXyeOostiDtuIQG9DFw78lXCZAFXxCqqU2wAapXfiMzZol/CuDglaCDioLh1fW4jL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xagZ5hWjvmdil9kFogtddQy/pzAc3ZJQVXG8cMaLyr3MEroiFqnl4mx/Nyqwt7EsN3nR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G5dVcuoUyDUu8GeziJq5Ojlhm2gxXc85zwQpse5hbrJFl5x8kcFnOpVZiBmrOrm3x1Hw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mOMzSZu5zTK64mc3mVMC9ylqr8wOQuJBqXFn4jmbXGo4WpEV3gjgrTM6S8TFNTbPEG6u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XlwzPAamFbwy6bzHNVTFfMHkY95mda47hV4gt5YzD8yrMRrURs5ZSq6jXmBnzMHP4l6D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o4I5WFLFvK1CvdxUwGuIQfYFm6f/ALEIXlg7TNbuJ/owLbnOpRyepTrG2pmujqCFApuy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4guidQIUt07gGgJj1ABSFzcErdsMKpCEViABRRyy0HMMEXg4nsN8S82GJQuIrKZQnU3W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lYP6j5nEq4OvuP8YO4asg5s15gpm5d17l3zUFHcE9+pvidYGZeIfJBwXxBcqZ7h3dYm8P3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/Es4UG2HSy8uHwS5xS2MHQRde4F6ruCVX0WJQBkXPUapapqJjGWi5yPMuiETGCOBrfxM5N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GYVDJfEbtwGMeCOGypLMKr4g6V1nMoOS5xLoAF7/ANlA0hvErG2uGXeBg55YLQamLBW8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h98yuQHIJfbWa8wBpZ5iLu1VmOQ2/Matxgxn+4aqr6ZRpo4SHI047liLUdEA6yLlgQVh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BPz3ADbl6jhL5al5wZMRUq2jzEIy52To3fiZ4p4gb4bqXxp0Sped68TDK8alplddQ4zp+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aa+UM2KCVp0GqjsPcW28VUBdg1ubATi4gJVGvM2A0cxs8kcEs4A+I4lG2IItp5ifiVSk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uWmy6MaJV3d6ZScB/MyAL6SBGkSuIVu6X1Hlxxp4g2FtZfcoLhVj/UApukUiD1BuRWKC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/BDyxvrE3hdNHJ5jppsFF1HHZejcVNE7mArHN6l0holpiXkSMuiUbs2MEzUkzRBUAWyRh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lMWA6t8TMDSmKOQnE4stpLFDfOeZYEVJaVFUONZKl2+W/ccL7RKSp0wGZQbLE+oN0Abz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xTgTiVi9DkfMRcsEUhRFqziZEaoOoqNKqCBgGWLRAUgMV3FcLXNRCcnd8y4BhgftHaic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eBijcc1s7DiZQsFjAYWXmoLRRMF0L49TSWN3+IlmyuOJYK/mPIrMVw04uFlNWvEbQDYc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jx7iWIVV3ic6GjfmZF2swjExuvEbq2m+JZdurpO5TRZvEQgUspANReSs3LyHFxbuZ4Iu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PPniV5/Exgkr6qUZvfE1zozOTxHeaGFMso0yys6iGTPdxZa3FXMQrUIauLWY6RZwPuUeu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yqAVRFcqlecXF6YI0N7hULqA2G5drzF2ZxHJBuaZlA7MTTlXzDNsx7g8tSxRwJAF1G8W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gEcPfcVdYJRAxMRSVll3gviHYSsdrTv5YFCifMxfnnxMCWLg7J0fr8wZsWYqPWIOdAAr1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0W74jdr28Q8bniAKKoqmoTO2T1h3Lmi3LBwuXuZgLPLAspnrqINBjzKE59SiiHhYr41G1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OLYYfM2ZIY3pnJDergXeomeo1ecy61At9wPTK56gz9wN3ieuIoPhcHiPYw1LywclfUK7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WbfUXQTArV8S6zRUG1hDDHVoyzlgsDAmRGpWLb4l4QIk5WoRaWVfUQrmtsvjdZjeWSV8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vQYk1fLKKA0M5YU9/qbSgmtVEK4UYgBLzx4hZ8HJzFt0dIgVmnrqGzteIb8mOo6tOj/s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g6ldIrFBrYz2fEyFb3R1AxtqDnJTBeGyuZaXQs+ZkAlkbBZV9yqMP2i2wS9RYo2uq4lo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ZxUpgSuUoNXXEvkUM+D4l6C46IPObsYZt7zDGyzwxbpFq4LtrNy+OtRxVplq5/4OJkyo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Ncy63r1qJ6UlrGEqDdxtx5hlhzzUdBtrc6KVxFbQX5YFZWl2RJk7i2BD+oBswSuRUwou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RncdogTPxSu4IYO4pq5SnGNHshc0VLBbxWZS4p7ihw2D1AEbF57JVBavcWqbtzXHqBAO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GmFQyolGWJVFtqUXAyUKcEacGy6LlCsFIKlbDOYjEm0cRyU6CysO4UzUInoVDbAuUwnP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IqW7IBUU5/4xRWZ6IJqDWxEAgXiGp+qi2V9IEgppuLVornMObC4rmMjpf3BVBc1gg6aJ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uVWSlHMrqhq6JRrF7QiRjTuMDZMwBglcq5jhttocRnh8XLrbv3EWlMW0RKajarDBYBNw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rXZCxdrZtVGs0f7BxcdSjgZ7l0PPswzF6EyRBcSjxN5TyVxGmqc2xKvOUFZLa+o4DVdR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yn3AOWTmFirr1zMUkN8QcNhhmJWPN3P/AHuUNOs3XUS8rriG04MkatqGAN3uO0vcuh6I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E4N/5MdL8R258RH/AGc7uW1XqOuLhRzbBSuq6lND5nAJo46qWUIJuvUvS3EQrll6TAWl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dzOaMWOXxFnPERC8xVNnNRqw67mDEahpGSfTFFxZ6lreppS1d3GzLrLhhup1coXHMKGK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gEOVjbtDKEEN5C9Rfe3MFdtHuO1fMpo1TzK+xhgrM1+oDo0yEh458yqV4dYg0Ua2VFVk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5igUAdTBdnOSEjRrE5IMMaqmFEwV9xhQijmGBp8zIifNTKVnxEC6/7ENV8zIahdlx5YHb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+Z5xFSs5mV9zTLLpywop4mMMD5mNOGOdRzniW1nLMyqqtTma8TZ/kG1rqDZdwTTC3JUR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38xWlhLOr8y+D6hwglo0/iUxFwVNnsHRENfhqHAfbUGsJie2ORT/Zjb6bweIjbRN6DOJ2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B+T8Si9sj2iAMNX6Ii5HFViLW1DCcxwnePUdK58hAApeqYW753EazYvXEbo15N5mWll7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ylEv6S3WF5igUvrEsunBeLNSsmwvAZjnes1ClsF7lhjS9QxaXmZuWDl4iFVkdxphaHPU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wb8zcrFYYC2ccRKpE/qJo45xKOxXVZJwQhXPioIZo1lAYc76j2Hu5ZA1e7g27HBEcGrz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fMGlXY4uUwaeSOLHWoTNrdaiutZuyCLyf1BLpOcxul0vcFztl1rWc3LbM/ESKla5gXR1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ad8sXwGy9RQpSt+42TGMVCmuSKI0pVy6mx7ZdhqnEqB7Z6gxrDeKeI4FAtrqHx/dpLVE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caTAsdJQcBMzeR9zAQpo3cALOOYls30mGBAWt3FAzC15ZQlFcXEqpb4i2rBxmVnThfmC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/m8kslqmN3BhNGo5LBTYKCXO4G8C7OIdDLC5UcjgrUQJw5uIaKQF1bquWWrpS84hyGue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LH8S9k98kRbI9c//ACMRebYzMqs9O4l4SHbLZT4HcrllxRFVM6lHgCrjOmRzORFfQ3Hw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lxLKaMDk3K0wt5g2HHGYYpXH3FQUsoFBnc54FvP6iBNYv8RG46SaDBUsLhmGBq+YrC5e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Nhd6zMhuLTVr/ErKe44uqPBDTFWXc5KqtxbeRzcEq0oPHELzahxDImzdxulAtxHe8J4h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pe5VES/N7lZsx4mNJcv4JptWXa9VUprMvhJvTmZN9RaxiF54g4z9TTWZ7Y1mS0lJqYy6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ZYWcaoLUYKuoEL45jbwIG7fqXEqaZYGS8XADSgsdOZfZoltYxALqG9uYocs89dRekt7m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gtxjuNgVrUdGob6iAOmWUmThHuK3nqFQVlNAm9AzzTgrOJklYfMS21f6YuMV6ZRXlLUz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8yktaHuEWSxMvU6zH7hoV3l5myl6qIZSyFmD5ZaN9Qhs1cHILPEtoGb1Cta6qVB1AKxUw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EW9TcbvJ/GKz8Sq0Z5qf+qGskN5l6mepeeblYnQxKA4jjXxC06viFDXENzx5mVcRGV0ag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dS4XWKIKCteHiDkOIo+pdCmM6glq1zGo3iURNuIcsoDdbuCdwsZ14C/1NwwwA6goWxXX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8Qgc1alcsh1Tl+Ixj0vXfzBxZjF3HVJl6nhx0dxoFQpohZr6iGFoJC10Z8ynRfUDS18y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cLRuNuRTWahq0u8X1OQcVvM0FFNJ/ZBrG6wQ62I3ALRmrbcRLLA3d9xUWm++YVgWlRzW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4jpvIaW9yg5uOB/BKGqzuAoyPPUBbBGtbgXaFQtp1DRNaucHEYou5ZVcXmpQXj3xzeKx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Px1eIQ5LBAsNND6yweS+CCpRTFyDP9ygW40uJoprOYNoqZJYJSvE2LMc3CitQIPo2Syz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hJRQxY4pm42gwpSKeGWQeND3FaG2vO4crioEEarFRQGnkhUAHTAKYCyWiMAiFur5zGbk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FQGG7XKgCwbhgP8AklDQ3bfcXMAHiWyWwwqrZYJMriogq1zjiAATZjqLeArkQxdarGbk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4Tb63LAQKcGNxhnXgfmDpNl6JjkORzLpUBjERBKN5dw51V4viYGl7qNKbAq7O4LeG8lRw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OcSzLg5hy5XBUzdRsdxXJtXSweAXZm4QLQ3UoQq8YHUKRVlZ9QIArbwExtby7gE2B13M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wys2P4IrJ4DBqA+YG+T5gqTKaAHjc6KjF9+pVoFFF0z/AOCKutcXqW6ZO3iLhtM7uJlj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GHHmYHSNzQWmGdC1ORusbdkEvp5h5uW4oKLV5NQw9t+YA1p1DF9dbuJk1fjqK3jRdf3P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77nC8rxiULd5ol26cL6mADpjtWniPceO5QvJ4is3glM4jxnM53UQ231C2qyzf/IZMfmV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UVjiWOorLvJLjeZrwsxFZf1Oxm5iNZ1D+IIlXiGfiLQODvmaZ34iG7sYmM2QweeYlbuK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u2eUbeEG8gxVniL4rzOBfM/rmFggcvUoNb6gYz1MbV+8FBQhmnjUtOD3HcX4YlZ5jq7Q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xzH5rmOAx1AVZKXTOkHZ1DsKzWmWUqg6nME/2UF68zNdGalmbW+Y0AcvUReNYMQQFlNw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qBBQX6lHc+PqVZBS6h4IbmMxHuYvuUv1HisS89xwzki+JzoqXvzLyBuO9p/Ur1OI1fL6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HGrZkxKqUA4g47ZVrH3M7ecS+JphFKM/Myv8AsxcZhY18y6jiKWOjUQW18EoRDC3lxKKx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EUNVVeL5l1LLzCjG014gjZhiCHIo7ln7QWoNlwPA5fe4WUySpS0unNRLNmtdze0RgZbU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AFPn/sKFbtfnzC9fmUXpOSNWv5lYEHD8xrGa4zMjwDxBWaa1ADTdYuZ8434lA7LogukC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py8Z8zGLfDxOvOoAQ6/McgXE06/2Nrey/cSNpaRCZr4gqrL+NQox5LdMM2plvtDpl33M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AcsKaUX9QUC9vAlGDjCqm4A7Jzm3xqCZcL6mMLPEsKqvlzNDe8YgIwwcuZhCONVNcrfB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HmbTGIiqKT8wbp8mdxZDnkOJdre3fUPBjiOwcxZZYIvHEaO4cFcQKcXcUqK8eYq3eXB4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w6uVRtR5gVKKjTH2JiZxl6epVqK+I0SspbKfMeNNOMZYixQvPuDorlRzGwmLhyBVYg0p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LeYLGjW7JS3WOdxAcRH24vBctbAMQqmwwTH3Ks282XLCkSrzFdlisGEgjCzKcxtko18Q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Ip4OIOgg5bYis337lAtVpnmZoKB1Kt2taqKbIYb6g1EK57jRrVupSBoN4DiJm4D3Fzbr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oL1cBBBsmJpKNuXzCsU5zGQSv/blzpXK4jIRHtTFVsRa5QbHmIN3xjUDYF1tMNbdcRe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lfMvQSt5JasN/EsulxeIq3gqrRlK76SdmUgjWxWa6mcli+dRrpjTcvh3eainGHS2NIuX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sLyFuu4XpwfUVCBDqtwv6ZviJY+YvOafwQAvL/UtQ8S2lt4x4lC7PmV44OnrxGtVZ14iM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9kTtKI6eqxAaMEdd1xHfgg0EOQTrhPzEc/BHuiBq5bqK29z3ZhhuMO8RgTJ7gVpLy8Rc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SD81LE4IimopiDmXErmOI3DrqEJniNSHYcZgU3uGQxggrIQWLBUgz41DVU/MOZLfcxs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zAH24ixPspm3UyrdFbjpWlnsxbc5d5lGqWWFe4qIWrBjUw513BKRglWB5yRDYshqYwsW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FTiUaZ8zHAupWBKOVm9ZjVVlZbdUQbGtz4zDG1x3iAYeZzncqmFcHMvOWZrEX5hHyy7L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qnFkRrghxcvDDfiZZL/g8TGxhnW5oaInURWjcVrxiIGTZG3WsStBiOnruFdu+CWCFHGI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qeEZoisNRZ4X+mXUzlDdkcIyqvUR7aSpp5EoluFxFwhfHBAwcYfQ9EXMKt7mWx7ZSJQ9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RPBxY1xEDB98RLVTbLG+azM41b1zBDJSsHuFABkdxWywayrqNjbKc8QLJQFysQFYX+IF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cxoyO8hULBV96lIhzw6jRqheW4i8Z9TwzWiU4TZfEoFsfaAoN99+Yirke4HdRe48FkLt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aJQBtfMvPBrfcbN/2lCFWo3rEVJkruCIQoupg3bv1GKkcpdTjQ4HMyaHtlhVccaJ0LiI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M2nTBtzzcAV29QrCOOcbhod9QtUx7hh3Ggwpzcybx7g5Aoi0Z8wFyCuxjZ4cS6b9Mu2n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1HjDLB/fuC4BcaKSs5lOnN6ZU3WK3FSpggVCAaWA5Epx0GzLDuKb7qIJFWTfMFTN0s5i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MRitVsYLZXqod0PGeIFBNQFRycp5iEUeKNSwLENAxCoXfmArQS7P1OZj+URS2tHqWMih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mlOh7jaxC/qGS+vxMq8HzAu6S3m+JUEf9jBSV01Al2OVXTB2oVoJQ2yLjzFWR1vFR3xH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At/I7l+tFFAFpKbFz4zBVzcBljlWHvqFAta58QHi6YY9J6zxL2pVVAV3SV7h2U3VRyMu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0s/ELutGMPiXSDAt+5u0qfQcxqrwtLunB5I4aGeziUyO3iGsKqjjAvnqU0fLcW3L4iDT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XqJd9BeJxuuIiYryQukuvEMP2VmFew/csxQjrMA3yaCsQS0KW88GovI/MNWFeUovL9Sg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80X5j/6oG9LNZvP4lg/5Nt78dwteLhhq2d8TlMe55PqUFuIat1M+alGAhm2/HU1LtJTw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s3NcP1FNzm5jmXiWC6hS4cuWUoxVRe+ZQ7xC2p0V/kWuxDZ4viUNF5nkJdALYFKMaXEp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jEI1gvmWXROYgNt7jbLdHUrpx+IuHOf3BoDBhjc5Rf4JYUAeglQVQ6uJRRzCCq1LnGay3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bldQwNWXNrZCL5NrPUji6dxcm9zFKGu5goanmbOfBLvc+5zGOaJgi2miOi46Y+fuZnHZ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b4yy3LzMWsUrHMv4i9TfMe40Ta4JonGNQcVFdY1BG/6gzXMtdFRaXNsVgW5/wCEujmI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onPTKEW6s1bu/uOFGOOd4HxFUhaiuo1s9vMxVhs9wyygi1YuWVCypsr2/oiw1ZtbzKjj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UXR4ivbMSisLckGgnpCKgqUedTZ23CsXfxDIBTKwcDVdwrgvzDSqKY8MxyuyFJn/AIhi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JaBYFZIuw4vn9RvGAEWjdlzRcQeHsgVoOnc2Fm/BmHv0gtpTwrJKAbKNvccu1Lio5S3Tm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zpqLQo2YtgBd0gYJY51s4mCgvpuUo3TyRaOHqIuVdY7iZtaEQo4x01LclcumE4Bz0lNA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EBVZ5grnlhXlaqCRisTO1pg4Wb5jrQI8wAK8y7A7WXjMGtPuAU0+Zde3ZLFSg/uPheXm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/SBLhwcS7s0Dmo03dvHM5m9MuxsrS4i0Z4xUKAtxf0QEqTNVUcAjfMudWG2UMUY5IvQt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4LAtWwqpvBRhHmKIDmR3SWotUD2YmufESG146mUhE3fiAJNF7i1c2146hKmWcmYqLZK+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+ZU8CPMAdgPHEViqg/cRCEp0cyuOTVy6JM1shpxzycSlMUXUzbsZ8ysLXoHEpyLW/dw0JS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jomdg4ywW6GM+WFfMLYNCSiiNHhzjcaKN5zAsTT3UQrPRK5aF3EWlcqlLTHFRqxTkmah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8u45us5qoAC1eqi7V6lOz1KtbFDBBUK3Ua8HOCZYYDT3KPJ7QebyYlWFLzjO5S1KhWLb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yjxVwUlOPM4Acu7iNUdY1FMIt0zWauZDDT1MWI4e8ynBeXO4i7HVSt2gnBLxlxq5gaNV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ccjdpHaqGqzMNXwYiI0cx4qVYzSUvI+iN5Jhjdu4NBT8TPDUVchnmpe6FuWUZyQxrbDR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HNsKCHcVFL6mSNqyGfmotBNN0xwaqDbqW4blMxPtE7ygt3iiaNczTDvMt3c0w5/Uu0OYV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3GVulAADja8eIQ0VLnq8V3LFxiuY61i8eYAE1dyxQ1eKZ0fAh50FVUpcYO51J8ahZbuK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971Mow1xCFY48xxUXzRKHS2G8CtnMFUI9/wUcswvzBgGXfqID5YtUOQeJm7hrjcC33P3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CHnNRc9dRbmW0zNzmommXn+5/7M9y5qpsxL6iYMQwXB6iYjb7jv1AZTqaTjmPnPmD3i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Valxs3lgvu4FSIU5dQsWoOomBXAR7TzDzBpMDnuIG66nzV9Qrtec+UVKrlzNXZ0HMFyF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u4cVYrlhZKV0aDqZ+BsiQoiOu6ioVmuYNoetdxusb88yky2zEpTB5YBwWJljaoqisE4w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MrEbJwQS8MMe2q6gWyB8agKqthm/MM3gTzDAlrWGyU468M3Q7/uUquzuBLEj3Fy0Z5gJ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TMvBVkKvyMss1FUbiKLKOSOysoSxWStylL7ANzPuDlszKIvI8kMWKDxBs6OfEzg68wpG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qB3YEOKQPMAqthyZlHk8NR3WOSEKB+vMiLFs5lqG9vEXOjSy1ilMEFUeoLwTMSKyXiIp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5mAdHBmDYGs4ubUH55l5oRHUBomuojgLXMscrZWfcclbTcoO7rHcHLkGsZl7cYHBct2H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cvEsqG+/7g5DpxNC2hnO4aLAlUGSG9g4NZhMrW8wNLdAlOD5FwIKBd2y/Ny/MUax7xLW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rg6J9ogGgXidIr43AvHkIlksbgByVLZQPtrG5VkWEo7jeS2dncWlvLrO5wxRzBQtOWOZ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4byS9Ci1f/yWZIl4RwxXCjOPUUq1bgNRlU67GOKBbe4GgUBeZiZT+OpQk55vMbB9sMuu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/EQrdDutSzDIeNRFmRK3KpoLWL4mRVteNEwIY+eoWK9BQkQF9RK0Z57mqXbqNrsp2m2Ix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DV1wqONuHiIjAHiWL4eoPMYbubyvzLwji8E2C7t4ipHwOoLT40ShfJhyq2GABdYjVUL0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DY4rdE7LHEOGy+XcN0RDmpSm6YF+UQpxWAiX2rfMMFAyigcO66il3fH1He5nlxGkQ+JY8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xURxgWG6rcc1h7JdZIL7YDaxUpM5l/XPcG7VUW7/ABFpfzEwcQGamqsQA1dyjRHEyd5g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MDELMWIP5gt6gNEKdEdALmtUQpY5iu7XL4Swr1L8ysKgjlK7cXpiOLCpZu7LlDlQxmoou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+4mc2m5VtPdxixjuB9tQ7HDOJy0W5WUEY5u8zCN2+CEJZvqBxS09cS7izhYVNDPMTBURe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fEEIGt/qOEtngZnm4HI+45K1HJDK+oNa7l888S9UXPEerheG5nvE3mY9T3mG8Yjp3jUL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iV8S3nMdxt5x1GtcTimWsueo/wDYuIYXA1v7gUgB2T8wKU5nWzpiknWShgIIE6x6hsFw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JqogbV1DA2VcZ5mTFBFs5CDsDhzMPx3ekIxpoBR/pLmznb3HYDOHBxHfi+BC4M0m2Sqr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WX6irbC6CHne5TLOs1BAVY3UvF5KwdREMbxUQUYN+CWG2jTERzqzv9zZQc6gt4F1mWAB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SUgAsfv7jg9Gr7jrbY8aYXuymvMqzkDuWtqvriKFr1dQwCvLMniJoJtwXuKsxXnUopQ+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WRTV8kQisY3xOW11cLVFUYSsywrYOk4g6stdWTKKl9I2uka5nNOa4l5DWXjctWNVkcyg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dwzEiqOYCNjlbPiYstrz3Gkursqki4vi6iW2zVcTIXKtxthkd9wBxPRMMOccylKDX5hk0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1vcReQrAPmHUULB9UQcOTzDpETFEy4LLbc7mCtuutTLm14mAM73LNF06Y7SwowwGW2nq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5KWHPuJLdLwkGgWlM1/UAEYl+PMKrvoYK0HjuCsaWvlhcLTOOIiAbvszEXQ2U4jRaCxB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iVDnRrUalKjhqZVWtZtxKWqJyEvDS22MLufBBwOXpUsWAYzbuBSiqGy+ITkVZ6iOKYXm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avrFRbwjGXMW3ILqWOaeDBAUDtcozauuJaTeaE4lORpWY+sdBevMFiU3mAW8jrEyoHm4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htntnKmBrgSlClM5csHBi+KqWGwC+OIIWUSqYVQpqWcaeT/stRjA35jd6Q6Y7vGdrxLQ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1cEMChxbNiGzUTVlfplt0Hi73EtgNsaxRXc5qzl7j4PQOIlZFN2vUeG1O+pRRfTWEhdg2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itUuOjibZL/kzVC3eiVS71+ZtqwsvHMM76xAsUuZRCxLepmC+QY3VmvMxdO5WTAzpaLVi7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3PB+44PXPUyj1zM8mCPbl8RyeYYMHqOtzAcdsHXNQOGLAXSQXb8QYbnKvqNdvmbM2swo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rCq7zBxjBBBP3NMfcSzO5deyUYstiwbvxKmeeZZtqKnzK3qb6IOE7EQpYLub/qXLoPJu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NwHcrdcRKXWSzFynKkYmd1iAAIVYy8AYSDyC+KzDKx4yagAaxVfMJBgHUKlN+I1DVXwyt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8wAMaltbGLeiOXe/EuiWZcC9ysDWNRsTqNByZ5msu4vO5jIM7l1zO7nGoC8zOjcpd4lF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M6mpzll7ldwvEqmtdsdbtn7/AH/FLYshluN1LxLplXKBjMw3tgPrcCGjRDvmKXbb8DiN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oZUsRPfVxWIOnFRaDV8W6jViwdTJhjgiAOLt8EaSW2rAHawuVNVa/0cdxy7TfljbVQXxK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8MFIRvUqyXdfUu12CUNXXomKG2WccxFvnjEyLGnTUoyNF3c5OTfxDeDb8Ta248Qa1R1i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rJ0bLzhzERKKHmUWFtc3CguFeZdES6UxsLXZ4zEc6KOupw0G1NSwCqu6a6ls2ijFxAOj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XzuFjKvEYpQdn6mcFjk1GFNNaK4iuUt4yS6SFeNxKFZzuC2iuFS6KbSWCvz3L0HDE/CF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PhlsK2qmNTpzLEtyPRgYUHK5qZdxgBr3DHLkRhmJl6ioO8bxKp889TJi7bqWU0+zUNry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8RXp5jkuhDqgDIjuHXYwoEKpjx7mBm0PMMYDOTiA0CNaXmU6X88wsyA+YgwIdWjIA73m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JCapx1AKpF4gKolUloatXfl8QLu0OpW1QzXmUaqr9ERsNxlJoHVblyoPZiWBbpwMpk2Q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WA3bicuy38y4AAWIOlKxzC0Epx1Fs2Ls/uKtW16/yBoovlKjBXLcVRKJoVxClOHlw+IR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1sHMxrfVcxFB05hYEC8LzLZFwujuX2BhtOZoXtxbuKGIzsQCJoOggpszcBNi2pCIUTYFg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2Y4cXEbVpTrhglobRWYLXIo35jexQYSDlAZMRDVBWKzM08KgAtyNxuwaGAWNY1UttvDV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8F4ZyGu3/ZVC7ekSqo3/AFEEBu5lxPMurugUhxC8marFyirVYU2F6IUN5w+JVp908StG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vE4bvj31Oc8u+ZlbAS4K3jyxqCaGd3FsvCKCUH9x3Ypp9RhFhLS4oltB1EK81OObgLdR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lhmsfqOKOP3HLrMuj1xObvZDGH7mnPxObq6h4+YN6YJ1fmKnVwwVk8xDZClcy+ojNEa5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4x7iB2zBp1UK9XChmcsWl7ubIozH9In4cMSs46lG65LiEDzWV2suvmIlugmUb95jFbqu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pR33KBhlxnEq1nPczIVfiXXBfiAGKDO+Y4thyj03t34hozeIAwyeJY4B1LG3I1RDgziZ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6Ibo4jWvM/dTHNnmX9Takr6lrAP9y7fFSlXLQNouqNy8MIXCu5b4l4hxif7OcXHISi6Y6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4l8/xdmZ1q5zx7nzmN/ULY3BUbauCzp1Kd5ljB9SooFwHcqRBYnKQYoFOR9mA0uIS7UZ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jl6C4nBxwOppDtH/AGEQObUJsGR1UoRjWrlQYeoOCy++fpMKrodTK+nMeRboz7ju2sOb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A1juBVW2XUqgMlOu5ndZHUrPx33HK4DHHMMtrYnLFQpSvOotU/hDAsV28+YhQr+DEaJg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xKwg24qU0H3gLQmmuIfEGPUus4Dt/sKsTT47lOUu3cbvwTmHsjYYJzcGrXB3F5Ao5hVmB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zgR6iyMpvGIqFKPfLO0GmMcxxkvwTCEN4zEvFomWDegPUvSJAbCc2eIiLlQ8xcCAkeDR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aLDC6bjbVtspSNRTRBe4BocDzHK8s8GWvS2d+mIsL4Jq8HrucDVDPuNNFEBasOyKWpvmW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CVjnzALK2priZAS38REo5EvZS+I4aVV2wowV9QwW2wBzjJmWzklcywUF1juaSGiy4kau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tTOHuFcBLA7hbLaP/twUM0muSW0BB1qIADHMpuNCvHMFHLrRELw6dkpSbTNQJDYlvcUm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mLkM8+ZTaUwOqmAAwtDNxSwpywFMni8wAo28vJLoBl8pYCjV6HmDVZwy+ZaqI+CxDReVG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/ACNoDiuv6QpLbnR/UVSkb5iAZQc6jAwm8xQ1Mif1Dmgs4eu4D05KMyic+ZdZImo1gedn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jN4biJQWOSYW6c43uaJhXiNjuxNxoUKEVKmC4Y2UI+YZw2c9TdXYPLKyc+YryUaY43g6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wFN+OZis2BxEWlB7lqMAcbl1kQJxgnNyqe3Muxy17hZTKnuXbQeW9RN4KYGwImy5hwKd7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bEoDmIlFHImijKTIY12mWGWq92GWl2m/EMlXNaeZcOj5nINpfEc7MuCJkbzzHm/qI358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lUrfUTl15j5mO4IuXHmPmrOIZbPti8VLuoI6hxNLXPiVDfEw8ncOFy5bMV+q1N8TUFIc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MpWmOxxe40TeI3eT1DE0ZiwbfBMtwuktv9QAf2F8xcKq7l/OInpHwUjRKXOq1UQy53UTL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DUV0lwDjmVpwty1ssO63Od1KApXW7iY2LzDlPtOZ1Y5mBsQNkoh0cwsVzfU8mYl6Y6PMr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1ZE3iq5uJuyuoHUrrcSjcd41ObJW75hj1PE76mMUTR7hd+Jf4nuHN5hvcucYJWsRxPMr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DzmCguLlq8SivUDFsCMRaUMsTguoyGryXMGKz9y5IN5HiXYpna6g4iufMXqvXUcIc5PE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NPH5jIQSmk7hoCjYVFtQMf6I1zYxFEWhG4FTwSwU5PxMy8DjHEChk7BFLoHUyLhM05jp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fTHlZdu/cQc42V+paZhm8VdTBpdaOplWN8vEEFgCYWBaP/iXgchuoYyqkoiW431BeEp7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hamZxStrlhnsi5toHnfqF+hgYogwp1FJRbuuI5EJ50iUjczlujxzONoouyIG+WmsM5vv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TpuNIceIjhLBKzArkeYlJTl4qAX27zKA6XiWAAoZuWKneJQA4aNyhdnutTuinbkmLaFa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CrsvFXcCmiuo81dn4hQQBy6lK42rWPcsUDybEIo3+LnEB7zzLW6vnOPqUoHMbzhK6JTD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AGzhLryrnz6gt3y6eY2xVB09GF2aLg5oQVxcNxxWIANU3yjiW/JiNmj7iQ9oqPV5OD7i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FC0XLKAvAY+e4PEG4KKBUFBbC6G4NoyRyxM5pgGNIzY78Rb2MBaIXvm5VtLK7mmWXfmK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HmzqGMZPiAZQBrzCC9y5IKCAR8MSjbui9wW0IO/HuJoLdcsFCkOQS8O5RZRhuBIFldws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Yi3hS8yp6it4lKYxeTiZJVL+yWox8EyBTDbkEVqIBVHpKAEZNN8sAtDj9e5gYXWCJStW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Bp+aVkNrcUxTam/xALGj8LmJtIaEAtNzPN3z6hVt2HOIWopobhY0T6i23gPeSGcHO4oL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WKLcuSZzTrOImAB2rzHFlRbuUMaQQIUq+4Ph4zBFVjHW4OsY48MLG0v3ADqu+42W86WG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6VFZJWDbfE3dlh2zA3ws4R7IpXniosHcfxM26+YDjkeZbmATVvMFFGILpWeXT+IHZXMM7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S7Mz8+JY6bhpgg8OYYOjUyGM1Fez8xW6nZUReseIaa+ZccpXZKnzwkcaPqKdMovNwwv4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NBHhMHI8wERiHHqXNGe4AAvqZ+58R4gnb7gNn5jy56nFTXNS7cfLmOF4IQUpxnMpTA+YR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jeLi1QxqUFBV6gqx+J9MwXWTExi4UcNxsDN2bl5cwNVF+j8SvkheWoeH1HG9yxPPmWyNe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+9Qtucw03GJnUxpm4OeJ1Pyj6xHJDrjzNPX8a1KEbmr1OxiX4hzzBG8Ux1/2f+MxGaOJ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Ik2RQ4pLUXW4ycGI/caWVmXV4VGoBGB5iZhQzwwcjA0ALrzBRBeK7hpaJUIAB1ucQXFo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7iXJi/uC3zbQsbVpUDFS5ZiFZOOQlZNDMxpu94iBpd8kGFjVIktGh9uYORk6iAMAzfXmb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s8RbKRPCK1VRWWU3uisXzLXIHtqswwb5cm43TQ+vzGnlCJXIAgl2NU+rglvGG5RB2JYa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+o4W6TgNwouUZrPMEoCPtdVzCJ5GyAZnqF4B/kBHJddQSwTWvMbgCUy0yilKxuYYqd5eI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m3nll0oEuPXtiGxtR3CwpB4IVaL1QaiumsUJDNAceNx1xe7gQArzuWA2xV4NRKgilbgu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9ErDdImpVmsNMQNVVHPmX1HmzIwtaqblBeE6l3WF9xEpKvzuLQbcpEDs12xs5tDZFWXp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3WMRHKU/cRyA5qKNkqvzLdhgvM5OfBxEhXDqAkzcLbGBQxnuZRtTl4+IuRqtwWY7XsIu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Zv8A9YAD3CIBSrVmKKA83LHay7YtAkLseInNfniW067eYXkVNZI1BeAoBBWwauNFQ8Dm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C6Ou5g4FchDWLQ34jQQrHPMo1VlZ+YFS17vtlqiUPHiC1vA4zKN0VzHgTWvUKiFc3F/6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i+Azdx4bfolCaB1Fqwt6Iq7R4BUpij479QVNTo4YJhZyQxWV69yi9Y5eYqje3BupVYSNW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apUp9JGyrYcwrQdcR6FrnGombDe8zZZ1z1Dq1/sgIZYfZBZNJxUCxsGVadupdClaydw20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g1jUsZTd67hocGLsas+Y3Wqs5qFo0lOTkjTSWTLYt1z1KqkH7lsNnlzNYJd7rcVdirY3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wDyZaqMhgbLzCHQ2riApfmZKOY1zWo042sQoRLKfcavaICg4mE/9ie8nMXmGyuo13XiY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YK6UvBxMaq/MC/J+oUHVbgJv8EsAx7YFVZfEHFG4Iw1LKe44l7JesNnmcs5Yclxx7loW0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KabvzDab85jhll5QMjL3GOezFp24xDznPEcoy3nGp2vHUq2yJn3Fxq7gYKL8RwaMI2Z6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rzFPK9wcLj1MgVUQXF+alRkuyBWL7ahoBh23DJbuDA2VOVTi3WpgqGbZWCkonOvmXKKe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t88x1v4l5/qVmcdfxzNsWfMy3ipp9QySuszDdS+icangmsdSt6qbWxs/cLvG/E34lN6x3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FMRFF+pe8K6TPdFQLuNoCvUMZwdTKHsIztPGcCZoH4QLi0NOYD09mOGlwx1X+otajicM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U6G/xzGudnsejqXJuq9xV1zWIMI4L3C1jB7Kjdl7vcHJgmABMuPEyOzjFTMwGs8RcBSX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uZwOCVmc+6mS8FXLMlI1rUWwNOpdAsxlgArEWtCgrMszF9XOiji0my7LkqOWUXSoGTFh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ublStEVUt7efU9GuGFlLt4gKzvdXDDZZTFsRXWLzlHcW7DBFsLkc+UsF8EgrMC+ZWzN+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WVbR4qbDYlepVB2vWCGxdxxjh56ma2WcJLM7r6jAOmMVcrDe34mHIUnRANPc5oi7mDal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LGnKQye5YKPaMVc82icqC1puXk4Gu2IlKvRAjgu/EFpQbwrFaaVvqYIbJeI4GdbhZLyB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nMGSuOSWUWCasgmnOmuJgBsOfMyKkTRDF0A7JVXOd33FTZHKncurSvxmZZQYx5YQjzjG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4FVcUW6NlipiNr1HMcTNy70BHVVYoUSs8GErvmEVdrzuCIbM+CWULDqKdF2PcC2i3zEK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KlNSbxEsoQTYRaToWWt2CsWTBm773FxLtBsrIeMvzGitry3r4gHKw1XUbbYPRWpYwFda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yoMjmYDHy4ip3HJBCwu4aFbQ0XzANN2maqbi79YqW4dFZmaI1nGYiBrbxzFAIUKE3gG2F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McxZyexrmCwsfiiNKBD5lIaEvqY1kP7g83XZzAvwHMMNg/vxBRo0z6mbsLrXqC200Gmt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RtDdw3iwS7ZeRpPiXta+4mV3ymzOW77jYLwVdTSmk14uG7k4usRRyyOLuVTQf7MDmwfv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MracEpyQdKwNMX5jgpA1hIlWqqRCmMCpqKnMIqjIoqOzFwMUZ/qdq+YuM3LfFXmZc483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qY2U7ZscZmSmruFWtMEqu4qC/qcsHGWLTcWSKrEFInyzFw/MNLRJi1dHcGjN+mLCl8xv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weWUhS/bGoaOJYCqCXIAtxH2xW5QwEvPwGGXkl0OQ+mGNmD3FbbLqWFjRqo1YKRyozCY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CnpmuyVlhAqhf4ETn77mIqVIT6g46gXR+ZWDjmLaM0YiZAS2VhunxOeJ1phub3F+ULLS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Ob9zF7lk/wDVOfEGtnzPPHmX4zFxz/k0tsHPM5hVn6mahjmc5Z8nuOga3xNOpdN1ubo6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+5VFEQqV6lWALuKyEPMoInGWUJmHM/QyZYDpgK358VNppWI7avg3ECqBkzll8IhthwZZ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iODw3i49ZgzmEywsWKOc8B3NcK1ZfHqY1a3cpQXr4gUo7NxULRvjqWFL0y9uMc7qBEyV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J/c83OoIhlrslO3CpWSqE5DUVJgftKUsa5XmWZrGFlxsBQc8OpaC1rxpgDSh3f6mGwae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81W47NXVeagUmRM5iC6I5xUTf9S11amyIGKDncWsuS8Ja1EYsdzCUFtjswMKXd++oixy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W8KgwziX7hRbIe5cVkYVdwfal05lc4LvkgN5M6/+QObbNktoM9wCVe+CUfJ4vUVRuBzW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zA3ZWf8AksAttnUayiUb755hZqujlha6q+9ARAC80qjd9zKv4dyhzqWts8DuCDhTydR2F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Gom2DeHdSiW7/wDaipd+a2TZWRoqpkJvJn1Fmy0zSSBQzaRZooM0Sxat+GD8qv3CeruJ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ao42hgG6BVXMZTn41crGk6yZd6a3VRTQCXY4rqJcmS+4gaF2v0lIQtMFZQqeu4i5suGL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rLywPDBEhtIeo0asz1klPJ7LlmCnqUKHML5maLdBGArreYKihOP7llac5p0ylyBOM1Df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rKJQCcvFwUWI8wBM8sMswtnccK25I6AMqfExLsMkVspr6loJeA8XN3UbdD2Spq6dpSgD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gynncFdT+0U5cwirBrmUKsW5P+QGL06uKusVzUS+9nERQPxBZhFMw4wdxsF0+o3qlu5v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gltoEbvArjiKZAU5WVhBsCziaLZSYuFF+eZeL4OmOmjHI8xtPbBKQ0PcxlhdRMmb5lGs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2noFkF1oerndBpT1EwJS/E0OLXFzDrKKLiQ4HZHJWtMtdDiU02gd3FBwfDK6tTgIDPcS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0sxqarHFsV3WtxTjPlhnWe5peqn6gdM+In57goYrzD7uZVct8QrVyxn6Tw1FJV3fxDEu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Cyk6hS2MLKF+ZSEPzPGggYKSjvEq1hiMmTLNMrzVfjUFXQ8SgoKFldGqlmyMkFN9SqcfX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oR8GUQDf4gtgvkhCQvqouRKpyS1cU9xlS5jmssQA3U0NBeKnkPUDhyQF3DqjmFVRgOZ3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mOMRq3ZDmHX5nnTLA8x6v1OECcYYHBqYB7nUdbGnUoe02tuiE5Ji3uFlJuW81UGp+09T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DXaCZTBLb2ZnhX6mBvWJi8uPMUNtEpVorhhfJzU1UOmCWTW+WCAAKahWX21Ao+QYmGau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p4Mdy7ELW50KdYgstKDiVzeOIDS6Z9zM6BaFAZjEmZCq5MMW2OGz/wBxAVfgpXRSmmLD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FRt9H3GiBS+Y95cu2Zs3xibNGtNzFeHsiuweZR3EBSsuR4gNjwc8x7cnmYoAF3uDYwjf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Rlw7WI1fPj9TOn0f3EKoh0f/AGolBQJunJE1YvkmBauwpIGBaWYi0k33e5YCmTWILaj/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Zoo1oe4pbLPJxczjXwiBnTwcS0QFHdSmmtLxEXCqqrqGTVb5KlPeP1DJTZyeIL0LT9QG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ZWMHolNFrrnuARcnrEeS75z3KWgJyckewubbGuDv5lNgcy1PPlgjgu8UsOMmPqDAG/ds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5TmcFHGjuB2hwrKBVcsMw16IlxT4SlrC6uz9RcPItuobBmWY/uI0HN5GcANtQx5LheUR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HSRCsLvtnkXbjiVQSsKXd1TEWbGvtFtJnyRAaBVFY7iugbBzALcp7jQwtbTcNpSukxcs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VMEYw1VPJFtY9vLMbo8epdLmvzcsqkWuTiGsaLzbmIQJt7/uZa5PEaKBXJEHF1ydy+wv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MXGBAnqFjaLdkELMnLVEVtK8vHqLqqai3sHzU1BuziYNjXdRNLsu1llW44SZAwNpxHb5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XJq12RcI4e0SwlGj/wBuU5g4wcQKho43myXigMhcRZThjogZFuzpEUM4M8ZmIoBt3BUim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pARUt5vfxFzYDmdR5+5gHDLqkovEoOqzwSiDIeI2UUcUyxRp6TCG0VjxLxynCcxyi3vE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u1C3JUphBO7NRMlAe/wDZ4YB2lOGxvEOcAqIJaUVKwVdmYjt7czOLbt1FRbcXVQLsRcbGc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ddTKtYDcM2A9Xq5ZkDHU2BPaIPcaiCzKauCviBoFepht/wBii5LM9SrxmpeHaygw1LQc8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XzB3N0WuXQXMrOKgDvzMTmGRziOXuZJ1nBLGxVnjjqKreKwsUqDERDhjcfNs4U1Aa1Vz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vc4crag8eYB+yXMZ/qZSoy8SvGq5mJAjGI99/MVfZsIDyQVaJMBWdstqre1mCuZioh+z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KYw3y9wHUMGNwmSWDmom6wG5VZqumBaXLLvHcMVMZMzlXBKOcVDwll8VNHqcmG/ie9zb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cT3crM44yxOTU6xLu9V/BnhmEr8xu3Opva2ZvhJnvBx3P6iZ8wA25gW8HcCZNvNw1EKm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FqLc8xGEv4j1vEI8FXIMdm0bCwwpXDNh3FwUL9RN2d3Mq75xAAIrUz+0c8SsYRVx1bfY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yMvPFVywKawb8xoWjVV6TiXaCvMAKnJoNxUgv5jGlMl5hUtC03cOChO0R2LNQ2ba0e4X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KUhorkNxwvdVXiWNArQRwqOWamCoi/Us0rM3BMHNNU7iDCIc2wswIYDFmUFW8VrUrJeo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7qICpdKSC0H5CpxdRUtBVb5hYcUCyeShwT4fKKktpH4lC7WzjG/Ezo31HgTnOYvS3Ks0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uBkwZgtVesMzbnNdwRqiVipRYO9qcTdnDFtyx4iXoD8y/ZHL1DPbxFHDBde3iA0W5xfi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APIxWC52XNo5+SAbqqzuCWJ77mY0IK3MvTNQS7seXctoi3fJXzKWeS85yw20+O5clOz1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+XUqLUYxqWqXjtNS6uls3WpkLuseoO8KrUvVLQ+Yg6NNwC8q37Yl+j5zN8lVxiNesqgK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OjHxNH/uWGc+DU4eMYmBGCs39kaq5amWWcf3DJOoRyVmlMNP4Z+Amp5tLmd844YtdTn5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PmOvs/g63zPcaJxNlzW4nJeLlGdGphRG05c7mtwH8PW4pgLYMw4HEzV9kA2A5m35gyS7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lWqs/GnH1D6mZm+5efnG8uWavcw1G3+AcMIceZxcf8/iJRLnEu8vM5eiZZ9I7+SfunPx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NdEdu/E7cw35MOfcMm4aVLhf3MjOc/wgXhz/AJEpVVpMnPU3fcyy7ZyhvN/AjpAamv1O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9fy8AqAg/aD/AAjXxOSZZSwJF6Zm2zECyVThhlHKm1iac6Y8eKm3xNvqfjz8kn40/VNX2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ZYsjWygyz9kJp5hNCbPU/fNZo9s0+JshtH9p+6MZtg2z+k5Tl6hx7h+sNs5fwOZwzb4n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ftHmbfE7/k6fUOJxcTnGF4fUA5BqACoj/c2juNrJjbZeIggo13Ngb7maXfcaDTz/AFNH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u8x4QHwQiZgAaDUsE22qmnwKDojSj/wv8DQIoY/iUWazc3HiJCniXl6hy5GA+8wazbxE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4mbfPE1+iYtO/wDIZVy5/cuRGFM5fE0e0Mq7p/cyV9ktqtq3+IOfn/c39n9xXnmnFyv0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KrGIfuT8CcPZCZwfwNUYzN/mAvDiJCFoCo795hRwTGjlzAK0airDGWZGc4hvNFMcQxgB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Sa+SXCUwaTgcf/Zd25qJq4XMV2Ma5W26/MJ8X8bT3QYAK4Zt6kdvcyFw/ggHDiKGDqE5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AOQGC13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413678-1b00-4784-9126-9c1191b32a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zAcqBipAqQMAGgYAwABjBDuEmjyDo142dhyI7dPNo76891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w0vecjOp8tHUc9Rq4obSpqgl0zJdCMDYTJ6IACnmzQihia05ZYgq8mm2nLR2355HpaeTR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Weu/Ka+svNuu45bN1m4oASsIKQlTJaABksBKkAAhhM6IyNQh0iJ0knSKCWgaYAAgECAT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ORiBy0CTCSjjqaCLkGUFAJiGIAYFqhcPR49Y1CHiYmk1BqsgQIEwQwqjOK8qMqAEaGqa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GAAADExMBDAExioKlgDomgToJdMX7H+P/r+SQQkIYMSYE0AqBMATRUtDEyWATSEwBFG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ExPPQAkaaVAx+b6PBL5Vy8bAJXNIE0FS0ABNMQgAFTVCaAAEqQgQRUkzcy5xpmAAm0A0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t/mN4f1HN6MsCciNIBoKSdIcwDQigh1IhyAwbSGFVDpGuS2rJzSBYfmwHTKAAbJGAAAA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BpoNADAAGmgAVgDAsABtAFIrTEN65xet8TTtrhR6enko9avIs9WvJ0PUXnUeguKzqfPo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RaTSmAMAaCkIpJgCGIBqTWsA6785HqX5CPcr5+196/BuPbrxND1n5mh3rmZ0GVjBiGCB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CpCZI0kUkwBinQIVyDHExpA6zoYwSaAEKaDlaAAHomCcjQgaoGqKyrxzDnRU53JnbYpt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qRl5NYhUsBoaYJgCYJgAAAAwAAAAABoGIGAFSxtOmhgANDG5oP2H8d/XcrmyECByDmpK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AyQASBiBiZIQWhFgCQixA0AISsTFw9/BHltVjogJWgsEANOAQNCBoAaUBghkjQhoEwU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YNMEMQwj3/P8/WZ9Dh+ms1EkVChMDowQNoqWgcqhMIcNktOqlsRFAIChkbZhGsMAE/OG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A0AADEDAGAMQU5ChCNyFCFYmiAWiWUJo0FAgollCYCBiYxMblgADAYqEmCbYrlmmmFG1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V+XR6r8yzvrg0OuuXU1M2WSDQAnIEyXMgJhBcklAEIusWbrFmzwo6dOAPS28cX3Nfn3H0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h7Hrrz9zoM6GMEORoATCVQJoGRQUlFTQSwEqCZtE1QZ0mcsaZjBltAoqSqTAVBJxkeTK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QKmQmQJoYOp81841SErRLYJUEtoE0AAMBDBMBMAAAAAAaYJgMBidMTGAAA6li/W/yD9b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BMGmJgAAmANMABJgk0NAMQE3mUJgAIAYmAIcsJBquPs5I8km8dAalYpsaagqWA2Q2hAK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JUgqkSpERcLOekQgAaonr5vX1Ofxz0LO7s4uyNkxkTQ0gYIcsBTdOEy4m4GkOomtctoJ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LGmEGgn5wh9coYJoKQxAA0DABpjEDEwaBtCAMAS00kpCViChA3NIAAJjaVU5YCY2AmAO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UTQ3IUSxuaKqGVUssmhsRbkKEFVmF1iHTXIjsrz0ejHCzuXGzqfNRvXPoVIyRggAEDQx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QrRIwLhHTpwh6enkKX3r+es+iv5mj6ZfO7ntHlbneuXaNRUIAAAAExDpIVTZyYdPOGssa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yI8O8RMyrbCMzRNBYh1KGyiUAvPrlgYUA4QAAxAAACYIYIYS2CTZIykAAwTATGJgMHQ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j9W/Kv1GPREsm5BpUSwGACaFQAAFSxiAQgBAAAA8rkpNiBAmA5YJoVTSyJi5Ovll8e4v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AA3LEmlTGIAaYIaBMEmgTQTSIm4WIuJUADn2LnT5zrx1L2x6c3u6+Xps6EmyABNBLQJj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QgBFuiN+cuAUbQ7yaaQgtJiLE/NQOuQAAAaY0ACYCYwAYDQxNAxMYgbQMQNzQIABgAjA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AG0Dcsblg0DchSAbkLExoY3FDqGW5ZTTKcspxQxAxItJDSQAgQgloJpCBDaRd5I6L5A7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1DzKPQXGzqMLLQxDQhshWhLSTJ0hBI6gLcIskL2wJe7by2e1t4Ex9NXzFn0p4O5655ln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SCkmFTQNIfgvlKSyq5iRiYUmMASbE6knhvkhUAhgmAgAaBiBoAAAAAYgBDAAEMEME26l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YxMAVIQwn9N/M/0fL2UnIAKSwHIjGlBoYmCaCooYIEIEwEIYwSGJiGiSgARK1LUlOQJp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cXz6gIAATEABpoSYqaYAA0ikMSpBNokchNSKahZz0zlSe9nRl0+Nc3o5zo3y2rt7uLsu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pJDoJLgEwqbmkmoCbFOqqKTJE4cUWy2CLlASLEJ+cpnTImqYAOWMCAEDRVIBiBgDYCGh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hiABoGIGDGTQwLBUgasQmrctGgGIKJYAxuaGIG0DqWOpodRRRLLJZRINywTkaEAgEIct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CKSRSAZIMQOWCTBMCnmjbTnR068KPRrzA9N+az0o49DVTYlTMykAmOocaPJrZLKcs0rO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FuaASKc0Hk9PiBUulNQORAIKEhuKLCSuNckDTAKBWLA0iVMiqDJ0iW0IYCYAMQwQwkbI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DpkjAGUgYFIAQJhP6F+f/eZfQgQgBpoAAGCTSUmlAABgDJTkAATQxMI0kc0gBDEKkqB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ZL4VxfPoJpQAAETEMaEOVGAKpGxACGAIYSmCTkUsXOLzVepr85cPsUyoalNstT0Orm69Z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hoBDCoTI2SqWqE0oHLoKgVwDmmKLFixIwYgD85Q+mAEDEDRTAhoAYhNqm0waRQANAMQw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AAA0xiY3NACKJZRJTc0gxAADAYBRLG5Y2mDQWJjcspoKchQgoQAmCcDFI0IcuRkgSAy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xAxAxAxAAAgGIBoAABAADQgRJos8jrvhR6enj1Hs14zPafl6r31ybGou4qouAmyrlklQ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85HAhjQ5aEywaUPCecl2Ga1DI2DFbC4mqSGSUSi1KKEwQDFQmMTTAbJGyS0IbJGE0OkM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skpCVBH3XxH2uX0yFACQBqIYmIc0AACAYqBpBLQAAmCaYE0Iy1gJYQwBUIaGhgJDyuV8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E0xMBpyAJWmhgAIGJiaBoIQ5pKpEnKx6OXPc80xrKmnKNAa56Hod3B26z0RTZlXA6gEa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Kd5hNoGKRMS0JkjYJyMAYgogT86afTAmgABoGJg0xMBMABgDoBDaYqQA0A0DTENiVBNJ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BgAAMAbl03LAEjcuGIqiWNoG0xtMdQ1py5LE6aAGKAZQSwEhy0CEIUlIBpMBMQA0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00AAAACAYIENAKKkUCBiBjgGAnRne/srh3yjWsrhb47FuUKTzDly0yoRISkNANSDJo1c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wEwQ0CYSMEgGgAEIoJbBFIE2KkA0DcsollJFMAYAxghskZQDEJghk/Z/G/W5fWDUCAa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AAU0huaBNAgBAAANAk2c3UiEORy5G0DQxAAAKbhfn7l8+jAAQDTATHNSNJqAAgGhxLGI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rz9PUw8M6RQGdFTQMQ7jQ9Ds4OvWelaJmKpkqgmaBAyW0JN0PPQlJiVMmbZIJRzQhMKl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F0wNMEwAYmgZNgAMQMTAaoaCkMABgDEAADAAATABiAAGAMTABAwY0mNoGhFCBidMGAIb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2nFCY3LRgAmUgAQAhBLQppCcsYkDTE0DQDQDQA0DGhoBiBoAEDQwBDEAAKXMqlqpQSNM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Ofr19Iz2mzNAVU1F746FQuAy80KpTI5EEtCYh0mDpBznCavEN65g6Xy0dKwI3WLNVFDJY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MTBiGADQNyFElMAYAikSUE0wbgLeaNni62fOG6yopww+r+U+qy+tbUNAAmJgAMHFAlQk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AAAACE0wQhoQmmNDBNANDQgmkvz7mufRpgIAaYgYAlAYmgAQ0EMSKQAmAShTXfWnz22V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MoQ2TSZ293B26z0splFSMmhDQComlRA5KqINZqSQq2WmTSYJyOsg1zKCaCjQT8yB7wya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2SMHNITYCYDTpg4QMBMBA2gpIqkgGMcjBADGIYCGCYCYMVCaYAA0imiqScAIoZQ0xgiq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BiaCCkAIEEiGgEAAAAAmgAAABMBAxMBMGkUgABWAJgCYKXKTF5ytMJbaTVWs7rcXYvQI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aQx8xn4lKhiJm0IaBNBFMNhk8teeEsAGIAAAACWCABpDchbzDWsA6VzM3OcNzMNHmzQh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FEhZAWSFEhTkKJdNzQAhuQr6n5X6aPtk5yYmBNAAAANAAgBDcscsEBCAAAHLEIAkGJj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NACaX5+k+fQGgTQAAhgmlbkBpghwmgGMkAEpNJA2jo+f1K7bzms1UyyDRMAaAao7e3h7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Uk0pNM7CoEMGCqR5sW1LsSYohiVIl0ASwGhsQjQT82BdMUKgTQJskYAwGkMQNpiYADAT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MToEFE0CAAAaCkmDEUgGAAmCAYmDTAZTE4BlDlwwYNMbljaChAwBiBoEE0JOaEAAAmgA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JgmIGqJYACGAANWIAAQ0KRClkBTJdWToaB6GfQbPIJ1zZbTG1cTc4j8SsaGmCcg5Q1QO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cAIBoAAAAATEAIaAQAAAIGJDAEACAFQIApwGjyE1Mku9c6rqOVx0vlDqXPRs8KNjN1ZL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+j+b+gl+/wA9IyABMAQwAAEAAAAJwCCLEAIBACBoQAA0xMYmMQMSGJMAJXwKmufQAAQo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icJoAaHLBMQAxd68DUx9DPeWU5lhUjNgABSALgO30PO7bntUXcuWEjkuUxggmgpMIEK5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FNAK4TTPPQGgCg/OUHTBSAYCYhjBMCW0J0gTBNA2gdIAAAABgANNAMEMtQ2kqkCpAxgM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YAANAwBoGJg0waoBMGmOpYwBoYAhoAACWkSCgASoEAIYJMBNDAEAMVCGCGCGCdJQGSND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Mm6Yndk9buKqaATG4o1TcFEB49cJQKnWaNc8wq5ZRIAMvnniAAABDBAxAAAAAgBACGgA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BAIJggBiBplIaBpgJgJg0wQxDBNoqsw1eIdHu/N/QR+lZ6RmiAaGAIYAJhI5gYAIKhg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NAJiKGgBgACYTSBoQmC/PsOfRghoBAxKkoBAADQAMQMTSKlgunO7OLjn0qUWs2Cs1UtG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dfoef23PVRdzFyh1mFOoFLY5YRQCGCqswSpWgBxQ0KlQwIaAUUWJ+aAdMiYDaFQCYxJg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k0IoAQwABUmDAQ0Dlg0xDKEwQAADAGJjQxFITEDTGIBoGADTBpgxgDBMGAMGNIGTQIAB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ZLBgqBQwKkYgqFkYKmgYyWwGAIATIQ2SxBNIkYFraoNNSemahqmO4Y0gLiitcbi/L6PI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6LECEKwyXEAAAAJggAGCaAENAAIaABAAAgAENAAAIAaAaYgEAKAQxMBADAEwAAGAIbQM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2o/UM9M80aAaBiZLigiwaCEAAqEqRM6SJMECGJgIKGAmxCoTQAgAQ0wTTX59i59AaBUgQ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EAAAAACGjtq/m9N7Nm5ll0RCuVzmpWQEABoAAOzs4u7Weqpu5JZDVQCbFSAS0M24LUaV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omhCWkVcLYUmZrOVpRoJ+blPpmHQIYJjJKCWwRSExiGElITaBoGACYJgJjEMEqQDQMBM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CGCKEAAAMBMABgDaBiCkMAYNMAYwAAAAE0MkKEgBABQhoCFBOAEMFTE4AQ3LptAAQwKa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VBJQLddVTprJmzWJFQyoGihMYZPx4UpVcoAEAIbzotMDN8AxAJoYgAAAGgBMBNDQAIAE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CYAgRoAAUAsABNMAQDBNMBAwAAAAGgYmMQP2PG9SP1fPXLNTAmgBpAmoYACAQDQDTRK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FaRUUipbJToEIaYJMBpCqKPBGsdUBKAIAlEADIAQ0MABpMQ7NfN6/I027RwmnCighWLn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E0HV38PdqdN56XCKUIHRIwZI0nDcOs94yl6cbzqybJTmKnRmbFTlgNBNqkDkE+KdnSQa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lCyrZBoGTsJKElWEqwg0DMsJVoltklol0hFBKoJLCFoEFoh0VJQSUCTBFCpWJIwTQAMAB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aYDQ2gYAhoABMBKpAABAAACAAaAAAAGADTExiAGIBgDGJNCpUSFE9E9BVxrWoiMyaM9c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vKvIDEBMQhAwATAbomI4RpgAAmgAAGIaAAAQwQ00CEMSGIAAABDQAACQAUAQAoAAQDEM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FSwAAAYANAej5/XH7BlplmsTBADWZqmoABAEiYDYIBJoQMTTATJGhioABiRQmBNCAFI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jq01KwAQgAgBiKQhgAhpguqvB1M/Tz2lTTgGhACmkuMuQAAABggDr7OPvud9Jq5KhDom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qkmboydBtkpCpRedCpOomhUK0TpmjRSksQfCHqT0nmvuk412QnM+iTB6BlVSUSKwAaaB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JTIdBCsILozVszVsgsIdIFQSrSS6CVaJbZI0qKEkbILKhsJKZLbJbIkoJodIYAMQ0MEM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AAgATAAEAAAAAMTGAgYMQMAYmAABLCpNiLuxbZ0G2WhsiRZaZBrluVncgVwGXIUJNCT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PCNDECGIGgAAABiAAAAQwkaEUEjBJggATQMQDQACGrACAChMhMBDVAMABDBMQDBMQ0wA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nRH7FFZ5rc0JgEtCYxNOEnIqTBgBzdRAmJMCaBJoS0gomikmAAxA0AQUSRqJgvi5a5Y6C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AAAwTBMkfSefqYVj6BUizXSQwBDRKBc5aWU0gDGgGSjs7vO7rO++fS41mWILITVCphDY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ZBxAwSciB0NUIVEttJKE+fi10IYUS4pyxMChFTNszWqMp6A5F2BxR6TPJn2A8aPbyPJf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eQ/WDyT1JPNfoI4F3ZnM9JIHKDQMaUqWIoSBhLKJVBLbM3TSCkIbJbCSglsEqBMolUUhu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hKpCVIStElIktElIkoJKQmAMAaYNMQxRoGmIhoQ9id0E6yDqNQvPYqaoyz1greEZaQjP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G1QmIbGLDTzxpMAAAEwE0wTBACGCYAgGIAAQACAAAAQIGhAENNqgLAEA0AAmgAAAAAAB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EDEADDbLQ/Y4ucUAGgBVIOUU5qFLQUkNNDqZGSxY3Y0mCGJgCYNNDQi5aHNolUhikpMX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AUtRSEnMNpg0xDQyWPSeqzj8qfSqmjNG0VDBpwA0GW2axNSsppGmADEqRv38HfZ2Xltco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Y0rJToWdg83JU1MtTtkKdAhtkOlQKgazNHnCWMTwGjobFDBgJjBDEDEU3IUkxuWAgbkK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QoQMSKcg6gNTFmsyEzoGMdTOTL0KPJn2UeJPutPAPek8J+zJ479OTzjug410yYuxJGhV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BpiGUgZJSJGhDBJghglQSNAACYCYIbJbQKgltiG4kbEBSp2GjkBBQrJ0myqTKuAgjUud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kK5G5CkqJq2EHngpYADQAAAAAAmgBiBiAAAEADQlSAEAIAATAQAAgBQACYIAABDBAxMB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EDAAAAAEx1Nn7ImsUEA0DhgmACIaGAgAAGCTQlQIEMEMTAQNNDAGIBgCVCgZcNL5nL18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VMMTEwCbQC76v5rXS503JmrnbKAaGCEOSapEzUKopLACAADkYqrp7ODvs69Iq4prMKMy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Rzco4tAJKCcWoYSUIZUugmlRLvJLJE8ADoBkNDBDEwGgGBSYhgAqkaAAAYwAAAQ0FSFk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A3LgaYJopxVMQNyFqWNIKQA5ZRDHLEzjdHNHaRwz6AeXPrs8Re2q8Re3J49eojzF6GRx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ZNzTCSgAQxDBJskaGhiYDAFQ4Q2S7RK0qqnTMqRCGD1ii0mbIkpuDPfLYnzdOAWkg85g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HGEAA0AAMQDQAAAIAAAAAAABDQAAIAAQAAhoAVIQNENUAABAmUhoAAAEwAAAAAAQA0N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+ykVisAEAAipEAyE0waYJoblhNQNWGY0UkDTQCoSaKFQAgBCqQZNAhHBxd3n466xUyqL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ugfmdHm6zfoTU0gcXLBAhogoTFLBK5tidIITIQAAAAb9/B36nVtldxNVISVCRRBUrUgJ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3IlcjlukxAySpdEPSUBCeCqNpYgaBoCkgYwQmUkDcspSi0KqFJVZM0cMaVAkxuWDTJdh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KYiAAAYNOkqQ5AEMTaENDchTixpENAMSGANwGhINpVSaAQOsw1mBHNMyncObLuE8+PUF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I8XP3EeKvY4E61tsvEdjOM7A4a7KPMn0OEM9MbBNgNhU2MMTd5huwJwjzyc6mibkmm4l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EsEwEwAAEwEwQwQ0IaAYIYIAAAAEAAAhoQAJggBMQMATVCbENQA7JYxJgJghggAAExAx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GnJ+x6c++KMQCByMTCCGBQANDTRSqRTSBAAgE0NAMJKAKJBiYS0JgDmiG0vD5/pedj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MTVANlaa/Oaj9JVKMcJiGmCGgGiKoBJUKksxcmRUwIYhocjN/Q8/v1OzTNs2oaIaKlAP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Dco0zAbYSrimSwbkpAVA0DQT5uk9mhDQhtME2SxDBkjBKmZlIYimqZFUgBwhqmAAwBoS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BDABATSBzVUIhiQwKJcDExicNBSqKKqApBDEAAAmAgoSq0AOWAIQ0MQUTSMTABQAYMAD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QwBiYNBXnd/EmOOs2DEMEU8wtLQLAvCuEzwSGkDVQUDBoBHKGdhJTILRJSAEMSKJYxIo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CAE0A0AAgZIwTAQAAAqQhgmFAAhhJSRDBAAqQhgAAAAAAAAAAhgDD9b6OTrxUOAoQw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bSG0xcu3BL6aqLGgExAgAGDllKKBiGhA5YIBtBISvP53o+djoyalgFDTksy2K6r8HWcu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oAZJQJqSkBLaAAElTipWJpCBiBQ00dHbw91nTvnesEaEJIGkLNAUpoliCpRQmK8rIKsy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Am0g0E+cp1tM6IgYJUyaTG0hggJBtBQpNEMmhiGyBsUXI3DqhMolFqLhuUaSMQ0AAIdB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ElISaHLRSAQAJzQ0DcuKEDAAAE8yk2VeaqkgpSDAExgxktgmAMBtAxMnj6MSO7h7hADq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cqZcywEmhOWPbPUvOuMfnkjEqFNQyaLQhyYCQ4QwChRUCYCBLTzCgEQ0E0iRyjVohWEG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zLRI0AAhoEANIYgYgYgokKE6BANMQMkYJgIBBoAAAAGgGEtskpCKoh24/T+zzfQzXSAY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GAAJoUbNZTEAzKQCVIE2ObkErFNAIABA5oSGpIHN53peZjbKmakZCpAu+eDUxznulnSN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QAwQDQNIQ2SObSLzJmkrSckgACN+/g7rnr1y1saEiYlcticBpEaEqka5qiQQ2guGBNAJ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AAny1Y7bFjAohodJsKcgxAxA0gpSyiUVWbGmhuQolgNCLogGZPTMdqTUzsp5hopkoEUl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GhAwVISbInfMzbVNzYilAMoacJiHLolsAoqW0KNUZloltkjBMQ3LKSYwBtMObr5Tn7/P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kLn6eSsZ0zZQ5pTUFajHcZi8nXEuVNGY4m0FVIaTECQ4bVk0NQGqVoEwQwSYIZCKRKua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GZozNsRDRKujI0DNWVnOqMzRmTtCGEumQUExqzE1DF7Bzm7rmOhRgbqsDcMDcMDZGZaS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Adg0Dlo/Q/Z8P3MViBpA0AxMaRDEwaABjVQNCBNACBoAGSUgExywAQ00NIUc0JBHP5vp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pgunPSzHzV2LVBA1RJoGQwABoQ0AmAi0JNLLFSi8hZ1MoCKcgwE37eLus6tcei5zphBc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NXjJabqLkgTY0A5pIxOpKoJlFooAE+dGtpWgJUioYNMBUCVIFQS6ZmaoidCsjZEGjOeO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CIVTFaY2WihACBgMCdAzNAznVmZbM3aM3oiCgQISYAmUIKJRoZo0IY0wHLBADYAwaYJU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AAGSAAwaAdSyuTqwOT0vO9IkCAYCAfL085zzUXMzWVVeewMA8yuQcuBzSppqG2xJyJWi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0AbWRgikJWElMlURKsJnQMp1KyNmYrcMqpIm2kFIlWiVaILdROiIKkBoAYgBJgAwEDQy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EMEqQlc0mCAANMAYhhI2CuT7z3fn/oMVpMTATTATBNQVLATBNCoATQIQwATkYmoJo0Ia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oAJBGPneh500S1nTa77M/ErYt3UstMmhFpIoJHNIAQ0IQxRNDmwmbzqZqCZ0iVNMAAAN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Pa5EA0rJEwExJhNJgqiinMN52DVmdpIFZ1bmR3DLUgDE8B2bQUEpgimJWzKdwyNWZrQI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xWyMncjvFHROWhZIWDiSgmmgBkq0SUgEAmxDQAiyaGhFEg6hlqEU4CyAuZRTgKMmaGdj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rZEKkNAA0NNUA4QykIC4UarINTJGzyDbn0xrn9Lze8oghuWUlQuXq5jGazsyDWyLEVwa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LHaQ5TAHA21l0KDBK0SNktghuJKQmOkmCGADJbBgAnZktUmZojOdBM3bMp6EYLWSVapJ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qjFbSZugh0yS0SwEMBMEqCRghlJUiRiJjJKZDYBQst0klo+y+j+W+pxZaACQCoQAObJo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SwTBAAgBpCoFaJKQgpEJgCEtSECaOfz/AE/Mzsmutb8jXnR9SuWW0JoGmAmCaBDolUia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JLhTO5Ji4EwAAADbu4O657NcdrkGgmgk3wExDEFSM6uaApOSyQplJCuaQwAYCBoYjlLP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YynFAJgCKEAxUNAxMTaAGKbIzqmQ6CRsQwQ0AMGgABDQAAmzM0ZlTBCoRSECGkiiWNIG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StAkpVbQAnDuAsSqhA3AXMwaPJxoQjR4lazExo5oBobZRltkeZ7Hl+nA0FIRRLFneZxx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0lkhJI3NDbkctkuiUooTYqYCVolsFSYKiJoYKmRTKh0EFhDsJdhnOwZVSEgBMQVNILDN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QWiC6MlpJDtkFohaIzNAzWirNasxNQyNQyWwZGqMqsIVlZmiTN2ENsksIbYmMJaPqPrP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xAQDQxAxMEAMkoAJAkYFZsKSATUEwYgacJAMShoFGgmmow8v1PPmtsNvKtfWXmpxYIQ0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DQJhLARSBFLKaJVJZm5Jz0zExiYCAN+7g7rns1w2uRNEthNJhOkk25EmhqmKWyNCUuGC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0DyvWsgD4LTxDc96/nUfT18uj64+TD7K/iUfb18Mj7yvhnH3B8TofaL46q+vPk6PqT5p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8EX3jxLj2TyaPUfl2eg+Bna+SzZ50NAU5CkIGgBgkwTAYMlUAmgGElozNEQaIgtklIAQ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znZRLYISKSdNFGZqGZoGU7owrRkNgkwQwABucji9Py/RNRoAAAgi0eekWEX59kZJiVSQ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ksukrTYigmhiHRLqjI1DI1Rk6BVIMQlBJTllA1GUSrDMuUAYJiSVImmE2iHQSUGasENC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MzRmRoGT1DM0DNasxW4c50I5zoVYLcMVsjEsMyyoKlEwEmxIkqc8j6T7v87/AETNlCga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EDJpBSENCGgAAmkDQKgBgQ4YAEqAAAGMQ7OTm6PBaXStcaEqE0DAE3JSAc0ioaAAAABA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kszeYs7gYmCYABt2cXdc9W2O1ym4GACKJaZLRTZMMYJaSJpIxupaY0MBCUhU2SUSH5Y/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6Z5jPRPOD0X54d5xh2PiuTqfKL0vmddD5tDWZBtAxMAYlbIKsyNQzWgLWFLtXOHZr5ge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Hu6/OI+mv5ZH1lfJB9fXxtH2Gnxtx9ifIB9cfKUfVHzVr9G/nbPoK+f2PaXk6HprgtOw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pDAYS6CFbMzRmZrJIwQ5BMoYCTCVaEwJm4FGkHn9/J0nYgAQMFDBHmUsbMuO1YlSJnSR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qmqmmYm7MK2RNKxFMRSEqRLbJWgZzqGZoJC1RBdGT2S526JdtMjoE5n0SYvQMjZGU7Iz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QtQhbSRYCAEqCVUA5k0MmaKAsmhtUAMkpCGgBkTq15563XBPfmnGujAmXNkY7JcTVnof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IQxBUgNAKpBpsikAxiGgBACKlpQAFShOQYiABQTgQDEx03Rjr8uFHTnoxkQxiAAAYBNC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wkbEgAQomCTBQ4VReYAwBiBGvoef33PZvzaXNOWS0DHINIdSVcqYtFJFpG042VKdVLQN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AQfigPpgBiBqhiAMTATAQwEME2Sx1LZEugTAWmdFvMNKxR0Plo6HzB0vlDsfCHoPzmvo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qryw9Q81norgD0FxUdZzB0zhRsZBoQy3ky0EDChlI2ku18jOy+FnoaeSz2tPnw+jr5lx9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/JNfrF8oz6y/kaPrb+Po+vr5Bn1y+Us+qz+c1PoJ8Gz258az1uPLM7XhZ6SalSoIBAxn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8fQSeCvoEeAvoUfOz9J4xx7PVIrrS4vo1XkrrZyPts4DvDgPRDgPRk4a60cddQcz6kc73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WhFIQCSMEMQGgTCW0KbCCkKaRI0IaECBUiVaJVIkEENBNBJYSahFWhAwAAAAFc0hNoYC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oSSkV998B97CGpAAABAyHQCaGJgCGSDQlpDEAAKBClGADUASMAaAbTKqfJrm55ib6t1e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RghpoByMQMTEmyQFQAJslMJz0hZi5EAAwE0a+j53bc9umely5AaAGgVSxAwaAa0TMV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0mDTsZLAABh+KtV0yhgigkpkqwkpCGySggsJdBDYiVhJQSUEtg5pCGySkS2yRskoJGAM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AYCGCGCYxJgigkoAAKllPNmlYo3vlo6nxs6nyI7K4XHcuFne/PD0Dz2veuIO1cgdi5Wd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pWDjoMGvVtwap3ejw9q+wCzoBCTkYmZXFRRCNTB1qRJt4PrI+YrG9Z3WQbVgzZ4I6jkD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Uj168UPefz6Pon84j6h/Kh9a/kg+sr5Gj65fK6L9MvnKPoF4bT2zx3HrHmM9J8LOw5aOh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IECBMENCTQkwQwQ0Zq0RVBLbEMEACYIAE0AAALQCgAAAACAQgokKEw+7+C+8kpokY0CY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YICWhQAolgggQCbmViIACaAAABBUhz/PZdjUdXN9NLn5npecOHMraQ0A0wQUIENVI0MQ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YgQyaQTGmazNSJgAAAGnfw91z1bZb3KjSBUSDkAYJplZUgemYFKgVIqlFCY0ATbQEqYg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gwRQSUEtghskYJtAFCVhBYSUJJTM3QSUyBsluiCkIYJjEUhKgQwQwBMAAAEwEwAaE2VI2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hghsSoENiGgTYgYhghoBgACYCYAMEqCRgwYvR8/0Dfv4eiX6NNTSAhJyAgRPzx24el2p4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So+Z4/svArwFM6xqZo0eNnQc8r1HMjsOMOy+FHoPzg9I81HprzmeiecHozwh3LjR2HKH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smaGbLIoGMTYibAaCzMNVkjauZL1PjR3V5wenfks9Z+Oj2n4ge4/BR9AfPI+ir51x9G/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9DXztnvngye+eFoe0vHD2a8fQ9U825e84tDpXPZqZMtxSuRpM0hUNV9z8N9vJuBI0MQA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k0rlkJoKcsSCBArEQ0ADBMIQ1SCh/I9CtvBeznfb06RefL5vqeTN0JSsENMEMEDECKVS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FEpgSwmhEJwpFIQIYgpCN+zi7rnq0z2uZLzGJFRYEgOXZAMiiyGFWQk0QgGDTQUhEBT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NarrgbqIdMg0VSUErQMzQjN26gsJLRJYQaIlWEOmZuglWzNaMgoJdBBYQtEQ6CCwzNAh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0ENghsh2zMsrM0JILKzLZCsJKZA2IYIpCKCSkJgAADBMAAAAAATBDBjA9Dz+82357l+o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SYY+N3TZ6SZKMBJlLxfa89PjGVrCHQhwJt2pUJI2SUCTZJSAYIZCTKQwQwQwQwTaAYIb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kpWoECABENwjUxDZ4M2WAdD5Q6nyB1vkDqfKHUcqXrXKJ1LnJeh8zNzBmpkGpmGqzZRL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4ZpWJHTXKzt/S/yf9Wl6wMmCGgEAJgJjBWLBMRpOFrrXJUdK4KXsrypj1342K+6vED24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1zyA9Y8dnr8fIGNdGa6+/wDPyn0B4d2ej5XVzSp1MqAGkwAEwCWAqkGNZABklIQ0AlSE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aZgDBDENG/Zxdlz2XlrcuaQJoGMhlEgDTYipBUUihBDApmdIGIRNQHNWLSEJ+XaLXphV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tgzWwZGoZmqM3YQWGb0DM0DN2GZoVmtWZGgZmgZmgZmgZmgZmiILZBozJaBmtAzNUZmg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MnoGa2RmaBktkZrUMzQMjVELQIdBK0DNaMyNSsjUMiyJViZmpWRqzE3kyejM1qGbtElA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fprxrOtFnkdC5ZOt8SImOCz6N8jl6lzaGqTow3zPg2q1zRSWSgTQMTsQwTAAAGCGQgYg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mCGyW2S2CKEkoJVKpVJUJiTIlUiRlSUElIlshMYkwQwQwkoEMENADEMlSpCB0hhJQJU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FD/WvyL9bzfRHhm7GGZ1rhS+jn4+cvq5+eS9q5LV5USpWidJqGwpRpmA1AmCaAaYmgB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K5Y5bFSY0AAAAAA5oCWgABMVDQBRKaAECYASRHRks56ZA0DEwTRr3cXZZ1b4bXDQwTka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SXM7GSZSViVCZrMWS5ZcKAyMFMdUBYfmm5r0xmtGZO2Zu2mZozJ6BBoiZ0CCwh2EOwzL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koJKZBQS2EqwgsIKQKkJspK2ZvRELQIWgQWhNslWEFokoIdhmaIzNZILZk9EZmoZGiIr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ZrVnOdAc50IwOgMH0IweyILQs9c6TElaY6nTFJfY6p6cah0gSRSEHhe54Z9CnBM2zmOg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WsxnrpZznSHMdKOat5MTVmT0Rm9AyNQyNUZmoYmyMnoiFoJmWEFlsqwkoRFAigkpkFhE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VsFqJVBBQklUubpmZoGbtmZYQWEFSIalBA00CGIYIaAYIaBNiGAn6seTP2fty/mnufoH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MtJKayNFLBRCTQxsQAJgCoBMTQDQMEAAJoGAmIAAAhMAEADE0A0xiYDYgYIcJioGgGhs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TQK5EmCTQ0kOSFedwITBMEwNO3i7bntvHWy4BAqQGi82ik2QUyLcDTincoBXGVW7AERm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hifj73XTGRojN6hk9GQaSK0xtA3mGhCNCEmtYUuzwRs8A6HzM6Xyydr4g7Tiddj4g7Hw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NHbfnuO447OpcjrrfHpG6yDUyRvXKV0nKjrORnWcjOo5mbvnZu+eo1eVVRMmryDQzZQq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JKBFIl0hNsltADpAxAycOrlEmkLlnW6hfa7fP9HGhASnIwCfA+h+aPqIuAAAAKmj4vHoW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jMXo1lujN2zNbhibhzm5Zg9kYm4YHQHOumTmOiTE3Riahktwxe1JznQHO9lWS1DI0DBb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KwzLQk2IpCBDUgxMFaINFLmtGZLYMjUMjUMlszE2RkaMyNfYPCX2/wBRm/n30n1nLmvHK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VkaJVSSqSpNQAxDRSABMVJghiAAAGgAAABDBAAEAmCaAABUAmAmFSxtMBMAQxoQ0KhAN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AmkIaCWgmoCbhTPTMQAAANF9/D3XPTvhpc0hksYO8hpBTgKcgKkaQ5sYkpUqNklYs3gq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WgwGfxa5fXKx3gyWiTNaIzdhLbJYxDdSU4gpkFlS2hNhKpklAlTEqBNkSwpiYhghsSYNM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FCBiBiYOQpwwaCnFFOAt5s0eLNngzV4huYs3rmDovlDrfIHccSjurzyvTXms9N+Uz1V5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cmegmUGF8J9DleZ6XreH7udJNSqWCaZXzn0fiHrXydYDQxMTTPlee/P3ntrhadpxs63y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h2359HecNHccQdxxM7Djo6jnZssmWSFuA0UMbgLaYDog0sxN2c09aOI7EcWffknHHVnW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ClEmkoBa6rz3vUYvZmB0Uc50BzPpDmOlGBujI2DFboxNgx9DT9BzfO9DIxrrnnZz2TLI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5CakQQoBAADJG0AADTExDAAEDAaAE0MAQEAIGmCYCAVJic0CGNpgwAAAQMQ0AxA0AhgC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ECAQIciVZ3AgBpoBhXZydlz3vLa5KSEqQUtDMeZVqiYYDWoZhSAhMYoMyuYki3ZWq0qr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9cWkhJhCtEFIAAAGDE2A6CSlUlhDtEOmTNslUCLQigkpkDYimQrZBSE2EthJQS2CKCSg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SgksJLCSgkpkjZJTIdMltklBLoENklAlaJVsi7szelGOlA7iyi/OJlzZ7hOkvT73z30G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mvmen5Rr3+f6CDQrQhuWfJeV7XidMAOxMAAGJoAUmANAxA3LiiQolFkhZBVvMNHmGhmR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ornpd75KOyuAO44Udq4pjuOEOyOVrti6MVrNZmgbdHAR6deU5fUPLD1H5TPUPLR6i8wP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yPSPMD035YeovNo9B+eH1/wBb+f8A6DjWcizVNISalQJZlzDkBTUqk0JAqGoABMBAA5Ci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KJLCRoEwQyEMECVqbEMJYI7hBSYVNAACYCaWkCCaGgLi0Q2CTAQCBKwQKpBMJZIhwqi4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xdlz1dGd3LokZKGmwBE7TIICidzFtWJilAyDF5Amx7TtRoqQpSjAPyLh9eOufMGkACRh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KBqh0USWEuxYdNIWgZmjrM0Ig0DM1S5mjsydkQtAzNAhaMzNAyNSszRmRojM1DNbBkbB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eoYm4vOdDTnNwxNWZLZmJszB7hg9mYHQHOdKOZ7MyfRRyHWHJeqJpghoAY7eBHOlZcVJ7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zv0c0JksKphTUmnn+hyJl3+f6FJpqAQCK+d8P6DwNYl0WSUEg6QwQxEUhMZLHYikS2CK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yHQkugltibsiqZLqjM0CHSIHA4FKpaEmiChYLCFYQrCCglsAQUSFmZGihGjyZosw1WYa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z+y41zOLxpJoSalScqpcjTmFNSsjSoaECQEwcsBkoIAAGSUSFCzNTMN3yM6Z5w6DmS9K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7lzs1vBHS+VnS+RJ2PiR3Hn6HXfDadbx1AEMCVDAEUAIqkJZQmmIqRAlYgAYpKJmkRNSp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3i7rOnbPW5bqUigBJiuLJEA0wmpKGgTzFk8is7zK2nYNUw0kRtFgIPyws6ZjzvTs8J9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wRSGylKehGiYDKEyENAxiYA0DEwQ0EwBioYJjAGIYDAE0NN1KsIKEl0lRQiGyaYsugkp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0TYxUqBoG5Ywoy0uzMYFDIx6MBDElUgpIjiHYmAAz0+nm6pa+k+a+lmqSJXLQpqSsOjCT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lAAEJ4/gfS/OaylRZJTIVhmtAzKVSUhNgBSS6BFVZmWyDQINGZGyMzSSWAmwLmwbAVAk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qS4raTOdCMjYMDoF5zoRgbIyWqMzRGZaJKCC0Q6CCwgsIbBK0R+vfkX6ji9st43I5BOZ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SJAqQocPO1vk2jUzZZmGspkmhGK3DJ2zM0RFUCYxFIzNESUhDIlWlFQJAAANADZFKiZ2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ABDATpIEABpggRaQIBUNAORDQk0Gd5q40yAAAEAS32cfbZ1647XNaZCJqyQCpQDNDNCC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OVe8bIbTVWSSNpkWikBJ+aJPrE2FcnSzwn7flWYDaQ6QlbFa2WboIbokoJKozWjM3ozI1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wNwwrYMjYMTYM3oGRqjN2EFoksJWiqHQQUyCmIoENklAhgmAAAKhDAABUCoBUMTYFJxI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kxEmC4XKS2qBsnoeku/TzdQfR/NfQy7NOaQ0SmDi5Txvc8L3iUxUAIaTh+Y+s+Yucy1p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BC1DE1VZuwgsROikrCaGiGxMZKuRFIQwKGDAaNTF9DjB6pco2kxNVGL1kh0EOgkoWSgh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NaIznWSCmQUhDZBQSUEqwz/QvgPuM33mjntRQCEossI6585r154NRWElAmEWSDEDBDEx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gADEFCAQQDBDQhipgKbCSkIYJiHU0DBDSKVARUpiGUgBK0iBFISjEFS0QNZGAhAhAORR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Qg0LfZxdtz1dHPtZSGibkaqQJZciKWmJZMDyeK1g5HS1L0qkdBYkUTSCLGIkk/P51fVj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p5UeuHjx7TTxJ92Tx9PSRw12I5X0hzvZGZoGS1DNaMydMgoIWqM3oGRqqyNUZrZGbsIW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YvVELQMlsGRqjM0Kzdhm7RJVGbsMzQM3YQrCHQSWhDZLbEUhNg6KjEqibLJ5+zlIluxc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PeUHROowa6dfH2h7fi+tL3CJWIUTQJpPE975/wCgBJgJDQjP5v6b5tIKNSVYZmhWJs0w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Oc6BMq0dZGrXFbowN2nObSZmkpKsqCkCaGVuYa9NxjWjXJ6MznWFynVJktJlhaIyNUZm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RrJktoM1ozJahitpMVojI0RBaIbCW2SqCfq/lvfl+0MvN5b9Tj865rbNFtOahiYwBgAF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QMQMSLIJaIDQzCyQpMENkLRma0ZmtSXA1DJ6BmtQzegZGqIWjMjYItSmrmpQAaECZQCA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aliEAwEOQQDloUVCvLTMAQwAJaV28XWdvRy76zalo3IMnQzYxObIeuI8byIhZrTWoaPR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OgYkaSwESfn9S+q2kUKhDQS0gpRaYJMRJoABpgp0RDpmTpVKsiRoTYIaEwEMIKZBTqDR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CkSrCCwzWiJpFUnRm6IQyk2hAQMKQ0AADQ3LKAGAVplqYtEXcUa8nVymfLfHYqLG5yCO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6e7zPUH6nl+nHoIJoEDQwCj576D5r6ZJBAIVoBfM/UfLIODUpJjpUjB0FEQUUAAUyHYiV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gg0Zgt9DkXdR5+/QzI1DN6JIdBE6luEdEmC2kxWyjFayZrQMjVElkSrFznVGRYSqRnOq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1VYmoZLVGK2hIbA7OSZftcfA9vnvVqpp1NKVLhtMGgokG0xgyS1CVUQUEtgmIbRKxAql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FCAExJXEsSsWZsRSNDE0FCBuaLQSgIBAJqhoGIBoBNDQA5YIBghJghsmQVRUii8hkiUg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3p59tSkSlNAxoaEOLklGYsiVHOorepVK0TkLmaEyhCqhDiRifnh8k+2PrH8gz69/Hh9e/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fXz8kH158gH16+QD64+SSfXz8m1+qfySPsX8cH2K+PZ9ivkQ+uXyiPrT5IPrD5Rn1Z8q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fzVH0Z86z6FfPh9AeAH0FfOo+hfzofQnzzPePCR7z8APfPCD2zxVXtrxnHsPxmey/GD2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6h5bPUPO3rqnnk6XxI7jhk9FedR3nEzsfBSdz42u+kdEZPYMubuD5+/eR4h68J4+/o+P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hk9LfyEex0+D74vQ8/uj1AUomgaYaZaHyX1nzP01QDgTQAD+Z+m+brnfNprOjgLrNlkM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l1kG85BtWAbvOzTTAXprlI6nyM6jnDpMA315aOp81WbGQavMLUg5JHBIIUoJDTQJoAcq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it0YzuHMdKOY6ZOdbhzm9HMdDOSOyTkntk4l1c1kfQeB9Xm9O3sc+N8LrnlpTSjQUglp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OAJKc0AIYANzKiqINAgaGCKQDEjSsWaTMmtc1y6KAuUjZZ0jcM0WYWQGkuxISiaEAJgA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DExDTQAgTQTQSqlSKgMtMgBohoACuvj7E7dsdtR080YwKUGjzRpkZqYmY0WTqukm6EAQ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AhklCfh62ffnktgxW4Ym4c9bBgdAYLdnO9kYrozM3LBNA5k0ExpoZNA0xLQJWgQtQyNW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o4yNgxNisXqzE1DJbBjWgYmzMTVmL0oyNAyWrMjRmWu+hx6evivAej1nh7fXeEc8bIXK5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zEi8YPQ7/C9mOnfzeuN83maQ8zWWyfF9zxK4NFWsw0CubI+k+b+jlrp5eg9gTzQQNJhp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AMBoAAK+a+l+drwW315oYJsJbaJgNyFEsYqGDJoYmMkpklAinUtgmNHc0VU0WRSUSylK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MlqAtZqXRQFmYWZuWiQogNCJNTINCCLeKrdZOWzMNCUWZI2eNrpMuOj2/F2l+u5uj1ee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pRxzpnNKLlU6cS6CWIblwyA0cMABpoYEomxDABDAGIGAAA1LlkGNCGmi0gbQjAAAdTSg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pgmgAAQDEwQgAEACEORKRcE56ZgJoAAIK7ePrTr6MtdQpJKFQnKHKgWZmoioNDWl05J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7NAIGkxoYyRPyI8d9+frnkM9U8lnqvyA9deWHqHlh6Z5oemvNZ6J5odWM0NNi1gNa5ZO1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aPVPKZ668pnpvyQ9U8sPTPMZ6S84PRPPk9I85neeeHovzQ9Neaz0Tzg9E84PQPPZ6B57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71xWdJEHR2Y9h0/Q/OYk9sYTX0PH5aX1vF6qODXv5Q06uFK5OvzzKNnYuH0eYOjBJ2vh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N/M0PWXl+rLfi+z4xzRL1nVZiaGSNve+a+hl6NcdV9pVOaJyMAKijg1rmr0QUDTACq+c+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8xvHS+ZnQsWamQambS0nUlBI0PTJmiQVWbNCAtwyyHZVZsqs2mlZ0uriwqasYmApCHAoc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QpWiS5TAbEASMlkpCTQIQCkpQFvMOiuMl6pz2WLRHZ08/ZL9D6/he5zuB1IzM010GDHF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IYhWCBNRoRQxAxMGiVsQxMARSSKYCEopCVJqUrHUVSxoBg0Ak0EWDQVU2qBAACAAYhMR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2IEAAJpUmEqgnPbEWWuQAIAAAV2cPcndrh0ak0COs0VneKvF5Cc6EdE7k3aQpgJBUqgT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q0yKD8OXSdufM+mjlfUzlOtHOdRXKusXlOoTlfU45X0s5jqo457g4FtjSjVGJcCmkBVm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uGBvRzPejnXUzkfSzkOtnI+pnIdbON9jON9ocR3BxHazhfazg6+xms88rePNadNL6VfB6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745e31cpfLfndC37Xl8qV3ekk+dx9D1K8s9blPlc73swy6udM89MRPYrS8NY29Lw+s9f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Xz7MlqqyNWmH0HjexL00mvvJPNSYJgJgZcPoeVXsJoAYICvA9/xrPnHT3jOrYnQiLKVM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1ZibhkbFYm4mL1Zi9gxeomfRAE3RnWlrnWrszq6rJbCYroS8sdWcYRtMZLSVidcySkSWl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gBWRmtN1416GZxx6OseN1df1k18j533XVz18ByfoXZqfmfT+q9R+Wet9Zw41xZdWmdR3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lcwhWJgsglM6kM7iXNilYmAhWKYtpg0iiSKE1KkKJYyWICNFLEgWpRKhAXnoKWADBiGh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nvWSAaaHIElIGgbkGIGgBAMTBACaHLlWgBNJOekLGemJRDKK0jE6qOPue8a9HFknpLz6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MoTohdEb2LQqk7hENDQFSqC80UkDaYCZOkUIoT8drQ65gujKtGmS2ZgbqsjYjF6Bk9EQ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dHnvt5KiNhOd62Y3tRzV1WvG+4jjrqDl02RDbEUJNpjmxZVFQ2EjgYENCGJ0EM1i0TxLU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d6PzEvn93kezV4ZZnv8AL896cet5XN3WwnlJvPJiv1l/Pc9nVj53Xc+zwsObG2lx081c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3nn30Zlvh1Ozu8/mjSPd8JApKvT870DrGz2Ki5RNQ00DTI8n1/Kr2E0JoAAfk+tw2fLv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jMnvRz1vRzvcMDcrFdAmL1DF6hk9WYvUM1oVm7aZrbMp0xW6pNtENktlSrkjPWDKNYjO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WyOYC6XFddRx6dCl5do1JjRGemmZw4ezwldmfq515PtZ9GL5XreJ046dfq+N6zPRPNUu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GXnbY6kfZ/H/AE2s9A1cEXCyk1U3AkyImxZQSy0xIIqpFolyjENJjcuG0lZKKqEaKQtT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cIpxaDllCCpJNkhHU0V0Y61igGmhAgBDQRSTEMEBTQA5oQAIAUbZ1nPRccukuDTLaok0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FljJGzn5ujnaYmWTVDRY5pGZSK9zwvoN46cg7cbigQwSTKkQxMAAqWMmgAT8pFfWIoJK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oSENCBJFESbTkVosmamYXM6xm9WYnQLheomM9CML1DHRspFVyz04CK1M61DBbM51vBkr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1yGLQjm1yNO3DvXX2/M9Sa7PhtPorjP3eLxl8/h7eFfQfJMej2+Ra9DnRONc/WRnOVnd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JvzS06o46r1O7yu9PE7+X1jh06uMvwvsOY8rg6IPT7vmfdPINueU9Hg7E9NlL6G3P0Sg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6PEeihDAQAV8nXz2fPNvUTbE20nSbpFJJbBOgQKqSaAMKTAGS2ySilltCVSoGOhlIhsQ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EazGS1zhKtzz12JrDpRFzRLKaFFUc+kbGasM51Uu2foZZ0vR830svP6cNFy+e+j+aPf7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r573pzndGOR5kdPHcv3/AAPWs9kU6wTSWZ0lZVZxFFEzckDJqRoh2QVLViJQGSXzHQNQ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QZLh5tLcoikkaEBSlGil1SlpbzRu4pOsvKzMBUCGgKkAE4AQxMQ0AAJlJoDPTGXz9Oa+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6tMNZHUsYhEmpRNkthNFnn43ldU5unSoBoQ0kpiv6X576PryyofXkSA0mDUG85hSGIqRo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zOs1Mma3y0bQZSaTDqlMjlsksIKBMaNSCjQMXoUtMyNCUuhDGSFCktSJqiDR5o1eTNZk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yIogLIC1mDrLJc9VqvVpy3HRXNB1/R/P9Vmfm3yHdwxsostY2nFmxh2mLnkqtOfpuXpz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JL9vx/YrXyziTf1fNyPruHrSeR9X8H9Yvz/qeb7J82vrPGOLl9fzB9XFafQbeb6k10dXL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SYvO9LzT0BpAChoHjtmfNudNZVqatgNjABAGMZYKkKhksBhQhlUDRDCZuCqFV1FFsdjY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Y57Zro6M2JpLBTiaSVDCZuISuSLQYb47EK4WDSTnx7lj0cXtT347eN19vId3y31HiTh5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+fp2Tz6c/P63LLi4ijCdLk6+Oo+tpZ6wKpEKVqVMUsbWsgFSFaalE1DebW0SWoUuvJ1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huBacoogHWdSuGyGwlsIdAAxkOxoZpee9nscvoebc8yamhNAmAmoYIBoYAgATBDKQAc/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Wtedr27+ftl36cmknQRUTQI0qEqKbijypa1o0z1G0xiQ0gJA9H2fM7+/CkG8NSDCRtIp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iRFCfktM6QIDSoopjJ0mhZ6zUUAOkRnqozdpMi3ULWCVYkFiioJbpZKBDaQVIJpGME21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JynSLzPdJi9VUOiEDFnrzrheat11xa3vxdkPk7PPs9ONeNHh186y7yAmgDYua5UqYuzeC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NqjpXPYZmqbYL0D1PG7/ACaXs+D6pX1Pk9Ec3tfKbWfVeJ2+Qcnm/UcseL73ltfpOzzf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kaeP6/iHsgWNAAABR8xXPWs7rJ2dMzag6MluJzV081jfUjE6Gcz6AwN1WT0oxNkmbsIL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7WKppbc0g0xpohVJnjrkboedTNJUggi5EmlECCYsVLjLSGEUKpqB9ufocfZ5+t+hOnid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euePx32vxn2HTjyr2lz6eVp6qjhOruPmuaNNZmWpfrXwdOsWsoN4yFaSi1NKJaCbgoTlH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HEmzypbmVFvMlswk6TKpaSQ6kG4RoZpdCFGiEU81WizoohpV5Uae15vv3K830vOs5k1n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GgGJiAHLZLapAD4O/wA/OuEFx6gKjTNR1bcWkehpxbx1PHWR3mi0Ak41PPTz1q9cNI0m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oZs+k6MtvT5iKLJpQMYqLaZG0mb3SYmmpzPdGL1s5jpD8SfadJxPuk430hzPrxM6vauY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0i8p0JMHsGL0gqNJFUyaEBuspOh8uJ6SSWhIacoJooAGIsQvJ2cPagmhDkBpInRmVWiO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rXc7mLjSTt83OLO++OzbkaC8rAlhtixJKtXmkqpBVKspyiqyZviapO+Ow+nzta25iU19T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EFzelZeMI9Lv+Y9SPQw4OqJ+o+c9ia7ICUaBoCvG9rxk9dyUwAABqj5qrnWVSLLc1TqK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vj0s6HlqDBRMBipFCSUEuiyc9mmXRz6hSqhhY2MY0szURGG2RrSedKamVABLRM3MSNAg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BnaXt7ufh4+jrjD1s9e/zu7mY4+7y+6PnvrfP035+jTh1xvqeJNb8N7Hx/qef29MALGu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qnDZK0CVNVLKtCLlFSpYqpAuFJJgcSqnomXGZzN4yJbURL0VzhuZC7rOY3WFLoZtKJuV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WyxtG50DTL3E7tQ1ifN9TkXzyXnTQANAADAEwRZUFESMEIoQivL78JfLfpTjXnLtK4p9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d96F0c8x6/R8/dz7eHkVWWPRGph1KTbbkzPUPGivcv5+096fnivo184z3V4LufbPER7k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ex0fPs96fCo9jLyknpLzUemeVJ7EeWV6h5oeIRTVJ0Q3I8OvANuD0BJoBFAklyIbloIY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LhK5+jjO5CKaFAAioLrJpooRdQjm7uLqGSkpICpCiQbmVjCptNtEvN18G8kNVWW0YXL6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VZi1ebAcjhpKE60Mwc1KVpix9HOxpOtIAG3Zt6HmEKSq6KqTDXLM01xs6ctZDt49ZfrK+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0A/M9Tgs6bixgDEDcs8THox1mDR2J6FZ1TId0nIdk2c+9BkauszQIqwltAmrG5aMTKJZ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B0hhUiFNKXPPTKNazvOlNOJWlLjPRnGM7bLxT6nTL4Onq8JUcSjsz17pfLx9vfL5mfpr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O8teak7lyRZ2eh890o+nzVrHrvxoj6N/MyfUT8vCenyZVqb5a+tjr4WnbynoHlaaz7r8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X00/OqvR6PGxPePnCPpfZ+L75r1+3xpxv29Pn909Hv8AkPbPW8XpvOuTR2fQcvmka+b1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+eevbXiP1Enn36W0eI/T6TxK9rOvLvsRyvYTJxBrXDhZ7F+GL7vr/AAzT6pfObn0mPgbz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cdHTOWgiuQ3XNZrnmazcVNybYM2x7cl5F3Z2cFdnOh0c0nV08OkvTwqbIV6WLDv4zKaL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6Axq2QtUYHQGWgGigLeaLJCkgYgYiGCAHSaBgoYAVIUkDAPnZ0G8tGyVowd2ef2TmGej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OM65OauhpzrqDnvoxCk1E5XSHKXydfKnYmlYmoACJRiY05GgTn3hlpgACaYABFZLk6i0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rGZNLSQ50zKvKwdSJy6aEMQU0IyKG1QgYKgll0nKs1hg0wVSzrxkEqlDfDuHjeaz040e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rl6pQQmnL04k683SMQNyxuWnlc3ZxblmelluA0FSOoKsypLcWNbqsHFppQ2s40zuQZYD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ljpOm0w1y65mdKOOdMunCa6pSz1fV5ym6hu2Ho7rNmi5UqWfCfoXnydHS+dy6eec66lO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nGQiX28suDWOLDp4taZEW7y+qOfP09ZfGPZF8WPoOg8Lv9HzZpc3pbr8nj+gdUfJ+z62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MvoeR1VZwdaysKgOs4XL27ef3TWjxyl0jkVnbHMk0eVji4M6lxltFymW6V7c4vRLmNSOW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+YO9+f0RockWdevns7p55NpxLNc0CVgmUJWytMKlp5OPSgU1q+UrTnzLnEpayNBttydM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NUcZplqFSi5Adwj0cs9ZeaBWDQAAAgYAAMQNADEAANAwABiAgYAJomnaAQgYAAwAA+fA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BeaKSABV0976T53P0eJM30SmJDjfG4p1DNZkW4cpfPpkdaSW3lRctEjQOWlqQoXUvHn08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fPHnC1rNelyGL0yXk1wYpyqtuXTO5W+SS9MlXbx1Qs6gGiy3AUJjEQxooTqWMdIKFUIZU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BzQbFGMtIdnPqZ3FqaRodHp+Z0516vRydcaOKKig870fK9SxoJRp2DSOLg9Dy9TTbEuV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OcFdOnFaVpz3XoLjDLbIs7lyEu053YxMGnYNFNpipMbHYNBXRzdOc67xfHVLOL6N1zZr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HGztjkzTuniZ0RzWnJ38vYxor1xrmntx57h3ninPvzadHL25s459y7eXzens3XjnbsnXze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NJVJmdL58rO58ER6c+ZZ2YJrNViLDXI4curjXSCUkFYk0S2hsUdVYdE1PXxby8k6RZkD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JGQmmWNUhqAZaA5AGomyVSFUgAFoAABgPoz93G46sFz67eZ6Otng5e54msRm1vC1gSQd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K6eQLhqmIEwBMFtixpMAAAAEMAAYgAAAABoABgQ0AADAAATENNDAAAGgYg+evh0a6RWS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pL0cHr+ZL5Jeesx08XXXudteZLPkeb9Ynh4/U/KCeSueqb6DifTgJzznWLQyz64Jk5jqO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d46+qXwjXms09ni9SXzeD2/LTGhV9FzdmGdeHdZ2eny9nNHnKI1IMlaxRcuamxAI6hiq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AoRDaasAbGJgNpwNUMbqSglUCGrENk02NORlSU4aG+VjuXLr08+816XqeB78TedlGLOH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E6EBxeJ73i7wnRYjbauSuxpx1tOsw9tDA7WvG94sze+0vFp1hzFZ2US7KcNac+jNcK9i8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baesiZYdHN0ZzvCyz2cKG3CUrkhWTKWtejN4l3EnCvW0PnfS9S8wx7DF5FvlLXV57O2/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RE2Zm+hw65dA8NO1PG7MLuZh9BXF2Y2Paehc9lcs6Vyy7ww58OjNfM4O7gVCEomhIBAx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cXAKDABgAABKFDaZsgqUxQAbRFADQAmCz0RLKAQNNDcyel3ePpjp6teXtnXpaeb1S9O/l9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z04yJ3KAAGICgAAAAAQMENMBMAAAAAAQNDEwAAAAAAGAAAQ0ANAMAAAAEwAAABoGAfHz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nkdcvT6PD05vt+bPLNc/P08es3jGFn6Fw/KRNT7Hj5XP2nzXkyelHMrPS6vGyPfj59Hq+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0e/n4gvreZDSLua27vNqX2l5CPWvxEvpc3O0+hv55nu4+Ojp14+k9evmlHtc/Aq9nDzW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yKqEwQ0QATRSGrGDAAGqBoKYSlIKcsGqExw7TAYIoJKozLVRVsg1ck56xUUrobBaTpG2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3qx1iZcNmPL1Y2dRnrCJdMKsx8z1vIsrn3x1nt1xpdCGZDnWddsNyhKXFUtYe+OysFLll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r9zj6KfEuXq3nGjonC7z8bm+p+c7+XEvs6cuDo03zJ5PUXO+TPr896edno7Y7c9sl1cxl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SyBqITTKsa1jWCauTOo0jK6UtOxZlzFyBpjrRS0mziOrG5w9DNRhbaY9mWi6TrzNbvHa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fK8z1PMWVasmwJVQCaAAFTIYoeuXqNcOX0fHnXkkVrDaY0BCuR6qoExYYrGmlYOGmDQA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ECFhtia54ZL2dniehL6e2Wk1j08uR7uPJ1x4lOdcwAAAAoAAAEyACgAABAwAAAQwEAN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AAoYAAxMQMQNMQwAAQxNMAAAPgr2vbOrmNNeVL2Rg40zJpZaoyKws105JO9cIdc81J0V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FFuQuGLLqjOeizHpVmePXzG3N0wYT1dp459RlNfOP6D0z4s93RPB36+yzw8/oOvN+UfS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rxsfd8JMxvUQNAENME4qmAggqgcJU6TVCYSukDBlJMGnDaZbmxlCqiyXblzNNTLTqua4N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j1OV1eswbIz6M7iqdrv6Xk+ubXncMYc/H2TZO3mXZ278PYU0B4/teDc7YXO89O3F0Gxk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mh0LJQnnW81vy0dMwpSaNSNJ9KX38TDze1TllrpsY6lOWadGOzny483d28Q+GLOldG2bw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QSlYEdD4oX0a80j015WZ7B4sHuY+VJ6bUStyCbiLemDVuNImpBunC6V3x5+frKXzl6SOP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y0dKvF9HxyPW4ujeHlpoY57xL5Pmen5aiasabJKkilRmaIvMkSpKdHNjHpeh890537fh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DExqgGAwUssLEwGDEMlABgxDQACTQppETWy+Ue15kvm91Z2d+nJ0LZpkPfg2jqwuGQa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EwGJ0mgTQMAAAAEwEwEwAAAAAkAagAAA0wBDQDTQAwTQNAxANAAH54/qcrr5+frvmU5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nfBn9FznmYfReKEetkcR6WUcHB9F4msp92h5undzmO+XoLy6e1cfO338lnbHrcMvmc/f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CdORMVXPdai3jWfSJvzt/R6Jr5nbtGfFl+jvPN0TccCelhfRtLwc3o8CQtMtSgBodJUh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NNW1QFAhg0yAAGILVhrntK602muTfoU1z710ry92vVnWFb5mGmuZzcnoZXPlPSN8x27M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Ht+b3mmkOLBmDWlnz7a6ctfW8L25rd53NX879D4Nwmq3mbLRFOyS6qDSzGtKM6q6zNLM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+n5nTL6+W+HH2Kdc2w1zadzRp18fSx5ufVh18Nc2sbzHdzRGuXZz43zx0wZLWTN9GUZ1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z9BHHn3YS9dq81ZaMiiYo0lpTpmUT0xOr0k3seNubIlpgwENAwODy/S81rL0PG9Xpjvy6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B830vOVDLE7kkYTQyVcktiipGePRmcupkdnpeWY36/l+pzJyua1mwkbAAZI5VgINBQEo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mGNNAqkz6ebaXbbjwzp8fTy6mvRCot4ivKztQTKbQAACGAA0AAABUlOQGJgAAIYIYg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wAAAGIAAYmAIAEDBDABoAA8WvSrU5sO92eJp6ys4eiYzvCsZmvVrmSYZdGR6N+b6ebx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d5noSryfS8yznqPOr67p8rplXk9nFZ9Jx8ukLgOKzVYFmntfOeyvpcqUuHo+VvZ3chxy6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68Cezzewvz+zzap8rT2555DXlzO3zerlsxA1G0xghoAAGmDaBh2S8/d7vbx9fz2P05np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eWu/n3xxWk6zDYAxANFvd+hjpW+mnL0c8dkxhsywfPhvHSuO7js34us1jTnl81HT0481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TrqvNsWlJhQMy0jU+ei8+vJ+54ntzVXNZteV6nnanHrnrrn0VFTTi1WdS9Z3qKW0FmOm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THbK5i5LPext8PdKBpqW07ii9st4nzPZ8jfj0rZ65iMo5fV4sZr0J8/ny9Zc6Xozlw1N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93JGmvN2RnpIQaaRmOpqTWzPedEmm46p2zxuo0iJGBUgDQxs8rg7uJvj9TwfX6c/TaTL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1PLoTEAABqAACG5AzuVzKRnOkmPdyzG/u+WsbWfueFrOpFWNphNSNreXGezsPH09PnOS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aaGFywQBFQRUxG3LPnr6d9vRnpwR6mdnjbZbazi2zrYTIAAADQCoQmAAAAmhMAaBoKaG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mmAmAAAA0DAgAAAGIAAAAAAAAAAADyl509OfeckL3LxtJfYOAOvm5Uvrz5dS9XPzc57X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xI7fR8CD3eDz8a7OOHZ0LJGrxDUhJsZM06eJr6XDKC82dGeFlraCdPUmXzD3HL8/H1/m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32ON6QE9PSefp0ZWYidFTQAAADEFJjQRp9v4/sef2vny9Dn6Fx93nJr08Hp3OXkevrrl8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+C6M9YhXNk9ePo50/Uno5em6Kx0U2zHLrxufOy9Wd8fJv1p1ni1oTDkrk3z7N+PrTRlV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TvNc9qgApuaIuaTwH7hrPjevYssYcHoedc8ekvpjqrGs3WZix1nepvfPa7GaI0g1nVRRo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PT6PP7ePrIpZ6oaunpnaVYo6uepceQo6+aW5lMOiVnm0Uu5aym5azoplpTUNyLPN280R2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qpaKmW7wR2X5rT054vRjonacbzjaYlbSZTtITVEWtDweXq5W/G9fxvb6c/VAZrHbM8Py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JiGAqaBoZMXKpMIm0mcbIXZ5/XnXR28HRnfnX3+drGhLsYmX0c3RK6yRtz7coVIUhjE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Ii5MfP7uOvd7vn/X5duvTze/Os8dPL6Y7V5vZrHRixkAAAAQ9MgAAAAAAAAGAICgAAAA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AAAAQMABAwAEMAAAaEAFAAAAA/PF7eOnlnph5em81lodUYr1Xm8OXoZLE452d8HdLy+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DU5dctE6V9Drm/N19Bivh83qeXqdnfwe/L50+pnL4/F7fkWY5mOs6uOg5vX8P6iA66zv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349Y9/ox7c7yjoxjg871fE3n6Hr59814dGUvH5vq+P0zmUtZBMbkGCGMBq4XdHuY6+hzb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TLt5+uu+fV18e+daIoIrztcvLy+p8nr5/Ly1jeOr2OH1+XeqV8+7tXE3oGK1pMzW0md8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y9K9XjfZ5ux6G/jegc2vHdz9ZvydGd0IBp02OyWqJTLBAAMOD0OPWeJU98xjE7ZlWtVj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SKpoTQSa5oDK09Xx/a5+jJUc+8jVpc3cUS5m6ijnO7O8ueKnWE0S8umvObqnmzNNZtOV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KOfrw2F14+hmjszqXbiauk4sVK8Hv/O/SXPTmuXOnPOpelc7N1ijoy8LWa9Ho83rXk5+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+nP3rWjJnQeL4Pv+CrAQFQkwBBS0yUGBFSIBYGSTQjLPoxPQXnerN75cnp5vlvr49ZoT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B0c7QUgEwYAACYQ0gctGcaRWHD3eea/QeL9Fjp4W+PRqTvkytctUQhkAGIGCAaGg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EMAAAAAAAAGhpkAKmmQCYAA0wBiTAAAaAAEwEAwDzo5pz035pzTj5+vLeeHsjSvZvnvn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ed/c8D3JdBGbnx9nHXEnjvP02vJtjWuN5HN5XpeTqdnu/L/Rx05ES4eX6Xj2Y5657y+j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n15fZeV40ubXkOLnvl6Y+h7/n/ZxroxM5efx+/wAfpj6Tr8T1s63jGZV5PZx7xCuNQTA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iX0PSy6OHs1T059tvG9jzrPPz01688ve5PR57ybmV8nXnc+b6BOua8D3PW3y8buz15d3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5vEz5exXHncfuxrn4fvzsdfld2Mvxddlerx8T67OL0bks3o7+jDbOqJRoZhrnXiaz7FeL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6jSTadPn6cLONXPTFOmDsJnUMNAssQOLix3FWIuSooRDKXveR9Hx7c9Nc+45S2QrKclU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6PO9G5x8pOunNcXYhxj1xE6NcrsXOdakhbVlib6Hn9dbRHdzetnfJPZGdYnTmC4PWPAVK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1l8XdwxtLRlVWRNtfjejrwzvr7uD0Jri5unnPG9Lze7pz9/q4WnUsqTyfn/pPmlAdgDE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FNISYsgSNMFlrmZlwenxY9+d9vP5/rS+e9ufWdawoNM7EADQAAxAwAEhghoQs9MzDh7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9PHTi3z23Md8t4NM9EgQywAAAAAAAAaAAaAAAAoEwAATEMAGIAAAaYCIYmJpgAAMAAA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xgSHzdOc7y5uzmrmmlvCy7LK016c3gx9V2fPz9DpvHzHv8AVyTXQ/HWN+n505WJ4LU9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HgkelzcxZ2dHms9avGF7eJtFPRjWk6BW/nfWRx7eztnfhnvEfP5fQZWfNc/0vzVijlWs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6HzaGsqgy0zBopioTAKm4v1OH3ufbpt1x9WfTzdWdxrjsvF5P0vLrEdfh+0VI5ZmoCky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LML6+MpgumbGTSbubyqbjlPW6dZ8I+o6Ln4jzP0X8z6cUnnqX083ZZpcUd/RzdGdIAAC/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N+29R7lS6EpLrOq0w1y1nnczvOlZ2dCUgEWNgUJ0p0VkUhLllgykhnUvo73Pl9aBKSGq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KXEqXWt+fTE6fK9DVw8ubOnPj63xJ3VpKy7YjbTMwrVxnW1Rg+uJY9fi9LO/A071Nc/V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52dIjx/qPmvpd47PL9fws67px4rPT6fk6X6Wfn7jHk1yz06e/zPQl5sdMjy+vk6enLp2x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mPqfmGkdWFkDSNBFQAxNUCBpkAioCBjJjSSJ0kzLhe3ny7s63x5+6Xirr4tZvXGxCZSQ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wQ0BEaZGPB3+fW/r+X343G/PpRvz9BGmeqZg2QAAAGgEwAGhDAAQMTBDpMABDAAACk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AxAxAwAAAEwBMAYgBDAAAA858MdePqV42S/QX8zJ9R5vh4L6E+Q869LPiDrjBGkqVbnR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2Ma6LOOusPMjs1jiXu6r87f0UR4FdvNqaESdX1fj/Q50tntnWT1Rz5deRwcHr8KfM37G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yax6lcGnXnHHw+n51mmPZhXMwsGmDQVpPVNdvr8/Zw9VVT59cNolelkuluRMNYVzoICK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NK9PzKSsvSy1j2tsc+vk7q5a1jorkSdM4llrMudPzb9G/PV48anV27fO6zq0y2Xq6uHo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FdFc4bmFJusKrV4ibvmquhc71HSrWTWHY06RRRQN0inZLm0Sosh27IoYvY8v3OXWWlz7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lSkQ6bhaE1OkvNrfm1kOT1vPvFcfZfTlw9XneqpV6ZuOmjzHWxm57WLFaxFdeWs1UWTe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c+jCPL+i+e+o3nwfd8LbWPRy4bl6Xx3XjcXv/P51243PPrffwbymXRznl6Z7dOXr+hy9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n9b8s1mBYhyjEwTIAQA1W/PJUAAEAAJhCtGY0SNL315nq53TSmuOvZ8a4CXZRNAMBAN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Zed6Hn12bRWdabZbLOuWpGueiQ0MsTAABgIAEwTKBoAIBOk0xMBMAAAABoAEAFGmAEAI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xMQMABDAAAAQwRRIfnx9Arfnz1e+PnX9VB8zr7eFvmHTlc4Z9MGfVzemcy62ufqef6Gb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nFc+f6nmerXa3WdZ8vXznkXphrPu6Z643lz9GB53H28PTmpc12fW/Ee3m/UaYbZ3aTJx1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fXOhY6c9c/p+D7VhLiM+Ds8zU9A5O5PNO9Vwndzri9NCfS5vW59ezfLTj6dAU08tcyte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eznZi0VIqAENy4tzRV50l9/Bvvn62N5en5/Y5NcqE0hsoWgZfF/cfMr8rp3Vntz9SsVV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6KQNFE1OiTTVNFEuiySyodu5mgKA1LvEs6VjWpQlYXKuaIqqc2ieiOn0ebo4eglk2lSAp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mtRgbXLyrpzaiqS76Y9uc+U9o6+fHD0PRjzevzfYzrC8+qG9KyjZ2ub0c1HF6Hj41rjx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6PXP0KZXz3P28cnmfSfO/R6z4npd3mr5Xvefcvi/R+V0ni+p53XL5iqJq+rl65VzehwJ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bG8KNITyfC+h+fXjQtQTQxMAIAQBI0CoADS456SNcwAAhXJMulypI9Hfxe7O+3v4Yzvjn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6uW5YNA00DTBNBNSKLzMuDu466teH0s6N8dVLVJFzaQ00AAYgAAAAQwAE6ABADTAEwEx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GqAhgCBgJjBDBDAAAEANMTTAABMAD58SzvDo5aO5RBWMZVEGessyizT0fH9A9AiZV2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LXB1+XZz9/lvWfpejzbxvr53ynLwac28fUbeJedetz8ELll3/U3PyFfaar8Y/spPM6enH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pt6PF7kuGfoVL58+jB5vN6/Mnyenq/Nbx3vzCuzHGj0frvA+gzdY6Mpr57PpnHXhn0brl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vOsb0JpoAMs94qJ1o7Xx9yci6+NaQSgIYIuoopy0euC3j6nLWPX8g05+qoqhM9MXZpOeB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yPLXHetM9V6Onis2088O3njKzfTN1tkgfRnJvrx0bSOzeMps2eYUQq0rIs6q5WmnPqtR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lWnrN6Ytd1k49gqeHppAoVcZ1rpGNdF5vO+rWOK/Q0jza9So8fP3IXxNPW5bctuPluNcm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zyPV5c66r832GXZc0xk0AB4Xu/Pc7gUcted0zHXP2Nc3Rt43F38Mnm/QeB7lnsXHOu+n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K8j5rx/pvMlx3j05p+T7fiM+dSx6Z+26eS5lMF4Pnva8deKajWSRDExoQwUCENNKAxKp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poEBI0sq5InRG3p+Jrnfb6vHy53vwexVz45JrFOWDQFSxpMJqSYvMy5erlOP3vE9pZ2w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SAaAmDQA0CGAAAUmgaGCaGIGJgCGJgAACACiYgADCVMBDQwAaAGgYhuQYAAAIGCGAAB8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uXOzl4MfTvU8XT197nxJ+iVng37Mnlr0szlwnz5v0V59R1xzlX18Ids8rN4yRavY5p6U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z3xqnblynbmHmoMvK9zMjvx5z1D56K+nz8XA9zLzuqMPB+tLPiL+y57PkI+j8uvX9fyvf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xuDRY7523D1i5qqly25a0AomhDBtM6tfP6Lnnfoee0DJUAVUUUJWKSdY+m35+32/H5Nr1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PfIrHLaM62+O+w8HHXxL6ufPdM0M9cesx03DCugOetisqbRDmrJC0lZagq6hpZJZaRZQ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tw6tIsKg1nWouytI2l9fK54eh0tpTa/Qw4ujuvN5ddRZoAAgAo5+jiThw1x7cQVCuNpa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Xz/sT89Z9wcfZnYAACnzP03y3Ntn0c/Nzb82XWfXR0c2nN53p+bHn+x5Hq6nuscqiiXF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6szxvUz0XzvB+h+eXzcd8N4+t7uHqiW5PH8z1/LXyQNZTQAACYNEJMBNKxA0CpNIxOAa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VyTOiH6fmYy+xrydWOnoeFp6p4L7eDfOxMABiAmkTFwY8vVy1ze14vtyxpnpLWuWo2ki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BghiYIBoBgAAIYIAGmAAAICBgK0Eg0K3LGhgIFSZUtCBgIR1IoAAAAAwAA8Fcl9OemG+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Pz9NUfJx3cc3i+3aXy8/bJfEr0sLOfZ+4eCfSua+br2/Ps47XvHjX7Jm+XPo8dnH6/F9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51OOHz/axPnPT088x2w9sO2NlaqjHDeTz/I+g4U4/Q4fXrbSLhppcsdudOTzfS4LOn6H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Kz16kHLqNC1UuXVxUtEtaacAFqBFksExd+7yd7jN+v4y0DmhoQUxvDknfL6zq4uv2fKz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4XjfQstZqviPtPzvPTTO1Os3kiujn0OpNCKzKbClKpmiSHTrO6LBWGdK7JbLAZZQTTap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1M2O5e0ahtnpL6deh1eb08HcZZejr5noRYCgAAAAASi82+TWIzc9MLTOjV575Va2zdLk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X4T7f5TLT7Ums6AFPD9zycOTJxxvNxdnndH2Po+Z6nSeb5fteFJyel53bqfSgS401Ey5h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0iub5j6z5Oa4ebq5t5+u6ufomXmI4PI9jyGvGGtZEAACaYAoTLXN6oiNIABU6gaaQT1j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hLJGTucnRil9ri5fWxvoODvmvFr6DwNc0J3I5FaEKHJny9PNXL7nh+xKbY7ym+VjmpRC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gGmhpoAAAGJiAGIGhiaBuQYAASNAA0oCGKg1z2MBoGgYgaYIaCkAmCYAADQWZh52XCtT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ORy7c8ZrzdfndUetnipahZnPlee8r3vnPfOgTzvPm6+ROH2/mvo7NGnm48/TyV6fqcXb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ajvz87xj3/O+X7LPX9TLrlm7Sggy8v1MT5o1z1n0vTvozcX0WvGu3E4+H1OZPluvonU0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97zu+K9Pydue/Srn24drqHnV3nS1UuWhIsilaAbQMTBAbel493Avo41nxNva06cfm+X7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/Rz1nsrHq7ePk05d7OhZaXLL6E5aazvl+X9Xwufo2wVTpnrlqIrI7yWCqzJiKK2swNs6m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YrHYtJLEWrEaSTVvUyp1ZBoIU6sxp1vL1jaFRQ9IpNd+XWXt9DyOjl0+gvxOvj29A5um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18fPlrneU1vMG+BbVi0dw+jHpzXc3NbUE3Hx32mZ8v8AWfFd9fTASnkev4HNyxPdx35/n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x856289Hzf0vzyce+PTX04CwXMYLSMlnWVmVpiQqn5P675aa87k7OTWfsNo0ZipRweb6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ZFSEAKpYgIQ0oNDTQk0MBWCBMkTGomgQA0CVMgpQp0msy5O+OLqzvu9Xwds7z5vo/PuPK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Z83Rz283seR7Eq6eXrld56K5csyBcjBWmA0ADBNANAAAMTEMENADTAAAAAQAACUBiYho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MAYgAAE0wTBNMBMABAR8qlk1h1cJXr1hGbtzXz1i8K1n1647zrXEVmGJGsx7OFnpX5Ez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pcnTZ68eRWdel0eN9PXbvjvKVbjONoObm7cD57ft1s7d40luoIvOucnG/Ft6I87C5+u6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Xsz5s03457Zcu70vA5d+WaVqmlXD5/v49eXi9S5vRx93X530PP29V47ce9OXm00LFTBvW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QC+m+Z698/cw3z7eW+yIZ6cNY6cOCp1a691WuWGWmnTjy3lpnet57m0V8gvDdzx9fDtp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DiOvSdTLDqBUMy6ua9TWZQ6mrE0xplg0iiasbmrCk6p1NirPawbxs3cVcxcVrNb47FNB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nLWNdunBfPff6/zn0XLp5kcsanVv5fayZrPUWO06zia5Je/BFe3v83nnX2+nwXRnX3J8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3Z36BnpLh8r9jB879H8zxH2vmc3Jm8nvZ+vmsDpOH4z774qNvoI7WSti0TJcZ2xk0XIR0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5N4gF8/8AReAvjcvStPq7Sc0pa8Xk+14LXkVK1liAABMEmoaGomAgENACViBsciAUTkaY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zAqC0V6njPOvV9Xyaz07fnvpdE+WVxvks7gz5+jntw9nx/VlXXzdC31cmkpFwzLRZQgY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MQ0AA0MEMAQNA0wTQMBAAAJQAAAAC4Zca5AAAAADBggAQMQNMBAMA+O5e/n1OTXoqubn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0s+Y6foWnz9+5CeVXbmY6Jrp53Xyrw3ek1zT6WseVp6/KYLfpOP6ryvSmvTvLbNFaIjWD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HS/c1OzXas3EuBZkkcfXkvzfd31Z3aebUve/OD06z9vOsu8nh6PP8j1fKs501uCYIbM8O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PK7cl2+EdOf09eX6Pl9WjmsbeO+hxdCxN2WQmK0gaCz3PR+T+v6+etcOjXLFUdeHn9i6r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r56Ovh9F6xwdWPmTXneFz9XP0djFNcG+/PUzpmnf5/oeYeheO4pOM7xBK5d956c9VKk9E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uqc1Y6RZd5uxjVURVhUiUy9SGnrGmmNVoZqXUyLNXzku7web0Vz1m9f1HzP1fHp8hOa64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SZNMRskOKI0zpRqkxnaFjLpzOdapceiZzr0O3wpzr6u/lJzfsPS/PNc6/Rz4LsmvsT5v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SeiLBMACJz0zQzbTBMMCysctFEcffB4+3pwOKysTklx+Y+q+Ya8tp6yk0CoJTATUDQMB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QwJG0ipYqGEsAGAmRrjSJW2KiYkK0uXp+cHt6+T6GOnq/M+p6J8fPo8W+fNh0c1R6vk+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WespGmTKaLBpgDAAGgBgmIGmIYAAJgmIaGAgbQACDErQ4QADBAAmF3ijVASUhU6JVQC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VDK+awvPeILym5yvoOXXscvJj1wcS2ZfVtedZvTOuTk6efWH7Xi+vL0vG86Xn9/JZXV5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K3pAak6mWPRmc3JXnC9n5Trs+rvz5lz5uzQ5q6FHM68Svcj5jfT6S63zeY7fUzp6quHo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eWzwo9Dl3OedQz1rVc9a0ym3Uvl/P/bZd+PxXX38ffn6u/heh5+/pXlpy1tzdO55PVmrd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Kn0vPLn7R8fX28u2fTNxiXHXzZ59OVi2rhXT1PjPDzr6b5rm1nRXFzXoXhZhntNYy4T0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xko0QjOaes24a2Jg1dkttDSSmAgUUgLLJLLFWo6VWOpLKgzudayutM5mXRZEtuEbPFmz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0Xn6fFvC/Ry09TxvYleTMETKWUiYoTOds1VJDimHP0Ykk2LDv5Jbz1Sy7mMlo5co6FLz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S+53fLKa+27vzmZr9On877Y+1n5XePdfmdaF1iEb5JjntjWc6IM2ENKWfnvoPn18RtaiY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CsEJoGmgTAAhiYAihCtMECG0A0Q00d3BUqgBTaFlqkz1zk988H2c9fT8nq786+Gy+v8A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r0xb8+y7746S3ltizIOwAAYAANACoAATATATBUgAAAAAAYmnCaYgBqkAIYmJpiGgaBiY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CYAAwD56/Vz68vPntzl4+vKV7XwQnp/P9PFneETnNe3fL0Z0ZPIxyrHeF7nhd6+pXJeb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O6U6vQx786NK2MI7ReGe7NPP8/2+WvO9HD0UWt6S5Xp0HFn1h52PbgeV20q6O6fX59cdo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Xes4Zd1XPjcn0Weny8/R89eIerGbwadalwvUzcy3EeH75rPxGnpeL7/P6/qfNe3y36G3J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no0cHVydEvNh7fGvCWaSaMf1/yPTrn9B6PPz9OHQvN+R1j7byPjO3eOjmU516Fc9hjOVU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1Wamk1F0GfRHSYXtJkbZDUuipVlvMLcXYisU1p51Zmy3FWU07GU9ZTp2NNU05DJ4XO9c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TQx1JZbik9/1/F97zdvhryr08K9bx/Xzdc9ccVJiFSRKuRSI1lay1jOpz5aFZ3NBm6lR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pLldUYxujF6KWatCnoUuOfZMsYepE15k94cN9Ej6OKj0dvED6DX5Zx9Pn8/0Hqzw6h4/t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uGxxtJmJjGQpuVQAgAGEtNQTkbQAURSaoaGgGmhpkIGACpUEa5oU0iY0mzOak97b5n1c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+H9L7L5DeMtM6uerXHaa0x1yZlp2DAaqQABgAAAAAAAA4EAAUA4EAMKBMTThMBNA0wQw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JYNpgJgmAAAIYg8HyPofD3nPm9Pix04+vm31Ow5VnfTlEGSemufTvxxL6D8vNerFGs73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alaE6Tcv1fRz9udG1XFLSFz5+iDnx250z7/n/AGDt15LXq7/HSdvJnmaYxzmT4Pu5vs59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XmXnNazjhNda8+J07ufAm8+fpxawc52dmvlJj3K8bpcvRWOzKjdp81h9IuvLysfuubfP4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fTPz/ALT8b1j6Dt+Eu39F6Pkvq/P6OXxfofzvfOufo29Pn5jfc17fG9OO7g6eSaz9HzPU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1x6F5ubu4rJCDu6OWiol1nG0JpUI6Ong6TaICZ2DM0qzKrAi1VVmWbRAmpm6tqh1L1m3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NdE55nRGYPIjUrbntNlm2rMqSyA0cvUpy09z6D5v2vN2+N0zv1cH6vkepi9WXThypvz0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dPH7PJnXM5dmU1onJQq1y2zlzvHYNcaitcN1nUURZrETtzlz0wI6tJrlnoZHTh3S8WHb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zgrak4L61Lxm4vGdmRydk7nxlBokAqSGDBpwTSJAVADBCaAGKxOQuKNsQWopCQwAACVM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DCByKbmzLPXJe36D43XOvsO/y559fJ4PuPnN45t+Prs1w2xZQFjYFTUDAAGAAMIAQDQx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MBMEAAAMAQFIQAANAAA0AAAAJgAVIAJiYADAA8v5r2uDrz82PR1xvy9/RpfJXvaL4Ovr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0R0bcUR6b8HGujzu71ZrxOj15mvMjv4LMeqvRi/U8Xvzr1bx6iH1cy5YdWZy8Hd4Kc/p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M9LF0FSzG0JzeZ7XUc/1bWPQ3Oc3c8HPz7ds89Y9GunO5reKkd8mMdvG964Y7+S4uOPey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clrbzNrz79eZ74b3z6a464bcW+fo/k/6b+V75Vm11j9vxnm+xwX3Ry5Z1ZoY9NZez8/7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XJ7Ph+gbcrxuPQ24d1OdxYppVr183XHME0S5TQhm3Vx7l68lG8Ys1XLvVPNoXN0ldJBo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5NSiAuYDHXj6bNCRaM6QyqNZWmO9VWdSzSKblJpUOynm69j3PC93h0+NrN9+V+h5vdm+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dki01zO3lOcuU3zhLvm5Feesa+Z2cVb1l0y8Li02mQeme0r2z2hQbLlq9EnXGpejq5819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XZEZ4dXJWe+rTneky4t6pwa9Ghwz3xbx57swt7R8JiVqyWiRMGmAACIE0qAAAGmJUobQ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XIMAAgQ1BCPTIVzrmSNBFyTNyZY75VhlviP7T4jvzr6bt87THSfG+iLnx8qz1gadjaBj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nAmhiAYhoBpoYgABgAmqAUNMAGAgaAGmIEDAAQxA0A0A0AIAc2IAYg8Dm7MOnPBdZjr5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dZ5bSnLhcbnoaZXi6yoMOfo5NT1uni6ZdpSly4urj1nbu8v0ZWr6JfR6eboPV9nw+m3T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6ePHa7PU25al97ycqHrp6y4dEudGZedy9O/nndy9XH26YzexztdJQQMNHjROPSzi2rCzp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6GZ9Dh1zdfP9GpryvQ5OSz2zz/QvM2yW/Ovz/wC/6u/l/Iz7P43txetBn+m/mXVH6J8b9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d/qS/E+F+rfOs+TH0HjNeX0Y8Ne3Xh9tz69/MxZ9JyeV2HROVrp38nbHMmqmHCaOLK68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61UvFN3jdXedJV51VE1Y4uAaViYiC1XNtzdtyJVLNy6Ofo5bNmps1E4mwqWOqFVjcs9X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iazrviuvi3y+gz3w4XK56TN3mu3N1bx509+VnPsSYTt6M15C7Oexc/RzIaZ6GLTLVQXv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Luox3LNIvFdqtxoqpZ6+S5dyEunPqkzy9DkJLaGGuq8s66nJRucWi6D82VrVlNCABgAE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AIGqbUgAMTBoWpdkNA00AnDTVqG4kYMaqU1CTRMWjONFWHP085n6XneovN73jzm/UPyv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zez5p3G+dOQtNAAMRDEwBiGCABoAAAAABiGgGgoE4EMAAAAAABAA0xACpA0ME0AIEAMBo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deeGYuXbDDqepvpWuWGPpKvCy0VnXfH0y6KCM+foWnR2+b2S9UZuMuD0eKyO/mdnd6/m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jTa7eTW4MsaUnNq+A9eskdHe++0gyz03w4jh66457ufpGRNWQK5oJpKtFFiVsm0xyKIz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59bixbZSepHkexL5mXt8+dGvldC90Vz9PN1ZaZ+jw/nPL+v/AJ904+Go6dT7H1vjPe59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5y7PqPj/Xeb6D0+Xvvp4PmPqdD8a7fv8A4LefGJree/U0zqLBdu/h6oiamozaR3FB3cfYH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PP71VhOiK0zZTzqmZOy1AjIRoZqtDNlyizn6GWMmiKZRz9PLZq8tbLIJdFFoVKrQHYOLr0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4a+QqL74noxcfXcvTPm1x7xVUmyVWhjj6OSzz+h5B6e/Apezm0JeLL1eLWOHSZsWt0vPKE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5+iWbpRbjQXTzbj6MOua59+frXl7+LvjmVhtz3Q8tKIc5FzepCKOXVwji4X8/wAujm1V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JiEmlBslsJBK+rk9COEcpWuDGFK56uQY0NDBy4Q0qpAMVA1CVIlUiVaM89sqxw6ecz9L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3eK/R4+D9Nz3r4vodZ8w/V8nfGxOgAGiBgDmgTQJgNMRUjTQAwQAKhAA0ACGmgBgIGgB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Q0AAgGgYAmAAc5wY9uPrv4mZv7WfinH2UfJyfUYfPi6mVTW0QyhapjW+xku3lMVIqpA6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kvvdHn+jnVISrL0NU8bLZx8/x9N6z7P1sdE22/Lm9/Iz9XG6859nm+i3EzdynaNIpwFi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lOEXI4lUWSquznNs2ceT0Jrt28n0s2+HfaXx+7p8lrH2vL8/t5fe9Hzl38Ph/H/rfz++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en2e3xf3WHyu3reDfP7v0vwfu3H0nker867eH5fJ19J4PV0dGszebltS136uTSNErMc9s7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1Red4nQ82Z7IqsdnZM6SJtVM0gTmrcNLUJNHkVqs0aGZVkVYybR8/RzWaaZ6Vakiqzqn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9D6v5H3OOvlLzrtgEpftMOnl8+4sLljkvTOV335tc3blyyOs5+g0yvSa58e/nTxdXW8Z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2ylvXLSXsmM463kGumeim+Ljprl7ms3O0XjtkWxFPK1rHoSZK8yXqDmQ0yx0PgePv4tag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oSYomgTQ1vSz08UwrlogZ0GkNVysRqoGJlRQssBMIAYgBAgQxS0Qqgy5+rkqPU8v1Zq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iln6TT5f28b9PEnOvDX0nz++cArliYADExiAAGgGAAAAgABoAAGgAQNME0AAAAACGAm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0A0FEhwROXbj89H0G2d/N39BmeNr6OZhq4OnXy819zT5xJ9JPzbX6HDxmenwZEqTapj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9aO30sO7O9+jDtXHLv5w8zrSeH91rKrReNNa45tPQ896cPdQRy9dTIrcsYkXWTLUhoQiy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ztz5dDaRo7y0RGoYzrCYrbhr2+c2zc9VMvB530vFXy3rY/O+nw/b9fyftdvLj8r9t4eb5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fiHoSeD7ufZeXofL/eflm3lehydepwaZzZqADTrfu4dM3S82RnvmT2cuwdXN2CcwlvPM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aRnVaxIg1VPDokvHoiyJ1RBaCpLLvJFvMq1AmmLzsuouxlCzTBuSymnZQiz0ve+d+g46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nL9y+TThqDTFKcKztyolnTJQ+HTsqeyMs6rLPZdPO9DzWcDSNZw6IpXz9WKBpoTtz+gu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MdHNuGqjRd4al2vPIe+epeZCupRbjNOnncDoosxF+E8/0+C3NaxUAICY7iRDUCBQGJNr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NZ9ReTjqShM1z3yIaYAlAAAgpAIZKYIASYLLp5zLk6+Ws/Y8r1Jp1k10YGUbZMpMTv8A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7p5VnfF5/0/FceOJ6wNMABgAAKkDQxpMQAAANAMENAAAAhoAYgABDAAGJAAAAhoAGCAAc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cvPnXHG5VNUULJTEwE0DBgFEOwlbhznTBm9Aj3vL+hl6t0862113l4J6KMPfuSbXxS+l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6408vN9SyVNIaE0inmGigLSRaUmqzY1roc16BOkSaI0TOOhE9HFinqPx5r2X4wdno/Pd0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/Cpb+b+ux1j8t9qfF+h8n7WPI7uXTm5O7zk1+/8Ay79E1j3KOhnp/HP2H8R1np6+Ls3ji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XG5fVzdmbnSZMVIurm7TmuOgzq0OUxkqy3kizNFvNVo8sk6pi6owosMk1HVZOrM42dkN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YUi5twLbiyXU2W2WRoM7vb8T1Od+cqH0jhzH1muHo8Nc+HZyJK1zs0MbEr6TirbFevs4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Os8t8LPKPS4d88xO3Xl6M4q8OlFtmo1Uar0bctLVoNjNwdnH2S6k003FGjlDqEVNyac+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Ggnkj4fyPb8S0AoaAARiIEAJpWmAAqTAAkAZO2QDTUoo35XIxMLilkCQaLWm4liBVIJg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cdZ+t5fpTUdvJstEULLWGUAklIPX8mZfqMfK9fHXq+f9XtT5WvW8nfMBI2nQCihA00NN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xAAACaAYAIAAAExksAExDQJoGmAmJiAEMQeE+bp7cuPg9bgzrJ2TTcI1fPK9DjUSu4w0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1jKtYWI1DlO9HP7fm+rL7H1W2crhLOitcico+Qs9D5sNZ7PX5/upebxenk4e+SL4+xEy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GpRooY3Wpnq8Y6DlR6B5fPZ7uXhuvSyrrTh07s4XTz6yVd6xz5+gzx8vb86unj09WXze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GH5x+keR283y3oYeh08+O3b13PzXuer+fdvP9p0fE+bcfqf5t9D4MtdXN09OeLZVUkZ7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lgAlEBvzdJG+OwllgdU3ZxbmqZcneEsK5OyaKytFJoVZVZbXLZ1CFb5OmxxeJsCMOhVYY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cjlrSjVAUmgnZTij2TbkxfMFO8pVK/U+54W/DXUYQzbjNNs7iqz2kx6ObI27eDZenFYR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no8Gssyqzow6MIWmGibPPWFplqvTK6FwvMNtTeMOnj6Zd1FtG2QdORJWtZmOs7GS0Rm3R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+Q+f+i+ctYimDEJgJSUSwaStVINCsTAFIDAACp61xd85UpgMBNkgxNCsFDTBDQIQkwUEk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8z05rpwdKxpCNc0QxE2CWsGdoPb2+d7sdParBZ142f1nj7x5jRcAAxoGIYmCGAgAAGgAG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WhoBiYAAmgEDTAAAENpDEhiD5rT1NO3HyfG+zuX4zX68mvldPpM08Xf0JPO5u7hm9G6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66ommLfNrkUok7P0nwvq5cuR/NY37PThUvbPP21zeZ6mafAer9ianRx5edjdYaYcPptq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tpRKazKLUBbyASys0eFl5mxh0b0HVw4x1cHV015E+4jxH7SPH17sw7PNE9zs+e3y9TLI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Pt3ck1tzT0r895f2Pyvbyb38j7PXz+v4HVwscmO+3o8/reL9V8rLvuunWOV61WM9XOZ9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hITFQT18nSVWOwC849KsrEvK9JNObp4zqaZwdruji7AztzWOw0qKKpSDcWIHYhId53V4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NtSjBC5dluA0UNPqfF9/5TFUo3FKZ9D7Hi/QcdHP2YSZx28NVO2Cep5ueZos+ezQV2Ed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vhx59CNsjeOuefplxeYmuvPuLfHSNOri6Ws3tI9+XojowWku8bYrvc0rWsQ6kq0sV0rL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6iT5P5n6r5XVE2E6ZDdJJVSNAogAKJOznWHNAhyAMQCvv4exefJpB7M52MbkGlcsAxDA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qSc9JMubp5qXo+b6U0UqW6EiVJJKSIaG0wQyJtB7fiTNfSdHgepjp0eF6vYny79bx986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BADABDEDEmCGAgBMATAAGgQAAAAIaEwGkwQwEHhrz+3tz6PO7/LhKOnO4070YuwWuKN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99DTmWuDU7cvfLlxen5w/U839EX6Xj7fH5683gx6KvSLL+g+c9ea6NOW42VYWeNPp8OPR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USTTSVgJFS5lambNFFU1LTSE13rIjXOugmuDOOk26jHoxwO9ce0ur00jn3vNOqvPqurH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e89LXjeZ15Y6LePTcn559jnv24/I5fbfmPXyP1uDu9Hk+2+B/QPh8PL9Xzn0npc3R4ie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ZnphuvUTETlpBPTh0mHVjuLk7GRUgiGaE850rO00jO6qakTaFTKBCbTk6emIaKCy5mTR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7mgJRzqQ7LAbsjrw9GX2Pk/pvmotONRKWe57fg/UcdYY7ZM9PR53ZL0eVvyjy0NYzx2z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JIwKhrW0kuacpozQVRMdWmbXpzzs1eOsvTrxaS9RKXpqZXR3hFrozNImDRGy4788ppnS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77L4xW0aHVzbRi5BxUpSTWd8NVMxFSABSAEVK0JQLr2cMqM2TbmgBpjBwk0oAAwEwkYSy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z9HNWfqeZ6M1o5pdAaIaRphDsSVaiGAlSBXCwXKeh2eDvN+/t43VNcHL9Z5tx5Dl3I0x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AqQCYgYgBAAAAAIBghoABktADkacjBiTBCD5/bc7ccXqLktYM0XNLTTRMtHdiqA1fPkd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fO9fQVSvzPQ889n9G+c+ilfyPvfmOdfU9PiehZ3HNS7rGI9HjwyOn6X4L7M28nt87j7az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pK2lKLeYvRfNsr5e3WPMj087OF9GZA4RsDbmcmno8eS9mOWiQ/T6JeHqw5T0I8eLPT5+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8z0J4V9ns+KtfteT53rze81748n0uLnX6Hxe3Wc/D+F+ifu+T4vVydfTj6/HppHh3l6V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D35dB3nqbC0MVUC6uPsOfs5ekM9qOLS0Y3QKkjUxE2nErZZMuJo0JC5Ksk0KhaIyegZ0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08nXYrkijOqtyGjzqn6/kevGXlejwoRcahLiX1vp/k/qeVe/FbO2IkqUCyrOxVlNmhjQ5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eVp6gcOfpKXhz9ThKw6OQ23x2hOmqrPU357zOpw5ddZuL3w0a6efbNdKiYulSqsmnRzV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FRdeJ8T918LaxFAEgAMkHUCpNKPWCQAaBicgmA01BMeuLG5CnLGgBoVgSJgrQCAEqkSa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rmqPU87vmnSa61DSpqUYMVqpJGzJUhMBywSaIKDP0PPS+16Pznp536fg+n1nzL9byNYaB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gEwBNDQBSZKaATEDGkAqBCYaZBSEEtDQAgAA8peO+mPVXlte/Hnxjt6vK9haqiVACmoH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QjA9gwqXTNfSr9SlljXy3xnZy6z3e15Xqy9Gmmq8a7iPPj0sU8D6bh62vQ4Onk8/0Zzr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iKEBWmIdO/BUvoacGsvYsalrLejhj0w8fb1JTk2UnZXm8lnbyc+Op05TtZ2dHjVHr4cn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znra80e1xYd+L4PJ9lz2/M+jy82tfac3ifSYx5nrcDl26Orv9fx/gvnv2f8ALevAnnenj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THcMt57mduTXozgJEPbn3Mt+foNLwZEFGa3o5X1BznQGWoinnKbREV0mQUGVaDaQFkFx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vN08fRrOgnLaikp5lakMr3/nfr8vnOXXn1KlszZR2fc/A/f87wbVlmZy71NOfbBMZ7uqz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sKNEgu82WoctRWYVKS8lC8/L63y7Xq0gKSLvNHSTB34DlfbydS6zjvNO89ZaikaEsSNEi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B5vwH6D+fWsFYAxAgTFE0JgCcqykJggxwIBpyGmVLSQDAdSxipU9M4AYACAAQJVIJhGe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nocPXNUK1tskqayTVTVjacNNCTBK4BoCpZCpEzrmQxHpdvgdE372vHed+dyfTcFx5chr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AEwTAYgEwSYCtEqkJgAgaaBoEmCaDTJMQyPk3JttWN1TiSu7zrjvniDqnmF36L5rM4eo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HyztqLiv0z4f7+aPG9T4rOvm7T3j6D0+Lszro0x0XSVUZ49EHH1Y9U1px7cvD6UombqSV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ADQVWYbvnDq24Yl9CeCa6cc90e23EPniqm/S7o8ro68omlMdO3nRXsdPzsx9TfyWkfTLw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M67vK7eg+N9DfyeuvtfnX05n0P0X597PTx8nN6fy3Tz+x6Pke16vn/luno82dpiWjNjk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5Ya46EdnFodC5qNjFGq5Ni0sjY0DnelmeHWGWzVme00JAVIU3MlhJRFojOq0cM4ujl7b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ixOj675L6nL5aYdjcxV1yyvd97+Z/pPNm9s8oBXOHRzTXq8c90vNfYmeR9M2ZPWjF7Ne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y3XPNPBYS4fJ/W/Fafbvn6bgFRpmBvphcPo56Nuvzu5ausZrepzXapUt3CW3NJI0muVw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d+a1KpWIAFbMxytSANC1IBpmjoxBAuYQAXnovTywDEG+U0MQUAoxwAADEACYKaRI1U5a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+zk9FqbvNdpbHjrkzZLS6hmiFCBFJAACoCsjQzmkTchE6hl7XjRL9PXh+nnp1eJ6HdZ80/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pCBuQBgNMQAACAAGSAAIaAAAQACHLkEEIoPk126dJwT6tHlP16s8c9q08TT10ed07c0uX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x2R2+Z35irQl+x9qKzs/Mfuvh5MHtnvP0/X8562dejXFqvUuaY2wiEPR8j2cd+bn0z4/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CWgaBgCABAAkNCoHZXoRwxXI9LNvQ87GXt5cyxosk6eyPKfro4t7Dfq8y49bXi2xrqvhn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Xv+d9rqr472fR+Z1r0PXzww9n87+5+H9XzPa38Pr+n8fGfc6evm+KPsfP8/q+favh6ZLR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uNSNMgNKZln1MdSGVxYgyNjLUnbAL0zAuXWRbRxVGWiZFgFTdZpMZDLqOazLq497nd44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3XfHIzs+i+Z+hzfl9MdNR6Raxy9fIi/TvzD9OxajowxeM64ueWNsrns9DyfVx2WlXmzT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OtoMVpnBm8kz5t+bTl+J+0+J6c/q+zj7Lm6zaNdOKb8nWYeRpgtY138/dOuuaY7M+IX6z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gqaanTOhaZZmytpOXXzD/ADL9M/M7UqVgmIOUumLSjAGSMAKlg1QCUOWipaKm5BMNYFDE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AA0FSAk5EmhZ6ZmXL18Zt6Hneg0mC7CDTn1yZKQg0zRMhOWA0AMkAWkM0wbEhCaZM3JDq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pzv29eRzXBy/V+frHk5zVyDQxA2kMAEIocFJMRSENCQQAUNA0EKakEADDhPTfp4eXXpKO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m6B8+/NL5S1x59pl0sdFoJsJ7eP6JfpIFjfy/jbY3GWfTnZl63mdkvp6+bpNd08SOnmy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f5ezmhrn7FLFEAAAmhADQxACTBJqgGLvw1kx5LyqtVoYbd+cO/PzPW08aT1eHDasnt0p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0cAd+vN3Yq03vOsNbyzXz9m6eXl6XhXXbr5nt2+j+e/WfI/R+G416Pd83X1vHfs+b7M8N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l/H/AESB8u7ytECoTqQlwbvHUrg7sTaoZy6aMedsimA5oqoRpGVjecJvrwOzoOXGvRjz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uLROpc25tz9fKZ93B22X5/o8IXWtmb1oxrWyvb8X3M6+ZrRWSxBjszL7/wCD++xdt+nm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Muvm1nb1vG9jHTovK8dNaysus7kqXNqlzETUEZaY1nzb81nL8R9n8b05/Tet8979zL0o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rw87k7eXXPPfHqTLedBcXocst/W/CfeOtxGs6NrJeuHA41lHeNGv5j+mfmzWAjWROBpoT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gaBgU0VEjQmAJgAANHdxDgAtoTikAAA0AgHFyKaROemZnw9/DW/bz9udZ3XYvIrmnncs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tMGgAYhoEA1SENEsZMtiaZnG6MfT82T6Dp+d9DPT2fD6vTl+Uft+Lrmm1YABcAIYABNB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piAEACYSmCGF5eTPXHr5+aL3LjJejOcjE5vWODeSXTNNTpmgRJebCfuvjPvZqebo8jGv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y1wxmnhhz3PTnLuVptZ6n0Hmehw+jE0ufqU1KgACBiATBAAmCTVCYKlrJ0cmvJUaxoV0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+qUbcuPWmmmXJGl6dqx2805ejPDtLbq83q34HnXdXKo9DmnoZ8vowyvT5XL2fF+n8M0yf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+35vbrxP3fM38n2PH+Z9ZKjwfTlsMhVYaZUTF4munLsakIqsYKrnzPQz81Welp48nr4c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0M70l8YV75oYDdE1Wkub1oyXTZydO0y7cnochhrtVZPUSa3s5jqacft8XJjR7Xn+jp4k3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v0OGXP7v4T7bF9fXi4eevQzvs1nyl1u58n08iXsvHTn02FpReGsVLlEnCrO80jLfmrHk0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vB6Y7fe4fYuc9Fyp1VzaGnJ6XlYzXFtjrF78/YJ3mLLfmjj+1+L+kdPTmrm9lluuW0wa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Pvfg2vJQt5qQAVKppCYgGhiBgwAgYi5EAMC8xpMbRA0UxUrE4AYmgYAikSmCmpJmpM+Ps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fTzvK8KNRFE1LKaaMA0YiWiG5YNMAQAxDCpQJgSqQhg5qAi5JjSTp9Hwrmvper57vzvDz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VOsAkUkFiRSABMAoU6EZrUMVoiK03XAUmka6rzHeR8iw6RMRTyDbmvsOHTo8hNtebpFvT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L6H1Xiexnb+b+j+Rl5hvXOHYc3L3803xHX02cG3dNzy6bs9StMvN9MBZ7uLhRoGgBMAA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FwxY1QxMQAJqwvOpbzTsq8gvfnuOueezp7OPqzd9DqxcH1xm5645L6F+Z0R1xlUa8e/i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xfs+fyUP2/O6N+Tb0+bs7eD1/ofI4OCl8b7gBx7CYTGmIwqzLn15C+nPvjzPO9XydSXb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0jCuqji26ojomtpfH29jisw02duT0cQtGQ7RNNiKCKYMTDbFZ9PasZb6ZxadHkehVy/U8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cGtcsbl5eLo5unk6fsvjPr8X6PzPZjnryXvjXd0+XdnV5/qcpzdXyXq5e5p5umdehfHSd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3+d5nVoR2541n05cZ6Pp/LeNvP0nnaetZz+p856Ry11Z659fn92Uzwc18uufXjpzJ3TGi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uXJ0+23rOb0mLlqspNwpXlvB0fA/b/Er486Z6jBK3LCaQADlgJkMTobmKJZUAMGVCAAG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AGmDECYSMFLCM9IM+Lu4K6t+PrzrS5S7iKcaQzLTRgG0VJNw4TQUIGwFVIhtCYCYxIAT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kUaBj05Se51fL+rnp73idndL8jf03iaxyqoua7eHWUKoynsZwT6WRw79PTL5k+1svg9f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U1ld8eddK8vrOk8Ms+RdHfjJdGS2DD6Pw/fPnPP6+JNfV8n11qIoVVRNWEFB9R153jpHy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cyaMxu2sLZmbpCdNfS5enm831Ggz0cXNstAwABDQAACaBNWAIqXBGioQAJggEQAajrq1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j334Dr3F4rT2MOX0Zeff0OjN87o6zNwz7lm735vezi+3ll8bO/qO2Pya/pfm/pfGuuf1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PqfB8VzXwv0YAAIrDZnKurOuA9Fxy9ESnNxdm2pw69gcumriXTEUKm6ENmRaN3hvHNWmd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VyEsFYgYxgySejHq9Xo5s9efofkaTfqz54vdfkewxz+d9D4U6zyzTpz46ZdfD0fT/L/U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9/Vc/J6Kea/V4DHq5nZ2/IfSd1fD9n1HkJyvXSOadkc+XXpXz3B73NuZc3pcFi87owN+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33c6+8vxvXxcsevhjiy561x5I1w1zkTTVzROW2Znw+h47f6OcXbOutZOXoMdB7Y0tZ47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+FG2FAFDKJVyKkxNB0543Ea5ydEwCbkAYACTQ2iGmAAtCBgDaYAAAAAhAkIUXmZ8XdwV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oNUA5qGU00BhqAQhiYQyWUkxMAYAADQJgCCGgHnckqwzWsVDYROkGvpeOpr6Tu8DszuvG+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+RcURSHo+d681173yc+vVpPzi/TZfI/VWZc/P21vw93JE9MBzdhdeaMT5e0+3JMQ5pRH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P6nnJt2Y9y56FCVBLq4zrTVfpJFjp53j+jw6xK0VyqaVooRQslILz6JrbGp831BCmrmgh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IAGgQFgDDG4NEAACaYk0gCAAAQwYNCP0MUemeVtL3Xl34r6JvGr1y1jPHtZz9K0T5z18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/H9vzdHz6cu/VWd/pfxHjwHxv0ABnSBiCS1NCYBydbMNNBIKROemFNzBs+bpQci6TFjTQ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3WeXX0HUfM19Uj5M+i8489KqTEU0Cy1yz6frl8x6zHWvI5pv6B/O6Ne/n5/oXj2/Oa+a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U9fB0fRfOe9h9d8X9381x6T7fxvdX2fofLerZ3cXd0p476+aWuzgdm/L09tz5Z082pit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4a+C1+ozr5zP6pnyfT9f0Hj+k9sXyur1PM5dN/J9vq3jj+d+5+Rznya0x68JHtZJHUZY7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d+99H8V9lOm2RlHozOc1pe3OrapL+c+h8FvyfL9fyFU0tZBhLATAQEMSLUsGgYMZIA0I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0lQAwaYNMCgkYSrkQBKqSYvMjh7uKuvfl7M7KVVomgmoZYmg0zSo1jBp0gcJoGIKqGN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pS3eOiRnoGaoqFTMikKdZMNHZ39fz2039H0eN1Z1yeN9fpZ8d7OuKcfP6NTp6vi+nhHD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8vf1HH4fscRn383WeV6PH2Wcx3kfIvRdeUGgZmzrI2qMnoETeYx2SaozKZPdy+jL6U0s9f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HQ0FAKhoAA6Ofqz0zHPn+mJkrBEMm1tME0CGBLGIAHYgCEUAAmAJgkCCAAAQDEw6cxNM8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Xn6m2b4u3q6y+Rr6t5vmaelWdebffEHNpqeb5f0fke/wWlfDtwtafa/O+M5Xg9toAGAC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Q3OSaZbYnLHf4upp6fk+uK7JVSshWiKYPXLSU+o8rrj0b5hN5xyOnkw4zzlpGoIYxIvm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3TXeJl6Fgw9bzPYvHz+bDunbkVyuEXl1+ft7fh+vJ9/zdWHn6/G5ev5Vtdnnh9p6P519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Jxx6/LHEtJXffheskdXRrPmY98WZumc67SXzt60jJdWvHpzcHoZZs+n836NnZ8L9X0ct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5/D6fWcnbl8/X0Hj9uefH6HAkcPo+fbj9v8V+hTpnvpzx1cpJ3TlbTzdGvz/u+Q143nej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rOkAAIGnBUBpmAMQ6hjQCNIJbUMApAo0xiYDYgAaBiYG3UedPo8xzrXIzjSCODt466O7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lWaOalE00Gg02w3jnB0gIAYAACNHmxiYJgDQ01A01SGiGhTbJAqVTjOkhVISqRlvmL6X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t896M16Xg9/RnS8/2OY+f9fn9GvnT6SVjl6Zi9uXSN+afntZ9k84uOEpdMptAAMAEwStk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PH9ya3azz08BS9crqKptUMQoAJoDr4uzn6JhnH3oGqbUZxcq2OkAE0hAIOQdSUDkmpoE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IaaATouLHCBiaMGdHqeP0Zvqbef24u2k1jWu3PtLs5uI5PRzTj5O+PX4/LrO89MDTH6v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Azl1zbxNFnY7zsUWE6SjTNom80nreX5+xU63Wden0J85ptSlrYzV1GH0Pt+v5/R5vqVf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J15+W0/RwmNITDl7OU8sw21EtGZqpKy0wz6V2+f7lzzcfv8Amych6XS7eH9L4npuHj4+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z0c+emfXwad/m+1M/fRpl5uvJ8z9h85b5yothUzs+p+Dm5/Ue/4P6eT1ePTsPJO/kM2S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rYK+dy68vVpHhHsXy34/kfQYS+V9Hvl0z5Pn/AFPFy3890e9J8l05du57nlfR+f1xXz3s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e/kzgcXhcIibnorK2tblL0+X18rfzXnejwNNzNy0FAgY2SG0ZLbESAYMQgYAb89CaokZ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VIUgE0xoAAECAAUvMy4e3ir0Ly1zst0aZawiAsAEGgvbHpjmQUMIAAAAGSDBzQwBpgmE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8qszpADCVQQNBSSuKRKuSXMHT1eV2S+tljyZ36fR87219Bp5G2dd/NHQvPt08UNeL6NR4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XOSTsQFCYIaBoG1QikTUBamyPe8T387rLXkm/H0T3zpOUGmFIVTUogsz7sXy9rEcvWhC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6E0AIAEEwEMJqKWmehI0ACJUhDQACAAAaFQ0DK0Mq9Hry8fp9apeXrzM3trjvN7K5No2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X28FeH0bY9+C5+rz/AFePbybx7eG1C5ds1pZD0kmrCKAJoIazLMs7O/r4NZfR93zvdjj+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5+muTrPs8b8T63TTx+m9Frira3vOeegfPcP1nmdefizth345YdGFniRq9S3x6msulz5u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ztme3y98UF0FdOvJc5TjdTr5zMXaM9cunhnsw+tk+rx14/P0fF15Hz2PoefrSzeNgXka7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fbZ/Rb8bvg5vUxk4pstz6JxufTfl9ldZw8iep5fm98vXzTzW/QcuPRHCekzhe3NHJ6HX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+nnc+dj6OLPNpnii6MIudQg6Hr46+px55L6nLGt1855fXzXSaViaYmnA5opRRKqQaYJo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qlQAUmJyyhMBMAYAAAOWgQACImkZcPpeXXbvHbneFRR043mAK5GCABfTy90cLTBAaQwR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ZWfZgQUCRUaRrmuTpJI4OjGgidQikhgKIZBSEUgvHI7OeWQ3ZitYPf5up8+vJtl5Vvsa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z/p91nyJ9oXPxKDpgGhp6EtyE0ySoJTAKQlYae74H0GdnH18U15r1neJTSU2hLREzQit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FVLx6Umh1FmMtLbTAEAAS0g0DQAmidM9LEDEhUAQCYJhIwQA9sapR3dEvkr2lHkL0ueu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8nv9nTOvP169sXh23vLOnpJQ9bnz/lPsPn+nLxkj2fNpY3ctUrLWVFkUVKom0FvOTbPM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fUl6/X4eznvwvG+67M7+M6/qJ575O+9eO53nSS+jLXrjXbnvrzOboxxqDHHHQ+b9fm6Y8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/O05rrorDWWoss5+H1vMnqiTrnbHt5bY6NNMdcejn6Mpnx6qJ7Lx2xvMw7/vb5Pnvs5y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5vie74GrxvbKm4CZ1yLhzZ0fZfBB+td35j9tme7z5dcnnP0eW3kz6WnP5/r82mP0Hj+j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J8mvt8fj/oDfTbmlw5unKMrxcdfqeD0168Y9NmOfTgcmHoUnz+H03LZ89xd/AY9sdMvu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UukQapkNBNIC5EwFU6GuLyHU2KLkBA2gBbRBUK3nQVLBgNoGAVK3MWIaYTLsyXRucE64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+ekzoaTaaRUoAImmgDo9Hzu+OAGDENpjkBCBiYXCN3hQ5THUNdpi4cpgKkMtdTlekEso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wIV0YmkACDOw+h0nxefXaO/mtni+nxjLj15LO7DyOO5+mPnyh1O8DdCco0QhhJSTJnUO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9vyPYztcfZxzXBVG8TNsUa0c89YnG+mTHonLO9c9sOP0npltnpmhFVNmCqVpzQACBDQIN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YAaQqVJMhAAACAAQxA2lW+/Eo9bu+bcv2W3xO2X2UfOehnXbGnTLw6vON6wcdU4bwaqTq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XqeV7/kVmzWJbKB0ZVdmc9JGFXuvM/VrOvI5vpeiX436L6O+fTl74fDsyNZSHkVstZKs1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Pc0mJsfO+fGlDebxdF8mryeV7Pxnq82HS+vpjbTCo7OWHYcHd587VHRjn1+hn5964F93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56cGuO89nN9B7fuTynDeWeVSWPPGF7uTn2Tl5e/G3w+b0eaudzrWcOKTeaEhRWcp9t9T+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0/MevmdnJ13Hncfq8S1j1Z1pv5lazv8j9fknz3Wcy+l3+FnX2HJ4PuHFn9Hx5eVfVUvL6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+jx7PT8/wOSvQfD0Hi5eT97XL7Po5y/ltp7lXkFZ0AqlJKRSGI0hXIhggTCkgQ+k5lpE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ipoYgYMTQNNkq4KUslNExrBlwej5p6lF56S50sqdskQCACMTDt4u44GUIQMAABAACGDB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tE0lokbAVZsBMZIObSyxANATQk0SUhS8j6jX5Azv6byOLpOTD3+8+R6vrSa+b192ZfkD6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82kBNMkujJWGbqyLWpkai5apGvseR7Gdzw93FLyKjeMnQMQWZwbkhUtxXL0c/D6hrnpO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uoZQAmIEASxHU2RF51O2WhYFgmRKpEpoAYgBDBDQAUJsk6OuOPo05zS+JHteh8q837fb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kumX6R+P0ZnoVybRd5kZ/KfXvr5vgF96dfL8G/umfHdf07zfnNfdU15G/dMs9HMS7rEl3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Fcc2905csa92XVmPWNszTWa1mySwGBiYqQs83RRBtFTXi+T6HB6eFzhv1576exaeflpd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o683Xjln1d/f4v0CcfLvgvveN6fdPP8997tx5a4q8886eZWNzWkBLjemNOYZ5vD6/maed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WHlSbwstAl6c6Xb6f5SY/Xuz8j+2y+yng68zLH0cl48+jNM41zrs5s61Pnq+x8fTkw4rk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93L5fTN+sXJ51nseL4pG3H0IkzdZR6HlH1ft8ocPZ520fn8dHP0DoJl0PNA9MrIq5JoI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SEwOjAQAADBpjFQ0IGAAFIRcCHDYpqSc9dzh4O7iPTxdze6ijfO8kYmiaaDTF3cXSYJo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XAxMQAAxMATBNBcoL6ORnRjpjF1myqUF5UlGrM20SIBoErofN3fQzXyntejnjprObzpy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yKD5Z0vR5zTKy0IaUl41A7GOpY89gzquyXl9rxfbm8uLt4s3nlTvFA6l6IkYSpYNdMZc3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PSbSvKKqWZJyo5paaaAmSVIgSO87FlrlS0y0W2myxMQ0QVImmJoUABAgBQAPTKjXPbsjz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KPM6u/pmvMv2LzfJ6O6ssdNHm4a9GkZ6psRG2GvO1M3noYybzjNa5xnZosVW75Ubvz8N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+YpfR6l08j1emJOjdlVBZZEmuKyhyJVLSZq4V46JeH5z3fE9fnn3PI9Trx7sY0C7g8Lyv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mdZ4vQ5Ljn29X77GuHryzxxWszFZ3CkPSyUqMzTKXPa8RBVZ+V6fmV5mfZwac1O7OYvn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bwYa5ZnRWLr3Puvyvszf1vs/P/q8PY58uyTzo9DkXBpmbvyd5vz582X2k3XPy9XPi+r4v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xnO3Gb8vB9Bb18Hfhm/VeZ6Pm6nDplwx43n+p5nSJ1Zm9ciejDUzl7HPVKJoY8mAxFyr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5vIbVkObEwCpBiBuWNyilIMGTNIjs5IM/P7/ADz0Orm3m5udSouEByjARgC6Mekyz1yE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DATEANXAxAwQmMSAdQzXNaCBxthcqBZm0BNogbIphNx0l+x4XvY650GN7SmZrVEPos51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nbb78GTma4VZzbaYm9Yo3rCjYyDe88Dt30+aj0vb8T250ji7vMzc3yVvHTGWlRvDFfNR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pTXn5a4+f6htho1pjrnD0ysxmpVVDXQGiYUk4GJA5cm2G2RleeltXlqjAQaBKkQNAmKC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TH6HnEfS9/x/oYv0+PH6ON8c+opPO06clazo12zvJXIunLr1XPy/0XjehY4J14VlpjRJ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pcyyOX0ca8vTpjbf28u/gOg3xJ0osTATkCLiIlxKSRVEBalkK87fF8j0vI9nl9peU+nP1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zT5TdfY8L3fcj4Pp+54nX5b6H1+jE24GYywyKdZjQrQQVlQBeZOmehMaSZ8Xq+YR4Hq8Gr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BlWmV52bVypNsXNMW5hTzLrMPS6/B7c39C9n8t9bF/Rur57uk6senSPM8z6Txq87i06s3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c5uXi4JfqfPBIWXLZz792ta+pp50vP2c5m+m/O+q3n5zDk8te7xvf4LrySOnfPAYAIZL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uLBAASyobEqQ0w257gdQG0TQ05GAFLYxcsEAAA0gipJVQTw9vAdnZz9s3mZ6Fy1QgmRo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c9chJoKAlgIGJiKCQEFCBoQADAAEAAxUUIl6ZxAbkAZUNANiYhiov3PG9rHWUzOpm0WD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DJGfzs51349c5bEmoYGjJYExpoZVSOqDsPP4uT6qOL1/L9PPRcnXyy8zwW8aXjQEVWpk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6Gd+bjWfD6hpna653MTc0c86QqaLdKikaSHIoEFDmzSLzOaky7lJ0KbQQAKiZuCWhQ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QwLNevh0l9n0PnunN+i6PG6+d73yvN3z58WunnOsvUmZ28r1uC4lNb8bRFGZlZXO8NIi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TnfNw9XTfnTadsTTSL3myRGlMrUqKmYW4UERhjXZHDnXonmKvV5+KbJ8vtw9Pmyx3vpn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dwMNJXTlntnjm3lRKnFkMQToLDlU2sS9EjLaGOFoY7RBhefOZ8vpeZb5a9fz9Th0rCy+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rUaRuZ51RnUslObNvQ8qc33fovke/Gv0Xp/NvrI+q4cuuTkj21Hkem86uJVnneV9LZ80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iXm4KWdYxtB6Hv8ALy7x880Z1Xzn0XzXWaJLWamkR2ccluSGqKrfk0hHfwkLaCACptCQ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FUsGgGMQAPfIUtksAnSSZYTlvgRw93Aeh3cPbOmV56pSIoVzMpiRgBvhqVlrmCpCABME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iCiWmCcmijQlyDCCnIVSIapKCoYME0MTAqRUrK9vxvZx1kazpzQUKl9Dq4+yplqJGJ8d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r7KJfi+f7mT8xX6R+e2StnZnWtmKfsnH4XZ88dv0Xm9MvX2+d6Od6cXVzzXnp5b52Z0W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x817ndZ4fzvocWeviRccvpq86NkTCuaMJqLpJhVQFpCCaQAlbVVed5mee2Bs4tDXCjdXK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kErBAJoAAAAANFlEhfRyM7u3xtpfqNPO9njvzujqrNl51K3bZnr4rTjy38/r4+ueZ3Os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8+2tnna+x35vD3u+WlauNNY01imFIUlTKyaUK8jlXo5uHDc25FluakVYpp2K3yazBT7c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zSPc08r6HFfITioCHMs1ypA1KpUyWpLkYpKK5+nCqchvwdOR5+/d55nxHavncvRnp52X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52BNWAIQMBJCbzoBB086j6JeH6eOnu/VfC55v6T2/EfRM/QLyO9nclk5ayXUM5eH2MJf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68f0Orss5PG+ik8E9qD5/5n6r5frkaWpYtTNToZJouWCFQqlw6SBMJoBXIXmmLp5qIoQ0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TGhkjARIwQZXmZcXbxno9/B256Y1FWXGiqJqJlgIBQurk9Exw1wG5CkgGmNGhiwBCGAC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kMRciBpg0RQqBy1pKgGAmDTRG2eiv3PC93HRIM6GhauaOvu4e6olqAYdsQdOLipXNrhO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lj0/K1NLfSl83R4KYef6XKvscnoebL0+9879BNdvD6XDjp41dB05ZukTNh+gX816mb6t+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/Jz0yx9GblmrmolpmeeuduYClSyiaAAkaC86TXPTAeGsi2w2CLzOm+TpZJuQTATRA5AB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TEIwAEzTeNY1+h+S0l+0j5XbGvfXj6x9BHnb5u+mNZvTGPXc5Y9mevNznQ7z5r3DJ6EQ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NJqykkEPOGpmWsjkV+ZWXTKKjeYVqnfJhvHfyZTvE5dmm8cR12c30u3XkukWGnMTnTcE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pKcBpCk0SQU0JOC51wpnRgYTvyHV53XzCOjlXDHbgrlx7OPWcHL0ULNLz2VmRphVxtkX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wzfn3wPR9j5fXOvoNuXo57+h93887I+99H5b0rn2lw9rMzWctLJlaYONJgNINbIqczwP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Fk9ODNpyRZGxkd3FEdPNdbZ5uCkwFQS6M72yIW+J28uucuTHZKaCpCryDprkZaAABksU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w9vAel38Xbnpz3F1rNSilpklpG0w6ebrIw6OcJoLUgCYSMAAExDQxA0MEMmxkNIpIG5Y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kKVIWTQBZDnVZ9/wPdx0QGdAMdTo11d3B3WZiUbEhlHFfTnpn0dJ4+vuWc2zTM5ao+Z4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5fV8bWcunzvaPU8r0omuT1fn/AHpr1+Ps4+fTyad9eRobrj7vd1yfIdH0uWdePn7virh5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+V54+gS0u5NSTSoyz1ytlAoJjc0NDEmhOWm2NOMHnFaXmjsx1lMtsUdpnozDqRpomaSyN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aLAYKzciejGJNOs4+r0+rN5eg483v15unOrqKzderk6mbh6a8sOlrkhsktJJbiHYJiK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KROIee9OufP5fovG7c8NJunmPfOajTWSqyJcyX9Dye9lh6GGXOpaZ5rUtVqsR6SgQgEw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OhJolmdOsrJ0jI5um/PXs49NjDzOvOuDj68tTkjbHUWNJBKLNcgqoaJqLTNXlVACEG2V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X6qfC9bn019Tgxzr7rq/P8A6Bn6zo8bZn1FlpZIiEgV5kJal15XxX3fwe2SqNQAATLr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RJVSFVFkAxOpNMxi0WhnjbMmMQA6TE5Y0KGAAKmgEqklODLz/R849Xp4+vPRVjpWqpIs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x9nF0m3F1coFQMAA1MKXQczTBNAADQCALigWmIxANAwYAhiZ04y4YJWxDaDozliYLXu+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0x6Z6r0d3B3GM6MYw7ag68ahglREqkTNoiNEcP5j+s+dZ+U/TfQ1L479aprwO/0sZdeTo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rKt4vSLS7zpNvjfq/kZvR4elnp8fncY+igk02x0hUmTlpnbmNKgAqWUSwQCYkrTHWOfL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PH6JOnPoxh9fn7J1ppEAJULmNBNBI0AAJodyq3242nccBL1xzlne/OZ255etGfp5TjXV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EaHL2Xh0GU3z7GKN3gzd4s1MnJssgtRK6zmosyC8VhF81YdJnt39Xbh5/ovbePK+e+0y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c6JKvMe+n1stZqOVoxrOmQi5mgx0sgGTQBIE00CpEWAibE8KqnCCsNDGyTPo5dVzNPIM+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+azn5+vHU5o2yszVzYTWYlU2BpRzGkUOrME5NIqSlLKqKRoZ6nq/M7437ph1c+m30/x8x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c+3Pm9lzoXKZloHCOT8+/RvznYG65318ppmNAoVDSFPSXJaFO+cNM6SBpkXLolAKkBQh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INpksQ6lxm6RKapZ6ZmXB6Pmnod/N6uennjLN4TDG4Z0ihIBhvhqdPF38I5QPowAkYIAH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0DCRtI2x2wGNAAG+HYcbTDSCFSC5VKJgAFXmFNC373h+5jomLOxoK0z0Onv8/vqFWUup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VAIcigEglyTFwePHd5WddHPFzTaCqz3XD2/O9XWauXZVTaFzSed5PRhnot+jib+Wz0z5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3FQs7i2JuFScjaBtEMEgAK4Zrz7BwZdvPpyx0Zbleh5cR7WGXZkdPBvJuUkQMiaSpNA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Y0AMA6jWOvLi3Ovbz+rLt68so6sOP0HHq05LnLpWKjYwDornZ0mDOgxE2MSNVil1nOTWM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p8vvduWdtb5EXJCqan5v6SbPmMenn3K9Hs9jFeGJz1UvOWhyOQGhDimSmCWsCpAJIuJ1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t0YVpkVDqr5ngPzPVyX530tuk4cOvI5+DV6nLl041yZbYazE1FkxcUTfSidSolI5uE54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0jaobTg9Pz6l+jnxvW59VW2GdfQet8R1WfZ9nidbPqrh7mCkVh+Z/p35jtpiOoViTY1G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0XKdKMo3yskaRVIaaYorbnRs8mBKNs4D0vPTGSA2wcEFyCKAloQ4p47Sc/nel5p7Hs+J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abzrIIstIZ3w0zQYxa5WdnH18ZIAUIWuSGrRI0JgA0BTIBiANcN8BgAwEqQqABEMTG0D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0lle9879Jjrm0s9G1SGuWq9Hfw9xGdwIQnpkvpxakGkAkhpIckqpcEeb6XkRc5ObvPS4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5Xp6zrWVJq83W2mDT5xROOv0nifS/L18zGmXP6QhDqWaXFRMaQsKotmbgTAdQRZINMBN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Z9WdnJHVjqYaOLPQ38W49jo8j0MzdBEqkQrlUAIaBNDQABYBQunGDWZZo8+pO3u8zimO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DaTtvj0y6DncbvCzesKNnjUamYusxMaGSNJziy8pW5d5+vrHfqHbziaFNTCi5qZc2cvT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0iUoADJAYEsE6oxNw5n1I530MkEaQwE5HrgilzouKQrmKKhLKvCLieUK0qvKpdNcXJ3c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OMdTs4V2qknBSkHFIedwnPLmm0C0zo1eOwXNlNVBU6HRi849D1Pm+vO/Wg359MPU81R9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2+NprPqfmX3fx2pxK51BuQqEaKGamOhDkNs5ocoppQltSWZ0JyiiWUpYwk2MqNc2hiYC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ilhOOuNT53ocFen9F819Bz7eU631nEBImoTXLXJkAHrjZ3ef6PmjAAATAW2IAmAwkAKS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IbTBNA0A0otSDEDaBgAIV1LNtObVV7vleZNfWr5z08b7m3NLbDVevs5emolrJAJ3KTry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SHIhS5SeTs+TX0MPnVN++/m80+t9HxvVzqfT8r0bNbyq51rK624+jzJcE+ia9/5H6j5V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loGIXW4uRS0sxpmsy0JMAAFTJUqtTINVkjcxotJE56qzlw6uTU0vfWRrPpzdOn2PCzU8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pMEqQhoBFjaBgDrW0qMm4KwuNLxuTbTn0jo05tM3fTHYuoqS6ztaqKinCKlQOYitIgua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r68GC1lyIJEEOib25YqFONTSQJgVLEyzOqqM3dkZ7lKSR0YHRGYaGMG6yg0ipJVhNTK1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VtiZzUHnHW6y2yS4cP0Pk3Pl8PqeX0zq0XKzmbVnFlqZTRQwJZhGmVlCajSGhm+2DN2n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5epa6eZy+vPl93PehtGda/Q/LyfT+H14bx5JL3kCU1uEVLVBkjWWiXkk6c4YyaBtCbQ5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caQOpRYrEk4aATAAZKaFncVjwd/DXofSeF7fPt42kb3KmlZnlcM7Z3CCbFc6Hf5fr+Qt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Suk5t8AABMYABLDXHXITaBoGIBzUCGCYAqECBCHedLRIUplcc+iBej5sS/V9/wAL1Tf6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oPD8Bmn2Z8cXP6mSW0SDEAKUaAEMhYeeX4fuXXytLrsNcZs9Dr4PQ59Z6+PeXqebuNnlZt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6nje+a/M/SfMt+Fnplz+ikCjQaaZaySCVTcrE3BKATGWxmcbZmU6zWQ1SchV4I1MWl5a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/yfd5dfG+f6OTWjqwvTqAvmU0hJpROQAAHSGIXKYst3gxDLACpI0vOzXXPfLTbPaBuoGk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EWXEmpbmy/S4/otctCXvnSQCSpytSejPlyqZWbUlhnvrGFaMzNpqa2yiKzxOmMJrfMkQ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qDR5wa+m9Tkw7OU4khdZgHN0Z0gmNkY4dGRENL1+bvuc/T4npS+f5n2HBvPxvT3eJ156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AgQOQzy0zp3nQ1UFXnRqoZptyqO+cthVOkXvna0puKzkXo9b5yc36KDp59OnDdaz4mek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pvqrhpwjcUWiB3nRUoqmkXOsRJNAORgAAA0MTLlMbTLeTihMQAXCGhEw1WXB3+fXpe34vu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Lhqpz1zZ1z0hENi1y2PQ8nv4FG5QuUCAAYk0DqRDAABoBOTbHp5gTYgAADo51A0DkYOa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SW4oFNBnNyJVJE3JQkUIP01y50bSGDJMuY748vJO3k16Th7OtEeR6Hz9nC2aRUh1ev4Xt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d51ca3lomPIyay97x/Wsr5n6P5adPKx1x5/RAStNGmuWpDRDlpZz0kznSSQZq8rKEyVS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ZMTZmOqATmHS2T3H0/J8+nNqtemzafRc+rk1w9fyss+nn59pTOPpUsJKFmqVzL0tyzuk5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qL1jcvXLWNdcby1eRGk5o0nKbdc5lKlK5pq6rSPWuezqk68LIClKSlPXLOkcuaR0ay8u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bROJ0LkSbzhdE0gTkG0JU5SKkbrJWyUdGZaaODs8j15vuw0Vx5nROiw2hFSONGZ1SJl0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WeL5/tePNett4PrpPyP3fNrHxHP7HF1xw1tz6imCrFJaAyipRuHS1yI1apVU0DVFaY3H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peTLipMopJXf59y/VrxvdzvwXN7xnXTzBLCWTZSdGdHScrlj1xYOWLu45NJW5i5Y2mIA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RQg6MAbKMyyM3aJm4CTOseHv4Tu+j+Z+hz189VKUmrDPSEvPWGUNFa46r6Xk+x4sJhYh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NDBAxDEhtSdPPviCAE0DTEBDTQIBpoAAQyWAAlaGJkiBCVBnNIlpgIP008NTp6mXNopj2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HH0WI5x4zv8AO5+s4t+/z68jm9vSzwF73HXz31fienjfocfXz515763ZzVuxUZxNde9n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Ovj5VHP6DE1E5N6RCAUQCTQppGauQqWtuRKkQAKACARK5JVBfqcXt5c/y+7vR6rorTtvz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fLWr0POn0eDw/USueXaWFhdNxYixpyCaQQCBj0z1k30z0h1mjd85HSc7NpyRosxLIqm00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q6cLcGpZAWl6GU6PDN1WJLqTznXxyjTEdgSxNzU1IUEjTqIAEwlp5MKzB3mydJZLQeb6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acWPXyF5vUlxBorQkMBhnXH3rWJUi8n1+RfINozv2e7573dZ5/m/scNY+C8/6Pw+uOJI1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NMVToJyRsY7LVTQ2nANG+/FtLui4cOCGmAB2/XfI/b5vx4jUozorMB56bVzOWj0zoW2U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LXKhaZI2zQNzRcIKFRvjLG42M2Iupk0lqVywUaSRltlWHD2ebZ6XufP/AEWOnG0AqLG+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+gvN8y/Rqa4Onozg8T1vL3nxQOnEAAEMQVDRUgAANIYIFUmueuImwEAIYqmgQQgAABiHL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vPbIcUhJwCqSQYhh99rtc6Z6RzV1nnZR6/P5Oxtzd/eeJ3+pBFJRqoktQi9eVlfNfW/J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m3BGsevl5M13KvMl+tj8133j7j5rJY78MqeX0bJChB0JEAmoCEJghCm0sNgAIADQlEJK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Xr+bxrk6533s9LDs15uZc3X9D4pRp05rQLKw6Hjfk5+j53i91NHPbqQoTAAE0JNA5Ctc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dxLLia0M2mjhlOaimnY7jVNPdx33ytwtY0K7Y4+vrUrnKMjNSrhpBNUDQgkJpUJsikFS5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kHC0yk0cSaRQS9cikmeZ18vVdd1YdSLzPQ86OmEyNXIVnkvQefB35c/qHB35XD5xG/Jv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1c5H1a8L6HWOX5r7HDefzDzf0f4XrnicvUITMxFjcsNIcDLE9ec015dF3pOGmhVNnRrk8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aZ6H1nh+/nfyKvPeHcQaXCF0c8nXyJ0abUk4a5iAGkxUgG0OaQXDGNg4RTTF1crCoY2u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T5vT6RZ38p0e9qnz/f2aZ1w8/oi/n3F938x24X7vifRZ35uXTlZUxKex6fz3dnXXx8ea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J3L0w3I6sZFSaKbgEwAZISWIAEMActGuGmY6kGAJNQ00AIYgaQUIHLkYJWJg1YQmJNCG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fZR36Tp5e3p6Hn69Wxj21MVCYF0ZPQM1oGU9GRnXn8B2Z+N9xXypRjpy83ftvHl9HN3i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Hg+14mPR5+WkcfotIKcM6ZqZWTBqkxOQEACaiaBNACGhIIpU7ESpC7uP2Y0+Z7cHS+qe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/wAbbR138tk3qNpDcorz/QfPfkJvwe9DJW5pWJiAVJoQIqs6TfTk1k3mAUtIOWW1oFJp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vl7BWzC6sKOyuEjryx0lEUKalHNFsggTSOKQlSKSVAbGJ7XWeJ0ehCc92DG6zy6A8zi+k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42dCAbQcWhyterJ0WLzfV8yFllcuNd2p5evpIx2iRpwNVoYbnOaYvUnxvf8qXlcvOq9Ty7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qN8+fwvolqfmXgfqX550z57h9JIhG5obih789wCYmMrbnS9Tz2ibLKtOXCo1gvk0Napx2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Od/H59OO85vXJNZSpa5M2Tgzu2YUhGAJ0hCsDTMlgFNAkDJsBMda4FVLC89pfW6PN159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HzMWfTx8v0We2vnrPpZwMdNJnY5+qtDyOf6O7nyuvoyPlHidOOkw7CaRPRjussQIEJAE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YhiCiaFNITlifo+cJhDSAHJRDEAAIc0hMFGAUmSDEnIACz0gmaCSg/RL+S4nX77k/P8A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ljQLhU0JTgb15nIe5xePK9eHJgvVx7/SpyexU3Ph4ejwY6c/1Pyn01nH5Hq+WnNpnWpN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Y7+fNTx+iCCkUdJl0Rz57ZKqzF2WdjBDBAAAIE5RqkOkxtMmag39rj58PO7cvR1rTkrn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9fzqcXViSU50qaplYTscnF7HF5u/I5fl9baJacNaSAQgAUABpzN1DGigZdjtVIN+knJ1+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k6MOMzdtOfdd9stLnSk4VIGAJCoCRzSHIIAgD2qj0FnYpuSSmZmjIq6MJ1kgZZ0+f1dZ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14vc87f0/EX6jOei5XH6HEZtXLJQmRYsF2EJk2MmTEXUInm6bPGjbmzvYKD2fImz6jb57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2Zs/HOD9i/NuuPEJrcHICaNKxs0acMYqGh9HPodl8nXknMLm5YxVD6uWz3/qfm/cxvw+P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2iUGyyN8tsC3lQ5uKAE0050awWQrk1waOjTlCtsA6OdBbihgQximia9NTc35bTvMAQ2yF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D2Z3L5EdOnJvXZp5Okntc+cHi78++sA6FHVzj3m1yEAAJWJBcEsQ00JpiT1MWmGmVAnI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BOQaRSJLEhpoAS00DGgTATkEwidJM2Aiw9zeNr07eL1uZnj6L87O/UfFpnWsTI5WZrGV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+56yuagVjchz+H9F85nce35XZLjzPI7a27NY+Yju5d5PB+h+ez6OKanh9FCdOpovfDWH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5ZVZs0ebWhCAACYWmA0CEF5+lHT4vXjNaelnwejxc3Tlv7fl2LfWU1KW301NcsGl0ktT0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PP6/F5fVyuX5/RQiaYgZIMQoDFQ2RqodPSxXVJN9np3GXdKvO8eLA2jRZ0UoXbbn6E22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i5EJklySFKSibJB1p9H8x9FYA7EUA5CnnZrUOyopnJn2SHDn568D+x8nOvFjfPNXi+35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VzdHQcmdKJNhJRSklioxOjngI6XI1noOdMTl4vS8/OilcqbK1xaPa9H5Ts1z+i5H17x+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TPxQzpEwBMDbEjoEKxMdxcV1cmhRjJsmotzUpS6z3PY93yefT5/n0Nzk1jS55z0eFOjk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amk0y1RIgNIYtIDZZoK6uI0Ey5qjJ9HMoG8ZIR2Tlq17fm+pxc+vh2p6cLEwuUQbYjsh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AjSEV1kcS1LA0Eh6Nb1jaOZNCGqTcpShlR18YxUQmhMBggaBpUIQNoASinKCaCVRTaIlp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hAwBFIkpCz1lcRsgsT7LXxvQut/XKzfD4Pq85r5o+iuX5rX6WzwOv03Zz9mYlJCAgYpqk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zcM9OOb25+zkPoqca54+F73FZ53gfU/LT08ed58veNMtzcaXGiOLRyzrDUjQADBA0A5C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GCD3PF7o5O7PbfHl5Z2+h8fS6NYvnvorHr181O3jfSRchWtuzTk5uw5e94xoKzyObo87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97Jc0wBMFYqQb2THX1vTvPwez3OLXPy+/r6bnO8vLjq8/SpS0Z1QEtZXVVrh0Jrtlol1O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CzJW0hpoBenZ5y8jz939J1+C9hPpZ4O9kW1RzXqh1z8NevPzXDL9H4/Byr0Hn/Qx9ITr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y3nfWfM8+nD9B839Ou2aySZ25SrmZblamavUwvNjmgjRSUNmBeq4cnfzy8Ft5rmkE0CGB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2MeL7Gs/GfA/u3y/TP5c+nl3GJo0AtskdKy2V3FwtIYTQTrmG7x65cv1C+nlrH5vo8x04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NiV0kJga8+h6flUqcb4oDF7OXt4QGIAxCsVT0k4Vmu0S0oVAVcsQaAS1+g8eZzvn1wWu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3zMZ34V9D0vl/fV+h42kd+vl2ejy4JJtVYqYKhxXVxd6+cISpapppJBDQGmTQnLGgGhi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AmhMQAUCYIAAlTQdGU0JgMGJVINoHaWI0zM2UuZoJ9P78VN3UEaEsoQrcsZNIxAE0IQN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L42LeOmuWXZZ62by1zcCPI+Y+j+Zz6spc49pc1DqbN6TkYIxnSbrJVIJgqTEmhFIQwRT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DuN/OqPd8g7oy68rquxJjjkXY5KH22c3Vzeedkb2aZZ6ILXjx6HQvL93KOjlkz+05PQfF+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jxXtWbgUlNO73nPyfe0euL58c7nl6ujNevkWccxrEs21nQKpZbmrfP0D1z0OjTHZmyNEt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NFrn5ZfQnh97Ut2az+eV1c16X08jl7a4tY7L5LTomBb15Ijvy5BLXR9HZ5v1Tdw9FnY8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v02/Njd6LGN+LrwMrmpXOdl5UwkROlZDqKNc5AqdV5eiEcb1jNzVTKhsUtWSaxrGfZy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2p5f5p+0eZ0x+OP2PG6RgIDCW0dFcu0uwAxA1P0EvH+j+jly3p5ePhzW/ludx5udZlNX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bJcUMSptUS00Ygq8qNawRdQGyyFGmAakIUUAAgaaGmhDCVpIorMz5O3kMPr/AI/7Rvyc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9Z2SJW6ZvOi7xY/S8v0JfO1iU2zgssgKQAgAAkaBoBUgaRScjQoqWgTKTENNQIdIAZLhV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E0h2rUV0uWPTiTpjRoYCfodJ52xMYmraBiYCY3IBKKUpKUsCQbzZ47p56cfqeX7NmkkX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fCZ9cS1j2upqQ2x2NqCQlomNJXGdYtkYDTEmgaEYUKhiCi981caY436/mTrn09/NPeef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t6x6tPGPW8mvTOTsxLHVUic2GW3Njvnec+T9F0/P+19Vfn+L9tDx4PmPG+3/P8ATq+j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c5+qePRQo0Oros562xOXPuwxrm5+3BfP1uVgblkalEMFdC2w3NdsLTXSZspTYKeeOvPy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Orr9OyrzveNNMqMPmvr2fnr+786a+Wfu5r41ezR4j+g6U+X0+y9A+P8Ab9kZzqy5KmR5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LzfSxjgkWdvLbjKjt45bkoVLMu8cTbXJGuc4r0UlAZdRjpz6F870jmjWWpnTMCpRpqyaT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U9LeOv8AOv1Tn68/w5/W/JdMsRTExDDXbjuOi+n9RzfJ+lXlct9Pj8nPdHNOW5pz9GVl8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1YOSY3IwpMlgDqRgxyOkaSSMQaoRSVp1EVJZ0YwpbTo7eRQtCEbQNNCBAwHjrkY8u+NZ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6c2F8xd5zcyunnQ0yYzTJKBB2cPXHM0U+jnhNIaGIVopFNIQAmIbkKQgBQmIaaoAAQMSho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xFsmwqWMAaYF2lYStZ7cpstEc5oH3gGdDQU5FtSFOEWoCzMLlIpTKWRJagKUNebn155u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m4vMRh8R9J85j2zLM+ptMOjHpkuazhuQpAs5axbAwQkNIClYUmgmw0irl895d/FcLv8A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svrNkNujjru8/zvRji9VzVoYVOljuSKJs47vn4+/aOTq5e/s+3/OfsXzOvX4/6znk/N/t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J7J6+nXg9F459M2ispQtpjGnjlyWHHqac93WdS9M8bmbgYrAJK2y1NtM9ENsOU9Dg4KJX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Ums5ynR0Y69MlJl3jZs86jR50aa5a2VUBoZtNCBbUhSmSpUjhoTFAlNCSOfyfc+bzrNdH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0giqtc7xDpymSerHaJzGKyC5QOo1McujKXBAoqUhJVSqYOXm4dnF0bz9Dt4Xo6zv8T9R6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vwXbGCZSa2Mvp/sfoOWp5ubxsdNvOed0TcazjG6ucY68Th3WdzqYpNnkHdyuTMaBqyNI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NNedjjr4y0wYkVWbDfJkk9Jg98QQADATBACbJz1yMubp5aw+5+H+1z05+D1fOXOLm4mK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C9+bc52CNJqK4QKQhNRAgmEsQwYgYTUgggGyBMBACAAAEAAmClyymqAqRhZYhbrPZZy1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HtB6xCmtCRbUhagLeYUlJZmFqEXMopJDUhUqTnzJm7ZjHpQVcTwR5pl5X1Hymfdaaz6Sk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MqgbmwAVRU2wEilItjHTokaQUNOxa+R28qrDb1fO7/Px6rH1dG9yHlZUdW1GsuhuXY2mO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02awltjE8/Rsvmej856fPfZ0c0o9+f0sdN/X6sOcjPHfFoz516fFXNvL9M7oxz6IxvDL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IYS5oUvUrTPBOrn5mVPf3nn+pnidWFtEPMvO41OjTDXU1IpW04q86LvLVNazdmhAW4E0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EhpSUpQ5JgRFpzbRHPEVjUdeOi1xaoUZ2qpyXm0c/WtIx2WB0TLMmwdVoZTaOSN85c05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z0VCpCr2PH7LPX+c9nTfP8g4/wBV+d7Y8H9R9Dkxro8fj4s9NMzO1So1nbEys6lx9Jpm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HVJIs2x0kzqdBd3nSdWGnSY5xuQqgNMWaTSEdGBSQGkydpws68cmdGRRiwHWjMkqGEFph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serlXn+v+N+xm487s5V0y0yuIYI0mg1ZNEldHP2HJOuIU5HDEQ0FSDTQS0MaCoY0AkwQ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VEpoQIpoJaBsSupoppLrM0MMTpz0zW9uXpE+RS9fKcdnpHnCfobh562QFEqKcBagKICi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mUUpzN18b9Ncyscs778bzmvR8T5nzN8vs/ofyuK/R/kvP9Ll74QZ9LqLTfaakyJIu4sQ0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mPSdApUjoAy086y/a8vo3w5MFn6/l6PT1tZy7eDyj0OHftJ3l2VpF1bkHSEpzYrTp1No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ce2GOz8/uzvLyfaw1VdfE8r+n+Y+s576PJJ5q6cOddPPvLWX7E9GNUKMaed5rGVTGUaZ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4UTrr0Iauo3zy2QdYVrXF0rnQJheOm5vrz6WbVlUaVmzSsqXXTDVNXDspwyyGWQFkotS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oaUjggIIIFpnUkKL0MSVXOponKPDpIkoxuukznSzDZMlpEzpBGe0HLHThKlSiVYDTBDU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6dzp6OXibzv42bu05ztGp1mZ0VzkPKyu3k7ZeDLrg41LuEXBpBNmkuozasip3MmtjC3I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CWmEui9uZAhFAjTXHQzlMGMHAUgBuAmw15LzM89M14frPlPr5vLk6+NajTO4hK0VSJZI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QCVICBoYSwQwQMlpiGEjQDQIITTCWhpMQMQ0JgoMCpooQUIVtZndzbcC1tlmlThRZGhJ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AolVZMxopCpSG4ClINSiiXT/AD71vB3jv+l+Q6GS+HFr9Cw0z59fK19Lx7y87k9fRPF6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fTWmfQboymUFLbTBCWM6isTHpHU2O1QkcaJSt8t+dHq+ZHqRyb5+l5UdhzehpkdCx0s0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NKci3U2lgDadhSZU1GO4p9jl6J9V1x4/Iadvm+jlc1C+j6XNHHW+2RFc/oxLW0mbcpSh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CWc9czN5TLU3ZO0XWm2Nm8yk7ObdRy9ZJrzYxXdx3lU682u89NYaG1ZVGtZUmlZUba4a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3mGpkGqzZSlFKQpQotSiplU4IHmRCrLqlDCZrac6Lx3zjBdLI5++QJoapmN6MxdUZDol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zOXlN8pc6SKI1IaagA46PdufO9XH5jc24g1tgGWd56yNZWXmtEOnXmFpkGVTzWPfnxRt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EzZGVDHeXQuV5bpleVANiOjnKEgpMqV2nLJJpM0FQFCBzcDBiVwaKQaQGWuZnzdGS8f1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xb86uLq5nt82UaGyxoG+o5blFQA3IdPIA3cCctExiQCGhMACShA0AmTANAqgYgAABgIWk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l4a4r1cXRzEy0hUUHRzd6yc4fcPMx10SBkg3KLkktQFEBSkGqgfn18HvHTyZ1vGkN2ee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5/o8u0ed6sTPC/Q5XL5rp5+jH0ecDPqro5+orPTKR1FltMmbzXLnvPRdGekVbClXOmWK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r52muRrjO+7rfLn3DZUVWdWW00rTO60FtZFtDvKy6igctKcK3Qkj058ica+g7vjunlv1/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9LOttMejmnoy6M2nDzrSZRpLkqooMhkZ3xyvnesuVsVqaK0x2NdI1Q35ytNeQR1rcY6P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3mtObTTp059DesqTWsqjSsqOi+fWzR5hqZuNDNroZsszJLUoogKIktQi5maqZmVwSLfl6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CjXj68inWlY6VaZVQIYOozXQYZLSTF1Aa1xHmdXPRq+eF6oty4WqhBUR6fUt56fD4+XW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pIkNRR181la8/UmGG6L1xorzN2mGG02ZVdpjppmTrG5z1KLz0Rd4UPbGSifUPMF0Cw06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JDYyGDSBiYjTMCmQtYEDEMBMDPs4zHDbNeL675D7Ob4ebfFddM1c5KkyBSaZ6WZVrzFG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xDTQgAEwaaShgCAahoAEhoBpoE0IGIEMAHNi0gWWMkqCiUXjpnWvP0cwkmMRFdHNsvSS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OSykkUiiVUqzOTe589Ovm52Rn1eVZ5XjmnXlnR22c5ozKbUvt/RfH/Z46z8N9r8meF1ed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n+ryjWel9PL2pOOmJtcawwRGWnLWaWttaTpFjykOSs981is/V826Vb5Vpk0NVpVXFlOb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xdm/m16PP5ep0XGg6i7NSWUhhQWCAjLXGJ0hy1vzbY1r6eC47Onk6sa6nBjdqCLrNl3m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030ljOs1gGDmgs0Nqz0SNnRTrIqKgLQR5PqeXuZ3lVdN8+ldFYWb1hUm1Y0b3habPINn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qZo1WaNFmRahFqEWoRUyhyQp6Xn9MaKalePTETMepZ5/Z3Z6mW/n8h7z+dD6FeCz0+nx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5X3p5XV1aV4N+15cuSTlxy3lePo6+Kspx9eXl9mvnLO3xc3dq4FFN2CqEc2qiNSyLoTGD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7mHN2cqZZ652FzqG+UGt82xnnPonF0egS+L6HB61z5sejwB0ZsrDTAqXI6A0gaKWA0AD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aEnqZa4s1vnBJ2cXP0YLx/afHfX53xY740xFkzSZY5LkZRLTXNUsopJBFwMQIE2JVKAA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gqLgQ0A0IEAqECAGIBWIGILhIZNClUPDTIBOiWod59K9x6ZL0trHVpA0BEaBg9lWToMy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vE6cuk543nqXOjtrz0d080Hb9z+efoGOi8P2+Gb/AD3q09Zv0sdc+Hv5kJdOvn1kiFRt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81t75bG1pZXzX528aYmfp+c2zpwKQaUrFc0l1nVXpfp2ed6mXip73j+b2S4dXbrWGidl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qCpJUOSkpHMc8vRtx+rjXhen5Xv510w3x1Wmq59Gkpacst5UXcJHxz0Lj36ZpOGmSxLU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XWtxSWxC0EFyinMGPneh525iNLd42bXhdb1i02rGje+ezasKTZ4s1MiNTJmhmGhkGhkG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SmRk9cPD0nHF3II9Pp8zWfR8jm9CvL29nE5Ovi5Y9y/l8l+sv5BH1mfzPspvPZdi0U2W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OPLO+ni7Jl49texFj5HnavXyy2waVOXZFoKWmaJspKVZSTsZEoodkmIduPTiLk7PNs6c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pljfnU1rU6Hl+njrYed6XnmWsaXOGeuaBaJARuQqKQ2IG0KloZlIkAGgWkobSKQExtiZ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x/2U3x82/Mug1czImaQxet5PQc9DTXTnpcipRAxNME0CGIYIBATExDlqAAHIaRIFSCGg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SQAK1pAVAGmekZS5ExDlyHVytfYNia9ZhjqkxJYhJoE5oUyWYo0WVJ8p5vXyduQmrBMI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j7PHp7grOvN4PN15/S9DLTPPPAuDdmItcNzepcXzbchz5udOnpw6YM3kmXLK9Xz5srp5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07k4/Uy8lPW8nHpXk6/S6rOTqtazOOtmWjQimTZojZNUQgnJw4RLMozXrj0Z637HD3cmW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57pJWWpqKuMq15juJ3Waa4QCVQsKiXO5qC5DaourHqka52OgJbRnrFGfje942pzpq1Ugq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RtfPZtWFWbGTNTINTMNHmjVZhooIshFvMLUEULsM/RcyOJofscb1jljb1qx4eDy5rr5G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w7vX9O4y6sctY2MZrpwjhl25/N5c66o4PYa7M98oy325rOj5/m5taYE2OaATslgVLSJj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NXYU8ypcoQUYdHJ3GHD152SztTG8N16KVZ1rzjBrUx25u0nzu/hsxueu54cvX8oDSUgV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ztCNpjTQNoU9GZDTBUjq5NLXFppGe2BllrkvN9d8f9bnfJWnnr1wPWclUs6QqBoGyUtN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DBDQADCWAIRoQ0TDEwAKrJU2lAORggTQk1TEAXmNArTQAhkkS5ZWdyPNoQmuYB9nY8d0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BbJMy1EjKTTPhuXfDtw1hKhJiAFo+jPvXu+D6XP3fTTWb5vzmeix7PRw6uXOuXK0nRza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WNxPD2edWGvP012xpxptxmffxTbfbyA0MGIetV3Y8Ser5vPqZb9OwumL1maqrKc2PSLps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qAlEZTXJL0LCpbUXKurDs59vf8v1sfPZbWdIcqAImSNG4XjnZbWpaqIyi5aU1EDaDSNI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VCV0gOVJeplPXonya+h8DVlopgA0FkuW3nSambNHkzR5M1Mg1eQaPINVCNCGWqoWvHon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Keh2cXW946vl/T+emmSsbanMvTv+m1nx/crm1jSMOZN+Tgxzv0+PD0JeZvyTfj1F9T3u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Ga6vDguxpzTQ0AYgKQkWQ7JsY2BEvWuTopIlBZt5vocSRs2Yejw9hhydNnLet2T0xtNJa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TJrBl8/Ty2HVNmfB04WLfISH1M5aGdfR41nbjys3zkS8tQUa6nJopGySrgHWbVT3caKL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13yP12emPF04hZWs5S0yNkg1RJUlyMlUVq9Movk1yppoGgaYISKliCAAJZAGOa0xYheaG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wCtudGmdSoVIIIVQzKmgTQTUiTRJ6Ivu9HxPqZ6/RvyuiXsOYXqXNmda4edPVPCyPo181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z96nnkVvk0OkCCs+vPp1yMsfXPV5vPzx/QIUXweVy+78ln1fQcvbw41zlKjn1zTXq5eg0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aYel5npU+VZdvG2328gwE0DaVaTOpnv1dFzzdN6WS6KWkhbFY9MbHWdGiElvCquYRoso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c0aTJm76YbL0ez5fucOmudTw6gJRCRghSalZZajdwmqgWiQlOJUNmXRnY7RG1RpVDEsQ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mE0hqqRZ4vnfVQfMv1vM1YE5RoG5CnIU5CiXFOApxSDvUwvpxpvjyjp50xDk9Pt+d0Pf0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fK6zv6vJ93pj5Th9Dy8dKyf0ceX9J1edrn6mPgZL6nNgpa5ujmlqvL5Zr1+Hko1vF27dO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+JqbcbHRicAMLihDATKJbJ0ixw2imkDedXz0WPPTNNubt56y9DgaZ98XLho8xO0V0zK0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Dl6eLWerWOUW+PSmXne74aPq5lZ3ct4GkSzr5ZsTGTTRSElpSNgKpApBRIVIyctMTPO81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89ODLTKtGi5zXTyTOsoq3KkpABSJpFLTJnXx0Cl7mC1yG5Ec1IADQlBORAhuaqByNDAQ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ErcsQ5EOYvojnENClgk0IoX1jYmvms+nl2KZLjbTWl8mU16M+cpvuniGt5yd1s8S4ip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d3H04+qJcmPTWVJ5fudvM9J5r+Y+j8bPbbl5ts9Zvk2RGepd5yR0cHelcm3PXL05rt5hz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AMAKo6cNE7N+TTWdNMKs6XloDTXRTrZkuhJNzapWVhPTgN5uQw6MImTOWufTKUrLSW9sN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8nolCzpghOXJKWlPDLYNAKEhJEaSZLqmAqUNgXSotzVbZatHqmiq5VpUgAVx9N1z7bap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dXiW1SJq3kzR5hq8g1MmavEN65g7jhDqxzYhkJjBDsmXIRQT6vk6HvXw+ilPyvR6Z9Twf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uCX0uWKzX0eTivs+b48nVnm12eaXVz69nler9BFzfz/Nx3VJNpiIaAYA2UIEUAEUqBsV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rDaLLyYdWaZnzdSras1LU1BoRuPK2D0QqlRtnGRXLtnrPTxdvELC4ue/h9PjjjnaLO7h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aBnonmCEbaHWWxM6Ym+dJSRFJCPHSDGKzXk+u+Q+uz0w4fTg4dc71nTluJlsLKJZSFFK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wDTTncaxpzjm4oEA5aNVKpVMgAAgE1QIAASaAAABiYAK05GqgIuIQBctCVSqHI6VDAPO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OaozqaBCsTEh2gi11F3Gbl68VIdiEL0U45+/mXXy56IJT6D3/AJz3r5ZxweOnz3Z1ded+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9mBjPR41d3Z4PVdU+S+nPaserr5WRFzsTqSzrOQ9LazydfYVnkv0Q5drdklVStUkbNrl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HrBpSqso254jbk1jbmJDK8cryuZc9Md1row75fqI3w8folNQJoUNF5AisRSkW83EapQu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GUWoorWNarXLRmqmrEwlG9KyvWzPViDj5mu/xnx6rcvNq8qlbGiYKADAAAGiGIGJgBTc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NRZp9H8r9pZ4t5cNe5PkbRXB6Dl8n1Y9DeeC/R6bMF6HPJ5eXqC8fXzSetceJqd/zkKd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AG5oYIYihoBzQrkpxSQy1xstUjOtUUEDwrns6dGS6YaSau8SamyqzsTSFFZpVVhZpy9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TrwOSNsrLz0xTo5tcRtWQ3IOpJ1eaJgSXZpz1I27IOjJcGqSZrMyy0heT6r5L6/PSPO7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mW5cjaVUuhGLcgIHUMQ1BUI7uWkZus6pLtOCkICcpLEQBFK6haZggENAFkk0JiAGCaUB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0IBAmqSYqTQCE/8QAMxAAAQQABAUEAgICAwEBAQEBAQACAxEEEBIhEyAwMUEFFCIyM0Aj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QwY1cCX/2gAIAQEAAQUC/V1LUVrKEpXEXEauIFqsh22ujqJzBQ6VWtC0qlSrPfLUrWpB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a1LiGuK5cZy4xXHXHCEoK4i4i4i1WtStBH9oqrFHkP73+o7ZFDpAZzS0B3Rz8q6V8oQ3y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9Qz8w/H06+X6J575+wvbGfTMfuHpMWHFuxkyFvdDFwmdhtS75Vt3z75WQPGpy25byrK0E6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Vf0GorW5ayuKhIhIFrWpF6Dig9WgVasq9uhWW+R79GlXPa1lcRy4q4q4q4q4i1rUtSv9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263dPcpd8tSc7o1kMnFSP1n+opMH8jfxZX+2ec3qXjxy476/0B6FqMFxme2CN7jI/BQaA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sX2VBbIVkNitxleYoLc57K2oEkuFZbXZ/b89MZHIPcuI9CVy4xXFXFC4oXEC1hagtQV5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ZVnIOK4jr4xXFK4y4wXGBWsLWtQV/wBJfVKPZvbpDMJ7qU0monK+oE52kSPL/wCrb92f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T909SMDCwzSF7sHBaKrLuvKtulFeTse6+uXm0cu6tFbI1em1VALTv2R2A+q7jf8ArAj0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XLilcVCRqEjSgdrCv96yg4riOQnchiCvcIThcYLihcQFWr/TvoV1vA5BzjLwe2IceWuT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v+l8c3+0G+H5D+meUq13HWxv4/HQH78eHc6GZ8iw0JcWVoVkLfKshstRyJCFEfVbruvC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cBpXdeQir2VlUgf3+/8ARWa1uCEhXEQkXGTZUHokZV+tateOS0JCuI5cZyEyGICEwWsK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XM7k8dAqeWkSTyXuFfROylfqVf1hWE/xMz/THkxn4/HQH6558LDxn43EKNpe6L4hvbbK8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CG+RCtVSJs7oNKduqCoad1eYVKlWQXdfL+y89cc9laihIVxChKtdjUAtYV8lZXlavmre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VxnhNxLkMSvdNQnauI0oEHk881IhaepS7Ipqk+2Q6JKlk0Akk9Cl5zCulK/V/XP7YH/C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fSPJi/xN3/eOZ5WMMr53tijNyPZsmIboi8/GVGt8tWQvOlqWzSXElzkEL0m67K2rZeO6t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36A5fHOP7TdaitZXEK4i4gWoZUqyIIW+QyP6uorjOQxDghiShiQhiWrjsXEaVY5LV9by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H6Q92orsvBq9uUnbKs5X3/Xu+vpu+B6nb9Hz0zyYr8Tel5/VPLuVthIZX/JvxEfeNAID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2Xdb5b5grZaXabKO+enIGlucqC2P/hx+kVZWty1uXEKEqEoXFatbVbet46IVoFA5BxXF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EsQmjQewoKuoO8ndBXyBHIpzqEkmt2ZJpoKpVl3zHJLLf9g4belf/wA/pH+jxX4h0R+o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b5LLW0qtMG7U3lBCvc7nKhZYNOdr5ZbrdeG1p8kZAgLVatbruvGy2CHboef/ACvjKytT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ihB4VjOlXTpEKuYK1eYtCR4QxEgQxa900oTRlBzShzBS9xzBFeT2nl4rqR25A7boyv8A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f0L/oBy4r8Q/oTnhItSxU+tzQibVpiYm52ts/NooIvJW1IodltnvdG6R2Q7lXyedv6j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iuXFK4qErVratQVjnvIhaVR6RzrIEhNkcuK9CZyE6ErUJWkylDmC7orFTay1uyPVlf8A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89Dz0RkeQ8x7oXyDoYn8IzH7RyPJh4jPJi5hTPmTmyimkJtUEbV5N+K2y7qlW15CgNy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eW67Z2rvI7dTz/V+On4/srIWoriFcVcVcQLUFtkMqy8dC1fKDmwWvHQxMqarXlV05pOW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AIHQ82vPWIvk3vrecR+AfvlHJgL3YiRuGiFvPYZx92BDtkd8982msr27Lcn5V9j2XleT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BtkNVfr+f3PP/iLK1uXFK4q4oWoKx1hk0IbDoYmXQPOdq+cZWpZK/tPHoB/6n6Q/bn/C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8FNb7WF3ycBoHI21GmBN7o8n2RTe/fLfKkc+2emjV5ed0eyGW6GW/6g/th/cWtblxSuMh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2QVFVlWQFoDSrz88kkmgOJcVtkay89B7qWlaFoWlaSvkt1ZVq8r/AKisv/z/APjdPvyj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Ef0BWGjDG4mcyOibpF8re4VoNsUhsiVrIBFjuqy3qt+y3yKA27rZdxsgcqVZnVyUqQ/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RCE8gQxLk3FNXGZkwaQvHKVI8Ma57nu6Q75vd0qVKlSpV/Tlf/n/AMP6bu3joHs2QORQ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8Q/oMPEHLGYgyGJiJvmZuWA6mNQ3WnfTSKtysrXWdpieLPk0u68XsN0Fsict1S87BVyU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89Hz1fIaVHE5OKBTjZzCJRO0zzI7oXmM3u0/rV/QlegH4n9Q9F+7YWac628E9HzJ+Ifv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WgcRxOY5GFN+QGy7Ijeluu6rLdCqoJ6oUtivAOxCIrLZEK1e25VGtrG4yAOkK1f96On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6KMMTswh3QTjlO/UnOHOeQK6ye+v6a8r6dcpX/57vzec/PRPUJrK+m/8fY/u7uc+sPE4m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BAUajsoWqyBNndGgCcgd/Oe5W9jdVuEVsm9iV2zA31WMr/8A8NpAbsjtMYGAI8gQQRWI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QcrV/wBTa1IOVqwrW3Q//P8A3/UPQrn8dF/0H7dZFMaMNHPIZHMboHQam7oIdu5JCq0H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7LayF2QN59uQDc2u6G4O3MG2u37Y/wDVhAIBaVEzUh8V35hlaxE2kdMZvfSu+aytRWpa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KiytS1K8v8A89+Q9Tf9HxynpO/GP2j2yw7NLcXMXuibQPRHdiFIHdyqkewG+pb57KyU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8tgvFbavjlSFoJyq0QgFWyH6vnk89Lz/AOEP77Qg1MjtbAeeYZTyaG9+m3IqR+ldz+ha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3+l/+f8AznpDon9p30H7BQyKw8XEdjZ1Eyyemzs0oOsNcWq8297yC/2KZ9irWyNIrerX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AjlpFA1kAgMtXR8/2e3/gD0aQGUbLyKHOVI8MDiZHctFVyAXlakfS7/s2rK1LUtStX+7/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/J4/p3fTyP2bTGOkfipWwsAMjgKByPQCYgmt37Kxn5OW6rK2q0d8iFVoNX+y8eAay7IXX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/AAKsqQCA+TWIK0O/KMpH0JHl7uW1fJ47ZSuod/6G1a1Faita1rUtQVhbfp+gn/tO7/pd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GOuNx0vLiMNE4mV7Bpb36Y7sTaQrlKCtait1ZWnKsvIpDcnv48dstgOy3IQCtWt//APB6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mbk40JX6j02q099D+vsrUtS1LWtSsLboeh/5p7/0V8o3HI76jrjt0ogImYiUyPhjoeem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8lVkCt13VVlpV/E9smruja2W6va6R3y7INtO2Dcxtyj/AMmf6us2i00Umrx0ZpNR5Sc/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zasrUVqWpal6Gf8Auu783n+gaNPKfr56pXjoWoI9Sxc2p0LL5T0o00ChWXZUKrfZEFbo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S2WyY1OoI9xYXyVUqNHt3FZBO2G2Xn/wPj+/rMNsgUOj4WJntDO1fRe6v/A+in/uv7/p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ef142GR2LlDWsGtwHXYmIbZbFVuqWyqkUDl2XdbV4HfWL3KJ+XdHk0qsq27oL/a0P0fP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ByKxUiArkKvoOcAu/wD4H0b/AD3d+kejXTHMOgfr5yP6ncvIw8RJkewaQjvyHob5MITU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1ALXatWrVBNysZedyRSsZDdulDuGi9g5UqW6px/sfH9V4/ogqVJrcxynMZTyaB35qz7Z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P8A5zuh5/R7Icg63g/bpnpWmfwMnkMjoWUFavnHOxMORy7oNyNg6lYGQsncDc5MVWj8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RVjSHUgbRyFEfVA2uJZsof1Q/wDKhN3WnLzn4Q5ApZNLTuVfSpPcAjuf/Belf5ru+fnr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G+l4d9/1CoWArFz6nQxonmpHpMTUGrdWU7uqXhd1sCSVsEarZEKPvI7cDLutgdggeYhX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0vP/AKgZsG4G1I5M7k79+Q5vdpD3FzumE91A7/8AhPTP81/RHbnHRpds735DylHI5v8A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2Lm0iJmo9lX6MaamupDtsqK2Gey0hArvkFSoZaRopVaq15o3SN5diXZUu2R2XCJ/qa/8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bwhk3s7IryiaEjy93Ue7Sjuf/Cen/wCa/rH9LbIc5XYZBSff9MAkyuEEW73sGkZVzHpM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qi1pcrXk6kLVo6StIs7ZkBN+tKwE7da0Due++Vq8jS1Im1urOXjrVzef3a/8QAmBBDsiM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pZNZ6j36R3P/AIXBf5p7c1c5/TPLvq5gpfydK+j+Fsry98TKHXvkYE2gW9yFSpF2W6+S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kaAK0oghXY7LcqiqN7rbLsjnW3ZUFf6VIqujX/naQFALwhtkedoR2U0lquleUj9Kuz/4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duY9Q8jtkNx0ijXJP+b9IfxMnkswx/p98m2m0gCFauwhQyrIZWcqNbLcLdDUitsijsnb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8UY2rgtXAC4C4BRgcuA9cJ60OWlyort+xWVKlXSrmr/wTWo90MvIQRzCaE51oK1iJNuh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G2n/ANSh+hI63FDnpUpBqawaW9HuURuFd5T/AJf0YWWsRNqdEy0Ns65z02JqGWxzoKl5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unNrK1YRpUK1Kke625xuduha85bLS1cNiMTFwY1wWL24Xt17cr27lwXrgvXDetJWwy8d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913QC7ZBDfLyMijkBv2Te6kfQ79R7qR3/APEw/n/05vPRC8jMq6PPW/RvJqK7LE/l/QiZ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kCv1mJi3z00t8qR0LZWK+KtWqtC1ZVk5aV2RN5Dddjapb5DfMhFu/wCrasq1aLGlcMIR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RrgMXtwvbBe2XtyvbFGCRGGRaHqnct/+JooDk8N+2fdOVZNT/qOznbPOrO1fMOykOkd/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5t6GwPTPYbje0OtfK3vlivy9QoZNaXOneIY/u9jdI5PFZHrEJiG5FK7CDbXkohaRWlU1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LuuxJa0LbKl2WpOdaG6bstfy1b6jW6o/u+eW1atala1rUviqatDEYYyOAxe3avbr25Rw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Q66P9b5/TaOZq8BHbkGUvfcKZ1nK+cZOdpDtz/4qL8zfxczuw61dK0OlQR7LFffqHLzth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bNIHc9A90cj0KyYU0ptKhlSOxAtbqyE5xIR3Gy7rxeVEZVRWxGtHILalRVLZbXZXy/qK57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WjRRY1cJi4LFwGL24Xt0cO5cB64T1oK0lVnav+uAVIfXk8oId+6Hd3YpmRUr7Q75HO86XZ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AMWz8rPw/qeV46g25O2RyvLF/fqHKNoiZiJTI6FiOQ7c1rbm881pqbSsLz2W5IKN6l3W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HUtqtWaXdbg0tIW+VLZWFvl8f6nv+7QRa0rhsXCYuAxe3XtyuA5cF64b1pOVq8ryvPdW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fOQQahk/t5ai7aV+Qy8coyJ2cb/8AGx/kj/B/QHnPfIZ4v7Dk36MLNsXOXuhjs5t7nkOQ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QQqhRzAvLxfJe++ltItVFXt2W2Yz2vY5lUu2V/8AjLy2WlpXDauExcFiOHCOHXBcuA9c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Vfq0qVcxz8jM9hkftW57SPVbq0XZDmKc+/8Axw/JD/j85P65z7cpNLxkEcsX1YY9Rxk+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IcqWlV1Y0wIXlYK2V5VsvguyAtx2K2z2rIC0dkeYi8z2tbft+Oev7UFXlpauGxcJi4LV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4LgtBWkqlS0rSVpK0JkTSz24XAC4K4K4K4JXBTmaV5TuUchyvdHvK6k4q9+heTjq/wD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k4oZ3z+OmBnWffMZ4rIdKJhkdipgxrQXuA0jk7K9+Ucx6LEDmRapHLdeULWorvl4tWMm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7VZ+UMi3K9m0B0h1rV9Tb+18ct5XlstLVoatDU9jGt06WRfTneLGRyrl8IZBFOKkdfKM65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7YP8AwuiUB0L36bjnezrQuszyHLF/VBHoNBe6aRsEe8jmt0jp7c56LEFshVKswUVqFeds9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AgrJVI7cgteVZQbWQrmPXv8AQrPfltX1bVolXyWr/psR82zjaD6dA9zkOW0ew3y8JxUj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lX/48fbBf4StHmPfoONNiO56oR6IRyxX1ydyjLunf9Zr3GR0bdI6tcl82/KzszcN2ypdjk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Qaz75Ut896H278/fLzuuGTkM/PPSpVyUqzHfk36lKumOgQqVctct9W/1HtUv1g7dB32P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KHO5E2ts6VLStKpUf/E+fT/8HoDmPbKb6uLxIekMgUF5Xno4n8fRAGHZNIXujZSvpX0j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rV7VlfJdq0L5dit1ZctwSu+VqlRJAVb1lZW+QrPbKlXWrrecvP8AWmuS1fXPaT6w9+g/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91A83nMmkTfUtXyUFQVKlpWlaVRVc9/2npm+CcUP0Hbpg6l5G6G2fbkPLifx8wTu0LRE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eOlf6TUE1FC15KvKytS82eTU0o1kV2QR3HZd0EaWytVyDIUqatLVoatIWlaFpWk3Tluv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QFYzKHKc65rV5j9m+tYyrI57/pOu3/WH784Un3PQCCKkfSLiemdzl56Fde+esqVKlSpV/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/T7n9Xz0L09AI8uJ+m980LBWKm1ujbZVLx+tfM1NQCuluUdS3C3y7cms5hXS2Xcb5dl3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LdVkVaCpVuBtpWlbr5L5LdbrdbqyrV5WF8V8VpFaQtIugqWhUVTl8lut+Sxy+f2/HToZ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iPjD+ToSfYochTReQylfTSbOZXlDMlE3+5XPSpUq6dBUtIWlaVSpUq/cK9F/w/3a3vr4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JmtNbqIz8dQquY9FqCC3zHbPbIWV2z7oo7KqW6oLxlsrQRJWyHJZTUM7Vq0HK8rytWr6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K1rUVqWpXuSFstkKugqVIbKyrK1balYVq0OvSpV+5XTcofv0Jvty9zm40nu1ZnntH92l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OnWVctLSFpVKlSoqukV6Hvhf39Krqz/j5Y2GR2IlDQPkaoZjM8l10zkei3sxDuhSJCB5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y8E2M+x7hXWRWyJtWu+WypUFXJSrbp+UeQrza1K1aBWpWg5WDl8VsqWlaVpKordb5XtY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K1fSpVlXPX7TwdTPsehN9uQrtm40JH2irVnO0N+mP0qVKurSr+v9C/xuU8w5vPJ3yH6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zpniJh+RaKCHNa26lII9NnZiG+RCFItXixW9dxmBWQ7UiFe1bq8727oLzsFSoJvxaTvy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rKtkAtK0rTkMzyWrWpalatbLZUMqVLdbrdbq+TbLZUqVFbrdWVatWFeV9A/qSdx+Q9C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PvI9uSujSKH/AJL0P8P6FdYdfEfj5NsPG9xcWNocw6tZ9uoxNTNzeYyqsyOWrBtdxW2+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0hXQaCrQFjo1yVlXLXNZVrUtStWP2L57Xi1tWy2VBUFSpaSqct18lvz7ZhbqnLdbrfK8r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jqtXlatWrVqU2jkeWV/Xr9w/3Xof05r5vH6189Z4j8ecY4LJZC4sb0Byjk8dA9JiZ3au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Okd1Ww3XZUENlvnWVKzlSFII/oVzUqVKlpVKkP0K6I/QvK0HFayta1BWry2VBUEWgrSt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V8lZWorUtS1NWpq+KtqNc26mB0xzBq1FaitRWtaitRWpa1L9TmBl3Uz9P9dSKpUq/QpV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P3MR+LKJoAnlLyxtnr1lXNW56jU3sBlsuyG6C7c+6twy2vcqlVKwict12y7I8moNHEc/9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qVKv0qVKuSuqenateeS87Vq+TZbLZUFpC0LQg1UpvppDV458R+Hk8yyaBnfLf71KlSpV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f5D0h1Rt1fO3Nd5Yj8agZqWIl1lo1EbdDz0j0vHOxMTd14RGRpNW4VVmRS7cnxW+QXgm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UpWFwaC0Xkf8AwlKlXQHQtalfLaOQHLeUw+L0PrzFT/gzKJ0hx1H9SlX71cldClSrnrOl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h/7B/QvnOZ6B6eI/HEwyOxEgr7ENpBf7dSv12plpo5AeRz7RNqwxO+WdIC0V4VLsr3yv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l79D1AIeoNQx8RXvoV7yFe7hXuInLixrWxamLUF3VZXmcjnf9LWVKlSroUqVZnpUqVdd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J+HxkVI7Uet36Fcp/dHJXLXPSpUqypUqVKsqVKlSpVy10vRz/wBp3f8AZ7c3fLz0sQ0l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oI9Ov0T0WpnYWqyPJ3HZXQ0oorx8Qq1FAKlRW/LvyVYVZ0qWlaVXLut1qcFrcuNIuPMv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7MhjZV7969+V79DHBe/C9+1DHMXvY17uNe6jQxMdjERrjsXFC4gQkQcFYVq1srGdq8yqV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mpUqCroybN/1i/Fzu/E365Suvo+M6RVq+SuSue/6alXUpUqVKlWVdYuC1L0X/Nd3/qwF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ih+vXXZ3Ym7rcZVnuMvO2dbLZdj5d1BkLKK25LR79LvmAq5aVKlSpVlSrLda5AuLKuPK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Qxjl71y96V70L3jUMW1DFsXu2L3Da47Vx2rjNXHahM1cQLUFqC1IvWpWr6NdWlX6JGb/q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s+qlf1KzP6NKunSpUq56VZUq5DyUq/YpUtKpUjy2i7KsvSzpxbu/QPQv9oKeQRtLtRY3J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YmhNC7K1bhltzAWq5WndwAVZeb25RnW+d7b5WVqK1uWty4jlxSuIVxVxVxAuIta4i4gWs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rCsdalSrKuja1OWt64r1xpEJ5F7l6929e9cvfle9XvQhjGr3jF7liGJauO1cZq4gK1h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X6huqWG+vOE36yOr9ClpWlaVSrOlSpaVWQCpVlS0laVpWlaVpVLStKpb5aVpWlaVp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Vf0VBaEWLQ5aHKiqVKkGWsGzRM7olD+he/Q2WTjSAbodz3r9wo9FiamjbIjPxS3zNrbP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8nbm7oZ10PH6m4WtyEj1xHLiOXFcuKVxiuKuMuMuMuMFxWriNWtq1NQc1WFYW3Rvnsq+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ehM9e5evcuQxLl7p6GMK98vfNXvY171i92wr3Ua9zGvcsXuGr3ATZmlcVqErVxGrUMjWd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f9cL25x3MmlageiFSCpaVSrkpaVpWlUqVLStK0LQtC0LQtKpUtKpaVSr+qH6PdDZXlpC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57dED+hxkut4AYI/lkP6DxztUZ2BsBOdqVLdd890PsFRV5edR5CvB798rVj+q8dGuaytT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4hXFXFXEC1hcQLiNWtq1MWpqsc9KlS0qloC0qlSrpWQtRQe5cRy4rkJ5AvcyL3ci945e8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KXuGoyAjiAjCH5dBjQtDFw2LhMXCYuE1cJi4TFwI1i2COVo+IC0baU0LSVoK0rhrQtAQ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/Z0q/bHcbs/qcZiNKjbScdRjYeH+6cz0WpqaV/rWVcllebtVkKz83t4IVIrwSu4toRyc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1XNZWorW5cRy4rlxXLilcULihcULiNXEC1tWpqsL4rbnrpgLsolhPyc/lmx1dD1H8wtb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ivXHkXuJF7iRe6kXu3r3rl70r3q98vfNXvI17qNe6jXumLjsXHYhI0rUFYW2df0tKv6D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oV8r5mrFziFkQL3PNrDxcR2JrhIftVyFFeOdiagrOdqsrsds9lqQaAFWVmv9d0BapDPZ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f9LX9hXLurKsrUVqK1FaitZXEK4i4i4gXFXFXFC4qYQ89lhvy8/m6NrUtbVxWLiMWpq1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s61e+pat+elSpUqVKlSpbrdWVqcuI9caRe5lXupEMXIvduXvCveL3YXu2r3TUMVGvcsX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tTVsrCtWrV/2kP8Aj9bx4/WpSvbEzUcTM86RGwuLGCNs/wCMdh/UNTN8qVZ91uigu62z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QGR1KkBmMier5/8APVnB9HKE/wA3P5H5HPAUuODSGYuZeykXsHo4KcI4fFBf9poklcVZ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IVxStZA4y4y4q4q4oXEC4jVratYWsLUFav8ATrlsrW5cRy4r1xnrjvXHevcPXuHr3Ll7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6XugvdNXumr3LV7hq9w1cdq4zVxQuIFrC1hagrCvK87/AF8P/jfqD9HdXpbiZTiZQBGw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v4wu37xR6LAmpirLxa82gt8vGfnLsvkih2KrJqOxJpHfO8r/AE66df8AjIfwlRbP6H/1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sgbfLa9T+l8rWhONnq7qyrK1FaitS1FaitRWsrWta1rWta1LWtQWoLUFYVhbZbLZUqVK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rOst1urctTlrcuI5cZy4zlxnITOXHcvcFe4QxK9yF7lq9yxe5YuOxcdi4rFxGLW1WFav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xcvHIP38diDKYoxG0nWcHErynPwHVH6O68notTAhlseU52rvKluhn3TVS2Gd7oZ2vC35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/GYf8RKZ9uhIdJ9LbqHP6p+DkATj/QVnXPasqyrK1FaitRWta1rWpagtS1hawtYWoLUF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pVyVlSpVy7q3LU5a3LiPXGeuO9e4cm4h14M3g+t5yc7SOWiqKrLZW1a41xI1xI0ZYk2W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jRLEOdI2LCuYpI3lYbDF7qVbqT6c/n9E8t7o9FiZshvl5PfLx/rna2zFgm7ORpDlHJe1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XVrKlWVZVz1+/h/o5M+w7c/qJ/g9OFYTn9Rb/wBRvbLYIm/7uue1ZVlWVZVlWVqK1Fa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1rWpa1qC1BagrCvmwH+B1KVLUxGaML3DEJ2Ee4C9w2uO9e4RmeVrei5x6VKs72Yjuuy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4jU3ZUf3K6jE1DLbn+KvIoP3ccieiMyrFd8r6NZUqVKurXPXUrkpVnSrOulXJSrmrOlX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2TfrzFeo74b00/8AT58WLwzf/Q2Ve/pZv07mpOexq9yxOxKGJcjNItTyvJGY/XvkOQJC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BQ35CeXyrR7AWqIz+SNjLsgicxkSrXZcTUUFSr9KueuWlWVKlSrOuSutXJXNSrKv2ayrm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GpoJlYuMxGdq4y4rkRI9YjDuEfpwc8VMFxHhcYLitKBBzn3hHYf+hJC9JH//ADi5oXGj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e4JTsQ5OdZ5b5R/Tj9Vy8c7UxA50iDa3Xc5+LVhXSvMFWTk7u0bopuRTinXZpya0DJv6l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es65aVdGlX6lLSVpK0lFq0hfFfFMcj2ulBACzgxrhxrS1bZ+JD8PTfjila7osYjCxcJ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GUWnmresqyr+vrmr9u1Ex8xi9HxkiZ6IwJnpeAao+HEnPc5UqVZ1/wCEvIIrx0Amq0Mt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9K2K8rz475SvLUAqzO2V5NCpAKlSpUqVKlSpVlSrOuav7Cs65KVclZUqVKlpVKgqCocu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z+3jDH+Dnk/Gz4+rnoVutRvUVa+Kpq0haVpKrlpUqVZUqVKlSpUqzrq0q5a/qW298fpu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Fg8FAjM6i4n+9B6gRzrfkK8c7U1BC8gFWfjKzyNeFWxy7qiuyK8i1e3hx3O+Y7UqXEct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3LW5a3LiOXFcuK5cRyErlxnLjFcYrjlccrjrjr3C9wFx1xlxwuOFxWrjNXFC4rVxGriN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4gXEC1tWoLUFYWpWECM9v0a6FKuTZbfrVkUeRn2d9W/XB/i53fin29RPOFIKlO5qlSrKl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lQVLSqVKlSpUqVKlSpVnWVZUqVKlWVclKujX9D5w3pWLxKg9GwsbvjhmOmkI/wDAUj1z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Mr5ey75AKqW6+IWy3KoAEjK8mi12yJ2B+JO7u6CHYLSqhWmJaYloiWiJaI1piWmJaYlp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xrhxrhMXDYuE1cJq4IXBC4IXAC4K4C4K4BQw6MC4KEC4G3AK4C4C4DlwHrgPXAcuA5cB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0qlQWy+Ktq1NWtq4jVxWrjMXHYvcNXuAvcL3C9wvcLjrjrjBcZq4rVxGrWxamqwtlasLb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d2H1wR+PP/rj9l45h3xV+5qulWVKlXLWVKsqVKlSpUqVKlSpUqVKlSpUq5669KlSrOlS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lUqVZYf0zFYgQ+jQg4XDw4ZSTCo3aGu3P/ja5L6zU1AZd+QMNcm2VLbJo385m6Q7FFed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KpaVWVKlSrKuShnSro78u+W63VlWVv0LVq1eV5WrV52r59ltnataitRWpy1uWty1uWty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cZ64zlxyuMuOuOuOFxwuO1cZq4rVxWLiNXEauI1a2oOavObnbvQ+uBO/OPr6gP8ArQnV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pXQ2VLSqVFbq1a2zpUqVKlSpaVpVKkWrStKIRHTvkq1p5KVKlpVKlS0rSqVKlSrKlg8D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GrtcKy+Rsa7nUQP7Ov0fH6JRyPO1N3VLZCyr2vK3Lc8jaaXmyuy7oA3kBn4vcq0d03Kg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/kWDbNx0re3FN7YP784WNH/AFcEbwfMF6ltjNRWsrWVrK1lcQriLiLiLiLiLiFcUrjL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jLjLjBcYLjBcZq4rVxWriNWtq1NWpqsLbK1qVqwrC2ypUqWlUiEWotWlaSqyOVq+QMtB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VSpaVXTpYHD+6xGzGnLSHnhBiO/Vvf8A8o1N2Q3VUPHJQt2lBAAox59lH331Idxtne1h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R3/9CFSpUqQzcdIcS4rwO+E/Nzjviv8AH9O/wuYL1Yf9rq2r5LVq1atWrVq+a1a1Fai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uXFcuK5cUririLWtRWsrW5anIuKN8rWMWliAaqCr9T0Q/wDb8HLt0T/WjZF1/oj9M9Fq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zr1Kxn53vLurpEo9iu6CCbydluj+hWVKkRyVnSpUqypV+n5/qKVIBDmOye7UUU36ecP+Y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nf4XMF6v+f8Aqrz3W63W+eorUVrWtawtTVbF8VsqCpbqnL5q5FreuI9cR64j1xHLiuXF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jlxXLilcZy4zlxivRp79Q/ph1b/SvmaaypV+gei1NTRtS7ZXnsj3XcUOSOrd9rQ7hFFF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Kk+Oxv8Ar1y0qVKlSpUqVKlXNSpVlSpUqVKlSpUqVKlSpUqVKlSpUqWlUqVKlSpUqVKlS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pUq5wgpX3yR/iWH/ADc7e+M+np3+HzDv6x9/6elSpUqVKv07KsrU5aitZWsrWVrWta1r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K2qwvTXBvqDu5yP9daJQVq8r5h/ReDztTU3I7cnbPZVzXvefZE7bUUE0ZUrocr2B4c0s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Wv0qzpUqVKlWVKsqypUq6AQCkkyvOH8Ki2fzFDvie3p3+Jz+rjKv6GsqVf1kbtE7v6C1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bVxFqWtyty+S+a0uWly0uRDkBJegrQtC0LQuGuGtC0FaXL5rU9cRyEyEgP756LU1AEZA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rZecthlRy7IlHsSj2QCDUE1zla88rhrEkZZ1B/4elW3I4c4Uj65SsP8AhTPtzjvP39MP/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yUqVdWlSpUqVKlSpUq/tY3aofA7dc89hagtYWtanK3r5LStK0haWrblOyH6mm05tJh36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qaUNzkXWOQbqs7VqqXyCO+RWpE5DdN7JvK92kc0sKH9nXLX7Xg8h53u0jmw/4vI+zfrzy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qYvD/wBbXJSrKlSpUqVKlSpUqVKlSpVnSpVy0q5MA7VgPKPOOU5WiQo32rVuVFaVpC0j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6FfvtTUM9stG3ZVkFstO2Wq1tyeCgghkAhtkewNj4k8lZWpYRInAt6Q/UrKlWVKuSs6Vc1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IaHHUeTy1qgzj/HzyL0rtz48XhOlXJX7gCroV+8V6N8vT0EegXBcRF5OXyVFaQqH9aO/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QRz3rPz2WouVGu62zORN5tG3JatbJrWsHQcA8SRmM81IdClS0rSVpK0rQtC0rSqVKlSpU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HIeZztR5WNrKHuMoPxc3h69N2xPPit8NX6NKv1g1aQqyrOlSr+gK9Ad/10Ec+yMjQjMr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2Y/qAmoIct8hXdBpDSvGpFFE5AIINyCtDLxnqJVZUq2paQtAWgFOwu/tHI4Zy9s9e3euC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rgrhLhhaAtAWlaVpVKlSrkpUqVZUq6lZ0tKrKv3QvGY5pHaigmsFPFOTW5xd8sOf4ub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XPMLhpUqVKlSpUqVKs65qVKlSrrhqDaypUqVZVy1nX7noJQyc4NTpwuK8rcqh+/YWoL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q3L5L5L5L5KnKnKnL5KnKnL5LcKytSDggf6ArxzhNKG67ZUga5O3ICTk4o0ncgCCaLQ5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XQtX+6Qq5/HUrnrlpUqVclKuYZeKyPcoKR95NBJOybsvIbXJH9vKwn4zzBO/HH//AFO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xlSpVnSpUtK0rStKpVlSpaVpVFVzhpKEaDVSro1nSrOlSrOs6VctKunS9CNYyWRrE6dxW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K1ZXyVOVFaVpGVBUFty2ir61BFqHb949EJqBTeTtlQW2Y3JFIo7IlHudyUN0AgaWxyrL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yCCf3Ur8gF2QGlOda82rVrUo/yeVhO3MEfoz/8Aqnnd9T+leYVclKlpCMYXBXAK4BXA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SpUqVKlSro0qVZ1nSpUqVZ0qVKlSroYGXgYuTv+latArdbqlSocwV9GkB1N/wClrpN7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KFFagVSIROkNGxRpXk3v5AW2Vb3y+OTfl8ctKl4zr9mupWWlUqVdGv0wj3zHd3eSTIBF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aUBa0rSohUnlYPotd/8A9M8/h2xtWrVqwrH7F/1dch5XKHGGNrHiRnVpUq/dvl3tWrR5h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1DtnS7ZhUjpyva82KkFWV9K17iJceJe4hXHhXHiXGiXHiXGiXGiXGjXFYuLGuLGuLEuL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NEuLGuLGuMxcVi4jFxGLU1amrU1W1WFYy2W2VKlWVKlpVLStJWkqiqVKlS0qlSpUqVcm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pUVRWlVWVZ2v8AelWcrqVFBmQ+K0lMAVLSmtT20dCc0BMZZywn3529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2fvy7Lbm3W63W6sq1qWpalrWpagtQVhWFty2h+3SpV0KVZUq5KVcnp++HbG5CJy4RXCR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b9ait1RVcoVZgq8yhyXkVsqC0rsf3z0QmJnIaWy7prt3G0xpcnbIO0pzrWqle+Q7quQd9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+Q5alqWoK1qRctS1LUrVrUrWpalqWpala1LUta1rWta1riFcRcQ3xSuIVxCuKVxXLjPX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9xIvcPXuXr3L17ly9y9e6evcvXuXr3L17h69w9e4evcPXuHr3Dlx3L3Dl7h69y5e5cvc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7l69y9e6evdPXu3L3RXunL3Tl7or3RQxRQnNcV64j06XSOOuOuMuIhMV7he4XuFx1x02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Gl8V8F8VMQJdblqctTlrcg5y4jk2V+rysL+Xnb3lj0Y084WN+EnFXFXEC4gXEC4jVxAt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atTVqatTVqatQWsLWFqWpBwWsLW1amrU1amLU1W1fFbLbKst1urKsq1a1LUtS1IuWtaw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hamrUFY6VKlSpUqVKlSpaVSpUtK0JzKColehdtgnTMYnYglEudlav9SsqztX0d8it0F3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+ger3zPSCa/SENl3V7hApzVW26rK8gFSA30hVnvmLo9G1fLfW2Wy2WysLZbLZbL4r4rZb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rUqVZUqypVa4W2lmXZbuVbRQuc52H34RWmFqdpypBuwauya6lFINTpGhMOpduTyqVBYy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I9z3WH/NzjvjvgT0PUvtz3lavq3y2rVrUrQctS1FairVrUVqK1FFy1LUtRWpalrWtay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1a1FaitTlqctblxHLiOXEeuI9cV64rlxHriOXEcuK9cV64j1xHriOXEctb1xHLW5Wmv0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OeUGPKELlwQuGEWqlXPXLfNvyV1vPL4/p90eiE1MXil3y78hKcUc2oIBRC0/kvLW7Xne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QtC0LQtK0LStK0rSVoWlaE5hHLWVKlSpUtK0rStK0rSqWlaVpVLSqVKlpVKs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OdKsq2pVtoYmwGV0+Fbhg1rHLhtaWwxrS8s063yfb+WRGq02hEhEqYEXhUUWprkHjTGf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sZ+bltFdwovzeeYL1QfxtOpnMF6kRqrp11NltlsqCoLStKpUgFSpUqVKlSpVz0q6t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y2yvkiZqXDLHYRnHiADeQkBPetStEhWFf75zPa/wCiPTKPQahuG7qjn45CVeVZ6cnO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ec6Wpi1NWpq1tWtq1tWti1NWtq1tWtq1tWtq1tWtq1tWtq1tT6K85hUFTV8V8FbFqYtT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Wy2Wy2QpbLZbLZbLZbLZbLZbLZbLZbL4rZbLZbLZbZbLZfFbL4qPh3IWyOwej3En8EJc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MNNhfjqU0vGfwZ3lmDlejg9IZExo4kTRK75VlvoTXi2SlqGIT503EFzuOuKFrahkFjPz1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+ib9/PPjhceEN4bmC9RH/Y0LQtC0rStK0rStK0qlSrlpaVpVLStK0rStKpaVpWlaFpWl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Nq/09BQjWgItrkgRBXpf+OnPa0gTPXAeuDCuDEuExcNqLQiP7Edv3z0W92dmnbLwESM73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Mr3pUiFxLPR7cm6s5b5BDtv0hynktWVasqyrKtWVqKsq1ZVlalqWpWVatWVZVlWryvK1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AG250TFHGnzcJPxM2Icx7YncejKZZSdUh9sGnhOTGkQs2OstMz5XyaQFiH/KNmtObpXc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uxab2078IOUdtdsMsb+WytTleVq0bUH4F56GI3Xp3+Nz+q7SWVqK1FaitRVlXlZVlWVv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WrVrUVqK1LUtS1K3LUVqK1K1qVq1atWrVq1atHO/17Vq1qK1FairTTmVh+69LPzpgTZA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BK1uWsoj+icaQ7cl/wBPa8eOgExNFG7zf2HxBWpHkCDCVQC2Qz2TdlapaucdzlpWlaVp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VpVLSg1aVpWlaVpRHJXRpUqVKlSpUqVZUqVKlSpUqVKlS0rStK0rStKpRQOeRhWMT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5yiZI4EvpjHVpETOFtIHMOFwbpS75I8OBBjnwM42JUjWRRu0OMUQjWLjLsW6L5jDcNk+F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RtStEo7oApryFxCmuojZwMF4+J3Qwv8Aj5eOeVenH+Pn9XG/LXRrKuhWVKlSYE4fKlSA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KlX65WFw78TNj8IzDIRuKmw88CLmpvyQw8zkz07GFQ+jYl6PosVD0RQ+l4bV7DCsTWYS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zybZDmPYHm88p/Z25LyKPRCam7ochXZXmN1pIy1Ec23JsUctQbyNNvc+kDtSpUqVZV0K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7K5CMxlSrlpUqVLSqVLSiFSpaVpWlaVpWlUqVKlSpUqQboc6QkyboaYwfmWjShHY9OwjW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TvfEyJ3peEbxZ3ufPTIMJCx+ImxZkKwh0se44iQNZBFPiY4BgIXSCFobPtDLJiSEL42q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UW/JWmUiQ1CMPc3iMTJ3lCZrQ6ASItc01yUsL+HJv0539sDtNz+qj4fpUqVKlXRpAKlX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tGAtKEJIIiCjfhQ+WWB8vEK9J/xvTXRnDXh0fUI4lhnxyMa+Noc8MY7EuCe+d6qUIYiR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Jmajkczmcrteee/0q6B5zzP7/ulFELxkFpeUIZCvbvXtwhHEEOEE+XSvdL3S90vdBcdi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r4oaU0tVtVo7qs76AVnIKhzUqypUqVKsqyrKudzL5KyAVZ0qVb6VRVKlpWlUtKoKlSrK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O2AhaXGDaMx8Fgc+WR0z8ROfjLx31xmRNe4zCR7YFI7iOihtkHxk4r9b36hxA3CNnZCyf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cb3NGs6GOdI+aTSwsLGh76LndqKDbFBAkJxsDSQNMbnHXHIwx8lLC/jyj/Hzv7YXbG8/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SpUqVKlSrKsqVZ1yHKsq6Z6wDlwyh37KyiU0AZTEl6wsvDTZGcaUl00c72YaN/Aens9w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5z1qVuVOK4GpYgNYLJCDrZyHlrcjmK7odcFWryOV52ieq37S/k/btUUI3rhOQw5KMMTVo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5at+Sfv1MJswuBXc0txnstq1E9OlSpUqVZUqVKus4alpzrYNtaFoWkIALZbclFArUVuq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3KbsY2anYKFgAlYH+rzt1apCzB4eSOHEyOM0j6cHhz+I4BhJm4TWCOTVPu4iUhA/Jznv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H+JYeaNNDHTuaEz7N0tUpBTPk4Q7fZ35m8O04UtSadg06WvcFBeKBtrs8J9covx83h31i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Lg0rQtJWkrSUGFaFpWlUqVKlSpVlSpVlWVZ0qyd1jzEUeSiVw0Iwqz/8AplSav9mwMkID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Jk4kcJM+OH8uEm1M+TX3NpDxGeO1F7VxqXHcgHSKf8iKwp1YTkJ25XK65Sh+mSr5KVZe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/L+mOXiMTTGVrYjJTBI5ri5xWkEEkjQMjtlWVZhT/bqM+MDI9LVp2QoLU0qh0D+3a1L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aVRWlbrfIq1atXlZVlalqWpWr6Fq1dpqioCMG2F+JdicVFgcMxr5X+0dEgfbolxJdqdhv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WO1Rl4KeSW2UJPk/vK0gE8Np1SO3Ii+Cvhva7fRSwvElWGga7ExNa6aMF7pI9Ia1pxHw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FhWzThpoY5/VMM0SeMsHnB9Od31qvUOfGfgrmH6FKlSpUqVJw26x5ZMu6EZKDayrlP2z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ZESpsFOyMtIWEdUnqGmQxuLXA8Q902ON7uC0EMXxWpoRe68SS55y9PN4fLtkRtkVeRXf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LVoq6WpWr5bV5hHPDbyzfl/Xl2Za1mmnIAcl5WtuYKX8vTHfarKta7yrYbZNtbKrXbkO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VkbyvblpaVWeyvoltotQaVo5dKLQtK0rStKpaUWqlS0qXYNUY1JgbUWrUMX7eBrPcPDO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f9nEl0aj2ydRRPweQG6gG4pNbbwY2N1US9xcCQzS5SNELWsdokei7aRx0OnJw2GfTcaY2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08HEBumRvCnwv8sk+GEy16RO0tOg37i8RIwiQqlg/tlh+3PWx/wAjnxP4Bzef1n9uWsqV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SiKTdBTWwFOY3VS3VOWlUqVIoBSD5EKlWXhj2RwOxCZO6xjZ2Nlm+dSRz4ppA7OwDv8A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BLR0CRGAp2lg4tqRuzSXBemn5o9ux6B5qyvmgcHO6hOR0kABbLZDpDssMpPtzV+jP+NW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GTbt+78h0YRchpbc7rKIsW5qHbOz1LVq1aLla1LUtS1K+U57oFalavntWt8tSvPdbqnK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ut1ut18l8lut1drYI/M0AGMLYw5jFh2lSuLosP39UrDYSafVhmELHyiaeO075kNK+WQB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oYnGyAECGm3PV3I6Ypj6T5EQb1RgStGGbLI4Oadb53BksemQYrUDDNw1M4R4nFR7Mh9xh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QxV0mlYd1SZYfvzDJ35+fEbwDt16VKlSpUqVKhyuOwO1q1atWr5SjkBtWelqoDonKXI8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4silAeZXOdLIzU6dtGJxbI1smhsUq4EqImhGuQn3E7V7olYqQOijdqCwZrE9kQNPk8l7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Kz1fJYdrmcl7K+kV2V5X0RlAxojxR+X6+I+mQVprggVfJ3Vcgyb9T1MGLlNI0tiqVjK7y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ZHKluqVclLStK0qgtlQVBUtlsrVq1qVq1atWrXm+javKyrKsqyt1ZVlG1ZW63Vq1rC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T3aj2TQnPOnvGNWn5LAjTLO7iPkBaDk3s3dBOVBU2y8FOmOk7IbJo/jj3T32g3L6BNYS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JzcmFoJzy8+nRGZepaGxN3MDHPws7l6cAYY2NnUkOiTFQP1kBA791h59WUX25vKd+bnk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P0K5z28IZ1zHMfXry9uQrsL2ghbIz28dNjZwsVJqbL8m+oAMkZ3uhrpGVNk2dCSvbyBa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i0x2l78zlqOq8h3KPV0fyZ2rV52u+ZcFqBQO+d9G+SFuuTVSxP3/XxXbkaUCgUCr6P/zz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kBkd0NhlurARN5a1tzWrV5joDM83n9Z9gNkLzUi0PWh64ZXDWgLQFpCoKs3J9qNrGsG6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fUETtLG/GOM7vyGxJVrfLzpa1PcrTT8m1qe7+MJrmtWsvTXaVuUQUSIwXPkUhamNMic62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/EeAnSObh2tdJiZWcNzZjFjHacQ0xsMcsTmS4mHhIId8FiNSjNP5/M5rEDnd9B2y2Rpag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cQLiLWb4hQLivmvmvmqetLlpctJWgrQVoWhaFoWgLQE5tJnUOQ+vW8S/XxmVu4y4Z8cM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DnvImY0YVm8WObTmr/QklaXoQYgrh4oLhYpe3c9Y9vDiaMio3a4CVatWjucr6VIq8rKu8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yX0vOWFZpYp/t+viuYFAoFAoFXybZy7RZjK+fCtqHLsrtfFeeTstyF2yteMwEeQc9ctKu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R88p7QD+TplFyO+QyILg6myYo8RrPtiXGSVvwknFGkByDuECGpxJKA3ugKRPISggLUhW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MWJm1o/XUSsRq4eAAbPiJf8AvOdeJjnLJJ3aWPxWgv0hj4Wyt4a+JMLy9/Qxu03P/qGF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toMatLVpaqGVBP8AttXX1UibTO2Q6JyHbqnKT6j63yYeMuWpzoo4nVG9mh8MJGKcHYK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T/K5lniMBMoQmRkKbI+M2SvV5i7FDtlgH3BatWrV822TjQvM3lSpEbZWtkVavJ2Qz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z4ePiPyxH3/XxP25rQcrQcgVfNiPrnatWrWpWrV5RPbpzq1sAO1LQ5aHrhuWg3wnrgm9C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hoNYFcS4z1xXriuXEK4xXFcuO4L3JXuUMQVxivcFcde4XuF7gL3AXuGrjhcZq4rVxWoy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rCsKxmOvF/kc9rUtSDkXBPOUe+TW/GM0disOWOZpaHE6muaAx5DoFqRO2Q7kUnZ2uyIL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tCpEbtFniliLrVpnd3fDaWRssua7fctEjtM51vw0nDdhpdAa5plxmFox4j+QHV0PUPv55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mG+tut0brZMTq5KVKuU5N7dd3YfXkwUfEONc0rZwZ+N8gasRrdhsH9HjVFhY7xnBaowy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jI4p0LnO9Sboxbfplg36JnrUMgqIzpBXedobHfK1avMq1a2XjUiVZQOVrUrV5WrVq1fJZ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+TRqdEwRsyl3P6+I+9q1atWrVrUg8JsiBtN1JmHkcvZyL2swT4pWKTGaHPxetCRzlpLlw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iXDhCHDCti1RrXGtca1RrixrjRr3AXuF7he4K9wU3EPC95PXu5yjip17qdGeYrjSrXIv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UMrVo8krw1REOZsrz2Wy2WypqpqoLS1aWosauG1cNq4bVw2rQ1cMVwwuGorEp63bE9Ny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B+Wvi4pvdpAOo3kE4uce2QKJJ5Qj8jkMzZXZRML1acCwbyLYInKH7OJle+Tcy0xtrCC3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f5IxMhMY0+VpGGlEjOf1LsOcKT8uY55Kpr9KEiDv0G9M5t7dc9m9sysFM2EO3cO2Hlhi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vTsPYbZKwDRHjDESoD8TsGkIvC1oSleoAukhNszEmtiGW6CpaVSpUi1CN64b1VIMLhoe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mwyyNMMgTtla7KgrCuyrVq1qytWrytast13VKjnSG6rLAxbZ4l23UpaVSrLZWxamLUxF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yI4SnNgargVwrXEtca1MRlCbICuOQvcPXuZV7iVceVceZcedGSVybxF8l8lbgtbUZI1x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RxMKGJjXuI17li44XHXHcuM9cWRcSRcSVcSRcSRcSRa5VxJFqeret1RWkLhhcFi4TEI2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iboj/TH1yv8Am5zzy/kzvoFOTQXvisLzOblk+Ml7OTq0rcJ5s2iryvZVtkeTZEZiiTVb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cS43tm1RFrISco9y5xZlH9+wgOy+UZYSFE/guDg4c3qX4WfTmCn/ADq1aBK3W63W6AKO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0rSVRVFbrfpt79A8hTO3TtNY9y9tKuExcONcNi4ac1zVa1BRMMhbhpl7LEJmFc0zgSK4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HNc3iP4BUcAa3TEtMQTeCVcKM0bBiA2SGKMsa5pGcbtJCMzQ4BwfiZsLEH4xyOJc0DHR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9UWL3xeJpvHeMO3GnhsbpiiewL3cqbiZCjPOA/HPdK2d6mdxInRtCa+IBs8KfhcLRjwY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TZCuKxa41xGrUFqaHbK2ouVk5aUBSp6DXrS9Na9GN60OWiRaHLhlNiTsTpTpZ3ISTBe6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gtYXGauMFxiuM5cR6MkoXGkXGcVrev5SqevkE11ovWoFcRic+No9zAvcRoSB54ZWh6jj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s5QhxS4WJRjmX8oX8q/kXzXyRa9cORcNy0FaFoC4bV7eJe3hXBiQYwL4rUtRWoqyrV52r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8PdpAkPE6vjlb9cv/t1pum7MFsUWH7eW9pXakDsUTur6Goq0eXwr26be5OQLQm/Q7pxQ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KedhqFs+KwzzEmURy47eCP6cwWI/PmNufSFQ56PTHVKYVeWly4b1wpFwZU6KQIRSFDDO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OxEMakxcr1srTIMQ9ewnr2sQTIsMEeADxS0OnmRe85NZqJABLmpxYsPNoaH78RGQLXtq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6JCdrUDJZ5XemytBhiYXcEKacCKSaWOX/AJTEU6a5HODntC0FE0pZS88Qpz00oYg3Fj3s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RNXvYHI4t+lsGMke2HGlRwYlyf6fK9f8bKv+NKOBiB9thlwsMEDgQXv9Ocmn09cTAL3G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ChisGn4yB691GmY2gfUF/wAi5f8AIyr/AJOdf8lOv+QxKdjsQvfTkHFSIzuK4ki1ylEy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BpcUGOVOWl64TyjHpA3W4TySCVxEJhWxAja5VE0u4BTXxNHFiJBbXGpa3FcUg8Z6dO++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dIuLsJbRfaaSpd04bon+qpaQtK0uVOCtwQJTtSazdFwC4zVxQuMuMuIuIUHuWtyDnLU9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ZBf/AG6031b9OiVSpHvE7S47phoDYrui1w5R+l25QjytG+q0eSH80pGu9k3fLDv0nI5e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BYv8uY6Q7Uihm/pDvzCNxQhK4LU2CKtEKMUIgjYxyd8HO2h1vWpy3XZFUcvknOEbJZXS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CAw7F7mQJ7nlNjtPjOqBzYy8s1cTYuNutWgpCWuLyrJF5E/Jb5F2wNAkLCuBlnn47hiU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Cw+Cem+mHV7KID2OHLpPSsGUfSqQ9LFyem4Nf8fhV7bBtUXtogWYdxEED0yBjVoRBVvC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ZVxnIzOXEvItJWnSqDlwUYUKKpBoIbRRBsBfNB7lxLR3QpNbrRYQrWpWCmt2IcVRWpy1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qK1uWt61SFW9Nke1GZ5XEem0XNaxq0NKDGBfBq4h1SvcXckZyDLTCEU5t5hWvCtNPyT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CQNJxbUcQFxrVWtIW2WyORyBzCvIZtzd+frSbtj/AB9EodwjlurVrwhfLeQH6Jy7dHx3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AJ8hsmOaQ1o4TCa5JPpAehi/sdhuURSGVoI7ZDuhkAnjZBBFO6XnlKb2VKO6pav42SOY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1oNN7WibRIUz9b8LLohMkr3EEIuYtbVxHkWSi0KMAGTu5N3VWvI3WI7q1rCax7k3B4ly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e0wzFXpzVxsAm4hwTpMZK3/ipiR6O1D0rCBR4LBNEccDEZS06yU9xcVoyJW6+S3VZxy/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UtiviiY0HRBa4lrioylayuIaDyBxnLiOQkKMhXEKEwCdL8nSAtW3IHUjK4gm8htkHEIk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tYVhBw1k/OTvygqTsDRbRVKTn8h9p6Pf+wCoLQ1dhavOGEvLsFQcN15ytM5m98n/AJeU9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8gycKYx9PlP8pO3kOpqC8FP0gOaYYhkej5/V81tnCeGDu4IIFR0xYc7RC0ztkFJ9Yv8AL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XteQTexGTVp28juE/wCoTe4T/rd9LzzR9k1q8Gr8hUggQE6q17aqRduHK1I7+NQSaWvL3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KrYUnbKN5KKc4Jh2PdRxvlT8LCm4bDFPbFEsM6eVFidHCVw8KtGEKAjCJcEHOKpfJboys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KE6M7rfiMQ18m0isonLfPZVkNl/qBYDLJaAxPFftjpwxmQsjbGg5Oa1ylwtBh2dn5k78o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bPQ17E3/AGdq+TuYGy6TBPpdE5iLm2xgeTHRVqPvyjugn/foeeRkDpGysLFHm2MBsjUf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xocZz80EUEcxkNjK50kgbpB/oI22XHfIDcnMJu5LrfhnBj4zpf8A7DN/1PwxfPi/q87M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rWta1LWrWpcQriHK1qKslb9LzzRdmLVuXWdZsvWpF6L7WpBxRJK1K1q31K7BC9PAdM9o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2y8y7tjZKS6N69lIV7OdqGCmK9jtpoCPD6w+NqEzk9z3It2DokZ4lxmJ0zq4s1f9hETo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7cJ4HD0t0HQ1lOnH8uLGnFK+kF7kgRyaUZPg1P5RWnI8g/Y8Rt1vADG9kDeQdalw7ZFN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/AIDxywRcRNwrA720QEkTar5OFAOWHNyRScNxnYRLIwrQXJ0TkbaSCq2b3I35B38ojoxR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NTh8GzbrSA/dN7qVThYZUpUCpe3/AM4nbOFHnCtX/QAcgXd3lvZePIG0btRd3Gbz8cUP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Q6VKlSorSqOQ/Si7EomsrVq1qVq1fP8AILAu/mMrAuNadxZGiGVe3eo2Qxt1QBHEIzvK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VratRcjr4mly0/FzQvgC4gPlkdI5mx7tPdi2J1DW3UA9wtuhrn01wjOjTRm/Jj/8vqlX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Sxr2omyEFdBj0dL2zwuhd/4IOIQl31g5+YraRJcjynlSbOd9VhSAaFTUsS7hyYZwcyb6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RVpy4lJvzaGFBqIycU2ZXeVINRFKAgpwFS99awY1OLVMAFKAju0d05TBYU5S9gU4lO7t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3Uf2idUoyC1FxcKbWpmEPw5sYLgDCtBQbabEuCFwguEE5gC0oMXDQZS0o7ZDkk5hbizB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fg5WrseWLtIr6FpsUrx7WVezxBAwWIKGAKGDhajBhU0QRoSmuK9F8i1LZW1agt73KoIN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JL0N+TU3YOA1M7v+z26VE7YjQ5m6jH8VABu7XKinS/GSUuRJecSsb+Y8p54qLj36w/QP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tBxTH7utyikBXZfGRsrDHJ/4LvkHlqbKCoxb4e0XcfWZSK1H949pYzbMQNsa0lemyUyZ7N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DkCqWkKdukWVFYDX7cRqMjUSwp/23uyFrOmF7abLSdJaa/QXS2rCkpR4oMb71e51JxDg0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OJa5Pe1yYeGvchOn1oilqRV/1VZhHJovkb3b2h2eB/JGdTcgimp3wxXNN+NeGpvI7IIZ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Jh8IZAxrGDcIvWpalIxkwnhdCeSFVYIo5kqOKSUjBL2sIUYghRxBK4j1xFxWLWMiXKyh2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kLugN/FbutEhrt14G6j1JhX+m5eNiRviPkGdnCw29RrQ4WziuKdqKc7U75NJfYAWL2j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0xVYvpAfogbczz8QU9+4ehIU02mktW5THIOWNbxIh/4Eo5FNZah1sd2kEoC9wE6W0SCn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Dvcle4K44KM6dK4oPK4i4lIzlGVy4j1qerJW6aHhVIqctLlwyg2kQnDZn1C0FaHLQVoc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wloWhNiVbUtK0rSFQQ0hagWudv8A0A56ypUqVKkVWQ5ANhsm/k/+kWxQzYn0ZAci4Dkk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8hyPXgcjuTBQakX/G1atdlZCDl8XtmjMUjWucfbPXtpVHFpVRr+NfFYi9O2URWpW5W9US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b2/JgTtyN1pK/wBj8i74prir2021rl/vtwyFXyr5s+TXDZjQJZWEPLXSyOcoiWnuRpD2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aTFKL07xnaqDTviRcWN3HJfROeHoIOU2HD1uDy+UP0r53fW9pChVRPTJAnTagiVqBDHI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Cg9Wt00lW5cR64r1x5FxpkZJSiJCtJXDK4RXCXDC0BUxHQFqYuI1cRi4jVrC4gXEXFK4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HLW5FxUbiTJsIT8Cn2wa3LW5GQrW5cQrWVrK1G7W96kd1vdbVk3tSd/V6VpWlVQ0p3NH2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ILyFdyNNl3xAaTyH6jIJnI85BDK08odrV5Xkco2l7qDGmrOytEouTXLyDu7TpsL3DEJY3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U8oxOLfbyoYaRMgLVwguHGtMYWmNDhr+NamBcRiEoXHT3iRgPwJs93G72A/1J3ADl2Tp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sNyOwqsO/Sjrc4xvK4LyRC/UcKShhQEIGhe3YhFGtEVYmNrVbSW/MCmu1UtLnKUfDGfX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GOtCQtMclqeITt7HlCH7W4D6LWndiHclXkCQY3nVP+T/AMBxI1xowvdBe6Xul7gk63LU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0uRLgtTluVuqVLStKpaVS0rStK0FcNcIrhuXDLQ1jnLglNi0p6ApUjuyKNpEjQ1YYNt0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GN4WHjjMOOY1qxcbPaFwYmyRFQaXPLGVW5G2H3ixGzJjs7+iA5AigEU1iDFw0GLhpzE9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HKHtGdm9kF5TvguOF7oERzhxz8ZBNNclZgq0StleQKtA3yeni5nncuTnZtzYLVXGFHoc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14eC+lxCjIVxEXrUtS1LWmuWqhqta1rWtalqTSCwn5EbVbRl2RG7UfqhuRYWq1EzUtla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B0qY/BrBwoS7hCnpyepPri/wcoR78l5UqycmyLeMxSqeITNH7xUSigDzjoeC+Rg4bezV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Hp5/8DS0lcGStJWndgJfw5E2OUr286ZBK9e0kqCIyp2FcBFhuIx+DpsGFa+ObCsbGxlr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WqgmttogeuBInRuaIY+K4YIJ0DWqRgCezYbC8nbr/ZX8YiAnuDlHJoXujUUjxHI6ZzYG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n4d3tW9tJTC5h4siP2TC6iXq3Ef0AyCCrJopabNINTRs1icNgF2Uh2rasyqpNCKZsWmn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J9NAWkKMAPHJe98l81KkG2tK0qlSajngDTnnIjIcgTCnjTInOVL6ljhIHWDlaPbIhUt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hG9y7KA/wbpnfZDZvgN+V2TRRNKk3c0hso/pzjkxXeX8eHOpkO7W6V8tbyCn/TEf4ud9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4zBKsVDq/VrIBHblOUdaY7UwbKsR+MdmlNfpWsokaUO5/wDAloKw9ESOuMFWoj/K02o/z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20lrD/Fj3M4eHNMm/HG11CGRe2lXAcFoRWHJEMLzoJUv0whqa1LVP+jvrk4oVpanCj4j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NbKWEdpUpaR6Qf4fUSHGwfTqIbFG1zOG3icOJOHy4biI4w0aGlSgMHl+5/fC+xaEI7Wh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Ksj2CcQu607ZNKrfyi1aU0KP65lf7O3Y/wC+9M+4Qzc06lSpUqKpUgtK0FaCtKG3Oe6w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HbkjWJH8jty7IhEFpH8rWttafi+PSaVbBm1WGt2qz/tp+fy07tF/wkbRUI2VTSuyPc/Z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VdKqFU5n4+y75DLx5854n7v8ArhO0B1ObqrVvpsP/ABS/4eVq0T0aPIUQonWN43QSrExa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BSEsJf8AOfsoBb5t3f8Ay/18s7/+BdYUDQtDUYok5rU0NQaAjE1SXUQ1IRtTmhSqMWmx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U66Z9ZOx+z1hpqULvipU12iTVtMLMxoO+tooUVExjQpRqQpqbsNSkKjFoRBFtBwIEQDl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jj1kRNaipNSgdtOLX0/Ra0vTMMvap2FIRYWqumGpgTYxTQFpRCI2bsOxc5Fy1Ju6Dd6T1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yQQbQYNwOQr/AHd9JPvuh9ghkE/um8h7Dm88x7puzzn3V7cgKxO8SA+IC0Ug2jvC7Zzd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ArUxq+KLxQNK1q2J28jsoTbtJDBsDlvYqtl3BaK0CkEBs36leOTzyYn8p7YGThuj+xD0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KT/B6hRRzORTDxGtOl0LhI2Vhik6FLSc9JVK+UnMNJ5DkJCEXBy/jBndZjge5YQfNxBX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PDauGxaWKo1/EtUSxDmOjbL/ABy/MQxujXEcrei1xTYKOp0chTkQmn+Nr7a7sfs9aqfE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dqN+gcZqlkaUTYRKCidpbxWoyAo7kTUuO2n4hRvJkBWsJxCaNLuKnyCnzWjISo5C13FX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a2u365WGgMqjhXDVBUnwhwdB8iykR0GCz3MTdqQCrakcnP3JKtAoGkxy1bOcNIKGVIVk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v7pv2HJJ+RDIZHsEOXzkOQ98mbxd15Q5WIjVG0Eo6QBI0Jz3OWs0/wCYw7qUwKrd4V0A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lWo7EE7t+5+rPku5DV/qtkdxp2Ddh3VaSOx7HPwighnifzeI/sz7DcOvQXAg/jl/wuse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sdpRAxEW7ShyhBN7toI0vPnlFAlzOY5FPR2MbvgHFNZT5QOF2Wo6N0zv0T/cUqWy+K1s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CdLpBxaDiUdSfIQuM5RvZItRUjthZUHEabCc9O2LiqC4rlxHLW5anLdC1WbNNfAJ7jq1F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Dg0nEOK4hXEK4hK1OVlb5Wt1urK3TerWcTDLJFFQlnbEhxHoMCnkpYZ5cHt1AaJm4nDP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NZQ5KRunC1pVUhaAsgUi9XaHe0Eey7HwvPIU77H6ljr4bkyM6q5JvyIch7N5j36OFNsR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vwKq12VU0dpW7yHVGO5Vbi0DpW5QNuOyBGn/AFBQAT/v/u4fId3Lx4DcqsULtalJRRFI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6od1P+bxHs8H+QdvDm0D+Ob/ABeoejE7S57aUMmh2Ji4jRzBeAg7d6J/QKciLUY+Ddg0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Llw7TYCpGcPoA7yP1n+3JCsLiinzCta0FyY4tHHCdI0nUxcYNXuE6UFEgpsjWI4lHEgr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XHejI4q+bdbrdblUVwytCo5lAKgrTcMwh0DBK+BjVhI4/eYiCMOwDGl0m0jWuejE9o9v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E5x9qmxbvFZjqemQqeTQIo7QTjs5iw32RUcukYnCfHuq5GJrN42UhlWQCIRVWuGuEEYl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U3IKla8jdgqvPIezs6VcgWJ/JWV5Wib/AEcOafvfL48BDviBuSdLUbyC7iPu0b7JvbfJ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xG1W4fWb7UgAh+TSmobqii1aHFaCixyqQCB5EhzpVvSpUgwqiq2HdT/mX+zfkmdmond345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oHpzaUE2g4qGuZvd/37kIo/olEqDEvTXWhL/J8nOxBIbK0psaa2v/BairVq8tblbyTH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IYGRPwpY72a9q3X7SILgQ6uDhlIxoeGArQ1aWpjAT7Zy9m9DBvC9sQnR0uyjYx69uyva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TqabXfKl/tFA1w9s1e1jVaU9278Q8oTvbJFK6VrGaUY1VKdztJmkCht7KVbOYnClJRd1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yeAnODRJOnPc5YVuhhOVJjnRmaCLGKRronIheYhvExeeStqVIAKt9OxCCLLU728Qu1OY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97pQfh53dHE/bK8rV5DKzzDnjNPdseULwrWq2u2TTve+68NUq7oo7oI9+6q3O3O6KK3Al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toVlSoLSFpCc/Stbk0/zDdUtJTjpOta1rWta1qT5dIbM5NlLnTflTvvGovqNwOx+kv4h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Qv1p4pYabSsTDw1d8gRyaNnuFdc5FTLCi5pDojQLggLMiC7D/wAD/IjA9x9uuCGq1YVp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wUYke+2qMQOd7di4DVwgiwKRpt1hQbytKukUe0nyB2ODHyCKKepdk7sxSdz9G/aGmi1a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pk5PGz+0X1C8KTt1AoxbmilF+NiapPlLpTQAg8FXfJJbXNnixTcVhH4VFMG8QTRyAKkc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x5igDwrCvdslDWsP+P8A3vfCn/r87u3QxOdKlpWlaVWVKlpWnlCoctam1XNuqK0laU1q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ITTrpEBadmi1QKCC7posDJ/yYmH4gJg+NKkByH8hQ/yAKUxcETIVwGrgMQgYuA0rgNXB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4eyL6Q/eb8oT/wAkW4bs1oGR/G7cjt0D9cq6J7ZRu4rXCjhpliYOFyDu2N5RcGrc/olF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Ubch3fZQR+v/AIHWi5Xala1aQnR5YQfMEqyiVYTynLBd8ypdge0O0oyKd3d2d3wXdvZF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mQ/F5i7XkU5Hu9YY/wAecnZ3bDuuMK6Ck7HqNCgblF9R3Hec6JDIVb1h2EzVyPC07YbF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WD5QhDMZDsSnOTnyVrmovlTY3Pdh/g1pXqv+NnRWl6gBDeGwrgMWHFQ82vYyNQdaYTeZ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6UTbh0LSFQQpHdbctoFPYJERpcUdx/rIN/vGO101AIrsqQFqtt70git49hWzRsRlSAWlU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xbuGQnMtoaQmh6Gq/lYD9eLgLsRA3QofrB+Sf8wUv3g/HH9GUFVl/wCMfkHTrbontkNi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2MRDwjkxxaXyueEDX6RRUq9O/LI7RG0ZeSgnfX/wOpF4WtOkV7uWkLDEAgrWi5F6cisI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RabF5Ep5pFQP0TNcFqCLk4qV1uQ+0yH4z3wkm1q04qR61q7WFlpArWiVO+gsM4sQKdJS1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OkFGN4Qiou57hY1nyYMsG3Y8h3QanMTHPgfphxw4Ton8gXg5cNcNOitNYG5BYtuvDiNc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cXIZQ/XO8gibyhPzTe/LN9cvC0rStKIpWOtGwvds0dLyDWTmiUFpaayeLbCdLyAFsivsK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p23poGkC0AntbTW20tVKk76NdoJX+5Uu04rTiQtCcFp2Gyrf/cfaX8o+0PaD8k/51L+X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iZ/kdauc8gJBsTt7KGa2yx6OUfpFFSL04/zYp1uYdygigndv/AUgqRCerROTO47ZFOdS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taldpzlM/cvTYzIotTMy5TEUwAuLI1G7SOKFx4wpZg7LSStJapfp/o1gTYbcMNNXtJl7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V/x7ApINAE9DjhcdPfqTVx6RnXGK4j1qkXy6YUDLTQqUf2KC7qSAFOsHBvBjPfmcLQbS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mKpDJ7la1LUuICvaSaLtS9olKbUYpoQ7wduUJ2z7CiPzs6mg5Hkm+mYzetW3WwzNEfnm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7eKyqIylG8TtTS2zpKYLaewqqKItDt/qPo1iZ9j2YPgyZzvUPUbZFgpDNhVjY/i3eL/6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ttd26NtFqgjuAzfTviNp/wDaH7RnS6U3IpL4sPyYCSr3aj+Nn+WBz2K6Lm1yHlsg7TBR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6rrlOUvfAf5GJrXtbk3u7uj2/wDA0iaVgogoxSFcGRDDyFDCFMgK4S4K4AXto0IYgtEa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4RnTpbBNrdanK3LcqlSoL4r4rZW1agg5cU5Psta0ULWFg4bAtK0otWlEJzdsZHpN7IyO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S+XSCYLMIoDId15rLEQiQYdro5Sh0YZXRp0QkGdirCsLdcKdy9jiXoemvTfTWBNwMDVpj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lF2pNY9rB3UHO6Ozw0GICuW1am+mbSgV/s7nrm8KBmuQ84CdleR5AaUjeI1WtOprDoef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KkBSbWsfTTtoXYNCq036mBvGxUXGZFG2KMhSt1RRj+F35Fifvh98PIDxHShrvexuE2Ie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MXEkT7LvLfuW7u+yn/JAQHaVGxNCCj/zfHBcWV+kOcGjtKACFG+lJFYGRP6JRRUq9N/y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IJ/b/wAD7Ze2XtgvbhcBq4TVwmrG/wAS96velHGPXunr3D0Znla3LUUXc1b6VSpUqTvt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x65moZWt1ujaIJUzNQ4Dr9u9CEhaaQAceAhA1cNoRaE51JosHnpBRMTB8RkQmH45ntW/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wLHO7RMY2L4LUwLiBcRanqyu6NKwFqsOGh79gzZNTZXGLKHvlaL0E00i5alqVqwg5WtQ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tlWdI9fDN0x83lDJ3fMLugozRxDKTcsQxQOVICnNG/ZAlbprdSHYfWnIBqG5GwRCpEJ2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fbC/gmmnvgwuDsNGEcIxHCtam4QVjoTHNDLu/v58l1uf9lP+WFRRrSm9x9misce46oju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dxF2TCQns4v6hRUq9M/yHfKQZN7uQTu3/gf+SC/5Ff8AIlHHuXv5F72WjjJlJPJI3ohp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XDeqcC20I3lcGRcB64LgnMFxRMcRhY0MLGvbxp0bWpx3cr+MK9PqmqlatXkQnBSIAFaQ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nzzKkChHwl+3MFGy1CKAQypDZ2QTsh1WSB4MJbK59LilCTbiLiBWrcvmVpVNCsL1AacY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AozaGURDXGRqLyUN1vlavlrKlSrKkOWus0aiecIZXlXJ4QTCpGaXhEBzXDS6AiQXswbt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iwrSCGj4NutmodstQtUgp9sQsWsAP4Mc+IYox8JEw8V40OZTjqcx+IgbjA3CuhevJUQ3l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RrjQTBa2UhrFSipemdv0o5NYLNJY4B0sQnBsHkPWKm7+mfcIZBHI/wDg6PJpK4b0IHLg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iC4S0BQ/YDIhFSZYTZgVIpymFHCi3DJyfupE7t3Ef2hkEU0cgKBVlWVuiSiSnFSHdoyc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RUqh+kjUchnSaFC2yxtAcjk118mnr4WQh0jQqpbVsrVq86y9ZYfe8OQrguKbA0IADIZ2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z3kCrVhbI1yDnpYZvzPTrKrVI5hNUzdbGobKZmtGN8TWvDm0OHGxaP5CLG7lpotCF3p27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Wd7mscQ6B+tmWK/yVi/r6d+D1aQtPFifFjHMbipBEJjwxinMjOLg0DF+oNaJvCKg7S/Z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fFvYgNVb42li/wDI/Uro6lFME9iik0l8bcQ17XRu/RKkWA+jL0qkO7kE7/wXDpFikFKE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qt3d05oVUgLbppFiY3SR2GRTxse2FP8AHkU5TjbCH+TI9nKVOOw7M+04Xp89sa5AhWtS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nXtexKkO0Umma1aJCcVK6zC/S4kFFiDAU6NFtINtBqa3eFtAIchXlr0HBWEU7vlXTw353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YfyZgK0ActO2kaS3fIDLzS0rSqWlFpCpUqVdC87Vq1edKssOKZ06WlUi1UqQG6ao05lSd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vtZmUUxo1hhAq2rSEByYv8qtP++CfT8sZ+dYv6en/AOPisO3ER4f090TcRg3yRxYWcRYn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KgdcmueBFFYYanYwaZFifyg/OJnxvSLAV2cZVYz8/wCg3cvZpz78hz78kE+lOZtG4tVs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pykUD9LOxHdDfN3/AIPsnlM+iORK8nK05M7ZavmEMipzs5YJ1tByKKmKjfokY+xqRcnl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PLTcJMC/ByvLfT5lDHK1r5OGjj4gj6i1f8hajL3IwscvbRLgxrhMRjanxAh8AY/statq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CZ24LD17OAJ2FjanD5EIxoNKawpg0jmIypaAsPKKmiMfUCJWGNTuVocgzJWperuuNb5D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aLqF5DZE2EO9pqq12y1g57I5hbVsQ76oclLdUqVIK8o/xc1KlSpUqVLStC0LStKETihA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9XRhJa+VjXthJhkDVepVuEeXFH+bKVRGnjssb+UrF/j9ON4dvZBvyzkjR7eru4MkcnEB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6xP3ZuMNTYquMikDtimgR44Vi9Oyd35tukJSA57ndSGYxqg4WQYpmvGIwxjQO3OO578h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bO/2Kadzk7/wV5PUB+GsIuRkRei7dE5OUThS1p7vlBJa1hB4RKn1Ig3GJGOY/bWrTt09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XGCdLaweH4pY3Shasre0U/tNEFTVh2CwEAMqCNJ1J1LEtDgWUVSAVLBYSOeCNjmNZrcs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CAQV85Qzgm0qeHR1Qaddjuh9u6rLUAtVolFyaLdjpeLikzuU3Y2g6g4pjjRKtDtm3dFA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yAtUqWlVy1zHK+XsOSlSDUAtK0IMQjXDC0hUqC0NRc1qfiQE6d5TjacF/r3P+0X1xMXF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YDml3m7rSpmjTGVE46VjfusV+P0v/HLQQYWLggLQ9VMrmCMsoXEfq9ThfijHgJmjQ7ix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0sR9ozRw/498mizjTTcb8sQf09lt1YpDGRpma5hCw05CmwoeDYPUOUnaH88v5B3Te5CLdK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lcoX0UQjunAhN76HLgkrhrgtXCAWl6EUhMjmxLjsXuAvcL3Dk6ZzgHEOdiF7gr3Dlx3o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WFAZEKytWryKc0kSNpRR6RSralpKLU5qIUixULnkYaVe2kRjIJaQvRj/AAueWnDYmSI42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CCHVgm4Zng26mHOqC0AdRetRyFZP72LjonFR6MVRTO57Uggqs6Vw1oVKlXLXJ4V9YoIc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BBiEaEaDAqHPN2K8uR+ooLsLUfykDSpGcWOdhlWBxAnj55DSYKaFIvTQ1zsRfDwrrix2W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AIqgtDVwwuGVpcixyLXBeXwD3a9SFRLFfaPth92yacm98f+PGf0Xn6mOUSJzKLJC1ObHi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ipFD+eX7ZDN39x46PyK3To3PXCbekrQSBAuAChhmLhNXDCqMIujC40aOJYji2rFTiXkr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VooXS+Tlw3rCQkytAQAVBfFF8YTp4QvcRrjtK3cXQAqqTpJmp2OxDUMfOV7qejPO4tbM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hOapWWC216PQkG6iNJ51u/TgmMRmhDh0DlawQ/66fsmHU0sYUYguCVokRY9aSFGfnjmX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e0Q+OWytXz2vFq1fIN8vJrO1atXmUMhnH93ZgJrUyJBoHTmKPdOG4I0t2BJIa7ZrbRaU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14Wds8fM4XLk9YZ2gtOpuGboWP8AoVivxek/hyaUSvFonIOT912fJWrH74dYtRdsP9CF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v3bNco3HmGdOZsCWGOdkrcRhnRoHplP7Q/nfu7JvfJ3/AILiMC48YRxLEcSxHFhe8XvH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aQrW9blEZ6SUI7OhoV7aZCuBIV7ekGtWhxXtnle0Xt2hFoatVqDDWhBFXDjQaxUE5lh+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kbquKHUmQtamtFUqRR7SNFPbve0LQhsAciiUSn2n2vS9sWnGi3t+pBKYnSwiQdLC/wCM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gE5TvvEufuxeQVVKLcHu40rROYROwOVrybcg0Lbl7KkEAvKrk8J3ZuQzj+x7hqZESmwJ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7nK96N70Ba7Jo3efmPszZY7DlhhlMEkUjZWcsrNBR7vUZWDf8Fj/AMKxH4/Rz/Dkw2Sv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nFi8N4xXaNQfTLziha9R61IiuWut4an91FMY18ZRRCw82lYjCh46RT1D+d5+Qyb3cSU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6P1NkPT3r/jih6ch6exD0+JDBRL2kQXtoljYwJWwuchhHIYalwWBaWBaqL3FQH+QMFaQq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KsiLUqwjNUzUEMqyITkW6SGEyRiuQ2i20WostPYody2kKXxVsRexa2J+IhCM8RT3al6f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HI1360MpidJG2dvnmvLBxFkbu7qvTXJa1IFSOpg1LSXObs09/wDY7mJAmu60laKNNVDK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Q75N7xQhzdcEaOLYvdEpsrimmx0XGk91onIVpH1ZsNkG2mml2aNkyqaiLGOw5hfhJzh3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9rXmRN++B/GsWLw/if8fo31yAouyOZ7jsiVJ8ox2xP1Z3g/GvKxBpY9tR9MOIWsLUETed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PTaW6cmktLJGzB7TG6GVSxMxIe10buYo5SKL8zu7UUEcn/b+nKGZO36vvGo41q9+AhiX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3J8jk+QvOG7a1qWpGqd3cofvfJIFFtLmU5YSOmNCaFS0rSq3cwJ9BSvbUDrTZFxVxXLi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ibEtHvJ3LiucsNFa0CtIVBUFSIU0AeNJY616e7/v4iX4usOUM9IEOF/qRSOic9rcS3cF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sNKAQ4IW44TC6XcTU7sibLStiqKo5heoO0YRrdnCgzZdy4KtovvpVKlXJ43VHK8gEGhF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vLdXlurVZDIIDktAoJpUb01wPQdInORKtd1svGotawb+W/Jf6M2TRWb2h7cVhzh3YLEG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VO9PPxUouJv1m+no2YFE8hXk972K8LE/RneL6Z4teo/i/pCOSKcEPa6J0Utr4TMngdAe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Q7oZv7/1bBqyFfqNDU5oUuxabaDm5HvCfjatWiiiU008ZlSrVTwcyn7qLUG/K/kt18lZ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uo7Jij0NAKoqiqVIhELERU+Nlvb2CGRbWRTipm7wQvmIibFk+NrlwQ12iNMj0oWh+pGX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UUDjsdO2kJ9Fa6XdQ95RYCCC1IIbp7aTW7+syfO0UNgrRGzPtavItaFYXdfVpG+q3vNvd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qJbvSpVlsvJpHfOt+Xym84KBTXJr02VcXIyAEyoy7uci9F61BNIVKk4bD4my1MDQe6Lq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Rk8Jgdg8RwuTGPDpLCiwxkaMGE/09Qk4RzcVA5a2FSN0SS/X0fk8uCIyrelSrOQVLiPx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ri98H/SeOSKUtTmbRyKOSxicJpHfnk7QfncmIoZBP+39Wz7Sd/1GfQ95d1C/+PVkXbvK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uzaKw8uoFyDhTiptZTgVh5ir2MgTnrCx24NWlaFpVKhke0sY14RlSDK1sjpRRTgVLHYw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UQvinSRtUWHOJUpbEzOlJEEWkG6UcpamPDuh26eE0GBzi10wMjWfWJwIKkGyCjy0hE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cIYnF00g3Uke6cMnJrtw7YNKdqUZc5xQVpjk47nInr+QqXnLyghz2gUCg5a011ve/wDk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IXyC4kiGJeEMYEMZGUJInoMZWn5BAHlljbK2aB0DsLieGGuDgsTLDTgCcFG9gyxbbjLF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cKMqONkeZeE17SrzpadznW+LFYnE/jg3ezsUcsX2k+Xp/9IO57o5xvLHN0TNa7SY5dKxG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L2w3+S9NRTQuCSaov+2fn+nj+7hv+ozYOKcVE4tK1I939lpNsJ0oAlPbTVYsGFcSEJ2I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neVE9rT7hq9wvcGmyvc+EEBq3ysoopwRapW7YfS1o0FAsWpi1MRlYjKEZU/H6U/GvcmT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ZELy61hvT2a5XaWyHmcwESQFdkFHOgeY5A9HDS8OR/aMGtAr6uNqfsO7QmN2cU06TJFt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V7qTcLs0nIr/AFaLCh+t5Ab5O+wzqlVAdj3IpCtX+2V5eF3R7KsvA75FDp2tSBs1/M8/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Uu6pUixOaqLU2edqGOxATfU3JvqcJTcbh3Jr2uzewPbPgnxqLEGNzMeKmxLZVFghQ2ze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AM+XIUWNcDCtBX8gRL1xHBcYLisK1DLF/KfF7Mwjfl2ac8T2Dr9N/pSOQg5A0WyNmDC6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FNkY6J+RylO2G/yHd2d01Wcn/b+rbs53f9Q/GSXux+g8el7kpsr2ovJJeSgd9UpX8xQZ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r2RQwC9iwLFQtifSpHKk0INC1BYZwEzMVA5NlauKFxVxlxHIyuUsslSYrEhz5JCoGOlM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I9yN5ow8FhBwbPnbVrYuMxcZq4gcSLUMIavExUnOQnR2nWFcSY9oDH8xCB6WAmtPGl7d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CPa0VC9PjD0QWEJgXq2N1JuwbJac5TF4ciEDtH9FH9MtW+V/Jp+bDtupN0QS2kB8q3rfm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CHNatWrVq1GbkaTTj8rVrwctrW2mzkczkeSkyaVibj8SEz1R6b6pGU/E4KdNw2DcoYIo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UMvORQ7dj52XkOo6gqBWhq4QRgBL8EHmGBsS2DSdspu0X+B+yOmH0L3PMVDNYJLQHFpP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3o5SdsL/AJD0zYppzd3/AHbs9YFabVFV+lPG90vt5ChhChhQvbMTcNGuBGgyML+Na2Bc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YEfUF71xXHkKM0iksrcngPKGFQwwXDAT6CbEHoYdi4IUEQaAxAKitKpaU5qxMYc3QsE0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HihF5KslORIA1sKDluVRWglU9r4oyXRxhi7oqRPHNSpaUYyVNBSKBIUU+pXluhk9iBTV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eJiG4fZaXWwNQ7Gqy07RO1J4tcIr1PGcCMDS3/bJyPdeI/ogf4066ZZcqtGwYe+Xm1at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gj3ztWrytXy4MasS6infe0SmfQ97yPYtoblPGnIJ2xcMq2IzpEZgKlpTXPam43EtTfU5g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sMUzEwvT2h6aK5znp2A3O6c1HuSqVZEIDZyOUm6ibWAyOXk/0BTt2c8MxYq2Z3Y9srcZ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nbDbYh3ZeG9xk77f1wKtXkEes/EAL3K9wVx3IzvRnehxXIRvRjKdGuGmx6i3DJsDAgAi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RoC0hbBPpSBQmhqQ+0ZTSFYzvJ3ZwRj/kY2lSpTWJW6ytL0GELSqatcYXuIQmzNkBCAem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JwTgntRG/I0UgggtNqfCh6exzCVDKWoOsNyCapY6TSmlOHPgZtEkgQy0hpIrI5MFp/Zh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2+5K8scHJ2yc9Wjkz8SZ9chnN2i78vi8huidsha3yrlA5H8pVq+f04/9pwV72rUX43nM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LzlW+koUnbqgqRX+psLwzKlsM6RCLQUNTUzEYhiZ6jigm+rOQ9ViTMfhnJsjHZFUiENkF/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W9lqVjR4RO8naP8Awf0dv1cLBx04aXclZxSOjLNEoHdk1LGYHSLtSdsN+cuQQTc3/f8A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JTjlFExdkS5G0bTkz7ArUtSLgpTu7tEakahkU/tAbAUIBAY1U1WxDQV8UdKc5oUmKhjL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UWMxDnXKVplXBN8JaFpT2Ncp8LvwHKHCl0kbQwbJg1KNgjahmQnNTmJ7cqQCaFSpAZvja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cgJIiyTUgvIQU0WkgpqeyufAzcRn43RpzaTV2RC0kmtpp4oFL6oVM+aYBtG8vLG2HsTm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T3j+uWrdeXbpnfdbohVvSpVldNtXlqV9N/a0CrVq+S87Vr0zfEzfhb2yg/E5WaN5eHHY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9fIhAJ3c0u2X+sTOIXJqC7oLyRuiERuV2VWT3paFoATTIxMxWJav+SmamerNTfUcM9Nnw7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cg5bK14H1O4OU3xbD/jf0l5b9JriwxyNnDwWrDv0rG4ATJ6w35ihk3Jqf9//AAAT2LS5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xcU3DvA4BXtl7YBSCnFMNPHa0SiU9FXTmoZFSmlhn7hyBNt1AALTaoLSFWTmNePaxhcC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YtG+lUi1FqcE5m8bUO8MJkDQGjIZlFqcxOiKMTlw3BaXKkMqVcmKwaZI5i1BQyU5u6Gy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V9g9hbzROMbontxEQtjmkPDmoAvEsscCl9Ta1T43ESPYwFBkaHCC/jt9F2TSdHyKN3k1M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0WlaRp0laVp+NZeFeV5XkO3Wd2tAq8iUCrV83pP+RLXt29ssN+I2huSvO+ZpFvwI2DmB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2VErum9nZ3lW1Irah20nTSaA12lUCwNXh4yZHsWgoNBWkJ7HBa5WpuLnYBj5E3HMXuYS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ctpDvij8cN/inKtka/p4o+Icijnh8QJA5pYYpDeMwjMcxsb4MWapBMyCf9/1D+wTf6vF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AveRo49i96vduRxT0cRInOLkVfyaUKTsnHLQSo3FCRa05yLdSZCHKtKw7Ng1aVS0qkRk5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DadprUA1yKkdtH9cJDx3yuFtzCpaVpC+KtqLwnSIvRdlSNKgtKrkx2H3BotUMi1tTXgp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nDcwobqWGs9K0qlh3mF+07HObEpvU4tOMxeJkLRuWosBdFQbYrdanamknPdanLfVe4Kb3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pvYlWiV4zBTXBCiHdmnJ1rdBUqVIBUq55D8bQO/T9IP/AGMXQgb2ywe8ZdQ8oIqkTucj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bFqfaFhN7DvIEOwC7Ed0KRCeu600PFkK1suzjZFFOaoxsYyEAmJzLcAK07lmpcOzQJdG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mVDGGhiY08MxIw9hiC8gJriDJqvIbf1RWGxdJ8aifpMscWMZiIX4eTKPIJ/35B/eyN/j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I7Zu7FAajG0ty3ykIBtCWlxlxlxitbit0AVGy5AKA1Iagm6l8kdaNohFOCj+6CsLUsBi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ziV3RU5GnDHiGBvCj0OVIMKDQMrWpalunPpGQJ0rEZmrihCQLWg9DdUqypOOkYrFsLcPh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4DEsQjlYohSaHe1Z6pHgcX/ykLkzSU1AqaJYifhqWVzlrK1ORLlgJpWhxLnsWJ+7O9DS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nH5ZAqLtsnLui2l5B+JNshKedrTSi7e1vXgBFqIVIZWcrKPRGdrxacdshzXlefpP58e3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1VlAFxdDI0O03adl520tje5rinNDVfxKcNguxiP8hu2lEUgaQHy2oBUSqtEIMJAJA7qv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Locm28R7xho1sb82s1As3LTojb8tg4qvjo+Ba1w4QTmINNVsKjwfjkcS7mPWHaWIxofq9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zCtLZGMejw5mYzDPwrgVFVoJ/wB/1u6II/oTt0SLaxEgqVoAWjSNe2srWUcm21aii5yL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AmjImlA/+dhTCrQKJRvIpxATnBCTTM16D1rC4i1Faii5yNpycdcmCwrcJDuUGLbK1aNB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Uz17Ve1Yvaxo4ZiOGYvbBGCQL/sNTZk2RhQcVry7KbCw4gYbDcGTFnVimyhPl2Jt2Lki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vGdLsJjqc3cYmVsMD5DI5kJK4LboB+pumIaZN9TS5T/YWDTqIIQKDAuGxSMAfnHuHUEO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AytWrV8jee1aLsyvCcK5LVq8ihy+mfmxMn/Wb2ywRTvk3y3ubc6rXgZbBFQ/UkanbuvZ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e7dNXmyECgt9VU9NBRrhx0qAVEkB5LGl8pjtxaQpG2Y2lyYFKPi9rmBtotdpLRYaSiG6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VF6l7j8ei05tAC8E1E9C/wBAFblD9cooqCd+GdG+PFR2WFkgc3G4EwKIpq8u+39d4/Tk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43VrdBjyhA8oYV6GDK9mvZsQwkQXBiCAiC1RhY4tKAJTY30InABhTloLkyClHLRbJsHr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ynAqlO6m2sNKm9uUneeSl6JhkW2cyaTpVbyqYECAjItS7qk5jk5xCL1qGTtYQebdGyQG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IbrTSj4YUu4iH/Y9Tjd7wnU9xyql6djuAcfiPcS0Ctwg421qcmfkHdpWL7t+we1OcCBW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5tFrSAOQZR90F2RNolWr2tN73ttpQRy3VbUqVKuTxaHbkch9UMx0PT3UX/4o7ZYI7vCP2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vLX6FqLnPHyKPZrC5SYY6fAFpwIQ2K+OkCxezTv53t4IAsJtB2n46uG4DaEG9bb0258d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9WzS2tO7n6aEaDCvLgKkrVRIqyGnhtG7gWpg/gDf4/6iw5HblOZRRTu2Ec5mIilbiGkF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Rm8j3/qvH62oqSAvf7YBCBq4TQuG1N4bVxWLjtXuGr3NL3VrjPKDnqyiCj3LUyIJrQMi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YXoPtR6C/Ew8JxbSpFpUmqp9V7K1hHl4AQWkrQtCEOox+m8Q/FjcnODU+dU96DdK2yDl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ISOCEwKMTHp8Dwt2pk5R0SJpFVSc1rlTmJsoQIW6a4rUCvD+Ixeo+oB/pTfrlqRCwn8j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OK3WqiRrTvhKPkh3xeTXANk/GB/LFYYiOSL7O7cnlRrXYLqWv4i0QUHErTtoUQpV1/8AW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bKJ3b9UO3L55PTq1ybYIZ4P7u7Wm7oD5aaeG7lwaKBN2jk1zyXbmkezmsa0m1ajpSAFC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VaxTgRYyIDVDpL426pCxtWdDHAuY9FmsdnEEq9Ka3WnNJkk+5vS0MciE/QWsGlNFSvAa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meMj+yDSFLt1NW3IeQop3bD/AJrLX4bENmTm8Mwy0sRhmzII9/8AwFovpGU3ZK+Se56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Fw04Uhu5tVatEp6d2i2YDleTu8GTkyw6NNbu1sDXxx4bErG4ZsD3AoKeK1JG1Mha97I2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02VZTnyTKCARIutdspJ05yZ3DuTbO8nMRbSshCQhamvToGOToJGrUVhJLFAotKeKLX6Ux4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TwNxEOLwc2Ez02gjsfSceMVh8T6Zhp1jsBNhBEx8zsJ6W5y9Z9PfhXQzGMsmY9TnU3sG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Ha0A5BqlAAtHNrtTMjkDk0WewTQG8o7DmrbO1atWVeR+qYN0RaYF5Cb3PcHK15vMcnp7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bLCH+bWdOpBEbhtgD5OGgO7mgbDnua1q4YZGSLy8OQOkx97trAC5qC7q0zYBWUEWruO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UOIS0IOK2KhOh/G+NcVgiaVwzpadUkl24bPBt0ZDnO203G3Vrd9WCpHfGTSdfeP9yiQf1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96WFxYeHx0opdLpI2YlPaWSfo+P6/S1OJD9ZTniptxHtIHlW5Eq6UhTd3DbMpxTiozbR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JgTGFAEKMNuSOCtIVolOcnNFxMp1rutQVqKMyJobE3uQE5+lSOJyjiTgtK3W/NeZatKI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k3RbnmmO1BzQ5SQELsYpV3yIW7U2Rrxj/R1Ra5pCcvGCn9viRuMSWy4eCJmHjZM3hslh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jE+m4eZO9IxESlY9iH1jdpM/8LeNIjI9Qkl95N7s7jlHc7Oj3Pg5lavmh21Wt0LW6AKp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9EEO3+zV5Hcd+lgfzS17VvbLDH+ct0RuTBu2JxVEFa0RFQdGtLSXxFNi3ds7htI4R1Vs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jVXwtdk1UE0BFvzCBAUh1OZZPxanM3AMj+wiB0ncRuoDUH8TaKWixwZLKNSphGpOZRcA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MbjqFmVDWHubpJ2d+m6r6Gs10j0iu6Pd/wBcP+YoBFlrC4nSHxKMp7W4hksT4H5D++CxH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+YzPZytNOpWrVpyIJWHI0DN6O6Yxya5QfN4THrWU19o2F8kCiA5UFIAog2qFBq2ChiL0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e7St3FjA0Xy2gcqzGdKlotGMLRkCtwW4gWCnsa9SQOCZIWJrw7MtUchasbgYcc3FYaXC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5eA9POz5i50Lg4wSGRsTSS2INEsbHDEeisldiYZcPJiflBlCKjyb9rp1g5Hkf3Y6neCf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h07wPqGgcgzOVq+a9moHK9m2Mgj9m9hlatXy3lgfzyfgb2yg/NObXlarG5DVW62W9ujL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yGTcyUziNT9Kc2shWl1gf6nIHZndp3BQVFqYPkg5aQ5OcVr1NDiRE2yN1I48Nuytun4g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/wCbHAW0aFG3d9aJNL078VguLi005TCpz+pGP48/iMxzDfqeOUp/bD/mQy0rD4l0Cpr2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nQ5ef77EfTdU5GKVyGEmQw0q9s9e0KfhA2M7jSmClYytOpeWxOsWgSrTgCpChKEX2sGR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KwENy80twC5lRzQxSYaVrlGOI83qgw2lFypTTNhDdTg46ALcWjSLztalstlXRPLWTmhy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kjD0WPjMctr7ATaCWpriwuEWLi9R9MkwpHeN+h75iZcPPxRLFYmj0GNh0wyWMPIJWE7X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dgDvg8mfiyHcd9GR5CmhDstPyyOX+vQCve1aNrdC1SpVn4yHd32Te63VqlSAzrLBGpjZ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3UjRI2FJgtEWXA3wiA0xkyx6HFhdE13y+hbbi1thzKVNJlj0q0RbpPktIVrxa+OkFNokj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l2AbbYA4yCKsjemmPQALDVW0IadTdIlAc5F2kt2VJw+Rpo+PDYGBaw5btDvkKasQKxJ6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5Ant0xcp/QKOUqw35UMrRUEj4JGlmIabaoX2MThKV89dLb+t4TVw2BUwLWwIzRr3Ea9wxe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TGB7S7cOWoLVva3yaaPGdfFcuI4rW5b8mHdofE9WEHBalYKsJxW6JWIfuHFr8O9z3QQC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Go2mWWR4Yt3uaNI5tKpV0/KrasrTqcAXQOZJbe+UkAKEjoy7TPHFK/DuaWTN3ao5dQ9U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LmPwM4kbJGHCjC/dpglILZeI1Yx+lesycPBDfCt3TYSQNm+EF5vIqsz2j3FIBOIacnOp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oDOlpTdn89q+YFP+w7NCPfI9+bA1xXjhRM+uQ+wviWU3c7k6USEx2lzpS5NDba4tT3ho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tLmbVQaReKDapUKvS5h+Ltih3Ym91GaWkvMd6fqyJtlri1o0lNDkwaVGLYXFGwGtDiW/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FuFqcDfzr4fJ6kFlrjfZampw+OK/yj+nHE6RSXG3kiFqNpLsV9sq/UKKlWG/JmEV5Y4s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mSaViMKJUQWn+80ox7Oe4Ot2QsK3LdUiqQzorhvI4EhQwr0MGViIhChvzwnaOkOxNLUs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CmGHLOEooH4iTB4WPBR2SgFiMQgFG0QxbyOADR0bV9C+SlpyNZEalh3aHFi1LUnNbIHx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6J8M7MQCC0xS2vVPTeItLmPbTlBIYZIJRiIsS3ixsfpUMlGCcMfbRG25p/UZvd4tn4BQ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0q5CE22qxQKezUQCBpVKlQoI9le1q1atX8+S1atXlut1W9LwBs/7DsO3KTy4M/PEPdob9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RTim/YLz3WotTpA8axpD7NhbyB1popEAJ7hb9jY4Ja1RfV3YJuyah3CarpC9JC7poLWN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Ca62fZzDZfumF6DiiLROh0bgwtLy0bujcXF32d8XgaXH5p1WBvI0Xjf8w/oxIClZHMz4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4rp10jlJ2wv5EF4Rz84fEp7CmyFSxtnbLG6J3945SbPvLS5cKRNw717V6GDQwbUMLGFwI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dgXu2o4sWcYppHSnnh2ZG4lNO0fd+mhG1zAyPU9sJdiI2Oihw0s82HgjwkW5WwU0jpFH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SOMr2jSOlfJdctBagtStBbLYKwtQq1KwPbh5itnotLUHWqtTQ2nDeQUsHjhMnfEwzL1H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OYwyyO1R4hgmZDA9ygZGxsLdWE9Sm9vA1oTPo3lGTa05HPw3vWw5r2Cdsryve1YW1X8m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Khy+c5O7crV51nWeBrXiD/GO2Tk2nQhrWpu0jghQOq3Ma4O0p3YBSQErSbbG5aqWqzZC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AEv4xWDJ30qt/IChPyB1I0V2G9RfF1EHYJtNMgLmkByDrmpurVTfvFw7ETNKkb8XP/jH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peQg021pIP1Lfm5Pssx4/wC5z0vjXQw5AknLQeQdwPnKaHI7pA10Tsiipe2E/JW0TdRe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xBjPwlaDoQ0yNxGFdCgeoNz/AFvyTrQjYVw4wjoC4jVxmL3LQvdp2KKOIkKMsi1uVnKu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XYQv0oyvjkMzinEUyMzPjYyBndGmiafiESUuJaefixukFbdMclqyFrWtd01uVrcrQVpC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KdqY7WwOVByotX2EkYcpoyFio1gcfYdsmzfHGQB5jcisBiLa+gmPIMHeJtL1dwPrFqA/E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h3QdzO7hAjQ072iVrWpWVum2qK0oDdo3A3rL/Zx26dq1aebQ7+elhTvOfi3tkQo98MHG3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Qxoy2g9cW04guj0aeHaDDqLPm7S1FxLSPlw3a5BoXZkaddHdAqgvOGj1hrvhGLcfi/sn0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R82G2vGg6jdU0C2udpTdTmNdQD7d8mO+zgCGgBAh4JcHubpA3hFaGO+JLyPUR/26avgr6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xNhTnajmPq7v+k7s5FS9sHtJe3Zd0Mj35GPdGYpWTBwLEyQ1NhhIjbT/AHGslSWi5y1O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y+OoBoTFdLUtQVouUbHSua1sTAiQxk8xxDtIpMam9zkea+S1atWrypUqQGXZamriK3F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QuE1aWrS1avbv+Lk6Mhay1NeCiLEjARi4S1OFOwWKpFWp49yoJuHJABNGIdhHpEXbGu1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gdxGxENBLhk3cpjKGRzLdgm3QG9KrVZVyWrV5WrXnK1atWtS3Kore6WkLTvlKm8pKvkv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mVAf+qozSegh3cbcW7Kxb9FxH5QuJVhd05oK0lP0lhJBBVku172QigSj3FJry1g7Dtso6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V8vEffcPNJ2rQ9o0igNQjR0gD8VmnURqtafjMraGtLw1rg4x/U6Gp/yb6r/l/sSPMnK11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Rl7YX8mUoZqHQ7KDE2tFNa/SntjxDZ4HQH+3anqUV1PNFaStBWlaVoWgLZam3qCLrUIt7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K8o4WgW6TDHxXNAjb5e9sTJ8YcTO0q1DEXmX7nbmvoVyaVpVLQt18ihC5cEKo2L3DGp2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5Wpy1OWoqQlzcO642yFq+EidEQmvcxBzXqWMOGPw5jcsLOSHOpOdak7XR9DkuEynUfpem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Tn/k3QCrKD7jtfx5R9UO3QvK1a3WtNsrSiSELK0hFqG2RAd0ZVGh3pUhmBvyYQfLGn/r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wjoyU4Vaohf7Hu11Njbqc6EhPaqIWrUgNaBcHMdqTn03dwIY0N2XEKLWhDdqB+HllattS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GiLUWNLtTqD2AscezgWptJ1lE6g7Z/YH6EbOoBrkzZa9TNB0gtaxgIc8bPjt5JefWB/2f2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hAeJlpuMdEqCd0aGmUNtjtQqbBonf+1gT1OPgtJWkrQ5aFw0WBaQviviFqagSVut18kA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Ck12lzDawsb5jFCyEEomlpEooMappWQR47TPFIHxPgkc5YaB0zqbBHe/TO2dlWqtBtLU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cQ0I4kovcVoc5DCvKbgyvaALhBqC2VNTo1hjpldFacCwsmIVMkTmFhZIsTAJ4pojHJhm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qWDkwq9BlYGzerxRSQerxTn155bhEzth+8v5aTdk45MXiIEDl1UELolGgtQTn0uJaaHLQ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CfF8hQVpzQ7M7810MnupXk93y8JyYm9ulgVj3DghFHL051YRri5HZOfsaatTSqFhaHIP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1tEhoBJLHcWnRnUCwsUzNKHZu4fb1GNjaYozTgd+wQ3TXFq7r6om1E3e2hj3AhrviDqA7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/wAnD5cStKdqQ0kNFMsgMG3x0W7h/INs6m/NnrH36I7/AKFZNALpKa79aVYP7BT4d0BQ6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SohzFG9TQsxCljfCf7QGnP7y/h4lDiWi4lanKyUcmgFcMKm5XnSCC2rPhLgrghYDCunk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2kNIeidlPOyBs8pldxHNfPNJNJ6XBNMXsbhWTOLiczlfMeQLZF9LUrWtGWkZFrJQDnJs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7le5QxSGKCE7HIGMrQwrhKfDkrCz7ubqEkdJpITJLT47THlh9XwnFZh2O0Ri0WaV3Hqj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k9QMcgjdvipXSYDyFh/tN+Rqb9n/AGTRsfr/AK8pCaPkG7PZaa1xcNstADug46Rk92kN3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spooLRvkRm76tTPrle4GQV5Vlgh/F6gNPL6VRwzSV57rVeQJVWtVMIeT2RK7Jh1qb4i7Y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HEaNi5q8xgtaR8mmj4tDsE0btPyJsil3QGkil8lFYQ2DBpQrWKtzyE0aT9zJQTyHrYhh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NpMt6kc4v1EE6gvWh8uTx0AL6rW207I81fpSdsL9giXOQQ7dA5+IMS6NDTI1ry02Htnw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orSSuHIhBKV7SZexehgVNh+BHpJWhcNaEWrSVoKEZXDC4YWhqpqnbva1FRCSaXB4cQxS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zMtY9TenRSDE4KaB3p3pplPEbAJhpdadm7lvM9rW2Rcta1rWta1LQXIQpsQXxYHzp0to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myps6bMmTLEwtmGGmNkWnxrTSZJScBIGkxnEQcIxOIXGprZS1Qr1FrRLGtOmScf9Zy84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YjIfi1fAHk7oom2M7ZeUUTnLLpIIIUrzrYbCn1KMFoUjdQa0NyLQen2R/H4YhyVykqEa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7XpTiIhpuQLh0gm0JXG3sFuZoDsQ/VJxd9UZX+zKBvJsgjMtSsMjC+ZzTKnBulrqTlsQ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+3c1qDu3+pRcKddN7EhDZNNA/d7U6smWVpIWppEpJEjwA17ZG/d7vmmEqrNBetjkaC7P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6uN5efJXnZbLSiCOqc5e2D3A7ZAbdDyqza4sMWIbKtLoyyQKSOOZTQvh/svaNXtmBCFiEc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FjCOIjC901e6AU+I4jAVaukLohWt+XUEZAFxNy5ejYbhxu/jYn4jiTscx4e8MUUzZHHs4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rIycSQ98jnfJfO7vS7Ki5BqBC10nSFfJxbAShh2BcNgVNVNXDYuC1GJcMhC00OWlybrT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otTo0LBsPFbYxj8KuOS8SHSZNntTRRhbxMQW6onqMByY3SsQAXRhrU4szH4j2DrZyFD6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2PE+vW29KkiCoDIjVn36J7d8iMrXleXfT/UdIbmwFK7VNyeknZhYFLoDWuYFTC0gmThl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LufgHYrQg+mR7rFS0y00qt9yNypFtXcAq7N25p0uamO0u2JItzXaXucyg+26abHbmuNM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W4aELYS/Wx79nR1HHqWgEUQo6Afqcr+N6izXp9aH8IyAVkBBpKpduU5NaXIYaQo/E9Bu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35Q4jpd8qyPZS/XCLx+hSItRYiRia5siukx+pT4O12P9f7tzkZnpuqnyvvW9W8oRPKGH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xWpqe/UrVoOcrcvkvkitK0KXuvTMN7nFQsBT36nY6TZoQC3JjOl92CtiMsc54dh201x3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1aAypBUEdlWpNjARka1cZxQ1OLA4IBUtLgt1qWnUmwWgyNqtgWtGRNcCbQcta+LkWIdsR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OWGDjwzYWWCXFMdAt3KFuhQ4RhwmMGmY7LDOaViiAvcsC90Ew6h3XcFMdSapMym/XSdT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6PIUTpGTjTWnU1E50vitsg5WrV8r/qPqrVq8t0N1SpDvALnkNAcvpDql0ETOsr6kytUQ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xtsuyI2tE6kK0byue0tdtS3ThpF3EQvNfLySrBQyCrfU57flby5rg3QhYVC+yHye8B75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6w0U5bF7jQ7IFFtAu+DHazw2h3rn4srXkz7d8jkN0co2axIwxkEhBzhzNbqTXFqLico/v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sOOo8tbdYqVYTveQ69I5C2lk+UciljjnE0EkKv8ArmD5lqD6bNtJYKiNDUFeW6IWhqpq2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k5PdpUf2VKQXL49Kw3tsI+/bveGtb83ALdUtKidbCd22tQKed8QziRfWO90e6CDugShn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RLWJ8lprS4shXxajKjKUJUJ6Q1PXwauMi8riNXGiTpwRxJLDpLa6UJsrFYVoOKBBVUsdC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g+1c50r2NUZWFkvB+ofkDQRANGI9QH8SDSVHbSN25R9qpP3OTlF+NqGR+uTjpQNhSusMJ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qlQXm1fStWrW6d9WdkQiEBz4BuqfESf9UbZnL0h1YmN3Ec+iqVUGnRG9xOTk5UvqXKqy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sIoWnMJbF3ds5/eiQdwTa7JuyFagbTN1sEyyt19gB8U6y1riQXIjSmmkNLn3Sc/WgPhZ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gEx4AIaB2PrRvD5itUjo3OPfmZI9icS49B5Ds43aXudrcEWt01+vJ2wiAzHKMqy88grl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Y8OGIwtrcH+sbC1rjVik6ibRJVlblaEI0IwuG1aFpyOT3KRwag23MBcQ1UFIP5vTYOPi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eqYgBzDsDlaspshYTiyn4l71hptM0iv4uduvOR5gtITmJzCqRvmCuk55KjZqOzAZFqRQb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JGRzlYCdiGhfyzJuDIGI0NZDiXRoY5NxULk2WIo8N4dhWlaJ2ISIP+TJFs5sDPbSeseo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7xPcwY1txQp32xPygawDJzU1Xk3mj/CDRBpagpd00uAt64drQtKoIUrWpXnav55khWrz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b26Nr09Yo/wd1fJ6X/lOO9/KdrY3X8RbiXagTs4b3ScSUI3IpxNI9zvmFtwn0F/qHfOQ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0GvDfu3TpahTmk2K0q6DNRajuwWHMtyY2y/Yg71qRvUwEtF6TrsgOla1bOf8U1xD/WN8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SPYnnJv9CXthvqO2QXjl8c3jkIpA0o5GuDX6S2Sw8NmbPA6HnHQ7cpBHODS88rW2iN0e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mqwtQWsLXtxLXFQmtOeSnvpAbnZMpoynP8no0PBwgNRyPbHG6d0kkD3FNJXyz2yKkkAU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RXfntAoFakAixcNcNFhWk8hy1UC61aa1zjHhkXxxJ8znJxpOnVk5Nmc0QY1zE52GnRwL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NQcmylNxLlHil8JRNhS1QyWmOpTxteHenPlxmJ9NMbWIMtRuUzf4Yvr/AKuN4ds7VxG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zvRKOx8nvH+Fu60trYC7yvktWrVqwUTlunA2tK0qlXT8NzJ23V5VyYYVhcb9+X07/Ma0p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2XYDLuSSCVdBNbIuDKV7Z69k5eyXsl7JHCOJdh5SnYSYFzZBGHIbtG7Wuou2WyB+Tcouw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HS6yE8prgXaw9ouo26x8tAJ1bhBav4ALV7uogakNQQDSvVt8IOl4yDCj36g/XOUvbC78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xy6VFTgHEJr1LhA5G289dMm/0D0bC1BGRoRnaFx9+Iovm3QqWlVn2QHykegCS1qmaA3/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pSnf1+fTCoHG2SLWta1IqijG4qbD2vST/wBWU7LwVfQtAoOQcgVstiqai1OjXDRYVpKb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UIWBGRrFJMSrTpKQY6QthjC4ETl7O07BSBPie1UmuLVDi3BBzJhLgmlSYZ7MrWHm0qOS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pDdscWhGLSsdgdZYSxwp4mtkEfZ/4wf4mtaRwwtK0heKUa8+PKP1i+jchaCc75alrWpf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AVpVZnuSrVq1eVq8rXdUnWFWVIfYb5nnj/jw2Kdc6vInLAbY42HuFuc1Ggt0WtEW4RTR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2BBsYWpXkFa1HM5WtSfoenQaVGUO7l2RTdw0Ki1OIqwUxupDYuTD8mEBF1JxDV9UPoz7A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nyLGuUYpE2owBL6mdWE6tnpE3mASO36xRylWB7HmCIQ6nk96RG2QJaY57QTXlOayYTQO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nb1uq3rcjbSVRULdLFavMkK1JImBXpRsAEqN1jUtS9EiQXd2Ll9zi1AKEce4a1aWr4rZ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MycRlfUtBy1K0FatClVoaQnSgI4hccp0qLrVq7TdlxCtSDyEJXJuJcEzEB6cyNyMDSnQU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Lh2SKWB0ZCgm0mKQOGMgWGl4jW7psZK4YYPXXxOxsBtepCSNzU6RyZ9BHtpeqetDk1FN2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6oosQaFSpeFsrWpWrVq0TWdJx0ruOQi+dn3Gd5Wrytd1B+KbebOssNtipnhrhT093yAW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IriUtRPStXkaRyLg0YOXiIFXaBRGk9nt7NsgJmpbJjnpu43T2iiBewa82LetQLgPk12k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UA8EACNjkdWrHj/pjt0fOW2W36YBJ4bx1m0XP7lTdsCajvdBBBDmPIe2YyOdckcxYmVI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bc+/6t9K1atDkKa8BnEC4q4i1rUSg2hI5NbaJpf7O+p+zDshZUEfBw/Zepy8HAt7eY27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X8sF3kNnx1wVa1LUta1ozEIylaiUwFydsrTjvVoJsL3IYRy9mV7JyGACGAjQwTAhA0IM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xcMLSQtNifBrcGCXSYnh4f8A9fGYZwuWRkLMZi5ZopcHB6lBgMK3Cn1bA+9wzWG+GgAA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MjkzsUHUNS1K1atWrV5bouATbcqKeXBNbsnDUhsMj0DsgQQrQ75jfKk0Zj7RfYm3csRq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/eVu+s3MAQf5mXR6N5jdaXI0E+Sk8ktwb9D/AD3De3YN2cO7TSAVEgfjaS4MbpQuowCr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76a3Bc1GMKhY1J26GkAsLmxVqFXi/lhx0a52CzKC3nGlaoqdWWyqNeemeYbF1Wiplg/og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K0ZEZ/ZUj3aSwxYpr0W0mvUrI51LE6HlBCv+iBVq1fMLcWM0tkemjI3lXxd3j+i9Kj4u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XPkxuzbCsoWt1utKoBHY4ZPV/p6lfJGwvJpgJ3J1ODbUeFKAijRnC9yvdL3ZXuivcuXu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QxD0MQUJyuKSg8rUU1yx8dOCw8ul3qLNYwMqeeIIYg1vo0hjxeIkdxcFJbMW5jsbzlWr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fLsuILDSiwIsdYAARGoZjmG4R7NN5O7MyeDTRQyHc/UdAfduzh2VhF6JWpNd85LKbuzW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sGMvoTtK0ROXBauAuA5cF64D1wHrgOXAXBC4TAvgEZgnOc8lshRipH6xKI6o2lA0u4bu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tdMDmhzSNR+1HXpK4dChYpo7AgaD8XAbO+UjBThpCZYb9USHPxQ/hr5HkAtaHKjmOixp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9OuuVL2wQuPuK2QyHN/qegdstKPQgnMatjwJEH7S4QFHY/wBVutJQjcVwCmsDBJImtXbJ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PRo9EA7kgKRxkkTfsxwVhalaDlqRJKcrpQbRO+v68TNRcQwOcibUUVoOZEnzuKc9xV8o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OQwaGDahhWhcBq4bAtLF8VspGB4mwz41awcocHx8GUuQd8cJJw5sbiWF2AmtOwknGkwk8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eUc/9rVLQEWKMOvLQA/lPYtydQa0207F7kzJ31YMiLQ+qG/P5vYZ3kMrUO816Sw/Gzm7O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cF9kRoeXaidzhtlS4bVoWlyp6qRfyL+VVItLlw0YmrQ0ZEond3c9o+2E3h89npvYNJTY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Ex7nOErk2QENfabLTfcOCM7mqB4lgr4WtI16/i+nDcl+5NoHSfhRPyxBDo3fbltaj0Sb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IxjpC4FruoegVL2wX4hst7y83fMOxyNdBvf4geFvzC2mKdrkWFia5ODJhPh3woFH5H+g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e1XtwFwIwtEIVR1stS1FblTNfpY212yOVFNLq0WqVWo2cKFY+Th4OtnBFYeSk2RBy1IFy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Ru/Xa2z9Gk2iUwLWr5NJKbA8oYVfwRr3dL3jl7py9w5NmdbJCRZW6taihImyprwVNhmSg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eJwccK2Haf5NwdxvmkLn9g5rWqXDsla286KDU5d0ctsrpDtlebnAHJzwExwcrRsqMGk8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UAm83Zo3yKb2UjlaGqvktblrWpbqyt8sN/kSH+AdsvB3aimnVBFsQ206mniBoOnWQ0DD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KcvEfb0/6n4k9x2YAvtJCdn2187CnW8D7xlulu7pHEvf8nv+vpL6A/KBb3aEQAxmmpBa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bZcP43ff9GucGjmx7mGzq85DMduoUVL2wn4leQyHM3sf1KyhnMJbpmDDSY6xiMIHo209O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1ochE5cIrgrhLhNXDatIWyxA/h8IqkG2uwzwMfFxTj8ivWH28p2Q2UcoIbIFrC1hawi9O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6/lgoSOsuKARybG56EAav42risXFADsSnyudmBabh3uTcNSprVYQdlSoLSCjC0p0TgopC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gKlZOzDwe4Ov3BXGcTCx5QlDGRs4i1DVi2cPFZ2iLyvK0U4JuVoz1K1weFMwlRaqRaHJ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2AyGRIawXVrwNsi4LW1a2rihcQlW5P8Asmdq6GG/yJv8PSg3Pw1FYf8AxGNLU7cOaF8X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BBBDoHMop3c/SP64A2yTcpu54mkt+zgQx1l7ztbkS6nAsDUwhOZUbtm4B+jGNbWTnfJ5y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v8B1Kk422T8vY5HmIofplAQ+2HIFXQLS3mKmWC/D3W6o1XxyPK3rnbm2zDiCzFXkyXeQM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5/PPuqPXrn2VhWrCle0tpXkBedKsvRmLyPtiX8TFZFqAs8JALZagjIuInShYN+vEyH9X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A3TGF5DY40/EEouJ5N0I3FaKUcSGlgOIXEcUASmsTGoUtkWqyEHK1LGHKVr2lr6TKeBp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G1CWCNcdzk21qTCvUt+h5R5ZWh4Gw6DKVovbQeVxTV2rpcQLjsCOIC45XGetb1uqyGTM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WkgMWhaQqGWkhQ/5E3/8+kcqVDI9vT7dg2soOATgL+Op3DLjYTPjJkOgUcyj3d3f+Fn1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Rj5Gyvq4PBxGIoDT8fDQXAnQvqm6uG8t0SAlO+Ml23dWHtB+N7SlNJApR9ydJ/wBbPDxN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oDo6jynKdYD8Tk35l0b2x9s/PI1H9AduQkp2+cUjoy17JE15Cicp8K15cHMd1bP6BeEZ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645Rmctbk6ffU9W4qNE5AXylFYJnDwaxD9GHbsO+RKYdJM6dijZxUiM0i1OKAtaaXpLf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v2Djm0bulocgbabEnPDUXFyiYnvpFxTRaZEm0FrCMgXEQkTHrYqhm+lJGCsNssQ0x4nfJ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biBqw3jnr47lHZDPw35BOfSY6wtQCaQiSFrKc9t62LiWmsLlLHpZZKpVyjMZjYM+s324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DlxOp0Uf55f8FahfL6SbwTpS1okjmEkWklrHoxNRAaCTTTsEMrIQN8xyKKJTysU7ThA1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74+QDIXD5OLnKQlSDUYxTnai6933Ue75HNeJnNLcJIyTAk2XHctJNtokFa6cQtml26d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TIk1+jQRH70wXp/405CSTkPK1HqgIjdd0cx3dbTsqWkZtmcoztHMnNbK2XCOZ0u/JSOX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hoxANpoVtyrmk2ZGLeif5MwK5mNLpHbNXqTqw/jIi05qKlypaU0Vl6U2k7v+qxEpybzh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ny0rJTIrTaYDItRK0uKEZQjWikCAg9A2tSa9EB4lYQoXEO9bZUnfIlqjfapxAOhDdP/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/ZBWV4TTvqVlaiQPiDIxcaJOmjK4q4rlreVuqQGTO4NKQ3CO3JS0laHLhlCNcMIMCoKk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QWyBtcO1wwtLQgGL3cpVR6nke0k0hf7cMLhhcMFSOY1N3b6N/jFv8QUU5Yi2OZOjeE6N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O/NYVIhykZiLMHqDli8LjSwte12Ew0wUuHcnwyxtDlqssJsujqRgMjrkMht42PdUU/ZH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n3EH2Wbuc5dk9vzaLQ7M+QI0hlJyx35eWuvfJ4/YKKlO2ANQ9156Mad26m+fjOkVXM3U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RyqXDsmUjHRPVqzyWrV3nS0uWgrSFTV8QuJvrcVbkfr3NLgSlDCuXs+hNuooi1OcAvI7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26sS7L1M6puSTsi20IkIUIwFoCAAWC2g/WGycSFXRvIInJoAWtak3SmuYEJmrihaiVpc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U1aQhbFrBW2r1GD3OCZZGlUE0lBDdMasRL8eUqsynGkDSYXFuJJay3KlSrosWlOA4TWW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Z0qVKsqy0BUBnSa0KkdjutMRLY4L0lRRNK2dh5IQ5NB0kgAqV7smfT0U/wAWn4FulDfK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9BRv1AFWgUMrVq0SohxXzYsiYuc9NgYuE2zExN4jVMah42InjvfCzmB7oYcWHsdG5h+Q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RToi5xc8CWR3zk+bJGu4cxLnyt39HdpxNkpvxNfEnZ5Dy2k3v3Y46EAS3Vqb6h/kcg/Q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LA7Q2dQy8c8QtOyeQT+lfRilcxNeHJslL4ysxGEdGtWVnIC17aTSQGrW1GWlxJCtUiJKG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abA8r2yYzSNKA5rCsLWtS1LCs1HFO+Tu/hNFDn9LbsvOJOqfPxINlp3DVpy0ohRfg/XO5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G4puHkKbg5E3CoQsCtjVxwjiAuOuKmnUjqCbIpGWHvc04WW1i2CLG5tITSSoYg0OOp/K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Ca2ljvrzUUGFCMrhLhtWlqcKTPrteIjbIgM9uu0hzmPDHaitTlrcg9yMjyrKYf8ArRSR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RzrRUX19DdTdduc0OT4tKaMmuc1BzZVicLJpM5jfDiQ9CVB6D1xFrXERkT5E/FSQSf8A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7nCI4nDNa71KFqj9SmmdM8yYj0Y/9jGxmZRNc8ywuiXuhI0xaU3S2J5BRdT72jNFzWpr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zw8uxFtOEk4eMBFju072HNf9WfePZ571ccRsRHb1L/Ld35h0aNcx/ZORUywv4UMv9cjy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bcnfn3zOYXlNJaYp2uQNKOUOE+HjlU2FkiBY7PjysRxcxDsU97WOi0MbA9roIlwCUIJE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iAAFZDKVzmOlxlHD8TTPPiGy88TdEU5+QyaK5K5cENOGTzTbs8vbMBVl47R/rFDptYSh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EYuMwL3QC94V7xHFlHEOK1OKEbnIQoQBcFNOgsktPjDkLjM0TZWYcaZPV8ATCHXm0bwr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G0U7daU0UGv3xi4bkIihCuG1aAqzrKsqtaKQaEx2kytzcFS0LhkN7c1q87okDVFh2xjS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GxkBsbgBCTG0anwAr6HThmiR2pH6qLt6O7SZPzxTgoUnxKqzjmcxSRQY1mL9Mnw5biS1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K8iQsTumyOCfI5zXKR2iNyw7tCBpYSbhYtjig3Up9mcCOsUAIY9JRa1bOdLfFeSQ7vEd2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N7JfJ8ZIHfx69i6y0UAbLTbBsT8TC8PQIamt39V/yz0+yBYn6MmsJXyjTnB39Acp+2F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CeWP7O7dYGje/cqrVINFlX8TlS3y8ranNCildGWP1hspTXhzZMMUS5pLrBcAtsvOGbxQM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Vk/EQtTcZE9834jrGHw+HmGIxMUzi/iSqDjcSQfyKitJQYVoWhFoX/zlyZu45BDmiFQ+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VKlSpVnWUnf9UJ3TBC1laitRV8zI3FMhTIgg1bKwg5PaHKqUb0acPqhs+ItkwnqfpseF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RcfiwOFpvbmtUFoCoDJ+UzhIaVZUUM/Fq+djtKkZWZUNatWo/wC3blpVm/tg/wA88Wp8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pHFold7bDzHWyZ4X/wBq3xA0yWtJ0nsol6Gf58XEcLJFimSJpLFHJaLA9OjIzCZMQpYWS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I4ZoXBC4AXtmlDCRLFxCOXERgyYeL4Ck5UhuHtpSN+WFkxEDIMX8GU8k6nYyQWaaJWls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k6P5qLu23IfBAFHUC+wvTZLw7m7u+LdQq6e7aWXcPBcwAtN6hGHNXqu2Ld9eRtJ1ctcpJ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t6f/AI7enH38fo+c9uQVbm0eQ5bpk4X1LHqRrHiTBPCe0h+fpxpOdthJTPFSnmxLpnMnd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4swMbHTYcytOD4YkmcXTyGFzsTaw9xuxGKe2auZybu2YUmxkkVqrcDmrYC3/6rHn+Oua+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I/ohHf8ATG6jZS4jAvcBccoOcU0OWkrSgEQt019Jw1NNh+GO3q9PwTIW1TWrVR8J40y9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076VWRVLdbq1avK1ZRObCnNLStsmpjQHO2RHOE/6sdpcC2RmgKTDtepREWM4DY8PHEx3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FP1z9jJK+RHKFejbYzEt4ke7ThpyDG9shZJSDgU+FEZtcWprw9Pw60BDS5FoWhDZeqNI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8OV6VDh5sQYME2FbqXAvY7DuLVJO4CHDOfJisEOC93zkbQYrJBTWmmxuKprm2KcTU916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5ta6FHdNdpaDaP2exukOJZ6oP+zM4Ad/0Lz7/uHOdYDaAZWvHOzv46QPTACLaAaxzO3T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vKY8W8RyiXAuYi7Srtem98a/GGWL0+WVkY0svRNwpzAA0KbGRsWGxUsk2NnLYWmWNcV0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68DYm2dJzSKKWhO21uoYq5a3rKqWHH8x+x7Yz7dSH7k2cwj+iSh+mxqLsgExgTdDUJQu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tTV8UHBTso4ZOxAmiiPwe0lxTd2lwjiJLncxKHSJV73TWa3ovc1Dtl2yaSE7dDIprtgx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Tgm+n4de0wyOFw6OChU2CewczvqBahlfEmYp5Ek9rjFcZybPSjxKY8EYjEvK7ZBttf8A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95yx0NFMmsMxGlrSWqKRFrXp8RHIx5adTJFJG5i2ci1VSMhUuGw8id6bh1/x8K/46JqGE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ChqKY1H6vcQ741BEGEd8XTPUb3f9QnfUtLXF7k53wGnW5wEU7dK9PkrEOJAc/ZwXdAVK2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FMGpvqv5h9q3zPQHVsFvJfOOkUcsQsJ/ji6K07HtztR/WpbgRuov7jLz5cK5nRkMpMke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TH2nsY8PwQKwbXQukxDXtGC4jMLhjA3huE5L48K0/BkEQP1GKj4rHua3CcVs2OxTv5pY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9uFA5aVLSuE0rhNQaOiLWD3ltFYr83Uh25R3zHWP6bW0nOQKFlMBW6soWVochG9cJ6DH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w2B/HIIwJYI92xhOG0RWKOqAduhXRK2WI2DJNKkdqLaDFS0qltbkAqyhj4ssc0mGlilb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NHfm8IDQ17y4tbaDFoXDTmFNFDZ6LDaKf91F9vTP84qdmqORulyje6N0GJMRgmjnTZNK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HIyUhEMkTm6SqK0o0tK2KLXlP4aBjTySg0rQninQ/ak+QNTxiZcd7Oanwysd8Vpt1amO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2xagdpeR/E0qNjE9OtNRIADQxjSWoH5+s7Eqf8yIyd0G0Br5b6Hn/br1yHOfthB/1925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ept0r5aGQ7bclDIOIa6qtV8mTPYY5mPLZCFxAtdp3CmjmwWIC3Ba90k/E/8A+c+XhYUY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OLXcFuELsMcPE13xsvaA/FRtXvFXMOQqkOfB9x38S/m6ZTNouU/on9JopOdeQTSAmyhR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VMQLVXIWrshTk7Z8g0Ytjy1xNrs8jVGFfTvMlXs47w4eWZ47vYCyk37h4OW6GdnO1C75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m2qwtSLynElSdn7KweUd293O1ON2CWNtxVlAuXE2AQJa4OTu5T+6i++C2x2stR3WLZvm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00o5QUd06NEVnpTZSuGgNyGrTqc67YCpWyOXt5CjAWxNai4BGZqe+m63e8ccQExxORykf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pxayQe2l0SW+k1zAsY5pGCbxJtMbWvmHDjJKPyXbL/5m0HbOXqo1Md2kNvaiVdfolELxk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liGLcnYuQoy6kdBRacjliFhNsOV5Z3dkOYdW/wBAjZHKryKrK12yGnUX7CWUIYhpTZDX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QtUvptwAtDdatcYLiAq3Wph/19SDh+phNmDZHuftfSCK7M5PJ/ognHmY9RyrWgF2Qcgh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WN7OoIdpPsNnvbpkzrPUtWW+QXfJwQy9JnbhsdLK2TFJtKghFSd8ncQBMOoLSVWWH9Ll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WtAmha5pbpOZRUnYd3NpdxyONBYJqmZRpVl3Oig9iYaV/Byf3UX5MI7VjH7ZTssPFHMr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w4lMkLU1wKc3UnRkcgcWoOD2m8m7gU0agreU4vCeZSo4i8PlZEi90pwGpmJf2tsSd6l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8dhZDiDqf6a+5o2616i17Y4Nm+q+mCUYb0+eUy4eF7qbGJBcULLbPTZGnShu1tlNfvqp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/BiTQQ2Tv1Bs3p3SO/VfQB7TrA/LDEbMCGyd0G9/P647lupq8cnjMDVyVvpKolR/xnDB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0kabK1yb2uwYg5OhLUGLQUQnHQzjcbBNI/Vw/wCFPpDIZd+byt6evB5D+gUO/wCuNk0r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A5bJ7AQx1H1Bl4QfNgT+x++M2kvPZawg9WFfNeZdpBt5a0kBiaw3DCSZaT20mYZ5T5WV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twwGQCKxMfKU9E0W7pzVRPIdy/ZsIqGtgGtfxlxGSRyRGIn79xINLvB3D+6aNbzLHBK9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wQpeU5wywnqZAYQWslydHaIIyKP1bMQAba0tKeDbNSc0E6abbimxtapIYUyVgn1FW23a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DTBhCsRgXTz4bAHDS9xI3UzCyanSzFj/AHC+IY402X5yh/8AGfyAanOYWkWJfsWgPjYSA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ntDIm155KVFRRmR0rdD+Txz1ydxX6PdO7orEbDBmoO5bVI9Ad/0b5W1qcchsqvrl5zw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cRI5cWW45gQ1moa3tXEpMkpB7SnRzavUmFpxz6wYbp9Nb1qzvMqL8Hh/4wDXIeS1dq6X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usUO/wCtumscUyJ6bhpE3DvC4LkInrhuWhy0uWly0lNtSton+WCDZuTu+Mb/AAZWE8lV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0RlsimTNYRDC5DDSJkD1hsO4p7HxtlxEAPudIkLpT5WFwEsqw8MeHaMrV5ObYnho5lOT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Kw7I5Sdm/SZ2mM9g0lbhMkL0SgsQPi3tVMflRLvaPYSDW9yBpM7NScKNAqk80gNltpw2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p01xYmO1Aiw6JEUqRQJBa9t2FYzI+PGJLIQXYgB3qDqAdLGAZrb/ANpy4EjkcPhwo4JO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D3zNagyk8OD3tIJLbtsgA1rQ5Oc1ibbRE4agKeN0XU4kV6l8sHM+4ltVbctq126dcnjL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+Mhk4bc47nvyf69AKl25QxOyOQK757oXfJVjLw8bCTbisRnT5XPAzKwouDXM7EwScZNZ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JNSljjmZJDrhfhZo1qH6GlAZHdN+ixBqHlpVyUMo93u78rv0R3/UY0FMMQQliCGMYF79i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9QxoQxaGJQnC4oXEQejThWh+JZpkXZPkFyOL0AURsAaIQ79lZPLa3RCIRNBgBcQ3VH3hc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OM/ZNIQOlBjppMHgmYdXaAQCDU1gWi0RWTm2pcPaewsyKcnGpygdKtFqop7SAzSv4SuMn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No4bcudTBLGnPicMpOyZ+TC4d2JfiDvugwMaWs0zspFSGkO4pGsuznfTBepujETmStZL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lsiE1xYhI0sk1NUk2lnHZK5uLAX/AG3uijfNP7SMFsbWgaspJA0tw+Re1OeyyI+H7Zi9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pcxzU476zwy1y7hzNSOks1nVBOVNxCsO4PGJH/RO7Ttkf1AQEeVov9XQ5TrAM14Z7AEa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fSdXJfRATC5ic9xOyIAybV3aKPIwkO0mwNmkheSeTtn2JC8UqVchWE/x8VKIIvTWjhaX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tBjcECQg9zTHiUeA/KlXIGZUqVLwt+QDcodlivxBWr6TG2tuY9sh1Sh+joRFc95tY4pm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FwgEGLhrQg0hStttcSNz3Ak5WFSq1oWlbBWMt8u6pDbI0jpvE1QC2TezCtXx9RZrhZhJp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/GSLCQNw7KQCCCGbqRznaKdsSnIwhz+E1aWBWt1akrhhNTNiNiW2GtNljyotliNof/p5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6d6U6RONR6Wgi183F3yUjRUx0koUV5PydW90apEgqF8uGlwnqcUyY5zUx4dk6MFG1p2qz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w4ll9LDXRp5pvp/aeRkQjxEUhUjC4RNbEnyUpHko9mN3cS8xSaA1wORC0hGNpBw0ZD8O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HEap5NZZ2imfbY2yNxcWjDE7ZFDuVuOYprdSMScKytXzDIN1LbIEtPSHR2R3U69M/wAf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jk89bUq5N0CEcqsePKPcZ1n26pO2F/x7jlXp3xbhpGsw0TNXpzXe5GjfDsmaXlkbRw3r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c9uTu4IrFfTZdkQqOdb0qypaLIYGC+Z36Le/6AcmyAoCMrhMKOGYUcIUcPIuC9CJybh3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raEJLXdUrVoFakDaI0u9Uip+Ytb5bWVYys57qitK0hfALu5oQaLiie5Mwsi4JQiGXZd0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rUnSJ70+K2u2VKZ/DeydpWpqC0qgqKA37O0h7K1shlLFxGODpFg3NrHCkOzO8mzR9IIZ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4MTS608gMaAgHOX1FUzGTcNOjpOqi2nJ2kLUwnsCDpb8kCQu6wnqUuHWHnZimiQtINruj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v8nDEQRCtWJD3Mw8WhnqbnsIP8UEk5lixDymubK18JCYwXI6zZIBLUTabMQuKF3yN3aB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E+nyhRRai1jL0NAhlIOKdxMO7LstVo8gaSDyMJYnSF2YBKcKPNC3iPcNMvUD6bd8rU0t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hSn7emmsM7d++R6gPVs5echuXZHLuGvLU+XWNAR2Vq0ejaO/IU7thf8AHnjmjxmFiMbP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o07FwtTseVLPJLkJpByBWt86zpEKingptoBbJu7l4xH1V5bqsjlRWly0IGgzcZnIJ/6I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NxFJmKamzxFXGV8Ud0YbXCpagEJFqtAcjTSO4mj4sN6VYRWgrQtC2CvPUVeVFbrdUpjQ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Kiw0MXKSgEEMwhlaJRKcVaKrcFYgJzlOHSSwYVzkIGtQ0hPcnFd07aVzbETwC1hZJGwc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PHpZjxcj3WWBSHf0/wBMdig3h4eMm1pVqtKZWgkkPnbGsPCnscXCMOQdQG48EtLbADvi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dG/B+rBwa6w1+TmgpzaQtYf8hG1EJk6D98TGZ28NzJGRsKi/jXFc90WK1rS2QOgcEW0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XKyVRGU2MjYpMXI9R/XGSj3EeIkaYxM9RxyMj85AWcvjSojk7FCtN5Wc21qdWpdjl4HD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eeWdengGCxryd0f9vP6YNIlXnaKvJxvPz55vPIdkCiFhS325exPxLGKXFvejrcqCALkM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/wCOT4JWO5QrytHK1atWVaLlptM+5X+uIVLsrV8myKpUiDbb4SHKd0f0Af2NRCEzgmYl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EFw0Pita1IOzDsvU4dGI0qlurz7rQtC0hbZMhkkQwE69hIh6eUz0+AFoDByNUj6TUEEE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n7GXds8zuIwhq41oE509NWIHya8OUrEx7godUZZiGlbFMbt6i7/sMaqc93p3pTYRJIXLx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Rb8SEfcytjY7Dtv4WWKRp1hvz2sD5ElriA1O06ACtyXgtZsnVQWFxc2EdhMXFik1zmJr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VJ7U0fFkmky4WOdPwckQZ/IZi0MD5dLJcQwMxY1dw6JGPfQ1NjYtICBQAWzBNj2NUs75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OFZNjMSz0eMMg0Rhz9Q88pHINje+xKrovl1M0kjl8qugMq5qTssQvTP8eYfNBOy8cvn/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Aoiv0qRCJpd0bagHPDMHM5MwBTMNC1BoGdq1WWy2ztalqVtyAVZ0gF5Z98pxtyWgqPNIKa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byjkP19yhE4r2xXCDUHAKPENCbiWJsrVbStLSuG1cMLhLhrQtCAWKg48UmCnYtJW60uK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4OZDAvQwCGCjCGFgCa1rVatWrzve0DkXaQw6kMghzko5lBSstpdQdG3UGsDQU2Fzx7Vy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Y6nfI1RZICjGCsJA2R08DWSEGsJejGi8VhsPJipMPBDgWSPtbFrWFWtVIte9S/RrLYom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jeHOfuwvaGqzRMgcdnyOeg7SbtNGouGlMHw2QC2Bwfqz2CN7ZmMkQVJ7F2Ro5EApri1M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mw0nF4gNvT9lC7hGOQPUpdYIcmEIoyNibN6gpDLIKJDqslWQJml8PouHEcEnxbLs6OnY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vNIGkd0OTt0opnRKjdfofGlR5iVOsAaw7nW5eHdl45m93CnfrBHJpCYGORLFaBWorUtS1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5JEIZVh4GNWwztE598+6qs6VKtixaUAtKDUBtyMCK8YjkOVIoE5hbKXshkcz26vjIfrM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RN8gJQmeE3EyJuMehi0MQmz2uKuIta1oi8q6Nq1avK14K1Jr/k8p1vLGaRkEOYlFE5X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l64iw4Mz62FaatRtaEJwyJ1anBUSmyOYsL6jHHhy5pRKwbqbF6dx8RrETdVn5URuRQ+S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A0ua14jDZBUQKdoL5nB0jw6/Lxrcx7lQAItrZCvgGgG221zfyOBT3EDWHLesPiJMO/Ce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HI9jGCnR6VYKqlWTTpILXjF4Q6WPc57TSqMyx4nTLLI+4cZIHNc2sRjdKe8lH4tjf8vk5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dGCkdKWXBEZdbZfthisQKxCC1bL7ZDIbKweha7/pXfQJ5OA7hdxN9cF/iuGwOTsvHM1+z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/oA0T9cyfiqz/ANUUeTwNkbKjAjiLgrCtWr5tF5hXy3S15Aod/BVIDbsoz8nbr/WbcLZW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IBKtWj2B1Om7ocruQdLxkEP1hztjcUMOShhSvalDD0mwpsaLFoQYUGZHlvK0TlatWiVqW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Y7WxjaQCpAIctolXyHMqb69kGajCNAcdtZKH2eVibBm+/wBj9SCHJzN6UMUk8mEwLcLG5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izlbkTSe4ESutgJahuXukA0ySB2jU6o09jg/EgcZrtCcdTnD4anaJXbUOHptr6LfJOpr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6nLhThsVDi2tlITXA5OjtOaWoVeb5bE5Dk1rSnMdAmSiUvC7HFyaYTuatd3Mu3faQ8Ns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P6dB/wB1xFyd7+TDpkx4rF5jvuMgW6M6z0kjIDPvy+Fdqq5qVcwqltyle8lGH8TrBb4e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9pPv5/aaa5IiwNyO2VWj35PA3TWoflPek1oVNqmo0gLWlUcqJWkZWu4rO0Hb90GoNrMIbq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GN/Ifr4xHffLwAMjlstZVvWhxUbaUv25CvJ6w5B+sEyiRACvaoYUr2y4VINKbapUtKFZ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OVq1atEolXla1J7k564yEtobhjNRY2kEOa1fTmK8sNObepxt5bvVDapae2Y7xlOZbgwgy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YYocHG6QONgu7EhNCL9SLU2grcUA4GUNDQn/ACLpgwfFiZ/K8va1ziZHPfpa1xaXEXoL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Jei01UiDt7DkRR8+ALXxahssJ6o5qY5r2tlQ3DrTmobMCKxXxeRUUU7mKJ7cTLNhnh96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CdVUt0+WNrsSySdei4MQNxM3Ffh36JwPjMoxSkk1eoepf5qCHc7EnJrUStIcCCFtSDbH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teX5AohD9JwyKnXpxqBN7p+X+vMz6zffr30xyWg7ZdyR0OyAUaZ+c5hysHJrmrS9Brlo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fkc4rS5NaAtTArGQyGRLYWYT5GTFKPfE3liVSrekQLbI1atQG62CBCsZRimyfZDuvOW1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mOVMlTH2qtOjVFbrdUgtk3kulJKQ2F54j92XlaJVrUrRzrIi05hT27jZQ29RsoAIBAc5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caWGIJ/23Tno29PwOIaosPiNTH7vfawPpQT5gBsF4O6AJPclhWyaG6nUUxm7y+3/ACjF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D9rcI9fDjme9yriNkGl5sJrnMkcDYbYkMjlRKb21G3I6VezxpTKAR7MfSBDhh5pIHYb1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Byc205lILGj5OG2I9Mkat2nDeoOYJsTh3r4va1v/AF5CjSe+1JLJIoItIw+HMsmOk0xs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Qpo3siYCosDIJsaAcdJHocijkMj37EU8FtHwCQXNZo7ZhUnaNO6vkP1yBp0jg93M7obV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gf8AG7hh3I3O68eOZvab7/od+v8AEte7UFZrJu3Qj/KczlH2KbIK5NKqsnEoWVpWlOZu0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ItYTP5EYpJcTI8Mjs6ou+WNGoNY8IiRqa3WTEhsigtqHdEoJ3fII5eHdureTu/7TXEJk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tpXDBRiRYVRQCAztAalQrFQaDhnaoMyqK0qkRldIyBB4WpXZmTIi4xM0hoQQ6BzKvO1e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tmmAiwuKc2SXHRhH1EqLGTTqHC40ytheuGF/x+Fc6HBYXDOfI4ruh3JW6JtVtRXk0UQj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QgNbn/yLQ6pHEJg1NkLg58r2sa/SpNLkdRTYTp2R+n+upzRqcVTl2V2h8mEJpV5NcWls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ZQYmLEhr3NTJA5aQnNBWNjNOcbgxD41xYphL6SwqbByxGgsPiAGGaMmcSNUTNTuGGyDd0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RUAuV9PZjXluHhkPG9Q/z5QC0FCtO1ocuq0W7LTn45gciemZP4t+mU76zdsD+CraMjl45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5TlZVn9LdWitlfRpDu38p5Y1VKDdvJZWpVn4Q3VZFUUGFCPeR+hjA6NTT61C3UmtpzO6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vpR0gahd2gm8g5PB5ByHnKPfon9JppMmITJymzJsq1hW1bZucFrs3TYypt48EdvOZVol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q03sFpL3xx0gEEOoSrWpa1rWpak9yxI+NKlwo0YYtMeHdPLhfScPAtVC8mML05wjFuyK2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bK3QDq3XwBdrA1l6idpa0kOBa97Tocz5AOc5+HZwnbuU0YBI1KRtJvfRpVMLe6JAWord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6z8Jjywsc16Gxw3qRCYWvayUtQOpPgLycKvZRpmFawjYMunRRKTAQuL/AE6Rj5IpwsJE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EIml+KcDawUep7yIo5tMj2QwB3q35nONGhmN15PD4fgZbJjqdLGDlS3rnaLLUO/S8ZbV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IjS7wmnSfHM3tN+To3t0y4Lsb325u4yrkHOO7Pznli+xWH7cm6Aam3fDcVpocP4mK1pA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w7S04ggMeeI5sYjh3Bj2LhviO26NqkVurerR3yJUTfk3scwu/IeqMj3eghkD+wEE0pjk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5NaXJkYCpE0v9Y4qee+RRycnNRYtOQX+sUZKYwDIIIdG8nFOKL0XrWta4i4i1qU3kaK+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J1ZNjT5FrIQcV/rqrIFbau62XmqNhWNQDiZKCFcPRriDGhtBN2TbkfMBCmwukUsBYPlp0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s0BTinvdXxC3Q+3xItAKwSTa7cvZRz2qsQyyQnC45kyotTJ87VblO3A1r5oWFjQ50Js4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IOHFj5NLdK0r1decvHnk85Ru0uxRiLPN2qztOG/6A0FaeWgiMqtDOZYD5Qu2NbjueyPZ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/6AF8wG3L56m2lO3VIfm5Y/ssOjyR4edw9hinL/jMWj6XikfTMUn4XEsUhp1rwgLWlVpZ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OIeGhnxUcmqKRRp3eXtnstYXdUUyN8jofSXFQ4DDRL1UsZCBUBzHdHIo9UI5P7DkHOe3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UUiYbTlpTGLsrRcmBOOos2Ur7ltXyHIolEqNrnqKCswgh0irT3p71q5uwO5DUaDeLte2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OIDYk5xc42gRaNXS2tAbUFum7IAOcaQcHGS2rQXpwOn+ROIT5N70AzU2NlKMF2Ik+Ja0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f3p1qqXdHL5Iq6FDkPLDMWJpDwVhcbJAoMRDiAC6MsmByIVBUtQRdZaKCxUHHj9PeFiM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s1S49jUQHu0BcNesfjb2zsIbl7dJzA5L5nEuKZSdpVZNY0xjptJBPyPKFqQan91iO3pv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Lsv8AXmibYn/J0HbnqeezMu/RF9KrA/Ke/Iz7LDo8hcrVrUtS4imgjxbOGWmtlajZrc8e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UhT24yt0uikpa949j5l+lhOcF8imhNcAuIsDhH4hRsbE1BeqO1YqbaBHIIfojfM9vIzY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Gda0rTkU1aE4obK95okdQWtalatWi5Bj3JuEeUzCMCDQFWYQQ6FolPfSMqLkeWl2T3b7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up8WCfMsU3gQenQzzt+MTSMgu62y3Qbts1ElBHYbAeBosnU4HQiLKEwatH8VvYnMdpfs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7Rx5DpAf8nuLhG1hTz8hoBcQEbKpbLStiex25DzDUwxTteiFZacP6iQI3tla17mJkoci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rXwa4tY5HBNTcK1cCGvbwr28SOGiRwjF6y2oQEdsrGnS0NB+Ur9TuWryBpee67Lx0Nry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qft6b+CS7Xl3df680JqOX79Dbh9U9uj4vpXt4/8Aqe/JH91h0c6Rz3W64dKWUBsjg6XZ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wQslk0qTdVb8TuwfUO3Z9aTt2cJxXBC4YWhrUE02YyOFnKeJicX9UcghsnZnqheDkUMjk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JimBGsIuWpB6a9Eq8gVfydExcNi4TFwmLhsWkD9EolPfSe68yqVKkXAJ8h1cTYvJR10xj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IzD5MZaleXZVvlqC2Wy7ZdzSG6072GrTZfoafjWkFxQ06Wagr0kS8YlmkNY2B0fGLhK/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JjppZpHAe756Axf7bZbIkL5KjSpA9E5QYjQgWvFKKQsWH9QBQohshamuDggKRJz75H6t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KpetfgBrK9ivsuGVwiFpPIKXxolidRQy3yI2y0nPCRcZVRXbmDVQRjIHSKKKxGw9M/HK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r/Uc0QtmI2kzpeP0T36TuXzytNL/6nk8x/dYfucx23W+WsJ0hT5AtXFll9NgKm9PljW7S9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yCUaTI/W9/aBv8/dN+L6Uf404LcZHKlW8ExCbiUJwpZ6jw4+WKNo9Ao9UZuCb3CKKad/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CExCE5QeXJtppWlxQFK0Ch8uWlX6FolPcnG+SkXtajMU4yuHDJRiC0tC7CymNdI6GNsTW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JVq6RQKIWqkKy2y7Jy4Zcvxopu6oX3cTRLGlbmQGiDocLq3aqhZO0NMsjXStMLNLg14a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h9U/tZTTlVqqOQ5whmx5YYZ2yotRWHxL4lBjGSrsmTIGxa7oMcqchep9otRjGkdjsiUd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q8gEJCFGYi0nLxlsu2VLdNq3VQJJ4ZpQSmFzmlycAGmq/VnXpX45nfNNq8vA5oRceI/J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ukMvHN4KYv8A6u5WfdYdFE0hRQRkC4gXERkKJTIHyKKBkWb2NkGI9O/klkOlznPThpc8/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jG04uF4f8Z7P+xkJTbzALnQ4IMA7h5TXuWJcdGHCmPOMj1Qgjk0pyYd/GTT+z4vOlFGU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0uK1IZN6NdC+W09yc5SP0rW5AuVuyu0ULQAVHSAjSHydDGImsaXEuEY2ypWrRZSJteLR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9ibCcdCbVN02927RIC5glDf4WkOegSVfFlle2MTRxcNruI+QENLaw+gASbntnurWoK8u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efqoMY5iilZMGOcxNkB5K3OTu2sq1qpanL1X5YTInfkGRzAvkva1qXdVl2WokKk1pc51B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tkVOvSvwVvQshFOtH6jmw1Xie3QrZeOj/q3ue/S0Dg+F35AUHK8gv/oeQJv3WH7nJmYa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NZGxE82KwrJwIeBJIfne/p7agpSR6oo3fHC/T/5n7bahutDlHC+V0MLIQE6KN69pEvZx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DKP4jyDkKPVCend0DaPxLTscrpNNj9SlptCNcMohBpKZASmRNag9jU+cLWXljaVoVkEF3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OULNRdoJkgfEmkLXl2FhBxKN6d1e5WDj0NjhsPIJWyIVkK1W2GJkB0k57ZAL6oMAW90S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ttBjFr/kDWOX8dvZqWm1LT0x7nTOa2oxTcRUglDGvMOpSUIy4Dk75VyudaAteeTwh2zj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ke4JY7DY20DqTZNJa8OyIRKvI5bha16hvhfJ5O5yCIyHbMbrtlqV5FtK1a2RTXaGgblr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9NdUDiu6CtEBO/GOaLvN+Nd+VukIlNA9vd9MH4RO08/joHoD8h5W/dQfZyLcghpCvp4mB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y5Ye+DplWiZewe50UPAY35QO+4AyjaXlgDAhmFM7iYnFmm+oN4Xp3I3kKPVC8O7nLUoy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AEBkN8tlqXERegVxqXuCjMSg4qOMuTA1iu0EEAgEDqQ2GV9G+clEp5y1PcIMPwlEp8Gy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U0o91ssPGZpmxtiTy457g24i1SO6cLVtW2ZIK3umlbMXdbhDYuoAoNRC2DWMc4HUMm01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mWWdscQv+Y/B7GMQbpB+hGzqWyKd0vGRzHcnmw+IobOByhxD4jBio5k4hqbMQr1IttAV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j/rWhuSx2bu3KNuRrtBc9jlVjKleQzDcgTlVIjPbTy0ctucqbt6Zu2Zul1bI5O+gVcsP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gkf568X3HNX8eZ7dML/6cgTPssP3OY62KhZKmtaMigDlIovrIt6Y0vLRpGQzldohww3l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cgyORR67xubz1KOelQKIyY7b9O1fM1upRwhi1IZNTQhsATMhsrytXnatWrytWrytWrRK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BsEGErtk9oe3E4cwql2XZbL7LD4Z2IkhYzDMJW67ZHktUSiKJtAKjeklfJagUGhWu5so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uWsA7B4ThbiuziTWFeJCeFh3vmkxjmBtSOLxLdEOs7ZnnDVSLVSGTs/PM3vrdE+GdkqL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ORkqtzEyUHI5UqVLFD/rtQ76iEx4TqtBUqRGwQojW5eLzDiETZ205POo50qrPVSPPWW+Q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AF3U5o75n6DKuSNS/g8Z+OTwQnz6oOjFV80ET5Yhl46o+3nkZ+RYfucih1CiipW05qLi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TDYOTBpbyhepP04eEUzAt4mL/wD0R25RynqhHcORGRybIWKOQSBzNgmu5j+myO0C2May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QMA1TJpVq1atWrVq1fPatWrRKtFYaFaEABkcz2xMBhOkFoYXDh0sJgjMvi1pOy3y3Q2z7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Ldd0dSrc7oNXZU27anO3j+TnRkvkYXPkawuADHOc5zWBtUNT2i8TFtEDI6J7IxiB8DQb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7LvkSo/pyFOyB6TRvFiHNTacNKITXFpw2NVhya4tTZLR5MSf+u1OAABV5jshaZWUR0vm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QUWlMbqR7xsa4PGl24Xm1W2wWKxDZW1l4yFAuPKHUu6HIVOvSPxPi1sagGEOyPZWK5Iu8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bHQrmj+3OOq4VmPseVn3Kw/c5HruUzba0lWS7Q5cJ60EKLvNvHhB8uYL1I6pXbR+kNX/6D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RG5aiq3jmXfJjv142J0tLdxA0rUSo2m2tUs7YkwF5BQOVq1atXyWrVq1avK1aJzw8et/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DJrdeEwKkfarI5eMtq7ZGxkV5+IHdUjoVrUV3RpqDTQjdXDZpbGxi4gcqouKedKAtEql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0NDxLOtRqZ3DWrQgXWOziS08lpgs6RyXunI5eSUD0G91EXNMcociERWUUz41DiGSNG5Eh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EiqWm1pQVb0jeYPyLlqWnI8u9cl7ZXz+OTvydsrX2ThvOvSPx4iQsd5z8ecgibKj+7t4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56oXyRducb9fw8o8rfusP3Pf9AoouaxByLnLibcQpqd2wh5hlIeJi8Qfj6c3Th/XuYd/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TXlibM14oJhr9QCyKYnPJQVobqIAKtImxLnKJlIFAq1atWr57V8tolXk0ajG3Qzo4iPi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IOWx5rQ3zEmtGqsnIM3NA0SgwoMpOQICHyNq7VWV9VutVO17ue6z9URoK3C+zmamvaRb9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WTh8nUAeyObRS1fJXl5TijytPOMm9lFiC1Ah4054fFFhjeJG9kyVDdSD+N7alzGR7aSF3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q15RyrkvOzSOYWwFojYZDk2V8xRRU/b0j6SgGPQqrM9gj25IvyP/AAc/mi7oWeVv16F0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azE9srSERm37rDJ3f9ErEN+fDIPDQYq0jysPs7lCedLMOpfk+MaGeu/Y8w5T+kQiFSK8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RnlPVC1crWrWIg9zpC0IFAq0CrVq+S+a1atWrV54SPpFR0xjnWUStXJeXklUcgNS0ALS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zmVsM2uCL0XlG6tsYbsDQB3DbLiDqcHp5NPOhYl5YxunhxsaUxxLHMoyyFFOQXxDi0It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aqXfnvZN7sLmKOYORCIyjldEocWx4aQ5MJ1zzfzY0acUjuu6ukV3yKCJRzP28bZWUN12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n5zI6xyn7ejrEfjjoqQBozCPbkj+8wIZ0LIV5NrU42eg38f6Y75NeWppaUfi9mMlYo8ZG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D9j+niNmOmRxVD3LyAZXBv1aVHtNyDLGu0wRbMww14leufk5fPnkP6Z7lOFBNQbqLWtY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JX6ACDU6SlWYVoFAoHrWrV5wM1v7DoAFyLWom86HJS3vuqtaQtC0Lst7y0p2y0hakKJK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S7JpK+aFBOK0fJ8oKPatK83uR8HOaGSsJBifK/CsDXOGpGEW5pCf28iP5I5FNHO7oNeh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XNei3fsvME5idFjGkS/HE4//AC1rNZNBKotTybrK6y8XpWpNI03yE3nv0K+PXORWI7ek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ke3JH95vx+OgzSUQQVE0OPnnH4cvP6soRRXEe0x+oOAgxEMhNqIUKR2T8XBGnepwg9bu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MhXGcjKSsD+AFO2l5sabcfp6ePla9Z/Kebz1CM7ztXla85OFjyxoo7Im1h4TLI9jYYnP3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cAiS5VzDIdO8rVq8hlh2aGdBrdSJDQXLw5XyuYUGkoBblVSAKA2rYFFblHStZK10hud6y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2VoGzZqiBqF6nBXoX+pITg1olnlYB8GtjcGNdpTmhzXs4bsW5jE8bsNg7Z2LyOZyPP3T0N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uxjmDlW6ch8TC8yv9RFY3scimvLQZHOTX057mFWjuY2ueX6mk52ijuaKPfLVk3c5Vm12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vplYjt6U/VBiBlqtOVWv9V45Ivy4iuEOkdBh6Q/F0K2yHVOZVLSFFiJol/yuIUmPxLk57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0utYvDF4bh2IQMtsUQR2UFlBP+7e2YKHeQ6p5frgxphHf1j8p5QvPMenatWrVq1qy7IN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4hFHj3px2TT+gFqQHQCCCHRtWrV8gWFj1HoRjWXGkTkCts9KDECmotstbaG6aQrtatzI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qWhVSc7fTtSoLTqeGNAMYRhRDr2Wtuq0KXnu7V8kUHUnbkyRBEjhhtDEhwMLlQeMRh6c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ElH61u40OZ3O3Yj5OJtBB18w7LuXqkyZzCx7ZW1l6cP5/U7E5davbk8lq8Jri13fJpCd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+jqJ5yNszlP29H/HirCG5Ry8I8gUf5cR+OuQV+ifw8+ybPI2HrnM/qUnztanlzzHHqWK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o3F3Un1j7XyE0ItzLumjSxer/kPflHfoHmpVlXOAStJQGVFenspONDEy8SRUgmt6+7kAB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jatXyBRsL3NGlvOxmpPfSIPIG7aAtPxa1CwS1akCi7fWLLrWko25bVS+q3q7TTpXycnb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UEYjZ2Rci7fUS7ag0ZULLmtH2Wyc425uTk6mF7tmRWiNMYLojA8I0pIgVjIGGFj8nGgH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cjXZhNV0U3v5V7MeWOhnbInDbA7T+pN1Yh1WG6nYqNkTVYpnCDC6zldIm89uQlMZrRBa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vRvx4k20hN7ZeF45Id5pjbuQc57dF34etV9Q/pvLWJ2JTi56ATIqRWOfpian1lZUTqQ2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iD/GzZrfliCUF6t+Qnmbznk83l4ypEKlSrKlpQ2RzHfBjbHy6GJuTQoWABx1OcOkMg3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r5gsOzQ3mtRstSPWpWm6r0LQUKCu14FhSOBHEpaytTuTeydheQatW+ouV6UdSBvIb5F2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gA47MdbqRfSba7LsdSBF1aLt3anLdamtTHtLHaQtZBxbPkNQUMgc0kLEYcSMnwzmOdG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OyJ5jyA0u/Q7JpvJq8rwj2OQUc7mLAva+f1O+MqKo2N0Vv0j9VsvMcjSnVqvptj1pzS1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QOU5Oqip+3o6fuC6+TwvHJD+XENGjb9SrT/x/tO78h6F5UnSxsRxITnyvWlttY5yEC2G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I5Ug7QBuiLDCgELVIKc247DCNt9KwF6m4Ol5mdA8g6NdBjbMQ0MxEvGlHdBQMUz7ycqV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Vq1atXlfIM8LH0GMpOJK7prAtOQpbKSnLVS1Uib6F7q0X7XqVgLutRRVC1sqRFCLthTs7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8+C2l8WoArYJoCLhq3K2J7qVtptFNGlripvmiFWhYd/EV/LEQB4eHxyTQ6i8Uu4PKDaPN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nd8ndvS3acT6obxXmltXcoCycrzIbkF55mROezIclZbZg0OSitLitBCGRK7jzkd1P29H+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A7nkNKH8shuPpHpv+v7I25B3rnJADsREF7oIzSlEFyAaE1rihCUGNbm4hofOXJrCVK3h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2anLFP8Agz6nbLhkL+VXiFqxCj1Fz0GPK4NoYeNY4Br7R5WlX0D+kEFhW2fUZdEQCGTG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sGrT8XClXL3Qb1AhyWrV5WrVq1fIMsPHrdzsZpRytEbAolaqRcn3XYBeea0Tl3QaqWwW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9fqLNYcDiPAbPVkvCxI/i+T1QC+yDTe4XjstwqV0BZTx8IA0Ql1JoTSpmaX1uDToZGFt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mKZh0o8vZHnBpd+gxyvIc+B/yPWx/Pk00pG6SBYFo8t5YfRxJqMvIcmyPawBCgC6+Rri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DkFha3LUcieUpymXpP3nCfqzKjY6RzsPKw8MkNwb3CHAtajgokzCx02Nsa8YtnCHQ8dO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dmZnn0vK4TUAAu6ETkIQg1oVq13T5GMTsQ8qrIiWwUsOImf7DEFD0+df8bMpMHPEpohK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/+itWvEfaRNjdQhKbAF6qKmR5WDbon9KNqgGkYiTjYkKk1q2jYyyVW4G9JzbB5K36reS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heWgNHK0FxYzSrTlqQdZ1BalZyKO7Qrpd+Tzl4RysoAolU5Va2C2qrWkLsu6ZtjJaBO6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O5rYlrUPkj2JKLtWdLFa3C+GmaySoSC3EVnGdL4yXAAOUsQeMVh3Ayx6Vd8t8w7ZBA9A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TAbYj1qnSu2XdUn2h3TdnyMDcu6KC8kcrG6je3IOgEBqcmuLUe6vlvLujsiqtTL0n8jnW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AMgd9CaxOCDUNkXNXHhU87HRrxzXfTKk+3mv2HbdMQrgtQa0K+R80TE7EEpxkeo403DO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ta1qWpa02RYjDtmaywWmw4bhrCgxqDApqDBtEBcm6LmtRxeGYvUJo55eZn1P7QFqFqx8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3iZZxLtThucgFS8OjtOBad/0AhmeqxpcY2hg5Ghzk2BAUiieh5R5Tl5TQcjZRW6v4tpo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raXdFxUvxxUg4gu2EanbKKk3SxrnoOWolU68uyc9sYEzSOOyR3xaXPtO+t7BttcN/Kw83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xicIWHFQGN18hHKORqrYO5Sggm9gUeb05urE+qCsSe+RPwoU0tq1h2cV+KY2J2TdlPIHP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ZBbK8gVa2W2UUvCXntnumxvcOE9cCSqXBkUcDimYZrUYBqmaHsLy0vK9HHxDhxZaLh2K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sajifica5DGuKlxEl8R5XfKPssQxrH9MI8z/ALrxy+OfzzlN3c/v06RIAOIhCOKRlmKL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3JuHjarpWcq5mjUZXhjT+aNOWyL2BF6buisW46PZYl6i9JMjI/R4SsbGyJ55QF/r+yU3d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DVSiZaldw2AGxsggMqVZTNsfoBDM9Rg1GJmgZsjc5NiaMi5FyJVo79PzygL6lFAq6RWg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BsFOBWmg0UscjbHQK01rSmbSabQDQrDUNJXcvcIh7lq9xaYziPPyBLXSX8j8jpUsmzAG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HxDo1QTk4L1GLXBLA9qvMnbnK8E3k01ztyvm9E/y/VPzyVrROVG65Wxak9jGoPYE52o9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MNHxHYdmqVtNGrLsRdErx/tssXgmYlS+l4gL0mOWNz4qQhe5PjcxApxpuAGt0zOGnOTh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/Qf9v0fHMzvzeOQyTlaXFCNgQCEbkIUyMFNaGq+WttK0LStKbG4p8jIm3re/BPAZspE4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NMaGkpmprWu1l2hNcsbvOe3IP3IW2sW/hYdgTRu0bs2Ep1PaKQHIFeRKlbR/QBV5FHlH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yawlNY0LUrWpWVfJ46TsvKG5ZBMUMG4r2jEMLCF7aBe1gXtIUcCE7CStT9TUFsqXZVaO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+OtGJk2k+LnXplMwXHTpghO5cV5UUZJEMYVKm297UylaDTQdTfjZPGMzbDhXJgp6drBk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gBY4U7yecZE3yWQgbzGTMj37LVyYJ+ib1L8sn3OVb6jbjeV0gCTXyOxaLXmlfNS8Lvle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ZYfaMupBxVutbrZGWMJ2IiTZ2OcVeTo9bcOx8BneXMdAHJ2EkKwsPDY+MStBWpF3LF9M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r46B2/YEJXCYg1oyJTGXyUqztXm+VrFJiHPT3BiDnSSntINMyjbqfiMI8ID5RfZ/ZurT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/OeVv6w5W98K1Y6Ti4hiY1MbQL7LBqI5byvJ7QW1pP6Fq8z0RijEmY4uc3cBWtS1qzkE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2PCjifImYVjVbWovV81oSFamvU+CGRQtxIKA3xBGnDbIR7Uu6laeJ7UoYVMhjTtK2aCV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KLwmLa9nv0kpg+BG0g37Kt0VBMYU0bVapYzCB4xsTo5kea8rJ5weRuRKbuCg5bFUsBEZ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/MBaRWXcpwTHaXEWZRT2O0t5A0lUQrTSnfBN2Ry7rSeeJrSh3zbSjeC3iU/3hr3cqOJlK4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VIGlC7Wx3dqBWyDbQjWhaApZhGy754/x/p9y7uDWVWcbK18nL5Xb9U8oWgqXEYeFYSeL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U5zWp2JaE+aR62CfNSJs4HC6ESsa2pW7php/duKjaYo/xP7mNypBmoFYz8x5moo531xy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7Ao2pjVK/iuN2NlfNaaMnOT2av3GRkrhtTcIwqNjIwnPAQfeQQ5T1DlDhgETSJ6kTl6h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SuM9HU5QOqUOpMlJFkLFO+B+SrQ0m1w0GgOIJQBaBZRcCCu6IQaNWty3cgNKtP8Aknd8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2nLGYRszMbhH4Z55weiw8l5XkEDSabXpP+X6j2n2NhBwA2TWhyczKPcvbodstVsZ2rfN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ayawvQ7tkIRneVZTJKT3gjLwO/I0bxtaC7/FHbkHYFUsK9zZH7NM7gfcLjmmYp7l7uRM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+tLMwiEFpK7RBEV+p5yHR8oV+mc3etqX1fFOVYvFJuDLT6drgQkBWyAy2RewI4iIJ2MCd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KJtRRSTHD4NkKJyx4uKLcHvAdUWPNR9o9y6yj3c5N0rF/mPKE3u4bnktX1R2zPY7rDMt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mWcZLpTPi1goZBFDKrQai4BbuQFZTN2/VGYFqKGkGWgxoRTngIvLs25gdQuDcvGWGi0N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rkb9pt4gXFaXpkTnn24XDa1h2dEfg3dEnViqMIKu3akGkZd0atWg1DZb6nOXdDYaVInD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pkuN4fGqpYiBk7MfgXQO5wegEO6JVo8rF6N/l43SsT9/PddiXXlVj6mzI7bIdgaXnksh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3IOQcoVbtCicGun/AMcZ+USvKDjcUjk4t0uOtMFpsfxtMNGN28r7QW1Wh9pmaW6imM4i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ReOh2z89G+j56LPTsOA3BYe3NijjLlHqc7W1By1Fa3Ik56gi9FxyiifKocA1q2AznGqO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8eblk2b6cN8TEtyiNx2xH5DzjsUf1om27VwYQo22nHhsbu9u6tBAZXk1qc4NRJcg3NrUW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FWQaSYIdORKc8NTpS9acwmpqCJORy8Cs6NZ+c4Rql5K6BaiMo2rGTU327sOg5xRL18le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42gNmZIpXHS3cOBVEL5JtlVbqpFUtJtxAXZhtyFAuNvsBBoMjhqMjaR5PEDiA241BiA4f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9OdGecGuYZBA7ZjkC9IcBiMYAHYgXJINj3Ebi0KkYXtYrIc75ZDoP7lDZEWmx2uy2yta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pY5y07ztAw15DKiqGjIJrywG9IW4RkJC87r6tVIKlW2lR2pPqjzOag0mP9Txynvl4yHQ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PAOcjhLkxbmxABAq0aW2RKJTWPemYGQqPCQsV87fjLKvTj85TqxUxWCbUJWJj0GtR1UMR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d+tg2rEv1vAUY0CV2pzRvaA37ZeWttbND5UGralumtT3tjBkfOWQtaJY6/RpAKl5bFai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18yDbzCe7cdmpuXnk88my7LvnrCD9LwegEOQi1QYp8UsNT8U7dS4VrlI18Z3KPaYfPBuq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x/zTSQAqrL5FNGlNVW66B4gdZJ3cqATfrp1mtIY2kxO7HlrLa453MUcrX5SxiRvqfpxV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ZjPDxOxEmGwbMMzHsOvE7udrYXPJUculGNlSNEZdM9zEMxndJ/fmtNOlz4jw8tKDi1R6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PxOTTR7SA2pS3SeS3IGkWaSBuGlODmqNtxvXdo+KABCbsO5I35KUf2mFNR5gaLCwwjsg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o+eTdRyYWJn/ACNJhnxaaAxuJiOpWrVprJHJuElKZgmpkELFavoecQNM7vrh38ORm7pN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ro9L6U/5j0Aj1DyXzfiwjRvGy1LJbvDdhQVpzjbQ5NZSklaxfKRNbSOTWqqUmITYS4im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FfVaEyMuXtyBSjwtkBbNUk6JLkBSG/IG/JNQ6A7eNl3554T7bBYyg1wPOOQkBS4trVJM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fc+SnCxNh6W4WI7xmpQNb2jSwu3caTSGtHzJ7iq1LdUnAAC2jVaa5oGkuLw2w401SOe5R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NZeMxkwkKOVsgT2Bw9T9MD1Ix0b+cOvpA5sGt3puHZhcNisYWRuke5xt7idKrctpC0bV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wJwrLsiTTcPI5p7A8nkIOKFI8Mt7oC0WkIE6RluCBqXbIOpREOixDhIwbHU0DWtS1InJ2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sWFxmpbOb4igL2+Rp06RR+OdZ+QU/eHl7cp01+6/RoHQGQyJXnPDQa+QxtK4Ma4UaFBX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Apg+UqKKxLbAOpYn856JR/QHINzM60xtp7kdkxuVqrTWbbMEk7nmOGuRrU97YwTJMo4w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pGk1yDumyNzzHgnJmGY3IniqJgajunyhgc8vNUvB5wghsL590Rsry2ziiDV6niTPKxyj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ionJrmlfFU1fFW0J08bU/wBQiCfj3OTpJHrspJUAvTIbd5RRU0IesUKXY/7SGkw2561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uV0i/WX6U4tC+Fj4rSStQAq1QarTpA1fdrhl4yGQQtdjhp9Lmv1JwDh6hgGytxEDoH84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YiXAYKLCsmk1Cc6pJXb66b58eVdrTScMj2+4RXYoik3FytgHJ4K0OVJkdGRmiTMHclNI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MZkcx5Vcz6tzKZN9cH9tJDRqCL3tWpyEhTXuc7K1fIezT/B4z8f0vjnCJRVZUqWGi4p7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Kr/jwg1TolFHs74vlvXzDM5HrjkjGkVbnu0Ncdo2kn6ttAWmMoSShgGqZABubWEqg1ST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QCeVTk2R6fHxXzQs4fp+GOKnm9LiLcRgpYTy0huoMIXJjGxhTTMiRMkqZuBQEkicN7Q3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N6ApVaGdVk23mNoapzUflBxCDwVSGoLXIuJKtci+RQYUGK2hGVEkoLB4R0p2Y1ozOWJg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jF/v2Vgo0CmrUjSJDQTaNo6QW6XOa1oYC23USQGtHZtFxFnhNL3qQ/Hmchl3TJHMUE2t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Kwz8O7nBpCjzlYLAy4w4XBRYWJ+lqmlDU91q9Tmd3WXnYok5WnvL0E0ExtNIEhWSr5wg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ZABLak4dZUqXjl3XZdubdEpyl+mD+zG6oXAX57ZMG4DnZ1l5Tk0DgebC2q1eR6oR26J6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qVbbIANbnfUtXna8KQW1ik7XTcCjyeoN+Lu/KOYo/osau5LuGEBrIIYCS5NZa2aJJyUy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GtUuIaxfyTmONrE56AJQycamzxb6j/8AzrQGY7EYiJzMXNiJMYxohZG56khfEayhwsj1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8xxBpMdCjR3GlVvW/blKJ1Fd0EM7VKth2JC7olboozNYXTkqGN87mgNAUg1MxERjfmDS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KuKVxCtRziifIcPgQ1WgOfHYcTMj/EE7ctFF+xbui5D5LSAAKWq3BzCqABoMqQg6WoMa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3cLWE+NurmKOY7AlpinaUyTWMZhGyNxuCdA7oNdykr03052KMUccMT5BpkmEbXuTnWg0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vpVDNry3m785yHPr+GQRz75eM+/Jal7YP8sX0eKe4DMdmyEMTY3FuXfI7ptmNwrqHoXf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uC8eXLb9gI/GVw2KwgqHknbrh5h25D1q5I22nHa+HHdh52AoNFpkaklbG0l8qjYGZDdN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JlFh0SAu6rklj1BkgcENk95kk9GmML16rhwBinEwenu0y6hjMUyDjzxxRRonIuDUInS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FIp4JFG3NV8rhYpMFIctLVn3yLwFJiFbiLpQxGVwAaAggp4GyibBuYSCOi1pKiwUz1Fg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EolXyFSsVggAVpc1SGyQQtCHb5OOkouaG3sS1gl1OVHhsa1P0NLQHEtDAYdKvcu3ax5T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nBPpaHWsTh2yL1HAGM9Bjs42Olf6d6XFC0aIVJLakn2Lk5hJ0Fps2Ozfu/umyaQbK7C8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Y5h3+FE2csO5jGyHXLzEclhHupe3p/5200SROe7hSXVJujQMw9waOUOOjz42TJtCe4yO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83ZeOdxCvbKtkDzP2PcUhsn6Fwy79bwr2xG0vgpm0fJKajRyGbf1gFqRNMNyOkcmhMYSh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uOwCbHaJZGJcUXmLDEn4sBcSgMhl3J2Trkbw42hlhSNdO/A4GGBEA5YluvD4x38+BY6R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heV7xQhqALkXbAIot3cESFosnv0QhurrI5eNQp+JYE6Zzk63Kk2FzlHFoc3YIZDLunwR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05y/46Rf8dKv+NlTfTXpvpoTMDC1NYG5V1CiNJKFtT3KQByukXUtVLW0r4OkMjdQOpzde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2tQJTS3U4kvc5r04hqDrbTinDY9yjkOTyM/MEpJBU0QkHqXp9OILTzh1DDYWXFOwGCiw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khcSU46luBxHU915N+3nzYoVZpBgJOzq27IdthyDIC1SIRXnkJ3zGTe7nX1KTtspO2B/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nI5Pi0MyAWk5bZnZvR8clclnl8foDMZ+E3duVJxpmpRfIzgMUb6b0rV895XyYrsPqUw2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Z+rS8Jxt/ZAWWRp8rIwZHzFjAxWmxkqmsUuLCEckxjjZEC5VyXl2Wv8Al+TkGAEtIWCc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IQWu1CZ2iF8TmyYSX2rsJYUf1TbeYgyMUnklD5DsiU7s63J54TnPc98QDQOUZhBWu63K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4vPhsMj1Hhd6Coof0Ew2M7QZJ9ZheXygjVIGuQFo7CgQG0dim2EHBfcHTpY3bZg+NDu8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2qkUcxyjMGlG7S8na1IGSL1H0+09pY7m9M9LlnlDWxh8imnJJ3RKP3YEShRd2F7Va2Dt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ytEJOlF1nIcjayvLUU0oRsetDhyUeTy9mgdIcpRUvbAfnYRw5RQd8ZK2RcXcmonNjtDnE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Tx/TjLwF3VqTYBuxFB7HAxwlzee+S+hfJaxCHYqE7ZXljpgRyhN5zyduiFa02pnqqAuR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Mc4imtY0uTYw0TYtrF/LOYoAxF/KDyuY1xlgJEbZmove0MLnPc+PF4QYPBRuia1sXqD6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+KXxHEsa+ONz0AFsxd0MnFOmaECZXy6UYW6G9q6BKHYdxtk4hplmCJLgGqOEkNjaGnXQ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0hy2rV8l9MqbC/yRQNCpgIpX8nWDp3pV8dOxi0qgtRenAaiSE7ctty4jyYwaOx83ZRRR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TQuLcMbk9gcPUPTw4SxOidnFG6Z/pnpUWEBeGKSVSzFy7K03ue9bCqDNnt+D4iEASiFW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rLxkMgqQKHfTI1tknfPsryvbvkWGhDIURpd0nZy9sEP5ohYlqpgA4LVuegF4yK8uaWu5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/oDIC1RGXbI/WkNl3TrOUjiGw3rbWn9iTct7kKA0UUFicRoGgiHlCar5j1SVEymSu0t7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fK6Qxx0gC5MhClxDIg6SSd0cAatW1WgK5RzXlsjsms1HERxwtw/qYdiS58smHrjh7XYh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c4uEabm5wCfI55cmRPczQ1oI+NUEVSPOLRIanTG32U1ltZAmNaBs4Wj8hqTxsEOiEOhf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NTBs82ytORkY1Qi0Sb3T7ci57E4m27JzQG18HPy7Adh8SUUUe+R5Dk5DbKyGxWx8Mmpz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DugcsBgZMbLg/TYMIppFLMnv1oIhWj3JVbeNLk59Ne7UWuLXklzrVqgtk5DJp34jCuGS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YrLUQgrV3k0AnhNX8QR0Vrc1cWRFzyt8u5LS3O+XYg3nJ2wX+RvodJ8D3Ryvnah2dnqN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v56NdHVkMj9QrGRdpTHfKc6lG4BcXltWrV7K+W1fKc/Dt3/7KPaTxSxGITGF7/UGiLBD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0O3M52lYdut08gYHkl10g/ht+UjmClHEU57IRLiXSJsCbTW90BXMOdveRtZHcbNWIk40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dOg3S3Bs4s3DNyPDU3fK95JQ1OJOWGw9J26rI5EZFeLzql2TpEbUbS8x4enN2RFinKJG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2A6Q/YO4op1gVpR+TS11u+QJtOAKkBIstVpt3Xy00tiXSW7Sra0XeTWEucqycvPQK8Z4Z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DNkbh/Ry+drI8O2aelLOSj8siVZpx2sEkoDUovi6eQlDvXxcBa7FUChYT/qqFXlFI6Mn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INEmQXdFfDgMbefdVys3dIAJcoXcOSV+uRWgjmcjGdBKOnTJ9MJtiPEqCuukO9ipDeRN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gc/kG291Qt2xd3caGq2q1av8AVrK9wd1/uXsjZLO6YqCFsTfU6OHrkCb0D3XZXk3mc4NH2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tWmN1KKElVHEpsXaa10hjaG/ot2c47ILHy6WYCO3HKCbhDx6Uyoppk96Yi7SHvob0wFz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Ou0XK0UcxYXguXmNmp7YwviwEJw0qnLsS7egU7dBpeMh0B+0fswEyfYuc4om140UbCFx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2qIKa3Si1OY1x0FCmrVueSkeTyDefnlbLa3tgLnWGjEYndzy4rxepFOTRsKTVHRXZr01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QG2wQKcMr2W686dkCQUG2i3SeQEtzpMjc+PkDSU3+N/leAMzyFdlr1ud3Uo/jwn5zdGi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5zCP2/T8/r+c5HNCpf7O+xO9jLwxmoc19S1eWImZhoXY6aV+Gws3DcQ0sfbnZepfHF2V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OQIDZ3ZeByHJ+Q25jsPu6NuozybONZRRlyZEGKXFgIudIWRpo2yHOEO+VcjEZAVdptl2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QZDuNyX6IjuqF/VPenOJXyIwzdDO+ZXk7Hsiu4zsBGyqKDEzvSercEwWuykeLam7gW1C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N0mF2lzyvu69iTYvQu64moi3n6pzigwq6TaCdRQIXk7rSAvqi3YKsjy1QGfnlw0ZcA9r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Voldke17eFaYNIiap6dK8U926N1uiqXllJ+4y7oPsJriG2CUN2hDJrtiebfO9kHFqsujy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yAteMnfXCf5JKoLbUVaHfSdOR5a6x2P7Y58SP4+yDrTnlHNiBrntXmM75yQxuMxLsVPg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ljlkJOFlIld2CxeEOIxDvSY2iXBMCODKih4bzyBAI5jkORKAXlDke7WmikXUi5NGosgC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MZZjjpWGq76o5SV2A7DDaYjC3hD4HPCN1Pe8AkpqdaYwudwmralaJyK7C0TuUe2RN5Bq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5CyTxEKROlMPzfKEXbcg5h+yci5ybYYEX7NaUD8ntt9tCFWT/Hwi9Boam5FeewKNKjqO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CCPKMqLjDg3JxbGzET6zkUUe6fsvqLDVGSnMpag1xkNzDU/jU1xDli3s0eHIK7DV4XbMh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ZzhTsjk1tl40u8bpryFa1K1aPdbdFzy4bHlLVJ2wn+SSEzS5xZT9kdlCNUmOi4I6B25J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O8lnKUxPbvz31AvUpnzvczhpjgxe5dKXkFQSDiNdqjXE4TZcQ9+ZdqxLu+bMjkOU7InM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1wouUbDIQ9kSfK56AKbGtmouKA3QzGWytDfIK+XuiiEVg4Ha5hqa4rHQHUw2F5b/ABxt3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QDyeKTTn57olWEfkgEEN0MwCCbaRYHY0SZfiiQi9zyyM3JsQghzXkOjf6Td2SbEF5FaT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bG2NPbqy3R3yACAKAN+SCtO+k8h+qpUqRGX+3NHG6QtayBS4hsUc0z5jyeUdje+1Fjai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k2B7yaVQXdzcvIIKOy+ypeFsj2eQR2ThkO6YPk9lBeTuU00isLwFINMvJ5ybWeyNZDk8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N/kjcPoAOR7cJ2hh0lxLigvKAszgsQ5jk52pE/q1zeeU8rU4oqXtzA/xmTmvrY+fgxvx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kkxXxMC7VAnDUwYdCKzNEAq/7L++QTe2Y5XlE71eQ7DOR+wCNInekXq01hKDQ1rnoBDK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8E+BixPqFrDYoTB42lfK2KMaW3Zhbcsh3jyYNgcrzPJr3R+z3Uu6rMoFDdAbeGP2c5Mk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3ZwTSMnmygggecftFAurxqGgUE6nLdOlWk0NRXleO6cFRQBTnNartO3yK7jKthiHF3ub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+x7+c4cKXAvZGyedH5HkPZGiHbJgtrwNA+jiU7ZROGqVtOcwua9jg6SgiCFuq20rxRQa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0h26DLWmgRRrUSPkdigN4w0nynNc0DLyO7nF7huWrt1POXl6Kk7YXbENRG5+1bGV5j5H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vdI4I5mumASf2QNubypUeXujJ8BExw/Q0pzmNT8WAJ5TiJRlsm0iG1oXpn4fKJYEDG1S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8jUcghyFO7hDuggj2Lqa3s4onK1RKaGtHFAW7iByBDIGshugOQcwzc0Lxo2GIkA+Ujh2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6aRY2OVq86zJQCeQEXoBAZBM7ryzL/UM3DGg8SgNT1tTatwBWwMllrsggVfOP2im3w3Eu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+LIk1wOdfEVp7p24sKyVoYgc/NIqOPUsS7isbhnr27wuE8LcJr9nbKs2tLzDhhGp51LL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2IcC0Agnvq+LnagdIHYybi3Rh0pLdRbG59vtMrU/RpogK9MY3XYglxpAkogkVnrbwQ1y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B4CnmdLkcg+mLtyNrVJRdkDpTnaua7VlROaDJ8nqdYX88f0l+y8Vkc9RIZJpMr+K5Rx6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/XHMczsvM335QmELUTned89FaSjIxidiUXyPWi1j5tRqgmguXCKA37jz6VJ8n9x39TLm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7TgB/C/MJn1PZBDMp6PcJqCAVlfUWS53xyvIBaqHdBuV8trumNJTYkQGoyLUVeQ6NI7IF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IAYhsiPku2d8oCklARtxa20RSCPfuh3K8NtziNhQGovFIZdk51rTlJ9DkEEFfLfNf6zB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y6m9w06SLIEL3L25QhiC04dH26HAVs1NZGQYo0ISU9jm58Eta4ueW5lFFoKgjUk2txUM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MQnPLjlfKV2R3I+LibWwc6TUXODjH2cSE12pr6sp/Ydj3qxpoB+sgakYHaNkU2yiKa3u8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pnkKygi4nMANd1fFnPdR01GlIWlvnSCE7thv8hn0kO+1eAaXnMGirpEEKJxbzbVl46dE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vII9kPtL9uUJg1OjA0c1FUuyLmBcVi4y93SlkfKQ0BVl6hNwogEd1SDw1rnalw3rQ5O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9/Wm09DuxvDhceRn1JXdDkenHbuW5eUQn/J2Xc5hDlrNrHPTMOAnPZGJMUSuI56aEB0P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0aKZ4HcbklXzuKGwkktNbZES8ZEWryrZN2bdgCs9tNoi0NlZu1L+I5BA5A5WrVq0Dy2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5X0imizx2NJcHoMoncFoDeFqUOBIGnDxJ2MpPxb3IyvKty+SorS9fJW5MJCdK9MxvEJ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Y2QSRlivIoRuctMEQxErpgGG8Phy8ue2ITT2e/L4R7rxsrCvdzPiQn9mNV76dQbQL26h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rs/cL3ElFRQLYI9h3Lfg1qlHzb9aUvI1eSSXeM75bRzsVlKwsy2zJtRkNykFNg/MPq8WF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ZDIbpwIHKOs12nMOLeU9+iOW8vLsh9nnfmgFvFrdaitZWsrW5anK3LdUqVc00ghiLjNJ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QlAXuXr3DkZ7UD/5Tuxq9ZbeGUO7np3Y90N0Pqe4Q5JNk7MIIqV9K9KvKugM2ROeo4A0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nr5OLYimCl4VocnjzneerUjD/wBdrlH8yd15AUQrMc10nO1FrSU1ulFFHLwzdd1SCA3Q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1RCK2OWI+p6t9C+hfQibaxGHdeGZwQUAXGLChOmjiEuIc5WXIQOKbh03DLgtXCatLFpaj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yMBUFYVhamhWE7DscnQ6HOla1HiyLQE1he4RxwqXGUJZi/nvktEfDuIzSDvnqOsm1q+I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y2yWDVS0lUi3Ydg8ANiL0xjWjUrQGzRQflivsz6dmym+TtmEc66gF5eMjkVJusN+YC2F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/iyjfpU8mv8AZbbyba5HI8o6d7KP7n7Hmw9mRz3NPXC9Xdcl9FmzojeH8+ojVhWYWR4h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4u7kU3v2y8k0Hd/sQh2GTiAnGzfMMxkO7YnOTIGhS4mOMSYl713UcRKaxrc6Wkqgtshvy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yleDgYm6jh203/Yffxy91eTnUi4uTI0KCKJ2PfJ3YfQdsiLQGZYDmFW+mmjdYj6FHntW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6UMepRjZE0mtL0xrYmT4guNFxZhWoRtanzMajjQE7GyFGeUriOWsrWU2WS4I5ytJTQiaQ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BPxDnIRpoGTY3Pe57YRNKrvkPMe47olBd1pARKtDuXUnmkx1IEJ5a58u0mtyjlaFo4iN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qXycqpBd06L4Ddp2WKUS8vIzN9AojPTt1DuiiioP8iNP+wVcoXh7zoyCpd/2Tkf1Go8p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dfUAvUn65uh5dsvTzqw57uHxL2Rj3AlJT8go07JqCCpP2LnIDZDOR2dcg5WRlyjhDU/F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kpkBKZAGrStK80u3IEBmVatFeDuqT+2n+NjaT28NoFua2n8wyLqXdRsrIonI5nc5BBBBP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AWQCrUdtKmFsR6d8t/ojdMbqXgJya1RgNZPKZHMjtMYGjETsaZJ3O58Ph3SujijiATrU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saZY0cRSlnJMNYmTTQOzQSo49SlkDGzTI79C6XfI9sgFWxJom0KtgtMFnSviVwiojvpBU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pTC/XwVENTnsDXt0haqQ3yCmlLGQD+NYrtCgiCgVTkSXLwqWhEcvdVmBacCDn5VB8GZRV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ykILjpAJ2XlCrPfkOyPN3/TaQHSuDn8vj9EZnkPTLgtS1ZUqWO/yB0CaDGFy9PNMPcfX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Kd3yZ9SbyGQ7FO2RQQ7hE7uOlp73sOclMaXJkYCknaxSzveg1NiTWtamkLUFqQvM2Vtk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2RObtkCn9v9YG257w8xfbnCLlu5MYGq1qV7hOz7ZnMLytqvSrCHfIAW5dxM3Q7ojO8ryv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C1NBLm39lDHqfipNToYtROmJuIxReeW1FE+Uw4NrMy6lxFrC4jXLFn4qWQBNY6Vwwj8N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iNIllLunugnZeCdlqpwop7Ubcok4/Fh0h0hIBTO0/wBWO0ucS6UaWhzyVD2pDZORFDKY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GIprCjC8hwLXRvLU7vkVe29uZpXYlUcwjkPmXtLDyNdpM2lz8iNzk/th/wDKaE9opDse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dv1D1mMdI4213Q85nkN52UFatb56VSrk8Y3/ACExtp1XytjtFemnYoLGR3NBSqmvRyOzS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NIpqaE9M7SO1FVzhrio4gE6djBJM95pNZaYAidguyGQ5KCpq7HzeRzJ3zCk7M3ULA2Lu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EBF+2q0BsOU8oGYQW10qLSTeVZWApGcRjgWu6l53yX0qJTGaiyLSXXTmueNH8YaAmNL5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Co24mczP5LUbHSuhwbWprdLUSpJgwcUFF1qRzqi2TnJz9Skbv6YwmfFO+AbaJbGJ5055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Bf67AVaksqNu1WGn5PGlaiQFE6w5oDm7Nm3icF40EkAHIInYIfJDKb6Qn+J26m+rBTrI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/wCWXkUmNhWrCtT54ymYghGR7mi14V7ZOc57hkDtrGQ3Ru1acMnfWD/JYsQQvI36Q5Id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uj46MbWuXYpwbp6TXOY6SUyuIbzWv9epXVxO863rliZZKG6wkn8hy9VsOwLfi77Sdyh9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iWqLdXSf8k49FopCURh8heqQZabHS0KloWladgxducZlFBHuT8r2vYJvd+7sO23D6AAd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AQQTkc+5RXhDILwd1tkRqGQtx0KggbE0QkD2OjPSGd8t9ANXxanzLDTcOTiK7VWtJVBN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L1GWmZ3lh8G+RRwtiYNk5xKNqR/DGu1uMonN0z4pqJ1ZO7emfCKUa1JIGCeZEk9Iq8h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G93u0iK9P1kduxoQth0fySbln1I+cjKavIyK7lyCGybusR9ID/GpgqGlS/VqAWlNiL1w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u+YNBNeQtRJ21SNaFWQ5bRfqjNZFHKLbFtU/dDnI5nd+I3gtPEa9hB/o/Cq0duQ9GLCu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ZSSxxKX1CFoc7U/mYNbiVsFdqP8A64/02v1JupmHcvEn3Te8hyb3RNEG0VJ9Sm/V6Pa0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GKNiaN13VIZt75VnSpXtatFHtexTir2tBMPyr54Rux6I3XZF24C7ood7+SK7CPdFORCp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edFrS0Kxm40gU5ocJcKQjbT+rSDVqDU6VGznBLta1LXa+LjSwDtWHhG2NN4lWiVBhJJV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ZWp2IpGUrjPTiXGkRadI2NPlc/kgjdK62wRTTKWYu6uldzXMNgSATubK8hV8qTx/HVpot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OyGyK8ILysR+HD7gbnh3HAdTipAdPdN78VzV7uQJ0j3I1ShDXq98xsqyJsHkusgdgENl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5jPrLu7N2TXEZjkPJFIYnmcnPz1/HQLiW9Ctl4yqliKzPKO8pIcJSFHjyE3HMQxkRXuY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xcKOOhCPqDE71FHFzlcSV6ltxMTbjhYV/tylRCmLuYqhBeXSxHVApG6mP+EoFtk+yCd2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0e8+yiHzJCcb6VIBMbWQITVSrK6V5dleQNhFA7FHK0Xq8ndndxk3sz7/7QjTB0ALPYE6n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lV8m+TezQDyDOkMgUBm5rXp+DtSxuid16QYUI18Gp0oReTztlLTHMHKkCUx6P/XljIev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zzhMFoLngJ7yuLZJeDrtVvQUk0bU7FFF7nZXlaiY6R0YbhYJ8QnyFx6nlBWvKpUgMiFS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7Im0G/CPZOQCoEBNyG685dl2E/48KnfSbaLCDe263ttH7EFdlwy4chDRnSqiDsKs5DMc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o/8AKb2l+LibzfwzFzjm75uhc2ONupdjl56Tdie/6rzs46jkeX/b+KUEUryd23TWoMXD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GYE7EFcVxy1qR7i0ZHk7k9qX1D3F5WCOrD+QseP58O+4zkE9NQWrY9408qfdRbFxRQ6N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VKluU0Wq38DUC5u4WpA5OCIdmT8k3Id2d2N+Dtuc7IAlfUVaHc5lM7cwyGe6C7PAtaQV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qdC0tCpBiDaWPfrxmYPPtyfFcRoRmRe49JyChlsA5NcHLDyugfjmDEQYXCPnMcceHbJi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nM2DTpc8RB+NKfI9/JeVrDYN8yBjw7J57JJP6RQXm1S87K7RchsWPsyH5eANw0gNNp6H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LVIJpRKP1azQqCxPeE6Wtt7oCXCUaZLRu8LLw13Nbcgysu5mguTgWOVAjzl4yOR+rdsQ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xpi7ctHl89s/hwbUkr3xxSuiLvk7+mFHnZRcU7LSqVgLioykok9A9h25YxZCeaROo5el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qTVh3AJxpWm9im/Ud3OppTOznBO7HLz0BkDSZ3VbjktB290rytAhd1afSOZPxtE5FFDI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5+5JpXqyGQV2u5VoE6ucbZatqcm7ZWr56tBqrKaZkInxbiP3D2TTRY61h95JAXzBsjG4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cspOmYxPxoXvTpfIXm1aBVq01r3mH0+R6w+EgiWJnDWyTl37B7BFbV4QaiNKrcbKV2ot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YWhSaAFaCJVomy78cLN5DvikfxR7mEUcSBxaVLcjsid86QR3E0kPt/CbuTtlC8xve9zp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nsnJv5mJ4+OIYzhheO3ROd2GMdJyd1PGIz0DzH9EZDIdz0h9VrC1LWi5E9M88fZptHc5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3xrdUXl5+OohNNLUg9ByJFDdagIy/cPLk5yaLXZWr25aQbtoTQh3yGQ7XRpeRlTii3Sg7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e685Nzi3c1vDiPMUNgd0EEciU3K8huT38lAco3QFIFd+SuUNVZ4rHBi+qsuOXf8AbGTH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vHW3EB4kncWOOkPmKa/WWYCR7TgZQm+nuKZ6ZGU70qMo+kPX/FSr/jGtTIMIxOxDGBrX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z1/HN3RCv42iVsVWlWtrNUd03cXTR9G/RMCJ5Sgicv8AWAUisQh9I6CiKxFluUm2UcTp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27ZU3hjsgELKIOZRyKj/ADxqY6Ud+mEUcw4t5G/Z2ljnd1avbpAE9EVZG/T8dPsjl489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KkFNI0x8PY905el95ite5ltjYBqMYTmANcxoDomrS3Q8Bhkfqdae8gAW7VSiyP1CC0uT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OCZhVwWhGMBOFKtyNqQ2XjZBeQVsSHU4OthKA+PxpqtHcEoleE7bNptVuBuMsN+RyK8L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CArJ/wBGOsDIZjJyFEUu+QyHbMNWldsy4NGJxbpVBGpHa3/uu7DNg4WFcLzBXdaAo4wx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DF2hiE/EOXu5AnYt5TpHuUcJkcA2Bs2MJRJcf1wv9sjaCtW1d1W7rqIkG6RNprmkf7Wt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/SO684lRD40NRFjEbYdnyBFiIagKTJCMwNshVnu9oDGuolUr2rZpo9kKT3ajBII0XWzO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4+Dd0e3ZeeWMMKcYkBlfIc+xOTm0KybKzh5XzskdGZK5/wDXqXsGmstuj//EACsRAAI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BAAAAAAABEQIQAxIgMEAhMVAEE0FgIjJwUQVCgP/aAAgBAwEBPwH+DLiv+Mriv+Mr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7v8Ay2Z/lrEv5Yxfy1fy5f8Ayy//AJlf8ZXFf8ZXFf8AGVxn/GF2/ly7fy6ntq78B/xin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of8AKqf5dTZi/la4r/jK4r5E6J++rivx0k/To5a4z83P11LjPz08uSSSSSSfMJDYv4RJ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r83DIZBBlMpBBBBFmiBcV/wSGQzKZUR4Z/f4MplRHjH98ggjyD+osm8kkkk/VX9Mel8e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l+JX3xbL8Svvi0rxq+lR5deNX8vX0WSSSSdmSSSdufpyJ+0RuvefjJJ8g/MQRvLaf8uf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ymXyUEGRmRmRmVkfTH4OBCZUU6H4qCCCCBLar7fbErIfS1Oh+JXAr+wrbw8LMj2qUe2i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atyngV9/oS8VgvoOtGeSsp8CxblPAffxC5S0Pw2EVtCKrK/zZ8qbLcTSM6PcR7iPdR7p7p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cPcPcPcPcPcM5mMxmJJJJJJ+uQZSLQZTKUvKVVHunuGZHuHunuGdiqMy1pkq6JJJMxm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xmMxmJ3ZJRK+1tmZnVmRioMhlRFpkjQ2VYjG2K0GUymUi0a1r6EozIzIzGYzGYzGYz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b+gPwLvJJJJNp2ajDonqLppkm0iux0sVH+kLTJO1JPEppmzUjUeKizXl3eLQQQRpSbP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xOzmMxOqda5iZmJtUo8NN5JG9qSbSSSSSTx43noehWdsPD+WKmzRiURZoplEkkk8VbKM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bKPiwQZRojYm7tJNpJtJNqVLEJ3rXS06ZJJJ2oIIItF1tJjXBjw0DUWgykEEIa0QRtPj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0rVbdD6iE71FXR6otBBG+7Lbka31Z+F9w9wziqMxmMxOw+KqZZRgf6ezSV4UDp000ipI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e07JiuzFXW6JJ4y3WuAkZfCZTIZTKQRoknbggjdwKIU2dqqB0xelFNMXaGiLN7MXdp1z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unh0+CnZ+Dgi8EXgi0EWVnsu710USLsNwTIrVoatQtbG53H23MF2kbJO46NtbccFPgU3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ndaFZidnqRSoEVdrKzQ6DJBToY0xKCrsRrbM2h7mFqdA6SNUk2p1QQRZD4Se+u134KSS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CqJJtJN50wRedrDpsrVUi0QZY7aJHUjOh4mw0Roe2lIul2ybIaKqdmnS7TdcRPeXa78F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pBGzBF1pgggjUkULbaM0dx1GYzGZGcVW49vCWtOzKlZPVTpZ1uuMmQNRtq78FBBBGtiv8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0iuns4n6mYnRT349HRa5E7NWidCRAiOenZraXj3pkm0EbSEQZSlamJzqrUrRKJKO/H+N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rokfPVVnTsq78FJJmMxmM5mMzJJ4MEEWoXUjZa+ROdNTMR/kdxp3w+MlsvV21PQtSPni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oSiUShEEEEEEEEEC4FG218oVU3bGyv8AY7GYm2Hxls1PWtEEbSH346dmo1LwuRCoRkRl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ZVQyltd9upfJ7pVjM98qxJGhMdH+CdsNdOPmZmKahVXkdW2rTtIfIVVnTpV34aSSbyTa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Dk/KkoxZ77OIpVqu12VKGUsaKaZI5KExMknRLMwqxVInS9tD5KYmOnQrvwSqMxmMxmJZ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iUaWpKqY7CxoKalVsYlMWqUDdmpF0IkpUcR7FO3JnZnM5mRO1JN1x5E5GpGosrvwVNM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W9NqaZEo2K8JMVLpKap11KRqCpSVKL+3IqY5EEaF2sh78kkk7K5KqGpGoFd+CVTM1RNR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0USRFpM5nMxJJNn1KnVSUYs97STorpk7jpzHtwRz12suHN50RZcpVWyxd+CwxiIvJPAo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RYYsE9hHs0nt0jwh4bRldn1MvyKodXQpxIKalUYlUdiWS7U9yrv4BdrLVG8tMkkk8tVW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UHuGdnU6kMyiRFlt0OFAlJTgiopVou1fKmVYQ8Iqw2rOycEzoXcr5L1rtZeYpcEjQ/BU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Uoow5KaUtyJKsMrwiqkjRliyK2STxFd7K1QR5JWdM+CXckkzIzrVO0kIw8MS3ZJITMTC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gpeVis+Q9laYGTZrySY1JHgEZTKZUZVoknQtStQs7EtyCNHcxMMrpIENFdJRVHTlPX8WW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JHTHgJMxJ1OplMplI25PT0Qp4bUmNTB3FZ0ye0kPkvgRZ+PWlVWdPi1rwqM1QlHAjRXT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dSrpd8l8BM7j8eru6cCcjpkjm070W7X9NRHXgzp9ThZlJSoQ+tpPjkvgyLqNR45bCq/0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zMli3YKKZZSo4nYm2NRl6opcldI0fHh50UMrqT7eOWynAnI6ZGo5LKdMmYnSh6cBS+Ik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Kkx/x8E7uyH5Rbaqs6edDIYqdMxokR6dbEbM6YJOj7HYxqm6uvgnd8NeEW5ImNSNRxsp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qFtwRuNR1R+ylGPTFXmF4Rbyqs6fALXR1ZT22pJJ09NhKGY/pnXXJj4dNHYrqyi8Nlky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GQemRE+DV3uJwJyNEcOTMZjMZhPW9WApYuR1QnmO56tx0PVP8RerdKF6mn55Mkk7VPbZe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3k7OnhTpS0qzstHp+VT1H0PUOamYiTKqcrMfGfRHpq8+GnwpJJ0Mi0bNGy9L0UeBV3wE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EZUQRqWhDZNvTL8eV2O6MenLWxo9RhmJTDP+ZU3h9dqSSduNCelWggp2XoY9FGpctXfB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DK9tD7XQ74H68uhHrcOOtsaiUYuH1g9PhLDoSWt7EbOFhU1KWPApPYpH6dPsV4WUpwV8j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lEomzGhj0Ui8ArvhqoiR06YMpkMhl36tSMNQuHJJOloTPWU5qSpQ4K6W0V4sY6F15GFV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EioqldzCrb6MfRDFqkkknSnartZ6KfCPiJkjpItTeeDVqp7lPbmVdaTCopzNMhdoPW4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VKT5GF2Hgv4KcP8A1ntL/SuhowqI6saKu4hEaII1pEESV0xpp1IfNfGVRJlEo4Ss9WCp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lv+isnqKa+TgFVUCdMGekxmvgp6oZV3FeCNEEEWggRBA8OR4CHgsyMgp1Uj8rOqLNwZtp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nqaPyVSt/2KPxVRgVZqE96CnC/wBOiK6Z668HsYjKGZ0V9TDq6jK+4t6RVWVRnG7O7srU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lW3TsemXIi/U62/ZQyIPW4fuYcGBh+3Tle7TRmKaFTbMrVUf4PppwV+JVhNsVEDGpcCw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3Z2GRpgQ/MrQ0ZdqkepHp6YXGgjX1PUfrKHU3tJGRiwf9PZpEosxlNsSjTgP4Kirr1tT+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kEbcGUggjl/HgpMxm2qR6qO5h8eSSdTXSCunK41QZGe2ynC/0SjXGitddGE4Y+piOFCJ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nt5n45+YlsysyGRGTapHrwv15U36nU6mPg5up7R7R7SMiMqI38Tvowu5mylbVXYWFT8l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rCUip36R9tSMP9eZF5GV0xtzs4nfRhuGYpQVVx24cfR6eBSPtqp7lPbkyTqmDGh0ztTt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3/nET1xaNUdOa+XTwKR9tVCF25c2i/c/8xsvakr78uTuRabzZaZ5Su+XTsQRrQ9WGLmr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N2qqOcqiCNjpzF2u+XTwKR6IIMPuLmySSKz6GItxu0jrHXPgFVaCPBLtd8unZnXTpkRh/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bdTgzmdFVU+DTgVU2aI8Au13y6d2BUmUSi83pKP2Xg8TE+FtsqfiFVaCCOcl0u+XRvLR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wEkleJPRbldXx4qYFVaBrmrtd8ujeWirThfv4CquB1TuVVRqjw6qu0Ry12u+WnAqluq0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fhwOgajZbKq/83qnOmOS+Cqr1cpdtb5MwKszozmfbpHdDMH9uHQrNSdtdVUDc71T57p4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70PxFOhDMH9uGrVVQY2P1hGDjZumhseITvVONMcBrpsyKzRHBkmeVT21vwM66dWD+3CQ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VWVmDi50SOsdc77Y3PgXZ8FcqnsOypkyGVEIqjwEbFN5vgftwqVbGxFQiuvM5vRW6H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5ka3wqeJTRJ7Z7YqEOlDpYh2TMxLJ8BOz2sxDt6f9+EiqqD1GLncacOvKxOd+rhzqWyrtR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Z0e4ZzOd75fB5WRpgjRT2KhDt6f9uE2eqxv/ACteFifG63A6rR4R9Rqz3qSrh/Gmlkks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k3pKhDt6b9uCj1OPl6IbnYw8X42mzPvvZzcJ02e7SVcJD7eLggkkknVTp9N34OLi5EVV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BPU60Otk8CCNEEEDumPgVWjbg7D4bq6eYd/TLgV1ZVJi4md7PpqKa8RKoq/5+FUYnp8LC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EklVaQ6m+BA9mRvRM8FDRGylZsfJp8iiq/pt91GPi53C2sHDrrf4mDiVUqKz1+PneRdh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SeBFm7yZiSTMZieTUiNSErN8ukfkEO/pl03meoxf/K2/T+qWGoF6vCqRiVqqqUJjfUxH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88KnhwNaFSJc6kflPT9t7GxsnQbm8badnU3okSI8i0OkgSI56H4+RO0knp/13cXEyIbn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Xh9ahKy0peUZ3I0rl0j8c3ZWqVvTPptyV15VJiYjre76etUVyz1OP7zhGUagp7j62jwS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D8a3pqGz0v67dVapMTEz76YqxubpeDXCkS8HSPxj00lQuphqFtVVwYmJmfCVl4dsk6kE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RwI4lPjanpoGjCwK+8bVdUGLiTwkhWS8NM2k6mVmUiCbwK6U8CND4VI/GPTRhPLmF3HW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1d7Tt0USpEJeGdlSRd1aMuhLeet8KkfjHo9N6afyqMVLLaiqadiTGxp6LiUVQoI8RSru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vZLgrj0j8JOqRvR6bDz1D6diuqF1thdVokmzZjY3wtUk71K6+JRI3JlIFobFTx3d8Ckd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PbRlRVSh39EopkrxEh9RmE+oydEmLidOMuOuDB2MpBBF5JkS5Ls+BSPwntoyrVX2Heir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DK8Xqe6e6e4ZyrEG50zwVwZ4ztFm4MzJZ1OokJRynwkPwn//xAArEQACAQMEAgIDAAM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ASMEBQAzEhcBNBYAQiUTIFI4D/2gAIAQIBAT8B/r3x3xV9BPjvir6CfHfEX0G+q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uf1c+pb+hX1D+hn9XPp39Dv6ufSL/wDHD+rn0UfRj5D2UP6MfIf1c/q5/Vz+lntPef1c/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n9LvjvrI/q3/ADEfyz/p4ItBBG7JJJP8Q/7KMII7ZsgfFX9dBBBBHServ6XezO8/pd2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s1P6ok1E/wBy9qCCOmb+hVxIIII4T+hV1NX0Kupq+hV1NX1c/wC8fZtfwsEEEEEEEEEY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bLeXVP6EX1cukbNZrNQ6zWzV2MmpGtH5EfkRrRqRKJ61v+BkY6RDwXVSazWaiRsnZo9/0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DwXUvGSdrx/1jZJJQyp9c+B4/X9ZW/m69lWH65qHuVetlZ0+v6ypfNkfsY7v1ZdPA6ZP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xH4j8J+E/CfjRoR+M/GaDQaDQaTSQQQQQR/NySSSTbUaz8hqm0Gkg0Gg0GkdIqWQQQiC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EEEEEEEEGk0mk0kEEbnyJfzK4T+B1MlnyaTSRg6sVTjJN5NRLt8nzd3i0W+T5IZDINJp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Hdz06xggggjZq9EEEEEYMgdkhK05QRz6nBJIn1U9ysZJvODaRrQnN6vQsZJRKGy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NJBAn1MEEZRhBFoItBBHHkndW5VX/wAwoq/6SVP4E4Js7QQRzNXDa7qTUTbVaRcaSSdm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r4Vowg03+bQQQaSNiSSSSSRbrQnwZ6bUJ2km0kiJJ3HkuFJJJO67LaRWvjJerPKSSdh8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oNJpNJBBGxG8thuB+Q/IxVyTi2STvIdltLJlF2QRuvisXAk1dJqNRJJOEEEbc2nd8lUu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7oTJslszdWjOL1L5xp99O+DUQLp5JvJNtRIhkid2Tih2WdTGJSRA7UsTtU80JEEbS3K8t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4FXvp0O6Hkh2V3dDshqyyY2Mp92dkSSPGRsXsnNfJGC3PI8oFVG08pJJJG+G99++p0s0s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xnIiNqt2dlUPZgggVOwnBO+3GwxONl56WaeNG8/fS/B8Ekkkk5STaSbvGSSScmVPdggg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5NllLs8nk45LVp2/30uo1GonF2Q8lZ5IeEk2qY9yn2Ri9+dir5eU4erOqMqnBreX65LV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JJOxFnaTUN7tPvCCB8NZySSSSSfJpZ6GJ41+rU5TyWrTsvpYINIqTSaSCLRwZNRIyrgI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u7ZOSx94VWp2/wBcWNp9L8nyfJ8kkk2k1CY2STwGVUvfSEherQNWq4zNR85pZv5vX6tS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TyfS62Otmtmpjuh3fC1FPlTK6U/Q1tI0FNBoEhMYmO1Xvj6UOkqpIwS26/QlJTS1dWeL5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LQReBK0b7cGqb0eSPZ/rWivwx6I2KXZYJjJG+UxoaEiMNKNB+MdDIwqKaYzgjBcloYng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HwfF5JJJ2pu6oG5FgqoKK59lXikqpjYpc2TxkfzzK/YkPZhGhGg0kbccxoTi76Vs1Ekk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VA3NllR5nT7NSrKqIzTiyYr6iebX7EVbU5QQR0bVk+maNKIR8DjFkCHuVVQe7QaRUkWg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kPN4dPysE70uyZq6Cr/1av12zVpnpaxIeEEcBuCJNNpNRqNZqJvAnpPy1QRIqUPxf8Kq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Flx5ss6v/Vq/WU9i1ZPpKrwRaUajUSSIbxWTQ2Osb2JJNYqhFNmpEoxXJWdXu1fruGrT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tNjrG52mryU1FLJwdRNkQRxHdZ1e7VesJJJJ7Jq09E/V9LNLtBFmrLakqq3mr01CYnZi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XrGRXnsmhMnoZJJJ2XsVON+R3pYmSPFE8dZv3Z5vjLntWT6CCMZJ3a3w1UeNyesPYlyV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oGrJ9lU4HxKatLE9aH8CIsuSs372YsuIuhaPRPOfD8j24Iv8nzl4fJpcFdXyI9mkXJWf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o3TZPmNEEb8jY9yLSSTaMaHJUmij30Su9ipFC7eCOY8oIxYrO9fFd18FVeo8X+1lyniy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08+Rvbr2Jzm0EW+DSjThQkl0LKbvmLqp40kk7TFix+9hq8knyQRf5JJR6FUexqLeNyuh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fQPN7cEYSSz5IZpZpZpdk4PZEFHk0KDx1OoppnnvCrCSSSSSTUajULuoJJ4cEEEEEZrK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RzdOCZGf46k8FPyP/Glj/wAd/rmvCvCrYQs47SLTx28XZZeTgQQQSTkhnhphFBT8lHj/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DBBBGCtJI8KsKtlXfdRaeBqNTJ2HjF6/fM8TmkR4aij5P89RXtQQRtzhUmx4Viu9hCJ7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7FfvjN3i/wDi1fq3iqgoq+Dz+R+SuXmtiSdhs1Go1Emo1O1eLWOk0s01FNLGrT3sWnGS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N8KDSaSEfCGySb+J6XJTUmiloVP/ANewieAyM6sZtBBAsGie/ggm7vB8cBZMfHeVUqkl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LK3NTa4U5MnB3qyknCSSR1GsbhFNU7i7OLSO7srPh1euQ2aiSb/8Aqibf4f8Av4XTwpzZ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NkjZ+XSL/IZT5ZJu3ku1gjCbpSRtPYr5DQ1j4K/9dNv/AI2r5g81Omt79fm/4amyiqM3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BA/GheJCpi85rtmQRitt7Hk48ks/2IZDunBMn+LXork8/kXkqlbUitXWqSryOq2l2p8n/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p7ns0kWj+Kk1bT2K3PGklEkjqJw8L+YYltNmtD80ej81Q3NqUIqt46oxYsUaoG52YvJO9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FlUPjQaUaTTkn8lLlTlJ+RH5UVeafQ3OSJG7IoyWDe5GE4wQRlHdxbUjUamatpizfK0o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0n5j8x+Vn5KjUybwQQPGbo8ec2neggi8/wrcDq32LN8mSSTUTtQQaT0VPa8WKGSTwWsJE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YsnynSQTvSVVTt+P1hNnVxGsJFjN0InuKuAxZPmOka3GOrYg0mkVJR6xnjNDV4wgZJJ+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ObFk+cycFhI6xubLJUkXppm7HynTsRZ2XK/fOq2lkxZPnNSaDSO63ErqhioSu2TzHTtr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Ppm7O626aTSaSmmMGyec1I6bT0P751W7JqJJurvgRwZultpFKtODY30Lp/gKuEsGP1wI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KacnV0jUjUZLlP3zqt57L9b83gjkQJCU5N9O6cVyn75zRG9BFld2q9cKbJzxoIslGM8hM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a5MGkg0mnbeDEVeuHW5EuLF0sW+UqhOeC6bU8p++vqxRV64TIl38fi+Pk8njjiJCwnG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ofKfvNdRVlV64TF8W8Xj1Ozpk8lGl70YpR0SYuD++U7uqDWamfJT1DvFtJWvjhe3amnU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qiujTwUrST0KYnwHxHUazWOokVSG7tGlEdYhitX64LEezxePT84+SjUuAlvxhBG87KyY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Gg0Yan0cED2WIYrV+uH4fH+3n5fH+12idkxVbz9i5DRBBBHSPZYrK1frgO3i8ci2PJ4/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d5FUIVW6xcNdZO08EV+uAyinUU0wtryU/PwPKBLgrOb+xrceKsntuqRcSMn0r4FXASk8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4F5aiW2VGki0EcFLe9cJMVWxI3JAlyn2tXA8Xj0+9qtpexoXwVOShjxneS2I5SYqsqqo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W/4qP3t10NmhlVJUoPHT8SR8kWkYkQPmPhyKoTvVXz2LtHveOiRbzUn6PVmQKmCqrdXS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6Bi6/wBX0mkq3aaZEotO0ympMqcWfyVYVVdquhYuuSGpItJLKtymmSmmN2tShf6fI6m2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10yRHRMXWpZvbVMlNMb7oT+Srxf8ABU6RuzfAp4b3oIul0jF1iFgxED2kimmOExsfBp4b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CBrGOlYuspWLs6ltUoopjObRs1Mqdm+CuLHaMXWLGqz2UiiiNhLbbKhvhLiKzZN4w1Xj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sdnsQUUcSr/pPEniN3SItOCI6li6SCMIIFTgx3exRRlBG95H8caeHUQQaicV1bF087Dw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6lk5QaesYuknfdoIEjSU05QRvvjJcSbJEEEHx1zF0n//xABGEAABAgQDBgQDCAEDAgU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ECExAxIgIjAyQVFhQFBxgRNgkQQjM0JSYnKhsYKSwXDRNENzouEkU2PxFLJEk/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10t4O8rqifnr9d921Xkydqo7jmhWVlad/Cj5C7+Bc+VYf8lDvH8iD38r7JhZUX7zfRaT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mvovVMPquqs2mvKTarI+Q8lbVymJ3108Vf5CPkfbyqD1UPp5KG3I8qAFysgvzK7LPFfk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y7yuqKtZVVllIVtFZVlWV91byHtopK8qhW00XLyGh87PkXbyuD1UPlw8qzxfiRf1LNFZN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00qysnhou8mKrorNpd9ffzK6vrvqt4q6urztK6v5YfAdvA9vLAsM9vLh5ScRxD0fmvvC8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yoJVVJ1Vp7U9ldSqau/yLQysraKyp5FXzZhfwLC3llZQenlw8oeL8MXTQ8ItJgq6LSur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m6qVWy2Qq6KHVQK3yZXReV9xffW1X0VVZX8r7qvgGFvL8P08e3mwhhXwoF2VNXdVlSfQ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cSsr67eSjy2/kt1dXXJWndX8Kd46ru66WFvMMP0+VB1TD8WK6a8ZXfXSd9VTO0rKqtLs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ah8rXV528fad5VBldcQ39N25su3gGh8xw/T5U+LHxnhCMRLkrNz3VRKkmc7hhLumK6z7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cS5StO/jKRFcRlUKoV1dX8DVMOGVN8w8yg8uPkpxMTgH9yflNtVZ2m8u+ii7qqpPZXeX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rzsqyv4u5V1dWVVV5PuskNvAMPM4fFV3Fd4fJGFuZWTD4IU/JMJXkwVJ0k5T6KaOkrqs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8t4xtzlh8Blh80Hiq6O3gD5GIYblfBwztfmMm3vVO0rqtlZXYBOVSVNDqsv+F36KidWV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phc715sL+any4+RMn/8ANi/rc3l1nad120VvKk6S6Lqu0rpz5Db5qvOqurq/ge6JO/pdd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F8bF/wBIRTm+uioJUtOy7phKirOum7SoVWpm/ObPoqZXG8v8/XV1UKoV0Om6cpzv6ebx+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kOfE/Dh/tft5BZotxWWVUNFfRas6rsqSpOgTTsJV3N/+hwTBAxmg5TpqddBv25+cR+Oo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yskHCE5sm5bpyFdXVlWdQqyoqmVAqhWVJ0n30dpvKytvh/0A77phYK3yPieXHx+WG6yD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rLvuKCReivOysuq6ncv/ANDu+4rLLD55be4nha+JPj80X4hl33NJXTvprLtO2iiqqblk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hff91XzrE8uPjvi4luUnO9tKo031U0Uk1JXTnRVUKof+hjzpuu6c/JWJ5cfGvFwhMLJz4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WpVFdOJOZVCto6Tp/wBDq7tyiT8lx+XHxdFlWSBPvmlVMNdVWTp1d06eXfVbU6v/ANCX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Z8KPExeLYL9537SpKk6qkq62KYfVXdEC8+FWEnTypKyquSvpp/0Drurphbf181vufby4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DsqWVFRU02VldUV1tXTy7ohqKk+yrJyhK6vrv5Hb5tyw79/lOnhaaT4rNFwCT+E7q6vK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ZUuu8tkS7Tqukqy6K9Z0/wCiOWD5PHhKeKPiWCyQ2HgaKs6q8rrvJ50VVQaKKisrq6or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/wBAab/KPlCHy4o+HYXWX83PwdU2mqsqybKqQq0qGRTMuysjUKpVpbOg5vpooqf9D6XT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z4fPFxG06+B7SpO6vOq5zqwl2ky7raKcWXdVZMqaHVESKKlR5ZX5VpvWl3Tn5Rg8ktuz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lU8HSdNNSrq6odAVFW6qQuKkrKoeXadEyyyomp4UfNj7x05+UsL18vPhWWSC0m8HSdRK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urqiBE2ZU3jxGvz9TeunK7fKeF6+V1voPhGCyji5+GorS5JyqTqJVn0nVMqKqdMF3lz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LfKmD6+T9twfCfu8N20UKcq2qtlsgp5UXZXpodp10UnbwI+fMo3vf5Iw/VQ+nja72+g+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3iLypdVumMrqqorOmIVFQqqblOqqnBk/NAq8qKqrOk7NK64ledlYqyt83voruKyrJhfe0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4IQh92ybeWlTwhji4AjF9E58RWd1ed11VCyqVRO6ajKhVlVNK6pVbJedVbS++srKysrS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lwlVHzIdydBJ+VsP1UPp4J96/kH7eaGFBwhVt4mhl0VDpuqidBJgJNJxXTXR3nfxdVad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wrhXC6rhVirfNlfkvD9VD6a676qfwdfCsLrJD77qngaXlWTT6oPo7K6IqqTpzThCVCqh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oufldguELhC4ZXK4ldclyXCSuFW+Um5b1/kuD1UPp5XTwf7z4uirOpVJUErSErypKiu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6aec1C4VZWlQriV5WVj8jNDvH+TYfVQennvxI78pP4ztOyYWV5Wl0V5BgqGTcp1VVTTS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ytOkSuuqsreZvrb5ah9VB6eXDfZ4+ESc+MotpVCsi51OnaqIVVRX1VlXXT5QsFwqytKhK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SGTaqLv8tQ+qg9PLhvXPCEwsE58dWqrovLmqPKku86X1UnSdVTx7+f2XDO6oVcKqsrai5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HqsPd08jG8YWWSC3jhrqqSoqyZMqrurKsqKu6qUR4KvypZcI0Dr874XpuqblvAUW1uhu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yGmtl2VNG1abBVVFXVWVPm0AdVD874e5puh1PixuqXX7jLv47vLkNHKbpgq6KmifQ7UVV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WnyJCQhujvm+X8L08HAB4I+DzRcZ8isrKisqaLzrPaXZOu8uysqT5StI7i/zMN0d3X5ih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ufiYl+Qk58jou8uGdpUZladVS0q6aKsryrOkryvour6LKyt8ht5i5+YB5fTXnxOEf3Kv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Sqaaz7I6u87726odFlZW0VVtN1dX02VlX/q/fw7xcITCw8lrK6I02nWXZUVVdVlWypVW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V52VtFPOT87xevkN/B9lkg4R5PVUTHXRMnisqUCrIaKTqqT6hMKCVvJbKytO6vosrKyt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3nI+bY/MwAskF+fk9JVVC8mCpaV9wwbTRVldXnWXbzi6vPtKysraLq+myt5AENzDuafMk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HbedlsjXYTrKgTmV5U81t4G6vpsrK2q8r67b6Hc2Q3DD5lj8yzx8XIJz5MNFN00nbRed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urq+mysrK2u6vPMuZXCrKy4VZWVlZAnWwuq/MsY8x+JHYWTlV8orOjpjO+uryoq73MU8I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3Vd0N8w+Z4/TyairuXi4QqcI8oom0M7S2pVVlTXRVdX11XXQyb5sG4i0uU/8A0WYL4cHC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gl30U8BSdYF+H/arAVaJfmVyqRLjCpGFcfVcQXENxX5YG4i+bR5cALr4cHFzO+p5FVdk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Bfe2V1dUiK4olxlca4ld1dclwhcC/D/tcBXCua5q5+i41xBca41SKFXV110X+RBuIvRC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d/K6mdtFddQqK67bt9Nwrq86eM5yuVSIhcZXErysrLhVQrSurq641xK6v5od0Zt81Q+X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t3ZX1UvotuX0XV5X3FlbTdXV1dXV1dXnZW8PdXXEuJXXFOy4VwLhK5y4lcK6uFxSv5Cdy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ddvLazporpoNFV3VTWdfKKK6urzsrKysrK0qyurq6vK/h7q5V1cq6vOysrFWMrlXV1dUZc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Si3JTm/zPZWnCh5Xkhsq+W20U3FdNt/fzK8r6bKytpv466urlXXFK0qjT0R3Jcc1wrhC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AhsnMrqh+YIPTyrLDdOV2Wfl5bZNqppvVX3baqfIt5XldXnyVVZWVtF1dXV/CP9N1F6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rriK4iuJXXL6SsFYKysuErnouFdXV1f5Lg9PIX3HdZ47rKLc1+0IAW81ruRvKH5bvK6ur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bqKjrhXCVYq6urq6uqgFEdPD3VyuIriV1ylZWXCrK07q6urhXV1fzjD9PKHNlmPCmF0I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V5V3NdAbQ3LdW+bHQUO5iV00FT2T8A7quKvx/wCls4z+q/KVWAJogYTrcqytqur+Murq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G4fp5O8Syw8Ak/Mr9xkfMaaa66yvKmmmi3zZ7yh3J9F8LDvzVOLmdcPr4a/g7q6ur+I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64ldXVwr7nD8n+Fh25y7LPFM+WXVNVFeV1XRaVJMq7qnzdCdy/ZR4pvEdw/fVS3ll9VvI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hnwTnc8lcLiC4guNcS4lxsuJcSv/AEmwooVeD6pqN6qoaEJgnkfLKKmlk07bmnhm+YSg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7iPRX5gwt/wAQXErEqoKpAuAurQrhV2XEVxHwVIiFd02SXXyqiruK3nVWVNV9yyr82RII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9PmTC3FYlaJbEP1XCFyCrHEqqnyXXXU6aaaJt13R5pgPms+kxVXCvOypCVtBgnBcqPKW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uqETj9PmTDVYgFxS4FswgJqBVqflW+m2i063lSV9HWfWbyp8x20XV5WVpgkqy4VYK2nH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jKoQUQYVxc11Vvlu6bBgjxP4wunjEGCP/wAkX/Zfffaye0EK2oMSP+Ua+5wcLD/jCqk/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9tTAOV3k0rTaG5Qe8z4ynyRZW3YmNwUf3Q7mL1lQysrfKuWAGKPoFs/Zox/Oif7biiAf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xFF+rE2k1h2+X6a25TpWdpX1PK25uuJXXEVdXV1ed1efKdpW3V1dXV1fyi/kAmR33P2e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Ybq3yYBzPJBsP4UH6sSn9JsXN9oj70hQw8GCCD+ITZvkKnlXeW0FST7ikhr/MuKJcZX4i4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/EC41+IuNfiL8QL8RfiLjX4kK/EC/EC41xhcYXGF+IFxhccK44VxBcYXEFxBcYXGFxBc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wuILiVYwvxAvxE3xF+IvxFxriXEuJXnzVlZcKsraLq6uuJcS4ldX3F/GPKLcFYMfQ7nE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BhwfqxKf0vv/ALRFGekAyhf/AE+DBB3uVQpxcrr8y1m+jsr6u2ii6zdP4y8r7u6urq6u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fVZWVlbTfRdX0gSKiG4KB7qD03GJ8p/dtDh/risnH3mN+uJHPV09E0NSn+Zrpmn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0V3Nfm15ncx9lh+m4Pp4G2m2q87q6v5iMOwvEeyEMAaEUAlRcwU5PzO+m9FsqsnfR2Ta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Zjd4iw9wPTyO8r7m64ldclyVlw6qxKhCv4aLvDop81W0UXWTaW+eO0x6bvFUO4g9PN7K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iV9HNX3sAIuCPmxtNtFNFfB112lf5cYaIZDc4voodxhfIN1dX1WVlZWVlZWVpYB/d820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3fDqqq/MeUaYZDcBYv8VDuML5Sw4ukQ8kurysVYqgXCrBcldcS4ldbRXEVxFXKuVcq5VzK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yuuuumitKitKyOuibcMV1h+YW56h67s+i99xhnv8p4UXWEeKvLhKtK64leVlbV08/ruG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/BvB9EfmVj1mNzGOkW4Hr8p4B/b4Lsi5iPqFZWV1edvJWCrfyyqonKpLtLuq+Boqrq24c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OuKY9NwFjD924i+U4f2k7u6tovK3y1aVTpquypK+8robc7QXb5bfU8jOHcQ+q+0w99xH8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dUCuVf5reTKivqfdU3NLaLK3yow3J3mOOo3EXynjj0M6lUDqiqfJree01110XbfgaqfL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J7w7iL0+U4h1gVbqlFXxlp3V9FlZW8LTyuirrtKitK8rKmlir/NTCdLpzfRcq6uhM7gqH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/mcEZtbw1vleirO0rruqndt8xHUwm0K76KaBOLcFQem5PymIcQZ4eXUIRw2PlttdvOLyt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XecSurriXEuJcS41xBcS4lxLiXGuJcSuuJcSurq6urriV5XldXV1fzG2s6aXm2t0JPaZ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3V1dXV9zdXV1fzluh0307Rfw1vkemusuyoVVU3jBW3FtxbVbeXV1dXV1xLiK4iuIq64l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5ldXV1dcSurriV1dXV1dXV95yVlwqyphxFcH1XJcQfsua5yqFRWXCrKysqBV1WlZVEomV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vII+Rj3J9VZW3t9N9zdXV1dXV1dX123N1dXlfxdFjAy6nstkMto+Np8jNzk5kyomK7SY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i25t5zWOEf5VTEqGI+6qPquy4Vb6phcXqmW1EfZbOil1VVV1fQ86Sss733UO5/wBXlnPX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F1dXV1xFXV1dXV1dXXErq6urq6uryvK8yD+YKtB0lSFVKv8AM1J3nTeVllb5PeKKL/TC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JhVP6oqrYEUXotsD0d1tQsFl+z/Z4YYTzyuj8WOkN+6zYYMI7oxRWHMqhJVlUK6vVMFZ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n5bk7gHtKBHcRHoyhPbcEc/G383zQxNEEMXE+gVANLDRb5cDaKbuktm6rff38mvurq+u+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fYICGEgcsxQzBms/VPiRDDBeJruviRs5/VyQgEbf6WUWf4eAD+Y3WeGKn64qOiMOLZ/V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OL9RWzhxnuyqQ45Er7yMjssxxPhw/UlHLCTEfzRRK11UK0+EKt1QKyqyuFVUiG8g9JQ7mP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2+UzKKHpFLutmDKO628RvRViP1ViVwLhVpU+W2Gmk6K+iuu6yw257u3yFdUzk90wCOWr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+iA5clRn5lbEOY9YkI8U/FPIcgto4j9ltX7llwg+kVE9upFlwv3KhEMGE55QBCHYiI/r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DD6ro/IKiqqWldXlVdFyK6hUhYrKTRMJD0nXTAe0huT/AB3OH3HyrHD1C2yY+y2YAAuk7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3mgnRML6L7imluSorbm/yBcD1TxY+G/qmEPuFwN7otEWVTlhWWAkwv7LhzFZ8Zw9gLlO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kIi6MhHj5snQ818P7NU2oKQpyPi4p6qLG+14gwvs8PIDiKhB2MIcMH/KhwgB1MRqQozh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1RMQDcsMXUGHixPEQ8Qh5dghAIQIjyQzO5TQvFFYQqKFqw8pVTqk3VGdPzVWbovvcIxQn9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eEI7w9ZU1QzG4CjHQ7jB9/HlvKYcLCueaAw8U4hdjRMIIifRfe4WJAOphXEAtja/jVUw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H70X30UGEPqVs42J/S2vtFP4r/xMebpZbUZPrEvuWz/M1d62qu7MreHp5Rtwh+jq0K7cl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qtsxegQxcbDIrs5jf2RhDfEN2Flm6rJmz4nUGyMcQEf74jQL4OHloKnoFFFAPun4v1Ix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IKCkJi5LJBG+MdrEiPJfCwaQvtRKCH8osP8AlfEhGaNvYLG+0YhYmgoozeyzYj3dGCD8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erdFEGLFVqqDTVWTiNldllMQb9y2x2oXT4TEdk0QbV7zG4CxhuMI9/PqK2h6Ad1tYr/x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9V/8ASfZSIf3FyqQQD/SsbEpms7L72CGMxdU3wP8A3FHCEEeGRcEujHFhw1LBwmgyw/xC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iXIRd05bNzKFvmDhK4VUwraxPoqmIqkP1VIVZWVlwqxXNfmXEuNcQVYlSIeCp4qnk9tD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yiXxY8TavDmURNXqSoMDAhEMPZfCggZrnqocIjLAC9As2FCITFziNVBhiF2pCHQw3JLV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8go8scAEd8xqVEIXYDaKzYgzdFFCTmjTRkw5VETFU9V1W0aon88QGz+lRMctbOuWYFd0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0K2WaZ/UOSorrNlpZC6GUxQ9wmi+8gu45IPwxcJ66T6zh3OONxB/Lzu0mVpVVBIuZRhn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MAUUWHC0JNAUMOz3Tfldm6KpQgPELFQwCK3QKx01iAX3j/6VtEnpKE9Ru6+XBHxtAVwq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hT5SfdbOEFSFXKvpG9cqkr6qjyS2/t4basiwYK6cBch3TvsH87MfZfC+z4VBxHlChDCT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l4eazYeGDHEhFmMQFOiYD1VbrD+HRufRdXUMUcI2uSuC91HG5EP+V1Tuso2YO6Fczdk5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og+3+vmUIncc0QzlU9ynERb/ACqE5+pWVtrqirLaA+IFSRcKiz3AuiQbdF8FwYYhmHqj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B3Hv44eKur7qOKPEEIA5qqo7+ib4WXvHRNsv+p6KL4sUBEIzPBE6xIh0BWU3CBF00cU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UCsqiLRB2pvLeWwo+Iqry2YUGAdXV0AVRVlTRUyrvwnK2U8q2WyJN8mUKeMIEwZsPovh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Fh4P4v+D17oxdVBBDtR4nXkhgDaEMGaOJPyuF3R6xc11UWIR/FZsWwXB7JhZVsmpD3V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AZjZBRxey2uYWWGE5mTYQOY81mJqyjqWA6IQ5qQ3PdRwYuI2XmFiMocSE9lA5YR/0mjb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mFWgW1w2XFzWHiQiIGA+yixMOr1Zdpx7soHrBuD5kN2NXoVZUhXxMXKB6yaLhNwEPgwC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w80HxAqPQKlCqlXlRRVrOIdD4ogXHj/RHxTWE76LS5bg70BNyVp1TS7SpVV+SOyanqnN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FnL8l900Jy7UXVCKM7RpBD1URA4OfUrBxcU5GZ44uax44czYlA/RZQ4pUFOU5LK9FD8P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QhgZuqbNTutmHPH15J4xmKJJeI81lehX/AAoQTW7L40YLGyzRm6GSHKspiyjqhCIcoB2e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17KKHDO3H9QFW5UOW7uy+zxp7wnqqULKLLSOG8KAIVYBXouywzB+kQlwi1nt0VbyikEdw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KrmWy7LhXCraxqELVuVshX+qEAxmHonjjJiPULC+JhnDz27qPLe4TKEJoYXKPJbVVmsq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I5g0sSHtLom8PiN18LfdRFP5HSfTRVHeQyodbCTQKpror4y0reR1VZMFnah5ok1iP9KK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FdrhhCgwRWI8XZYYJzZRTsobusSIWeiqmVUwRVGTZoX6XQHEeib83MAphSTip7p05r2U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WbEKwRBB8X7Q1ByhTxbWL6UdPFxGpQdUJssMM9Cyyx8lBELgrD+0Qh8OIVUcUJ2XooT0X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RhPOIJr70rC3EfmNlbdjVSQLsQgTG56shFESYuqwY44oojyJKY2VbiihiCeBw6/7lclc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t4cB7iiwyHEGeqi9ZQ96SceGyyizeBtPnuxmugPIabknwDK6ZvHW8kurzvrczZ/ZAZfUq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kNAHiCxDEaLKVSVUSqKtZbQJCZhBD0hWXDGSHtzmTzXZNDwzrfoupTxEKKN8vtWJA4sf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4If7WeLmsOGCMCJsxfkr7R4WRBXw44swe3RGCGzsm6GqxIWaOChQhNXWasUH+EaEFMne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EXp8hiRiJKrROICfVYYbLlULWKMI5hwgoRymxTwmstuhVI4TtCyIHvKE9DqrbwWftrvp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N9ZVnFvSdN9FJVXRXVR5o6YCXErq6vO2sxR7UXIKysn5IdCjAKLmiIrm7qKG/Nl/3VJV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gTLhCFNZDME6pfqnKom4okHpCmh+qrZCAUhTBHFJLtbsjFEjFZQt+eJDKOKKyhEAEMUQ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8SFZswhe62qwnmBRPhl4Dy5iXSJMeK3qhucH3G4Oi6ur6rKysraLq6uuJcSurq50U8lE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09EYYRDXqrj2VY4vqsKKEvEbrDQexhZBBWVIIk4g/tWVSCtqFQhgCYk/MzgPbTQ7++q+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lNfAes3lQ69qqu29byk+CooRyCztlFgFCjGzAoRIdDZUVm03ZPc6GCqqaXMssKqV2lFj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VGWHAKrKbsyjY2oo61MShj64jIQ3Y2WTaBB63CEb7HIr4kBbNWzhPFEH5MhlJhxFtcQu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1dXV5WVlZWVpDzIaYiIsgF4k54RZ1m+Fs97LM8Dj8rLNk+igEIywwxW5lQp+YWUdUIoq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0W0KJxGFAOUK9Z5f0lHRTe28k/aJjyVtI3oAMrhUk0rhUC4ZUIeTllxBcSvKsQXEuX1XC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hVYVwz4VwrhKsrKxVirHTTReV1eVN/FuLKytrJVESTVRQ4xoA/qjVBN9UAeKE37TpbRW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oanqmQAvLaNEwNOiecHaqi+04kW1aCHqVETe5UcXd1CH7qIOSSoSEcOMgg0ZZLQvQ9Efj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zw3BQiPFYpxuIP5DcxDvux4KstnyOLMTkhUEMJoOi2nITAIQ1MXZRRRQsM3O6PYqIdlA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RNWbsmeTDogJtyip4Snj6yACab8vI7FUBXIepXFCqAH3TnCiP8apj9l+0P8AxVPsuP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wIx7rh/tVIVWXJclyVwrwq4VwuJXK5rmrFcKsuFbNFdXXEPouNfilfiRL8SJccSvErlX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oE+VUE7KysrKwVlYSsrK2u6v4D18B2UD/AJtpuyiT6DIyrXcuni1Vk9oRzVExoqJoazel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eK6Kgzc0TFTovSqfndZh7+qFNrqnFYOhCePChiHa6GT+1XWDuY93dUVvAnySPNz5J6t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0YhCR/JYmKTtZmUZaiDWWNHiWAT5qIyeeyzr4hryKHcaAfrvKQlVhP0VVsh1wxfRcEX0X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DZVRod9dJ2ladBpvqzn20AcvAXCurriV5c1zTnN9VY/VcH9r8Nfhr8GFfhQr8KFcEP0X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rq64yvxCqYkS2oiZXK5qqrGPqq4kP1X4sH1X4sC/EC4v6X5/9q4Y/wDauDE+i/Dj+iph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f2vwv7X4Y+qtCvyr8v0X5VcK4XGuIq5VyrxfVXi+qsfquFcA3FLpvCGY38J3h6SEIURB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yEQR1vuKT2itlVTckCE5NU0NtFnUcUdSaAT9VlFFVdkSeSjDmqaKiodlVss18M9EIuR3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rtPvK6ur70+L2YSVtZYP5RKuND7BfiR/RfifULZihKqDK4RbN7BUwsQ+y4AP5RBA4keCP9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AVFg/GJJL8NFDBHHsc2CzYZJCjAptKsX0W1GqxrmrLkqAIwwYbYh5mJB7jpo7GWRojEm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T7TEf9CGWIZT2WaMxZfRVEUZ9WWxgx+8SJL9gtoOVDFBc/lWaPHjBNocyhhhxMVzeqMQ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psPM3qn+NGOyzCMxQqHChND/AEssWUn0RETgftLL8XHP+pVwzH3iiX/hoG7xFbOEPYrg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+7xBEFXDdVgZfmX5lwxJleXJXV5UquE/RcMX0WzBif7V+HGfZfhxfRfhRKsC4ZVoFlwoKC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8RVyKuX2V1edlSFcK5LlKhVyvzL80rhWXEFWMJziBvRfjfQFXjP+grZhxPeArhKpDEni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L8Ee8aph4XviL/8Ax/8AcVf7OPqvxPs30K/Gwf8AYV+NB7Ya/G/9i/Fi/wBoX4sf9L8f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Yn1X4mJ/uXHif7lxR/7lz+qrC6/DC/Dh+i/Dg+i4YfoqDx5k/k43z/mjp7Iw9ZRFYfWE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1VmTlUlEOqheyihNrOhJn2Yk14eYVKjWNwfLrFcJXBEuArgK4CuFViCrESuH6r7uDMUz5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ZwYz7Mtv4cH8olt/aR/ohVPjR+7Kn2aD3WxBhw+kK/EPsqxxH3VVRMaLnKIckWsuJXlx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QghLn1W3iYI7OtvEMhDgmr1Qjw2I/wAFZY4IY+9lmj2uyJEIhB5K/wDarEAm+IPZbRdl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svvAIh2XBFn9F+HiD/SqQYn+xfc4OJ6kLN8N1twejI/d7PqgSR6Oq4sA91XHwltfagq/a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9q2sUxrixPYlf+YfVfhFfhL8GM+6p9lK/wDCqv2d1s4EK/Cw2XBB9FwQ/RUEP0XL6K64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kLjiV4laNfnVMy5qjrnK4ltGQXZbIXFC6u6Yq0S4cT/erf8AvKcj/wB5Wzhwrawofotm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ouJXK4iuKJXiVyqGZV03mF5WVk2RPFBpsuFWXCVwqysrTrpM/XwA3dJXnEOugeRbWqGTS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K67c/G28RWILj/pROYqLhJ91DF8IOSqYUP0RhyQj2T7Lq6urlXXFNzZZok3L9ITmHLD+6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gC2fswPeMuthoB+0IPHEX7yLWW3FCixP0TCAn1XAB7rk8nsqudLqlNN0CawjsoTHeCjB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ehVSf9SqVBFFiQAn8vNZsSOn7QuB4u+InjwIP/8AYi2yf/UX/isL6La+14QHYIZftJh68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9oAmaPE7ksiIfs8Bf9dUT8PC+i/Dg+i2IIfoqQwrkrhcS2cWIL8aM+64ovquIqtVaJWV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07krZhiVYUcwZcNQrLhquCEf6lXJ9V+VcldbERKq8qphCFRlaFXhHsqRquIVxxLiKvF9Vz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q8rraf6q8UrLhXRX0sbSrEyKA89srKyoFUKyt4OHxtNFJ31v4yq7aA5YBRtYTdRQveqE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uIfKIwBcSy93VE5M6o0XonKsnBZVNAn5ckcsIf8AUuZTkgeqrET6BUg+pQrCPZVjKquk+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1s4WIfSFUwSP5UW18OH1iW19ogC2/tR9gyriRx/61sfZ8/8ApdfcfYCO/wAMBGGL7OBA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b+0n/TAqxY0X+pkfuIT/ACqnw/s+FCeuVUyj2V0XNZUnZWVjLl9VcLl9VeEK8K4/oFxH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+FEfWNfg/wBqmEPdWhVoforKw0clZcJWyKKgrK0u8qKtdNCqnecJ+irQ6xrv8gVVlTTW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jrMhvzu3Vk900og19IY1QMXHiWHbyeLqi/PQ5Q5g0KF02nEHbcQTHklZdkaUldB1VdFS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LBC5N1tRAe64woYnd9O1CRK6ZUBkcgaHnEbIHExz/pWzBiRfyiWx9khiiHuq4MOBD1yr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ri/aT/rZVgxIvWNU+xwH+S2Ps2BD/pTgQD0C4pUCrF/ariQfVcb+gWyIz7MqYUfuV+FA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pK6uVcq5XPV3VAUwTeUdlQOZbULp8P6KvL5SpdAXXFLaWydJ3A3zwlVR3NYgEW4RQSpq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VXi8hqdzWyMXLoueVD1XrphP6qbiH1mPI66KLvprN5GUQPRQllwqF+UWi6fLEuCL6L8L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LD6lNFjwBZDE8AVo4m7rYwYfdWhCufZOT9Sq4kD+quT6QlbOHin2ZBsFv5RBf+V/ZVcX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sAEc0cUXrEjwqmX2RqAy2uM9UInqZRfyhWIO+8pdMwRXfX38gEKyw6OycUiW3broPyMd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ZWdVKLRVVlzCqZhHwLxkrYmB1QhEqSG5c3Rcbp/LDlWEO+oRj8pQOv33tlbxHfeNMyL9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HL6L8NVigh90c5EZVMNbMK5JiWTmIqsQVHPsqQRFQ5YYXtUqscA9IU5xo/YBFhHF6xFfh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HQLp6JzVOZh3YI0dctophD/8qoNU5BIIZVDLaX+0qPzZ+ZXfUYTYpjw8j8iV0tCh0k03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XW6ur6GOq0qKqzSDLuh1Q3FZv5sAdDQj3kQVkPFBTWdF/DNCCT2VcsPqq4v/ALV+L/7V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oobp4MOIhVOGD0dWh+qtDD6lbePAPRbWPHF6BcOIf9S+7wB7lbMEEPsuL+lWM/VViV5F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VSX9VUOqAKpKMSYPe6eqAK7lRPdCish6Igq6ZZwauhFzPJWZUursehQADoUZl3C/0hA9R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hTG6ussVkYT8jMV7KPWyDzaNcUjOsrqhqqqh0XVJ905uqLuqEKpVSqIAQBcCsuSIkxBk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vrhItGNcW+pu82JswLLABCEWNFSbYg91WsPI6YkyrpaEfVbWNAPRbWJHF6J4cJz1iLqk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T+gVoz7Lg+sStCFf+kTmiVq+qzRQruUy/wC6pzTSEUR5IEKyIsEITyWXkUYO6i5roQqJ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kmhPqsxon6LNKlQKoEsqL/T/AMqA/t8DtCKJ7Qw3T/DxYP5DyiyuRKss44ofkfsnVqSt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JV1XncqsqTuqlV0XV53ldcS4lxLiXErq64ldXV5VVPONq0u06SKghKY31ReI+JGNkWCO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imhDy/L9Uc0cPsuIn2VoitnCCbKAO0zdfhn6rgC5ewW1FEuXuuQXROLoudDolVFU4Vbr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jVbRVE73Wzdkfqn59pAtsolqIlWVLGTRFUNEQn6LaVnCZrpzKv6Vhfx8CSbyzYdIv8oi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XQoqpnVJXqsqI+Q7KysVYrhXCuFclUhXdVVCrq6uqq6srLhVt4xVFWULVV1dXldXndXX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KqD5hXWYeqATJ1Wx11VCqnQfDiEc0IRYaq2VJZsQOy2Yz6KxK6Ki4YQuL6BXjXCVw/2v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i4yvzJ6qy4VwhWCoBLuu6AiRqyzPVP1Tc+qqmhosy7J7IPzRZO65v0VEXT1ZXKunt7q4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WaAt2QLRLLDwobVEXqrIe6wfTebWllWTjjTGhHkB09lT5HoFQKysumq64ldX3fOXDotN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mCOyEHhCJEICfIqAXQiACgLCy5LFsysJw0ChbqrDyt5VVBIqmsHnOurNJiE3gr7lzyG5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+RWyu2i8qK+kaiyzI09FW6dcmR5pxWYk6zJmYqqtvHWYRKKq9OSGUAlDaJKh91g+/gsu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Dj/z5AVmj+iccMXJQnK0U6ruqXmPkGysnyGezCuBkwAXJGoXEohmsqRoHMjVA5lEQS4V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DXCnKZ1xLiVFfUUEXQR5qkBQEMBKOzRPhloV97EviZ6NZVVEcoXJGVIlxo7T+X2k+42tZ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fDR+m7I0UTc02kT9l7TdAp0fRB0Sog/Jc1WyuqclRVomZUkeibehReiqUwVqogXVqqH3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XCu0vi4fuPDsq6+coRdeh0OqfItVEOUxLEEj3MsW9TIgnmjtckFErKydVldEquk67FWM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bIg9UaoglmUbVZZefRUBTkseiaIllxI5RSW2FQK3lBMrabpyiTy0Oho76ij6Iyh0mdvB+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9V2QVJZgv3BD3Tn9KYydGR9EfojdlEHTJoVkar3kXXZ1RWTK0qSYpnn7IbwIo0dVsF+1H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5ytLl4DJF7Tzw8B/rx9EDBzNV7zomeH5Foj3VSrKkKsy4qLMLq6qVZMtlAFcKoEZBkJG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yGmsqSALOqSurzpK0yrz7eE7aK73vM6K62R0CQ3JldDTF4aE6W1CLpoqg4tdA8lmHMN6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4c3NcQRNSrFcC4ArBBlYIIOoxzkQ9GUT2VEXvJzMoFOCvVFg6J5oI7wo0umFH6q7ohdV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4SyxLKfbw9FXTYKq4tpQiuZF6KJ+SiYSr8iXleXJckRCoQxdkwCvLkiHR2lAHoTOJBkN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JrqpV9FJ0TvKypChKsneTlWVtNE3gX/KmC6aKLaDbrsn3VE083LRVct0EfSY0xeHhMq7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uQVCyYlGA2KDifsqLm6MqKkrURafpIlO6q03ZUVl3Tf2qXkd2Ze6yxcpVTFf6l/r8K4W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9L6qh1TC/vdgnoqoxgs4ZMAmTfInEuJVKvJlQLhTqqoVeYL1m6YiivKp03ndXnWVDKpl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iBCEIQssAeJPGZNCqrusmPfkVtVg67ltzfRRFNvwirKyFNJ8ORuyJd9GZOgruqSMmXqm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EmTQpkKJ5XVD4GJFVkHVLS91H/Pw3ZUXZfEw789y/hoVdXZDaXVXDJqKphQq+5t5xdcU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VU0Ulwqg0VO47bodJCUEPIqgREfCy2QsQRh0aJgqyqrFWIV1XwBiN1lhuearNyi08se1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f09NbclXeUVdyPTcQ+TsNAilzdVtLpIwdUyZNzk3WVFaytROeatyRQXdc5GkuErhKsVw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TexSKBDCXRXUS+0fy8Pki9pVXxcPh56h4gQUKsmowWZ1eqGaIn5JuuasrIWqrwoAxCqr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qYxrjRynZ0MLrhlca+cqane8hSQPSWbmgnEqIq/1QJodG0tkb6qCe8qqglW50PCUThNB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WLwhnTTBuIdyPDwnQ+tjrzBZuqqE6M2TAoIoeiCB6zYJ4lSmpgAr6KJs/wDS4v6XGfou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FF9FxRK8SdMopRKEFVRRUa+0+IyxXlliss8HB/jcVTQ+ECeVIiqofIlMJbUIVVebpsy4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y2k0IJXCuFWVlaQCrN5ndhtBeY0VRQbp4IaS9psNOYGq+F9rDRco052sP9U+6O8oXkYv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4GHxA77x4bdND8pZTY6PSTKkqypIK0hrMveQEC/7Kr/7l+b/cvzf7l+b/AHL83+5Wi/3L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4pRKEIJxUqqjX2n08Sx4pZY7LNBXD/wAabfVU8MUfkqyKZUMn02kdVUNZ3YOplDpKhOg78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5MUZ8JfF+xlx+lVuN1sxMqklfnVSVlMh66LKyqnaQGupV1Qquik4fEQb3pEmiunm4X+U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JNK0hrimyoqRVQc1WyVxK6urhlEbh5GUcok6Dp5RL7UO28feuLr9y9FkjsnhrAdABsJG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R3lZBONBlWx000lZYteWLQ3OTEU0MPAGcMQmYjz3GbDPqE7ZMdNGN3UnRENLok+EG5pv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EnkGTGxRC7J1ROqorvL1kEUChoLXQlFMMnXEroF9MfrKKUcitpdpxP0X2gH9PinC/eJZY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iA+TzrESfRRWVKJorSvLiW0aLiV1WJcS2ZW0d1S6oQuIKsQVcRXXGVs1TEKgK5qysrKy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1VTw0KY3TdNzShWT7RXunG1B13zCvooo4RS9dAh0HXH6yCZOd6PAZjc66bnumNDIdk4X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VS6aiqj1XdbSogvhnhWaGhCw8SLiIrLPD7qE9lFOFN2TLqqzMsT1kQnURlEyboiSVQyj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477q4O5pdOKRyYp4aw6/XwXsmy7XVW+R7yqqBcKsqriVdFVYKwQytosrKhXEVxLiXEr6b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8R3GYT5eDab6e6tTd9YeizYH+1Mb6qQxfRbOEV+SH1K2sUewW1HHEuB/Wqplh9FE1aaO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rsrbunhK28Fmh4gi6CiCdPz01mFWsh6rKBXmghiQja6rKhBBYSjHZQeiikFCoCFE1QqQ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/tUi/tAxRM/dcZRJqUJmRXZXecQ7L1wpZhXxThfv/wAzz4XvD4j2R7KnydBFCaKy4VaV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Vp852mWVwryYFX8S+8eG6rs4iyxShcQuvyq4lSGJcH9rigC4z7KxPqrQBM6jh6HR8Mk5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4PPDbnLuhF1WWJcl2RIT5UO6LpkeXdXDoGnoiwNEOupqSilCgWeiMWanQFAsAqRQhcUK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M0ai7SEgjO2gqB+eGjvs+cU5KoVN70j/AMqqeFZsMbXMdfDn0UXr8lcKtK4lliNN1wqx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1wlWXJXldc1ZcKoArTKi6vunV5nt5RkxvqoReDquStCuKH6Lj/pfnXB9V+ULiVYp4neq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AE3g2Nkxllkx4kKXVmWb+kOjui6CAPqnYdHRTDlpbRFKFQ+iMNIe6gc5hFyRwzGYYh3U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hxYn6IQ5y57IH4rkJsT2kJPoraTqkvsxNmIUY7+Oyx/VUlmgpH/lMaHwuIe3yTRWnYqk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ZO+4dXRVd70TnhKpvYtI8C3g8hrCqbsEc4JbUS6qzeUv08K/MScoGEVQxByv2UJsOqIP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WVLq0mk2T+1w/wBpoNlPz0GQ9VCskMEOW5osDEEPNMYA2fiWESTUKAV4rrjvAoQDEC9S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oIFWnhEd3+qj9fC3G6yxmfSLkVlj8Jjnt8k2E+ELlPqjoExvjuhBFeHwVExtuX3FQrq/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+umyqmk7eSE+GMgXWb2jC64MSLUhKirzR/UhmoQq31D00NMekvdQr93IqIRRuIuSq2cf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LNDDtIGOHah6IYkAKhjjgbEhoR1EoZMofSYPVXcDkgRznA3f/Ki9fBcQ3zR8KcSyxqtY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m+SxuQhuohz1OVTTswlUhVlZUNU2IQqwxJskS/CKYYS2gAqrhVlZcMq8KoaSvMDF4TRU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3uTFrCnFYN9Crq+6wer6e+ht7Tf03A8HSFck8USGU+6qKrsUenNfDi4YrL4OLUclEGAH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N0Jwekx2m+hxdOyhLXFFWVFA/MSEs35iFDFE5kyw67WYrETm0qeB4YPoq7xjWFZoJZcS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N1TcQyp8n00iVZd9NrpwE5myLmXEuJXRTxUhCYa3ZWT5ROmkhtRj5gssoNAgtrwWWKsCz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K+6LcMOyNTaaaO0qSqqHRfwo8DZcgtkOrt6KqCdlCFEzuVkjqskX4g4T1XwcXjCNB23E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s0lAZGTGy5/VUjjHuqYpXGPovylWgTmCE+6gIw7LhCyfmQMRhWGSZCQBsU0x2iKfqAqn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pJolmwaHomiofAQeuq/yLaiY2nTVzTh1QKyaKFUhVlwqwlm5qgVp3TlW0ww7goBAK+tg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VVjQ9wVD3REMIPqh8Rh6eDY8Kz4VYd7D1k5Er6aqyxIR10FV0V8jHhmTiq6IOFG79kA20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NMeC46prRi43BmVteyeFehUEjquV+IVxA+y/KrBVXxBF3QUPrKGQ0H/1P+FhHrB5HmgK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dU0f138Pr5+3PdWVlai4UwoqyqSnldclyVxK6Dbu0qyoFUJyJ8lcLiC4wqKgK6KsS2VQ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LiVY1tREphqxx+1WURKfwnWHoviYNum95J1VWVCqRK4XCuGUWj2QRPh2348MaVVVyZUd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4uFSML4+FsxjiCzC/Ma26SMgeidRw91D6yO8CcL0ModUf8x/hYA6QeNbcZcW3VPCqUKy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h9fknkuIK8rFcKtPiXEVcq87K6qmhhdUhVaKpVKrZCqVUvOieOq4Avw1whWlQkJwU9j0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UTbrEH7JReiHhf29F8TB+m7h3eJEbPI6G77mtfGidlXwWzZVuuiIHJQsaKzridHovi4Xu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UBodXeIkyMispl7yiR9ZndRyEhoxPZYX8PJuo6J8OTGy+JgX5w72H1R8yMXIeFquJcS4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UoFsqpCqVZ1wqgVFWqsFy0BkNNdy4Q6aLK06yrK64grhXCumijqqFUXrDJszAf2qEP4a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N9zt3PJABW3ER6BOtrpualc9FPGhZoogyuP8qgJVIQr7+t0UXQV0Q1FCn/Kg7dpVWYfhn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GGx0waDOKUSj3sQ7SHrIaMR+gWCeo3vDq5aXNAqW3ZEV2m8N0xpEuyeEqmzidVljDHdw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4DSuuJXVZWkd0NT8zrurhXRZ1YqkJVICuBWC5J4GZcSqVniCsrLhVp1E4DyqiIFWTRW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2Hx9ExoZbMBX5VQQn0K2oSE0IJPohiY/K0KaHdR9YqayNw6tqqVTQw1W8fRVKorO6Yc0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TKkjDEHBXXCNiskf4Z/rTBoKMoh2kVFvjIIaI/4j/K+zt0PlOTF+qpbqu6y4v1XWDruo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x4IoaguJcS41xlcRXEVmgiif1VyhDdUlfUSEBy3LsmgHutmsXOKXRbTt1VMT+lsxhV8K8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quxtL/lCi2WHoq6q6KLCw/8AUZX11lxLsugXcqGDpdHoh0Gisqbt/GXXKVkCE8QVRRAw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w3uqW0GGKoKyxVg5FZMQ/d8j00DtLM4AVYytnE+oTYtuqpiwqkQPuohyRUbb6Md5jRH/A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8qaKsHRZ8LhTJoqgrPg8PTcw+ZhU8KJjSdyx0UVboQxe2jNFun6TvqqiZc9VYg6e2HzK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LormVD4MMPVUTi6yRey7631xYmJaFR4sd4lZPDKiedJUVpw9k8Sp4VvBDsFFuKEridVAK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hFsQei2bdkS2tolWsKY7WH/YTwlxJotorZonJ2ekzIFqJjCqwBbEIE60V91Eihpj/wDTW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2aRdFljVbLPg0i6IiKhGuBHTfy0eF5oztqsq0m7zqqKy4VwrknjDrhKsqQIAQ31W0Fclc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GTfDXCFsxM624tpXKvErxK5mMTEFP0phTXVUVVRNGn8D2N08nHEFmHCVTV2TwKunJB+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R0PoyzebSbx4Xso/XcX1ULeipixK8J9QtrCHsVtQxw+ypiw+9FsxA+k2iDhZsHaHTmtk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kgwdo2Qzkv20EJlC+vaCcP8AVUjKuCrKsJVVedE3VBU0f6CoO0fljhZY6R8iskadOKYn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Oi5+RIgrqzqyoFQpyaq6ouH+lwlWlWJViXEqxFBrabaM0VkIRFKxXCVwFcKsthnTRFbU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bRW6Yp+i6LiEqLurJ4uLpu+62oQVURKkXgskVwuxkx4IkYDca8plWZ+z4Jp+eL/hBWkO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BPuW8RCi9KKL13D80Wtu+i2cWMe64hF6hbeHCfQraw8Qf2mxcv8AqC2GPpGvuoBDqfqm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KzK5XGU/xC/orvp/0lRfy8VXd8AO5yYtR16IA8PIpwsuJdNFw8otIR8zqtnwhMCqy4lU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clcK8qQrhMqJ41QSrFOiqSua4U4FVau5fqqybnK06qy2QrLhVkNl0D+bousW+cSomiod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xuFlKf88F1TU4nsr4OEfvoh/tEvbUQh6ShaVJ0KYqLwDeHgTKL1mJVkDROrL1k8n3uzHG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aggi/pbeFEPQqsRh9QtnFgPvvXVtNZ1VJwe/+FjP+oeTg89wxrD0WaDag/xL4eKHCzDa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GnD8k2VirKysJXXEqxK86mdk0g07TprvpA5LtOJlxBVjC4iqlVLrigHuvxAtivdUVEEw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q6apwN1lNihGPdUWce6/abamlnJAh6lGD7JX/wDIf+EYoqk1JPOQQ1QmQ1BHdNDvxvoV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mXXT2VJdZMUFUadrTZ1QxD3WzjR+9VUwxeoW3gj2K2oYwvxQPVbMcJ99F0XMiyGktKs3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IfJ4hmZkQeW4cfRPBfmE3NZcSsPRfE+z7UHOHpMfJIlaVVaq4Vwq26Cpu7iVwrhbRP0R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iCFXA9F+InMauFxK8ngdcK2gBCgArpgmHgmjCfLmhX3Ub9l1CppzQ2nTWx4gm5cpMeEr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0YB6XK+4wveNH42LFF+3korWUPpN5kzHqihrPk/so9AkyrKyqu0u8tlNYzporFqrLsqJ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2cSMD+Sb4j+oW1BDEtrCIVSR6hbOJCnEQZOJUW0qSfQywv5r7X6+T9N08JYrpif5VUMt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4eqMJoRcFBHUfkIMFTDC4ZVjTKpV1U7im4Ik0JVYyq6milZbIbc3XZVTikPUphubFcJX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UytVMdLjhm/LVmhkxTFZTfkVUbQX30WXtzRGFA/eJNFjGENww0QL1KFVWqKGWdFdVmV7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F/FRV5nctyTUm8qwkrhATGyodBZEDRSXV1Wdy6fkmaq2l6qnJM1VZDrJ1yVBKhQaONlc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QsuMHVhfzX2v18sZwPXXkxL9VROCnGxji0XX1WTFhMMavXUfkO4CuFxSoFbesdFVRXT9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lWKIhwyaIZAuB1ZlZFOm5cyssHBDbc2VtVteYLandUURAoLrKYV2nmhtqfknhX3kQhTQ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lOLEIekNFS/UqJzRA5uTKCro05o7CtopOkysMyGi8jroFbx59FFD2J0HtKiqg0hMiQzBw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dk6M3TlUVLyfnIOiV3VmkInMh2QZVif0QKKpZUoVUSvVVQITJrFZlSJvRcRp1VVWFVCG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WroqqLaDeXZMW3VZoU6aMNELRcwsuJXpF11H5Ci0tqYKuhpWXCrK0rq5UL10WVhqPSd1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nCSqBVMj1QghqUYBdlbc1Kurq6ur7iyZiqxEBPBEuF1tYZW0qQnK7kojEwoo9m4TYmHE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2nmgTQ3XEfqrq5XEfqjlxYh7p4yYj1MqdJFQ0QHSJRequn0HXCNB3VvISogD+U6IpgXK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Sai9FRUus4ZVd+ahIsVW0rTqi/JHpI3dbK7yYKt0zJ4aourq9V/ahEHFzQ5VUeWoQMaI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B2blbPFzTGyy2I5pnDXWalEe9kxKBN3W1dXKoVYMqArFiiY57atov4Vy3h6Wnlirh/4W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4eMHBVdrDNopmviq+VEJgu6eTq06ycK6uuJXMrKusPu35aKaXQhgrEeSrXFNzKrqmipV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qxriK5rmrlUiWwQqwv6LahiHsqRrro+8gr1ChaLNDmF0RCzQhcRXF/SA2S5UWB+YigWI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Y0/VIxRIk806YrLCqw1XaYdUkFF2XNGiDBGd282PoibkwRaIk4W0nFFdz3kKyK7qqLWV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HNFrau6Yn3TlOhCCbog87GULjZRY16IRJ8zIj+1R4k0NCqhMUR1VG6KpDpmcMuVeYW1Z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LPyVQ3ROL2W0PRUoUDzWMJU80zQW5w9Vmw78x0VVkxA8JXxMLawf8SPiaeWRtR1dVlUy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EqmfJclCYSrK2l65lVWKsrTqVdWnlOuiIRx4x2hlRVlUrZqqllUrZhlyV1xKhfRQqydV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7qkqKsquCqRLCFDtBHFI+7ygOoj30CDF2sL/AAqP8PlKhVqp+coXnCoZDso68rKnMSFd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cX+K7/Ci0RICfZXpOsg6p9E7UQ6FFrIKjJ80LrugSov0zfnIdZiq2ea4VVULrss8BFqp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hn7JhmER6rLalCjmipdAh0OYC2InEJdGIui1eaxB0QoQeZ5JufIpxdZooXhUO17Jix6J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5TW+9BgLJrR9JdQji/ZveCZ+QzESr6OS7ztO6uZXVZWnTQChJsSIww9UGjhjhNohKisr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rZhdPiBof7QhgDAclWVStkJyWV1adVdUMrqoWyWnVfpKyxFu8+y6TotoMqGizCvcLEAf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JDCBhBNnX3uHTqKiXFIIOnEoUFCe7LER/dAsNxVqodka6TuAq6LKpRqVE/gDISHgcV/0q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ReiqFEJEQELKmTMosyAkCuZGiHLE5kVVAwuzaWsjRWogBxSpEH6Kreq2C8XRbf6VFROT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k8IY2R7JwalDZicc0QS3N1T0dN06IFyijcFbOZ+6IjIzjpzTDmGTFiu3NRA2T1iHREAM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8dU71iH3gQIoVlxKR/wCVaicFHEwKYnMdUxofkOl0zKxldMVwqytKsqeBChPLmEwbDI5K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eiZPWKFUQomVl939l2j7MqSggoctAwWaI7U6poJPFvtoLZiXX0TFGGXaVF0M6FVoVFBZ+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zQrJi1jhung+7j6wrNFtQfqCbDhzIfGiYdkI4drC6rrCqFCVCnR+HVlXXXwB8E/g4j+1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WvKzJ5VRQZVoENt/RZhEV0lRHQw6oiKVZVsozSQ7zC/pChBNKKJ4rJ4bChVNrtyVIWiU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URhqukaIdZcy2eQT4kAi69kBCK8iE8Y2eTJslOqo2bm6eEVC4qlWfsZRkmh5JuQqif68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GvyM3GzidUYYw0XyGDqv4E6to0WziGIqhV5Wk40ijDqmhnS62iqLa8BSW0HTwUKs/onh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ZVllxKgo4n2P/YjDEGI5HRDGLc0IobKPCjtEGQghTRFmUWDiF4YqVUcX2nbwxwQ/q9Vs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No+yIxITCe8m5c0Ph0XGVWIqpPgmkfCmZ3xezKF+hbRCoO6M2k0VU9SmEAXGPorv6Koi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6A1FeqDiVUESjmCgYeoWaFOULtzWf8pqg2zRZYhf+iom5KKLnYrh2lzZuSLREey21Vh0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OLkvvBEOSEOcrOa1ZM5pzRLnNyTYnNAgVCfJQhUcdk3JEeE2dzWvhq6KT+HjVg69E8Jo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FNH7Hr8hQz6Ian1WTc9Lp5dpWVlZUTqsAVAyqqSoFZ13TxUhTQycpoV3Xdd/DZoKFNGM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8OIPzBZcYU5RcjNgEYIjQW7K6JHKXRZSdsWW2Kqi+8hEQ7onAxPhftNkYcSG3MWQM36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8KreVfCtqO9s9FBbiNtEHqoOgCMg1CNBrJlmBOdbVU5uiBdbV5c119JZuiB6oddBVU06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bjomD91xtEg590QIiFF+XquVbKLJRzdZblHKWQcvTkhnrFdCuUrNAxD81U0KioHs3VQm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TtAUUAVI2A5Lbr0Kc/8A7Ufr4WI6L+RNFtYf+FnwahVosuKHhTjaw+vyHQKkK5KpV1xK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E7qs9pkwlTVaTUlzT4uFnh6Ji6aFZWqs2J9FSVeLkE8Vyu/iqhMawKhlUJ7ieXF+qcWl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w9rC/wASEQ5L4uA46roeaaAUKdOtmkYQi/NzlXhCqwFz2X2oZQMMQfVd5wbsaM3lbgtR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qbotmhlROStlANVPEmTwofqFU5rVOE/W6aL+k39raCzwRUkFCIeVE4mH5JxE78ukrp0xV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vbmgG9VE210Kyw8XNfE/N0Q+LQvdQ1pdNdi62LXWwAxq8iYy3dMOEc2UUJeHmFmy07LY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idyCVCYS7OsmK4L3Rh/K/NAOM3ROKRC4WIP3eFOt/Fe2isngtzCzQ3TJorLPg2/T8gXD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ur/SRC7aqp1wqwlfT2VdFVTRdAg1CHwuIrNHWObQ1iTxeOccPROLTeGhTRrusprD0WaC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94JUWaG6Z6I5oFlifKbLMKLPAgYZfDB7xKDC/NimvoEfRUVaIDpv66nVtZ35kdNNZzPb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ImxQyhUVbKl1tWTirllmNFslVKoVVZUAF2Qqs1130GVlZclEr3W0TVZnfkxQ2ssSyOKV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PVR0CggF1liBcc1msXTZB6rKQc16KFoqdEI4anmnMIryXV7MgDnPYpx1ssmUeqMLMHui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yQGV0YizrF9fCbLJiQ/QaSrIQnl4o63hNVljpErqtlnw6Rf5TEMfPbo1KNSuI7uy4VaV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TI+1DE7GFE4H2wP+mNVQ+HinNzBCMRiDL4eAMx/wmh2sTnFPLhfWTm58cy+HF7J4VtLq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Rp4aRJuHE6SYr42BSLmOqyR8QTpxZbN0YTDtIwYtwqIdCviPsrao5c9gosSDgGzB6L2T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q+LMjvIvRQv+lDQESrKidUXeQdNV1FD1VRmZdF2QC7J1WhRylwVD1Rq9KLurTi0OChW6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UWb1KyiLa6q1rLZYdU0ULDsnNIhROCwN2TxcCbqmYuEB9HRhP1V+aiaLZhomv1K2nyok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9FFCSU5NGQIJJHJGkSxfXwRRKoT7a2gp3TxFzvX5b0+m5y4v1TwWlWh6povr58Z8JVIZ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cpUlRB9w/SbRFBk4d0HD+qJbKegVCcyyQ+56LJh35nrPLBwoQwipUJxhCAe6pbx1l3WS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OKRLLFSJUcRCxC+Fj7OL16yY2XxMPiTH3kK0WeBZhxCVQTEosNq3AXwIafaMUbX7YV3R8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gR3kTqIfs0w15K7qiNFVdERCadZVWyE4umIqgVVUIVVVVVEzJubyIsEK3kU5mNlMuyqhC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UrdCKJgFzI7IkcKeEkD/AAudP6Q79EIg46hO9E9/VBxU8gnhDHq6y8/RAAvT6IAxOxTR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oS56lRbKzQkVDKGI8Sj3N67nasU0J0hMm8YZNYptfWFZsMpi6yx1CeGuH/jz1yArBcld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Er76EKi7oALL1RykIuIK9kNmqaAN1WWC8niNEwpCqGiqUBVzvqKqOuuiqvK0rLPDcIGXS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YeP7RSaJGODiWUqiYqisnCdfafb/ABIzqJjcDcWkdwPADen2WL/6enDPZMqKrsqIOm5Sq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k9T6q6LqoohRBd0PVM7qsN7GUTqEiW1KOJ7JmXVVC7J4PQoc2TxmrLumNlQKtltniRhw/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fVRN9FmHPkmFyLo5hysoIYTmDqIm72CcbJ7okcwnq/NEcwosQhOGY8lUtWyi9AuJXdUH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eIh0Rem7cJorzzYFIuY6pogx85YJlfxMI0XrKgWWH3KywSeKgC/YLTzclnPiKypOqvob8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qZfDxDTkZ5hdVkIlaUK+0xdY5FGizc05rMeSNqG991jF7Qs2nC9E6LyYc0OqvROC8nIV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ldk6eO1lUdkxMhRbVUFFCroNROS6Oa7I806L06KLmwZ1wt/yq8/7REPEmIp1UBdjZc6o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hQyVZZnqbKKjLLzZUZlC/smMVuajy9FV2C2BtGoQOUglf6R4mHNy1P4cyCGTpuXWXF+q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6+c2Q8FUysrK0oVWdmHdW/tbQZbNuqywyMeIWCqWwxYSvLILDe33tSuqoFSfPR6S7yrIg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J5l12k5sAooupdOyZFX1DwlFad1VOZX8SPVRnmS2nDcPyV2CccqLmm5IuqIyqFb6JwWK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2oyo2ZZoYm6IglwV36TbmqdE0dlS03FU7Bkf1XWWKiD1h5oiGoKHcqthZOohEgDUBQgA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YW5grua+iHQlMQKIvCNpQnpzRMNQgYdoXATo0Y/0VmzUTZqoQE2q6gPWHymvgMz7vrCn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WFPgVH6VUMdzfy0g6bTurzsrb0UQZU4eq79Z1FFlhDCWfELKCPCxvi48RYYMIWXFwjBG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V3T6Due28orzqZcKsrTihi5qkqqkmiRh+iMEV1VcyrShixIDCIlFBEWKMIgMXdCDKYSVA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DuCNFVSVKrouJMaLrLZTCT+DO8rZAQWMWkHoZZYqLKLS4VZVsi0qGqHxIa9VVBosvdVLp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wMqV6hOQ0Nl7JyigVQLvJ1l5c03dO1VmjZyi0Td0OfdVh2kGbKFtOg5oq0Q2hlR6KJ6I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YXRe45LheE1ZWqURmZxZGsS/5KgzDNXkjVokCIQ/NYXvuqqngmJZMC/iIpQ5vzb1wVlx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aMU6+aiXora6zprtquVlh4RxRINYWnWypJ4/os+J7dlDFhxZYoS4KMeNEY4zclCOJxh2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prPhKypK6vKwnRPzWTE4tFVspjZfGwuKG6dd1mQjhuEIaQ5S67hQYuHQ/mCooM5dqKFF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bm6oVtPRUEn3tJZRPtN9R3NtOFD76cQGyoUHqqBV0ZRd1aqL3VbqhsspsmQBHoVCGWVv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LK5VKoyoUGVJsVlIZG6hLOAqlukKMP0RYU7omOB0YoeFYZe6JqoegKyQh36clGPzXQFQ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K7hAWN6JwA3cI5rGvohmFq1TQU2VDkbu6jH+Fg+++pvX8XFLaiJZNvmirCnw1VNE0QWb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1SFcJXCZXVYk8r6r6LIZVaQw4LlDDg9z1TCXfRtwgr7vZKYwuOyGJjjZ/T1TYYeNbcT4hv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7w0iXw8Xi0900VlE3BErVRhiVbI9E+GssVisqhQkUDpzdEyY6jraY5pxJqhWlXhVZUVN9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pxG5FWZBiFSJf8raqESEHR2WZbK2gqwf2qLaDowyfiQxYQzXdZxDlI6KIwWMtks1whAF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6LLvK7IRcRZigeaB/KE1XQggHcoE2BTvR2UNVTrVbXFyKBq4Tx2RewqE8SpXr2VA8IRD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o07BV6J4bCiwj3I0U8XXRVbMSqPA4ngnhWXEpEnFQq0KrSLqtrh6+Zc1eVguS5Lmrqks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UduwTfmiXZCKuQWQrVbSy6KpgnVLJvBV3NVRWVlZU191livpYrJGHhKodk2TxEraTQqs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gAqriRrMjvLa1mdOGdfZkM15PDz8NSR3gChhUZ76cZUKcCqapPZbLumRI0Gkqrm3ZQxY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TKGGGj3XZN1kwZAr1XeXonk/Jeq7KhdNCGBQ2VzZM0aeEXKyhkAyYij8kRyUQNkIeLMj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qElMS0SexCYFh+oLMx9Vm/pDmEBZuZRP/wDxWH/LQQOe72Q6smIrvn1X8DH4TKbJxFWT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UxofMKSd0QuJUKur7q02dX0Qg8ENYkY4vw4VmK+EOd51Ji9U+mqytsp9FN9bVRVVNFVT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0Siwo/YqL4tTBaFYkOM21bsskQfoeqGdnKaQjiO1FZRCQZAxB1TDX4acKmh0+uqB5bmt9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120wKI9BqjHVEBAJ4bhOxdOUZhXdUkJVRe/Iq20miuu84Sea9FVDpOF5c2kyIeosmJEm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V07KvJW90Wug0QdCKIXC2UOareFbR2ruj2N1tVB6IwxELZfZWUdaLbAYIFyOyH89FU0EO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RC4jq7qirPLAHPVVlQhdvDx+EZUTRqkq8XVbQeHqPL6K6ZVlUK2ipXEua4SuBUAldXXd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1Kb8oqVFHFYIxRXM7yGnuEBpPgq6KzvOzKtSqBVVVdbAJViqQLaw1Wh7qh0/Gh/1SMYF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QftTyh6IesrS7zO9cpxLLCgIvqrJyr+EO8PYLEf+I1RfxRiiLQqtAmqqiTMy7SaD3X7U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5KqoniLlGTJuiihQk6fnNuoTRGiYXVKLaQY2sos31RJqyHdQoDrdU5ckwF04D9QoYRV6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5rhKYAFEEOeysqbR6lUNFF+lV4UI4a9l/rGgPUKkLDcbBTxGu5f83OYPRGIy7+Jj8P2V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EpogYYu/lt5WVYVSHesFS6fSB+WGpXYLLyUOAPWJDS4K4QmsO0nR1N4SuroF+qKVSqV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istqFVhVExX3cWUqozeiY00RZi0HVHB+z4gjxI6bPIToiBYp5BkN7Eh0mwVQ6oFtF1Sm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i6KB+Z1N1hQh/wAJiocp2U11Si2rppd03JVIh9V1ZNJ7LpotV02VlmzVZPP1l1TiyaXQ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Qsg5vdEQRBii/JZhCqH3QHSqjhfaQjzGl1s9aJ2aPmoh9FhH+1FXaWXKV0i/yjVbQQAC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I/uG6uuflcfidqhVfqu6bE+qe8PXwg311Q7u28tNobyCE6LPFx4lV3KjxI+GEOjixXiL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Di7aL76ytu6BPFRbIcyqtlVlRbQcLaeEr7rG+qtmHZMQ0rz2gnwq9kxlUOFEXh+GTyT4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WWMKOqfmnUXZbQXNXVzqacSEqDfiXPxUZFysMdBqh7urc13nWXadCqq6pVUgiVh9VxBc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L8X+lTF/pP8UfRccBTgA+hW3CaSPWcKLJjdM4TMiEUBEiWhoh9FegKDJ1+9HLEVtWQIIi9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FiquP+EDH/SJAerKIF7/AEWyxpREQV6rZuVidaeOv4iLxTGoWyZNdGLBof0pohXyC28u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3TCVJCcGGOd0ALJlDgQ3irFKltw4NllPIyr4i06qgnSstoqkTLZjCoQVWEyuqqoWzRWcT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pEmKyiyos8Ayx/5TRUMonqhLEG5d9EfpOum076xvqzO7hHVHsNWD6pja6HXomdM5ViWQ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YKpMSpAN5dbcIKJwz7aR1TC6vXmg9pEtVqIkXTVWYX5o5g7WCiJD1Rht0UBBd7qiIiBq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RKJvoq8uSGz7qK7KBHKNqFDusajb6+9p4uPcdd76anCaJUk0YqnvD13NPG1hndXVlUbv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J4mOeeyEU6xMX8rsPSXdPK2n/hReKpu7yqrSto7z7S+Lh8QXeVE+IQyhiwWbLWUGHiDK4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SVxK64pjUfBU0V3p3cObooz31YR/cgnHJd0HoEeiH6gv+FnxbdFlgAhCr4CqihNwaLuq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Jlk/tZOY5hciBzRsUShVoUSQ45IEtkRhhhdQgXQp2KJhFQFd+ys7rnmZZQGHVF6hZnoe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ch31fCsFWHfV0R+vhK6KaeoTwFVTXCzYH+1VpF08uGthq9JMLqDDHISj6x7MhLnuCj4t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xf0qxriXEuLTdXVU+H9FW8yPylQ9EYoy0IXxcLgh/KhF9nAhxgvvR94FmB2obFERUIpJ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yr4I7oKH+Ki9dWH/ACWbpdbNBIdFsoF7ckDCUIoOIcltX3939FRRnmygOvZd0RR1/wAr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zf10RTPRXqgxqnipEbLkqFiiDc2K4WPVEuyYxfRQZUyOZwVifxPgWCbXtKy2ZVXFF9PB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i86zeEsU2KPdOC8MtqkXVbQp102dW8rou6YaivWQ6Q1nBhfpqdVp1nEj4nsqTpVPHRWV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xmEgocSFZCspKMPJRDMeiNUXNFjHC4H35m0ryYXW1KhomEq7pxq7Spvgoj+3VdQ+q7LMw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9FluuhWYMfRNH/7grN6FUjI9lxhXhV4V+X6q8P1V4VxLiK5/VWhCp/S2YT7q4HorqL0K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q8lVEBQi3NUiTuqKi2okIYSoYTV+ah5jqjzZOap8uyvvPYoQv7o52oiIg3dEJ7FQEeii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qjeNDUpjo7+NjkGv4V9zWsPRPhFVTGoWbA/2pogx8sorKsmG6ij/AFSJPKqjxDeIyGim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wlRVsqX3FFwqtJ8lyV9DFPDUS+HGswsgUT2QjNnqhFBVEFYmSHZeicw039JbMSOaebXS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T77o7qFY57Ia4D2Tw/RGtVtXsmNkFW6jCquipEVxK4X5VyX5VxBcarHEuf1Vhpi9NJaW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j9KuUAUQQKIlENVcw1Fe6BhcKHFNxyUQAWzYqKtgmiTE/RM9Aj1Kh5rn6I3QLuFE3TXQ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5rN5HQ0AJREV/DFReqoEVXeU3FUYSPQ7lwsuL9U4rCqJo/qnG1B1lQN5BzlylWJVjlQK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aK0wFBB0EsQ8zsjQysrKkM7zHkVpPiRMrZitmFtNdx3VeS7puixMt8q2qKGGHknjTCgU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0RyjKUxv4KvOdDVVvJhRGuaXdB7y2rKm7oqybdwL7Qe24wfREWVVUAwoPDm6BROMvZOK1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ogmTJ5DmiIXTMQAjlhzOq09EB7ItUqIV7LMGfmiGYXQayJ5nZUcHSqJWzyRahXOqzC4V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EdFDRjZHXXduqan0PASPROanw59Zd/IaF4ehWbCLRfpVQXVFmwtmLp1TRhj5FzXM6KxK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I954WH76H0X0QjxdNFAtsysrKmikto67SoqpwmUY5FHnH0RzQqkIk5TDiWfGjyw9OaaE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/AO1PJx9FtGVq9dDaqSYXVbypKqurypCVSFVYbyBY56ncYHM5U4uukqkgrmTKG1R4KL0Qk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oQgAFNUqIm6JsEBz6qM1cBYeYPRQRAipWXrUICLnRfxuE8H0QLN6qoo6LURzW5Ktk9FF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3Y7+F4vvOm+qNxF6zdvFU0WVpOFlxq908JeGTYkLrNDtQbhtxQeCpuLow9d1iYntPEj7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F38Q+pzUrZpq6SrKivqprESj2gugW3iLYhr3lWeFF7bmngKqquqJssrsqxSsVwrkFxKp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67jD/iyrQK6oUzJgCEcyhv4LE/iZEJpeii7qFy3dPWLoVHVwgUyLAmIFCHEhNRZRwxja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JsnBsU77RCMRBAW1dZSKp/6R9FRvRPEXP8AhNdHm9k7qqLXB10nTyuL1kyNKKh8SXXfQ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TjZi6LaVCjFhbMXTkmjDFX8bdXV5WVpVKYEr8yqSq3TbmDqzyxYv26XVlZWCuqxTfpCm8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MBKqpOqtKm4rJliQHqrytNlVH9tdxTcOJ953KpCqxAK7rmVaRIiV97SQm3XXayhUfqqo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FU4rCrkFXKFvB4h9pGfNXK9FlcOFlfuoXRDe6hah5onEcHkhGxp/aNXhhQMQAEQRxDsl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jWi/an70XZAdFHUug4quSoayYWZEEMsb+Xiq+Li9ZsMSIjcnTbeX0dEQVWdpNHVPCU0S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4f78PYqyrEE+aVBuRI7qEDqmll/Ud7GfI6SqqbqmqiCwsUc9kzqVswkraiYdAtkSxPTe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auuEqkH1VoVxKpJ1Ra6S5K87TGmkM6sno6uPogRdROmFUKTsE0NSnTdysQd13TR7QTwF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2kJXL6r7oYB9cRbI+y+0agEWAS1S3VNHBFCfRA/Diynsrww/yLLNSOD9UNZGsqbJ7KlX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vhikUQohBDz6rLCbUUMQZxRGGLhuCiYeFYmGWLKGjQqNHLbmgQy9ZGq2puVjfy8HTyKP1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X0uFtUKpJ+CLqFljv/lX3nDK6urOqYapCBLiV1RWoqxBVi3ACzRSJ3UPacMPTeWUXc+T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cQ2grsqxSvo+HD7neFlVBjzVzvXUUrrmrK27po6yYScwxP6qsJPuuEp8kX1RBDofDaHq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BWTu3smek4vVRd50NU0aeFVjITg1G7I5BRYeFAIG5rajii91b+1s09Fw16rYxMR+l0Is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cwAsct136FOKjnCjF9nOWPmE0QYqqMT7fReijijdzwoLK9XcuoYndiu13VYq3QJrVQ7X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Eo5eqFeJRQsF0KFaI5YvZdUSKMoYYek8T18LTyCL1R3ZnTcX3ddy1wnhKZZYw6fDeKDU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gC4QqMFdc1s1VQypKgKrQd1WJUgHurQ7zMUyDybcxxe04z38l7b/AJy5qyqyqVVUXLVt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Wd9FU0NSs0ZqoiNzWdJD112VpXlZOgtpZ8IM3LwZXVf/AAuf0X/wv/hf/C5/RRdWVYjm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rK9bFAyKxR3RHMScToU0VCjk2llIqOq2T7GV5WndXRigKAx/srnsjlwMaEi4dN96ESIc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v5RLLBBDB2hURMRI7lYsLo5B95BX1QLEL4kBYjosv2iDN3FChHAXgKzNQ80Q/Em7KHOi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gUzOossKiFw1GQ7XRMQdQROoh2kXomeqgdAgyPQqEirItyRR9PA28kPqqbs7rlqbe1nsp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xfqCcsYeydjNhiFbR/pZYoYfYJzA5W1FFBEqYw91sNEOq/StrEKsVwBdJ0lAzbSMMEFX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MPhGtkGRMhuhIk8hvh5JUvo5Kg13lSdJPzlH9thi4WBh7acuGEaud9VCd1zVtzQqpMs0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FRdt0CtjmtsjMrBMQqhOBROE3P1UUPJFq9l1CEbbfRRE3MysUmwYlRRYMTm9E0dCqqmj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WbC+8g68wvvQQqRDcEZixuvvjmPKJ1sgowC5lEXIiaksxsaKMgh7qFh6yrCFA1A6yR4iY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D/wgO9USCaoMooGdU4gFE7qDZ2RRXd1BHFUmFM1blOE5WXlKElFRCyo/dUXsN7Wi2ZXC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13h8A4T89FSqlMuW5ouoWyqrr2R+DH/pTRBpd9BBAIVBq2sSD6oQwF3UfosGGCJiU8Rc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Ky5YYSC7sicU0Ud76ry9l6zG5h9JHfN28O3hbaL6ayMo4I7FQYuHEdqJmKdUhKGaiaFR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AsbJxbQ6qqGm7gdZ6e6Ahihu91HxMsJnqPqo+yYi4ss5e6LSiHuinYtMrEhPOFDEwCQP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JdYV1C2dO1ULZDFbWGHX5h7rZxIlxlcZVYov9y4SfUrDEAyhGI8yvusuYUihiKL3CtVW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HD6oRwbUHNZzXpKDA58RVCXPZcitkAL/ALLaCLUZbXIqKKGyi7oWrZGyDl/VQ/tTk35r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0gIUeoCBiKfkof4aqqm6Z6Lr5HH6q/kdJ1TabScUKEOKGP6lQqv1TYsL90+CRGmxNmIK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tWliDDJyQnkF8SKN4e5TdlXKPQIRVMQTOyET5ogVhw1hJWG3WyLUhUQ4vVRADcBGQhHLc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70P5xSeX9KFJUkGUcO94y26ruWNl2ldFk28EXROKgqgTlCAxAZbMjA9CnhiBKerXbkopF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zKP8VFCuhCYMD+k8J/7I5XhjF4TcLaoeq2ls6WiCeA06KoKpCQrzgj5LqnBqqIMqrsnw4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caZfF+yxQwR84eRRGJhmD0LhfcwV6xJ85ixYuaHweOH+1ECj1Kc0LKAs+W6yw2T5aMgP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b2LrKDt9ExL81HXkskYp1WTEsear1RMRryQ6stpFN9ZUosFMIX80j9ZnyC6e4QyiL4nO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HCbGhB7p8A54enNMQXVliKOHDcYPoqx5YT3QhzOwZY8POJCEfD+H1dVKaEuU0XD2T2UM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Vhl6Gij/AE5ljQnksQluLXRMU6onO5h9ZwDpXe+nlVE50VldX1MnljQMXEnhNOiCKOIQ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2J32ytrdsU0AJ9FUQwDuVt430hVY8Qn1XAfquE/VUixB7p8M5x057nZNFWCGEdSuqorqs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TzWWHZEyUZFD0MswlDDjPThxIeKFD45Bg5YsNvfotmoVPou+qt09xO6qtvChf9tE4ixR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4jKuaP1K2MKAd5UM35IMSXTiWNAKPCIky2Xezok2Zez1Qcsn5p+R5KI1HRRZ6E0dNDbu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RAF7Kh7Kq7JxUdVmBdN0WAok2ivhW8UfWVvIrraf1V300NNQi/LLqEwpEq1VCvvYRF3X3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MEFHPFiQwnsgcPHiynkUdvO5WPEYKEUXw4sN63dQ+icYcL9SuQCH6RVfZzyzLCy2Cwoe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IcW55rii3VBuaoTO9iPlTlU3zFdljBuIuooYuRVAmk45HwsDTG6EDsu4v3WaC2qlSn3D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0n7SKw5mTwFuo6rYoP0fl/8AhbFIv0800X1nXR2WwRmVROjqpf0VIAyY4ZXDlg9EBkKs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AOcqByosQ4GIxoKKw9CV95AcrLJROyEX5UatEuLZZZhxDkgOLnRQPzCCESY2TuVSgsna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AAh3WCe8otFdzZt9TxFOsq7s+Lq6or6byZ9lc5/qCpsxd1Vd09CjBHQFfdYmfD6O0seE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0IwHLLZhb2Txn6lZebMsGDFYZS8ShihplsyfmnJAX6vRUw/78JEVSUfmz66K+5qh3R/d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sKHNFIiKQe27cP7JsbDzeqfCEUL91zXNUC5KsnhVNTlOUIYQ8RWU3lddVZA9kU4KdqHTg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YSxCy/ab/qTwGirQ6nFCsuKHHVbDJorqoXDZXA9FtRBNhkZVXKqUiW0qJrlfeQgD+1B8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pEOJDCfULZ2UXxG7MsuJA4PCYeaJOGUSIoRyTuLMyhyiMvzQGUxQ825ICI0HJPA4CdqK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rastm4T9VB6oInwoIOgHwHDCV+HArQ/RbUMK5jwQR8o2n9lswQpxFCQtuHKtliFyWzEt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d3UMANAXdAdJ1Ko7pqKiOYOR4YlOZHewjt5S3ghELgrCjmJRjvu6anWfELQMxWJHBwE80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ksyeJDKYj/JOr6Hxj8KH+1wZz1iTCEAKybcbOppHEPoFm5aGQL0kxWUyEgsKIWEYVpWf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R/pKrUT66KLaumiY9CrqoCsrLkj+ZfiYI90+Liw5f2FNhsEWBi9ETHhRVoD0VLr73Z9U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g9k0OKAekVES4I7KJzwwunxCfRQx4AeKEvVUFYro432cZcUXh/UhHkpzC4KAMHNlYA/p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t3XtmqgBFyeiatVS/dPzHJF7IFRFXChJ6hBV8NXxNVSZHfQPIXWYX6b+itJzlINC6ihg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J8OJVhBVCyrUKysmRi6KONmBshQKg8Mact97a+3mjKI9KoHRDF109J2lfTVUVk8SrSFW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nEBPsrSzxNBB+qOihgw+CGr9TMQwB4inNcTr00uNy8OuD0kea5fRMYB7KGIVhi5r20iU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sRJ0Xi1MLoEUPULJ9pr+8IR4cTjqFtTroaKH3TxMPRMFRbQJm2RbEMI9k+LDAoIcIND0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Qh91hV6wrZwMP6KuFg+8IWf7LBDDhWpRZosQHsJRLKH79kzOiDCfbkhnET9yhFlaM2W1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+qzGx5pyHJ5Kn/wClmPsr1Q6hOmiX+oIHsqyrqpJqLKC58CzeHfunmNyfDV0OL7/ilQIx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kFxpsX6hZsKJbS2lQy2MQGHoVhxmjGqji6hAftQ8KOsovTe+vmHNcJVt06igPMMspuJh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rzigxIc+HFdfd48PpGFQwEdol+GT7ra+yRn/AFgKL7uHC7xYjquOcSLpAGC+6woIT14i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s0f3cHUpsKH1i5nW41ETcGq6RaYPRFryurugDyuoj7SeV6oSAFygc0J7IK9FDDs+iJEQ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pVd0+HFTpyTcGJ0KpadFWk9lfpOk1ZZMJ4j1WbFizRdFgDsqstowpsPDjiVBDAO5X3uOT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CxY4MHkqVTF1ehWWA3RJiB7ICKnRVLm5KEV4upRMWUc1CYYciyv93zKfCq3NCLENTaFF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2fpKBRNyIQAl3Tk66pwfBX8KNNd0fC10uFmHvO2q+iirCCvwYUGghCrIsu0oUYAYcg6h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gR2kxsqrJiCnZZMOL6ragf0qq+CpIeki28sqK+qh8mrLhG5vqzi0V5VVKqpndX3feW0W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NUBmPw2oJ1CAghqVmj28X/G6oq6CJ0VLrvLadcD+qpAgDDJqCQ7BObOrFMcyLWkJQ+qo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Zz6r15lAwiqonVKS2rKgZNy6qiB5rLj7UPXms+DE4W1JtLXC2lsmi2469F/9Ti5YB+Uc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9FmGHDB6qLPiHNDzC2ooovUrZhAnlhD4hsEPjPF70n+H/ahMQMLp3K4iuN/VVqOxQ2fq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bOSEM3JOea+6pF+lXfqusSMUMBWWI7XdR86ISr4W2ot4V2pL3lSqCG4HgXNVtKheXZU1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MLJuqrrhRjyvEoo+cRqsSLAfLCV8UwuhFFF8MHqtg5gmIZXk+JhAxemuu8CGquukunml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MJNQq6Kqi5TpovO8g108woGWYVihiQ+HhF+9EHxcIKuJAqVjN4vAZ3LqqsqBcgro1mxM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ZBASKdCQxftTwYXKHnEhBggQw9k3NOqZcvdMbC6pzWUXmzuFS3RNEcq2VWGisyzYMZB/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9Lsu8qKoVJDJFlIK2saNuzIwQRxWeKM8lEckJEJYRNUyJUZPMrNG/smEVe8tmIwqsLRd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IunVbabBWb0X3ZB9VEcRwQjE3YIVZkBCAAnYrKTlhTxQh1iAdDv7q8rbyng66D6r0T7o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RQOD1Cx4YeqxXNSohzNVgYDcN5RfEieHkE8Yovu4/Zc/BicPruL6KK7nyqs6FUKsrLh3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lLqrK0rS5T5zfqqy2ICVtZQgreEoVWVJUVlXlKnFyXxAP5dllbNDyXKUZNnZQdEYjz0f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AhHiD4uN15D0QCoqKvvKt0BxYkVoVX8Q1KLl4isuZFBjVEx1K4aFQxGKnREQpucssf3mH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aJUlsq08X+IWRqDmswsmgQekSw+b0RiiIHQc0IcLFf8AkqiGJrsv+FsW6LbPsugTPRdp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zQ9FteiIJLrZVSovTQxGmml120NrysjDUNvWYaqqtlaJUdtHuid6fE0uuvqqwD1CcHe8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BHFzCObiiuszxN0VKAJyYQqPEtjDA9VtxUlSOJvAVmJjcXV5XVEX1w+UV08SvuooCmKs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q+tlsgkr72LL2C2YPc+GeRPJVW1/ldlsiVZtEs8MQY0iHVH4ZYhVDrhb1TFrqFzssuye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7iXw8GAQwjorkk8lwq1UXNU9UE0IOJH+kKLGjrixVqjmuouyKpxKrAhGLmh+b/hQgwv7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IjDF2Qg+1Cv61mwzRVvOiqsY95UKaL6qtFFAWA5HuiMekQ/tPCStiK3VPCfVlSCJhcp1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qoqaqphtHsr5R2llETRBM7rkPQOj8Q3CM+87F5V0NLvO89qy2bai75/BV1+6LTHkFJvo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LkK6oXWzRViMtkFUg+q244IfSqpjf+1EZIj6Dd11UlDMSoNVtDwN6FV1jyuu+zC0es0V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Qf6lxwLaxPoE8WaM9ymgAhHbUwv4MwCyqqQxLgaVF+ZvSVLrZDJwmCMUJvdV2SqEIMgB+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eQXxftgEWJ+nkEwhRzlOqLMbLpD+aIpsIGPsFywx2LlGHBwq/mjJQAii+J6LLhwiKI3q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Cg1UxLraq90MoTC6Yq6ogRzVVsF4P0lfdxZY/wBESa86FRE89F1VOIi6Bg92VWhA6owB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ocxt/aEOJDlP9KisFwqoWyFSbmibDGYqpp0VZRRmwCLDbjKBONEY+1lkHJH9KM6S7aXEq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JxrpuLb33VN4PEiTeDCpO62Q6tl9Vt4lOwXC/qtkAeFrITh3oHl9JVKqZ33eWx5KgEQ7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gi+i4PqvyhVjCriKpjK4PqtmGEe28fwRCdlfa6MqBdAqRLkiYYx6J4qd0SnCrdUQgioP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BzXEh0ZE9lkwR6nkE2GHxDeLmVVdF/ldk/0WbEOwOQXqnayeubr0REZiIve6IywueShE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hDLD9U4iZdyjmYlCGiGaoThVsnCrKtQqFihD9p24f1c0I8KIRw9QmiMuypp2VtUWYUi6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hQDCw2rdAxFg6+7OeH/C2I3/AGFUv0WytuiYGTxlNgw+5T4pJXQIAJ+adZeSiibipJ1S7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03G/OVq+C77r3RVt3Cj4qoeVIVYS5T5bukmgGYBMYSFtgRRLZAG8rvw04db6oddPJ6qy6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q63EreDdMPBvLhVmhXoijUp4gsTPcL1lRVWJAYDni/MtkyhrQhHE+0HLh8oeZWTChEMI6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sqomh4AgC7JwUWjyhZYyxNXTG13RMLgmpJQI/E9f7TwgllmjunjfImhNAi/9q5fus7Oi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bI1uu6CsrrNhRGFCHHbDxOvIqhouhlVdQq6KSMX2Y5Yv08imxYcsUPLqhU5jZZhGzKle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Ex9VmjLJsIe5TxFyh1RPJAKyLr9oUT3eyghhqyrQyjHZYo/cZ95Uvp6bmm5r4X4nKRR9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bwNE+5Y7kAc0IRuqK58GGkyGq6tofzq8r6q+FdDw7CVJGFAxBBABFMRK5Qw8IGKIqE4k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y2vonTXTCi+GIEAISAgxVIXKJxIQ/1WYCEizIQxRMu9kBGSSbKEYkXsmDxFEmB/RP/ShJ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XiVbJghOhoigCmKy/iYfQr7qJo/0m6aJUlRVVVeVFD1CzDKCgYsxjWaGLNmuIk0VJAqE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yKd/VZ4qAJ8M81txMTyUNKKxRpRMVC/Oixf5abyqK9dZPLeXQ8N8GjT90ZjchHyA5ryr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uOe65ytpH6zYIZzVNznC2jrO8qBUC2ovDt4tlfTbVTU3lYCyrZk5RBUKBVC6rIHgwheP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yrriV11WZbITGJUB91y9ltWROWqqfdCDDtzWW8RsycuIlmsBdRYhERZRYrEQ2HUo7Bc0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WV+6Z2CFKp7Jojfotn0TUKaKiZUVFSpVaMh3WaEkHqsv2nah/VzQjwS8K2lSViVW8z3C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CJZmEJVbiWH1VTImJWumG1H+lDMosfFsLLsoYuVpMSqrBhFoTVYk6ytooqq+4srag03h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3I8DbwFROonadpUkVh+uiqsndXVp33FFUplTV8SOp/KF8Una7raicItacM7q8qAqq5aO/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HwNPEUh913USpZdlZGGG5snyZvQpv/4+I3ojA4/iVyH9r4v2y18n/dZYQwXNWp3WzD7q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uVTZZdU8T+ioEA9FtH6qONnqyzDDuicMZ4ouahBAMMNb3W1DUKKEVVT7IMKlGqD3CFk1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tKlk0nCzYUTJsX7uP+k8NlWkrL/hVuoFtIxYTRQqrgrLjDPAoTCw7LZiBQdV5IFbdwqb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BgDQiVXgi/pCHCaKGyhiiq/EmCzxx4d3usQRdFSx3LG+hxFXporIMa6KaXCfLl9PClH1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0E+u4w/XVFIPuaqyuqqipp2UAYqdlkCPTRArLkysyqtkKpVZd5UQRnXRTyyqvOm6ZZobb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GidkThxAnkmxSwPNUeI/tVMP6lNhfZoo/RZ4hh4QHUutvGf0hVY4l+DmJ7oRw4MOf/Gi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gkzEhFqBQwOvu9r9y+8FVSFyiIvosuU0Qghifq6ZjEbeiy2ayGcQk8gFE2Gc0XRQxYgJ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QujFHVdUb+kv+UFWZ6yM6KqdNx4fRfdRbX6ToqFCYagS7dFlxMMVT4UZh7Lahp1C4k2I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sjZQ51RBFAUWh2UwG2VtFNKFGDsoG/MVCOTr1gRHKXfcbXishg9123x9VST7oI+Ptv8AD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sq6smGPfqU4unIRi7tMoLiVF31bIk3yIVEPKLKyfKE4hCEGGNop8b76PvZNCAB0E+ybD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rJ1TQahclX6LZYHomjenRPyUZDP1X5qc1EaI8uoKocr0CjixY82IOayw/ixG3QJriDmg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2Ysyyg0XEmIVnKpD9Vf6K7zpVWTjRRbJ9k4oeqy49R+pZsM5gq2WyuS4Qq5k4JV1tKsM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CqYSz4kDQrZuSoc5qssH1nZOu6hhjJaHogXiPuoYv2JnXeTz/dprZZsO0qJuXiO+8I7r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7by3iIPXVF6a9oKxVBE6qVdUVTq5ovxFZ4qlZllHNfCh5c0HQlSqoFUzsuQV1VdlROUf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PdUMqLEj/MaKs3joOiaFxCrKy7qydlUp+ae6tWTyo6FQwWaOIj0WeoJ6oNZUXqnyv2Ri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ieL/AAmxIs0TuomiyE818ExmIk0UUJ2iKIwwsjCQXRaVVSpVlRdIl13NE2J9ZPBEyy4m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XlRVKqyaAOnMLRQlQxjihvpdM+2f6nhem97IfDvrrfTXebVCqV1U1xesn3Y8QfD4XrqO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H6kK2H/uX/l/7l+U/wCpVwj7JonB7rqn0GOOwRxIqDomURKhKhy8SdBHXwrhWXDgMRT40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9YlDBDCA55Inzqu4cppHd7IW14wlOAnKPW62wtguq1iTy/dJoZbSouiutlpWPuqAMmAX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Ud1khvcqEMvRRbLk9E+aI+qaEUuozHFarIF27oHMY4u5URLhldVurzqqBVVxu+sKeEybi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oVRVpubkEKKE3T4VR0m8cQEIWXBr3WaLFqvxAqELAOtjMKm6eKW0FR5mrRAbyi5bhxOi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Z1h+uo71sWH/AFcwoh0LaK8KEENMGFUtLsoD2RX/AGmVdbIdWZVnnj2ML+ysuGGE2/SN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VY66QlbTBVcqni3V6rZsEA1Hdlmxvu4enNRfDDd0IsSmH1NymgDJ3rO67qkmNlSk7raBK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Zu6rD7rNzXE6I/tRGH8yoM0P+EYs1eyf+u6ywm/NHIa3iJUUUTwwdEGCJfMAOSYgeqNG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2KBVjVyqRLvofcPCapo6RSdZcbaHVPDFLuqa7BHutmJVLrgC/ChXAFZlxFYY6RaKp40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aeHKPYoW3lL7p3r03naQ8KyZYf8ALUd3RPGV0hCiifiM2C+BhcX5igDdNCaJ0PVekggh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5XdVVQoMtm0RnqU3yMxT5QuFWXCuEKw8Y1kVlAJTCEsv0+qywFys3Fifqk+Jw9OqYUhC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LkuTrvKtO66uqkFf9pbUZdRB1l5phDmC2w56LYLgIw9e6cglGD7v6oiGHPXbKiiiETcq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jhLQw2WaMtH6o/CLnmVRbV0710UVVbetHWH/AAtkuJUNQsuN9U8NQhmqFQ7/ANxIzAly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lSb6ox2oohFcbmgTs2/PqmIXRXmdx7eXYf8ALUdzcLqui6oQ4kIigPJbGaBbDRhZYoSI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CzxC6PxF2TKD6pmRgKZQqFGdZUlQqoVlFI+Ir5HTTdU8jqtiBWQqtorhCcUk0N00PuU0KH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5qzqyoJUlWqqfZMYk90/JUQWUVQajI27Jr90WFP8AKakIueqOeub+kwJHMnqmw4oog6Gb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tn/lbIr+4LbfY/MmhoiTWL/CqSXXSXCqid5HeZoSzJjSPpO6Y7MScFVmy4lxSuqmQ0F7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7JTbi86SeRMKii6l062U/hv9S2d4UH6eHPhGkyg9d1VUleVBKqoGHUp7xdZ7YBXxICY+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1l6Sii6LqoMT2QL0IlAdFZNAKrPi7UXIJzeYRKPi3k3kdVQeOpeV1eVldXomDotDJkIY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NAiTczqJObLpKypdVNU0tpdZba2VUqz90/NHPCwTQbSqwKc0K/Uf1J8Jg10IsXLBB/lN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2AQ+NEAbumwyTh9eijiwwYhyJUGaJh06lGOIgOmC6mVtLnwDYv1TwlxMPWFbBr03InS6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mu5ZUGiuhgm5BU8E2k+qMxTcsVCfCugju8wvuOESpKD13ZnSGIqwHqtuIn0WzCNf6Y+qi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YusUooeqyxURUKilR1YpgPcrZvzMtqFfmXFGhBCXpLN4uvkVdFfGubL4YbMVtw7PUSoF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b3V1eqqs8XEbLNiUC6Q9NFVRVUQitAWGi0qMVyVFmuU7LoEWLJ4wnd+gTxLY/tO7RdlV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I5oxQuAL90fjRUQOzBCLd04iEfwx/aix8a9oIStqF1+IIAS9+XRCmfEZ2WaI7ZLlHKKd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THZinsrLi/WTXVN1F6byuu1Z10Mqc5W8PEB1XdXXOVNyPXXUqgUUXN23jJkd/s7iD13tI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i6KLDxaRCUAANlQLkicwqiMzr0lwypZMNUZ7qGELA6mLxAnVVV6eOoJXlW2thbxGXCCe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iJZcQNK6uqVVV2WyGQhutraj6La0NFZMJVVKBcKYydWXCmioZ9ltF3QDLursVWysnhZZ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xq9l1D8kARniJdPhgQ1rEVDAwGHctzVvR/yqI4pihg7FHFZzEdkFHMSSbnqoo4edHQ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fmtkeJy4lYeqpUTou6DXTRKk6aYvQoaWG66rhZUVp1naV5101v4GLfD10sYhCO6PgBu++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DFBCYoeqoAPZUVFRVkQhNhqji6BVQC+zw9/FHro2l28dRbSppqqUg/yqeH2qlUCrPLGH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3iXRNDbnEeSyYFYucSu56zeXXQz0TLaVaLqqLaW2nuqKqqABI9FRZmtYLoUINpPV04q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lGDEO1ydEYkTFfDgGTAFys1wKBRfCtDeL/ssOB6fpT4jei2QPdO/ingKY7MU3CAxNoJ4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vQr2n94KLZtrpfW5TvPNz3L67SvKu5J7ovy0nWd7BhZIBl57o644oeGC/gYPXcHwfYyu0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t1KdA9KrB9fH0suh8jcp46QdPEZopU01Tw8B/pFgnVYgs0RIw/wDKGHh7MATQy6Ky7L/i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s6FldclZPzVaFMmhXDVM6YVHRPlIQ6c0K0QhYuUwAZVhIqy6lDM1VsIt+JAiY80R/wAr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5QHKgwsuyKxFD9y2QfVWr41oqhZoZvCWKbF+qeGyuq6YqSqa62VVRVHstmHKq7vaiYq7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8uqqpptuIh3WYXCIVYiFTQaaaoazUP038Xprp4GD18daXWb7iCHpKOJYHv5C0RVLeJcq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fE8R2G5Y2TcjZd1n+0/7P+6aHh099NFtCdVyTs06FVE3FVUycLZKd1s3TqGIjaVFExY8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SixYFRfDFB+ZNFCS1zyWaLlVlDBckX6BFromxUTq3gRu6JjQ6NkpzxdJMdB3FNDxVKsq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uyvKP1VN76HcdN9FuC3gIfXcHwjELZhC5KpVJHcxFAId1g++uvi6WW0qKvhe+nuniLLL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m3WX83JCIgRY3+EXuqqmiyoVZpd5WsqVKq0qQrnLoq1TBUXXSckIk70k/JOIwm/whFEX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qjhJcIuHuuVSAo8Q3/wEzKyLrudbaHk3ga1CcTotqqzBXZbUisTtEd1RdpPr7SrpqNT+C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7yLcuN7F4inqnhNefi6J1eTyO4iKdAd1DD0WF4+mmhZNEPB1VNXdPF4rMd3m5ztoqrUn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aq+llXQwdMJZzfonQMX0R5916WW2VR3Ky9F8U07hZouBvqhG2WC6DDiNAhmqmGhjfxuy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W1dUTBQQDmsUd5dNVJU3LBVvN23TOr+BiXcLaOXuuIRab6Qq7mkxmDhOKDcxeH7JwjlL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tkvI+GdWVIFQJ7eu69ZDtWWH45p3008PVNAnPi23QVJu+4qaqpVChPa3V5UdFryeKpQq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9gmhDDsqo1zFUDcyspYxdkXwyYVCTHEMtB0W0TDB+l1EHtSXoqzzeE2t2xqFRUk9k95Q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TlWbcF76X3b8p18CUITzErPugjujnfsyYyOaMQtuYvEvPZOUr72HN3CpE3Y6KlbWIFQR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nuui4j9VcoOhuIYZRRSwvTyGk6SaT+Y99z2VJU1WlyX/ACr00d00qclVNdXVLo5rzrLu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0eqrQraZOGITAO/dVgAPZGI3UILv+1PiEgJ4YM8BtRGKK6cxVNSq1hMuH3Kh72XZN4R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pFocKF6kFR9211qFs3mQA5WWLlrsq6r6SDY6aV38UP6ShHzTqw3QdU3bmI/F3frue3hO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mGPZfiN6LajiPgHNAmhpB/lQxwkDlVVjL9laM+pX4YREMMLtRHNeUJQ3HrLC9PIn5TEI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Vv4zMbbnsmG5pJ1WfddBPvKtCu6qrqzqpcyumhTNKhRhF0xVSPRWonb0VaqwVFVXorND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cx+yOJUxmwayunvCCjmTGqETPltJpU8E5336h0Twz9ioCeKIKu6eGic3kxnSVT4JtdNe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6hRGmp8D77iyOG4yHt5Rs7RTxl1+1ECwT6hqJKJTICWH5DWVJPzkfB9vGsEw3G1wrLBZ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rZUVVZVNFSfZM3uqVVby2rqxK6BVTy4UxCbmb6InutsOtmBdlRMHVyIV2Q6LumVAM3VD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iePEVeaMN4P7KIlWRiguP7THRbwdd28JVaGUPeiw36KiAQyFyZWVbpwNA11XdNF4/E9U2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91D6+XbcQC+7hfuV95EfRNCnjll5xSaCLeicHp4U7yunKLztJ4rI9N7Xx3fcPFZMJ2lZ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RbRTAmfZUqs39Kol2Ty2SnJ2V2RovULaqmT0yrZqVS/dd1+pBWVLKjBdY1FloOiq59EB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KY2RanohzXVMq+ID7mu1CoMp/MF/Xg6Jseo6qLLWHlvKRAeqY6IW4ucq7vECoLXVLaDr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fK9qMLYgJ9aKsWUftXdbIW2XVJdYuiMRrK4ldO24hEiZVIUOUvTyQJzYInTlhsEybynM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qqm57TfQ6qV2XZMrooUqohKtlAeVpVKq5VCnhTGq6BUV1zXYJ+Y6LIBU1iMnReqqnCrT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PNPDSVR5DB/IKKdNy+6MUPLc3m0VVTTzVd1iS7bsKINu6DdweObcbRC439FsYZK/LD6L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aKtN4iybCoOpVFF1K21YphD9ZQgUqhKLuuapFEuMriTxF2VVxGELajiPurOoQA3p5KIB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+2uireVJUvopvKCTqgW1WLtKp0sqGUUJ5FQkc0SbJuSfndUNOyYuVdUouvoiTSTqplxM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Qmiyj3nRBhWXdMfI4UCBcKy2pntufvLI5bae0jCDQy6qzaGE3UMIG1O2jiK7Km5jQQzf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cKifNCF94cxVP8rgBVIACqrNCBl3dd1D4r1lfc7WJF9VUP6qwVAV0VSqDRtRV6Bfdw5R1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RNCFTDOUWdWhH+pXw/qvyH3TnDJHZMzRBAHiGsoSqVdQenkjqKLlYaDHEjHHcyfcV8hY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5cKu6ZMKLLBUqrKplVUXNO7lWRanNQHm8yHQypvqVQstoq1F1TGi9J1sgILFDNVEiH6p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VltFgeirccxzlVMeBPDUeQhYY7aPSVEM1ld9FdbOmbfbIlTd2OiJGEhZUNBrKqpPaihT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wgQ8UBu6lVLqg01iBPQVX3eH7xLbjp0FFsQraLStrdmi6ozuJ2QQEtqOEe62vtGH9UDg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rLKOKLSIBYJhbVTymgW0VTfMNfbQ6oqSor1VaqhVapxylBEnF4VCQu0sT+SYBdFWFMyrF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D1ZCEcyrUlxO6ZmCJiqToLWTyaJfdgkHkrGHt4CvgIR3XqE0+8j1lkdkIIS55zdQmEW3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ctUdOzCmyRLgTMVwFVoFzWaImLsjDBAIVlNCrqMvV1E6oGm6NeUnELqkAC2v6WzGWVYo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CCLMG8NTw0IR3u1EB7rjf0X3eFF/qV4YfRfeRxReq2YVWirtFU3Z9ZFOVT+lWMj3XGYg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on2z7oxYxMHR1XELdlDDhhg2qybxjo9BopcrumGt/JugVa+I6zrZUlR1QJxZVM7qtE6g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LKEU5WIFU0VbhO62ZCtOUqArMTnhhQEcLQ9FQBFNB7rmWTc0CQzDmn66MprChE95nZeI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4OEkOgRdHQ06TfMAuN0dl1ZtzXfmqiBsFQKkrahE+SMc0cphj9FGMTDiCd7oEQlbUJE6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+KfeVjA9AtrEiPurKgltRfRUH13rC6GaJlTEf2TT4gAVU5imhsinAXRVLpoV7eRBNzNJ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fCU0UDqkLeq24h7KsZXP6q39q39q5+q2cRUaJNEDDKqonV03JU5KAxh2oi1jVQxcuao6xM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NiQ05OuBZWaFP0stoo7LLuU0PuU1ghERVZYeHmZtLqskZ2e6iDuwQCZPhllGY/xOabxs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+qsqCQESaR3B34n6qqpCuU6kLjhXEgBoZ0XiMQKYBbMJdcltXUUKrri8JXQ6HkN1VcM3i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dXlEJZXTguq0RMrj0Tc13VKBP5GwtDNyuyfdt45oYAmOF9E5DdvDVnsinVbe0tkAbpogs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lWyyow9U/NdggyP7guJVilZ09JXTLaqE+VgmAcJ+ad0+UkCyzYlIQqbL9NAnZwnm4uiY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oYVhoqu4rI89NJ1sqGh100xOdNVBCLusQ3EK2YVyXEuNVNT10Vum0UnVHLUqus+EGmGG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dH3uNAPd0fhgmEczuqlbAdXYS2ZfFxL8hIGYKMRFQigrpndOVbyMnnyTm88sPAP7TDed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9NNPAUT4n0VN6xXxYRa62rdE0KoFdlzKCKKD/wBKEs1VQrugB9F+5VxH7KhZuqoXVVlEx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+wTrNFZOzahBiXHNO7uZmirw9fDHVB6qH103aeUqsmNxrewThVTVMmlRNT6J+arDCfVW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Eeb6qEqqom6okVVU6zAqlJckXKJ0189+7+z/AO6JbGTD9Aq4uJGPVWr2CqNVYgrrYhdX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wx7oGLajm/SYQHUyoHk6uro+QNLKLQz+HBxG67rvrrqceKeKXWdLeCfTmPEfAReiqXXC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gVa6EIHuomQKrdbN1mJVAni+ip7zeJUC6opgKhQhtpVqVCNwfh1ADlCIc5snhBy+LCGW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9F3XdX3NCqypvaaA4Kp13LujzC/cgLIwhdNBa0qlXTBA5oSVVGrICHVRU3MTwvGbeS201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oSpUrK9eqpEuJXV9N5bEJKfGOY9AmhDDREE0mQEooijFAnFlVHyInmnN5d0Yin11l001W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rZsq620V0PoYjRC/gHKyi5Txw1XJdFUKyKaLktpymq6jDNRQjoFlTQ1a6qugkwlQKqoq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6cmosmVJW0YlWzBlsxrbpFNkYoFXxIo6ooCeFbAlmFRKizcpUT7pxNwjW2ovxaxkJ7oQ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LTcGdUwRm2g90NyYxYeFv43LADEegT40eXsE0GI46r4GDb8x5nc7EJiW2RCrZj3XbWR3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3NXCoA6L+QFZRwiTmVNA0NCnKtppQKy2fCsF3lVbKeKugDXVUVFad9xDF337lNChnNby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eUc0eqzG5TEJhyk0uQk6AeqY1dUsnjpD0V6LaLhP1VXTBGIoug1UNwxqFQyYrPAKpvDi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eaEXVQBdlVnTOQuxTAusr03AKfruAs3KdVRbZyoNbrNxXQCBS8tqgRnRVJkxihlYpiCi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F3kdxRem5jEUWUmbKvlu3hxYsabDwIYE+JEYcLtzTQBgsw07MBKq0K24yVSB/VU3XrIF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VV2UW5r4cHmZnoLLrK0mhVZudTQVKzYk6p/AUCcrqnjomhVVspzqc7wvKmqyijiLNVZc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3UB7zY1T4f0nCQm5SoiSE7gGdV20VtImL2VbSNLJ4rpoLKu4dNJwqGvSVUYoaRLLGK7iu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B96eqH6jyWaM8k4TJ51RpojEaMqyZA7i6qqUlyVUQ9JUVF3nVCIdECOquu6suWi5AWzH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nGU9k4OYScXlasu/g6P4mukZSSd/aeY8OioXCFwBUA34OiEd9D9EXLAdVH5BBD+kSYcl3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GniqdNVSkKppgG9YBVoussuHbmVs3/Uu2geJYLNFUr4Y4If7TFbJW3CuJX01iCoSfRbM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oZfENhbS44kxDFCQVpW+sxspzRdlRFgzK79EIE0Ne6cF1mJZMq6M2ppFFOFlj5qkqj3T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zVni5ldAuypZMAq30WV6IGoeTzro+HT13FU8cJMKIvDyM7zs6s0qyqngsU4w267hgszy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STeNp41zSAf2m8MdD9NMQiPoie+6fwrlV5phdMnVTpeI7KppaCpWbEMqSyi64lZAx8uS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MpoKFW10TxUCaES2qxcoRdPi0h/QEwH/AGXVU8FUq8rT5TqmhlFqoSuOJfiRLjiVSVad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hsn0t+bkUYYrqAxXaVSmRdd5cNJ1CD0QoomHumh53K2T6Kt0eaquwXZWkOr6mGmi7yNE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AOaEMF+ZVKqtaKqilXVCDYKqi7SpvGkwiK24XTwlj0099dd3FK6tMqmuvnV0BDQDw5HV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9yuy7pyqFddDQJ466Ky6Qyoqqirpyc4lixc19xhZx1Ki+OW7KCIcTsiyaOFp1DBdTPL9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UR/N1VVSgTcp08H2TCfVUC2icoumhDCRXbdXV5tCHWbGqeiYbhxxhQA9E8mZyqpzZdk/K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XUqiywsIUA9U+Z1xIQXVFWYiau8cK67I0dPDw7imsRxFsJCCAMGRCpWJVqZd5UnRV0Fu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38XpOhdNMwyMXTXTzRvGkSOqIHp46qos0XsE8XNMFRMqy7KmloBRPHdU1OOU3NgjF9EY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OnVYL83KdEmmGAo+UIWxAPWdU+Jswfp6rJAKJhWJV00TazuK1XWdUcqqZdIeaEMNtOyq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tnMmgDKu6cT7ILuqxOniHoJO4dMCHXCHVtpPQQomM36LZ+q/7Kl0RGzlO7prSfEbLy34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LGYggDkoHEhz4vdNCAuyou6BdOqyqqS4aqvhyqqrq09sOnA3lBOJBPBVF4SFVROHi5aDC+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2IIR7IxRXOiu6t4WiFJvue0nk8Bp4kGY0xenj37p4vYL00NAs0ejksuEFmxj7JoRuG4R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8SJbMRRyrCWJD1Cyi0IAC2BUrJ7FRnqZtDUrNHWJOaDqmgpCuk6ycrKN9eVnXRUrLaKY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FXVwuSqVtRFcL+q2YQN+yYKqBFaofqTc0/JVsjWgQblzVtkJ08Q2UTHTDCfMVV4nRyW6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zXR5d0wr3QhhdZYmG+ZCAqkjFAE3PcjJCcvVbN+qonddukuYXpK06ITur6672mum8toK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Vd5AnnosdInXzPoE3VML+KB3Efp46iH6QnTqsrUVUwlUpoE8RoqKm4bouktlRxGhyFlC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pwXCjPZeqcwF2Uf2jEtWbQql+qeP6JzbpppZAXKaGnor7yirKipVF5Wb1TxRUVAr+QuJ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mswTpokIRQf5REbGHqjDl907Q5e6ickxf0ts7PJEN6IIk1PJfeQ1QGVgsphTC6LEJqxb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FMAmN0TDdNFrhixoGwr15phsgJoVRVnVFARWUfZBOmMua2AiIoNpAhV09JVVNFQ62Ysp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SB6+DPomQqERKi2i7aKxGb39USeaM7hU8tE6ICVEE+XxLbj4cPK/jGEssK9E3KWXDTxWm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4rphunN1sRF1VcKzc1k+NkPNbX2l/RQjD4VDh84j/AEu4UJihbkocMWF18KEGLE6BZo6Q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TlV0c02bMe1gs3NVvvayaG6Z1RVoFsouVWgVIaLa8iiMJDJ46p4RVV+ipbonahV5MWpy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maqeKFuSEMN0Ah0XfqoqbEKzRlVrKnLfGVbNRRRhAxc7JkU0WgQQByVmxWixevRFEk0T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cWUIVTBVOioQ0V001GOCyc3VpHSHdUQaCJcKY8l33x9JDOgRE8qo03rVTROD4Rgr18HX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6FfIMsHEooj4tgnKbmvRMFVNDLmniVFRPHUqg8BQIBPzW0GwYYaQhHFxKE2HQKHOdm5Rx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KMcQ4v7TC/8A/VZYKxcyjOpXQJghDSCHn1TQJkw3rwraNSnZbVAqMyrKqLVVTXySvNXV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K9U7lMFt07LZuhCAKlnXZbQWzcoC6ZORK2+tOIDmhES6KaKVbSyw0h5lAwCvUqku2jtK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PzTxGpk8rITsqujltKum8m13+quqLkuL6LjKuZ10U0d1VPymZQ5vRP4B+azREk+W1nRA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rLhJrlMPFd5ZReTC6YCqcqicyywJ8QpoVXfDT25J4uMyywrJ0UI5BdO/RZYNFLp4qldVm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b2i2k0KeIuqWkzpv7VUyom8kPNDktoIZbK9F6SENE0KHX/CqXVqKjOqlVTMnzT6ra31N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PF+EDZbEOUdBJgqzaZkf0pkOi99DFdpDTsok7Ef+ZNVM76v3aKagCi1piIhws24onsVV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FdwEZgN4ewPr4a+gLv40zdPFEFSkHZNCzq4MSPiXWYrOU8u6rKqbDVVTwuUXKMZsJxNc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Rm6yw3XUpt3WVKyc0EqWVFsl5VVFtL7vkqljz8loniFlni9gug6IACiYJ0RzRMW06GaF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hTXV0KzrvDuQYuUqWTKic6rrMonTKiizULUl2dVlXQOk6TcqioWTnnrcTDRBRRuKadkI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EWtKiKHZM9U6fVbzYbLOnBpNpun8N8TEt/lXIBsAs+NEyNVSZbmNBGseCrZdkIeQnRPE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KgToAXKMUX2h8RrAKEDQwUOFAfUzM2Fk7VOll66BKirUqulrraVTJgmLqqaCGic+S0RMS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3NAtlVKACqU1kZPOglRd/BEnhVFs62RVeS6L1VRKBhRMnOqmiorLqF0kRzE6Stotr2St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EUM6TrMKqLqk83LVfwNfIsN5Nz1U8KYorBZ/yCkAQxcSHM1lTDyjurqEd5wZVXFP0WxG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VF3k8Zomhqq7qqpu2nmxOPkFkaiiwz+U6PRUVF3R5lVk2mmoJyqUGu8tniW3QLhXRFzs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U/NbK7lFdk0MtkUVaJxOml1VUVlWR3rQraKyhNDbUyooeqiYpmRIQMSzIHqgU1iVAIDX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aW5qqpLrLlK2i24ANhqpoymndRdpwjmVD+o70ZK9fLIPTcU8L8DBBI/MyYsYuieIOVUgAK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FWeVbIeHYJ015Ut1VG008MMTEDAWCpL4uH/qGhuZvoprvMzoqKuui2YVWpXdOU4Dkp8a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T90ADRNSTCWVyO6dNuGKrZOFem7Oulls8XVXVaQ9NxVOUaLMbphZAJlCyZCLoi+isqyY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3poaVEfjEuiBbcFxqrpqqSCfkrIveWZqJ1tV0sspDeWnVB4xgdo2Rhw6dT1TSYSBQ7SI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PfwzBc9GUcM2Wz4eI4sQEXJN9n/3JoqRql1G4ALXQEhofdMKqsm195FCWUKpXEnESsso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sqJ4qoBbIsmPVlSdLKgneY0dpuTZE8lWFWbc5o6BNCJOddNDrasqKqfqtksUxRhCZU1M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0mdlSqtKqIMwSKHRRZjdMy6eFbtRMZ5HppBahldZoi58Aw8UdyNeVqhA+C2ijloBzRjNRy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aihdO8JiRUUXIb99NEbSYKs6LbFVR1XxNE4pEmihzHq6zYhNLBGRi5lVTKu6adNJJk6v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QoGKysmIXZU+iL08nFWCfkgVUsruqpyZUVdIqqJ2rreKkPVHDwBs8zK4VnVROom0KzYq7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ypzky4mW0XCETJ5NFzRbiVZOU5RbRWTS2RttPaLJ8pJTiBClBoMPWQa+jastm0m3NltB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J9IhJ2U5hBTwwsPAuPEX3DSG42lTfVValbIVSruvg4fCL950VVRVlFDymT+qsroxcyd3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iu5pOlPCNIbusnik2jtOtpd1lh+q66NkKhkfJ7JrIF12CofRf5l2VFZViAW1Gry4Udmiuy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zHotug6ayYi0AuU0NIJMLItfqup3TyCZVThBlVVlWQpqcBCL+tFtTIZTOsmTYgO9rq2g6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dGQ3XWVCVtKmrv4KniRuKIOK7mrK6oFwrZhVToyQ8UWgKkKsVwq2iAzhh8Hddh4CirLZ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dsqpoZV11n20UM2EreUdwiYVRUTOmwxESVtllXaK2Q0r67JxZCEwurKgVZPy0viRZj0C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4uFEQUCpvaBEgyFECUYVUqL0VE030UKyvLaVAijNkwkNNE8Rcyrvw+myJIc8kXlC0nVN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+QjcXV9yY4lnxDppOwQQMgehkF6bgypJ+uv18A5V3VKLmVV13VPAR4pNrShh95MuyJ3P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dBhsm5DUPJ9mEeqZ3dOVRPiJoLqpVFWfLReYqqBtVCy4k2HDmiW0WHQSaFbe1F0TLtvm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lmR+qomZPZXVFWZVnKczppEmQnXwl93fU083KdkBbxIFKptzTdsd0yYRU8DCOW6HqhKM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7ou65phK2hyqHedltJoalXprrqO5yc5E76u6EukhKqpocSHkvZEp4pObJ4qKllRPEaq6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q6umhJTxlpVlXQTFQL7pPHESZ9llw79VfeV0UTlBkyITJ06dBkH6ILahURhsvRVKqqSr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aVFUbziV/ACR3IgfZn285cFigY8r7+vgK0CIhhp13ndHwdU0NVU07SqraOmobt0AFDCm3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q30dpRPbybpCtmgQqr+i/yUI4rflH/MqyvVdBr6Q9Vsie0rp07ql06aM2TBmnWyaGyp4F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ZHois3NQz2CniiVLCVlRPPIzgoSCMoqSdiql513bJjqpxQ7iFAyrKk9rXfxLlUt4Y6K6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ROijoJ10l6zMq7qi2lRdBKvhxI9kHUW7ruX3VUW8oraXZOYVmisEID/KP/gJhaTlbFBr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ssmF0IRUlQxEzeJU8EWnRMiqp+cgGTqDsgU8U6zZCcOlwFQLL0XYpwKaq66Sym/JZYgx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DJ95XyjLAHKaIMRfwd9V9dEZubItqeJMNDogeBJJ+qtuaBbYCaGuuu477g6RL1VN3ZVX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9tFVWTHx7Q1KrUqivlKaMvKGE2UeJzjJk6pwamgC26lW1uU8S7SB/TVGXdO/gmT8pPJk4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iAULdZuVaVZOUdQTK64k5lWxtorEy2sf+lcxLZwYWRYCvZMbJptPaLypKwkyqNJUMoWu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KGTwm1E3SYZ++7zQliE+JdU8BbwMW4cy7JhSETw13VEdzRGTVl0Q3VxOidpW1V3lZNoA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+B6yoq6Noq0q3TReN2VWxndXVVG3KFYfpLKOep46BNDp2qz200EKrOItdQjumCuq+DZAI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PIhBroOuy7oKh0emnsiJBQ9ZBVVFlWyFadladNFYVldX3DkQlU0wyt4DKBtLKaq3lY3Ob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E0AMcSJ13WzQKqog/4kf9KEp0OxWXc0mK859Cqbqgk/LeU8EYt5SdNVd66quZVA2linw/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Z5YlSQYsgSoj1COFzhRR7aK0Ce5VFTRWV11K6DQ0KEA8TXQZCLmqJukmO6ZFFeiiiR6N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06oiI4sp5IsaaKzZXfc0VdMGh9EWWx3eYIuL+BtJ9y2/h67mnRUVYVtBldcS4lxhXlQL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1EVtxosq0A5otbW888V+SzG7qGTFei9d5Xw95dt9TT7KHw4XpN5nc0lSe0FsFZY/B1KpuW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ESzDmj3k0IdZ8b6Jgrq6cWW0FSyqrrZCqdLQhN+fn4e6aeZHroINkJPurLuopMoXKj9E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TSullXd2VNOH6zcLrKFnzvXwIjLZT4Ht4aHdCKKJjqqqSrFKkHuVRlVVMr7gCTuqyGhj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wV9wHnWTaH0U1d4ym12VVST+DddAqU3D80X0xNYbPgaeA+HiJjwr4mHcJ7QdU0A90dpb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I9StuJ9daQpsO/VX8P3k8m5KiqqSZNoZUlRNqiUJ6ouoVEUUxTSqonsjvgER03kHrJ9E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ihXb5hWQgNgqMn8urJp1lQBU3NtZ1NMRBEPKshppUIh00x4Ws6qsqoNppucxtDTddkdL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ZfpHkIWzzW3C6JFEwoFtxvOpWzD9V3Txl9WxCSnioE5qug6Kni3dXnSToNuH1RKEl0yh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3QgwoCIuc6lXlmhujHFzlTdQzhih0jd7OmFqvrv8gdFF03Dys67SIVZ3VLKlZM29rqGq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y2l03jcuFWJfExdrENk58hjj5ALMLqqry5IAUCqqBNmWZWW0FzVHWzEqlbeIPqqRZkBg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2hV/ZV8WKaymk50OdVJRLMfaQTTESrKFlUqOKGuXcuNFFQvFvIXlUU8DsltMPMInX3lfT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5He99TIgdkw5lXtebId0ZZVXqsqrVEtYsrLMLAsrWTgNLKgqJ+cnke0tlXVYlU6G6J5V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dv4Rtfp4iqy4dIUY4uXkYh5mpR1OE7nQcpVxK7ScJ1Xw400nZOqTKogLId92VBKGYTd0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UWQs+qq2LKGrxKkqSflOqCOy7ptcMhXdPESAtjMd36yB5GbZdvrOmt4SyEQ563G+J3Xa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ICAgICAgMAAgMBAQAAAAABESExQRBRYXEggZGhsTDB0eHw8UD/2gAIAQEAAT8hwhq7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l6NQLDWSz0rWC+xHRO+zXjvjuIHeD8E3xPuR4QdH7Etah5YgxTWfofZ6FBvEfRD2JIpR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/s1oThL8iUmpzQ0JaSHmVvMGffYSWxNwk5L6khnrKwNLeyNuiStRnsTJOFghWvJNEngb/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lFlpCeBNFovefJ0EHWeyLwR0KUlGxNQk3/TSrGBehTh48ClITw7EyNpIKMa1plHfDMUo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ohpWL1+hdlIoPPCI0rIkqHgawNXJjiBojjfxfLriDfxaZIbM6YpLI4sbTEjKHx5M+uPv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jjJ+eXy74ZHQ8i/YwN0SE3wq48/HssliVCdeBTlliEu3llYTwL0Sux3EOu0RFuoE4UCm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ORPAkLwKlUJ9catmWD9GzR/RfL/0H/oP18/0aPHO+F6NLj6PoUQJK4I8kWQ3wn3zkeBf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yhRbt8ZFnjY+ZoogofD0I9ETnlDyN8MREngyGBxLJ9gxaJkdGBPDEP5Phcd8RHwY+PXD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6+GiY1yXs+hNs/5EEkltiIJm5noi/fZZJcQXFKuyHCWrY52iKwU8IfmIeIYdXGP0avIx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853BBh5F5JZojMiTy3Q4uWmMJRwUxgUNS2YSrk9LwHmlCT0NKTKlhiNlWhEsSnmPdyxC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HgwaH/R4xRu2LOD/ANJ5GT2donFTIibF5yR5ydeD3o1k/I/Q4mBQi+x48lsTcZsScCXl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E7X4E5IPDSIzcfkxRBGyGYSUinNYP+0QhuH0jxtuKFmleieyPMi6Juz3kaVyyEIi4tmW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eUJaLEiEoo2fcEYyRUtP6ItEYkikOm+C/Xwn7K2hMhIVMSv+hLYm8idaE5Z1Bc9WJOpE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b4jwbPr4vnx/giyBloXFdEPqhVxgfLZJjRPEng2LIzXGjXXGWWkTnJ+tw6G6PZC0K3xk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UCknaGn5/hSVu0JLk6LYntEx0SN6JvQqjiCmWoIjZIyqwRy04gbQI+GfjrjPKPXP/q5z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5ELHg++Nno/Z72T4JKlmCv8CKnhOKowhMPIjXO/8ADgn4uyI+HtCQjSFkfFzw0FPbHk2g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CS4Zgd/Gef0P4ZNxxN/L0TpjsdEjsyH6vmOIH0egouaoJjrhSIj1PYdWJRKckSoYjh6S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sWVakM8jTANQlzPnY5JcBVzXbGlLMJNzGCMlV0KHMSWhNMqX2SptIEjiZRK8ie0NsPwR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LdlY1FOoKSVklyuh5Hk6DbO4k/2aekT1ZFhVqyJH+zeC+uNC/QpMGKX5JzXF/RnKdmpW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I/ZtngndHh4Jici8lfjmCEoO1CRLYq7RItC8i2OhCkFlErXRsmwwmu5XkUmZoTlZPsS4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L7dFRgrxQqRObVQRmXBF98aFVn6J+mMaiY52EvPGuFxAkRBoU8DknZPkQw6EoHnQtxBZ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jDKO4i8Mnye3zov650P4P/E0YpcPjR54oSS8jQk0/I+3LHlCdyaPrjfxPu0Q4/3hXgSSy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ds9CUJTMIhksLAzdzZI4ESxfsmz7H5Nn8LoWSb9EPrgtk12MIQVa+Xv4euP38tfDZODf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/h4Nr9i+WxMpqoN+MRQb8EpKx+OEuFkXEk/CfhBr4b51z4CHwyRDJrljv4VfCSfgvlMfCd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hPhuuK4fCcDpE5U0Uug5qbYqvV/kdPt6MlomLbf0Sw1KWjojTUIcxdnbaj0QlS/ojBb0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E3l4kpukCUC7tm1oaWlRY57bDeyhkntggomvSMobUPpEKJIk1Dzqb6QjjwP7PIk3hEE2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u8IaUiTPFsX4NkwkLz7Dx0bm4PGjXF6sy6JtXXri6PFn7F3s0eStXQvZ/TZJ/951x7O0e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5MbQsE+LFmvs1a4/TZgkv2bdCqDSJNIiiJLW3AsbFWf5E9+iJaFmaX0JOv2XpmSAh+hL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n9GJf6E5os3oQ+rFsVIwSSiscfXPb518YSdYH+h/jhzqyWsMWCUiKZgwYOf0baR5oNaY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Mk8xzI3zFca+DmCR7DfP0IeBrscjxw1NDMiovl+6LGTPoaKkuuN8Jtn84qK4ydCUJxwe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eSVl0O8T0UfgQVdRA4mfgW+J2XYyseBzVSaNUNP7418dc/fGzXw3wuPo7GfsjjDPo/Hyn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vkb1gkXklTga6JLhmvi/mhjwaLKjXF82yUpSWjWzBnj0YExiHyuf2uCUr4QY+BHfx98o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kMd/H64dLh7JNpZROPJKb7bIIKKkLC0PcklXpz0ZfXohPYt5Epc+xyRBEZOGQqwdohZR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UIik+hNrxOyk2b1BhKq6Er/rMRp86GlNSMI6MTjREJWRVbIzwsiOLLJYmG1kVkqh7opgZ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rw+Jq8jv2P7RN50dUyXvjK9dk1lFe5F4P0esmJ8G1dcXFH76Ps+sn/oKVQT9jdcPfGMjf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bcCxk2icwZNtH/mYwd6N0iZ5lvYvf0L9M+uNRF9i7UnuXoVeCOwv9i3CRMPZLDUhnwL2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CZEJ8CwR2dRZHsgx/gZHga2RraGufqCBGFZM+RAlRHan7G3kbrDEHkSnl/YlZdDehAG8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2QQHCyf3jQm+JPsa8kKCIGMtHsTB/XCyf3iLIM5GJNj8uLRNkJDFhs38GFx0eqEkSMQ0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N01AxxwNKIaPGjzFFoebOz8C9EoeEsbc/wCQg88s38WkarjRv/Dv/Xxnn0d/LtdmsDzx2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8+kM9caWS3nh8Iefg+fr/AAX8MkJCdjEN8oY45TnJ+9wXwnQ+GNxHEj5QuHg1w3Any0Vj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jnZJJOU2+fgkpilEIDeRVvCT0InThtEJQ+xOoQao3nUmDY/8AsUWmx1ba9BU7hjtPMNkR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Swf5RjBqEOBJ5R0JFULoalb6ETfSSnkOShihdjT2I0DteyiRK3MQS9PJNKYoaycim7MO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44QmYor8HVk3Z2SoI10JfoiunxUyqXk8G10eaOpUn+uVjhYIzVnnY1fH9P8A0ivGEJ2N3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n8JNQT2Qn+dme+Jlf8CYy6yap/RR1Oz1HHQsLj/0cR+TVET6KkeE7HjJOD6IILkXdRC1N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CR4gS2FhSSfsR2yZQ3HH0HQ+DYXkNaZvHGemNKMEHToqyIIczH0Sh/wl7JcySTpwFjJm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3VC04EMWLEbbEHE/kpUBCZ2xaAwgoIGkId9msGhzPEcOjJJinA0KSeM/GIYhEDAa748n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qJELsR5LGbYRKOD8n1Q1p6Nk7JfgWP1gQwPSg/8AMWPQjboaI5djf2AlREcQQRxBBHOu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7IoiPh6H+eM8Zx8N8ZPQ0sHsWJnlrk/As87+Ucv5W2a492KgzzTyM0ZY+GfdkoFPGi4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Hh/KBGj75YxjiYIMEh4PsSPhFSZqnvoQqUs+SoWIkYOGbIIt+xKJkGqKhE9mQ3aQU6Hk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kqrsG+7geSdMuG7vY5SlqSDTcMT4pITmKWLzTtoS2oQttkEms+WO7LQkYyCFR2JjyGtY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0dJfgwtQhZtSyZZGKVZeByVR/wAQdI96PWsj7/K43g9l3/D3Z3Qmf0/2K3lVwVqD2dFt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wL+i/Y+JSavLKJlfXCLFckjsed+D3njXZBo9nWJPZ/DcdfniZwYNxzPkpfYv9C8fRvyI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RMlLZPgmxOyan+kw7/Ql9o3fCrEQTjJrz2jVZJh0F2Fr37FTKTFexwNbE7eRQ8MbP7HBW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vhsZNk3xFjjnR6snJLHx+B49H9IU+SLlEEPEiYonDCTsZqRt0GNBnORNw2I5OFeyC1Yr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5exvB4EwI2BYkSkX6RJI3Yljhs8GEKa30hs0m2dSig0oQ7G2k2cyJzfCn/7xJA1Fjzs8i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37Av8Ps/9HPTHXH3x/ONEfL6Nc4498xkjoXwjhD+6Mo0vw4fw1xIh55bUJ/wPHF/N1Y7gX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o5buj+gh75Z6PfDQlfB0NF8b438H8HxszNjQxifga50WIlLYSGqk1W68DpXz/AsaV5Fm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Dlm0bZOdiZz+BCpK+xKcS8ilO3I2/gRm3ChGvg8s/wAIhIQjjRDyjpZCnEDxdjpz9Dks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UzA216GuhLPaOwNRCiUxDREvRMzr06JTUM5KFbE0QqIZRnJlSX4L7HnJ6bIhf8k+yvye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jSWj2ZaM7eTI/ZrwR3wvsvaf0PEsQqhfoTtCQ5zxOT++T9D66JstGy4KlHcH9M4sRpmvs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LwaVGIiD2xfskn2J4gT98K5P4Jo+8cVPGPX9MmRcE3GxSnrjREFEWxbPRvhSZ8n2Vw0Q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c7HIttrhQrUMTN2SQ5hnQ4FEUxKcIXdwb2md8XMM9kjtx/BWvs39m+yPtzo74/g8EiY0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oUiVpWJKmJIX8jV+cPePoc6+zABB4h8tH2fZPXGhfzhtjd+OLOgykwOhPPmZMZBWKYxw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JKDA0858Hkegpjg8RwlH6JnZ/CQ8fZSUcPnHH2b408/DM3xs1PxsjiOF4Lg3z2ZEQL4I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eB54DdiNfCUkRywNoxMc7+K+T8GOdGvizR6N+ePRg3w4L4P1y2ZGc4GrJ+Dr5/XLN8Rw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Y3AmDlVuvI6YESJK2yUiSjoSLQ7mzcyOP+zyMQjs6gylCREKcOzfgmQCs0mo0NRjBvsd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WlqC5VuSz2E6NCd0p8iPd8k9pagsu2JwxI5U9BtknAmjLLNNkTCpXsTSorLRNns9EsEd+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g2fs0K4H2asy/oxjo+qGPqRs2jar6M3JOS5Xa/RP4F4+jZEoWRTQnBjyhHpmD3Zn/sZ+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+SZEYh7JP6KMSVvjTxGzYzTMH+jVsvjyuJ6Ncf8AB+jwak9aPzHH2hGnlkwj8D6Pp8T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PY2MddDP2T+DyWV9D8B9qDLnLIJge2dbfYiobb6E6yiMXiLtGXmhN0FFkNyjrkbQQN8W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M4L7NuRwQhH2L1Rg6LB4w0OQrij79DI6J/vozjTQ4VpHAsMg06F+PrjdWNDWYHsjeT9j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ohsweQ0SaErL1pjyRZCjWS/BMtWNXkYobRLYp/OSOiifZFYIuBuMFzLJ3PW2LwX8H38d8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/wCcP4XxPEVfFn0ha+Pjjv46FDz6eHE87Is3yzyifm8mvg4RA5Po9Gh8OuZJkQ5E3xtw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HjfE/Gxkk/H3xHC5g+uZ5hSoMyS3wxLJdfkMe/0TuQ0lRJYHcS3ZJwpIKpsURI6RJxsT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Yghgl+B2sEllDF8J0YKepURRhf6GziPBDzh7JS2p0ItNlekNxYSSCcSbFodlSdwI2tph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g6RNEqBWnP0FG1L/AIJr0FKbgiyPL/J/B5s/XFZkz5PN40YvR7cJk8dwRRlss225NIn8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g8xwuuzSNjgU15FGhm/Bos3JsvR4fBKvrjvnpEvwT5J8riT0XPiT/mSH9C6o0ZPs2L/X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jRNnuUKeuF4g8iFrEE9i/JE74/p12SSz+E35HgsY/ZvBq3J+jtHQ/JP5QsHRcn2ZQ8yR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/wCYuySHSZ6vPgY2R5vyJkwh5DXY8wfkd+uJjI9KNybEyUIaMH6JP1xNnonwJ57JUWWR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aMESMXFF/AlkdBjWQoDQh5Sh7Uky/g+D2kaFY3R8+Rtpg8E2xy34LMEY4Vez6PwLU5GT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L7IrnJnhrhV7MeuN/F+fhjXP7HXE8aPZ7g/2L4fsRo7N8fviMj5xfQ8izHxWMmSELlvh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74VOJcMwRsQ2AxUb7Y+J4zxJPEXZKWxTxFy38nxvhfD1zHOOE4PWCPRkSeAxqi1gxiW+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ggyjQj2UkJltj9DEjcmWvHgTJoUcfsy3JCWAlqLOiElLcFUSkbpWy7NPspDyuyOl7Eb7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Hb0N23t0WlqmZGE0dDBtum5ektDjCbj0VJTfotxE+SFPgjMr8yvC9EOE2KehUqg9o3gS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Rofo3gUt5snt4I2bQqcyaiKZ9Txqf6faGPyybF6lH96k/LMwzwPdZ4WdmFH2YNvs3knR/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8n940itcapnrhOyWa9bIPEUdJkkQlhyf/AAizoj0z0MrnMQarHE7Psflxk2a8HjIhGsi2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nBM7E7ZpKTPsn8cejydFSX0fX0T++yf/ACH74/4H7OheSNHfZonqTuPfGjZ75tPBFc2s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lw5/IvMxNM0xKJYihSqHI+sHZb6PZCGNXggQNHg0b4nCdCejvRZki64mNkCcFxwlo0Nb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wIfmvYlTEf1kY8kjUHYe/wCnoVtC4/2K4N5XOyvbEr4iSOh9zL4NdGvI1dm8Ghojj7I2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AIP6eiCCOI4jMbInIiCO+Pz8PPEEeSIPXGDDcD0dSRzZricoSqhzGMb4Tw2POPloZHGz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0Kr4kn4++M8Nnt8hi/hYn8I+DMoVfFoyQsonwJEWPzw+w8YFxy+C55rRwlRuP5wra2MuB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0TDtz4Y0loaZMmF0fSbtiahtZmxaG22v0NUfAb8C1JmfQZFkE/Y+x/oaTxBmaNIac5Yl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dPYnEiLO34bKi4QTXgNJCGUSpeRSrkxIHMvoc4aJX2LA/R4NZ8GmRmR3JcH2f7HZtdiy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g/przoZrguMT5Mf/AHjfsRf0QZ/7Pe+GY2akk/8AQPya4Wf+RGlkWKI8mhIlWdFoZN6w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GjrPH84+hfw6n9E/g0v7xdkwLOT+lPRN7jj9cexCb0NnvjZk+x77NnY9mDfDfwTOvAjC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a+HlSR4s/JffH8ND3xl2fcF6Z3hIClt2SiyTKFraXsVgzgafD9cSZnsjmdCyT0eBGLj0S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RYrj2foRExxvRDTlib7RmKG7MuN7HjJ/Rk/QnZCQ2v8AohNYZecP9mb56MWbdDH+j3sj8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74WT1xnuReufviD+DQl+CBLMHq+PP4IvwVsiipN1noWeMZ4WjfwkX5GvIq/LHw+HCI3x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jJlw/iqzy0PBKfwbhDG02ox8PXHnn4/CePfwfDrjXOREcbJhCsj4YwMN9kcGxLBWKY2D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Usj77J8EicOh+hnCcEDnIZNk0TFQEXci6UkNBeSfTyIph/gYEMknlbEv/MezszOAavyi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TEx2xS919m35LmE/ZDgJvyG1sdEOHCmUiYRPyocqE0YI2OVmvI8uJaG3OiZXQnbPCSl7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NtCcmzRG1YsEqCYzI8LzclQI7sX/AJi/hheD9Po2gox6N582bN1kecoWdnuz+mzYvcQL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Hl4P32J8ZfOr5+3wmyfZ50bh8ZVfLs6F3c+TUcYxx7dcbF7N5sR/S1pmvRn0STeRu5XO/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PRJ2fXKyTRPVm7E/JP7Ge2SSPJJ6NcNwYM+i5pmfXQtc99Hmeb1xe+fSHmGOHqjbJadC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1EpDWDQsIrUopTVmVWeChvkSfklIlEk/ZFoc4Rcimb4XD4ej0Kl2wjIyPCs8htRqMDQyP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nsx7IUCU2vwStmPZsC3btsh3Q7Uz3PIiPAUdD6CXQqCfQ07v49m5Hx0eBZFxviCP0RZ5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fYv2R8F6475hQaDwz99jz8H3yibxXPgLllPgyFBslgqH5+GCbGYXwY5cQJQrFmhjdfCI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0SO/iiZGR8I75nhmBjwRm9n9IqYneByYmTy+36FSVrINJIZJt08Czt2NCUpkE1EDyoup9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b8iowXY8sjbsNM8Lwim6kl3I5vDFdSNN0FWYHJR9gpSmehDntXpH5ELqLm5PDtvYiKVE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/QJrSUiuP9x1j6OsHmWayTop5PM2QLaHvjsWfkeuF9kf07njZ/5ca8EdSfsZWz+inIsd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zr/0G82fdmp50LzLR/s3jndC/wC+OzeIFeiHs+jq+I49G6NG+V2fTELCFnPGXijzR6PZ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xjwPJvyN1jxxMDZPg7NjOyc7H1xPHR3snh+i5P4UZP8ARJo+zJl2Y0aN9iJ7PVfCDfk9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H4HZH4IPKhCoWgWM0jjb2aE/0OVAJq1XTFafbYmd5Y3N3YlDEiIOkOh6MQqGCpClt+Rja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4dj0fiIyxDc0pIayLGxP2TQ8WT2TXGuEOvyPIikVwJoLQ2+iel7JkcZ40JCdeOe986Fn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F8RJAvvn2R+SOjWD98vIzDNkoPLHnh0PFfP7+D4XLR5mj+WeMOx4d9DgG6HbmECf4MoR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3xMEp8S1ZKJdcPD/AA+jR6+MifERfxjhrjA344bHL/5gUCkCToJB7GqoSUWNcYiOoJ7G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gOCQjdTSJm5/A6pUsSLUQu2vRPR1wEluQizCEpu5W2RZyicGRp9ngDM0fYkZY1oWUitF5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8VaMWY6JteBZtYY4FMyLMDaMkhAVLJEMbr2efBeT1Bo/h0aJyb49n8QnX9NixZdSXo6jZ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yY4sqPR2fw0h43x/B+DeBTK7E8R+T+8JVx6N7LLN9cf+g6iS7O/HCPfE1Oj9MejAnXgX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V6N3ci0J/Qrkksi4O6H7Nr/R9myx8f0nH7P/AEDNuDVwZQ9Mm9kcfZ/vnB9l8bUa7Jz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ebMeWOyngc+TZPD+G7598RR2MnKTY+hjf5HbgggecCIb0JXgSiBoigc7CIy0CTQtNHhA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RdEF9lODHE9IbseCujyN0x1G3IsiLEXxDyRGmX6P/Tx+hZnhfZno/R1zpGzNNDf54nsr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wRgS4vo3spriz88a5RBFkH8NfD1x9cfd/F8Ks68MQzHyfgfxkkmsfE88wbFcLC22EQRJ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z9cvhcK7M/VNxfHZvmK5fMEKSPhrjXHj4sj4X0CPVoHiNTDlG+NnpCPP0PCNhIob6BoP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i00I/wDA19jlYKzWkkX8JqEwu4DtKXX9G0NBFXIzMcFo2Brf7Ep/7GsJNnQSS89jVySn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En5GkS012SZC8RaMMaZcIspS+iqu4nWIH8PoiMDtnfZ4oX3k/9B4/vCPo6PYY1DeJN/w8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byQP9G3ZpeOKRH4PPHVHvBuj7L7lIeen44js3jhYjyYPzPGDGTNmSK4wtFH/AKyb0TR+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8ST44788J+T6k/8AVxowMPsR9ln/AMJnBcrwdn/pPGiVB4Y5PFyf6oe+H4on8HjYvHC98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WSj1z/6D2zd8SaqZN5g6k/PFxHH1wuffG+NDwMxbHqD1xUi/Is8f06En2Y1JBTA2mJ8C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Xpk3CZBSN2qEtN2NbIUKg3eBtSN+IG58DokazytcMpnJgM7LigW23YsZGdVzk3zg0fYx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7Mn+uGf0xx/6OKsryfZ9i10inxKIbJTIEonjZRZsggis8EmlcfDbgtzzPCzZOM2PBPFu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fy+x5GqFxAlibdv8DCI7H4I+ORbnixIvkj+8b+TUbI/wxzRuhJBEsx5YpWUYRFL4MTZn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L7fZVcMbJYgS+iYbQtD9CPSsNbwZcqhiyIyblD1I7pQxqb6E2BVtlSLI0SZJVMCKHuNkP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kT6dHlLOlgaHLoeovAsbGB0Y0m/JPGBuMKBxMOOh72iV6aPuSDLmeIu9nv8AJP5O5E68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4Y8OSD9E5aPRWhn3J6IsVYEe5RnZHexJ9QZH7RDR9GSL7k170ash+vZ7J8s+54TzoyrP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qPBGqMSf0U6MZg35P0XHG+zcRx7F2if+eELE7Pwez3NC/Jbtmj0mPXFwdkx6LuB5H9+x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dEcSTy/P6+HouBeOdG6PrjX/ACUfw0Seudn3+TRqh+h5kfkyY9i30eSMyKn4EpYpGFvy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bMmi+FkvTYiQ9DOyKW+yTyT1Q3BtZGNvBeiyZ2W3wv8AyMpvBKkn5zo2MS6IkqKF4ZGy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k8HZ987tRx2IlxnjxZo965rRh8ezy2ez6IRBD0yxMsWiS9uCPsuyQxP4E+x3ZBHHoa9S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JCmd8a4UJfFk8Ph0so/wQbvhHo92MZgJxzrieUy8Bk/8SH8E++H8sFGDJIcpjPEGqbS6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hHEUQhr7eScJKqMBegui7qKDThrQ5JiEISiJb/RDMpki/AkNqA8Q1RUTyPFWnyOHxkXk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W/fZSZbXtidv9lZiB+W48DTiUoEqTcSdGBOEGQqRorANqLW9HhQLslPXECZY8Dwz6H1I8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xmVs6NZJvFcYoVJSK154v2XOL7FmReDQ/wCn5oro2Yr6Kcf+kuKeeesj9UWaNkG6/JSWD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xxiOxYfF9mOzP/Bk/nDgZT8H64Rjrn0e8HsWKxws7P8A1GyhZjPsnpX5Jbp4+H68EaPo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8qCT/wBZRZnIu+PQybXR9n9P/WN51Hx+qNWdD4m559nsfH7M9+ueyeMf8IzsbZ6J8mfs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JH2H4i0YM6PyKkhk8jQ7gXkWfBQ10sEvKFJ+Saz99Hbu8uTVseEyb5dwRmGNXZq8ky4I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HJLPjZFCFQtT4p4JbPQgz0EeyV2b50f+RPnmTfGePYufon8ExwjY9iLwa+Pg1giHEEHZ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0LwO5K7GLL5PHHvn6H25avhY40ezPGv8ACbNCGIn408FwORVxdhfF80SSL5YzxJnnxxkh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LG28neQ0+x87FY1+CuETSyCnomw8aHWUyT0pfQ8f2DTBqhHh0KWMDUKQ5cfwWqyhPPDP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0WQ19s0QSQTwNZHCHEHRF7JoTOMOlFT5Iadn2SSJhIdOdEkklMDSM2kuiRuCFoa7emJF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7H4N5ecnZLWM9jtsZHQu9iioF1I7tn9Hrzx9rsjY/wDZUzAsUR7LaWY/3xNtHsnIyzVY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jwNXx9GHgr688tc3Kkx/o0VU/wD0WLjjPo0hZ7UGjOMnr0dyWej8wdGPZrJtimK/Zu8cb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9Hp0XrjtZ4jyftn8J0jJMjHJ+Txo9rj9M6JLquI/B+0fsiOJ/8zXHo+iDwN3kw+H4g65f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48cZK6Ns8cv6Njdmfs/BH54+ixLgVS8DlVwhJJREvcUJdEoi0QaMkEN94EuiZ4RbytsS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ieFY8WeZg2m2JboxlsWmpHY3Itcv4SZHxHCPsmIgmJygq2RJbDHH2R5GiCOfQvsnHDNm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JNn7MF8SI0T5Ov6TQp8GlxJY/wCAz+FC/wAB5J43zKKMSs84+TfCY3wscJ/HdFw5JhMW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euV8fXGOEnHCOiqPcE/JPqWkkML6jsZGeVYkyKFgXsROmRyqmYmmWGWOT3Yi6cDkgKOG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lBCcn0PQ8OUC6xQ+zqRpNgzykn7HDB8Espz7HCkDy4IjG1C0RZy2/wBEjr+jRVQ2W1p+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6C3Ej3LtDBqENWRlI1dHgV7PWexfs+4NHgvyR4MYo9QdNpHsV+h05wYMviPCMTXkez1+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3154XgmqZgn0avfOz99m4+yvPCzKoggf6MxZrNEfCCBQOGVx7FG2faOVlXD4WccejsV4P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3jvyfvj8MT4+ufA9n8HNceiLNcYos/8AL4Oz1bPwfiD7+Czz181kj0eTO2bk12Zfwdjz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qYEqQvAqEorIxkIhJLQ0unhkNlQLnLF4yUGTga+vwZfkfux+CHiDuKLOCPOTCSHfgkZQ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/JbSyOF8PXG/hr47rHx7Jd2S7EUuMH48kcyJCU8aF0hLI/jRrj656+Pvhc/w3xPyKi8kx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64fyf+Dfwzjj/Z7Nn4aFlwd/4G+Zo7FHHrjJgWBsQ2xOKY7VkUEyfkN5JGdFElXB9d/J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noxZhFEZZImxxgTGxbC6Ib0JwkYLPAs2ZUnA2lyFKdK9D1IwhaJJA3YQY+hRWsVKct+x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yVTQ/wAOi4lSHeYHCWUZ28CSFWC8oT/I8ghZKxbokeq4jpyR0KUY8sjBroWZP2jwL3mj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KdcZcGsUehdrRonYlmzVkX2ayjL0anHM0R+z9mtfYj9E9YP1w/QxH2Ni/Z5Nvjbg1xPEn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Rlo998ftC2dG+NCk8G7wZqCfo/EE8Zwfw2b3xoe/Q3Z/CufY81zHjhaPZjXG32bs8HZi5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vj7s/XKJ/XGr+jWDWWPfD0PyfaHkVPYlJkJyxzgKTkRWDZobsJ3DQhYIGZsfZNMyZYCi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J4GzL2Im0SEhjOBDIgltLs9nffxfG6H/AH4sef8AB/Pi/JHZ/RZJexN3Z5TxIkehHon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7Ig/PH84ieVXH2fwnjSodn2KMhHwlb4nnXFn1PCfjlyxJSmxK2vlJbN2PPHvj2ehKSPg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t8pJvlm+cJ8COL5viSfHCTcC2MCqC2Zy2heKxhjYzfK4aNEHgNEIdP2aJohvyQ1QTey/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2kjo9mpG5ZjwS6gVKLSfY87Knx5EnYHeaIryIobdNIZQDXYbTpZCto0ePkdtyj0O416G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EOF2yR2IrFkpqQ5PYaqkjITzDj/AFQjZ4GHiDXocLfs7hD4jf8AR7srvI+Iqj9DNr+G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2a/0O5Kno32KkX4FS41k3bJxAvYv1wvs35FJ/wCgWTsfejYuzpx541pn8R/951x+Dzsp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+jTk/bPo8GpNWawaHBnBN4Pc8dfrjsyTWeY9Hs/pp8XBc6Pb4z6HayPB9cfXH9GWb+FwR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/9irn3wj+8/Zv/ZqxtrJ7HcyyD8CXZEfQvwJPY9qUEo2JvNBuqydBjIprwaRUe+FlNsin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PFm8jQ/ZWBVhcZVn1+TLyPsqgVmvQ3LnLnfOOfPx9H0Xzrj18tfD6/x/wWSPJLJPMyQm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Z+RMslCvY+MGuG7CcvnKm/k8dc9iJfGx0T/i3zhAuVgaazXCPI34zJmvhn/BseBYmdcS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5lR5GDLVR2LhjemBjGuPfzR5CStBVEhPwRLDEYZEvsk4uyu22MWJIS5ORTQbHBD+wmtt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fkHMRChiugjhieBVqMlr6koo2sjbK1CYR7H+iFnJKKK0i9JjRLnCp6IkuA/kdo722Jue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WWx3bjI0GE8m+kQd44iiP7k2/wBFwbZ54g1/o0eUy5k2RXgUMWO+FiLPo9fs8mIxzCPo7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j8oX65SFrBH5PPZ0VNkdmyHF2yPRF2R2VRH0dfg3SFizdSfZ/wCk6SZ3wjPs+z+njPCc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p65P/AFs/8z6vh7+Pjn2enJ7P4iTZX4Izwj9fHrfOf+ub2T5Gf+oY0nQ1cmsiX4L9oS1Z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B12O7Iof/vIiBoiSYpIbn1stGll9mjP/ALItGX0OElZZWCZ6FVGkGSyOyl6MRDN2zM7K5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c/fH38vr5743x+To6/x/ZHj5QfZ+SXfEvdx9CH2UfXE38F8WzfDshkcoUOcoybkd4HR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Kxa4n8kfBJdiUcnD50O2friy5eSv8ZCRcZErEeyOhiQ6/wBg+rGEhrNilRnA+G4efhHk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ks0eBuEKjBmwoaURKbPgUSUdiyq+htLTdhOMp+Ao9lKycjSRS9kYZMITvK2M2pl9EoJk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0S3Ik3ZAz2S6BJItMSjtmlguhrcDrAwkBJtjhWwZ0g9Nxo2lXPnHGR08Hln9M98fkeP4P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QiZnJnbsujWj7o6eJNuCC3H+yLyI9FdyLJGFo16PzPGo6IPfRpZMXKg6/AkxeNE0vPPt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xSuuF7/PD9SbPs0aSipF/T+mn0M++Hnja1yvEm2bXG+Hujvj9DmzZN7474ZpH9NHrnIu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8EUnkixeMkEHg9muyjJoZuh70QPBEuBZgQxuhL/3ZcfjiP8AQnSvJH0L6J8Cf75izGA2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pSyMceRhslI23k+yI6F+jsyzRauRdKkm5Pr4eeNfDX+R8a+HXwfk98P38teOd447Nn2f6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jvmPhOyJfaMnC5x8dm42PjRcCwWOoKBEj4xwnHySyaPvjHMQZFggijXDJrXQsvfL+C+L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Xg1xpFt9GFpNmeBCUIYx4vl8P1zlSQfgauy8LIk6aGiq7ISwTRRkWCSaiLKJBxpOWNuC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ZOskNpgN5aEM2Ls/IaOpKFLKVmBd/t4E2qVv9CxU0mOXE1LCUtfkNErcoYSnM9EVTtdi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zFkt9Qg/RRBYMcdH/oPzB5wYc6Fg6g9s1/BZ8EPRqZLF/Arh6Oxqs4Po/AuxRLk6eBj7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cmz+C3ZKSvLJJa8DnVnez6N7NcI06Nyj8Txokxoz74ruuEdyPZuSv+xrIzaU5XDkRhl0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N3xuT64wb48fH+n+zvJrRmOP/hXbjsvcHjh+D7VHjh5kg9j4eCPBEpizxH5EQRTHg0fX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8Y3RGuEoZCjsSjyd+RIVYFdbFlyxSoP9CeShfkedGaRDGBsvZA7H/wCYx0MloYyyMOCK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mMjbaXv4a438evjr5Z4/Q+OrP7zr4fn47f8Ah8fFc638P5z9E/r/AMAiZrht6JJKMyWs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9EuLMiJknnZrg/Pw6Mmx3zTyZ5/QI/JxIxBBHyhfY/H+GCGhEthEZO+R4wLSi5J+hg98J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DLdCIiOyGci/wPTZbwQ2JFqzQqbgtpsxeaLwDGqUVIh4NnrRV+kSrQ1CTCJGk+48uJW/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kteCBxN6IXRlXDjwNux2SXk7CIuxyTWsB2qX0VUseyGmwMmBvYvwd89dEeKO5G/cl1Z7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7Iyf3hdinRv6Fk8lfg/p2il0U2asdCNqMGtHjZsmz2T+DI//AIa/2eTB+zr8GjRVUfof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+qIpwvrhmbPyeCpHg9Ho+/yRx+j3BQ/30QL6no2dcfYumaJ4vdHkieIrjqDQseB6G44Vc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wR0PcG+Pos1ripiCZJXGPiuuHriCzHGkzAmdyOmuns7MJ2Ylx7GtmokiDKj9HTX5P0F/5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Ds2WR1w/fD64LRCgmHgmRoS5ZDhZHbnh7+H/kfwXC/wAHv4v/ACPBf+H+iOiePZ9/H+c9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P4ZfEcb8LIh8eCC9H1wuJlXw2k+PA34MhnQnIuEg3zo0Xzsnluzb0fs/Cfm0M4oWOIEu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Yk5bZbDyMsSjQ1fDaQ3L4ZtxJLF74RFWNcJhQkv6NLyZEiQRMZCp1bY1DBjaEhKZxI5e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xtjdMREK5hvQ0SGz26HcpSRhxpRAv4iiCBRWQzmcmhuZlZFhpRa7JNyyWoaf2JLK+xJJL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ZiYEi1Y1EZuEiN79HturPOjqYL+iPJBq9n5I7P6esaPFHYs8uYehu+uF+zPH9F4eTGEX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P9cVBpGzf7NXxBkNUbZomZMryj+GyzeBMk98Zefh30aqCKIuePYs7NH1fHskTu8nQ5yR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RHjhdcZPQ9vSHQ3dCzw57GZPeB3Jo/o9kG7NjPZrRPH8N5N1ZWNn9MHfw7+MEEWjKGgR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hDFvwRo0L8hYkRPY6F4wO4wk8vsul6DvIvJN8G7ySasZPCbmhTA/0K3g869DNzezXw8c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PlfPfn5x/i98r6498aHj28zvlaokkeb4SHzAzA7IrPLBsm+PZZiUqEeFi7mCeFKswHJE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eHCQxj934MmuW/hoRHz8hw/+YJtenEQBXkpOESMfCOEaHk0NQIRrHCnR+2y6QyIaSU0b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bTHF+OyJ6Faf0RTCLAoMVgNQNxMryyGiUkQMkmNqEW6j8sjDyoRtLoQ7FjWBvYiSQ1qE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+TCl0iW3CZI1Fq9lHJCSS6RHYZGT7IHno9EDjbrjuMjIfRFUdlaLIdXYlZDojA1kWfg/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ejUcP9mV4PyRbEoV8rn1+z/ZHmj7FjZ1w/Z/o2awfkhnXH4NivR12TPsT/8AR8EVvPO/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l5F18J+yTPk7ZEdGjcn8+H/mV0e8c+jPGphkjdsn8kwzE0VyvIh8L6jj7FD8H1y65+xJ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I7YLpSvoajc6HttC6ZEoUYTRhQ7MncWRYyIex+GyJl8RXGjtn+yI2exak1NuTyEk8m3x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vjjl8eeN/Nn0d9mTJs/vDHx5xzvjR9/4I+Hrl4GJlz/DfEdGBuPZb4mSPh6IIXxfkVhJ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XZ9mxsGr4nhnSXBWZUPBo2eGJc6HymTz6HzvOBo9jVpjbF4dKGSs6KEiHQ09EcQTY8jHJ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7MDVDwXXcZN7HbZvAm6iJmhYE6LDnRN3+BagdLhiFuV6KTMMajaIS+5Ny2k9HdNsebUV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lBp0NhJfkTYcIRamhZiSXsfgY8oluNIw8djQpwmmhFgmLdYi+xIefRET4IuiP+zDkg6N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t8LBMiXgqpIwR0R0MjoivA5z2RZG9npGvB7Pd8dkLZA8kGRq8QiVl+mXtkfo6gTniD72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Z/6uKMdzxHFTs0KC5s9ZPzYhc6xWhfrnpOz8nnrnZ/T7sSU2QZR5Nk3z0dfBmHxr3x7P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x6K+H9FkR/UI1s1k7YzHswqIlCS/BD4CPcjy2JAcQEsuaIJ7k2VDSp86H5KJXQ3NiElB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x8PsWOK4iWJWnBlkfTfkZubNJ7+Gvi85NH38qPofxx8vB3H+DrjQ/l4+W/k/j1xoeJ9w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EwOmpGuJ4ya4L4MyP4PjRNxymJdB+McHnxz/AE++KqrZfaCbG+P7fxjv5R4/wexDXLY3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MyI8nxNUMeJRuWZFcVBej2fXNTkWVWBmO4ZoU9D7z0J0yPAih7WyG656GwkQ8oX5EieK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D+k9VOYElFMaTjQ1NP4OMtoFcsxlBKRbR5Hrs1E1Z2Sm09j1L/Bh5HPoVuRGgVpRHkgQ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uTVvfHbckTCR5/RvyRa7Eusnm5NbP0Q5I6IyMRMSi54/B0fkR2R9nZHENog3O2a4gjCI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12ehkOsnv9HRGh7/ANGZPyJdFBpjXZ/SIjwQNWM/9g9Ez+Coo2dm1gzgVH9NEWKoFJ/6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Z9cPZ64+jxwz6LN+z74xviq4/BjjZs/J7wITiDrNEfZ9kXjmbqePqjVnZ2PIxfw+i36I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Q/WBZyeaxKClgb/MSaw4GopEyxyfgcpy2OsOjL4ro/pPFE+DokucCXdDFMnI8jcvj+ceh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8ffEfOOdf5Vk1z/OP7z7/AMCXyazo4n4Nnr4JWNaTbcWLLIv4P5G+Hk2Tx75gbF6JGJ0aE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LG+GJwjOeH4U8P3eWhfNCRxr5ZfklM758DEk5ETPI88JDnonZCGqPY64c8L4LdnZUDk8z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lsKPL4KIRUscHf5E84oUJQ4IJEHhfmKewWsJpOGbGNSlNictZBjEsawtWWqahzoy0Rkc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LIlLbH2HU3pn2QYaDUYbci7TJCr2KrUcM+tUeCT8kfQyT/yGiH5djSeGRZApO6EyP0ka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SCI1wij+joRE28mh+z0/oSg/B5yRQ14M5ohTZ52Qagjwb1RLO6PXEQZXxjyeuIXeT1z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i56KEo43XC1twas3wuMcPZ0f0qaF8c5/HGjDg15NFQe+PYv2WehGj1xHP84+h8Ul5Nk49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2Y8GjRtDTvAjTFlQxuWpHhRgnNUQr+ktkifp2xQVGh4Z0TuTZHXEVJ74XsSkL0G0jPZ65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ij3/AJP78VxjhjPR/P8ACz7+Hvnr5b+Hfxz+i/0ONGyeIjA2SQ25Xnh1oSqxtYPD4R8Z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ZOtiQTDXKvgzR5Q6Hw3Q0vwPKGGumJCv4GKFzv8AxWOhUhHU/wBjYjl7NzQ/0SbNQSz3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PmhtRRMOjPoThkSmBW25ECcJPOCELBSqWW2WENsU6ZZVYnsSU09sy3+gULoLRl5pESNC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Gl9htqRA1KSkZJueehR7sSuEmSmWQSDkM5memKF/oeCX2I3mmmQk+x2DuFLPpkej8izb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ptToabkN59cjklKM4dFmvyRqw0g4syNq3iiLSvoi8uXou7EUuhfYseSRTKom7JZPeDNx7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9YNZHnrZEmB/RBlojHZhw9iOh19EUNMczcEdkZIzZFlqI++H98bk2Hqvwd+OPwaIX4Gfz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ez7o1k3fH1zfP5NUV4MPiCG7gtZI0dGeOlzfGi/g/wBkTOTWOOzpj8C+z/ZccWOufrj8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CV/oo2hWFfseOxrhsyNSPM8LZHQFczgNNDVKsLELmeuNCXgXR4EDojuJIsXZLbb38X8v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jij9c/wBI+K8H94j/AAbPXH9+GflseP8ACx/px/oDDcLm2rEqsy/J7FjhvhcLNj0trvk2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ZKK48kPlGyP2WSO+ESPyVof0CSF2cjs1REEZ/wDLXGqIJFYnK+zXmk6RMuIa0T2hiEXT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eI56HY83zHZBZ7MjWk8M/k1gNxZkaoacWseCN2GyYcvyZw1HoaiGBamRgVO83kvLQm1R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9TYoujRfsLB2O1Yq6ezGjcyNzokpNyybdIlqyXRExDfkacxGSfBumKtjTa8BVYybJxVG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snc7JMPBu3aE+im7IZYR5FJaTjB1iB19nVH7G7Dcks3PD8y7Aen9hr7HvjXkGl2fgcH/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+Chez3BrwQJKrIX0fRUmURTQ6Q4mj+kGHSIF+yLY1RsiuIPbIor1xvTIPZA5ZP8AWCM8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dOj1fGhJfR6FZE/QzRBs0R0tCIN8x9jIHggg+zQ/o0Rb7OiLEfZv6ND2dydH8P2e8cLye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NoT04nRQJOmeEFgmK2KUkxAlZMPf2Jcs2Gh6iJwCZvBoRNUmWweeK46O5dnk3MmjDuD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P18P58fXw9EM1y8/4frnweuN8rmDvnrmP8G/k/ivgpFs8RZuWXREexNtXwm/Qm/BW2Tx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E8NjuE9CuKY8lOGnQ2PXEmuO0Mkiy31HKtlWLI1TgbkY8EJyx8jfD5jz8EZJGx4S2I1X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dcJSWTdlEEYTyQNxs1THjzw5m18bHYpkSbckFsS0GRNwN2HkQ2xq0oSU7ghNuCCO4yRSB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JtJDVzIN0lKCJAbd40iwPI5qVdjKl9HQg0+hBdCiEQ5gg3UkQzRhZYhkoZabX3ZDYtnB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Qpxg0p+F8Md/wZ4/ZizxI2+ybJJsnrRPz0dRIcqQcWp4hE77j0WJqn+ReX0ekdySmQ7i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H2NTsO5i9pk14JFWT8hM/Jv2TRnBpwMfHTP2brmBr64/2P8AXH8INlECVixZrwfZtC9cR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wL0fZ7Z9DWe98fZriOLZEEdEbIIggWUZ4+j65+uP/AE8wQLKozhSPQLUPYlCxRqOLbCZR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0ZKo4QNkUjyfglAiEy6Q+tEwOyLLJOJFiCFsquzo7iHKqzMFI22l3/m/+f4Nir/Ln4bP3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Pnp/D0a+Xr4/gh+i5fOFJk/AWFEuJNvmTIl0Tw7TdldhSbQwmU2bGRxPD4c8NTobhUeR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Y3pIjoSnrmLzwx/BMkcbMCU+Bu6FJcsSQvYc1YEQDYvxx9j8hUvJCQznoJPfCGuiBkz8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mirG0VE2QSdwEJCz2LY/Q3bJMkDxYfgDSuvWxZ4roYxheBt3bAram40lP2RN7Ihb2i6M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xDlRryhq7RLo8CbAb9EuihSUFlvsZNDCSUaGk5DwH2JM04ZEuEkSbPybNC/6N+ReCaPD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ow8S+N+BYtY58IjyRBon/wAybLjPDXSJtCf4Jx5JyYEjSMCZehQvsyPoWBvz+EbyxAme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qe6Qqf5jiw3pjWrI7zYfeGn1/wBH39cPHHXCz5LE1PGTfP442I8oa0iK8Ecbo/8AYH/5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x44+uH6PqOf4Pzy9nfEEGKF0f+nnu+eiPRvjQljtkFkdkxGROzbkTuxrKg/orP8ACcJV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Y3do+nouliBk1Swh4JY2G/KBTPg1kbDFEkf+ZRurLETG40S922M5zIr574aNnvjeR/4N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4M3z/Rc+P8Gvng2P5ef8P6A/RfHaY3RgUmEfBDZoVo9i4yj2NwiCUy+NfBETxhqUNnkb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lGiBitELJdfXyfP0Txvj0RMFb0Nttui/Aw5FSsuM5ihOcG7IIQ4ZHwmGeAvjgnsYTa0O2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mXYXoIfsjFvpDYP2KtMslVkR0xAwLoaBaeyNqHKOEXSHWV99DhDg1szcOGOxh2KH5CaZ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MSMCEwkg7apX2XGSDWzEsFh+fwhMU5RDaaZEMTBKUZEEaMWWV9/GZ/4PviRZsmbfG64v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b+zK8kueiasmNGLzxP44bJ8o8m2MbsdWVA1Psh2iO/2X4Jb0xMl+SR9T0KKhNtcG/bJL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bIGCPxKNobAkMhKxp0vyRZ/AachFpkiC5w/B6UeQjs/TNfZ/OFo/hsRFDXD9D7I4/wBE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vzwzbNn++j9caLmP7x+T8kH0UuKPtGjKHM9KQonPR+hOHqxeRrTZi8DKLidEXmRLx4GhP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ZWRlcmdVsRSNEW+FFD/ITn2K9iSaEsKF2DZGeufvnXHZ9oz8V/8Aig3y/wC8658fLZr4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3x6+ef4DfhDz8kL0TI2TxoY3RMxw2lFS3xHmhQH+xKLZGRZHLrIuXykOyOGuxJD+GSJs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R+OZ41xgLBuHxY9pOiNJkQbIIZ2VJ9yW3w8NyJdWVcNFjY3kkljocjar42SagdxFQO1Q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EJZkbkaGumwyLRkXPRktOzo/yGpOpQnjL+h3tBKSxoAiyyLRZQsDsGMqlDJexGEcjvuT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LPJw0Z23JoaRJcQpGrsKAbUURKjyX/5ncmjJFEj8kSb74k+j/ZI54/Bv/Yn+PhrH1w52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KgdVx5MWJ+TzlcXB4onbBkUobnZK/wCi+xH+jLGsGvGiIyfpi+H2T+iYd8T2T1xccJuR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KP4L3gN2mTdoroR0lpkUhq2IcocrJ5UNPYm/oXdjfCbL7oXkIJzRMmufOSOP5x9msG+f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0f8AoP8A0cwfSCGyHrivMNGtzxgm/XB5fCQnOPJuUJGXSH5Q0L34G4QpRFEiYy3QjjA1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+zzx0eo3fkjtQ94mheP/AMj+GDfD/Py2IX+P+n95/I+P1/kx8VzrhcNf1vi+M/LXx3xl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xV7Jbz8J10Jyp+X6Cdnk/oZPAsyEMS9CtZfx9EDYvXwLspWNcQPxy0wIS6+GB6E7HGlg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PhBgeeLuiKWhoWhAaET0DhNR/wABzUkiblr0eSoaTEeh27sThWhYbu+kbaaCdCo7ZAms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wQ7I8aY26l2i1uRF6ERh0Z8B7JZTi0UlgV+CTlMyI9A1Kxg8EdbJiKJ6RQvJjJ4NaF/s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bF4PHC+oPZWz++D74jGTbNGj+fDsdPozwsob2JJNzo0scKnYvB/D/ANZjnV751jhYM4Ni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/JN9smrJJ8snriRmjZ2bFknzrhM9jMUiKBITaZPDGwU1KGcIrpGXaY1YSf2Z5DW8xqX+A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pUs9zxB/OGbx8cCaHeXB+D8cZC8z9iGJR7LHkbs9jAsigNTlSLIdtdDNxUWhaHCuNizV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glNI0aNsLvBnlwSYMvg8SxxiRYXYyV3AyUuaJlS0Nzrj3/l/JX18/wBf5f3z/fjs/v8A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Vov9blcPhvgRss3y8HQvlEYJh+eME+OW7jk0nWUOESSoXD9mjqCWXwU4yCoTGV8YI40T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w9VCRHEH5jNrYvIn7GNIr8D0bIdnuNdj8DobTHkkx8PqSn4NBjxkn2kOZomPEEJiZJeh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kdNGeRhvUjFp5Kex6iXL0uhQsFl+0UTeWamq4CzS7EjZ5sSnMqz8F+DLfsiVImuwkplh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wPRCPJoWX0Tif0TQt2eO+iaWjsfs8wT5Mn0L9E5J/ehtw+j/AEdk9OTVFVArro+w/wAO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c0R0UTmBojiP+B0JMf8A6D2jR1BJJ/ePRBX0aGbJS+yeU+9CJLHJPeSRPPZ9ndodHg6P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GDT5didI+4fA/wASnpEmVZ4CJ9FW0PWHwWNaUGvLcBsnaFAbPEofYPuFSwuijN+R6fqz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nqE3Y2LdkTEi7PAcCgiEhopsWcnkX19DOcoTixVPwJaQ2mhKQo8krQwnszwkRpZHJ/RN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sEceD0fz4ff+H/Xw38v7/g9mvgzvn7+ev8APv45+O+MekNLfA/kxeedJSFHLhnhZjh9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2yTswuNUb40WYQzvhD4fQxjHHkP0JX8czXzwk2fRjun7L0KgF5+FQog/IlzgkyR3BhPs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CdsaR9GcnvndnknBQVLTBh6aF7MiET8UJd0XPZZRCGS3CkDnYyzOEhMykukpexXYm8Pv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3v2Ns2k4QlkKBWpY9kHgxzNkeUJ+wq1klNOCXJtX5YkkqGOegLDz7P4f6H5H+z9CUbNS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GsqylnJRKnill9E9msGr0N6R72S3EsdPcmArNWiawN+EYXRD8ffwggVLs/B4Dv6I++PKy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ifJsWhLo1/s/E/HZWeLarB+eP/pZ1w7cPiOoN8fs/h6wb46Po9i5++N+OjTH9Ek5EnXQ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4SoIfKDeD2rA6EkPLbglKdhqmRC4knj3YvyXFDeRKToKFvhISuOhuKkzkadWK/PBmk4yQ3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NUhHBBj2eSGuyGYR9DwPNHr/ACax/iS7+OvPyZv/AAev/wBFb4++NfPYsCzPgdmuNmxW4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+D4XEcikZ6E7gwa4yKy041zCjI8n5ChRszMuh8QQRlFSLNcMcliQxTsxwuIaFhMtkxfIb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HME8dkSSkp/sbRPQpiyfBBOoEU9D59r4woRKplC7J/QjZIXYkm25dGVTA3JKVOfokXrs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y2oS6MZUCgkqIRqiY6MFSrYjMKI5lLEadBYKhFF5jablDW4JmIUCSjAvKi3eHRqa/HAT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7JX0J9Etzgx59nk+L8F9HeicE9H2Yk0aNDVf64bryLOBeBuDsUTg1SF/8HgyZo8kH6k3R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gtYZlkTeyaZMyS5XgxdGXopk/Q2P9k3GiSsEVr3x9E/snyUXsgZGeRrfKvCFq5E5eCUS94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Q+Hk7hi6NC/I80pHMiZ4WOMC8MlwT+BYgfkbsx4Nn0euEQIqbHTHLyFRro82x80RxPC6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6Nid+BhhJEKsUJJILE8damTP38IsmFRJokj2NElodFonhJJPE/L3xriDQvhriv8AEy+H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+N/5fHw18Z/wLQefQb4YJizPEjNDYBKOIUkoV/CTYhOanM2ZcPPOWTHGCHPGURCFTeRe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jnZNsV2+MhfA/ZMMZMVCxVmLFp5PBkdC0dh86I4fhl9iniYG2/ZbFg5Iu+McG30P0Ph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gigc+RLaS1CjwFndImRS4PFDb0JEcCgqLpTJFKXlAiXNIX7HS/yOaXsDdKENITtCXoUp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Js2cJQkN7IQ1HZlCi7KiyZwmPpsUSaE1OBe5obZKYjbmJFpmmPZ9DeW0WM4JoWMcfggi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SguEfayOaJ+hzsj8kMpIlL+m8CQqF2gh43wxrs6bEVriLynh52Smo+xBrsgg1XHouaJf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bnFcLKgzPREnQY2ZRoS5amo4Ksk8SYEmZ4quhj/7GT/2SNkUSQyjUdnXHoya4nJ5JF4J6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E0Ulj2NYNjbHYvlKFhEmXSFSmOPWR8ZQ58Fsi2iI9k/kasuSNOX2NyTjhlb4hTkyhQvZ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wJUIRCIdj8z2JE/vgaZZfRfgkkmiSiSfhP8Ai9/L+Fc6+Pr5/nn1xP8A+RCDTzHfLFSM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wRYYwW1NcGMhjEQMV2TTnI0rEcMuU15MhtOnH6HRM8EQiYJ74X6Hmxqsi0fkQ8iYyeIK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6LtkUksaRgnx8Y8iS++JWyRZEsr7HWCZG34gYx+BPI7+D4ka6FmEQ+lDZKSGlMPrzs0P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ZM4ocRkmSvsck8FmhzOhQpf4GJz4DaVJghFUGklTPoayTwwJyHIVNSFSJaGox+yytBN0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yNkEyXlOPBJsUBtKWNu6EyV9CcJPr6HsWI8CXkSzf5Onsx7PX2Rb4WDwiPseUiOxsQsw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3Yn2Q2pgx25PJcybEaPVM/wDonoxBJUqb0TmOHgc9Sf01o+1wv0PiK+xogi4yQODqRYcn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CTZsXn8jPumI/8Aez1gUexvwT2ST0Jkiaf/AAdQSuPAgscJOXRA89sZnhL4a5SyKKck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Rt+T9GDZDI1+Szb6D9wlnfRea5/0P/zJbMh/oZj0RNjGsjmO0a5WSbJ0SuyB+ROKyQpw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nuS7JLikNMs9cWS+Ekkk8zfDeyWT/wBk8z1xvj6Ncfw9/F8QL9/5o4ggR9EN4wNB6LIQ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yP4JyyR4Fgd8TYjQkDNiPRr40MytfYp7kmhmIkhDdxA4eRQJ8Gr+hZjfJzFZLjjQFxsf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G+cvhGxRA2+Jf0UmUxc+zVISE9ce0TEoQxEKB1zOoGZxzix7lUTbUjaVntYztJBe4o43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QJWkKl2JXoNkr3BW4szKghwOElwJJhLiagSehfoNfQ6QZENW2RQwxTjso1DNdD6pjaVI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c4MoiBL4E8WbkeSaOt0OkGdYifB2J9HmVCT6fko5xJaQltGlR5IdUOJRkkDpE002JqM0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dH8IrI1Ta/AjRusERplBKHQpknM8pfJ6iayeZGh0ezzw8+MEfs2Q4wK7xxOClKOoP2Vq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7Z0T5G3H+zZNE3yzh/G8Hpco/h7LuwrwdGaKefQv2Nki+Kgg/JjKfEfS4yjXGyuViDQVI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/q5++FwWMTMh12fZ64ZJAnCIiZchm2P0OKwT5v8Ap/DIqctH1w3UszLSIF6ICI2eh8xk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XQl7IMkDwMbsk64sXCZRkvQ4m1ZC8EIgRwfBIkS6Gn0X0X0Yez64n/8ABli+D+C+H4J4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8EnsIkYk1nBORY4eT3wyGJQTeOVO/ngmecrlEVkjsizSTHha4wb4TZfI2P8AQ20o4wjq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QKEaSxIN8WkNkQS0hh8KQ8lE1g2MQ/Ba4rs2N3AkiT6FgwTklDyO1Ep7Hgjzw3xf2KJJI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BMc0RKbD0sy7yRkaUCQ0kyZch1mRpir8ixO2JahDlyJIsUKG4bgdYS+ydIFUMBPF0y2u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JydwRCqRlbLjBB+BewicTog8Gy/QmkvyQnLP/KHYG/AohSWRUQmdsTVodqrwekmbcaJT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+yypSYTk8/wCyOjSdTf8AA1KaE1ZGqfB6/Y/+40sJvSDLJVy+CU8MauC5E6iEJ6ImSoyh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ZpSZZ1X448SaehV7HldMs8jo2ujxxkxR4GpY6Gj2TIx6EnkjwNfgXCK2dkWyDJOSCJTF0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gdvAqPZOaoWOJajs/h7FMdFH0lx5P3wkIecdFz+kYD+P2eOM/cCKfBS3gWPgsPoiPB2N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yP2V2XdKiImSV9isbNhO8ECR+T2QpoS4g1gjfPsrhkWe+IH9EeD+Hg9kf/CJ4x4NFdGu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wQNFlm+Fk/pkhbFARfrijR4802T0Q+qL6L6LjB7TPBPMkk/gkr598pXgSJzya/sTJH54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Q+Iuxta5r47Ak3w5nhD7FwhtJjhkKfPMjSvB8P3zKVZmT8GJFwxIVEPKL2iVIQ6tDvn0Z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+xEDRFmrH0N0Nfn4WXy4tJD01giQaab6FipSN7Ap3w0uxwzbLmQqLY+kCTibiSuTJw4D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2Sus+zySyTKY67Ak80FTP5McGpWSWlDJaEHiifJk2pagVLdtdm8ja8i0QeUyimVRKnDsT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VQP8Ds/fGZWYJKbonF4HgJiUF9jHHVCjqyVDocFPa9kQpuBUWfshaMbJJd/Z5j0sl1fge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6IS19ks8Y2PpRI6uCuxGKgeAlg+GJ3InZnwxweCHiNCZXo6sfE8a4qTo0Vl6LwheBhzV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/Yl2Rvj7GfaPo/2PORf7werF4sSsRq/lX/J+uNEHYg+zPC98IXCs0djqK6Q65XwjwYG+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0dGD8k+i9P0PaNClUSNVGWLZqDOSOx4qRsMROjeCT/Xw/wDps0ZkyRgWz8kI3x++XEj5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JGCPZBB/OMD40QJQQR0OXFjIS4QT8a+MiCEkJEIaXRC6IzXBDjPvi+g8COY8CXOuEobw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PBHG+Hxr4b4bnCIY7KPMGzdj+KF0bRPbtE83xs2eZNyYQ/JjjWB8PHEZVJlmOn7BGaSB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KIEjVCUmiPJLAlspZEpPZKQ2lQ474lCUVJlxkP4/ziSa7GNGAlRDGmPcC8F9jTmiU6IU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ksLbHlCZrIjlI6vZDaWSButh09UtiHn+DKpQ/Al2el9HoFta7E1ClCwTaZU9BY7aElWpJ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KNEjykjC7GxJDuxKuytkfZBvs7kUmo+xOZLnybY5kuyGOZHnB9DmyZtQ/wBmVkxFF7P2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srJLpExkCpElZExhSjQQcNiLWPUjrgkhhHIZSl9Ep3E2IqxkeA46sp5lzshdkQQbShCv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3Qaz0INYolLFkoTVia7+yV3YvDvyT+hQNJ8NII8GWCH0Lo2PriOHsXxW6NDGo4rhUIzx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mbSnRKLXZlzHj4f3gsrR9ZHcaGmhJpnRpakS7kRIObwN4H0HQKReT7FliRod7kZCIMQI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7o/gzwQR9keCCCCOWvyQQYPZYTDwQyGsmzwbIEjQ88oYEMg38VmB6vm/hr4fr5v4Rjnf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keZ4Q+SrHwaKfDomy34F8Ll9mRvI+Ep5peyRDfCF2x/sWDfEjXXH9zEfORNkirZDOP8A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oVjcaJ7RbwNea5g+h+TIvCIOyG7kcrwJ0h5cImvI32PHCI+Q2BtMonoxMJoWyYUtgujP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l2JUR3BkqKkVKkQJ/JNYkRujXkhhq+x7SWhQhN5KYQPAw2RFhJTMcNmvIl4jaSJWH0WQ/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exjpYcpkt2dtPGT1sc6UD4aSfslp0S+iaagTHhKmb8HeONYZJ9EdlbKf+jc0R4U6ICwI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PXoaaEKcCcwW6SLEvCEo8iezr9n/AJcP4XHZcZJbMD0P2Y73Akml9ky0RPGSTH7IUGas2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gPwFjsT2KgKWhJRshmWgOoyw94KErj9HiLbDgO5ZGlkogLwV3XEEEeSODydIfCXggfwn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6PpdlLNmRAl8ldhx2LA61kePJkaFFL0Tmh7uxFJyNQyT6XJKuNHY17IvFkCvRAQkI9n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IgiCKIjls7EswR3gfDXEfkShGB5I/PEEX5I+UnXZNTxPwieHyzZqzzyvn+PlFWJV54fg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1zfOx4NGXDxxMEoaUU8kQuPQ3xIxo4r4+ud0aKG+GKwWIXRLY32P1jytvJecRJEbH5+B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MYGzJrBeUWzLIlViSxJI0OHw8f4PqZwIE1KaGFmEyH2SR35OxFzP6FNQoR0W+J/BJNf0S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wy7G2UL0Wc7FnLkyInshSoCW3eCIckpYDTsjAUmvgl0WWhRHcaJSyjwMSIzOSLkjZBEm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/R/4hLUGmSkbfgXaI2ew0Mxo+qZLKlRPQmPOWJWJhMpyfowJFj8m8ClcPip3xvzxrPHl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h1kW5l6J8/ZJPgponIab/A2wVcYI62WUQLJHsl4njHmRF8ECd0OX/wAhtpwJmxluvJK6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0bLNKiM1YktwJK9cJE+GejJYzxX8IncRldkw8iKN0Rw6K4eGZXQmUU2eSF4E+GTJzhmW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Zogs7FhjCTEr0YML/AJInJbP2YH0fzjuCFN5J8UeEPj74vJYiOPqyjrmCP1xHEb/wX4kg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JEjQ+I8H3ztjb0fw1wkZWyDZ+yK4gjiHykQ/r5QR3xszxA/8H1wskHofDVGJ4GMWOZEM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i+yR4Uc4N8T8NctFFckbI5WCCczziNIa8kidsJxsZBbyaQ0NDFjlMya5bhjSMRCmxvQT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dFsTEoa4efj98QlXwIN3RXoSm7Y5DlO1BNQxKphn1BfNIicQhbJoYpOiGv4CaWp8Drae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dNI+y/I8npjvy7G+xyUqBPsYhpBJN4go52JF9jJU1ZCSPyd8Nx9js/MGqHg8iSUmlOOf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RP8AshEozkgK3F/kYOeGknfGBP7E+V4x8IPJ47PslX5FOsF9Go4ncbGbM2jDjzoj8n2bF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sxgk9Oyfsn0TXROya2SEHRik6NFQza4J3+idk+hdNEys2lEdOuLxDEQPPg9PDtXAltp4+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Q1wVeUSppmMv8HqBL0JbWRQQm9IQwaSZ0iRq4sFS7MlH+pdmLsnk44KxPZz+Br1Bv2Z8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glMwh5uP8cb7F98L9lqHkbgn38INEGz8irHEEY4g6P2R4ErHPZ2JY+MD4T4kyR0NV0JE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H0NdEDR2JYI/pHH2QJEXww6IgaI8ED5YuNx/hxXZBHRGhEEcfRHEcRY1kf6wzQsRxc8I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x8MkcZPPGW+YnnHHvh8pXfNQT8HzD5NCUnp7Oxr+pFlgRXDKPPPYlzXEqCJJCohoi+G/B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pj8j8QNz8e+c3sQJO2z0HLC+yITMeUJLJ7GU4YGrzjXkrZqHQhbdEJ4oXgh6yJumLIkT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GAN9bPYNluToJb9CX0EmGk3EibyoZNdEP6FVEXI2GkU7JbREZ/RnjZ4k8mfweNH3kULZ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7yfZ/DI0OI8cL+EY4SIV1IzDi1f/AEZa4a+WhFcaIOoHqTRA1dcGxLBs98IYH/eJvyLw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0ZGvhrhYWxyJ7k6sTUjoJ4Ey44TE5PZjfQ3g+/BrMYG67J9FdHoNwweSkn0SVckD2s7T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1TZWaH8DLEUSTzmflD8qxq8H0LD8kTARtOyZbbcyIn8nQTvhVgRIbkXC8CUZQiOvg549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kjuZIno8CSZBA10O+UtHlRcfOjPGjBBoojjRXZ/COIGiDaFjg+IPJ7RBBBBH6MiKIoiG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WQQQRwyDriLIIIGhKOI5eR4UMuV74b8E1xkfsTrjfEsni4FQ7viIdD92eAlND9iTeIQ8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9ods+uInwG5QFDdoRqvgrVDr4Mt1ZmU9Kkhsgj0o8EWMjhi4LA5k3wuXfEwdkJOOMMeOJf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98+0RvhlEQSihK6FBGzn0JJFXZLmEGxWTy34O0mRBixu1Ce6CUvYZG4GpZE2sbE/JDal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eC9vsLj+im0r8DmzXQvBgs9jUMWJTE6GomKCcp3JKYyIKr2L9aMJJzXDLeKKjJFZIuYN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/J/5luYRvMH1RqeHRPfGmuJyYFx13xF89G/hk1xor45PRgTJ53wnfkV7Iq/g5LPRP4JR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To9aMio/XKcS1niehQ/+BuhYXR9aFCJ6d+T+lYO4Gik9D7EyhRokktMDMsdOSLcE3Yuy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KTlIeZ+v8CX4DKNwqNDdfYtjSwOiKUjwZMCFIs4NTxkihCV8M/2PBF+iDwMYEG2a8mqN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ghEEEGMmCPwI8cMkiVJAiCOyODQ1ZHgh0RfD82MgiMkDCtfB+iC4GojRFdDVmBAkdOSp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xrhGBqPB9kfkg2v6NURv4sgZdqDL4uY4mjwdkQb88b5YXkktvijOMkpMYJnk6HkXD84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+FQ/it8OUipbfQslIQ4FgQiglLTLLbiUOYl5Jh2Lj64mE4yXvnZ7GiK4iyUTIxWhn0Ms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w/J9l8LGqEjMSTBjURBD7kmsxHBC6aGklSclilYCiosyELpcWRpOS5uhOpkh7XCggno9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CnI2RRC0ROxPRokbT9k3ROhW3RmEygubHyd5FfKdrIbqV4ZkEfQtn6Ce/wDULaL6Otex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d2lItP5BOHTJavwYQpYQ50ym4owwRCDJGMcQgmXkiVfCsgjjB98xY1zlZYq+EnrjdE8S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IEH7cMhdCCCBV5Ojshb4ZcYSIUJCNYRNn3RNUTRrouTZrhxTE8GBFHgf40ehOnAmaxw5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zXcTwN+H56P1TVjyuz+lJKxaHz/6D8i9ETxehH2hasWSNECLN/BcWIGqIZEcFxivhNiv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f+o2JEeCDY1sa/IzHOvHDIL4QNEfR5EQQQQMNEEEWQR45afXCPXCc2Oh4cI+IZDYhkfBH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8BctNxHY+JJnXNxw2QuL4fvjPGh+RQmR9zzriNiSMpvjfGviiDImZIOWJm0Lhk+C5j4M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PGzsjzxljamOHijRNQXxhwsm+PoviR5coV0SuTXgTLOS5IO5G30ZyI6kbLho8jyjexYO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bgHkY28HRFw0mIlyrLWmmJOIJ3Q7pogyJO5aOkGRbTyLMErKCjZl4MEGVo9Ro1C7L2RS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6KXZs9hPZ+RJQn6Yt/wBzEnArUPLFHLQJGBLtN9CTkFv/AGPWJeB+y+2NMDZ+8Cfky0/nw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/JIBHTNBDxH2MLYyi1kdkJ2Z5CuyUkNZGllEfo0ZIyIIEhnfFmRH951g0R8PPOcfBqvBC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fZRHh5PXEcELzwkR+eEJFwI40ybo9H94ncj4BOfIadvz7LJ0GkNTJp/0wTIqj8fYx+Df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QlseHZQ6OCE9E8LhDIWtC/B0ZAjZoau8EsehJvlmzR9iFEyyCPwQQdGvi0yGJM8EEMh8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EZI6IMMmBBBBBBCEbF54j5/RwiGQQR2fYx/F6HnIh5Y2Zb38aGJ/J0vhNk3xOjN/B2Jt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YI+DySYxw/8ABYmx5yekM0tu2TYxcFN0USSO18kbovv4ehmOMryORK7PDjY6riR4sffx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wYaJLU0rJLL+xT1RM01AnoE17lLZnp9GoInYpSg+hPEXTIablB9itORCeEKF2h+RQ1gT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IeBWV2SpcFlTAjnEktiL2V0L0JaeUYKxlkOx7NOT2euJpErDJX2ZwXoaIZ5OH2NZIILZ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6LyRwlpi1sbzDB+0EpaBHUG5C6kbYVdTW6eGKgfJNtUZzaSU6gn0Xti6ouoYYQkaEFSy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k8FCLJnIj8HkgaI6IKEdsjxxB2uci4jkuX84Znh4jA8r4MUkTkcI8gxuGJKOzJ2ZVWfm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kSqcDcCIXH94wLPMZ4S8C8PsjBAlmiKFJjNi60RRA12JfZP5GySSaI/BH/RdDgR/5kDvh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UWKcEIsgiyCCJMMFPZCg8ixBFkUhLoS0NfZEYFZcII49FcNqCUSvHD2aRozg3yzBFD8c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O4jgjmRjJ0NztmRonS7XwkTwnn4NZJJnjUmjPCSX1xHEc7MWiXv4Mniuyfl0J0Pbbsc/J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xJEcLn2VxHMXx7EbG6JnXCp/BlFGyBowNV5HwhcS+ISYroTKbReCZUpI9WLcXo3dEW7G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cqxyMeILyUb/AEEm14GrqyPBU3KEZ/s7AxSKFehYGjAhPwOtkKM8Jw6IeiWn44gwb8of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xjnsrYh2UOxtmzBYulGOiU4UHkLrci3jwLW0xo6gUgmYCAoDVjJB6EwPBPEbJqmjal0O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0YHhmMZHeSLI/wDdjU+yaKWdCEWkgirIfoXlkOfB7/Ap7hEOdklhuhduhKtN+SLcu8f2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vhkf/IScozzafZOVUJu3+BPxF+Rnq9i6IndBOpPya3RO9OBoj8xKKkWNM0QOCiCxhQMS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c9GT0+NGsc4IPpk1BupOZMsj+XkwTwVdQU0sn74ZHRA0P98WJOLIEqkgh1xJo7ieTCzM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rDYlbF9BiCDh6EeCelxTkkSoTCCfobEqjJKqMBJkCHB+Q2RPg+J9DMggcsDc6FEL0P0R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/gzXCnjoXfEC+X8EPieIVjdkanmGyYRUpTGp2mPxol0Nh9CWeBnPKyPliMTFpD8lUbIFy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vZGT18lj4x8IELFCVimMxkjxJ7UhKjAKrECOZoRBD5hF7J4S2b4sknn3wyyINlMGEmV8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hEIWuhE2Ouxy3JXsKS7eBxLayxv2yRYZbImasTn2LLwYNZIbzNgghewZ2x15HhoLCsCQ0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SgaFAuGf9HZ3xZGLgyn/AE9j9M+/zxJtUPLNeC9k3MFD310NEEWeSLyR5kjwRrKLFIpe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gX5QI4dEbDgwJiXQ0kR8BdLFiHnbJ9y3/iQHx7gyheAqWfaJyT5JPfExg9hk+eJfsn8E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88eibzYpssStvyJRKDoJYJAQFti8TEcqxIssJuUCUHvX0JqQTAoKK6x3h9ASO0UZGtmi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xkZscxArYDcLyPzgbJ9ezUHaFYy22x5Q9EEEeRrlez9wvzSSGz2K058ErsoohDdlbswJ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+grFuz0EqREJUJPo/cwJMmjHBPoRkz1PQ9OaHR6wepGyE4I9DTo6Mg5kjwNR1x9EUR8I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2P8AvO+fU8Mfw1wx3743xgghiQk74jhfCOIIj7ET8GuUpnYPEghwQuoIKKrRZnjnfwyY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k/niefsgsfwXOfloQsEpKXgbIeRIcDM3XgeBB549PitfD8k0TQlKFeXxXQuI8k3kxkfD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uCZYxh/PEg8h7JFMkRKMCWMkjDaIsuRqV5EoVIry6GlRJsbg0DbTVoT0VltqhTE0Jw5Eq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TY6EucEdiYSnkSFm3BB7GlnfBcKuMxOX8Oj7Il5R5HjcHZ9FJce8C7I+zeSPJv3x541y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NHgiuckEcEo8Glov7R9ktO2ki3jgIl2MXhO6BdhBjyBO7QoMHsFPZ1Dz0J+7JXaK8exd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No4WF2wJSjJlwl0SIZZHejRGzsQnAm1t8ROdNiFJzz4Evu9mwoSP+QlPsXWE8SsIdNCH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5PsqeP8AfL5VMdUR20SKYfglLoQ8H8F/Fu8puqFxWU2JbYCfBF2gNUD4mPwLqPoLnYS9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LQ1RCXsp+D64SGuF5OiSccySTZJPw6+Xtl/J/GPhA0QRw+d+RIaj0JXQkXD+Hr5a4Xw1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4fElVY8rtTfCzxj4rjfwVokWRvhpkRr/FBHRPk+/kskSe5EeUZPrgTZlAjYjfKzw60THL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5jzxfwggUfZSCZGPGPl6+FJSakgleBOUx8itZIUXZKKwTGJP4WspwSbqBpycqSDXCLbkj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MWBpJtobNHohQaWShQLsysQTNaZ2DwN5EklVvgl7JFn8GizVzRm0IRGSJhdEHsNebIE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Q/BDR/CHRjyeY4cM1Av/ACIP/RxiYOtmhn74/HPXH/p4X5PBr4f03k3A+PovjwffC4ZA9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i1wgUyX2H7E2EjYtcBQCDApbgaFSkLQoV0seWKXI9xaTYbJogroE4G0QhXa4hx2Q0OZ/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oRHRHsjzY10eSC48Dm5G2rHcN3gO5L4MfG+QmkYZKbkTRKK0SIoXLFihQ3UChhvyJSzZ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+zyAge+JWwU8tLkm81g/+Itv0CZoeZ/g/wDUCbhk3/ILSrNVMdC/AT7WP2RO+EEEcQe+d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XoZP+T6H64ggYkbIIR98aHvmeZHwn/h0P4aGKkGU/iSLhuFiXy+hqSPPyaFZWBHwlsfDU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ZWCC0V8JLXoee+EMGQfsAZushBiQlwyLj1xL4xgmeY40O7PY2a5w+IgYkPhc2ehHGBjy5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f0d96FBDK6MXEySgklMkSpZKOYY2snHow+nZKlyk0aw4HkkVHZfaRhbk1QgZitpksrUD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VJKLBnQ7qkJw9kC/4A6vQ4H4PR42eZP0PCHZucrs+uPXH4Nm/IioP/SbooWFAuOukeyM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pEKyLII4QJdYIcEEMh/ZFi4hjzkU9l86weheCuPrnRFHg/8AQfzn38O+fZHEdcZ4/JHR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9iex5BVTHlHazzinPGheMm8ohNpkWEyAgcloFbApptjdMBFL5GPl8oJkk9iaqcnZn2KR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tRPxQhT3yV900CeDc2Q7FIbzw0QRggggQ0WP/j4fyo9Be1ExyyGbCKSASsBIEO2+jZgW9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i3sT9mBJaJVgJmojl1fyT0fk8AgOXCHY4irK4ZU3kyyBmvghjRHw0Yo+xkwUNzqP8H94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+B3xv4LPwmvhTZMcKCPr/FPy++c54baFIYXpIh6/4R2AwXtNliCK/otiAox54vlEJ8P1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4TUQTBKeSCbrhn3w8DXkbqC/jBoulGSxxwOCnY9jwHXlClHagTMtoRZJ8IHV6ZC1gpdi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1sfYmRSNy0Jj+DxE3iBF5MJFFiPydiNFCyHRC2f+r/A9D/gl6I7NnR75z0R+OIIINojr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of7PvjXGaHlc6R+iOnzeeVxMcfZA4vZH6PsjaIyRfkjyQRZAlkjMkcR/gniVHx2eDrmP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yCCDtU8QKv0lmuHBYj+GuME0gxmrOwJEIn0WZM0/IE5Vy8uB9j6GEPQXkhN5LwUWnagabk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2J0qEUITNgvFj7KOTfYTBC8pPsjqDpXDe9ijo8aGVsrormM8+iCGQQehZY25yy+2LWx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n/sh9pVo9fF4/wBniOxCbohuRbZNggrJ9o86PMoJNo86JhEu4m2uJ7IlC8ifRKINZklT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F0ejdfCTrhrodSJyIni3CmTXwqYFnibjjXOB4GenwuTM45n5wWPhSdDVzIg2sC+6JzlO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RvrMBWGTHweObEhMRvjOCHw6wNiyLJBPMrRJPD6exIeh4wTxXxuyO06YzmsChljx5FDh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KVwVYqBzN58CSwP2TDhCsiCHZtmcZFMXknYJtChXsRJOkm5ujTQ9iH0xHIgPeh5BWO0t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bU6GywIj/wCiXjhIR/eEmfRHfOj0QQf0ya2RpGRpQQWmQRVjI8EfZYjAkeuI6EhLEEcQ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xHnn8CI+iD0dEH2drRB9GhGxjxx5+e98wR98R+eIIRHogRBrj3x/5f40h8XDS/sfpNMY8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4/MKbyy6FiCbZMsYvuuL7Gx6F3PKHYl9l8NWZjwj0CF0Rggi74jwQuiPBEkEEF6ZPZnn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9XF4CRLo9D0IRgiQ6Ed55ecpKvQ8iOD04MYEMggjwQQuiBHJ6DEeyBeTRfZ7Ce88znJL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R6ErIulCbaIgtwu4RLsERdAXV/J4v5JMFMIRoiSuxp2SmI9iDB+lyviwJQomdjFi+dwZ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on/HHDJjIqt0iZvmP7FlrrhdjU4vSHDoWbRIpYJaIxY00LBh8ezyVrm+HSyVPCb5orvi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6+yWlJD7Ljonr5aPN0YGVbmCKaWQlRtaNuFR/Smyk8P2RanAj08H2TX+g9JSdyYU5fRX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kc0lJiraWaLToTwMbG7RWKMtyYQsCwZUxZAbb7Bt3I5Oj6g2QtiXCJ2JeiCM98RoiuiC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4iiKlfkgiiMELBCiYNOIgjwfsRRHgg1jhcQR+CDyQQR7Ioxx/eEhKqI+yLwQR9EEEca49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YIIIIMSfVHXx9cdzzfGedn8538N8aI6OiL4u09kH0LmbNGvluhTme5Gpd7oeRrAlyxZF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h9bJ7eCRJYDVETkj4Ln3x9co180LiDQ0QQQYGiK4RzZZL7JHk4nnPKek8U8iHRHyeYjy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/EEcRPJCI+AaIjk0enJBHgRfZ7Doc/8ArHliVsSNn3CjtDSJpQeblxEfJDqijI1HwbrhU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h5IPELqGxC7/ACHDP5xqzH7Ii8Q8f8C2Z+kf7YQ+j+D/ANkJTzDqsnLbFUtjeWaN52shH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0bmR9iWwLsxxKfGeJFfRBoviuVj4VJRjPMnzjBJJUG5zw1zXZrmxE2M0sRQlYlDcBTlX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JLooUAnVlJyS4wgcn4MLbF4LaixIiIszKRNZNhgJS6Vk6HLbxIuyxexYslqUsEGX0yTL0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RCYl4FS0RckIasOqO0QovBHEakSkgggjRAla5gjZHfL3BAkRVkWQf0iBI64gjsggiyCD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HEcbPRHQqLBXJHCK4RYljwQRRBHZ/BBE2NEWQ+iCMkdkdGiOYgjiOffPRv4rA1QuDEmUh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HwasQec5CvlO/pSINF10JWWfg3PwiCK4cFEGyCCCBIggggjiGR2Rkii/n5/zwhriONG+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Cb7JfbJdnkPIeQ8h5DzEGeKRNaJkiR6CXojGCPQk5LyHkIE8wyMeR5i6N8OB8yuKmB2R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+c0X6Q14+kTRGMIe4+2ajPaiyXF0JlpI70eOPY3+UjtsaIIXRBA0QNCtwjizHQTsxraS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dFO5E+7+ybC+hKwytYM/CjQjGzLGuIbMfK+Wz6GNrodOHOh5IriefZXDWYCQgm8h02Qi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SZ04KLYT7E3oklSRFFQS3Dl1FjE7Q4hQKXhfk+oFnBGGJyRtUVLFmehJdvhofkfUMc9CK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W1JDIeTDxRqCCywR6seOuH/wZRBFz2QJexKCCDZFIggjZH0SEhJQQYfEECOiCEQQR5Gi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kjwQPggg/I8hogYgiNEYINkEEOMDU8I8EEC8OEEEWK9EXwgijYdqZAkRwiiNjXfEECEU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EESJeCK8FUMYZLIcBDHw+zZRJtwYqMQTduBnr4PjuQRxhwNxolwfrhaFxr4a+EfD+/D+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XEcQRzHwssgvh864/vEcxxu/l/eXzv4L4I0RxHEQQQf0vsTfYuwlts/I/wC8QNbOj0IS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H4hK/wBoYNqYf0Daj8gcyk2KpBpQQY4+Dy+LJ6PP+SySYwL8h3kgnsbHDCnBLdkorXD+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LZn4Ph2QL2UyFwkNKRqxmF/g1HdEWFY8O5EbofawYhwSY4VbFaD6kScMQNxKdDkoL6iL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8MkgqEyl9mymIRI6clMiMGB3MFT7RF1gPZJSZNkSLYoTdUeglS7K4joj8EIzJBBAlbI7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jXCOI6I/BAkzIga6yRRHGhCo/Tky/wBEdbI4QQffCCCCCCPsj8EaIIojiOEP0QQWIII7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EEeBd8RY1dkEZK0RxBHQ0Q8kWRkjuOGiB+CL6IzwiOHRFG+FucD2UGrWjSkcl0HcfkEB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kokag9gwWrGmW3GxJ48f8VE9w1MWkRlh98bFhrboiMp0U7R3Pygj4++ezZHCI5+yPlsj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/wAL/wAMcZIIIogg3zHD2b46r5fj4a4+uFA+HVMqCQ4z0rY6Npp+VA5/NMhYv0iRUm15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ETK7SLJgzkiCIMEqJJfFodm2QYX/wCGeH/ksviK4aB2PBRHzT+H0RdEd8WZEg2i/wDB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8ilpPkSaWmy0aaIdhqxKga9ibVsEIrITNfkTPUz0JcImIV7vCGpU4nZkaGQnpjRDLHNk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RazQaHWBqi1nBhHYyFNdktFezAl2RxAkR8F5IRS2RiCCPZsgggjhBDhiWMiz5I+iPBHH1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CNFHwggjj/R98armOGAl4EuIInlF9jRRWQeiCOz0rhBA1RBGiLII5I64SogghEEEDVEE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LDHgO4g6Ic8DCbckonkITqEolaZGyZyMb30xK7+2JWgl4/EQmERJMj8iZXpND77Mj4Uz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XEK8B5Mf7WUQbOVHQ0EMhp9ODo2xIZLAaEcI4QJDRBBH2QQQQR5I6I4gjjRHggggggjj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BB2Iggg9BkEdEEcII+L4z89cf3jzzBEIgpexospBJGeYIPoif4kLE/8AxO2OU4Duv6RD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LhDhBMEBL4a+G/h9lj/AM7438Ncr5eyzZHN8UKPjXKJIfDMMwJGGH2Hgefh75/VihLU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CbSHlJF94E3lqei7bdmSvsJOaF5MSKgnR/RMEGjmUT2GnhQlcmPIVI/yGpUh/wDmKc5V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NFngbTbGz2JJuRKsSRSQld+CfRh55FLYnYhExMiPoy6G3gjY0UIojs3iRKZIdBiCK8kY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2f8AkL2Ijv8AJrBBH55jJBEaNHgS4iscRIkiO8n2bR6F0smmPhIa8m82eeOyCNGdEbII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7EWR7IOgglLIGuCVkr6MvCJ9Dfoy0ebg8x5xapIUdiug/RZ7lstsj8jsP+eMcUiJfmZsT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e9lX0Mt7+eUzC8i+xPgyFkXUmQeVPYiY6Gj8mew8iBoj6I4eHJD4dvgMuRog9CCCCCCC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QQNcGoIIGo0QQb4SIIEuiOI5Zv8Ayb58fCCiZcHqKuWfnmgv7PyPQfbIRo+2f7IJHFqo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EQR/gfO/8z+Ho38d/wCF8QSQDzQ15N8QPmPPw0ZsyKUB5xx2PkfyajA2EtHdmcDReEbGp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hk9E9sX4Cl5BqJSIVCpDBptTEEVZYr9bJKTqRNlvLHasikgbdBaTWDLMr7GtH44mAhbD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wsBJArsBueXo3JxscBVk5Gg+YyM5ZYp1ZfYSUfsbpT4I8iCZPAhP0PQhMhdDIeSMYZ2It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SKSLL43/3cLwELpQJNSoPRxfWJ20Tb/eSG8F9DGP2KJkhXaFoiF2RD7K00RkjOSZYjTsR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hJ7Ig9PsjoggiiNkN4kh8MtELLaK6SOO0eWD1K80SumSuifCJnRLjiyKiSO2R5giSDfFV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fQkLoS5geu/HHrhTbTOT8489YLHL4Q9lmV0htZCRn81TdjUV2Geo2xQQuEB5wUMiAvIl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Z7k9GNE/S5v1GEMOeB5DWaI+BBlz58WoEIII4YDX4GiPi1wSII+ETg9czx7+EEDI4gj4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PBsPm/8ACoyZSr5ld6RKwu1EkYULwNN3N+R0vPDKnxy+J+D5n5z8nxH/AO5rz8CpMOag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+MFiJjRMvhZJawS3wyMiBGXCyKDPPQfG2PhiaacMwGn5RcXLPoWOxOHgoNdDmtEMA1jI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KxQBz4GHiGOIwNHGUxvxI1XZKzE8zH0JkJmrGxi6D8BEbEq5FyfBM9okw0L8D74xvefFU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JKf+hrDfkT4iU5PsTHp4PCL8DavRInMPCj6YnY/Kd35iLqggCO2Ewm5f5xv4Riesb2/G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fyZFi3yVE8LWuEhwj7JOs6Aaf0iHkPWJYkhCnMPZPnJrISinZmd/4DS7HlIXsSHhhoVF6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Q6wRIPLR3/oKITQEZTYi6H5H/wDcNy/5EOzyITlok/gmUlmyE1I9lFQfaEuiOI4Z4Izo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ex5UZZHwhjfRlYeNCr8k938Y4zN0e2SZV+PgvhRe2CRMH+xfk9cwfki0ZqBISEWJOSOi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GQLgggOS64vuZmPwnoeEi4Jj/Lj6kp4f0aGrsg9DWD0IIGbZ1zsZI3z4EzO08FJkEWId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5Hpx0ri6JxDc8H/QjLpq/I5ZQdpGX7YlORwbA7icrcvjKwh5MLhkD7HwyP8ADv4xwsf41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oXG+IJryTJrySj1x+hFkcHRI+DPY7E4GIf6514MG+MzHriVYMJNQxPWBQ3bgbZHKMZYvV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7kaP/sVIj8DzaZ0iU2Cxs1njGaJyKEhF2oTLQiiU/Q8/6JkcUeOCKbNCViIO/A8OUInJC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0RqSxlYhCYbGuz9CCI2QSaIT7Eq8nsYMhrYU9imB6bI8sc9mG2p+i52R2cEO7Y5zZdWy+2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/J7fye38luY5LZk9n+S2XPEPe+LWy8yJiRMliyXwkT7sc9EOvsmSRQGJJRKgla+CezJ8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UnDLunlnmSf+r5kXafYQNFOhYWhbhdxHiF0cj71wPMeY2yJkU+iZa2PLo+hDSQpdhotL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I5fwTQeuI0SrtDHze7QyJWSKZHXEDNI6oWRCFmy2SOX6EuIIEfso6ZLRB4MsGVrhbYki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g54Y+Bno+MkZGiM8Ma/B6I/HDfDJIhNoLsJJY0IS42+N48n4cacI6IGJIsiH/B2RaP1P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hRh0tCSg2pGUSKAQs8SJj5aUzw+H8JJ/wa/wRw/loZ5Pv4vmW2WW38d/GDBPjiUiU2kU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xDLHn4N9TwkqsiiMvhXPaBaDgkhQwMzQrkPzwcCmqhOlEPUClayZdFgqfgwCrwKB2lrIy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iBqPJsonJLgTTQqmsmR0NVu2SUjyxDGqHKYtYIi7FGu30UeRtfB5GbIqjZDx+zyhn8R9E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Ufk8kcQQ2QjfXEnmTeBRCI4ifR7NeePqCPyjWOFjA1jhXDK38Nc/znRFYg0bELxyx5T0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YPfNFikWDZ+uNlmuL+EmdkECgmFgyyhI+yMCWSJHBO2LyLJEv6JaTMlExolPoaPUWP4T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38sh6+04/IeTi84rqJ9E+rJ9Eyc4OoSheB6nqLioLxFsXGXlLD/3B5BN3wvOdLUlvBmM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bbKdEHxeqGPzEnhMI+o4MMbH6O2uID8uMIt0OSW4ELcnhjj68F48y4IUEIg/pB9cfRHJ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NHkJy+w6LwVgTCjJeCyeI4aJGxt7T+iOzfDY2OXh8ZS74fwX/wCLZRr5Pht6LyZEb+K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xDPrl/D1xF54wzyXw/HEwPBNMf65xx44yRc2i5KZFYlPwQEqDOI4jyQqmcT/AEKZDzJQ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kV9FsNI16GnsRZMuzQ6d4HEja1F2MEI49k0awL6BJvAUoChKsDSUXBnMCZ2aVjHgZn2W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+4H4wfwWfo8SaXjmvvhzTPRFcNRniPwQfoaoavBHZBGK4X7GoqhIjwNETw0R2PWcm30Q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NcQQQdcRxgjiCCNkcxHEHZo/piC9Z+Gjs9coXHs1jhKxD1N+KofoZZH7JF5aGhtkuMCcv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mFfPvnZqFUPhlvWP5ZDlHteLLLglk5JFJJNUSSTySST4+CVCvIhAlElErs+xeQm7PIPI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YlbgXZJ3JDZkkOWxIeKPSw+ph9XgmfNDn3xAlOyJvEgGkjZgtEexpCRBBrJBD6Ig2R84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jFXsvI0RLlueHyxxy+uJ49/N8SSSSSSTw8/5oIg2b+UmlD0hC4S+cEcRxkoVtY538FzP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4ixYT4efnnZq9COJVGEokRXVnoNKENeyEHVFBMO4ETJYNCo2NlRL7PuCKmZZLaJUPci7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YjostlDux4D0x9DDFiObEa+xJJ0eUZEoVEktmmNaU/ZkmlUPnK9DN8R3wuMkL0a98I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q/hH1wiMkeTDrhh/wWIJTez8iGQyC8xZDLFPXEM+jvjZ759CVM8uhFHqOIUya5QyOKiU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eeI2R+T0QQQRykR3xHYiPBBHHogQScCWQdmxCUkFljeJs+i/eEqSY/kZJk2Sg8H1b+K4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hEEc7riuEL4I0vlBEEEEEcQQQIgR7fF8fY2aLPYxAgQL7Jaw2JOzuH6Hkp2DsPiZPdni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H/wBhaW/JK7Z7zys8g8g8gu/9cNB5h9xAeghF0Ig0hK0P8uR4JhjdPuSbMsy/HL4fweB0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/gRAggZv4NFcbG4Fw38tioWfn9EuhF7HTK4vTjiWySmVw0Y4zwieN8NdcXw3DfPv4ZDP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NpZHikJttkW4YnWSdMBJFkNliau4npou2QozZOLps0JtjBHbTEqR5Q7lmbGqd82LcYNk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yKDaWGefo2UeeHfsasPvQ0lX6cdn0Ygzkx4IsyxRo7/ZHQk+iFwSIIyRCMh2sj8FQlHD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FCXgwZjoyEjD4TwICX6PQzxxwsXX41VqTOuefwtdkxHA+vGRLsmeg0JdGy+hEiRP7JCa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frlMn6krQuNj8l3eDr0fZZ/SJ9EDrlJqbkrYQP9HEm/iJZ4fCREEEf4YILIFkggggiSCPj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EcLIy4IfQo8GhuBux8y4MyRfEcQQRxJLSyeQeZwPOeUsM0wT6X4JdD0GUwI9PiS4xWR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i2CK4fEmR45b4cyQL/A+FxPwXx2Sux1grsldldjoZowNuDPKKCcjiISQ7KeGQQQaEL5X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vqhttaJ8GSLG6L7ZL8mRKiGxo18Y/wDo6JfkbohPI1A+FHzD+JZRJwtEPY1ElNCjsOmR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MabuyS3CZFW0XIpMR9DlxobqSX6FLzGllMmsQN/QU6SJyMfpkMiIshSotF05VGMmY2RR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kSx4R+jfH9H64/8AIjh9Hlce8CIGuiCJ0JOUaMYNDOyCCBKucEZ4SR74gj3xB7I8kEVX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rlBR45hWQQQRxHgiUQtEeCCAl4I5EEUxKSDxwOL/ANmqRVqfoSIb4dlA1BHwZ5LEGaMy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XtCeyyb2P4PiXESVbbDyTp+uF8FkkT+WJTnhB3/hZPx88a5g0R4I4jiCCBLhsQ/QSIoau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0PnRBBBBHwjyRZBBBBBBHZFkcRxBH44wRBlj9jzL7s02LBJD5sY3+CR9seOWMnz/m0QIo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s/A0wvwHgSRlgkHioaD0uB5Aku41iLgEzyDYluyiTRlQJabPJIcOSjEaEvI7B44lPDIP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yiZogrmagnwLwOdMvlnsaWj7J7IlFodl8FhjyvkzIrC7OsEtkiiEQucCxJErZMaGsK9F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IVMj8LLjsUW5ZHkLBgRdwiZRb2McNdDtYydSgRQcwxCG5ViBI8hptvyK1C274ipZZv8A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b6FEjV8Q/RFLiMHQtdHR/vgkiPsVUR0d8d/DbEanjd8ddcej658c3Hx9cRJH0aP7xrnN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mSCCIIGRrmehXgRBC5/IvYiEyaY5UItCQvuSHUZEu6NfPAhkdtz8MC3iG6MP5E5Sg9mU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em41j47sSeBeSOskXw8uEej6F542Z4ggiiBItw9OH7cEPT4SCjfECO+FjHMDNcOxrfD9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9/4H8I4fGuI6HTT2rNmSv0OJJSd/E33w5PvhrlviRn0MeCexOfgoQ0K2NY6k2PoD1GTS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Q7HjF1CE0Pojl4TDYzalr0IZHLZU/CI5XLIRHREDTJF5oaoTRpfG/ZA6H8MjRBR6Gm9E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yWtFEj/wMnkQQSsWKi8icwrL7KaHW/o9Bdji3bQjoTi4GzcqiUOLMUCSv2L2SbTsakZO0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SJZUJ4CST6MnIluKM4P6It99HtjfXDno3gV0x6nDsM20baYsOMDs+jo2MjjsSEu4IFno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Pf44/wDWefhAuPZAlXwvjHPtkfoieIwOxFkVxHok9EF8IiD+kdEMggaZFjXYkM+uK58cr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5WSf0a+K/oqfei222RXOzWJYrTeRw3dH6RPLyZfCElfQ3mM/wSLpTQ/nBBBv5aN8++I8G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0RfEcJC4+iOfRBkhoirI5IPAYXjx8+L575r+GQR8BBBBHI15IGqPqQThoWOTJ8cORmTkY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XZHsyGxFVxMqk8WZ0CXREtudjYugSS04sivnBHMWZxxviOIEvhsfxg2KkR+RoRvcYlJs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ysfEGCh8b4feOcfHHZ9DtQS440S/i74wKqhcS7FhIhNEKu3gnoNl/CJqkmdnA5dPAaH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PwZwh9AtG2ONMw7odOaJWQzGF23RguhWSLME5psT8QiSZ2ZAOEmVTGZcriCpMBLhVUIN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TViR0j6EJPImj1wjs/8Aez0exn/pIZ749EH/AKOI6IIJIgs3XCIMuiiIIGuDX0RyR4I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QvZBBHMce2aGf74i3vj64s9CWDRHRAjGPye0XA1KxyvoWj+fCJJAGgTRPPQYr2M3B5Fl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ozcb02PHxgRUNNM0RYlXzjhA1BHJcIXCI+vh7XLGQQdcIQj9n3y1iiNDR64iOI7EIU8R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og0R0MjiuY4g9I2R0R74WLH9BDcMaRoNnv4Oei4sT7eENBtH6RLemfQmz+AtkiRhCf8A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8b4j4rBckcPhk3RJ4PfN98YfD64xQ+Fac/CR9lMrhsWMDQxTA8n9+MncYD4eCKkZdCtiV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UkR5o9CuFImLpC6M90PJEwvBR0zGu0TbUDxTmBxkZkzYrR2CPIhJdiViXWC1zBZbHJN3Z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SzSmz3gWqIqiCsKe4j6If0RbRnIlZ4CwJeKIxJBAl+SJEixIkeKuCfRIoq5euz1+WMjIg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4EdcanjrnriO/l7F7NUfXH3z+uf18v6ff0ej1x+VE2450LWhYN/64dDhKW6PFFhEYIjl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kp6jL2PY0+I2e+HzuXBfvI8/B8xQ8CiM+uGQQ+j64/okQQQRkiSCdk5I6GiPBBGexCwR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vhCz8O4sa8iRoyIGGqY1yYEWQQQQQQyDJA/hBA0QRj/BHwgSif8A9hodjQuGkbHs3Hs7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lkR22QakT6RPCPufnRJPxS+LJ+EcLvifIvhHzgWePYuKMkmWIeeWZMCK5mOJ4RDnl/o+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d4HLjjTH8exmVE6HYmRZGyKohLyR+xtcomqcjlC+I8EpIwV5NlZKpGhBryMvZcYKLEI1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aOHtoSSUzRTtCuz0BCNDS6EkuBK5aH3pdnvjiiNOIEqTT0NEp+xNY/Y9iIqkyILrEPYT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CE+SHUGTodBxPPAlA1I/XDPtCFr0Q5ej7nuQQuiv2QQR+TRBBH5IEGiPclr5I8HsReCC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HxBBBHOyPgvZDWxVgvnLwKcjCEq4qQob/o16HCRH0yPwdYImCTHbN+RDEmTpEGc8JdyN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Eye8cv4bGBngCGPPzhfgcHHRDoZiiPHYh8NBHBpkCFviGiHM7CRviJ+EWQY+CUusnaKCQ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wMRRFkDXCIIfD2eyOyPyQQRw14I74hkDQ1w1z6XGeFyyOLSgEo+jBSNu8mN+0LwNXFD2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z75X+Pfx9czx5CAaDXo9SXRIU44PQgQY4/nF3kDyi0kbE9x2o81wlsXFcVy+W4wSKH7I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KnT+P0f0kkfR64bfPQqkkFbIKV0QS748IhZUGgm9EzREOiVNt0SUzBiOtiJ0TGTIZSy3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XvJYydxzEoV5PRPSJ8UIgUyyWKknaEz3sSTwNIEyygSmxSsb40Pd8PGSUrB40N9k9UX3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M/0aP2Qfrj1g7gz1xpJ8eBmaPojR51wnTP24767IWxqBqUJXJHS+H+yjfjiihRsoaRH/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hGeMEfg8hJEdcRHwHkRSki5kiyxkyKEo2RkS8UJJ6NuihpYL8n6H8E9BChnPH+wDRjIkr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6dEXx+09jY8o6ZgaSXweTYzFPGsYnXK5/dfBkrg0ROeRiCOD/AHI9cJi8BUFwQeUlxifE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Y2qkLWXIhYUcGEhIjhm64jhBHJHD2MDyII8cIGuGxHEDQwpIjBBBBHgg2QRZH44M7eKW3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QYv2Nn/i3dkqMH183xJJAh0erOjg8h3D3Ha2JKKPFwPQV05kYbhPNl/KSTI+g2hd883x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NfD0Id/DQ2z2PwOsizy+jfKK+LTAn7GxucIV1ljijTEkLY4PBpNWJNu0lBM3VOBG10G8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O8iqiyaBAOqEF6sk+4KVSKWGaJwOHoxZDyy2UZ7F5PIvXH5NcPiSvwb7PSGWyNcf+9EE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bI0i4N+z8kc79CXuhbqT1g1s3ysGPo/nP9PZ5I/5I/Bfri5aM5VjP0fmRvvJMslimST3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fSM8P4ddH0aEzPH3Y8lSbNi8FyE/IpvRssi4krQhSX79sj/smG1W7CEyuSPAnH+yIefoS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hiCyPPvG7JJ6+FmLPrG+8ZfNJX2jw1XxU8IWbI/JBBAuNkEn4E9CETIECQksDQidw1hs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TyPk8yAwokCHI4LhsQNEEERxAxWsXA/JsYgjkYyGIjIlwdviEdDQ0IggSPfQfsZzu3lm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+Vg0VRjD4egx7yehHYn2R74IXRRI2SzJ3wn/Bg+jZocIhdnrhL40JSRyXGBfrhnos9k83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PmOUQ0/BF5KuzyY+jKGT8WWRFhoamCYKIkdZJXkcOrLbuRySemObetjQRCaD6W22Binc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/XFE3LpXBJTci+oq2ioTsbU4GpHTHeQ9VRoR9EZClTKs8nlmzwUI/gofDn6GmiX5FA6c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/ST9cpdjWyMxQljsXgZ/OFqT0bNmTXXH3AlnRC2iAyPwNMjh7yPcnoi/gg/gft5GjXBp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jyR9ECEVrjR0IgfsybH4fOtehGBcLjRwhXC2L3PkirZFloIu0UrcskcGIKy2mJl6KbPQ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UrRAXZgnL+CyRSLJM5dlwn5bDxoyyPkj0yHogLYJjyJqRQ9lcORoiyD6IIWEQvohCUCI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pCFSxPHP1zHEDWCKIGhoapmuGNDR6EQbIkjog1xA1ZA+WPhojr4IGiNCIjojlCGOUyYS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5w+iRIjFshFdIlEl/wCD38Z+UsZlZPRoU+GuJ0lJGdMvplNxWmGM3iT6ZPGiVy3xD4+z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4JdMYiTI+GNzBcNSa40Pr5SZ8FnH5YuUjhz/AHjrBZtJBaPI4FJdCPKsYQO/+hO1LGlI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iUxOOzRCayS9i6MlrCIezGD3gWcUSQljiW0f/Aeef+KP/RHSpfgQ6l+P4Li6lZ3hCl9C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cOXqdI8A9sTsGihJYn0Rfgx9iXsWhDyo6UFD0R4oeghdoholNQ/sl4gjNi/IzJdcW+jo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epJrj+g3WiZiJuDyIN4EqtDllCTcn9E/UEj2ol9jbB6cix8kR+RVeTHxx9CU2jwfRJ5JT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ChXY02hjeMElqiI8IWZyQqCTTOxMhJCCUrJHciqt2WejDRRayUz7FeGxLLcDEvRWkbxZ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W+UuEe4b02X+DghYObZOxd9kk+CjHB6FMUaPvhdj2ckn3GnolNkumZYPQh0xLuTvCA+lw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ZPsmOLSJca4jmPhA0RzBBFkIgjiOIPIfmOhBA0Ofsh8RwdiOSBoavg4F8OLodxVLaMzR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iU8IrIrgkdwUTxJPwaEwSWT8JJ4Zqi+i6HhI6FGiW3HKcEiXCHCmNUaIXY4kqJZMvwY1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C4QZAXUNBLk0OTfCd8aJofrh8L4SJ+BvvllcQWiJQ9SelwY/khrNBJeRGiupKjoSSbkp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oRZQbCEyIsQsuzGZ66INLUjlIYkiaoqIs8OJfFw4qqW3bFNE2xvSntE62W8olTFi4ezb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9n7ErfR6HqZh1UcZDeTyQ4WLeuClxkPuVexTnI8e/ZTslOWLuCbuJqKUdkG51uedwi1h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bAnjLYoth5eJ5Z9fj9rEvieSQYY7Od/mkIUXF+U855jyr1Auwi6PQeo7RNQlHgGuB4h0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dF7JHgKZGzwCXtH6HSI/MTNxH5Y/+oxJKTjyTm1bR6CL0QkEehLoHnIbhTsTbmBeVJHg9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gXDsJd0LJoSY5JUBPyxGsoG3LEsMoG921HSEj6cQX0+e+ByX/RMuF8chnAQTdRKs/gT6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vYrsn1nkQ5zzo84u4uHmZ5TzDXtSJRawV5UlWCZaPWLsF2i7RPbhqxoQCRXQyo8yPMhP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+iPCQ6HJh8XuPOefjeAeEeYlPQrtCjtSV9iiMlDIIIET6EfiuPNAZRgOZeDqiRCTIigr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H9JGUSkeCJE8fYuMczzPHoSfRZHEFEOsC7PhWNFsfUS+yWO3fynsfYjnJDDtKx2Ii54e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lksl9nb8TLPfFcQevhsyfH1wsj5++FxR0RmmRFlCaHmOZ+CyLCUjkL9hNuyLNglKyTgJ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HCYdCQ2jkoSRklKch7LA1Z5CRKkEVSzyGo2Twb7pmqER4zoZ1sTtKTKmi4s1Z+h+5I9E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r6J7ROJ/BNQG81ZCqobrEjnpE+CT6kntcL64mJlEqqKjA34/Q3SUTHBPWhPoeCyepha8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iZqj+B/mepVUekFdFGQrLorZWrKEkVEGkZ0KkqI/HHTjAhehwf8AoFoeBWRRDk8bJcML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W+KuvGSli6yFk+gkJrVIW+wTXPosClBy8iTFPKBSmrBCVkLtCnYszvwoa8GvZnsqiXBs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TiGhNikqvY0niZjomV6E+xPgbcBKXQSTaQugYYaeI2hJrTKVY0kkzLo28CQh0xxCDsm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wRHyWRYZ+UL42T3wnvB6EIiCV0UUeiCOuLkTZomyY4T5K4T1ye4vIT+RnYm7C7mLsZ7k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ztku2N1tj7mT7ZPtjbsS7Z5BPsS7ZLsew37J9k9sQHyTyT/7hFueX+TzzzTzeCxoDx/F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bi7CZQ6FmOk4TFJ5fyQ/1QmlSRnhexrEhIyzIdCkukRyZMfkknmL4R2xIolaPAljbYmS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9kCF8VjoXyowc7Ig3InY8i7Gv8C5bZk3z749lczA3Vi+M/wCB4FY5MlN8TXzzs7yZTkVi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b7yS08kPuyt0JSYiSSkiBvMDlvkkumMWWMsxJa0xHob8EdJPWBwEZ+eJjJQrNGNj9mBX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8/wDZRWeg/E8iZToksooUkoJnQsBZ66NURgjI8vfCGFohNmHgn0SeifRPon0TJ7yTjBTK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h6k2T0vyS2uDu6wJdFv+TajBuCFcszNSeCPSuEpsjRCRBBtwiEdxBCRJIopD7CMLdG2U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l2IZJSOOQ+0ZyvIxRyzGr7Zi9WoINPKsaQwkrQkSp7AT2QpUiOyA1XLUIULG1LA9iYbb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0UZJZFDVBLgdY/0KlAyZToTj/ghtRCGtaH/ELJO2bJv2YIZY0k+SQX8Hhj9i+ZkNanZ+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sFDXCCLIIIIIII7IGxDIII4jiWSJuSe0LwPQraIDYLQIaZ4MXqJ9DccE8cZEkT5mIZDga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QQQR4IxKI/A14II/BHI+XNcJpEORLtkLsnsShIJ8JN+C/LYpjWEzVx15EJoWQ35E23xk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UOWxBTk2IXK4kz8JF8H8Jv4uSb+GuWMpH4JsiLDYsjyaRNE875WDVfCPhviucfGitCKM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8cP8TI00CRM1x7KQal5LcETEmHVkjtDSWSKglZEChaCUCsrMJNyaeD9kEtYJ7MRFpk6/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LGBOw/RFlasg9cDzr4c08H3kO+Pt4bq4pd8dNlu2KqnwiSPAkhE4nJKhIcyTuyfAWzgT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AlcNHg5G+6kzElHsidz6QT2JhkviCex78Ce483IvNSU2dpR7I8mT1C8j2J7nuj3RXa4vU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Eth9TM8mAhlHGsqU/JCNkYhVJ/8AkjxnRYdQENIOhKkmHhdj0A7uj5LskynW/wCwNUkO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RSnRzJJ/gZY3RL+kSyKgUpz5I/CHNmnTgTifwENYCk6hORuHaSMBIuxY4CJ1SMlTBxsij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KBb2/Y23BPmTM/gWaNDaVTgwPb6IixJSJo/QFlB7d8z8Y97E39PnkT9o29aIrogR41+O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CLFO8HhyoYHiTgV+K8D0MxcFBN3YuKRD4QXohjQ5GR4PoY+fofoknwYcGySeL4fyjlkk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ZAIwI6EjBdi1A+VsF5IZM9FZ/qYielEnQs/2AtHtselR6P2EsQK7cJE1Hyd8dC/xb+Ec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8fQs8ezex2QzCFn5bCfhJPgt2excbF8NfDRvl8vjshmrMuHwuNfBwFEVKqZJszIm3Fii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ChFk5KnIl2IwsQvLgmHkg5JDYgha7eiiiuQ0vo643wl0Q/sxw2qJCbEuCWT5Hkn6G3RIT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/Y1UsvY5g6uhaye0XZZ5uRK1DKZf0esHg/g31MlCXGXLG23E/kn2P7CqEz8cF6snySm3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EeYkiZKa+hbs+TQv/wAn8j9B9xNE0SyWBP2JiRLnJLoTJMlztEt5G4E8CM7dekTH/AEL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dCYQrZ/wIZNrwWJNM2HSED2y4Gk865kkYVTkVBTrQ0lERd5ozdUNf/URZCYSf0khI47l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2ScaWsosmMqOHQmNWtFps6R2jLRZDaHC0gvKQ80ewFWcBMJk6Qs0NGtEMZV7oSRRAs/o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zcxJJIkNCC20OtimdaNL1y1zkzAsE7ZDSqbw2vmibS2FnQuw81nk4Jtku2Syi+D2EiXJn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icn9mOTo4JkifZI6hYJPIJpJiHiTLkoJvAy3GWWGZI30NhNonhv4WQ5RHGufv4M+hvoY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hPsa3Z2UZGeMwNPZ9qFJuB0pCyPDjFU8Dk7bfBSsMiWG7IcNQHPORpzGiDA+bPxwvjNc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nGyxsC3HGiSToaIhjJv4I0L18mpElh0yF2uJHEV8N/F4+Ncx5IZRFBhuh/N7LqC+VOyC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3uNkULLKKZQ2Y63AbUUbEnUbEaIpxKGpuRdhowQ8VkjEuWNYTBDWZy2dCSDbMGSwW5Fz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mk+TBD9qFkhU/wCRVg7kheHBCOj9BP5kXIrsRbwSPQg0/Z9/QyJH+Q0tiOiNkbgSjUey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Yy4Y2VdQTtz7PtBEaZSoO55fkTdCqSQ/HgpvBOBczY9GSUqCdT6J3BAvZYarvC/6FV35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0iIMCBzLeRePWzVhiakbwhKGeTv+AVMi+seMdiPNMZiSnOnGN26VHj8je2C0v/SHU6qP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u/ZaLOu2+gv+RZauM78PCHynGrbwyzGmQk0T+pmv8siizIrLI2saSWROW6QsLafkxfoQ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AnSR/kF9la12PQ5tJDpSyRuj0Zl/tFYk01G0K/Y1QjtDNVkiRqUX8En8E8C/VxHK46Ft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md/5jhoiBISIECWMCRviNn0X0bEcIZBBFkdkfkiiRAuDKpEb5oXAQh8I4RwaGiBrgxD7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8QQR/gmdjL+himMUPHRTJCpJbYS7Gjgurt4HSZlQnIScYYh/ZsewxZwj/wDTRAJ2egwL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rLeZF0uS6X/chLfApEsrwTelDlsx7EzfLUaHYl0i9iv6EjrmT64yLieF/gZoTZBobS2S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JrJqCaaMjGrt8SQTxYfwkoa49jgo1ljNeS+F8GfQ1HKfZR65bh8HBCZ+hhkePmx7PaCp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8DzSsdD/AGHTEG7HmGhJJLJNsSu8+BPQUCty6KK+jFESRsswpKE4wOhpkGxVUkyIlsVq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t4Gj+Au0mxbqSf8A9EsipRBG6EiH+CCLgjaRDeCPHBBJQJIav2NGmPabIRFDvBkjhzEk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CyaGkMIZCexUsvJvRJ6KZ2eYvx4PkQKOhKeJDo9CIuKHWCP7H/kHnYsJUJOI9Cod2mtZD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+kS7mt1f9sSD1RX6/wDMgRWWPTwJQzcskpH5nZGkxA2f/EbZOBHJp8SEyTsVPpEjzcBQ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ej6ElJJNefLIize95fYsOZuf/Em0JWU9skO2ybz9GfsnY7nwKHXNLxj7Fl7TM9CD6Fdo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rGCWmojoZkZXgejgZ6Wh3iW2+iCoZu5LZ22FevL1GSEe29r2habd488GhKNEQMPP3GOL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5518ETdBkRRBAkZIIIFzEkDRHgggiBhcjYgghdEEdkUKmhq/Z6FgkEEhKyL8EEEEDDSG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74y4SWyR5DVNwMeSBKb77wZc8f+QaCtlQTI5CKUx9SxTwGmoCY0hodZ3bbDlh4KVIlAi0/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7IGfQEpDkxCUvBpHgHZT/TFHLfkcZ1IUQ9VMmGLKmc9cZZkoGrH7IeRuscNjhYHQ9Kg3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+HrhcySZN5G4U5H/AOXE2MQYmZxxUW2RWYI8ntIqQslSLHwTXG+NiRH4bnmeGb+OvgiH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qOyjwHkbSGnE/QsT8Z03y3AnYf2Q4fpxqtax+xKlCTKPEXZRLvmseYjLtCY0/wCBKeBG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AFBzKfnImR+BY34EIU+RTMtkFo0yOGSeJLaSgXbLO0JdpZB9CVkEVgwEIm4LULgw0eRF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eRHxf/pFyxMOGrXG/JlRXngXDoTEpwKyoPBC6j1+xFVJTgXiQwe4SpqFka9Xxg9D0IIH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02K/Q6SY7U1/BJNLjZJkvXYrt+YRj1Ih1OpZNL63/Bz7mFsUmVR2QdsuD6CXEEgpNR2T6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RoSUvryTBgyv3HwUeJq1fZpVOgkY26xYri1VukMeyVDYksFYy2ieLFGxO3LrEvA/y13L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LyRnpkyFqtqT7GOE53RUHVEUYdPbQzODiCFBBZIWdtrwNzcbE+TWyDiSWaex0j9/ZIXmy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0NoXmaqH0Z0R2QNTQZrBmeB9/LRh9iecSY+d/CZvXxND4jgh6fEPQkYWRwjkiiK4QQJCQ0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cQQQNDGMQfEEH9FZBHGuGPwNeAuxIS7qTwVHgJlCZLlhK6HMxvU8IzNYSF6VhRIa9l2N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EM1nk7NMblZEx7itvlePRLyS3YJ8DujCooc10zokZkqyy8lCS1KZGtShYN0j0QboY3dj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PDcCtuMDkELT2SpUfs+xskQwktjD4evnlEkqVY88Dho8EaE4UMkon7ITYhpC9H1z9cdi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lUDfEcxy3xPfMk8w+NUe+XwxDEuR9DCy+xMuAJLSu1YpuehJk9oJxWe3ZJUpeisG2Qbb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seEJGCRZ5T0fY85rixNizkoYCUmJXbPzDXkHZJhbocpJ+iBQa4jfCrBE4odISrJgsvlH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+hvgh+gnGqP0aMDnBviZJE8cNif4yLTFjZOAk+oPcl+g0Jpkwl/ZBQjcEJokSsFMjriZ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yPJApLyQOS90NODZDfFd8T5slDe5PfDsy9BYy2VE2yWTT0N2DsvHA3bOkJluRpC68fJf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o3blP/PgcaW2i/2afEfgi5RK0oeRWSBunOqgV3OmNSMqk8OXY4rVlKS0amB0RsHQ1kVz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35Fq2ptoTIYndI0G4B6QR3ld2eDhBvblPsMvhKC7Skr+hW1vnwJEV9YrLwKFJlf8AAhcK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ArIww2JyRPBlCkh5jKOq6yPBAmKrCzCIEp4KsMkLk6qYhevIrYoacD/A8ySNPv4jfRf3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kP4pTwhafRl1TPb4RsQWEqIRXDDkievCBIPgjhHCBrhQgVxDs2QJECR6I+EcMQeOGuEhk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Z5gIZk/JFKkj0YwY9iyOxjxOlkzACnE+BJKEGAydCck+kMbupf8AKEFIlAvwTsqcJn0p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0oY66NYnvD/B5N5Q2SHDhaRsCLhcLs9iEq2n6DrAxKuIpNCdY5aF4MIIUg/I3I8XxqBl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q5+yGzeOK2T0S+jsyT8lvMic6HDymWcEeiEX6jfCdmT3wsjcKhCwfPLXFD8cS/jv4t1nl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6I7W/Asm4XZ0L8sRed6Q0y8dETlOhMZjJDKrtC81+yIqKGhQyeQ4SFl+A29keFn0gavr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3CH4GLHFSlbRMfaPysnksuBmE2XgJFDJS4ZdmjHKSVA0mLobc0dGxdaNi/YrL4g+r564j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0UlbPRE9BIQfscPRBSwhOfHsmqkYl0J6JwhshSE2/QkuN9ilgVJstgcHhkplEt8U3o2D6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b8JG5G7GKB++KFlh0WNsWGCuMtzrY11Z1Ja3XMUhZuzz0bPYYi209tvtkGEmpeAQl6cT8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2gSjicm3pCXMpbZgVlzDyMmfAsilqcN1kUQgRJeyBNCQJWknDZRLhdIQ5V9OkSRrGfCF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wsjWOmRp/wCyaeO2K6yU8slVISdE2a6CjI36R4B2dqFLt7JZT/7FBHIbSmQknMam/wBj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CHKmlv0IYwah9E6pObfQwHpvIm3If+snQ8pBqIgf5ZZ/D+a4S8u1+x/JZFn3CpKFKdk1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LNH2QQyClxXDEtkSYcPTk7iLoeyF6EoEhcwQQRwxjMhj4TvwOpYnoabVkzDgWi7KIELB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ypHHfH2UwavIwNgkwkN1M3qSdznc2VNfgW2Zp1XBWNy6mdlszJInUg9Tlasnc2zsUk3s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QpnJpKSHRtydWYVM/wDZ88S+hZEMkEdsXCTwX2NIxsZ7G0T4FyiuZG/AwftsjfGhcfRK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kNpjttQ4Q4sx7L4MROuiXOEUX0TW54IN8NY0CfCwv2+MZ6JMmDXzg1xU45fDNjIrySRK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KtuT9kUrjwboUrP6FctyiHQsm4hGfKG6o9K/IsRvwOJsWXsaeBC1zrhj4ZdSPCITWChF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BIQiCLyhmcJKGWzOxOxNSFCcPignBPB8IEIPyIxxH2PNDGMZfVcRbGzRl7IaGTyORsoP8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8Cd7kTCTZHBCJXUE0I64bos2agRZIq0jMocvQkSsrXFdH0Qbk6BBkD34M6ECklnXDPPq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BNS8ugo+Jsmwl7RWYaSKpdoW3YywZI5N+6mmjwrRVk7HSXC2TPxZNYM/I6FlBBEWpUPE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oUew2NvfsQDTh8saMpSbV5GORGmZYHjwjYfRFMUxY4MzLDo9iSVVvErJIyqXn5GVbsr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JLJMpSqm9sdmF52+hBKsKRkiLH/vYqhKpS+gxYZ6vQ6pVTk9OxJBJTDhHvBWQsaZSIUZ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KFE6nsWUi0UaCzl9BI1uEiJcxcvuJKiwkpN1wkMHnOCOGrFkeTJ+Ma/X+H4IklQdxy2J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MbEbFR9kk+eU/PFysIoQhWehHI2GGuGx5OCQ7MkFnAQdKy9iZIN6iToeTIzw9BIWBbUv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ga6IiEb2PsihL9i02ktQNGLiM/wX4XHSyjIruizG/hGprfZA3t4GmH9D1GP2QCRd+ys1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/iJspPY94A+JUxA9kLG5k9IduDDzmMfFp+Bu4guVXD5UQiFyxkgSbFwkq8ELvfvifslL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JS0Ja4FRwtsZPA4W2fiNeZLgmBk2TR7LlFV9JrYxPy9iFriagj5PmuNDHgyIYbItiGI8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H3I1JK9D2NysGE+xPRphExiKFA8nyTyjlYH8IF5LOhoCuo4lLJXEFOpdkYhoQfYjmpjq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W1LVCyPB9kKKF/8ARdE+RbkrscEEsj80RIitMd6smREkZIxssqJKK6KjBDocwL64GYaP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7XMlkscKQ4JaRgS6HPQm/yb8ZOiE7eFrVD6RpNcO8E9COiPoNqJQkbQgTY0LJNlNJmhDx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N+XuWSGpVyOFoVqzoNyI/wBJTC+z/LGMWuj06LvK5dkn6dIPUIs6E4WPZLShCyxdSOnR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NpXiHL9FAb6Y6tK+AIhFu2JKs9iuhrvoeIXg0dlcsFg8nzOBzJw+g1VkN6Vp78Cf+nyd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SaxKj/tYH6dtCu3lo+2O2QZBFweHR52+dSThHUadkyo015ES0umR6WlOMonTHZdyK1Ja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HmSjtFItoURGxxCMvXOOGbMhqhqdx+uNczyn0uCBLyfZ5OjWV8MkIXEEFhIQEnZA9yCE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YkESC8RN0eh6CPoSSMsaxOJUkiNKDKwjxDU4S0S+x8P4FwuRHmi98OyklsmdJimiMSmf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nhCNycSdetCtzUMZN2HnpmZFOhqRKltC82nISb/IqvqWKch8yJivwJn+xCEcoIkbEOKk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2CnLjrhlkiDJong8ZIjhkEEtZFE3xAlkr7IYnMTJv2IYsuh3ojjATVjDf4NdFd8Sfgfg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OwXZFIl0xE6ErIFb+LmiUlrgU0lCQuHxrzxaJf8Ah183hTrhhcRJF0JpE5HOh60W0Wls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Ps3eCD7Y16hDZOizfKxw+J4ofEY+hkbNgrUkSPEhqozFbEiUsCXkUexcwY9jUtMhYSNJ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CFI27I7EsyexfciXbFjcjl6I6ZWFY03JmIrk8DNAh0U0YHgI9BfbrhfHNM/UTaEiWT2e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ZI3iyRL2q4H0mEQyfMxYRodlOSZCdhLsarZQKbM8Mk9NjOfRJZhlwJPAsuyy69jklFgK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T/ZnJt03iR0IMegNclVDfkcvrHpbDd+SCnIVoxxYkJKR7m8kiTQkK+gTEjWCy44/LHbK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s6rZaLd16Fc5hbPpFadJSGKG3ky2o/BEz9QUZn+IkKo7v9ClzvNRJn+hSmJ4ML91GhZk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8T1SaHYTVunJ+R6FmvQvp4yO+hRIeKxAedRbLcWDxpjkizP/AALxYOc+4thDgYkSylhB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rt2PPw1wngh5FfFZog38UlfkVERZkYhQqcEEcQJEYRHEc2QJPogw4Rv4LYitowYCTIEK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OUP4rQsoxOUvQ3GUN7FZnZTazgTNq+idETiEJmb1d/ZbGTtLbGJLjoeazokmghJfktFE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/wABm1DQ9JSWpR7X/Ao5Omu3CcCTwKMRW5o/h/BpG4yTQhAvhR7G9aFspgkskGyoxzsk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EM2OiT0gTnfFscNEWZVEDnYcLbZAUeR9E9sIK5EhkXS5Lkc9kwht2TXkn1PMiG+ieFYE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NPoL5fyfyZv474aF/BEBgieHoQpYyTRLJnJK+xS3oTWjJcNvBCkbaZSUUPJ9C5WSpySM7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TuWq6OibMsTPYmlmTEaOxIkqR50S97ITOS+2nwKRRPuOPYTqiba1I1doyJVY8whz44Qj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gcKeMkKyiKXjgkuuEQkRRFH1RtEW3JqytEQhijQ6aoUS2VBBCRHaK6PZF6KWhm8mhiwa8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OpHKcItC4J9h3NnUR9jxEPBCGlkxUFUUhCM9TY8sZUSoW6EqkywZCWlCkTDM5HIyc56Y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UytLMDtuW21roJ102M/KOcTkcfLyJ7Oza8iwST6JGfV/2M8Hopr2NhAjsRSooKU5bGaU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rY4FF4GP4Q3JI3OxhqSTZNzXhwhas0Xbz5KEjhWxVUTLZjOZFJrtgZNJ/wBpoWhryoMh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SeUMtMCWETXQSU99lXQ7D35FpWFs0JfRWPRj2SnumdF30xG2cNGBnj6PQiCnY+JnXwTg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B8/okXkUnmCtsdOg0VFjwjzI8h7DwMXgeIEO2XE9EfQTFlHhD6XLfmEu5LvBEIds9gnZ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XwRPDHx7MXLHxoniSeLLHSIoIYoNDUEv7GkhetlJCT28OOA7ETTIsap6CRIQdUZeeGP7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JV+DHGSBlk/RLH6QhkJeUFFSh9ocdX0mKE1JryTOtohRMCkqwiyTAkfayIjxwmNTKwGM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pwIufHGyPZCZIdogE6lD9B1KfsSjLE5HASnuSV6JQ30T5EyY8Dvh1NZQ1ggOgliQx9ES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6GzQ4muCcYE+z/0yuMZL43xHzyaNc+uPv45IXxbBWO06POYKZKBJvKghawLDO0pM5wRm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ITD4NzBIh365tW4CUbH6GpBdULZs5j2+i9mFklbRbPSxupy/A4btOiPyGzDEkzQTJnQ8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Zl0Ff/Il2hKBIhYGu0zAQ+skeB8PAaItCViDDjXEEdDQc0QEqP4QJcdcPIhBcLj2iDZd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8+hk6LH5FY0KYEQpwJsyBIXkl/wDRFEuaIAmGKFtWDHiDxsU2ik/JdkF2C0OLwmwif3k7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Hy4/WyTt7B4cnoU0mh2f2J2+kiekhHYvCJhjMk2rBENDpypbIyolvCYq4w0icLME1dn8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Ro+2KMpnpDpQYqFlnV67QzCTSL7En7RmqMn1gmBwtbU6HPjelZAkd79D6ZKNqAn9otMi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8PgGSbrnWRZNn4uL5YNAy3FJJxnwbDF5YjQR+hDwBpMLQhYi2RBCkb+hM18V/ge1OBeJ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lIklD4fFmP5vhxAvimkWYcGEMZVr7P4iUkSIZsknc+1E6iOqiC8K3FBUOATL7CZO1JD9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DyVHeFo0kUVEDeMlkpihwo+7nHAsTmcuHZJ5P9DGqh8EmlsS3ljL3ws3gQlDUQKSkRaY3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1si2IWUIl6hk7iBCeg3Q6Clljf4JacC/JlkbjRPBQ3wcPPCRKfA0qyV2Y2TYmsJsarJM8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xjjhwnr4SO1/ifD+K0P8ktPwOZcJW8nc3B/7YpPf0PehiUiVEuxy6UI3E0hx1YxODGj3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4q2JocWGoGlOV+Rpb/MZ7+RujnJEZbHVIXtMnTYKCWP0J9iXSRLBj2POiKQvlsc9wpqY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OH9mSn9j7AY//lC7B/7oyqw3bCRskgqQvGBh0p7POPIPMITmNOx4o/8AmDkwHhYmb/R3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E2xPeTypFwoyiZUg2tISttEHlz6+eRc19lU+B4yevhJfgfNyRjK+iZdej/1CT9DrG8CG4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EkQb3kUwl3CVkrjDW0QJTVe0YKvTTJr8bsxSiBRcaMhI9DODHgsiPAdMyV4E0FEpPBCX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aK7Ell4QmzmRwKgzIwV9CTyMrIgdJpipYvAWhuGuCe9nkbuYahjVGdTtRc17gEbL2pGv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CXGW3ZFiG6glsKTC2yU+TYxfPCr3AiDMUjPosNwSW9+RaJmR/SPXw0IyQ3+aHDzBFERs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MX7EFdojhfOyyy5I4EBLQ0IoHZKyIeiCCBDyQENjHwf+DcEEeeZGxsmuHHRK2b4aO1Sa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IJkKUukRbTG3ChCW4LCDR9ESl/BBrYJdYcBndDf0O64O4SMoWyxw0L0RQgKpFejLHGxD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58MPy0VbcpQTYJkSRxJWSuHLPBwCbQ2QatDBl4Hfhkku/RHZbLhCyH5Mp0V4tyyYkhph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DXlakqLGk5PYrR4E+vslpWJzqENtJs8gmRctEwGiQ+iJWoJjszbEpc7fbGMk6LhXMce+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74WR7HsQggQ7H1xxh4IpZsiZQie14PKBXZ9cjsOgf5GCl/Qg/KKgNjAgQ0/dAkvtGov8A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n7HQ/M6yrxwsbZdAsGO6+jy30QPH4j0I+/wvwR7VGc2Cxl+xLYGEk+g2ZZF0/Wh7Cl2f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8h/9YcXcfYkBOKEJ9DSuEukPyh8iuKXZKYEQ1gldFDKIEo8JG20Gjdh8UeNEmg5qoQUH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x7h37GjDEXMN+RE022u+WyUMbI4k6GkSJ/jjFOnP9K4eOFS4roqCNknA6JWtDdLEFd9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ChOBqcLAkyaEBtzGpGzZNwNvE+RR7MyTWhLk4EMNl1q+zMNs2MdJE/kZppH6GcpL7Y8W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jySIsyQohLYUm7XiEOCnGG/JMmMUeiZZoXCb4aM76VWEhbVJFSSwiBdMMSQX2JYdX/Rb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ksyKCs0QvXYiUqlDwkikpmaBYgqbwg7U3HdMly0tob4QhWLKE9Boeb7X+Cse7jXDUIQj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PlM0l8Y/wwjPw4XwWOXw1cPPOx/4ILIGPCFlxJOhrrjAuq6QikgxEkshnL8AMDl02Jlm8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JFa2nUkVHhsisP1VJdn37IuiRlLMyIQzwPMgmQ4BLAMlcg6fDb7vKO3H+wujrAsUWmWz0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PpE+oJ3OCXAwpb8wPV5xYdibH6JIxPB/9OPd+Wf9rEi/1FKGBppvCMZr05NG+EvQUMo+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RYgrL4SQ0cYPZPcENydxPaSLeAk24Guk2S3/AMgmhD4bMoabyK7KKZEeGBhLoidduv8A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LySSz3xkggXkcEEN6Jkj3XAraj7KeARM+4SUtcMqRmGVAcw2bD7P5F139nkPZ0qEtVL6E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6HrgaUq9IX/XG/CBq/5SlfsCr8mMzdjW7CNZm0heWP8A4DEf61GjKfqQv/cPW30mNb/m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0s46VJa/R/8ADHRMpmFXsy/7B4M70n0Qlr/kU2L6KP8AUSv/AIDc7JOMzFGL7G63N7E3/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DsfTJPZg3YwiUxJ/CFgiU+M/DS4/hsT9CZnh0ht6km8cyWB6ZsUAZIuJ8Hs/gxJNj9my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STy/J98aXCINyf/Is5gzoO36JnZDJT85Ixp0kXpCu3SBJwkZsqtUxEQ6YljDXZKkkk+hW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c0TVmBPcqHw1QL9oTPZEqf2JgMwXUSXStjyRheRKC78GBUmkZwliRqnNkaJVeXkTjBoW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rpp2hjaJhyhetwh+x7hJQW3k29seYvSGJWCXhjskSl2KHDqYY6LXlCZ/pM3Sy+hKCcD4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P1VwhfBhI8ljrMwejJPYiOJCdqPUVNcW028E5ZF8jR/yxLE0dHLKO4lsxLv5TwhriVAu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hk4fxb4niTKhgk2fSKpRHgQ1K8/Mxw/6JDhxm/68f0wOXoiSV+wVSYzaRoktuA0TCHgC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Ev4QRCj6UEcKXC5kVq0xjZaH0NCj8oYI1ZA7fwQst9iMy+2NOF9xodNHoeWC9ipsqZbs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SM8JIiohklEJzmfoJTjE9iChCng39HnfsSP+ChFDCdobhEzz+yBHQZs8eS86VhphOhGz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mFXMVF5MU/fIo7xFFNE3lMtxAWrX7zErCD8IZuYnSI84SdP6JqlrNdJF07H/AJySOa0T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Q6TftRYr/qDwt9C/EvQ24f4Fl+4gLL2Nsx5pgXLj9xXEsCh5/BFLbgZgf1JlUfhzwH3G6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/AG3J8sSTifyLYi2MSr/sdKTWWyJBaoZgw30As/xaTEtV/YlKSQFuTiNfbIH5GrDE2Uek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qBsqO4P+iDac4GxZdh9jXtj5We2jJT3I8T1yNDriLNPItiDfTX+hIr1v+s/QEP6JuU/Q0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N2Mk5P0J0pfpKBPz/wBAlFN7/wCIcV/ecTyodX4v+Yb8L/zst/wVC870ggrT+iCX/lQt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7B/8AaDdTf5ydz9xsjNLxwCHgoQWFekeY/MTGB6EkskSjsk3Dui/j+T+EcpieSWTGWdzE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p4PAUG1HEwNeHTH+uPRnh+z9ljdmNHhiRBf0G72Se+NEmw7Fk994GrF4RjnfD9C4/hvP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+G/hhQ3RC69jmsPG2grlPAw7/Y8sQ1FyOv7ztDHQXhIZBX9CV7klFjXMeRPvj2NmW4WB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uhl7NCoXGp4zwhYol9kWUmeeCRfweRy0PwMLSo7SFTvO6QiI/IbAN5l1JF1lbRPHJp2E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toMkV/wNXLULJtpcMYkbELAkiP0l88ivoFnhDuQ/ZrPGheSKGzSR1JfCTJD4GmvhB98L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5eyHaEQyBDePwE2Pwkv8AwcD/APSRdNS9oxsPbH8ReLEJ+soRk0jtipSrpV+RI4Ov/mOX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f4Ye+3/sEmTr8L/g1r76k/pQ+s4GNkbzbP1Ho9UC+h+9RxyxQJ+hsY2X7EdBhzf5EJXf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xyIcTQ8zx2yLwTiHIcpJMMTic0JJOQZVhzxOxQB1dCwJ5WxxVLpGAm35kYdn+Dobk4tI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kKkn6jssYYQ1qoroJH7JiMknoJUrJChaLKgIzP2EzaX5EbX+A/wD0UxzcJaOeBMaZbsK7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0sDxtqjSKIzd9CFLGGiN2H6biSkkvTZEkvX/ANEnp8LJH0Lw/wCCbeOiP4ZAVs/YIcU+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78RP/AMkLn8g0vzgfqFlSwOanHaQzHIdT34DYqA9KC9LwJXp9DbiK9Eu3+kjYH1A3P5IfW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UDDtoLS/MyX0JQjrYkk2rC1yvyf/AACfDbJmgwDl+hWkqIem2FxIHbV1JxaIKvZOiKDF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oSb8tgt7b/8AOz9sUv8ApmGE5rP4INC3kZFQ4j+RwVJ4EbDhP8wp7/MOyh9lctZJM8+B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4f0JRTAlNNwIqjj0bJ4wIXz659/Dr5o/J9G1x6FxJfwg8jkmPsW6bM0F7CZsJA5FhHUnh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pRQtTY8FlWH+CGmPbA37jV/Aa2Ok6Ykx9zrQpqoEnj6QvZcUbEzH0NIiQ1ZCLOuI50P9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13DGlvg/Rrj6+Oi+IG2MtiR7hDruUFi+ooRNuCRJgK+xCbq6HE4oQSVLDQ29sXZMGjBZ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jccfwZvmIPHE7KRcbHX2LLZmR4FOqO7GKsmNFXl/ofofGFgSUruxqLVNT6ZLxJn8Gi42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fke2UnnsiZ7JrguCzpjQR6/wEhH2ifAmYLz6F2/hqxDoQ4jAykhRFIKMXGnxj45eF8NF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z/QYc/CaIv6hKZYUspumM0KcYE7yI6jY3UvwHuc94lom2sR03R9jQ8f7J6gUp8GibH43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vc4j4rwf2x1ddhhIx49KPvcBMlqVIipF9hnfoTJLITehob9Clqew03S+CE/sZtu6IsaQ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6Eyw/wBD7iiXV4G1GDHtJ0mpQ5/yNRd7YmNyIWk6K9RTVEjnKvHSRNPz0LQ2yvyk8L9j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EQ8+ljGsiN3L+EQ/fsyTTdi1C0f45DqdglbND2cf/ADIXKeugJeXkRv0IkVk0n+x8PqH+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P0YF1M/QakwejeKh/QMdiQEmkbsA6pehL19xh1/KHk8A2KxP7SJlFFPgys4tJDNVbuBP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XgGBV5P2xqVeZQV/2iSRj0XXFeCGk8jQC/ARTiSDWH5E7ILcDXJ66dCa4OyFN+4Fn/QP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e4ICPa39sVJBKw2d4RrB9i6pexFbv8E+69EgmediKyrpjfbjPZlEJwI2ybVekOCbEUj6I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cjwVNjEHbMJBSNzaENoaGN24wicDFEm6IaQN7ZWuyhp+Gec/H18ND+P380uP6f8AqH0b+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hTdnR7ETSJ2QxcqG7CTL9ioo8CFCaCjoXZEIpGk0MTRLZPomhpTjom1n6+D8DZRNXxOge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T8HwhcvsaUxK+OuPfDlcWcsYgnFP6Jy4CdJjkmorscFSFJqR07IjODUqDYvAsNyPMGSN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PwWCaROI41xBvhIZak2KPNj9C4d/FUkhX6TY2tYNH2YAxuRRM2ymxTmEPFR6GaJOxfU0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nl/yhuVK2eySF6XFme5Hn5/nLgLQNhJm/QqfBrOoTlEpDGIloRwGWZ+osOWY8L43whKx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lXCdUaslitbJQySgJJxvtSNtym7bEmXE+2UTyUdNC8Etwlu1QyY1j2JVeXckZ+UexB4E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ju4WKTwDCfhxgll7JxpFYSDY/vPKSIEQGUocngx2jqdGNo4NWKL6OyTptPoetRQ+4pGz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bD+GQPawwYvwpIX66OmXf/EsyvYvAAWkCKUJnDDy2PZr8C/o0ud/9QyFG9g08GEkjjK8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Mg1CFYSJbEmYdCOkNpltfki8qFKU3+xyWm8igfakXfdu5NrmvaOSxJwuC7hGwn+0j/aI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ayvoiwj0HAzooivoSdE1yJXC9DWELLVswSDL+0PCIvLbH7GR7E08yHAx5mmWTA6UH0Np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IZ8n0RXwQuX4GFKYvAeBfZQnDTPyEOK3BE1FkZODNTou7tH4N84ciZ8EVG70WUEnEkBI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HRQ6WFPJ3y+F/g18/TMfD2e+Weo5zx/OPZo+7+CNWd3ou+zyJcBCUQIiRIkcklR+TgZU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cBp2wLHCcHohcGcBUzNsbUEkmsEjSJi9CfRNUJ9spFeRlkNUZV0+NEkEK1PF/Qzbc0MR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TLInhBoaXTxoywjA8HZM/Ms6OrDopLVZldhpeYI8jryVkmMEkyYwZ8t8aGFZPQ8WTx6N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P41RCo8IpDsZsyidXNQiwlLS3xhL7IJWzoNZEzJtNoHbzagdy6cQYcDR4J/NaM29mJvs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eREJ1TEqsgxoH+BfIWhIYshgtkLDg/xJBfJsSDDgNJIm39CIsyxSd9OxU01a+xpnD0Ip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k7EnHLQJYKH5gutP7EMSpXZHcH/SXM9WPEbHvWtM1I0XqaHdJ4TYgsNVUcEniLLBBJhv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pqKzefYym0HFyN3Nf6McDoIRGT0ggn5OBDV6Ah/0PF9in+BQx/IgI/2YQvv5MQ0fhRXB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235YoRLPobWWpe4GK35jV/uWP9YSrhx+FD8F5TdkopRqUpMFtgbeoX0KDiDb/AOwnb8xH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Q6IksrIkpNptujLCCfxrLGFK7IiihcyZI4joSg0ZGr+CbTIqTJsj5R2JDQ14IobEms8I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mUx2MF9j4JlK+pMS+5PGjyGnIseB5oSGDx8PDZWi9MyNjlCVEZ+DVDzJr4eUJqMVpB1H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ng3z7+f3x1z/ADjf+BNDpD/QlHfP+yKIf9jGuENOC4lVroXDp7MMyoVyQ/VI5q2TcC8B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kS5yST0NQ2+xp9jXPR3xN+BPpcZyQQxUJ4gVbIqI6E0RehYaSI0JFIWlMWZ8CBJGhDAs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gDrsVtyhlYsoxyPQlMskqEzhDS+02N/h4bctpaMbH5wRWBVquO+foX7IEex/so0euPBvmO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9lxJjEIcIJWTcikoxYWFeLT0IRMq/A5mXKq+yIbwJKUaFZcv0iB/D3gYjMxAqpRJgRLA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6PrxgeDE0ZLXIo4PMN2yVoUcfCVTCn/GXxyipth6FKPqDJr8GTtspEUmxrd0NbY/Ya6+0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YJYq6KPafDdSEqlsrd4GFtrQhR8iGnjRFPokaEGRAxeLEGam0l7gHdb1QkySbH+QDDKU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nJiBJb2NP0EN0lF9BiyZJqv0gavnvEeTf/qyyWlb+EDRAJpLsU2pk4Aai68lE1/ZTZYr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xSlRAuF7BCJuF2TQ7/0CF+hKGmI4g18p/JCmz9j+JB+KW9iG0jdvBB4v4srSp/U7Nlj+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Lhfs9ceVwyeZlcKOYyGoJv8AQqQo9jrCrbNhCyvMinPVgUkxiUoXfyJ9jozxl/B+uMGh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C/w/7/w649fG9c7+LFsnQxdmTORpink0Oi4fAOQZvoB4EQgpYOhb6ihNDJ2XAQlgPohT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IDU/Yg+5PBBVxB7jSNH0RpIwQNWogncwZvBKniRsniKElB4IdJXkTlEQQOQBX0n8mKVsq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5REZ6EpIgTLirotOGMhR6E0ZhkJNgXsIhEmmLA8D9nrYqEO/RRyTwryeB++Po+/isns8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EWRyuII49UMVyRLZEviE+VngsKm054RV5pSYDGjxAEDKPI7UoTEbI7Am+iKMNT8kUR+J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4J8mzZXCRvwLoj2Eh4hNo8Q01Bgexr5xxsQiPhlEJKA7TJMYY5W2h9By2SweJ7FiyWS4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mzZEwFMJP4bQ5Mj+2Q77EId99tErqPIlhOXGDu3mC1L8rGVX9FLLwjHJdtjpRvZM9Dp2K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5X8E2az/ANWNVQfAn9DS9mNCnZlP9iuE6BDC5wxgMoWS8iWIiZkZtllOzFSqZkidA5at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Cyknb2xITnX0NnoDIrFcn3gbTsk4ozN+D8n5djJJJHa42M98M0b4XREMYLMZHEcsakrj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iSeNkY4aFQ0On/gmEUf3iDUZdmwGRkO8xDU4IAzQzIxgnrAqJ8f/AJNHZ/eOv/wa48m/n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rn0TnoXQsD8GAfpDFBa7Qh+MrhKi2OwyJctDFW4ErUYgbbTZQY7bRbMqH2hLSMwTIoSE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IgsGZCTYS8PA+Y3IRO9EKJexUsKyWxmj/wCI1KuGhyGzkaMzWRSeTUmWCOiTPEPCaHhs0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UQ3RKEIJzCB9p3SmN4LJTokeMiuJKmi5+yGZpkzvCGEhiuiCVIhGyxex678H8LPZ1xP0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0UieJ4XOj1zvhf0RZBBBB+v8CW4INktPyNyp32QIr0JISVLyM1BPGB/bZktlvwWrkb1Q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rizobPKU+L4gi7T4aQiQ1JJWAprbZ5iAwnGTLF2ZA4qJe+CSIXXDREE9viWSyRfECSRZL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3z4HR+Yl3+EMcwjRlNQxfFhaE0DmlIxoY4jzxRK7GqyzzAyIX7IUn2PcsJf7M2n/AO8H8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hEmPsjYPtjEvwQPrL0HrRXkNO5eyeuDUpb9QiZoyu3CE6JonsV8Y9Ih/lJNyTjk62VdeC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n1JA95IwqdYtCluG7UeBVLM6NGQ71QjskmOppIoqhaqvKWhWrdSYmQm3FpkHQkeCJW9g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ZQyLC2knsEJotNrZbWa0Ck8oyTamIln7G85MiWMfCtmQzZC488JBwgyCPfGvjvjQ+OzL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vA3Kg/pl5EtHfxbHhyTQtCzw4o7yOdiFClA2jhCoPYaZXLGtLD7R++H/AJ55+z+fJf8A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+PHw1652Lj8DwNrDYpgfS22hXgZjtSFs35HhHFog0fYi8i04HNKaY+DtNFhNsrAdj/TA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KjJ1H4hmKllDAjaxp3xMEtvI1T5F7AmLu1JBqBiIM4qFtOVJTA1WLyug1MaXTEO2ysTl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RgalJWiecj8K+yy1JYEyCgfhwIlIIW0oJRhTQlI92hjLB0SZ/XQ5QhOhpavJdToeFxZJ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9cfS40bPv4dc/fGufofwX6PCGY+Po6Is9BIgpwfAiOEJEtEsMjBX55kgHspto3K0epJp9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/mkzCddjyMp45NnY9rY9cf0JH0aMZy4Tyko9co34Fh2yNsR9ssrZf+xDhDeRN2YVKLWGs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Gk4dAGU8Do6FLIcl5aEjtzpJFe8JQdLpMgYCQ/8ApKBxdP2ZF/QY6F+oG3GKQf8AYTMr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BEobe0iEpBdKBNEprQhjlTfUE5WsYCpKXp0LcE+R08rDx4GsAa0YqQKf8EhpJToUpJZf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MoSCGqgx0I0vAiIKrMrZH6dMaSZahjMFlVqS+j7LLZFZlkXZXLaSIsRSEmmc4EFVjwRE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6Q8veh04IRyPUwvvIPI3I3WCHoTZlXH4H8VwijOYmRdTwP8AehI1Xyoeb4SlkHz1wqk18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+ehvRE7QpQ2OXtomyOd4HbkbcdjbbTfkcol+RSaaYlH/AEAx7Gbz8KnjR1f+b18Y538v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8v3zB0db+Xnh5zBgRl8TiRip4N/QeC1D0xhTINOJolu18JFqjYw+RTWN9eBIVq8E6sGp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iTs/+i5NUaIb2zubFN9kHeF9GypCZlnf/SsSjLcnRJE5KjX2b5sjuJ0DyD0slyJdiYPI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q5sNPMNXYXmkiECPsI2mNI8mIlgetH8Otntmvhrjyfg8cLn0fXOWdmjfLWuF54RgdRxH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6IJCTXBZEFMcRxdfTHkmoki4S9DCO7Hb3tsbnH5GIl2hD8GPY+yRG9bZgcCc3whJ9AxE+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Cn2PAlToSPogSERmTi8C5zQ+UZxlm2LSHljd7MSBDyhDyIFdktKTBqZOXYidEVaO6C7Z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qBtlavlkPkvyOywbpHCUhiTw3om9vuI9SfbbPIjFNRJfka8Hf2EXH4jOkHRQkMBFrQiS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znQ7jUkiSQawxoaUmgnb6B5WqTF8RkNuWIWTSUs7HTUMUUBpQavJS1ttnddoKMmeQddZ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1MPtj1trZmgOVAwUSloU0sExygnW0xxV+JFiLymNOldKGUhtr0WXjjsYjJ9DSTapUt9E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6GOaVsYqmSr2fowiOcMjQ+XwhfobWFz9BCmGLHB16DgqHKfxVDU0IF4Zoef8rKD5f54e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yXPsmR0RsWlpDVjFYB1MhqiRRqkMrYaPGrHxr/gX+B/5Pv8Axf8ArGf+gs9fDfHXw7Ou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Hs9Z+EejxWSuWnAkcQ0kNtAikpoI3mLJDXUWvY9X7ngU08MlEa4fQhJLaISRdhijVjuU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28HjPFC6H0eR9UXS0N2uDyHqMww5EAlA6Qyd4Y7jItCYH5wiEzDaLLf6ExswzDbTHIhk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djqr0hprcAeAl5NkFBql7QmdJC3mjo1R9R6Pog0oEro+zYuHx54or4L4ZffPSJOuF7EL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EECViY7o8CvCsbryEPJE+BY4SLblhImGtkkSlYqUdCRlrGhEk1Y3YaG5LW3sqMdNiNro6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ULHN/Rw0/BKGMmp5kQ15Fji0E+SArHGkSgRkiNyxOMpjwTdhcCujGTQiUQQDdipqJ9A4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3F+RC4XtMaQ0FWz6mhlcP8pkxqAbLfRWHPyJmFXtBrLUKmkJuiHP6EGRW032KFyeO2Q4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hB/xEj6ApOEraolDguTKY0GQJpdCoJIupEWSOHsteops6GdHMgsC72XFGs4FFQrXGyBR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MEjx4EaYIihEn+xGPE5UovRQIn0K5kPSGMqHqBrm2UCrI1JWGFlGdbLjLtIUrdjLYtoN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eTtaJUKa20Xqaf0SQbKQrEV4NEMtYbLmNcRAvB04wInhENskhxqUuZEaDh+SBBODKCpM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PwvQhh541x7+KF8tcxzrJofYu1oUhNQJKbx0dEbFjSCFEhN3YnOB4eBlWzZ2h/H7Prj65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qPh1/g+z6+fv5a/ybPwX4F3kaeHnoJEtiXaNp4HATYf5JrWiVaPI8uA/j2PKQpssjvP2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G8CZrQq7Laf2Lx+h6skkTikzwikwpHayEhRqSRJmHkRGnswnuy2VSoJlKIRqvA4hMehz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FGIV0hEdPwRi+oL28qWhoh+4swvZSZTTVDlAaUawWIgWTMkui6TUxXRse2tG2y11x9nh4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XEcrB0I9sR1oRoVGqZ/6eFzPwsN9ECRbAkFPQnQ92okVDrIY1AymHb4GDISsjIkIfsXE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UVizRmD6oSk5NeOD7DVtQMkpeBvmVufsbVm9kYponlq5OUN1EcGMJzvlztsk8iIsjoQR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2Pid4oKOpjniEQ4KWiN6F1xp5F6TBoOtzvTklHKOjCN+HDHRhqPQ+7hG0zNEobMYj8xs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ZTwzNOExxcDaM7Ps7HF4a2d7yITJ2Q4nQsNJd4WiDJJtdjKFWiyHg3LofUaIIqOHFiTF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6iiG3qdCqC8eBKkXmxYSIxQnDCWfIq4/gglSRMuEw2+y2eY8j0YFJrY5s2rHkTiCQqHo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oU4Q6w6HSMROf+g3wyIFzyLCIEMWSEzGoEoerG9dw2o5lsNbMbRqMDadNH84Q12Y+Gv8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8lzjWxVgci2ZZXQWhEZ8n7B2nCExK2l0LJC9BTiDEUhkoc3Lo3fy3/h9CNE/DZ6/wPnfHr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0dydY9muYJ9hMw/4NBrsXULBEkKY3GCtf2G7SNZk7GaAqHDGmTt4G0hTiCW/lRLGc6EO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iUi6yFJTbPvIexISlLA0inUxJsjyR5REOFQzAbMpz3Qmhw9mUMw0ykVvWRwXaJlZG00J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nEHJrnbQ3R+yhIIEA47HV0LY9mxOGhC3KQ0ScITWnAfSbXYq6D6Nj8oRRQpakjqZ9rTH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lYNmUboqedYEjs/9Y+F74xf6PR1XEXbI/Yv4IQtGvh9cZGjyJQWN4JGBAYvkS8Dcy1sZ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QVZssg2RsSoWYXR4MjocuCEzsg9YRCRIp46IOgpiCZFySuNjoExdow5ZHqzPCHDxPgmu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lwsCtkps9yysSHgw5hHaDhNlFiok6XCkyTnPFQex9mFPaHL7GnM7JyCS5M5ZLS2ZpXJs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hEJzNlk/AVT5DTenA3mEhPJFS2WRPocdO2yF/pC6ONjUEpKP2zujkJItDSphLBQ0kISp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KXYUjWmLGketCZPtdEEnhpNImyTPbEeUX1x4fCNiV+B78mEDNIizBElHkKSoFESWr0vO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A5WNbTuxFX/5BZnQPL4fsSJjfQ3rnPMCRYywhMd5f9CdtsMwNEB5P/TE5vhc+TfLp/4k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OBMPNeT9/A8MVWuWx2m8YFFDp34KQqYCNtkDkZN7Y7C4jaGbzQ8+JeOuWfn4/df4PT4e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1j5s656+Wueizfj5e/g8386ElwOxBSnDHIHECBrU5GqRHVcE6J8DP0SXBPfyMga4YznJ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GSlBGbOiQrtwLKErgTRZ4H6hPs6EI3qsdomxEmFCbpjNjodFMRSWZExeMkl6WSaXPsWnZ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aY1KVsagm4BjHQ10JZQaQGAf8EzTWxkh2gUjsKcSROjrQlKDdhgOvB2JtKqhbZEUFxnZ0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/7Y1JklCFTKF5KqtkOFyIMJL/AEJSiTljYIhYNiwRxsjoefRs/wBjwZwRnsjhI3Yl/TyK2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c64ZAkIsnQNdRDGbC75HYMhJnN0UJJPYoYJUlxTFIQUyfgVnTI3eA/YhW44gY7A1KBKo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Kci7bSfYpDEMS/ZN54y5LISk0TA8e4wMOE8CXVLEkUonIn1IuokJhMkmLsPIS7NBswxC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kCGlUbJL7PAJAsRb41QoEY+SPVSyzGAlN0Qm3aBjU4GDQ7ILaBuaFYbfYDmQTCHT/geo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L+hCf1CibmKSCTxYVRsEYTIRlpLHTGvPrnEjZsASv1js6BlMlvTNY6U1v+ji6+hBrGk7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lOLZDg2hCdmpGYKFXkeww3mMdmxh5Q0kgJ+EeAg64QYLwng8swrFkf8AEfpsdpAYZ5kT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QtCzAsTb/gLk3/pxQppHr+BJ18INDRFcNWaEpy0ih1K7EgoOnu3AxWf/AGlEi8D5zXHS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JjQ3AmzOTwJH/oLHDGTy5EFhirVAgmHYUQZTEDS4RQmsJW3ZSVbGGqZRvn7s18Xk+zf+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+a/wz8fwbvn0eh8Z8n/l80aMkGg7eV4E8qhiE1bFoShvKNiYEcuAgWVyOnSTmmtezzjE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cRpECWkjQQpRRckKCtZsZpD9lFP8jShtD3KgkykrCHNklRv2P2UQKacxNim8FXwJB1Hs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ISYSkpKg1MwxnIMIIgh+agg/2FO08Oh2HlinRK4gmfGiFCMGFBlTaa6GdT/6MhQpBIpK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+onBwnLH+jZRvl4JK4ixecn9NG/A3Hkxy9hjtzAl1BiIO+IUlQ00yPhkWuME32QpSNtI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KbRioT6SYMhMkLqUJnI2zoVoaSJUMDZ0VSKRVow8yYBiUShXMsD0VkS3lETYsQjYjU/pG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/cMOG+CfUxLE8EuK4IiyIT4Y6KHkTEMkQMdrNMvZ+RJzLEmz8dix0LPfFY4ahIDLSS8k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VnWI3DbejzR/6BRrlqfYg5wTll3DCHWSddqOkNOBOYyXGBVL8E5+iliDJKKTf1kkoFL7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T6wJTQwPZ0NpPAhpZsdgcQSha2y0YQQrTjY40owPgruCaLpUR5iuxB7WWjZaHKhiayGb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VfgYQb0xYMIQ4sZYk3w1ZkXg/WIfaMfYrveLBiXUXCE25Z/xQtF/E38+JL4a+EmlEnky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b/5BkGBtvTWBowZbtC+T4UkNBPcr6FeLJ9QN9jhSoy7Ir7NjdYLLJ88YAOV5cTObQ0E3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mP6owNQLwCV8fexEaw1sdbDF+1EKIymGYhYRv8Awz8fQ5+H3xo+uXx6+H9N/L38FsfP1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+9Psj2l9kYSln9kpkQZsZgNCplQIAyUk9dC0KRtdZC9iJMrjF+XEcjrDf0LCnRiQMbGEM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oOpF4Q6IynZEqmrJJIQvofkbKaT2dB6M7ItE4UmNjEmTbiXRBSypJigKpCShVHDJGTCp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oHiaRxQsEjhYlVTwQlpM40ifYk6TyNezCmORKkatQSub6Hl/yaxI/IuNc/YxejPwSLLQo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CNU4DREQiD6HmEpHJ1n0PqxvKOjI8LsfsVOuanhi30QpYcBCkwhI98OgSo8aOuiKA9aG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iWq/I1u8ExKNCR4ji1Yo5C6v8hJJq1AiUIeMlX9CeDZAhMCRxc6fcn3xsTQiRQpUaib4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ssS7HqIfBIj4SH9AaMWQbPIXKihbbK7yI1KY2xFGx6RBp4VTKOhryXSGdgb/AESX4/Sy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S1RgzkWdnVtkNxTEHMyI8JRY0xoskMWezCPwN7IIsi6JJdTScMaiRKV+hY6c5IcVPkqS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szlWSsPQsiW9GY4aE6uGDCnV/Y0Ut+hIWS4Yodj4IwgxY0OxW6Ms/SNivdhmokvAiyVS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V0gll18Mf4L5Thq+NwhYGpyI/IscyJuxyIZXCOyfJ5E8vli7CqcqSG4gy8Da1Dfj4L0X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5L9fC7kc5ozEoaR9CGtSe0YGkoqBDYtESqafeyH6BwGREPAk2plQP5sSPjrn+cb+HY+P5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mj64xx/eNf4N8P4JtsR235HSxjSbCyGKaSsYUjqCwL8GhI9mPENsUuWy6ZoTzIP9jjlMg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8DZYsgdQPMNM2ejNbGzAkJLobCboWZtE9xGhOLEy7PRkS3NizTlk4oTOqS2G6MJg5MuC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YExP0FFLZ4n5HEpjnyyaJNJOBA/AnSix0bHLpsVrSH54dCjs9Dep430YFPyY3nlikGIR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1SF1MIWsCofE+BVGOGRC4xTorqbCkqlEEcstZKlLIyEhAJJQJVWBIaIHRiyuxjYY3jQT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yxSuUkEpHWzpMiE0CF3RUY9Cf0FxfgihKGMqjxwjDgW9HCZgvMFh8Ej0n94pCI4owbEe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E+hsbGmPjxExVQswRdkrnJHGZ9FC5HkumOlu3JauzQmHaEqIsdSZG3BAujIPrksh7FcT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t23DXZ/AJv12Lzk0acyIDYlGGbpqMkqTGIvZRZlVE07DEoo8kUpirFhmcz/C7wSyFBMr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QsVBGV36RkMVCnGkiUrrZJqXGUSqUM6BkUWQyREURXGcSpviSseSQPbhMlhpqGMmieCE4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W9WY6yr/5EyinTJ4/vDGMayZ7PKFW2HLC9VwW0NIifRPL2kNQHiGwNcRmPdI95Jpca49/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8Z/UmsiNjy0QLKaM2d4IHheiO5PkVQlHkbdPxJWtWfXHXZ2V8IJZjRAtIorh4MD+F/HK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9/DfGXQsfHs0aKo18Mr/AAamOJlMdghwTJDIObqPsaEw+iVpqR4DSEEyVH9igySM3Lom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4Ndsc2McQ31CPEh+DiST/wCSTRZfRb0zLDHHKaCwqiIM2O4THeCfYlHdUbF6/QxugcFq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gWDAxPSMLllJ4uIEvWmmylVBxCTT1N1IaZORTV64IPFW2SecOhCtaUiGcCxg8x7Oz40J9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/J5IbIFkMGh8iaENKUhekOronbggZPHhDwJKHR3Y3RC479hTdGBFkWMRt4om6hfrMQoF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OCksat2UYK3gTHYaeEeic0rIIWy6sVpJMgk4LfgeTRbkepaECIj6j5zwW+wlQ14IdEE6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VMQnjgCUHsTExSWRGeJYrRgTJ+Eyu0duyVLKPayRYpG/6CcezOx6InSw1A4yLRUAktJE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idvY0PeJIuyyS0NrAzlkux4OJjyTLguzLHEwtdiqXQln7GMkYJj2VfwiqkyVkNDsvz2S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JqVq/ArtFYRJyyFpt5WiTOAUcUDSkYFB3fnJ+S9s3D0hke7FUtyhrY1S5sqIdCcYGCLQ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2CpFGpY7I2iiqbTaJ3I9tMkdTER+T2C/2Fj5rn6414GuNDwMgaI7Z6KJKYnDkLAxCWxW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iCdDvukULtJfY1v/AAySaaRs0Md1xdNEWyTCpYkbdOIxSct5JWSC0kqFptm1KxzOvIhx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zx642LtGfkheef18d8b+O+euNcqjxysnTfO758cfs+/hs75/J5HB7vg2eRTqSFSmNkId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mSMjWV/Y7QWyEmlESwm3B2kSXox2NKzn2WR9hF4Gzsg0QcT6MlxEnbwvY0DaaPCJwev2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z/6Ri0xPBDWG9CabTQqbimdoSKgv4IM8BP2yBtoN8MDEGqhuPogFw1fQwJY1sDeRDcxf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PKeEHQNGBUHm0SPMshwjaGlNUeSPa403A/Qs0b0fXL/IsQoELpIYj7CJwk5thU1JJ2g1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B+bB+UkYhunp7KRO3oG1pOmRJUNTAwloRV4EFliQvREnYSIko/AIKREsDrOEJY0lSgdJo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lnkVgrPQ8+iCYPPwQ8GDeSfmsi3+Bn0KWifAvAk9DnZJikg6JfZL4iiCrFkj4+1CbP6N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NzsS25EZGgvYoDV66Efh/sgpaHdENDk72sCmjwOohi2gV4/8A0SXQuhqT8MyhHtsraibR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OvWyz2LQesIm3BwtiIJJw7Rm1Q2EYYkUkUtPbGicHaFrc1hIRMFwSHuF0HiFNadwODQm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t6ex8yb8D3lkx/6RH/oEP+sR/wChEy0w84mIjJLjoSPcJ2E1RhTKRYDexFYXZ4X9FVuV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PHrj3yePhAVJ1I1ApNfD7JTTVDHyP2T8rnI3l8yZDy+hLshkySM8N7YvhN/G3oiOHnhm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JBFMFtpvLKBdexliX5FuWUuMQD9z8vuz7PRlnpfPfGiDPzyZ2PHG0Ln750P9n849ceNc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owY488QRD/gKYBxUshpyw6WlA8DyOGURRFsx2SrBf9GOKr8xBcqvLKKk35IRUzaWRLcP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SFgvJ4d2JkHf748hi8A8qKsdOR35FwSLKoFSfwx6MKGxTY0zAkpiWJ/0M2JCQdY8LJEq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VngDpqM1XuCkfQv9DdWx+nZCzYar9De0IGPYeWSlbY5fdjk/h7Jh1x+mSTn4Wcl8IGC8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ps2jrgynZaClaFILhrYqUBHKa0IKCsX/AKh87DCf7HlwQXEuv/sU8IEpyfVCHdCC1gUP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jLSKlXoJCSQ0zzQZVJHrSRAJwDeHKkaVcDcXYF0JPtXE0STzpmH3/gQtuaIE3QgnEUhB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HjhJdjgx8bPaGiy4aShFxEMidCF6LaFxCcphqUN2QqmHsTp76JdTjyaTCZWxH/1AlRKP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6QMeFHsTHUp9CpWbmMlPKMjlrySGHkWvC2PLdqLsrDIhJkdWyVCG5SpaPwfwCBIgvwqwe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+RFDaQeor9ial+wYX/MLE/cLpb7Ce4g+w0JN9Tocr4TDcn9Cyn7fBfzHgCK5kABxLaWy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XT4PVp/DdDwi2a4UmMZ7+K4mrFVrIuhh+x14lKptVkrMBczwVli0S8igi32Nstspf5Hy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q1NGd6JsaEGomiCSX7MXzXM4NEcfYv38H8d/HfLrl/JWPd8bXx8fD/089n1z2dWXPEY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ipHfJpSMtyGRBPMmyxnY1I6EsX0ZzVvBPgTccLORfb2d4VR9j/gn7GYifaTIKplN8MbU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ALmX9C5eiM3ZPKcbP4Y8qCvJF3Nj/khGRrkn6ErqN+B5mJHNoe3gSdh6GMh6A+3kxD2GP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AbFGiSKN8URA9yGLiYkMlBuvwGzMoSr8tigoRHDFOU9jxEjzKh3BCc+7/wZRGqmnUHQ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llvBD7H/APkSFvdoenB+yBOLqShgXQgf8UyuIqkJuBMsyh4Y7rPyeZoujDEyROieJoiq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aM5rhzoWRZ6CEJK9iFs+hKE4g0aEo+OSN8qnI8CyNRyz0BKQ5PGIjlIRNOyEQ5QogbUi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MioQS1/6yo3UaEvwREgJuZNQsBVNCCG0mN1CqNkKkiT/ALBDgbOIfkQkHoExKevsbCEN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JJOVg/H8ECoSuii4/wBeFG9pixEpmxiE0UND80bqjJpGi1T8Cpj/AAJURn0f6iCipsbA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j9gyGhXkSJHS6MqwjLju9iwjcf7JLtf4ZUO3w33R2ZSNGvlvgaIGcw0mCNuEpKJ0wvIt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qahtrY4XgiJBt76I5fy+vlHEOuNs8FMNzLwTP7Gks5FIkmMUTj+c6zz9/H7+GzXM/HXj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5WuYtx8ccffw31znjrj6O55x8I7IFF4whG0QbFEJFLVjEdKRKdEOsCYyKdKRtz5Lp19kT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AoX7UQQjNGJq2Ll4IUoseW9JvYv0hoc9HYK0LgV4RK2dZhI8LJer6E3lKw2eF+iMr9iZ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8soecitJzTIVJDTLpSJ6zY/oundGUrECM3+CCdDmGtikfaG5MWTvsxqT7NceuF5nhMkC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JIzuMaCVDkRt2aZHYSggjXKyQn6EvBXtOXDFRSs+f+RNoz09MiWYXZAoKLwMJViSeiDt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F4Q+uIEucnuEKPIkniD6BoIz++Z4J8Gyl4cCa9kCrujVDUENDpQuczzxYnsiOZDpDgoL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JvjYx+hpFcJQiRk8YJgbbyUNKZVCmR2xM8CfRBaLhnXQvbDFiEo3AqItkp1BL2WqFZS6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RQhTsXmWInCQqfoGayx9L2Ud7/QnKvMsnSxJcmBVLZMPBaRmKkxwK1Yl0JYlxh2KR+Xg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Kk0IkpDgkLGUmPhV9k/ifvGI/cEJJxiGhMX1hK8Ki+JH/IHuT/wea/wYFxfmCklfLfy9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Aq12KW6aEuVKY5sjb6NGBcIPMcv49f4GfnzxI2EybpSWIMBb8iw/owMPG/hn/j4+P8PX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+GudcRw/h38Oz2f3nZvjS414Ef3hyG/7G9bLCcUhon0yXsnwU6B4S6Moaa/5PF6EU/X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RCVMSLfEhNVXZMsM0YFDoQyygQkxPSBNPDHO0Ef9yOrNpIOhdmKyltdlFGBR4vRE2FsN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mJv8AokpInVYcG27CkRgOUCEzMvs6EN+L8DGVvoZC+wZQlsjiF8JBsb14KuW34FBhRL/w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s9IiU0extxEYMdyLw/hq+PQuhJaEtCVBFDcEImLHsYeSqcscJCUSjf4GSfYQFyLyNcvJ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SoM3XIFijQhPhOHoKI0KgvYkIpS6FPd62HMBaEgl6GSjCyMjDyIHTg/CY38WHiPEhKVZ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BMZIXOL2JLJJZkJzI+pGhwGueRYII4gefjAqEQVh/rQ7mNnsmS8DcISWRgMaaEc1wvJg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ApMycjQ3vp+CFeJWTF+aQc5/Y6V5EEUhYgVmefwPgcqZEtbw8EGUv9RrPZTHmBIQpZNu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lMBJZrRaqEsUfiEP2AqUEQ/KTIWNB3whY2k/2e5L/B/t4JV+Cz+yrCZEOlEMbJVEhtCU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Cj9xYZWI0dohWweTGIWTpZTRTOWjY68dE3rLZNpWxaPL+CZN/wAv8BBRW2ZPvlPiapXw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rr4Jy+EibQmDojldktO6aEtvWGmN/wDmRceiibYuG0Jxb5bF7I+Lxofrk6D9jDJkBMEI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8Gb+W/8A8N/BfB+T7Ox8efn3HGj+fGfzz+xI3x4VkTglloit12QB3QYt0KhlCSG2mFHD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RI8DCfgIjkOB4Q63QgsuToTRTvYlOYCjkR/xxdkQ6GxPsyOOwkXspnJKp5kmfZAh6Z/tk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SwhDjp9Si9ejIi9/oEmLFtImKZI6K/BdjImA9pEXGFIvIjH+hLSLLBEFeyGx+SNS+WOY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2JaISBSYVs9KI6MKV2ifwdFkTVLF5JjhcMWFL4h5+LGsZMsO7r2bTghM8YO4LtFqLKx6Y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/B0RFAZZpvaX8FWL9uEhC+JEhR7g7jfgeE/A0+hC3kLMpcLyKIYIl5+KxItjSW5EbOoF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J4KQ0uN4FYVEDmBb8ExLRdohEPlcvr4wVgjlgtj2IeR4nhmSoqrFYoVsuRIfvhWYZMlC2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jwTVPUE2CuaGrTTIxHGRNE97ESZxCHFDaz9kIhOimzmw/UCJI6UMlNGMEKvJyQnNq9Jj2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SH6AkuqV+Bmahu/QuaMRcTIhUPr/AA/bGb/RutGuiTkio0PsjLPSR925rJPMyoka6Kti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xMmhfLIFlVyqQOJHDMlohM0P6GFokpmZfwSy/wDMEQn4EhhR6kbLKHEf44p8OxeOcB2M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sKEmUGEobbK2hLrF/wCIGqhMkULnUaXH84h9fDXwnjDHDGNGQv7BC89IFEhtv0MjL6Ls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c8erGnujo75665S7Y41PGjzxHP5nn7P2af8Ag8izB9/HS4/hlnZPlEti7M9Iug8wlXIm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h0wn2dIvQ3DNmQ+wNzu/ZJEInpI/gsPx2Yxxa1iOk4PzI6MOMeEpdiSRtweifBl4FmIY8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RN1KTPDE304JaSDoPsifIaP/AGSiZKhEumLcC20H3oi8TPI9ts8gUWR9FxKw2jGuPQqo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yKg9D/BMTItiVkxw+xH5y5jhDdAUHFGxuTD/AKddsSlZcoUNL9IQPpbfpFsr6OiHsPf+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38g1+yOZA5WkJ7RQ6b5Gmp2NOGSIPuBIx60bPsaLLGPBbdjPQg4LzfBq9nZRDs8h5zyCW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S6QsDUiGBqi0YL4R6H5Q/BHK4sGf5Fl8TY3POKEid2VMcNvlowduDTibWBrcyJQr+w1Q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1oxiXECSGrQsqE+jBWqeidCtxYlGj9yK1tOpCKd39iimacQ0JR+0oVOQ06toWFciNQjd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fwv20Kl6gG5qOvCQrESnA+X4IeuX7EkoyCbIh9MV7KVsCVGW8J57CvpkL0JxZhv+xXOd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2E1DfmYzWG0S3lt/PPweKENTyjsdRoZlaTPw2MawRxFpYGoZJp+SFWZp9CcwQ8A0mhrR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LTVr5ffE1ltn188Y4ZkebMhJd05ZzcizXkiMKhpF35MrMFm/jrn3x7+Hfy0SPfL498bO+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Gj88bMe+PA12ffsrXw7vm45zy/XKwSkrH0P8AA+ikbNkPlwVBkQ+DClL6IQCl55gSpPRB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kTCP5hogLsCV3ei4IXiC7UIkxJRt2ZIQ0kUtn7EjX7FBoIB6qYZN5Eq5HgfQWSjM7Fls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7x+B91znkHCH3hHYltim3YiOjC0Ms4iBafUiGomiJs3zr0fZbJMT7F9h1Qg0O0lZyTJj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yhHnZFb0XssdBMVf2NF/oJpQvwI+XoNm3/RfH5haV9A9n4F8j9sWomRqkQftAhJQhZR6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PwNM8iW5KZMiNJH7EsqX0TxaIZKbRDEIkZyJEBDYhSQx9mJQNJ+CPPOXQlHCNkEQxkabc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JwMQnYiTsxaGixbLbkokyRKdlrIkIYz3kkW4VF6fglXijpBD2LaKQQGzg6hE4geSDBYf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LProgtMvCWywk8sWSSIIxiVmXHshZFfsKFNTD2ThOedgpMjoJAvDxbyKmCSKXMcsd4B9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NKNEjTZ2Jl9dYQCLaUIeaFlDR/QyHNWwjP64/iegcDTiqwSjpjgFB5KDqw+yTNPzDiZ5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Bojl4E92L3uuwyQKDcongv0hGltGU+VxCFDsXyfPXDGjHg+gEWm9yRjN6RDjwLhyvQti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xGePB9G+X8KPvh8/rmDx8Hw/h18GL3xo2eiuJNLno98vfGjvi+f6PNIheRFtK0NOMQyf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BOdtIxloT2pBUzGmX9FSS0fY00zCRYye4pCKEELuEIK2LcB4l5COU5RBqWEj7EUUNcIh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GVbJK9iNcivWTSjsj6HtA0pRamkp4OsTtHgJ6fkgXkZdDRyZXAxJQJsRMuTpGoXQ1R3w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UmWBJfQgxKXwxwQiJqoPLjyQUUUKakMSQoGpcjDTmxcTr5TwhYXRCPoAMdablVuRJEVC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TFsgfQiBtbi/KbIipL7OrGaT9ijSDLFpWPyL0jvRWIGMnsnlPskTIk+Un2X2SyWIJjBh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640xO+FI3YhDsTM+qcHwkPOBcaFQ23nBAg6UcDdcEhZ4NgpZo4daMVk6Q+i6LtG8NC9h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EoTOd46E8uVa6LUuyY8CqtKizad2ZXBTogdOI0PGcGCSUjW9kFMnmBu8st1+wtT5T7Uu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ZpjsxyiJKvQi5qe0EXIxJ9DPiRSndqTVEkeBNqiqY/0m0aJZYhv2Mxrez+JhjRPwMbpj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G2xvbEkcjM8hfw8BXL+L98uz+m+dmuP6VyDhb5Y1y0ZXFjC9BMgtIYXVUXtEPT0yfPCo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7MGXY0etKNaKcKIez2oxNIytmRgkbEVz38f7xjjo/wDLifgv0LRq/hj/ABLLOuMHrjo2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yd816+DXEUfghoCNxI+FL0Jju88VIZQ0iZHO1Iwm/sSPAWexi0iLyUyRWkfgJBsRsi2F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wIa+xXggioEtxREkxBCh7FnwLA2jMVJNQZBSUWM980RNLwSw0LyhNLgQhEffkl0adn6i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AKotZRCTghoaejWYuyjTBMZArV17Eu0aCzYkO0GBnR3oJFoc9EohzPB83THNiHINrAXW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kfwkXgwhMTUGB59RBTFhy9t9CUogSXCCRAr2kaQ9RdITQlnD4QlcslMJENJuRMNIokgp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ko6KVLhux1SEsBanhZlxUjSExcaECRB5M5QyboXkJv649SAxL6J4TC248xPh8VFCEQQJ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mUkGvPHcIsox78D1E8Y9DcrWV2IreUMsdyvI8l3GgQLE5Q7M1QQxllgUDJItT0UJjtS+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8Im+FPcsuHykP7LMIevwRl0gKKreqYjKRcZwF1LOmwiQG1tMVT9XZCMz6hYEc7/dgLFm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Efgman/QgROAloN8R0G3KUslJFSK+Eq/oRSlmU8P5T8J+KVSk/IhZbPCGSKbJUfwlvkx5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ULv4JpNeBlMn6ee0fVwU59HkQ/nPDfDLcE2I6VSGhu1kNyI8B56QiVcLleDfj4742ffy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8Wvs3x18f6X8N/LZpcekNNu3LFPiO2PQvsUdkErmzH/Y10bvRUbtSZGbeRoiFDZ9YIN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jQ10I3GVbcEZNWJ2pmhPY2etD9GsjFUWDUzDyI0pIE+hFE6EvyimavaJTMllBRyhdhUY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F2FlCTr7WJny/ZfI+i8m58inzn2V041YmaCDlSJozl+ibKf2LZZVakAkmdsRLL9Ri1n8i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4wi2Tm4LPAZiSAxY5aFNC+NBBngEIHQ+je5hkz/gTkXs/MlCJsnXbJdUvQvI/obiHI0ZE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gQp2v9GX0K1QNQTCorbZZyMNuJIPLwSq95HAmR1wDVmAxgaWJ53ZlDo2JCGMSvstgofZ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ERfD0WRNsnNuCaRFIMizjhI8t8PiCBLggp86MxFN5GHwZg/h4r7FgKRe3C+xKheCygon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fpky5e+B6dxT2FIrfbEzlkhlgpJdPsamPHwm8SSHgY0R0ZJh5R8f+TzwX9yK6SCGGqGQ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0Mo6w4fQtGY+ZoY8uwZNjoVeVORm06ngaOrMVo+oQA6r2EQLySgiAomYoZOWHwxzhm/g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UdJQvgzQ1Jjihog/Fj0NExNHiyBybVDJztfIxE8/CZXwba0MnRC5YzA7OD70nViRQDQh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6+H9/w+vh0ffE+T9nn/Lr5M+z7+HfZ/efZ6PonpD464+/ix5Eg2N3EYKa6cGCNCMzYrDz0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bJ132TMdjaWh502qE6pfZRdiw19GG8ENGRrZMpkbTBJpFJUuySA0xPMLHY3asnU7ImWS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/wBBIwaRJv2Ud/UQkiEsIgyKDgadxYnYm1kuf4jVqPwo6FooHX5EjwIkibCJalkgEQUT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PAkyOimEhdSkqE5fSQsd6FwSvohmCKEiiSyWYhM1y7E+Ds5UPRAyeuhOcfF8eRPPLPFT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8DYC8CQ2tsXmCbBMYsv6Gtsd4xcn/wCxkeSLWSrcTBsF3ka1HRQUMQiAfRUViGPCUirJ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dBBK8GJ4k5vMENIiU7G4vT5YfZ9ilKDIkEvgmNgT64T2SLiIXSGO/XCLCjyKCD+jtECV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4Jk2GRW80aYvSD7u2+2W1oqTf8hLWKJQp1BhYHTVkHhlpbOsN31Sb2iLASdsqpELCj5Xo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kibwMTMoZbE5UoX6zQz94v8AYYUSx4f05KvDX/IiLDvZdr9R/wA1s/WYItTXMjU4Psb0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IXlWuFmPog21K8DtQEFMUM6TGm3mShEdlL9E2d5+j2xuv/xJRweIH0n/AAbGaI4k71tD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gViGaP8ACYkOaMp8J/NcP8j8sfQ74bCo3Gz8JigmJQfoTHG/ll83Jvjx8s8a4eeM/DKH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h1xXH94uefB2Pj+n8O+f4exhtOWTYbyL8sJSlCkonAsHR2K5Z5LYpK/Y86BxcN/gxNyFn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OxgmrwQ5F6H2X9jpH9FuBDAsP0KyMNf+0b8/gQYPKTLuSZT/AKS10Jn1kU6VEEaFeLkS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tH4LockPw9kuME4f+xRREj27BCR4F4BM0bEV2jexEWKj/QqhplsdbG90ZWQusIPKjMGP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NNkZHm4QPCkLg6CTqyq/3/ga5XDci+UIWeW0tCc/Jca5bsl1NKJra+kJzEFHRIy47l8S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TI1UsvsiFz/onbZK2YGtoS0iZT9Is7SyatomhD3FKjZlYPoheBJojmQtFvjPCfEkmieu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PPDPBL4COejtEhK182aWGNJQSspCT4iBBDF5Gl3n2KLbBs8jLwG1qCmMg79ha5/xNtE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7bbZk8mDGoIMJaWQyszGfR90IXPyPiv+w+RZVDdlDdo6l+mQuh7UPIZ/6i63ejFLSH5O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xxqwT9yEp+hmaXSgahjPYWa5aKvcr/FvMD41/mgilQ1w+YoWphMX1/0MMPV+A0IuE0RS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meWM/ThgVN1wZfoeRm36HLFr/XyaN/B8aP4a43xni+z9nswMfvl+/h9fNYjiXEST2pHB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f9NnvnGDYmk7Kxrj/fP0d8KB3N5iWrfgbKSTbLeyCloOJHkcdEUC8ZEO0jtR+DcUDBNU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jL0Ira4k1gk2dEkMn1Q1yG12m+AaimJpoWNUpSvB/wBmTXELTKSxIu1I7GK7Ol/kUBI5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6hEtC6kBjLKckshnUuxlH6mM6j9Cen8CD/ohFehitl7KJg8CHjIa2fWGM8i+An+zE4H2y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6EhY6FoXwXxgXDshj8ozHa2gnK+Kxz7GxoynKmWY0g7ijsRRUn/ADZEQugjwxDzlszZd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ML8mY6IzBpQXx72QuzFt8KZPqNi74Y39iwdGJuT0Oy4QG0748llGGK4cCY18HwLYJFLK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b2mQqFxTFFmk/wAdhkN2QLDtG4no7qmLCVOSBcWMSWer0KxlGfgozXZSllihPpiCWin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/NnWbjC9jFj0GwhejRK1Kpk8xzexcSNrgmKCeS8bu3ggmhl6DsCaCNCSvoY9CZGRdsgk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k4g/eRmktH/4Nc7+Pr4NjZ1cviJEDDdmO7QrciV2TV2gjAr7PyqrRIjr4b4jhjgz4lTM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qOxEml/TeDr5ff8Ai/nOzXx8I38Nc/fC9fL74+x54XME2T+TR+D0jZqX9cL18foW1AeA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dMG0UOhV9jetDdtDzIDZkE8yvsXmRQo0LGaOxliJGykc5D1R036Fqw2655wdDS2xYShWl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JlDIhIodMVSCSdPwaSvoidFUTVsc0573Inuv/ZRkeZC2Rsjy4IQbCSQl6FqMJE8iTYY0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QP8AZGhDHj0R21I6+98DEdSFSW0VTf8AsWrHoPLmN9nMHRoQvHw8/wCFlOtsij957ExT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Vtia8IY4WjCEkjdidCGOEaUNtIe4aCQStoewykmPASEWIkgiaBRGSRpcCFlZboJia/BJ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o6QhFz4I6DhvAliSJUkO7EoMxkVKSEbtSFBASXREmDZ8JMzAXDrjL8mYYzDuP3SPNPz/l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067Nl5sUlkoMRrCYoTaPOssynSSDQiUQg7GrUmE8MNjgutRlCnIU+VDN5ByNyJp5JFyL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X0hpH6xIvaEDK1oZL2TPI1s1bQknAhuYGpkz6FJoL+czhsQlwt2MlfmXb7gJf44a0+LD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9839GOzfC4fEfgce6Gh2JCPbIN0J2aXtDclqB6ZAw+UjfoTvcrXy9kyPA/fDEz+Q2fmM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PHyqMGjQ/3zr/APAhcd81w+FzqMl/Cvi+f18F8Ni+069fRff6idlPNhDTZviUSR2DzSDS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Fl+hqZdiJMJ7NRrwdUjRyIn9gkYSDQo/WDsbgV7EioR5EuhqFkzv2LRDOyS/AiSSQibw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6EQyLQst/8DkoofyDdKYqWIE/BNCVKESH5UVZRuLQq5yRghK7JdohWH2yXp+iSBf7hAG5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VJoTRCyIl0UrbBkk0LJ+GBP4r4p/GX2bIneLTJhNfCVsbWhjYbusslbPJ4cIeh/YsnQn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IFitQxkyezcmQJR0Je1koKSWvAaTNjtS0pjIs0JSxyG5tT9ksgLUPJ9Dz44VCX3IcUiC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OJ4Yngbt38mudMwYkKFx+8IiprUCpqfxYT/lQNyh7cje/wBD33+JK2TmRWOX5o7AVZ+h6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IhNtEhjawhu1mH6LlNwUlqsnQk493IhiSUxrvf8Akbf/APSIclKJT+LR6nxngr7B5bj1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iasYlrW8iGuGiLMCHw2idkh9kcNwV0kq59DLQslNhJ+zOUsMbHf+KsaTXk7lJsU/XMYs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P7zgmnryjL/m53z2NOJ4dkOdSMLG8BFcL9SFcensmyDkvtInkP3h4e/p6+eHg2HnJjR+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QinwWUUTjqo4dceeXjnuDo/Pwg1wj6ZvjR/Phoj/AOjR+P8AAQ+zY6boa/fw1fL40b/w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UvWDUTgeJ9zEDgmZCuwi8/oueXgmpf0ddj19DbIfVY0UUDqSi9ioIY7gnlRga3uiaoTZ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EGEboTdoTNqxukOfApX+wQ/0CmigrIFZ200M0v8AuM68f/EHiUv5ITn9RJS+dj8wtSxJ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HqT6SGTJqBw3kSNXgtlQS/Q28b7FZm7uxdj3y9swNrW0ZCyTwmL4ST/i1A32J5pLltjk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EDt0bW/syfeDBnH0wnimIYMqwf7wROXknBiSeURhY0YjgcrKglGVFM6P2V7gVY7WxsJo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KrIsGRJbPYYgSMOFZF4UqISGshpSrOC4blVwUtOEMeXBKsgUURE6RsVkpP8AcCVsXgNo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LiloiHYpOkLsNMrJAnBCIEJuByMh/wACtpZYhYJ5b4XXY3KHaYkXWdrvaE5lIIKzqTLW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FKm6WRNN8E9k4PhilVHDpmEocJhUmmXuWfR4Ygs6mE00mnKfw/NLJJCSj8iTcXmph5Cf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nE8VdC2ZsWBhdCVl2Ko+zA/JJshcZksnsUyFyYVQvnhD/wADfzjyRxHOuWiCIF7IvsgZ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fCbFRuA3Cp66C834o/0meMcT5HYw5Ufakl7lD0GvvwZIb0LKya+anh/Hfw7+Po2a+G/j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HswuYkni0bEZNuxVH5Prj+f4r2KNpkcWPqkRnDSRNbwTDwbHQxp62P8AkazJ8xdB+RTI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vKUk4Qvf0JQvJkh4XkOU6ZMk1aYqZ+DEsSXoRSnEGJpF9cTr/wAeO487QmSLwOKC2QSn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OPsMRszljf7G+0ZeyWU1TF1hNkvbWRgtQJXBWd1DGWWTUrGtgxXLLYQ3WFX/AAFNREiG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afYa0zv6Otv+BpXKyTxJriSf8SXLDoVn9wQEpeViOCUsghBxayatPARErLsmsJ6UE5WY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MCBlA6WHkSxLYKUm0mj+DdJOXDIRNjIWzdRkSttPsiaCsyc4FIU3UwI5sdKa8idPYJqi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XSJSMckKhLyNUJ5/g7hDQx/6GJLEU0Em2QsgmQoIgVAWcrAqZcKiHMquOFoeaEjIXCQh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RIwLoRpDXBD+xwnaaJdSTX7GDaSIpw4eSPPyQQ/Mb0PrR/lHjKJ0LYy8rSMMRcehEFKK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UTpKGmZHn0D3UhgJypXDcKxYJ0h5xXlGKkh3PSJbsCEsPopR/ULgSNF4EG3kj9IVfCeH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HBUVwYX9kY12xYJj4/VBYZXALiB/F/4M/wCHX+GJ4icrRBpjIEsU22hLkT06InIVR6TG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XEkj8D3zBYb/AIzQwNOxymZLi0L4+efZZgzwvho0Tw/h+R7Fwi/jQ6zx4P4X4H4GaiIp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wfHnj/R/DvmhsY8lljP4RannsTUWIgRPUDekkyJhSMnD7NjpLNleaHNgfSvPC5rEpWPS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lTSIiLxYV1IlQSaRV1LBM6KYQmnEfY85IoeIaUsTtQozaZU1Ww63sTWYElOgvIk2O9Cu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LkTm5ThCULcLLg18iZabQ1aGr7JpI+A5Tt/evwiEhGkPyLI1I6D3Z0OCkSw+hmelryxP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ghjcrE6r4r4u4WmqDZRRgWPPGm5OWZIM4NCxX2RcdCiMZHiRBNjQn3wUFKZ3CcLYzSFS/+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uiCdEheVG0NEEtROkGq8EDSSbmxG27GRVnghLluWZDdOS3/ItN5OxNcDSDD4KyV0J5Jjh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yBvB8FJjhREWbHvxkWESJkkiYviUQxeQzD2M5lYyyeRE+GcK9Mj8HaEEJvwQYdERTkfI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FSJ5WISZQQnGUUlKS8fGM3p9DIkTcDUOYKGoza4kIuhFMQ6HFqSpv7yl6NCp8GCpEIig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cMSWSdiypsg1cDhjlDDySJXDLyPYEnwksi1KDWNdCSnF/wCjvvgXklaJ8j/x/wC/iuNS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kNJrxwYrVkv+y7OhA1I9EFKTbY9OW3RjgJ0mmPmOuX9ge2wM6JbJWhdJ5MODjkXXHbHw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g0ud8ZFwhesC+E8frjYjS4Z++Nn1IlNMiVnJ9HR/DB7XHXH/AKR0rzw+9nvn+H959BoH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GpQ2XG0hM6Soe2vAjTsTbrb7FGixEXDbipwZBUW1BuqdGxaKT/CCanVjO7FESZLj9xRC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IGvdruTQBaRML0ko8vRNCe0vAkYRJvBCNm15412fRAKfyIlfmFW5QWCRdgI9vSE4gEbT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qWhl5jDLJzbXRu/qY/K+xJ4E6Q8ySVDhjTgmtd/YqESKkkMbc4Y/ixJMil3Gn0DQ5Zyib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iSJwSQT8J5ZFT1oXZCFylpMWzdw3A7/Sy5Q+xsTsLChODIlgyt7GRU9F0SHw3B9S76IZ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DRUMiErKr2L8Qt5ijKzYkSsVCUybIoWTFA0+wk2zfZJJbMhtYGW2WLCSyIRWMkiklNui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ysEvyF40Q3UySX8F6Fa8iT2TZLIrfLI8hZEq+KJExMXFEPKFZGDGrzGGG5XBk1gzSswIe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G8DToQmm5SEN1gVh3sgaf2yLVMMV876TOF9/4YsP/AMZFcq/KeXZZg8bH0MP+R/l2C/qG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wi7uVghIJLC586IYttOxVd3+CJm4dyhfCxMFSIlNVPSHVX5sZBPKv0xofxSdZr2IGXY4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N2HPxuRJoYtbGrFkWW8mpBbh/LY1D+aP9j+bbeRf5IbKJawfw0M0EIapsNdFGFfYaXP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X/IZeg9P0Ux8G2Mdj9gd2GIcdlmVtP1SJQ/ib5+65/XL4Xxg1xjj+mr+Hq+Px8O+P5x/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NG7Z65mON+eImhDcOzsszx+jPwmNoeS7E0/AkNgpqUcFKo6R4YCeHQYkaM7gNMTxeCmn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9F4/whG2EpYEi7bLfFeYyboyynkS2yApSkegl3XfROC2/AldmqR+ipPoM2iRlRGHq02O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8LaDiIDShAO9oTBmI3I5pF0GAJ2eYwEhK0EgHLTkgVGxIElHkUVk3hEDZpohwpbMxkP4e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8moUNJ+GQBv2hTw5J+EJjzW8iaZqSOjHDfLwdlwMsv8ApY2AaJ/G4ZNMSa01saN7KBQX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l12OmNZJrtK34CJFdDoKXsS/ZBKXcaP1EZwUvAs+RQIs2RryeNiIvx7GyaWExmfQrz9I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EAuSIy/gxJUEJLyUQMhNDWWVnSHLcswdt8IjhGDhkJ1BJJJPxNcUAXYq9NiJXblwYmpJ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tzMwRccywRQaHyJ05tITAsWVoREQL0NUQQVcr8KP9/T+l3GXX/oT/iBnp8JJ/RHY96/Z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ktrL+/khJqxEaRzGV84SSeCZNT2On6ChdTYk0mPIiQ6kewNq/wARO/4MehH2Ojs9E8MD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AUTLKWMiz9Mx+kj/AAvxX/4XUxgNRG18HzvlMEhbJufYjTh8aFWBqSBsCF+J2FwOgLLS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2LDJLeh9cVhRtwuB8g2a4Q0vNiyoMZJH+ffH7+D+xKxppC5TiByHX0Rp8awfZpcs7gZ/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QoJsQTTJeufAlJEex65/fPvhSKZzw51BDFDOqGyghkFvBN2m/sS1X3I0h9FcjWcOFRKX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8QIOI8E3D8Db5naPQuml7KP4C+2xzloXzsM0R8E25ihqvoVFfoKzbszwHSkS9EpGxRh+y1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YqqIQJLmA9CZhoeRP68mChySYvsX3A5PF9Ce7wdKDImoH+hFMtC9dmWZeCv3oVueuSON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QxoY8Ek4aseyzTFIv+RF58JaCkaZrIizkYfgPjXxARdfa/DJX5wi51PAkfVSLaLDYmFS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5O0LRP8AIuaghc2R5qZr83sTCsiUImEoxREkIswDZoKmU+gQOgyJq8jATsPsVKGxssQC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NNeCb8Eq2SEKCyOnBMknpEzAuIsVF402Zl6Qntik74WRfTxBl0EJkxw9iw2+SeEySA+ZH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LhQNPq40DeyqKsOwPUkWLAYl5yRhCVJGqeA5GnTuCbpZFlDXGBAkYSRrwKctDQi9L8H7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6upH8gTPxrPE8/URNdn2PlpuBqw15G5VZ7EncrI3bmQcuCCqNrNqSJJoJV0xNlstOCFD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F4FEhOMyLLziHSmIBckJShk443/hfGSPnvjfz/hl0oPwIxVaYvgx1fFDz5YeVk/IZ2mB5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/YTTEtg4Khw7hd9k0Z2CU+f1zX+Do9H+/hrj7Pv4S3k/Z/v/AA++N/Bs/RZGC1ihsW5L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1IkLwNw8sxOTrj3JOB5oWOFR44vRkmGqcKYbGcLUvDwK6F2M0mhm2yGLbkiUDXOY0XsZ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x+ROYVLwPCoQ2pvAjUlIbE34Lk5EnUlAowTJPYqWjYmtv8AQ1JbERZ0HkThOikmWumO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GcXYtUkwpOUxd2Tx0mdI9igj0EhVSGRkY8CdNi/rgeT9JFnadEPSWAvNHIilCeJkyE2Y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FEbIaHwlJtZF+hPoQaJDtCRuga4wiXsYRiKQ06GnHJJbQbkETLgjtY+TLqCbpfoWSYad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9YnojEmcIdIlDIJ3raJjLbZCIRN4tFfT/YpaHfCWIKTLPBENrKIu+iSUsFhhOU7HXuQa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kkiy7clYuhtwKSIVngqMihs9ogSvoWRFC+y4UIcwIwrUWMJRujMCSI4EQjDMGExPieRi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yf1RFPtJYpM8v+8HQsVhLSlqRtwsFkmyaZCmE05JkpWxlkvKTwQ7J6IQU5JG1rsoszFO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zEEoB5NyIhk0MGKngs7dinaSb0Qp8D8YFNiZKGPsYS3pMh7Q8N/sfwTf4KuGP/ex3+Om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oOGlTxztBvJDLM4FNmsjrLexLvJ/Q01TQmRCkc9QlgxrMcf6jbceCWTCGmCrr9h5Y00x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OVE2OWMf4Uyv8FeSNqjWRroREmxsObaKFw1rhvBa4/O3sM7Xs5RNwPwHSVLTYY+f2j9e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FSS+xqRleiZQsrgnjR18o5/vHXGxYFoz8srn/Xw0YL9myH8vQ3vCNrj0dEQL9no/Z++P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+Do0hfZ2cdlfmBDdZCZhIaeMCFMnpJLxl9DSq/R4RTZC6sef4JIwTmkh9kMVBQKW/Ja7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wzNXsmTClBHonsWwhybO7PAMba4HAII1MfQjpLEHa8uRa9p0QUk+JtSXIFGDSVMiHYSQ7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2JAhtI4IJ3aWPeGf9EFfb7ESTEO0Tcd0jEhLtcfKiHLP0MGdmRISouY8i5ez2iwR5DHv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7FgfuXpoo62UL0KmibOHxihrapot1bENXM/8AxDSmI+vPpjW8umO7Qk2PQklAfRu/wQ7K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lM4T6GP7wSLJJvKCJbkmAtFjpsnaKuRxtkpCkCycWs8rAehaE6IRprLSRDI1q2XyZHWf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bF4cJ4JEoJUySJ8IQhcSNT4AwxJJPCSeCCzVuNEkJJuPwNUkY8+oeWSUfkqSDihtOcFP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7EqyiJpn0ZI3RNoshG8GUX2mdAkg5aXsjJCbzoc2BQt7JrNIRbwJDbamCHLQtzbIQISd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CpS0TaTiPDHVoCZbT8CJIK/IppjSPI7BSPWuQw7g0OpiT/GUM5rw5M3JJoteSEbiGrZ0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1QTg0GyV48j0EUzaHwDREGVJGd/8hiz9QauOWM18GPl3y+fXGTPy18d8uTN2Jph/RkR8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riBCwrWhULPkYjNJlPREJZdPoTTRbUaD48FByzwYiP5FmxIf84mjJHzxofHXHsji+NGu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7w8miKwK+fRUXLfx3x6R9QfZjjdZPRuh8PZ/OJbjxvsQj/XGONHgii1DE3CLbVcR4QLEq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+gQ7rA8TDk/1DHUHkwMhowM5nLyNoqPzxwdiHEIyJzAibwzdIWxHqy+z+9kLTH+xxM6Z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JEoeNPqRf9uTNKsbO8EjhuH2LQ2UjoaucDFPQ5vJDKZFmI1kQdkDZU5Jfw/0QlQkkcJP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y/6JhxZc9BO8EeSW4FQjjNRQpqVlaWxxa9pjc5cW2hGQnDOgVM7GgRPRkaWfBVKEqCsI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tdn94umPuX947S3wpQNgLFC+mdvoUM3W6F+B0ZssL/kk+pMvYjaf2JBXsTgXleh2CVAs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BY8hA5biJGyzQzUHp/IxZa2RWErIbbgXsBxVEm1MihwtqSRK2eBPCT2Jr4Hvihw3TJSE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YuFnLpOzi5KiyxCEf+jyWDgl9o1eGy1PI6LFMla7XYkJdzIm3KcsSfLIcQ5y0y3fWhur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9lp5gxLm9ltVqliKaQztj/YpFLyKiQgziOxnCkmUm0pIiHKa6LOpNUUalIK3YgojG4Ekt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9yiCLyJP2TBqicGScJy2hOJKZCWl7EENTsp2Rq0R0JXTytmiUbFibUJpjzM0X42TjYo6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4nTQhCS34Y0/90J5JPtcalDVQ0QMtDVdUMaMogGtW4/xjQdpc8OCspO8Ejr5PA/k/hkQ+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b4/Z9cMeeJNI6mWhG3xT0UGS05VPsWGxq2xoYSIk2kvB4CCdLD35XYrICpluKyZ8bfP1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vhp+uNYGeTXw3xlGjPD/ACf+ZPMeB4E+iR6w1CP7x1oT8wZ+GmezwPio51HH9MDSVo0f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egqqTfkm1c/oYmaZlp+x024llXiJFFGUqyRSmVffH5iG02QKFFHjBvyX0aS42cE5gKGGl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+i2ijy+wqlREnVDjYiuDtRlkfCLeWZxALuYvIys8nCmF2NIbeRPJRxm5p6MhsXEKhk1b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ihEJZHZ9CXhicXdiCA0YQQwh4ETkjLbPNJ+xFyorsoYkQQQIcWGxsVxoah0KpkefwHdh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VngpoilmKzshQ1REiboTCaCG88oUR168DVT+peToUVCE+zztp/tDMls2v8ia2F+COham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EQY3VFruSCEfXQswq6J/I3KE4UoXhJz4FFmJEys0LCMSxF5iLNHRpllRf0IaJ4cBtxon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sjaSTE2+kQoasSaskZoG4ckJRqihCoI08kpye4vIQRyQEk+W6gmiaKHKevksEkkkn2J7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txYdQ5TLbNJM3oNcCrbJqbmfJgzx5FYKEyESqMJnsRHRIkoyhSEpghiJtNjSVIsrfCJF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kMn+ERKv2zC2UTUJyQvXFt+Aebf0xGjRoZcOnZCejJDeR+ESlmNBy0zbY6DxhlaBJREZ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k8J9DSKndl6dD8CBohzmRllFZB9CNvxoaJW0dOCIhtp9DbNvEb0gqyXEp77ElpNllf8A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drEnVsJTSIcd0rI1k/BYPoiOsGhjFux3QskRiMvwJbMfjlpSN3Joa4f+Ca5dEtYZviK41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N26GrII/JjR+BjGr49rKtuvQgcsrNCUSvaFjOagjzB4sBu7F7MyzKn8ot189c+uX8O+u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RUGfl+DfC88TuufZ4++N/wCDsTjihZ7NWUSTK4LiyGDyWQLyFvBL2x3hk10MhsLLEmTn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9pDCmUSlPombkJWhZGBYEJ4gSfJmOr0NVZtM2xqCDqBLNHhCaqS7onwT5GZE7R4DtUFL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UyaJztqzh1j/AIF0rYarUjLoNmj0Z5F0SGorboRCZWfkVkuhMtNfQ5nHk8gJj7MqOb7G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GiY/CbJT4mRTyhk9QKWTwn7GrtFsfsum30MjIayMJgU4syzWVJaJ/QlFJ7aGThDJPqzo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SwnuBlyD2tDVPFe6u0ftdvRIS9vyEvf8ibj85DsVIn0Jvj5GJGSq7BU1T6EyiW0SvRQe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J7C0slDFtrPjkvIQYTVi0JUbIEF+zxkhCeRUvYvM7RojdxQ5QgSch3ZonQmBJGBEngWK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Gi0ca50ajiTZk2THGUmIxRM5JNjUSNkkk8J4JkllTFDIwvHrzi9sihN5wdCaNNSkPREeB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EaV2Ssd4SgNqyaGmRt5pib5CUkF5mWhI1OhitVDDWhrWx3WRU/sQt0qIFTKmSuWVkyMo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Lu9j23CT2LdfBZFOg1RmQgTexEFPx0OEdE5wbfNZJIkk08hokhDWGy2yJlNKBkKUSlyp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jgiC/MhkMggEsI59RtX6FoSdOzoUFElBp8iNNF/xDR6vD/0NVcJBSRtnbPY0rxSlIhS4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xxT0CTDEhtiwbdiUpSeiZF4G0s9vhriTH8EPjfMcomihyyKoPyJ5Q/gv8T47HxohN4Fn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zkZ5LW/QiENpEWl2TffHQmyf/wA2zpGCJoMl0ZBIfRPYnMi88ekfRjxzHjj2f753zvhJ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Mc+bOj+8Wb8Gx8I/+iPxx6N8/Z9m+GrIMIWC7FmZ4/B7JMu+JMnS0K7ghOygvgFEjeVW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BJ9tiTdYHQmW8jseBIozYsN2wUxglpP+BwIQemMa8IYv+BKHYrLOhc/WIJU42JjyQ6sY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/A5nI3Z51iWjyLTFx4YqPBdQ2nKCTC+yHCRotL0hpy2Vb2Q5awEEvA/9SLKHb/kKGBM5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uwmwz2xszE6TMD7m+h//AFD+P2OgH/eH9bsj9rY0NFuhCJSfTImgk+ymL8COwemyPyyO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Ajj7GOKV+wxtQLHkkY9MzPkc5pAZGh87NPtoIq4x/wAiKIajKY1fCryzOwwnlj2JKNTf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RgXYXs6MJS2ycqWRNJZcUocWTsY0TzunspRWEUiGpIimJPo+y4TMhsyp2Ph5PGuEz2hU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sDV540JUjV5s9CYnJsnyJyYVxSFqxNSTY2lkajUogTbdDXbkkvQrVvBCggUJzwmLpyRV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ieEJOtqafRC24Mn2YSRkX2FoIbojfrAmzDDGQn2RdCUPNjVmUYZkRXuJ3W/AZTKXOCDm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I8CdMypCKE4hEyqyvZcl2Jqbwe2IZStmCMuaS1IuM3A5E7IIckHKuW6I8nho66zAabTk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0UVf0MiUBI2xQFja7ZRqhtQqlp6JVbNaHSNu1yOkkVMYGtClkZ0aIcmHoiB7iq3CTWxB0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JWP+qRsXg154UUpjmcyJhbf/AEETXZtkU+KH7dCNriqSET2f6ErzAHKr0SFrIiHT9EWp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OHw/HPgfx2Y4hwNstmErhY+cFbH4MvNDVKHZfDoZqhqIrh9yS7EkwMCWN82BM+NnISd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5WZW/wDqJbQwThOiU+UdCfXNGOXnnvx8Nc/R7QTKacs1J9kM/B6Qs0a+DURcrnZoo/Br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V5voYvJfG/J/ecwM+iqnib8coX2TmXlCofZZbIpGkSa+xZWJLQip4Z6R/wAHEcosbzY2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NY/s1AlcJ/Y2wo1qcuh+qfoioaGYShcIMMTMstxjsUtvIVKWKcrh0ZHkexdX5JekKz+I1h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gctIRGPoVPp4Fozt/Qx0TBOy+x5D7J3ezZ+2OnbhChYlpSzJnApJUkJxcaIh2M/4YGLUE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hTx+KFVLEGFzJYxSKxWpB8lO0xREbko03TJVA8MU6I8kUUsNWVKF3Ag8UHBgkT5RDJcr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8irLBXSbJf2zJniifBQ6aQ2Z6HF/9SMjDh/skREeeymGVozjeUF70EstZ7GeJkp6FvogD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jxSHtz/QY/JE32xgQldDr2NyIZAuxzeWMbJcE7PBnguwlUtDRoiEkSSAdkMMBlYa4ZFk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0oEmJQclELOzSzLIoWJI8iSRsbsbTgNZHqybNM6DGp+uFJhIjORLfCYmSTxIyFkxmvBH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Y3Z+YO1YJ1rIrpykulI1aJJsW20x6GluEDQexxoeRjzZbDlTr0HpjoHAjuiBDZupcMg2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0J0hp7hqx4GrQobekKG6OzY/R9BQ5WwfQmS8dEgam0WE2LCjw10NMNJuVgToeiVFGydI6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uVNKvA0qDMayGBXQJpXZCd8il/QTZ4EJ2zyUiTMT2kJZlMIdDqahXREeLJ08FUO0dD/v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oy5hEGNMp9oXY8nTIY3YzoxRjsNOjFIkf6FJaqr5LmfyN/HQ+Wo38FFXwlZEPMiFkyv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TJ6ICVe6JZcbwf8AqIMzORmcGBsWDcLeNk9QjLbHkrBWOzQ9pu0f6Mp5GPzV9cLD+Hg9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+I59fDZquN9msfL9EdfDR5Da/+Gzyys8YPBr/AGfrmtY4nB3w9dmj6ogzrhSY+xiNN+Cp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xJykNkY8i6EbzI+pjkcOS8DQcnSIlCJbYs5I8iu35H7akVpfwT4GrA7ikMRliOCiIUVh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KKhl2hFG67N7fQordGTN6RSn2JQ2ieSCctZlqhmdEsIrwycZSPYpWt4ZHQv8iEmShIOx6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CCcmbI7jGqIHmyNCobsBgNsw4QxObACWlK8F+5EKSUQq9qwJpKfgyjCfkSQ8jZy/4Jl2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COX5FvjsUr8oO1No8FokepBDejF6H7swJsYCLRhG/zhsSQbV/7DHkpk90CTLPkyDrSJ9U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3JsRkmZI7JegmasfvFmTAJbo4bDVNZCHuBW4Kqh8XfLg2hF+Roc4OgcI0jX0KSRciuKq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0QaoKBiI0+RR0QQxIUcJDyTJI2MdbLGyVI+B5RszoZKRixevZNEaY+Tb4pFkXLcIhcSJ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l0lxz0YrnC7LNJJ7NivGxWimliRtNNRbyOwfsa36C8qNrskDRRJOjFEk2mKkjIwe+h2hS2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qE6G01FD9nosZFlCeh655zwSEqRPyJSzkRD3L27PCNsSbBJawg85fgZDjbMNOnZ0EFzKb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FmKTYg8zZxliR5YzF5F9Brcmm12JoPQdnoYYtGmHQgykoblCVB7pVeHsnRTRrpLvQ/2n0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YbMDHjh0MzJMiVEM8RKIOck5aQuWbZ5TFhRWkt2NeKbexK9OF3kSuPJimEjFke6xx/OP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/H3wyPrhfD6Go1CaZIps6E3L+kT8MkDpGz/0cQLTGvA0b4zy1x2EFsVcuhsi02mhLV2B7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hfQh3aYHaeUZIwLn2I3xr498ZP5zI8eT1fHeTBZr4bIP6L+87qJF0Pn/ANfEucj8/s38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9/J4ElKmYGmnH7K6PYjtJPTsVkdDw5B7XAg+k7HZL+zwdjMma1Q5PU9D/AhOiIIIIKUU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aUyC6EExI6bHLT/Jv/gybcYE8FlSkxSEc5NpKMZ+vsetjzB5K48/JDEpt7DxbGBFj6k4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ZZYrpUUQu5eMDiSRXC/dsUEQPLP0SUoOAoyC6rCHUkr2HSmvsdOjsZPbFbAjECaJTHGh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blYJHUDNlwk2ZGsDGYGWqUBDM3pjGOsDyKFVVi6SraGPL10Lv0CRYpjTQoX9QzSi/brh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olO054T2Q7TsSChopGlHkhs770faGVST6/vonI8khBYxJE+l18MUE7DEv+x6Ep2Opursh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di8VKTJjRPOhxhnkQjIsjd1kdKkM2Pgm8GAmbZ4wSVCgzTEEJE2PI6cmh7ehoQTpXwhI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Ii8RZ0TWSglsnM2kStohn4qILeR4rwWkeDapA4JREVSJRgsjZgj3z4gGGFQ8HHsgh2xh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puEQNIMkuiRVMSUiT5Yk4ZZZUxljZtwmiYHnOXY4jQ1OuxXKQ0X9iRX7JFQQTN/gTsoi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KS/YilywRJwqY2jCQkIo1TGUtzEj83CBLabhplDbxmTFSrbE87yrFwkaGVCmZGXgkXBR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xX0OZ2obKBHsCTMISvEMdlSmreRpIh5UULeEs+UPfO4IgZH7YWQuNbYj9jPvBMDBbKU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Kr0tp49oREdkYWCUIRplUfRXxF2p2K2KsiGYTSLRsm8tyn0Fga4fx+z74jjXH3w2fr44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oTAjWa9mOF8X18FxK+xr7P4bOxjIkfWiAljsFdpwNlRhYb17fZJqhCnEMRyx47ex2JGu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GR8tk4aJNYNSeuckHo2R38EvMcehV5OpEIfkjj9D8vj8H6ZDOpPxz4Psn8jLoux/ZvPni9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FiayhDPVje7g7KSSH0/wIky89EW2zFLDWrJo46He15PyVJivBNbG1kec+hEOBkTVaFIa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jWvRiTY0Iu0hr0SF0hpa2Q0M8taLX0bAkJuIfsEzg+oTTisC5GhUtwJryEHZJitE2wwx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g62EzVmIhOEkI4YZAkLBJmSqEokQTfsjs1JD/MylImnkLbf5IlXshMkaNkULlK6Ynrn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MerfTFsFvIh/7Euy2OKFQcorobcqfobB89ENERaGTb6JmgyUXhfBNol1KY9EDEQvyyW61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P7P+Xh4JvqTr+hsno8oZpXlOJna0jFt3bJSbOX9kgYUbfCWXRCy6Zi0jseByJxnA9fIt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EZN8YDXKPA0MeIOg9CTQ0HHmkSaV2eQSgpjVMzXs0O3XDxBUDykceDnhYT+o1BZ+yzcE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NDr7iTd1KIxn2N0fcSv0TCbOMkhDSJkYO19iZzYlltuRY0O2WSTovoE9tSOgWtDbVPESq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hY8F4lCG7bOa9jlyU9SZCInQ7soUK5JLyGaS6GjiambuxupeGkEJE0ErhtoSEnKfBIy8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kx2jXDnyECq9oaPYUUNsWGZyj34Ndsf8DOXfEUyXiKZYKzFO3QlqljkHmyhtqiTeWyvB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NTh5Q0KJaA5YJSXQyQU1nDoism7N4Pf7nAyIc5LwJdRgNtiHcKhLHeJCsob7gcqSJgWO1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IvgnA+I+fvhpa42IgdPiVKbVbg7SPIr+uMcPFZN8JuVEpksI+xvxx640fQ8LjQiEWRBD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rh/kSyvIVGZF8NCqaOTIIRPfgyDgW4i9omLlYGKWk5REOU8OOVGvhfCOuZPXwkifh5j4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4MQ/32NDy6k/giuI/wDM+/hrjVrj+cMc+L2V1xf44f5MKUszNTgiGTO9D+WZXkWMjHvZ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UFFmdDd2Mlp2JoQcRsOx6hk1kY3qhp0r0IOAxJzQ7ligkYTIE0JHWIiqh9DOw+uJczFi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SjU0oRXMErNr6komCCUdIfS4uxSKhdiCWBELAjDTlzAVsdi7DtkmehTs9E8UNlPA4WKei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NTxQ0yocw0TRDTIMMiS9qeGO/wCmWJ0L6GlI4hzHQsp0T9ivH4Hqw8jXRJqgVk++z1ag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sQlL4R5DQ5s3+iJU2wytOhWsOsxFmPjgwGe8vLbkjL5UIIpbpLchqpS7m9MXwEPh1LIx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hCWTY2zAZhiWGN9CK0FDgtMgDVWoexnGMBqa4JWm12RgJeUOKwJDUKhKhonsVFDInkkm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MjUqRK7sayi3xU5mETdYGgnsZjcfASLieyGieju8Hs85CuhhIYrGgmjiANY7FM6SJyD6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gaNEv7wOSqExqtnwIHoDIbBO0TofhooOUWdItLSiUOm2voZsXnJWhx7Cv6E2JpHYmTMP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SJrGx3S/yQPZt1I2PZ4FTalucMTLmb2sD2zRpaZMU1Kl4bGNPCwv+GHWRS2EFJJtyFDl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+hNcZNmqcL5EFfhbSFqog9SZrocJwUKqNNLXks67Xsxsg8FFhnWncrKZJiGpQn8NiNzO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YnBiai30NJsHkQkKVO1kk26N0kzl+QSp0zn+GQXU+Dx8tHrjE0N9cb5yWXJORMnOB5NC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x+yaxZKH4Po9fBPpsVP4Lj+cvwx54MhlJD9/BYvRLbc4ISjHoYZpT6d+glTkzEEoQkPf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YnOxIbLN854664+ucn5H44+j+fD1zZ7Zhnno9n0P4LB9H0YPfL9H84z54X44fo344ydV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OybNKdzgusWTzKzLMDDThII6gO1ROyWUdDsRwbFoqBubjwJ0yTUwZ6GfKycGtisTSNqs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gEp6BCK9iGpkaa1Mk2aeBIHP5FFThk3T8m0g1cJJsiNZMaQmDKWHhiNpo7KCRrCZe7bS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6WJdhSNwNhGn3gN9bRg7fYmrPY5ZN8UZDaJbC4eAlHZ6ER+BsQ7HOxoseJGfZ9ENZEod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d6EJoa7R2E2B9ojT2IXWYZVWSla0FtJibYaKK4YwNOmDEuP93uN7DZKpSIdhiLXNLoXq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P6Ysg239JqQpSFmmZsl+wZd4Ek4CvOCG8t2I0N6IQ/AkdjIGs8bjsQUVDmLyaFgz7QSs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LBY0LQjmfIlEybslQN+S7GmQ+gmqhpE+gssjtkxFAZC4MTrPFnF0RlJ9EosCkaSPoxki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Bt2NDqzUD15iZ4lVMisSD9kWLbE+upkkKAhdhQIIfQOCYUkwqPKIpbjTMwoX5GCiWl6Q7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hAdX0EyiiKRDSSnicDs3ldioDz5gRqgorYluTCkcs5P0LJkWgkiymUBFEZElKEHqBI2Z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beeyWhNLKGutfgUNC0JYPsQj3TKXvoactE5QEWWkpvgUAkjNp/GJVT8VQIsayCfQqm+25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7KapasXwlCFZimwaCjJfSSr2NilIihuxJmZC5b8FnPtuUaAQp7Ii8KCXdJI9p/SCVCZL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TfNHXx3meIsjoum05M7szKk9cWrqc8WuehJwQTboWPizJFFyjSN8ejzx2P0fQ474aMiO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0IiZyWIUCdx/Aicy8snDb0sxl3XRHlInLYXsYrtyfT0JGbHz2QJngj1JN55gzbfFmiej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wqom5NEWf3R++fK49mjGOHHY3z5KP6fXH45b7NH5461x+xaI0j0JywmKk9gTWVOkoRiQ8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XseQoRbYqqcOhigmENS6G5uhtaKJ//Rv04UW47NJBv0ER0eVBLbs6MsiCheQrZE2HA5vC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ro/I2cIblpey6Kgc0SbOi0IUOtnjhaLhny3oe864ZKP+JMBtzLYo86QvIbExLIyTZJJTW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ZIp7QibJMqjakaSGpWxpbyNIQeQ6/wCjyX5FgNODKF8hSrGJSUQmTrf5kVrFYiA3ott/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MoXnES06yj/X/AnGn010SJe3RhFt5NpH6Fyj/kwAzCU0UFNl7XZUWHka6gdBy/v6RbmS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4GyTNAR8yZIQk1kRZMdDDqhDfZCSdmCO4Wk+SBeWJZJXYmKZoizJgFRObHYY5Y5xJGLG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rRoVEj9kkzyTRI6GxOihukWlxtw94JElMjzPAWRRwuUddDBCqlLkNwxvyiyufQcSohE6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TmSAkNfkatpKjBSJ6Es/QiGSyzgio/2Aokxu9SOzJ5bP4PIbn0J4W/RbFYoqSc6JJSpD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kzAp2VpYouWvDIZS1FEIjwN7EpSzTUNk5H2JKYXZMn4+hLk10wOeRfqFsMhw/CEkmsSh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ENb2Wj7F5umvY+NKn/6eAEzGVMr2hDae5hpfsIRynjbbENeIVsTgaJKEA3KUCMKiZ/6S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1MuexbTRR35EW0FI8P7FLJHfqYubE5Q3akRvJjPKcyvh/DRHwqH2bofLRlkXSG71ZmiP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3QjOboSVlOESU5TAl+BGUYJWjCHEL4a4fH/r4fC4fD4JY0o/WNkWoIjJhozsf0FyMpVgG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VH6Q4xjT4njVvh8dnR9HZnHOLPGjPHR4kqfhim442hX0e2ejeXw/HQs8YXg3yv2bOs8d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rnvivhI37/TEtzljsRCr8jdb/INNu25MhNobMwxtrl/R5MTCIZFpoSS3JfmSfD/gVQxM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21+tDRWPUlHbO2PrmaIhpG6Et0jwmE/Iig0U9DmtV2Rjs2aeEvcCPJMIgcJ7+mOBGH/bG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9J22SmmzrPrpDZPwDnOLa7G3mWMB1lkaWR38K4wSSSizDXH5+DslrKFbyJnoa2yTOg1G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4CH0phgJ1SCbVCM/kJeH0IxFWH2WaR+zDKFMtnkAtM6Fyhb6P+42ikukgfgJz/JEkdRM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LE8Bd0gpEl7LDAxUHjv7yJj6EKAnGVFn4EyUHqYFS7FQ6eTQxE6rEDsnIUSQu6ZZ2Iwn+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oWjsaBpRGCrVZCB8j+IsjyfZPCHCxPSLCUhuw2nJGJUdlUJ8XMvhuuEQNJHsobxBPYhO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5GgGI7MP7IXpZWRokmfKJEdJpmBVgZTG23fQsWr7EtGn3kVAxgfkcF4HOW4sqwxaV5Bsk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Q4wMq7FnyQ6bypDJR2R0KCaypjMqnYsSKm2O/oRuWE5LproRwex0rLJdETScaKZd9CRp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MUEQ20MqLkSRiKnF7EAk4hi81I/R+CRbskC1VjpPBLzZnsvYjqUnaJwdUiDJGbZxlitHO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20xrdy1lghkSspUJMk29Ls1UiEaYkVaZ7EUjkboRs0BexmQ8xG8PTpM9BUo8wia8iUKGn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r4ZPfL/wIm+8DW6kJCEu8DczL3x/TPGXsjbG9mOjjuz9uDnGRQQYHnnZryaGyULC+OyO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geSkErrBbP6Gh5E4RqURxi0MinoJx/CnIcbI151oxcLo18P6ffw7Nn5Indmj641Omf3j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zjj9kceq4Z7Ivj8mclWb4/YyTXH55qDXH6PsmBXJHR+SLCl6YnKmi2AzVIVVT/4Bttv2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Qsh4THZ/oYxOSF0b8jSWEtCUNeOPxxkhiTgjKyNax0tMZSeh7gomlbobaXKguQ67ccpY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EIE3z5YsEkNukssm0tbvs6w0m4JQC1IhGMTAsm3xviRPhYsheC54J44ecmh/s8iabIjI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eRzwqPuWt/ojYbLakmvRoIiKnS4ZNl6vI4KwH0vROj8xwWIf7fTGODAPezQDZR41p6iM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5HLBadGKmpVohizRBZllcaZZiFsYngfY5083IF+EDn/mYg68PRKLwVTHLctlTzkjNiXvI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4+CqEAiY6WCSeySeFpksOiHFJMQGtik+iUlBNihwFNjTcxo7h7cXcYYsFQJqScmNy2xM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wl0JN2JPTF2ZBAhERxAxJoa4uznqh6c1THTuFRe9mhG9JBRTWx6AlEoRisHYVbUvI87Y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eMDXsYsqJ6Yk0IdJT2bSfRQYZNn6GVu82mJ/mWNnGvIIqlEtlMQyxWRAtXcFon6o0QMo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v2FDYy8pzglkpyexVLaHrQ7YyYWBtrUVCJG94+jRCoQ2U2FCb9C0Bp6xsX2AUI0L6wqs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2SIs2UeUxiZbpz6CJMcgXBCv9An8HTQpPUyEUgSyh1kJKGHTyx4FWGOahDmSFhJ/sVpy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TIoNw/0PJ9/JdiFlJ9BX81kgkcQyJtN4ND42y0hLtgitBZ7N7ExKjLjXDwvhez+DMsdF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j1kyxwI3B0PI2UdhbHLLkCJCPxxMCcnPQRsDKG0JD0Vg4c/7hIqzsz8e+IzXKEcCI8yR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Rj4acED8nfg0zs+vhPM0PjQ+fHw3xrwa4+yfQ/JOyoaWRk2DYllAsurDWGrEhsUjwGmkS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PydgzkVi+EdQ2yCPspTB0dTgdLuB42LfVNkaO5PA822WWSbhErAl4eHVMnDSTGgxiII6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7Hu8j0whacP7HUjDTMGJNt2OSg2Wwz2P4TZPRDWec5YxWJkJnIluoEwuhKyZUNSRdmOY2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JEogVkCzBb0KbR0UmiiIdh2ET7RDk9oTqtELydC+EtY2Q52vD0xkdlsm3eGbJbJo8SIw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LQ0OVlwxLViSlSTMqGpyKdT0O5ObT9BKliWSzwM3REDY0tkFU/hsMQ8ia6ogaIItDwFWx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lA0nJJ4TOhhtlEC5H+BuyxQ2TS6MgsUNZlGUQkw0BNJSNkkk8z2TRNEjt4PCWNkrQhuT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z2ySOHbQpbhMjASf0qcspGUopRKaMpLgbpv6BbnwLAicHJkLolbaHHYpohegyuD3FSyT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z+AMc3jHN9soAc21LYnSqE4SmW1S2iXM6cgeG25mZFi2cSOuvSUGCsukJDlGm9CjDIpj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kQhbr9i1UjSmnbLHXoRm1tyMU0pboMEDwCqYZUMYuZz6FyuyixT1Glonb6FfY5WyHM4t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FoSUrcg7UkNtCULTlLoXLJWHsSIbtoq5Q8hiHFLejKWEh9jVo3dzbsmyUWv0xloCpND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MU1F2hx29Br1fGZ/wQKE3Y0QRx2PZetkSUm+y4iNBucIRArdCCsbzzWufoR9cImuIPRo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TrQnm+Bvwwm2ryTSM9kuVk13yeiOVZ8T+ytyLDpD98dMnYl5cBGY3lPj74/pjiKvmDZq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WfvjVmhitwd2V5MzJjs1x3geef3R+ifQyYF4Ixo35P9cvJjODe4NnQhyI8jyuFG0OyMb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UvJLuTJEIwQTw14LOxrFZN0Xcfo30fQcxSN+yZkT642h8S/QujqSG8T0L8ZDJpNSmJJW5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t2hjBKXSyYR+dj7Ebdsdn7TNhWIIUKMCIbKgnm6GTMEGM0KdCexPvHCU8ja+hkl67Gmm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Fa4LwL5SELQ10NpLCV0xlPqTOYIFhIyINnnFdJOdbvwQjMSK5VrwJq7Rs4YgGtMiUWTA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5ochOWhTSEyQclpvJHgQEgYXgRoWX6oSFRFFZaJEjAUlYVyXIsIzgUvbJmxLY5kZIrgzY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W2QTQvAiD9OE4HGxr0SWDAlntwkdWfXxhhZkqPINojoSj6BRW6MYEZCzFb4niCuCYpeC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b61Y6SkfvJIpFbFCcaMHI6gptNI5GJFLZl1OibnQJODwM7R+Cp+ELTzXgcFoZqojHIZS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pFGJlcjWq0KnP7QgtttHRqKWna7I5Tf4kO95Ftkkuc0jFQ4ciieN7PaRMFlml2xZXEvK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35MNVUjUjEKEeZASKkpog16EE7VSB5F0wLD0HZZ2tZgM9uH7FZEGmEFISCEHasYfZCay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Tbnbtovqltdkfmsqgb46QrXY0lRwTqRLSi3XRMJJJ4XkYZie+jkkQmlDFeSM0y1R35Mh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r2Vbz/8AhIR6+G+I6N+Rg9cwL9QzZ0v4JZPB/vj1z7I5jjAnHRb3ZFjSjoezMLPpHSFm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HKFWRoZqx+oGsE+xN0MSuvQaTqSGNLCqk9tooqXC/wCyfmhHrjZGFHH3xrXGFBss0QZx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E3iR8aI4fk32fXO++N8ej0dcX1R9F8KCcVcfsdzDoXXZ+kTVlQaxY6nvsqTKOyfI398K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Ex2hv3JnlCQbYlsigihMSJhBk4UE0eExmRXkhRgtSvwi3l0UGUf2EwfZGwY89DTVESFcU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L0SiSp22hafUjqkUh34EoY8m6G1ORo1nibJJHwts9CjCYsIVhUFPySTKZQlQkNZErUbX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uiTbHsF3sgDsf+IeURCeg7rAwjAUeRJcsWvH5ke2ZANYZWsioSeDglKyNWjA7BIPdsSO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yYtGyEiJpc1JeDJ0oMPQv/IvNxSZTzLMWDROrHbNmhqCyYxYJhFwMslyySV2QQmuxqX7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KqENtDEhbWEe4fOTTESUeR5LP4VscCxxPCyWgSW144JPLG+mS2JJMaTyiAYJF3wx9NyZ5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RYSmgtlvQWXiHIm6dwQJFpOZBHJRA79inptfdGCF9yN3P0JM5XeSqkumxDL9I1QxKeSQ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0Ljsg777/AICSpJb0zYWbllgexqYKahk0DdsChq0nAdkyGODWtUiVOsWZEtOChMguxOGI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IthMrsQxb7QM2ZX5JjdQZwSUEc8Ms2W5NaflDs3nEUSFMCUJyCDCN4OC+nQnRtq2usJZ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T9iKNHRS9ipRBYjpGYRr/gJMJPsaY+XwBVglO2ssfOfhIHqD0GJd04tCJMfZIv8AyZ/w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IVwm9DgeOEdRPEuKwP40nR/Xwf2a98PhOXDIKCLlwe8kpWUORexOyKqgr6E3Hg2bKnH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Kn6noWNk9hphDYmtE7vZQ3bP+hgMRlMR7snjoREGiFofk9tEKuHxg1B4ZXG+M0+HHk/J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YN9Fzx2LyPVi+Hs9vmyPoiT7NDGUpbos7EqbsibSf4FJSmB4ak0KiUOYF3iJ8eJX+CdAe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GI4Nsj1X2zcUjabqiPCJVDGk0hpYslvYlNoQ54TPUrinuyxrxgrt4G6RYBBOkLPgcYDS7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hkwxDGicCwyaDg1FfwOzZkiHK7Kak8DcqH/TB9Exgm8E6NShZQ2ayIemQrNCeMCdNngH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jX0YxWOu3ClhJmYUH/URKdjMRJWWmLdoXpCPUhk04ZSXRA7EoUwSg+C8t0xXNBLbl+hrM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NP0N8Ycm+wWLNCcaSMG4Zboe1SLjY1LX7GmZDHOYJB8EQWtmWV+ou2Bh68nWDUIwdkik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NgXRJjXcqiFZMMZYen9BLzzJllLyNmUiho8+BaQdCEhfZ4QyiGeOJsVGRpI6XNWS2HKE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WRIljuYdG0QhueNCt8rriFScGI9sHORMcLDdEU7SwTkdxQkbmETwZErt7sSkMT5YjsRS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GYt6hscuTrYlKRaoMpoNpn6CMJbTJvVITCUxsZPyhyWUzMkIkJvRGZM2Bk48BPAwy0V1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sbTE3P8AAr27QrSTvBakm2D2NUStBtxieDXRISYFNaFTuo57DUIa+BE6D+mOmspfcibj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bHsdZgSmxl9ncfEnxJQpUNr/AMCKN3kEWUzpDx4M25aUhyp60wyOaS9Q6VdjqJpBZsCl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wT5GlT81tCxaKcTHsZ65NIFja4+D6+UHZCG5whI3cCVj6MYNc7PwR5T+Sp4FYhQr2xGIM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rj6s3x7EaNCt2POCbRdDb8KhJ8t0yZCaSU0KYwNVE8MZFcQQbH2SZJoSQLS9HntDD5FF0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aLhicjc++M8byMoj4Y4g/D+GT2bKhjluuPXxfXGiZybHkn8C6G9OONml0iI6P9Gcc1JM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+CbGScmRxbSf+jA22GlZHVf5Npsl5Yp8pjmxfsihQQtEjKIS7JuJM+xBcaESVqSfMKc0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TsbFLBZY1ezS69i8WFQg2QXYfugS9CGq8k9LeOwzsl6aE4kQdM0B0A8BAVBtp4EwhkA+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e4kdkhQdcLOOJS2bDs/35IfZeqsSwUEGENmxQkbLAzY9o8aTWkSRkUPDk+xOIA9mHwRo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RQUJhjNdMTsWDcENRCwUpPCCj/AO0LPSswQYhsPqlQNPRiRwG2VG3gne6GhcEleQgVBY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J9AR66GqBkmOasJFB6FNpFQssTUaRiDRTgb/AETKljLJfRJ0EJ0xDuTHif8AsGTYBigq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xjcNeWPPCJGalYGIa2MlTaZGxSzH2Sc2oEK660gdC3JocllKeSohKjwIbsk3xngydiwL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n1QgTkyktEU2spie7DZdEVkgfQx4Ds/yRJwdMepJoymB+DHl9DEnCWoLNEpR+DZOmvgN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gknVrsSpF4NkmXgqa3oGoynK6KFJrbVY6GJ2jwy7ZYt+mU7FbcnaFUPg2y6c0hpQdjGj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aM9UMzWkSQF7GthOxlT4YLRclhaFV86yIkiSxQUcpqnYi9EiSqNs6LVW0FQycoTAdExI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7ZmNiR2fQ8oaJOUKV5MShwpjcl+iKk0MmybJlgxBazHQy9dNdBYuiiWSGEnRlAK2p7PZ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/wC4+LqWTL4eOJ+xmp4Y9G4N/Hr4dkmN8AiLzghC2JODbGJnI8CyL4RZ98OzxzEuBjG7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aEm8CWmaWyVJUCSFmhqzJHCl4s0ZXxAx+ApiTNTtGnSrNlMiTZ5GdOniD0uGQz88TH/H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zR9c7Mi0PfH0Tv4YejR1b5flH8HzgRZ2Z8GTPY4iCj9GHQ42eHsaWm+hID6PMceBS5H9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EiiEhNyqHx/IS1XMUJijShbZ5spyIU//AKN6J5GKHYlRKEvCEkL8DfbHQmdaiWbRb9ux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sfLbCGENvMCiPZIem034JIGYdpGClq39eCBQRSqkPc1XP9Q2lshnj28jXWBuFJnI39GIu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xMv4eSrhTW4xO0T3Q7dk4tH2G0bFgDqGdgTrcTG8EmHCNZ4TkT23wjDsI9iXTswGcMTw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hs4xokpoymYT5NT6fRT2RxJNbh5PPCHmDdtSaevKHTqmkVtpjfVBvIun0ZiaI1lYjl74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XvJoWnoofs7/AGZQVZMPQ/2H4MIb0GYSKlSt45Qul5CU1NEjKwhLZ274mhJ4NERb6JZl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IyifBPCY+Jh2JTjZhGx5BOhJfQk+i+xqRqV4EuhVymVESSluEYxECLCRsYYdoaJmOfDY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3FDohYlBjwIUnbsRYpdiBb42N5RvwRdKWrDdoxNWO6vAZNrJdJl+mhQhNiaKKBKon37F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mSqByLabGUyrcLmBJqnawuytFUIhpcDU6WzK9jtp2yJtjJMWg/UZplFPJDU1b0MsUGVvT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V3Ba9iJtBkVJvJEpF6CDMTQfY+NZEjbZJ/gtWCJkbo0FYwKRm1S8DwSxn+hL0Q5aTIDQ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2hSUcWp2OiiFhSgWwmvDIbVSUGzEim9svyJ2ywMh2mPwIiuGELL5XvwyFHnnYmTp2LsX4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zC2JNwSkdQS+CEaOWKWyI9nh0ZcPPH659m7EOctH0PBng34HkYr5GC4Xg9ncRX4Fro3w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9exr8H0LjGvKIdC7BrBn8GCevSowrOi4EzRiOMo9c7Puz/5Z6Nlm+GYJ7PuT/Z/R559Z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lH1xoyt/ZUlfZ9GTo+uPJti4f4IJ+hKSluJzL8iSwmn2I6UNJhjYafZMmaDbAlvA1U2S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LDI2yTJAzLwSpVJPaCfBbFjJPkggeJtjSuhzb6Qx/S4SSnd6G4m42YxJp1/Y+EiFk0FY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ghUPTGiYu8XJOJvJipSMmeypU6GlkxjRLbjElFf0TPQ7FBKfBLJq2TXDjoiEWCdeTFNk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lCRkpjVYHiJwdOhJeWQ6I6lJs/iNhepA7C/g84XT9k5PQpqK4RcMeGtjYLZHaHF2CNZ4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sUWDSZgFskkJW7cGCeQtwtUI12QDxtuKgW7FkYb0Z9GIKKSxWJTk9oGEfCWlCZDbof7Q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mZeCo8CVtjdXgrJG4QJJFwS+oZ5iMpJctakSKSSUdcKyyRUIwNJIeBuuVw6TckfZElJE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2sok9ETbhFpbEjuFgVjyajXM3ZJJNEkzg98aRN8EkxuZcSbGtyZY1A5LWIRSSOcDXaziJ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IgqMk0nHYkiU/ohQ22hyyax2MwE4ZuZJv+45EvoCPKS1Qn48UWXX3sWpbqE5cQhQ9KEs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sXTjBa8ZEN0mNuRZTvYxtTnBjiQh7aIobTS/opj3hQ0PEofUsjgUE5a7JDIaT0SFz1Iv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7KaMsTU2hndLYlyk+LsUmZyUhoLnh6JJOWtowKzZtjosQF042/hBmeqGXFLK3ZS4NV7G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FErg/RA3lK8hGNHDSw6Jy1g9DVzDJQK6UTONIReJ1+jDhj8ImjCyg8WZSENE2tj0Myf6L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K2h/Dm4uk8w/7FgvmKkhxhkCuFKxN6HLIom4U9iSm3GeWS0MLz+T+cvPHYojyToSWFMa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UquhBI0jOWeIKIFmHx/6CSMdjyT6J/BAlY4M6Fi1Mb6sQQvAttikrZlbF77m/wBFsS0a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H84eLG+Mi9H84iGemLfZ7NGzXH0YaETXHfM9Gs8qKJ8DIUwaxxvj0qIpcXoTGo/EtWM8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xBTaIG2yGtXP6MU58G70I6FDSQ0Ydioa8kFsbRVsU1fcCY4yEpSNR8DPybE8IJJzIsLV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l46MYtPY5mR4Q+GW3r0VKBkU7GkHAdsHXnIoDM1JtJSNRgmaCzWy/JLdi0K1GUQg/wBC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6Zqsn549k3xgciHodIyKmfyH4ZfLbQiT6R2UQ2JMEkuUsBsQYAYQ1RYIvCx6VDfUl05J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6gfivwJFFGMPL5RHsHK0NMCTAA/oYhpZEf7GKWHlLLIRIJ4MBRWXKWaJZDZFrO2OSPHn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Fuwl7k4EiDYoSKSBpa0Y9uiHgIpuzAPAZLAf9Lmh79GCHokqxITU2IahBIT6mhMhR+xh5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mhIt54mu9C5NrKJuzRAnimPNL8jlkJLhpgagFXkkp0ITgkiRIyYJvhdQ3iLPDgwpehgw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acbkpGshnPGB5GOXaIdd434MhFlpZdUN4HXUina1gjDHY2yq7Y78eRtLJNx0TSUQ9PyG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TJrTQ1oakLMxYOxKEo6wx3U0uRW5E4tpbFScqbEvEqWNDhzkNSeBEPWRDNwNNG6G+jBh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Sumku9l474fQpSmRl2Sk5p4E0SY79jCpR3kOeZoqGTElO3/Q2Jiby2PN01gnpJJexAZw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TY9JRUJdjP2RTbwU0T7NoqyLBoxifhkTNSUK9GOmQLC00IgwJbTIoyaafQpGGRPTJvcT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G0eBRCEraNVOz2FT43Isrwiz0hxA1qTRSbU6ZPXHQmqH2XPsXwupONRg5OdmTtjwMksp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0SKGo/QQx0vI+TThGsns3RK2DKIvjRSyexosyTURfD72PyMx8GJVgpLoiLmZLiU+uFC4r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yNEcf+g7LKhDEwkeRL2T/wBUJrL/AIG932RuuiEz+giwn8PfHR9i4nWuf0J+frnXGjwe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9EGmezzJCs/R1J74R/8AD1w6Cs2RqIFYhsg17M1E2ZQoxdhu8JoteWQ82in+IhLPMRLV6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asounspTsQqctsRubIke2DNKGsKwUd/50hVVXte2YmORm73yRxfkiSsl/wBBs7utleto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m6ab6Q7AxfiL2CyZvJN0OlActknNuix/rmyfI3OyDZFkbHCieyWhJCf0KWkNoF5hJROg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s0A1ZwdpsdMqLtkCpREQxkJGRFlJHT6RCVZy9De0Qkr9MYSt1BuwMQSK1ksLRBKbwna7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Ym23ejPiRy+hEJwgWWTDZckPc2cFn7H/AKjEC3YimVCG6yWqYibnoWhyN6keh16Ml5Ra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1eR4G4NiUbKFTtDNgvxofgWM25tDbeaQmWl+Qkktjk05vgVX6Gj0PoSSaJ4knlqRJTSJ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CSSEtEETZImLJJJ5JZoY2JDiH/fM2NEEiZov6ljbGVR9gkTkmXaKLdeBceXONkm4vcTw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Wm3BlVMULLTSDQ3en3oe3J2NndRaG4JlQlZlPsgp7XYkNJnpmMPsRnCPyK9m3lLcDJsY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0TEyTWgdBNKVRFndFzRgiSDhKg2aWzEoNh2NMr6gokJplsVnhOYMSl70Fs211fY7aO5z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W9X+h8X9/ZTkF9xKqkgx0DCLSwN5YNMGJm0xtREx+BzSAYT0NCoxTKURUw9LAtsYbCuz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rECkV9inYELwEOa8guXRiWWhBq+tmSHRI4ji9OiGPySMqJWH2ZI+UMotNNOxEsPwM8M9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xQlsTWV8P6RLhDTWUZUf+XH2d/B8Pj3y8aH1+yM1LKr8CqhKBOFRh0LmMkNj7xw9jyIh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fDvK/A5w8GJJCcptkTrZMMhdkKBbUrbt6GocGUnPo2a5VZRP0fRHUHtD8H4N++PdnTj4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74RcMWjXjj0T4Lo12b5/pvwiJxZuJfH0K7buPJabsaOg038pBYPwSYSSPCmNeITbcCYt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yoKPBD6X2JOCIc68mdldjSGbfY6Q6KiqWyhSy6mQN0xzS7sRcq8CFNRtwMZl1F+kT0Cm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eCiIbzP3A8t4h6owQz/A6yG03jIqh0Npf7MvLkk6D0n+icwST0xRhkGqECHgQtCZLyfQ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bExm34K6KAYiFCdYeybGUjNGJ7+wUyHjF0iOFfJ/BL6+g/cEIJVdhPCUi3gFlSMsQ0QTX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U7Y0LbpkMNFWRSl3TQhFcsptFggzae6So7mSB5YNCISwRwxIgbk/McBElzbx4Hagd6cD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5HamLJY/NDeByultQjoXZJK9gtKQuiRUL2x5fUKR+gjKltiUiKRr1gyoNm57JZLjIoSY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pshGxS0T0iXoltk/JgQWiOf1B9SRs1wxE3wsGRTrQfA24SmukSL2JZkbLPsxEU3GWINX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Ohu70nTIlR8CVtFwjBKJIEStwRTGQ0aTLpGb7DYsKHPgIDBdES6yRkn0Ip6bG016KqaR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kiNZIuzKphMfdDuXBkJ5s08oVpVNDTKa0Os00G11PzJfgTtofGHD7LMODcjy5wJ4Wxtx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GR2ElsZsgzp6WTCUGokeJSTPoQmqWRKuJa0NuRoQybfqIlgkEpluZ8h6BTMQwMrtS9EW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oRg89aGpLEn+BONktkI0UpiZJtSmvAWWh2iwuEPhcJmNTKFHgiew9fDfw98+vh+BVND0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0MyH+BH18N+TBkbMIaGqgal4GofgsxVA/oK/J1wQ38ET0NaHfEeOP6KUwpipIaoxgSu1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CKWGMyY0guF+jRC6WsJlDP8ADaE6obz/ADnPs+ho0vszOzR+EN1J+vBRmTJytH949H/m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H94/0biTM0H74qRehYEZql7EJkhxynXH0VouCfBVeSIwXfQUdD9cJgacUhFFwyy2bFAl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fkTPBZNJWtCuLjhRjlEvsgCI11LJMOCBXohsHbn1o/ZA9OGnNxgf6ElhlvBlgS/+ga7C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+hSBzKIkET5PuyVwHs8ks3Y80SSSQgZPR0nQQ8iH0xr2H5hIao3Jh2x8TErUmIhpn/5c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3XSMpxmEkY+FRAGoawQvn0AhofhCahOxxGSm6aGoVwVGpJIsxUMk3Q7EjAx7p6KFNymP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+ZX9DJuEvpknC+iSIj7IFOUIwgoxLAw6ommvA838EmVJ6FcRxkEThMVsVB0uxJ0tDuyEi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pRQlUJEmigpNjbRLixsbwUzw2uiM5E5EwQYtCeITGFG0RGZ+hS3wJUQHCRRKJkkkkkkm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SsjKSXQp64Q+zC4ZnDA09lbMYPI2PjB6IeG7MV32eh39BLLSQ01UH7FliV2SdR2G7yKM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KzEoS3FvVSNuftKBr2v2E/KfuRNyr7CZap+Cl7jAb6z28lJixGI4KZQEm9oEYRFBzC+C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aNKRJ1iFPoS2mCSobNWSEqm1vZDNJmG24sWcy6xgUt3bomJOwlGJRPJKLSymo12YGsKq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UwiBwTTDCi/EG36LNiWs7SprZlclv7DVelpSuxhHIWy4RKSkMihtj/sR8plEeyPTJWu7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xrnB7M4Ilm5j6FlfH2NaKspH/g2Lsbkk2kcmsCXxPL415N8Pzx7XHZsfDHhn8GydiXrY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NcPRF8ISc4FghbH8NqzwnQ2lt4GvI4dzY0nuR+B5nA1IPaNO+p6HtknQ8pivyDRiMbC8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WR+EmTjro6L5/wBEdH64ZFvRceOK651x/wCgUDrJrZ+ZErwQv+A6wNrh/o/JrjeBNLLga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/YXUIfVMjR0ZCncITTzoko2FDI9qFCxihMbSZiRU8Ed0VgbinYgeGKPJA2n4JQzGmX02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El7fqWBQs4EYyF1iW4QqEngZy6G/Ex4MlS8kStLA3tuI7djfgNW2MuyE0eEMbuJPs1kl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rAj7FS3Y9z4EuOxA/A0IGyofFG8kORHcVQob5HeyJsJgxTY2LKw1/pCyfR8OJLKseSmI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Rbewi07UC+o1pKFFH8jWzG4MoVPxNQMTH2HpNxDnkZqhE99DHgOEyAURCY9RV19cUrAk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k2h2Q+Vs9CnpGbkseYmIHtDr7KhTJEw4rsf2JRKaSW0SZj6JlbCrbY4tCVOEoRH2Y4YU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ECSAuhlbFhhSuKF0eEl/AxkFHRAyFwnxkbhCNgpmmM8QR7GZOggf7BfoTYFBMZub+gx2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Chy2No0DDJs3t2MiX5tmTr3B/qXImiqGxL4J0NiyIYhaMCQT8iRZHfRGQyBFCR4owhfg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2JiIlCRLXKGEalJiSYu4hk3E7SHaWgmyUJ3+wyH+o7Ie0SR9iJkKrZbQigDYbHLJq/ED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hwT2Il9zw0MkqyllQJeZryIC1cC2q05XRGS8GzC0kq+x7ytz7G63cna2KhOyW/AuGo3x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CKIVCeBKNk8rjfGCR0uNlYSPR5PXxQmbMi41Q8dx8PfGy9ESYZIT4Hk8RHL0x23ajhLC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y4QhYa9OC1JHmjsfZk0rMlwjQqc0/A05uk9ESlqAsSTUFlkYHNyzUE+YY2EKGc0+xR1k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QT6Hd84Q3UXk7rhJubSb88f0fEPosm+d8NZnJ/Drvj3Z0TJu2YW+J6vhxNFH5E2jGt7Gu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KytO0StaBz1BkoWSGFAosNEWsz2Mke0k7HBKiiDV4Fn/ALBKpeRwpZFzTbGUjHRYOhou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6PbCyKi/ovTJ/ENUNW9hFikTbUE9qAlspJRREDZEs3zbpijQ0ODAihuLQ5PUj9ksmTHH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Yg1QYCqNJ6EBG2RbCEvYnwLakmwhjVszJGqmxs24E6yQqFCQ2bNgLsPsiCFRhEkxiZJp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IW0kuyLAq7KD1JsLB4nJG0K8LIkFAuUPyTqlc0P1koWmmRVsYwSJIzTUDSahCISHYmkv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bQpTHUNqvBceSkkWzwx+qJsePXBhrsXWKRMtiW7kTX/IoioJZFDYisGFEzEYpkfDaR25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HHZEDdeCuiLoSS1ZItUmTChUuNcobKPBNolEGzFngexJRbG6CKlMYGXBzhkVxnw/oA+r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5dkJNgxQiYPE5RlPR2hwlzAekw1pdjh9IDyBIhUSIXEkjDE9obRQePHczwiVUZfpIlNy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7QbyJspeh4q3Eifgh7RetPSehLb9NIi7NpgV1oPQmwkzMeCLDhIt+412YmNSHD1Iltqv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lz8otSygh8VDwmRpLyktplQhQ1ou0jYnDTdZGaz8QwLFJexZGmjiHsbttOex5+LC+Cyh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mfAj3zL+xN9EzcF8NoTaw/xws0Z4o9E0ISZb0ONR7HThxJ4+TcnrnLpG4FRWLcSIk60s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VwZPw4NWDEnjQhSN9jhvr2e1JrJdatczOCErQa6QijORVbc6MOWg9vo2fRsdpfWxs/bX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maYoebf/ABJRtTwNjReSDQs0dko/LJkye+P+CD/XH4yYMGycKaIqjo7gw9EUe4kmyi/0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HWvBZo7N7Jh4IeUZYoSMtgl3Vm5KG82WhoYNBOT2xMpIVZfB2OhCa8IToxW8BognJOyVS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8vY2lHszFX7FhFxKg2LKQjSxJ9ESxr7jpfY2mKtCcsS8lY8rkqb4kkx8J+PskgKktMyF5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f+OM4ZIaCSzZlQxLjOFekdT/AIE/X7H/AFE7UxYyUhLbPON2yLDOoLAQsKLJ5rYchUQe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n5HHN2YksS5SZL2g0Vn/AOTbDi9Clrq7qFrVyRGHdcbKIaF1yJN6Nsbsu6QZQlbkY1Gj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oU9j4smjBy6PYnMEQwZhtMaSEedFW6dojRzlkkDzoxiTJb65Y+PI6GhJMFxCkZ3kwkyW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nKfkHlWFZomXb/03xBIrRMJ0/pJKm8hu1fkGJ095gRYo9hDZzb2WJG+gXxmJjwK8MLLa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k3QmSJkkjYw2SWE2oXk2puhHqk/Ixrdv8GANwZWEaXWBzA7SH06qTcusFRzModC3kQls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qGVhq2iapjqEKlxvp7MmbXbYfR2SSI8oWzKlCBLulyX/AAN3KQGMSeO0TUvLNkL5wKzY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WVBEzo2JeVj0ybQ3fhtFkngjJFSy6/DQ/gpcVxBG0YHRkkKyS++X747I+x0YbrS9IspRK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5JOVxg9cOe2xfrn2ZNFs/Gx0nQgaVDcmhiz92Syb7MryLofZ2g8mboWRMXYsyPNsX5jhQ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LatomcSvsi2mQaMa9D9jlvThAS0eAi4zOKtDRLh2JYjpUfq7VcMmWbN2SQ7VjKYC8Mi+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cezP++PfFk1gb8E2ZL7g3dnkWjH+yCzVbNwNcSkqwamB/XHRAvZ/Z4jEimNFEpEiQUkVM8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L/gWUseCqMeHQJ6Pg9p45DSHCU9pfuEiJa9jFToSoUF5G7n9i7pDVJaSGjWxIdCpXoxb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SpcDJk0xvl/4Jk0TCUiE5G5d5GySUYDwchdmPiWCUkjYeUkDGo2jeJDhuSmmvsfmS9j1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5O9x3hdw6ousnyUlnJdlswZ7RTgnUtlynUWbS1aIAmaFvZ3ljlYlVjf5w/jjRMDfRbwN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pDaPBBNMyTYmaqRLQbbeME/kxlMi8BKZwG42mNkFsPuWhdDa2QS4YmehUEOyda+JUfZB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0xaGdtLswdv2GMXX0ZTPOadMwHYmhE8LhEYPIt9gtl3ZNjTlmhDRv2HJ+0r/AGS1NpcS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fjYpm2ScRRhUKRBeTRE4QhREp2msWxp+ASEpxT/sJE9P+uCm/wCQXeSNdxS2v4PO/RkN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Onf1Lw/NSsZEy3bMf/1BVCVc7IFKMlQwWh0Sk6agUKcqxKoeRkY025uCWTSmUSStMnKR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kV3bHkiS1uYHakW+sEIQauU9i1IXtAkU7PoiXKyuPAnJarAzgJTdyKTtkoCTBoYbAJG3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3Mz/ALEtlmVoaG1FhOmNBCcuEQnp8GNEg8xaMpKJ/A0Y/Y3OSilj9DNHvHZsV4tiYh9A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GFHsL9cdofr/ApJ9jVvj75ftn3j4exjf54jgW4yHploT/AAKCAw8ye/E76P8AyPKEL88V5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8JNuhG1n+hPCZyn0Q1aHeh+qNSyTMwkNDWClTtDTXeiysMW6D8ouX7v+EnOI0+NHlS+H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I6EdQe8jE/2Y749wmT+ePscZU8fToR7IsaHO+NkHfGys2KaqRJxjiNELWEwTcIR5htjH1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MHH2RioHRDFt2Qh+iKdMXA2/8GbGkSMb2gOijtSOJOaE7yJJTSwJX/yJdYJ3MSZRjuIs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rdmTRrj0av4Z4X+Ca52RA3xG05I3LHNBZenYTVXkNabNgyTKbsoxonwMIQWU8D4d7/Z/4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w+KWo0qpjxo9ZX2NGJ4HqwGQNeGeqs+LydE0dWoEOvnQ1Gp52yfYPTk8hNvohiOIYnkV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4Glo2No0Zk60JvAky5ZTYmPqZ0KEqRNQxRDI3wnOCWfwp4GBso8kXFFmM4NgSsHex3aX5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riP/AEJCTkfZmTwYr5L9hrZgOlIn2NDI9QJdjVIZL9s9R/1G/RxbgiBabENw0yjmP7GU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RRKgpQy6Ixngx6ipKkS3sEpM3TmRo8E15FqT9GJxpePzQu/+jyiOxjsPGfQ35/QtkfZs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IHuW97+GMep6F07HDFFDhvSZNMZ52syScapcZG+UhAQ1PRIGpWT/AL6BCJKF+zqk4pku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nDsePsSlKZEAvB7j7Qdoc20jwC1npMSHSiRlo0hQe8lqyqrBHaER0hEQTLhlEMXku7no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fwa34+Nf/CewcVmxY40bGa49jNCPAm1kTUIS5dp5Y04nRBDilCLCMCHkqKJ4TIlJpPnL3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8iJKss18Nnselo3Kk0eQM2onRfsREhQkKFhRXiK58dnk0ZeO/IzYXxr4QZFTddCcm8Ghr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/Q9z+innY0R0a5EaQl0VHnaN7fgj7awmUfiLf7FzOSEkj2b+OuK6Fwo6xsTdwNehRNmD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aPzHEcd5RJhniR+B5LmuGpEZX5I+gm20n4JGFeBXJl6FmOTPlJj0jZUkM0DbYbFNCDWT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DA/P2J2EiDoOScCoJuw3AhP5PYmX7/tBNGkYKEWSUELDwWiTiYlUkhnm0NNq2InWSDUw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z/nwnj1z+B9xY64lUD2ZNiCBS8jfCGzdjz4M4L6FhP8AQrpEeA6R1+wNaJ+hLsfYSjFL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zIibs8hlh1aSXdEbo2/JMPoNC2XggC3JEECoFaLI1wsDLGjrZDvWemhQ0YxI3awMkohH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RSVYlBCQ74aha+yIxJZb+MRNiGmjqPhjCPEpKBolPRVpPfQtI/SUexFEpMEKRQMhppJI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ZQ8jgHhOOGcPYZwhZPgYgugmglE7whMzBLaMaVk9ijJLZbM5MTyfcH8MfCpEm4IVwYtb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/sZJvPsdGY7WmPKu42QPEhrSzIR+gfJJwNKQmIyFRPEkjG+DG7Ht8cx/Z/B/wEbMNiS7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Rb9EUFKuDDOLlbNaTsm2knL8CIJiUnaQynkmU0LsRbzWmUYqxBLI8CsDSIweUQqzYglF0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zvQtzVucMZIJpMrg0+iF5HVehr2p/p0QmYc9i8NSMlMtqi9l3/5jap+RQOg2Fglhj9mU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ELz8b4hCZ/SKng3Xg9Fx4NFQHDbhQjHEnKJWc2W2xuWcE8W42I7G/hrh8uOH4MhNmdH4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fkZP6IcOTAi2LhH0Nbnsbo8/LqGY9kxmx+BwdCXhsup0PNkUbW+IpJZwE5CMsSqnQSCTj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TND+54/ZJORcNPJP7P2UTpCfg3Z98O2TlrBZNDb9GzR1Z+T9iHZHg3kRL6K6ckNn8BMV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Zj6F/wDILcBK1IkdSOgloFCEPwNfCZ4El5juZYijpBOX0SBuskX4V0IS4k0MoWE1fAkz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zWSRgTBLGhIdwbH8N/5WLUcZ2LllQaQ9JYGrjrrsVTIyVYQsCU1A0ISMuvAuGNCT6NTA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LwyQUvQk2hdAlsDASjP5IUUbIQJHvUQ/WplQcyh2N2KU0ES2iNafYtp9C2Eme8myt4p+y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nR6mR4obxCImtjJqMcKHkexw9IITknouew/XKuM9DRBMmTImLAbRELOTA0LAx6pE9jSp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cJwbmYeMW/A3tjYQ8IfnIsgTlH2Jv+gTgpJtcOD6YuExYNcKIExdlSCpkguTGROVwSpZg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rMzAt/2NR157HBKZiBFBJ7Zk5lDbsjBguDDWxEi+N+HkyMx7n7f+H6Qli2uB0hJUjAbC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dNNnPknoDice7F9Bl9GQUtMS9CrMjiWwmuofYlkexNhTJeye5P0C8FZvBYuVRmYJdtcZ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iI6eRNNtO6b8ig2WjAlEHeINvCcMiJGI5noczJTtJbL5HLllAtlHf9GqHPDGn1zvj2La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SPo2e/h74qOcETTberghy1gX1BgTifh4Po3RBFTJPfDwLh3gllqh6PbEwxjAlCkPOIQm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wkun0h4RjjYvs/g+hPjdDyRJ9CTryJ0ITWSKlqFacp8YihyVMm8jmNB3kRqXpoooXhyK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ZvLo/LOsr2IwEJD/ACJ+KFu2NPT8DVE1Y/MGhR02Mcof4ER2DvQ6eudjxij9ceyB7n41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Clq2S15G/Nmh06KokjNuhwQNoEIpWNL4kEJeuF7FGTktYvAZsdlKx4Q0ZEK04IsQmpTIx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NG7a+xOFIylEnNaKnA5GP4Olx1/kfCR0NKJHck0hlcVC2VDUJAzjLb8k9yVNiTOEmZxQ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HoQXNFgMcvi7aQyVAmZFyEpCTp9kMhtDnUo7ggmcdwrHdqJC1+pCjL2saKcDs5oN4ogs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Rt/3hNZYITY3JGsQ4ZaWZZ6JS1aEjXgkmyfXC/Ak7H6HKQrTK1oaKZCTQElCShuRJfYm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IUolv0aTh6k+2PQEmWLf7BRbI3ZRGmLshmULglKcIrFIZ2LyLMHUiEtDtN0vKK+rhbFD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SMx3GC8AYEG1iKJA5E1dpr+koxrzsR6WX9FkuE4lULAuCFeuEPlhhjMh5OT0PDP/ABBj9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VYlQ0X25hBLU0wKvAiGERmxU+oJBNj+kxtPeNEq3uoeC2uaSZJZ3UmvJEYqEo0SokxuJ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iiSlounORripina6HEoJ5C1IUnRj3so8c0gpuUuldD/c2q7ilTZoUeCpkcg0wYVEjx2KG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/wBGbctyMh5SozwyNQv5P4LJ2Ef01z/SOEY6K+PnnHGyOEeRMYHnswTfR3xvj+oaJUn7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8wK4bWxYpw0SJ7ioKpjl5NGYFpwa5xZh/s2ffPgc1PHg1wv10f0WbGP0ewNTaHU8JN0m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CN4Gl1HRL/MY2ybDGEbNtXReiZfIcHfMKIyPR+uXuSF5ZPSRPR5nj6Jok2/o7smY2jsi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Qx64mzHkeDZHooTG6hA8BNVB4sMsCkkNibgGOwYofdMkUvBWUw1j2aC9ipQj1xNQWMIRB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NHsVpm2dBlXZ6wP7CsV+ZqIG8x+h559DHy39ngPvQq20jwP5N/498IkgE5o47nuRUoEP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7ZCFb4EUIxzrwWScAOPI/BchoVg9gNtIa2SJM7OFQhOSJwLJQdkrsia+yd3Grl37GhpI9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4Gvfoo+yCvlQyb4WhSW+CwdJ5PXDcNR3RMahWIXDb6RXOujHCtj3JJjsnREfkbEor+pEV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DHxKElbnkJCCDZC3yXJZEkoO8EK3+EaGZIJWxiEVgvHCjibXsXPNtNdDg/8A4dihBwq7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U4khakUGmUgdGNX67YknwIy7SxSKaXixxE1Sv0SSGoyG2sCyFQhPJJIxj4MygzLMiLs7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oaI72YXlkFGjZLqpvQkXPqOlA2rYukluSeSHbCeejKza8iBs5J8xrCEdEhq+3YzARE7C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JGvqpRAKEX2C1VCDnsu23/wABsJeQXG9BIgO0j9ocWmJIjRw0PmXJkWBJkZVanYyCPAXg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hND8fFjx1PEix8FrPH4FfwDRuBRpklRwvAnWJP1ytG+H6j4xU8uz64fjJ0M88FzNw/8Ak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cTIpiyPJoyUcwor7Nej8Q1UI+heL8kpdvPHg15NPj+nY2YWmm2KXkfsWjhRBxDoy/BnA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ITrVigpayLVMaMsaSX9M/hUZRROxzgT/AJIVUtD2icb4dCU8UfmxzJN1JL6f2e/wX9H8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SmXAiwvy+GHHZJK8kqTMiKvqKJcF5PA+xSZXNKNmFb7EhUx7HOZvjC1RBPk/BA7f5IQ4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gTalLYrUvIrcEX4J2f8AIsa2GjTCOiNnYwvoPhOTIvQihuLP9CFO5JafssQLHo/TRrvY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4P45t9nvG7JPn3znRtRFZNIezFFIwC2LyOs6E7B0QdATOzcR4BrdxwhPkaJpltriK+eA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lZwJJQfQ1IYkY1EoSPuGbWJQN5HCRBP0HZSYGxRNGKDz2YCyhN7Ddr+RtVCDSQLulkWG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sdSPSNp16L/1DyTfvgg/CU1MMX6nNZ6RBITMGTC3tDtC2tsRwvyJWg1QlNIh4wktDTcE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tjjwhIdjyhQpRaGli9CBql47GEYf9nRmZGotJNqxyZbEnKTFhIGjT/JGUyPIngKUi0k3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grqIf7GJ66Y2jaG/KUhqUCyJn3xRyxjaLMjZ2Bx6rypVI/V/oqnG+5sW8s2nI8SobJjNu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0ivO2wQlx0OQSJiSRid4LKX6TH5s9K7Esg30iSXTRNCSwZfQk1dyNm+i6O32EETEWTsXC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oo2aUNqKYpCQ1IdMVDgqHmYXob4LhGXM+S6MqaEm03Dokn3YiassproxEtOkyJJzUw5Hm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Ni/Rrhslbgcf9m+YZnjwZOz7Jsh8V1M3wsEUg9H940a5XGuVG/gs5M5+DHI+D4ssE4L9H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Td8I7Hk0zvsjB9H8TEK6J7J65REqrQxZIwehOHTJZuzd5LgbUkxPgOD6IVAztOn33wpO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4RggV/yDLJXsk1AupL/4ZBmNHpPBMUqE+xs8niBT6L2yEEKFIbU4PySdQxO29uiDLUeW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6eyE1R5sX88lyUpz4KJZ9wTI6+yWEn1sS6iHkx7B9WJncP18fo3xVa23gZwwinmGxYTot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5HkSngkKYalWZYehMljfDkdj9GnoblQT8DGuifLR3wkaktEi8iSdyEzy/nv/ABZO/A0K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vkhOGPjGRrIllxoOSPOYPAQhzIhhCdoWBJ0WMZX5Eu4RvzwDchKvA0rRWgj/AH9UbCyL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Zo8iV5Fv/xuhY56ELJQi5NjC/JkxhYigYEUib/mPsJdkCBIS5R+ySOWPVaMg0RDlQQi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C8CkkSnjRkFCKh2ds/kWAEQWEehB0l9JkIlt7gnZfQ4JuwSV+EZvaVD6IPEVzsKrjanJ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LJCXQanhW4DaeZcxDZg/oY7TjZoaux4kyQ8GJJZrZJVgjskSibWfgWwME0OxouJRkjDL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8heG6v8Ey5jsMxd+woMG67DibaJ9BXJddKBBhMxqGPJdg/glRpwymGRHl3ZF1Ol/qP+V5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FocQmt5dUI1uQF6fYv8AZiaNLQxSGLKMKE5OzSK0O/wQtWzbl0GOGCgd0Z0bAnZrRJhJ1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I9qlghskh0n9E0T8tDpbj9bhmUmUsYK8iSGsQzC7l+jYzXDQxvjzjlOCuXyvR6FDpuJ7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7IW2/ocfR9Gvkj3xNxx/DfGuGPo7HfsYx9iND0xpYSeoZuJJjCHg9Ho14H5Z2T1zsBIUN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hzOTRqjULiTw+HZ9WU1IvKPojj6gU6f2StWR+izyr4f/AJDQ08TxaPtFKUaWVPFJRSnT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9E+mYDJPhOJIWHJ3gdMUp8D8yYK+pGj+omz9UPPLfY7UBppTBuJI2xQqIFLDnhCJNkVP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Al/6iBQoS6ghbRjCh9kP2e8Da7PIJQ6UirpSTyTGpqy4uhlA0z+h1GRYSZMtk0N8pVjh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s0NvCOiCNCS8mJnAlWCV9GOTpBE4X0LtQmU4lFOno9cvDHHGPk/8K3NeSfKG8HzPwbvi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wxZHQmaj6HXV5MpvyOvM+liVohq6HaIvBfwOwYncPwhf18CoeRSUsHpjUPhOFRqB7CDF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JW2jI12d4ES2M8EKE2KapkSiUGn5HggRBZAtTDLyQ3liXbkHkSMFNCpEPIKKUh5RSNqN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J2K0zVwVmUPocr1wvhjlWxYLKplg0gSO/ZWsO2fsI4KC0/zMs/sJI15BatKnRIc1hp5G1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wh6AoGlmB5EQEuMDSE7FxrWBPVkVAwU3oUoKWfUsk3KyqjEG/eYkzTJc2K6afsl0+mRa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sU6KjoaVH5CJEnNJr6Zambn2kLQ2TlITNsPqIdv7PyIcRwlIIlOmlKXZMalJ4PKEUUTh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IyLt4k69jYVZ2Q+gNolKPeIWKVjOtjv5TAo5SQdaLIsqsQSoeX/oiBQUmH6GlUorUNFY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KbFdjbsvHxKnsleknvoU67m2MsTd9ipqmLGbV+CasW4dENSfApOaTfkZDsxtQIKuH8F5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NnvjGpMjAVmfhKcEIoY/8L4R752fXDPyPHg3I3UFtjL+SqLnbTa7CtTtj9x0aCcYEqoWz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RdSRiIFLyPHC8Crri4oY1M/kNKbPtx5yL9CUoWyPz1x15PEicZkmntkbYZCgrolSY1Gdj9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eH2SCC+z86WhieO0MpbsQSrQjPsSGNuE2E1KLuR+r6IdaJy/qkES15QfEC+0wBlhO5EJ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6P5E2ISd9CWR4QncsdsWqfy7KBCeCCcsarNbGlKCN+RJzJocj60yOwsYkpKLy2QqFkgg/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ZkDXnuTsyXOngUk7JGROCU2JeOJsuGL7TcsT/J5KApT7ZGCDdkeJHLQo3RKdwekWqfwQ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Qtvj6JNUMf8Am98IeFDpC0i+/ix/DXwuK2yLxiVtC1hrA9cQJ/I/g2TF2TMUL2PPGqQc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QxBAlgVIP8v2KQkTHuzGayHt9EZmiGxYfJaHseiQ8DRok1hjsENE1A8pdCdFJG20hG3I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k5IExHeTwIfZ3DbTRsB+RyMnv2HQsd8Twk6HeH+gkamI4oI+xrVpsT+OHKyJ+Rvj68I8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zQ2c/Eix1z7PxeJHxDj2xJRv7BT1gigabZ39MToTlwxSEaObZYxOwMaprjKzB9YsmIya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B4H5DdsC4qG30Mxx8YJ6ZK9otJ+wqvLwK5c+xOS8nsxlvueJeouVSRM6qQqy4F5Lpitt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yzoadiI9CiiQLT2ATe0U7H4xRIgpRM0NCSjpCIEv1XCVGRmD4IQebBAt0l2NQsgtqSih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MPtis3TE+TCmnyQFNtvoVrWBb8immekIRaKMEKVSWBcQmnaH0E4C3qI0yVaTodMJefYg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EG8rYkP7v6VYxm+JNcLoubFDexMMqzbooyb8jwJJU3RfNj9jKZRVjnFcvw/jFVxQ/HGTS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xvjRI4+/BqYHHQ9GA/fFM3q46EuxKJFMJH4g/RhSObEfR92fg/ULYmeJ7FnoqKci/SF5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QvIxFDRZ2gJOodOBSRUjeXRBAJ8dwIsLSGiSParPISbJZao7Sh5kj6G9DolfY47yRj6eh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CJ4bD7aDyHqYVNRZAJ0ILsPoV9kxKbQ6Cnc6Fm3yJCkpKbEnUocLwhvzRhEGXXaFCHjs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0zMtMIuyNOhDbyImAe/8AQ2peghmqDwkC6PYi9hLQ3H5B7fQToxVhUxqQktUCO4I8Efgj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GW5oxUNcF+B6MskJLIrUH0IIKD0ux4TpDnPDz/mjhQ9maHtMLHM/B8oEWGTbPIPyYvQp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UVWILAlZaRCiKs8STFidzUwgIcGiTfYgeVw12iNNk6kOfGUj/XA2uEQuv6QRmr+z6+U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30RKXFPBZQ30ICtOxdhCJ1xI1Miic5I6L0Mj0Z+TYpaG2PMizDH9gea/0KdER5M0RTKYU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p9B9McNY6KYiDIejHGIg1Qi2dUpW2iC49abD7MDhQ4gb9DG4oNQTLJJvUi6sQz7LYzwd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6jytX/ZohPyOz8gdJku6G8mIRrLB/XuIz/8ABHKM+z/giIsFJT8GxfLXxMRk1xeQS7+j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qcRfsvj3/wBqbRE+/dWIqZUtTJWi3YQ9wa/KH7SJFdgVjpywlKeBclWxaJUnJO0foRFH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g8CzPsgyBDqmdnSHTiM/AuiutrIlY2icubQ8o2mouOoyZCm6yLgOSKYrhBqT7Fd2Eyxl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oIE2kJ4LVqS0tke7IGpIjfDDGbGg38jfCssWxKVQyzBkS3rRXlUiwTVyYyVRuvZSE5M8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KhpFJy1dFE84Pxw1JD+iPsSGZp2UapeA+iSMtyP+D4fXw65/vC4n8H8+E8fXwex2bIl9F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RkxfsdZQ6404QlJrj2Iz+h8fQrZ+nx0eBsVG2fg1PZvyYs07MQMx6G6Q89oT7SKO0OAl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Q8G0NPox5Px6IoShMefYkjSfSOKA8dvY25/XAmIsxXg0mRpFOnTGCbUaKlSbG7quh+CJ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IWtSZMngTOwnFQgvMfazDpXG/QtomV3aKSmEpt4FqCO2x6K/K6HDTmGiUjcWTMCFgkcN7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0J9CMdoa0REHZCnyMose3hoZBNzBraTIrhZMk/ETEOmJJeToWSD+cEJWGg6Tcf6IO8FR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GlcenA5nFiw/J1cEvaGlp+FkIT+SVx/OXzPwxw/RhgSW5XxgX+OOEkIRTXkSGbGjF+if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uhg7oo8DHsuRPJoe4MnoykT+yXWTFqGohk18MdzHviflNi41fF+Cyh4G1/gF+p++CBXj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FfI09jOh3wJuZHaiTTOwbnKNEffKlehLgaYKshOB0ASXZFaFQ+ET8AxdtIoNSRA00J+B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gzOyVkaGmoUu0UnTI4To/RRCcCwiv2JeavykuUhp5E0AQ9tPXGaje0xP20LBcoli7sj09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KARqkPaK5DUIgwz+hJCY9uc+xjS6z2Mpe/arhH0aZNskNXFQ30dlQvyPIKbcjXTy2XmT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7CSybxfkMq+1ql6LZJ+IJ5bl/eNexlL+hhSF36X0Mk+W9JEhWbIY8mJOem9CtihrsSdJ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XwsWKLgL+RwhTjKgcDmWFK2UGNSNj0YIwkIrUzSD0Vlh2RyM3hohGTQkyRWJRsOJCRBG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uk4UIZNNnsQkOEtCvPIVPGmNizR+BvRENGjbgae+MfDY3+BUNyrZP5GyG0TtIWbsjShJ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2z0uJoniNMxxU0euPfGxjZPg9DK0PPBzA7oqh20nEhNWjcyLYp9jaaQkL9k0bo818PyjV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PUCUmyexNyTH0MbuOZ1oxUGRGRrol4TFKSmJGVcGTEvSRkEdnRkucCa9jlxLfgcbyP6P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uhryU6g2c2fYqosumNXt6LjHpDF3ujAaz0xp0yc0njtGz4PJw1CvYov/AMpgfBIlBXa7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2Jf5DFxDtiyhOE0IHycCyeZ5nInqNFnItlugj6Edxt0Gs5mj0aKP0ej1xOoH6H8CGwsWd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iOI0fgEmCNDlmJHNLQbAydjyjhBBCFhEaIl4oShCXUI+zzw9HmC99JJB9/B7Yl3lfJn0f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hhK/8649EtuBAHUJWTsmBvIyBgREotz4ZOi3REwJFVTHVi8IU05KU+heV7CcMfqGVMjSR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DiQM3bomPBPfCzWOPAh50ieh2lwNJBJhL1a6Go1EMdJH0WxMrzwtFG85MsR1LRJnkhv0k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H+okgpVNbH/2ZAgdv9wHZdd6J/wAicrnJoyZR6uIhWMPxGS/uALe2/el+B6CXpHljPyl5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TSoSatE7gWEEVI9A8cr9Yoe1GTnAqPpjv0IlHcf/AFXgdIlWU9NhbLS/hiX5dhD0MPaI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Fj2JyT71obgSyMVCjnLokQiJJpNuz9CS9Ecj/wCOGtCt5SkvH8QwM52UvgJjH9F1pSKn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zAwzdElOck61/tBBSZ9YHicn4BC46G9CwqhJ4AwJDiUnIqoRaaRSVNYOjGvEOEkV7J1S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PFHTHg3TSVPYdFDi3YSSMyiIVY0x0hoUhKNtWdIPFCMg/uKfcYWnRNM9NfCSiI9eTfGu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o8k7Rrn/AEeyvoeSSRZQ1hiEdntmHC4XCHxJHlce0uNi8MY2M8hB+DDhUZWi1TUDyVBj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wVcmDXZo7McepPoQsmhKyF5H5KkVvRt8T+R54w/Rkh+SwlBMV3GE0I1KMnbRi8SR4gab7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TNkWJCQ1LvJBOWcIdkWMwYT0TfYWQ0qPQnRNaD2/IobWf/qyMmsCwyVEf2ORlEpIsUrS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uspPFkkZ2lD8we2iWSpH+mI8pbyYip+JXbtQzvuQpDa5QpFSNQK0yI4muRIiqZBB6CZ/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0INA4ZWCmIhvFjV4ES3EH2BMCILTXtl4bzgafEoNcRLs/hqCLI464kvKcEk+o/vP8KB+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zaoVD/8AwOW6FJsJawGKzscRxO8TuE1bNJv8i72JiPukUKZFcO4hm0FKWuJuUU3gQOHq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HHXEWPiHEEbGyfyTU4RWhppHQS6C3FD9ieqmIgeYEk3UnieQrkJ2NFA1LNCgONidUtyM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bXT6EmxLHBsbHL/iEW8uZEyTLDFqz6NoYwekj2PyEpHIzrA5NLFAlCmj1w/kNH6w0eeV+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1jKG5qXkSeUULK7a29BDZpy2H/I9soXmldiSVTMQrsjj0M0n7FigHWa8otqZJ1hx2hvm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DS6xYmxtSaNYSTFsr9gNQd22xZ4pr7HlO3SH1SspGBPrMh5pZJiqlhIUw4Np4mpnLxB2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K3LtliVJrMieClKbbwyroi50TkrJNTtiy0yOmVIxS1NSSYJKSXYmUD7GtFyqUyS1tw0i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kdFVbIys252QNmXNjCiCwNG07wwtMiIC9qmX6FSae5EiLGT2MEoGdSmueh8SQ4kZik35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oit8FaVDrOeIZ6OiJrYsJPwG2ZyRgnI/1wvvmWZn8ih8Util4JrTLeCGn0yfwf8AkDG98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qgubGVsSis1IrFbPVH6N9HYtZMBdldk6J40RzJeYKJ74yUStmiCOjod+hfiP0fs1WuEy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RR2UeZl/g8N0V9EJbYnZj4Gl9lkt4GbD8iSwiyVBHG/ayzI9Csp7wUvXZYJInoIIbED9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pIjZKIMcn0me7H05YXYxcyeDDn3lZQVP5Tge/TieSAp8GJgdJouiGN8sexYO1seQxGCB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xY8oXR/SzHL7EgUbHE1TGR0ipM3oX9EXL8BunSuB5Z5J5lCJeTXwhtDQWF2+fs/gsk5X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4rfEn/p/wfwlNX/8AiyAxqHQ0kbJitJEPyWEBfQSMs0BSw6EoK5JbDU5EUmrQ8QQaZdEu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UKVRPFb4lbKJXwwNBx9lWhCVoWREKE7JFIm4XQjcItZTyh+GUUeZXgXHcGeHHmsjX2Os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u+Ggyi1ZSSHeXSGOeyknaf5KKHjD/wC4zRGQtmcRN+dGT+HxwDKeBDnMGbQAhysRi31A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bcca2m2NhXkVihgMDr6GzB6Hm+g0XL6Yjg9kUSh3bKfghPsZsC0mtCJKjRcfY6C7a1GG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RulY1oajjZZyeQ3gUGyt4dMcsAKTJ+SSGor6Ev4UPwCKR+x9Y0MT8q6LZp72K4VCrp41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tL03gmpWukYORPyMJvsnEn1EneWk6MxC8wxWPZbXj7EhUpdrBP1iWhbGbMZUGKdVHgwq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qoQZ22nA3kz0Myk/Q9UKgYanlDTUDIayyEiJ1snYsRhCfsXLzYxMHT8kG5cHiEkIwO30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czxBPVfD88JtOiWWyOAZOJs0JDyGRhy5geT+cbk1jBBEiNZ+Gx+zCe4hNV+ASQloTZafa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jtijb+8GI92mxlCtkiDg+zWOGrjye+PRVh4Q6jPF8rifgvwETZ1x++Ps/ZSxkf1wpaqBy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RzbyR9kNESsw0fQjfgRM/wDGNd4Ei79GGuIGaQ0gqP2HZ60JorGd2rQlN/DN5TfRXaV4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ZgJktqDP4IEOiVohpE/CggbQ2UreRgEnkhtQ8vsTS+BgSymQMpj60QRb2LRHQvBrBCNZ5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QyIHbyeDRZtsjYwOlJ46Iy7kSWJqONeBSLJQ11kgxY0SSyPIDVjt/wCzfCnLh/B9ifX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Yn/+GrllEH8EJwMT6JFGyTdsmwXgN7Hb2OMQlKG5+SeOpix5cFR7fAlv0OKMLARc8ZSNI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w36FjyeRMhY0IR/5cDeSE3QW7uZ0ifGXDSDyL7n+y2PDLN9DfArsush9jgu4GV1gV1kL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k23pCoqzWfx0MZT9rP6EDrRIcKDmsL4qXHwJct9FTLKyjZknsXsoWxUW5gOalv8Aoo6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LbBlEEDfQ9mTVti/jKSmfqcVKwEYn2yLPKxzU7wirm3jQ1sjwsFrRHlLwYVYkg8hhezM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WYunCHDUPAih3GhSeDayiduA0lpxJr0dhi4FsgU1gjU1T2LFubwP234beieX7kiKFHc2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pJCCSzyouSa94DmiLwf6XVno/wDYnO0DU2ATaUOkrkRDkutJoUxQpkLFC4JCCdpWF/5E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LoXMQSalrgifY2cZLTn0MvTpnjv/AIPVtNFlpoZeha3UmLDPtTZIn/oKTbEa42OpdKoV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SVmzuoZJpaNjzY/R641xoo81zvPOzvRHWBQpljp7RNvEjafHgnoTHlGOFgXt8Jrodtbv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jVkQ6mTwiQmyZTKycCBNYt9iOGoZjwwufrn8ZgY0pHHC9kHo/osms3z12LB30QNNa0X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JFxPEJjNJohNZ2F4ge1GzLI0QMeImxppsd7JzlxAkupRES1sltagbyhKE100rs1oXk0Ro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4dL2M5yEy8j6FJkND7JfoixNLJmwM2hSbibExWqIGkiWTQsZcGS5iRsiyYTHTw8dFSOO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PQksDdKDZF+BGEQR5PsRqfbMIoZQcjCUrexxF2N1XH2I8CNj7Wj+cJx29D7UpfZik8hf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PA1Yvg5GYfg0e+FzgdH/AOBGvlE8EDkTNlOinfAZaE++BNCYlSyWEQieqH1YSBJ9GLHu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LaeZ6GiVYkWa9G6JF0Dc+DVieIZJDaa04Pfl9DMfgF6fiStik3LdZHvBeTI0zwEWF+g1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hdY2dW7/AEStE9jQmIkJEb1/8CTy+Nwso1li5fDBkjPdMulVBbl9CQbqV+yhx2KsYHkY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xOidThHsq8FJHLW0hjjZVCjhKRPA9BMyG9yP1OHvUN4kxWJWFfBWhTxImVCjLbE2Tzf0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3gasvyfQduWjGhiChr9i9iUTcMoXinnRkVbY9oVxvTJGlIV9oYMWuhl1JPpDylcdAfQk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uIJeVeYCOVfgRjiiCg32NmkDaiknpiNCCvIPuTvBEVytpqMcvwGNGgFXsXJooanf2OKF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mKF5jgrY5SGqnAVRsogl+SXHYi5SSYn2EZ1iNl5ISRs8PA3XZBwIMYhzAmN2myZ3BMsd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fkQ10TTMEuWrPsVplWBCOw3fb7KgiYr9j8uTvhZHuKMCyrQrgjLXxqUpyeuO6Me+G24n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O7FLfyElkR7fC5edFn4Js7N4HhRw+EpEFlJMSVyLBLKcplqHLOwvsHqSoeGL2Qa7HBs0Y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XKwPB9cfb4/RKy1QiWhtt2yWJMK0U84HWENzsglh6NVP6GvA1slGllHVCcqx9pmpnA1V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XoiqIpRkWF3ODDtUOVNwM02/BMvLb9m4YL4qikOLPbFcoPCMj8SNCXgF4H0J6JTgupna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0X0/ww/UinmiBGT6Ps0dkIo/AwTOyaNmuHSJX2PGRTx0RPC9HlCDa7E01nhVOwp3vsdL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dSNJM0ZZLGquBqJ6GyWBQOWh/YaKIlAsPIhm2ZRNjCjQT8vXD5WYF+h1ob/8NNfDUdnh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JN9DNL8A9198GhSzYusXURa4kKbFYLWtgm3Kw+HaaNjQjtKhLjBQ2VDYhgJsoEFjPAzL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YYtkLZiFwiDdQhhFKOyLqFq4vsjJ6MCbv0UJ9UEppQ92SARE9l/aBrIxbv8AaJel5YEp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j7X6Qyxm8lggnAkEJFRMY5HL4qSIQ2nhj4jIjPrBfynZHLNVDR6BPMlIhTQspBq2jvDQ9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UVQkSouTSQ8gLmPdiyXIRadTTYmDaWDTfpA2KlMysc7IzhtInG6cJfYwjsQ2qn0I7ptpY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svkQr/2vRYexCUMVAVS/0MoghEq0WyKv/wAFHX6RTYsU0YfRCmYsY6V909FU7aYR/CoI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CKNej7qaoTUoZuZiwQ64QtxFt8DEIbbv0I0Qfds0BrBKdo3WVhlusF1Scv6IgwnyLyRU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+ihFEIqRDoEa1vyxxUQVo7cy0l/oR+UqZL+ydyh05CGYQkiTbeE0HszWUKSVP6GWy/uE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qUG+xVb0TY3RmBbJwQdMO4Ju8j4XGy4494MGE/okbjYqfLGBU8QF7F5IEesfGDRqRrq5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9Dl7R+Avh4I5XZ7pDw6yTLTaJIkY24FEWUaPA/QvswSYHg/JjtCNSQP0JcseTTuRIRNw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J4qTUKhChvMiQ6dC4N/gYnK5HE0zGBK1iT0fYxbEo9jtNSvXHeyvuKLDt2jxZG2z0EJG0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1LAKhDYqfQqtvSI0DXaUBaxD4g0ZfMMUs/rh1AtCNMzRugITo+zyfU3gn1piEM6J2C3H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LpE+SUJ34F6NcTU7E7Gn6IeP4bWyD+ijSkQVpowV+QpSPIBcKhf0lj/ZccNiuoY3I0u6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wJZFRkfsZofCE7cE4lEId/g+hfG/giTLhjdGieXD/wAu6+CdYgpY/I2bjBDr+8aYJIaM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Elol7GQtTIiWIBt4iC/5gJSOLNC8iLsv5cWoaodQtKI957JQw0SsEekKMwP1RUQfk8E2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t9BEzWRBmlB10r6SSzdCizXSEGtoebLPFrKmbFDDkC7egmBYkhEoe549f+Sb3zEgkpaG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B9wx4+RlItWxj3iclrlJIlf2E5WhYxEcqy8Eqt/ZJVJUIwsSc0NpSLOluCY6gZptJJgp1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IvA0k5J0FcG2LBm9BPxTrXgpon5WhplBXtbGVxOzBxApm6JsW2JDgvZUSyeRIRkT7cyQ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D8Ak7Kfsi5UIIHVrR/yR+eHKEKFl2Z9cINod+R2UPPRKU5XkS5mxdBrpZJdcp5I8v8WW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A/sFSTvUET1x3lizSqf8BfUGDc2hod+S9pQda0f9k2UTmHkHF3gTy0/BJ0d9jxRmSdwa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0sMQYm1HKGgbypuElRFSLqEiW0EH0XWZZgSa6qGmO0a221R0ZklrTJYiSLMQbThHaI0M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Vg0HpCrBm4oNjpCyNM2dHVDjRUn8E/AzZoUySr488/1msDy3A7aH/TZUTIyhMKWKPihf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xseyajh09jcqNkCUoq7PBQ4wSlQ8EZJt0ZNA85BzgWQ8FezYj74TseBeS1vh2Khoj3xtEx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kbVN7JMfgKunotUJ6NWK1pgNcEFmhY0LHgjqS5UuhCaORpxbGy0FqWOXZyMeRtPChmx7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aTRLkxoU1J9iGmjAVHB+D7CjEjjVEy6G7onDJnCQyl7GZU/gjZu6dEVwapo8LSb1HgYz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c9DeeZiFjTGuYJffghyiyHcH2CIIYQnUy8E5Y6DbwhI3BFZobaXY7JtiLvLEcXg/pR57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w5NqHFSj1y15O5n2aKPMCK89jGrS7H0leByaHgU7Foq7gfXg/382+cGjY7lXAjhREfD6/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VWPazBJJPGyHo0JORnkkzFLwTq2+jYsWwdAgvMxR7NEdkHfkyGSZNvy+Iq/Y0XoapGHs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G2U0ijME32I9idRY7QmKWWFW0krsRlYoS0NFaei0bTXoT7R4Y7hiOIoqyyOWmyXpiO7p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twOG+/TP/YA0Jm75yERNN2JqPAjFGSRI20ipqWDDjo8RB5T+xaRkE9A/BA+34oVoGb4W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yKtYdyNKljtrZQRXyYnCEUF2OYOErI4hLBSkW7ywf8SErcKEsEiDS3yPJ9SG0sDtyJ4q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FEy910N3P2TYcp94ghJ5gmtQaiD8kSkjenyy5OdutlAmtfghGOVlHkhZ5UPIbUvts8B0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IhZmIi50SEwRk3oqf6MQbfy00kuyfkLf5AmsL8DuqRJ5qQhL9EsREpaoJRh0NKceBi7D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whLwLOEkk5lYnf6XQyRqZQhp8IeUN+iKOL0RxN5MJMAo7CicRGx9tqhOL7HI6fW+xLDW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FUOlWeDEjKErjhuv0Oj6HZ2JESJS4OmuxQSlRnHGB/o8oQ1SG1TtiVxfo1UEkg3awl6J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5oHDFmWTxmoEjznh58fD9CXbIgbJCcaZvmZHehp+SO1EJodtmTqfsCIeW5bIjKbLZGh3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Ft5JcpejbvIhLjqDQ35HgzwtLlZJuoK2x+xCGsorgZTIrVigUREBRkSynQMt8Q2YVY1GR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jWD9lRDmGPxDG4oyZwT6R76HPFWEeCwur2IbWEzUibWtXY9AsiInRry76RauBnd8XH2T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pkVOBNYRLrB0OfyLtQkRY1WTqmQMJouodk4mSYQp9o8FsyRWbKEn0pJQklcHbRgaCbzU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hJ90h+TsZG0kgezI0kT2oEyk0seZmdYH+RpWWkPAujMDxGB8eoJ+DNnfH1x9mh2u0Q/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9tCA6QT3BKm4SdCF2488hvQo7SjsWWx4YzHBhxitE+FeZBg9IaL1CLi39h23QqQ6gjwD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RLjB9glRgkqSZD6SJemPY8pLcuFqTtEN5SoZjBVru8IXX9ElKO0hTKP2LA2Em984lyLh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4Q51tlgsiNmmOWRyKPAn0ZJiiLzX0XydBsmTlYYxOsqDzjd6LYu4ThOxssw2hSCt7gUn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R/JwUyWAjciwhofyxae3v6sXiTclZ4f7EUbeZZAK+Sc2ktaO3pv6eiHQm2sJsSqaWd7k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foEQIAPVBLtsSl7Rse29xOTRTgzJp7dC2aNsIkzKXvY5eG0GnZFegyXpi4m+wXIaErLS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AmxJBc8IRIFLNOgrSU22Oi1ZSC2QyAKI2PBWSg5uzUw2CeTikux8i+2yjJZ7GIu6UcWug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tCRYcCfK4E1gxnRoks8JDphconBLR71a/wCRrGzULQpGNTFCoioWk4RE0/8ACzV4Q1V4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4gZ6ccTCyGltNKiK4z2PI2sNDnroJS5giaIJa64A/RhCEOlY9jYDN9SKQeg5IWToRFeSD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uGsbwUQaYg9H9GuxkE+glQ2H2BLOL2IaUnXkmxKfol7CWJ7YRolHgSlaow6PY/hp8f3j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6s3wgwl9jbblwuEx4Hx/riLGfZ9nmMntPouxMRUUJFTMCl+EUiHRLXT9kJrwaHScL0CIP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uSCcdkPRHOPAmfcGrwPGCt4F4Ha7YnUv8DwkOoUjtcMyI3saVdfsWgbVcKR+jykA3LTH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0eCck7woH4SBbuUGZMJQOHYij7gijdiWJGJf7FJDlzRH0bGslki3KFNORFSJKjHN6Gk2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bP6guKcOXktEIaesDwEzZc2LOTu/Fs/2eTsn54ou9HY+P9HohPxDMhP0HjFEH2J185mx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l55Y/wDF6+ECRhiuRypk46hinFixEiNREkJwM2DTNmKmIWiaEpCQ56FIxhUS1q4lexJJ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SrBIkUiy5EmNoc6Y9ShT4lFozPsTbhwUTKkxyy6iaIwWJy3oiL3pIVpoX2MWKBv2skky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QQggTkuJJxuRiTuJiGRuBoQo6pSY+lH6R/ywM9JNdoQnuQ1u1DJ2jyp4eCYjKFOhd9DF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qUj88S2Y73MQN5SrYzHmBgMKI16E0dGvwI/V0vJVZv8AzyzLfcBKW4L0yFKbVkkpMpcC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G932v76H0FcdfCF88YehjKemhiji6tCqB40Hbp2UT2V8WKQmrJVDYSSDywE3EmpD2P6M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drhsRt8EmH7FImtslhLATosIsbcNJJK7HveImepJUsXogUt60+zYy1GBwzCw/Q+5Z08GG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kE8TpX1HvD2Yz7GmjMqmYg6sh0DjyiPImlhQoRMqDwiTVDVwsaAqTdUS7fCHbS8AZn/S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t0mQ+R6BJI8CFNhAlL0bwba4ml+QZ0SNDZ4iRpt7MzZRDimQs234EsQTvDKMi58mCBIP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S7lTIFP/AGRDa/2PAepohs/aHEb5/fHopFHRSVqRZQJ5mzUdC90LyBQwcz4PrhjsdxDF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TLIc0Y8JhDGog989F/gbc6MGzXR/X8Pov64nhCzZOjse8rgSNKEEXsrYoOCGnChGEaYp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PMldFjii0tnhHSueP/QPzgeDQhymNWRBrZihyhDxkU1Tx2VhfYnqTETDaGi+h2uZ7ZD0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14LlZ9g2ih+xHXLDknj+CrRTzkacjfk9pZLii09DSowzHgQi3RCDKVJ5EScOEMili2CY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+SMR3gtM2V+AKcTUCVvoWsjjLRpzwKnZfBPQo8n6RcJJzaRPRYwvoai1g/Yk/skgY0xL3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Mw4wOrVPosUmf/w6J4T4sW8bhjeAmKSxi0inBITD9kyNkImnDQta4u+yEdlMuPAml00S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BIgvmJFsS9HohuoUIqvKJG39o7/3D+FBC76B+Dx0hDZJJIwghI9iCCCCCRJPD8nSWEGp4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aK7S0Tq19jruDzZKs9hx2CGM+XY2UqEe5CWGxDf6Rc0+LJYG8DuTBH+glU/QcEicMtzI7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d+VbEzI6nP8AzsbRo1ZEMfM1GyZGWaQrZJH6G06VZNsbEVmshixg+2Ky4wsx/wAE3xlh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SbqNs7L2Kvs83ZClmQdgpaofC8fWDfAmEiLgmsnQkGVvTIVyfKmiKEoULwJDd+kS/WrJ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bEp9njYniRyy/rsYScOmYV30NJ5L0UdMcoRMarwWmCRMfFppViYFp7EDRN1a/AhhNJgq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p2Yg67Udm+z+BPE/DyHsItlNGKwSYjgmTCuyDKFFpnQG3GpO2P35FofXroIt2FsouJ9F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f9HaGCpfgIha1sf5oaj2P+nnDHmzQ/uRRNsR2sDkd5I8UO5DBJypMuN2Ih5n0JngxT9D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lx5fYsnUCEqd2ZQ58kD92dBdBsl5+DJa6J7soQ+yvJlMojBUeWLjz+hI8sRVDoWaM+xJ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YjtZZS0ps1Hix5Hvr46Co7Nuz2UafKcCf543oqTE4PD4+z2M6NGa4kuiSq6DdKtiMsMc3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8k0k4gldZETcv6P6SPoY8H9EpeURvcGr2L3KIPIhUZdmAWn+hFWY81p0h1ivbCQLCq3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9Db7HAlp0KU4ghKODnscW1aJGkSJPoivY3Yp+RtObPyCMOMkTCMYRPoVTwVa3Msdk14H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Vdi8wLSPsbsasv8ABaxgyo7OofgkbxguDZFIkofoY5IFkZ+9bNcIm/hvim8QQCaQc/8A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v/F7/wAXpDFgl9GPT/AmqhGbIx1UlA3+THiMrK5S6WLWz2Ey2Q2RIBT5JNsSjSvd+Bpe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/wAGRnphy/2QQlP5hjB+jsvpH95INTftJ+mQKgwhEn4CQbsmW9DGll8VxQSgXMGMk/B8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M0mx1w/8bIJ/ITZwzEklKb9FNzJZbIsj6FPQ6IfoMDbAvgacck3saO5rUK6OQtWIJRpe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QuzSz/tO/iX/hDJuT9FBy3/oxhtLsxunMOBXObEMjPMWX5IQaw1UUxJLV1hxILdiLOhYe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TPbov9jTes5SGkhIKfSa7FOtRNj+QxSSCjCJIj8GUOd4MyxiKVkvN8QkTI7JdCcIuxly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XSXH/kdXIQ/sDJqnIlvsJV08C8xEZsVIUSnfQylvoU3Dqo8/8vtE1tUJ0QKYLKsaX2I6T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6hyHoXlsE+iZYRpkpLiLEhYLvwV9ryOb9IIIHqaJ6tAy4FZ9iEpXkTDJ3sV1zz6HxSWh6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di9iBIZ4R+x/stjdUJLybfY4rrBN2aSoVrmWyH2bybIVWW1OOVgtpix/olpWYPRBQzY2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FhuiK8cY4wf0TWCtVHfGWexxoS2+FJp/AavI+DM8vsspyXuYLnyZUhJqZwG3EonRMvh9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eSqoch0z8EejHs9FfQ3xj0QK5QvMQY2YNYPvlE+SMD3wzWMjNo66F5TraGDhNwRYfPbZ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Es/0TtPA3LDyXxJR0YYzKcE2oF4Z7MZcCcqjIWcsyywTCCJPzbRNHpKJG3RQc6loxlt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fJaqGMadmShEkxhI05mPRKbwxI9QyNI+zpY62RQSj2WtJkEiOyPQmk/JdwqFN2zJIyzm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y9Ce5JLtMqnKBrE/RF9EdyJDk9lQ39GTmEJsXTKQnk8GH5MuxkR1Z1zJ7NcM6FEy1I8h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klfCDX+d08jGTfhDfIapOBuTE+eFW4En/uMESXY2ETdPAmN8BIQeyIrnUmZyegjwQQRy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bhBFumRJIMtjFIWWJCF+RuCcbkcCZZAXUOGgtbGn/YUpRL1sUJOEh2lie7yIshOpEzFs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kNyoMhIGPT9CI6mFpGIfbFKbRpKAOYlMP7ekPWKEuC44b8jX+g0YDS/gMSjnbbLSoQ8w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JhLC9lwXGujzCC7HvCBtoqWWv/qPJTxZLSFbnVp4BKXljESyVt/AhwoXFiYQrKRJgbWJ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sz60hDAUymG0Xn85ZTStCRNn28j0pKSkxR5qSErm2JJtNI0jWex1aN9P2hysxj/ygWT1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GczbMxBAhIHkVjkNLaHKf4i06fsVg/cwp2luqE1Whkot+IJNhMluSgSHokWUkZzggAWK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87DZ5ByBiYLHkbY37ggibjs6UDnD2kYbRXhoVA6GLwerssEJ+wTbol4wTbzCIOEQFKaY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Q7ZNDCjLGj0NCMHX+hQkj3dDfMm/B3JDkWNoh4+DqePBRLVocik+uWMbn2JuasZivoY0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RgY8qjYrOPsdctt+TMGA0bnrjLFTM/Y6IoBM98LCEj7FeCPhix1sy2zJPVnk+zuj9oq+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p7HKbbNTDyxLFUK9GxDWdCspij7wNThlNGqSEkUwbRBfmDeBNdZHYaiYuNSIlqPCkj6kl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upY1XsuBOz+gmdnmTZkNqiJs+yT2OLQ2eV6FUdlEPJKTkWDkbWhSbkTREyZSNkeEYNh7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FzSJN20djuTtQ0qqNpljbSZLA0xyE4UZowo+j7GcfsczNOCKPbonFU8j73y2K41v474/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2PZQ8jfw+x87/wArsabGozxZqxJvCPAG2gTyLsj+hi07ciV0eQT98RSCiKFi1gkbJJ4N8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DWMiYKMj0kmUWJZIFLgXzhw43wfJEk2XDSZqLHqlwLSmEYGibGA7ssMQwSlHgZeBjXfB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QmzJJBoIcteX0JuKwv8AQObcFXd9CZa3+haUoWBRSVONshJxm9ti/wCHEFMpbc5M4QMR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SCLOcyKY5DoVqW8J2IkFCxVYv9mGLiQsboQ7SjpDpYuMHA58WpwNJOYYqabVBR2JDUbF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DxtDpJi8DUSKHFWZHKJLxaHL8Qxp1WYoh5KVkq3/AH2KEvL49Du4i3Ug1gENjIuWDMEo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2P8AIu1PL3ReR65AlOVRDx1ELY4MTrrRTCdRUkAIuzaA7oJOBalRkKVqEVI1ydCxG8J2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VktigxhC9wxKIXrQovKmMMdvHP8A4LQk/RD9iXjgUE5aKaKNXgKisDwaKbPZKErcBPiT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m/8AgTgmboSsmBGafZCxRH7G3kdHUc7ySJ3MEHvivQ4nYjs5cobS8jfQlHo/9PJQpVxM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k1JVfYsQQ07IQw8SIoWOarbH+xzXxfBkem/RXGzq+Fw/z7P6f0ahSnT4TSNi/A3ZHGdb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JO5Gobkac4FvBBedKPSoYXB5P4LwT5PIRRHQ/ZJCthiWTd6J3eUMvunBZUzQS+hsSYjR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TRBshqxZh4RlXQ0Ql3JCilOyOhlNkEhvpgYEXdtku2oCneWhMUJQ2jIv4GDmmJ1LkjBV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6Gx+hnKsTiE36PJEJaollmA/I8gUf3N+9C2f9P0IexORRseBM2OdV4Hex/s3xuOX74Zv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jI3eBNyNJLqIYmbHw7//AAPfENiJ8JwyhdQoEwEi2eLKZGUbnw4KtigTIoQmy5MAY3wf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EyETLhswf4xSpQKIJEczyNj5nhofEEcobln5JmGpHYjEd2QLStdiVqlCfciYcLjOhTUu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o6FEW0LP+xG6pyX7HwNRLDFZIth5oU3LneRiWUdDZNqTqxFTZy9IxYmm2R50FnYQGsJv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5Q03tRiTdibpwqZJhSqpdZ+yEC/Rq2LgeKVwS5KuAa9ojBmQkWAypL2OXtVoKNP4AoKTl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18JKf0Sud9iykXmBKZEuxx5L0xymyjYm1ahqVpsRdxCxYq0l8JYTQ5U/UVP+Tz55M1/m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IbQlcidnJZ+GIk4GcJxaRK2HMidQ0xMEpDR9MjrsJpk3qgq3nREkqbJnjqoHLDVaTeEy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J35LNpYSwihSiXYx0YFsdnoe5rE7ESTSTY9sGhjFlezFaT5T/Rc4iCScoamkiydei2h9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MMLZeEQ0lbobjQ2VDmSTcCUJCqLML9CtyxKTgMm3wjuYFWjTY+gyiEyhqxa6EtNntdEC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rhls/pM+yL4/RT2JSfo0QZhMciE4UnRgv6U9kqjzJqUYB4lGEML4PE0VNiRJDjBDfyX+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zZJjsw88YyRBfDog82HM+ON+CSRDauT8jNjGjKW2UPCMiG6g4XYMUTCvv7GqotLZMzFf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KaBGlZBKWR9xexUS+4G+nGJK0wLEKn0yy3Jar9E5tDtkhiDL+Co3ZNVgcpOosTun2IjUR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NbkSHYkhhU9Cs+STLvpgllIwY0OmPSQjIsFLOLEmSDgNVE2FEKEJudikfnKBGzSnchRU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ZEJZY0pNmhX6NkQ9oWpVZLf6jonyf74fYzvXwfGibRKuUUeSpyJwJzmhtfJ/DX+NOJIg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rA5YQ0YQvxEguzIRkgZRocIkTIIOxrF7uTKSMNjFgzkMMTODI6kQdQaYxIQQR0YdiFJf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v4NDRoeBIlcLMSJnZoZDzgbSaDYTknjyQpqvsJAaqSTsLLVhVJXcIIXltOwY1WeQilI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NKhJUkh5fwLaSktaDQjD6F4OH5EJ1Q/YsqYJ0z7GnNyl2YM14Rack2nJEXBeMiKeT8Ba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/wBCGQ+BI02AjOPonhD8aKVT14MkVmoNujPWtK0Lcm8wjqXgNCOiGxR0PyQqrZnsqCZ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S05GjZAsxUEFyMUoIvUDEoSYncnbItNxu5WB63a2IdpI0+1p/QtX+7DWEvdFLcT+BDNT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bHaExTKX+hOznQNViXdF+N3kkSuLwY5lh5IFIpkW78BJDiP2ISfQRWO9KWRMyQWLbdB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y454D80mDpjcweJcERt+eLEpoyEkye08DYRbcn2WaE3DU/RBo1Dqy6hsUDnJluBsEERM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NIjDSOdcYJ7vIvKBs8sa/wCBqhhryXnuBZQ7GoydMgFKhSlQ08/gQ32zyOoINppfkQvO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TKkY3c5YhE06ZFexyq2YIeQXqbHLEopvg0dIrscQhP2WO5GXlMkEeOEfZF0ZR+uNH/HC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TQrlDYihs18PskX0yoOosVNTkTt0TZMGFKeRaFCo8eCdE20GuzY0OEMjyJ7yJJXXiRuZ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KTfFiBvqINqUmQifsmHRJLJLZVCVS9ZEGh4dvA2m0JN4JaRtk0IYqf3xAm0v+TYvYs6H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8rFfQYpYSgyk2oSEj0LGDVj0LmTHMxVcvAfJJl2QX+RFYRPrI7hySYZNvDkhJJMdUn0R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7A8E/kduJXkk7NcHhei6G3u2PhZFj4P4uh1+iFuybgmzwJ4k0Ovg1JH+f0NaI9hEmDFv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hYg0WjuXAe94I4h2/ZXRm88QNCOeBu2KvC1AlyGDUHqTHNUI2ghCIXAogl8JJ5MY3CSe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bB0F4J2MSmB5DGoS+b2TtMG9ULCyUpX4Qrg8IiiGfuCenNOWE9C4iw4amui8EXyHqYX7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NHHZFM53kTYmjyRNsFRM4UyT95PAO05ftkjeDhsyZs18iuZb9EgXLxsQTEpO57IETzrY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6e1iSxA+UMSd07QWC9um+x9jP6DZoWG3gtl6jWES8MwKQxMSteWKgxoKWkea0Cbsk0RZ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DWiBIkOS8jW9EgDuMMpCuUMp+V9eibK7ZDyK6ZRYfQ2OWLgnAg1iSlj23Pdgc5S+w6flK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ROYJj4/DRMmaA6gxVLLWhyds8OyhOwh6gtB23cW+hXkHkTNIFsg3kTLk4MWbQ0p+h2M4p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Ez0SSZYSyWSmWlYEmjWDKnaHkaUy7EKSbaJTcIkr0e+FkhST5F6XCja40KSKG9yT0bQx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5LR9CXEtzKnwY646EfRpeD+HvA58nkjrJC2xTRsJoWWtfwRJy5ITyyz8ibNhYIhS/gxZ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6MPwaggVZwMtUhNp1Q3KJP8As4/9Bs0if+eH1PGH4N0OuHpi1ZGRVr7E0pqSLBQi/saX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cLFRI7P72TDx+R6G6iHI3C2J1cEXaei12BnPw6Lx8HYQTNjyb5WqBdmvQ1lNSS9kzQuzM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bIY/QhJOELPY2bhdDMS69CMWPRS3sHVvJIpNKJ7I0LiUhCrmUWg8NESkmCi7kzuvA1CEC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UTfoQWhLEQdB8jRr/A1oJCnwN22x6OlBp0Y0fsR5FGz1wteOCGSMPPMiw9OTzgyKMsdH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uO+TNf54G4MaZcjWSbZJsTlZMeA2NiBKEcKCbIqV8cdaty0iBGY4YMsQlmRGRDQqHcNY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wbJJJGyRv4c+BFmWhAz2HJQ0IQ/vHJwzMRSEK/kvpCpxYRCG7GxxVbMyIbLHumH0Q24V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KZDGhkzT6Y1zCNG6uB4cCkqaS0m5kcggf0JQhWxLL0E268hJK9yOZcySQvyQb1hJKATP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GzFs3n7EnT2ziIPRpMiHBUl/obtlWSfvHKONSpKRyN30Te/TPHohPIoobyoco3T/ANkO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+WG3alPsPX+gSUQhLt9kWCyWyWD8A7OkYOmiWNW0LcD2JLY04SmRT/QtCUjpaKBZ7dEJ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mJF4NyS8M+siyVafY7sovyMPK9E2RsEG2zThoRQ5p7Y2KwZeiEkNIaCpaEuHWwkYaxzt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kLyKoFf5jcw3gJC7zBDF30ImnPYU+JGowE22Og6STmBUEPHUbIIVXkxSeoy+wuhppQOKn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cEdfReNjPEinpxIxsdDSlkceROBuZ0JwLo9GjZYkbleDPklkUU2Jd8teYH9cvg46ciy4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okEclwjA4cXRMPoXxX6JMmccfQ3dEn4RfBmd8Y4aOKtwsceuPsZrP0fc1xMOYkY3sUoh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R+zRKnY9k7LJylBo/QqjRCyJ+tG57NZINbR42fo/MSqxkZfND1HkZPD1lHFLn8EX5Bgp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THbZDLLHGFZvwh1lqh+EEOWmjATYk1kUqpManayKvly77MkltjQYpEjRQ0K4BVSQvJJg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0JyJpi4tzQPwjSsmioyvA0qpGOrRn9IxOns+hZ99DpkfDpl5PviRPj1w+HzdW5Q3J9Qizv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9E1P4bNZ4Yxmv8ybIiEyyh5zQ67EjhgT2NeC4wi2yyLyJoikWnD0UZUZJI3B5JMlHwSEn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GhISROC5bGxvhsYTIOFC4WH5cJk2x9GJJZhwBJfI0UJKKSSfgSATJ6EJT/sMlSQJVGkm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J35EpaeE/oWm7v8AY01EfoJNP1CbJ09CJilS/ZeSElolSpwvI1SrWZZIvYQSGgKws6dA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hWyhS5emzPA6wW3JFll7FhQIrs5Qhk6RSL0zPPshqKQsjqYZaWhVgMudiQizRocg6nwh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KNokJCIUhCQ6HKICTgSbJGfYs3g1Qy2TaGLiiGIaPDJam/THih7dMTUsPtFmB9iaeBvw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6FC5ojUIJaA+Y3omwZNOFsTYOVDHT0mqvE0PzG26MYtjkujwpaEPJlkeG/bCd3oeE9E1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MyRRBHRENedEd6MyQbc2tdlLpv8ARMs8JDguFQmezZW8C0TsatAX4Isa8C8kVsVFIWSLo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EMhkyRYRqWUN0pp7Qrfln44XobIa/QiVIYnsiNpwybHY8eIEcC2VcDqB7W8GZNfZiMbR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+g2KPsWPJs9c4NuCfEWPGWPOZP8A081ZsiXxhCNiImRo0L+GU2nZn3yjviKkxN8JCWxV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8ktgWkhlkhQS67Hr0y/Hw2avRFODD4foVm35ov2LeoS0q9jZYI69QXTF+w2ET1QnmPsJ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RZNeiDVCB0SS4TD3lQ8lehG7G5dwbLXNCTEJ7SLML+cyeWYjwU8m7cEptUSzEiU6k/Jf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1rLReaSOFclIxwOn6Hsnh1w8MwG++NmiSR/DXEeyyZh58DyhC4hicPUjTnmhYOyOTX+J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DdhASUTbohzZgIVUTsIVMEFgVD9c0jcjgYYwuWdIyhjICd30JRgSEEE5kkkbJJGxioo6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SpmM5hDyxZ7S0h6YTS1PSI9MAvj70Q6Z0WIZEc9FktmQUiNN3/BLBt7fRbFLRC2OPA2o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JYmLnF9ohK19jzKEhLgeQnoprTVkHCbw2QlKbauWR6mfktF68Uoo1p5YKG91iyGJOEEl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lUqIkGVnliJkNyRnQyrfrngOCPH2SXY6eS7p3JJhaW+jLq66LJefIsoIKA2020rpjXWk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TXKHh0TDsmiUYOx5o1w5h+gt4EhkAz4YFXQPTK1W3kUMQeIppGanQmBIzhjJUK7Jrfg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T2ZVqDc+LeRFU3bCGKa+ZRVKaYS0/Z+1/gk09idC7iDDlYFmdMZLUOOkPxlEz4PsdqTS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pO1I31JOyYTWCPzwqZLKXAseBp2P0ZJo+mjHMoj7Gc7An2NQnVqSG8HfE3yq2UKCTM0O5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9nuD0XEDl7KTRhiEOaeodQjqWbwKmz6Gll0/BIaXKhL20PdU9MvFwQTYWMejfH5PzJrB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JknzktrRuiz2+FOU0ZA/R0atEvvjNbJ/HGhYIlUNOBeBCnyfQ8sU9DcK/Aol18MYkWtl4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6Lsf4bMNcbZhRYukR5JoUFZY6n64k9PjODZ+ahmZmPiYGbckpyPyGJElhkN06QEwJc0+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bJOkht+EyzMS/kv2fEmU3K8mCeVioymqExJZwW+wZKzI7QT6iBWggv6CES0QU1MGl0I3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R/5wRZ/uZLfGMXSvtmN4kfBUxtNIabS+hkWh2h+hmhZF/h6EOk4JuJsuE8ByKY+E8GUP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8y+KJ/grJiVoUNGMEpETyJZIlyU20tt5SFtavMC4GW5MYZMGRDcuKmFSXjglwvxGNjZI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ex+FxAnK2JovA5Gw/pCmvYM8UhZGSc9K5/8AAxCdSSdHgJ1fgJajOyFTeWioGcXgS9q8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rNZHComdk7NjJ+TqqRjddiaSvbHogii2GkNqrk28qgWnLXS2QChUtCTVbqMyRqN/YhTo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iUSt+ShJgT2EblXSSh4oppKpZD3LJ3fQpBTZidfkTJ5EWYqXg/5QQKncOF+hqUIJjaRI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ekOyR+SzzPQ0rNUsS6H0hTl+hSvYl5JctkSNV8b+D0CIWLu0+CERtNHiuLdEP78G4ldMq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8iGYjJNMouDsRN7SJfLnKxNy1Lpiub0FRn9okD0o3hvRiNjdcqCfog7ElCJ7wKolyeYs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0OHXYmYIFGNjpyYeGKDwNQ7omBuaUS022drTJVIIqsD8MijR0KfrZDapWYV4G1/iyIuaP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idGxOmIXo+z2hqvfG+Mw2NaMcPxgw4wzKyjYzq2RsFUnXZNCuW8dic4WQhJqFbIUsiwsy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U2tysM8X1x/oyezwTMyQq+CNbfCn/jh0ffwwiap2S8SPGUOGe4HH2eiPHFHvjezOVmRL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jyT0xw1iGK00WgUCwR1mCYfGUvgn4foGNmf2XY8bEJuTGoUQ7aSWLA0uhojvMkkSY4Z7I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VrYNIfVELHM7HMjPwSY95QXANhGzQrffkdkUbC9oJmXA2dE2TqEj7FHamHYit/oRvYOa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f/iPHqGW4obBlgmMmrPsNRs9fHfxXiuO0GQxYfmStcIpYsjykuHwh3SXD/8Ax2eDQ+cS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5EtQKkuxNH5yfRGdo8U8E8A/+QLG/F8UhIgSELiRsb4kbgiDHEhrgpCKOzlkcrgPCamcl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Zkh6RkWkvSPy7ZY9EzbFpT5BaviCalP+yjNbFeR07HI2JN4G9m+grpK2OWnEl/8A0NuB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WSLSia2HAtviOEvGMg08RYaSKTUisxghE5ZwoXQqXyiiCL7g6Ekkw/RE5UognmWniFg+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dSQpnJL0Pmit4Mj2L8lh5ZM9hqEW2NCz0K6kpTe4cIIVtco0/RDbR3mctiSk59URJtJM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EnT/AANtMEiCxfQmouSGqVEkJ1A/0PPDZnlCy5FLY9VPpexM0Ao0xDLEzKIZEGyEDyB9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ffAcvwhKFMyWmEOdQLD9m1ko8kNecClsR7fBYwwLEtGfIc4pUfgRLQlQ8KiDIkXYMa7y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2wJMjhDtCcWyibfRZ2eCmn/Y52hq3I9WxT0UWhyqF7omMyvyFlWQxud/YmqOzT0KerGW8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BjwORKz2NDIvlk85R9jzXD9mhqix+xhmeAklVYSW1smyuwklBTZpR+g3EGxaseXBPG/8A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4nzwpKx8OuMMv/kdG48jx4GbsXwc+D0PH2Z0tL4ezVQSUfsU6FmTBPQsUTrsjBQnTxx+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2MokrNLwk+ND9A3vgq+VHqeUL2Sln6iF1I7EBbLClPcVHuRqHK/BbP4VMbdTmyFxzao6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v6OTFCDmyifqTYbU2aHRPItCaG2h5Br81BZjKFSoY5iSCuxi9FrkVCtO7aENbxrYnyUO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tcJzkbytHlcNnJ0MTx2aFnR/eexnfDypxA5c9Nk9kimiT6NjakRzHXCESnA1znPEV/8A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I2x23GTdE7lwQzCSLIccJwHJyKktERRhkEckEEcIXC4XLY2SPgQj2I74dnkP4a+khmme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ExN3tswJvYoTB6GBtyJSlL9GdTeTLIUSzKenSFy5TiNDRtwNHViwUNKtMfgrUKCTKzSG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4xDJiEn2hNtlexpUs/ISENexhAb14INTorlbI4o9CC6C1E4bQm1UYPdaey1dll0ZDDsIT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Dt8yEqVPB4XsQCqlYgbPU8FWo5jFBxgk76CGqzaWNDUOhHHgZKZjFjSEnBT0Iyf7gy40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FbS5Ir/RHQdbDobuGNJKSGrwOR/Iwsv3xdE/YR0bu3riwhowzNIuwFJkFJYmRDlobWxC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OVUaWKyLQ1aLJOvI0Qrb8Ew1Q8sioRTKLY2e2S+zobQioTyhiTNP4FOmNFxGyHadirJh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Q7JmYHvZxgSlmEQTdDJTPkQ05jQ5rPZDwNy/I4ZDsQXtb0VGz9C6ZO4NH0RiHY/s+2bP2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6Yyhmhyx+hz9mAku/Ie4NSJbctidEjqPI71BiJuOJNG+P4ZpaciPyuC2ucjZ+uej0o4/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fHo3w1D9iVJwTImTzo0ag+jXDNii3ao0NUN1lCj0StrIPRYhUv9iuhTOE+RKSn8DJ3Orm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MuKkDolhqybEx+VjX/kGdpLwd4fT9PlQnvDfZNkU9ojUtc1r0JrM7DwJ5GwpjqzJWHz2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ZGZDk8s7yPKeBlqRQl/OyeThWSf9iUp0aEklgmdb6Qw0apxIznRLS4vQIQ8sibNImT9j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6KmmaEh8VwPz8c6F8Hyf9lW1niRWxWmuhHEzFcDPwXN8RPHU8wv8A8KiBOKEm+FMk32N6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NbwRVZYk2xKxoVDYkQQQQQRwggS+E8GxsbGx8GZkOkifYwF5RbtjmhJPZJUknZLscAYj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9kkBspJEJW+RGlS2IvS9sygbJElGvpmEzLJLZ6Ek5ryibOm2I2SYpFsmMkxSwi8knm34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2hpmFO+5LbUpJ8qGkNqk0rZVYz6kqmkYSUvDHWULyNxPWMEimIpQYB0S2hqhC9iensvD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n8jyLfYrsetVtr8EV/V0NjLm6+npDEImG4foW8VLy+xSLkqY0CYUWvLJVtdYRbNUja0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JMcignViZmmNVsasMkPJgxlWNpSN874VCyPI6rR+mMUKldcjJSjCLmSaG6esybJ8mSgW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gkosErBlF4NOR9Q3auRYEkNbCctRUWrVweT6A4G6gxdkv2NDJTqUCKaZ4aIJ0GJ2Klsy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V+QuU0QawxDmlNjgNE14H2wxZZOvQjC2CZUHpF8I14FHshYELb/AnmP3w338qkbKLA5K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9zay7OhDKENOR6EhP9ZOZD/geeheMG+H4HkFKno3efBvs/B649ncG1kQOJK7Twl64eiRd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YwLO5bGNP8m/PH+yYpcesn+yfzx4UcOS4SfRl0yV+OPfAlKF91ieP9kJjIX6xKdEzx74f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lmPSRKSU8Wz6YIVD394/XRIMbn27ZKyRrsjhn4mKv6MmKlhhO0yTGkx91ElV/qPZx4Fq7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pjzF+h07zxm1aEx3CP4Ei/0C77mBETWWy5Y1DCUz2iTafYtH6hsiErEle2PT6NwU98ay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4Evv4bZPH3jnfPl9lrRSEDleWYSWZKJgtzB0LIIY3rjOuPA4lGh/5NF6JdCbRjHgYQ+x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QkqgxRnZGMLgnotxyrAoWPmuI5kkbJJGxuCFEzKYE5VsRgupfbQlqUNgmU5sUbDFEJDr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P2al9AkXBn/WSRcT6eytUYTYrvBDZIXhpdkGkoUug0fUxgOl9FRER2NpuBpZslNZexZz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twi62Nyecq/AwBd6J8jymzSVH5IQxeqT7Fr2orgVOWjN1byGVuuhGrxt9iRpD8xI01R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ZkzqTx+Oh1IhNr+gmI9ihJS0MTj7zfhFkxolroaApQbNOgs2/wBJXZOUqUT+iKISP8hV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cjfTuRq1LSFKXAsUHB+yY2N2OuFwhXguTBahrjXLDyJAd8KdCiSPDwxp+VwxwplPESGzT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JTTHragjt9CGN5ghrPCZwOOaHIq+yWzLdzsSmqfH2J2WDrLFcHRHQXsgkyY31kajN+jG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gglH5hs1YnKaQ7AkaXZl4PuPCSuUNemUhzgmmxDLye1Y0JM3XZH5Nz2RejCUkrZM3Bn4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8i8bNoxI9x0L8gmKDwkUhs2O2zcCb0PydGj9CcEkzVDSbQk0bQz2Rp5yMZTkc6RkoXYh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odHZrJCjF8MfkRLckTWXbJsf3ij+cPYmTeD+mNnZsefElRckK/o0bvJoVt3HD9izB+iM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fEksW8NjSVLCGoT9MIbjZYyOGM2Vsa6wSEarVsIzyKw12Knb9IpqeUoW5gUmnsTNWrNJ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gYkydgOvBBma2ZpIJSLQkxcPJsV6NgCEtZT/A8D5p6PwNT7QsS0bSYWdi5QiuXrn8kQnU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/wBlNWIVWUIThSZbGprogjY5H7E4Tw+L0ZPf+FHoQxQlBRpiVYQ5dDBKcuxKDorgTTL+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loS64okNf7TEUBJPCRMniSSRvhJI2SSN/COpL7e0IVu7nQ7cWJr63DPXpemYJrI6NhJO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Gm7h+clVKPISpPZx0KU1lwmjwfUCU4Nw1A7E/gvhemxtKZ+h7P8AR7C6GonWylUlEBPE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JzpdFvriFgbeUl0SQI8q9kt7mNLoalxSzGemCGWINsZOFbQZle0KStPQxaShIiLEvoed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m2tz2NMovEkL9pkJaCCrzzonG3A/pHUaFb9DV+RxIElCrNDG07sBjpE694b9ejS0szSQ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2m8kSNpUK7g88mg0kvJCiRqN+h1Y3D8ctEsrtIsEcsoS5oXC41w5UmjZCsumbQkxZAvN5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c8Dj9okSWX0LRp4YhIWDCD6J8hFkIi+yZb/9I8MyhN505LTajBkZJUXtkse7oUC91od5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GBZhIY/TyL7Z/BOFUyXNwZoU2SfboxyT1gpmEFbFqmmU3/Y5ihRgg/ZNSP0FgmlgduJH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cZFac5G0WG/h+h5HY3Ei6U9j0rK7Q1yaEmlCmDCFZ33BGbTJ9GDrjweDI0PPRGkK30KF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eBOUNVCci8SNNJ4vhEykeedcezBo1aR1Jo29mj6NGx4swOxeJjowRfsZNIUf0JqTKlSZ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S9YNdk6MujDe1Hnn2ZQdbQ8mTkyEf4WRxkdCHDI0mhN+NQcJwLu1HYvyQ1TJEYVr2fni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I3NbYlOBGRYMD7ExLjYTy7SeFykKlGoj3B9DNmalcYSaLJn5cvneeFl898f6FGTUkgWE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H/6KaMCg002IMjp+zDnDE018WP8AwbHoT7ZImeFcJfZPfOsD4JBUnZjrARzMlvArRRLL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2I1glwnkTJ+ISPkT8xAjeFkTGvi0UQpLpFjRCSWEhj+g/THl5rPzyQqQN9kiF2PyyG6aU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EzN/v/gjbhn5CbZckNp2NQ1kyG20iHqU7MYkdLtmhJwCiS4MbQmyTDRmk6HYdOCXqCS0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KJRStEuFp2xvUIGIsdK3fsSuOmYFsn7HNse4bzvkS8UIFfFZOeXGYGQIkvyxEmkljoUI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kbThiGRGyB9ZuOzAvE4oruMbn76CawU1/bGkfOK6FUIeBUyl/sw5FnHY6caY6l5OhsfE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5I5KYpGG7Muz38aIKgHjTPwA6foYic17E9jT7HSEP5FP4LExKUtnZnAkcMRJ6JPQfobG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3n7IhfLQsVsfWiU4o7CMsCAXhcR5E+ljaaol7tEyYAbWSe06HCJuYiDAEto49WP6EzdJ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fsUEVAjjKyTKSR9mztCX4HDLEqOvIngg05s6YHdfkeD88NDG6k3EAYytsROSx0Q1THVG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BNt2OIPfG4xasSXsbo12XPXBUM/hvyTECRTI5YpaKtirQ3+h9eT64Qh9DdEE3VE02xKI0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yeDAx/yKKbKUbPqz0LJ+BdQX9G4NPEl5JzcE3Jci29LCGx7NcIzT0PkXk8BnHOuI4ZPO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U9l+idQMdOW+i63HghoJDYPYpLaLlCl9D0sheRKjAuMj6HEkJCwEi/Nj/A9jNiGp98aH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8N8+3w4mzAl6wX4Hsk1Eju4sisuhLHAxPFyJEuCLODKrHw/f+M/mxeB73gpGR+KJrI15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GdgsLshUKkL4sXwhMkkbJJGHwPisMNjdohuTAB/AibJE0zKdwUk5WW2f7yRuS+hy+/8A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NCFoEpDbYcCmsmluRtlS9DY0o7Eu4kmBDSXaISpFLyJNI17EoofU5LyZyeGj7J+BStvw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vDAi/cE7ha2+2V1CWbkmCFqCN3kk+gKJRU1WMGK7y3Yp0y3hDIeIExMv5Y1PCk7En0ZN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XXRcvsUFL0xEthRdFyVekhLZtIdtiozVYt6R71m36G5eH9pI0Wa5dyNVpQLaUYSkcQOT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HE88SO3wbItECxkyXwuNiFjodok2ECh/eh1WSh3bWGMSyJzngL86CWh+h4Z5MbIho0QIU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kWocm5cHhMaapwS8GOXezYmC2EY9yv8AohcfliBihseepie1IUH4ZEDpjiapHgQ0QJZNt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20gmBJ5oaUnMIcPIbaZdGxtjU4yxR1iiTV7G1T98YjY2Qf2SvNLpidYIlIdmkdB9mTsR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wOjGyyGnOgIc2PxMykwywAQlf0YuR5cWRqRl2ZuBa87HTvhU4ZRJLxyTCwOIgi6og/Zu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GzyO8n/qFnj6JeRqDEDgxnHZ5dj3BdoXZo/JdH2Yyd5RQnPkXlCxx3B4NCz5G/8A4fZ/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qGLNitVoa/xJTZvlGfhmKMb4T4+L+D4nijKxTqYkOSct+hNdCK2l+RXv0PpE+hiW/RUYE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10ljzlLO4Q/5Q5D5g/o62a5Y4Nco1zs98zDFuRHAmrFiPwHas9YoTWtECTDISSyYajG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Pyf+NX7IXpEVM5B3CQPpr0PjpCqHqE3J6WkSLgT+IISJk/APkSMPgtkl8/MeieegYxip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ux4uVFyp2pX/AOdFVsJVIatXAnxvROwUrGzP+xqJp/kdpimZanIrJyiyiU2VkcCb7SZf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7ZBtom1k6kkUWeCG2BkQ6M0yKdC7bEtlFdkyi+25ElQ5qjJtWh8NsuglM20ooTS+r0Pb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MkkSSnJzdtCw1LzHbMV8zpCamm+ekXYaJnOfBOlhFKt/2KOyGn/EhzSKCUAgiI3oowvI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QMUCcqR+RmYGHZqG3WB8MzLfGErmhUEPNENblCxysVw0VQS0SJ2v4Yf/AKi+Buh7o6eB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kzIRSuaAtNpabX7KzqRBEnuRFGiyQxTVhNjBD6NqJErD7JNRBiylEeR4UIiONkdjeRXH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dmiJY1CRJ5Y2NqYyNjYV+PJtI70L9CyuiIyNUZGzTezYpmU7NpplpX9h1k/ReG+JLOOi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A2ioRURjRmaqRvSserb9j8YHVkKpseHN8UaL0vuybhuBxHI+kT6JXVnjh4HFpaUTc5Ep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88S6seQxQTmyfodmcsy6mBcaLmqFrodH2I6kpEObVi8540+h2bPagyaJtk2jaJnTgswVT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md+B45luh4tjjmeiSeZJ4Y2NjCSho/2SmUvsjNJoK2Rs0oT+5FlZk5T4kwoTs6SVfjik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6+CGyYhI8WY4f18ka4/J/wCgZ0TkmhnQObklkq+xKmRE3A/tbREEhkglJYTzhsZH+VcY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pTBJ7I6LEIMnkYikJK29srjiQXwiRMkkknkbJJGx8hIxORi1L98QPljHxRlOXuOyDevU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BrAgaiU8+Ctyx/kiuhMoJNXIsxs0KYY1DhsOYun4HI5bSWQAdA8HgS5Ts2KMhUnDGswi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EzG+2QY3HsX8QaLg7NdCVkYBLykTCXbHMZYaFFJnMwkNRX26EhKB4fZcyaTf5EpLNIab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pIjowLWcx48FzEULwNPKSAS2Op8oXaBCaCU3TtGop9LQoie0saciRIpjdiTYtRo2RYJP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9wwfCY84EQwtEdHvhCI/Bke8DUE4bKn/fRJeUNsoainkTaej8GkXZ2QY9nJo0/kRWmQ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nu5MoVOMG/wDRNyWRpWKwZZRE+yToWdh0p0eFY9IvA6dIyZcGBvobwhsotvQndyYNhkvG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LNTHkeU59EdJjcNEOyIjyN3JX/3j8FMHoS9NnnRWqPHEYxNnoLW5ED0SICZYbqqUTglo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MGQWEaML/ZItfKIqDs/9Jlcvj7s0dPwWVODEz+Do9H1xEXg60UeBqePCdcRb02L9HdF5o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RSp1In6FnLWTxw/RJjRNj4eTG2YVkFNmEobwYJoJKD0bT5BcZPQ9mE8EwPij2SSb4b4k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MghYJzYSvLHkl62J5zvA1Psi4iRE2SyRrg8boSW+5JNuBCmkcNOdHR/RrjY8GhxB7IaP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Dd0aLjvhn4EP8DRHR7JGRgdX+RZWFCGlKLLKyMlOMgPKGNbEbHwg/wDIi9Cihfs3YrPQ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KVxpCkpfKr43p8J8JJE+JHyGGHwRFV6+T4fDQmyMZWHuH5bZLQkP0xvWEJ4yXgUJhhM1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6ERCyI8pLQmoZtvSIsTJ5W/LJdposh5dk3hIPwDlOFbFNpqBJrXSE0LBluHEc3EQImeE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G2Jq6SjZd9IO7GNt+RVNQiCekMITlqomKNrwhK7/AMKEI4S8vZcyD7KEikWoMHZyJu0uz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A3WhZ1L0ZNvYjsROiFHOXRAaGl6EtkNttdEG2pUobKkya4hnfBCGPBhEvNdCaxzwuGIa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NZp40xlBJ3hnYpRAHsfS7fU2AnYmK6tGN7WR57V/ocRixkyE5YIySyNhxHCHKmSLfkLl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d0Zf9FLhHuG8m5RMrG4xwM9wcuVBKcL2N0EeQe3PEwUTNsWfIsZMB6J9IUxoEQskT5nj8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3odIa+5Giyono/MSce2Rsn4holewExKJtFRi2PY7VlGis8jXPVlYsyNKRCwasWfJ753w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O2pEiroXjjwUOcaM9mTxwmV0Mn8EpZUobTwo4X3w87Poro/Q+EeFxof7ENMMCab22byZ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zzo0YwVf4JkdtaeChnGHHmPjGyaJJJJHzI2STxMDvIyiZkZFtAi4b8stoVMUiQ5bwgVv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J1xoWBUtlhE4tsIvrLThhI0p8D8j3zu9itCnCF7P/Rw8MZoRkwx/F7JtE64kZviTR0E2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biTD/ZC6Qu7fkfsSgVSZfDfgebGjUz9EGv8AA344qLN8MmZHeB5R2K2RiQmML4BExCJF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xhhiRDVLWxJITC+L5Y9hY7F3k4z5JloQ2ngbXb+iv9AnWCTODSXY4ZDctCaqn2f8VI4g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TOGn2Q4oeHvpIktwhFGVk/IObhKBmJ0MnnRLtCKexhwoTG1yjFZpZ9FNo8EGiWi0uoRL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JN4hduipJTgGhCiiXft6GmmY0/8AQmhG+R/ofCwzHUryUNr/AIGdeokELGaZFjr/ABEL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4EjsNiCJyiJbuhlA2ogeH5gQnOWzJJJPDxyTGIbnjDUMo/owlYN86JLHYeminxZq5YdH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4J6+hg1upNnai/sddiP8ACVJBDaG5dithDSfIm4JRaIFS2jCabou8DxLE3iKL/RB4Qmt2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QmKnOBzSPsxTJapoiH4MqLIzBPkRu+GyTMa0LPsiNCVhIxD0RtNP2dbPKPyes84wPv8Ah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KvwIJyxuhKI8iEuKlEFKYNdZ14HiH+Ski0JaNnozzePsZ39UIfwZOjwO+fInYF9g0Ih9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srAmffk2fYuP/QPo/cFqGM9uJ7RoTosw8fXx9EdcT02PueJ8wifwbzZP2hOGoZiglJ7C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SSnoZOku/CL+RErY3I3Ql5N0PBDEHcE8J8SSTy3fDGexKRgSt+Yr2cnuRVzoQKGtijm9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J+5BN2J1kWSXOSaE5Qs8WvDIn8WBZH3G0cOvghUP2M7P6PjJ9cImhIsQ/wBjcUJoJJ8l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Y5cJo6hGc6LmGaRcVBa/tjJAwKyYWSKJWKkzSQqrpMqOXqP8iyRiMmxsW6GNuEJFji+E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C+cjDYw/gEpcEc3l8GN8tj26EQXA3oTlsCFJDgsNG8yP9HhYNxl4KMr/AJKSPsyJVrI8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ixdEUsHpSV7HuJvoWKnYmUPYnKNF2iCRY6DyIaT9B2krG6oUnj9CSecDaWAurdWiUriZ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OEXsHhh4JqmO46FsoslnoAS2JLJA8ThiUyxS0l3sdz30cdsYtVTsYYi6mjRLKY2SlrELL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ddoSicm22YQ8kphCf7IpDygoZAoQ5T2S2SNCdWXFiHjA9mPEj59CUkhUoTJNbwJpOC4z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VKH/AF6MatJIaExEQlYzkBO0Zz4PXjDWaxU5X7GrllEylrJmIS6ErorIzTkhBpuRvEOH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15FBy1I8uSEiUeDYJKKQNqcWjwUJnIiqoiLY1wgg/wChULykxjBH5EtdFiKNDEz0N30f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8Iacjgw8ih0EtJCoMYs9iLRf2R8T4E1kpSQ8oE7MWNcqOmeOsiaTZpZhlRR+xZKgqMX3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oPSGhZxIr+Gh6Z2UfyEsaLFSfwTJ70Jmzh/Q9cUgn8FKP9Cweq4W6fG8i9k2e5Q3SLpD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hYNi2L0nNfIhwJGe0xQyl1E35ljTahyLqJJJ8E8zxPDGjQ4Y2HbGpfuewp8qzXJuLwQM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7Jr4sBldO+GU9DySZJ5GHYT76GihEig/EYoOeGy/HBB56+DwNFOHxoVqpg6GtjUkQetj8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tpsilLUsg1mjWUkYeBrMEFjwfZtIIcXt98DJJ3Gi8s+BiVuStZH4/wAm1xFuXgcmO2wV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SFzJIwwwxIhCQdaB/Bkk8SnXfY+jRf2eRCf+hNt+zCpkXESxV8M8jIKoZNuygNpkDJIR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RrNOhRR15Bjb8GRMMbqlkZQp/wCRzi0N3azoh7baEjJu3kgSGbSQsiAU7IHSPsTvw7fR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eRe7KAQyKNqT87JmzkIQ4k/QuBKwyyHp9ypGzVEYTwOVDtOGxbUwQc8ryqEnSxgGl1L8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7TCssd3beUTqSETjEjJnbY6Q7BCNcv8AoQ99iEQkWWjJgXQyTyS+J4eeMmuENeTFcspG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o5FZU/giFBA/wVJWuyCR+xImj9bRNKOiGsjG6r/qGvWT+C0ksWz7G2mS4zkWKJSeRw00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R6FiRh3bAvOOyOk/gnkqUlKUI4/gnDknVjJZy/yPJlkUaNRJNdG08mVHOxVgmc8ZwS8o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DV8dIUbcIRCcjVEqbTgnyYDz74P1RmTl+BGxfkQtpMFZqFSKkiMwenE54hd8fTaE1LsT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XVpD8GTUQZxxHlpGj+mzECylXZty233zVj0JC0F1BiKR3xn2OYUiVjcYQSWQl7HSPRv6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P4M8rRqiR/ZJR7GHTsSTlCWNXmykh4GrUEC4c+ydmUT/AIJJZePJQfXwfSA0hjy5X9Hj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fkbebKMKR4uRNdGe8jY7ySViYpE+jrwix7Y9F20eAkJyfpGZj4/B7FvDHWwx8sexvoyZH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DoQUfEUNOIRDjBDilw0pMvsk+iHVEQqEj7ESbwLF4RIsoySWETnUmzI01oa4ofDvh8/R+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C+N8TwS5pBIXMkkjYwwxPC4KZLVo4TfwY2ZdP6EJBCDOxGkMOGR4kkwPATnteDuJDIam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FD/iI1Ign6I7kvpDNIKJmDBcw2NsiwgSeQpIZCqNZ0JkizdjPwMCcKj2ZGWE0YpM9bGe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LGtL0CHGsgbRqH4RCEwtEhtqyaJtC7fRluXCsfTKIlGBh+MkPU8+TOnjXYwhJRKqG4KY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s0MVah2GU30kJVPPs8CZSZtd+AmK60yPEQ+xmUWTGUpwleIgqLsEYNz4LVlxxZMXgiDG+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ZDkanB7Fjim2YP6yX2MVXXZWUzLQkJEsxQpEIbEoNuY3Uspbsm2lCSP+aStBRdhMKw6+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lNt6ETLP0Npw4HQkMlGSp6aQ7izZPQsP4bNDgVg2xOIhwyRyw9Wk41UjiiIPWBRFZ2W4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jAsi88RRWhTxPODs2b74uM2eSfExr8lnUlE/0MoHpSIbHQ1J1ZRkReZogqz9i0xoWeyI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4irZtnkQ2XgVCKhE5IbIQdEQamjVF32eJPYypM8aoZgqLkx0VM9jT4/Z7sXhUT9iDJ+R5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Xln/ANE33YlRHhCQPNDzuSLHvoY/B4FYqWvhv4w2JPoWxEw/6KLNj8F+B7cE+ilY+hBb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wsP2hUomfI2PLEM085kxGof7ofFi4Ih9mLWVOUiyNDrHZbxsSD880VIuBm/g8fFMBaD7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8o3hckey+RSk6izkJdC8fgURFc5ZC7ezyFqBI6IUUJokIOHnQyB+B8OskUWkXhfkRM2Zh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uC4kkbGxhhhsnlCy4WRM7zJJJJJ8kuBjrWiFpBTZN4QsqeexrO2/AsCqPaohSbGtJq4R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1IvZJn8CC5xXHqa76GKLWI9/QhKKRPoR79iq7WRZCgNkUJPoohS7EBZPI4l3KGWKUMsyo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RLExrA8LYmVUHJitFDboT3eCrTnDrsZX3fgrwZWSm3NDdVn0JxCr+DZ0VtErp7bJ/wBR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9Dac7nS0Pd2hVDLMm2rhMFDfgPoRPQzU0okRCGnY9mIh2r/AQCalsQS4TwLAlERuQ8HO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yNSbE9n0TWBjEr2IqhCp8xIlEE/XoQlF+z8QbkTf6E4pY5Tcjqu2NoaX2NCF6XoN2h6z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+xihsXQ9B0LetlW1JOTEONEEcT2LMCiGLyRwQoFJwyIspbHCR1rlEM2yzFAThEzieMeR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9CqDEC5SvVR+zrrZjyQ5/ejMmSskvyXCH0iK4p4r2PVom7Ys0hYnc9CuZargf7mhXI59o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ePRHvB7hTB5rjTN9yPHRT2GLreRSihGTHsfr6HRjhVhRDdnp8N9UfR/8go3wscLURgnF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P3HNcR4MSfw/h3A302PUk2pZvOGPNdcKcDMvR/RXEsWUl3otg7H/APD7o0d6E6HfFwUI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qJPStjy++qPwiU/YlSz2YxQqz6CFDCpIcshzswN8lbogyCWBkRuUN3bgbKjswPwOakr8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D9MTZDCjpUixkwlh4C+x+KhCmN9j+vg2/HB+zNwLQ2M0MQeeNGSgXg++Pv4IexDSI7wQ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ILIh1CBjfE0uBYQs4JmmyX7p9kVl7LLwG0mXx+jGhkmaESoj/ClQssSEIYnkYYYng38CQ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4mWK/wDUh5AS5KH9E9XntkvREK3JUNhsk+F2KGIEksxmTLSMkD8cN5OhLQrxgVn4GNGq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G0qaVFmCGqxz+Bos1Lof0HaDhbIxTMTbltMZJrZ4EO/MwPCynPREtF0FiPZMS8h5pSkR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GXA/RE7RKlkZIkpJhZPQ11F+x2Jpou3oQhKJpnuPRHSMLwNfu+iIpCJsnpYKIZok80MV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E9j1CwwPy34wjWpl+x28ibkgJtexKI4apkCMDMR9DxxehdiOhfDBL+iSRKeOhPonRmic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2K8dn7K3iyZZEFuuikchvI6I+hkUWI9nr8Ci8FRehw3GCHJ2Np4XDT+kC/RcTo7Em1WJ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SvobcWfZKKNqnBhNJP2ev2JwDT2h4oOM9jEpZcq/BL2G3Qo0bbaVDnnAlkZGA3GHA7ss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sOk04Uw12NeVlhkzXFXnwb/wWiXQkexfYmstk4/o2DH8iTHYY9ipNdF1J/HxXHofs2x52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fyTcC8j8m/I8ZMfpFEvLv0Xk9m+JomT7wQ25Lt0YF9cWfdm6/Z7yPWaPwTZ6JkyYXZuz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Z4yNQ4YYx8dmSGURLy4Mn9CR/sN0YOPwln49W6NaejIPtmcleEYyXlkkkSa+SeQ/uvocx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kDJXiGPMcTUEH8P6IFXc+zBXSRFE2/BpWMpRfUkaj7FoJHRGQ2I+0CD65Mh+zCSpX2EC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1z/OMUrA9uN+xmj2M0ZYMU+Vjskrhsdb+b/Y5ksxLSktWieXb6LhYs6RUJUIVgvwMR2Q22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tjWsTTOCCC9KTFEPCvIhQ8s0b+TLNmuCGuEzPmng/kC5NmeIoShYJJJ4kVuLMXawZbHW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vIiLII8t8RrJclQIsRDHUm10U3w5fFIkllmpSHboTp1eRrtMEkQmZVJ9DovAqa2sXoeJ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CpGJUGhzLUwOAjeC+akeDS6CE+hoJRAZa7MsTb27XSRWfkG98vwFCc/QhWScxYmuUQ8U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sVIIoJx3GTaRSg4rsoJPf7QtkIYO0BwUFDQkEqGOSDKCk8kg01VsePhs2QkcbM+PfKX/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Xw/nFUMSNVkyZKBuZE5d0ZcbO+Gx73iV/RSwQ+z9jWXhwYRHebHPJYfY2SZLLb8n94uz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El7j0fqJb0REUWTXowTv0GiGnmEJK1ZnEIUKIlGI6OkNeA9jiMi/AIcCu32YWhs9DSzK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mPxwtzb8htexpPIyTYnZRtaHhM/OLIzDcC9noJucXGB9lacn70mX2ryCpQkfYMin4hYJ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+jgRLQUMfbVxMYFfsbQ/0P1JHXH2jdEuvZuyp4fZuUypjJLeT+CP9j1Y2GaJe5g/h+Tw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HHdvZ+x5k9HS4Wj2uHqzzJ+z2TBOG5HizO3sYz9DqrPNHQ0v/ZXo/Zuq5/BsP1AU8sby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D9DOUkNgZgQfAkK/8yZQo9yyc7dhjt4dIUCbS8CA1N5E+RvyQusXsPK2xCI3E7kANYkr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b0eDQ/Q3ZmdmCLsYWNjeBCCuxHrsvUsY9m+H9STNHYyxGjfG+Hw9GxYk3JJPEcPzx7Pv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JnYM6wBFQqYPELTCRNr/AFDW+xeY2bimBI8Ji/MJx/6yRNbE8ca/yF8iudJJNk8oRC1j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QJRK99hwGUhQINT9iF07JTSJNs9MlqbEkScsSFY45JSqwlSHmlCFrhls8FUccShQxt4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Crtb/wB8bPoG62NwQok1IGu5Z7cihm38CLbQp8gfEoPsRQl0ZLgW1YTWBQvih2xcrFrw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2TLSTFKfRGEJNsYyjSkO2k2Sp7JTLQGR7ljyyCrclCSIsoeHoVWpmBtcSbFS2ksOIxJi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9CEvNLwBg4mh6SErvMbc/qhbBti5azEDyY+CCaMuxmsCH4fC4XGFxmJiKobho3nhEPl4Z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2roZor2yXkOsWMyUttJUk820oHluXgwnzGmjTG+nJ7EKga56DUJ0dmREn2IwQq2NJ5ll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WbmTKyo3A82KBpo90OIwJLv6JQusjbAWR3LkGzTkVZYmStTJc+io4jLoVoHhsvT8CPKF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PKg0hyFhXJOE2nkmF/wAhw+ljMknkS3oSU5kdJJkMJqQyeh3MR9YE/wCpkbkx4oVwGtrA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9KCDxJO3jhtkvwexszyr6HvB9n/kY9FoXJVEPA4wE0eEasjXbNJY9lPhZniaX8494KjP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/R9n/JJglRSLWx6KHIe2vwTjCI6yxpp/8fNtUehIyDFphgnhJx47ZSe8I0x5P9GQvoBrr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/gTeDfkgsV6PuN32T4MnNDqiQ0gqTezqbHReh5/sIVQxLSJ3Yixt0eCCIU0kWXvEQycKf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sSbN3x1FlJuRpe+H4vjZ9c/Y+Ni59c989k89Gooe4UYLm0fR/wDYWjNGonB78XlmIUGo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ohFP6PSTNEZY7QyfHC4n/HizXhniSNkkksXCFyhbSEFLJPEknSXZum8IQsIkhhj8ISie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vIwoU+S2SKioFCSoRMzXGSPRFpdmiZmNhwUKJayXURYmUtlBZvL7LJRC+zxW3kmlaebw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l5kY1hKaCOnZjTfSL4s0V8578IUop9jrVQcFdIR4YUlXQl1eBCt4ZYjb47HomhqQWEotP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uhghDs6uzCcZuqiEViVbIFNwPP3H/Aq0XEpMqnCIGeGdovsanUDULN3oShs5uhpN3khJ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bm9ySLVxonszMnmSzwN0SKkJUjsYrGXPQuGVjGTgvSEtcWTR9jZjKL9mR0DwzaZDsvNic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JsPJLQ0lS8iaeaBCyRQ85JNzsi1JP2TaYtmrKb6Hws/8mBa8MaXdOhrw00UZ7KZkNNI+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PBKLJD9khkUlFmXYTPaz/0ijFCWVMYmxifsejKkJpSOnpDRu9wX/wDcWDchqAMSwPSun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tphDxTDwIN6DYlzCYyaPKEbUxRAuQ2yHkXMz6FTcReSf+asQWj0Gq0O80w7T+QfaEvAql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yZKUTbhZFKXGZjjNWfwf574xsnrJBO8EG+Nmmsn5ItQV/g3ixB/kPhurs2eQ81ZPkbvJ9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oT+jGT9F+OH32arRK8fQsZssXfGaIPoipHjXMlk4wMz90NNfpWxjakPtoMan4Sxk34FiO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S4n5CKQsLoyYH5IfZvBAx6GMhRCt4Qtix0Nyc9CGjAZw212wIhMA1lZQpZ3B4Kp5Ids1+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5XZXxHr+xCBUYghXlEqFI/wLGbNjMBKEH2OBczPG9mOHfL8Dzz9cMX6NFcrAs0RMxQLq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WCvEwi2IJ0ZFcyIRRbAvY+yNgR+RPjAv8jGZrk3ymSLhG+ENgQjykkkkDC8jL2zyJxhC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djP0EbJ0ti885Y8DMwLwHhnRcwNEJYJrbolyL6Ciboa4UCJ/USeNi2ZXhC0BbhjR/sHl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qL7bE1bSXQpao9IyHfgf6ARz2B1DIiK0NxAmVxgpnHmhfcSJXu6LsbTbYJaFBsChLJPg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sbo5w2IaDpN9FBE5CJAhfgbv0Qh/HCKuFZQipJJl9oZwwug1ZpJWgl9Ia6MGJFWd6QnN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P8oZMbMIbeoMoyaaxpjMWSB8w4FSIEpEtDHqO9BI+kLXGuUh+xkl7E015I4ZqiMChZB2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BNVY4S+j+k4/YzeyCNJDydidI8CCxUXSJ6I8i+q0ZaF9HnJl+C+hDaWhdl5v6I9kKacj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r6PORpDj0QGj9LHs15EqNFGhcQ/qNCgRYOdkXWQzWHYwioWNxRSNM8C1DaVZXkXt7pDJ9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k4F8t3FkPGeUIci5o/BIKcNElJcHYYkGnT0OmF3xr+jWEUQo8lqGfoU9cx088PNjE98/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SeSDybP99kHvLP8AZ9n+j+m344jwT/TXnh5FlHUn3BLE2aWPJLmf1xod4IKLQvZ+DSH/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gPHM8CM/9HhlJezX+ND+FHs/4RBJXHYQVkfVmc8UZwxM8CfZ7E+xuqWRjdLsemyU+cMM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0bPYgpRYtYSBL+hCatJNGbMZVK+yGc+jFZuduy1xQhm30Oj45nU2fknyVpn9H/R1x6N+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/Bct6QsiFzhkwUyqxu4GewIpg9jf0bWTTkjHXCiLdsS8jk3B5yVxBYaPWBuCS/8AInwI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ELhlXGEk+DK0i5iXbJcWfUTjn0NLgq9jTy0MrOxDzw3BDTsZQEdhsnE5vCJCh5QXSXhB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gNmyD1JDluXtSXzr/Av0saoasngkglWPYu6Hgm3ftjwtShBlkMFJb4E6DUwsvEvAWnCu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wOkUkSlQQqg2FDC00QRFW3t4ItUeChMxRgHZTPRLKhLeiimJJOa4d7vQ9CSirGx09Dpy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nQU6olvNhyYuvQSnS4mhxIzAhtsqLkwJJaRtsTXUVoPY8/CnjjNC2zEiuNiExIhMmhYo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HxJvBCVuHTG54ih6yoSWJAXBqsWCQVibWCcmvYUeQ51QMTqRX5KaLrK1RcpoSWaPY4YM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fhIVP9Bbzgm1BkXHRCmQ5moG2uFRIl7Fpw6MkDkrVDkeiLE2r2Op9tliFTcifsZ0oCbf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+zJK+xOn+BPjLGtpDgoj7IuRSGaVh9HrNIudnYgeD3QmTaReylZd4GMTvfQ5TVNUKA5p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eOElRpEw3OPBZ+DCsbHC2fsqPJ7G1r9kdL6Gjfa5/o+2aFWMjdoSYdvsmQkpM1KeOyYY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7PB+lx6JEpcbEgpMLnKWpHvo3g8wL2W7s8x+SPz0LGckVJXo0eS1KR/6h4Hg1x6g2ilb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EI7odfBSYolUNr75JYs5Mfz0YTBWZHpDDbtRLQlZzAnvrRqWRWDA2mL0hijKDtMTxkM5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KhI5EvtHgaUUiU8rYijoxbf64nRjBY0NWK1K46ExNk0STZ/6DaMcSyor44HRnYpEiIMs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NSEryOy0TXvLQTD90JcCrQrcnoURWR9CLMhK7IVobNcw/PHtk/4/slIRQmsj4Zb4gSgg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jDn3ZOdv2ILR4MSk8KCZ2yRJdC3BgyiYNj4OjJBT0JSryP8AZaMNslOtCjDHDT8hgvHl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xuyRNiY2SKGxDyQoT9jidL/EtNohrKE20LJmEGMfljnAZtFbGf2w2EHBwjZK8nkaaQxu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8h2IW16mxEVp1UEUiN/okRZ6zoboLIla9h9eEjSTCNIbeH/I2sjt9J0yWus3ZJfhHZpb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WDKCD2SRAk6kkUka7WzAbUobsOsMeq+yIQc7WxO5P6+FDphI5WGWRIER8VxAjowiCCNp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80PVOxQYFMImHTd+hUJRUDkhqbLXgP2SBNjgEpcDVD0NkS1AhHnkyHWR2J7Ftt92RQq9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jsi9pJbIrjE1myhYc6Fb8iTtB4y0sl5sLoTlmH5Q85ErQwpQ2mPInUDmaZWBkahIwrxF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k/JOqj9HVPSJk7iSVjAk7WuiE2mmatPQ5INHmJbydrJ7EGxBsmsMe7AvFUNCtzsbs3L/Z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KR7IWjKzw85464VYN/7GoWBnYs+DWT8jvR1PKUC2Xd+bJA6oUC4U8AddwLp4H7Fl2Z4Q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xsqKk/p+SDyh4wO1r0d/kqTM9jwaIvcGGeoGOidaJb4krQvQjYocQhZPhlJ+BbePqfof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i9EixDK0TljsyXjI2NiEDJnfsdBEQ9XksgivaEFmiYDoVm1MXDswV7H7cIwxuotMYyqOi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r4L0PKiRHagn9HqhOIotkXw/AyL+Dkms8R+RBY2LyaHQ0KWL+TEJ86TyMdEsZJEqE8DS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8BQ/YqQsn2QiygVJ5JMDkmIDTTsn4SST83bsYhMnpmZ4yzJ6EoyPri5dImVyW8SIF3D2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b74YcOdi9sT4QN1BHvi+G3KRmh5oyTdCSoIlpI29JERe/wAUYUBjII+CH8kr2PyobWyg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Nqj8AzG57DN/BMlYhEnKeIHKO/QlRkxZYphtZMngiIZx2Iqs+wzJ0cBq3+oG3DLezK30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KghQDQUlSOBwq9smJyhuEFzLtDVp1JSXYrRo6ed8GHkkTvwImSIipaMeiLCjoroiMisa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o+j6JtY4YzS88IXK5iRTjshSRtUWMtuxQXguNGAzEh9eBGol0JO2f+g/3ZHrlkJ2JtMS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mZKWxkog5Yd7PwAGWY9H5Klpswsk0+yW6dq2NCk03SYkLrwWOyIoRqJkeTzFCQcWU+RR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+YAxKcLhYHVbPQpIiMUMwWxDSNDhsnLLMjNQUmCTgbtlwJD86Jqj+xibSySbe/Qk47JjR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sOdMYEsFP2dIaJcJQiSHaGeSbnBohr9kCtYj8n4hrC9lngflJkiSM2JXRJMeT+D3hEKF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ZKjJukPTzwsemPLoVw0eaMyj8DEjr2SNVIlkg8Gj9Br0do80YdGPZninFQOkj8UNXZ/R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s7NVocffD2UswK6VoEao+5/smzlzVEOKi/8AwsRScU07F+V+SGw0drPtE9kYUCnN+kIZ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XHk2PUigdkLye9ETT3XhE4s0j2lIyUVRrlXpDi7ZD87JCV36LQJogqUPBIoUm9F6cRB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TrA++JGBcjpse42T4ExZDFePh56OuH1wpsSs/wDDIsWCeBZLKSILK/5igepEKmdjpCEv8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+EejNkmNwJlTGyTZCbcUIDGuAJyiReCf8C+FjEzG/oQsWeAlAvQ9qRhP0OWlCPIhpFts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U5Qh3DiBM9jrDsgT02RmCdMf6EQ7PZabjDHUkzwxiUJ/1IfXED4skTEGTcaI4WgqTfYy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HXsuh5bm+2Ziywuwu0xVNpkv2LhUh4MtEEClCST1DROPU3okGWeUQv2RVsLRkg07boSS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MNUrYp3a6dIe11Q2mwiWxqA4fgi1HnWQUK3SESvR+IairGiJQiqOEKboQetEt1AzKhK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0N3gHRIvh/B+iHJXYs6NfI4TlYI6G6Q1vyb4XDJZHbnpJMhkzOEsb0OvTZK9pFoNhEtPL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HK5KStt26Jm4iCfpGBKYmSnLC6KsirJ0QLQi3B+0OjSRBh0SheS5qRZrJJjU5RFVQzJp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eymp+yMrwWon4ZJF6GIklTcbIyrvRLto29mzwJc9iW5itEpt+R1byhhWt2LOtRjNpYuhL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nNYXYm/JNdCU6eCSmgXpYITaEmkgaUgkW8YVCeBKcYYoU0nRKzogWFJLecnRsnu0TD7E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g/2e9mujeLFixhS6LkYdaNHZsmPaHc9HbPpn0LVyfohwgypm+x5vJJ9TI9yS35H2ejbM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InApgWR0aa2ekDiCfyUfSvseLgmPJmZOqE0IE/Yx6m0tmLCQgZpwtFfg/gjiBpXQYDW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tjj2NOihwM/8B7G0ed0j+USE0lEaRM8+fFA+RBjjHhMeAm9IYXayh4RyLLdQtCJoT1ou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wJIbSmJ9+T9B3fFb4TKJxx6486NFa4W5ckfkfHY32P0MXGBwnxRNzkDGowYRh5omwTT7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LktKBtDm42JOS+RmvwhLCoLVuH7E4wSxjd8GvM88YZPM/Jn9NwLhC/vwEUKVjZBnIJJM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OzFa085yzsiQ1iVNsxRQUxWRpuw1JX2RZBJFodqZst4hCZKcK1oasw7yX1JCsJGiPhhL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ZACMjXA5DPR5RjkG1DUOyEVDjY2bxQqBrVDwoGmQaoSOCdEYjEmck0uAkQy6omyvYY28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fd+RrGpdCU53omlEnoTUkl4FLl9kKCqduTOITf5FYRy8sZBXkTIJDmnBCdEQrFJCUijl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G4ehKZMrmkuhbTpH7GkkNyvBGkOLim5W12XhIayj1xv4fRE0zHyZkHmNubI6GMmzrlOi4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mIwBkpyw9jukKFSG9LRmCGSzlNjs6hFMmWmxXHDoedYeylNWYJDSm2JeJgUTgdym7G5Y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LBc0JWvod4IZrTbR0KBbRvoXYtTGBS2jOVrwJJcehUDlvhC8MeVJEuX4EyA1NFWjEDhjk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0psexMzU5XSWhKcP2LDWfAruiqIzSaomm5yJXwsL+yZionBATsMThbguHoVqLptlkf1XD7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KWC2qwZTIlkrXGXYo3h0MSbyiGSeGz2a4/h4POPJ/BeOFrwRxvhZbJj2dyRCmfomqLlC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NixoWzscoaf9KPKCtnkXH8Nl52JoayJR/7PD6mBxnKHkeSJymJ5nCFEiEVy/KycXVls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CU1Ko7SEZsbNk9hs8B9I5ht4QlTT9ZZGt+f/wASqhQuiJnnwTQ1NeBOmQhVQQ+Uu+EyS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lZ00JKPuEkTXdFCZOB8LAvYqP/GWCuIhiZ88OJo9HcGBMTwST7G4J8m+J7Fy3x+h4JUz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QKJYJYYIcnGF0Pf2KRwN1AbsPywK4Nb2Dm5ZYmqRBjEmO8njcER90sMm9snzRdEix5/w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wqwtTFZYp09ySRbNj3SfkY0o1XCL7IFH7HpVkBtL7IsqDatCVsm4Haa+z8vZKVrDseCE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ycngpehxgVCR7OthIuIEuJJJE+CeBnNmSFsyd/0EF7GTEhrI70J5NFoJ/RBYe+BxEva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Sgip0Yzmpc0u2NEU3OyUrt9LsfenohTMt9knLZHIEQVmsqCww97EnglpNjmahLbFbahZ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h0LAnmIbIq1tjRIK0hHSWUXboTjQiJ0dqMin9EQvQ8ykjSVKz9CY2JFppetjZzKH54WT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CZeR4JFw2KJNeEPwORKwQI1Y8WJjzzbZ6MxqvaClRwuCl0v4RSUPVky/wCBQeBBHIoLC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5Jz+GRF67MLGNOOkJMiVgSOrpxrJ/O2ZvPQlm78EidVMeh/4DJ5Umnm0KzYpRhZLyoiI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DBsaFQmA8ukkQx2CV5I3UUhCJ4rA4tJNss+k0ehqNCqJNMbROonE0PmD0xuDn0XVnwOW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uGhoIcUpipE5JC2kHP8A2LI2Nu8sfgSl4HiVwkII2mjIDyFLP/uCo6Y1+RWqgedcNDOA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5feBjlknoX5L0SJo7NnvAv2O9GjclVCsXkezs3SspClQSdl1STE4dGoP4PFIdQkbIcES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/fH7Pr/s6NtlypSGv+BM0kbY8vhttsVn+gk1aD5f/AwgrVCuxHol7JE+0LyKo8Ez/hWN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GEG+5VRBLobMkyIkmCbH4EJCfIuWIC25Y7ZLtkD6Q/0QBjJpPMPsUHOPQ3CNnRgWBUxC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gm1nB9H2dDwd87PZPkkamTJIndCRk8TxQmtFUN+xMlqhGTiQU4Qz0JN2KRbCbuhsDmLk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nMpdCPPhDYySF5NWE8X6EgJQaFY4KCImHQvHCfhvjXC5fRLobQ8l2JCg0kpER9TZGoIQ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dCtSjjZoZdromEeYkT2TpCbkTHmTdCk2SbISagHkQpDAk8oUN24IU/7JjJ6sJR3ROxCH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fj4u5ERwlsI4aWNswhMrP4L0vhQW5KQj5gmy1YmR5QDMiCvyLWm5jBrJaWOxqQLawLzO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uE0iw7PsdK/IlViGkJoeXOWQlPNDxHS7MhpC7ZlRYUX7iUpuNGgUEhOOXnA0gSRW2OTb6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ahOjwJb+h2hqoEg8tvRGZUKLV22QnJAhCHra2NUBBVwyR4jjDlTJjIeheRc6HJUFnaj8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BLfYmxLV08jzMwgeMPwVJOPJD2Mb5Doox6JEHJCT2Zx0TG2RyxniUWpPNWiSlMyiXECX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UJjKizsgbqU1g6PEGV5F+A3YjNrySw/1KC1dihs42QIT8DEciCvkTEaSKVZdEtSgi066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0RaOM0NgkPhXZPRC6S8Cwk9DKkQ2u4eDwGtXBOzZ6gWiXksl4xU3YajkeCTgXfGfRQV9G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GQctYIq4c6CTct+xJ6G3r2dkCTw/RE4VlSE52PDg9HiPPGhO1TI3+TVZIJ7+xmzGyntp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dvh/zYsSRp/gz3AzvRP66Hgz9iVGhxEqyzQokekbzJlm0+rPa4lRBCmaFUH1J/5G12Ie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40QsmSpHP/QiYwYl5H0vyJZWr+xUklSWhYGkYNfHJGPwiYF6RIklcb8ctk/L9Dki4O+L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UHKWSuhHsPerUwN3g6P2LCrhNCzDITjoQlUlItkWeh/j/FtPlpMeOUgLpiAcySEpNNad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CIJdsTdoJ8LE+KISfhGQ+wb64Ut0R5LSGse8yrpe2ITyJTJoVPCLsoAqCQTF80hExTfg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uyElpJExon6J2LZv9CPZwKAXakJWTjBAI1CRgyKhJ54X5OrLLgW9k9jIeEX5FMXE+SWp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glCnsba9eCBDTlKUKFtWO/Qk21Y+ISaN+OwtxkHeddM0OXlGFU0xoSfZ5RpdnjCGj9n6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n4SKuJV+07idXp8mTUaEKEzR/Y3AGhOlVkpKnvAuJiKrF5lTGkNtSia6GAnJBV30YCw8i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sENka1mMjOq6UFkacjkyp9tCRlhZQOxoEoUbZTSbX7FTNCHstjqJwhidCRED/fFpatiy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m5Rpj9A2RLS0ohbwPmfSZGxda7C5YuI/JBkzjguNHRAuIckYEtnoR1H70ZG07KFNaxwO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SwvoNvay/wDs0NhvZ2DkoEYeRIqsJLgSmNCl0KlCeRqhmoQy2SBaRChaRGuyuhJGIO36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6JIvw6R1GRG0aYsynfZMwIgptxkQthJqvpP0yOoWqJgjlKIvTmQgIO7ZPI1cqYOxDk+j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NLnYlNsuII1QqTV2Tv8AA2TPsaJUa7Fn/wBiekNCgl0TOTMCRO5HLEi/RRjaT6iyrXZK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RKyswTOokeCvJrxxL5i7PBrJ+hP0rIPyfR9/g6yd1Qxn2K30H6XY49HWRCxItGzq/RPZ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NKPxBrJjI+EnU5MiqZiSLBaNQOSki9yJoUWkSGfWj9BQiRQlhIkTJNfGOWb4yexviY4b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hYcxuhtUwKrDdmSeF+zY8xNOxM01bDzwtYF+uFiDLDEpo0J/yIEo1hGuEfckM1yzrmLE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SE8iSgrf9kd7ck/Y0UwHL0P8A+HARNxPhkiQugkhIJ7J6MzSEvLESA2veCibQQ5bkpTYE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FsyEyMz2dCFmVHYxTJDTTtQL4IJKElkeJUV574QqzPIDz0mH7exmigtBu88kqtL/AIbD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VkyUvY2I+yYVjeQjbR27F5QTFWyfIwlLaCE23FDMm4qOxMr0Ti3KM4DSXUmyZG1E0HbQ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PjU4FbN5IPNoQXRF4sS9T0xdP9n/ANkl/wCUe8/Y0IMwh5rOuZ0IISvI9iSjhNG4NjfN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zkmDNujxJI0HaKkUCaSXa4IXI7xZBGaJ62MaxeOxkhFJ/JcoXDQ2E+yoc1SrilmxSH9m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Y0hLokZd7CsZR2YUKVqlCBpL0ezLENW2PKyd8Kq7GokShMwzJqehfj0GkxNElSXfQ4of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jfQ0MoTEP4MosZCwL/4CRYhflseqdB7EmokiW8JQnY0iknkRtxzooJmdDCS0XGXRbyR4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lFyv2XOQ7rsUlDyuH+RZMWSd6IPdCZsqM30J8hRtDRQyPsloYyg/sRpOTNCxaK9j2Rh0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i/ot4VEwhCsGpOHJvAvXEfozohk0oRNixaVukZCuKjAb/RB5EJYL2RCIILgWSlIcRTP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DuOySpB5XtoTs0KVTI208eCOEvZ03pDrKjwIqSQ/vowkzY+5MwejUEvRjPrj/Rs86FbX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P9nZ+3g3g3/s0fYuI/8AI3i/Z/o+hXio/ZNQf/D6Id1ED3ZV4g71BJvBBjQjSVTs37J/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gGly0igsJIXwNk8zZ7J4kkbhGRkTJK2MNicCc9AaxsEyRbdgahsnM5JI1Z7ei7fkf54W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5Hjyx7jHDLJ/eZPu+H0auOND8H8IkguaPREg+0VM2wS28wxqo7I6mGNY6Hop4Nz3IpJc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E5fR5hIaV9lUZCO1EELyEo8qBy1bEbIr/wCISZYJDakoUvQKCZhIogTxYvAIqtM1KkTC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QUvIyeGtR9mA0SeW9y8GYuOiazwkkpKFdkLR+SDTRC6DQjI7NX0Ri0Qn9FstFKGafsgi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SeRNiFTfkmVKBapPQ2kJSvA0K4/JSHImKvZONqf6ElZOuEIGGguWdjBMRNXRLxwtobNu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ShSXSN7G4Q2NjY+MT10+xlMWoDKP6LW/IvyBPRUbUYUePZBWguyA5DAlqXqhQFFJoSd2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Ggp4NEjL6Fj5p0hpykepMqjfQySc5O2Kb7vckrCfkSZPYmKIvocYp2NaZGEzbHQ/0blG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xRyIVy1TibFTpKePJURNpjQlvr1x653ynDmgp08iXGeEot5WVli2ifyErkPsfMzA+ZaQ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PsbMtDmTkzgg2E3DmiGYUk4WCKTEOZJDkURiROFgryisl4H0Dr2RM4N+SFPYo1xBzcI1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KP8A4anI2TQZP9CZl5YisZKm0s8QbRYal4PwPyX9HRFhqPY6dkwsSS7MqfRi+DJtUifm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dlGgTpU9iwYmIXLbiz+EaEucpDbXBDpYEvazwV/0K33JMNVgbfeeO7iDD4eFR/5Gkq+NC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NehsvY//AD48mj6OxLHH/mfR0f0v6G8CxI+kT9exkprVkxuS6E+6J7wZcWJOGfg/g8vo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QhJ0IlBpwh2Nefs8heRfDfwWaJJ41nhtJkobglHokQ2NQnSMdSSqFl2TQ2Nm32hVisNj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RYETHXD65MY+Y+cHgJUIaM6iRjhoyD+guydyhmZQVJUFIpKRqU6Q/qinpY2xXgpKZZdn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p8hLAluKJ6Fh0KamywrESlSi5ggjfFzI3TOHg3YAawx5lCUqSeJuF/xUTrYUNjVtwSW2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a2SEiCX+hCmtmEyKoKXK19iRk2Mdn2VEUmRgSj2OhSJFP7jlAgYxFBsUEtsZe8s0Nise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I6J2Sk7hRc+gpSF+xeoQ3pArtfY5ZliTa/ApL2OhRELhcjFhQ6OyGMK0SiBLhL4M4ceE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oSMU8IkwiWPiCSRmJE9GzxI3KZbEpm2pKDjtiy3DjTudFobpAmgqSy/Bn+wJCmFjRQXT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V2SxLoFE0qTiwkpTOEg8r0z2NY8BisnxJNMPQim+hIlR4Ig4lwxexB0LRqyUKV1wkqiL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tEgqkIhL+xA4X4JaCy0ELHw8/Bd5JGCukLP92n0JEqXSxJMmYDpIZG5YgQfgnPKiw+xaT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lN5IqhDZV6sm3nY3oNBFsk34PTI8iaU2NRbG9ZEjg0PtNHQ35FJsWhYsMzsuNicVErA6Q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Ard6pFpRCh4weqHif0JaItJ8+nZJq5GMTUPJ5m5wXJl5FZsdWCZqUm9GWSDkxBAG4Wkx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uiTtQIVMYrzSOx6I7glpbWG8HbFvRNYSkeLE2hxsbti8CUdox7Ju0FPqfVDofl0a7ke1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1Xg+iqP9C9HsnUWZtfgeDGrR30a6FEB91Bjs+j/0F1pcKkTRNpwPB6/R/wColrZY8Gdj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kbIX3kWTxIwXpyQRAm+hypfgqPoVXpky7x4Gan+jfENoUk4MCLA8MNy5FN+Qf0RJJPGW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u+G2iRsTlfs0ITziFaORbYsXUEkxx5PM5DhLw8fE/p7s65kehj9WPj9cb4njJv1z+uJo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oMN/wFeGhtZY1BbNfZM/kJ0NiVKETOB93SLC0SJKP+SQRsSigkUOh2WQixDQu2EQu3Qj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EpiW5sIRTEFN7Z/xRx5fRDlzHX7I5JShaZ3LhIApuZITG9P/AElyry4Q/b/KpteOkL0r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RQEJBjGSZL+TsfDY8CEIWTdHZrgbJKVzghsZxYTVb8DlWT0OpBbGDU2WyEaUdDxhNtIp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M/QqjVcacpIWQgqG8vAthaPAOsFtY0s2x6O5wugCO2Q5kbGxsn4MVOnh0TJrFCLLeVpEj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Gj2EWzpAsVCpJIshYJGQSVtu7ySsG0hURhLb9ieHRfYs17Lj+CmmAqwWCqFaWeZSrpF9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CZbKZJky0NuHsfZJCUhcmIJKpi0xMyOEoRoucjEtGiHoVNsKemakQklghtqx8TPaHBlC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mKCzuNIaEiez5YpWqIeSw0SJ1oEq3ZLqDA8aZGI1M7HpHbI5aic4K4DUs1/YnswUHJmO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1vJ9A6bEmTG8ylktbgbdSmBYTGmWkQdobp4IG4YihQ7IlLgpMq6gXehRuexAX5KZh+DA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x5Ps/ZrXE/RoaNivmybsJByvodMU4y3QrL6JmlV2KwgQanbZEKhjF4F9GyT2RLQj7MHO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5MYMZXwsOePv7MrsfkzGEu2P/wAzwmMpZOyZrwJ12ehIpOuO2Yj+kfj4JJ+5Hx6P2fwW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rZnLHE+DSOMvRKM0LsYvKioyNkS/5I0mj/0km3N9SWEQkRmYDaBUmzCyLSj40bL5mhnA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SfBsNjE1/CXZLmRE9qRuxQjJejQ5cmrG16Hleg0Dv+cdGz+CuDCsf64oWRoaGbcHowzX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cpvryJpSUezt5IimyybYIW/sSf6IYlMvpF1hrYg3fY3bSBzYl5R7ZmP2TpLzOxCcWyxQ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E6wJJsjtXCQpIzP6EydvyNm0ldEqD0MuxC2kQY3emUpCIl2IkPTnfVeSKgFViWxmfWNs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rm/2MgmquhesaiPQiEkaEPFDJXcD1rTYikfpPBJpK96Iakmb23wZ6+D2Iv6R4TBRC2kn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M0F5MApIkJIl9jSVE9iBZS6gSLWpLXRIWBKuE7ExPlcIU8JskkkniSRskkbH8GxsbHvc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sYeuEjmEPziWwab9wZRVoeibX9JRyO0IxfoCaCovoxWJVIJdQy/Ai1a0Rkpqq/sxkTeN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bAmYTSjZASSU0KxezeBlXN9LwNsqJnbyjRNyJkSuFDoSEVJMiUsalpH0XknvIlI5nlIgz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U9iyH0FIl4Mh00xG+cEqVdvwRdZ0WH9CPSwEkLb0LY5y3SGbWKIyZl+hLibSyIfk2Y2I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SSaDSYmwi4JzOBXht2uhdE+ZFTHrGxsArGWbMvNk/ZlPYvVDScvDoqzoUOHiSajAm1g0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2GPe+SE7ND8a6HA0xsyrZXdjShNqFioHPoPcCbQsWa49Ckk+rJu8kOielBfoudkOJjweR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Hs7YOBIuvY4UwObsuhEk2CpPRZtQxqWF7EawkPiJN1ZG9oNoYIq6LVg2kLyRexPH5HQp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6JP6f+ni8cfo2+N1k9yfRu0aG8SzZ2fweJeRRd/gf6N8eccWLiDo1kQq1Qme2I2hbf0Nr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lKWw9BXhCFLsl3XwWhbtiy3BkkySTx5GfZI39noSaME8NkjSPsZNEwXoel5DMYk1msDck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E2VkRiVyiZWIElxKI2mOYnJMv4oZ8GDGJHpxNceRcb4S4GzbtaMEL8EEZnloWwgjtFsQ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M9GUkeoEyzBNCBdnGW/8AgQ8DEzCJyKj1xNTN+DZIhJR7IlsZpso1nhCyWkWCZkiWUEZk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L95+giD8hRxrYSDx+YIe40Y9snWRkVD138vwN5fo0W0ssWXIlIlzgVtZZvRdTCSLrOkD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4JYQpKoGoWDzzNwskQqF5PwCwHhjJCsVpWjwWhP0ftAVJIejRd7JD5DKFU9sWZ9Iuq/6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x7o0E+ZEyRMkT4KiSSfiGSMT/gfJiUjObLZbecFCa1RJ49CDlHUIl0CI+IX79E7KrCY6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PGb+fBtk3BaQzLNLb6Itx2I2prcskZCQxSIT22PP6UjKV/AyydJ3AqLQsoGrlFX4F6Eh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J8eJscMXg7MtHsV9QiU5SjQ8l0YykTNzL2bJPgeiVjmqOhWmUOkSXlCLDrb+CmxGhTo0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2OjEZFBcrEkUQxToo8kqMjyI5I1kgmW9DE4V04HoTfngomGXrCzLv6GWpkvVieIyE8mr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dBpDhYFw5EbVJibqFdjZIUjSQ/I21RuNjpmjToT7f6HQlnscJI3UkN0jG7NFj6m+xzY5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O1DPujVZM2Pzk0xWu7KZp5JTHQtxEoLIVEPCb0hKCXnBJqESskjJuEBJuI4r/s3gnov0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TGGTGzJHQmekiLeRDRoUPDQ4+yJGkyjX+j7GSrF0TQ4bXRjVn4JzaHhGdGh5FNUsRSH8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RUbHnwR4+xZ7Pr649yYZhMYpyU1Z/dDGcRXZACpnsKdiODmpIKpG8CZREPsSEIbhraeC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hwrieUzXkknoy0TbKHihNxGSSa8CcSSia4mCSSb4xXiB2nQ6KKBkjTAk3oUy96nos442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2Xa0OGeV8DjhxuRvtTwuI+ufQiHtJzOyhuHJaYfsT0WX4LU1rLMEkJhOdlMpLQp2EEaX0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r8RJpbsQnLIOhnjfgXC02KslskUhCkU9xsk7Khrbo6w3VCX8P9MSxilZiEI8s8O0JTIb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FEQoYWv8AsJ3c5RvttmhMx8kRtNOHXc+xAnAlssKFV7yPyL0jxz+kQzIlo8iPoThsnA1g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Qm6+zKoyvqhtw1MUNUT8AkgajUS6G2Va0Um0JCWnqRIlm7RWFynlCF8CSSSRcTwbJ4n4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WWUU8BvjaaKWZ0No8QVH9ivh68iw5YyJUoG9yQr0TeiMkazWxt7S+IEBJPBPA0dnMTJh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ehBVAcGXbItNRnwU3kaQmnVX7McIpElizISBMSYOzsWjIpwInPZRpifaIvEIFjkrRM7Q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ddqwNLSTnA6pZ7iwKVL9JilK7m2KaenYiJbrSHNGP6GqNDn69jhFDYJWEKE8iRrKhxsL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IzZGkRJhgcZmYTPZVu15ExyKKYjKNMlgoRDKNHSHgguk9kRgJWdk0/GSL6ITbujyYhrS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pQlHDcdFYJSY5f4R10RluV7If+YbxI32iXFOiVCSPuCvX0Gly+yfYMClCso18oWMSK4k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kmZ9cRQfoM2SGqhMcna4WWVzA0lWkOTVbSbaRbtuxU1JsJSxQUYb5aiUJD8WTM7RATPC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MubAy2yPZGOj/RkT0eDXQivsf+zsfs2iEx+Dy/0dNvwYHxcbPZYgbOpFDamVojPHsg9l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Ojo9iX5FSgkSPVYH/AAw/htRgs4ymEZBUwyIiHJOlp0MSkdkxMpVEF21LSPy+yaJskm3w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Nv2NwSyfI9OU8SNqCcEnYeVIq/cdxA+zI/8AoQiXSSG4pipEVZbsaM8qR5Xn4eAhQm8+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D4cQPbXE5gnhJECXFH7FrDyHtbeRDaJT2NqksU49jI3BShJIlMtU9DOGEx7c01SJNrcR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SJlTWBCQmYZYmdCAoJWkSEXghWp/oHMz6nlvwJTpQTGzexsqv9DpCl1rbEWDKVIfQJHG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3CsyR+IPNoakKKKQPcIRjtcDwZ+dC75HBqqNSxJvBBU39E+hGsnP7Mb/AAIMX/BQLa0i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+xO//oTb/gSFyeAUD5HBORMTJ+Ei4J8SSSSTxPykkkZJPDY2XURuzd48DTT6RtsqzeUz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RKG7NkxJTHgaIg8uDrSPNLxDmzvsJnbYuqYU2XwjGX7ErkhUoFNWLZNQr7ZBE5hihv8A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RDTY1Ql1hD6aLl9CyYcMdCNDxY4oSVASi1/6MrwKpHfgRFqg7OBdyUoY8lhimhqw2yCp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f2MZ9nElLA5gYrfQnOYRdHUGc3KTEcPyQsWM9HflkxNKXXYkItCUIlu80TCgF4EJEbmd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uh3Jdih3gdob5ex4sQpiaEk6ZPSp0VloDbWET2UwXdiUPEs9DGexVoX6XYk5bakl9rRF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1AqYIQoNRWNGexfgCFPVQujsonUMktyWn+ijdvscJRts9D2sTR+yyCVJESxlvwOpYHke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UqLl4HpJl+y54f0okThvobbVjdbhEE5lhtlPUHoiBU0ok6RWjVmRqT36P4j+nl2L6jiS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LsXvPDyf6NkC3csQPwIrYvJomM0Px+uZsnAjHRp2eUnoWzc+D+bJatGnOSY8AiwzbVWL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Eh1oNkUGC2m2NdfYpK0zoeQmSpJG/HCZN0juR6LWCSfHDPslcNkmYJDohYZGx0kloURE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sJJtRGpWMV7lyIjlZWyijiSfBlQksmnbH5Nivyf3hk/QY2H+DKEhOeFwo0McWsVEjJFq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3mhbuBYlZAaQkJiOR1Lslk4fZ5wZEhcY3fGONGXgwsiFniRykmVX2Pbpn6Hu2Qj+30eo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0+jAn1W8L0f7dkj/OycdpPItjMlsc2jihOsY7wU2YpKQqJKkTTmJJMhrIjGzJ8NKJsy/Z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pw/sNtyY/wBCEtymzDSBXNEyd9Q8iJmyUCIVwNOUJNVSl/8AA8ygSipwJjQJifCYmSTw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mSSSSSSSRsY2NluyCiGGWJONaX5BvLp/IczxtsUUIeicBtChQkn2NOG38F1A2RHBJgyC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mRrZWx4GtSYiOiCiw3ZMU/QplaEVMBI3cKR00uxOCtbIWhpcCZSwaGMSd3gVDqRWrshH4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62TDrJ2A2ETI2o8G0NiRokWcuibN+BoVCQhowjD7GScoR2HLf5Q6c1zUCSazI640ZNDCd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tmqfBDdP4yJduifsSzcIUmySWhkM7Y8PQnozXsQnrs2HUiEKmE5ubscubpW2xsIZGSVH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CRxJD8FvOTKtiSWsfQk65nmyFrJFLMCEctYjpXyO3YTfGxA/diWSoPw9DpMTqyatktMy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JFEWhDdj7MCuua0GlG9h4fwG6bNYTZioJ8GvQrx+BNYWHYvLo9ChxUjNQprJeWjZhYfM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nj6st/Z+JI6P9li0SJh28GzXoi7JfP4oUaPsykfacFSYH/DRB4g+xU2JKBO7MrArhYqq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OQlWb0H7EmilKi619syDpaEm3TJtH54UCyfZJIhPQ2SyaRIySYrmUMZXw2NpSW2JimSD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REbSaxklSnT8Epx0vJ1MszZgy/onceUx9G3x/ClLi1i2MW2lo9Gka4SKNjmU9jOYEqU2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rHWcj9GNjdjyn6KbEtEybSQPTOehWrGNKEciQMmmlvsyeQ27PpFf/DZ6CJpE98J6F5Ib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RErNicVkxv0F0fkFAEhOSFIhHaWAYR0r88SdxJGRsVhZBBmk8CaybsUSMXSHjaSQpMmz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Db+yzhMnzMiym2GuiIfRlh0NyGJS6NjyXgHtb6Ex0kISu2JaFMYE7ediNpKpMdFrPKGU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h6SF8XYrHZdku2+kO5Iwn3xPEkkjWMSSSSSSSSSSSSNkkkk8tjY2NjJ2QSsuhhqldsTT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Ao0WiFexvKROFqScM/6NAVUEq5eJwikSVKzBCoTdDKgGkUTZsREiH4VjiD/EsQlMnsbi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B7jUCQhqzBscYLEbMPJqyDPkfR44b7E48ocvHYe6JIbNNTG21mEQjopyTGdMeaItRasV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dvBktqHJzV0xG3UqoFvPpLIo5ypwKiTtOkyGc9iPL/InaTkasNByMkKyEunRHXVi6aIF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GjhB3QinN3sfuS2TyEKEEqQl7JURscSoFLUW9EPohKlpF4SF6FCmBNPuRVap6G2f2GRG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Pob4xhkSpkW4GIuY2R0X5KlNjyxI1vJIa6ynQlo2oJFeHGy1pH4E4UoIx0LJ+SVLRDJtH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UuheZ+jdti2thZ/4HLLOqwKq/wDI32eiVHH+uOxv8H+yiG4gWiftDECuf4ZHHr2Xsg74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qiNuf+CP2OYg0TmRYVURgmnJ7MZOhL7U8f0ojxcjfoUNpaEn9D89DaTlkDMGpQsknKF2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WbJoafok134GSxTc8SSM9MmH44eBJLyhrN/ZN2ZZJ3xJ98bkbOkqW2NeHqK7N+DTyPae3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YvSDyXoY05iHGkWQvwhlc/A6Ej2ecGwz6Fd0XcECXoviI8k0JIwO65wodTR/3EjF2XDuB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L+ldiG8bRFmrfRV/XYyiytETQlpbwXDfQ2hHSHLTd9E8aF4yPFiehdCG98DzxEexJR5K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T2R+xiYbsehmlS2baZpaFIjUpAjzCI0+JuGXrxYjtoNGwixoUZM6HFUjIkxKmB6FEyZE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qrcmAPUdiNOpY2g4yQNoBLogyawLL8irDMl2KFPpkmls9tWSfqLLJ6hWawS1MSGumnSj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YhMTExqEySSeSJJ5niSSSSSRvieJJJJGxsbGJhisqns7hkVlHLZFuHr7EKiQclVCoU6Y3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CyW2/wAkU23tsm6PLMKeSVpjVEG/Amng0xwCT4Q9IdiV0cCqhBqXYgr6C6IlyP8Akydo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ZD4z7P8AyMpG4wJeuWQJ9iFbUjqll9n94p/s6cU0Hm9mimm1LIoLBgaaaz7JsFtZFeLy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STClOHJOok9NDk0V2loUvyGqmx2h5EG3kadn2O5cDbSVsT+iUhtL+AzYhiZbS2hlJME5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iLKei/yRclKhsFHBmWhjKbJ6EpdkMvMllgMJJUIdAqJ2RKd4CtjxrnXkc+OGXdKKOmNN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p24H+RSmIzTSZvQ5nA8vhptscncZDgksUUOY8EcOWQW9pyyuiDZZLkbSyJNW8C04MvEt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TQireWxjZeIZH/nx5Z5kuF1wuNrhf9Ex6H+yaY/wfkX6H5Z0tEHfXMNJCz5P0Lcv6EqR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9/jhPvAs9IylVC92LGBPsNXTFK3Kse3okeZLsVDS7oWYapdsbmMCf4JJ4klwZH6JJpIb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In5MZJG3hEZ+dtvBN9YaGtfwlgXWRJEhRLySYgDDQTkwx0tbHKqHuJOVLldiay1LslGp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nDP7Pz5GFZhZ1B9EdnVDyzRpP3IqhN+JMizZ1w/RbcoyQkzwJbHkuzXR0VyEFXY7luh5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HnCUSycz5FA2cCfoqR4oXRO1wWXga0GEYFMIYuNCwHpnQIpUy2NZAGdjock0zH5HGU24o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aQV1hWNx9/glpkSxo3sTncmeG9DZqsEtOQLA2+xteg3vDodlNIdMBqezJQy4Ej0VuBIYs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6tz9Eq+xRaGl5DW5VhCNuhEuxhSQuk8E5EMdFpNGOiMaUDDDCZImSJisSMSSSSSSSTw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GySRsbGxk3vDPJJ5TICgoz4FB9V4HTC32QWVPsTGCzBmSTPexKQSh5MUsIWLX7ExeBq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DlmoGsD0NNNpyhEXhN5RcoqMEqRMWWi2JNRNDzH2MGv3wKYfYq9Ar9lNG+NDI2j8ikRO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9jRLwP9mMEi9Eo2gdtrbFeTJsSmKWSphEQUmberHO60Iqv2LPm1Y6tRNusCooOe/BAkKd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SsOJLQoEggygUum0jfFoajYQlnXmCFmRrNkLRKR4sXac6GTBJKB2NGB3ORDQ8EqqiUop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XDwTJLqTJvYk9GSLSLSeiaYs+OItpi0yJdMxnI6UXOPB+KE7MLcHUfQyylGpN7E6llS/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JI5TKwdMWHDI0CXahi0kdyqSbNl2gpsrU4pkqZt5fEJUkL7D8Ihd3SIGdiYgVYZeh585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iCs9D3TdDXRf0LWJFomRE7Mcd1JtF9CwXODzxvB+D7sSKHbRtmyf0LEpH0RYiPZqCfEe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s6I/D9iiJFHY2yRez9x/oQ7UaGZPRuh5T0daFI1PLFM8TxMFlCInDPCJ1PEmG5JlUfoZ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ASSWjc7W2XmIS0nOylYRdJb6GTyLEJVoxU4J42ITm5YRDjX/AAFiV0suTy0MJb2PZehG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K2fsQvsY89jp1aiS2GYOxPBa7FliBMkEvxBHsvoqh02OziXC8E08LQpxNDoeB0WI2nAhS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JQuBQyZT7KRSJ2/0SYMmrtsklCTSSYuFnsaNE9k9Cg5G1vJI3XFxLoxJtLZCbWaGt00a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ShGARR4Vk1BbG7bQvBwMUBOWSO24wK0Lho/yQ1Y/AUkyOcvwhU8iSglUlEjTUjE0oUsV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WTJa8CnUpT2OZg2yTaUmStCwNasTFsmwr78iatPb6NGdEjDcCYiSRMkYTJJJo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JGxsbGxhxSd+AlFp1ZmJekhEsFsStlKRAjeWaB9UQLSQ04S4WyJyGJzWRJVUiMTD0JN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Qo2ihHCGT2JeYRKwWKwOdYItoCs2JwsqXggn82PfhYRtqSIboZVa0Ltsaj4eOtKB80/o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XQ2SRjA2RlkkxI5rWOik2hYRFkeen6DRvPYyggMhKCMMZaskfZZ6kRDYTS6MLeDwGxr9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giFf/MnDISwe+zadkIL6C8hQjTtiForYrZDQZX+yBkl9FDK0SkyTm8ieZkawVikZUn9s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WMji5HBssJGk3oRNuX0HEIco95FjyYyYxx4g9ntCu/0O8mTbsUyrHKQrsQTjHsvAvmNB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sN2F7MiJWT+jHKMMhJ9n/wBs2ddbGxbuNGkQrpDlHW2EG6FsS7QvIibmRpdyj3xG/wBj5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HMRaybOzHHhspsknu5H6MrXCgf5J9n2zWOPtD8DzixU80aJbFTJHVRdntaPWSbg+/obr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ylyWpP0JT7IdDQFRIgjeDUl6wSSfQsWoJvyT+dk3RsnmeyeJeEixT6HciQlsPnckJOEd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TslG05IKMLFyW5scpnAlDl0NoS6NkouosRZKvogC0xIttDKKdXMj1JmeTyNJOj9kZleh0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JOYWfqFeBKjhJPC0yQOzr0K0n+hFIcLPscFMpvAm9+BMwh+JxDxEBZpka8ijifJi5wNZ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GsPcWXHgmVmCR3OVHE9kubwTZMqSGuWXLRKUDByX2Ip6MLAqQ2zgbBguDDCixWF9iUid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dIUG3xLZfDBEhbbsf7PZM6KCVD8n6ClNReRdGimfoS3bjGBNaKGBrR8N9jQoN5nwOA8O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D0udxEhEh7b0EmsPAwmNwIJ2JiYmSSMJkkkkkkiZJJJJI2SSSSSSSNjYxjH5CEWifXyO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PCxJoSDZfuGTE8eBg0kxpqxC1KJpEFCaO0QCJNhiENNTSEpu1st2SKEoSovCGu1gfYaJ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axP3TtpcYeuE68njvyK0W12iTfgpiwT2KqpZBuU6REoTDam2xTl5GNloZJLWVgeVgsvo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IYZxAll1cCvp6IBUSyCWwUYWNY3gxLe1jKtxQ0Ejmn4PRVEQR0oRJSgJcNtWBz4ltzaE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vYptK2WGE43str0OITMgCitDmHHyS01I35uRvQxFMUiUq2XFLY6q0DbwVo+2StoqFApeh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/AnWo0JyaQT7aZPa+xlK67Id+3SRL/6TUETZVsdekdk2anA35ok2QQJV+xqa/wDgeRry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NSSLkp9GdpuMyex4O0Ti1Cd5vKLRJ+zS2x1oNC0pK09mOJpWWlDofGngWlaIkhhCE5zjn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nrjfZ+mP2I23LeWP3w9Ew8M9WfsZ+CT88dG85HjJ6o+5P58ejFj9Fw8m2JuCpwfsVvqD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WB5H42al5HkxsZpUTVCtSXnBLiaMSZZMOMcZq8k2N9DckkMWqyNSsGaegdg2lqQlZtye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cK+0MKz5IL/QtYIVra+h19BzmSKYZHmTzAoGKBOsJjpWbojb8oSx5JLQ5JYYHE3xhGx7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+h3KWTbUDVAmW1LNA0Q4JbIm7LJFiEsy0aiYcjs+iExBGpCbfYgJJTAsoz2XsWin5NzA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Eze6E2TQqQXbAqcN+BmpgjTknwLZlHjh5dwPtn4AmpjFl0hTXSGuOzU7JLEQSG5fHjQs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5vASQv8A6M5s0bAugYfJHTRgUhsj2SoTQHI6Gdl4Fax5aEtNuSopJMkrImpM8vwSVgqX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BMTJE+CYmJkk8JJJJJJJGySSSSRskkkbGMy4KV0LlBHk0soxcspJeMMpthuZTLgeqfAW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bEGjIaMRIyYQ6lqTaQ0Crlq8mJ0NkNtQJv1XjaeiwN8Z+D9DxQ/tEwgUxOu3w+7Ji0i9w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Lh2LFkahi3OC6ohM9h3lFtW5FM2U2JvtJRAoEKtvIrnGSHveyqaxsii9wRc0JMF0LMt5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byS6elSL/wBBD6ExvoUlfkhJOhDWuVIniSLFwL7JOa9DGjeiYLshgkCgcsy78jREfRk30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yTfgWaVdniIZB1An4EXmpL+zZfZHdJEMV5Mh4CwUzzXEQmMDvlK7UkuUexZJKht6WTzQ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7HiP9JoNX0UwaZWEjUyOHPBOOx4j8lr1JrEEhPRT0PHk/Y3lsjcsmIgY3YvI8CTHfE7K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3J9jKgcWZ426r+CwNFn0LpGTP5MvRvEjzZ0Y2Yj/AEKDcnk/vP0Z/wCBMWM2NOPBh50P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YkoGLiokxg1g8QTZShsWXnYtRCGQ0mYPp8QxSYJkLInsy34jW7GJZ6dEkhaHRxLpFpl9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rJArVsRJCiS6v7FzGNIa8MQ3qYPQ1PIkSmA1epFxA0Mep4Jkk0XWDvNK/ZIh9cKsuIHS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9RgVUZscxIyxGSFnKkiCYggpnsSnxYltkSjVYMi/JFKJe7s+rVjeNIaGMCXkX6En6H/K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FTJRjL9im7ZpkjSF+2PKKJ7mZK8kJEiE6gT/AGZ2KV+BJFLojUcYeSxNE6eGiRz31Ati4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xucYJJETBNmRJkoyH9Dsd3Mi3HTIZay02yC1OBJhLwNaFJ5W8IXWYGTJrtkqqESl97E9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+LYtuyLGUUpDZh0kNo6+R1L2ajyMUCZ2Cf2KAvgBMkkkX+AAYnhJJJJJJJJPB0CyJTL0C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9llJb7NkPA2dZgNlEFN1CKopTaODeiXsSfs94vMQotiY2kJWQhMqNYsVUSeIsuSmX3PI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lC8j/JFyPnXDfs9KZhZIW0uwY6ZbWWiTQ31w8mscZwVZCftJS6dCycYVzQjVghpRB4SM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UL3JG8rJNS7gUpCvoPCv6G7cNSn3oTiaWehTtwCTFn2O02plvJbLfQlV9pBqeILwTItJ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ZiaG9jLHsJCxPGzoct+SDcNUTCPXYzO+UTdpKvY3JMXBPTgQn4MrwTBRrAz/ANkk9i7M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FWlEaTF2KSv9GJabEYIjr/vccvsKj7FVQhBvEFZmROLhKyWa0Oxt4FeGIKdFYEk7kSuT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wgR5NYJ8HsykNXkfrhnomVkbQsYyWeWPZ73o2jQ6jaIuzTJhMh+BZxw8fo8CQwvco1B1p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Hg3/AKMJdln58njJZOqE44fRSQkl4HsxEj+y5RdF8aNnRLKrU/RKbM+D0/g8KPV+B+JfQ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5EemiHQ0NYI6IMjlFWPI5xE3SHNTrwfj9FL1JtmfQ5bTOGzzV0TO0MS4Dwo3kyjk7jFO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QSn54tf8Fn3JGCH5RWmd5D8OfAkIT4DKiI1sV+CwyTcoartkRafQUHdDd/8AY0mo14P0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LNC1ZPhEt0R4+yZoZSV5b8iuLOkTSaHgWACVoE2aCiCSvA+meB/uJGvBpQLohHcGuiZGy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VBgVCURK0sQQ+3eBpQJN9wi5mGWOkbwTxtyuJqiUnlkMZdIpU+xdVEk8SNpjtj/hHqWT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XgQRDAPEDV5K2iVSYDDN0StiUIwVocIWpnGhuCLZVdkVARHliExPsTJ0T0J9iepJExPhK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SSSSSSeEk8SMbMslW4G3zLsTl1pfgYIVcjTEaExrBdIe4Lyp0KSuXXsSssQ5aItkiyjp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blRC+sPcJOB7FI0KX4JaLGYNghAumdw8n4oElV+RWQIJbwBECFGkP4wIlicDzwsSRIxl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SiEoTPxmKzyjIKU/0RZ5LpJC12iaMvBj2DlMlNrAdjYalCfn4DWBVI7rZu0JH0KOxd1fg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k4EnZj1+RolTG7oIkhU7VyWhIVQtlKdFlWzQyygeioPoUNSPBmHRU0xsVaH7rwSK/wD5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HVDrBuj9cOatm6mSBL/YXWxdkRGCO2UeMDbWIM/Y1nuLHm5QLoqmoDawv0RKlF7gWbej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iT15tyJrWBXEXBZUXJDUoLJI5Z5M6P7w3bH543/sj7NRBikJWZP36PM0fV8Y9cbMEtY9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8OHEqzXktYmzoz8ntE1Y39km4TJ3JK0iTzzOh4v8Gyyb1EeTHI0SakaX4wK9cfgYs+B4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+SCBoasjhnnjYxmQxnghUUUOX+BvGxV74Xsan2jOiFvQxSSLRexyqylBMCGO1LWhuGiB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GnGuBBOuxImOiGWtssjbga8lFehdGTzLKL2SsiyYrQ9/1DlEBMtWV9lH3xsIXWuGCb2Y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cHhJnDoi27LFqPZUpFbZsk6SJMojQlPMiUsCyeQSv0JwmQrslYbuxv6G1MPI1S6Gu4En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hqHmDvzEjpPJjnJVBvibEybjBh4FBCEr4GD0nonSeHRAP3GW4Hn2T3+B49yC8xEodkNtl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CTsJWO5pBSrQdWlZhMyzxZHhcEsL8iJQadnUy4knBInxLHBUFZchMkkkkkkmySSSeEkk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I032QQJfkl4IfRrRI3khcn41tkKqFDBZKQdEM2NzGrIzrL0NufzHlfk8r8jMkYjoiFWU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j8DumOkuwYNfkPmchRUW3LwRpKO3R9rAe2/yYwmCRfB6EnR4JYCODSEO3CIHuBnNYZLR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hWisT2MkxdidBxLj6HP4Mbcu5Qom1+zqymTJKRKKasob7A5SYzOHkNSYBWTL7EJeX4IR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K14GQDgx+OGhqRKai1Ps7PRkFfZEeiKUJEWoJcwPOMitkUQzaj9kkssz9J7/ACRiBwwE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8m8jajybHLv6k1kqS+i7Al2J4I2LE/bHxKmBElteTp5KKJrjLuxfp8PGrGu2STHfVCh5M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ExZHDNEOpTW+MC10jEOLHcf6M4MrtH3z12f/AArPHrjZo2I1lF/kl2Vg+jriyYFmZNeO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Nl7PAjoSHL6LMiMYGoPCF+iyX/pPxC6GmhO0TIsZb4nizcE3g9DJPJofEWNpW0DuKWQji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/wDTsjy66Oj+bMtGBm09M/0hQobSsoZprogp6T/2hktDYWWQZEG9t7Hhw/ViiXVDePRh0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jk8CNvXgURanwJ2YTTQ2ovR2fgbqdn0K3kgxwnkWPJDjEcJzOzTwi9xFTTLUGvOgxyIb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OgmqUx0JWxJQjBZZsgTeIEnkRBDaOj1I/kbgNByK2RoDldUQK6v+itpEtjFpocxtyhvi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BzcWshn0MoEaZb9FkN3K0K06EgmoK6fs2YSJRMaHiR8dDkkVx8SId+i2NJtjaC8FlCTc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KasnR+/i2TWRMknyJks8CSSSeE0T0SSMkkniSSSSeJE+h2ux9imsQZJppku28dCepiLZ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vJklHcORebrwbA6Ip030Dl5kXOCRGrsYjC57Y0vIsijoIIHdlgtP9BC0noT5CQ7rNZSWC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hjzRcswnw9kzjD+jNjHEC4/hMlCoUs6glykiqQxpNJbFKoS0QweCARASyTItjqMCJNaI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yC1ZEkPU2JtxFvOhyawKo8jCBN4mzDK4FGMYZAhK3ORQtwS4DfR0WyIsDPRHmaWhxmBp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d2tomQYoJk0gHksgaSey1sSiU0eQiHHFsiryxQikcnR1KPx9kxBiQZx+zVj/APSJr6aP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Np/gUkvtUMy6yOFn0D+V2NkLFkgc5IuU+UIdE/bN2HSQLI6LqNmlC6OvxA+mK/oSlxFi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2j6ZMkeLLobbXzsWjJu+iZJxkTej+no3FyZjo2ak/wBmTYgSRNkgxFDh6hDwzagZ4ce8c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/sXWjrs0bZlf8C6EtPwP+CIPsirpUSLL2YcjNOqehQx8P8ARKx+Cck8yk7angPxG2i3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zro/Thmj/wBIjXEwLGyEsE5i7KNwFm7hOFJB52KjO9D3FcV+wbjFNFcaLyXhgRq5bXsW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q2qehjS/Il5kZFtFhMsZt3CRvTYteSONcITqYJIH9GP5QTwib8Fa34UMeD0BQtmi4H2S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nSFLiUOjELsThi0RPgou0K1qhIeJMoVIs6HTbY/ZZH4HU9moToei0XPoaNzMon+B7iwh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SP4OjAgwNMQkTyGnY1RLISXOii8k0vQ5aJg0J7GXZhAqS8iGxIk/YScLsdls16E7YSZ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WF+uxEtWSbWTh4NfFEkif2NNITZJ4CZQl8JJJ4SSSSTzJJPCU5wROPUbJUhwDkNWDHE0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y1UXglC/AzL2ezPMjfCGPjsgw0klGF0hqcEgYit/kkwmSBMptiltuESt/boQK2IROyTp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9CoYJDYznlTPM0aJ/BDeBpRoc7JW1gtK2RNDAyVai6JYGNE4hjm0oQQPQRryQ9TwFWp6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dHRlLwNw9o/Dsx9N2Mc4EadpEuhwWmImnbHwh5IJdiUIqbyRlAphmPTKLH8qRtytQ26G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luP0U2S4iIEFB03bQlDWSJjeB6CVFEr8jTlIl5ss0hBHbsq5FMxtaQLIrdKYHM+DKlQRj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2aPyyJcTRD3CqHQh1NIN+XZIk6IGUN9Dmk+xX3O2WOnMGuOuMCHVJGLv2Ts+zJj6GF5H7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12YufR0j6P4evgpriaUnY84OjJDQ/wAmFobI+tGhOh/s6L+kOz2bL9mSuJ488IVh7ENH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yJV5Y7shYsl/g0+DHR+BZZjhNjLYzijCWkOGiX8Fvb7GnPfCPYjCRlWYGZOhpeS9kzQP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ZP8AY2jq3gekD5T3E8f0HvtaKl5faFPnIvdItQtjbsiqeNH60dYsy1jjqhsS0vA+ahOr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SNmZHu25/hGlN35Cn8F8WjODOl7LH+gaLSyVJtI+wyExBkCHGiWoE3oaMTWhYV2W1hexK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cpJFnoUzFj/5Dhobu0WyRTgcppdkmhInemTHY4zke35J/tHiMfaWW5ZEZ3Lfw2a5rolMb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2QrA4GPHoWGNNfkX4IeXB0KmUISuxZ9lG5tFKRSwUwlCbGV2WtFtjobK0LNjcQaZp6Y8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mMZEJx2Jk8JJ4SSTwTJomiSREkkiAyG/0GD+QdRkLfRAo2ntkrf0bmcv0eZ99YXCLJQoQ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VwxPC2PU38awIqRLomXL48kNRkamNMnQj/VEqXEylAQpJZFPwshOHFD1UIYsBXk8Ezfz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cElvoK0l+yG8IdN2yZDEyyCMJ1IQpc9GQmTdZeYsDXMq8EpaOgp71P8ARTtE0Ue2Rqpo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weCkSpISXUCxbEUjFtGkwiarIvIqSPyWW2NLJZCeyEZSoFWToiaZExPLuRQVjlO/NLsU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MUeTQ2gQ1MMaVE7G8zpOA9PntBNaKGoaqLxH2eo+xuEtmf8AkRHQUJs7LTJamR7BYUyp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Kfo6Nshc3DHbLIFj3kLekMvAi0JRkNyPRc/8n2R0KxGoS/IsUTuclmPzxHoswo0tilNo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9H9P/IihQNKdmdceWbKR/owORD8uz0f+kRWkTFuG/J9EUfRlxECDrnUjXr4/Xw15Elpq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S8nrj9ceiw8dbJsW6PHnhqyh8fgKiNCUSZDTI/JDuzJBogwZ4zY6TJteWL9icnRpLJr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Rod4F7QHNqRjyYpoVyVCpTE3mzHThKFknBUmSwXhX2NUaP6JOFEti1ex9E358iEpsOhi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hJylG2OCN9GzJbkkaK3htjUQQRRBjhcRpbkgEj6VsfOZSbIbQ6qR6N8bE8OhRcKAmfY3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iIfYUJCE+z742GOvTGHiPOxsjtp4GJD/ANFvATfkj3FtTtDJ30dAKx4gzAkPj3g15PXL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WQkGnsYzFLo7s/QbY7Scjx5gujYkk8zBKF5E8hY+xG0iMjRUH42db6ES0xVaNCLEeOyU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EN5EDoraFwyInpmflP0ySb8E9DEk8JJJJ5fZPkniRDGUS2SUHsb6GYWRELCW0ILe2Rdj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5JjiSBMuFb4Q1BUf7EVhp4JC5m9DllA1kqRtxliMEb8jsrRiRrS4mXFno1Me6MWbJW/Z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nsa+GSmhITEkmp2Q4fkhDc4JaBpwKSUKrQdMhPewM6JAc2aRYHTlOCJQIg3VIqslfiGi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JUlHYtMIn4ITpIuR6UJuikIYbngy+R6YeI9DmoW5EhCl7sTtvejQy3ZhGOiXJehM2peU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2N4aexAcKiGnOSHCYH2aG3JO3TkRRM+GZSHIpwg9ECnlgSuaKDWGxHBBNihvBMPJrplx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SWMGQ3Qv2SThu/AlXQlxdseFVfRM1hm8GxTcS/RgV42yD85Iz0aNE9icOIoSyKUTsPVN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FSzwS/8AQpime2T/AOguPhr/AHxsU90Q48jvDF0TdDbavBjyeMx54/0Z4axOGak98a+D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RNlxibHjI7SXRpnQ35E/I48mXg94JFpknplUn9EXRfXC49GXkgiiC2YOuCI6KbxU2PrU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S8kRa4jMs98UuCyKShAmR9CbJIQpHBTeBLgNQ0Nouw5lW/1Ck1o6SMClh3r2f8gjB34P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qfZev4YWTkkNaSie0QgnMjpQ1OwdNlsS9FoPvn+8ehpsNqAa4NR/sfkE7stKB+MibTSP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wILcmclHOBP5PyQmhsnY4MtdcFYfKizHWB7cHiWdsVgoYLOUWT+AmcvCG5YxjggmC0Tg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brZB4UXsKLIcuTAT9JGTKU4+h8LCJI9ChkiMTuRJloUriURGBpKHA4YIvuxNkSQ0E4+w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HSZJkhymvI6klCQSQyeEf3jYhOBYySSSTxPEk8TwmYmLDS0Mf+42RwxLVtrDF2k9jbUn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qAUARJeUOTmkSGOBYNZT3iaSXYxPoPQ8CBgZUpjUSN5YlIV4E0pGgfpQoSExsS1SUWbSI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Zz8UZXwVGXDGi0aUkhQ0NMxM7IXQ8+BrvOiTJuyQMS4y4R5OT+ijsJ4FitzkkYcKrHZg8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E9jkURZDWxSsIfpkZYMNCHEWIjKGF/pw1gTlGSEjN2hiemBlWDIKIH+AZrs7GwpSYkog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T6JW0MWxLctiIMNXRNP9iXQ4QpqyVaasclqS2aeob6RcTDkXT/AmwwVP+jAhCHeyGRom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gZtQmUyJMpHQyxArw1guXo7Zm8o7H/qI1Shk1gkl9Dk8CryzLHHTn6N4KgyiaobFnnLH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UwtnTkfHYtDvjJ6/YnQ7gyM9n0f3j3+yRiRouHm+Hi+PrhPCHlcFolwWTdFpWLM7nAqLC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og18igmapg8/yKY+4a2DNQPB+zvVDUshoO/SFGWWZGaGvyY3M4zQXihmm31Jdkz9n3DM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DeLkdjV0TcJk3LQ572UfjUSHzYUN3BtSIhS15UIljsXSMkWVfReUXgbTg/jY8SSHTGx8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wIaDKTlI2mZxsiHO+ys/FDFaWOdWfaGlCkxiTlLKM7/+cfsskc814HAl2arseDf/AGK8k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oX5GrwPBlmqMKjy/RBqyDJu8DCAP+B9Ehel0QvbM8hanh8svhwspweiK8SHQLAqSP5HE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mjsuaS1J2bCViVJcFIoIRKK12eYGFE0L9EzIsQ3kRX0LKf0Ud4LeEIilN/kWspRgkXQh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xJPE2Oidf4JJ4lpDZ2MSQCtLx2c/Blp0ZI+JT6CDJQv3CaIpspBzbVImeUnSYjYKteQt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miwHkKLKbpryGiWEODfSHKh9mZvWCRCeC9KYtI03yOp29s8S/wAC4jhD04SG2TO2CJgl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MruSNqbGyYoook0ndyOJUOml6Em6ZcsMhCRT8iWsRNyETHaPoCaiBstjmWYpJbf2KcMh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MbwNDicqBku4oGX1ssNBRkk9SIyVk0FC0M0RBITRoxDMmhqcsUKbbysEz4IkTMbBZZZP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jKBSpt2OjIdQ6Ky7kb8Qj0E7lhjJI3H/ACYuC0wPCEwDzUSkvJMWJmJmBhYHRqi5bomj1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2fo2RS9nvJuhx98xA1/smPZ9lILaVjVHR7GztAtQz8iwQXPR4Z7NMezWBizxkeT2fvj2f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7O++z7N8L2L+mMPjPoTVcWPlazwzCB5Nl2U+xqUgrFDDQySO36E1Mt5KQWRff6GzgvRI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4vQ90zRvYMYyHkGJttPIJk+7GhOnSNRNS8kooS02e6HuRJqSux3AUKNDaF0Ur8ROWMNPj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CE1aUiHYIMr2xUqZlH5GULMPR98DV0Y45iPJeR5n+hs0Kpo6VaM15RLGjRPIkZo9mzR6+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o6HicQaQu1+w30sduiY8loSQqqRomkQqB0lC0IkaSgklYrCVQ9oyJhFHIbRKhorUk+Mk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6XQ6yYDaHFvsan5KZL7fsZquez2YhgTCUD+DRoaAcy1DabIUt0ICQJW7IopQzgmaJwa4S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RgiUWE6wZ7Q1oaktA1VNiJSvsk8ChLwW7bMItkRPXXgIasukOxMxzyIC5+UoS5gkX0I4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ZPYrQoE1NoS2Y8K2M0g3pffMfJIafY0YHRPIhiyIW6Oi9TlaFSzWSFVliGSdsKQaSsi3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ILYUtQTF6HXEQGMs8BQmInhJZwh1K+ZjNbGy9isPb+S5XK4qRzZFWJpuBsJ54NqgqwOg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UHNLQZzCUGa2UtluL/BLfJZGPIv6FIlUWSNIbiUHvyMHCwNIDXA6g0W5eyicmRsjuRlZc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mF2YSR5OoSBiV+x1xJbF4SkVo2MyCsm2xHZbzVtklJjhHkgxr74NuV10OQ+iZUn15LnWC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4HlzkNxqxWkyRZSOl9ijWCow7EyVEPJnRaxsjJwPIDRP8FY0YSikJuKHcnIoaokkNNmh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4E7Q15F59irD/JH2Kg7YcM0JSITssA1ahIyEXqgmU3tF1d3CI9keMkqKmT/1mnDF+SCf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P7xPaNnpcatjPonrPDPweuH5+EV543xA2J7R5IDk70NcOVnBDEn6R0FGRGYNsaciaXtk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lC7Behq2x4s3r7Iez+G04PP6KglNOXSNFVzeha/D49AUsSXRLiX6HyPhjp76EwbuS3dF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sckz4kaXIduwzaYVwqGbPAhVZoeG23+CqpPIhXyBoscPRQTvtkWDmTzxokR47NcMK2Rk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pbkXYmkrEaNJFUuyGTGi7jbHLyUb/YlwjY5Zu0YQsE7ZagVelxp/kycknY7HfQnYzbpj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YC/6D/THsyfLzjhuqkfYk7cC0hEn6Qmg+JwTbffBMnobo+idDEyy+x8qNCxxNQiKXY4V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lGXLm4GyCUEHTsbemJQ1tk8QOUSzwWyLjG30W2V5SYWzbe2VHkav5bv4zzBHzkbHwkuL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Ve22wKSi+S4mjqHglPDQUmdukyDIUITYwYmbQ/NCBt/qX8v0hJyIESMfSH37CGOo4Q1q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uHwuNyNWJyjRmzQ4SbgttC2qWTbSYsKxqTIW8UiS/6FvwUqNSSTt0JJeZOsdkE8fslB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yFdMcFmZEgtEkzl9FscGNxJ7UegP1RmRakiRB6iZEzJU1Oz03ZnJSh+cCjENtCUhUSQ8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hE/kcH14KbEhwxjiMn+xaSPIiQoBNZLsb7FlkIMEltbJs1Yywg0xDP6UNdFKKNJMg1fZ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0P2UJi0HCp2PVT9idkm4ZpBSRppPo/InGCY2a/olGvqTQjS4bQN0ikWWlx5G34gyWpeS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IX/Q8z+z7Hg8a4JzKMMIqcMg/fseND/Z4Sfsf85bmDXxj47EmcQWvAlXQ/NnQJDsipF+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/wADnLGWUH4FF4GrVNQjDI13J+AeMc7P2aw5IuxYRjyIdvMsSjCjjRjxwrmP0ZW3BK2P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5YiMlPti16IFLFVqbeCREmhsekGbZHsOBqUtMKimJscm2h01BMsHwRtKUzIwxDHz0Ezw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Nm+UwyTsbS1qCBto5WBnFqYI8lwl/DZ4Fn6KSOxQKcSScuqOzHmamBKL8Ux6hehztOY8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JTuCYfQ3KFHcx+iDHr+j6oE3/wDRtHOdjWSEeH2KkLKciunOhanS/LINixx9ng9YGkh5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TGRFh5ahk00h06Fvsgh90ZPFHQaWjI2Jpi2JRC7MtwPpSWxLdvtkLURQos6ZFjgicihh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RJxi3RIex6Lv5SPQ2F7fCZIgivP/AONj4fDw+LHI6FczQGoxqHAaTHkcWrTsGRtmywsy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g8yaKwuqUZhSM4QnO1Eb0CeqLyI3AzCJsjtqYFbhsMrbSE0Ygj/Hrl8lwnY3CodIRHSy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HIfS5FI5Qmb7R4KJaOxttDtKJslAVMSUHS+oi27K7NvXAr+iZc6IvwhogRTDssjA8DU1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3su1nQsxKpEQ5cMRU5RB+FQ+x6mOpFg2DQlL/qPBhp2SPZEkXolq0kZMl6kmjQpq+OhJ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OjkScDCn7aikZKoxCn6GNkHEmYlT4/TYzixaqR+Rcn5IfLcDP2ReowdTws4HAt7F4kyv4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dkGzOUJC8C/o3KHd3oeXZjv7NqyFHiRlabXlCyiovBO2QWaLQesEN4wJ1uRZFTEfRoJy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ZkMlmjHvyb75nydmS6EZUzXYQlJyk8kQ/PGvJNMyeVxPHUEtXgr6CwRLH9rl4o+q43Cye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34f5JTkjIb0gauDbFpfji+jT8CmUOnasbmxvoUxKyE8mTf6GlmrSYplebP8AlHmOyn6E6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UQXiW5qik+1EMHp4HGGy5K5gqYMYCuhvhCYG+Wn8xiU0rSJmRRh7H5OSSaJSEQsWXRTsc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Sb23ZOqJzXTgaURhXsJCmoY5ZaLagVKDxJC5lDROiMENCV0UvwI6GC0KSRKT+gao+zyJ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pwJ0limTazIhmqcDFkS7XUloReSDUdDRNrowCBOciolY2Or9EQ1DgeDa7HtPQomvZAlO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LYtJfQplPoWFT8Mu3wgafgrAbqRvCEuyivQljQwnizh4HN6lE/yR4ZncChksxZXvklTK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KnhYPIptRyyMTlWSJNrpH4RRzQkuT03pDxyd+2ISsaIZI+PJ2K15F5K++Ov8Lwb/AMEk8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zrIk9kA06yJtUUopBvWCGNmQjLshIx0NybT6g1zZKbDqBtR+go4R0h4EGLfs2+WXBL2v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1xr5SUTaRYmnNkj4dZIP9Gp7N+Q1+S7DuXoQjIO5+4HqxudQYqpBs3XYuNPwXlzIomam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UciWbAcISwObyzNLEii4NuhOFmxqzcWx2ffYuiZUd/RsZUjtozgSKY2UG3SsVJimm9wZ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ckyjHiTKInn9CFWbPJFVkmYkdBpETioobaWhpEXXYIOlDpmL3cRJJ19hRi/ox7MriHFhs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CZfHfQ1ULFjyNV5I/Y4T0Ny2yqbaGkLD4qZHtg8klUaR5GPEace+OoHkeV+hL6esbr2H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QuuGkxUcYOxHC7CeB4amlD2tikcIQHiTKUUQeU6Gqcn4nZpMSkyiL7JnxK/Zrpnfws+xw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rK41IrNCwbXO0PApkc6isWJQqUlogTHf/PH+zPCD8uD/2gAMAwEAAgADAAAAEJeQaXXV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8SlwE1eewDRQlEHV3TBRVkNtNMdSB/dP/e8MNMcueOPdtueueesssced92FUVv8eud+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Nj9i0UH8uuf8+/dsOpTyhyJHXll0XVVF3k2F2EWWGUVCg615Zase9v8A7rDzjfnnn3nu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rmmWWAuARwZVx5lBFVPOjnznfW+NxxJ9wpVtJR51EAUkRhhtVdFvGCNTYr/vXj7rnfzn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zfrnfd1B9nHD37bNJVR9Z1xlPHZjT/rfjDL/AJx976XNGCJ+TZTXUQeaUTTzfUTUfYWR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z44wi49wyw846+4m/fsvoOWawvDOfDvkjhWUXXeTVcw3n70u+jq2SaTbeWaVdeXIHIFX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tqjp0SZGEz4Gnvyb32T33TfV8zSQRYccb6379+WSQXX38ZVVaSZXTZ8798yx7113HCFA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YbX+fXRcRaYXQXcL3dle0947wys8xx53U+77IPjnnpkmTa8uM4AwrrjOdZWfbWfT2b7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9v+Xk3HG1EHxggjGWUjCQQyxRxxA2mSI/dt1FVGnEHYp5WH8v8XGXUFXHX19s8WWG2VG3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9utvm1O/udVRgiDRSy3212VmMa/uW1lVGXmlHDxJqodvcsOcNPNvf+tUZaNT80IJYq7i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7r2Fn0nkkkWGmWscN+tfMtJcMnXXElU1E1Agm3HFyjhRDzABjS64SgSEnWHUUlUX3222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k0lm3t0UmVVHXMe8v+sdOvctPeufeUudECixzzcEBy3AGFH3cHF3nnV0kRddAuKbJvsf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PQZVqciRZ5LIoaA47gAJD7641NUE2ce3k32+dNdMdu8c/trFWkilEE3EkHW2FElAyhRS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iwBSiFXWVWWnWnnGv7fWNlvk0FFFcM9O1XtvMt9OOect8ceOuct/nM9jjShDch1FACVT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EWCx8Nu/NapOfuaPePOeM8vgjKO+pTbI5K4qCxqXGmXquvBsEPXtcvXkUsedfuP+8sut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X1m2H021WmQjiQQBQDhiTSDhTS3103nk3EWEX0suotGMNnUv/u/esF8/MPP5M9/ets/+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c/yhSjMzXhQRU0FGqHFGHWNvesdd/wCXDDrDnuXTpJnvnXuRz7vDA+uOSSi0ocVuaimy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jrTpFLtd1Jx5DX/Xj3bTAolLBdlxBUvRRjxNtZM00Io8cgQoZ1RB5plxtJBJtX/TL1H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tl89f8A3T3TzfTHzvXbjvrTDTHXrRJEZnRd9JFdA1JVJZN5FH73fT7fyvjvrL3ODPbz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H/kqyeKKCYYk5xSqc+6+lZRzvZzDLVtZ1VJFl9fb7zbzHzbDPPcwE9LJ6SfzxxJdZU8E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NVNZNFJ6wPVGKb71bjj1fXP3PdlRBtLbb7HzPf7H/nfNxhX7TPHBsIh7pRt9xp55Fdph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DTGfTfrz2bHFfPXrLkOWbzbv8bG6WuqmmCkQuaGAG+DBNZhZ/PnXdXTzrzTf3bHz7DXr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c49n3vSDNttdlx4h1xlJdd5lR0EsQV3DnCrvzRl/HlHX/AM6eaX2/5w279/8Ae9m0dE3t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4oAsBl9tRFtl1N5j7jDrr7PrPX7Sjjf7/a3nbvj3zHCk6fjv7w+ima2yGeNYk4w2m+A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PHnT/ADz45yX2V/52130+3++/Q4T0+39xzwmxwXYRSRYdfUZeYXfWCPNDD0+997z3c28a5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/wAOOdc++M88Ot9NooNbTpZ79gCAxUhHmHlGXmEusNfu9f8Ar7zzLbKjXOzHMNHv373v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ueK6u2XiOe4Q4kH/AK8DRcZUafc9/wDffvdtfdMDP3c/uNustfee++8suuMdsd/NdkHG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VVwDwRw1lEVuMut+8POftN1EmMPPv8MOu+esdM+/O9f8dGGknnF3SRyxoM1m0FG+M9NO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O8/LefvvZvMvOu9/b2eYO+e995IoqL5567t7q5y4d403VHWl13HWudeN+uveuPVu9/sN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+tt/9N/tfP5V0kCYjlAySj2RBPs9OeHgNMcN+/tuM+eOnmMOv/tsfuds9N89sN+6rtE0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BbZ820nlWuPvP8Pd8McssMv8OKefdp+tMPNN/AIWP5IfP/N1h74aq4MjizapD6a72mGW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eeefdtf+eVM8dc+fPttd8cftvNdPOt88e+AkhtfVvO119Veutvcdm1Nd/vOt9uPPt9c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TP33vzXjrbP+pBpFxpNhB4o4Wqzx1lT/AL88w909z500/wC9PMOczp8cncdtNeuBH9/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SAUBedqGwGOA+Gjx5kRNAUggltfzzXrD3jTzzrhx1dwZzvj/ADyy/wAPcd/fudf/APjH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Hvz7vvvZLLzjTVXj/wB016101/6805zx3xz8g9kj/hwQTZSaQQdaUNAJJjTXSV8w/wBM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csOMtsXLLfdfvNcOiIce9qsNP+MPdYgib2yzL2gaAoasISRQSjEjy2n00y0F1lhhTwB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J5JzPpF7XnzfLbrfbDPzLfrP37DjbXbDPjnLDjXbb3n3zjDvPfn/AJ84w58++7154wtX5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cTWHIjogQcdVV3w5ww006wzyxzz228iR6y342198LVxw36zs+212vxovBGNqdNggmAlp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rALAjtLBJJODCJdaDMW6jgIfWT4wcw3SxZSaUf054x9974648hn7379w9523w8y4w+/+3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y3yy+76wx772jZdSbfefcTRWeDDqtMcRUbS378z67yy/60x11+zxoVz1648z2ez+53z/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4bmCHwhkLIrriwrLEdVmlWsG9uMePtO+fd9rowiThDTnnHxBjtO2tNcvkkXWFedOctN9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effvNPs/f+cfvOevd8+8NfsM8t/fMsd/p690FVkXHmnHn0lxDRJrAk2W3VsMfcfNsMd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Epm6wz72/B9Z1y+9/jry3+aAZJWSEPYUHrumDCrseXWXdUaZxVXz0z99w44zjqvsonN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4xw/Qupg6xVZWZy1dWw47z3VW8824/yy47886x65/wCffuvdPv8Aj3rPjjH7X7VBDBVB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M+ys9lZtd7nr3vPzznD7/XHbDvPGPhfPzy/47Df/AE14rQ61yyJaKvnlqnsngkHCEtgW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11wwxU+y7c7cexCtErMGiIJDOloDEDlrFGCq5hlxr7um42f+6qV22zx53/MQ1415w4y0w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w979/wAM++cTjcml1nF0GUkVTybbQ2UXksOcdecvu9f+dfMOWkvjo88u8MYEOd/8NNHK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5/7JboIa7Szxp72k13EEVm2F0mUmsk/WX1V2GMLbkjbyBD4DiwAxTDLLSSbJ7nHBDRjj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OfeOvdeddX13VEVVn+PMOOON9/MPv8ss9c+QTSHE2XU22lmATLB12UHOtc/uO+Ov/edue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ecslSHOvN8sfs8YE0Nd7F4+b64q4KorbQD6r1GFWHW21mVUnEHs8tEE01m3Hg7tFSLZY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bIR6aIqLTaSizzAkxXoH+st9Wc1uNdccPLMmKiNdPcfNFXc8cvc8ee/t8EyjDyw2220U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mWNPudrMfNtccFG33myyuXNcgYk0sf8AXX7rGCULfrXurSS66aG2yqS8DuSB/wD/AMGGV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Nsf2mHVGUWVm12DjiggaSgLAjDCwwbworIYpigj5ynXuxdPfNdckvs91OctzAjBz6bTH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Mu8ss9u+OlMVzDAn1GEl0l08H1Ul9eMPN9P+/tXFGVFSmv3csgyN/dPOO+vMrStoa6PMu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yZJo6B77L2XGlW1HVWl9HeNN+VcuF11V1FEkmHEj10kkU30jwRZSxDjgrLa75iSg/9w4+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f0oKWziTDgDAJTxiik1cNsN+duv/ALDbzHHPrX095p9p9VfNlFBXrLX73f33KJh4oQKQ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/8ANc885ZqW+YoKL/O4roIaZxbrr7xO7Y+nklVFVsXsnNPwjsVG02mW0l3FVFV2kGE02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5p7RKgzJL6YyAbhhobtNsscutV9HxBTCTJ6wzBwzTwRBmXkdF1VG3G0tOPtt/viCk1n3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+Oc8ce9fMOHBxSeNx5TJQ9OetfM/Meu/JfpqqJ4oXEIaKqpZ6Z6cCAp7Y20030ny66y4u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mEVGX3F0lEEHkl3FB4SCrYQA5RrbyJrYRjb5QyrQE8f+seMJuARyiBDgKCzzwRCgxRmE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XMcu0tveMAG3l3mlkf0nMMd9e9NutmnhDXs2NqTeMGNedsP+9cu8HDX6obqLrNRbb7q5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+kxxZbHezY9Nd/8AS2qsJhhRFVlNZlBRVt1nF4UMoO4KSu6e4ICMOe2K800E0WWfvj77/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QE0s/wB/UKNNXTZYTTSXy4088z41z5w8cUakBcWWXRSV42x82910xQYTXfjaqMAXKJ/zy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0k4nngnin4JCuumPlvp8MGnxaTONcZZpD4ucR4z3xVcfdonpkkmZWYtd4hIGDQWNvhJ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JlloFCDALv0w362auCEkONFEJMHj0g/ALDZbQ107534zz0198x+yy55y5iLUueBD33024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BM/+9GnlRL1IyX5w589426y6eW3jmhtu5KvknmEg4ysDNn0bfG9+w059260yY546y52w5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ndWV6zZ0NUCCeCC7aOgKaf8AN90cE5iRingqJKdFjMM9QCTzC7p76wip+c+fP/u+c8NP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MM9+URyij3VbMP8A7zDL/r0A4COkjdxVpaQDrxV53nbPfPbusZbS6uyWrPCWCrKm6g4U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d5RGS+eCvTHXvTLH66y+j1xZVF5Rtdx1JRJl5t1D7z+SWyy1bOrVGkEBHPhxkZWixKKa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9n7nzXXX7pzH/wD+496x2SVSV71sJDOAODBOQx80yy824KbXvZP9cbbcyvShZVQWR0408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ulhsbchhhqkmlnipnpxYQAzceTWWZ602w6++64xyy99w0yxy97x6aaYEAGFGBWCIDNDJ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GPPQGzy3H9/8hjpohsnllpjsmqvspx9XRapqgcUaTY8mihKFLR+4eWCUfPb++0z786Ax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cQfc4pXZceXdUCimo2SdfktnhjZ4p0umkujj9Osi3cjpy7/WUW4ExZZ3aZQf24eU571j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weWUXXTURQBIIDALHPMLE/vpEFdImK/z/wDjHnF3VWt33Xn2UWlykeAwivO4JJf22GR0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jDgbN0esOPMtQ+iuSqTEE5STyAsRfn0lm11mDCZbe0lHIJpr6Ud5arIa7Yr8ogZevjC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rnj/AL7UTTSRQcfwSTY370y69w91612rkuoODjyUdaXbVeWwtPICaWPNs6sqidZTYe6+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YUYQCE8oKNP6VfSffZSQlqAMBnrtJjJgXDZeOFSxtA8766fz10x685XXTUeSdcMKp8dT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LJYJepK5soR54QUwBkjknVF9/eP9dstOs+9MMdelWVNNfe/cuceXmHOedGtO/f+Mc9i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2AzYqgByGgSZobba7/8AIclFBltV7gHLjJp1xd5FieGeq+yueceKO9ww62aqfbbH/Hj3j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PPX5ftx9hVUBdhVdZlIqSutmHzSzCzW60KdZUsO+HHLzHDrvC/yJ/v7b5JN9VLRxLbfJ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FpNxnfzrjjnMI8o1xgypEhu0gM8wCDD+bnGmtl9kw8yOer7pRph475wdRx9FFmS80wQA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3oGy2DLrfzrHrDbZzDXrbLLnrflR1x5BwAVd5tlghe+2xHjvCPjq2th6ttNs+N+aLCiC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wcUi4IcYcUksswwg4oMkckoYI0AskwXdZdVthxVhZQYoO2UIW8r0xtxx51xcpNVhAsAU4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nD5Qe84Ao0EBhhCKliaTCOXCa6mnfrnDHz3XBvjrTfrrXPjLdVRNpRZlt1tZtMF+W6xXD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P/8Aw86DADx689trntshXNKGFBBHNKKLBCKKHPKGEGBEGHGEMIDJGGFIImt4WddTgBCC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DgIONOgvonJAPsn4uDRZy8vhOKanuosl83pktVEac6mn+twtuourip7w1901U6/n5vw5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aURTbZQZYg9trvaw/wAMMedPEKM/djy0wFsevo+p9vvvb9PUc/bm/wDfbflRNd1xh5Fg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ltp5FJld3NdxgAyonR4iYx/7IEdVqpFtxFQollJoQsNllgN5s4YYcwYQO+qbPtFdB6SU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KPjDH3Lf0TuO66nvafnxGbUpJF9h9N9pdqSmWq0WizjzzLX/AJv3z/lrfM6zwxy+wk6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tOIfssNc9hCnRH2SRiS3yjgRiwhzCx31L2201R4ZQds7AnVXk8syyBm2l1W3VW22gRJ6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IpTz+PefuM1Ns/na1JXysE7r6Q6Ys9M8eHVvdEUG2kRwFOdpj3UHUUD0HXGaJrvZC4POM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3uJQMv8AegzHbf37HLf7jHf/AKx+455z91IOMEOMAIDCMBMJKINzEKPWY4TZpXeonAQu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avAMdEIXTQQfdNmv6BD5zwWeVUcYVafaSZWVGfQI96tOVy/x+0ck+14wT046q0ZSSSBb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OQcYXdRrur6sbK9x/wB+u/bSgunjjDPCRxmIMUGHGNPsts8ePXVWdsdOd/8AjJk0IAkg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/bHdKlTLBZelGg56RlNK4SsxVhAHhcUq239NSRhApYhEhlRNp11xFBR99hpd8va8f7fT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/PjzrbraembB0McpG/H1FtE84JNp19VMGm67usLjrLLrTvjXOuERsPIAgwVU0VJNPzvt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TT7Ln/T7k4jdBLg0sIkkAJTnH0e6+UwZDQsYx/hu62uOr1fhtU/c0r37aae2HHYMUnV5B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2kkMh9aZVpvjzP8Aedy+x5fky0z7z3we7vS94RdWz/0ZVafWaVQccUHBj0447D2631x3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sufTaYFFFNQBBNBlrtgBGKNM57ypvi0Gs5/+0uFKHOOGdB1fYkwQDDgO7XafcM158G61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xAvtlsibLHS3fhv1ekjDIHNMGKDJDkb9Z4ZS363e1wzwesym50361Umoux7xWRdeaeWa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APu94x7q8918uBVk87wjhrsnHGQQMCJPLLDMIHLFBNPIPEsgKPMLEKuivhniGHLfMKOO7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cnWyXaY+258iAJPUaW/yqqtjmJBLui2wylnMTmSauuJfYxQkgjWMsF8LPnJohe6591Rk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tZaWEQXXTZXQTUZUXXXbeRWDFjwz6xt6++wPyD/z7sgngggSSbVefFYMPKADRQULKOEDK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CmFvq14nMPfnOGNWeXUFSQQ2VyfTRD+wd1impi3b07gmgstaYRCqQ5/ArDYVn28Qbonj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3RDJYE2gf33SQx290Y9zEp5rqx7bXBaTTSeSaaURTSAMFFg/yy3C2/lKZo0w+wimok/v+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zz8RZNOIFPGGECOHHBtsrAIfJyKP2GSye3uFRsEswx0ORvG+5cZPeXw6tiwRQU29kPfY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PCzNLpKG7yR+KBlMxALaQPxeSMRK62Bo/c25+Rey5Tq/TcU+u51PUXdcRXSXUWcZDIcP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/wCnXcdvsO9oarKji0vU8/MXGduTHi2T56JJ/vIyiRJZg0zhjYbAcSOyAFjjzhjjSquY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/NnXO6K4Lxm+vO9yKLLANqzC0Ve9gbBHbjE0VjtDHmZo3RXRTGcy/wBrt23RHMcFZgRM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5Blt/fzJdtJJG/rtrsE0E2Se9j1Sf7jzHbSCeyYwYhF5NJDPZH3btcN5jL5W6J5vTDvH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KrfZ44+od9xhlxC3BJNJxAO72BokLoljicTvBrq8fqcjfZQcLHXmXa6AdFy2bRfI5coD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h7FP7l5Z9Is78yGOqQrv/wD4VfSSz69zzeRUnvgI32ZQzlEBq0iv5TUdOtvmgtEIFyBP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GHMD9Z43x94Q302zoGwr00I84xHZLNoPSSxx7jkWNke+194bVR9bMExvR7ruiAcb0rkc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AFphowMJfpCNUFmJK614f2nVNB3Jf6x3QxhdYi4420q/4WuVcX59w/wDvG212ibQZcdVs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fU1GL74L4w5Cy7hQh6uUTUwnjD3nWGJrMpeUsMKMTYjtrJp6ehwclS4dOxYqYTOrA+M99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4716IZwr85xcNSaoaotvkt8DUg4boSIG17nANHdr6eyc5HH48A5UR2yWaIW/S6Ixi97J7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N+HljaD4egq5q0yhqQkaEO1CWBG+dv6YIYKjXHDmDRQTRBu5TUiQZKkBbds87zBvOKaN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Oc2dSAwCEvZ+fuOHGxLaWkRSLiMBoTJ6mMohT2C7nV5w0PPgzBs7bcem+ensaLRTyp5e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4wHDcz0J/vxOaabCv/fuNNEtfjaiPBYnWKqyFdejsFj3LV1jbd5bQDwjTybBhGDl00kT2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INOMup0xcawQElBGXbQL8+NVKFOhDbhFRC8q3BQI6J6SRtMrhYaJQ3tp49h11qhn1i5Ne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diTUBVnKPOvZwibyt+Ky1EE8BG+sGA0LkAauJ6En1rpoellN5eXtOrFXX2FPNr6wCy6b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jAiCwiVbPl3GywVHQgQxR3vceueM0mOhhAbaqDQYM988fCU1AIacMnkyTXHQyJuxgwMg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47Md7ybnX/zSz52eSXioNYihMtrcqQ7lB2HUZCLg4F2MsZxuIjzNHz2gzLqGGOlAISzE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IIaL456aaxhj6IuBrobIJQQwhwLzV1UP3kRElywBC0kye7eA0585CYBx5ESlf83/AFbx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G9U3959exhyjpREq1xga/wCqzQVcVGNrxWnlwfcoUJwE8SW1Xptd36ip1gkTZd6ZWk2w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3vqgklmtsjievB+KMit/HMFmLLuhgktgjtvPmvgiplglijr9SGu5APcXLYaQUXW/wVVxF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Ya2+SqXB6fe96/0SDieApGs+wvB/fGG2Ui9nLxV0Aep2+yvG2aEj0M+9LVO3dnwiveyT2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FKLGYaacVR3G207/AM91jwIpZZo45ZIOG+imarqggzK6ZLIDzI5qJZJDgCJq6IIZIY64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U1wZqYvtb9WrXwdkVgfAyrNSpufDXkkmVec+nucNOuyhd9STdTKiQW87FJoYqzkbvyK/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Nsm+Nbat7+XNbWutJ2ArtuzyySpkEVXV0+TQuNPkeoFQJJb5IJJbcj5Rgkd57yjhrSAz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YBwAY7oaaLIrqqL7SuBqDwzQDmXlWVSSCi12WFzcnfaDpLNdO181dFl6U1nONfZ3UXxfQ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SmbOGuMiRPmFX2Uo2cbTg21ghP7eMuYPkeQMvaPRRwPoPljoKQGkXVHA/Bdc0nWaGVHJ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6cUnFuJroRSKYiiRQoKKKbLTvoaqoZ5bpa46467NszsbQfEOePfl+ZhkugNXT5A2gCtPN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E1VcMeOaGKkoGARzTQH07pSN8wubNNJtsd8bb7Sfq49twGJasJccUJ+WfC2YtZ8uOM+9S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ByARI1kXXkxWVaor578G+uXVlCqIL57LZ6ggzBYK7KLLxDZKbJLqJr75675tpUnIV4eH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og0udVlAL0dGmVVvdO6LDTtMmbGBjruKkC3ci9WB23NB2Qsj8rAZYFU3lGlBGneZlgGK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9sK4trL/APPzzSogaATX6ZBZcwMDzVR5V6sC+K6iabNT/mlx0WqSWKqyyW6uca+mqCqM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q6a2+CDkK1NWvytxkamEXRwQsA+lSvJ+wS/7rD3ltfjkJpvQCY/9EN0OwK1WFXoRdMNn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ehV60Yo+Q9G74Wd4jIAnMGIxeemrPC6JF9X20YZIv7nItZYsN1/00FpOksCeC+cftzZe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++K62C86a+GkuUgQqiW2mmGPm6i+NB8v7bDPB83jIY4w0EslIAt8eCj6s/fnnlrx0KOi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BfNGJTx2HvoRyYOeYbDX57fgtZDUg70hrAMEFNyQy6MqQWAejBNJ2edek60IAdOfzPg1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gb6CGmyW66+fxn+2Esm+GG2Oqa+CGYme2+8+0SES++qSSWG+2eCubT0Vhpgzqw8JwnJvw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QohBTD1/jgOBEW0wnp7thky+S6DTh1yBe/QcHFiMg1YFXXNgqErlHdFw4HRNLlgxPjnY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sDIyYwVlqATTyZp0/TP3v7GaqKu+Oiu0cBiiYsgW+26m2GuuKQoSqyaq+oeKuS6G2SyCS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HbtQX/QAf/fsj0w7seFhf10d9fF5BvMhi55Fbq+voYEDDbABBW19KpIp+UTTDFNHZfIg2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TSRyfVnVdHqXXWJUIn5A66/cGWBRx4Cba/Khpd3DTTWH7t26Wiy62UIB8+uAE+a+iKyO2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y6+oKiy66CaS6i+2KCHaqw+vHXi2KKllycq8kwAk8KvjsFvEHDP2NCbg0s2b7ItqRC5D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M4L0DAsE5/8AnBayo1p7DpONdK1UOHeEO5lDjUJcNGGXBPugfNXIUMgqM04AWQx8wzy/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ogJDKTGLJvrsjmkNJiKKqghklwqErrhgipphuljhgmO08BfliPvPUtBZ3nlQq3oHK3wq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LRM8fYYBOww/IhJ9FLPP8x9Syj7bgdsbtIoMKXO3flAVLt99nEWhWZmAodsLlUpSWT9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d/JjKfciE+M9+MI+R1wKqbaoZ64ge4vOKKZpIZJjDxIqq7raIGD5bp4aaoJKKoJrIGVWC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PNZVerZiCeF3gzJ9LK+0xDy/kVgSLVM9fcPEuTK1ln+Oidex49ZkW9iQZSHfHH4prjLP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QzFx322Xa5M6PPf3cJewfQJeZpTd9QFXBdMPNe975Qya6rqIL7XaLHqa6ZIKC5pY6oYq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5K76a5IJ6YYKIdo3/AMCLk70+Y+ya9dTxl/7Z1RN1Qgrc/WvRUBBD34xtOA7D/ngn7H/L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ejVz8LzmU1ZPSPvM8+8qBuYWQFU98vvMJ9B9ihLV6hFsNPiu6anzQFM1fHCrbHj9/X1i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NOScsaEKSeCCy+qyBdAbuKKumC6PCCSCCyWgpLMlCvBwsYaNBgCuO7kIEyYtcaSI9zIN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MYqxvJ013emhLzpF2c7epWevFUq56I2Sg82X88885q8wNrCLp185xcsmRnZnfzRwMzlf2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AoF32/HHHFw34IruqKQxqLde4EQeSCa+M8O6qOoTXi66222KW2iyicOMUvtISxTrJAq+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aA4IAXYQibsS/Bv1+REdppZLOtyW/Z+qbPzvLJdCDcDpWmG12kBvDIaq/o5exx+Duy6DJ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aHaC2+F/leDPmLqSq6rmEBVUAH+Pfv5vdJyqLrTn85CaVdkQg6W2+akEeuKORZe62aKS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YC4TD2OOTb7M23CJZzB9pvDnu7jA7rKTdXoKR/GLlltdpkL+YbRy7IY1XflZiEitgZM+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PH9G7lo/EAGJuIu594Rps8SfkSa73THrc7e3mGuyXeYdlEcXu/bHDLDt5Gmy7zUBx2ne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6aOG+S6TBu+Wu6ee6eCqOuCYw2W6U1DfChoDz5VTD1SVdpx0uS8UCDF7H4O1Y6cm5aORM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UnbBqqUybkXY5hAQAjSOJGZgma820yPIg9Af0miTi+zlUtrjriMOH2AqKCCW23nBRRU0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DubqDndsmNd2XOu4mu6mqyCQkqeCNEa+S2+u0CuCy++dW8BwiSap+kfraUfWzrb6mHxz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Hq7Ac8ejLviOw5pueWw/EacY/n1tez+G4DW36+OAU+GUYe2CyhaIa6+L6j9TXf8AB6ev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8xHPHr8ohkqxkNcVbyxxozzb/AN75Zt8wJrxhJOL7Io7qJpTCDwQxiqL7K6qqY4ooJKDpR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u8FkMzlidJNyMh2WHGGy7Qb1mzRKTZEvzkHQNTz86QLAJORrJi/OHGLzjejsAx7Z3VILs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OSQYKfalSRzyMIRVYwXcSBzgBJq8bd7MoeIKCGh+fupd9cN97oJ4H8iJxkI8aoqaJZwy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oI4LLZp64p4IpBpjyqdCwKcv7TzHlbDXhgdLT3mQ4m898IvdAB8P9tTruhw6Sp70oe7T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YlPek2BI1/faecgMAXIA17Ut+2EAA7YsT1ytiqsd3Let1pZH7qKm9LbKvuo3W3A/tJtt3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L86TJvbIYbriIbY7qKpJL76p4b7aL6rJ5LrqqIIF8JJBD3MqHT3P7mhSZBew2ErrugHj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3C9ByqeA7T9c5wA6wH23nkjOxu1msWwLYR5v2vWuOzjdbbdRTNSkNQZqdY3gErX3MFmo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rAtY3kHM8M8teVNq9aZZILzq/NcvoaYwjypY6Z5Ia4pT7IJpaqbZYJJpLqpoJNFaJNw9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77ZM8M6vJLjmyX1GgBxud5nlffmkd9lstUaAWD6xn3V+XB9y+Q36kfhr9/wCXzRsYO5Uv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CrrJKMzjofNrefeTW+2mVu+iKfSpZUrDPPLLR7AyWguCKkC8jHd4SCwmuS6+qe+2meIq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mKSWOCiyElw5omdnoE1Or3XUAzWDN+minqe9t5Q8qLlBg70y/vtQUB8f1+WWCIpJlt1d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ZOjR9p6bBbs4GnX6L7kkce944ZGmvnDQW6ie9+2KDuN+Oyin8RJAeXLzL/tLauk+2+iA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Q6OqW6u2W6a6OumW6mauu+iGem2mWySQhnksc5jHQ8sZ9MdHPE0m2nQRNBNptMyeIv2K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5rM5P+CK1NPrPsdnIc4ufhXQ49NIWoBdZs3/AOFU4BznwCxVpyNPsqAXPnsRv1bZa9Pp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qz/J3fUKJirqmjrlDlMNcfzpmtmrqhljhvptrrqlmqimvlhuqshsgj2lMVRimkDnGKK2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YcIZfeZWebUBedv8APFWOd2acgdgrOsmJ75Ybet14y+jpkRa2+ger7Daa5FvU4EbUXNE3K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Y3UXKKnB4E3WCuKt6Wd7FwinuR8uGUAhapLqopLSJQTRoYFq7rrJK54r45ZJIoLLLq5Kp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JEtkTiCDyywCDBa2LL9CBGTCmG//AHnZZh45aq824WLDG3mdROMXu0SOu+yi6pNmw9wO3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uu9TDZuDvfUW10lCmJkyR7Stt9+mswJsow0I1Ai1vDWRU4DbvL3NdoXsamWSiCoOgARK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GW+eiaOqqW2K+Gq+KmyqOmOyKF5ho06fxbpmyadKrxIuiruVWPSCa6eHQ1DtqIUCgu6O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uA26QWK7bd+HyjhWIGOXopg7D0YRH4iD3dB+g3RggUj3GBlNnik89BZlw49OmIPT2RgI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R5MWaiO6esOs99rCGF+vci+y2qaa6SqWqKKe+qWSCiieiiy7jiz79zFT51Z5VnfkTcmMx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BvRfG6lXbPT2UQHyFmEMz6Iya4oEbz/AJilO0PPmKkI+PKkYk5026WwE2/mJloayp0d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8XGER0yVpv5+nfcDPw35BbYebkvmqotmgIgJJCZ4+3UIjiHsukqthmqnsnkihpjgvtrmm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vvwFtwtqL5h83ZpdpZdmyPWEMIrl1vEoAmQwfwL542AVybOOBPOBEDB3XT/N2OofGvB61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EOlrYIppEiB3bfzmRjh9T9z0i3QX8Ggi5rGDMQ+4hN6bS0tunurttgLsIBSKUy8zu0be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qvpoongmiqvtsvjsXjUunKsrPCJS6bfDiHRh16VQPEuVFxzxJduOarQ6rp/Ak/78tnHr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O2XfT2zAqotOLrwYjlP1VBgkr/XGHLLEJXR8grEh84T8o02+zeXq+31kICPF2yv99yXe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L4SAYK7eQXSbaQXTFqipipskhhjivkintnlvgs0h1cu57KFMPHtzsMt2HEOYofYbtSBD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O5szrTk/kbkuNEqaWJdTSFHqk1Z9M+6Ys/iQm/vl3Wv79uP2XftvbtjxhposudQSZv7lw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3v7ZGPcyx679TVDmgsjtgkpO39xyZxRXRRZTaRBRlpqilstgiqslulPIsguDijIOo7pJM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gB/dxhtzcwt0bJO4POCZxC3b3A5cMtvh4TeUgeRcfRaPIHnuYU3BBo6Aq9AQzJWyoN8o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+SL20xjqmBTJP7uzxvv0/4/m2DDBbx7r/APl3QJ7LYJrDJLMtD190nmm2HHH3neohzLK7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7IpKZ7fNp5hs9/wBNgxydHpPYi7bikquPHr6KOEisfupqaCQdpDMEDvf2xneBmd5cl11J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b300QEPzD5yJCMGa8AzAtf/gsuL8LPPZ7Akd6aSWyTH/S/CYkk0o0vX3HRLxAyS2miG6+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N1Jt55JJtlqeFySmHLyuqW8aY0CivDBPioINPG7Tw7vvDesBe4aezOuaK6wYx++4We4H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KjVBqJVJxlNBBhZpou2PzFaQ77zF6Oa2o6X7ecbiz4Y7A2iEAePatG1zdeRKuW1l26GT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jz1lz0OWWCa6aCYb6MdyeLphZhNBxtBJ9FFuL3B7uKGCMea+6Kb/AEwb/Qcyqh35K0qj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gmkknAJ0vsuqsKfwH5eloBLPCJ2C3siaXbVQTlfN6GCXQcll9oXHYFx3ACRtxqqS7gKt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CsJlY3tzwY81jbwHNKHWU7y01/R4WLvrnsulijBnpIerhIcSTWYUbSWSUTYk6fd9lkumn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ty0m64+zwjIPwcLPfVwdJnmgqjsQfAisneqWRxZOQ1jeLym3OIC04vcQxujrIpA+w9Oh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xRGV8q7QhGHegx7xIJFk2FOJW5iCMK90ZVXdLFGHf2Ww13z4fbumtqgsmnkgW56BWlsM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VzZXU6/nvMYtrv8ApH1Rar4fN1kIouwEHGFFHDkzwQvy4IZqZ52xyj7K+/U6LxcohEum9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2uz58VXv8CrAwOOkXU2WFOM197t+NvNUEY/hmpfyiGcu1fTCCNK0pZafZ5e5yx2k0f+u/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4obop656Vj0BE54BiIptXn2mE9OtMmk16Mlm9PeoVU+KgOnVdEPinFvyf9VRwAS7X9MJ/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Cr8f97Iudp8oFBDbzNwoXn8sdfc/AhfACQiIVXW1nUXgJ5Z2k30dOsA1byugpqJZCQvH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Jq/TJ333H88P8M+OOXJrKooYJYLb4n51xRKouDooamnnkFcL8v2G1FEjej3ggAxpLUMd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DtYciWgCyE1IOEdb446ijiSJIt+N/p+M5ji+6kD/qBQUFcs+PKMdmkAzTyBoaZ7NsdJBa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feCFYipiFp7bIVb08lLuG3UJf2le022u++cs+efN6orJrb4Wm7KmqEGCradhpJ6IelEU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++PpukLIzTxuHOzVffMmGW2jg+QESjhplCPfMtau+yyRyAsefcliynXLsokKTN466Eecv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6jmCsUDdbbNfeHcApCTimoRXjHbgS/W4T1p/1LlYNxZBQBAJqLck2E9NOP/OOnYLSY6KZ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NgSG7cqeSq65xRfbP8A4w0/xvsk43wSpO0gfAuUU/TYafaqsHaTIEQDewq/3750+3aPI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aMH2EtlFNni5PrY21769+VNGMjLvbm7um078PFaVBytj4pp3Dcko6J2J1DSxCPD+1KDGO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/wBvMOf9/MJaYYo457LI54pkfETQB5PLaob66bVF+ztOtfMpeu8temcO4bK3E1V0llXX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E824Nc9Mcte988ut3PsPPMBT5zq8BrjsCPyr1W3ddc+bfdhaq/0x+03wHvGGpukfSVbL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pfysK8MWOKyKKMUvxHeqrtOfee9+d8e1e7qrpYKq5YLLY9yEU6oiPIZJp5q7nlw8bMP+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9sAuEv2Hkm3nVW/MWFBhQnW8iI8s/fPdeueUan1tvN8e8VOB/hjKYoYSfd00leWRTmZg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vV7d1T/zfqYAS0ws7O4Tuj++v/1zC9vHVsbrJFCAkC4JKPN/ZQR7jAcJ7rpZKbJJqJqd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6JL7bp632bNvsuv/AGHjPLjbRRNtgBRh1drX5YYhdQAYUgnYVvPv/fnaTHdzlDX/AOz6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aI4Emnmo4qDPLHjGyUxB38BEVcxXn9fzhj+C69clGnYv8BCaBvu5H5ifMaXtT+oHPxYY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uhlgsinhpllplltg3VbzvupWpqvqsivuocUW/fy43i5w7/0ZAcP3foaWVbcVTatO3nBI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r79r62ZgTZY65qm4dBLSaaLOyQtcbutGSRy1zlRkhHnrLRbyv7UaN7yy49vcxmvp1Szj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AtZkC54LrAlPZcjtqLrhqolhhpqsgrhqlvimqDvL25ksphtppisomphosnzXZ/8AMdst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/HF0321kXXNQeqgRjxy+Xc9v7e0wBv9rjmn/9I7sO2ibOo6py+KQcXwcLUZbRm/KAy27B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kcMP8LpIZrocg25y1ktPnV+jof1fH6elll2yBgyxI5ZIK7rLY4q4JYIYJu95pqF+gtI5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5ZZYcVF1Y/P9ePUXj3EBKAEXX2GEV3n8stT7hDTV30P/ADgpACA4I6nZIYHuiC73MGxO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mHYr+2owgdsL4MOeSTD5E9/XbD7O8c0m+2XsQ3fNFlL2VSRZfLOo3fn527PyJZZaYfLiu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yOq3Pb+Sq4jcjm2WKaOGa6CKuKGLptVnWaL/AJ/bQNUXAGMCYoslbS/0sm2NGConaXSx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mt0hJFM/hr+88pSaQUhxvinTscM+6xlYJC4VMvq1QfDUUEqz07gsollJhv4gA4oDac38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JiujMwcjQSVeZWz380+spvmjgm09bEHw/wBOA/7q+EpbLYI6LJ6JLdbk98JuM0mgQHQG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Hvbq5JSyS4c822NuGYJijY+7IIJ2TQDerKN9x2O1s1ZnFuxljDJqwahqEZaPuu27GYQV1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5KyJd/LbtArkVdtzShjUma4mZFeDUMx2HW2Nm98d8NMaopI7l1snHgusGSSnKrc/o4pr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rodNcf8AlpIURxahtMh5UPOCf5IST50tCIYNU3zBOKUYU5evurjtVBAnOWTytlV/Xe/q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22O6rRt5XBlEYuna6q6+qCWKKmGaiS6sseVRCb0g8YHhJx/GJvgCSj5lZbjbvRjrHPjD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yyO2gBNeKjJWS66qGaWuqqG+yi9/GLTRkMBRTP5xBRb/AOn2Q1I3IjcjeK/Dy8zassDH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OCIU1y05LQtQCWc33bJHIGz1GrF4RstBM0/NSgPHuoktqvrgPijeOgG4fwZ0w/AKILDX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k1xh6DexKM+233w6zW7bRSZ9NrmRUXW6o/bsmlltrjlpntrvvg43s37YMofX+ZAZ1cR4Y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O7dxOeQb/RjANr62w3rDtPqOMH44x/vX428fVQ3QfRXFafMWP6Jtw8mwrXCHFGOntrnm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tRM64N0GcTCPFaa+7P3VO5NcHfCjqANKz4Xyw2Vb9XY+RRVnjxDXe+umdqgkhosrgmgj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v5ZUrOQusAWz8/wDkTA3g9V1b4o8+E90fITSCI5IaazzakCMzVivN97HsNfkriirqYdsR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Bj1sBkWlk2174BiTR7aJB5OI4Qx83TlR2zz6jATidRDcukt/IqbJduzXdu8Pt6tfEv8A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wve+dCiiuKy+mKC26WM+fPjzC/A0rJOou/WO3oYYhIUjvDi0Cx/9v4TqOuSGaUkdYsie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3yNhHeT0r6Hk7MTv9obnTAR5VRsM4gNbPYoGgkFtJm6EuGRFU3uvMY1Ljji6Asu6vY5nN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Lnv3KOTCPbXVfbhf/RFBeR1D6lYG2q62a+qSKeyaAqbbLTrirua+k3zwEAgl4gUEaFhc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zGiufza/Jhwu/wCjHIiBurlrgI79TQc1M6XhZfOXRqvmqADTVW2jAlvkpl25WcDtnpsu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y98/gFDMHmI5O+r9KNZ1P/1V5XW7xsvty2ya4Zdb69Tg1UW8qTMguihohkgnlkivhx+y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+xQSAFsC12PVIneHUwdBdRnlK2vmunvq9eynBtO1tXYYn1tXnwIQR2Eaw29Ep145UXbi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iSgxobUehzjtogufeCHDy3/MAG2d6KKOmcgxWfijxnuS7263715p5/5zy0wcbQz3zJhS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pkstjskutpu931534621w/37z5bj5mEG/M9VrcX776WMthuuphkxtrrgn9mhiZMXabl5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lnihv6o5p9eAlQOFrSgCNGpYmGTZUeou88817/Fw6kOgetNAaQQ8ADv2nwTUSwnniK95U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zwx7w/wAKGJww+8Fs2icXLY47YZ4b64bJZ2nuvONvt/8ADTnjfzBkmq6UWHbuKSPNkUKE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qqK6CziqInE4KZVCEC2x9V9snd2oRF+888l/ADyTNN3QQsmVomLtll5ZQW5xIpgCuOx/6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d8/z7PtTjSfaKGgrfXr/AN//ANsff80M3CmrYmIUMWLhyaCHaYJYaIL56Jpv9+9eM/av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V8+O06aq2ZeVuhoYZa8OOjDfvX++P219tSvMfJgm5QTAZsAAJ6UDH29cZTBjeyXiixf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TUvQX8g/wD+rIZv99O5vu34w23U+GkzOXCY2PIzeQwgSEeNOPNdf++XEpasC3W//lun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Jr5Jr7KrW+/dPcce9OcsevNnFCMj4qaOnyJCpr8uisi1ztoNuceoZfY+lmdOANHelxD8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cDq1tqbl9KlrqIY5QsvGGWnmrrmMacJbuZtZZZs99UQTCk7vk21l0DRSNzjoOEe9p4b7S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UMgS0w0TFleS821VkF3QUm+JrKq4KVNe9M988PdNfcevOXAZxUwW0foBQiBNyLvW7ny4p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IJ48bYIjOygJ1b1+4s3TCH4FhIKGQA38o5YYapqiI12V832koRUvfhoM4+Mfc+t9OBA9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ob19KIcyx8MKTks+Pve3N0jlnjWUGVWWZ6ZpTXnvuE0101nEb0mWG9PtEM/I8deOOHdDG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5eFBMXkE6DjRIn1IL4KYoJaoaItF/jdEbYUIyEq4MR1CGxvMocZxGpK5+OrID1Sr1IvA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24qPtuPspDBjBLFTJZv/APAm+6Fgj8zG2uKgx4Ezrj5snJh9YF99dxmdvWHVh/KvYZ9d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fz5p5ivn7z3t0F8wElfuqbzLbxwcKKWq/Vq6yCYiyiWW+yfrMzE7r6m4iOMTpj0mU54a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hdd1xVD9adLStA+3Q2sbY+Ox3fXD7vrmsJMgYmHldk3h1myfAG/vl9uyeC0ofJj3J0Y8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3V/dVR9panBFldplFxVNXXp1DBdrvTDH/wAAADPc+3pr266uw86wCMgffCjqkurvrtrx6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xtukcSdBDRX9W/ix4jp3UukhvvCGUBCicARzpNco/QwvER7vey3zYcNnqF/FLRjiHGAjC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0Yc5ppthMDaTEpap5FbYSbSfUnQUdNfb6IeRKURRbbXw2ZQW110/886xaXHSfM94jg24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QanTf3pQjOjjsq1+QKlS9B4RlQkjIRTxzd+tQiePotlGLONixaX5eWUmIZG1mx9pLzaQ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DJYUiM3+itCB2WKB7NqKagS885gphDlu8yv01izTfSUUZQQJJeWFSYXaFefGQfXcRXwy7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7cTWXsz1wkko8aTfM25zF/g3ENVkuyqKlgug5zDimhHLjMPAFUIrfMtZv4lqeIQvcUnb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sqvlpyLQBVaV5OqxirPFBlIOcrFR/Y380KM6z1x05BKgYzkqk51ivhp2zj03UeWZRXTa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WODfTTXUaYcZ49ex/wAP8YtZRDBF43HhT6c/+NVlBjlR4agKBGT8P6jYIuci0LWKX/r7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BMmohm+t49sqowDN/kz3629OpYHhDaUEu6AT6oXvUVKhxBCxByHV9sMQgRO8+6SH0H4W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prdvN41VFG1XWUVDEbPwU023m3k2lG1kF3WE+9+/vu5b8URAC3K3yW+cNHG3H00DM9A0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7PqtffcoL7bYlQsaQ7CkIyzK/OjxXCkQbOseRC0utXatx7P8ARnoGIYU4/wA2VA+XQa11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++5y+nG/oAPRPvbbc6iTQ2fA/1gl64e+ZbTVcWRdZAUviFXUbfTTDLYWZQVUTZ9x612zk6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vEcc8xWbca/auVEJoRa0IhuckKti/wAycWaLqfVseB6OzZCGnranFWHlVFFCwwaR2+pE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oAteOe8G757uOtjX2nySxQgP6bmO2LkBc0yXsVPhVkUXhDGSqrNGWVFV3nkGH2FgXpp2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jyFlVc98d/eu/suOf+9EE087B6GXnkEUF/4HE7HniJZKR6D9CCvJdJ8Xhp6/GeZ1DqBy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IJ8cCykgAxSyBBtBC+rHSKawQw7a4K9bcXPKyHfIPL+jTkgABj67+ao9Mz6Z92yB4AZm0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3kkXHFH3lHQsVJHAw1TllEXjUXEFNMvfe/wDPrmnzHfLP13OB3Lj7hp1tCEI8kEk6pZXX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mK7u0DbWRARoSWWdTUDGF5whslwJ9rwdAQgMwSO8FxApo26yOuW3BHrnpHWxvkhvldk1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262H0lSymkdIruKFKkdABF1dFxx5t11JVkJ0Kt1FJ8Z5NRo49d9f7PHnnL7LfD0tdjnTP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JNccQotxgRVlYcEgxlVsOi4kEm+WNxtnvE0H/wC1SuZnWzaFlQUF40EfONIBYo8116iU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Clp8z77k0/Kr4YpKmhYUqrZQmMPbJDQjYPQZ70+oDOKQEBBZcQVceYIQVB6lcXAHYDdTQ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7Zzww9SfUFXX2123voEEGNT+fpdKGPXr2yE+hkxb53r0kmLfHjQYrBteuGzs3Dm94JIY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ObI1GG7h1+wq0+rjgrFMFCfz1gry7+Bg1QNuZa2Sl29YmP11KgXUscjZFehGwwibVRZT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bTGLlHd+1z6Z1XQdTEUauhMVWSdVXTfdW499888Mf8gtv3YC8IZkTa6b1GTRR1z0arpHL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zSbEBX9D1xrQRos3rQ4DdyKNFcP3KPzc85tIW5r9oIvbXqfvIOUwJGcr7NNtG+843UYm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z5YDb5YI9wNaLEPPVQRZRSTbIDEB1B9++fSUdRYWRCx+SfTTYdWZOVdy431/jAfzH1L+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HMLKIEa2ZEnruMY57/qHarNBq3lTH1zhL6GokK8vGmdUELbG9wMP14zoDWVbUOM+2fT6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35cOnjT3186wzYtvf75w2A5zWQQzgQJb7ERPCHIdTUaHCbTiebG/UZ8bVXa91SLVV9y0X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U779lhjnLLLK2RCN4QCLr8ZmlTaab695IHBdR1jwgEIuHqiC72ZePcfA5zPyoqJcSTJx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gQVQWbz+1SXT3j/h/wA50Qf4gXIX/wD/AN6w8fTrAQKop1BrxZXecoQEpYEbSNBK747w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DxcZ7/xz4xV7dyz1Q09w27ywh4U4z9cHD//EACMRAAMAAgMAAwEBAQEBAAA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UGFgcYH/2gAIAQMBAT8Q6W+ilL8WlKLrhP4s7p8z13roXefJg96X4lKUpS/yYT+X60vW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uj0nY9UP+LSlL/YvRe71l6TpWj/SEHsmMWs75qhk/l0pS/0qXVnvcvcvtWYCX3h9VPRL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1L/OhM0p6edy9y+9uIXK4Y/40JpP5a+I/kQmODjEJ3r3L0T63SCWGPqhCFxCE+PP59/n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gt9Ihlj6lmf93fgL3dPpaC6MfVf4kF0T5SWiIJf0Z8Be7LpbgldYlNGMf9FrefDWqJi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un1nDVjHuiCxS4v8t/CX8i4pSlKUuKXC+OvcrK6G6JE1Yx6wWsIMhF/LhP8AnF7rOhvp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Pr+c9YTEJ/LQxfxViYnQxLK2a3X9if0b/JXmH0sWVuekwsXd4hMzE/5OCeOcv4C9+R4x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6vFwtno1lawZCEIQn/PL35HjpbEtVsg918CEIQhO6f8Lfgr35HjobEux5NYmV/GhP7z+I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tmPDFiCPr+dCEIT5d+NS4fw18+jbEp0XVj/uwhMwhMQhCDX8GbTvXzj13v8A4Eup/wDA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TvY8Jdd/uv4EJmEH8+dd7vGjXhCU+AxonY/7r7l0sgu+YhCEJ/A8Zb+hKdEwlhasfU/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/wAYYT96mUhNWPqeX/xCXfPiv5a08jcEvvrXSfU3/wAVP4r6F8dohK89i6T6X0UrKylL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Rf5b3nWxsWt+M0TZfBWyXtWFufS+i5pRvFKUvVS4pSlLkpSlKX472WITpaIL5kwmIQXb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fGPel+XyUpSlKUpSlKXMWKVjZWVlFZSlKUpSlLtCEITCF/GhCawg/jQ7l0ns+tZhCEIQ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SlwpSlG8XC6WNlKNlZWVlZRRWSCCoqL8ddL+Lbkgh6ur6x9C6GPpfwp/QZ6Qg1C4uKUpS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ZSlyUpSiZUVFRcXL6n1JUcIN1087wg1idTH0vZInRH8CEIQhCE+QtH7p4+I+qlL8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/wEVl6GSSSRJIoWK0ueilPC9Z9L1n8KEJoxIhCEJ3/ej1nwGtFpCfERGf4Yv9iCSLM+Ch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l6rFF/MhCbrV6uaQnwXqvhp2L9iBJ/AT3Wx6vDFm91Ky9d3pUVFKX4iFo9WTKxCEJids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+IkJ7LY+hZmjKUu13uaX5NKUpSl1Wj819YUuwKVFRUVF+BCE6UhLCFr9fwFsh6n3vnsn8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LtdOTnNKUpcKUulKUpSlKUpdC2+vgJEGt15utlseJtNWxvLXXOuEITWEIQhCEIQhCEIT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aE+bd62XckREWkITRYeq62PtfWumZhN588xZvUnw4QhCdPrCwxZWIQmb02F1pdJpM3qY+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0J8x7LY9DHl/DhNF3esLHol8NbNYWj9yhC62P4yE+LCfCeHsnozwe4Y94eaTeE0XwfQh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FKXCWkIQZCdbH2tlxNWX+Sx9NKPwXmLh9D3hET5CcGTEJ9V67j35T63pOgFKUpSlLq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KUpSlGxNdcISFLhbLR+FKVFRSlKUqKioqKiopdKUpS/B4MTCb+LCE+U/66E6/Gi2Wnj4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SsrOTkrKXFKUpSsrFlCfBQmEyl+BNJol84xdlKXovxYc5QNZeKUomPzDw233p56HtUXqu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QvgIm6+K/gPSDRCEIQhPhwhMQSIIWXh7J4hCCWz089cJiYmWyiZBZvUlY68HHorwSNBq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i+HChuymB4BuiMnTMQmkITWYhCEIQmIQhCEITRIfGZq/gvFx4IQhCE6JvS4WViawQQ+p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tExZWsIQSzOh+9qYsvCBBOqXY/hsXUkeI5+xC1bw9b1s9xR97WrwsQSITeg00JyJQ2eM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5Wl1XQ8Xns5vDRCEFx1P9YmH8afASw39DFq3il1+8oonhaP4FKUuai5XSWUWbPvD+tHF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TwLCFon8Rsavs9Zg12NfiIQa3eYTE2Sw93pdWIo8rU9WXDw9nmlLm4TF0Lgtx7D0CR4j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CGWvD4ZRPNLiiebi7UuLo/wBHrs9atEzS5uGx+WlKUpSlWzI8PbnpSLqmjcKUpSlw30IeV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Mu1HuhdVOXpwoji6j0xcMbjDFgghbrFyliEJopo4Rb6et6UpUVDznTpoJJ/Bv9CKyyyyh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+L0Uuiw2XVDKXVKiy2N4uLij3eLC4bFhMTxR86vSjRNWUpdrhFKLkTMohekRyFllXWcVK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iBLXI2FKysrxcw2voTIIIJEiIIIP/BX4V+Ffmnav0SMTLo2hsv8ApV+jS/RwbSIEDYVD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4zWqw8LLfSstwvc9mLKLu9Wy4TwxvajkuMS+pCYfoSJH0JF5h2glQkhYgMuIa9OSIJmU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DjIjgoyKhsrL/pSoT+w/pEjA1+s6486RsUUUVgr9wZplMp6P+FBrW5pS6QhCE0bG2vTd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lIGhBA1E8G7s3jwewIkiKVFRcHwF7g1w2PUVcD2EpcCRMVEEFKIbGUuUEkH8P2MSSE+h4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aUHikLlkOqCXAxDEyD9xSjY9Hm9EJuhaMWnvEGzGmJsGEJBspTxEf4HuLPkaGhMpctiU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LKo3iCWfQ+i/DmiBGpo9X8OiYmOli48HSpSlKUpcXLcyyqKUujffMINZS3ePQxY9Cw/c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kLa5PWvBJsa1C2PzPWFKVjbF0Maylp6HssJeB8OPhplKN1D4/h0pWXvSrhYmHBBYqlRJ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ZWRMTRkFT8Lg2IMN0QYbFgZJQ08KIZBTYZw9FzyI4E0RoKLM0SuEEiQSSHSpJj0PoTmG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WX7/AA6SpJA1RBzCKQhMkQ0PDWEnSsSrFjxzjkfTCbpUYxOIKSExPofusx3EIQhB8EFw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MTgsQomhW62XmXob6U4IU5Xf6E8Fh/wmg6xqhoQQKhvLYmP0oxRZqExsoxspR7wdJCVy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CELsQhqIkMPARB4urPvC5pQe1wTjpZXKnglWKcMiF0Nl6PoePQ9lonBMhtOlMSxifw1i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kUQYpSl3oobrSMnRyf1i5OB6hb5RYNEKskolmeWRrEsUWjIEp5jzk3cUpS4N4gi4Exjk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dH0PC9H1/Vhqd6ipk/Qx/wAGisLGBwSQ0Y4FhA0IiITKIsVi5XJMEuCdCyi8EQDYNxhL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iIlKlgmUb6q5eXl44mscD8yh30MXKJNFi6JSDy/SlRUVCQ0WGPgXo+y3A1eGNTu8lf8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DPsXQPWG8NxhhEKNdlrFoeRMF4IWKIdBElllDX2exnJ4URkILDIHrTkiEw8vLwrVZcTC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wgst5LomG+R0RgkIeD6H6NHg+2g1fRqdrzLx/CgaEYJYTBTIHWg3SwobuUrkiHx4Vil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KjzpA/QJ3DY0P2EBEiKNlwsMohRlnjdjZcURCxBMTIeCCfI1Qpn3LF5y8QSweFj0NxEo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cUY+xFPRqjU63oeP4UCZ7jT3kgkkSmJmEZyWXleNJi5EIGtaMihCEMmiGUH4CrrY0/Ro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Q3hvRicE1o3pyUuKPCamBu4Q5HyfUyjEiYSaoRGRv6EmuIJyLDH7n6HldKx9DHQzreM+P4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IJyTEmDH7h/rZiZRkwsQ5hUuMQjwz0eILLF5MaMYbHjxITEJmEwxog0NDRCDzBN1Rg9L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okEIHl+iRCc0Xohj5H6PH0PdbLHPGerknyurxl+fxWPRZJzDcLzRBhK851wNsSy0PgrK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LlbBllDccHwXFH0I3RMTD1erINDQ1lci8ZWYQTg4Go3VOLEp6U51G5y1yLEIIb4Ex+jw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Yj7EedK/CX4Z8yBqNSD/ACj/ACEzRQ3cVlykLalw6x4CKBCCFhPRi4Cky8cBB4V4KNCUR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Y/MQ5hYSJq8Q23hCEShZWPeGM8YpSjdPA8vrtWsBk/MBprh7+Mvz4a7/AP0f6Y7CJrzQ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JyQm7ELDyyS5FhdDlglzWHrHiiQVY5NvoeHl4syx4TGjEipCj81pTVMSqGjjyih/fDGL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54Lfo0nwxvQQfn8JYn/iNf0JJeE0FqJaUWXhLLQk24hnrEnUccExaJ6/Q9IXE5F/Cm+U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5ch64ZaiV70Z9jeXhjwxsbExs/0E32REMpRosF0QkIaonMehuDDGPoehiF52ro+hlTJcr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JlG8Eo6GJzF0JwgTus1+9GvEL/8AeIexDqeAJ5T1bwYWhejwZZDGhbHtBIlF0vR4Y8MY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NjKyQnEfY0JH48NCYmNcU5ebCl0ej7wvO1dMSgp8oamj7x4/hcBAy1P/AAP8sVH7YjIx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Za4lYh6JTkelQc0aElWKJlKU4KavBldxoQkOSMTPwJWbNzFw9GPYxYgkJYTgb5Exj5zC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+xKJxAxZelhY2ePo8fHUCcExudXj+EhKxFAlREQggamTQtWJrS5Nf/BCRYaGiEFjlV6N+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WMY0Z4Bzc4Sb8H6CvPS1sxj0aGiCwQpcTY90QmJmYQmUrE4nEeWJh6Pw8ddyumCcLeiU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hM+ihCqLBMY/RoUbE9INE14G8n4JEiGxqhof+Cn9F4pWWipIMeGef0U4PCieFrV6NR/o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6n0vSDQluPF6pbLWlEEXKIiwh4H2rs+pjSaH/FE8jcF0okGLC8V4QtVhqkw7i8Gph34J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C+1iSP8AAQ1ximj6HUL9hIuAxIa2G+hBwTz0N32f7CfxihCEIMRCYePrGj2NCS+yImGk4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s3QIP5UuGekuV/EvMEivpDf9Fcjlvsv9wQNCYWWJ6S+DJB7Dny+DzEQgiIQwh8BiH4c+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UNmrysXrCfW8PDHl+CGsIJaNZGeh4Q1ikIM+soRMpwqZB5hMr0fzEq8Pw/hk5JIIGPvL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M8Lf/B5qFs0NYTExqKeH3H7jZZSY4Vn/AIPyUeElvU9WiEGuBMoLMHheD5PQxLEIUJmR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ThVh6ofy14M0J09h5/BfgQNSf2V+xuiZRieDYmJ70EFSs4BKdDQ0MsEF+hqn3oeiGF4O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UTCXTJh7sSnSgvBHoaosRstnAQfJ9gsXCyhKiXSvR/LXghcFBYbL+BywkRLBSogjRi4u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P0TUQl1NDDEEJwcSM+9EWMcVimXXhk6nh5e72PCCwfBMJsTG0/RRiQvBMMQsoXuzWr+X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DvHz1wf8Akr6QmeEYp+s/2yEJVohaJCaQ6Y+gXWxkJhCEJGP5ji8CPCEjFzUJO2dbVEwk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FCo9ZSFfsfgWGsLEzcrZYhOpK9/jLxPhiaZLlfOQkidaCzBuFpxQpIuyjZyTJP8AT/wT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OobeDxe6ZmJlOCCw1iC8zBrKERE1hfGHuup4eq1vf42MCQrkNl83xtCCRBogsLBsN0RBf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D/wr/MEywSvhZwzhq5QuIscFatG5PR9j+OnG/wBCw3BvRtoTwQOYQ8rRC1mj3Wy7vGGP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ny28p/gV+ipz0JEh9YauMkUnAnilLilKXMIQmImJcQ5YSv084+j/ACQgW8IH4IQnTR6w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H4QhBpDUGoOhlwlcvEEPS4WELoe60WF3eMMezQkIDPkkSEVOEUpUQQJWJiwkJ9jViYmN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vdLljHgkESNhc0iOK+z/AHrnexEITCWhBjD0Y83C2TwhC6H5qhbIub1+cPpZ4ypn2Inx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JfthLCQ4TNGwxFN7ImE2Sw8EJkomXjLXqGk0SoMS+nyWsparUuWPFymXZC6n12Lv84fU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7AlRBCa0QhqxaLXCSt0xMpEySEcDcG8IqFhMooxjg0gKaYvjTMGhaoeIMaINYbPcweUno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+MMfX+g40fcviTsQbi2WKEidNKLKZT0hFhwVHH6Jf7jleC5Rxf0zkDgSJG8aq/HeEtUM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X0X+CcssoJ/sSIQebgywosNZ4J8vx3meBASxsvhyQNSca8awSh+cLNOdZ47YWDeJjgUF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19CnQpS9FtNeDiT4Caaq+OhxkovMsS4GuBoZ4YgkTR5MY0phyhNlf6NVdeRcr5fj4KPpw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JyMuIQgnIjm8oNYXhsS7KXFKykIvs4+hCxWiGqPsFtf6Kmoc4kcF+izfApclFH4ITnCM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ohoY3G7HpYz1hIg3AnqvB7T4ngnwSbXgliA1Cw+1fcJRAlEEwsoec6HplPDEF8KlExP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Msj9BVhj/wBEJvURkT1hCEGrg1lSUeqjHhSdDEo0yFyLH1gtW4fy/HxDF6IH4YfSkQT4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TEkIJx6W+xUVKKkORDXBei0KcUVkJwmXrmYQWOBCEIQhMfawScwfkBCoaCacODxaJlUX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RPhj1yJlS7y+X4+KTj4KejQMRDj7OCUoTMTC/QkRENl2WIQglxsghJ+FUsLKK2JCwxco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+jScARyz6Y0JrLITDVIiImz6P/jjutidP0cb58POw8JUyC84zDWIP9EEEIpcLg+onIkDf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5S8+OahIyng2XuErEkhtI5dUFouWQ9YgsrVQkRZWH8GiODn6Kx1cpDq4wopegmnlnowl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/wDA2A2KIcy3R7Eprk9MzExBoxlrNLhjZ4GzRiEqGTCErPCiY3j2Lz8pefBTo+hiRjT6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4ROr3j0LWCLV/C9EhIswXAyghukY+xOq7PqSvg1N/DEIJUxM4hwAyTBOBeeSGjHOENDo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yCMbXDFvGNf0WvUI6SkhRMp6+NQ9F5l/HTaF+xNPzDETCYldS8n0P3HulLFhaTSaXpTE8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4Oan0xP+Zu1umYpKhJHCJIGtuLHNCPDGj6HqohA/AnPJPLSZJiDGiYRcIDd5P1H/AIKr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cm5PfVPgLzL+NCYaMaISCZS4Nz1oPDFiiOJsWfrL+BCCJYuB2ERDpBDi9bN3iEHhzHgD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2j0jxL4ZxZ6GQCw4JD1Eyh5azBo8IKUpT3FEbLHVlIVCxnJ/KS4y+6bJdCcaIfZeMQg8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73dK4URkYl+kw6No6Ix+w+ljH4J/0V5bAhYhscSlIhZVEgks2TFpVCTA2faUPRYqMpj1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Mo1ZJwFgfRPhfTL7bh6roXhGQaIfY/OsJXM5qiz9Zer66EUfdGqcpvBzW2TPwX5ieJQR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4JITG6iVCWkpFQwihPQUSsqayhMPZoaLhrFzS70vy14wx913T3UcD8AneiX7wR1eDzsvR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ZUFTI/0n6xjHin/sS/okn+Z/mJF4UpcPDY3lLEEhvA2i6Yh/RIGbb8RwP0TC090mExvD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UiEH8pPhZfxVvkoSmk6vO8lZ4aLTzKGuxEZGJYJYbfRT9LbrM0TKMN0hBLKe1BZTSf0P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LRDy9VyMeCINCWPoeYTjEH8peYY/izenpS9XjeWjiq0WjJo+p4RVFQmvrRowkTKLi5kH0I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/QJfUWj1sP0GiFFyT8OPsSfQ1ghKjQ+Bol38pebF6PvWLt51fUlTxvcgvDRYeKXR9tEF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S5B8ZZRPEg2szwVDHIzEmEuuYaINa3CZCgbI5WDZyUViCQx8vFJT5XjYvg0XTWYTI1lv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8aLMxHq13JwbNvCJILMTDI2JzgbG8omG0UeEIN114mEu94eXonBD4Y6GGnohPjkbOHhU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rbzlaTEGtLj0eCZooTitS0iw9WtF1KMUUXuEXISuVmlGxvKWPD8CjReiEM8DbfpMJCXa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mhoOSCZcTFH28T4YXo/fhLRHl7wqQx7hrCx6H5iYQasXgLRbMSzR4vakKCEeRbcFLivV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8FOMpZnfMPL3YFCU/EbL+B4bF6P4SeiPOV1OsMCGuHwOh4Uclouh4mGu1iTEoUuFn6Qh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XFykJfAmXh9j1wxNNVDRjLgfTPix49ZQ/mp0eNPxh4SDmS0XS1o+24ceXkEIQhCCWGNn1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+AtHh4eF0pvAp+4aPA1OhEH8OepD+GsrvesQR6x9E5Fwoc1PrRdTWHhi62xBd7FilE9W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4KwsseGQbG+py4Ymn5kZaHtfiT1IfxLhMoGtFpNfRVghMpQ8R5MWPrCF1MawqIDfQn0QQ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jY3C4RMMWi9kITVDWVL2ITnhTh4aok+ZMeV8Atlon8H6DBp9FaPMxWxtng85Xmj8HmLH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4ghKkropORqoJ6sQg/J4TyiiGxsp9eqVFtS5hCYpd4Qggaj76U+wJ3JqfOy/hGiDKTLjG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b0ekGeYfRIPKhK0gO8Q2fuj3bGUSg3XS5WqlLotUIIuqPMjRfkcfBTLw4Pljw8pV/PpE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ejY/EWVqh5pRvKciRDkl+5jf2xtEK/0OAlDsnl7NlwhLke2YJaXWdDwuhe4QYnYvlFiE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IFEX+AmsGsWNwQbGKmollaweYTLOQbGlsY9hsfJeMPK/uKNky+hv70UJ1zE2+xPShxDE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a7Fqfuj72ciP0j9EBpRISFiEeGJUbjcNmIa+IumrCs5zcyl+guUKqINxhR9awglqtGcU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6M/wEJUJ4ejJrRsZvghOylLissTufo+8IiovQavBQPkSdl0Jz8JIkoMIP8icTSUhBoNJK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lE4J9oWEmJsINpDdGoXxnkf6z/RcMWtGXFylWSQ18uXpzWJixS7sSGM5YhB7zD46E4xI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CwggPkSdtw9F+BBYPCxFQv8AT/bE690nzm36WicEJlCG70pUJFBa8iHhsTzS9EJEn3DG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fIQt2yAw3RISmGPuXKX2L9YQ0qNJPjqXmYfkNcidqxnp/C9CrUtZhL4qW6JjkIKOMjYb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B49RPRddF8g9jaeDPSQYnHUOfIQ8XLaQkMeFP3CEsvLRDzFKNipDdEzQnFIkWE2ix6609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hSJQMXdz66k4VjZcohB7P4K61rCarhiHixBCbYvNV0tiaB1/rMGNkLPMeQZCig7Pohn0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bBLV7UcBiwyIiIQaIpnzlCh2LLGhKT8GGt0qQEpy/lhKh4ei+bOu4bg8ZThn1rehuElW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EOsZBZa+CD6EPxCcCTlwf7hIt/ZS4W00hMOER8ymQkJIGg/wNmQgsp4nUmLDRBe4+1D1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8ztXT5yerfw5su6EPAvGEQZ4Y8rV4YwtLA0Nnp4N3VOdHMHGOoUPIIt6eUqJDRCZy6ES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L0t+lXTMJ6TCd4Y3wtTNPcMSQyDUw/keRMPZfCuyzNIyEITMIJRDXGEjk+GMmELZsUkej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G/rR6psYhOsQRvCG4OvD7WQIXO1LlvejF0IW8x9YTLqlihQbp40XENjYmMY/kecGPV/DT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HmNMNU5omXK2bEMo56xuEb9OFu+MNUCVK4Yx4Tng5XuXyR5ei3SIQfo9HibwmViC6U+j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MQY18nxgx6z4SJpc0T7PrRRphCdEyklHotKOBVhQPEH1IvmRPNCRKIoh9xyXCsiWVhEI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CEJ8MT2QuEJglB4bw1xzhjY9p8Lzm+h966V2dKJidR5pAQQfQ2KKx7f5l9My1Lg4eSgX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BIXS8whMX4SlLilzRPLZ+H2vFG8NYeGPM1hCE7VoPeEw+5dCxCEzCEGiG7zlDVHgVNCO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/NHijZCD0eFmhKycEJlIXW0TEITSEJpCEEsoRb8RBX6X+kZycShDxS3wqSFXEh6sYsMe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WDw+l9yL0L0nTZzZRQYafgLhQpbpcUgH8VqykbEkhsuGPKEj9BSEdeFhaveExCEIQhCE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3BwvSvojn+hX6Nvtg3cJmI8NnqYlNXu8r9EnmEoePij6aTvT3XV61SoLEYtpKLoTFpWNe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Uo2hvKEhDXXwhOBXpxiEHhCwst9c2nQ1cLOEMfLEiw3D8BtvCQgouBs5ZP3Rj6yXJMr3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fcvgM9acAKqR/hwkxSlwhscKlAPajY3vMIRd/YglCYuGTE1ey0hCZm0y2fZTl4bELwbB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1CTZAujxcQamH7hDRBJiYbjGhIeiH1LMx9TZc0pemdEYqEylKUcDB5j3xELB+8bLyOol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QG7q4HWZhi1WEMYW0IJYXSsUuaekITSZaw0NHkaJDMCRCEJiRbliU3hMvDWEiE19DF8A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UWE7wTj9WIIfRIJzlLP0cSuWXyZwbRKDg8KUTHA5Qhu6serWXhLCwlz1aUgssT1bKeuiE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3wQq5YkRR/oXGGiPqR9rF1vrYzxhOO9YJhvrnaupAlCSQsXJ6whygt5OYLOjNOiVCI/C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cno3CSj0mswhEF6eC5b0u1GJ4Uo2eixS9bxxikmSQd4wUKXXpRxC+xczFFs3jwJD71i+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/xAAiEQADAAIDAQEBAQEBAQAAAAAAAREQICEwMUBBUFFhYHH/2gAIAQIBAT8Q/iQhCE7q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Xj5z7V/QhCfJfnn814+B6pC/Df6zRNrrfouKUpf5Dx8D0Qbn/j4QaIP+FSl/hH5p+9jy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E/gkX+AfnwPCPCiF86f/gZukT6V999yeKQSnI3hC6JpP/JJbX5V959VLslqL+ff/DwX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ADq6IQhCdkwl/KN7JD4R7qv4K/rwuVte2ExCE7fH8WCUW5fwlhfOvtfUufmhOjx9tLul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n8fx9j6EG+hfxL/UYv5D8+x7pU8H0L+Kv6fv8nxo/kfuj3XCG+lfx6UpSlL/ACmL+T40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l0T+NSlKXF/8b4+j0+lBvzrXyUeL/BpSlKX/AMJ4+j09G9EqNzsWkJ8S/wDVPz6PW6VH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L2Wb20pRdVKUTKUuaXCzS5eifTP5j8+j1hvRKi4Q3ehrRd666cF7YPCfS9b0UulLqv6r8+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I42X20pdUXT0hMzNGxYeq+NdlKUpSlL/AAvGj2ad3rDzIqxu9cJlfwFn82RS5TH1IXxL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d6LlL9H2PRC+Gl6oQhCfFc3W9jyn2PpbF03quKXsfvzNnvKQ31rZfWtmIf8AFZcJ4XS9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y3Dc4SG+xbL4Z0wS2fzTSEJh4eEUuXlfBSlL20pSlL8T9+KlKXHoSo3+dqHqvouzZSl+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MIeVhb3Z5hPkWb2+vheyVjcU+Rds1hCEJohMwj+qj7Vqt3/FTKXo9fA3m5gx/IvihNYT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GiMjITZD2pe1bN/yaUpcUp67qUpRvKw3i9d6F/JhCEIQmWiEIQhCIiyTJRGRnJzo9E9Q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hvmX9uEJ0TEH0JizCEIQhCYQhMkIQhPsfY8N6UpCHAqPX/oUPClF7iEIQh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CCCCCEIQhCEITvZSlG97+j149/KhfFf6rHleYXde3jEIQhETMJiExCYhMwnSo0Kio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4o17X0IXw3elKUpeql+Sl6nilF5ldFw+5dD+TSCMbKKXEHq9b3voQv410v2vRaLNxYX4l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4NhR97+xC+abXSExwcHBwUuJszkhMT4n7otV3XNxe69MIafg3fg29X3N/ahfwpiE/hJz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RkZGRkIQhOq70vVAbrHu+1/chdq/qvV+6L0eYedFtCIiIQhCEJqEITHIyEIQhCEIQh76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w3+s8PC918YvzP4U+Z/chfwb/Cmjyxe9Cl710UpdaXsTaE6KPM2nyoXVdrpf5yy3h6vq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H8T/AIC6510pSl1ulxeil+V4uX5q9F0IuaUujZTnL3vX5/qIX3TdfwvGr0XpOhaXFKXN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i7H1Nfauh/IAEIQmSEIQhNIT4mUpS4hCYfmr0XpRGQhCEzCEIQhCEIR5aIQndceCYnxv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GPoPb809bQnUtJpCEIREIREREREREREREQ5cDWZ8dL/BeWL+DCazWYpRPWEINCFl4en5p7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R4Yx+6vsuG919C3XZSl1pS/RRMbHyLF6Hq8PRaesX4Vhj7KUmhTwxM/wcjT/ALFsTvfS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0AWC/wCwkE++lKUpd6UvfA9w9V3PRaL0ul+J60pR5ow9RZVHH05smEus8v7WqIIFZY/C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080uyzSie7ZKTD1Xc/dFovfhXRcG9rgbPByQ4FORC8PWj6WvgnHZ4xClhZTysrRPXiddL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0vE0fR+i+Z9cGM8uDkhBDbeIiKC96Hq/gfnZ4y0PVE2Ts3N0ovgTKN4Wi6YTVIeEPD5H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Js95oxIlhNDwc0NwuJOpCaTrmUPGj7Boa2MpcQSIi60pS44OMcE+lDyl8DFmDQ1otVqiE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966BpoQagpoTnPLK1rOiavRZSuH5vCEIUOSLQqiyn+iRECV+YoIJJJwkgkknQREX3LKX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GsrVdC0mYJaQY5Soj/SCCSn4NsaL9GqH/hDZjlideDcsbPFGJBl4PUf9E4pIIP8AEvBo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WX+6dYKExf8Ao9RCSxzhUg0xoMWEQhCEJ8yzSr5Fhbwm66WPo8brKzCCFh4qwrEYt/p/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Y237hC5YpISQlhtEYUbRBC/BsI3+i/6L/o5IykKkIIv8P/gjGvwJfrJJytVrQQQNCMiQ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PsvzLoiEEsQhOtbPzD6EEiMSZWCbJCCRNVCvBsUUQhBOCTi8URyCfA/8FKUrZGVhCE3a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kIYhawX1zLZyLJucidJvM3DfInm8YRMLRaTelwtnh7Qc4KiiZGFpcFyTHqH/AFE+BEFC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SKqIodeiVZp0P77jw0mW+W90GhogkQsdKCkhCEJglMNXJCSEQkjJLVd6eRPDG8PVZLKy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sgk1yivAar0Q+Awc8M/wdf6SSQhTV9Lei6G4Llz8UwNEJH0v64QiFx3+HEeBsccZtdl2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uXlFiU9IIJDQkJDCYSHgSGoyXCEF6f6OSqGmh38KI2UUWys3pBjjGyyihncsXQ1hg4/g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/AoNwsorLE43+5KUvBRPNwxpHBCfmIsOYLppdmx4GHkmLdCEx7whaTRRhIhCDUHtC4ET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RjbL3LF1kOGPvNaH/CTCk5jgsssagspEEihIQxIYkxqYQriEEJuhKz/PEv0JWXLZFDZl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ZvQrzldBqjUeITBuINt+EYlWSQez0Z62XuWLqYg141bL0ekHPAk+VfAYsoorKxqiHIRS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UUqE0J9DIBtI5spPgevS5cNC7g2UYSSVYJMRYhMQQbuPZMEsQSITBIWBMtHDQ1l6PDZS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fp4J3reFhGmNkXOSfwqirD4x5lY20JkKhsbFjUZooploihMSQ+BPBoJ9GfB6ZRBInAjt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WU3ByQ8EGLK09kyhPC14O6cDi5Ev6WjG+Mwkyxoi5o/CYQg05haLsT9PBO9iFgi/iNiK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aEKe9aVEEILGIU5BI47NEWZ6GHg9eirQ1eUhQSFOEcUZBS4eKKOOic6TK1pEVnIkQgwx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G1/BMtJ+GFosPrSHgnepiELR+fxIJMSIWESbDZAg6xSg1SBKZbg2Uoa+iTERFhax4G8pc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uUmUJy8CF5l6R1lC90S1gkQUbrokQmiFUfhT3DGNlG9v4JXwTPwpDUGIWiE72uCwTvSx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DQooouKilIIKSTl9FiqHBQmJ6NCjL1JwSvginLKyJZaEhIgsobCi0RMt+CRNWMQ/ATgk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heHAmuBOfo3+0c/R4QvMomH2lgkfW+1PogjKncMoxRoNwUTPwYsl/R5WPQghI/clwtcI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RM+BMpSi2omUogmJ4RMUfUow3c+qJ08A/wDUN4bKM5YE6sMXg/C2BviD8z+i8ystdxCn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GQsMg0QQaqGEhLgfPFwWWWiSHMpidWEg4/8ARYKaXC/wambl5RKJEKw4oWULpWEJiYxc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6EE28P8AQSiDVEOBly4SPGGLwbLg2cTDF5laPtryhoUcPp9fxvJQoYVln/RpEEWIRYpR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TCd4NEUo3h638GplCQvJwCQSlQ2tVKUuUIQsrK9xTiKNzC21XLEiGx4YuEPNNo/GGLwZ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Wj7nQ1PRVCd2WT/hz/BBBA2RP+klHGFSBYv9DY2UuyeiFxhBYTD6E7wxqYSyHkej0har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Z5G34Rhpr3b9hZbwnDguhYcAhi8HuWS0fe1Rsjlcopqj0IfzvpuhAf8AQoU1hCZrNDyt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W8CKM5YMWk25cFCf0n8J+4Eh+LE/wgwWq0WVlZQkNCQ/8BH4VG6zMKU0eU4POxoj0BD1E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vRho/F6I9CH/AA5zB8CCE4xUCGrjAapYlBvoROB5QtY3f/h4U8QhGcg46JPkUGjEIRRR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6MvQsLKEIYsMTBJ4eIlhT9Q2DT8G34xH8Gy9WiNqIurxCZapRWX4eN38VBBq4YsJHoQ/4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5+YghkDTRDmiHxHhSjXr02DPAngwlamNePVZgxZCVwnGPnkaIatkricbLCExCELRsY0N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pSjjG70bBr+Mboboj6YiBKfI9mqQwE0/BHoQ/vej04UWVg2WJhO5oa0YkRjxBIgYguas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4zwNYY3GUy5sKQY9WG4cBs+lPjdYQhCEyjZcQglKcC8aUpSiY3kx4iGg0GJNF8F2e8pE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u6XvuqW68ESl28JRoSF4JShBNUxvRFPMhttXhOxPgaDQy2Q6PaoVcn/EEIMT48sXDKORTG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hCFiiY2XC0kuNClKPCY2eFKXF1fSvnWP3Qm0LExfa0LEIL4cmEEsOsFiYY9ENaqWlPRK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QQRmGKTgTIZyDDEND2BvMJJEDTUsra7rCZcLg8XCwvrImNulympSlw80b1Ys3VfBeqvg0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FyIQkSEQwgX/AAPC1ID1ND0U3WISEfg1lyuBMg7+CcTiCGNGLXcLWMQsWWPQsMW6wtqP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PAsp4mV/3R7PgosXVi0fyrFhqei/DF/C8lspWH4P3C8H7n6ynBi4KPMBSGtWXWloscmK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UZYf4CocFwskJ0rZMonqPRYYo9C0pRxkcCaez0pBrdDF9Kwyg016KBO/wqMS4wIkh4E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Ohh3i6kxM9ImQxyuUTLlMeiDzCcLYfvTb0pluFqT0l5gTHizDkNC4F+Cly+9fSsPDVIEB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Mj0QeiGoNkA3fetMpRBP8wh7LIWB8C5PMJF2l2G8IQnnT4PLP3MQ0JP8KKJspRDejf0n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0U/gPBDg4KMUNt6PwelGQu4h9kymmox4kI4jT4McxYxPuCxetcoWdMbgYi5sLTjJieHq+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D1qNQ/1+5jfY8QmEqQnGruYQhBraEYkQaw0OoLqW0Y1GhxhBIg+xFxdaetaXI2NxierD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3Pzoe1Bp+hQJ37Uj6bljZSi5EoNl+MQSJrGRiEHH4NsaDSFYnR1DwyjwpSH5IuCEkE5H4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wrtT1rRs9FwlYlNEhogw18+Y/nQ92qQ5RyhL9+uFMIIh+8dDZblOYSVHrIQhCZSzWchR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jUz4WcqM1TwvRvgT4Lh7wU/cpzF3Q8XLZzeeLE2J3CQkTFOEMXox7TL6F2vufS0Y3Qm0J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I9hsdiTU8U3hJl4SxBrCo0xITDQzaoYlK5Yq4WXrd10LClLh4smPyLwaFmFmYY9n0XPL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spS4ow1Bf7L88JSEOBQqIP8ADDw2SvLIhj8zZlmFxNSTYikQ6nyR/Ru8KXg6vSVcCccZ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ysPweCjF51WaUu7/AIx6vdoagnBI/luNjYrLtBjCRDw8eB7hMzDWCFeFnIViRH/waZP9n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f6nCDGqHzyhtBPn5qXR5pRjxluSlxRMpep9a+pD9wxYfS/8AB4f691Lo+1vw9cPweHh4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WKX9Ikekg/8AGhWwf+w0DUGeBODkgljIetv8IaPhz56Ie1eZ9FEJDVEkEEEDRY09d619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wKBI+yHGW80UWXi41ePRR6NIwuqnrIQiRRqin4sGg36GjwZ4OAcejJQ/Bbmn6Utchppx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5R6wsesNlKUbFh5y/MQaWEHsv5j/AMHgv9arV4RdYNEODgRNW4GJFhjwj/BOtiUKVvw5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xDv6NoY8ehCSM1+jTGLTbfpJfBGUy8IIIYxcGHrLi40Qnk83CEec+MLNHsvfrfuz7Gkx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X0N/wYUNtl2YfPAsMSESw/SWViZhBIb/AMGODg0MQnCc0MUEYWif50wrBCC0pSoonhcU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wpR+MJXVOEDpIgTTH4IWUPb9+pD92fXcsNkL/WF00pBHW3IvS4YmUowvQtFszgbX+iPw5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4ik9SGhmzYtWlKXHPCl2YvBMyi0cxsJgjwLgTx7hmUqVB/iJgl6QYqiXwIWZh6pc/W9n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GVlIGhA/8DdlZH2H6Lu9eF8DZ4RiawDYX+seY1RISfLKsl+oajjytGiGKXWCfQnIkSOD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plEGlnQ8EEMscPRcsgtEPVC+r9J8zocCj0TuHiK2JUcEgS7KXHjbxT13LoaQiGmTKfKHS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eAvXNrhSiz6J/S/4ViYwmI8iE8tiZCoTuE4JMGZcnJ8nKDmjEy5Q/jvte378bDUF/oZN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Rioul1eF5s8DyvjZAYbjYfOPENDf8AajnTRD1bhy0WlB0jF/0fGPGFxRMeExSKilKMpiS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irlCfwKyiYhFuj+Y2LKH7i6fvfdmHAuBDeFKz9RObv4wvNn4H86GQGPDQhs4xCYyXSlz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9DLoxPC09C80fIjxixPKJlOCDYxqjm6O3y+BQoeoZ5RdSlhWFoxOCdb7UMuFl9N7U4Ew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RCfK2/EP8UOh/sMpPcMeoSJSN+OoM+CimuSCXnHJUShqMlwEJVpRuRLNKhHggMQhLMIU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zSE0pcL6UN85WX9LfJMpkf8Ax117tYUcfK3CRf7Ef6Sv0/wG423j0QgIXnUpejT+ngDJ7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FUYmc6icw3k0QfktWhiHgoOY9GsUTPSiZRj+xfuz+mVlRaJNi7L62RtcCfM0Y2DX8GyHf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JpYUar0/6jSMBvpkINkEhoM0Fg9XJS4aPBKcjG4R8G6LNFlEINBoZRBTKVGHi8xMuBTo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P6WYl6Q8G/wCYK2ev0XVnvtRS70bKyDZg2G6PPcP4fh/8l/4N/hb9L/o2frIQWHgNhLFH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qhsN8DyWFhCwlpyGXhRCiGUqx4XNExfV+4ej6mTuTH8H1sz0PqXa3CSRlsNxu4gnhIgk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wgilLovTxiYa4zOB090IWFoiYGiZMNHh+idGJHB6GJReaX5ILEH9nradf0TXyP0e1w1v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WNLlHGFhCIxNkSl0QlcPdei4waZwL+n+RW8LdCYi5WWqMw+MPgMJjdEyjD4VYmNRG/BQ4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QfA1PWE9H4w9ITPI0Tvl9FEPMR5sEIQkJIaGnI98ISy3oihQw44NxDf+jY9VKXVMTELdL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JTERBwHRwE5QmF/d18d5y/4oJ3KwxD1o2UearWc/G0mLGPQ6aJhMhei/wb6IJl4SowUC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Xg0G+laoQsXZpP0YvB4maNj5cC/6UxJ08/LdXsYv4CjF0WDc6NlHq1X0pDDkTCGZWVjx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3wlfBr05BiSXhcL/AMjfUtULRb28GmvSlzMciEjxrehbJ4mr2MX1F0oIYjyL0qKhsgx+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xHXyxBoQhNJl4SpQUFiExMfkMPqWyFouhHocskyDRCCF8t0W5i+ourgMWN36WkoiWWGu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YQg4hsxjR+m1LhkuKBRRotIoNlL0rNLhCExYXUt8oaaceEy5Qil0vbRrF0bj2Yu9vrLr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RMTTGjGoTseDFEIe1ylRD9nlCcEyfCG233oeKLCFhdaPQ/xilLjxs1hdCU6V0S731l3P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lBMfOD7UHwQaIQhCEILAu2/FF+WiEJl6riFvBpr0pSj/ABwmVhYfdWLta6qDdYXW1crU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EwmJjDc9LuuYYx7QVCghJqxfhuHijZbCE7WNX0lysUbneE66XKwsa1ey9L62jH/gs/7I6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UULrutKNaElBC7GND0gglMc17CEJtOqjV6KTjrg1qhjTXp7wufhmiwt1i7n8UxCFFlRZ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lyXIyrkGPVrN2PMEhIhQSLLcHoghN7lezqfGGcCvvWyF0aT9OAXyTKwt5/wV0ghNFWti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PwSnCELGPwTpZCYTKV0jcG/reFyfgOuxrV+Pooj2LDmgzQrCNP7liEPC6IfCQ2EqJP8A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chIVAJEFHJZ2TEzLko4H2Hh6og8UpS6P0TgiDP8ATsejci80XdRSKwYxOh4VRNYU2IEo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ONwJRLEvgaI8USbREleiQs+B6NNOPom0OEo32TCIiIiRsvcp84fWaCdIFutkJj0J8fDR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HMX9wJtsXwX4axTa59D4eb8c+XCH5wsLS5TrYlRJJDZcLa5Sp5u1V3vEBOjEW6Xh4mLz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aCj+HRilLiE0tGNjxCd+GaCX6W1iTzKKLDGrhh9ExSHwN9VKJVospFH/AJGoMXnYWE68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qeWr4PHxMd3+W+B0NEITZeMTDQeiDxS9fIa8QiSFinIsXD54YlOgjXuyZiP04Xgyjdyt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hGR4bSwTw0hAXmH0poh4hPGnel8HkQgidfm6l3VHDK/hNet8rCy/Gy6mvEIlmixctuEP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svSCoUEKN4b1u9BcFw2ysrykJZ99GsH1Nc5QmNxF8Sd3aL0eEIC+hHvoX8mRi+Ik3whC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ykgU3wOlrKqhj4PY8IfAxcPNys3FPcsuZhMtlw1cPalLh5TEPwp+bJCd1QG36EIC7/cP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st31d4uPMQTKUo0pEfwJ8HKCZhx6cIYZsa+WQh10zCFwsvE61hdnq1mjeHxyJWSYh5/B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+1Hsb+He173ot2vX4IlxiQpOloW8Y0lA0kqG23gmYr0Q4Q2xvrXZa3FzR8oelLu1q3xh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ISEiYSwvnR7/AIqlLrNGn6JhUrgscy9Fqi8giEcDli3oySrONQngxCpIxvwbJRcFOFh7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H2vR5XImEJCysL50e/wCQe/7sqo0mKnB/2GruXlC1Y0QpcUWE+h0UKloumLUx+CjKMtt7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SlLlYY9Z0NE1ryJFlCWP3Cwv7c9Lsi75JhjWGe8PRIXGjmghS4Wi6HlHIJIcQ8FLpR6XS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4CSIY5ITDJlYWFhdNL/dkvAkWWJyLyNB628tZSw8XYtN4VFFs87MfjakxS7+Cl0pSlODj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HCIjPDnCRP8ARqi1LKytXwUpf4JfkZemCuvsXoouqrE8tUQaIrYhNqNjVIcBSu7yt/OaU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VcspCIqKhf8ACEIMcE4JNiU2XU3mi+gn2snT51Ye5YY1skr1SPCn+pFibNjJuDcj/Op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5eGy4RJUSolDZ4Qv9HCKhuKls5eFRJtOhYej+M0/mvG4SYhBrCWFRLli2jEsTCIPLY8e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1uuBVl6UpSlKXFyvSEuC4qJENwYoxISLpUuFqijZc/gh6zt+P4dG6KIQmRAlMsPPBW84S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Vk1QUbLLwxvEY6KXRdKYTvTMUuiP/AIJyJmJEOPBuNtkynIy9SFhYb3XmGL4fj+HyPFRA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eZXRCrrFxsvNk80Y2N4fg96F1XTKSZpSlKUt3gmJRwNtkZMpmL/R51zsSwsL34bZv8Fs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WQhBSUvBrKoliU80SuRbLDw2MeHiH7oh6vRYhNKEg/gQxsL/AKIY5IIODJ/g+xC60sIf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xAAoEAEAAgICAgICAgMBAQEAAAABABEhMUFRYXGBkaGxwdEQ4fDxIDD/2gAIAQEAAT8Q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Ras0xACgmguCYAFZjUbKFjSlqmz33DDGBGi8SgToodnMrIobDxCjgLWYlwKFr5g00sU5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1LLKAMqcPxK2hQuTrzHHAArOamBbeFzFHBbSH8QtQVrrcsVemCpCwyHEdUrN1wy1sL0Z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wZfmL71jB3VXEFxHCs0RwlmwBxMo0XEH0gIcMWqgNSc/EqVQ2RzACBBacPiO44bR4O4q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UQ13LRZScZuVthfubmLFqGVajateWjtOZWAVit1KVXRoo3KGqBc08QOVWlNFAi74hbBY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1wJDCrDHwxXYViLlgku6vGZmN7/EHdlDROYOiKTmDmWNC7fMGsAdb8SjAWm3mHCR2azxL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L3bhmah2VlqXd7eZtXLGEAFALqOsBOexC8KBX4QWOaX3MgCPjSMVFvTFYABQBj3DhosK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M1OiFWiwjTDGMFzZL7GFWoWdXeINtvuz6lJvTmDAe2ZuBb0rqFTnPJMzTTUBpNauGGkK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glRaDCwVozxNrLi2bLjRK3ATNxQFZmQzEWxKznHcpznNxGs/UwlpuUoXYFHiLQcO4l3Z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pikzgiHa4CGcwKMVQxzlzmBRcsUCj+ILGFP1Cox+TqBKL4u4qgqw4ZrQYJYCmoq5EhLnB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e14l3tqYsGXdTFIrY0VELz8JzNrdsUEWmIatCpQJWtzwZuNk3Lus5iyqrGmW5HEMimWI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OcXFndx0je8QdON/MVrLZYjn4gFF0wdDS+2F17G4EKr0hsrd4U5mEUtbgXfjOpgU4uXl3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xptuVapMw0qai2FV6ipmvWdQs97zEXS7x7lljXUCyaIVVuhbLdcAvc3e2kbw9ShQAVW4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ZYUG72lZgpQaI8HiFxovR+Y+F7lANN3TqEtVW3da9SyIsv8AqiKXioFUlNaiWX59ygLF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5gLF0GYPSWZRI20LorcbNiN1OVmX8y9Bx1NhWh9RVXVZYXW7jnKiaxNYx5tg4bp8nUSs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ezSiDl4vcBoQCcTLRdsrNpeaIGBDI76mM1qFrYfJFGir5+ZusZQHnzklKAaz9REarDUy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p+ouEspeTMFWUFKEhdCZNrC0LfFeYIJdGs1Bu6HDLlVDd1zMzyjumWq5uYDusXMZasc3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yOGCpp8wyWc9OKgEDaL+aiF1dn9SitpmCzZjmDDOXiY055hZ63GqI4ADEDJ54lWeSIub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1Ao3KJlGiprZOwZgpVzEt0US709QI2ZO5i74czmjBFqKKjar09ytqalaXK7X4Ioni9R1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7QSG1Ec0wPEFK0EQAFq1HA4IUtm5TrMBTjcbL0pmJi1VLtJ6iqGJdXUTfYL4mLtifsx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40zSELmRmWBmhKxbhm25jHbE8MbpxuZLZ4i2I8zCi5za5dzgXh4i2J+GGCUMxmHEzsS8z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KrbH7ibVbl9mjqJfCvc4grO5iBME8qQZiiho4nHE8nzALgs2hZmKHvdws+SIpLj8TQEy2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NBCB76jIUHCW4JdsLbjqEuofIgecSoGCxSPLJwPRF/wCYB8QtogWUZo4IwOIOMx4prmC8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HuYKa2Bo8sJUcDmkTai7stwz6KcmMR2zoFkQV2ANCBkUWFcExpwwjAAxkM28y7KNDVQU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iYv1bWIwCAt6e42RkswS2BOQjZ3TCy4tC26l0SkZ5b8YhlsLe2IWLtq1DUrOT0n5g3gX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+JTTaOf8AyKuhY3nUyuqTJGDenasHiNFkqqb0+pYToarcVAsKzSg3yTW4n0cXKCFcDh1u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orrkm5ZvCHjMo2sTN9wO3V7xDKlNomwWaLr1LC1JtVahQLTjVxWtI3ncStqb1XUrrS3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U5hbCG8+5TajQAgoUpiwIMgS2LbjlfCtXyxZbN3bYgWBM1jiWLErmV8xtTKEoHOk5i/M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xtiVoVbt4lrbVxq41EhpGxvzKmU7OmAIS9ItJzGzdB/MoooLW/cRLqW3fjqBUEAJxiGS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7zBC65f4mRXJbomWuUxzUXqhf7mbToDmKLLTbbqJtZrwIg0Y6OYrUJYKO5fRa5aKEi8pQ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38xaVfBUBQMhnyxSi/KpagJnHAlTBY6vOIUVRxj3FAJa3TMi34MTQXiscQJgqmrhVqr6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u+ZZ3VOIcMhhCLiOeiFLRve4lmxfTMK3K/BLTZQ8biFi8RgWe/EKKlxuDwwwagoEUqei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R4HzPGDA3AGi6uYvLDMDy6hbVKO4peMO4QLaJRXWeYc4vzKJjECsKe5fKnuVlDLL4ZVl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arVVDxj1KHdr+o/gmZuIqlRBy+0hocoPLHOOsy/7IKWLKrh0TDncbDHqPyblwxGjg6mO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bOB9QVX+0MdUx1biNMPxA5bjiocS1AXeJiluNUS88yzpPMG6MfTL7iGeTxNGtVAALZxU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N3aZS+M96iAxXOYWRdJpmFAQwDa2kCOnx3FzdFHM2Lu94nBx2TZFxrN1AygEGar4lktr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KObNs2oaM1cYnCzD7S7YDbG4DQvvErozcJucgqNYiqBa3nGe5bkbq3zER3euo2a0XpiV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48S3jH4iioFr/AMg/Jd07lCJk8FSlEGV2kAAgZeIxeXlpfNS1VnGfJG+vNzF8/vMrCYHZ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G3mIbRaxUugvF7qNUCXU4FXiybrJUBCb5nBVpOCzPmCk8m+IZTC4bNZaqYCsvuJfHHLJ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K7hlb3qZrPErQU07ubMNm5WRYu5XDpxbEoxTx/cC7CtYqWAUzdag44WbYlXg1o5gJdl9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wtXRFcbpvxFy0xwHcGIqzhvrURtR6qYIGTqIoRbjhNLcO9OSOq90/UytHmNWBbcQN2RLg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9tQRxMqrUDvUumLuLe8TrxH3FdSqqo7QDhuDV7FiqahRi2b1BQhu3Xcu6YCNzGMF1cMp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6MzZ0dRbuyG/MAZNnUcheyMapvgJiDjmX5HEYBXIwWskKipSBqm9Mu8T04mzXMwGamu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VqJW2a1zGcS8d+JpSXLcW56/w3wo9QJl14m3GL1LMqZOprU5P4lluW4A3uJWBgnnk6mX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eWYxio5zpCipbLhqDFdHFxxBK9RAaoOoawWt13MCzAxqv77hnmdrjgzNBv7gLwViCtOI6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DvmGAsOj+YbEHHKjv3C2AW8m2W7lxxcqAtfzMYOEsORbdURWpueAiAwFF8QKnIMOcR+Q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RD8BrRqB5C5NsKlCIW6/qMJBw8ziMyLKxKeUR3ByWTlCxQBbRUQdTi9BEhwDthrffE5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cEEXArh3GWwjyn5jauUwDqHNChkH+IUKOlXUHWqaZRQZMJWG0bOR6mcFNVjlirZIsBJQ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Rs3fEFycKzECwyVl5mB28oUUWHnW5lvYot17IrYCrt/mNLqlcjuNW2X5MZgVgpZQcLLY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9sGhjK61ZMhzU7MdmhnWGXWzdKw2yFvpmAiFXhwyy2hi01G0aN8bgNuQOHUNNdZTMFsl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a9wQAHAzRzFrgxmzMUVFVUFZdGi432LOGKsLZKyfUC9lNRLKo9iNGUq2ICqNGElbb2ch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oUNjcSVyRpqJGLt2uII0tWmJSKWjd0kDsCiuDMaCcnHiZwWNO/UWiZS+79dQmsvDOtTjF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imHhggaUFIOpbKUbbZf6lhai/MGLqxgrNyxK1djz3LvKtNbqCqrKEK8iXLGtA5eviCEN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tvMKo4ob3DZotvOYXYiK7W/xFDa+TuLJZV4FYFGBtbuG+M8XmLjl+dS15NeZgBS1tjjW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zRUN4sDuAChV99wCN7vjuVYDm25krliOX34gsua9zoQ8sFkMK/8AYttVnYO5Si/wlbQX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S8UE8wvAYasPxGjK6Z/eW5QCkdVcqLQHcB5RhbAfMbeRIGSnmVfvxKcNy6GTwJRRq/M4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aluOO5kUuG8kpRnPMNa9zZ66j3+YZc/EOb3MLhlFW09Ti9yuDHMCrSDlkqYz5ivH1LLa2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PUo1moGlgdxi7sRd3nqWCNBtzUyghVkqwXdSt5oh4/qWWU8VN2xXRDBtG1lFAWUVeomR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ObsgFdnQjo3ebl3X71FeRNmBrUx4a6hN2vlJomGPqFJnfNQ9K9wcXv8AiLu/9yxXJqFb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pWM52rGPBu4zFXW3L36lKwLiXrKnqZBkvMsSnkqaCG/yxCNuLSbHCqvEwcNHHBM4WX+JS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c9RlLujFJvuJxChY5llrb3+4c8Vx7hoLmbNjKRtdTFgaqmUgaM3OLyVipwX9EKwHP3HT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dQFri247cor9Rya3zxAEMnzKKzr9RC8ZP5lWYNedy+msS+bXrE41XPzG+bKzjmUmTn9y6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epRkKqbHN6zcoGxnB/cLsf6RMUtnM6dLLCqsKqG7aC4hd7G+Ooaw7dLqXVY28aIObZahl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3cAroPzDbmi+OZkRzjECr2nFSqCthoOYYWHOIFGAxq7lsqnu5IS/jUdpVdQH+KN0PqIQ0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dROzMFv9xXia3G5qFm08THxLrVQb45/wvJUWi6tgVVmZk3zHtqFTeDEU5xmNOevErH6/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uA2ckFSm+PUtfM5DfzA0G4GzJ7hZNRVqWcuJoKL3OGpf4gs6SJpe/EMOedVDO9wPNuYJ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wfF+4gA+ZoJFzMO58VMq8y8svrKZjjncUwNJAzhuOz7iNOs/iWcEwrjPcGlGTcpeHEAGq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csB3HeFvqAcxpWNxU2GuZiKfiPNB8xBtCniIhkvOfUUvR+4JmzLDDDUXXuZJVSlLML2S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RywrhF+Tj3LVFLYhmYQ8+vUTEWDLoeCVpCn7ijQPANwyArhHmOa4GLYIIal9WmoMAMqu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vuKkZZgn7heyeNgjsu101ctjF21ol8r0IFQKW9VHcFT3QxNihdtQ64Gr3HYLhtox6hLF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rEIsJu61IgofEl+oMwKzeajoac5l5iFiXREAAXvuoiW3gEEQS8fmP1GDmYwVZeYQhdDA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dEyWzLCkUQ8cJABG6yXFRpbCv/sxjkLOL47lFBkLV3AEEtlolO11WzbMUii0NXuIhtRA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8RClzZrKYxqk9QaJW7x18QbaUNnfuFoNIHkyMRWFpr/2N0LvhOPqU0nKFGZeFEOXFvcVe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cVqFZVRw6qZWKo5acTNtuKtULKu1eupa6BXh6ggmn08+ZSqLRi15lI2k7xiZtAHZwBC7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a5idmM1BRqK4KjQULW7viYFUzqnGJkCZGkvL3LC4zZfUoKOSDCnkagJSwUwuiW3pDg6nI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k9NzCAA3cRYXZeeyC4kA08xTZWCnGWFXd8DqKAU266lKLdVinMpbG0p/7cAKEMjuritq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9v5hyh5cU+5RFhwdpTS72YxwauR/ucs9iKhA5OhFZyhi8XBAjmlUMkCvwhMBeCxchECo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NXZKKHuL4hXREyOiXRacf8xQaKvawC5qtS3in3FJkVu5WlcwspAN8ygXOeIVRfeTqWuA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9v8AM2LvdxqtUXXuNVVZOpwVXzEM2Pm44gA5gbzVW+4DPBzjuOaoHFZ1Gg5Or3FdpfIc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ThtLuFRu7HcKGjXDB8G+GCapViyYBB8MX1fLFjSuMRLO3xF1k7wy3Cj5lfDCktz1mUNp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dRBhmBq5ZdNaigaiDpPCmepVIceSa1m+54xBBA30RDIK7jiYfcsRGe7lmr7m133KKzd9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D7mQ68QPTuHTOtTOLQvzrJLjSMEOSLTuviFFUwyMNwum8XuXbvHEBV5foykbLMVLVjUq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E6p3GgApvPudvi4Gv3C2J4DctUEHpCnCUXiKFRtd3ON6z7grx+I2OGbiGFCumME4Oai08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DJ5+oiIM4M/+RpTQPtYpdgPEorVBjJxmh3K2YbGKlqqw49wwSkOMrGxQ33FpZ0VrXiou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tlM7HP6g3ywS6HggEyJ5iZApakoqcrs+WIhMGCwW/wDMyjIFHbL0v3DLdJ5YWLfdQssd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ONXcM3WKxmFtU1WqlPHliaxVxsSlfuV2S8SgAqloqYxmyVj+41ZLviVTe/E2o1sZwtNu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kJ32xKUuY73bV9eoU0NTgbz5mUMONQszljHqdNCjOI0hnWWLjGnohR+qP58QKUoDe5eF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xF4qtPUoQqZ9wLAsH9Q1jJdzVFIHPMLbFjK6BC/UshdmOcRquafMZd5EUXlLUS11LQAhC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1fUxhB1WiO22UJug4gHLBizuV5l6nPmPMOMTIzZTUDkmyiXWUuVshAQdzftl8Me45Iap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Fwcg2yD9TbPEWhniW9EbWxfEDKzUs4lDco5vMyvqPuJfoiE6ja4rwxoutR3ywKW65jI6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DFOa6lgf5g21fqWUUUPcATNSnc0V7mMuSao3U7a+IVxKsM/cVxDWIGL8ygVcwcEeP1Nl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+5iZwvUXLfxFrl+4vi47Cj/MVFalm1HMzbQdxy4wTCnGIYMwosrfEeMDzOi2X2BzKeGyo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AzTtESdF/EICpGDUFAgg2O/MRxmKL6gBYufhFwqnV9oDdXm8xyCacW8QAKbek3YA/PzAp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bzEwWrOtR0QU08n4lxeDlKtJbJU08wVoTpH7iyOQz1mBUG3KLQLsG/mdDA5ii4gmdm4P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/9RAHIZQzLi5c53KIye9R6KvFrxHpVVXHU3MvvqFS0pVwNBdKS5fWCV03GM281Fa8Ve5e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rSVsairwVcFZl+GhxqKOAx5N45mxvY26ipV3Q4m7sd+4rMppktIoOBem5Y4J3fECzo2d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sciUa8Sw0bO8SmcuqtwSqqw4ZzR3DVBs7Ny3Apb4je5hdGvruAVWE5IWtgeNy6KFFVlW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cNA0HrP5l0gcb4BBAsS1E7girrgLxEOHwzQG7dnfmOVwrzFQtsDriAixZdWbvzLDajpI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NUUXc5VwV1+40A5F6qInGeXvxAaqk4tjKFpwdS7IZXVRFgonPUuw3ZudlaxTw9zZS8GW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Q8V1b8zGzN/iIFqo1aOIcAoXmAwHnXUusWdYg1VL1jiVNO7+I0rJNw7WwNkaAsWOPFQby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wNwFom/OfcLS12Dn3L1c1wU3UGgI3nlNw0c52SnaO4tRQeeSUkORgtzCQ0KvPHqHTIrm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2MBAIcSqXcFaJQyVtgLXy1rJBlfK7lXkQtwKNnyKqNEov1A045iFNhdVjcp0HxExiw3H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moVWbb5muErzFW6Hp3GwBpiu4FiavFfwziPJimALVOb9QvZZnHiLlXSb7l0aUNXMCZpL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RGYwyo59TxtvddxAU2Xu5pellwr/ALuUFLWqmwAM4/UZgyzF9wQFwVXKBYfJJbw9hqVQ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I3sYKUfcCilWcbmCkvP3LljE4tstqXSmCvEFVbnxFbKdRqqW2OTrEuz9GWXcXgxZHUGuY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jUIqQKZQnEqMtvUdKfSLtCyJbL6g1q+FsMJbK5fETd48Rvoa4mAq8QNto6YueBAWwYaM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ckWrbPMAxjODueFeo5vEzYHMEGO77jVFt3Up03fuWijIcdQbDkxmEQDPLOgAeYjIFvEu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i0ATza8ddE1BGqbl9gC2rMgcVreiEKGEYUVlG4SI2mxlpqN1UsVCqz7lZsDT37mTFA4D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YDzc9P8ACbDbGz+pRyNmW+YTuHK3+YqVtVYodZibKZeCVi3en3MAGa3MtmNAy8Nprx6j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Ybuvc1XZEL/Mw2GKr1E1jjcTTZ6lJhgcYIVXZ1GxCtdQwYdu6lmXZ4ZqzIBDwY3/AKmz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RtSt1l6THFUl6mV3XufOa+Zsq2+oBs3AatoxUry0F54jmjDm+43aqYK9ccwp4v8AUFQL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BbGswyMU7N8TNq4W0yjZap5lXnnmF5dOLiBRvGIlFVZywW8YvolFzmKFsUXYbiRZQHMSV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ZxLDMniFZuE/9gzZMGZji8y+9MQzziNnOuIXWMO4v+51UrMadbiC9VF5m+LlVhlVRaIp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vEo8TZ74mbdXHfiI1dMILnjUweIN6+pTXVQpaqMGO4DnOOqhZiLRPEtfUGAW+os4ZWIHU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r3nUvuqJ4bIIgl3EC/0zJK9xfhhkVzLZgKX4maB+oj3BjzDI5z1LaTJpP/ImVKRVbuUX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u2BlZ9pXhbCjk3niYvKngmYHEyYMEKWt3Oll4dQyc3eait3iXycs/RFDRHFBome1bazG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uNwvbPWTUHNVxhhi4MU2zByByruBBdgotCisg6INS7I0DBcbdRw8twptP/DEsaQc6zLB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jeS68y1HYhQNXm+4OsDu2+oOaNFStdVqplQcO0wCN00xDx8D46ihQou3cbdqTlrDKJEo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u3EXmgHTdQywBctShDv/AJURZVthR7Kkqb0PmFCSdlyitJeD2KhgycYUKVbfeuCWxVW8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JfxHJ4WziJWwqyqiINadPHiGSKsuvMShWw2e4Z7NN5+oKmLniOVLgLwRDQc2K4jg2A0x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2FiNC/zEzwu2nEsWOQRqFmbbta+YJcaN4l0cG2JdAG/JHA0aBnF/6imAErDTcvgsp8Myp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deiLFBtxV4YhwoiqgqAKGhgFcQdoOHHlhloG2GD2KVwwxIaYMW1AtZitQR51My0c5bt4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EF7+6zNgKyW8LBunLsKal7M3WipmgwLniUu9B3xAA0PK02KMHlgtmL3RCwmB5/SYLgKu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y1ErSNKqgrbxMpkuDC2oeNMy1TTpd1jklWDhKZfAAFl+Jw3Z11cayYFrLmVR1Xz8RV4x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wAaGzef2Q5HWXolAoOUsngKm5SrU2fR5gFhbF14gKLLxdxYWutzRyUu8QAIq4u9StUoa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qI+65bC0apzM+0HDljvei+oUsB0mRbF54ZUKG8+JjI0bjelLYoGqHJ3AikxdJ7lCWObt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l8f6jGFG+Zd7dHHxCqYU6qNXda1MCgBNmiAZlSV/uJGQNKOI7mjdv6jbY4RF5gQSsbE/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xUneJfUY4alqDLzLo1Tt8R0MtYjjgu+cX5nFNmpZOMuSUUFO+oTSvB5mSDbj5hQCN2uI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5sjKCFyrNOr1NdBa3SYyyi0F9QGbccssZXUS5te+ZVOV9Jz3rmWNC8dk0Oa3EBpxfiIB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gofZFN2XLwVdLEEeTMF1arzFV06lrdbOZ0sPMAGi/klKVryx0FwKWloZkOc8zBu3zHM58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ruJtrwQVZqFXyqXU4UwYO4uUw8+4AU38MoWmSGl7eiW6q3MHODoJQqnjGYQFBbZDVXxb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xyNrfCksLSzzG6E2U3x6iNJYmrl6Ie4URYTzLMvLrUZYVVwcPqJQ2Yt8xsAs5FwSlQye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R+EJfZiIVBtCKqqt9otQruFBte47ta8sqVZjubWaOJv3zdyil0ksK3YZmdBxz3LOSqc+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yJlzKXOT3qUoUNmxlKKad5gCpYvTC23dx0Lx1EaALOJm9ihbZMNuct7ms0c7lBeFvfmK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j5JQN4eTMo4JUcI6JwwwBhc5iOXyzaHBth9JKbXbz5haXy35mGrw1Aswtb1MWw21nmbrh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ZblWP8MSuG5RlpXxChUGO3MULAzwMSY6y3iUFpD+CFphUTyGKafuWJW5ZxVSmkDE1DGY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vdw5WCNKSovP4mgYOr7l764hl3iGF6YjnES3fzAXcoaxKcnEqihjrubq5gAZXUpocRBx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luNTCSvxGjlBZhRhYPBAo7YTh3KpAu5kZmqCBFzPcHJKioZ2sqlcxeKYwaFjZULeQ8zR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Uutfcd4JXr4haB9wOWWB0/cVqqyWDgwRbGeL+ptzuAWjmKKpq5cLW/mX05gendx3nMF5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Abu77iFQr3HfODUcGq7gtZiWtk7jeKDwERVV2XMUvJC63ccHuNaGrgn9nAcrHPoabXKxC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cxJgsLhCu2NpcBHTUyCgA4jYkK1FsBUuSMAjS9RM/PFmJiEDluVZF4p/1Doa6Mfctsds5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lXKIA0ncUsbK21WwkNbZUG0PmGpNA4vMMvhzmyUAdFKQhB3KGXwQEBSXZdQ+hTbRSxCM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4dQgumqI5VOhC7uwUBhEmgVYzA3XwEjmXu537hC6AbuOBQv8wlEDvtALU8bqK4LPwHmX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jI6eWOLtajS4FzQt8kbyBWdxoorJpfzEDRs0bbl0qK3SN+pzYR61KtFL4X9ShGhUo5pl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qzDiL0QtiFtJqWsrLp9dStIDwwQKDVZGUKG7XKcE8gL8P1KbOk2dZiuqMreDUsgFpRs2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6rNPWYqbX7fuLZrlINuWy6MTES0rN7IJYFpWJeWC+DuooWxvQMxWyrTFn/cxbuzFHSep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AY6w1xFoDxp8xW720rU20LplNepbeEtzXmUIr2Th7hkI1xXcFNwQxZDF4Wljeo23RXwMb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boHl+Jm1rMCHTV06XRBIKtZ1FEJh6gYBvGjDDFUl3eD/szC3kDphsAQ66jYDVbG6iKx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TRjCrl5BkaEibqsXVeIXtQuVD6lgC7VxWpdF05cF8dRATNGdxXpfFQPkviUGGmssAUkKq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4XZQlWPcAo317hai/EARXOtJSKpko69MM0Q2alAUC06GpmMg65ghCI7JfFcr8EtqpbUc0S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KIKQ2RCxQUeDBta/P3FQ36fMtweTnZHxvSorvyRaJvPgiigVTJwRAqLWjicCouHuMiX3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Jk3s/qBKvKjhyRxjsLs7lLLSuJnVW3GTmWr2zBap6bit4sDvM52tPGqqWAWl3rvEGjd4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yv21NHLcV+iNU4xzmAJ/bUGVatk/cSnqu63CirfaoAVmdt1HUc/MSTosDiJSK3dDdVCk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mo5dR1br/u5h4uW5hmz0/cKK1yKqVSDPxMNl+I3gNdMtbSB03T5IpW4gNKvuiAKmWLd4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G7qoNlncp9ncpvE5P6gWY0MGhxi8PUtXi2DlqAqU0GYmKWdkVqUMxmpZBSAzqjUxHKpr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xs3g6mGwalllwbISU9kDRDBF8t23zLLaZggvmPG0aeY5NG68dRByjN0OpaAp8ly8YDeO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IUJbb1iDQHGrzA5LcVqCgoGOWFhnateYAKvctqghrPECn4DxLCU3tlSwBpn/AJuYBOBn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TGreIh8H4mBoyJCudOjc2Zy9xtMsapxT3CslD56hh8molYtYaNTZbrcVbguU9GMED/jRB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BWSIJTbgKnOc1gqZoW474O46OqnB34qBvJkxHzl5na4EqVgwVxcTRd4iHG2bdwsphvON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Ys3AsGfOZtXvcwiJ1uVox5DM3WK41qGGj4dyllvecMwLqjF84mMDaDqszdPF8wNNXMFQ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41y7lNLbKzb6lbRDDY7locfqJd5YqrE2Zl25CKXjMbPaFrkhag/MRzKZ9yy83ZKoVtlu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zUfipuB3G7zHMTaWhncWjHBRU/5lwQx+4YP5lmhzzA2BMwq0ssC3ia3OGN3ipzTnmc3G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QVuaKIPMsuwPULso1zAtpZZweZbJgAExiG7ymh9zN+4LyJUWqp8s40PBAMEAdTFI5QZD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GJnknQi0/ELbS285KlaLrxFAr9QaDU8TiVfqUccyqM7dRUFzIWmoAYtqJTeCHN8S5sz+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UFUTLkW3xKeyKBljLOjc/wBEfZy1eHXiHWkydBE51PJBoQqqhcPtUdwNCnDC1KR4vEGk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/wBQTbJ4ZuMAhbWAjfYWqXlADcv8UNBMPQybr4lFDVcNSvMMiaUCIHtvBDSmuz+Ybelx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c4uRmq/ca7ttBV+WJykbK0Yg0KcBx7iFNDZaqDqewOpZGKYAZfcFC69jCaGf+MQTYJo8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AQ3xbmLgCYzjCANARcAqbtxcRghdEA1+o2ATZXuZTbizyQcIHbyloCjnZhi2Mthu4ICK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ZYC67XiGTuxdTOcLFA/zB8ETbZHYnGUYpROWc7fMvKBGcNRtAwd459zmGHAkStqVQ+IK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oR5mVDfaOSYavuWt2Zqhrcpu8q0xtdi9Ct+epkqG2muIHAYawDzAULVzlr/UAyNatgUl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MUgazV/zHDlZeNzF5HowlLemg5izbCqG5QGHGLmCiqyZw3FFCU0fEWgAa/77gC8KprO4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5pKpwfzLBgLrxCCAlPLzLtCmq4lUqoWzelnIsWxSyHxVq2MpRVuLzU4CymXxAOBMSmi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A6/7uFB5efEqWguaNHiLYpXnbLLyTbiCuLvluWsoD3FW2vllZQKXNm5urwyycQuxLK1G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6ymDlOZdG19PymcLs75ZZhbipUpsyfL8SljbQcyhtHgL+Y6DSi9wUC8vNTaDFmLxGwDrP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5zKOBv2/iCtvYwujALxjcbBl8waATGvZEK5vvNS7UqwpdEsy8tSqYvzWLjQl3YYgJnYxO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GI3HWuG6ZdRg6qHLBkytwQzROoO15hbwQ5vdguIAqcbjaOddO6irbfRuZAg8WU/EA2yj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Bla/l9zIOK81i4DScX59TDXJ7ZStFL+YqAp+UNto6d/UrXA8NyrQ/wAJTRvSOSxxXMw1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FHNkQvKrxFAFaxjtngp29RFEvPX7ixw15gZAykRHAZIhF4OT9TWhpkZphK7qpmLDsQcq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XBzXDq3qWtoOGYOXflgxgWhzlE1cvUGZBuxlu1+ZkL1mN0W6YUqNDuejjvmC4Z6g4bNeY0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0g5sxcSU14iZLGobbgMwB3mXcXm96i+Bm5UEmxjEVqg2XKrW/PcTkVU8Sliu46rHiUTIXD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2+JdakALLKwvv1LCtOolstXlhMuDZy+pzQfg7jTFHjBsmNAvF4jDqzOV0kW1r00ROTXc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n5hgxlwxCRV38QD0MtuJxQYe/qBQGcfLBRSrzxxFWLSZNFPMMGL9SxG5isjd5ZisQ5oN8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upgsOGo5yw0dL9wri8tVM8gd4l7a13xDm4vxM7E/nzHKP6gNNj4bxAayZGt7hdUY8sRN8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KUUTHnbMFKNbqFWcPrcCnTZzKycvMCsLL4OpVuwTOuYNlUVuniVWgdUy8Lcub1LCNmcSl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6X1EAyUaw4gKVR25gtK2Vx0SnLsvuAEqzg8TV3eOSbOXBcGwptMLxmYNhzhZ1LUoR2w+Z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8VBYxEy1HGio1jP1EO8x0FrNPzE5l7xM7e4LFXKyDeZejmfEvU6g1HNQocl+4td3FZZf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v/CBSOIVm2Xrt1M8ssrNqrMLqv5mMuJvwiXM1mpmoF3BW5Zb+IiowLcS4sBCDQNsxaW4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OMMG+ZXZic3tl3xKWaS7KDmFYv8AMK2iKq3McCj6lD7cx4OXzEcNY/UznMpMlZiBqk5mM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FXdsrLi2sx/MzqtdQtyYHmOGnviCnOJk71MUfMQRuxYgbv4iTAVNBBeZRO+YnNGWZcFX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PM35BxPb/EpS7HreTKqzXNQBVvRKdmBrzE515qIU4OI0gmXOUGxGu5vwHPETFW2ggbLj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tC5OoWG1V9+5amy0HcBAOyDgnDMALmJsnINqsdPiI0w0GD0ShN7AP5giwL5vcEi3s06O2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vQ80bAgQlD2b7hdhQdGPqI5zwQD2MKUs43UBQl8Vq4K30RFYrIm5VEdzBpB5LmpdgNMF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YaDpLh7KMlXLWzS9O/XuJwJbyZahkDDb6UmRXx3HJsor6ZdVtfqXpWb41KkH74nKILfm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sW1TAhi7KGvmWttKOkllbKQ23maXFAN1Gq3CYq8xwi2JqtTIH+wg0Va2r7hbAXjwwpY5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viLrdZS1BbtCncwUqqbViEYLDnb8xIQD11fcYNc/REFQlGQlkd+uvNQ3YVyH8xEIaTTm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pdAK/lEl0pnLUq2kV7SIqs1WF4m7u6aWuYKB4LrqWLVqjFallVZ16lrJh5V5m4Oc5qWpL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sJinOJpY0iy+7jYw/qFLgtq9wVILNvPib0RNXmolxV6L6INIopW4OF1neI6xkH3Legwb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XGj+oN3iVz4llZbdY3NrRn+IiWpay+YuyxDPxMV4Q3X4maaQapgOmL4GZp2ayS2wy4eO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xVqY66i23wYa1EGFTpJZ+w5I2G7TQ5gAA5VZczuj869yxyBWfMsaw1q7yPUBaWtF+Zdl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uoVReHctKtKeBqXbwAmDwuo8nNYzLJLFaxgIhVDFaTMchWHEd8PauoK0DIb7jQBfZLA/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kAWiy77xMQt3RiiOcIgUcnDsSuEMZVvuJI7ix3cwSi125JfLS1SBh8kSudKE/vuDGK+2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nzBmWzYDR/7F2DAcuWCByF8xOUKlZC81ChLU16lWcHNQ0VTvMdOFvMasKueuIBbNU0eZ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kOhiGDZwh1CIcjkrLcpixGr9yid21h58waLUFUURhQ7MRBiiV8xJoG5ruCBsjdkoqYS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7mBXGs0ahlAHYteYSlhbVo6hasG2B3/FSrupi5VURcbilOrtgrC+LgHZSHGFq5RsbYjU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qXT5jo5D7jXKXTRAoWsup2rtUSDblC6wWDUas2kumdyjsrdw5Buoab6K4CW6L6GvaaVl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EkLFYrmOQOX8f3CyohzwQgF6HTDKD7xKELt7P+zKWA/1NBErWI2VysyuIIboZjiV+XgJ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VjzLJiNDBQGw0wdlyeIhqm2cZXGMTLZwm4s2w1VVM6KfcUtrg4mqSqqvmIVV5rJ3AvC1O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WUN9xvIp1ct0NlFeP9x0CIH7l22uu5eauk5M1K5BhCk3zqYEvO4MVQUvcyY8XTLUZrGo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C25axKHdqFh3KFN+fJ5gA3w5AmzXPJ/My4DIBct6fES6e8eJVM8PHMRttA57mKkoeWBbt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eQgBsxojzfJ7lYcMS8CLnaRHYadVC705z6JTTZdRM0onglXV4auVerSWzMeeG4NDQP1D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NmJzVwqlymVyx0iGbqiORX5nRYttDdf4o5a9Q4ViFDd5Iu/4nozUFNzFQq7JqRl4aGJr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nqYFu4q8VTMVGuyD8o4UwhaGDQzRmCwF3HEb1MeNdS5KILyy20oOGMFm3WJzBKsicIFX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ClkH8wCNrPME2g0+mNpv3EuVSUyuLhZG8yyWOZSs5e4YOEGXbvEQcyzn4zM25gW5AVtg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1ay1wsMLXiL99sKbyy2nKZhbBLmvuK7TDipg+d3OQ2GSJk/UFrS+bhyOKxEGeojIy24O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hoOOczCwDHmCtqDJUdmJo03DaKkoYUsvzhTV2NFw2LTReYooUTEAkKXg8xtoN9CqlFRu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zAFDBgSgpT33EgSG3cS1FzWWAq8j5HcoFIDxaQoy1OV/h4iIVfC6lFotcnCIFVG91KB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rVEwMRurGKWaXeBZdaD0Goy5e+JyMbeJmBZhrEUYC+OoAi8PHcoqiizQY7qvigF+lVUD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04lKLt8RQ9oziUQ2pOTc5t5Vg5m6AbvTj5gUtSl068y6KVh+O4XYOheXUopTK0SFGwHG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GBur8xpBmumHAVim83MoLChC40KukdXiKXFr33C6lLc3zKLa9GnFyqorh47geBy8YJyA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m/8AsxL0Yyrmv9TaXVv1C0C0wqtyh67yRbWXOCyKyN3q+vMsoWcGokFUNfMvwucPiNUU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0yI8VkruNtgGcsHJaAxY4XqdsHXiGhk77KhltUshdV1QLObzg/EAsqf8rMxRyoPr3BSz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v5hWOeajfAObRndlqguJA4Xvj3EArcO+oNJzeU59y1KYopzoiLkazfTBtoyphuW4NGRe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sgKp3C2wlhhOYPDKlviaHKuAmQWAbQlRDDyGYGsldOJeYWxr3AFikPxFjNBPU0A9dEPV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GIdC1+KljYHg4ruLV0Z4i4OXHiXVpCsSgZsayJg+ZawlhWd3DA2G8EteFQG+SUYBP4Y4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KQZDt8RUbJyrmOAgXUsspu6bPzOxxtfUdw5PJxLWuqyuZaS/UXfOb8R5Uy0TllVYzMcRW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3OzZb7Oo6tw+2bL2sv8AUtZbZZIsqcesw2hVN8YmzOviXeDbiHBdcQHZ7mCUWWkEmlVx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pkV4LAiXWNuKmOCur4isWg4Bv0gLm1nGiC4AUYcJn1QwGmF10p2JcwuqXDcVBAY7jnGK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giZpVo8RA0owvMBRFjdFRRz01VPMtsQ+Y3CUvJuUoCvMtMNoeJUVfC5l5Pw3LCrCgrPc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spY3csORWnGo2BjbELDbqnNsFCVfjURt14XFgO1NpxBWV7u4C21WnMv2gcXMkC9ZqEtm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bo8VzHLEmglXpYy4jgAeumZCzi0l7sj1DK/zPdDHdFMWdtdRgvHhlMmHJBs5ZbYvSm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8Xol44ZxXMI6rfcGucuolsuLWjcqjaX5MyroX0xR1Z47lBeht3ALQtypLorhnLsiEseU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XYJT9OdBDctuBmQbGZYwNzWaG+e488J+IuSLnmFM1RtgDecTktCFl4yRqVs+0cEquEuw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UhkfcUQy1dxcJb8mo8gYMjcRdLJic5t4a5mk4DBG84N1qXRseDuXQ3o7KzAQ+4qXYCWs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Ns2+Jdv9ubgcPQRKKBZlqP0cy3VV2X8wUH6Jgd+q6gbSnPEACqshjwcbzFoM1YYloM4N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oFZWV+YJyPvqV05QaS26hh0eLgLqn1/Ma4OeZQrevDMS1TE8XB/bLNDQZgVESJlz9Tzz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S0IIimyHZiLIvREzGi4aXcaulzM/MdVW2LWskLVWogfMxZg534mlhd4nE4iMG0ccwKgA8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rn2YJMtwt51BaNs2iihteWiN2RbM7gAtq3xA3moMjSIlKMEAHuaU3fmNjgK1ANG0MQWW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1EJYYmXBmDam40qkxMVdj6l4K3M3Bre4cfuDWXqGMmfE6uJVXrE2wZqUf6nFB8yu0CYo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tczbH5gUYTy3EtR/EsRzxUz68wMF9kRz9kE0rRzdxGmWOGW+iYLlfiWACAPOL1Kt2IFs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o1EVlbY+xeImcOHuC6sIy6GT1FswZ8ncZZFhjcFVcqO0RpGg4iAMnfEPIO6/c6BGF2S1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+EtPQeY7Qzl5qAdKMWdwoTqBxF2WI4V5IjOUt7PXcbGh7N+IFzXd4ZdKQG06ZegcgGDx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9SLXxCSxp0OoF8RB7Mfik2yxBYX0NmWCQowvBGjeVnG4kz11ygbGu6CbYiwHVMU6xDqt3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g5uYA5Ed5A8QQbHxBLCUPDrxKKxlu0paJT/Msoo+8+4hhStPj1FZoAafHUbDQo4IBGgo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hD2HEwLSoc8MVeaUrVteIItOOLXmYDZXRs/uKhxecLyy1tBdU9TBcAZ9wVTgsbBvI3/B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pZHm+52sJ81AFDit7jSGcDQyhlZSrvmBR/ozHYGw0VVRsuDDmLdLV+5kOVmbqUNWoM28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ctENW/a5y3atNYqX3nCCNZg1bVHF6lpct3l/EaBaR8dRcMmcNcQytObpigt3WrZgZ9D+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mNUH6LhkYpXZphgVa22BVQK4vjuG2aCnH8zBIC7lFoODArIzwe6dsK0Lxc3xI5GWlmF/T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hKorEW6urctag7rLVnhgZlivmDi42xTiKF5vzyQCCutVDjhV93EvImE6lgVa3HI7eLxc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RB8vqbECsX4mi0tbLisvji9swjALvPEVWavySgq0nWZYtHwtKQztk8QVocaaghastIYm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beybOXyHMFVmdL7l1dUqXel+YJ5c1bxGqVjo6mSnNwpQwnLzLoLsYl1hpWKRwcdL2ZYz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HZs8vBKpeyhAOlTnHEGmwUkwS2mvMs1QtbwynI2NVqPAbHxNHICUSshWphC7AT1WZeQN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mIZF5PEUrFVqBViFJqVQsNe/zGnLDtl10riol12Z3uFiIUuzEN0ewxlBou71FKCJwuY+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ckAgsTgmzJMt/wAxCDneXESoQ4pbuaLZQyHUVHHQ8ETKZc+PU7TpGKhKJhlQZwPWblBc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W8aiNqd7dTtwdS6Dktt7g1m86bzFAjyxFtSp5jsvIvmcrGOCI5uuniUUXcOBbcYWGJre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IOZLAi2PDVZiEdFZcMgOHuKpDjuLqiddTKGF6lYbc8QKLr6Yt0BS8RwwL5ZXzmMs1ruc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IoHgRSraTGI5CS99/mOmFpmuIKaUUx6GMrK4FDqUEG7e5lLzRdfEdXih/wAQ2TV1mj9x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ODWf4hap8uYIAFZJ14jZ/bzEaye65iLUX14lrOV67jZwvqOSjncBC6Wu5zlLPEc7TOju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4icVOKMyzDY7laZ1xzDUytnEUN8cXCh77ZQDlTqtTJyHuAG8u646IAhgt8ynILIsphU1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AWqrpepSX4dw2DKcXiKMvHO4g4A6ubLxnJDJd9kr4eO42NlMzIIbqiWby3ywaLi+jErd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6zEyUJ9XK0bBlA4cecxNrT6mRoDX4lhgcfxD2hRVteKqGhd5GOilLuU8LfFmZpSIS40L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+YAVtzuGggIIPMQUMasMu3qoBsDJqGMFFymnIFrWN65jaybMyrVPqDtyEeKBvbFrmGA6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TlYY4e5S6HHiAKzmOPJHFklcnxCigX1HFUUTFO4a15ldUMddRQ6DzAIe2CuajaujmHSL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hpqANKfiUKvUEswKrLfc2SlOUzt3KUXxF4g9Q04jdJk6lZxjxEvF4mtX5m2ZRRUVrFe4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Ky4hg3A6ixWLj2fUoMx8YY3fj9QLY6uAOY2jDXmVFnOmbYwNxnVkSZMdYo0/UTmihtiV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hUVzQD+Xohjzgi+eo7PF8uJZizVqQoNl1LthVNCE1IDdky32OooLMtJ1Grw7tqBdbLHB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+KnIti0ETgjhlYwR/wAECg4KdRrU7r7ioFLoG4FsAKUMy000L5PcsYOWbX/rzDYeFKRi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rorNsS68KF2+pZKy8GyKjOP15h4Ut2F/MQIQeEKt3MNW81eL6ZZmwTGeJrwHW/wBorsqW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2V4Gbc/xE5Ipw7jBNNg4+4rOHKIUIU4lGPSV2H7iacqcZ/iLS2LxniHIVXk99EcYGh+i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Oi6rFFR6BrEMUDHdvcECrE2WAC0NGtRboKHUta0t3/wB3AHmc+4oX2UyvJjBALOtVG0aLt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lXQeINlPq8McJqqzQfuF0qr4EvETa43QwcYHDe5QAoiyBqVZGgMf2nFq3pzAtYUyenrM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hxTLXMEFhj8saqJYt1p8y2ynRTEdBbV4a3MwdlamFShAxW4pRNVh7ijbQ4xz/ULawOKL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U4N9ytGPctsg2qKW8h1cHg+UVUAF5zuZCWS7AiZVVaqUKGWqc8dypQ2pQPcMKygYTMo25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e2UpXTRyEvQAAoHcyKyN5xcN0bp3L243Qxos0yt3UF4pbwde4WpYmwEzXL2XmA30Mok3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HHBlObMm/wC4the8UjizOcq9QtluqlrVeOTliMOu+WYRtV7v1iUBYQLrfuGGgMrJqDxT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/EMpWwwv69QTINmQl0zjy8SkYd4Kht4DGqrMu21T1M7oyF1v3G2omciGoumPbLeBfqIK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UVFjSxVhatc6ZgLinF9RE6c1eoguUrcSltuLmwvgt3Cim3tlgJeb3xXuWabxVMFLb0+Z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6ZWcXDW2OKJpnEXLezFXmKOcaxicdqMr+J0G5tDajnzNO9vMHJvHLAxWSsxxQW2Y2y11la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9KMnXpmw4YnFN/wBzDhb0TkPUaBii8pADhm8YxGhS7d+pQNLvNVBO1HEzRub3FLs3YjBR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5KmoF7zKLYJhDUfXsFX3FWrRZjhjS5FbY6sNucEbyoD45gWyxZR7gKIuPcwrI0UG5hC2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1Du39TrF+Ljh08cymSUXuZGi3ioLOHG+amNKUzAJmjkIdpYOHmGWQeJRuYOZY4PPcAxh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qky1BLCjakFlrEPBFLYtl7gBDAIEsQPO7yRuB4uNVQDqoUEujz+Yq4XKYAz5zCrxcKwK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I4Kr9RBYK4rWIrOMP/iPAFzib40peT/cLVXPLzOy5imhVa9RdltPXM2UTGiAJq3MVNqN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2gy5IYXBpeoK6TwlhozZz/MoQKzz5gFBhfj5mVd63H6ZPnqdimNjByoOqlYLY+6jmxMP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FBchf+qULhy8VOG8nFOiYURW6dsobvKZwV9QtVhRlTmNGUpc1mJdlprHUyNldv7g6oVN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3EDIKY1mpQ8o+YljSq2vfuAo0PLqWtD5jYeGrOppQG8YlZWeEcDWDVylCyvOpnJVwo5l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lBmVgtrWWPPBxNJis37i6uUtd2VXbE4RaX4ZY6aUpAoXYn5m3mC1fM0pdx2NvuPI5Jxt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pVGLeFURC8R8Qe7imKE7mnMu7zCudsVwIQIL2/U8hSCrT6gdAxw0JV/cWzBmAmcEOtxcV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78SgE3xMsnDKBWIWVWYrRjOo2YzKHtlGhcG4Ac3UvqN4xuC221HNW8y6cNxttZhxRqAe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5xG+9y1cw98QzsWTDzzEy2wfqUvNksWn1DYbxM3llGm5WXvqCWlViDQzCgCOw1EaUkQi7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jQ4zRLFtxiUXgcy7La3bEKdy6zZ56hbNb5hRsxUawa88xYWG0BlWImGUM+I8xeF2c39w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8IUEy/iJeAHiJgC6zCXWHNag0VtXzKGlL3j1BAFlq8RAQE89Hco4ovMWMzoYhpvjBUS3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N8PmDN1D0m9yl2QAAjOBhld4AvHKcpXdfxKWrsXXjxMol3Cx1ZAaTEz+RF3VkJvA8B6j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WAwEtFid5LlFVm0tBLXu0lvuXKwMPF+YhxtMuMFnAHn3LKOhVSbgxFB0iIEpxpjSIGsc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VocLFosMjxIejyItmiDRn/vuUdD54jhvsPzM1NuUgJqnDshaApo1x/qN5BQNwWdhdZjX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jX/fmASJLoDUBa2KoOMytg2totVE7arduj4nFgq8a+4s4SoQG1NrI2DWBGsns8IgoGnd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/Mwi6VZq8EW+BNFLbYuuOY0DQLfU4LW6rFfMBQdsHiaChx3ipkBukt84gFrxeKHcHQdN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biylnxdTmzDZt1FpAP4TfBDb/UoAD5dwUVawoLuW6XJqN0XV8EDY4DPmGDPPfHzDReLw+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xVt9ylHGy+yc2UGuptofL4jrObsatJbGy4y6m6bYKti8hzgA+oUgCI5sdvMwql/FV5g2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3dadTbmrDb1KzbutMEzQ2eNQoGFhxqVdKA4TctYLWqv2nYgdMHnGOJSEtvA9xRtsL/EM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WgviCCbUM1EZUBZbLrBNKyYgKLUDT1C6ab7MXQ1kIKJXC1xBT2wuUWrFcahRUDhxATlH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3MgpZnERq5oZjYMG9rEstZP8AmKFUA4JdC93wVDJisPH8x8Dir67m6F+upYAKx1qcADGz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5suvPE3fNt88RxWYrLKWlqmTiXwayeZRXRyJn6jgHKyRF41W43RR7ji3YPPcvTq74wxX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PMLsA02tszRbvONygdJ7dzAdBxywoIhYy6YWjdxtT4P6hk06U25i2MsrNjmtXKLLvupV9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oUOKpzjTFs/FEvkMzDbwazBXgbi2ItlarMpd1eszfI+NwCgrz/25sOQ2MuqDFFhK80eF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R55uI21YOogCq3ZpmOyXkSqmKqetM1FriyFaItg5gwpgxCZZKq4Km01xxDG0OV1EVqt/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pRbzAepvOI6DH6qFFwGboYDMxZwcRVd/FQmmL3bMFqLIVScBzO1g/6mNVGoWumTXEyjTg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3BgozWe45bdG+oMAWOdxlaGc+TqNrOg08QaMirTKpVD6TGUYisa3hj/ybsVz4qCXXhVqJ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bxqYhk+4MXKjvuAogPqPSnbF3f4gLvfddzNuLguDejFUC6gWXHGeIooFONyzV4NMARox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c4TDu4mja+OZTkLrKTBLObEl6xnohh2cUj+5ThGdXHgn33LG6Ueqh2HxEwKL8cQMDmnP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BCowyGqx1KxY3FBjGNjFK5Lc2ddSsrSFcPMzT1zG0w5DScwpTKBrDBo0U95iA1+IOBCv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pBvt5lVW8Tl5+KjkusHXMo5pfV6hYA366nbF/qVQb31KO7/iCLOHkmi5XiFqCyZf8WY5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O/EGHtBU1Uvm8cxN5vEtUVbmVkQx1E56zBEuAQUisDY73GgKcy1kVsmZe/c5u5ZXnxHZ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vJiysbzxLrOZeMZjatJoGWL64rmVSxHYVFLc+41WLuB2OSMABWcBt46lDJbDX9yjDL1M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mpalbbiDYfUKHwyoYPMp9Mvw35heJzBcQc1HcWnMrN5jTZ4IZGqllXiJWLGGDX+O+Pcd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qxpp+omNfcP+JWqMSlD9IVTlom+YgIXembg0j+JgFHzHeLzemUeiNjAZ5EMSZaCAs3Zt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JHKyioFhkXkJu+v4iAdEoVAbhtg8S2IK13LRG5GaWByXZLDJGf4inkutwordKTWBW1YG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LQcCO4OoGYKIO6j55mAyr3CSwN1A9GjZ+fESgreCpcXYaDqLR4sLbY7NkC18w3NHYdwO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c/Esxt0fz7lFeToIscVTI1iALZDQ4INSqbgDfBC2oEM8Vyhmh5qAZYpq5lVhOmBCAugQ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+JE20b/8SkG0VcMaVsXnzEPZlvj3LqKm9nUwUBXGHPiHASm13T1AW0FcpBdjZ/2Irs4X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ocbHrjxKRVjZtx8wpUpN9RZC1jRr/wBlCZaOUNzFuxfI3fUoVkXbn8RzRtN5CF53fQXZ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ulyXa+3Uw0422v8AEHgLSinMKNYHHqF1RgZDhi2Vi+NQRevFL/MCsOPwjpwTDW/9S2JQ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ApFurooqnuXYYcYaxfc3lZS0lC1BLOr8zbtTxX2l1yB4J1dLF8y8lSOaY1mgaMMaBrDw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Vz4ltWWAdy3OrQN5CWK2recEVUr5zqYq2qa4iuAriuWJKLMNFl2uE8xbOT1KrIKqp49zB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hPGoZboUNXzMWqN26ll1mt3weJYQpTd9e4Wt23eSsMM5V3i7nA1OVlFqGrwDs7jYm81x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WnhdZmzSytOIKN5Kw9zFMU+fUeFT6idU80ERy10U99QNluju4ZSm1738Ts1ax3C28rrF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wGLvl8TYKI07hgbDkIlHQycQRu1tuFkVA6iANKaubs2ckxFbUEfKLVgZOamASs7HiAgX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q1+c8y3mClbiWixOa5jkpQ6C5blSvqJ3ruzmZu1brfiGlKXi61Fc1oO5aC8cm4Jlpze5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20jXHMV7XZbClKHs4jY3dLNuZY015jYxe8MerX+UAJlzoq5VgGqUVxLG1D1Wwgm2uB5Yj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kaxxKpqqcEcWS1XvUSpWuahZtZ7nt2qtxRBwF+sRUXSD/wBUtbu60DDAOEz5jWF7bmR4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ONxsVFDiuGEQUX9SyIKu5S7stDMy0GamDkwxNhN5KWIoqZbW7l4G2+YApZTcuw45NwAB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WDL3HLds0OHv5mHDgaqiSfYcfEPba/M4VWw9fEdj8XCnO5vnNMLYKPPURVc+SZhug01u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QAbXxNkXdPBGDRQv1E23V1g38wAqzNauPLK+11KyCk+s9SqbR5CGtjbNy7VoqvqWQ0jW3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g7hxVx8bhegxtYMGXBpiIIHniXkVe2Z5tHbkiXWvzFbC3Y9QGDePiKg4U4lmtrLjsPiL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X4jq1pyRG8K3UG0wOMhuOo4wxCcqDVyiBU4PMG7F8qmGKC1TqWq/oSgta7PEoAdLMKtF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LKsy4oZQKpEygVbu422l73/URFZpslUlfcR4rBxx4mhwOIK8A25hTutU+ZQAsXbnjiVd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9mVtL/tK6PFs2NCe9QAulfMMC3fdbmA0VWWuJhd27xmWmKcmSZTDnd/xFMUUJVvF9IUUF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eI14tzWoF43/ErjVkBgn4gbu8c83GrHVj+ownFXHmNVcSjtipbuZ4NwtK0EN8QoHqWaqW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4it+pe2bN7ZeSiJXOuoaxMZlsh0hsZazcuzUvhmxwXP1LuuplZweJVhmNBlMU3S6gEqc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D+cs1py6iLaO+2BYNNsOBUVBp9MQwrxEy39EDwb/AHOrQbY05NSwpNOJehgexIzDkZef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769R4r6l51NbqYjZfCoCuybMIGDEd4My9QqoqqoqZHINahnWtQu+krqKtfuW01KUw1HUu4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fmNuCzzFcpY50g2Z1+YA2muZh/a2+DgiUxlaMQVxMh3HdNGAYNI2o4h5DM7g8XAuzFag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idx5CaC5hrVRcmIZdO1u7iSfHm5fHJdszsKcGWUhFGmRFKbkxf8AqJMhuEBvjpdQGDCs0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ADS8xEANFupmFTwlS9RUbvUWBKrdze2xwdwFQsqlhkAhwhIa6ZcbCXiJmyZOCxs8s+TN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2CtXNBSuWtEtM2ZRVLrC5BvPzBlkbxKKLXWoW1L4s4myKjw5iu1Qj1X8Sy3gaUgKCh3d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IRRK40A/mXhWm6qYGsHdae/9TnSWPBEacZWnYxUV2VXfmJVlvVqRwojTiufE8gcl3uHF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SoYzeTF/qAK20U6V4hy5rrIdynkXumNlLFVAGEqZo6uCWVZk3ivUcA2cJ1BtTp16mMeO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8K291A5I5x6gXmmtpcvk71iBTSO6XEqlc3uoODSW4XqWHZiyVzNmSmzxBKscB3jMRLAK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Rp8QR2Aqx1EK0wNV15lq6y57mKsUYuWUFrtQUpL4KOanJtHO9swELeQl41zqZxb2OEluW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7fudLPAcQugiHnuWgOB8nEKznVtefmFPazh15ioBfWIbpnBuNt5ab4/cdOnJTbrzBMZbo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1xEOSrZLlqGMlVLXoLBUqjwJOAVoMpRsLIKFVnatFxyM/DcSi2q9fuIBumccxMhFV+vc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QGHG4jBQX3FDQ3vFajwHIbD9wSrad1Oh5DWGUXwB8QrAF9cPMFGxDq43gJffEFWDTtIm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xFQa2LI2tWOHmW2I3X0iQrFB7qLoI8+YtcCLkcuuoLVMDuOgoEuGFWXzTqCgFVbY39+4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VuWbNVGwtc6p4jvm93eINC8B3zFy7eu+5gpZnl38wDujVEGg0G4FyXyxTOU4f6imx4xW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DkrmDgXeL6qDTRBxuCiFtRW1YLq+JRaXLnHMHARx1/MATW1FsVeXsqZ52mMy8Wl5zLyoz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cymGd88TGF5OCJbVKxogqjhmyeTauv7gw6G0iKymOuY5W3JQ4ibAjdWMpgum8RWBNuf6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uDdblALGfUvVMaxfEDmzEpq9bmBDbXtilLneG7gFLLfRmJUpjC9EIrt3aQrAlJbgYaA6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PcJySuLgOtLKZuWEo7FfMwsNG9S8GQdIymTJf/ZjUTXL3ENu3rMeDau+Ja8u+pjnfUyx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jc027xcJWBbPMbtU301Gi3OL7l4VOsZjNpqzFr+4VRWTTipnGcOtxWAvm38QXAOf3MjA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IhZZlMjlbcbp2q14Z7S6oTj1F7MeJlKxaNjMS28rnqXVllMQGWd45jbY3RUvJC0VTEwO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1KXbZ01cumSPjGIHGK5CaE4ch3LBVG8UMsNPBgoRpe4ZKKsw3Mhzfadw0OXWIX6LxLbW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hhuplkq3O+YiquZ7C+YcQrncAszhAwtWpWkozmHd77lZ07lZwfBA4vHHcy9nhucN+INp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fMQrFCm+Ila0ORipivjmHdb3vfqYGba3Lj8KwKtOdze3MFlWy1Zaiq+6mh3M5vUwXDHm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a0SUOUNw1mUvUVMZy8Smt48QQca5gqykE5KWQ6nFExUHJTqC7T4mXYEemwjePxFtVd9p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Fxd9SoBKM+4BbJtemAkUVoeYF6JRxUBu6viG1/MTh4heTVmZYw5epmr1CtlKhvw2iFHU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Lx5mXC0lejHNQFC0YWpcNUUEaAS61AVjc0r/AMx28RFHcA7K1cRVhaS1LziCtj3oipm5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fc8jUMlcwaynvUVVAXq4DarnUdop8S7yeACAIDoHPmNcFrZzlYsRc4MTAWK2SwcFd8ys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R7JaBL3FpXkJctgUpcvMlaRi4raw4TUe17hAvKvDv3HGL7NTSKpeRFKuq6GHIjpIuFjT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BWgNQWvpvEoKgNvhBAj1WIUoEavMQQrMGIoFW6D8wklKYyuK6G/PCYQc+nBKNiutyyMg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BfMCErMUagyozFmqhYmFo0R4CTWFfMItlDT3FsFrOzUNG21q4mpHNuY2QDxhiIL1AwoDe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Wdeo2KBbxxDgLB5qiJejbvPzKvIQqvqaPJWnmWdtphfjMvJRAuhQGhpow+o+K3vqObv5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mrWu18QULSp3mWRKWweogKtdocgK5YGHFrnMwLgK3/EVt2BgzLAqfQTo5X9RRkTfWYgs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wEMD/UtKLDZJmr2XsYmWxvWNSoJjkhiUtcHFcsBXB+UqXsDHAfuBWh6OZlVNnWW4ZDET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nB5EOCy1z0y1mFUrmBgipH6giGK83xLUtktXUfDLeahdY9sosV1smLiVyLGwWF2UQEdB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TDnOeYYVLtwK6iXC7b3DIsU5YaaEax5TYdHfcEEtHs7mFVxrTt8QUDldAH4hij2Jcw7N0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lmSuQN4/uY6au68Shpxl6gtNtOrmVMrcVx7hy2GjMGmuDHYhS5p7g3RB4eiODC5437lo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zzxbO8O3qWrzVnUEc1yJP6ig2qsONy6OV28kCnbwvMFQzXlxArJoGYIseEJt0cZ4mpw+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Bot7GWyGw2ncbDF05tlQRZFRVFYpiGuAyrEOwH5uLmz77gafwmTyBw03LW2mHGpvjZWe4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LZujqGGN8xsy/cMmlarubbcW6qesDvv1G6cGxOn+pm0FHfiNWEa71Dd8GLWYGL3g17jk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sV1G6P8AS5d3bRald3FwgSu4rd1Rg3OYbGs04K78ztnO2Z8Zb3qXhvKZuc4W+I2aT9zQ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AulZ6mIrBbhitG2v1Lq2C6IqQ7OcxzS6e7xOcdfiLYFLWiMtBBdWwDhjm5d2pR2ygvKa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yk0UuWG6OOGphFYYqbDxLcxDeF4SUNAH1qCitLLqoKBa64iFdqa8RDZt5YGKdMoA1A25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oREW2tqksGl8GaIDEHze5YUoLnM4Vhw8x7cGCFFEu27iIWizmN3gyxfMUxRZ3KOhepsB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CDhV3cw1K6juwFnMGPBiVNj+IlmyA02awkUpGkN9wEVuuCORhDjzKu6bXHzECt298ykc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xKzi3CQbvGceJYusdniIAP0gvDgb8SlcNjuZq7rNmOYOeyXRFNnBtl0NWq1W4JTleS+J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5p8RobblNYw7uVXCG2EV4rZ4m1y2+tRK4B5vcBUplll8Myt2WtpLAqFOJYJnwupZYo/P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NOCG5R4JZfDxmN1VjmAq693BKvNX1uBaDgmmLrybiWDV5tiX2KwQCm7O4XKyLOBGtzQ/n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hspaPuBZfLzFac5P1E6dVVcxND1/EJJxu441mOchLKXBttdyltg1KoWTNdwI2uYUxqCD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EvFM1gtltJMnGYbL+YFjYPVywVQKg58S6qdskob3FhXUMWpMxtsPVwGmKFFzXE7lTVrU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pjEht3Kq6CtwonSAUFfiHRqJhvPqXeBD1FCr13Bd6mltwU0Y7l0FuxxA4H3Aj8TPVx03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aTLC134lWnOOIP8AUwNME7x5nGcs22ksYpcpW5VbfiPiPW5dOT1MdSi7r/Ubw1iuIPBm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OyskWt68dy6diovuuDzFig0MW9eiWqUu1lDtuqUi5z9wovqdVFDOnRG+FPol0v7iELQP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EyRgBsLVMkJmi4sUDocy4oexmU0jgLKAO7TniXmbLA4JQip+4GSwKrZOFx2pVQqrp3iI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6A7ih36O48AXfVEVqlaQdRLsBYQRRV2LMhUdVuLa77aUwDVnw8pQPJ71CN4mhiEMGVoA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E4fzGQCC1TExZaqE5/1LU3egYCLLLWhB0AIydEuDe5VgRwLl9y13XzEqiN3mouihWYAB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5MwCgLQfRChQb4O4LhxWsPNwxA2dGJhXG6xTUDRhHYX13Bao1UwFwN1xFQAvNOGYu79Jp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ETJoQo8dRKLpTBb/ABKVSABh5goFf9TZK3xuzzGnJXQ6isgz4l2lKXVwoOQ1t5lHLd6v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sW13driORQrzy+GJQDDkgulLDbMaooqESxke+YcrPhLLhQz/AHNqc63oiMGgDX6iAB1b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sVtqhxNhfQdMqwOCy8qi2qFWa4hQ0U3GACxi16naiuJkxs74gvbZmjuUWosZqtwvKoS75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Nf3FjJeNdeZ7FcwVsgvGGYXKzthojHAcTNghy53DZWNNwDavBKsW6FbZTghTNwEACjih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HLV3Z2wa6K/Mex13DgK3jEW6tm+NkVPIceJYaRawxuCKO+ScKQzu9RUAoMX3AWkbbO2K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wYOJZebZr4jRQ3XGmWoOy/iUVgO97ixQTh6nORN6nlLNeY4aN0bZ8Gi1qDgVmzOpiKLO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9wHk1GiZMMRzpeW/xFXjQ+4N3yWtO41agUFAQByRxfEcGnJ4ZgVn4i1V3fniFGrxu4pK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66JeEUToMMVN/A7Qc6tXcTDSe4oPScTgw1zqpdjY3wcRF4Y3Uem39kvdcYg3g2OxNzYR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Yw073cOBxHQ52sEsGy25bc7xG15o1fFxc5X1jUXpGnVzlDDvGmXQugrOL3Dh/BuBWG76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dmuL3BdllcOYxFwvF1OC301qFI5pqClFNMHEbaFUmwqAcC1nLMwMUx5lRyOS4g0dfUxF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5U7hyscoDeLDUriWvMCwohyfzKaLKav3GOHEozYzGLwHbliqeTqVVwIqXGsjNHUpDbOz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ov8AMUKC1xU0uN3E5WMGcRcgKkujmndepdNB8VKzG6bxiA3bQcrAJV7gsBp1BKKKG3My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tZi6bC7ag1ZMZ9wVKpO+JRuGlGvCRoGE6qVYjbXNQTYHP4gLLzXATJsLXHoiOKtDhmNj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A96lBeLO4lORZ8T0yNBUtMU3xGqytcEc0XbfXPiBlQHbGzWjaRwi09RmDirxLF04qOwo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KwEu9JuaG2ViB2AsN9A4ZVK4Rdila8SgPXUAQMqzmUq5ExfJ6CbaQkwFFfuLtMiaqPlO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X4C7jEv025VzLAtpvJUL3L7E1Qa3/EVbHJfhFVV5Q2AVzKXh871EbNPUvRWWUKOHmJQ+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iwHNn4hRQHMFGaI0oHzNCkY0quNy9ohh0q4OKPqNV4qCVWKY0VR/MW5WW6PcCrtWXm+Z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XYVm+pkvUMViEmBcpvdyvuXwFS1jOsSr9xv1VTYpEBrEVLBmA5sr9QWXqYmYAHcfKrYL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pTay601UKFYWHFVfTMqmCoFF97lx9MrMmKuDHP6nELltQ/DiHkJefPUHqWdHzLl4w8kD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7ZkcJi1XDMlQidT8RMczGtMy28EqxTHpfli4Oa0xaY3FSlC+mDUGupQpVcFRhW+iaiUN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pveznzOYl4gPG4O6d+olGa3xLNhx1Ly3MKoKtvK5uQCZxCkcuV1iLxzULmk9plIgNwTv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xCli9GtRqLb0zFJWG/MCkyNVwyvinNHMPBEYpiuYaDRV1/UOXR2x+VxvLuNBr+4lVVYH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ASBR7Ygi7hoox9wH/YZVEAcO4171bb4l2w6WTsCFlG4t6VS9MMQUxjFSgbtAyxquFmhl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EBvMSy/xFGh6CGhp853HJofX68xMiV4GeB1k4mVioxApVGnrf/sWnQzWcQU2hnt3MpgJ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oOroTglsjTgqlhYXTQDjiGQkxePcShvklPQMLRNjW9UMNdI715gLCn0MVYMDoYBpWTD5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WC3lVdkAB+ReY4LYdBcXJXKlVG3pYtJZVV0b6nClJreTMo7QyxkDHw8TLm2lrPDMI2fz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fRLP+xMMVvuC5FdKYqUFG/XM289zl6PkeI1Miy89zOIsDRu5QXeejqGrLdWL9SraDKoL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pszw+YALOHRpiUCrOXj+5dBeesVLpWQbxqpdrrI54g2ttDpLFVVvHUWwpoZt5luG2ucb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4iW3F8+o2NLwyRoWgtkLhVImXFceomiw6hWwu75mraqn8QzW7NeJa3Zv9kLboOhnE5rSB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YaiDmopjYUlclMksyGjdQty4+k7iugsdpQXQsf5QAhhqDgw2dYi5y1WGupYphc0ZuXSg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qXeDlnzKKAw7MyjMCN9xwFivWyPC0ze4EsFq48RtWFzPXPOX1PKr5hS7TVZi0y03UWXL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3U0YIXk5mDV2/mAsOQUkprAe8YmdVdtX/ANmBwZb9IWFg0K2xzWVF475g3s/2xLtUxlz3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yLcrLFIt5eZoXPPibNWjncrFGG9fqdirw+OogBdVq+Y4oxjPsJebwHOdRujh4MMVlXZ4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z/SODdjdOZV8+x4Jd3YiGPMosLVGayEFhuuKZgvo7YtqvJBVXReGA0lXi+ZeMcm3qIts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JYFgsOMw3bjGDc3vSuobGhD4gJQWy0ymlBW64jdZsGzuKrACvh3B4hS13BzGi5KcwW7j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FdZU/MChcjiteoFF4dQXwGXcqMFc+YqB8oCg0/8AHMOSzsZLMNE/mU4HEaGst/iYTbnb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nB/UvsUMXC2TLXUxYFWwnXiFijnuDGs/ZKFIVRZfEzUI25b2Qh+AeCMyDfOoePqB0+Oo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y+AtHUEtqzCXTjcHaA8/EBHbNtwdFkCUm7xm4IXomQdQXo9RpNDiuYubvGG5aDkc2c5l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No1C7tw9pgD+UXsz11FcUZNniUMnwzFyvgzFRb+JgOVTm+OoNUjxjkm3JS8uos6zde437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ahSK0rp3LN0/CUyL/uWDgpdWaiDXzFyAKd11EWLLqWq8VrDqUDRrmVSxh6bnIGnm9S22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GsEVXJVcXMNiuvUCxeXUAmA5lL1WSVVre6MTCqR43iVmHGvUoCVlxxEH9ERKcPUMrFPN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uHr+pg+7j5mBdwpZRe4UDjEehviGsgMTLbcDjEsXDdS1MggVW3+JgW8s2PFSwZxNqI0R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mKQWeZfIjkuGe0xwzF4ZdHMehmiqr3NLucYbZjkjaMPMUwdwW25qWN4xiFF1zUdgV8TQ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lrlAcMwIAvMsKM/qYWHGI84cs59TILAd7jrcwc5mxZP4l1sljOC+YASK4sIE4jfWIrdO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IVqJe31DLksG1utdQo1mLy5h51C7srMtbwuImH6ir8km2afEVHK+ocQhfKe4LmXlxDfd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hmdWFzjOVipzwy1lsPDAW1wiGwbuAOLR8QgaHEahF3IaFRA20xgpKznEahRAiKt8pvAM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dCaO2MtsxiFKUQz/AGlE2fRHCgA07YntNcxkgrNnLlJXCocRVOf+RE1VE8YhEAtbcIdR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soOTO5RRUG3EWfYO9IjhI8JuBbRDdDgviKiMewziEigClRjFj3mZ9lk2XiJcQYHXcJwF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K9sB3iGMajoDPSBWxRxUQtaDYH8wbafmVM6sYcxORm91RMqWhy0e4IcgF4zCjkK4SAoD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xUFhFrFkdbw4/qIcMOh1FKXze7x66mytW1bhlZbre6gwCDt6mVi1O0PFSoAYJq5oMgxx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vhDCpn/iYEUvAMtHJxWHGpZ0C5IDkKUlWhFHLFFBVl7lhRVUX4I0S1xRgKQ8W/iAaLW7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/wATYlzhZdBLyrK44VtN/cKs3d0PEewK8GMxcvInX67jzWqo5lDRErXPUaWnSiOH1VNQ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WWS83eTmoKAEyq0/JLyLhaZuKQt5lWrW1v8A8jhhS3FbutYptY3VC50S7Ip7TXuKrdvi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AZBu9BLdnIrEM5Jrlghgcm3FRWnNpVHqyK8kdqUZ1zG9H+ZalFIZuYvgGa7hkp7u8Tdt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1UtoKWOa0wWkB8imOVKsX7lgjV22XKbDLrVS2nF8WRRh0yPEFSnZaOmDQYctczBscaYj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UJixvd3mIXWL6ippqu6jqhl31MHkUzMVQYu2LQt5OeouFkrQRsJaD3zF2DOvEDQFnbi5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GKJYNU+UcgcOnMd0YLjZQt/hLpchkCPWGsYi42KYmRLV4xMLeHqUUYHXSwLVXbGJjAAV3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J0oxfdeINCWzzuaouqOGIKD3FltCzHn1ODBRquYqVzzCuVhzKC02u603Kz13xcLwExwzJ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+JkKLDRmKZPX3zKoth4itWUt8Nxxe73fUsilPJiKg7/EtHdaSa+cs8TY8HF1uKdN9oqt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VmYCow81xMxm+B4i0LnAG4VwwatcnxE5F1PmUpEaMZjWtunPMzBSvmXGwau5horcTWs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Shln8xhWO8kutRlfzE/BoWfmDYJcrAMl2fRNja8PEbJeaxqqjbB0xogVY5a2ShSGU3UM2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UwRk1kgvk3Qw2YNlQaVhjJxGAYla7lBLPIHDGpk8XLULHOKmaunOMzNviqeyIVcRpou0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xpo+fMxwRuUbe+JgL3e2Nt8soxd2cjLNWn9QWx+0XkPxOzHrUE53UMlGPMHLS438C7xuV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bNNr0dS0xiswqc2vEdSsO+4ANUkFrhPMznKub/iUyllozKOS0c8XHGVrmWpHN1hiZNhe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3BoDQZ9yy1D74ig5SgrG5iYN8zgS61AWDVeNwFqbbseJdUPK7l4Wh4hQwWfxDXE4Lqud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mzdObnhgmYPLB+EMDdri+yBZ+EM0B1rcUV3RBXnD3UyBKx31Plw/iNVbLK3iX1OfEWld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Uu5z33OdYgrjEt4KIqXFhiNjFw1buDozoiGc6lmG29Ry6EMYgNVqHbMv5lZMV5lxSooN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AZZY0b/cV21LWpCILh3HCspzE5qNuibZi29XqLtQf3AaLI6hqG3mGqX7Y75hJbF2yyKc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KJR3qZ7zKVHbDzf3EXgr+Y3BheHzGlacQCZmb5xKaQ1BeczPhzArI8ZmQobzxE/pLcNX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3mIbKQNo1eMQFZMr+kx18AAITDC3EVwBqiEyWq/UW4Uyhq2moJVteILJ31E6Lo3NrzBy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0acwmtCb/AKmKAJWOYgso4Y97chOCczeKRp4xxBYYcYruXXA6riJaqjWSKByKywc0JYVn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IaBk5WQ0pXBAKFRtKiOUtDg9yyEp51EJjYItQWks4BxHCTptUtKd9aWWgIo9RMXjauXF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fbpFQsq2mWWxTRSjgl5tpYlwC8Loks2C5ogq5VofxFKKDVJDFzjUa2FFUEtVSw9jEGgs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LOKmhVksvuXgVSxya5mFAWMNNQ2lg7a4lrg1XiGiDWRW4WsKOvFwDO2Gb58wHSwzQbhy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NQaYKa5ZkUtYlcxT4OuvE25HGgqpoQLWWtGxrnMyEmyqLlgx0TCddyqsF+IBoCvEpaDF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MaMmyXmsKd4iTPggyx2ojjjcsNDzU2WVr1BooUFa/wC3MFpXGZbd3yxqGk/IwLoQXFwp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5GPCeS621iJ0dEzeEvxuDD2L/mOWTGvUUlGDt36jtRwOTucwK76YBZVw1L0WiaIlBiuK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1/3iO+Bc4Jgcps8MBYh8XAMbFvdTIbQ16jQVu6jY5bEqwzBKrJ0f7iZks57gWS6M08+vM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Khz1E2vIaYdZBeNxGVCnH+4ZVX4O+p8k8dR1e6KzOaih9wFQ2eSbXbyauUrRPEBFVhoh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j7g1S/JqF4osnxCsdOFgV0a1KAu71mVTp98kCm7KZpYOKvK9TBqk4t1MGCZbp4gstaXV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gfWo4W0a53BK4PBsgnK+bLwPcxRKMYGN4znRHLCw6mCWZvHmFl6NxbW8v/XF24xiKjeM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7rMavKjN8nxAxQLP/MXj5Y2ZMjfglgYpax3HVZp47j9BwQFkryzTfjjmF2g16MzGF+c8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DWq+ZnVNupXWOKjSawGfEOQOcVxLOHXHM0MrFv8RuqVnMQwEerxCvBEactsyw9BiaUlc3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9rxA0bKrjuZRR2jABijslIW3d1wQQCqXOdyqyxTp6mEUBeALSazJjoWtsD4G1uDSFZL5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WGVzMjV+pQNg1zMpyF/iWFTYQmaY79Sp8pzwRWLTQcscrbiig9TLZCjkcdyrM5armN2B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Ty9yhwozriOUrhXmZpeAdQwGr3A9tMHMFFo9XKtOueZQCCm9VMsSzRXMVThSsFnGHG4m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eeBzKz1iC6ozxMeB8RebSqz+V3L2bp13L+fEMKXdfUKDJnhlmxfcecmdXLtQWouC7cTO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lFU1C6ca1K69fMaXWuCW1li8XAjQeNw0ix3CO2t1A0QFM5YZIaioatzaC3kaubJl7XmH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l4iaDTiCmmxxfgiYbXzK0J8sz4fUyXvzcwQsruDYruZSrbHHlhbgsOy4urarMFDajmcqv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uOcbPMG23c5W1p8EF51cyvNN9ZnINYaGI2JErxoVxLcDd8QbNbcywKYzdsss5A/EFO+5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bMncGVXXMuyGIl2w1KC22WjfE14RJFWWO9Qc11C7g5PMXYdxDhlRamcSihtljeoM7x8x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GFXHFVFbzMLniKLiq1AA1uObdZg5JQIN9y7wFwEq+ZVrEpyLmlXCdy6suHBQ1mcocHCM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Y+kTPid9TWb8QFMRw41LzZO6NwKOPUShRtg6vfMwULRcygu8hzF7zAtyxUbvJjxFAcV1G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mWN4rqLGYFaCurjKhMw0CKsnUzPJzWg5WBn1hcrthVyHBBEEY1Xshu0QOvUqlHuIUuoY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BQlTMCL2cszXn3AVUplYVqkx1BXkQ5iIFEKlZVeYyEwxXMRiVu9dQsHEwvMdIwKlgMub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t9uiXWqtJtjBer2hsEHL3GrTJiiUJYdnJAKoKqLMfMu6BPQYJvurrxDBFWlYQ9LLscSz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0cTINFcZaiu4pnx5mewLwJEhBa3d1PLoMVXqEzl4SBRRyaZRDVdYiXhfBhSwBcZl20GC6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ZY1TJvu40ZPYr/E8Pyxn1CylU4b2z0D4gCK6PMKORjK13AMjPTUp4A44lq80ZHEpxYoO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QyTbofMu5HtehisV1bl3EHKwNHcVyUCN1yS2wc3fZULVQw3/ABLrGVYo5izwLOYnBw4S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F8fqOAlq6S5SxWHxcbwwXR4mUxZcC/mKWWTYG4YMGHGZVXqtremGFsBcV1FCCVtkhTSC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mTgAOQmhHTruF7wsbCCA3sNP8Euigz91At1gAV1AKDdVXqAcpR74he+WdYmW1u5sGFOn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QfAddxtOPiYEVrsf3NBuy7xzHvffmacY5JdBeHmKwd8jLW3KsVXEWjLFXXcusXlLtZe7a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yPMtLBBozXERdN5K4jbwoTEoRdsGiNl148TPZ2Vz5lryE5Oo2g71ncFNM1iW1l8AQyKA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iVZhxsg20OGEdzOSiZGCpABWalobSystTVB1LxQ3RwTOAGuuZdKZBuXaw1eadw5WPHru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YpLruJw7w/slAb4r3LSsJT4mmWh2RS6ePzOM1XTzMuxWHMwVBNZN+ICU7GNBwPN5xBLa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DiumDPD9VNH8IdkGlvcyFUUZL4f5lqW1pIGxujucFH5luDuZVqYxRCwzTzczeBbrM8ZF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my6yhAA4p4lY4HcqnIlfmc5sjGOYFBhs638xsu6u8r+o4tpz1LIGh4Ip8PSWXgyl61Gt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gCvZxMCjlcEpSs097haAt+PwQFJlXfELq6GsRNsVjHvxLAuEVTtmYBdGeGCtQGcHMY1J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DUvPbWPMILQzv+IscGt3MhMLimSvOeCJVA4w8VDWVQDS658RIKOR+4LTPeIqQPGa5hVg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vEyapugxcCVdRFyuzM4pR62zgsY7mKNuGUl5rqFlbUF1MLd2UEU0NYxxLWQLvgjBtDQW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OIWYzm7mbfDOiVZsmkgFLhDAnejzM3m+qI+tTBdUnHmB79xxVji68yhtgHmWM8rFGJp8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lTUvBq4iqr1NmM9ErD3F5LJYuHE0XkY0YxRnPMbEWvNMTbeP4ime04xR1Zol3Td/zM+7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mWQWaSUTK6lbqilQJsJfMNpQ25gs5LJmGSvyhWXT5ltUXfBKZWlsKbM3kght4MEbYZvR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lJsxmUzHlazIGOzO2U+378Sqauky+CYy37PcBXNHZ3BJwPfcBSgq/MTLm1LtmTBQ6YcF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IXfax7ghb1y8wQyc6uFIYchFagElV/pg+6Utq2XRqWuoFLZ5hoEwBiKxd5lbpsnG6g8t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RIYowFaljRhM03huH3Ahmj9xyxtn1DCqtbcaQP1NluodVUeaqOcnqYBQYi8lQ4USuYvh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uCCDaaijjWpmZqiCBdwHuW8xCrzAMLLllLMzTMGzm2dm5XBuNvBZWCpnkmzDiFg9Rw2s2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yr1qaILGphyx3Fq6lNYp9wSkZq2UZRL5IgUzEwbK5JoZtvUsaMXLDWuo4aouBTn8THIL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l61DVpKKIdlXrteIkVBy9wcYUzRqNS8TBPFxDprmHY5jgMxZePMrdZip3jzAEx+5uUa7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KQrTHLNIFFLVmJ2flvEEK5dsKNA+eIJSlJzxFSLY6GAVaHA3EEQrMmWUlC0Fbj0B1RzE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4NcqlnU7TNkXROgZolR5ck1App4RFhnQ69xdBtLS5g4hAPzAJwZe2GCmFPcEyjA0tHDu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kHQYTVo20QR51wqCwWzValKL/MR0CNtrfKQiuMWjqIm0O9zYV9BDAi5W189MTNJtlq4c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ksOOoAFmxS84jaUMMeIG4I5TIK/DfuBjArhef6gMYyq44mM21rWY0QBY2PaIsADdEwrT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EzdKFbo3DEpazWqi1dINuJZLzdY8xTMFPDEMpybuEWRpqZw4F28sTY3cru4cKtxSgBbd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wi5NlOiCmky6irPLmEttxTghQoU+9fMKEWbzkiDgAbp/cKZCuOYrds4eoqcOw+ptM31U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qtbFqw2dHrdTGDA6OXzFaHeqlFIVOPMXDO3qGENDvHLC0cjOe4XXYgKM1XZOlEXm8JODC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pxi3Ucmbz0QpbvBFql2p1rxFEdrWaamwqmce41YBD85hRaTb1GAaPbCoIt+8B2RDd6TF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4fmDguXkK/MKLbeQTctc2vkNMM3tWQrcFRQvZ7l1S3Y3mJWSq8MF1abv3LDNVeHuBoM1g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JTycVKwgLbdsCsKRx4S2+76/iDdAxuqnBS2pQWFeGWKuK5e2Xe9BdMsVdvNSgpBT3qJn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6joF+o4CrNviZZKKmgaDAEM2UXeWCrhtTMHLxNuNo61EybDlSFjWl6jm1p74i4HzvVxR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QAu6x/uZKVdcS6C1l57hQ9v7jq0t4PELDBZ13EFjHkhQcWr6gZYBeCAmDHuOWyu+4ZUh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iyXV7Xm+YeSzxOETTm76mbbpf0QVeVd/MwXbXKuI4805nDkzzDFUs41LbI0H/LJfkDkI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Ob4mwlvFQTw2d7YGtsUgYjIUd7JdF3hdsGOgvzL1pR3e/iC8jq4ZBsMeZU9C6loV5W7jI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A3BgAacdQQstO+Yrq0Kw1qNjV57IDMajckUcssGFmscRWtFte2WM9KTiXkvK4mQbxmU0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2yglovzuA9NfuF2L7nJgfc0NOc6WYAQWmuXUGTg0p1HGw8Dn/wBlsU721Ee5x3LSr3zc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fmK3S3hPTMDlq8iwwrHqNeyCj3ioGw1wjmou7V9Q6um7jnF7NE1ppZVNYLtYaayOJpTqu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PTPRvcPYo5xFLaXyzNNP2ThDbqPCXYZn9fEylCXqoOFN+44U0OGbKoo+5eDFVD/jGm7o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WAS7aa6xBMa8ksxTYOI4M8miUDQlmZfsY25rnEazV9oPh7jhyrHuNjniu5YxaY+5u1ax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aPMGigu3iYdoerlB0QYqhA2UWByPWYOFGD59QyDWNvmFpNNQQQ5pxFtrJ53GVsKKjQBi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DzKxgsm2NiV3yRRgyQQqtdRt0XM8ks0Ge4NnklNGzLBLdQd4u5dtvi4rzVModXFHf1LB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skvVphjRrMvFReyesExxM3mj1OaPuV98S02DxDOy54xnUrYjB4onvUswFQUlpDzCo6PE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NR325lwGC0+ywjouFBmOzEyMkRKSWueYtPiKdsxBohWK+Z0pqHruDSazqN5P3Fe6Zg5Pj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zJshz1LUSwNQDakeEJkG47AQ8eWZJVWiVzpeodhYM2YbOdwNYiJrDH4RO8xaY71K6+IqB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nCe4ApWy05iAjypmCq8o7iijdUt4lgZPaNuA7PUCosTKSxk7RP1KC4oz7ikfEN6jW4rnO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VHA81mBoCP2ikF2d3A4rC7uMZyhGPLJvgePMTXtrDbzKesDYcRolLfZURW2wQ0rxKq8s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nHglpiuww+5acA5NV6gul5Fh5mCdM/MW1tTATAw5LWUgfJoHUUdhLlE3FG8biCxEXQmz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TYFLbH/bmVkcf8QyBFYwcRC1XRUFTa3d51B2rLnf1KEtwBw7gLLhsxMqE2ADgJVkim+G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jRQXecwooDnZwRHaJ0/6lR3nTmLlVnkfmZGl35c1DVHwpn4mBRZxT/3mF9sVg4uFEU1b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cQEF7QoszV01BQwU6SORd9WQrgvHSBvL4gbLKXTqFo2YDHmBzVnDEM3R5/MXLgGiHJ1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UBR08eZTZsvZKprNV9xDmweZgHZwXaeY8o21Y8MumjAwKaHLm+4ayLaqcqTlkwzoYpxz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I4OJoV12wuw2uCKUWT8S1tqprO2Apn36lMGB5lZlNtVmoAyVay+o9s04VuImBRxLAdBx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HoO/MK4HWBDKA/NMbrhTzEy0N1b3MlaxjP8AcRC6W+qjq7PuXd3ws4jgp7eZdril3Ew+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JRcO3Mve64tIqDavT3BjO+PMSwzl6Z2BfxCwbx3DCZzv0TINUl0o5nBtjCeZvBxipzLt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Yi3d2m1OrozMS22z+JlRo9/9iesNDHTimqpl2tfJ/cSzG3Xc7F5i8tq8sDK2Xr1DgwM+4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LSiOUgiUBZfqKcNPg3G2lYSlu5eDdm1QsYcfULvC44g5KzKKFctyuQsHUpe86O4bvNd9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YWi+hNeCi8wBsrW8zwvycJVch5rMzjOnNx5DHRLdG8GckFqOzVzZsGvhLF1QY+u5cWus3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LK3XglNORQQy2axshAZOE2MRzi7cx4tUwjhSm3mZK6Kxm4hrKOi9MKq2QeoJtVNURgpZq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QAFa227hY45JYVzdty4bHHqKKEAWmXKFscAAKr268yw22BcJvg13mGisMXwRaIvHiWIL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KYbZeq58SzSF4GKhC2YBgAg6sL3jXmIyVQz5gch5qOCvy38TY0OpXCrnD50MbpA8ZZTa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xMofaDae8zNG/ETdnOpi94fFXFC2CsNrp7jrN53BtrDzHXHimXTnB8TJlx8TQ31eZ53j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Zd1KebAZ4jT6MxcJq+JizV9y8avzOMuCUuKxHpuaChr8xqz4nBPw18yzTNcS2sLD4l3r4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azjPAYmSzeeJz65Inl9S8ZF9fzBL2UQxVlVvETDkHeWcoaNtyza0X6l8tuPubaC/fE3g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rIs8kD8wMBateJauOUBf+VC5Fb7uCKaBzBWlVy8yrbb4iueXUcAcP+sKIGjqUABbHY8Q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twXNwBs9f41VZgtrmCGi05mIMQRVPzMO46zqX1zN0uyoso20vMVsgzio18vFytLPqAzh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65hQi7mDLUjEsYDd1MuTcVAF5gXLmObqcKwCFs3XmWOlWJ2ahS8VAF8oWIyUty7eSOC7z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PuEsgYHtm8S7rGohpo5lIq9S88R3DWajWO5fEPmLwH+4WnmF8sWPEzr9TQKs5IrKTMvD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GZaq079xcn8psMVAJCT7r5nEcCA4XU4C85igLAEVWNEsULLxj8Sy0oCWU0pL2XMM1nEE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wMrdFDpYFaViKZDzxLzTzvxLWNd1CXuI2VGGkvxEVQvimbkXLAAnbZnUC+oaDNwUjrYx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08QkeboIPEXixZPnXili0cVsLzFRe1HiBoVOQDUDY1s3xKCWZsxx1EilTI4ia62V0ygC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9vUTCsiO5pbHSbgBOToNQt0tvcYBHh5maleDMS0wuG1g4HxLQoGrdRQrQFg5uahEQ8yp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gfWKAHAybliD1mxmsUee4dCzt7muHy3h9zo2tc6gpt26gInB3xLtrHk8wLNGlJKWqNaO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SwVGzBgQWmcqIGcLwHfmAplvBeYkpQEcEEFcjL6llLLFrEsMsMYIoEKNq2wppfmF8McVV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o00K3F2XFcyl5UvRcAOzp/SCLUt8cfxNzukcfiUIV8hCzQrOX+IkWysZl6Q2xncTZp6E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kRabrUDC1+ERpLxx+4BdhrASUmDT8XKsihg/8lF3ddOYCt30MYUr4fiaynasy6W80VArN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bFW+IlBitv3xL3m0xcV4v6NwHDkHkisy3eGyoBRYac8pwLA3WhGGdZowQK5pykOhWv6i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a895l+F3i9EW8hSru6igGiNAK0a6Ir5PDmCtt1p7g0GhA2llGKmw3B+o2+OaeTuU0Vav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epkvXb5nLkzinUVcBfBACii+YYTDZpOZdBWA5IZQUKYWC8brhlgsgw4Y7ydXXiGKFrn4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bVXTi2ZUYGuHj+4JV2XvuNVnVfXmYEXb6/7MtDOEOoGqwHbFLGsOFjlvHDc0g5Ls5mlt4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3gi4w6ykyMGvtlApKeX+JdrizWMBNOaqmJQFb2kvFJwXkhpgz9/EWi6z7zEooTpxEFlac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Uyorer8wN8KaTMVeW7wHULUAudm2NOSvNPELcgHdH8zpeXOqiA2K9SjZP4jka8VNLVa6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Mm11jmWXeXXmDnQuFjQAUaYBeXZAavN7IVk7KjgW53RGYCgcKi0NL54iNJd+ErHDpWZd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bz3BBjK7smYB23EDI3ydwb3s3LIRwbgqYHvMYwU7vBLpITsvBMR8BlkO++fqJUZVpOJZ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wa2xKG1/UOQFa5ZpYpyNQcUcBjFVMWZStXEwVS81HwHHiG4LXzMk85ySvCupv/yav9yh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pqGga7lYX8eJTQLV4hfgr9QLDnxNaJ/25Rqw8SgYn31MZT3LUXAxoWtcDLvyPESgaLrG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Ji8NTnybjVLsuoC8CuY7zeMOJVjqAvBONCu4vizxHCi2XuZ4IEL0eJkjNXdGqmF3b9kB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8emPVFDic+XzMCxhr3OC3HUvGhDcNMPfUvGc1+ZvSx1jU8jjU1yzjERDS9oLm0rqbG5Z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eGdj8zDQyja5MS+TG4Ga3WMGoOlz4lvnwSg0AKzEf2O/ZFi1Ktl8jVMyDM4v4jWjmUta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copgqAmEiVmVDkMWm7gRG7cShla8VuE0ItGCFgNW20zUqXBYlwx7jkx3A2DPczfl4g0J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jMo4oIFp11ArSAJ36lZcQy1iGPH7hV9rEULuy/UoFAHuLbmKOMm2AC0uPI3qabmljZmV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WiYMRQwE43KKjfqXRnBE6bWCFrxFop4ixaZhk3p74iUpzA33KyVuUJqrGB2OHiBmHJxL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LTuuoRStuIQJxix3B+m8wO1B0bmaAeVYKbxXiVtY31ErJxyRC8mJTNn1GxaLO5kKIxqAo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No+YJBDPPiI5otAoL43CCxTbxMkIOtwgchiiNjLHUsMDNcNEqRw31hHUPoBuZmokBVlD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EOVLVGoNoF43HCJXQhpF23PxCgdijio54Fu/UbijmoeSGzfuCVyujkPhlxDMqukao+YV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i3LzcsIW1FWo5tqAjj6gQLG3RisGexuXuqZztjWU03uEVo7O5UIw5uFQC003LoCS9LBW2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v69M2JTRoTncM7ZC7Zkuse0tzSAYruNKZYbSs/3ChyenUwRa3oqXYsBMG5tELNHfccgU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phQUb5XqChAS/fxNKbazd6JYwq9oLBScK4SUoEXz+oxgrwKOdzIFNpvEDbWHJv1MGlUt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xsoS2M6gERsvVm86gusMAA3AZoe2XzR4t0PuHeyM1z1ATDNGrmQtwnR+mYCMDGJYWaPq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Zz9SygU/MyuWB1MhageOoW1ovdbgls5DXUKvSHPYwU57tWXYOzxHIBxYPLUC8VQZL0w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Zjq5RBuhxiFLCoN+e4lBRbavFTsFF3cOFjlRArTQdwaMZyEapISwOKmQLDPEOwry6g0C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pbyBfxKeaTFQHQWPVRUrXUAycN1UsUVxRBsbzu+IIcQdf7ms2XNS68C1R/M5Wt3s76hoN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sL68zfAVdnfEd1VDRcFQGk8cQKE0W65smKbxT1LKUcxUTgzm9f+QKEASqPE5BWC7NRUtU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Bd6I0PLim+CGleHAtRumm9skd5DAaWNFvAeYmQPhW4uhylniZvHm75jqnbpzKwD/AIMk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2Aw/xDLjTnqUsVXiJxRa8yqGjjL5Imdri/UzsLrCHMRkdvxHgCHCMCl49EBS7wcSyMj6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teJTWkuA2u6wy1DW3BAFg5uoWCsnDVwxALvfiDajOYiWo8efEotyE2kKXAWlfEQpWsEw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IGjt7lhSG0pplHLW45vI+5tbgcGoLkHli6vK8cSku2niLYjw/mFAC0beYCVqwhBoNjSc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EaQ6IGrhOeo2lXVLer8Q7o11BLlsNRrwK8R0zN1ZKmy+oxrOEgNhdBs3KW5BPCFut5mW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BGxxcsj6cxFujLrqA2/N9QA5F8LA1VoZXqUXlVlUC78Qqkev/ICGjNcx0suVBmUqLT4q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uYxWaxDGl+53gEzFGnUsyumVu0SvU4MuZnaam1CZzLoM34eJkwMxi8+Jj08RXIqazW+J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1FtWsdR5TFsbBZ8Tm9HVRGu2nqJR4ZpSrJlBwzFN7XFzNGvfU5WrHF/zNAcJGv8A2JhL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bT0+pdU2GL8x813KBNVfE224zMUfcatxmYrWO+5VXVhqpZW9cVMdYm3lIGN/EtTzHNAP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VYO+81F53nHuIbz7hbEb8Tbnd1glZM/c2j2ol5wODkh1R4GWYag4edCpr06ahxVVeY2t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ZDb6l04gc3f8Agyde4mEa8TmuUgfcbOEHN8wVi3BsHNKAuXUde0xV1C9ncwAviCo/UFEV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MQF507hTG4htuYc8blRnFRXHWJd0ET1cBtkhyXc5iZ3MsC5Vuvc0WZYDTcu8MB3LH4Epd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qaXqIWN1BtX8TVhV8S3/AFFZYuMKG45fzCjKKI6Rw8ShoycTIR8sUXnXEo9S8U6NwEEH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VNsMYWrlZM0krzTNY/MutrcDvUu7PzLAy2NFBGAkbLvqPKbGCVoym4hNokSaRMABz2wL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6fEeEc6iu0C+5YbfcLMO4JcIGgGOYppVIFjYfMNUr9QgBl5GEtsNfMyWZC/UNsILD3OQ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Y5o08+ItRRcyxL3zMmMFUx0K2oE3ESu8VcsuPyy0SnULjRzdYt5l6and46krNS6W5u+p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2PwI7lUxcA7e55Dcwt6gJQarOGQOqXUEpW5Rhg0CjbKx/MVtIO2ArfNN4qKOxxplnCmI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KjQC+wzUtBcVllqsVlUgQInmCNEyMW2XFtXLJ2sSnZbpb/iUaC7xKWwbS8H8QwJLpSEE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sG78xKvDbL/EoJa9YhgVqcMj/Usooof3zG2I3ii82ShaWuPNxFVZscf1GzTA+cRGq5Uj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jEGbOarwTBSCzZCxNCGFzkCgw9ZlXlefsJQoSzQJSYRNG+4KNgr9xAQKWJUbRjJs1HAL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qGOZmiaDjqcypfqNtqAZQ5jmhXJ7/wDJQlSy6tdQFgcXdpiDRputaYLKdPiGGEbwUVXc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rJDdCrBp5nLg7jgaEOzuZFOOj28ygbbg4gUHRVyhmsjuHS7NWdzOG6tVJlllZsWviYApj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im5TdVwOH8xppKcPHiIEovNskvXFGSoBUA1a3+IojIDYdQROm2nTMXYvnGbqOFprPn8T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jC8VTKKbL5Y1ZQc2xQuqodrx67gjW6pfL4l3VZdpcNAaGSOVWlFtwVi7WbFza0KOoMoO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ytZZ2RF6hjSHbNUt3VnDNKKuN0MNPG5SyuXbpnCNXeP8A2Wq1O5bslrXhhZTess84oaxE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XEBcGjJ1OKLVX78QYWjTcFBa36ZsIrwZqNq4y5qK1VS8+eY5rms51OSOPPBKG8l39RVV0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N7vDhqDi6TgtqVlgWsHJKtYDq4C6scVcGNAuG4C3G+kY1eWq5rcG1Sh4zKpZTRTfEqg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PuXgIayM0YBcfEUErGHEcmkN9ynAdd5xKpxrnxFa0JWcS7r1hlW02PPmBHKsepsy+SYt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ELN9QU0HTLAhrawSNeK7hCgN5cQUTAaQMgFvWalBaBoOoA6A1w7iIC7TfMpL0m2v7gnwZ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V06fcU8Aq2sxvN12xphAOBANYCnLyywBbPbEV/OaTGHuKnKq9HEt1mo2hU3t1CwPeIWg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V9TOS3TUcFNfGoxbh8DCzdZ3uXVSsmNRL2XV3G+vNEUF/SNDRbjmOC6zquiWv85igG64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9eZzWn7gwZa9Rdltd3ib6PisTfJXUwKXmpx0hTLTq02QUyl+J1Zr9RKE8cQHGrqkgN1g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ml8cTrJbG0Vrd5nJWTfucLKc3THVa+JW+DVQ0Vy9S7X73GqojkeONzgEl0s0Q5QusS3ig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eas6nGqZeAu+b6m7poi+WWDqv2JTpK4g6HfE2LHnUvnDjbCysj1CzB/KeKq+al01dN8Q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nAX5LFzlccymt59/uDajMclNc5IDTefU5TUvz7Jlxx0xctKv1CoOaA+RFmG2VUsPELxL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u9ah4jY1JiLjO5kq1FlXDMzDAsC4jeQS1N0EyTpMm7XE4rUWHGYNILOAIqFYplENksz+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j+IrKShEC4E5l2s4vmYD+ZQVzfM3lADbFp8cTbv1HpLohgd3MAYjxUbIUjaniNlEKxepQ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grClAttZe4o1ZrMaARRBLM7lNXucce44bs/uNcT38QKOZY9sRXlAoHAxTm/uLtRbvcTp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W+YWqbmgbxK8hCrEaXZ5iIMky0Qtmk3HgqmtTFIoWaYqoFkp6ImbMzmRrcuHD6jYVedz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OJd8i1uDCvmFmK83LZoHqVaZ+Jg63olGltF/6gwiwVj+YapRdjUakLVY1DAI2QFVhmmM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2lAxQWziRNFb9zV8ctvqZyIWzURZQ0lWwaY4szOXCdwArB2mWaOy5uYoN8AZYj01tGos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XV2RCgTA9RBTZigu4YGuA3DTjUyaj4LFUGCOlVDuHFvjmBUBOG4yGHCtsX8RX8xShKlp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NNw//cXVBwEiLBmgnIYGWhSL9qVZAtVnn+Z4aYzLo5c0eZasVopuorYx8oFOWzawRQAx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ddQQsCEunEtrg989ywFQlU1uBu4QriGGhqhGAKgOrt1LaKtijqYhQNtdk2t1lxi6e5yC6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5rXuBl03VVAoDDau/qC8pWCdylOEOGJa2fp8Teq7zySjFzi1chGzVclOa+YNLXEKVtPy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H8SzYa3/AHBbUDw3iIgznaH9h5l6pC8VWY0Dlv7JSohN4hoqh4IWCfBLQZze9soqiGqT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lmbxSsCw6lJxwxsGQuwvXqZb2Exhx8zJbY6ruUa6MFcRemzn9TAgmAtGdPsumYR7c06u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7q6wVBFVJ2YCXeHmAG1dYuUweB8dRrn77lZwvs7iUJTrGyHYqty8g0D3uCZeTWI6AeyNt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4ghtWfuIDtWswVFA4QS2rrfdSzHkuyD6To4mmrGtkxnQTFaluWnzEWCk7uGM2llK7qIvD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AMmRWLuXlbAbb3EWAgYjd7urXuUJ/tLFnR1uplu83m+/M7BvmAL74PEOjeriCOWWuZQc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NpktxOhK0YiBAEOHuOVX3WjzFdgKcvcQrV1fGyCIq/sg0cW6OvMdKT5IlOA1ywybrBx/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uYGswtth4qocXb7zZVTvkmlOcdQ2fOJWMaq3zBeM9XBwlu8X3DeRrcOb9h1FVpHH/ECx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jZ1LAuUYVDNmLli4ytxHiWZs9YAq5fMcbCuuYHCxb3wymUTIykSYI9+ILYyuq8Q1kL5S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5gs1njE7At9EQ7aLkwwJRQHSsTNF6BgBHlXHccxRZn2cR6XSse4q2uT6luQU7u4hAQQ2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MN3jcymWee+56dbgGqv26mYY5XCcVRQv9zIcrniGMF6bhs/ZONeKeIW4lrhk1MjeRgHO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mmaESyGSikenFyy/+zNjnyy82468R9XPBwzZS8/U1r4jvI/MXn6iubrHiHOpii83mHgw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5cx24zsjikpTFmNO5aX+6ltPGJ0vTmVbV+cwF+P3LdD/ACzWaAN5uVnLk4mhSpotyDMm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y1pl7S2jFHPmGarLd3G1ut8x15Fnhy+JjVf6lDApCsDlNEPnzzHZyG5lrt5uoL34Zdcf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OIr2wvwuXos/qD44lBzR6uYC3B1ESgbdXmAVnv5m7WVLheUB9zZ3L6gxLr4ioYqiCgy0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aVEGJkqQLbJRdVKVncEnGdmJgLeoATOpYAMXzA4CX7hgy8xQS31KJnubZyeIGXI8wyVV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lJlKiU0b8whwBu4G6do3oSwLW+IOzC8LEc48kLKCvMaKi3ruOVwR5RsBqDe8s2P6lNKbJ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wXzcf6EqospYvNTEvKLgu68R4zLP7gPVRwBN/MsMOpYuKJRxPcuovw1FZUEmal1AbuyA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JWcPUrLnUBVQadZ6eURLfDwRlNRm+4xDb9RlU585igArtiVdRNuGrhTAtsCuVb3CKAM8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UW6XVygU3LOC+4LwFsRBgMoqnENzCxslW9nZqZIy3Q8VHsnNLzBCY5w9SpoMOSUw0Zxt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C6XF0tppvmN0Tsx5S1ZANUNeoLqlcXtYKedjiMUqsjllnUrQcwMLDAPEFCrBdQ2EBN0S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OPUMYA7yjCzStoajXqKS3cwiFMNmSoVW8xW29gVKcotDlixrjSxb9IF2QYZXlL0JpYzT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Q4lkoAODqYKcC88xLOc1etzm1W1Q4xC14V5XmBwyKoawVE1Yc6DiUWrTFFuD1KM0aniF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RV1AO8o1XD7ggUUNDqUo2sNXxAbq5apN/MSgjC77jbZVcmnxMCtsJxEcACsjmINOVW5j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GDX8SxzIfARpEFoMvMQxeBCg/cDPiqz1CxbcHC7mHNm9QvMUtbIWq3ylhBng/E9egZnI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QtMYTOC7lrt24iWJZ4EeCkeSCLKqrL/coXR09sC8OzGpi8Ihun8RYo75KqDereccxyi3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QM3evmZaVNi3UA0Wvdagqi4HDhI0ULo8SrLCrffzMlW3LxcC3KBlfLOQ1dVcx2HTEMYy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xoQ2dDABw2cD3ExkVbtxNim7cifuUtw7CWJZq3HELiti8SwLVzWMPiAWBeviGasfLezu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BoviszApWIJW7tvuXirEcBsbzFpZtVbHZSbDiFFvOMPXMCUDDVTBOWsSxQ5x3M3aZupd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Oo1AQHNSitdadRrZLO4GQcXnzMWABnzmVdsHPqXdh4xxF9LIlOFtKQ4g3sUMUbhTq6fuG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5zDIWvwdsHduVxU1dY5qOQ2/cdCrzo79x2t62dL+415DVymC2r3MAYSUWx4NPHuZvNZu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1gS6P5lrtL6JWBEV5JsFal6zsbqC6yVutXN0N4c5yE0QEsZgo1nJXccibdxauXzLFpRx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Ij2ssnLQXUaW6Mjm6uVocFGpStiqsU6lBS0M4IZHmxeCWVLMUbRE2yh12KNzLLwtpV+K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rDAV4gKqs7uXV6zQkL0S6XPzNdtm8ddwsNoG8cx0lbFxCrNWXmIWFLdf1DJ1rNxVWHB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ArIFt2RRkbzuNVSe/EBR04PPuIZAK6iVijDUdmHHj1HmwhjMKLVUOjMGyLBqC2rXX1Kh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cXuBlrGYbysdwwVzd71F2br9wy5/Ea4wfdyqoHZuIO89Shyl9ZmPxu46sNmjE4wLcbmHP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tv1G9Ae0EqxZwAvgi7bvzMl1hPmNrNY8xoc1f6mRzrvzLbaYOcX/AHOC1NzG7zcdjb44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46JnPRklFN4OOZd4H4m7su9k5VVHMapvlGuHTcNu9DOGS6zxc4POss2udr9TjVZ+oO0zg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fNy90bcQutecTDxQ8y1pRPCmey5T6anEbrlMysFkavNvFE4wCnM9Y5ZgxXxLxioUtdys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ZVCFUczADlXc1pzWCHP16gThl7jgPCfxO3kI44l32EDGWuEpbdQd8uoKuzmNAu7YYvf6R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MXbuiXduSNr/swHMzpvHUA+466RGLLs+pRfMTF3iaPHmVjdEbXOiUAMmpY91AlyXpgwaw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2briadVLpre4Jmxk3DJobJZ6aOpd5FqAZ64f8ExnDA4OHM4UnjzC4cSmOQcMT9txpRz4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BZ1MhbOcupR/UsyhuuIXovHc/nOJRcq3YX4lC1qFBXEyN/lMk7JbeMMbQ1V6lxWxxCqx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GZb6CF35Lt5YLubbtiUGp3OE+YLUuZUsl9MdLBiYqvqW1/EtQqvcYLfu4rwPtgSW3UA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6NEHij5qLqWMa27JlNUemJk4UuNzFy8EiCFv8QItseYJSm6g6UPF6iqZlmN4NJmpYpk6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NOflIGCl4yzDYR9mE8Rs3qeyJdWJeYVwdG4AJ4oa9w0lC1N8yzdWUhJsw0bhIKabTqLY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Q5zjfiDXTa2qvEXRcQkSuUGHbUIpJgVdJdRom+nEpAa+oWVDls1mZRmjxLII84ZuNReO4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q5utoND17llW1blgDBwsEo7bRmIaI3dp/wBiDbTI8JSFqKy8PiNqGnx5lKhcPG0qUbJl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WUNq4OKKlr6Jm+HuUUFzdOh81Cyr0BSymCN6fUUm2r2BuZcq6y+I2o29HiIDA6yRrSOc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zB1rsrEOCcHUqjFhtxLlwO16JRS0lXdQwF4YiNUngSNGHyiaorVtyhRVG8f1Kst70deJ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Rc0cTG1caLjxbLOUlLbLxj/yArOqvUVtTocwTS+fcSnPJzKoCYJ5ZtolKBYcndQLoKO74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MqrQ4IlLVuQSxqk81qKzOf1UVGhnHEchQUxjiK0hbRkyrzBsVxR9S0Xa0UdjFtYDg/1K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b0PPmLZbbXmoaLRunicEyLgDMQQLA5lBILdr+pVqW8EyQw0lLWG4qpvTrmDDeLyg0QaL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fMKoAP0ShrlnlWFphTmtwMll8XCgA5cczFOLOMzNWcaPcr1bnywrf3eiGlo3lTmAGMB2R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ANrFKcFX6mhBHZbqN4WG9RVa4XmbHQO7q4XWS2sJLF5L5lt4C1ErALG4La0Vqv6jxZWd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BPqOQswXjaSqzVAbuXg35EcXSpWpvAoUqZqsOa1ctpbDPVwwqj0SlnD2QNjp1C6oqzvU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CsNxM3amkdRxhD1FNA7uLk5t9RCgo+Zga2ZuLaIHJ3LDeuLIaFiub3KACKOSIUGsh3Gv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2C6QfEzNNGfMqApwsjUBVsu2ANNvd6IBG2XVcS1RLHR56gODi7v7Jc1LNnqFV28IgpUT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UGcKcRIZA3ggoIaFhsmKDRrqIIQLpxUQiqyXzLEkDYHEUugdSsXgxnOYlVVNedwpWutc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kLzMbdxAXp4mLE51MB2eItjH8wGjHh6gIZHC/ZHTys5F+mSHil2M80XCnZn+JdpwEatz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1dpOS8xZWiss10FmErDx1HzW8EeRL8E5taOyaHL1UclHolJpv4mDPpUoL14lGDOM4nPB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bXMuxe10cTk71LOVU3AsLMXqOMVqUel5jqjR+5Thw5muv7l7xWOtTKZr45hdYq7nOXOp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uv3CqD7VhVpg8Tb1KXbXmeO5pMfErvMvV74IbEwxvbncaHmu4HWM/cyYqnmU2XV/udfx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/ES/XXUC+V5jlyh6mKOW6qU11+Zwcw46maGxe4ZpbznUNLSwqlwDlqAKDkxcMiwo+mXq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94lqxDA61ABjmOgjMAX3NlmXcqtYIUfEtvR7hduM8TSGJKplMWMwi5sgVx8T2IzAcsBB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y5LnVwsit7Y5M4jmn6jcBZbsuCc4WcgGcSg2NwBp4E5JL3zfSLTcS3GYi60jaRwiwOD1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itr3GAwXBQjuoK9iOMzd3qaTVT+ZZ8JisfmLxiu5QmMeJ73C1o3Fenc2WZh44lcyq3kh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jHqVDIF0FQRA2PfUC0VLxzML3MrBZzGqF29wS7ljVYbbqAb0oiMPMTsZxmWGZfidmgzU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NrSg4MC3lE/0JnY1e7ilcIRTmqrNRsCw8wQU5zUUZoZTTMVLRguIAuTtQUeWLbhMJ5XO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2uKDwuwhap2oh0W7Rr3Mwo9xML7hK1kswO1B1d4GEteQMRtXl8w6wVAUcCZUMMUbigys2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qmYUBeCXqXl7TFOCFEaENAGX0hk64zCeTSmzMBQzjrEcSJM40xxUFpFPzCLRhalAb1wc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5HmquJVaunMPUAOHUaSs097hdgHGc1CrwLvmU2ocY6EBKXacf1C9FmjRuWC4eRAMI8nE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C632vmLKs1mk+o6WbKp/cMeJtZYU0lcyryM1vcqgoFLq7xAcuANDKaNPfEDlkrvcMCqB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/pUBGjxqWVrSXmU5rjQceWHgKtFlW/HeD4gILVQX1KLXh3TmoAU4X8xQbM/Y/wBzkZHS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fUsgm9XUAFJStW8Sqvk8iyqB05zLEH9xMBqs0dRMLSxovqCmwE25/iVKTS88fEpszEdj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Q8Fq/UF4FPDDaqDVfJ3EWuQ9bItvG7X+IK1CZssqoi/GPH/sG+iVOCmtK1EUHkY35jsXd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bqDSa0VmWjhQDUWiC4txr/ceLeFRtbDWN3A0zRjcyBKvRUBUyHF9wugMjbfcXKgzcNDm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54lBZXGyZKZvJOh83LbHafJihRnywBLzSDk8L8zhVuydQMKDLJHJkzePU1IuMnnxEpoU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pBfo+IGDhVkQNZriAaKKHNuojtsJW5g00N98QRs6HEKeVXjxLKtDe7l4WqG5YXd1WGpp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cviDbpPhlgbym6Y2bunO46Og5JWQZzd7jihA3czY09OfUywX5gBGnRAApa3wyg1wyXDF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F3cRMaD5gCPjnqU/lcwQBA/qBgy6ExRtZVxPkk4BefxAHJaFeIqXJ17hBvRzWXagMF3y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o3W4BS8Xc+ItaYKFgHBmFkoOB2nmWTS8IWzisIxKBdAYvuKjcMWVL9in8RAWUxLKGvEw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wZ5lBYN61F3wKtbrHUfINj2w7MJqphS28kwNV/aCKy9ReAzzBtd6zqZFtHVVqWXRa8Q0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kMQ0HPVAG48NCe4sgtq4lLQSy2tc+IpuymRhnmu8QSijRADX3Fq2LvHxEreWPso7hbfq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cjL5oGUCMMLdbvcrCVRd4nLYV7qcvNbrEG84rzxFjAl/mOjqWUnDib2OPuWTChEMEpKaz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SKazOKVu4GQquauW3hlJv4rmUWn6mgmjiaMOf3Kz03qVS8+48319ShMZWN5srq93M4sF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9Vm4auqN3NGfnxGtpnuC8NHeoY5Y7lZoX4l0Y42MMY5bhaXv2zQ4PlLtCUZ48wQTKVWPm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fMMGKp5l63f6lVrfUAoxriIrih5uGaot1PGzipvg+YIa1LKw5O4Bpn8LHbuQxeWoAJ5RL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xAUVmtxNIrZ5huxfcaZPEAq7xMObi0eJtioqc7ZYA6YOc6g8E4ztZQ4Mk9mZlZ3zLy/U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lyucyzIn1CrgKJRjJepveVblXKVFT2fqciXxDcuoAbt8xDtTAYs5iq9g8weeYKvaQc/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4ioNDnqOge9wUUcbhxAcZmeBIj3Fl0RxXe5jay6blGxZRtr8RU0Yhd7lV8y+sxaeRuBe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WIpRC3+kZIr+AhMPZlHAojrBiVFt+JiTRhTCoXLSM3DXUSy6b1cBmZZSj4bmpTEocFeuY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7uDW2iUqzKSsCjxLzhgl0F58wo0wZOoROOpDmXFQLi64g2WgXLDaS+IhbmPK4KAVWOKh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xQvc4ywUHcIOsV3ZuUgwThaYgbVN8TKJacOY7cLN9RkFTeDb3Mio5Y4TOA/mFQ3p3AA6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oy3oUUtXA3p8QClGkS8QUDC2jcQBgGQGVQ888Shuucb/AHKDQUNbhfYo4lcrn+Y1SlMW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SZr4S4A7Oc3EIoeUFEApeclRLQS74P3At1h3X8zC7UU4RxeDjQzlVdPf3NGDDUpnhVHi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W2nH3A1i7MOPiA0VeFy7g2CLVNSwyN29zSltmUgELx0pn1HsALo7YpQzTNnIYWHgCwuA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DGA6l+FvjxLJQZtsNyoyKOd4IlvNN+qIcWAWxQUlHSyiEb6HjxE0jAsXRX7gpVaa4L/8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RR4ffcCoaVuXV0ayjL0xVRTehmbHDOCo2ogwpeIIGLa4fxFaH2TiUcgY5PtfiBTyTh6i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t8y23TFS0QC0BxjmFxSZ4dxyYEGpdWpc3cAqnu04iAWea3Cqsq9NQGscaNyh0XeGjiBs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ci2dy8Krb+ZV2Ji7xjMUaUNP/ZTRT+IJnAHLWp2IjpbmjgXFEQVgdCcxybT/AHNXyd3K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2hhlM9ECoU5q+Yg413fMaVcc4GZBovd3/cyE15EVdF6fENqaNZ67mULUQ47iqsOn7ggU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SwMW4idMmo7GMv1HnZsXioUCH35irF5rRBQEKDcVXyaOZm7ot3UFapsOXH3KLUbT2l5w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jiBYqvgYYFgdOGby5yrzKRMDdb3MAZc+YWcG+YBfKvzE3Y0sXXMGmFrbiDa8uPERj1dc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QnNAys5cG7xiYarex/Ex3k2GoFHO8RE4eEQDJnnOo0aFatiT5xfBMLQrniNsvMrHcG2V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5lgl+5eQMPNRW70yViAttomLjVZ7e4DryGH3N1V4GPzEgcHdXMZNOIhoL65jrW8jfESD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LOFG8p1CNADHiIzWcXYfUCgVWGAFaCuTmNsMRVyy+OYWWynd8eJnal6vUbckuzxLR231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kZii1ovVGZdDhqgzK4CO24we1+ZWBzNkpG1lJk1XuZTfOJk3LMJbhY8Al8xvI5rGJ6V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ewrzLspGjEoqqtsSlZxvmcvLuIOGz/tzWU+IvH0blq7FeoJivULspcdR/Pcum9N5x+Jt5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oFnn5mF/l1BtwOvmWoC2T/iezXcGSqf2wwlaMwsD/upjuJAXMDbT7YvbHUWqX4Rxecxr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q8e+pnxcoVs8TJkvAbdkoGgo7IhbX6n7TheCUjW/3E6Pv+YmWlWbJzfXLFxT1xPJ9E58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mUDV0MN4pnyLxAzRheIba+pQ0N4+JbYsr3DGTFzOr8kXW8tEct2fMVsdHHiO83/hKxmkg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mpasS7MBG07ZSIEVu4Aws5Sjlb6uAGIKhgbllCvxqaXlWImblU0BUbqAw3nqJW8BDB3L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XBKqe4N+V4lGFq5eiP2icXNACqIyEuGA5LYwDS1UKcZlVw45ixiAZnzAW9mmW24iWp1k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U75gqEcbYFDaMuAcx0QrE4HNM4xUHacf4MDmDiPVYiug1OM4nzcKWtTlnHNkvOdRcZcQ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FmEbzrDA/OFePSOXK2r5gBWF2zOiKVoqppitMVpkhrECaCVlcPMUv2zTKJ1EMAUiuCZ8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rEwcxb4uWG78+Z24jAjN0kvf9WXkaXVwq8LVVHcDWu4SKFsZ1PS3OLgUxDuNMS95gpuR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cILoObjndqrgrpg6vfiJsDOE/EBwK1jgmXArViWovmAxISXyXNivjpAaReBfxL0b8LKS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GolAKGP9ys6SpjZRK4GC0Ee8HxFqYSqKqHuDKBzBHBC3e0pfdmmZB1fSfuUdvzWCFKMg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IK0VkDIp+EbefucIAQDUuh4Zt+L1MYxdl15qUoUOQzHNKirTj+5rkAXiA0phwZMWqt74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3cBYezFmZkDl4a37jkUl7RwWCYXUrICtZNnUfirIFgIHav6iKaPtEYXS4rMLFFD1E6Ab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7ZkMFHHXiWQMrWHcLwIfguBgFourTTCrw5jRYHOocU+sagii6U5JWdUbTOWZm6tSYgNDSf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FY/MBlMqx/wCS1FLv4m1LFY6l6BQshU6lR+/TAYQd2L3BU5X33DPIz8zscCFFWXGLgLHv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RioY3/UKZLdYDiFUHCwqoo3NUn/cwGZvgxVeWYuMNPqIcWI1e7vxKW0UPxGs267JWavH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wHII4tHFO2z3HkrDpYUuFc+JWFtHJpPMsaLdrdzTWOmIVvLHr3AKo5N8SpzRVlwMa+XJK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qrw/3KxgHLzACht3ODSuzmGQVBvqZq+0wYvecZaltWZLy7r1Lo81ksjqgDOWKXbjFYPzC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q9qcDxMEcgx5PU0C0viW1ksHrEQmPbTqKKDBiVZoPL+JoDZvuVeAf6jk0gOKNwLTLVbY8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s8RE4t4r9zI1Zvf4ltZcLd8zg4Kus7jZWrd1qOsiP6hsB3mv7gOi95DEo8YbgMCmr8Q0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bWNYjZRU5P6lGzfbcqDp8YlEpQeCcUKU6mg4MRRbMlXnUrgZd1LLDmIDWffEqhtWZq9NV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1/MXRs9y4cG8VxAVotLyxFIjwsQSleZhgh6Y9xUnH1G6E5+IixNOSKzBKc8zA0MVW4kV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RWAuMtmoVVba4rbBTgosiIDTVckWg7UOSEGycZdxFVJsOCVKFt88wA0V7iYG/BURaJXS8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Be7iWgq4lqKI6bLSWMWV3cQhdVVzBaWaJTCwMYeIaoLgeopDbc4m3NLA3b5lqcUOO5p1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Eas61ZG0p1sjSrrvqPLBbCy+obpxm4NNv3ep+fEWw3uAbq28BNY6jeaMvExbRl4g0l7O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8fiVk5P3MG79XKKtjqIVyYhZxfzK/2Yl33xXMKGg933K0jHhzM4vlxUtRL3zO7MOJnVAd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eo4G2uqJYvjudqONpBxjiNC3e+INDSJXPcdDTdcxAUNdSnTW+5hQDcdOGcRKHHquIIY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CHOLx9Q9P7hgK35iVv7l6zvib4b7YuDu9M4A0uhgyt544iHGmZxSeFjmwKib/rU7wZ4j+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oqxmC6/3Ec85Jk3/FRQovMyVTHjO5UUjdWnxLu7+JkmFajURmVQ6h3aL5qJq7OIoOTLup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TazbqU6c8wlqAxpoiwYC+5UtM1Mlv8wK/hGy0McdwwpVwdpWJYbI3Ws9QS81+ZcLKmIq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OY1ctuQRAYljimLRTH4lYoyVDTv4jb3NjSpS2F5hANDcQYB6GA+4ZlG6Y1MvSt4jrBAi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/ErMrrUTFrHdTsYFsKPmXWiKJqmBnzAtmWfjqOc2Ji2/mNLv8R5O+nLoiXGR+AVGEbPL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QMTBnXEULg/MUvMeHTCmrx5gKurdZilEU56Iyh07cRDaazLaOUsxAgpG6f2TLda5gV4d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1FdCvURQu7imAqFvTxBoM6WQ3mb2wGouFth8qYiioGL2hmX206Y4mXKLEQgS1agUw9ni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ACFrzwxg3pwcEj3ZepsldQkrWulQEHPYZJlCoMoVMCdEigCXcthUdZhxRhoYAywF8AR1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+IFyQ7X+IgbHAf2jQV9OkSE8tJmWqzxoMwzoLL6aYlPlH2mbBnnmVNKrZzG1DkWwvRG8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m4KhaYoxcUYXI/E1AvhMy7q9VNmRtzyy6ZUqmppBlQySmBrOa58Rpfcy+olCEUPyZiAE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lJ2Y9Q6d6jpK3TmonZ1dHKIILthUE7nvjHM4uRzEE2XgHcEaxAzp1wmYFtw9PiCQsOX1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LBDDAEA8rBS7O7ig3Re1blKqcMhyS4XWse2KErF4HcoNXTRHTaA01FCory5uGDJl6l7U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xAM2d5IBZ7OOoCwyj+ZSgFmcwK2PFQ7trazEXuDCX4mQhdpVuvMThvWtzgqk58ynNOfz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NgcEMWcXzzMrtfaapLt4cymwFOEd/EAXYoEbfJeJlY0XinNRCZC8zFGW+A34YgbZvDZE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rllKUU4N4+IXHOGfcyoVkv3LayHQOaJSmAKu0/mOAc0lFyhplDkxLTmwXmF1hl15l7Zy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IO0x43KaKC3rxMFq3GJvDIvxEtYFH7mTSOzcFI5Ox4Y0WqEY42WvxKApvet2RGqEPPcu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PucBKrn+YGwteA4jYq1a55Jays3qUbU5ziGcLFcZ1KJdDOP6jRk+fUUJWBvhjRhjkL/M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eDV8Qqtu77hTfN+WJ0puYF70MKGxp4rDAXskqrLRFzV3aq6lOQOF3cz47O5RXIVwwsGz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gVpeM3AKAymBlVvhxzAHdUbDMsJb33F2F20IVC3F25uAEoLrcdDagYY2g1bg5gk7A0wM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cMKsugVylFRp0kWKFGiWYELdPUYJsGmjh5IFPAeLhKBU8vESmIhd7mIxxOJi1IrIVeGO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NvBFyBgDUDgPxK4HKUhRS3E0Mg7eYmQa3mIUYO+SOd+C9y9EWg8dyyTp6vUzyldREavF/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vOXmPZy3VQw6ozDNXmLTKDmFt1Xd3FaM/wBznODmZq14uLq/xz5jtKG3dx7xiBaK8ZlA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kxgC+csoOULxEo4ayksTfvzEsxkl5bcaqZxafBxFTJTx7l486JozOVKxjMur/SOKSn1qL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Lz1OoT/xlBbRcd4ofHUvfJWIFyZJV4bvdRzkzyXOGxd8kV4BqcGTX1Fze/JHyzzN4fxz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vuLsweDqNa0arcWxTD0y3fHMwvD4heacPE8hglrSrK1ONF+JZgu6OZp1fzG1rh6nD28M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qzUovibD8EDOOZp135nLv45gFuLPqbbzXcoL3K2tugfqZc5H6mZxLoKXxcFbpHAKY5A0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lx9JQLs9TK61DW8xquTqbTqtdwLiaOmWm9xKm1w+S6oJhksmtmblBbA0Avacy6C3KQi5A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c7iubo6gjpDBzLJOmKjODI7gsWRsrydRUKR5SneJy20vEDRnPMaYNOsQNKCnbzCQbvb1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x0URbmoqBc5ZgvJKK8zF6uWDXMX4ll9sduJbFe5mvFwM5hhjCJjzNGQJrBkipeKgCrTE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Kz+4MHc7PcqNkoQhAriF+IiJtt4rmbyRdq1CyaCS6FUZje6WY2fCNz83HKnhq45ORIjC4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im+8TnEpu0cTAuFviDZu6eCLws/MoFCShbhycxtay8VX5h9CGl1BUpULaiVNOkjA0QCO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uJgoe4SGPIgCjWsEaTX2BggycV5l/TqjiAhCmU4nsrZu/iDdTy9Q5HPwIHRMZL3UtBBe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FVEHtqW2hwWJab5A1FoGDdBdR5ojFxSp8GvmIAEus68xLYDVsAoObVYYrBtgnMLomTLa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0sDgWptFHlZYLuz/lSsWNVQbmm1vqBVZdVcH5Fb4g1xbjMbvNXxTdysUl21dShe69Rtsw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UpvFWNwUVkNZlYA3yI3CrJacXzf9QsL2rK+IjBa/ENqOc4xKGFzszqZXz7OoNTIpWd57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txMW7uguDS5blq4jzbc9eYuuedW/mVVioainjZ5a/iV3aOeYIEdneooaFm6NRd3HjP5i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zTnTfiCq07NfmIXpFW3lihQRxxUDbwcgSJhFYwP3Ahq0ZEzFDXRpNkFdxxq+ZWmwG6pj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rLtjBCcAKceI2g0AbvuHayl08xsLOMspdYXmWlJExmbLeDjqW1g8yqTI0WxMJzz5gc3Y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xiniv4iUtZDuB1Xh79S1wNsL14Y3Wyjdc+YBWDPNlGwu27i1WWr0zhqmEU2DRVwLGeNTT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dLuWVEUz4CLBTbuiA0tS1gGIg2jVviOLKe/6gbLy2A8wHulRhbKuDuYwhY/ia26gIY23c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+SJW6HvNeZVcfEQ5EYDvne+Iw4aZGIm6WqoHmZpOBuB3KMiO4GgKs2S16rjxC1aCt0xsu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5OYA5ZLoPzLXnRoJZebSlqDGlHBLaM9XAgVn3iHABvhhW8vbWCAlmjzuUnLGMsCm7p48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cLyw9+ZQA2rCnHTmO7M3kYWuaM8y1Ud8Ny10hdOplke4CEDJeojazanDAkC5fuGt7NVqJ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C3dRweEiL0Fh8wAAJdRS4m10QKo0o55jwA0m5YMmP3EANW5WYtY4LtMShcF5t5iRXk44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Ojil7lMpsqhq/JLu1gxGzsO4GJxumLSgN3KXwcBmYpemU8LrnUaGSW2QKUrdwUyrffMu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LitxXrubrdzvkrrcxzpONT50QLy5DeZQ3i4AojjRDdmV46mRy5hq6zsbhejnhlqCb5OJ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UAJRn+Jxx6dEw6uu2NOFymI1xdmPMasz7uIJSLZiAFjrUGnz4Y1fnd9QV5G6zOcoeYpW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R4l3TjVaiPO/Mbc6K5jlKJsyo6IAvRGx+uI5es3qcCf6jYvBrHUQtRiI8/KW0Zqc2NI6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2XQWdanNV7qasveIqHFTm/Hww1a85g3eMG5bebnJ75gXG4lmkXcbt6OJuzum4FWDR4l9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YWzviPa7epu6T5hsQfBE8qjie3M53eIfbgjutS7u24WvFfqFpt/qAWmD90dtdV+iHHmOV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qVjuO0YCIipnhKS/5gWt+dQKQc4ywAoyjBWepzvWJd7nLsmA243UI2xFbEKxqG4jhYLI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4uuKlUGslZIKFijiNUrUt4qOBLKbcEy0RW7joc1MAeCWXioWvi8RRwObihtHOmT8TBJax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g8BAbL1XNQoKZvmWjdNeodiD4xCicFumMJq4LCb+4Bva5XZcrhqdMzPmGmnEunf3ELsu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odSriqHHlKnwuWzD9HbKnz7rzA8Ktu2ABSxHeZnm2KrCwriBkZMPKlpRvFEorZbmBYxF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QqKeorZuLotYaKyw8/mUt4rzHChfiWBj5mQzYeTUzPeL7iGCpW5ULchtIUSgc+IDJmy8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4XFX3MlAGekugaVSOU8RCjN5iHJxykWB6bgBhV5/qEFqjeUFspfIr5YkpfpO5ZdOBi/c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5hySuSW3FgA3NHEaoMnI6jwmUeEoEK9kWK12cMBQdVxqpbjw1zHXIHluP5dwjcyQ3WmCy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cRRFcXy+4KldQzoOiNqQfaBoDh2ywo/AuYJS3xBG1W7U+pYYUfGo3S6UzvUEpgDdyhm8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y3xMGgg7O/MFqYXbM4Rt0moZNyaY3YzRftmQZs8zNC/FHEbTW7q7u47EaPmUqg1X8y6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mwkxh33nUQDI45uFIAUGXipZKFbiYCvzAcimmhqXKTlppqWRY+PEti3ZlGXkZcdYg866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MAVARnLlZvSztLpRrHwxoKKfLOlWi6WXDkUZ39RZLGmuY5Rg3H3MkIOLPEoltnySqG/gs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nnNzVfmYLYWAtC81Cmr2ourlHQ7iSXVqm0bWjbgNQSvBrRhnanF0/iAgArij7lWDisFwY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p1i2Au3E0IqVa5c9w8ES+ZYLRjZUsDAvb58S1Tbf3LG1jhdxaNpjRLQymlOIvFuM31Btd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ugyeNe4oGPGa2RG6qhpvPzAKaLvOeZTiKPFaqDC8mzzEM9Nh1EUofW5TIwCq6/3AirRz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t1b/ABEVAQXPpFYpZeCl3AYTAYszDsVZfEuyzMFdVHQpqeRit9RMYsU73GqU56YvKP3ub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DfPMFiNMZvH1FTFB2TzkY22VrMQulBaIi7ydA4laRFq8RMnC0WGrlYLWc5maBp64IhpRL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yVxClIYOI4U+TggoLKl3NqBfSnCt3+IXizWG5VWAdDKp2vFTDYF9RtsVq4OktJn/AFGi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wQysNu+iLyAGh6lTDKccyogsPMcJ0Nyx2qcu4JaqGsGiX0DRzUDakrdx5oPCHI7PpLCR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Qgtk2PMVSQ+WEbtS6tcMKb0FmhmzXcyFQZzRM4AfBMowjRLwy3NAovvEqiIdXAm+dBAo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YricnM79xUGM+424Gn6lDTw9S0cIR+qjRPAFc9TPeZeELviaCmaLxTx3KF9cRwqt8NTk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OZwVUoRuqwMXdPcp593xPyc1EAXh9Rw7XnW5pax75j5/Eu9XG0L4zMbASZWnDOl2O5x6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+UGsfBxEbz3WYWtVRUqts8oSgcjgZ/P7l3S5PM4NZ1LF0153FuzqpeHnks1HPm844lZdg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us1AQp1Ldol7ycEeVPUC8d4+ZV7GbrNR5bDOJfFfE0MLHge7gNvPudX6WaU3e75jd9rO8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4h6XupRNwxWStVOKMviZSynzFbtG/EtTW3TFswpXFR61fceOuGLV5x3G+NeY231t8QduM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3Xcq467vcF9b+qV5lZlTW3epWw4h49yyBGeIwA47iZW7jvc1v1NmsSh1mXTWsalDXEcY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bCA2Ul9wbHCpYObiYwvQO4N1fqVSoGWNIHmVceosamTggOczYBObJwA6qKqBq6IW3RbK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mKm8DMC8ywMJZyxNrH1EVS7ylSwFKcsDi17xFbZl3MQK0R2W4qjMOblylrPzEQLuK9zc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NuZa2gqVeGiAAEzG3epvyrMsIKOBBpb3r1MkIWghTA1qUyIQAlSLFj6lXQV+pR8vFQJ1b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YFazmiJBt6g0q88dQBcWQZ6vELtWvECcZ+4ibBvVcQ7/AAzjqLdb8zIaxcyG35mQBxzK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kxuYHXUFWWua0xhQtNPUBqk65jowX2e4TFLViFmediuJzANXLhau9JuKDSYbNMV6K1gq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OqDcsQh4Soshd9YqiaWkzBRcG2FQRUvhpVTqHY9xcLzsQtQWWcHRDLq4MzgYqfAZabFa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X8AXUNrceggAUDVO5aBwHxAKt/ZzLpahLOEPfEGCipawReYIT7Yg8W816l0gpfNGJk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WFiFaaGFw5brLo6gAofURlClM4uDC+Ez/ABFYlFcSlqrus3iduGHiWgUYHFcnMTDIzs8S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N3jcaAG03FFLyUeIcUm1HiKiKwoBSaYZoW0znI+4WO3FXMnKsGeIW1afqaAOC8zBzmlE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lJV6zXEa8mLqqzDN0K3RqWCJmyr7mHinOIhS+arv3BiqxtJ4DPPUa+fbucAHakueWggTg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X1FKVuuSYlAPqCM7t+oi0i7l1QpX1c3Ei5olDUsbYviyZFp3ncMbdvUUAC02l3KWhBd1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SBAcOL9xHAFdrUW2q3TqKDSOrMMWyU51D6T3h+5RttaoVEGXVU7hWEd1FQufs34lK4Qc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XxMEPiPMwd6WXFKizvOIlLMpz56l02d4vzBRylnBiDgO8B5lht6YhVnFnuIU4zlqLebc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wpS9tRLkoDDVrLeDuPOV8vMIXSznPMouitPqYI9cdTmwy5calNLReVPJEZFhx58yr2mC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VRLXLvB1KusVynCXedShz/x1E823zLCZz0S6RM8AQs4D0fqK4bPAajoAsc7gd2429yts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N03d3ms1EbyZZLlX8qCPK8u+4ne2M8Ro0YNPMROA5rolLG65Jdq+gl3kpwNTKYvGYgmg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t5hgur1mXtbBybl5VpOBmZLIrOMzCrZ5hqVgUwcMF3U1JH4EKRpZ+fEsFuuNmVUqhlYr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XUMK0Y4cywWKLTuFU7DHUctgFZYYKoVrPP3EC9UsDZQOsQVsE5P6mDqjp0y9R5xUoMaF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5hLgAMWGZa1b0+Y2TAMsLMjnEtGhTQ8Q4zTp4hrGczGKsSGdl+JXAZ88TW98k1lZ3NgG+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f6I8hOriZLrWVlYcc7iWmZrBd79xZCynMVcjT1CnI3HRk9zNNtl1Hmvtm3Bn8TN2V8TX9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uJT1nuXeXPFTiwfEq0HfM0OMaZmwDzGxqvE1eny8EeB2xovOppWmODjiUPPGSYKPc1V3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WxiYS+PqJ91OBS/Urk2T893Kyo4zxMZLb4gUFUfMQy0McjijuY7EnkqjE5KoxADTphox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VZNJNvmFCicViYe6r6m738MVyI1as8Sv9eYVWVytNXLzrMbdtyu2KaWpxvmpiLX80so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31F1jMHGd6m1I6TbAXaHiULHyhkrX6lGybZ0y6uWNmrgEzKV4lrHFQu7qVm2ABGqTRFC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8MFnNNXolerPglhC5w3Vy1YzAXzN4IaXpKVHLVxfHiIu6zMrkq5VFWHmA9LZtYhVcDxH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K8B5l8n+0KpxCgQMczDnDmWhwDiG2O4256j5JZcHaNMojmATI8z6hOipGgyZ7gXlAszl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yAo8LzGoNswHKt2koQLxcaIhLAaDMUOhCNPRLZRdEunkuVLBuE5at1GxoNJMFlvsg4bI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9MQbMMCM0cy0L7ojRyKhQGW+ZvNusQLLM+48rzCl00bGACKrJKnMtQooLxgwStrLFJUM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AbMPOJWrGjxEcdypdzjmxL0xzHkjUy1M22y07uoqxgpjGr8Z3HAe2KZgdeYDQCVkbZ5m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L2HMxDF96iOWNKbYVUCc+pbLFcZxEmwNVK0Avt1EDR8jhgaoOuY2KElXUxFbkv8AEYvs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Cx4d1BmIkAQFrxGbsLGmK5YWNYA5zRiWw47eYK73epSqpW0vMBSnV8dwvK7dwxjYHe4q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Cd48yqrGhpuDcq4dat6lC5y5ahu8kUNOGGUUqnNMA5bKYvmWLV4dOm42Oka08xc7b1Cm1G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ey8fcAVe+CUBRRziBiwRXFu8wNizPnAzJsIRRaBS08xustMaUtdma0QtUquf7hFha82x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2YbXmCgXYOSN5ACru9xxNBarbC01de8vqKnLSYE1NzK7pSdgqluWfMs40zXqIbug1g/MV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NVnMBGUPnnzAMKUNgzbEDRrZBAOjNMAtZsxuUXmsOTWYnFnrcMA3ByHN1OWcrMFwLxua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/cta9KqoXuvcbJVc61UDGKu9wDBb4i1d+RLHAelkbTsckcFv3SXVZsqsLRyPdFRuAqGAY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JpsxMMTlVx4A+YUUwXcaSlGx4gXk8RNFivDzLA2risQQNbcwL5HVcQMXnmz9xFb1mKoPW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XkJnN5lJX1gmOxasqcldVLp24HW8RseS+F3EyBntiZafbmCwClZiXaxMVtb4+4p1rFaP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eTKpBVb9MbSnGfuYtUb/AFEAKsDcWzeUlqsy28+5iNpuYSkp2TJlQv7SstI39JaOM1uu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6cMcjRBBGbA/7Eqos3jHMUQvNX/EotK+epnF0c6SKouzWOYFuD41LI6WL1C6mqq64nodVz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8SqYd4vLqI1WalJRqLbqCmgu8JySg6BvYIIasMytU0bcczcBawJr5hkG3dHEtFYuqTuAA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r9xBQ7UyyK7dcSqaD24gUYH1HWsP7hgyp3/xCJaGt/6lbRUcEVm2F2x3WHxuUo2rmF4S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M7psl5Dl8Skt86uV4tZYaw8sdYDGJ2nr1EOAvuN4vBAHdsB39znLddRo1eMPiNax6nFh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W4M8yis58SqCiaPB1xNLOq9TQ3WpWGhS9zy03GxzmG6u7xHXNauaQ3MOEs3Hleayw5zf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++pdZrJGuNXmLu6ohmxLXmcZv2TNZXdTJpsPzDGExcy6M9Q7rLNXqW5RLG5bVAepd5Px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+47DnpjVZfkbi47OY0apaxfUcms9k0l3T+Jmt3/MxminuYyDdktxdvbBwYzdRz78Ry3d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tgg3xLExvpjrih4mSCB3Lvt69Rw1f+ppZx+5Ws0bjy0XRrqafKIrP/VRpS5u5kN54lRJ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CiJZjmN8Of3HDVTI5jqodJxqCWFe5eMmuIKMxVQs0yr1UpwYxF214iN8lXqZ8y3NK85n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MpsJDgZRHUA2YYBmmUFqOTDpJWjMM6q2cl/iOUuO9WQAY7r8oYZfEBVxxFa34QGcFHUV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4BTpnEK9ksbWm9wi1N6nbFvRD1a8zniOR5lmLgiUiDosgUwKXaTn/UUjrQdE0zWHMYUO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8giykvZL3X1MOmu5nTxA6YeluWhxXqCHEtveoLpES9lC+I2XjncKx/MxVQNW4iF7qNob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3MHxCyOvEpXDz4itYTnxKwOVipKAn6hfinjMwAOM1zNGWsDiBWSmsyhMPAMIi5WOYYU3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DwHSJCxSVSiD+Y0G3MckWNtlAzXmPSNrdkSM3SqeZhwRzjMRBCtSmEMZOWU2NXlipKCc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FTyzkXkVslg307i2LPKx/iUgQ8HmZF1zB4lBzHbjMCMIOLcwKsTeSAcTB53BIyU1gipd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OMbPNYJoUu8jqVcI8CEKYdGZYLFLnwRrIOGvU1hijbzK2wBxZllKxQvSFhWc1Fyr7OyW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xl8MF1a3xDDRdLrxCndUub67mTXorbDBy8LUtGFOvXqLQWttEN0OSNFzHKUY8kstMK29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IoqxxVsMCwfF8RMNvQs5g4uyg+CBVpmnKzYZK4P2TGVqmaMQUWnL1LVQWbzsI4usDl8w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euZcjsPcKyIWz14gUY6r0xmjZdQ3Ta+c3+I1i2/J4guNJfLMVwyHe4bT9QCy1L0QMEZX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uX7bc+ZtULeE4hkq0HOor8rrLApeg6WcKcauUNqrvUO0L4YoAr+yUgiobihNB05QaDQO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2uebmHBZTRpjei3+u4XjLc0vLTiJ4XJi4mF7eImQyxKOE55jgW08HxMkIlZL5hpVHBxB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vIStO1Zupg2yF5IOpqbsqOwC2fqcOzxFl18MWoM3epRYTsEn8aI1k6jNQhqLzpBzlHDc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QQD+lS28YZ0xBW19s4tlOuYmQrrKHMQVPeYlPI8X+IHIgG2ootd4VYFI0UFLlYs05xAg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RMBLBMgcc4ltC2OTsiV1Z5zKtK1Wc/iFWWj5ltVzVmIKAgM40xSzKaKeJd4cuxmMUaXU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Smxvc4FUPupo696lS2rOLxU2Ropsi2d8NRVt4OYlwCnJ/UrhTjPcB2M0sFqdUM2Ao7TA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e6Dm9xttDBeW4zwdOoFRisUqKhdONQVoEbWbxm6DUuCJtb1LmTaOem7VUcDRF5jSNI9j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tZZruJoc0z7gEODmUVur8fuOpouXkCtq4jEALleZdFo6zHeKvoiXmgar+YlPnzKLuq8x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+JecYruXq0reoXqvuL0xNavxqbvPzLyZ41LLC8fqXpKBMjeW51et4jmuH+ZmhsnAmTqX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riXXL6TZ83bKvz47mtbrEDHO+ZWeq5ZZrnqU8v1C1651uG8AVuZc2zN3Uv8A4l4joMdT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ZaACfHMKc3XiN0Y55jauczemepWKDpOTOLzMI8usza88QOs5zxMbxnuVgBG8tRDSV1cpG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WAbndcQV1RrllawErAx3S3embqk96Y+d8zND+IZUwc1GluvjUAtG/CR8ONkaZxiq7g5H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5lYB17n90wNAZuKUp+I0Z0M/NR394/SLTDXqIajuo7xcHGY4UEQOmWAbu/xFpPcBDeS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X9xcibeAQUrdxzeG5pxDDVMFzKEyFQKLe4i1Iu2Xe9syyjPMdbYLgsJSTlcxCAS8F0RG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Oql8XcHhBcBx6ijAzheoTbgvAy7oI4sNsJaNvU2VzFuru5W/xMgwWzjcoreliWOLxKA/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94/cpjM2y4lcsW0F1VQjWw3PiE+M6GibMm6gqGjo5ijGMQofMtdx0MxQuVvmJEBa6li4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wDkmYFo98xlUUaBiBpC1u8o3+DmO8UreIaO3mAUELs2Q8NRMiYsQ9woNr3LtqKgJRyxt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g9st31HdVDDcGYzplLAXNMFi3sBzBLK7ZgAbKIq0p+ktkK1YJxEzfw2VYwOwMR4hhyal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93i4W0oDs5jZFphtr1EGFJyyyBi5LVzh6wH9+pTYAcLqEtKrtYdpQMq4ICrIc5JVBYB0x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bqZLQ5G4JZWnTBBCb2QpSCOEOJQ4aadviFe925g/mSxSkLSgYM9MbKB3d3GqRgaMH6jk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SmnuAdl9fpKO+XuJClHgc5lAiDDMKyOGQrMbcmi/n1BkyDOU+4qZKk/5gbDLoTPxFQNq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FqqThdU81MqFl4v1LhQj2d+JoBkCLmN4R+m8xas8/j4gMGA5NVFpODVZzBV7F5eJpFuz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P5BgVw3q7uWIsPMb8nh/M7BSdzIibFt9StlrvADmUAkdXqZO/XEaOcpnHBNrTvuWvKZ/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mEGwehmd4oGqWccwAT4K5lgKK6EuIj2YaxUwzSvEaI1i99zJpMq9k5Aec9S85CZpgkC7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EsslYwvmYCBXOv8AswbxquYmy7bOI0zZnmXgMfGpSlDnbUoaThrzHhRd/Ewasq9myLZTd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O3ERi30gnmnsMxBA4d/uWqYELyLjBcTSkL2GZoAAeXc2LXuYbzCpBxRqXWRp9TQlOYym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9QC5UjLvPHD3O3HPmLk5fxFzi31M000XpIhF64iWFMFFy4KleWs/EBM8vzKvvMckRoBk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M43UtyU5tuNz+Kawe3EdpTwXGlh8Nxp/DhbsWaTEQDUOuoTQLLvMRRMuLlJQLsxMNEIV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zFhQukOPMBu1e1qjkwd9xpZcDs3DBWC2Ccy6sLcPqBLaufEpgE6riI2wuWogsacjA0bV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VGKclF+4VQthslhO+ycPRqDBpbuAUuGvcHDYF4r8y4GQPKiKWFDTzDVRt3ULArLczaWU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s4tjMKw/U3jBrMKN2cf9cVTw3qOQMlOMYIOVoO+ZerL7S4EbrHVwXNFJq5S4Q4gEMxrn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wEOGdYhRiccPczgoys5LXEFxTmN8FTmKucqeYGWvVxrlZeGinmFFlJ7ZqhquzM2XZbpm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EaavYlb2e+ZXHzcyXfGZf23DeFx3xKaBHuW5yM2Jn1wRxVcZl0Ael8R3tY/PfuWoZlCaz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0hqY1+v1OeWJS4M2UYjsuaKqK0LbhnLfGJrdYll23q9cyvaBft5uo3xjicNXd7qJ5y+N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Z1cEySV21fjUab4xzNc/ECmrom6vjccOLsj2c9y+1D1Ltsym44Ckxj4jruOys5i55K1H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cMeXzLBvddxSgu1zriUOruFrOM0wM71zAorGO5V01iL2XXCzlaN4lHHdQcnFJ+YFpd3l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bVTlNTnO+43bA+0r1XEaxFAK1MsEU5/cd4miAMq4iJdxFOTqZOCETBDqVyYghwW7lldD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U1GkpxGwqvTLrNYlIV3cdtUEEv8A7MbyzFVVUNxu4zIK8xrj5YKvzAcOzklBYsvJgnbM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9xFRwstfD1FbSi3mUm2/UCiTn7hpeJW0bz1ELo29wIWlRFx1D1cWzqGtYgDxbK/5mTzA5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xtcstJaWUkC8xgos8HUAa6gVTn1KHHUGwWblHZ8og3QacxVNqxHASojWSXQKo4ixrXmI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yxanPEcrMjECpVzMMUxUFoFsgifR4jRrJLFpMfqN8FdxvT7lnQqcmE3rc7hATohtVDh1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2DTe5RVY5YdSkNvhtinmu41UG5iblYLeyK6Vv8TFAlrUQTI47iLdJo5eIgYBHCZzLlDu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hgW54hlJoVafmoAgoGX/AB1HsaPcWhyzLBS8liJoDjuXKS+GUIpZuUoAr6YoREmMGiWt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xLaratXWpcAI3slIUdm6iHgLVkLVvtVWYBb+ASraF6Ic9wCDa12RVVlJ1FLzhdVU0HBU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AgEeoICsFz57iquAw7uFuFWrfTLpguMruXZTKCsrowMQy3Xct6fDxBRbhw21M6VfUsul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3cTYgFt6l7AYa/kiCtg32xgZQ29xFqppxcK9osDmKouHV7mSsA0XEAso7zBNc/SomFPW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M6B5t9yxXTs6iOCxxVwoOQ38MKoCneYIcg6rqZhW7Yz9wzRobogLmqvriAhkLU3m48C6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RFvCXlt5gW4Kdyi8axQDLxR3zK0tK91ccKitUJBbtWWzhjOKVwdxcjGrpu/MtaaQxlqU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Dj5hY1ZW/RG9Z1i+SIU4awJuJS5S4uY6AG+4AVVTJUSmqt4jnWM1cdJbbGWm8ZTcGrVh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BZRg3Lu6vWM1MPRLwLxwJqXQYSj/AKoFU+1szWcLp3LrT7SsAUK+Zl4q7lmiXWMyy7pj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mQXVuC/3G8vB43AtEHzMpizsi7NczZHhYMzDY609QJRadXF53Z1mCAGuMm4K0rXMXGjw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vBq8xbVk75il2++Iedd3Bhmk3CwoPcd53wkCRS/jP9xWkNEg2gFwJFnkxV78ECLW3bjc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zTlgRxsxL4Vdal55uWzcML6guJg80zQXiFK0huwqIKDu2Ned++JRyaYi7Vd1coAZG4uM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zFtpsYpnIlrVzgWMaNQW1RcmiNd4N1d1CDhaCXNyi1aLeDBY6Gsx5GjdXuBs4s63FY3da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VgULeY0q3O75jlu+AcS12bzUqLwvQzJjAcxprwBtcsu1n1blDA1qOHtq4hdd9Rtc5vmU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dfURsuvVQ1da/EcI1DxAvIp6lGEENDCx7TVyig28XDdnrE41VSrCjcL3eZxl5lbxkzHK5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KLDMscMVuBWrvWf4lNZ2bI68XqdJ+ZaWLfAj0mHNXO+70R0cDFzi/Ud6biLvV5m+FR1e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0Z7WUFYuv3EpwC+ZZeBhfFdR0voXF9F7lmMX+oayXLxZ3Kp3jlg9ZOczguq3AvL71Pcz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iZ3X+5QLdxMVX31G6evErGt53GueTUzyZqV1fcCy55UxKxYZXcAgUwTxOFydwwcHeI4q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4GdTmYbcrAa4rif8ktchuGxc5EjsJJfGY1R+pZAbiKiyyDdBcAaPEv4RWAUQWFfqBW2+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JmFgxbvuYozf9xHCbUuWZ0YtY5v8pkbAR5fiDW1Qw9BljQux+ILUtELQyJf5nJhxiVdNK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bNTDC+yTkLZthLoE4DEvauiXd1+Zyq8umJFDjiChbS/gjTZBgKWZsF6xG1fEFp5hriXb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zmHLyhljmW3mUu7oIFjePMf/AASzEPgPMdCWYdrN+6LggQ9jHNPcXIvzKc3RX1OrNQqz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5SVN1mW9n1KrDnuATxDCQ+EDW84ojQbRbjUaIZRsZFrGYBFC9Zhw3bqY+vO4lFmpTecv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MY+5TWKjjmDSeo6Bc6+I1S1TMLWMVeCELkUQHcA3LtmtnxEFOR74ixJJiFoLDlCC1n9M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NjMs41LLovtjQyrxxE0o7dyjIS7YLtL4MFXKZBMwoiOVvMcKwZoNnLFsHDEtxf1zKBpW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mQRMYQlgPc7iDQfpEuTY1Gu8BvR+4qDW9KzKaDabWBjvzepWBS9pLAv3XcEEybYxjmYG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qZgcq6rC/mDFgiblAUjW8ylVxVAyOKigK6VzHJbN1q4Jsonb+otN0vqGAUKOtwyMZ3UC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7xKEufJ1HAKtXolDC1t51MCC2mSWu6CNY5I9ChF0EzarfeoUmlPExsjzkwSluILQpy3T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tQd/mKAWLuk7hoKXsHX3LKzslGQviJUBbVPMANFDJm4qrqx73BrXqoB2BfELHHze5TxL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D5vXFRoDh1ANm/MQC9D3BBqt3YdSi3fhm4qV5sIqvSKHzMVg+24BujRrqFKSn4uCfC6c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s3d5cwVDQPLv/UoORXQalAoB/D3EAGq2QMlUYu4CgWKwhBHLC9S3kMN33LS6zzV1BBYP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1WXDxUAujWLmho6VuOjFt76OpQcjZqWCGQ7qW3YvqHPCYEnDucsSh1njepQWVrk4luVD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hUfNxI1dvMa1AY9EyabHU+TO9pDTgtyy1pvK1nmGVFNbxL5KpR28LuIdtaFbuYAVQ65i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pomzXlfUEM8cUROXDrUzgopm+oN2a7Jl0vDGg0tXcotkFW0hKgtTioLFdOKlKhVEN5jt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808sXg31HZxvnUKDKGJQMWEKXHr1FHQvqZl8DZC3o6gGikllcTaTrdxXQbQ6g9DWTfzK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t2xylXBQbtYaVVviAjSmoUNqAsPM0Y23VzJgC0vcQxSkV4PUvJRWKhY1lxErjbnpgAYo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afZshjM/1MLxfM0LLGXzF7QxLQaOq5lhKDDc+QDKZTnmWbqu2aNS6docqwVIpu6ijarX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OHuZz0ZolYymXNRbejqeb+paBqnWYdBprEtZmr87gZUSmGscwy+93C+jHcqD8I+zuPbJ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9bl4s+qhoTXvEbLpx5/Up0667hnBuobq15ySyuX0TTDb0yrVzupv11BgS0/UcX3HP8Km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1MnI1gnhAzpq8RzzTqIUioDzAyv6gPtPx2y8TnfueaqZ51M01rmpylaJnHvceeBxKDbE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vP3PAe4BbRG7VQ7m78fuA0XWd3KLb1K0YObtPMaeMXG0wZW/MfnO2Fgpz5maoutsS7aT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xuplK4f3ByFoB+YZOUOYWRwpWPMwPWv2wu35iRaHErQZdGWJfJuAd6jDht6hQHiWAPmb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lYSkwjFTGooA7maxDltoi9OXAhNvjHBAGmLmRYbtoCX2+oABi/MNGoZaLOZWMbjYrlhY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YPUsBjGYAcjpmLHcVE/ay2nfHqK3drO5aZFO8VHBQj6jSPcSgw+LlF5iq2hFgu3iUTtl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4O4miuHMvDniGU5CAv8AkSvoMzI1UWzG0y2gqMEEc/1IgtNlYoJDaj6hY5dSwL3AsW8x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0alXoCMNW0UxXUMDgglYVLjtzEyNYKzNRw4iS1iVjbV/EWl1cBWLvzqWqfgcxZNPCwZf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VpdLKCnZ2Eo4UHUUZar3GmlQLrJGj05hVBwTqUafVWEhqdsDuXvtZkhkBZqKgptugg28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eIiBATe6jrypkcUR0AHKw0cAUtZXqKb4BEip4Z4ioqVfCV2jw2lG++iEVH6TeI0acy3M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QLGkP3EtenCVFZVkzSxyqVVa4hbbzqYtWDjh9TFgW5pzEWKQ63KWEHcYEIdIZJeosqwl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HJxWpsMHCSwI0Ly0xsMCz5iUjQ1jj1LpA3z38QTsNl8RFwpzuIauXT1LUaM3i+pQqFny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HK6oh5mECl/MKguN5gBbRdw0baMjx5nAyvcSqLIC2xF5az/UQbMB95gFtMtXFVoRhIAB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deUSljjB8yoMJR3LUcUYzODBqtVGilKzFtQaDJW/mURWrc4NdwNW7xEzQw6Ir4cNBeYU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obwzBU7AyspRMit4zDdhTqq/U0NDeFykKfS/mCNK73UaKttGtRFCjX6iFXCmx7ZlerKz+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coIGau7nZRr59RsZKKOOZSmDy1qDQjGKjZktcruDscfDmobBa1rHJZb1cRamlrJiUh4y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FaG7+ah3UuwhlthuoCgqG16lFuTLUfTaah0oqHspwfzAChWb3KFjuvxFETPRwQNXSrrM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87Fl0ADmwd1HmxzvMaUTA35iorbV2wUU4AjA+bPXUsrvHDBUFrFVk6lIJvScTYNJ5ZcE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tuKi4jCLxLzZP7mwaL/XxHN5UVXZBsl30RwHDbjzFyYrxuYWFvBULHljPUo1W3pziU7a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vK6Y5HA9kTjCpmm69EbBRnzDm8VKLqzeiHnQLyY9ZWhL7hDKA3mZCkS8ymeTiN0N3LS+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u98xyGaIFV3WvUysAxjGYqbmjBCUArtvcorAVV1AdvD8xcVuLRhV8Q4L3zxCAqmcq3AZ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cssh0vzF2rjR9wBNgM/PUoECbv8AiM85ruONMvSTAF5aepa4ImL7mbu29VxADTHuZdx5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C5VedsDZiniWttD9JfAv8vMxCLyp3MfQNF/uNj51czcBMQE0fFRDWFHc7EQzl4iK0XtC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sUh55mCnsWQtnCzVblq6/iULww1Z3fqJMPOcSxbuU3n2RoXW8yyxvH6ljnvhimO5St4M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abjjjUUXBR1MKVzxGkQBDzOTC85nZnMd5XXEc38iW8OOJyvfcay78ym7u46xvmAX2P3Et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cp1KMq1Ksw/My0wtyUzd02etwsDD3ErZ8QK3K7qHrHZKphWL3zU0Vcd58zeMXUN6a5md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hV6SX5B4hdN/N8zkceIFFVU8lX3G703dZnOSr8w01wzCO3rEBszrE2K1LoVvup9vMDGi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uNTm72zbD8MDTOTJNiti7Y74ojymqCqnAmoKvEpk65iro0Si8sDIrXqFmkThlC6AgnxG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FnEueavcPNSAaTfGobw9xLQCnmF1oepaqgsRsYoGokBQ9ksrPqAOAjA29oYN54immGlH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KogZtLgWBa5TCWKPEbXHHcpQfbzGyqvxLNeU29MTg3bMCKlFxlBtzKhdI8RchOidEGc4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RsvOZQMkF8ykilvExVzG4/3EalTjuaH3xEO0vcAlcNROsHEeKyPMAtbzN7S+pmrgBcod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EbqDF4uYbofEoF8biLFqNwGSaeJbJWjiYIaIMYuoLJjdi5qQXyRlAt8yhG9QwDzLEo24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WXM7si3pjO41M71L4mxg4hqBlPc4hXFOyIWWA2g3fOsQVDknFwIUnAqbNayEuIdHwCVC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kmN1ZzALiC6SHIOHfMbTt1WJphvJbfqebLdWZFS4ii1t2wBMXMNNZFDuMhhesxni7GIs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aWpYvRqJaGcPEagGOGCqB9oKkgtDzBSws4dQe4C5gK9EQ0X3iWgtGi4JaHh7gNg5C31G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lu/9QpbtfPSAlKFUKggG8Zbg6EVH2PcXRZ3dRHow3FLY+hzKpRbtf8RUbHOBxOQZSore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nxCqQuvlIWpCwYlC5gNOpjVSr7wyha1m8H5gCAGc+Yg4/olWND0nM9NdEfHnM2vJgF5Y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FcVLLwC7CCXAYzKBWBaJtpVfVMsBcYDmCYPhglKPWHcs1ccbqvmDmFUGUEuRfncsVLwW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JkhwwYe561BMI5cWcR1QKrniWtoQ6qVa5y41GxJbFW7qGV9hiAjtMWkFJYNsJxAW3XR5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EK4Ka7g8KnN9xpWL6z+SI0WSmtzIxgmAVviNXavTNCxf5jkSNVoi4CtcTRkKdvMsO8m0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YK8q3B4zngNzNMPKUwUGABoN/MzwPgSlYXvuc40LgU0UvMWrTuoaOTTnhlChhxmU8C3m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efMQqiwNJDTQXz3Al4sOCGXLLcYKCJxLAU54l4b3wRpWxfWiKOlZgqCUDu/1LAJdl4hS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Wu8wZsEPMzloNwxo3omYK4r0wrIoZu3qZUTrfmGqxY7YX5YzNFPGyUtb8MPrurhdYNj1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r4mVB5lt1XMGtZ8sFJzcMXW90zHcOAccMYBYvDAI2WHMBAdOwibN14nxjxiYDXhuNGVt+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VfjqbdhdbJY6PxMMXT/iURI5XKAYT26hUpfVrzGUabXuZRsoc/6gNdkaoEA4b+YqA2Dg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OuzqWpSkObic5KYcvSyZBpCmmNOZrZkcZiKlI7lOWw6hbpOYiIpu9RM6MbvucXXh9wlm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rqmDJVHRiINWKasjkpQcCymAGnMUyHZA/WpaIPFMaDb0ERfGsaiuT81cAW1o1LqA2+Yi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+o8gWYiwKXxEtgjYtE4IOdN1MO+rnJR9RG7b7ZpY6l+8bZYCzNRGK5i8m+pZ0s6HZuGqs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/wBxTuMEoo6lj38zdXjxHJp4llvHiD4GPqaN4eZSuyfuPZmPN8Mze6/COV2JkaTFzn3K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qUGkrPccuojkgznPTqVxm+xmx9/cQxXv1Pe+YnY4dMrONfuIG9Sivxcc4nOPo5nrAagY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S0bmc0PmOVIVuZCaPMypoL/EC2rWcnEWCDyJRaZ1GF6mHRZe7lBcytwIn5RWxsm4rW+9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sXDzcReCA9xrjQygL5gtzOYcV1KzVgXvmWlV18zaHhjzFjUX2i3ZwXGqe/Md79ynXEE/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w10hryjQrdDcMtvUA0Y/LGSMuWLBljMKqG48zbctsgOhKlhal8Z+SDnDGcm0shQoysv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xaYjRBQJcxd1KFWh6i5MfUyKKTFMP6VSla39Rjyl1QVM/PudQUcQJkR6IFhcVNZqOAbj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sOJWW2o9WMQfDuUFglhazK50lWrRExQ0Yu5VEPUFIc+Zanj1Ncx1HDCLGV5ioKGYYRhZ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FtUDXzGlVae5kUbigRSYs3DUkKzXMazGvS6lmijyvhmJJXJMq2OWcEzioH0fmXdz2oyj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FFHtXEDSpfIMZENsNQWGhtIliUzqUCs+ZhFMLqBuqNWSxYhqXB8MQmga7g6IvUyBzhha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VmEFLDzMcgi6cy3nLkYYF0c7vMYIdgbioBc7hq1KO5YbDy8TlXnfiKFCnio7hpBfAZ8x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W0FreGKTaOczmztVjMpuV2NrYQGghtYtRWNN1Agc2LSkSxaRCz0mzMFdWWCl15KbqPI2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pYmXlE2MHKGzuKUFRx59ywbK3fVQSLe67e5WFfgV4iFCisDLYtC0nf1KMoy1wTK2NLA+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7laOYsERDNnEAB0Y7ZVUomweIJWaf1EPKt0MXAZc8/UEqA25eX4mgy2GnEXLlvhOXqKaAX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mJgGiyk1BGkL0ZnAEqqgq0hrOY4qmH9xRsVt2VuUo5NByxwxw+pTgN1rMEpR3/qpbIWc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XiYFvUciImwdwx4MtsDFqgd3Dgnp4gs42u9RFcLXOviLYKRGx7IZpA/7cvGAfF/EpWVb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1zF87LqZrNVrGIgtpHctQc33FeWvU2SzvGvMvK1jEwnd+dw0U4g1tUKN6hTRzlrULAsP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KtvIdQN0FDLaFopoNRFGinFzFyws5qCjRB7gyw3zcCsBU5IsFySy2orXPg9+GJRWX3Gz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83Grq3OyogoX8mIgvl34gFF0qGHSvMVqlWi2i4KzGm7bjkUoXzAbAp7NShwbHG45bcpq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BoVvp3LsLEVxLb1ZLvB1G0bQvhjmqylXqKsM0Sr65mxeFyE44vntLdcnO8QzW/uZq3D9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c2cw3ytBu9sKKyle/wBTABtcwLROVJ3OEHu8xXNh65IgNZ3dxRznTLLVbhACODXNR23d4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9QtVb3EkSusahVrRDXcQGFdXcYwVeqxEUG3KV27lLbZTVQaNpriWwASjzDADYfzEArOI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jDcpRW/eYNv0izDbnO5fOadnmFyjxrzAcclgXSOMcXAo0vCwyl46rfuNAYcXUTYOHvUI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2ZXuNfBox3EKMnxDAFlUrreJllcuKmGRXfiPOW6aJaTGNF6gqaET9wbzzX5mavO78sUWJ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WcwQ0t1yzmUckGzS5zdXLWBd8wDSHXELsGUOWssbkR9XmJuxrx1FUcjEvd9VFYK+5RuGg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1en5ieL+YltivqN0UHcL1a5i+7mQgks+e50aeCYeMEE0W15gg64Jx4mwTTE11zOUKomOD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E7rXmcYQY7R+49g3i4hAXjiO+pTVbgumdOXbc2t95qAVh0SmuKgWrujKxMI4rZP++ImM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xLVS5qnE5awkolBxKVOTrEY+NQFhurtYmLQJnCepfwgiKq6l9h4EaC6lWxqG64lBVVx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1ZhwfcoKv1CyEURAbdEXBUVOHqXS5ywLcOdsfe46or4i5zrucRpNoYhYHQYmXBomnQ8R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s5gjpAPMAraxigDoq5ZuMqZWctx9MzAhPmOqsqIK4lK62+Yab6xEBqAIpL1q0QjwYhhq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YOyamW0uZu8SgqGyTZarmMTco2uvUSKvAdBFbnOYFCleIJlbgKVhq4HO28Q4C31GGH0x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y/Kupqo4iS8HyTLA4lpZmWIYL8RywPdS6Zs75lRGnuG3mpS8U4mx0+YsCs3vqFZOcR4D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Uy2wHiaqPiLa/Gp+DcyKn5nBi4sAlob7lCAjjMqSKTQRMv8AmmhXxipWqEvd5YlWKu88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YqoW7PZbG0VUDpXdHcymTxKOVmwlko/UTkh6ItAXhTUup0MoRIMAbPMLyXrXMTlyQLKP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FjdmYtsQxUANabU3DESR7qXkbt6FRIqaw9zIPwYxLQl6RgShrWL4ghhjeTuClBBjuImV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dzKU4bK49xfFc4OD+5m2RsXqCaqaV5jTWF5VhYQEEP8AvqZiqwGTdxUGB9Qk4Game0M7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1K6jy/wzkzHXSXcOI2wpQNIzoh3BplegUpf1GV1rYiVUTgqwIuku7bqAWisrHKFhQOr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3ftmWrLFFPEAorT4mh8N4lOWverYA1xyv1DZzqsWgtGjKESi3DBFQAbvVfmFwzXtNwyG+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oU38RHNZw1/MA0VKwwBXOrYDgNZRf+zAIugTAcepVFVVnEQPffE4WCu/1FaUw+eY62QW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lFil8NQzgk0U/EBEE8gcQeFua7+YGCkXdsGFhSBGBAs8sCtN5vX5WZLo5cUyivNZwQayP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7EsgbBTYZl2Vr8MbEDmtTGNV4gQ1Z+Y2DBcUOQVUzl4xCgKZY1qUBJbyxVFKjdSwvNsy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/JrM4o803KDWh1zMcPN9Q5AXk8MDhVE5Ipbi3HKqrn14igOPMLNhzRKUgHgPERa1bxVRK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4mAFHjmAQUJeoomGmom6dnqD0EubacVjuCKVQzXUAN0rm9QbcNdxIWtC2sS0drjHUMB8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cyi7GeII5LXV6lc6rzEAXTEFsPDbcChbpfhEkvFOalrxxqGAz9TWeeiFVYvriYq8WtlRb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KXEoKtI6eJXK0MixNgyVRlimc5t4iiCXb3Grw77I6W98Szo7DvxDiaP/AFQrmFjgOopm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eAtwuoOAbmOGymc6nAuta4cRZPcvEFZu3i407y5HmUKFW3mOq5Vali5cuqlGSKcszFr5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T1zApyWclMpUDKMo3juELnJmVgaxoKh9trM5NQzKUArxzMlFH3j7mLvRf3MXZInDn6lL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9dRos47lUVZ6CUBvFRtZTkzfEthKXpMYmxhZzK0hfTuUgq7c4nB0LlVW78IFGdujiNzN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+YHYLNfxMgem/MAs6pzEKWnGyIvFnMCgF1z3Lg1gWOZzPlccOVHXMb2jjplIG+I9PUKA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F6hb2mlZp55i1VWrr+ZjKnEHPTqIClVzBq1tiDXhPnMRwU4+I57VFmrxL4p5wwB3zFTT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rmplhfqalQazLfAxHVincLYCuKZduLp+JbWJkOOYit9/M0wKt3C3NdeYKuoKXTXTDXHe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WF/M0K115hvh6vieWI5eG5wmK1iMsV1uoZ0lFMKOT8y1533xKUVxjMR8B/U3AVMqCI4Y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2mNnELONeZWVr6iZqGeZbWWd0SsUGIHbiXzmp1DBq/MKp4n4RylZ9QQlY0ES53UvONzJR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pdajlomQyZYbTiC2vXEoUc3s1AaERrkzErqt8zu4rUq0lEycYqBMRq746lrKxLBedSxd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qiVZ4mdtRFqPuKKsdzjbzA3azWrM7gd5Op2S0rcPkDbnxCMdIolm15gmLiFFnxBLQIzY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7lhZiMa7mBAa8RKMY+Y4yrxAaC2Frmr8x05xeIitI29IUGW7IMFN8xChXzmJVjZcquhlA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MWcBvhmaiX3EbXO1RFMnqBnefM1xBoL19RpvqKZajxljVVC7zL1W3mfjCUi2EoiTkvuY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sFls+JbuqruKcBf1K+NbionZOs0EpOF2JioBuN7ZUhbjEGI0Hepbf7aKNsDJI02YgYD0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CsqDdmYoLCNsDmDqrZB3TowZIXazrIc9R8ktjElWDT3HU3eeSLBX9YAAHJ4ljQNuoOI4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VpXErNqXzHWUmwx8zsQvWFMAwBFhoUz9wGViUdkp12N3Uy2FU+blNtBORcVbX3BIjpsCZ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2sxNac7dXLbp4lgSkqzxFth4ofLKUGTm+LjVgMM+SEVVhxwXDtF5rEKcYA1cHUBoUUVpG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a4dFhQXujPEcKpXXUK4XsuUwJV6V5gQlN28y+gp20ZXsNnxiCowdjzFgppmmD6S5XcwA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mnoTAgKfmJzkMdrKQJZrHEMoQcmWXMXUZ4IMQtbsiCmM5P6haW9/EzgGeeIqrWW8QCl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TUIpw4huw1WuagGNqvOJReDLZzctyi8XKbsP5v1Gyus3/wAR3dNeomSjv4hViOL08XFF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byzBZqxw9xwsK0jwHDlGLFIrjH8y3HZVS4ww58QMWJ5g7M0dyonfKW0a7G4oXQXiaNtm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FMSt5AN1KaMPL5jrk9IUN15E5eohu2tuQwBsonNck2tr0vcIoUl25grdFN6lX2Xs7jund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C1HGuMRC83jVTVph6uJTJqsjc3ZaL+/EQsXAYStSnMQbyeJsg2b1UyLGLqql6AvW2GCr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8alGaw8R3VC95ghY60PEoGc34xGK79zus+ZYW949SwsWJphLWy/cfI1uZyBS9EvF5b3ON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qg6lWVKeD44hLSrrKAqshdPUocCnQ2SlvfedwADK6nJV3s6iToU5ZQKDI1B0VhtdQIGP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EOCLXcQ/mVLcu3mWNQl4mitjCgkq3vHuK0VUeMsKXI6CBFAhVLzFWD7URi4E7ZY1vw8z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DACxbquJzSXtcRaun1KocA1fuJesviGdNXtKvhr7lDQPnqIKiN89SkJdXc2p8wLge8/q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YZD4rMrOTEpVAw3e4iYrHZ/ETVLdaYFRb9ynk6ZQmXPMrF5orMEA0PTMyp7xGi8EomaP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r73HZctVHIrjmIC25V3bfBgXh077jlszzMbxa8xujWMlRU4WYiToJkWUmoUM2PUqlZPTB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UUC19nEKZfZMj2xLF4xXuWBDGqPMAi3k2TC9eO5pB3qUKnF6gCIARB47f4iNWIJKre/H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7z5YANNcBLJRjiB6XV5gywL8x6CqvMXd4dhF0EnisxXFjqKK5Ipm8P7haga5lguBfUt3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erl1wDioCcV3M6Bvi5aw4ZXiUqtC7luBK8SwzVNcQunD7gKl75ZZgPTUUe/4EeUqoMHm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ZLbILz13DTMKLz9TBa22LkC9bjo6gprMF8oN8xLGBZWptHEukcJLwc2SFlYK8zKcxpbV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kFgj3GjBY4xFRQUzIFUsFost7gl53HspdRFIVXUCgR5piOCXFQyo1crNjmXXDUwtq5Wb5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VyqLUYONMuGOymJREeo1g8zHhubkLYr83BSqngy5gWpLxbXWTUY0pty+OCEKYIYLhDm8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QhjBtlmGRxL8AtfGrlBTmGCgK4JgWL4hYe3UQMrbgBpoYgOVeYYu75hByZkNuswAU+Zk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NxBRz1UQMjnhh5L8TNES9eYrbnPmNt3tnO4L8Qu15d5iJuIqhitgC7lkZqQ3Yoa+YqSaI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Lg0EYK1KYERUDoucP8yirNcwzgcriIIOOYGLtrFdRVnkR4gETnz+4gPl03UvhDBBe5CnN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qxRREdloAz4NblChr5gLQyO07lLCowty6tENklihjiW6hVm+pqKhxUsA0bqUj1Q1mDKO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2uuSCTC3glSOufcMAnkhIZQ5JRYaVuUhC94ZpW5moGXwoHqKRTZdhwwKdgMlxGAC39n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SqvljQKutXGzgOmpaNYA3ctF+g7icFZarqZo4XSykQFONS4dFZgqgAtsxFTRqJwG+O4YU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bHJKCgAKzzGA2A234iNhcKDmWY3Lk3Bd1cSlXsqA3Eur/cSzBm778QKGHOHxEoOw5hVQ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OMRzGx6f3KBbS8C5h8LVwuWIvGTMVCGzGbjoI1e4NK1318RLEi5yEfMQUnK1rMXsXkqu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hw9/ERKcui8kpigaJ3B6ChZXURWOzJzE4YxItEtFFQV0xy1z7IrGdbHqKNvRW2AoPKxq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tR3jhlN3WMBMhivMcBiitoBZUF1zMhA2vSyIby+SXcTCzGs4iFOQcBqVLay9zQJrriNLe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q8uPUsLyeazUKsc1VBKIorFFMqgHIQHBnhllNnk4iJmuD4lLasPUKqq+omEpuBoE1qN0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GwLq4MgqPqImzjUAstEO+ImCmduZRwmWswNNb1LFDeV3M4bFoDTMOfxWQmlTCZluAb8Q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weDiVly+fcszgevE3pXTBwZwNxmKDAMkZByUeJZ0zWr5m2naYh0k+TqU23yzBtxepu6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95KlltuwpZdm2VxFQbS9OI7bYdwEZLUuNrMqgqlFFxKxFZhahjqVYat+ZTdsrJTLXa6q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u6u4QWrnfiYZbKbiNjHjcAGxV14jVM+mK+dmpl8fUsUzklFS+asYYW447io9P5lq0YRxB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Wu2WOL83CZWymoGzC2YruUoU80cM47HUQ0j4cRSh9IYHnNylGN/mUbzEggWhtmLMvn/u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XtruZjgvxE3trzLltWfxLYPJkjKy3zCvK9Zhbgb17gjLKckMAt+ZWWhco0P9sEBisygu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9QDhiIliW1i9T9VddQravPnjqaMuTZBnFMAOeOZoIKahvqtXuKmxo4jQY9UbhvDDZ0WC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talOAK5uFBya6jYmLoxRqazzvMKWt3nMu7FF4ol3WKlYbpOmVdNSqspy3EA3l0sdH8xB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IVRkeY69wHDQu5a03jh7haVRW4DV1R10SyrR1ArGd5iFHJ0xuxdfGIFu78zAqNH7gK7N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wtiGb07JgaNHDMGD88Td4xKyvKkrqscxVaFGWaWrNI0q3WoOLcMWdNsDSG4CmT4mWzHU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wWmJZv4lFfMsdQ3nfUTBnczeF1GrqmVYVAa8wUbZnCTDBcLMXruF2zrKysXl7gXYjlBb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olKqZXpJzbVu4oWZ6RdNVmYluJbgwQHJdksXdmNQKWZvUFN3AuzLEFDX5l22gPiUtOHT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M3oQFPPMwsoU1BTepY6zCRtq9EpKo9rEAtzmBGzvEHShzBV4i0lX6jVu8/MurjoglwWc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zmNVuzEQEq7qUILjqKrC4dQM7MoQmh7ywKmQir6rEcUEo6hRFk0HEKlMvqNpMcsMMj3G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1U1UZuctnplKS7NjKKV+Z4ZVtDuXhv1/jFVvRepWAw3i5UrNNxIJtUrM4L7IK1F8fmZP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ywNJrPMniY7Bl7SxAXISaNQcdxd2y7InAW4FiUEq9Ns4qeTsmDbgVKWz+CGBobIppHSM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Jd6TiJhyP1BQtXwkeaOUh9KlFcEVCx2gShR73AYXckYiBTq4JmgFdEzAAxC8GzntFi1M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UAN4CIOgFjx5hRlXsevECQoDpziWKFhd4brxG2sZ1BWwKfCblmsrzOGhDk49S7gC8cfU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MAdlwcaqum8wbF2ym2XR4xZLVNGM1AJbl48xofo1NFoJo7Jsoby5xEJr3YumNNFB1/uU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AmaOoFBMLxiBJVwburuJo1rF6gKBjSrNSoGqZoFQQTCy2sxd4FaeJdsQ5UmqhPJn4mzC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z1BRRbsZQlZUisCzIxoxLNldnUrkKcHq4XQcnvUBBqxF2O914hQ2vqGQq6zUDdHkPiFkA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z1twVMKzD3Mht2ribwavlmcxU8spYZb+YPAyG5euiVplUBE4zmNRs/uKgWBzMmW3rGGO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VZvqCxXp3CiVE5uDaCzxFgvJ2TaWDmnmV2A5sHbMdOuCBaoUYFnSJvygLkHncrX5K4iV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F7xDuSPCEtd6NMUybcMBvErCs5B9mIA5ETvqLaxadMNy6+ZtRhX3FHwwBm/h5lMrzshd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1E3Rec+ZYKr2xwozjmAzdW8SqXGbmQaWtktGl40dTlRtykHC5q+OIjQ4xmiW02NVxyRsH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uegMTyt3LNXmDudEwjHAqtl7YG7QMx22dSxSZ2CxF1UTFVjqYyijouYpCrqXA4xLFLpy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FGtbiUF6Y8wNVcuDFxbGi/uZ0QxC1vTGeZrlw5qKqNELHmUIrsEqZBbGAU6calW0JW28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Q5M/MAW0eIvNJ4jRY0/Mwias8bJl2itcf+wGiOXiKLUV4IaUovFRQSrdTH/JupRXJ3zK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d8SkTVLMTdavhICVRWeWUlArP1KarNvF8xC6xjmU4pu85mw66lOHvfiJ8rHCyqinRR3c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dFwQrTfMWh43MyGDZMbHWKlVnq9TO6cla4iAU1nmNf05i9heoQ+DfU0BWsnEGc0+aiUZ7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lHJrkll4thZeCaK9yhWUMCW+nzMCwKbfEyBnDq47coxsuRLa0vfEpxWKma3m6fExSbpy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XeVdygH/AFS7omWa/iOMKGqi6cxN6+ty8pryQpS3PEXLRf8A3EppabXqUi447ivydyjg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gM5lLZ1VVGgACaf5ShvIl8EpUuuoDNcObiKDY3OF+4qd3XOKJ7ca3K/7qVTYNzlyGsvBL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oi6xXln5fO4tGbb5ho4b6mim2IFLm3qGxsHicU4a+WUWviW1UybMnUu9ffcCbdza2o1T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DWKlX1mIqpElNbIYxxB+kYJdw0rVSiFzU5qaqw3KanURQa2wTs+UQAdVCrClueKHzESn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fEANNsPKFbYKs4IpVLAadVF+5TTtl17dygdyx9cRdh8SzLUTglygxVS8+JmnbLZmpgZq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ig7jYaBk6y5Cpl4lUgtzC9VXmW2o8y2HL5mGksA6rmIlfuYN2HcdpLerlXe8hmVRiZ0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NQXZtvMS3VbZzXMz/RAtRiXVdA6gLUJTwX1M0LdUswPfiVdg3zGjWK5j3BVGoucthiYr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6piNXqN3RjmXpjABaLt4ZgMfmDUj3uoAFtsc3MknADFNUTOoAbKeZkeQO5W+W21WKmES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UG2wLW9xXClCarcWgFI0JqAHZd1EWaQOQRCxCJdRVtDwmsIeL3C2sXtXM5OXMIgEeG9Q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OYiUqmS4FvDbAir4mAE5v3FwAvi37g01nKVxMtADxzLSuZbYSavUrU5MIS1xjmJQmLyx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4HvBRKt2ruUMpTW4vFUzriBRFCin7iOgGdcSkLyFZU3FKhvhncuhkcmniOlKchUCGwq8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pwYcNcQqUWba8wwo+iquCMBEKvqY0OMEAqhjF0cxcLHr+pbSFNg9TO3XNMSag3xHTT1x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yIsxTqEU4rYOXoiwuR1REbmsZ4gl2NAqzLLp/I/iKmXL1iJfFb29wbBaHDMmzWWs/+xAC3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8EGS7QbLgunGeC7iKyUd5ilNAVmGBSvlonQqrmLyVuqiuSviWHAuTGCAqpbdZubLi60a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KDWV4uo5ZMqF1FFsrN1FWm99ReHXMNiLN3LjQKMKgijsvDOap+aGWpw7u5a1jUHjPGhK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kYSx2Bm5a1KvmOMoGW402GqvMSqstinOZyDPNkCoEPctcu1PEeCtnqFo085MRbirixUG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UxnNywN8luJwrK4uOLxaGo3d0LVHMo4FcW7jdnMrPiWZD7yQsoUwDz7ghsI96loReLjW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Vu40eD9MUbYcdRuFS9yxZQuzaGQVM/UGLVH4YpQj2riIooDnMyHX6JhboIlWXumo0RUx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lAHJzDw8kGsDGbEFi55Fji42LaqymoLnKviVrBShxfjEcC529Rstl4xAjlf7gDQtCbgm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bXzBdB9x2wVvfdRlJhO4oK06dxaF0jm6g5NGn+ErLgZXRmd5LNjHheLz5ngzxFLt8Mcz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OGuIUM+FkNlydTVBjiLsXuVkzh4YCN4L+ImFoTRKoq/fcQjFOi4BWrXVSsXR8xKHDLXc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E5iPCHZKBxtNReDmu4W6P2i0lHzChxfSw0DriKqw1VxMmDJMUuTErbRVTAXzxfETLco4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IlvBF13y9QW2HwRaK1rMrQ541Eyp53HFwNmLIgUVfZkmaqzV3Ka3ekjVs4iu0xjfiVRu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poEVXUcaKHhi3j9xsBccpAU2riWpS3S/cCqZ8RMF+iJbm61XMoTQ0XxHxTjxDI68RwYw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37l+Kb4Y5K5YFiBj3AsUq9RKN88StYzUob6xAG6yNDAar5gCBTXcrReckqyxFMR/bqUO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h5TBKoZpOa1AUXeMamK5aluq9TZazHrA8c3G+cqZJmhazz1NU74zHYp/UCr1rN8zkpDO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k5OoDBvo7hUpqryXAvNsYYEc11Af9s2L22THqD9zaKhTcTrmOlsOo4yvxGjp+IhV29wVY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fmUFbXMUzL2Vk4jVf3MqUynubGn8wo5qjmByS4frMuNLY3qKZMbvMHRVEWwiahVW6jlVO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uIch5JpbcxVl1EatiWkuoGzmFsx1lY8+JThjuNDs9RwPU2MC1aHczQoUVMFsWDBlwdxJ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dRybjnMoAPrqWrnEtPHEy8PXUsi93zEwiR51rUBEtamHC7gNZ+pi+2p6qs3L4U+5Zy4I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iAVohiO+4rVK1eahbbmVoW4mbdYHYrmNj6zRqVbYBhQPDGp15j4ySt1wOcRfODULLHUx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LhpKxBUUF3cahkDVwAMVZqWS46XAhBrWIqq7vifOBHMG7AckRdrywqxp2ZY0GzD3DcU9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b4IFWXlKnbVYZ6BccMnaQyWLWx8QeXlcLQqNMqkVbwxdSryiFOTYVEmj8C4lZ6xjiIK0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0NKcZgAwHT3GG/uNLEHTuOCs2/cRvlrlGQnxLIcirf5JaV0GxLig6H1AwG7fV/8Abis4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qZ+JgFlN29yy6qtD2yxFCgVQ+YsrF3XMEUGTS9SqsKK+5gwB6dyisDN/MRzUmMc+4Ymb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vMBV6Vxf7nDlEeDEpakvgcTBjgsuZN+6LLaUm6iOni3mVrJX8S2grC0iyhVabqUxZrPm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kbq4II241AU4y6gqXldC9ywu3d1uYzv3HdfM5UqDC7zNVRlgWoNUTarrwxCrGd13AqgY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i/hAsX5KnMC6/hxNXZHTLvSg4wcRGiXgzDk1miFOC1oBzCkg0du5hasGT/uoV2B/MHBb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WOWGtRzp49wIuDWr4lLg8BWpYG1K5iYvd1BVeQ4SpejOsD3G7WhBUKW2qsYgjJTvxB20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sNCXObVy3EY0MUbGFlZm7IUTY5YVM5dYhqtevMOsLzRVzfAEdswsbAN3CMhKXTEB6bOI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1imJWv1l7vP3UBwK4MQ0AtXvcSq8i7zE0aB1TqVhwaUnQh9fxKKPBBv1KXbhyJmYmw8J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YtlDdKukivpVLqLA366ii4O4ttu6XqdJ23HOCtocw9hO3EfnOr5jGHVYK+5WChzSwqj1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ioFJ3oQbh+NnucLP5lqRXcurVrExXjicW1Dw4cAcwayNPuIJFt1LAYCpx+5sFYMMqEri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dEp8zMKFOYi5q3HxGzCltf6lKaPbzFQS86pM3KIGYKMB7qULLfPULLdG7vuDt2rxiCAl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ONNbuyFKq97YWoxT3qOAXXfiBagLzxLD+ESg5v/AK4ZNVdYuJRB8MS7bxq404ryTi1U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mEbzKF1u5kG131C3b7xLNjG4luRy/URM7cjZUTObrggZ1WoAK5/E2ZTSJneIAUljlqCV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8vMGxW5aktgzAohhkJQibd41LFtb77g5aDR3EN8iNBKxqWE777hxQz2zwvmJrhdFxrobe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721VQKaLLtMhuUaT/SAR3V6MwP6aOIBmhY6IV4L3DNh1Kqtw9OI5tW1qVt0d8MzIWBlGA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/ubHrqUqjNfuO26nVXXUVrbia5bXiFVurw+ZoUcGiY3n4gVdViYMASsgVWpnF/ua4+Ll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JbAy0cRot4qW4QdlD7gOfdEKAWNu5zvjMpsgaMOm5TjL45gFZG3fiUXhub2lcywNY4Z0i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WobUIrtlqNPxM8spUt+ZRTdzXeYi17l4DRuMm8IDldcxlWRKw5lItMHUodwaN/E21G10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0OmZ5KOo1yagl6il4bvqGd449xH0i3kuYvJhS89x2lVcPdy6RKX9RbKte4GLcEUe66lY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xUHMRcdSxWdwHTqA1VxoxKzibDzFOcv246uKq+Ywv1LQg10HUfZh13O8qo7b/HMAGGIC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YghV2kdCamKtxxLjvslA4KJVXrMyM55nX4gCx9cSoEs5lmRonCg3u5aXfc4tu7imbPTA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d1dbiZVruoAKKzxFnDHU5FJCudpah+yWL5mWqxzKRLeYXkrU3VtRvL6i438wvussQtq3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BG0ggExUZ8okMriCghXnSNrVX5hUIx5ZjZzDUCqFBgTMbN21HMTPM/ZBwE5MSxaOVxC0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UHImZIylbV5ZmGEeeZapTzcRKEcnZKpEnUQBCm9TGwHSXkAF3H1wkECjxU2+lcm5S7cr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pQ9wJs9E0wGNFIoMAFtgwChlQpySiqxfVxCg2UTKbO75gZ0ut+IppXYvqUKixZwwoqqc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64gt2VFdjucgpS6/3LwNK1GxXs86j6AmIpQjfZBSqGG0ZeM2w0yvOHTXqIdrvB3Uos1y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riAM0rhYxVrFGdyl1XrmAGBIXWs3nmFsDOG+ILwUYLgEKC63AKqg+EKjAo0ygmfMB8Ec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la578SjFN5jVG1YFlreOZRQLxhgL8HfEqlh4q5VcYeZqmbjbeTcNWPzLCrNxuwmHX9y4Y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xkGrWUkQzkRmDIFcE2nN9v8AUShMMauUmEsqnO5YicnMDRozutxIZvDEG3Ze43wwNlRC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xHTzef8AyXVjadbSYVQCFX3BQNGQ3AVwiVnqDZhtdThBTv8AiYyTF4DEzqsuaOSZqyw7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jbTYduphqsN1mFUPheoLBwaX9RL6HiUhgB6+6iyyjX/so3tRnGINP20SwLdZligoetvzB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OmhjW/Q1NNs8eZlyAyhzLXeBVtRzrFcGrmKLTaGJTegagBpR5rMK15aYZIHd5mgrEaJr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DtG281O9T2wA34sQQUSncLgHhSmLi7qddeYktVavuDbXai3RE8FbYsjYkULw1Lbv4jkt3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3UVV5r8wYRkS/mUW3CZrVwAtvvEAxQ7TiNKQAZe4ZCvnicw5mlVMlks8xUufvU0urtVxu+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Y3qWZtfB3MlpTtiBMYI8146lxM7PmJoV3+IdZb2EwzoZv+Z6Dx3ArZp55mgovqUGkXtN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bMZpuorJo/Uza4DccrpcsS9rE8pnrmK1g9Si+ncK3yxKXSSPmUo3aqqUuVZ3FPzd6gRHX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qg3KLDxVGpWiv9+uolXePUz2z5IXCzAEOnWqgmcuI9fXqDKstMZmnlzMr2ZjdE9bl9rr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ass6JWAlksFpQNMoKsd3B7LnEsXy7YUuFQcS2KR5gPjrUpdVvcUAowwfBiOjjmO9OcQF2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nSEHSCVVkK4GtXDii5U4q5ULKvipwsWsp3L3QvzMi8VwjkpfEX5fEWi/+YvRqLQzgcRB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Es6b2eYKgGaxXEFZZYxSb53zMjgb55lDRmHBrPEFXTuW0WeCO7BXFdyqAwi4qUwfVmp0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wu99QMCt1sgAs9wGmkziHTjmVnz6iVeI7Q/iZk3/ADnHK6zcdY9SwAw2FDH1tEAXEou1j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bmDPDKyGWG1ywzWeIldEHYIXqbKTJAwj98TBWXlWGxSnmXm26lEVaxq0W5VGZXIIPN6ip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6lMFg/MutRQaGZbuEVvmZLwa+YLESoNAekyYYOxaO49DYcwEfQRcuHmFVnHMG8EO5YAB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+mYqGj2258ExIYr1URsKHUYKHpGloJ7gy13WJWi8TtNrVbgc0YhHSHiKjDmCwGHlhNm/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EdLjHUSwB/3MjuY6V6KiYyrUG8twq8D1DWr7lGL/ADHmmCWi+ZeMVcsaQpFayS1lOKrx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5Jlp5cE3jbzKxp8zOOfcEtoli/wgAXYXA3inkmZlLrERBcq8RtgLjoSlc5mEinqo0eUr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OISi9/EXAxo25mOOTNbgQBxuLgAJWqidgrql1CC0u4Q2o2qKjTw9RpGOUuJXO+EuK49H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iA6ctQuoBzTmBUvw6Est9MkvU0TuK2gtgIFKYlixhm8yqmdiZgwsKYFOC+4hRQ3YwOxba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OoXV9zdWFavo9QWpSVruXQq2V1LWFviDRhl71AFCc1iFBFeR1FKQw/qAJitXBdNtMtMt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zLcs8yhMIhvALXEMl6XOSPBbb3zHlSpQI18/EaG4X6ZsA1qCEGnGtzGhX8TZrPcHGL9u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cE6BLMsQ3t6ntx0E5worniAFHjmG8gMxR4lrY65maYIVpvk6jfJjzFrIrMvBTMEdjfiD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xepSqvGpRm2FzL5ZFmh21iUAXJTruZpxfuaTXcKchzEy3Avd+xEWrKNFZogPDf8AEShp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ADGCrevHuZjdXz3KTpiqmBa2mLA1vFQ0KcuIujmj/mYXJ9u4KLzcKeJRK+nxEOqLBmBG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M7odwZRpWWiJSnAzJStHfMLAAMwd23m9wKGlvOogtot9Ig8FKzKYGwYNTDlFZYiC6y53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KaL4OsxoWutwwK3xFLCqXhg0pOdRVUU+dS5AL7xUAuwD4j0+onFCX1BVJxvmVijDE7p3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6jgL6jROXkgUbXblgKazRbUs1WLCYKqr/ADAJrfWeufcupjFhphIRkHzN8rxniGMl6+5n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bxq4uDValAa+K6gQY5F+4YcWVq5Y3Ed1DCBEYgG2MuJs8Fi7uMttWBwSlQA1YRHJx1uOm3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qk3MAz9GvEqLMZxjbMhgl5HmZBkZsb/ETKXQ78SihV43W5sQrpXiA0Yx/wATYUPjEMXV3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ncwuAUTKxrW5Z0v2lhsNGeZWqLnczIZ4lsL5xmXKEq7u5RgrBHtR2MxCmbwXHCawFV1C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ZZsJWCZG9Bu4oy99VLZCVtxG5ebvGo2vAEPKnVyxzgxQQNrY6IHDLsis4qltylaQfmIU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UViiKW85lU4e40oLsdMDfz3qGAFZgsIKOKlc3u9RCYszuGl0eMSnDW2LasD2Q1NH9wGm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FavUCFu/MKl1hihgeTqX4FOpktrypEtbjiIsoAqHAguoWbd1V+IAsuzUBA+k7jJ1Nlv1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mZMGXmdBxq5yvjmPMXxcthtv6hVOzVx4mK5jYuvfcT5XCyHWcTIWsj1HkY9QszVai4qy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xX5i8jhKzVMdEVjG0FnD3CkdcwCEvzcrlLfU0YBvVcSvBEq0rWJjOohqsdTys/hDSg7l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Ks3MN4ZkyqgqFMyhA78wAw/EKBtizNXcXbQQcGdS6ytVM1l28RvCncaaLmw8S9kW3OpR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qo3mrud1DLWl2bgeLxupYGPf+AZvDLseLizawMQt0SEJbcEKmnfctng3KdFMXBbqX2EN4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qUV4uMxRnrRzaNKcvcy9Q5gZu1be5gC/I4mjGDEuNt6nkCFCFd8zPASleEFpuvcwFLZI6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eWVaA56mcEqK8pVZVG/aXWKsI0ClHNSooGI2uuiZq01uAC1XuUyANS9IJldBcpbpjuv1M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U1Q5qJrNU/mXqmU5U+JV5OWMRRjFMKoohWXN5mcKmRGMhUu67gIkH3F7HZo5gsGzT1Kh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WVx44lHHrDiEyB1fLBBRTZnRK5iqZOVHEuKShqAKFB2TYm5qMVUuWBhdjd5i2KHh5inl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aBiEIOnTHGul4vczOA9MNgQ0kts2sQFLhbRUHEb2v1iXu5O8VAsQG+2PIC1DDCWCuY1k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0+IM+VgsTyhwWv3F4o7wxLogvDTMpG1yKSpYKcacag0m+AhxMrFnP5g1FrIHiJBQns/B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aGwtiZPpIKVFxVd8xWam+Ux6lqvpzqXFacZ4iwsbxUpDN+TEQF1vrm4oBbb4iNh3eGAp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wwAM1jEJSnNaYocNVwuYqsYqVzZb0yuV4+ZYhYR6YiqATHLnrlgKGngiXQ3XcouhyQ3k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TChs7l+bmU00TJjbNOfiHNj3C68DiXScHcErhuoPNSg59TYrusweLMzK+J9aEHKL9xzT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UebggpbbvMdBZyRbaGHeczPNImtwu5uv2RRy8pDtRXvmD3lX8MXVpn8Suig8QGl21cTa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GYVCC/xFIG1iElUhmblo3mO5a8r+43BRznZEGvGMy+Dmtt5ZVggFywvuOipg7+7hYAMM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YyL6qGwNJtiDmzO25lGyI0McxQcUumajDf5nFATi+IgHLyVGho3GFFJipZYY51lhVMLx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m1vjEuHWscy6vAcpCuCbqUpu77qKOUavnhiEzBQ9xld2RFMN8pe8Us9LDTWOot3n1GrmF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qtwfzl3QD934gVOWrI9ZtxGAtILXE5E/nHQIVTaM3nxtjeGr5TiK9XbpuVapRr6JZQaH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bac1qoaWvNWwbLrluF0aL33A6Bzkg617gxQU1Y3LJRLTJLIQMZusS09tXuI0CcWUcS0z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2aXXECxpqswwUJRuX6L66i2rMq0Ve5gp4zUQYHfNcy4VWjPmGcinxK0emovVr2wS8iF4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6icqPGZZ/wCEOFxrxLtRRu6nFhSZvpK84It4vriUM8Jazo8SixhrCPMHhV89QMKeVcwG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gciBLDdtQrlekAX13BV25dVNry087lB9nco453mYC2VfUpAouZNUCArDWGBqV5zqFnnc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dzAG0grngqZ3bRXHcanB6gbOWzKwqVYhs7l+LPmdAbIiqppZQNlcPMrzdS7dv0iewK0E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FuBjiWFeea4lnA3+4PGGKGK5xmczTAFgxAFA/c7JZpr5hn04zKtHx1KVQtzjqr+p36wx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TMBTZjuFLeVdMW/Dcd2tHqKRvUMxw2Z9QZTFxwY/wzV47maXEzMAWZksvEVQ0VqCt+0XC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BaZiYMW+I13XEbCrs5jfLMjivML4i7B4iU5SmaJ+pVUZgXl3AJ+xFgx0WY83ubbIXhxF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GDioFRs8fEtNtxcsGYKnQfmOdprqGTEPH1EvxMNcw3z8QHLEBOnJHczFb29wyOXazBq+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23DcC97mV9ZIcue4iO4Xux6l15e5QwsyKTFSxtfhiVhZx1FjIWS8qzxDekIg1m4vpfBAs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QOWYDFMMoV4cD1BVlvity2gGY0QxFtWiIvL8TAXmomKvDFWzTiLlfEb4PMRHNl57hbSF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5uEoYdEV4YNQJpYd3j5g7h5RAFseziEBN9cRIFMOGIABvuXVGqZ7ZYFobTiAClvrcbA6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+e4tRN4ZQupnimFaiVVHUFOU65gEs5ihVpDvEJR5Yb1KhWPxcEv6mCZs4zEZArzDK6VO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Ki6IZIJ76ilcUzPAKbgRJHzCxHPRzERDdOGoBsW7XEMBwdQqJWszO2R/ERbz25xKANFp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5M18RvwvGQ/ELIWquoi8W3iFlPYVEdllOEdRwtPG0Yht2pXzA3tFiqs08xdLeIPYYtwD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TpKp+IBgQOS/3Cikqr0qBB8MllyvNSM7PELVgN4CEG0Zs7jmR5vBAFoqdkTAGc3/AEmR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kwi0/EtkDYspKNeO0p0A7HmIHDeEcQYR+7YjbCtJPqZFl6J/MFdmHULwpnfNwC4vOtxT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ywWpHBHcZeoGlm6i0KY3UVrV34lMoXAwFt8Mv8vMKaPUXeTXPcUeYhVGmWxXDFXhTMtP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N/MCOcHbDPHQlYTcQ3hqOcrPd1MmD8XBNMNFfPcpv0RLs+dR0U3FrDuW5r8S7cPjiXZn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AcnyxC4a0/UqqVSGt0epcLR7JiNJ2IUvPf8AMrPQveJWrXww3soikrNJbWalCgWjcF3R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oSryaxuWKgF6nPTyZlYtjnUuzAK2YWKwg1HenKYY1o4055iVhN8TCttJZWYoSBxReIIF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rmCjjW3qWTRw1zDRyrGqjqunEPOsRzqxltK4dTshjCsBrVkRujPmF1Q0ZCA7gVPGYWHx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igu0a1esqMKIWAq+5aLge1wWNuOquB/AiWnQeGJ6Y4inLGjFTRWQeVzGsl7vL+Yh8C5Y0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qcgIGJnLzMcEDUo6EQtHTVQprzKUt2zTFPzdwq/EqFPkP9w3WDymrZXFQv1k52QYHNdk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56iLt2AmBK2tPcyUAtrMyMtV1L2v3Byaz+J57cwZfxAbFX2w8azgYVbSrlqKq8fM6oXq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Zryl3q67hlZT/MRqyWLnco7Z1GwtM3USi1sW/cTGLLb7lc6Q1OFY8JMxx4Jxm04Yjjlx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4rryVsgV4xn7gYLG4rbQu5QbxWp3uvyiWulOPEakJunmFkH/EXsHpjfFaLupsYFTF53Mv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cy4l1ZqFG249SirfME2Z/UF2aThlUSi+uppWzAMblVfGbO4ihavoZRaq2sxFiA/uK4ES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7meawmJodczM5I0va3xoi/EaI+kShaLqYhkD8sBscnHmN1SmY5KosxA3wVFq0+49HFfi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RKB0HR3HTFqjn5m7xNI7MXuN1iGTHcaGm8wQav8AEGh7g7mB1cy/3EOsRweJS1l+YlXf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NxBUuWi5uW0DWJxlu/EstnzAXOcvmxJnTV+JpqyN8S6F78QfOF7nFMN1cdBeYilx4Fy0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zABz4mUx8xyZn1Oaldymik+YC8C+JwhXEclpPUtCXtMEpMypN4YFVRpHAalngubWlSmBz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q7e4eauKUC/MTG8O43VUVmUcB3Go5VDO7lFeLuJS/wBxQINU5z1DC/OprKSsgVASrxMh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VrMFA3z1LDLUcmSFCgPfmXL2vuKwHTiZt15jngg/FznEC71xKKoc6xM+jxADFI3BUTzE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HNwqAnO4UMWtC4sluImwOicQCg155jgEU0BEuFO7i3sUDmsDKMAneYqUpe2BTg3opghF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C1VYcyzW1wfqJM/b4li7SJU2Hi5hB3xf9wyx6guaLP1K4KO0sFKp3cqqNbxKNWvmZ0K7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ArFywhXjmCpqNwQolzCh2B03BtwLinc5oOCVoGFgEQkDwELwFXlmKqVrEByLXH+4hsVR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zBoQNYuYUbuOgp3rUqS8LF/9zFXVFc/EAEBXcRb6e6qa856iqWDeDMshm2I5oV+IoYPc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ui4XUnyEUdNBBDLU5lqvKG5tTm4boFcMRKWBTm9SgqXjNkxWC/LK0u+W2WqJRY3LAixh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A3nV1VEyzAu63K1oBjG5WEsnGWPNNwMVw3lBrZEe9y+xo+YZBC9t8dQ+AziYGlcZZfs23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cEt4auFu4q1pvlwTi1XTzGMG3Bcb5eWsf6l2ZPUzAN9PMtFlm/EpZDovcCoy/n3MWC6y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qjQUSuLzLN4OzPEMGsLoiClrxvqaJeIYWupZLgrnOIIKb88Qdlh4iwtwOpzfEeyygN1x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uXSn6mR2UbZmrvXLMgsrmJwmE0QFeR0YlCgOfxMl0LXMrQE7+jKry6rzMqD5lW1kjS7ju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6NTC38Ss8/ETHrEGFtzgviBIFjVYmAt9TYP1Mi2p48xO3V0MpLbfxLwuhjOvMsEljVYl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m8Ky8qiNz4O8zmsZms6feorV0mhatHxCLIIxc8kYQfzLLiqzHEMqhDfmKLoMcTPq3EWx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DPqDA1Xi5uwut4iYrnVzHEtqpQLiirl48qvMxYeHFpW0KnOcy1WPyQC1oV9yhQ17mAoa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z8GbjoE6Za3B2q8vU0tr1LBVgK9xxsPL3HYrPLLLVEq8dzPKW6xpma007vxG23PHMbXx5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xTuU+1z6lAy7jAAu+Yj4VjiNWl1fjmJaV8JVlccykraniBShmVwt9mpmgotwXNp3ZGjJ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PKi77Y2o8vEybZZwq/1EbSq6mGTZpmZNHKxBsxz5hwZjcyvHuWAMHuAtjm/mZCZsiBPH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Odcyy8LWpw57Zom6lZqu5gEo4qUKdXO7k16mmcetSgLAeIiZ2XiPKs99xaTzioCjsdws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URuiqgoy+fE7KPmJVDBB6McvMHBqoNWBcNYCWM8wFds2SnhjqNALrwStAavZULUNVAV1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mxzGxBuKQlRVIoBprcDOQz3Ft4Q6lC+MZqHyrjiLViqVZHOPVWoBVvG4l2awUEZvV/ug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Jg06lNEZYYErDcrPmZc/MsqAa2kaPxL4BUcJb9QKybIGxcwK/c60UbjW2sdygB+039wx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bNEW7KxKVMEaABrmKhRXQQYvfvqCVZuFVf5l5DNMeSoU5l9fcKFqvqopc6i1rU6v6gLW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GLdStDlmD+woOVj/AOXxepdMXi9S6m3xBsoGMyhlr1KClsT5YnS/iWW8+Y1Vlss5W6rx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E1FarXphRV88RS11xKbwxMdmBTePMKoOYyuuIrQXUVNm9SwCuY2NuI5qqvxGwbwymWNN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UMms0YqNTZ7ll18oK056mdAMtjd3Uyti1gshTRErZcYF3jNh+42ZnO6qIBOuzHBohleI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eTxFc2h64lArafbCAJr/ALcuqrM1JZq4soo37mTJnUOWtbRom5VebK0VTbcKl227mtrv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4MFs4Aahnxw1LJIecsW6AIHRjh7gwslt1qYjZYxB5DuDWsvcE06jpSyNVf5QQoKNWEs4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ByXuWvSUycwQTNgu7/MDQQzE6UF4z+4r0fBZzDeagixvy3L0uo8R5DrwSjo5vxAUXD1E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gahYqnHcHFocWNv+ok2xqlMtuoFKefMEMF4czQXb+YlQIOnUE61erltZQeOYJsIx1MVG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GpktVNZqoHSaVL/UKoXbh5JuoOlzaIeX+JbyR4rPuF1NhLE4iUhZrNQVCCgRXk1uUpeh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5LrrxE3WbIEbOkKlChMiraxUoNML+IhY6wXCpYe78Q63jLLowGsEaaWn7gVyH8zgFUtb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STi4U6dMN3AxUXS9QVrQLb5gTQ98phuROf4h2+1ViBjJBiwLhdw+hBUkPDUEDjeRBGa9S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7F3jLF2+js+J4zytqGDFN13/ACgVLQUBnMbgRuZuUl962gAD5W/mCKm3FwyghWrdxIMN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tCC0DXMQ2BOhuAIU5x5lXF56grlKOCbbF1EOTUohON5iFBUfxBaazKDdnJK0JC8u+4UA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1yFOrjzSx6gmDhim0ti0qbm2r8wHIwuWiiFR3Ss4LdRwwjfHUpFaOxcRhRndblX7C29X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Vb+ZrevMpvTFD3uOq7iuubqZO3iMeWovrEeIWLV4mYcixvUbG1crVNxCsNNwNDgJa3Mz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DGc+KmNpoczOqpf+uaayG2OFqfGINKMr+YlQbNVMMNauiNCrmyuJSuBRz7gQFiYuoOrY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Uuo10b5i10PURgD+mBBXtjNgBNVMpy27I3IPGGJbofzFAtHxL2Oq4IAzWeIpvHP3BFIv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8xfPBjHEXu2VrIcEqM80OY1LPjxLGR8Na/wBzJnXmU8/CZuKa1GnIjfiYhg7rzC6vuXvG8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Lu4ihWg/LA2UvqEdnjiZ/NTFbaOfMRssadMU2BqKhkX3BUXPJGppU35hq0DXuFRC54li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NCoESj7qHXLeMTiurQMN1R9zNLZ8xptbWqqWmgsliiauFtVHBrMVLKzcYjryRu2SvUVt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klrdrEHJfBL0iUJhSuCFnFF/iCsFQqisnMLrW3mOLNJxHvrB5mffUqzR7YnAXB+Ynf8A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bqKDTR/cuBmZgIHiIEwBxc6RndxqhjVO5ymDqfn2icq2o0nLrxBGt+Iny9TI+Vy+MkV+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FmZUANwyYYFZ5jqMzTmY0rLMSwrNwapDKm5hSk5o4eJUEG2VixgANm4AO4tLNMRxdxaa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17gFsepRaK/ccYuFVQZYnyXKBxGtEVUq8yy9JFFxOJVw7XMc8SssrPqCc5jMW/MoopmCA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eI8ZuwMqsw1cAxcQ5KisDdZhRusxY7xMXq2Y5VmWYGYmqTHEMFT4gF6ZdF0r4j1S91Cq1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yGjxFs4GpYGVdXBeEa2mYFjNEbWcR8Jnl/MR79x3pkxUsGtx1kq9RUVRnM/FFLHiO1LD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qrqLa6YBhleXGZgU6Z61UM2iUobmFGcXmFaWt5ZUV4jfFzuoHfwt5hE2+4qtBOVEzgBM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ZHEgAWY7IYCNckWrvyMqro2VFNsvLATYQhQrbGNwvDDgS1gDbqNvMMmYoyDL28QV/bKk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HiYVttEIDIsaqppqo7MIm5eUcX3CzYtdSheF3AwN5WO7FBIFqDn9zJzC8VdbDFpSlBh1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VVuFx7jketcQsIyb4uZArd4hVpZDityyjPQQFdNUkJlVK1E00GdJpmOxNlq7qk3Gs3Cx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CmRZm45VX3xcBs5Y/wBIFg3QUpxMbc4zHyMpxZt2dRyIx7g6KRDa6gkooLeeY52Xgvj1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qCqZsxBzWZuzBKloprlcEBUsVu5w6a3cxAKdXuFIhs5JTKdnDzC3JdVWIA3QdNuIADbWW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DB/MfYtjmFTYOKIFFT4yQrI7ftEstDAS3AA6XMoq9SwIvRlzuFkG3nxDHQFVf5jdoUed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nIzKYZr7jxsKzjBE4AlEKs6mJa3FXXCJkrN58wIFdtVqNNIjeKmGpbv1Fh6rcGjCtMc9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79y7u13wMxwWV7/UyJZxnj1DcoGCqR0Sm+1mSu9u5hEV1qCTMHh5j1tW9SiMRxuX7Uzbq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9FTGXXFwjWO8YiOKY1W0rMkKyYgWGHrP3LBN88RbQyZxiWOUpeWJl0lyPMtQk6ahea2Z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eoI8B3AsFcjzCuStwNSsLRw7JY07yeYEtDVc+5ct0XT3A0HJ9QELo8Sy9V+pS8irLAgl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Br/UIvikCvxG2BFX6lLyOvubttN8TN2T8RrrD6lUP5m9cdyhkQ9TxY2xDxwRTtzKIlrk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PBUsAXjzEo1g7JZmla3uYi3fLG1o2tuJdFtrUTAPY4ggEbzTcANhyiVd6cdTEug3qbtH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QaAxyTQJVr1HNiuPhVMPcEusu9TEQysGNW24lxVS3GMswH8I1lFeJ1L5zFreH8wAYDWs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MbICtOMOJVa2PJEg4UwEGPB8TMKuuGfkDW2VUgxKhonJKWoUGo3FBWJvTxUAOPhE2mGI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VQX2eYBQDtqJgxVYiN5d68yjgNwybeJWaSZo4P5lg2W8zbqtxDADjmOGvhFY7oQopAe5d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xLENNxaVuu8QwaBzXFx24a37nZDXHUo3w38RKzaLzMFBk7Y9Y6ilCyvzLApSzmMLzeIK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eAX3KwnzmJtZd5ltXR5I0AesdSy0ujxApyriYq7TxUEB3AOszy2xxyW9ys5eOIjRbT3Oj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gGm4i1Xaia3qbWOWKlVozdfiHm788zDSIBuAiFz3n6nnn+I7qE9RpUPqyLZoXxKDUHmy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Zhc/MuA7DfxKzvEad6gHszjO+IDeIuNxEZmjUq6L93Lnb8ws19QrQmL7uXivMHOWN21V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CQuVMMcCxs5Jxz5hjW54cGFNZ+Jds1fjiWRtllEXm4Ras1F1cUu3BBBZphvuLPbU4wRXi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w3FlCnEFLo1R56mI4N2ZWNQ6ceHmKqlXNS8y7gyq691ES8HM1m3e5QWykOa0HcF4mabb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LRFqdFxbRl/A7gGR+5VA+0OXVSjYZil0gnD4RbVa2BWy8EAxhxxLDGphD9TGP0iGgZyW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sjkOANS66KeoW4Jupgl1qb51M8ldYl/Ux5ruFuaIax9w+bjiBiq5ggVZWMTEqEdDNITAq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Zu4ZFDwaZQpgrhgJeRlSJukHERZ0Cu5Qhit0EQqk7WXWorxzKGovTuLROjsgFb1+IkrU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YmEpmK9YembJ+kSi0rQRtoKnEoFbGo04AmIM1SxUlLNPcqL4gshjcRjF9MUugECIfQhk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zC6KyavhIHKmz8/EuxU/1HCy0rJrzE20p54Z23xpiUVinNHcLcMv5gYbojh6gkDJgDucK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08l/Md2pPxGyOtj1LQLMmcwclKRVPEC8DxAa4fiVdvhWoK+mzzLckzomiDrNZy8Qw9q1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lqjOluGGu8FMOaKpq3c2ptvEDTseIYzQX5mlh3l7mHB4yw5A9+5TZnLlKzKu110Q02bZ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5zxKNpQa8xpigZ3WZW8CNSpdFZvdygd/MyuFZpxEaKy3bCgGfBAToBADIc8QU8sLYXNM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pftS3NkKt5HLCuh6UxfwkvbY+JlvJyHEEyIYzMUILu2K4S7mUCqe6xBuVvSam6r+kpsY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C8nDAU+xmAGQtauCkw/MsFDjb3KUjhxU0az4gtNcnMBaXpE8g6jpG/M2WqcV3HClbz8x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u4MIaOYr4V6IK9vCNmWMaiVMjPepkQ09MSCI/wBRu2fMOfg6gwDbnMqtrpeYPZpumr/u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W6ThI9NfcMaSdfwgsaL3kmWWZmASgy4/65iLF7KjgQl14g4sL2twA02+XMHbZsGrg1oN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OTMbFrrMNbSDt3qJzU7O/U1RzMiUN7j+PMSNwWM5mUDnRtESezEBwHO5g+zpOA5u0ixn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lHbN3qUSlIVsdgA7I+eRC9u1VGZgvZZFtCjRDgu7teYMqgHQ8kMWCzibqaejllvI8CI4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3KNI6hdMK7mQV/qIRoIRF9QomPbnxKumynlmYdZIJyL1mAYEL5iF01xxN+GcxoXdeo5U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cFxVK2kReeZRo03EKe4/LP1EZdusSw8fMw7tnJm8SsrXjzA0u5bRefUotywM5Gt+o6uv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1Yd3Ez37YlGUp6mFbvrEBFlWY5ept7ibo9viVm3XUpctxOT1iOW/hlZvdYxLqlpZXUQ0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yHg6IiinHiJtQzLF1RTEty+4uqdtRLXFO5gGqZru3MtxfMAxd89RNF5oqu5ReGENL8cS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hlWXruN42+SWr47l/Jmgu7qJcLn1K1njOJkxTAt8kCgi5xA1mKtHB+5yWTYmDjERVEuV2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4rcrmWBdpMgxR1LsdJChgm7WjuIo7H4ghjFtcSjlgiZG9Qy3dyi8mCX4+YBeY7axEuHN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fE28ENU/cSi97iHTXbFeXERxeIOKMsWdHmZrQzTqLi1IaUzmLGk8TbpmfE51EHUyeqig7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0mZXTUL5LmOmGE5lDR7lnxPHEF3eypqCnjRf3CxJgvnzAIYQ3nmN3TNS1UmuIBsuHiUD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RLEvLcRLc/M2xzLdP5lxW4uAPPnUDIrcR3qcpQ7c+IDW6PExWMJVl8LCjh+CK1kS4jlM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MUGaIVvH4TeGxfqPURCZzMA0e4KkRttLvVSh16hdHiY5m8beY0uLP1FpwOIcWX6jWlbm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J5cxFUkxjJ0kQFqrbnMsrxck2l4RzEDOWLOYJQptcv1jxUog4axMV/VAi2px5haqBXRK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Zdl7CceWKqA+0GLQ6uK4xdTB0YhQdzqWOBjnuETE6EsD4rhKCi+4i1o8zCKKbtbmGbDS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qg+ULYasXX1DcEgpVRNpmAsch62xMlLV4r/catg1qpQ21V4OoNSrw2OpVayzDFrefWCb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MXMJw3iyIvBb4ligSJTFW6gUdGcxGkbQKCoMFN1iBdTrTq5a7E3XlAVrunU4KWjdoBkzW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TsjscM4lVZzmW1doZqINFaBuXRlvz3Lqq2LuW+LvHiN4axrcoNrvgIuLsB1KMt8cpgfP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0BUEAFt9wv76LltLVfxLs8csbbcW5JWXJMzAFbfRudF53uXextc+Z78Fhgjg68xbzVHPiA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5phd3mvLDd0lLnxEytD/ADKBhy6slGzmAMrIViNl3usxsAo6DiBQpYYv3EHWubhkWUce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Ks6goVw+aJVcI3jOCBCxN7zAO2M+oEZd2u4VVexC1onTMhVV2QIbL5TJMpj4qVcSuEyQ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bmqidl5szGq1pq6l6LZe2jmUxg9RWgb7memXjMWk4OmGNWXkLg5prPNwSmLG5SoqzqBB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NmTiVa1/EaVTqAmQ9xTo2EpyhfGpRBPZBG9DglDSp7uACym+F/wCuGIq/Dmd0LjmogYGi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G4h3Av8Acd3fxL+vEuz1iIcthMjG3mVoL8XBdl+ZdU4g0FyQPMokw1eLg9RPZUslrXcM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+ZQav5iNWV31Cm97q4B4zzmIAlSwYK6RzSnCl53FMnerGFxUeFG1Sje1QBD5DdRBZbxU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OmCpM1qF9L+8fiZ85t5Yqi10Fh2t7RlVvKjLdzu426qMFiNjkDzDRR6Ib4HOzMlQ4p1O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3OG7mYiPliKAq1KcB9QsrZN9RWMFG46g/MVePUwVX6hYbDx5mn8MSi6Z6lZxqoqF7qoi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64imzuLR28XCy2rfEtwbqBTdOM5ZxdS6T7ipo7cMVPN3zqOGC6+py3k6uK5qzg8Rd5xG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KXtlZ3rr+Y9tFcw09QeOAqGujwzQb8wcvSKloNYJvFYI2LBvm59XnmABaa5g7V1nwwNO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/McJspPNOMVHQpcyg0ccBLxvBBodpC3GuDmaKWuWPQ3FU21EFXxDiFvOY1nOIuvN66jW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XyZPMHOSuJkcYm7A5jsD7gzY7l9IkHJnXDNINe2b4VMu6jwe+4pusH1BJZUT3AUcZmRw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viMoyu5czggbsWOGVebZVF3He/xDOJTmyA70hhsU5gM13BC6MwTlhu5QAaqB5YmaKqty9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rbTEc8wYTSlzNtX8S6efiZZh2cEKQ1iO6l1u5ZWT1LXTGtitEIrPyjdZpByxUlS86CG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s9vEQACViVBlqKjsg2cOZSvN6jS4IgujUG30xC6qnmKLTC0mRwzNrio2GGDRRldy6U3n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ymDcU4Aai1Y34qDdWJnK9xMKOotmwiYpumOzjyxBQt+ZYXdMotG5veIABnmVV0M8XMRy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rZORl8vxMucXKu7b9ShNCJSfsgxdwYObvMJK2IpKhQaaUF5mIb9RoVgbsiLQ+yZBVeJS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EoFUdeIhSp5UKFTbMH1CIjEldkoCg1hivO0qrtgpOHuoquLXEXgfTCIApxBfCp1Ak9rm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UKZjCrFEEpSx1MgrNVcojBOiLDBOpldSuMSsc3sMQGfqNdsdwG4yt1LFKfBAW+A1fUC0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KGcf9uDZ5NJNIlWwXMGdjB4K6vFxw7UYyhinh5u4W4Dd6lLexgb1Exq6M5r6lOLt7YUL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mLC5R/MyAZyN+YmFEObQVwW8yllwerhzUS4TKhvUDGMF5KrP8TeRWx89xLby4qGx8jiUt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045iH8EpeLSsXKWHpwnMoEow5GIFDylzzBzUqpd70S9N5rxCzWO8wFeHnmJRkbZmU1lc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Z5h+g+JlpfrcCGs5LlNawt3c2UDXicJR/cpKeXJKF0J4Z2VQTCduskrKtJ6F+YMaZYlL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xE1gRorIGplWnH1Gmz8pNyB6iOhg57ht1/KJjB6GJVXivcARCyvER3hfERNi3zKV3npg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1y3KKo08TisvMTm1VVQo0cfmJiwz1uDsCd0Sq0U8zldI8hUodC1HbpjRMG6JuURxR3iUt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xEaZtZRbF+48Id+YG4f3LwoXzE02PDuchYZF4iuPlhgsU8VqCWLHhyQ0I141KNmuNMKA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lOYCEDfdxtta+Je8ExltgdAAQXZkq9SlZ3nUYsxqsYqIdAfKUH0wUUZbl49Rapc9yw8a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w5ZTXBUR0Ft8u42E6OKiilvWY1pzSybEHTGoC31CgaiJsr41c1F6tQOIaFkPDxE0Yk+h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rsqZTDHUCgunSbhWCMPHcqg0Z4i2rQVthk8V+pmhyTIKaDETlU1MhaJUbrVOgids3hxq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mGF0njzK0pnw9yoULPGri8ir4lAg9lQJXd0uJQoOc0wRZ90auyt2yvuDaJKcq+y4GBtd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wBfhKcvi5l2FPd1DmZ7uMMP1TXxBRkh2b+YnJZ8R1gWc5hWfJKoA8sTdJ8xC+yqZZjqy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D0Q9yvKOKoipnhjxLMhbVstOUMVQ7hZpvupTWavcRZMPxCgVyksmUiq6p4xAbXvuJZrz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xEN14JgOSJDmbMWPmFqs+SBjxLwogzd5KqFmNV55lNNvfEDrlzEWK0dEbmiwJaDdvHmY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axZqN1nExzLr+2OvPM+Yb3piBpE/uUc5ckCvHQQKcg1zK1aM1hTXGoAKbH3uVtdDkZxX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qw3iuYWth6hdoW+JZnt1B3YZmz8zFOQSr6WI+HEG2m4iUcviLepfq5oq6gDPNaub1uOu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RAa3DBz7ilUsaYElXVRxBq8FgVmtsUphdYmaEMsVbj4YUOPqU2pn3GtUxVUXL8ZltaxH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WK6nRivMqwCtyraYmLsgBRcRg4vkl4lWWPzRdf1KejWOvMO9zKMeVllIGUNuWaIxWJYL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kmUurlDkYqPHxMrjiUbu/EodMBN+olKPlDI1UaOa/mXYg9RAcTuxSB8GOeLe+I2UHEpV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otQCvMEs5riWF5TBxkI5gYmqNvUA5WmAVWSTBjYEuvNVi4XG35hYBolULpjyVuG6rELr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4mFpsmAbQzLsGaLuCtWYDJBHA8Lgl9cXBbttOoA3fsmPUc0GoY5rhrcKrE1Y+IgvSncL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Ndwah2uY0UCnJDOoOipTNo0SxsnnxBMkLayRtRqnXmDFBWcM4Qw4c7YpUtGaRxYoeYED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Q4vxUSQeO4paMhiJQ3UvFpMbl5UL3NAoHllsQ3tmVs34lIo3fL/aBVpV91xBeFQcOvmBk8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VRYMa7t29Ro4oO4FqjDxdXARSx0LcXcIjpnIa8ZmDWTtzVQTLGtVArQX3uLjQzVBqFrn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CWM7lHftKALUf4lrtRrFamlJb4lsW4OEjeh9EVQpwxUe8hglUXmtbgLFF3hlV7bznEMs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4hQlLeOYC0tJzBG3F+qJSP8A2oAMmq08wGi8Rc0t8YKqa3o3c3YlHiY7h4JjbG64c2V+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FKuts2tZd54ltX9VNr68TNbv3+4gUgXqY0UHXcuyuWYC6A7qtyygW7ZRDKeEQ4+kpdiU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hpXxF0KAiaw1ncurW9f3B3uiuIuCcWEKlhddwRofcpcD8QQa3xeolWHDgJSC3h1j8wAS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lEasalpd4rNT06mB3cAXViYjQTGcssWrBNS8tqLN0X8nMXG69ynYLq7eJeHC3MDNMdRx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jleccSsVmrx5jjePmZRR/mOGG+bJVreaQA0mSFXnMArj8wMJkpgHUaR5cMQt81xmUvJn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MFbvMDDYV4iQsc19weYrNKjcgnpKgLmj8QCt7WNBWdSrv/ql1x7iPLEdqxUZVrgih1fi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DxiEb1ozETW02eb/AFKKF7HL4h3F+9P8zgC0IV+Ze25yFMFhfpNsGttdJ/6jKOeMSkav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jhUL35hxCjLps7HMSCW6Fy/EcYgrEGK7cOpS3mMV1AHCn7hiog1DZncXa0eMaiJc+YGrF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Wi9eIqWsO+YBycPyweBp7JZYA3isuTuFWIwlLcB6mRSNYiWasepQcD/UsBQCmJgvuNmj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1xUouliGzWWUDbKUXRbPAOmW9OYUq8cGZo5RHXcssD1cGu9g9L5lBin3AjBfaBaMDXNT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Oya6gHSAGcpncAMjrMAuuILlL6udkfEGourqVat6sijt8m5kH8XAAX+IZCD5ZTRbzu4WO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uXNn2kdbXZKGH8xN3Vgv9UWaB4bjasntlGBH5iFjYqVSrilaT3O8Lo6gy+0EyiPjqJOa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BFqE7xMFtshYRn1KtGh8REVE9z1czTjBFTm63Hk+6hsaInGLiO1eO4r0tHGIia4jrBg5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rTFYvjFoVgA4qBYzLzqcZ4mq8ylZd1d8Qoi7Ai1X5WBbMpuYL66gjY1cvXniIJKoVKUXc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rdt9y7d6ivL+ZjOKmNQLYVHRl+JzjiWyQXxFfEzeWEdblC5gXxA0xLHEWsVNQUgDALV4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gJZQtA2zPjADg6gBrRb68TADC0Bo0TiB6uApu3jEWW9RooyzbZzKFup8vUCZcO7jj+o5P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XMARTN7ls3nqGwv1BcyuSmJBcEdoMAc/qBQ5K6jDCo0wOeWOjkYhvEweqlnBcSCmYtKd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yl5ukMLsVV9QtylQsGiONoxPRlobriLjKYdxsfDK6buYDbdMSUADuJ7BbRGGy853Ccrh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O48JSNjHoKdMoYCnzGmqPUApSmYQmkukootPDjMKt5N3qWdlW4EbYlRHddxUnP8AFxYU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HSAF+kecXYMa0DTUBSOXUs4sHARoqiu2WN9Y7i4EpdPEFLK8hgiqLkl4IgWLZA8h+4JT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CJUmjzAlwengqk2KsG3UCm7RrqZLxnm4roDzZwyqpHJxfMzVgt4s1AC3a89QMVa7iKSw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xG7bozxrMDKko879T0UxVmpR3gCpQRMnNSkzR0IJADS8m5o+BqBlgRLy6gMBHxxLo9uEG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3bW4sDS+vMN5UV0RLXK7ZiKlLovhlMK4q9S12ymJUObz3KKuxW/EpwWZ4Zk5Z0dREB6t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I+8dQKC7a6ijTV3bUMF6vRNqCyrzOYX9fmbDWH7iIU2+B4lkSmjgjwUN+ERoyilDDBda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kW4uw5mAlA4WCbr3/uIBwzg7jb4Bo5YW4Wo5KRV0v8zJZwyywGmLlLa5hgVnmyIDDnnM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ZaxNGRGIqbt6ZbYrXSxdi1eEJdurTBeIPe/xOBtM1coWsX+pfLniu2CAsVG4BQwDTveI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INJzj3ENXi3EqwXvFRN0ud2Rq3bLdL4lgxdwFmQqXMCHNMRo69wHVuO+IjTTmZVQ18TF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AcxKK3KxhDmBjwZyzBlpPEvXXE/Xrc6v5hZg/3FcFXXEGMa8RtLrJMzBi0WebT7eZYqoKL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TRmiO7b+JdHb+ItNL8SnR9xVf4isJS1xKkpLGTLMpkAwe5XW15Se/wCIlpm/cLNtuktd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3XuJTSzkeZxIO/AmoNBXd4WCPAGmpeisQLzY51EaFHnqWnG1qu2NiExFQNo0mSap34lT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I5slRraIFwjOEoErMSltnzLDhcYZasLVQthNdwJoqgAYS4jRdFDd+cQF5PuWpd1LbpfE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wZH9TO9+ZY1t1cGYcZWhx9cwdZQrMNOyodqco+GayuPEuLR3cyDucMKKPwyQRULxLa2D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nEAq8jbTEhY2mdxeQy4lhREYqF85KjxbYlRsOZdxipu+OIlL5Si6+pe4yiFVs5mrjzcp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LiZ6Uw7b8RxxZnza3KNcjcomHe9y8WvjLK9YfMLsWXi2Arncod1ruYa+e5guMN7HtInC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wADnETYkGdwbgYKyjyzZCPZmIoUBjJOSrfiXDEPMo3Q8xbinzEZ/CgmKy7LgNlPuOia8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qx9Op2Y+IM0rcMZMlWeE4u2ApHhJZX1hi+4Lm6eosrG/MujFzMb4I68zRdnuKeSUq1Ij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ruBlFimL5gUgw0vcAJd8RH5YFVruDyZfKIvlj3mLnzM8zTzCZ5JVe4GJ+5WfUFXUpGxl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LkA5Zb8BxtCdQIWOLhme3+4xxXLzc+YSHAcRAwrMqzXnT8yg/KKTkrNwyxPJFpXG46br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/hMh4Oo20p8SnVE2XdeIo+eYiQRtnqNhr4iZsSpkaDuWnN+4othUe2oNsfhBFqsccROh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WTTP4gbaP4iLO/GoFoBLVsvt1LNl6JcVQzKi16SZ7wwxK0YmAe5/2p7vHcyYTHmLREDy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OLuow2BzUG6tN9xe90WjFylY0YL3FAthQYaviBYW76SgfovEQFll7GoW4b+4Z2x0xNI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EATTVNSqLA8y7WFOpu1r2QS08jGwNFXmUkFXLwsDkt8NGGNz4YzTj3LGdHBFUQWallhWMx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cS6bC3EwUikIlA5p6msFnDHYTXuUlYZW0wKv24HMLF9FmHGDzxNqvL2bjRYkMWYiCFIc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ohycutwCwW+Tx7i8Cnhly5dPMDYc8sb4v/cuC3OoeaIrXqUYEeSoFVq1SmFBjJsWK0Lu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d4ZtTNfUM2V3SbqOKGGvcTfJM7r4llLsea5ge11m41wr+IpMK+G4X8OiVUKCaepbQlm7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a6gp46rkgW0c89wIOLDqItrZv2zB/NDEB4Du+4Jd0TQoR4vmUBdA2QtlheWY5VlvNzSB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qfd9MwDVfEQQq8VkJVoTLjqK2yruYtaPHHiFM6JiPi6xnUA4x3c2scHK6lZtL/mI0Muf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cGtriBbiw7SI2jq8ythh5jgVeOYactjAURQbuVheBnMcMm80cy92gVL1fDjwRHIVxXMr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SugeOoGxPcpwC2uuoBd0szd/xAVsBcau26xn+I7wC/mNtjxBqhxeYXxQ93FsWsjx1Kaaq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lmgCyuCHDkxKxVhaGUKGJ4xcoyhvL5lFcr3Wpiyt8+Y+BcC7zTzUKoU+KYeS+LgUaY7Y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35hAUtZnxGyRraEUDVv5liK5OeZod6lOa3cpw48dxyGPc4xWfuJ2Hc46fiE/u664JwVg8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zbtlvL8R85riOOa9wGNox0O/UbPW5rrUa40gXChgYwabiptleI5aw5txKflGTljoht1K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dQqjIRPrzOeufc0Oia4aI5dlkq8elyvF1ArVPM1YhiYvQnfEF4ufQuG8wDAXjxDFfiVT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nRxB1AUoYibs/uC0/mBVAsjLnnkgjBVkMvMzXFJxDIpneIFKvmF7Wtw2xjcKVnLAzdp6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fc0M1epoz+IveXW73FSrni4iiKvcWzYlXbwkDofQgFiB3LXQGo2q/Algiq3RA9gruDGU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77gK9aiMWb6m6qJYWEfJOQndxSxJif+ku6CUrrHmUsYZpdX1KUXgn3LDey/mZ8lRv1iY+5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3WLTcFeiufEtdXjE7FPmXEQaYklQyec6hYKp3UFtjlhTApea+BuAaPplS3QeUOGyXB7ys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RPncsqm7ZgKssGZMrBxj7jjF1M8stmUKSK2lxzKOmSJXRcwDdwEJDCYscxW2sQ2u9QMp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oSLL4Zge+5qDiG/SXTEG5fMVyq+oZbo9so2Xwi1r2YfZfTEn81w/0rHEZu7QDCjslsAH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vcfnlwFfeGezSw10eZyRki/qJ5gcB8IFXYeRXBDRAMAYVstDVSyXMmAlCUYzcKFC42F+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NZiiGLqAUzQRFw0ncHhoqJfGVLBhxAKXY3smGtHEUeI4bz3URw0Stl55ipFt9zTFviDn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6zcU2Z3GvlihdZzEl66xNCjmLwu++IWNi4JQckErUXOCL5alBXYYl5bn4dkBrEul8ogb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LUBXVMBCbNzaDz8QY2LdxcSrdwEKpzslFZQ5GrgsQhm4VSZuNlaLn1Lm7AyZgNB6WY9L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ivrnqC7kdEAt+0VdbHMMX258RIO+SEUMfuBd7HbHgKO2uI8kyP3ARwuCKHCuoKDFGaFv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QUpWhgLWxLOdS88RwAV2RwMPKNdUbNxBbL5qELpto8SoCaaC9RtcfUGN22Xc0JnxKkBh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mDAN747lJCXtScGqqzqF1ZhM1Lhl0zAObfBEutYcJ3C16Lu2cpdc8waNme4OyiuL8Si2F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s4bTlWbQ24ziO2x8WXA0nWoMox3Gt4F9RC7ew5gXS5FqIGVb7OIKclPOplfGbz1KFxat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T1uJMW1x/UrBRVo3KUt7iYxrqAokXN1ES/y1iWsXc3NG4pNU3g8RzQwO4HIVrhl70EUiO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jqn2Sm00rgNPcqxtquCUCEqKpN2/mBN2BncRQst8M2tG9VKR9cQLV778zjK6wnMsPJ7u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Jtp/uZGHP7YWxm74gnerwxd3QEA28amni9RCjafmWNG3pzKXZ61uG49YmYbaiumqahlY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QwduGU2KqwFt5NwoLyvc2aK6JYaZORmBQzVS1lJvjW/MaVdlHuULi05ga83qU4Nd8y1b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zHbxL3e/EA3b5gYqlPBKaSivzBadtxtpzMKM313A0refohvKlaiVh3zOXdQuCL5ltue5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DLaviKNzyD3FapSYZkgNN7YjfE7f8TVjablb/E2IBKUrC5vqM6wUX4hADFWp9w2m7zE5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iiJjOOMRxrmWxsB8MrK6TmXQrUpiceEzhyVy8RhnRWNEKOvphQPNUeIAGD/yDJ/UoI51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fB1Da5rRawFesfEPI6gZpYXLvKQCDp8T8phVFeGYG/fMBq0l1GCWvkRVeXctkDRqVa33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3HWJjFDEszeqm9lTZeX5hrh7hptx/E5dYhdG7nm7lYSH/s00VjxB8RLHiP3EvjPuNnVT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bOZZu78SkCvWYmi46rj/ALE1mm8xLFkK9zlXErA7iUOCvG4AmNdMrWvuN968wosLemDo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MZhYUrTtZwEVvMeu6thpFawTmY7hRdrOZg3uAVl5geLX+4HX0mgiPJn4lZouAAdt1HFj7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DWsy1lvfc0G8Bw40DMTeRxKIpT2m4tlTz5gFlwuwB8zdhfMsxYkohaX1KtsgLrr6nZmF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L+WbRqKX5goDh4l+sTo7g0JzHszKBg2IvmCyk0pgKYLigpXGiUHeWqi/jeDEnK9Mxj54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R8BM7qIggdeABxA7wuLiwB1H+YWFlXmNrz7ktba9qweFgQzayq8MynQRz1LSBugmXiv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4xD1rMUxdHzKWq64g+BqmDtDxllMMXV2fmJuBeQM/UrqCsjMKjeeEzrBwxYV0mM4ZoZE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gPqBoSwjQjW2YuKqVe+TE0UeJjoIjzeJYjnnU02OHxB1zKzgq4hbz6hsjQptO4hdjnqN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F1hAC31qIAKNZdwtGmGVUlA21BmLfMU1DGo4vF1CjyVuIbo8xVLxLwiUjbTmXkDZDsR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Up4jQM16ZSOy+BhXQo/cqXo8cSgWCvmNi2Qo0EHbBWB7dVGgwLxqAM81qoDohyq6jAQ5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6UfNwBnPJmWIMP4lDHfLDYGC/EvbIHJ3AbCJazPBKmxRulI6WIKNnZOEAYhWRdfES/Fi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cCrQOOZdhavN9xXZnzAqkvp77mLZvriEUCPMxVZeyOamaw3qBZtTTxK1UOyzUuZBYpPK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tWFZ/mGdurxctTd/winEAbI1AEMPMUC6t5mF4aucDPSy1ZOcEaOAo4/cAME8nczAR64q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5qxceJVtXjjuVy9PuAIFDz0S2qApysRkc3g5mC89spBvmhlY15zxNu11Bjj4YXMLLuuY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1PGB1eOoVWhUtNB6nKi709zwFcdz7DrxL4KEeJctKWWSuA53NRtXZuVxhvkYiWF+OpgD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AaaeHiAHPhgjS9EeJbdlX+JWgAtxmCapdONzFADu6nMYdQyp3g4lnvPiUeeIMpKpZdxa9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Ssm3wTJ53WpppV1RFchXueikVSvhMHLnx3A6rN5qUqi08QuL1ePMGmN6lThYTIVKdlSw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o7ELZYHREtceJbsFN+ZVy3WqJq/1+4Da/dcQyyvp7mW8E2EAavnDiOtX8kKrd3OBw79S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cGOR97hi+fGpjkZl8mS/zOO9fiIozV8QAE26eJbdDUojF6FxosmLZmCtNGLqUdlnfUO7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N7uBHUuvJD/CV4e/EAA5bcRDGqWDyxALo6dLBm104qFLlRzMZBMdynG3xL7M8y3cb3i4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dRhihaZg9FxxC3emu2UFnMws1VagEsNxTHeszYrdzNuCt55hrWZRmnF8wvp4hs88S84/U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16gBkvde4OL1G6FwPDMVdYd9TvN3OK4lbzC9mbWpLVqbxm+fUxzjxK84lB+0A3kCVYPP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SupSlYfMo5qlgvzwyrsH7igFNxCnM2oG6+plraSnDbiV1rkY6bxqVnhYj57npG36lZaV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dBVdyqFBdRKEbIPFxwsr33c9g9wacFYiHm24hear3qNs18rA5lY3pnatQHjcptQ9TZxd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xHfQE58wsxRaZaqvZKTIGcQN0lEqsPOZVlUNSro7gUlX9Q5yyul9stxo3Dl4ZwtcysIB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4Sg+JWunzAOMX5gWXjEB2XiaUcwyldRdsKUXJfcQWrecwI1oHeZZ+Uv9o77uCc1riW0m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4OYAyju0Jiw9ZmAW77Bf5lRl7avqphEV6uKnDYrWCFrbS4QLe2VVuJAa35grFXCmKVmK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wfETBUysDErNkRNpdxWxU4sQxWIeKlRO9TuYDuXj+40jUQI1e6nbn5hbHcFVVBKwTG2V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7hhyTUuoa3K5AeZYWfhgo3LfMEHE+HxM0QW6+YPGbhxLy2RUVwREK43LD5hx078y6yw+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oWkGi9RE/uCrwtS8GOYhGj/yW5Nj3KaVfcsVwPMGVo+uYllRC6bTfmDbQY9yzGh3HUcH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nepQmyNN9kqzcKrpIvW5y4JXncOcXBld4lMQN/EC1wP3LcFLSGAgjSGWF0I7haSl5KiA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EthhelixCP6hWET7jbKU6lrQYFIQU1u4KACvLWZa1SqxiNRw3d3GA1MARuilQxVih5IkG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XUaSNj+GWA8wHEPiKQVSbagRab5rTKXaN8xVaR0S6yuolmg0bjcyhtLzL7QFslExZD5l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xQF/EGJlnWYZRw5/cMm7b+mUUo7rEya2rc1/aZEQalaMviKpLLjpy+ZjuwvfMowcVZzEJ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6vmDclpyPUN9uOpXzeYnQTn/mGrh8Q7BrPmBTjriCKcq+pz34TO267JlXeceo3suBu/4l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5OJfSlrgwRdfFammRz3KhVO8RQoUpzuDW2wd8SjRV+IiuvZDsV8Kmzs8K1B1ikcepZML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ngU9xMir53LXVZ9y4AqxwSsDiLDJd97gjRh2S2cFeoO90dpxBCKeEbh2jm1y6g1NXXU46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MQ1BacGYV1vaLlgzVgMMHpvEAYQfcaM0nZxBOXKRrS2V+ZZbovmJvJxbUwVXC11lzKKq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ChSwu11mo4rg3BtNPUHhR9TZ+WZGQ4lFyaOJTAC6lWUYdM9aYhgTPqYXQYcPcRmjXglt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qXA1RuohyMdsz0twE9tu4lYEuYF0FapgqjbuUoVFbA0LnzMsZM4zHBVlNVFFo1z6lZw/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BpiBl01DihYqBzVvzLCou17mFSoDgxGgjDb4iT4UX1mjUcBV6lihfioteuQf1EfC8VB2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KFVweTuV2ijg56lALF2yq4CsqxK+x2XFrfMWo83kJbsYeHwwBSYD4iBW3uNLM+eBjpAv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q7Kw9xL8JFzWCbaM93Ko0rqOVPx1NkWhxDKWhxmV/wAzOVvolPdfEAGxi+o0junMKXVx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Z41Kqs+vEwIYMNi5qXhty+JW6wNsVxkrmX1uGQ75ZzRYyqxmyOVwVW2NWNzAJ8D2QA2YT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ceIHjnU0zmWzjMBKr67hkrdNhBeWnzKa28Qzhu45rIeajXjeI1aTDZZP/cxc++JVIub6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bfPEAS6r+YJbvUaazTWFiFp1zMYGqeom8hmFqnZRAYKz+YDTiwbiNjN3Tcs01niGGKrm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bqtktQpnmIiNdepQ3WoA3niacPMSy9sw9ID6csNdeIYVl4l5TTcos7nDZ9SjO/UrDUxe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FH5nIpzKDnMfEpt5a3Hi31LNbjx5HiYutdRCoriCDlUeIYkL5PwESZ12Ij4Y2FOskVMw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FKed0piMH9OT8xLALDaWKjG5Yi7png4ghdmZRZplWuoWNPEs0HjEAd1vZHBV/iOHhmd1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D0e47PqZPVzbbM11HWcTHcJWTmc4med/4xOPmZlf3PX+Mmedyn+iBbBtzLz/ABN4fqc5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cQo5svglHmXisVC2uYbYqWb5iLN8zI8RkmajduvmUqVqdlfcsVfOZWC4CClQeEzLRsSK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Fc7qYNH1HPFXNmLKgFuGiDUZil+IjQB1FAsmRbeW2YGSmIs6DbG7A4adRVLqOtfMDJww4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YYNZIEHghrE0fmXPCt+ZYJf2mA1Y8ktoAM1Hm7JyQbEu+QlERk8PMxAurzKS6VLQC10Y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oL9S06xnH7hjzc0vxLRTx8I5UnRAhLhZkTG22LqCCXCYDmB1QrXUYbFFw3CFgBogcd9s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e/mNWtO75l50JkXZHBAr8MKol5IiHx2Et2Yo1cJTlb7QdLFltGAA5NkDQ4ryU+olYL/c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b9wAlmF1Uqqptf8AqnfB1AzQaL+ZZwC7bh0FTA5eTdRKUDf4jhbg3EjjBzVa9ygCP53C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EE5+Je/HUohdBdfM1szXcP4CBdqYodQ2ir09yiFFuHzL+CfiUdWru5VjS9VK1i0a39yj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KzWXjfMpgWXi4Klgp9QGVouHOfqGXSqA3KeQN7lM8PbLXsMGoZOUe4m28tcxrwYlDjCx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tLnAwqAWefxKLrJ5Za28+pmIqDzL1AM6Rw1BvTxAw6OyUl4tDH9Rya5/EtQSr6xA1kab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I6hMOWBY7zqIwKrtmfD7lDsYcncQl1GumKv1Cw7DiFkatcXFXQ1jjmWzVPk3LAbmjRx8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jxOl44xAuwu8ynRevEa1geqZe8LHb1LzSIeonxzXMtVJb4JVcFnZhiyUGXbNgwOziGdG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thXupqX+Y5K5/MptuzFZiPV8SmzZGFSILt8wqtm+4BeceKiBsVzUHKK+yNWgui4VH7Rb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lZLV+Zu2nbcVhvNRHaThutQjWfCsLKBcjX9moeWk6shOPnzEvyhKH0QRotFcXMVWlcRC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s/zEJUkL3uz9xtoN0/iehNoK1jiK3dfJiJ2OPpBi2Th1BtDcRR0qBbyxUCcB06jTTx1hj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AHbz/qUNisbgYHFSjwwWhjcvFsfuUjY9RTvGIJAauZ0GDn3Oz+JnVlzJbmIFNXuKvVPF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UNOu5fwfxFFYfiNMBfiOAZlS6TEPgeIJq/kdxNVqGDnn8S3o7gYab9ytJS6076nxr6l7z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289RpneckdN+uJTdkpMac1N+ZrkQP1EG/wApiDCZzqI7G/4iWpeYLX4YnFVKeq8czeOp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iZOdShb5gbVRxAjVX6jQw4v6epZLTF9QtfXcw36QI5pPEpThMzG3LuGIlVuK22vEBYHz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pHMCyIX/ADG83w2ym+ucy14DM5bLSJsbYeOrlcmSc4z3UzhGvMxTud3ZW5QYXiUOLrqU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pWeEoSmvcBsNw0XXjuKyLcoA1sqrlg38ocpB5qH+j/yQV+YUTTg9+Z91HgBsX739Tfn2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H8MXL+94sETap7dzwEBYLEBRpxLYDT4mAZRiHNzmiUturhfp5gZ3cX4/iF3YWR0uIdxc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Qi0LcS1lXUze5zhmY42f4NwwQ6m2rgjPUNmpuP4iqsepRzLOUoJh4mELfqBleYlVT7lY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1j8Q5Q1MPN+J2RkoNDzAbW4hbHW4lHlnOcMAOPuKUO/EtAl/MC3n1M3RrzxOcXubzmO8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Cmbo/MwWNEO59EeOFlq3iDkuZJS27qIM1TcRXDMCFLVQXTFvUWVcSq1ys6ld8cynYQuz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S+dpuXAcdBuAFKnWMQCMNtwvGTc6CNXKEqe6iVkpNsCmAdoFtKrCV8ys0PDUQwdlMEXW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soKt5vUKiC3shSZb6QLDNq6IsFUFcXFZdOqhDorxClAnliXxTAJgPEsIpWdpSjUCrqIX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kZlaX8cR1Yu2vMWwVfiKVIXdzJFvEYsxeagVBU4YfSOYbVjhX/2JkyFNVLGlWLHcuFNP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5Ml1iYnFZpMfErxdG03Bb1bzFljvFTYBQeMxYUtn5mSrAwNbgDAiIoCdssbPgllgA8bh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/cDCgiNhxbRZGqhWtkU2UG4hW8eL1NDTyIDI4/MBVNHA3cq1ts3hilMWuio4NhiVVZYF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lNvTibLpz5RFtZVrGpbNNFbXKzAdKNm0gFjvGZTi9XhilWbNgRNCiGAlcLRET1jMCrtj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IXQ8YmWCe2PAb4CI0MckqUmO4YGglGCyGTzM2dtZ/MvBgDxxA3Zo2J+ZThJkF0vggWo1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LFGj2GCBigUZviYBBnXo5ge0rOYFtAtOdQpdWFY6uZXou87mMsBM/wBTKsLcVo8MtQI1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42TN3moDjFdxuI7RqW6Dsmtj9NzesVdiMulCna9zBlaDNTYWLqGamXTW4OEbafiKLA3k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MHLdSxkrwVmYCnpiqCjWDqOSg0Bd8w6nygGGr4gYlmmD0fthnGBr2xQY+LliwtDGO7ghw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w8QyqF4zUGlFqxMRlMRCgdi2weLDhxuIcr4ZRZZTwyoFtbiJaKp8RskhzDsF0sGi0L0z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o80fcdZHwygFI4gFEDkqWU4Ys8GT81/qM2BphjV1qUD1cNZalZ1qYfXcuzUyTW8nEqHN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J0EIl3MsTdJK74VHMp/IM4jYpSnklxlXxqLGhOwdyg16PMsODNGiuNRcYzMWvtAnHuNn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oM3Nl5nNQ+5Zpde+ZntdzT3FBqaFlNTa6ojhbEA0We9TLkusXB1xXcTj5TXHe+p9xZ3f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XibVz3LjgiKMVecMAa+cdTOhCq2tVxMzeGFuh58ywW6i7yG9EWPP9TzHVym6z73NGudxE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E3hd4iKPCbeICY+5Qaq71LNc4CF1swMcMYgmmtzbPOpWS+YksvPiIZz9SjC34rU0yVcX6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+EJfW2YotucdzTXA8RNrpI06v3He68TItu45HuDfl1LHLfxKSsGWPlrURv1mo5plPACcw+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7gKD8SnfsD3+C4MZvAhj5X+IMXJYh8ao+BnFCFR9ZAzCMMEH6JdFc8u4tZblW591FGjH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t35lg0fiOXglVxcws5gnSe4sF1Uv8RuU/wAZn17lrjc0IkcpbLr3BiqSZDMe6nSK0GZm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u2vE/fU1x/jv8Rcw2fzGcjXiUvq5rH4nW4tvMqvaW0/MfxKPFdzRzU51VTpuerGFjDdy7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5IhjiLWtxXg+44cHuYVkXrxNNEAZwXGNhRcABy9S6yahSDhqIveOepgW8ynVGdxwGbgk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xKfzFhElqaryRttcQyDMTieEhqhgEfDUEBW61KLWSuJk8kDNv3xBVcyzm4YrxmXe8tyu9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lx8lBoUb+oVpzzdQgLsG4qu0+KqA6IwjOuoWUHyMbhirVxrcX+USiQsUwGAu6IAoBtiV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XAZUK51cCAI8M+UAcRXTlmAAU8YlqqKpxAgK9kmPX3URAguGVaRlvJCiAf4QSyIEKtmL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m7OsajLLUDkC9WOIiFviOF3eqiuVobgaHHmoNIl3WJShFyUywoB1xvEwRC4mJfmOYsIh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dwPQE5ozmCZIJnE0APNc+ZbZy3iIKXoG4ZkoLPEAq0F4rUbjgukZWoBvAaqJOMXf6nBy5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mVAPXMQNlz3BzGJxrEKRQbp5Zeul3fMyqBxqVoq6LiIAHOJeM0c/7gIBv7xLr25Q4Z0U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sl8Cupn0Qayy1VTL3Cu6o6p4i16paM6hzoubmMHeC+JjUFBcQKKoJUblRsAdsQdC7Vbj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JVrGIkuBTcakWYreZQqSnPfqUVdqXcigKXzKJS1m+oOxwVR5lMCq1bXcvYKHUagItYal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KcxOg9VcCkFs4qMO1BmUOnQQs0HuabU2EZ8ij3HAobrMxKpzgTiZ0zZ31Ft0tTOeY42Q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YaB8NwVr4cwvQqyu2KLdDL46i4U8m4tKb0zlllTIM0SyVWDF/qU3Sfi4XUN9wwv1ZisA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ajd2qFXrMrJvFdQQBhtqYcgv/MU3aRzf4mYxnm41u6K/MSsDPNxC3o4lIVhq4FCl3hJS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l0Sw5PzK7DZq9SjtjGuCU0o/e42Nwy+YbkCuK5mmHpDlpM8sKvKy5QNrLd3UJaRoMQ0z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ovqU2ofMcgLkjb38yijePEcuADuUpHXuGwBioL+ilZuLZbIcmf7j3GKd+YpVEtaBi3nf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ZUVY9QTtM1jmCno/FDCn4gbHm81ChK5pGHlYqpVbvuI0zAsGAbPEQas5+oGUlDKVqtlP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eMupYYedwYKP9xowCbiuzJ1uCXJjtmLrhmAq0HRBeM8DxM6YB8RsOdbzK4LfMuMZeWPI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Jeb2wwyZG/coTB5KgFyU1xK2VKaFnccwGx5hq5uoUypOvMLGoIyouIlg2V+JvZ+cQweL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mYY6u6rJKcu0paDPqPgEqj/W4jYLScREWqSVj5xMDwauAvxKLsGNCYJW5WLlcr4qOa7g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crLrbfiorNPxLXGLj2sc3MgX1EXiom8IwF5KZTozq+YL1ZUaIeOIF2YlF4E29TX8yrSB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3zNm8h+IABqVjBKLxsnkaO5Tx77lgAXVkV6DLLJ9wWPP7Cp0EL6Rdn5WVXoET+x8x4k26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JgKsq2srlu4Cs5uNFxSIOXjqYqs/cGLMvUaavnmNGvzLzZqZjSHERjiKYWNWJ+ZfjR3C0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U3Cxv8S8eWLv8woub8xc/uerms5lTu+YMBAvqIuZcf4/M8yxIvE99XN5KmvcvOYGbjdY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wwWYjdGOIPic7a7YIeE8Tm+5fcrPiJ3gnQcxW55esSsGszOr3AHpUc9s8AyjWWoEtbu7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gOW2OLrSW4biirDXUtdaeY9s9sRN/maeZk4dRVi50y6HDUxsPEpb0dS5q+4ClYPcKXZG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xHTPHVdS2rxKA6iSn1MaDFwhiWhh3xLuGablwqAK+ZVYmdpGhHvzEuBk5ZQssrctCqaI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Kd3E8CKTVXd6gBw7iptGrWUM8nd6hmgRy24lJytUzjBujiKODqEcttmYGo2ZY8lx7uBU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eAAzUC4O61OLJsYzKXykcLcsiZZ2XcF+nFMqcLUEJQ1wwHAvjzA7NG4RbkzBweGiGgPL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MsBSGLAgpSTpSiDCI1RHHeMy5cRtyVBGBmoqwWsZFRAs+4W2fL/tRUYAasolYpx4SwUt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JWH4UTECpZN4JSDXdLUbtKqQRj3NNZLIeXQdGVyxu1fAqJLVOFvHuUYpPuCOEXTPBmMN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LPelMXYWOLq4qMjYOYFK3v8AggikUVuJrYe49i/WiBnAFWaQzh681cqerGN9qnV3cxqz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t1emY0J8okr0jxFF3TVZ1GlYCrH8QXCQu1NORvgmSxV91cUK05S5sBHfUpBsr8JZBE4m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tjctgSqZlZqrvcptvHEV0VM2uYCwjvf4g2kvrFx1O6zEzg64UnOVZKPxUVKo9QGlWtWR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07uKWDhtjihnioQAlKykNCBDgsS1RNvmUI+yZwLe4Z2g+msQc2hTgzUPCNN8kRVH0gMh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FjmUKosWuomJx4ucN6OIi3kLZmYCrf6hS46orEuau61xA2g2cRAFm9eI6U3mOSS2AqCa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UAtOVyYi3oa1ETk8HmLWks7msljs6mWkrtmDCUM45ic178ZixMGLC2OeYNOsmLg5tcdG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8uoyXYOZcJpqh8SyuEN3viKrbaMtRWg4iJRzAYYOzXEAGNqLB7TxcFLq0cyjOK9Qs+Y+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zeupZuKileXuIDyuxxKOAxawB8L08RvOh45gN2ldBBsTNcjKJzgrUAEzZ68RLY2vUrZZ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y7EIm6glfZHPGtsBYXWOePEBVmxjz2OZfsObizZa/iWAu/mNAugdkQc2eJZzTfG5wKu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bimw+JqPJCJXTrdwOy7uNVhz0S5kLxbPC9zfR6gcXrcKWPK9Qs1RmKWXrOoJA3emFG7a4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1G193FFbRzOPUstFPNkpreHMR1zLQZY6jjRfq4hS4cXVxbLVmJbnA/MFbo1KBmCseY7H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TRnPMCsPxKG3PdRDp39E0EWwMxXu2Zci3xKTFFW9y97FgrcZ5qJRq/EfGvcb+XuX1hfB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xMyqMTlgfMu3VHmXtx8wWQPMKFBtzUFVmUVbxf5lyhkfiXotD1MRae3F+INweMJ2bDzi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kEjQRCzqO8ysLA1Bw3AqDWeF8xsOrakB4KiNNccznpiDcqaFXa6IrtidlYl2XWLho3dx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KQG/4iU9+YqDEpHjWGAB5WLx++ZbioatQjhamPcOOWGFfxLxYY5l7lRXicpWDMwptvMq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eSd7qZeo0YnMxb+ooZl+Spk0TOM3FzRddQyh3zOy9RcxLq2VeswzfcWgoXtjgF1xczdk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zbiDRTWo1XM4xALa1zKVTSnMp+fEusr1FUKfUp3iUKFlJ5KgG7Ylm9THLH7hdJhYA1Gb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teopLFXzEOqF7gHGBrTDTh0RSA6jMIfUUeRzLJR327gkrbHvdLKImKe5cF4TNtCD3DxE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uFpUTrF5iRJhOZjSzRiI8XpgpSycxFKK9kFQj+oU7eBMbsbldNaxAUgY4qFdZPMaG8l/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5Aaai3ug1FLQQ7Riw2aBcKgG8JiZmdBy6ieV5FGYrRWGQXiU5UCAjnjVxussyriMArhX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pvuCsWOIqivPCxMAuzjMLCtU1iFFAVBmU0g44hBaHGMQ87g0JutK3O1HFPMIwc4rqJA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5O5dF1eIsNjdYIi1CFxz2Ws3x8Skur4pYZAy/BHW+jxAHgbOJUEp33qclm+oJxeUw+YW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XuDTKDG9wVNur0MUZhRmZY1mzgiANmzfb5iYy8456gIuzlinkrPuAg3pQyzLC18oCJdK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6lBpLq6uDmCeYGz7ZVGgd2P5geE02lPHekRcXIVAGmBK0IZoUAGjZmLtZZuFFORxekOxE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w4t9wQFUaG5wi3R7i5FN1byQEMCi25MXmA058ZzMoKI/FQMsIvVRz3qDAsK1qZ2UGL3m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peBgNpd4UasgpHNrH7lgpxqWGc01EWC4OGGk4/EuHjqNIZdHJFKfrPMEvKodZlqg457g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tXgNKw1qiACkPZKls+8Q7PWGUNF4S9y51e3UoVW7XmItCPMG5b62+IHTyOpZkxlnw3KI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kccF9O4pgU5Vl1JSZFVrPUv1cYqiihiql3YviVm+SXN4IZXFy0eXUFzreqhbbXHiADzB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X6x3FtwjOyczdcMJrbzeIQstgvNXMthurVQqelGZk4ZADfEU3XHc5q54FJa2+PEAAeeb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Y5lgWWkuOg5h8wbnpdYlW1qbeSZvPMAusEcAXHC5zHkt24haAtHzUUWgbYUJo6qeDinO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BpPbLGzmsQaCr7blA5L/AFAiBq4+zIcGpn3ghHArfUcln/cauQr8zz3zAHR88QU3ocEA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xEI9y68UPMRKMxQLHG5i5VLFiQlC4HbDJc8YgKRKNlS2uwvcDYNm8xRqhN4gEwAgHA2G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4UPHELt4WVrEyayVqCsGiYA0FxAjlpuacfiD3ijIeKiAqkeogFEJ/uKHl4OZg7vXiHJb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57gaqE8LOHqZFrXaUmdQDBR5YrgPiNu/FdRA2YioxdVuVVYdyhXPoiQC3ZgMUl/uC3jP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LDFgrrqJcBbypAiYLu9cwI4+Y5A3ebZdVX5GUVrI/cKC1ZeIkwqpkVj3q4kAhXmZ5Ygl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pQbo8kqFVGQPINv1iYM4zWr+r9vMZSCwJGQoFCge3bCYtaTeOodtleNEU0ZwNaiqytx2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rzGuyjqaqNG5QYWEXwfEtzGj+3ma1c7qHmWUlD7lqK/UtRRmCvRUu9sX1TDjFXEqe9xu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xHx9T5hqBoIa8QxV7Y8jONEpvfuLmXvuZxeamm2OW7nO5Q2gDnMHOH4jo4S9ViO8YZWj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sHAH5lOjLC+xPibbKhyCjULXNEA7xDTlho3AHSKVjZOZjHXEyYvEcOMysbfiYvOZc8fm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v5hbV54lNM16gIcW8yt5hld2HEyx+ZrBbrcF7RGt4hTYn3BTa33AZCxHO3H1KTMzbiiF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3AwtoR8xFP6lCg2Rshl8xAp2dQKc4mK3rMKvN1HVq3iIrKDFQqvc4Zs2PM7E6IEqbsq3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5xHUaXBzBIUoZ/wDYFweLibatrmWoL1cFFDumolpFMAwQYC0xL5YrBLVWctZmgKAtwMxL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cD4SwAMPO4FQXywAI5a5g1TQPmKsWyNiLV1nmaoBLSAM6jwkFYvuFo5W+iOWV0I3BLVL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ebd5/qWUunF6jSLUXH+o0JYVq3/tSizV8Zx9Shwy5IAvAB1zAAlvjMW6wGQ8eInPNq3i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KDlgFq7bBUFsZDEqsIBdXqJSilOLubPDh9QC7pq9PMBQg/8AOqhoFF1dah4L88zNC8PG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SjmuJngB8blNl/KDQN7eZyteckKc0BWAjsq1vNQCwBQQu1NjQMC0OEvdwtUsPcFizgOo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hrmA/wB8DwqichkWUoDRY3u5pskW+VXB1ADN1bgYFuKrbcGu1kvNVa7rOY0A05aa/MB0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2BZTlTM1itdQ22tzuUVot76mmvMtTlo01uU1w3XMRXr3KHZ4uYWOMZYLoiouA7IO8Kck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FPic047lWvffUoySvXM5xQ1UspuqJVHAeYDWucyrMLl+I2qgpMvUrLrxBYpKZscKc3LV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isSgru44wSuWv1CzS21zDTL/AFDIAtjiHDGXlldKkynn8xTH5lu1vxEtlVU8qTm5hVBf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aF98wrAJi6Iiev4g3m86RnLaY5ArPcyA3W7gsoeElNi288Spthh1LqslzcbxflOili4D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cWvyEzjbvdXmNgpriuJtbk3e5YGMjExhxeI25M/zOVFHcMtGOcx7pDMIuhUOKHMZLpFd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zLq3GswcZsP1Fz4e+4tcQiR4Y7rBo+oBkXGKeZ0TjXKoYaaa4/UD4XxcuUDA7+MKaBFO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0gvVylaJXmbIF8xjYuWxe8vWKeLgDssQps9wM0SinKnFyla2seBXwkdeKdVHYErxL1vC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ZbGeajhaYPc6EPNS8ICupdKD3uWsWaxGF0i9mBe5W245bKgzUI9mInY/MzETJQGpZN5u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VfmZg00O4ilG6y6uBpWtBmZFm4xqBe4Sj1ZnIKsjdgkFMhs5YpnVOLiGLPnU3Isy7XqGz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UCAD3mAth5tqCopXkQ0QX3uFmrdwpVFEyWencGpgDuXUdMRXMp5fHU0qqnMC5FJS26uU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ocvuIVr7lBnC9dwIucdcwKKob1cRus/qZS0cWgrB5dRxyYtAIjCPllwgBm5QFUyKqboYB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xOyiYcblWOIW8RTvBOEC2ZJY4iwW/iemP1GjBdQPLEVUa6YiL4QRManUY5xn4g0sTfBL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q+dx4qV99wfcBu2viHMALq86lXrcRHGv8aNrmOSpmyWmnPiX4q+ol9fEyiVOups9xAon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zrcvCimOXJU8v3F+pnzMEF588Smh5iEBmUxQ/U4eOILZZS3PUo6YempnO4vNfUDnBEXi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eLu404NzevLBZ7PxBHFBzAfMTTquZd6GZbyx+8wA4Li41njMAUcUwFOJkzhM3vmciILS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ebbloQxDLS/iA5r7iNmKirDzmYYN/MBgvzcVtUQGVuq0wz1dZlZQzdmJWsAZosfEK5MP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1Cvs+0o0JRyyjZvuAjL5cxrkgWrddk4C1qcxJuq4pmATd57lFa82xxDxRNEoPmOVNKOK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83lDBYV2tmYbsstKbDUtZVRWHUSDkNssrnvEwjIxylegTs8xgWBatkcF29MEwUvUYaTo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Oe0S29lu5dFksqF5XPmVXZri9y7wsvLBtG1P5mCaQ6zDdu85lA5cfTKAreVX1KQKPYWf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C9A8VqJkBx9QMASw13A8KY9fMVWLLHiU5cHaric3CaVvqGMhbluUrYeCzZms/Uqixb5G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iWMGQD3RqWgKPDUVY3eqJTdqPfc5DZgiINZUq2dheFxDVFuk1DVg0lBxlIDggUlqcu6O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3FSm+V6NTIt8KJaNC7eZRVmcrL1hA7XjxMIN2QeA1evErm83WTiZVxiUAxTh5myaILqV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RqN1U/ELFAq5iau9yhKH2rcBcad3iBeWuonQfEeAvd+I2bWziZGAo/MKEZ7TvqVletBMC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cHECw5xw5mQXYPTuBXVu73FYd217hShAYp7fEe34mr5z3n3KwA1csMVZbcRcpQZzAUZ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KlGgZLlYoVD8QroTggaW5SlWgp/MSzSt8yrpr3KWiA/9mOk6gDja7ziA5pL8Sta+My3S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t3nOIFuFTQse7gdYo5mAcy3VVBJpjXEG7XXUu5pqs9w6VdvEsKGBjuGEsrdeIjAXygMh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oGG4zTdlCAAey7qPmGh81iGEVXxG7c58RutHuVgpZO8ZllVM1x+ZdS1+4hlYGjjGJdTuw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PKLLoOtVF03KazVeIulJbJSogdh9sVeYmVOOYO18S8C54SVBox8RTZfcFpuzUVsI+45K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qpay84l8ZauYWOjqUDB6WN7uyNG0zyQxH6TQsSGyGahSjAV9y8XuWVl7+5Uu89w+OYCl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Zn9Suc+swcssBxaCDYrIloKC533cAfwXDn58svTKC86gVmnic8fwzQVfzA4TTsjVsTTK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WDRUbKMU5z+Yji6+KnJBLK2vcv2UvWY3Ac4aI5hg1UyNqoi916inxLAUDuV31HEDxlc2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2XTjDcHChV93bMJUvxC3jeMy2Vfm4oFNRF8kHd4xq9RAx8hgho6xEMLC/Mo4Keesx8P8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9H3HzObPllKoEr7nrzEvAOL8kAtUvHpv+YLwW5m6AmSFLZFtbryKRFqXa3NaMyzlcxax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NzobGFbqji4ndu496dwd20sp5XzLxnHmVnpCi6JnE1xLsTiLiv1BcZcRYl03zPE/ELGZ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uOUXO2orwcQvHnuNzm6uCVUKJrUquYDH1iVr8RAc3FOojprEVhajUZ3Li9OJWWKBu5l4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zniKBq55F1L3Rcs9ceZxMGYlOf8A2JqOLUK8SxMD1mCvGZZaQxLEMeInkxxccXFdHHUR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N8RvOmuII8Mv+UoPEKXOiB3deJa+Emfm5ZmkGUwK9y3vcotijLGuM9SkYLhqmh7gUVYr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lQ07xDI4vpjTL1iI1uuiPsZV6ruAN51AKodbuGMJz3MOY4hRyUyqQipy2biWhny5lwjfF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Ihan8RCGU2EBsfCKVtrrmW0GJ5iwa8pTYOmLdVz6Et8Tu1E2DbkpKlj2JeIHQKUMOXTl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NAtbYAK2dG40RBNYuUVNDTiJQK3iEpWTo3GCtue2I8bHqCCTPmE7KWTkmIDd6mUMniAD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3c2CdEs7DIw+orZaqqWtvUyDcqpm71+fzM8U24zpmUQtFs2a3eqxAwFe02R5oovUolq7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FMGccaOYZrdddyhdm6cTlbTogWgdKPOZQaWy+Zq0s7qNLXXY4hgBbMK1XzAqwlG8bljD+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oxFit/XMKqwb449xveXhIJSNufEM0CtZjyFN12mwbVKg26v33HAo6XBlZVeIdmWVNJFXyN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dcSlK15NSqI2PZB2Ju/7mVzYnEMAVTz1CzGD33ArDniJbpv7jk1TzmZwgusVxG6Lpd9R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GTiAWCF6rEL2UHSFxVJ+Ym2qwk9FKdYKgi6cOiUZWp2wMlUNRwFoOiAaS24BeBMlkPBD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YBBYro1irmYdMcQKUlwAMe6lVBV9dxMLcIhi7o1ADw8blKwWuO4jmhfmU5Tv1A0XQ39Q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y3BZiU4vhz3AVHG4us3v2SkMIeWFWjjUFCZxguDcoquOIHG8ZggrCMrJiqlYMop5AHMp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5uCXdnAzIKtdPmcBRL44hd5UkpsmXuYXm1mIlgwsw1p41MRsBg78x1nKncQWYpmo7PIJ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fe5lwU5qDg9fUfV15mfTNa35Zes59SvAvMpU4gGDS1PcZ3in5g01xFF4qpfxBbyfU03mN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medH8MSjGW5Q4YIGbDPHmHLeHip4c7nkVmIHNPU57x9xAW0bp54lLDgJnnD4gOL9TJ0V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fPmV1Bd971Augb4uaHllUF59R86iJhvMR6im6oaq/MFg7r6gMNa7nHcQlQ4XogcmmHPM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xxBCFy2KYKXsvB3CzFsLavebgtYvHEWylFupgCjycy1V58EVsshfxLn0Ro5P5iNi+oA7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L/hTto8XHSviY8iR1ubtl7IDYLcbXk6ZZiv1F6ae+YX+kqOzL9QIKscFJnwvjSErDjW8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H8E4dniKKgHTAxG3mpR8O47m/CTtBnqYunkgnR+JrXXVEPKlbNfBKj6rgxqz9y2KHNRG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sxzTkSNwramuo6HFTSY5QThjy65qZAv3FNXqFuJTV48cTZhvpi5C5kjO4wZxmXd72Qgq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W3k+P8JUundyzmb3EO7uPC7iJbxDJgbqJB7luf3Gz5gYf+uBKrNku8ZY/wCpTPjiBCsr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I2zvuV3rxKS8/FRFT6gr29QLJNmIbbccwxjPqWJinszEtw64qVeEcZhjFD7l7q5nbVTJq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M1WzuKvriB8RHNaI33vqFFXSeYrurhjJZNDHBavmDOvuXhbE1kxA2zUsao2y6Mlo6YlK4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rEaJNyuICFNMLWfiNHPqtxoXmpcVDzFFga1cbutSxRUbcazF8juLZxUUc3zKXq97iXV7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278zi3W2YK6gZftOkqAoBxA/DHV6wsrUJdTJK+W9ygpC9sreCcqxNdvu5oWqiDMjKHYK7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mAw81KDRdGmpQrblRtTbVXA2kvR3FtQD1N3J8EIVAHf8RTM9G5RAlcMpypKx4gWwLz4lQ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ce4Bi6u8xNV0pYQFw/GUC3TMEvNwWKINsCqWPTBqxDKUPiI27rq4hzS+5lWqXgq5ZpYB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IXdoG79SsK3Bci7DLLaLqjVGZgAF5feLiWfk3ipg0pGWIWFuekQRDV1mOcDW3r/ULpGj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oofxAsNYcmdxohWrDELQC8YvmC2V8ZlXsppOcRrVcGM9TQKVu91GrDjqoFQbriAGQt5m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b+YAL435jRAWy6y3iziCLlPGo35VrF7gsJqs0y1Yru0hme9TIpEhawSnua32q4rPAyyA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IG4HKM6eqlUJIiWgE9alULO6rZMuRrUwWBs2HEESgeu2bg3y+I24pMX2TFzy6gFVKDi4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NZ+6iDVrmN7CicdeZYCi/ULFVdGmGBGK9Eue14xxKBzXFE9d7llyOqzL3sa5qe4Qurba+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xb5g5hCGaLb4h0zUUYvPBBBRdDFELLcRbS8HPmYKqb4SFkLtXc0FUeoXa+SDB9Blt4u5Y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Vi/cyZd9sBtYmMSnRGXY8y8oCqw9x66NRsrYheNN+ITidVB6Cg8dSi+G87hgGvc8XhzY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Jqa4qIuH/sVqBQ2xL5dnmAXd21npiANNkyEiqxhpfMBzq00iK3CInUMCo0YtXfwjQxrz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p5YHiyw6xL18sz82vxA0+QfcNFLjcbNmPEFtmviebr1/he/iLMSiuIQE4P1AaLoII0GV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7zH2u7lXWf8AUrNeZQW0LEo4ty0xHOvUTNNY4iFpr1AtCg88wAedzsc8RMO5tTfcww3G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zJRMQSObl6VfTccKbfEWnN9REviJaZU8QztXMTlxA+kCZFzM5LXiVnOMVArCAXAVzl8QK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JQDS+JiFrf7g+yKtgPHETh+oNU76jhhobGKs2WXS8S5sf4mYBScwbTf7jgrGMOY0GPiJ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9SlUrX4lgr4iZpplNUNyhe+4Cjr9RA9S2A4ZlLSvJQ+YX4D5lRtZxL3cPMzBlXiHVL8R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eCOrD4mmar4IAsZ9THlubmfW93EbaermXN/Ay6xo+4syMY8Q23ZUIE9sC9HtnAXe4Gwm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qbWxLrqOTfGI5NbCUMtvEw1v6ipfEZMxF3WuZRlVRymCnUbEorzHGW/mKrRFzFX+Ib3i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7tZh6g0YY5V+Y7pzPsi0TTMarMtzWCVZ3LvOIZAQFyD3NGRcUCIHyx0IOYKcBng+olGn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ez7gMUZZ0oigfxFtZYygjxAcg15gdZDyyjKIOEiKDZ6g/PUxHVykO/dRh23uZZolHFty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OL5mL5mC/pnfKsQClYEcw+6ALsGJW2qFSwDVfMbWvDKzRk/MtvR5gCWjzFLDzCXWUMwe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rag06iWFu+o1VZrubW3EzUTBFb22yhbpzUwM18RqWpOpwFR5iVaL98Sm1NebmDYNzBZQ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7H1xHq/MsOLPEXffiI04jNnOKvcbKoDPlm4uJzKTA2XuMrQPNtwOYuDF/F8xZmoIDVvu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zVR2kCswrah7ha2Q8kzqCp9QRdJfQZloWAdsSCuqvlBOF7UagPlFxezsZeIxW1tKNgHI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TJ5SFUmqgBjXfcRSyNGJilw1zKC5MCzIFXiGCsMDNLfaW7nkfbmFLBmjmZp3MJmAt0Sw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vXmasND1uoVbQBXy/MR4XgFYPE8RfcbMPGB49yjbTeESzYZ/mCOG0zCgS1Vpg4ozmnqB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LdTCrpxZUKBix3crEAiZ9zJzfWJYO3bzKBVUVKc3WogkVFUSvncFCXh/67m1F1wJucM+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MMZuUI2GWBrdVKK5oNG4UuvcLFG74mfrGNkBWl3mUbtn6ZQHVNncReOckw4p/wBiIpxn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9+epguDjfUOZacxR4Psiu8eJUG7z+YLTe/Uq1QovcBZQ3yOiBeAPxAc+bQm2c2alZ5c6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ecwOSSgSmh44uAUWeybhesRfLzLGy0hVvM5Zb3K5rNSmB2eJ5h3M1DLncysdOLib0XWeM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TzuVu8lwopRd74lOKs3Uq851E/e55SVxAdKWLKsb1iYK8GICXVc0lWtJiufcok5W6Q81m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4xF0ojqXDdc3xMQy+GAlWC7ZjNDM4q6mxfd+5QrlXbAppa5qArvyxDKJLSksI/cQUUBK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uZFkFK9wLKZ7Y3RgvuGgrXcchV5mbvdR01BevxLxy9ywqZAtUVTB2FEeaxCoXhd+5RG/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7IA1lmzqJfeowCtXPUo/RGFrMEYNEWVdP9SmgF1xNW0/Mb5M9s4pOeJdOeZXzzdRLtS2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MtfNRwy0epzgbmFsXqHej9zsrHTMYpiYvfqPSAXx4lFVbMs86qUWKviOmF+Ygw8ZuIUYx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VYP9ShzfqOALHxUYIgwWSvRKMoIZKOG9RN4flzDG9UwVMNeOYgqGXXEruxdNSsU67mND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Kd+osq1bBw4Ioz1v1FxnNavES0cHPM0aaDuVTR8sB8sppqNHzv1KXuYcU8Ty1+o7Sqrs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gqKsXK2eFjz3XM0a+IagHmLQzglOdyrx9xt+FzPI9sKV1xKstvpJhuOs7mgHzKZRscyq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azfoiGhcCjDNG4rL4g7zg0xBulOIiuvEcFcxLdeepbK98dTMgpAuaxqJdlPLHY/iOSs6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CgLjbQrmo5oLSGPMxjthvJFtLwE5xmWZoyQ0KXEiOLGYcVRxC8hruArHCaUlmEY7I4iD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fBPcYQIR2RTkr2TZnszn3HeYYtBwLcTsKztK4gti79RNaZ9S239pyF+MsByC+iNZKeah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Fl+YB+O40Yb2wDRzu4rxRDf5EoKt2w7QDqbDTnEo4ZkF+U2bCKQo3uZvQruVTaXENUVC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hYqh1KHDfcpfTz1GvOIUpcXFULItBi2UTQW8PUoYw7jdozFv7M7l4W+ZdVn4JisAxNDq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g2vmF2zSxKt5gZKvzcyI7riLRBq4kor5gu4ETmUMmpxSXeamfFQPFc7iO/3MJu/iLDOr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hbOWoBbbH9QCQAVXcZgVq/MFnKILGGqZkozvlmLI8IBUCBqjcuKA0W5lhpb2sTBLdHMG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dquLdRHNTgJc27Y23RZtcwdjA63FrQXQoECHGLoW3VOIIXcd55iiNC/crZyRQAjvcQtG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4gggHXbLcQo6qZWXcLtqUHglrVRFHd6dQ1ShlWbzQ8kzqQdvb+5YBbsyuIABB1isETQF9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QmXGf6icU6w/zKW80d9znAtdPH+4HYTve4UGFOkvmGMG8v8AUFlji/mogLcXClrhrx4hF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LGK7jsGNa6gAYDtqBVm7ujzGscptGVkK04lNFUCwCgXrMOuPMsEr3XqLjGDZUTg408wz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/wDZY3znc4W1y2ho5+YubTeY1SZu8z0qpg98jCneHtlBG05g2FcHMA5F78SuSq2HcCrw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WG1P7gLCl81KNNUrcTpd9ww1j2lA5wczVOSJuzH/AGpRac9wwo0riVgt0XZELqlHMC8B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tTxUNhdPrU4F45mQl+LhYLbltlsccQWXPXucuWXyrLrxDiW1+JtzXHuaIc+qJVXq/Pcr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xLCqX5gcOvHcbbMH1UoBRziVsNvUA8gdQoq3pqVsullwWWrvZEiXjddQubEX8SgAAO2a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WoM5UOXFQsS24LjCOWZdKzeZnLVVxEXCIV1Njx7mwpuVkDPcAHNckyz5N1Bw1cvlmw3n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ripkzV8vMbYu0LggsrFwxhVk5atnP2K3Cgbf1KyFZ1LV3HkzZETiOVx8SliaagpJdwY4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04PzK027ZecOY6M8zifkgY8OagBFUgfZAL32yuGAx8x+BqfV3KWBOkU3WHNy9WHlKTXK5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pgWAdyqau4lhZiA7y9ThijiYAq78QomUnBk6jkLuYfVTOkHUQbsdShm64eZ2reanh42S4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48ze6a6nawNYlK9ZzKFoWSrwVrqUNXjMpVHdy9+4DlXPudJaMspNqIbpc3mBoKoYIxgP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4j/vcsMUDmyJjDu44qzZkCBtqlmuomKPbcRacZI5b3ePuJxnGMS78+pky40S855nWOeY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YYG2CXnEopzWY0mj7Jhb65JQNrn3GtW1u41bwkFdVHyf7lUef1BndyvXqVjIyg51Kb67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PcoquGBVvqVfmsTZKNR6DQ+MzOlGU5sXAgrPcKENJiONXqY6UrUVETDGqyTNO1Rvr6jV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hPcswFVzLHlxNsJ/cWL32y84H3A7QMQByDr3LjwYGEppnsuFBrc1FBvJcAUkbRK9BcLv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ip7YL/Iivwy47dDgleVZbu/lWC7vLDUM9THFPUMFrMymCZz1EQVc0cwCNPbMASv3LLuWh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kBWJrLSdQasMRcV3BYbWXmqCcvcp8RddcVOcYgvWjmN2afUAnTxK2vN9y6A+pS0IcOT5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edwR0X2yxKzvmIjLYe4kpuuqhdsjABovdwoM69y6rGJmsa8xWjrUpaDLVSlsC1L9Sytm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Q56ZTdu3iPiGUy35mnjLqLTfWahgE3xZcVyz2lY6HcUU4OGUVUEsj7u5kQtRS3eZnF4q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ebqHN/JEtN6Fq6vMQ4ZvTuNA1jmC+MkFcCDLAh7uWSC7zUAt9PmXcRc1uA4c4Uy6BR4R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1ww1XIZc15YiKrRTbiUKRW9mIbAeRcdhZW2nnmIrKustx8Ta0viWgE68kco21niXUq/E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XttIBD6EYJkJiJVQ+EbVmoYKSl1L8GpcGrOExFr5TqLeZUKApHzU4AYe8ShHBxZ3BTgv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aAQDT6iRK21cVMc/iLhoL+ZTdk/iNJ2Zr57lgAtbq4gWrawNyikDUbrJ8R9KY+rlyGBf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5Yg5bxvmINYaribHOTFf3KbdL1Fzf6IiUwFW54gaaWqvuVi+PMFFF+YGXfXiN04Gplbt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Edoe4btVWFFQy5S5kK++iZw4qCpy3tgUbLe2JyHiI2K+o4VkrjuBlXjUMD+a5jdGN5nO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uH8kBwxKUbHGN7lc3kajy0N1kgjNHh1DVT7lOALJg77rJLkBk2nM2Zt3FZXi8RMWbD6g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QxBjSl6uO17MSshq+oC2WFtZNTVLdsf6mVUa4YIc77jUti04zzLWau9QCsimINNC0gF8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qFLVQEsreMwRjNc1AsLwDxA8fMLAR5mbqqQnVZ6lMgTzDI8zXVxwzAHdZgwWsviDi7zD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cmSWWfKjcRteruVStFx0aYjZYXGqW4G8pFgZZQdy1hVc3NABnljbm1TdcRuqauatXxKa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cWReS+WtxUcW2/EZe8lCATNg41LPfmNWivmbKSOToMzLV4iGr7j5OFmtwFDQfxf9wEex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48a/uX6nWYVXrMDL4B8z9uOJtXELwc/uBmgK6jmsYJi7Xe73EERbeLIl6Y5c3/MclyTL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UpujfcpCqu4auufuLi7hvVkrJvDoqAmC1U35O4bKcdsB4HzDKdVLUKLddRBVA8e5rdUYx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vlEJfmJilfJKcv6nCwXzi4qlriZvBX5hQxS8sDH6mbInqBoW73ZKvnMrLUUHDcc2HHHU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sVMnD8zDIq7i1ukcymXBhSrxm87jTirjiAP1KY4vHzLKmzDd/ggFVZ7iKvgZkoNaoiL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8GiNCjjmUbMm/Mc7AjQLdMQ/qpYWqzHOlqKWqmNae5Ti5yrHuU1quZo1S19RNW2EoNL9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wV8N4JYcZdPiU4E85jquqloYTeENfJhhRgy5gwOSGsC1MXh1GLHpl4ireJi3rcyOVNyy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4MFtQKyrwQBpC+LiosEW0L2x7S9Ea2EF15mbqUQB0QRb5pKlzgPbOVgS1/CIXZfzA8Wu8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qiMuq8sVskCnPHctvWP8OSJTrE5r8yg5xcKaplYz9RLxdQyeeolPCJZWElXGjqPhcATJ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GZWMm5QW1xHCUeZq1bmnUMNwLMGIGDNQG49nPiVyg4VgFMRgxuV4vXKZH4COU3bMArUK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AErhXVRw8wB0J3BWLwROuIZP7jds48Q5EydldTAXbnEs5QcNFsuIC2m4ububbqYWYbvU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qL04i0xb1LTkWXEptUWJucJ19wy8Ocy6ua8ai3Od58zmKW49TVWA6JVWl6lMEt4eokMB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ZiBHEKDN+puw9FADQi/iNyxWlkhDaveiCC1wUqCYqVhwmFyo4tPEaxfKK3G/U2yWcxDTe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iqzbW5ZZZLriO21ni8MbTgDgNzN4d1GbaMS5GA1fMYGW2zK6FhOQBlxVAwXFW18GYzsM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mOTMwU3TKOCFRBbja0qt+olGa7xEPJXNkyItJuzEwB0fuHUsxRof9x/Q0I/hKOCVxDhM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niImjwbYl9hogKJzdrxAw0slUTcq002SshafzKS7m7DZKbbGXmcbHmCwbxuoVSW+64hr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1xzM1arxyzDPMSsGeIANXbutwOR53zAbqzOTMTlNnxNEFuuJVXTYm39yjasreHlYNOhf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IFO62QbRTfMQgH9y2MK6uNGSyjPUOjae56lbpErrmVFFb6YNlU5r3DZwl8v7l6uhM1F3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wdxKVZzNbP8A2OHOcYjnVYqWzTVeZYt4DdcylJWT9xKLad82wPJbUCgoHiUDyH4l6zXru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RBooSBmkorHmFUuzQwGKLe4FF4ruFpwSx/gkwbmKa2o2vGGUPoEc3d+vMKqwVKCkquo2e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NV5hnLriHJZ7eIr4O4K43C0Nq6QtWijQMpNp233AyTTMs3XxDe1HvmXtwMXY8Sq3BxeI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zBbed6mnrmVnBlyQoUy9VFLmNHcAp8PBFUC42LzXaRcbzNa45gWBt3RMgSxfqcsCOIqZs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zLOPDXOJusRzWcQm00VEE8dShN5gJnzC6Y5zKaA5rzACVjX84lcC/FRz1iOi/eY/U5c7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6BOMwO9T0agFoGe4XS3z7qLnYcVOKTWdwOWvECq/6opKTN6jbePEbuM+pSrnqo2rGPBH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TAq1gMqzJso1Njb5guxC+JY0uc6DmDdnywygKMYP3GuQLlWlmOmF3VFFY/crWXHHiULj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RpMLhmSBwbjkuc8yi8mq1eYFH6mDd3fHctdalqvniDW8Hcw4dP+qKGUL/AFGnVN5slE1V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igfG4mVHwRNORzcRWki8PmoBTsvRFuiDjDUISg8zE001EeqgA5FxiZxjPcvl1cAgN07j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Yh/5DvxLV9TFxURvXuIGkpVDL3AWJjzNKr8ZqUN93molDF1iu5V8NcSjByMwK5ImAq8/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LAKYxW+oWMJk7isWtHW4Sy1ojmVbO+ruXNZlrOvEwLcdQst3KNcotOGWueJfNjMF2WK7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JQaq9rNUh04ICsz7uB0B2ss6zoTkG+6j7BYNwbN57g70y8Rl5o3G6MTRqXTiipatqxqs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FEb9rNjiOdMTPuBnFEBgG+ZZmIGLjnatxAums9R03fuGWgmacZma18xU48Q31Uz8xa9w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iKyXHFODqcZ1PFZ7iXYMoVW29x6CGivqXjDBjTcWC7JZsdRq3CUTL7gXsYjgrL4xBFs1K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XKVNWYVV39Q465hUdU3PEBXBDJp88MsdMtM3mYFkpMgV2zN433ND4lKssmIK2ogGdZii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4oU4i7LeblhS0eImhcxZBycMS2bjV6pdwq+KhS5K9zNZq4lc2kODvmZU6bmmzVNxEB6K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ZtvREEiv1G0fl4lptMQuSJi7vM5V2V1MttaOJagWG11ANuC/JlJo4vUDsn0mJZypeZqc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Pti1DrsZQbPFWOwsAVn9zNZ7xWJV5K+WB6Di4qcAvXMCNYXzKW4+ZYTLGotKNPUUXfTMF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MzCqUq1l4A8zsKmTIrWsy0asKadVACCBVmJabDS8RQpDbXLE2ABTvmXj9BN3Eij6GZrb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jYAPBmTCrMMqzp5Yzgo3k7+INsd1V27g0yPpmYwOVsKlFO8OZVaS/NQZ3OTNnrULqq8x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WPoIY2rGNFZzolgBAa6zXH+4VjbXxCzJl5W8QAGHOoVbccamXN1DOy047ib5CPPEAeDh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tO5q2O7uVc5zuI5VfcAr6hWrMcrEZpFN26m+DF17jRyY3RBCnb1qaCg4WDl4IBhVMyFh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FF8ziyY7hhCjDubsqu8zOHjPUdcVx1MK25qBZm53RjuXVKX7jV+Jq/O4Ho1rcpRlb4nB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NanpT1LzlPWMygqzfMLDH1uJrNAlilH+40qG5Ty5cSnj/coruuYcDk3MXmw7g4xWfqVW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cICUWz3Cmmg8kKWtbCYAVwIygAKrBBEKb6SYaxZBDdvmiBcBWcyyh3+oF0DNVDinH8kx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xoaoUbN80dRucVeP9yt5zrqANCQQAwA5ggC8XqOQarQdzxa9sYmA8MvEN4U1WLr6lGXI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fN1e5hVsTLHBVYhYmXNPiVts0t/E8A2HW40B3i5xrzFOXzK+V8QNbxG1N/MHgzBgKNvz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aBwVO8t/UTmqzmDKaqDePxuCXW3URxp75gDqqJRTj28QLsL9wsKXviKR7/c8jFVEVtgv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Zpa3FDb61CgU09S4qEL1EzeAKxlhZt28xAta8RseglsqZ86IMhM8Hcp6IYaM09RCKx4j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4nA96lCvDuY5b7CCjGAdwZ96zqYpFK3RBMXuBq6MajagC1qJjgGuYScr1Gz479y7v18R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ZfUEarO/MeHHrUct65qIFS42VqGDTCgc+K1Gx3BLiYLzcqS8VrOoJe04jWmsqRTt9QXu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brmJa5LdDEc1c+XqbWqeI5VxWcRJa1zE3gsgVjAvcquabv1E+/Eux3TnEa73uAF0bc1F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/Eq0xboiXW0uOCbzAbVjqXeUAnqFzjjfqMgauUTP3EyceZVrFkJYZ8o7VWe0IoFdu4pS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24U7HPENL5GUGgOsRVQXgubWMtIONteJpl5gVOuiX9TLXEF6YLffEyaJjTNazKs4uALd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c5bIWOCzlluUqCE6gW2sTNETzxMuY82fcQWiovOvc5QnWc+JaOc+JWbolVv7lObqAVrH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z8yhI6w4hhfBFq5gtqFHEMry3BdY9s4suohF62xx0RPolBH8QFqu11Cqp/Mq6qBARpmb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1EIlV5gbYl7vfUSzcACrxjPEu1LhYyIPXETZMGiqeoNR4gbpvNYlA1xNsbdSjMWOftnG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IW0VScsVvOP7jstqgCwR8pMjYpjFXjmfdcXP4l71cXJj3MLlNitfuO7IxCEDjc1L46m8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2cKs2VxGiqrzxNzZ7dRQpZ1RFusWeHMsCrOt5hizlfBEUDBx3FGStQMAUJsmzQzCWs7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NxW5dOeJ1tuHiNsxV4DqWBtXuFoGtQKYTXhOCJTQSwUVZVkyBFO+SCW5x4hKLE8whzxK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UEKaDWY5KYarH/EWIlvKJiOaoeZWR7VzBAWi6VBMl6XUUCnN7rFdRENiiPUyBmbbFgK2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WCdlx/uJMxo1g9RBknonEErZWocsOCIOl93uADbMCEtO91L+7XDUAjWfEDoq2sxAJoV6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cA4Fpxu5kVSmLOGADDjYQStsuCUkEu8XzDVBV5PP+oDIKk0zG6w7zzFCx5BlGc+u5eyy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AwgqGpRvUrRlPc0Nk7gKqGjKirmYu/BwSvOzEqYEw1/USnWDuXTOfiNDLHer4Sqg0Pjc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08THLo+Y40vsggV35l3R69QdNUvnuaBwlVFnn1BBYr+JUsxGji0viWpvDKqs48S1Kbgq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4OYHliIYbv6ZglZYPHUuBoxbfEpgq1bxKxdZvHMC2jHDAO39zDaXxA8eZWLShqXh4OIu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B0b3nUWmrDrhltc0fcQOTPnMfKqcsFii+a1AsUQ1/udq8YogUV8wILR8RYQVVvCAI8n7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yIX7mG7BNh83mFCCXf1CtXV6ZZ7A7MLVXELYVXFPczHB5xxGzVp1cup/0RLrdFfDFhaq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jpBHlxfMVs8bj4xHN3VT5pjqbDXOJW4tCJADpaT/AL/sx3I4L44mq6uJvriHNmI9Mzsr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dxsKYljZnxBF6WXXQcteZTFZ8RNpKi2OCZZdTAr/AJl2lxiLMGpuFMexfmWsYriYJjW1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XmNW0/XUsxbOoVYxx7mlhXkmaVf8xBJ+YpwZ7lIKMjuKUlJ5ir2+2ciO8YzGq031Kaq8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a0wAU5JnOPEuruGa1qKQLW7xFxSrM+IMIFpHFEaeZYsb4zDGzPuAwS/c1DHmU28JlwYh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MS3gtg0Y90x5BL9s7l3GZiNhnqU12JTZRXmDxhzc2OOnEvjJ5jRbqI23Wv8AyVz3AUOH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ZyF4hlg0V7iC3zKE4POZX/EsDvzC7OSODir1Erge2cU58XOHPPUbdGK+JlxbW4GcuXuX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VEOE+TLGNi5t5gcOXcKui73BPpFo+ows6jX5jOSvbbAmfRBqHSzCxEKW3ct8Q/MGhDE2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VmUu9cSw5hTslPq+oY5ucZj6lDfDDZLuxKg1uYcOJ+IAD3yyy3NqSw2sL2sR1fEd73Km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ZgyMbl7e+pR2leJTwpaioxWD1U5/wJ53oqY8HxUb7R8QXQhKs5PaS9x+yKtr+SZMivcA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lBXbfaQMRNdELVDXxC/YbyMEI8PEsWiMtizxNrDBubvHzMSgzByVmXbVS7eGVe7+5TtxH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UblJ26je7+o8QRQvFe4hRzLKprm41lGjSXfcp2qqW2Kf1AZrGY20VncrG8ckDzXmAA733D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aTPKNTLRriJp/CYrCr+paiwnJePEavGC9QNGYXWpxdTOK+ZXdZlXhLS2nh6mIAA8sOL12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wC7LYsLVl5CqqrSItK+bYtSoMy7Ra9icQZADmNqxhmTYDmOeSmHzFEjbAbiiFryMWy4q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ZIiaeyGBKVwwFwM3zoj2LfcyLvEGhzWcTPVg7urgC0UHcva0S97XKSrexlhXI8kQHLkR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fIcHcsDva6mRtYyXUc25GgykBsydRALoMrzAaAepoA/qUcLpzpI98XiFLEb77lmgEvnj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oHQxM42vFdxSgH+UtLvV4vFSiNnLJF4WMwxVWl1e7i1i6qUObHV8MumFF5fMSzSDgvmW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dyryBHgdxBqw8K1M7TBrPL7lF04afMLsTB0dQAtseUSwBr1mA06GbmRBrWJWQcdcwN6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WYcXT9ytipvyQ3aqeL/ctVqKdzOlujjMBBELmQKXuAEErS/4jVlm2UXhg4X6mGsrdEpU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BQBbiZ5YG7IhecvUHJnKBbJkrPUo0KtAKB5xfESzTQY8wFi7vDLwwM1njxMF61cpgJZu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yFBtI00PonkWzJMkAAtZ0scjx63KKYK7C79QZsyPqUND4eO4iqBw5e4WbyEzAp6fO5bg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45ZslMiGWyA1heAgSh7hxFVgCIbKa3BUo14ilCnFIQdAaB137lj9q3CwAu+EzDcFhgL1B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76iPGc9TKIvwmK1ScY5YiiJpdcQDRAYJoTTBhaYtSM2te2pVICL0RAHCZQru7AQsYXdD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Q312aglhkNalLArTMYMxVpVM1ApGV5bgGGrHDn5mQLLCDGgtJX8jLrZ9amviUVWItIBL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j/xR/Ebbn6iUu2Lu9xrdRYzuPGZir1ENY9HxHh2h6ZkwDBc051EBFpY3jMD6N5hraJcd2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456B34mFfPEaVeM8FSmVPiAbDPcCgTTdzA5ONSiGZiui++yIZtrcoGEd5ihdZ7lhOPUCN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FWGKr3EXA33Krof6lbau9RfKfcsVQH5gl6grJg87mroxuUmuSXoe2IC1DLouatgpQXco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wYoY5c9Rvq61M0KIgrJ7IhoG47N08EeTdnEV0RdJh4hY1kiLWo1wizGKfqOocnnmOahv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09ReV27l6SrCLNmjkl4Vn4qOljW9zC1DE4wV44iWJWN6jUvxrmaAKAzZEujTxxMhXxGuB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zQzwTqmOtzXFP5iqr/iBSvVcR0LA5qGTAXN7bhwyNcSw2C16RgpRVry++o0i8W3yxyJX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hghne4eoaEGpxDiDi7+IeWeEhqzfMFy0dxXRdTXE8RQwUQzvZNcb3BM1PTWY+OYnPcLq7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iF5xAKRMoiv1RTZ8kp6K9zt+rBjk6hyYJbXxDstXc70+FgNIYGWA7l1x9EadAPqXSYHz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pH6lsVcVW1irmoNDW/eoIDcG1uoWhu+5bq8S6NKS7u+YLZmDNtziZywRGAiNiEFl1xGNs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dnESmAJTjJiaeXqYPNRLulHU0wh3EppfqaYpc49QJx8yybWZUrN7iZxg8xp4zBTVURrL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69SzqbDjiOqEWbFupoXXM23bPmI1uwbCsYiHJ2dRy1ZUdUZJaHS8kSlcc4+5zWouHfVxac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4TfUeQvmrmdKWbjURHmUZdofUWrNvuMEQNXcALD4NzIEXsyxucHmBLe+juW9UauYO/wAc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dyqQ9Nk3RyzFABZNxKi07XFTrlTIHJ1zAyJLfieeWXTUrIJOyN1KopCWB1BS2OjAoFL4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AF5qWLVjbMgAFXcqwQeLhkuoNS8oX6iOSW4vOIkrNNVemGKFK8MoglkyytYb8fqFWN2x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XJSith1U0bo77CXVXVvmVBVt0ckpW4ocvMUFyPj6iUXZivPuC2u8XNiW3jqKoq0G5eqT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CjL5fEquVOTxEWBL5I5LReWZC2Zli2i6lrQqpQs8b5uIqpHQf4iIinw0RF2XRjBCjGzd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sc0x48S26LfSDAokxK1pS7dyq07Zl7ZozZCqa1y1mKXRY9kHBpzZ3MAwYb4+YWhm1sP4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fRogXd07VevUq6cPMxanJvEEovMcru2eoitEToiKNevEoUG+CNi0LVcVNlKGDuazmxvcE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2aiPbipZk3FkabK3DFG0eTmbXAxvZnGkJQZyF0Qcgl+GVQaUZohihTyQs2mGUWNDFaYS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DNxbTz+ZvGfj8RrLq3LCyhBYt2vBL02mvUTA4TOeYcAaPiLprDrO5VUaM2O4qtYlwwAW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1PwuaoG5pIJ31EKDAdTiNDslxtwNeZiBsOP5jtKKPGIBVLvRKMl0DjxCzXCZPDHbnW4c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6j4HB2MGhUrcAmnDvKJRofqU2+BMymIAYzHvLJyRaA17iM2rHnmULVGjgxL+4TQNS1n2g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LTd4lqCYFTljxLeit901D4Qs5+Iucaee5edZ88y83cXPnuPGpWaWh4lLSxbJ64mc23fm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1Wri3d1mcjVfqDozHQjbW2BaLRChpitiV4qPRs5ZkGvUo+E3KMc1rzEVaE5IBqtmpQrDQ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yONLHm9nMAvVx6LPMDXFriEN49xiAztlAq/NTWUF5l/o7IvZuqzEbQdXGhtvUcteabKF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b1KmwtvNwMgaghCr3dwS7LP1FA4xiIoa3Hk4OpmOtkUJetzSzUWZzerqOGiyWtZz38x4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mBUbgzfCQENkgeQ66lMHe4FOF6Yl5KeGd2f1E6dOaJtjAfmNFs/P4h5jXEuTR6j0Z/iU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pbf8S4ZquMSzpPP89Rt75uIOP9zlX5ixuKTJmot9NahLzitsrRVB+o0GZObrEJUFl2gw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u4U/LBNcuIYeYsXRC2moYu3UetwLmLKl/uD+Jdf7QebL4mG8sqeEU2ZkeUE2JSxuPVe4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XxWLuR6gmWsG231C7a8ZgdUL7nSj6mGYq7ljlvqWxZagBrnuW/3AtyQ0hKaw34lL48TM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vYfaKlktDRWbmBcO7iBVrrbHLRMmfxGr35hrxHCn4ub5xHC1zxLoGGJCUJ2Sswu+Kir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MoVXNsGrcS3VB8y0Iv3K2Wx1KefcW9ONxW96ibXR5ZWra8RumWIoHuOKtD8zCnBUbPUa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mNhcJZavUr+ZteZRcaBeKmbvUd6zuZLd/EcQVSCbLrzGh+CIS6I21YJmgsjFTN+JsVr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4ijm/mO7rOpR2owWm4nBo9zUx6gaT0EVwN8VHEZl9Q6Jbc2S+zK4mGhV+ZUWIc3ipWNi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u+9TiMFO4sXfYNxCM0Lu4v8AwiOEinYm4AofozBAWJKP0MysLRvO4FqFHruUSR57gG4b6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VMIq4D27hMSnFMLQjLhg5KhS+YtjV6K5gu8sUMKmUpg4huZDrqCADDdFcsDJg8/xCqiO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bDh8OJgd9BEoM1edQjOfhqcxV4GpdzfCue4VLH7uDSGhtvGIvAVbzmDXIN3cLN4Fibqs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iNqUftLh1/EBaA9q2TitYqINFCLVeYIc2UZKp+Y4+gXqAK3aXCxh6gyCZ48SnJwiFWmt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wy7g1TnnxL3RvmpTS17omeSojdc8u40lUDi+YKl0LPMMBk58ShMN9n8ygtYvxE0UAOEl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09ylMFP9TClAdlcwDQOuSKAIrj4lGhz+JeHOTfqZ4cvfU2EMmwJ6tQFbaVtQ6xlw49yk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6blDJn3OB4+ZcL1UqpbnqKqCx7gc2t5g6/C28RDnJZqJhN11KU0a0RtyFhg9wEsnNn/s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6x5Y9l+eJQAwxfmaFD6hyxnfiAQozg8eJT3rSy6SrHpIJps+UYODTZc7FVXO4NNYCmDSj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F7qKm50PE46fKRCsvwhKuln5RAFQMp1MQVeL4jB0MWQZewxSuZzcblDTV8LLlIMvMu0V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wOmkWKVVwfqH5BzY7PMTahXuVRRXhYjZywLxzCwrTmpayxTicVWRgNtWfzFuIvzqYosyQ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AC8hphYMKMdDDV5x1UQ6+o1bfEUq3GcQb6qfYSrHgdTKfiXpdTXEb7DDxLx9moJsaURWy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VygUxtYxZ07XcVGHnNTZpKriOHX1Ar6JThU9RphcLU1WZTeFu4DK8ZxEbse7l3XDPEabM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3DkBs1ADThlqOF7imx3NSsvZKbxvm48bLZYAv0R0CXYzI/C5YJQE3DGM5i22t9kGxfkR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zhjncqsVLXj/ANlHgx+QcRF85lzwcTKNUMIoPzKsAOIm4Rus+oN7lrrnRAWtBWHnvEODn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8QGGSYGEquMeZToZO9wMGHJklGqfxuJ84qk083La5+o4Mjg3C6eCWz+YeDPllaEqtzC3W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2v4iWtkp1+ZXjcDFANxxEZ8dxXCPZPMNfmcGllZpuqx4g2fiA1YJmV4nhhddJ7iCIrop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JaziFiFd28yysiFeW4NuWmYzTHXOdS/XzC3QdwXJH0y7aXDkMONvzEGSiDjRXZUFWMHE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uWVxcVb1DeYDG31MDlfviY+PEUPHqCcc6mVlgztuW1qvEC9Te6h2n3Ho/MsCuYXv4mci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BLxLGFV7qUJYV4YUWVvwTN2DTLGQiXXodjM91Sopu7qcSVu5UfoltwwMNVBEFQuFtmsE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KvCUPIR4H3Nc5iNOyRqyuDdSrVvET2Hiayvcu+azzEFZblq4FIibMeIru7omQd9R24n2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LogpziyKqxFOazG6X9wYRx8y9XVsQmCvUahLi0bTMoXnGohYbHcSzJd7SGGiksLa757l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cHCS2qpjzZncuhYYgXDGZx4TUcWhTNEsIobtYqFDWDlBcoBKEWFtfMsADpjHVdMe5aPX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KDbybhJovjFRLbNcJqEKgBhollQvFtepY4ybe5jF7epYv+RDctcj2wjy9wBQPNczAbFN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1TeMyh0A1GnFesRWrGJwbXqN0UVbhBUBdS9IuKwVBF1OyLeCi4ZKGK2oz8IFy0dXBENw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1XBik9qyot5wdTIHLmy8y4ZQ1lNT1M4u8Jz2SzaL8QddS2nuXBbOYQzV5KIhNx9o0pjO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OIlmr5iKgLZySjtHp4jgWlViWPwQFSIzuN1qeI1u75QDppkjXaTwjFGkN8stO15NSqBge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teMy/hl3cqw+CE+i4vmLxTlzLinPhDAUXzLBRK+OINVsxioiwYSzMqzw61LQ2aL1HMR8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DsPD6gAu33LCY1mIbov0zCM51jOo4TZ63L4UmcXmAdu8lfmF0AtN3KBVvriLKQE7e4mY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u+JkWF5q4LQUccQNFDaqYHBo/wCZWHfML0PZqNQ1dsZi8AG8ncReFWriFEaFxjUeoqLh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HeRvZBFGidRGxFoq7iNoeXF7DcL5Be9wEGzZu4IoCzkVL2hGGUch1FK1L0XcD1SauCyA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DBdKt/7UfA3aXgNNt7InwZpg4SvITJB3oE88xAFhTRDS22gLIsu5XdSykHdxrBd7YWmb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GD5yoU7ZYkTaXTNyi2uoxAltUdzMLCsDNSgQbruIyr7C9sqw2bb4gUZ2xRLKXpr1NrGJ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jiHjMDaS6DfiKndOzEApCl8xOB+VuIF6mVzo5n965l5SLW8GpcaHO5QC9xzCxUeLimnbL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s1KNgw5xzBatMsCljUq4WUlXCt7hSWTxq4Urn4gK0Jx3MwW+Zi8Gpx28w6lrXFysVu02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otv1AQzHFzJl+3NQwyrvFGpQp4NQhwHZqClZZm43wXNqi9TWgjkz7QUUjPqUlAP3G7aw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YUo02wXVgQGwBzxKXWnuVdoH55hQzEtxESKfXUTnBE4+4inT3BVsrccwVS5iuLidtO5T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ZemnEcUWKc+Ik0OJgOWyJnyymMfHMrF1nzFvXzLaiy9g1cbgJC7x6jUx+Ylqag0Q4NSo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TPiIKu88ygUnvxG/KnE8CUqnmVBXHFDMaTSC8/cWFossN2dMdlMa9RbK/cBtlWbipACji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Ebt8VOEX4gbY13MvV9QBVZxuIMS2YGxheLNytG/SmPMEqAfMzwUVFb1xGhm/j/AGm9QK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IFZGdMyPPEsPxCx7gMw83A6xFBqbZu2XHvGORiUKY0EriqZT7NGYKX9Op4xDMuMVkPEK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C0VTrxFcDPbqNiCMCxX1ExqhggUo8QaUR4KXruAPVtBLjx8JgsK4uNbKXkmJi+ktq0P3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H8wBtPXMwaz2kZnbuO1iKReGXumv5hjI4hdjuDUqI2Mvkl5vXhlC6iiRSgYTMpe/qJu9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dXLvaxNNNTDqO+poagLyEAeQxrwPEMVuGvcGNxhNVLFIopmZLlldcwGWJoitAWYPOZyD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XqKHDG8kenU1j9zbQPMxf1MXLbFuVuplnvmtSjha1dwzUW3UyIHFdxACx4XGyFXkMQDK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4qOInOoxY/kVMQCHWoNVHxK+Y0AThzAAlD5iz/MsXpvcxgVLXtm1RPHEEFob7hdZDGqg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eJpafUZPwgYI6z2grcGpj5hQVkr4i8B4ImUD4gOLwxJo9wzkUvmNcl2amKWIvPMGG1cO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C0ZIGOOYAQMMYgarSqwTI68YhoBXdxaBS36CGaYMbSCVQ9ZgM8e4UooAcxABGQR4lx1t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+ZgWc68dwvbSlY9QJKaeK6lAWQXuGi5XVLBszOMxUIvIDlLjDc4tnKp5bTMPYVHO6iwt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uCEWDSuYri0ZaYINKGdxDka75lgoHVwoVVXqB5a9ZjmbZ6gcl7lLgnLWtQgUU6uU5FWd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K0yusTJaw3iXjQIXSxrsVsmIK4o9QS3AxhqGdUtWeZeXh7GY3zCDm35hbxvYu5ehanEx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0SwyPiZOj1GnmeIbq0Y1C7A6uY8liGVYPE417gt2Hx3BPLUNOh0ZlswnKkEoDyMW6oVq7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aRE2Y57cBD5g2f8Aqm45gAN02fcsWTg0e4kuwNAZjDFy0WUG6/7yzWIGoHlFjMaYLfoQ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FYD3z7g1tdN5nEMhwagYIre3EdaWN1FvCeXErgMU5IHNIc65jXJmdS80ImcQUXUGrotl4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WuLzAuCvRiGOUXnsjKBKCJSQuDqOphGyGIbSuZgERxuEAvpBojgPEG42kfMRhajNQrOr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8HEOlPuYvcpozEc7mhxfmbq3DVjMYDmY1vcY3ydS3h9zJ8eI0lVj/DqDm4U8K5i8Qtkf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XbUVsLHjRLSvQymhi6xDEVbtqCjFt6g2lC8YuoNsacxcHFeTqKyUK0GIIOiVXlj3iJ63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1THd8amFsviL12C/zLmNuElq1sVllNvhEKtAZeWW7ncipawB2eIhUF9dxQBXqU0HfMuu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BUzfFw0GNcswjajiChZUNjHc6r/JLnv6gjb85l2wfTLhVB1uUcXncM5F9setGe4Pf1Gn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yJ15i2kRQxRh/wCWVFI+ZxZGXYG9yyyvmUtnpll/misv3IUd3yzLVhmAOT4hH5lTnfF6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MmU+ZjgjJnJ4YmrGgOGUzeqiaa1HLQnmN6P3A4zfdcStubImNA9w2sUPEDFgpFLzT4gc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iceJfeoSnrC99M44eeo9pvMy6CDzv9RrLHi6gEcxBQQeYIIP4herPuONVUq22OV3A5uC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1ZmKuHyHTLS1u/coGGLZlg3y1qptaSgrywVFxKO5khdSttvzOBGcwaGx34gaq5TkY8wrI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fYquoYqaNy1iVImbvU5C8SsaPmPLc5ws2Z9S1q1fqBwa/qIKaX3Bl2hrMaGbrWNQXs4l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+Ihp4lLL8RBzKYBmPsPcAcP3NKq0bhgpRlz08TINLdx5SUqViu4j1thQC5XDUcqhLhi9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0c0vEebbxC8gfMSnuFdC8wRzqu4TAqdhMLtmDYvu4lHGIt0ixecOv8VWBlZvK48/zEZ3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dyxARTBqjdxsbXzLpxbivUeRq5RQVLw1DWNT3CnFzIY+Kl1cxZiPDfmyXOymqgjljMEF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orNyrE3ysGBtcVKSNsvUGQekwcAdZlNBV1e5lLG8URSvPmmak05ZWlgOKjNrx0zMA3jU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FYgAVHRqUcWPLATSAgWvBWCDS6+ElGIGm2xyREGfKU1R5JLjAvERznEGxyla7PMWrt9o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VOAYAb+mFtJwKX4E1TOfswZVklXfEw8jqAujDHmGDQK/mIJbO9wTeKr9RoKmB+pbquG6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bZfwuli2AGJY0u9LXESENlHqZtgG/MW5CeYNIhAxtH8D8yofCgpIHjMYyQOLKanR+iBW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1BWVQW5lh1OcZYVVk1VS6pnFd/ME1ZRp5iratshUKKOBqBiV34SUc5OZq/PDxFFt/j8Q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rfLmZq08sBjRXPEsrdld5myFWUweYlYKhVlPvqAJA5HjNyiGmKBMEAIOdldzWK4il0Bwu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xBnN37mKixq2u5TjXaoHwGLCjO9QWAG97mQQzCwU+oBtZAoBg8MG9ndwoAWdlxLY+ggi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rBUFDLencrSi3xiYg0VbDHKQZc6PAYmSumqF+czLQPI0r6xEztWbWiJ7GhvofEoL27th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Oi2MbcyJy4Y9SbCvbB6pNo30eZiGnN7BEKUitUxSZrnEqsAd1q5iEUYosiRMhsDcbADh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uAlwCsyxatWF8S1lgtyPuOJeVZNiWcNumU9taxFiODbARSzzxD5B2fzNGheiWpN1zK6+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PB1uMw1bW4pDs3HgLeIlwodO4rMZcH8yzktR+pYLjJmMAwB+6hZyrmYvNVNmNQ/cw3Me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45i4dhuu8xZToj2weJvHc4zHdkzWI/C8QuQ1RGFxUHzeTR4lJlpeLZeHdy2qeJd07qXl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gqKtIMxl2lKCl/iDbGbj6TqCRq6mt3hxC6yOs5gq3i/uDX6RE8+5VhwbmxTfTFcKS813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DecQNXt1LtgWXSZ3zHzZu+5slq6bZY2pLJQsc3E5wj6Lw6lDLPEGYbzLmfFKWfQS6Wrz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ywvMFg7Omrg2jFpibmx8wTFXuWs+lcRy0FeZ7z3B6vqdfumXPkzFj+SKK3eJQ5p4CD4d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qZ1V65lTCO4cuTWYhks5piWmi1yd3Hnm3h7riLiWuqphNuMQOBsUmAcYzLKs4nyruINH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EKpK3aPF7iSjO63Bjir6gdt9YjcC7bmFi9vmHgQ63KVAMDkZD5jBGyzB9xy0+AuEqB3h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7jq/NhZ0bqVG1V9wQBwcwBVK7lBaR9QWEHHiCr3Bc3j4mWmYpLK+5T09TQGS9y88eJVo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4ZtNRCzbxFuMyxkcyzJx1EpkpgRQw6jYpdSxttNQKsY8QCA2WTOdBHUsqyLUtWQBHif8A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haxVeahm9WEFyViPZhiALxHdjq94gCmBURVVTJXMLQLAlVzrbE+u5WHshohymI15bmUT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sYjaxuomVqYlDWbb4li0D8xT9JvIV0Qq9JWJpeYl2jFvziDFVYxnRfcSPOtS8OC41e4v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Flw8Z4ji8zJvB5nPmNVzcKrMSqLuWNPmG1Oa7hRioqDBOKiLrLWopp5mdVr8/wCPHJB7l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8xDpC8eYaManDogFHJ21MG8PUF0BiWwTb7QjSuaIYBMssbaf7oFMR2iIhdZadxtmzGTl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rZWSJS03M4/EDd53ljV7O4I1NZxD79XQkO0qNpEBluZrHec8xKyrOJYpnGyWXVBYCpSw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9MqRpniNjANZxmFTCjMA6JWkQm4AowCVT7huy9QRyYfiNaZC4OY3qxUxmXMrniiIOfaUD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S2sl1QRG7aoXmCNuHrxLMaT4xcQIud+osgTfGpwrreJz4KIKy2HPqEIsOcQKbCtkAKpZ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qr0yxS7B6gKkc9syrq1a2pBdcds00WufMzKoOm9Roqv2IoHhdwVhFGlmBGhBM4V0QDLb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0o7aldFGergrZKwRBpobrEbt5cMfzBXjHtIqqy/mF7AaxFGCuqiFvv2gmm3PiVrJ4zxAA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ZO666amVg7oY0B0pjYgKmDrN37gkyZWFF3nOOYkqW18saWWdXxLXt28S+wA8RDoTRL0U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9wdW5tQl6FJU5A0Vdxarb14iqCO6IaH1uIC21k1LjPqS99uP3MKTFUBdDgr+IWjZpqh0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Dyohq7NiX45bN16POjMsZpeeVq38v1AiosmXwOP4iPWSglfgxFNmcxrruC0V2sV8dQJb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kRlxZ1y8sZaawbuXQ7e8HxGxVhs59SulZ7fMuqQjFdeZWBQVUlGbmN68xATV6FjjuY3U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Sk5Y3wGGalLJeyhTCxs5hmI1UEtJRmsphiaXTWYZqZfzAQmw1FKdQNw6l13emXQrA7ik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2KJdK7cPEoZeYKFO3cUqrzLzBPTzDGHB5l5xbfEZtT/EI0vkZumfqblWH5I4WoBVcEf+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f5la9GJeri+xDQSlMxGWtcSzlB7qBqmUDj+4YOKGaF48BHbp6j9Us9jwEsXKNB7WAvG+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4D3AEpaYA1riC2JXWIgNty9WBZzHaY20SiOt5IuRzoiJETMykhpPqCZXEUrZ37nkGeAc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vcUiKe7l+fVEsCkSDq27lTqzuBKrM5KlnupbVL3GBq68xRqkiixgilVpJaL+iLwY+O8X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cvsL1Kxq3+ZYeaqYdhFur+pfJarhnYw5i+C1MvhrEHhqviLs4EcnZ8TBquPqDDBg1Fos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DqPAv1xL7yeb3MgDnmIc5I5tmDm7lFqvWKmSDiUu3wS/N71GuqcQiUPzAuyN1VEQ4VQM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q6SEipV4hSlXrxCglqjMUdGKr1xULR6gOIxFxF5MGUVwrmZSgU4KlnCzFQCkUmDUy0aJ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xMEKJkW6uO6IWm/iYuk+IA4qD36nuObq4JKbtuO8y+8nUxonBmybZUWgXRBzy3KGzU8H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tOqgcncBstuYPmUxV1+JtH+ZUppnMEpUvus1FUF3DktgY2VDVlwwWkcMtoVcSwrazqUS9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9/U3biVQ1fc4/3LWddQugPiDwkrbWp9zC8t9TjHMLtQ2RuizFzXZ4Jz5iqsS74uoWChiJ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pT9ynu5ReXEunNS7LliJS3UD+GaYlPxFzx5jWrC+5V3Wo0XSwC0MnuaBnmeNglZKsxK5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iDQPxBpDcGy/1LxReIveZrp6mDDuG8Xn1NRy+NSoeEd5WY/O4ZEt5lXA1/MMtQWCLkN1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pem7nAVN43Dt4wMbG34l6TjzFomu2DFOO0iAIlYblIvPYEyIiggjALVx8Q8Y7lnCr4Qh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9RR0PQhXAAihRl3f5gpNY7eNMxEq27MR3hF8Q5tcyntTsYuvl5mop8y+wsFMcwLN5rcK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EQpZXk1AHz0Rz5BuncEZsh8wARV6KjqF35yR4wL8w2idkr0kLFit9yteb61PUX9EUAZCC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szhIpDi7rEeOD3uUMFvbBgrpm5nFDNSnEIUVxCxzW1VbYHdmW1gkQHEwOebLOIkhxyrU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bvZzBLFHl/U0Z9Fix/hURcS4O71LRi0fMuo5Y3WZSyG/4high+ogVkbxEGQyb5iCrjuY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Nqgv3uW8A38wS4F9EVbsOYY0ArBFfCCXiDXmLcXdUujeTlxUdqRf3Ni3HmI8ac4eINQo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XHD9UAmfFmAQ2eSWnFHXLFtgxwS7XmQMMCYYfBLkSeC38y0zClH5QAlG/aSHAcBzfiNa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GjEb1DktXYax1K1WKxv6eBlFVBlUHFlXeiJVsGTehF9olHhWieVNvKfEBkMFNWimgno7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o7MoiTJdrZ8omClAW+tUXO67QFboMMFGwuqArg78x1ZezZiG2Hi3JMp4Zs2e4Q0nvJKu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NZzZK8Exu7IJCobCe4iqtHS/MM5EYAF/MKRFzmpXW7ZxJcKAr3cQoaMOZhZdbv8AcNhb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CWYGWabG+RlVGlEJWl+JSW5TqDoVW4rJFsBNOIYNIeJSsbqsRFRTsS6djeY1qZabmxju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ClGlMRqLL+Bhlq7PiOJfVZ/EbrjHM+csru88Qquajx3dYgJaEp9sqs07LqIG3Atgpv7m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UKsVRys8OssWI8jcCWWN56iq1R4ma7FnUUst8xqVba+oN3rgIgDQDOC3uZYF03/qc0Wv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VRCqWSpzVPGoZr5eZexoP6jYBxjMyldSl4PNpuAiqruBugWeIHAPHxAHdeVicUfmC9uo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gi6veEmLdkKsrfB3LXjay5myr0RA4mPuNo1l3GTLnxLnWeYcZP8AUbZ5c1EoaEOE1A24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S8F+oiuqSw1T2cwqa8y/EYZBXiCpx9xKzviWVfz1LtzOqx5i8G6jgMtXZUq0Knk5ltba9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/smKpPucGccBxEDkyTDlxiLWVK5YsvJ0Qo2Xevc1jYZvqZEB9XAh4qUhlCtdyocr6lr0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XX5m3asOMR+Yqo9nYHgQYispaPjdvxBr6BdmKnKAr8sQZZ5pCYb7oqFqx8pUPdYeUzKE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iRC1zcN52QCzpnE2YquZqlxF/pMUhx+Z04jKl2YJm5+o/viNtn0S0pqyCeK3Ad6i8zPp+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x21DB88TjZKL/iW56l4bTqVT1F28RZ5nIX5jf60S0rEW3Z8xBdpJg1mBbgWQRxcGJRWi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l+TU4LbiqdRw5zDHNnmW1hZhRVzJFi5aQGKmkh3ludEKix0Ti4uQ143MW4XBdRHe4jlcs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DgfMXGp2JfRmNXqJkwT05l3yie6mt5lHdxKFNkc4Rq5RYhVGWIlKPOZZajDIbJ4JRwru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25xc0rhYvMOW53Ve47evM7LrxCuZpcy/HJ5zCFkuLjsthkopzDhAVtmWC6x3GtZTWPMv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mWXIOcbi5IFnJKQ4dTbHWg8xmUolhBZuw8kyFVLpdwO5ncrbNariYllXsiotA88RAscs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DukfCNmGo2uUshhYb7l41VkB6LvzBGqIsSFh2Sm02cwjCXVxpkXMiqrgXcdQ32wooMMx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9RKwVXngiVsh55Sosa1heJldva5Roo5qNV3rPlmQreSw4mbzWukYERVjKxtpoDRHCiXW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xsw+iA4k6YFGQTbiKAFm1MVMEvVcxXAF065jVTowkTyrOvMWRQl7ihLxaWALtdl5jDW3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gJ3UGarI1V/mYASVuqzBlaGL8yqg31LO7jn4FGtsuBL7qX4LzklT5cTAFG5QK3Kcpjq4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dqEXgqrxfMGEMuoAoLaph3mANgL27hs2fxFS3aO5aOcZO5iKMduWZXC/1FszXZLCpfzK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dQVah6tLfLKgBTy3xKw2IagS+9dxE5R3iWWfuoWbrYiwZo2RIHx1HBHYgNHllYK8LJ5Du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EumVLAoaty14IgQBSrCbBeIeJURGeuDVw2Zkbiquv7xAMXSR0bwOYUEFFoDrOAlJRywqP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U/mPq43Ms/J6IlHsokVwNJGwHrqkatm/N6gYVrVZXOA0dajizNI95bruEYtlc8Frt8x2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VaLiA8Ba1Lziu1/mUeFxbmZO8N756lxmY7TNkKqOwBcyZ8xWPiYjQjNCTPS2lMX+AcVu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UtDZi1y+WVLqU9JQwW8j5mt0uN5gdUiapLJl0arcrQVRKCGM3LCy73Y7islndxYwcBCi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j1K6kRHVoeJWeKlDj6nm7KqfVzw+YXkzn7lKmEo2XLyO8qznUpCGa/MwWXriHvMWt41H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cL8RQ2uyHArQvM96jaW08Z5jYbXAKMnVzflrguWXWOBhkBq+IpkVxUuAXMQSWQKUkVV4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U11/cr0q+JZmgr/mD1X5zEoXllpl+2AmGzupR4Q+L3LLuwY3FLmYdLOOoOmbf3Ob6RuV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lnHqGLMTTzqCcCm5XjDBoFrG5Vht0xuALiW3hiLc/fEqod7Ooi1r3FHBNJz3MxaKnSlF+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rWzctvDMBmKq5LuVbVZrUboQYn9IUGucwq03UQXeQlUrvxKbzrcRqmFmSEf9sRb6jXM0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geYktQOEhG3mJEDcOILM3MDAs4iq1g6nPcVz1O960yuJoIaRLsZy9ynOs1NUdF8w6Ad8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ab+4svujX/cpjHAqJU5Gj5huGF17iuquhqF2+1uXGQM6qK+gC2Eqsu4Hk8JyTUoV3icP1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4jp3M3qnccuYgMVFvnE4q2pfjmLlKrmAyWK7QJk6m6b3xOP4l3qe8EvFOomb4jtHnq5a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6r1Ly59EG5FHEpATmJZH4I4ceKgqBVaPEzLwvJMhnIxaGnzB9FPctdIA5harBdxWDctd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BcvkcTaFUNxUYy8xpNL6i2FwoM4GLZveJgbm0YjFWz6i2rfct5+yNqq6mwavuXkKIr9R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zjmVqtvE06am8XREFBu445utR83U21K8y8rb4gCWjKsrQym35EUapTiWCmk35hS6lObg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VQy+3MP+uDnz4haxp19S64wbnmHkgotStVGBmVKgCso1jmVLaX3EqCcwZkwIxUF1wVfm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ZvdxNKehHqub94mW113H2osZnacVDBXHnUtlgEq2Wsk2qHIxq0BwpxFhaTdxxa1gBAP2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p4OZWDQvKXUsXVMDYsEuqGpdZrMu3uv1KKEeSEELVl1EA0HfUuP4JmACKqrJEZLyJUYs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W/MdpkeuHj1MNDlutVL8Cg3OGtm6qplOXONwSgKZq1i248MGqiZzcvZgdyiPMCHPUcCz0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NBAA5YNVs5qpkhCcMoM65xBVYC9nZA5FYgXN0rFsS1LZbteJTJ04qHV0q0fxGZtZMEQo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VNXKWLWk6heqHGl4mNVtqbQS4OO+YxSwS9/zA54KSxSq05xVzKhbikrcotMOklkORg3Q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4nAeEEsAXwrETi9NS6ejvcEwU+Jo5Uu6hnQKc05gAqnHljmza1qN3upuMHDU4FN9Rdin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ItN5UvUtm7v7uFMJm8VF3s8Zg3WDNyhY7lCtD7eYpQqXVwiOvQIfWaba/Vv2RaoOGh7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Sw4jhpKPoQiXJg7dV3HyhLQC5eVjEnh/g7iS1oOx0Bp5ZlO8czJ90M8Zwg1tQnJBMBTj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I1q8BPyYWpS3kA7rJ5Nsx1WQ+C5fTG35YRhFoAdC6csJkNZAynHeC9uoDuB4vvRMZuMt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dLhYhlUxSeIAbduYIEhV7rRZruNWqp2evBKh3lCh3rVduJQfzeQA23zUIYlADY9kRBji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jUIKqk/qCXEd4lM8V281CRjXDr4idXaTB2VCjjcgr0OpWSLW5OvZmAKy7MTyf7l9aXik9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U7Oz+Y7O8s2cRbWE/MaejuBqqzpIrmGzT4jZiozDgO40PKCrjcSm3bNcSmjw4itsZD+I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kzKtP+uWG6LZXSTyXexlhWwA/JAM/g+KnPc2s4xPf3OO3ufErXKuoiWkOIpu9Y54gZ6n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kV6pgGbzwxNlav8wcltbcsoriUNmgqq6iDoTxBZ/CICYdOeIqGgHdyy2VviGaXfDFOA1+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TjU2ypj7jUc1DOhY6lwSunUHRv0T+jM3OpYl36qchX35lkUsOo724ZUWANwun7Ym6E6/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ubhidfEE9/3Ei1dkUApfTHuP9wS7/qOfyRHYY3cckeN1KRoq45W3jU7F7qPJ+UoC9N7u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UxsqCyUZvJAGRyzTlLlgd4jgvPxCsc8yyyp223EPjcqwcxQWqiQH0gbx9VAysryh95OI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RtB1lgNr7wS8RdOEBQ2044icoopb5xCWZ38AjZC0NPgv1cslQ5Ar9o+hugdfyhUacRhb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0UD7WWurxdS/VH7mRpgO/v8ArKcnbfw2L/MXBvr+ECNEB3PY2ZfEaLZk3csUzfSRKWaI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yE1Uduu4eSC7zuDYsMcZWjeIjkr5mqXaRC29dz9wSdsvB07i41mVhfEy0YIpdl71MqvF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qtMxjVQLmJecFS843zDeBi+cRC5IvBvxAXLxAWLTfECh13OwRYsywXkuFVEpnOepi0vq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NA31maR63qBDE+pd5weoquHzAqOWtS42EWUAtQCLjuWXr8xLrglc8wQ4aYVVeQmqGJQd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EoLb4GWFj0TJ39yiw4HncNGjqZpp+Yqxc1m8ylzc3XiU5GAX5TIv4l5y3EybWFWgncaN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LyTnMBUMxXGzPcb3mc4M+IoUNyzCFmo7t0PEzpZzxHQc1z2Rz/X8zA5fmXdcMvFTPlJ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eOoLLbjMDnHzKryrsWF0+lVwum3qUb0ftEYpsiuVeHUa5k7IcUg8xokZcJzGAZNEqqAd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Eze41RYcsZNLCmD4S1iccQV1cH5mRq4VG7QhwxsuG+JeppcCZE8zpK03xLq1g1LZAEYy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VVxzNMUPgnINMY36jwipzh1MFu2HPMqaCAzMW2LaPUp/EhgwH8pc01XUIOFGJRa+5Vwb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q1q155gEzd2JHhI31Ft4A7P+1LtMGFU0XNko3ZdZ3CKKV44lZYap4qUxCq/M4JA8SyF1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HWcW5lFYL9zmCCYOplVk7lZUBebahxmrqCqqRcVzAvZ6i2DPLO4VwoRBzgPELrBrUKRb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YKGzyTCU47ZYwx7jDJpeZkAKd4puNDS27gEtROo9AcxSixYlapXfRucrBZqjJuDmx1Tm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EASxo2ytmtbihabNcXEN6fxBrwolMDTxUs05q9QKDdu5lM2F4BdwKoQAgc+EuAijGpEb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cOoHgRxAJtFg/uDsuhQZodkZtAR2t7NRFdQJTjFdduDLyGq4TFvLQRuzIY31BiNkrXVa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Uz+KJTis3oIHPRBh7xceuje8dbhUBVMWZDH7mLQUAjmnL2kU9QGoLPyBgNdyixrZ7lbn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ZS7vOY+W1dwPJ3FzOhmhd5NGobzgEsYuunmIZMheHwCGoLw4vQyqRauQw0Nc3AbUE5Exh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zuZOVUHBly0dnIGWFsnOyOFSw4OoyNA0DwROqvBWPidADS3+YIMmbO3r/UoQzQoV4rXq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8kM7HFDxZzBSXTlp0mZe2BSYHhg7LJpw28vED+QlQaB4hA4b1ULAcP6jQPHUchaXsjumc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3ENViFbqiORzjRMHFw1rEPazT9QwOEHzFpsh7Mx08S8xs7DqPdfcqJZYQlwuy8JANDN7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Vzi+plsLd0SlWULnwQwrzxB3dF83KlO5qVWcRBQq4iFrh5ikdvFzda1+5aD4gchlX2Q4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r+YD59zwfMANgX/MDYBVwpT/AIgWr3rHcpurH8TE/pFBQmsQJQDH7mI5xo4iAItZsZZZ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6hF/HuFziiLW/wDCcyZ2hlrWvMDrXiOcRzk/UK+L7Yhqg7uEGuLxBYuYmKst3A2VreYo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BFlcOf4lWYSByf6lNhRfcTFY1xGlvXbECs5ZW11PBrqKZM+yChoAqGqL7xE7iuLg6oeT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VJ6gaUHtfMICsSYOisQEpkTYXbQA1ywxvi6DX3LLtEcjlVdXKeDELKaodmuIILFbGDwX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nwg2oCC4tomIvK9AfwZl/MbLbWegYSNUucGIDz3TG4Hg5DKiX2y/YzEBybBbexf1EsCJ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2RBbwkw4DAYQY23VQI5e5ZQQEdeJYkfcUF1da8zQrVe9yhufpF4p4zAGrFiYSW8AG+4Wi1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07gWTCdXLxQZjaTJ0Je7SG83SRQxePEvzDC3cfeDTEcBiwGUol6uB44hkw1+pmZP9QC6s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6jVqLW487I2QBhQlOGYOiCLm42R4guAVaDHJZUZCpTwQtrOosVi5ah3CznncGtrO2bau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R3VyzTB1R8xTRZc8aly661+IXdge2Kt77lcOO4NuXMtukGJnLfdQqOdomqhVl7/UOa5g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8S61iLjLufqK+n3Evz5nOfcbvxLQxvWoFpLQjaEfEVDiuqljaLFbiorAwhl+4NlD2y3Vn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l1n4qk+QHeptjer/ANx3ZeiN4VmBlwieYKzN4ZltE8lIJhxgi3m3TNosfJC9ud5glQvb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DeSACrQBsNYyXHMJXNLRLYX1W5guRdf6gBUBlgXdOYhhGt5lt6HswZ63xFIN0OY2X+Y3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wty8JVbSFnKGa4ipbPFRiticwxOJySi2l1LOIuAlzYUbMV3AmQN0vEa0q1YC6vOL6lcA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cuBqDWCg3AhQ4OyFdFzRK5BRr3A4NlmuoYNh48y9iKqli8hKXKwb7lOG83zE6FYCFqo+J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/ctsvZ/1Tagw4oQa08axBcG4GN0qDnd6+ImFr5HMWvSz8eohKbZtOItoCF8EuAbv+ZVa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uSFBHXE5gy3iK5IeYoOjDAIYO71B8VzkR0CspmUC208SzDDhrcG87brmGk4rLtj53OYQW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ZeI0zgOqleap5himzhuBcNkO5X2viIG6wNQD2fEKorNdQzTRSc8w1bj1LrV3ywWkwHqF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sPMKSw0cwBeML/2gcxKmbMRrHgqYXm3eD+00h147+JfWG1CocjGBRx8iQHrRIEwUsr4B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q8YKiMk2SAdp6DleYn4QoBCt274ioCi4S7RVvuL4ru1pT2/jMxgpQcy9qYWH0A1bh2E5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w5W3m2WEWEY5DVWHhogMLKrlwz56mS01VuIGUKAJou8noglwKAlFoVg3AI3fMExLIWQ8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5sbDjjctLUpVeBduaI8wHoGioxHJkRRq+LjWIdGFDPgiFwtuUO2oQG1DaBycdQbawD9pY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gBkTiOlgi0ruXKckqGrm9VDoKN2yHmPcRyJeFnEaxK0/0+uZlfjTLb7OfmJQnA7uZ/kI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nJslCU2N7lAyPqVSvpDZSZzAhgMlMtTRRWfMBwC5NbIrZcUtthidOImNsDGcPmcE457n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OgAoc2YdTrxFm1eY5nMMpZXmVJwmPIwwUlMSqq4GFovzKxnPRKAzjybg4QM8Ru3rqDUE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FrnczM06hzqs56hfD+GUTkrEpWXPLDKqXOjPvidAfUXWj3BC2ZJrScyyOQbuWuxA8QaM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xNuLvXEFfDxKc7OoAXCsK4YvUy23UrWzeRgbIL4mjHmDl1K+7mWYYUWEphzMGOOSflD4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/UCBQVEy2fEyb+CZU/qOb8qqC2M9hGjrMy01xmGdZIXyG34mrsA5iBq+bLlrrJ8M0vy/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UHoGBNsCM58S+wcKIsg3vmD3dXyQEUAyUFaCBYWgHMtyurLDObhe9MCerVcvqNMcLpHh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oPUvMWlObMHhJf8AkTNcOkwvbnwgxExWVXMcg2QVpXqXUIOLu6gYUXG5lfixEBaMVlig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QIWfMZIGUR6DvzFoEZM/ULh8fJNgW+I8lOOGKFKeyFZLlNdZIeTOoldw0FZ5Y3EHlCK3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DRa4h8BhALczTqIT1LjEIu9wVg/c5t/MAS3PzHR1PlcxWopuz1BrcEWpnLcW6uLRRWIg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8cQC64ioLMS5SoJ/CCtlrNKoBqUF0TiIXT+ZklpbtjgU+ZWw0TNtsxabsEoW+5WcsMOl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0bPEoBESOP3GLVeol6xDScB+YhjFJ+oBojvo8x5TA4G/Mpvdsw4wZ3OLSjiKuAuWlJBv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/yQTzNqqNsvxBVw6mecxSsf6nh56mUGHmIm15jWavMoxjUFV5nqqgxf4itRSji5gwMF/U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kRzlgasOBtFCzzUPxKYpcDj+IfYeQvzAqirgEW4z2xWY0eY5aX7jAKsDNU7isbN6ImAC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YywPzFCFtX/7Er8pQuX61C6UBw8xzgu7jQexloG35iTccQihuqx+gp3HEPpEmKUiF3TT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hVdS1gkMaqG/KClRNIVcPK/EEMJXqCFRYzFU/UVlxazBM+S5gAnxCVWDxK0uZauWGzRf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Do2u4AlepYsA6J4hTgBqomBalaqUpchCTBjmBXWWd5nI3ddzKKsgFPLm5VZOUynEdmjp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KNnCzImruWWN9wVgtXzcp5XaYJd7FZULattnJBun2QjZprGY2dg8SvaheZTenxUt7DWI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Pdko2HFU1AhsHXMbbG+Ga1Cue4V4prmXlKU6lsuL/cWgur4i2CgrZEqxHJC1BHzLCKXH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n6ljbZ5lqq5uYWinqXSjjPULFrHUw5A2wVLL/ADA5XVVMikrqoAZGms3Cw26uiooAW1+5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45lHAcS8p2s6loeWAXC2brBItyIZYhppeIA27U00SgWkUBHbD6Rit0w5P/GXGV7EJg2E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sC7A8CKaaxKjiaMRXFNvpsim1Q9IWrOcVlqAstkRNCvNwokyWuVeF4qKpmUNijx1Hh4Q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70U267qVfFdFAbLHmIjbfBHD4xRKESwRWocRjTrgl/WtFttuPQG9YNcuP1K7iNwKHC/u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ubRl35A5fMSIBVAO0TELQCgrVCRBjazRHl5ji8LVMQA62dBspp1DDDNwo6H8y0OMNwH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XJXioVtSw5EanrZVKsY8x8CcjTHuPMFRTAMwNaZRgL3S5uEzryGLYvzGqEsjz1Cxxg2Bz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DxMKsyzjmILLoxU1au0hGrQaYnWE1LCYWotiqRONxx/uc4Y9XLsuXexgh+BgQrmhqC22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t63L/wC7lXeJ5rEobhjWc/iVwIYnEpZ4O5ZNh7IkWVEEqvicmHMsFV3HJm48Ox0JMBwP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i+Nw1VDsqAR/cPYc1EN1lwSwFh4he95OJarmUBkpc1GzaX5YX99QSA4PMq5rUtXWNxVl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zdlwQylGfMthCrhMS6biNqbrgMkK1f1GC8ZYIKeu5o6gXQp00SsZIHiUfcYoquGDzMlk5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xAqq8yqpr6mhMYmYOS8QoTWOpgwGdxwO+pTVGeZePHzq4Fiz4LhSp3RbVneDcq6FWM45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Ax3MGz7eZZcmMjeoqqmP3Ebpy4OJWHg5E4VzLE8tPEsSpUckC8ueC+cwxgDEAvfh5loj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6xT3xfjqMz2PnZwwbO5S5C8Ww2HFHEPPMWIpQGAigUvBwYDL4lBLYAccEVmrzTiPFcJk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8pzYpu42uNsPboXmyQ4bXCX6lzziJvF9kqcK+OILYWoKjbEpbyO5kyAcxm6VBdwPGSIx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8SvkljjmXRQUOYjBmuuYi2rMTRgllZcTpLrQwtY0bqYDN+Jpi2YUFzHdbma6i3C6f3Gl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XGK0ntgk7eIvg/UNIvBMBRKalvEG+49TmKuoQflVKULMYrER5fd3DMWh1EdsY65lKBdv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bMoVZvzLry9R1Wc8xPJmywjYZ1AC+ZSs7mBOM/KjZ7ibmC1yVGzd44IBbTHGfuIU0JG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my+eoPIE/UcuwiZMzqlY4N1XESll8Et4Zkq/mChFkQnGfuXdjYx/5YxVRuUtJeiEZvsV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VbVRB975ahyutBFMC1F7lRqCrKiDf5lytEDbcSsK5azLtfOpZBGHOWMV23jBKKFfAzLq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WlgTio2PZpFpl0Q4hRrMWMhfMF2HL+IjYr5iZL0/cDIqGKl9KjdsGLGv8N2jXMvYn7Ue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6uJ5jz9zArhemK0KC0jAwClWKYWjruJBFhg4qJ5sJZYLj/pMAQLqFrZSwu8bmOW56mFB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B0pmoNcURugVTgLlJS7KrECYGVGdXCwmRv4GJ0o+lMtQccVxAwvk3qpVrQKORhg5rqJd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V7lAGL9cxXL4hgrVahhhNX6g2WW+nUbYs+d1EJscXKstoOAhoJfIjRd3EspUJwxEwWnU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lgtHtUOZtbWIgMgRQuijHmDpoa0IDJYdSyC5OSIMrcWHAyYgib8rctr/ABpldi/iGkoy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0XXXqWxCAY5hNWA3UIVwYfDExbXX9zdYwQfo8GSUhCrwy7DGKCGzlXBEQpMZubxv6ipZa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Eb5zh4i8h6zFVDVOe4jti7q4l17iDznqXcCXzBarsg+h77mypbcywIWUlVEDBfJioAJW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+LX9ou+4FBgjTU140Sm9gVvadl34NEBEeI2o2+RWXufCBjzT1nzqCMVaYKrQ5V3GidQhd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ogU0HFgGzgefUaBtoVjE5DAotKbPmGy5SgXr6uoEa4s4e2PaS1a0X0BxK6l6BV+4xsTz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cwKaRTvhXq4IQtHDx0x0eTSSizg7YyO4MAzwS6ZVGBlzDNuYXsyr9RTVwThVZxqDdCQT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pZuthcnwZ7qKetbIutD1HKAIBZ8/UsdXBhirqybFsphFZ7MswA3p/lTq434C0pOhD863q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AOyUeX7XrpKMigAXXBl7xkLElN8FGAUGVMhlddb+oTa9emaC8EcrXbuEmpkagJLDxUGP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tanqYpp1xHgL6gVmXkvXMNjR57Z3dG+onBWnoP8Acd6lnDuFpuYrc+F9S+DXcsW14h0+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ygpZuWsZfcKXGWvqXeVe6l3blxBbZ9Qz2fSVmz66nJjpJV5bgI4VepbNFiaJkq/VkBdf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X4WCqvbK3gw8Qlp+4F+TAUor+ZfKszMc/EVWj/M59eonZjsls7P6i0244uCbFEJA5s8Q0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3BVXA50wMWcwJN3J6gGtebjTOKmDUAaJQfDKI/zAcLbh43NM68Rfj3KrNWcEcdMGfMC8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bagwo9iAShOo5cn3qLraiqKgrRQguWh+pUbpFb2Tj1AAR04zEL/uUUll3F79cRppg+bh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Gh5LtYHI8UVnxCdOstW6xz8QYSFLpRjv1E0ruaW4WUm8FQKyTmzUdEF0QwBwsunqbzuS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r2kKL4FzAp9auJyj4AqFalyC4hg5oIEcARG/ECFnzWGJsLncqIeMv7gt2VRFjQXmZsrJ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Iy9WF+Jgb/MWE1FYKh7g3BFHRFGlLnFTK0MLFahmiFcgxq4rS1KDWkVGMDB1/wBccNlz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3BJweISNpaBzQBTTUKV+EozeJa+EVM3ofVxQr9IWYoy70+ai8VHUsBbfIwd7DxKCgYOv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ChJyiANF9ReDWdkYDVbtJbZoeooLq8xKXdvQRyYEFaNY1Gtsv1MF14lrSYZgrdxMN+Zi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sgY/HuYw3GtN2ynHEAdEchSqjymBY3cSn6mGxh6nW5p8MOZhKmsyqct+IZNbrcCjinuZ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fMD1FhDfEWpsJaGYYSJvVVAovGc+5UX3LxBG1p1H2h0Q5hm4cSlpm+W4ytPg0ZgFgPEv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7W2KgPi5mF9EvBa/4hbZdTCIOihneWClle2EIeWZTM0Ymxq/uUu+oVtqBi3Iw1xMlGVf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c3e/Eq3VkS7gonZKqWR+IvuY5zuUAWGmDZGJhOYhbDtFEUrswq0X0RshDpi7gpb8EFUo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YLxMDlTZEwVUREos5Zko63KGdsopvqBtrIHPEsbuG1HA4htY5M1AMWmOIaJedEMBytPM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34YDz8poMLJkbzwSquSnrM0vZWzcsJWB3c46BxKdCvOo4lnY9xRSWblrXeFiOJYtLeoU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3UY0N4oxV0Nm0lALa5dsEzZWa1HATGTkzHQAFp1UcKFJ3KTkXyQaqF1i2FRZdbnIhDK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fJBFOoAkW79xbKGOcxRyqk3cbwBfVy6v3mXhXu6lFb3VrGTBf5gmksLalIq9ocE3f3Cm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Gv1KFHSIIGmo4RmpUX/xMNvXWpcmXxmIpdjh5l6W2uZQZKvipZwx6Jgi0eIOgPaLDSlm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JBlQGCU2ozgMy4vAtsAP3FjTGWAta4IV/GstNDWYa4hBZ5m3e6NEYjQzarW3QbVlXFHN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EiA6B2oqOxUUpeFFnGvzEWMMAo5V0ESWCOgzEgMWdyjUHsXmYCzRxt+qiL3aXXhClO0Z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tP3CEDaoB75me7wGk7Bl+YqKKw0B7onBgVL8S5VZjtZUht8hfURwY40+3iVqSarnPYPz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WMoj+TUHHLDl5vCBUY2TG1e3mPzhIrtR6fUYprdgb7FfuA8Q2le1vmCU0UNtCvyjrn0J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IV0zWoyoQmKw0ka8TBHJkch8xr7ieQ5uGxjG1W1MIBBBoq7fiXxW04yZA6lFw20moFuS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XmAbExkSIiHKOmOkFXTOZVmY3gq+InOcyu66uWZIV+Y0oKDiZhIybmPO/bRcnXc5pgu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rxuBU6PsuLEZviZvUNimFBRALYOmiyBgadQWy78wbMmeZeTFPcdVh7ghZfviKtVxLpwn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AP57gMjA6uNIKX2RLk+4GxXmpagV3LdZdTPnb9Q2XCsVuG+fMTT1EOz1Fb1h4uIpXGCiN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+fqUAM/UQcNwNqLlsuXzL7pzPRluBDzMLEXpueNTUKHmZ9PMwW4Mni4qKVVRrFTdkFhL1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GBlZzlOL1tDLE3YGqSB7QeS5atXqUJL9OI+OTqf6Bi2NsSpplzqWXC3NczOt4TiUTiDC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9ZjZNBzcYyp0ttH1DQ1/bxLVrCLvo7jQSsIfPabgKOhuA43xHFrq5Qy+sVjeYExRiNufx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ApaWrpizW5SWJH0LBaYA8RSJvIx842BQqxRLXHF2NfcfCkLasEPaHtaEfICxc1WdSrtM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HEgvq/7gqxKSvAtXBiq0ZM3E6RGMAbElqtuZabC2q5jm7eS4l+oVVXHxZ/MITKqW+on5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ruV38y42MDmCCPN+Y4fqXw2/mbo1W4hwTEJ2mmIGlaRq9gErmn5YiAtL4NQt1GiXRLKy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5ZeV3UYlDRL5Uwei+pUFu9MPOTCN5uuZQpcBQaqIJl6xEljxEskOC4UpLojpLjq4F7reZ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EpcaaYqZrEu3l4ioXvE0gyFAZRrSVei4uHXqJhRHGYXhlvRSS1enuYqkxK7JgzSS0xtY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L5lOqlNW6h73NrOVlJBzSwS1D7gpzdzN+I9quCjeZccaiMW+ZcZ4xmEUjYoK6uNUldsUa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bgsbHa3cFy5OuoHQrrNyur/SUtb3micxC8BzNDYVjdSjyQ5X8wXYsRKOIA0UZY5nGlyu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cPLiWap4ziGQWD3ANGpWQeIjA3fE6bl+qJdBc3/LGrcs2lGumiCLS7qoaOX2zN1VB4iA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JT4cjAJYtxYRjW2fUMhR17jwJ2nMBQkumIU2GyURNfzFla8wGg8kKi5UJzA14HnqWIBq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i3C8ROhQa8kr0XRW5c0K0lcQSVt+Y2hd44ljhW98S1ASnH1Gm7o9yt7xUAN1+NQbWw2+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YAFomSLZ5j8JTRApZO7lBCmuJaXMKBjjRLGdCsgQVKAfuCx2IpG3fRKQWvLxMUYGbOYp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EMchgooi3XDgllEKNwbtcv6i4spdKktdiWYtzL2aepc2PLiDaQa88xoDwzxAHx4lsKXm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wvEC1Q6eJnpZqJXSvHiGZh7alJp/qLZG+SJ2Bjti8C13iJM0vbcGx8IpQpt1jXzNrDdM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g8rUrCwD1OIsNU5lkinZCBZnNdwo0jZ2+IsmRWmgOoLY1Z5gBIcKSlOInPV+mTL5Zass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TQvRFQ09jZRnQW8zPo6MBkU5wX1A7zElIFDuvOoq0Q6AAXmEHbWtAGa8kyHdStmpW01a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iNAfCICvNwK00OmP9wC7OQa/fiX6q3a+iEL16op91uJXYVkPB4uDUjYsWoFC1/LuXsMS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dLlaVYs3joe41qE6KaA4JY2teBY8ZckMADs1kH+Ys+bG3AicWY6Y07XtJb40ahkay0YC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AriDiOKzYsoaFyVwHQAfcrvYDgtIPyQUPK4Fd6PD1HNq5hR8H3BC6Fml2cNVdb3CtviK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lM1+yVua8jJ5iJoI6vT1cLQZiLCv0zCzIrzX5uVWG7OII2F+HqJjLnr8QdA4qKidjMb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KeOSLtr4mbZUVyK+Jdo71CqG8uJm+lk+LTRrxGq0Vc3mZvqbfM5/UGvuIE2vUOFNlDcy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vNwttd/zAw00YlUZBUC1VnnRDIZp1uOEq9Yl2Zv4mjszzFHbnMs5XB9My3bcdM1ZxNwv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UpBlvcbLdzsPniF2XNwFIaOmClb+4csHcEyH0TVRk8z0bZQ4S3+IgRbQOSJzMgNkq2Iqk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D1NIB87gneUpl5viKvGorbdRbU47mBpoiOUcQGm8S1KsR5fmApUaoUK6lm/rghC71K1i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xE4xG6cMSxWx1LdfuDavvxAirtKCBMN3UFhw43KAGy4jsUDqc0LvUpYdRYur8sAkLuq4j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IEd9khO8HIDRRAb2d1tSEHF4turJZynv2E/5Y4WO2/7UNW+pKVdWypcwuRhi0X5wOWu7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AabqwPxUGFYYbKvjEIesBXGHHBCWVyJTjxGqKz/MqV0CvNn9hHQ88Q0irZcqw2eNTIhV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MzEFVi+SFqDY6is2oX9QDbR5ghsy0o55qCLRNuiIRpgk3a8S7i13Nii8XEzkh5MczJgK8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Y8aorgmm4FYNB2RpLobhQp16mnzOg33UBZDcRRdMsVT6SwNtI4WWHTLoAz7jTAZ4uAvh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YuI1YL9SiTlxFyIvsgItleLjYVadRBp9SsRKzRqC42UTAc2+4thfqFgXLt3mLrgl2nEv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3Z7ygNNGIDmphUSWuGfNxQRWErFcSwxceVijismbImGuZa1nE3vqUPZN+pW3RKzuXVnJx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jOo82x3e5veJUc5ZTfhLq0lqFr5h1l07IoRbXlxOIHCoYK2a1DTSJzbxLtAbUgNDaKHk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YW+ILCX5cpHLE4zSIaaBRUGReLqpTTdHF1LDZWzGq5tidQUrWJXhnV9zHPHE/T6iZbbe4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VJrJcdOinqXx9koAwbtjMohu+Ir9kjT5SsQJuRxAFAbZagH5IhuBVd2LOy3MtFL4QrRs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FF3DCor8xSka6lhLijmK9odDHFqdOYj7wY7isKuzNblBgv2Si1TPDccCi74mZQu+9QsD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28eoq5MfqAMUXz1Da5yt8wsbMylLCrZgCp1cpbbXuVaZ4smQpjm47FvMttq3golbMPxM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7OTEC0rFfmIRDQ7SaF2xhC45ut8RsMr3UHTt5aK9Qo5oouw5hReTOSv1FICdIAN3rEeKr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xzLYDFyxCyXcW4Ci4AZEzdymw3eglge9y1CFxCAjLRwt7m8QtTiICl/MVdfCZ8qQ31Fa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4jRQj+5h2S+4FWoruIIEN7mFWepeVoxHErwdy0aZ0LuUWwFlRZb3mUyzax1BGCBd1H8JK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wnfEFsSBOfAQiA1gW4iqABLyiG0eCw+IQ6GdnnBHpRApozBZDGnl9zKeXLV0p9/qJ31s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K4Z+eoNAvMUlavNOrl8eWXFShDsGOPXcRAbat2yl0hPoRRGjjmGdyWastXLeVrfV9rK48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iIAAGTm+iKi5rjGpmFovAGZmOjbQwgHQ8+WVQDlaVcpoTTRGiRjY5Or6l6KoWCYMuGO6E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/wAR6GVcUasNE4TQzlo614IktKwwUaPuX3p16Do+IoCEPkKyO6lIMQzEabbq5Qiwet7P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2fUdrU1hutP8TKbU1vL8n1AlvRcrZ92kiWAQIKb7d+IicIrpdpB15jwzwsw+4DAjMqwr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MbCoGLuyGIMClJWlMsPXMabG+4fljeXHEzxR7lB2Q4nkjz80Sev9MNcZnaN8I/Nsd1t1O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Ruw91GRY32woKVnUSjZuWF5KxDVEa3cSgE+SoVWtaqai3lvzDK4rE7Xi/mZDpINeyVtc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+YFHUpdXUS3WJasnzMaCjQYIJoCc73EUc5Dmb5fMQR46gYtS5ZQjmUcpXuBgRfcypsMQ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bcKghCaWjuYNbCBlc3MHg7iniLlOalpgpm4/6o5sp3KqsoGpuuy491ctoJis8anb+o7og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uZkO423KCNG/cdt1UWBHUNNS51ikPUePEByCDArG9QAjKNBCrVkyoE0tMRlyXVfMJUWr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uKeoxPqFjjkiBhEhqhjqIg3VNMbXmhV8w0FWAOY0m6/UrEo9ylmaya+YggOIYbjGQGra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3/Il5C4E2ZrTL0AsjnWXmGSJiMf/AAAlypjJsd4YaPyY7MlJkag93qI7DiqNF7OThAFw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vmC8q11ANi3lgt4MPUBuPlXubbhl/FRHkLlLXVuCIOfzBiiEW8xzgK7hFhXDaH3KThZw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UKXMoOpZT7kszh8EW74G4jpfTKtlh1/UxoqHiDqiHCToJiPTB1mNQKMVNi36nBh2EE1V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BBPBC/C7MtvFS2uIh4L5lbxgg29OZdq3EENCW6uWltkOJkETzK1kfLP9CIQDQENdwEnO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cGDjc25pnacwxusxc1d/xEvPUuhKrFyyF3KB1H1hYOcEMbKl93RFeup2rXUvMTHuU4rU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ref6lCb3D1mpnOv4jZbeDPuJsvH8wbF1zmEP2CI0iudy22gejiELt4MA3vz4uD6c7Khs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OaDjMRlhcEcNWweZh0BjNxo5IBMNI1zablbiaMl+IUgbrmYCqVHyAZmXeIkXL5l4pmmL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9Raq9HuUgGxunMou+8BgnwnEc064g1E5mVgtaMTGgOJVFqe3MygB5QoN/lL7ScUIEkltT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mb2G4KBTp7ijNhhvfiUCgoWXAR6lqL9yhM6TkW1ympVZ9f7gVm4lHmMCxz3uLWVueplK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PmBED3TqALi+/UApZrrmLCrG/coKIV4iKMXlXmUyoYxMW6XzMA3lXFcxSh83AFcVyxJZ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V58GIFCZ64iMFaLrfiUXwO0mY4JrGz3EYFTzK3r4mw5csAu+phBTeYWSGbshQbRJkUZ4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gKl9s4gXSNOwlDIHASrMvVRF68lEHbAgpta2nTFQD1nmabLeMQGjn2nRydEoS+ISsqqV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EQdniKFdxKdRvby5mVKBfMoUvVAFwt+YbxHC9xFQNKcYlNUZdkLNBXLzMDDxiVtdr4qU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Su38BzERDTVbfMFIiYVW4OGqUufEBqtr4TqUAzlZY3UY6UE2q6I+wTRgWx8RydwHwsV1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lxCZNmDCw2GD2HoNRy0AMYLaMsb5Hs8xmUHQMwqm8wn7cRlIPh/KbAThp2SsMG80ceIh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KFu7YhShkjLAYNuhFqhBoGDqXDAUw5lSE7QMEIZKrzFlAloyf3MnaoXPsd1iEbuiz8BK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CM7djfmMfAalePBH9BalowNPmUrzmlR0P1Eksibu3gPENkcMWHT4WWlQaDY64jwE9E6ig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zOhXQye1czL5UyXpEumOPbBQfQeeJiLRd8m7OmWQosqv4lVA32ZhcQlr83mcmGQxW6q2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/mNvj1K2y6Klg4OzcGyrRfqUxa80WlTSO6idPxOvUNYNyzzO7JVUXM+ix+IQcrqrxARf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VBZw3MOUFbiZzLis/cKMyS27DdRCqF5qNdl2pe0XfOoMTVs6hHCXj3AbIXlZk0DFULN9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fqcuH5gsXeSDrkZ6gm0HqcDdu6ixd3xMhfKxC3ODzARyc7mgWnhm2P5iRzFsqiKqUw7I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7hYFHzF4xWiDYlDX5joqpk5iWaoiyETRC0hn9x2qmXljpnEy9zlOCO1XFXXEsPfUoHiH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cbbM8QKX9Si1Rnk0lzIy6QqVuf8AURVV8kCpRh6WsGn2lysUQJUj0tnPctAg2NJ1DXJq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eIP9Ztzor+Y5Aum3qYVNNaFuj4iVhkPwypUNLL1GgJ4qv6i+yr1/cM8CVP5jGQ4G4PmM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J8vxxDTeaoNl9xYAEg1CkTasMBln6gp/URYzpMMi1LGrN5YFyl99xlgaZxqAWs+xK2IuW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4t+IZc4PEK2G4ui4ia+gTFQG+g+4Mf8AhFhSkg5A8XKmotWZOIoWwPBmCwemLaRGuzYM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Vsi+j0f3HUEBYBrxNNFiUyA5ICusFLELFenMYrFH3uC1ta7YWJODuIQF5xKgCg5HMexo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QxXbE0HzHghGGnLQCU0KSg7YJZZNcS1QPqGlrVdRM6e4IKvUTggpl5ZblVNDxw+45xWZ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8xeaz+JdjJNNBcyrCRDF3icPHueeOpQHacRG8MujUunmGmauN4Zrtjv4+4VeaLmArtPGp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AO/mXumoCcZdRIK5qUS615h8fEQzWrjWnfjiFjZfmaVQcEJ2bNtQ3BwgLhKmXzLmiWMa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eYg7dk5l7hQMlO4ZGc0MVVDIspxAlqB6hBYtziK1zjWIbZY2y8l1Cvf+p0L7jvZjo5g5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15icroIkb+UFpvnrUXGPxHA2wI2ifNQOLEVkWmgdx933OIiQkcMVtQcaOoFMAO4iKFeLh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h4uZshRnOpbAvYL+kJrS/ZKTWnN8TgAeWAA2L3OErxEtTiA0WPxDfBlloEW+oIgEo1F1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8zKwdE7iS6rF3/UCNL+UsDIDTUZuKPGoFAWTLQ57gGg8MWBT4gxz8RaFUyURwoTW6aq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8Goi8768e4K07rjqJ8t4g2DqoOlJXGonCor6jkVKvb4jSmwuByCwzMDIXCmi4KjUAFc8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8N9MaIFrqIV66hgqtHEw2NVqOG8Jf3FgNkt7mFF3dThnD8Zhi9l41PC3iVdq4iabDxNg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W8vGghu0xM9+iOqKzrqeTjfjuX032cRaz6xHDRl2G8O74ZQOWcEQMb8QBFKvMUgTX3ByB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xiu5ctGVeiFDbrdo7vOhpT/qgzYyrm8f7gH2WGQFF4LjlKEZdxDaQOSFLcoldtrefMAp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LrCKlr7csBTjoXrzF4DDWTcBsFrDjcu0LHOdR0oC2pA5kulpcowR1WA9QeUOeIQB2ANwc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rb/o3LRQM1zAvLJeTqBAso4uF+3RgcCylqPBUreJxH7VTpy+4mpSpthf6jbJQbUbgXUl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GQA09PwOYWKAUjBoeCKy0Czm4AKFVRgiO2gNCvC8biFMCNWLKEJdQa5MCyLihSnqj6xL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LEX9Kqpt5lN6QPEL5wwS5Nm3mo49wQCFFcredjcWs0oLUfGiHJkKgteE6viYhXm7OTw7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HELTa6zB3+4Oty8hgAKzWbmiGLRmk4bPn/yc7dLEmmX4jmPx6eYBpEEDakqFLgN1lhQa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mCLaa3qK2JlFPbM4pji2pVWV6hgFLwDAr20XzNsWuIyEj+EKAMDiWYsHRqLk/MELXiLn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W9RzOBmDiuJnknFa9TReYc0ZgjXc5l28BsJTZGLz1GAHePMzeFdRc4K8S6y56gt50wMg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GwlgW/ERWbjdXWCLGqJZMY+IilHUfKRAN35ibKalfiJnJK3eImK3iVq6zdTCZ3EFRiUr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XFG5ei44Dqotq4tyDjMuxQeJanZcsVdvc1ziBZZtjP5GVqzUC+iGUryHAe2KenTmDjrb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BAh4oe76ZlJJYe+YJIKr2HPpqWWyU0ZwsYuKFMRyHBB4MHrANKnbLDQcIegWMFwLQ5q1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cNu1h6e6+BMEvdnqDQiVtkUPkP5lwYpxG45q+GNBbQgb1CYnFMErYwNIcwpileY1VlLX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iBQTuBH4kyoMk1EqCoADhBC7L3MFKeGYyj5hwxDiVNVOMZhTFDTKUKXzBUwHm4ObDzW4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CeUfSaj3CXNqnbeIBWVHBMIQndSud54mxmjqVKBV6gErvmG1L9IJHL6IgN/FQcZXlcuDD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E27iTJXwxVeQl1ZgHha5lF7nDVMRa2l87gY3VcwbLyI51fsfE4KoNVCh/c0BoxG4/gk4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LMjFVnPUEXx/hOyX1M9bm0fzL3j4iObmGsJ4mXtxNufxFiyK3VS+QZTvjua3NgNvcsoB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56Zi8VjMHIGTl1Fy2zYDlzAdadxjLjQcSkYVKKFeEJ5WtOkxdNkIoh0uDROtsaKA5xGC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WVFpNLcWsAX3uJV1c2qfOOIWCMc3KbSuoi0zE7AOplAreqincanFf3NuwceYoKGuLIXw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mKCeo6DTlDpAutxJpXbeoDLnsMTUA4q9TCpeKYi2VPMHcTtmRn2FiYBpfcsmHlMJY9a4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Jot/AhBqedpo5+AEC1R7MRy6IvuhhNYhwlXUb6u8UKClkXu6qJmgOoUADeH7jQQYvxET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RO7qvZKFE63Rcu18hIEguC3HE2666Nw/oF3KbwvcWFovaRRtyYuorRS8cI4fQQa3RcuZ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sbsZbCxvcWNzqyLgBRm7lSXNrMpXBdXzF4uO8wEQDff5jDAtZB6l41hNVC87bhd5YqXn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7rq4GgM7itiGsNyxchfdQyz/AOzTBaNjqWNFZ0w0IJ5hTBYt1HpsuoARQea3DvpXmVVc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4hWmZc61UtDSki5zU3UsZsfzMrXy8zJESvEfLA5UDBgcKCGAfGkWxGsFrUxIUVsaqVSF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dC9cymI2z9AIXKcdlYV7DJ6m5nG44vTUdbYYL8nuXI0eHSwkDuzsNTXsS4thLisXUa6H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a3MPS+oeVtQiaUsBYoeD9RhQm2WZC2+ajdKHitxRCg08xHZY/uUyWyLb8RLM6fGYZpml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u7gDKhzq4Cr20HUsF8YvFzKraA5cEK0upgcRNUW5TUqLQLDR4h+rbN06IcrcmueTuAoC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wVXEFMBXjuW1mybv67gZCKRcD+O+IvAS9bzuMKlAVy6+I5xjo4WcjTwIcZmG9jWKr+4i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3FbdRKasFdMeRuxgel+7NX9Qw5VaSKjGORBr2IBx/wCZhKLeSYq1dupedxtVL+IFqY1O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CTRgs3ZPHU251OTcPGo/iZrnJHnfFTG2DAvmZPdzwGpSlB4thSjm3iVjd4q4Av8AniUV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djnzBUVCcUpzUtwcChAKhpnxiUDP/sDOsTnc2f4KtsnOG5SwNnmVvYTjAfBqGxQlDkLm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4qWSjY0f3MiDm3cBS1y1RTiFDtfcL82h1r7Yg5PEydxdStNHi4NFvcTkYsexjpNeo+WK5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YOuoqo+TcDN7CXKhpvuBWJYP7Y2NSl7Qw/MXKtMQ3CuNxeDiLfH/AJMF1iOpVB3LwVLX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x0PWpYXYt1N4LiDyjJ951Ax1tQH7HmFALur2RVLcy+yMdvIS2y1D0pwfwEOqTF3MdzSj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AFfEzabFUYBauTX4nOiTbW4yi0snqNW5gZw3KRYtOuX9PmJQ5DN1Et2aOpuV+ohsX1Awx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FjrJLGVQBcqANOJkNmoI3MLkYDZwtUyxlUKlKBzEtfCMxzqCS3GKY6zXxbqLg2d8Sore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1FWPqymz+buJyZ7q4FAKcVKrSh5al6UrGZQuQffEA0V5rMC6bSF9GWa9t9wawPEAqx8R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yWCyr2ywz901lb1UUiLkWAh13PIb8RwoLWDSD0yoXQsrBmWjy8O4EVBNRUDJawHcoTdp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RaNYPmNdjUspr9TLMMrWDVwBQDXZLyi4fEQBrmYUeNzAs3LXc5zVS9Yai0YcRvGLTuca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i+2WF5it4v6jXoJrbiVSjVHUtC64hbCKvFxoYrMyBnWY0AeT4gt4K7ZTFonuVWuXEwnJ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AvMPb0iHhRqqYHd1wD8bgOc885/qIWh8Y/mUcfOCfuCjQaoP5xc6jSP7jFIXuqvzAD49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wHGU7S+6lzq7JM49jaWkKDkSvCId1mZFRwYxABwPiV3BF9KLuhETCvKjZCpqA0lrlKjY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xWi+txNCPdyxRzU1DPFORbEVP8BAuA9E9QVhUAQcwc6F11F+CPTglpPnNd3eXP7RlMMO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/wAzHDC6pPzENVloqcSK1nklEOzUwriy+sTBVBv4gAolcvmZpZpOJTB5GpYFk4uszA0H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zmIzzKNHykMB8aWLc3nFQW0fBqXC5DQk4Bh0QrzVeStkXF1uXGjuAVFPHMvOVvEwji6p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jtgEoKLqVKDi+qiLWpzcUOBw8Sur4WLDtSIpuLKHD9S1suw6ZYh31XEdGVGKmqHyTBu7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SlpTqZesPzMeWdVAZcX3DSiuIuK05nQLvcb3Ah81iWXr56jsznlgmRRWJg7uKBmrJZBi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Nd3NcYTc3pBmgZuwY0kaFkfBiWLa7gcx1nqBVjgLRt4h3vYnUcttwWbAX5anYjOLW42x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tZrqK9Czu2ISOZglmvW6lkeRlbCS1oWSxjXsRESFHB8S4Nn3qLq7fMSiFG4cEx74lh6e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vF5gUM+1ysGjaMUxy58KRWCl6s4mEiV5WWDVEyzk+XMNtGuL4JcLNmG7lMwKfuMAoMOHi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GNpKJrCNYQLlQebiAp5Hb4jYQQZdqq1AG22JvxGbxiYQVtLQaN/ce0bGW6vj4xAOHVNM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3xAWA4A3iIajEa3fENaUXvGbxEmAkgqjhBopSGR0KaY+IOQz4TkfMPnlvAyn/rhES1TQ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BkfqoOV+LmXqBvB4uJC1mMw2VjMoM7+PcvXoCb9kyuWDjG5RxuAXcXGYbiynHbANWRzS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2VDQTRW824ngJwxYTaaJqupeHhzBt3msxUpx/ErBkrkv9wa+i8zKq90wDQumoK0NMoOK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xHjDHaU05+olf3MPqVjeIX3c0HUTOIKBmLZqVQDac0X6lluqvqGt/EDHMpK/iLAfxLeX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qB7MbUuBNNzd4ZxnXiYdkx19EPOpVFURv8RL1+ZmqrFxG6ZU5t7lcc9xQXqC2YZISgVC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DNcQntmI6qvc5rLiTSWRHcNhmbqUWwYoGLKGkptFuy1jYRSSjT9vUYBTmVYMfcpfAB1c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K7Kdn1CalaXZ6lFspmvMc0Nd4CN5AYEjCl71M4D3F4DhefmGL+lg08PriIWoP4KllK05l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w4YPCtU4G4gAVTxcAbAq7hHsY3JllXcwEv8AtGt7U7gAV1EWsh1BasdhIXDDtEFO3gMy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/wC4Lgbjii/lHgZvao2UO9CfxCKE9h/E5gvnB+IElfyiA3+HubgGtPybjJmulRKaoNiS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s93KhCrSqAKJOx/MRYhLCu2LNoNoDAT7ogeyFOKbYaOVvUYBdVnEVi2EcY/hAAjDjzLC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WA8RpWFzWIbqe6S0tCuDJFPPzBZDD3cKWDxqNbiAAyXvqVFcLqKVY0i0W0etxDDtmmQz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leJ5BojXBaU5YgtW02cMwPUNbVC6ptgU0y2XnqGXmEcD4YQub9S2TvMGKZS7inyypsQY0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vMq4A+ZSIE35Cebfcair4l2rvVSioPOKlikueINphxQIGFLwuYAvqykEY+ZwAozgXP7I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POOUt6DNDT5RAKM8EI5r6xGi3QG5b9IBYV1ubYfUZA5vGUTLl7F/mUgyuyPGyrgYG0Lv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LjmeQ/mMUB6/tf4YIEz11eavmEfxBmnPH9cG4Kmx/wCIlk94JLFfV4tko80nZdylPuKO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/wB6ltS+j+I9wPRKApj2qQwNFgBNQIWseMGG99ES8+MSLRa8XxmYX8RQLdXgJcWNct58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FOkKJqV4pS/zNlhPLX3LbYetomyH1UQoLM66gjK0c+J6XyXEwK5y1CxGibiUovi45Ijk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GBVwPc2VhPzORXu41TQXfMvOHyiwN43LxVdXzOf5viPGL/KXgN0xkfLmBYYIuVGZsSt5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AbAKhe+hn3H41+YtUAnp3DMqrvmKleMNmJYAA4gBR5ywayV1wMWXhP8AsR2u/wBxDQmO+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UVgPcUos1eZyPDmAZcV1AumqhXI3kzuIrRV44gpS8GCBCi3sgC81W+ohS6ZYoIv0TV6f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Kb1ezmKUm6dxc4R5glW2f3B3ZqYow+ZZnG+dxmbKPDLEgM0MMoUNIdRRwJR4G1mooSjC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cTkVeZQNfc3mohqyNAadVDDkG66gdMDh2RsSz8who7G3xBVYt6yuwuqCWKeWNwzeLUECO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jzByrvTEhxqdMID1v1EUbMwHNdksBrgzqWKNVWvMKUVQpuGAlu0Ymbwe4mrLK6NxtYxj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BAZAKtWkJ0JRpfcoswxqlSCtjIHzFEIy4zKyyc+V5iIs+gxK0uu4HRolZAsIfJNGYbC8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7muabF7inZkAarhBKGR1l+YgbckXAPe9mDt4V78yvCdU4d6fiJbDimnx4gZvJYPmEOCuR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UCoCZMPuJhBx+4IcRvTjxOMFQDVwvRuvMtA2DjzEqeL8E3eM/uYucnXURbUW7a3icXZC7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hH4R0aeiWvNSXMgLN3CsNvMbYdTgho6gsSnOuZZuqP5jwAuSJA/JKMHYGzcqxbrRCqg97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W33cPiEq6MF6/wAyzs8xi7Y8x55jqmGSuNTuGt7j4M0QWH7lAZlAebg7MuoqxnqBe5rn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TDCtywxbmWozmNsKi2f9cGU8xcPiJQ45jb6lW3CmrjXExeD4nNUul66it03Fc+P8QtKf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Rzf4AtlK1CvzrUGgZeQiAKP5X+IqwXFJ/UI33gsfZFDiu1l6qLmgL9TKOIL7eAalggQq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hvVxKugIS+DCuyFL28yp/AKVo4dykrS3/wC7l/i1ZVPkj+jbrVNX2QeWqod0JkGwFLUv/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iEgWGUyfuKJjbtFUVGgLh96LnHNthLGqCpS6cxZOhzcWabxNFOY7isT4e5kMEq1ldkjb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fBlnUdgvyQjSmhaUL5OJpBClY0bV8wKtKqXXg2zJXOy+zzXEth8KY5cpHe2yIg+jUdAV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lywXWGz+WV/+9A7v+I2WmWsrZFbAsXM+RxLKAHNz5g+8um4rkYd5ZnysaikckDXDfN9Q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krF9lG4uVgdke0YlKG0GvGhEGKTnogvUuTllUtPFwxAZYLfhi4zGjjPJzL58ZKjEgcVm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z4g+XS0r4nJbhZVDU68xOF0svdwVhXmVID6hxLZQfKDZVtDEspt1AYVjybmAEc2LH4mw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V/VK5J5/04almaKvslvRvBP32aRy7/kl8ovV/qNSBX4MoeQUZQ5qMB6fcVRDB9ED5bYr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vaj+YrxLUW3FaJ4m1tT4mQH0RrL9Fm8HmoqyurEI+7RmuAsgFZdqlJY7cMxCh7MI84fU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cNwUqvuJWgKQUUEU1qUPc3QTKLyjWflf4h82hF/ians5P1GXFchRYCCOcD+BDzY1ToRX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CiAe53AWRNl1Aon0RJ8wAfRaXQM5v+DBmkG2ofqPajJSP7iEAfD/ANxRt9wz9wuq7/xZ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VD3QP1GuGeR/ibCx6v4g67a2mfgljGd2P1HGWDuDkFPL/bM2ZvKfzETIu8r8wVlWrrLO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aQSJSN1QuaFH0RXnXqAmW9M7m4qvuXUung5jgcO+4OymnniXOFzKLy4w4jQNj4i2qune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4Zoi3d09hKAaK5lU832aluC3ziAYHD9s7y8vcoi3bxBRU+It6brmtQ6w091mUUfbMl/lN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O0mPZ7q/4gFFaupau33ZHIJY5gQABvERIRa4uoPCUCjMLNpji8xFhvJmgKSyKWUa1MpS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lGNmLoeKhQ6Awy36s2Bobi3sCIg7irQ1zEWfKMhCwbuWMVcWvbo1Cyrait63cqKNiA8M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FucwGiUDR/3cqFc8My5ldvUMC3LySrrD4ucFPMvA/JxOteoN0CtMThS+blIV+pznZgYI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HC4z7/iMFoKhFmLLqLgaXtl8LpyRLvNFZjdDdGpWQHDBTsmCXXNnTOHWIAuBznHERexv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bHYhsBIGQcNaFjHJkQcY8RERFt0gANEHcVexqdDhZtZ6Iq1RMqu42wDV5SlX3WkXIVLa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Lu3DApK646i1ACuWJei3Vwy7cP8A5Lu3TiUN4KF6lxe3h5iVWV5I1bxXFQeVHDBRW7Q3A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YzzLptXiLvic8XBxRmZ2b9R2FBt8sLoDQ67mTirhRzZrBMsBfmAVy73TLMUPiUwp6qDs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pSwxbiJdg9v4nSDA1GqgkLTXcK4xkt4JzHe/6RLHmqsghDMR4R3GmKEZohWsWH0ahHC6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YsjlUA9vaVwDVDnmvM44Qn8SlNd8wroK83LAXk1LWU4nOZvxL4qwf/YnDyn4mjzDrGcy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Ud5zAJLph0sIh5g2fUxeWzoiKCsMAJ1WJmvbiXfA7K5lt2mGBdlpiSyzfBxEKGrMsCyh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inlmcK44l8YvqA4uArCePMK++MQbBZ7mBZSxC0lfUBnLKKsymSDLfBiGAlap1xN3RzBe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qV3KOGUdRwERb/MarqNZCOjIHuMObPcpClOcMzBlfGZYyXw3+IUhfpwBhLi26+o/uYP+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TAS4dkRI8zDCQaOCRh2S1j85ltidjC/t8S4FFV01+UsWi9rMECfpzfgMqFx0Fe2QJy2I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84TIvaD2Aj6yOa34uoCVLyf8pMo8op+IwhX/AAq4WbD7bY4EXeNIZ7byX/rA0w1slsJ4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FChSHLCsMhwRVCN6W/qUAQ7Dn4la7nBwywxeCViqWBnHuWBYyF3XlY2NWAFxAuBgDm0v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Qc3rAT9AQg3k0Z8XKYrzaef6hQB7BdH9L3CQACq9Fo7K1Fty7J29ixg4rVRVekdEQdBXT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6gCjHI1/cPOTAa+0lAtDIOmtxH4PxGtxs5UsSAiKxshxIOEYIsTTajzWpZk8tpH6alGC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GA1/EeoKad97MJVq9oIu9cRLiMByOxWDKctgT5h6aawr6KjichWqGihvIfzCgOrQi/mM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3WVFdAByke8IEVk4yJR2/JcK4k0T9lxpVe8v3L54ID6gsj8uX5YyqQ7X9pSq2i1dYiqcI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VfqoIFY4DE2bHFGoVxfEj5Y8Et0Z4KsuH4THYQc1SPxGgzehb5qJgXd4SlA9THlK0Ws3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2RLaD2gFJ52W5XaNLrHzBEDg8e5m4j3F6NvpXEyOfqAGE8jB+6oCA0KvqYg1i13MAYbX9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sEQIMFZcRfeO2/CyVgvtoTJnP7hmOPwQPwRjU7uv5QLpLq64m5BdA+SDoPocwpVJ5rMdr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ICUV70sLgD0IlzYDiDkA93FFFvnUuFaNcpqK63GtVoJ4h9iUFNTK9Csr+ZadouzVxLTRng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qcb+oOGzV/EWkrms2QwAq6hoA23cXDUVcXWovOvE5sMVluW0/hhh6i5VwkVxlD3uW6E8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zi4pdrmqo/cxfZNwusBcrgafxF3TZ61LLspXiJrqaRo6qFHv1N0ZrqDXCd+JVYqpwpryT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YeL0zs88xbb4blN977mLvR91BNKh3iYOMpm+59DwvEVyKqccTBz+I2KX2h/EsbRe0Rqz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Sy9TgpCz7AeICMjkKzKi9lcoeyHI2xESRrZOoI7nk1KJjw2olRztpRWEOdPkq/EzTFTi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FIJgvh/4hyGY3Ft5urgqqM56QFaeizmJNKab/iFDgrZCmFPzqAMnnURyyXEtbbqoxG32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kH3HSIinxKWb18SjKs9zVN5vMF2NEcAYL3iJTzUAabt2wa7MqquxPoh2oOzMbRQwRSqb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RVe+4S0JCwxKuwU28SkN5TndpuIDXHM1dYbxxM6w43KSi7ejcB2sqrqnsIjs1c4sl/RCO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zHmMtQKWmohKtpVvDEVVtvuWCYYrLGWkNrk9SwhLy+vMvBAvGcRkr2DDLKP3nOJhhi8+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VYmQhoNoxaB1k1BMefEDfF+WOVbcso4vzKHb+5pEziotqjZzCgxk66lK4LUsKW3u4Aft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lcLK1LRQYxjuJRhzAZMh4gy3y3jRM5/M4BQeXcFGtjEIC0BUS4Yogt5XqIVybltcnE2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FSboKEwA4h5C1y9ynJnxPKNRuzK9K3EAUUcJkDWvY/xEC83jOZQlq/wmogHhJbKYuWB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P1AJDdNHM3Nc1FTdepln51uW5rRe7naAR8w2K6BfBB4qbNDUXMLyXFfipeCbX8epSWqX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WKQe2JTZVWYUQKOJwm/6n3jmF8lkHkL4iuII8syb2R2LZ4lgZJuNAXLtg+xJoHB9TOjP+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VzKCTaHcq7gY/uUtlUbh8kRoqsyq3BtMVAwOM78QZhDcNxwrICETmiP0vgWDud6CY6sm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1ANadKod5lUjktRpdQBt7AxR40CgBDFcr0jT8GKNs9sphuQG4EcMGTlgqiKWN0TudBbf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HqPaJyLK6QGq2r1vYbYLDs647ot/EVSQ1r/m/EwAzj8pYiU/+mTcAb4zZUM3hV8wzQuF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WP0R94BBn9wCSTSiVIsXKtLAmPDNkVPNBUROmKKXzcaGxNtrGcBau7AwB+hMWIH2iMEI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2YUX7H+ol29+cVKeQLAdxaAFFCrZpUCtDU40HLZUpvLkTVs/MMQcLQXdvvrqeDmE+r5hh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6fEXumxgLNwZCUMFMKireoKzyz7VeCdkMP8AUI6BAgJPNuZs6lyl+C0+IOJpyS/bcCLZ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hAuXdJXoRpwuCfuoxT2oMeKoRz02p8bkfEuDgtw/FSqS04Gn1Dtrro38xSKjujSNbIa5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gPeFlOLWSqUI18yVKRy2r8MsL8tWOUCeiMalIrjUZlBOi/2XFGPGQBERK4KEDWNspspM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aVUvzcDlKXSzAgsAZWFBwT0gNKJoUuWqpoIQIxWgEfiYICsOVfxMiCsUumNqKjR/Mycg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So1y1cSzSi7WU1u+dooQTLSW6zkYStkDZQRjThNgQOjxYCaJ2Zxh4WrViCov7w1LDVv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2LnT/Mu1XGW47HdV1HCdalLtU5M7ievlgwiME2uCyyF1sxDFZxYK6hiGV5W/cwam8ReV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Hgj+RrDUKIL5HmFXdIAQw8Te2+CLV0GctMq0G5gfVtheogC3F9xNomLrrxLoAsMRu86W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jmVoFmiIHhV6OYNjIDg5mRpnhjgodi7gKYFO5kYWrxBBQYMTkYKnCu5dqO713Bx1KEFH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q8vcxge5d5cTBvfE3iwv8QzzXiX4bqHLj5i5xpcPcDcWuVW1fMs4S4NN5fBMLsSsvMvG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Bc1h+4XgfeJ3jD3O619zeNh+prN7MeJzjZ3Fqqohq9l0PUbzm6V7nOa3XKBtR68RFpQHZ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4ryxF5yaviZYtqXd5q39Ts3Hzl7Yg49VGwFNt7lrao/mZFiPfcNZbLS4G8YWVw2N0/8A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l+Bbt5hbbexAzQ3aUdCaNHXmMjVWqUcRMQBvdbmgWc2dRRyBeJQ0J4gwY9sRIKDX9zbl7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w7FWiONjgcTJfBxMiqXOWOnuZEQscRkBseI1pS70y7KDeb5lGRkvcRuy9SzNXXnmcN3U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uD3KXNeu5oLK0Rwu8C14g4QDLcvSNbq4jY4KIHC1Tshfeuoq4vuIwsDlBHzSzEUatvGcb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TPGo/RG7OK4n15lu1jzFpy7NE4iKaKlkqrGs+YhxoaMQosBCWpV2cRkdjoqVvmzZwEDC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nXN1HzdrNEsKpwsjs726ZTkvHWfuPlPvxBkWrrm5TIIu6f1AFm4q2rZkcxtTyrysVJ0t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VfEcVy8NwvzjVwArNnhiWgFMGJV7qu5a0qKrMStYphar5iIKU0YxtjYKNtowMhwPULrK4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9xjxcD+46UXXcsLjg8RDnZzUTW/uF2OmBs3T56m3DbUOKaHc5xsYOb6+5RwAauEwWC4c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GCheuIQbMK3WOuYfbASnXJxBgKfMJYwbVGYwGobjjfx7PmCGKmObTuBLMVvS/wAypazI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Ip2wQtwcmYRoKq7WVOJQA+phTOdQZonMM/7jV7INF1fphHzmfqWJap0y/wAfUBTG5Wp1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Y4gCQ3JrEzFy5SJvqLOH3xE1ZeYAUkMxdRGEzB0Kz+JkjcvuT1LAKlGoAJQ4cS1LvWGB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AMZoqJlqGcZaYBHqcxa8wAADUAOIOhh5m06HLDC9YiZXcLO5hCjgVTuA4AG5y55bxnEq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vUOVmVWVjBN1QrBzKP1llLmBujA3ibLupbizWDDqEiwZnQD4lANcIWvRBTkl0p5iL0Kc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eoAAHaBY/EHXTpXXwRYvbqn9zoT21+IY4eDs+WVpN3qgfBCpRQ2txGaOl4mJpvKRFVbi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JYrfhlIwSxd1Yx6nhYgjCDgMFqsj6g2hq8ZgQCD2fqJoUWJEGEat4H2wS18xPgP5lDsy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2o+1ZVvlggX6BKB4Qb33MUqsYH5aZevkKP60xFRrVefAF/cIq75AA8WX5mOh4UPwP5lGM7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H7BUS7AWtPiLrcS7qsw0ZEtPmJYcj5gKUo5Qh6VebIYpDypBFNRwSkKSuI1im7SiIqiY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BVHFRibWulkmTgZsafqBJbja3wjQWBtsp7thcrToX93FNoHS36hkGTo/whiBv2r+E/aE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3EBWGKbUQahviI4c2wgjKaT6XEGw13hi4YPTURWl8sylbfeZYFJsVzKPgr0hAc8Qz25mbS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XLAle4rE7q3V6hSpDA3cRqjV3RuXIDyYgIXhuG7zG2IJiwbuLZxOLGL5FcDKpQssJrjd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xELWresystcubykrk35jYYDUoJVWm5gIhmCFAA7l3is/qYhTM8uSRmweQNpXjkeoAaM2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JyyMseC1fEAYEualrWiGW7pXPc8im+oFPYzFVBpSFOfUYLa7MT0HNOYgZK7Y0Ilr1O4f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AUbzmba5DFzN5MashdXbcbvZb5iBQFa/uPq1ivUCBMautSwKK6eIXwVLwjfM/dalZoPu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4qLQhjuZC0r4l01d4+4cnWvMCr1iPxjGpg1WPO4qttPiN8CjUcpnjRqLdCN7pjVU/vc2Z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zChKq9sKxofEwra/qFUhSTdY/MfBMZ2NYhlC1VxLyYF1mYaGsSjYFWZD9y6W1tTd0LTm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+Rl0aTN2RwatZucF600Til4x1KrY8eJSXC+z7YttpdxXGQvFEF3a0xKJ2q70ys2wcJSp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YxUplPuLcA8XHgKa8xouxxqWIvXUTT9ty4brepRnmztCROxaXVErKXVGpAG77hVEvWbe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c4JRUK4CZ8BezELOf16himtlS43g1hhV0GuPUbFu66hxdv7jQsN9R0LkxgdR2PLmuczKY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+YG6zZL0QHQ3cxsqa27btNRGs7WmB8rYFIhuo5rYNLN9C9xcS3fBBteziqgR2vcBqhdf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KzDHSu5XFme6hUUedRp6t36ljeHfUwWh0Yahtph1bnxm5QsMKGQOZQlEIM2v8QCiBgbs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a6gFEOf/AEjJE5Dx0kThkxzMSwVhJgKOTnO4cCUav1KoLsLblbpKb2xxfEuqXoXcQZUH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ig/cWW1G2oVAaVOI35NZDqCq2X6iqt7HmZrWD8REspnH/ExpZrONQenmIsV1B6NRoub6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jegeYOV7lClME7e8zKjcTdqe5QBlzzLA2HzMPhLC2FdxXlcvHc1faaJdBhrqVbi0gO7l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/smBRU2vRGUA5uGMmjmWYXxUcWnrkaiVgbXzEoF28eo8m39JREtd6ruZzNnllzqIrBgs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NME9BdOJkPwSg3m4gQ4dkGGsJieYvCuI3VjWpdY85YdZ/wADZeZXqZYfcFVLbH4ipg0K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WOV/ERAO8ZxmZFq6xGBGxx4mwsvdSxZNgPFkBAtQNirOuZnvgS4cKi0az7i0HLFzuNwm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iPDxSFcyqK1iYKPx3Lx/ix5gF3mUclyqWoXDbj5gHjM3mGb6IEvONQBxU6rmWPDDLBV4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0AusITluaTLDPA9yKIjlGzNQDgCu4gKBFb6lqI3AWX5m3FaC3T5lDiHApAlKtdXWfiBk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AUbvxN7QYE35TCb0LLEdijTXmKxzWnQGpQGVhkHwRRAHS0iVl4MVdymwrwQFgsS0EN9k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HC1fMstFXrqYNw4obhyK3dgz4Q9GKisPMrqAOGuUbReGHvMcy6qjD92xwMWi0/qVzpkF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xug5v2kAZ5VYvpa1F/a0J+AjWK/vX7oLjzTUhl82wVWznVCqloMoj975shH7O5RhtWp2S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l0UpKr6IxaR8F8EqHN7QH3Bsq8Av7iEG5Zk+glOcADY83coO4GRl2A4ygth6KjrTZtzL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U9XtmbC1eZYWm/JDjN84lLWD4jbwdLMQOwBYohnYfhMVhMjzAPFWRthmvdu45wjLWoZ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q+ZZukJI88sC6ZDqtzNL6mTn2waxbT45iYEt8QG2uO2IC981qF1a8zQCq6qAm0oPZ1Cqz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33N6G/3G89fqLFKCdMBsCUCZxxAW6RH9JadOKiiMHMwpmWtp288wUVioeVX+JlcGfEDK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lwbcvnEvGy/mUoAbpfxAK5CNsajFe4SFVtskwAO7N+umILKKthJfoa6xMq2K1LGRxgior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6v8Aic/xM4vNZqGVwHolZGXVkeFByrxNF64pjQM2OYrAItN9RYUV3xCpdFSiwXHmBxVZ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0m1t1z3MUJluJRqolLR4igeK3cQA+zLOMmGpXbuN0Ac7hbddYnKkfczgIC1mW4GoAOy5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jm213jU704l2CdYZrJ9zFuqhVUlBmZZd4l7cQH3jqc51W5lzgVlIecF1e5Ye+FnJT5he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NOXPFx7LP7j0W3+IPTFdanLm28VFtpceIeTLdcQyUPrG5Zpx1At2nVyqayVzL2vPUN1q+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m2jqo1i6uoBoE8dRIYvOUzcDbSWKuWDbEMjleL1LUFdfmBl4pkdRWq+AIMogceHiX5AD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T4OdwW7zCJPAcEtpuHJ/U1KZu7D1Zrf9ywEO61N2mS2kJnijVOvcQZlBzcR1k43uEGwL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yHGqlFjLkqK0N5uZiWC8MPNl5ZeIXbBqLRfYDUAAtQx8MDbFLeC8QSExpOfJz4l2HJ4Y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34jRjW8wFCBcRZk1zxAE251UoJVWcRmKl3VyqderG4mXgJtYICyY9whjnlYBTy17ZUpt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GIqWqqnNjGWA8ncrEwcWxxcQeJdWngrXOo4IPAUU5It2HWDdkQTiFve3ZiWSiU0U1HVR4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+Yb0JsHcQDpYXBYZK3MKlIAssf1GTU3k+DwQHk05KQ0jHuMvC9E7gjgzXolqVTyywKcW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NceGN4B8xWy8grc3y4cy13zz7iFrC9QqvLJFZi6Q0pK8woG8kMHh4zONNOS4bBuZy5SJ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5lF3ZfUbT51Gw/wAQ02sMJz4h0XTHlvjURQz5l3vPcItVxhIhAR5Sg5Zh+4Etac8Q93T1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YKCh7ix0A1MgUPqUVvPM1qLanRFSuAAQIKIO8tfTFHcAnR3iKY07KKvP7mQX4ue3EqG7u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0aU91qVG7mbuLOZ4hsoy+LeZjfQGfZEWEG6gglpyygWVzcoU5hR7+4Nqej+pboHUBWvju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BPUpM6lX8kMht3AdEJSDbGcRLbeajKxNV2eoEaL9y7Xz2RXEXzLbb+5xnE1nmGp8TiVbM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MG5xM4ZbM9/MqmubaggmzJ/MC2JbLdSyvWdBj6lDKwLzh8EpzqdGoO97GF3NgDcCFUNB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wldVBbPG6wX/AFGW8VyvmNVo8M/uBUUZVdPmBBsHzcBfaN04GLlK/wAwUiZF4puXCMKi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ncSwNh7YiKw8bh7vMwuVdVmC4YyxNr1Bz+00f0lQFE5cFmOhpfZuYMOga/mW5gpNj4Is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UPKm4edd8x/BaUDceAnXThGo3AxjHiEijK2FfExMB6L+2EDcrO/Qw6jOv20IX+hA2+xLJ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V9F4v1MZFbKVPtZWCqh+oIUNpaM7YEJSA2sdxN3cG4cKD5h2xWzbhDSmIevcCubgDQRk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1qdh/CYhTh1HugSloN5MLFp2/qKujUqwvuImV3H5rxCucXBLXcyBujnUw9i2o+oLgcVY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gE212xF0Y5xpjLqUoWYg5zU05g53g6j4rtBoQtbCocRMMOGDZgZ2nCPZyRsIRV5xRMMm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iB2yu8E7sr5lUSzZj4xAC0l+ouRYMZ+UrIqjmLkXXZuNUo15j9vNQZs1X5lqcFc+IuWko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8XHTTF7GyDebYt0pmCAK3TWWVEr5a05YmCd/zHG2h3u2WMacxNVgQcP7RVexvw+yEcqcF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KlLeW+8MzNt6jGZG9QSgEX+IV5KMkvHR5ig7rxFxVm7hDdq/mOxq/wCY8ubqGFbxwQux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3M2YzuCKUtvc0MB9yzCONXBtw04itC89+Jwee+IBgMW/UXta78xq7AuZzbBlZo4/EF8X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lu+o81wywuKmFxfUstm6l1XHNMvFjqLhoAOJp4qFHHmiVbkagtFZvuZrBk8YIF4arLHE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jFdy6zfczw3e5eDL/U5W6xrueG8GLmKx79Tw5zG+CuqnmlhCnw+YYbMYupnGqeJWnNOU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E2Fr4qeSOKuBju9+J0GVxcsz1xLR8Sl7IwyVLYVKFXdVqJSxl7l4YeqiY0XkJkJhdF7O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M7YWM+YIou98wdWi76PMAT30f1EU1vKzKOg1czQCqXcaCzluORB2P/agwyGkuM3utHEE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iov5XLyZ8rghNqb8sRTYeWZoNOWOZzBX7lLovkg5zSj4hbkBA008jK+vpjSsIRSDK8ws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YzCwBq93WiVxevG4gtGNQySs1iJyB4lBYsKh0EZRVLO/7G5uFPfEU4xQ5r9zEUqjnHcR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QXYvcsE07sV4meE3VczQfCPcXYwEb7huB5IBtt/fmJF7SWVqjle4AWQpaDJKjzbF/uUFB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s3cPYKQvbKhZ5CCil0CxuAN2tpqW25VrzLMFuHcdgpo7iBtFLz4lUrmuL3LsFv8AZHGC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oK5lUBdqpeohThoeHMDWSO1mM/hM+vncMDgXzxLtRqAXyUYIQTkNkbc0b/M4Fv8AE4TV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YcQ35qGM2Y47gqVoHTEWqq/cKxsriJrFZgWKudYI0FauKKEqPgAgFIDXceTni+Jwrru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KCjUoum7e4HbDOIjTbiIRm7qoWF9URacY8sZFZ0F/EFUBp0XE2+qZmvQwEEpGynPmJG53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NcQuaFq2wy7uq68cxUKOTqZhumGVFML9R+TPcJVsSKZgsgdWC0Nb3LLf+uDnBGqP+Yta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gkT8sUW+LYqhTDqWyWwUTKrpzB2cFwbCt4ZhVutQoS7OoFpbmNbCeUSsr3Bm09wVKVMP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0J4RL1Kb5mdjHmJVMcVDO4f49YhqYGXcKyXmW05gvAZYMHU0iUZZXX5hcyp4b/Eue3cQ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UK03qVmwvktY60t5xgIjoVk2LJGzpUtux4IrK2KttxDJHMOs3AUKqria/tClQAq2Ki0n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uYHougD8R7Mvdr+ojW4NElvdsYjwbJX5jnGby18E4a0Eg6Dj3F4CLwrflioMOIUEnhVv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bUeGVLajO29wArS3/FVFtsxf87LcygKDm2nEpzOyq+soQtuA9KNotClXRfQykJuiv5Iu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VYZkATmkAOFwmu7DY7qGB2AEsWDiutyx7BSl3UqaqE3Vp4iC0AafFZlIKh8DqNso9FDq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63IcV5i9pWXMGPzkd1R/UeQumfYjMOG49LuZLBDZkrqYiY8MXnmKtqJp4lF/SLw75lm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AHtgfSRtOA/7cyUe50KrcGQNQAazXMqvcKXzeYgVebm9sBi3ErLZjMLFFps8R2GMcEM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5FFVrEoWgOiYz1+2O8X8woKvaba+JZPBghlwfzOBvwVLNrv1GjbfIczXxLtbhAY555gZ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nOKUqc6TWoYuuOCe6i/HqcGXLmY/u+SHEyEJUzbcEAEPYvMIRN9HEIVdPczqt2YjUNrii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GZuOa9Ph6Ztl5XEJbdbhmrktkvlcQbREz9wfAV3L03GzVHGZi1zTiNpRTXMeXUTPLjMC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V08fiGxeo53z+Iuc1M1QG5Wa+5oburlo8V6h0pruZqjfxE0iUl7oa5mz+XMbpvB1LLwn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w49bhnr5l5u7TxcfGr+5tWhtyXM3oubCxOIlLeeSXgeWfOuo2OTMLp4z6lPHFzNU475n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lZeQCo5vXjMXOdzjUaVy+PcPNJdjiNDugzcwflMav+Uc90Hq5hysPcLPN4nDVBqFqKwc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jeiJo4o2ESORTmK3V4MM2oM2ajZaFv5lXQpPhi1jOPxA1buA5Zbi0rOebh0yayb8XEFg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ymMM1KaWZB5lOkdaIZCTFuh5iNXgSjcrDEvGFRkcaswumGtxCNaJgTBVpcucBe+oa7pi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lWy3bFy1EX018wRDoSy2lD1qCFutEHnQ8NpQLVDG8QNW3HMUhZfM11g/MrutXkWKGo5v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PlgMkS934gHCXUFAXbnEJC08t5qWaGHxFuQCqbjrDnsqCk0Do5QulHWoDzNR5VhG7rI+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lgQsDuHyMHl/uZ90KdblW+WNQhdF6WMVq5hamjKi4WcNZHuUtVkutFTEgBkb2zGZLvBh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1NtXEqQVa6iz9lvMfVVftEzbvrmWC6ArNyrTL4xG7DnuNrhu8XcKgCI/Eu0WsMN4i033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QIOODV3WGcrVfDULwUv8QsVbrmWxf54nfvL3CzZV+YB1TfcybN6zKxdp4uBizKbvbLsG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LCqjdIVcaQYvmXq6e6lG0GsoFQ2V9QNNZnAXRi42pcdwwvnxOQXjZKvw1qNi4teLmb9E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Fw8Yi2ZCncoDA7wM52BFImDkvmcnFuDFQARrYSL8zYhAi53XcVI5F5qFz1dpVyuTQ8nc0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IVErNxKpAGQyqabMI8xcleSMGXdJ9Q7FZtmgbtZq5hcIXKhxMnuZ01Avv1LxiplnmB3L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R7Zjmt5jIUdYYiB2aiLOeTUDpHjWImFWOly9ZIK9leogoXnVQ3OCHTZqUqxfvUSiO42A1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SFCpW6VBDiIy6vctd2MHr4uEs2WyXrLiEnDTE/UDeIgf8dy5QPCf5g1f4z+Ycs3DtPTv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MXyQaxHcVUmm4R3CM2AHcQwcc3GrTG4SW1+ocZcVRmiKv5Y9SZoA8wu/arT0oiiIzYT7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6Yn/AGk+rSrlOSt+6gFJNjfvcHY/ti/pi14Orx+WUBC9iy+mDqgYfwTQlxZS8wQIX9Bu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jQqyU/YRlK8jWJ8wAEbWZE5zHAZLEPnEJVQCbZjO4BnLqCyOiKxpwSBNXCw+SKpdIlUb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p+YlXIDpA7SKpn2hQoCeJjCD4cIWwDaBZShbEYNifBfMZQgNLVWMIgqW9jMXELrS75MT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nOSF3POITtJtU46loe6CrDke5ZpLjJ4EBsAAm/MHJnEFUf3ECpA+HGZxtvJlFDTuXy1vj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hp5JepTdQVXPmUq9e41yzADmuW560x7MwXVXfMcUZHcsgJhlg5qAGA0dTnPcTg/M9OeZ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cufn/AxqK8rILc7NzadQXQ1BZ8RMNOTTFy8u5k3toqNVlK5Z9VE1eb6l9er/AInvUoYG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H8QQaumdDg8RbBg0kdc+UA5B2hW2z3Exo+ZVNLddMxd3fc4rPmWc9yu7ariLZxdV5igD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kvWYII7GLLicRd8sV6WTebid18RwL4g1gHKiA9xnseyI/atGzTCqQaHDLMKmPxLXkuHj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Qjs94IWGzHMXzPRzO88TdG/EXnXjuW9fMu8V8DNGa3Hccr58RPgSOK10XmbdgrXENZgN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WsO64jtut/UW09z8IOn/ANgGHHuVRi68x3Va3HDorY9zNj1uVi8zVX/6zBW6lFaxxHK6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yQw3f3AxQ56Zi/3KeSri0NO1z0LgYL3nR6mnPqohbWzcrF5VBy54vO5y2or6l41vbKwD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q59y8OV7rRKaPOzzcfu+o2cU8RsFXTpgpsNuU4mrXcTs+US9hT6hplds1qWDKW44ltKw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GXl7uL1UTSGgHIvMsNtCNWQ2lWwtZZaEcHl8Zh5zYYGVpWHEyCFbUvMai6HoNQ8MsEv8A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Rpah0G4IJYB2PMGLRMl23EewOxxE2mLxeZooNSykBy3iMGjomoy8X08RS7BnEbMrjQqM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cjJxAIScWNXAQfmGJDFcXCW361cyOnZZdbNuqTjuCKfGy+ZpBD2qYbwANxG0yu9R8ULZ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5qxUdQg83Ng4nmUFZq8LeSWFIH2/ERQUrS/VQ2hOmnUsFFc7p6lLrQjpBZe5kEt5hLM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rAL0xDWKbt+InJDlqEFgyzxF4YaOJba8OPiKwLsbDqNgYL3ncUA2+zNwQ7adxtnbvPUG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zIKcNXEqs0W4epVKIYu4CrbmspCqCrjMugl0cyqxiysmAowk185l3bfq4aS08w01khp1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BRjqu40009SwWsG8wNd4xGslDuW5sslCV+YGcBa5NYhjJoz7l6a9mFZQxyRZyCGr5gAp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75iUN3mAZXFSiv2iZwzcE0TA5xuKorA1EoxBXWfMtbTjmbYc3jtjVrg0XES3rtmfLnWZ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juAiMN5lTEU8ZfECpWit7zGeYUXEEsa0IEsCKG3m5WAl8O4zAENtcQ+1Le5cC4KgrYeg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577lpr1BF6xuc59T8yrcAYiHFAubGF2DmbcLtYUDFVi1hYu6ipRuupgI7hH4gwtO4wTj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lOSIotuN5FYzMCYWQ/RvMAghrEsrGf8AFYYB9xLLKgNagq75jRZqhEEIUOvvweZYeRRi/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oXcAm7cOfqBbb32wCQpy8Sq3qbzj/EKDv0JV+E4YZ/xc2y2F4JeCnh8xdg88RFbKiI2H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0TADFtMRAxraH+YfSjKBeL7b/ZF1Fzo82xQ2h3Zw4J+wj9RRyto/iYihy0FQvyxdsxhA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0RcA9lP4tisJxMj8YhFpiXJuYMPvfcSOLdFCckTZgm+oCaQWK/uERNF9KRnWKtpbXRGr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NkF0f3GaZAKNLuOrYJbrqIyhtqwco0RrGhzbzMYSg8DKDZkNEvHkTwDEoj2lCwMagAoO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BeXqAsg3nDAUDa8VxG3EEwyTAQryt34jtEKFjBApAmgJHzxCA4DTAtV5JTfCzIVFbVVc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yvAVjwdEtQoVt0lmJHKDcQ3KP4IacwqCwrUai1ZHNFdxYKa5Y6WEqMbrB1OOPUv0udDE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W1grmZS6w7gS7Gu6lpo9lxF2XECFqsLz0HuN8ELKw+rD7hBQ+Yt9S6aOP+uG++bn/Ev5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gFtMaq8uvEAZC7lZxVTRk3mNYBZeagYB5nbzKwrHicFROAu8IyrsXRA5qGQxmGS7ognL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wPuASvkiaxZzKXQqt9TtuxzOa5lig3MVNxEmDcN3kEqH2wwuDZasbGYgsgCuoGUj1EVw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dN+4LYeKWpZluVi7U5eZ/MuB4rDNaWG4qs28zpZSF0YVPxDehxKVrNmd4lhVuC8cwatxE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/U8ldHc1i/8AURRujvqO3itETNHE81nW4C5458Q2JXzMay4u5jbzNrig4I25rNaOYXXl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YdSrqnO5lWsYzOAtvZqHDV1C/WdQrJyXCnV1x5nty7pzB1ko1OHGOcxWw7ziXToJrECq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7ji8FeOJzuNl0NYO5ocDeJeQW85jWGnrcpAKSnqct33cycHZ/UbBDvFMo4w68S8lmfxU0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3Ni052wzZbVdym3VupyrXuVm9RMYy3iVnBvzELVVJTPgvzNmPhcAfIrNZgtW2dczSK4/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N8BirjHigiPI+YhF2zqf9yt6xviEAUDEBwjylw05xqUByAORikU0RbqvTAjDoNkcufko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noY5BFFHaNZ7uODAHvZHIqlrVKHaXRKNV/MeJjvqL4+mLCCTdQZp3ZdROZb5S5V+aOio2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RWtwYpK6sgN0z8xKXbsXcZQnhzcXYRlrTFNibbuZfCeZcYLcJdRR5N4ZeY9lZatL8So5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r5lQjeMP8yhbRC7vUoQdVBRaUWs5qBuGHd7g1ODIruYhqTK8xMtVa3mEOC5ZnEu+7m20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oZYys2XdRK2yqJrkIAB4lC0xOHfmWg7FxwygANA7v4iC8QVuGDzRu8xKpTG88xVtUXip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qqvEGx2NZloZNruNJZs5JxaY5vmURzSHEM0aN25lUPg1DA6X+Zz4VCymsckHnox0SsZV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VzMURbOIlX45m9clEvVGaxUJDZc1A0rkNHE8Hi4bq3PExsL3MBmVeS3qBYesQWQKs1Au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BkckyFSuLluGknJdLAXZgI0Ab5Qo83+pWdnaQUXWTiMltcRp59zHhdlvmb83zMM0UPcp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Igx58xoEJzXmUGqaV5B1HeI1NqBjLyflECkrMWYnI8+iNqk1yTlqWSIQva8Yo+YyXmAX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4zRqAAGEmeWocnu7latVcauGyCDexAFCS6U4h0qupbldkMtu5y9YgKU0Uic7sI1PkO5c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46ihblzxbxN4ymZcLUvzCvHOGI1jLKUpo9zL6Lgy1mYrbfiLmsssxVmofL2Ewp478RC6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V73HGTuS4pWDu57SAODSP8A35jPP9iPJqXNXYYPmDhsNap/cQunQBX4gGPMFIlvwX90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MbRUITAr5YALf3cOMXKcYrG8o3R7CNj/AK9xUHc8RVj5YGqCwqfYQsHMqf2llV9JSljT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MYsweWWnI9BfUAK5VM4fMaBBclVGrUHVh9wKLQFb+Ig1XCjIQvoAhyh0kCppNjFMtkfX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io1ARRcQMQVDOTljvJXAB9+obZGquZzoqDQVipgGQyuuYrTIyGGIB+gJ4zBwygEMXW5k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vsOGWV/I5PUsyKNoN4gxq7Yw0Q3EKrXTDo4XCvviLHCDVeUwObrKDwyhtqMgO4LWYHAZ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5Yhtg/3M6vC1FRa9Bx6laFlTq9xkYKqvUNklbboMVm8bvIyj1C2OoiZMy6u9xsCidQas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iarNz04irDmGUuW5MwXnWzH4AalW03RuBd4cwgDPBdhxCogX5h47iMe7p8y6dNCyQd6r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3cus+OJRbiJSD+CVZuoa4gGv4iaVmCzin9ytVe+YaMfEcHE4zK1ZrRP35jwVXiGW8f3DW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MFn7i5/qJX9VCl3qsQWtFjzDbbqU5ya4mB6bjW6t8RPcs3LeMo1LANobdxl6Zq7YO2ng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Q0HCL+pVYcwDMALF551MW0mbJcRQU9dwGwtVuXcKN9SjnPfUye3NeJXhiKK3g5mUqqOL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n6iNF4zDbrv5mrPy8Rvz36luHAX5i09DBvkPcNhj+51dnHmOrvnM3kVWYd3/ADDGc+px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FTtLs4YXwmN2GMZG5qnBnXU7xAx48R1ky5amaRNbjdglvuXbizMN7Z4oBYFjdvcbvjJAZ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yjA26vEdYOb9R5DfLPh6lmc5qF1nh/EvFtndSslB7ZVO86OYl0VvzKrAPTxNaK6iZXsG6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3B4hb3fEzed9zbjXN6i2KKIZA2dEuv2l1ZbyvMKvA45hsL410zCOMUsBwU8wXd28LiLYyK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i4hao1ykRdVWDMqy0nxENR6XUvqRzhGCFjKo/UVbGbzCgBu07+oa0bBHU32KvTmWAxBm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+1tabZYyaOQ3MPbRp4iT7FDAy0Oajv14eJTeH1qFcb5m0cpgnKWPxCvK4FAW0vlANlHL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Qxk7jndmfEwIbZAJisFWb68Q3Ft87mZGxxmCtdZuIlig1uIxVcPtmAYZvcyMCs4X31Bht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6iBe73FRvHPIQpVg3aWK6C8fzGgFBKxzKPh0P8zEXmFmoCOYql/4lAW3BMlRGdmNjZCN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XpmV2St+YdUdB38yi08ty+5Q0V5JSqAGpnhVFw7B6vgiZA0ZYcIGFb7hS3ZpxMKWcZuU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ZYZ5zlgQG7evEqnJlxXcoYKfWpQreJd1bfDAEqscRpi891DbX9zOm7DAENFrfPiaVyUb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Ci8ZWr5gA51MUKY4xLELcKmEWWVRd1WDUcfV1UNq1LBGX3CqDl3fcRbyiOT6nAPzLXy84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MOIB7dTZ4SjhuGN1L7pqOHGNwoAUc2y2aU3WSF0QvEv1nhUxVVVKFo2OIUZtHEILFvMC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cwI1NGWypagtvXcKksAVM5lbopYVz7menIwxVQjmVVt1LfHFxBC6iVNwn2pWWHVLYzeN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seh2QrzBBv5g0AFTbieddQ4by5hau68ExYNAsJmNG67lwNruFXl3i5is+pTUIhygA3HR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NK1Uc2ogpd3mbKeIdReYabx6jXWSZNNeT/Eqd2wosrMzBkPi+ZQ8CK379sdAgbzHGQ4W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tcxRQH2zbiiphZuWJTZ+OpTsaoZttiKaZqV8JkADWa/qUwpMXgj7Y8Fk+eJ7d1yQ1of8Ae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jgKZOS+YdhfCmete7foljaZBWDaf0TayXsY4ZPmKBVVdteICS93SRFpy8MSGWu0uBH8u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GqmRbhOJSjLh5HqYDDL5zuVK8CCn7lkG2uQJUvTleQdQWC1gxp7ZYcQiLa/1AJKhKCyqg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bTIbXzLNSwb+LCUMlC6dR7EymrDcAS14aiqqrnQ8fiG7Yo7ArdwFeFDhl3DFBWsL9yhA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CKOmIBhTVy9YQNM7QgVCVnbfmXRLbBLLlQAFuiZlvrCgLgb0ZeYz23WFv5lpaOmzzUEL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MogcMSdjchgiqgzwKjxnXHJiliEMPgmGKzb3BHxGsA1NMhLxFK34qWGibir4qbY/cTFk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OTO6ruIKrk3GlqFsuc3d3mKVgaiLeZbsTsX9wea002SkfgIMqf3+XiIxMoFIzhW7mfPu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b1MG9zAJikus0eIbWg7rmKdfU2Xwmwtu9yqsxXFwyXm9w7H/ANgt99Twx/MK3V9z6sxR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qJebu5WQ4fERPJVsK4aN3Lf7IK19Zjec/iXYrC6qBSu8Yly7A1hWBpBoq+PU5l3MFJXI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umEA5AY5i6FX/ZjGU84lG1U7imxl7hIbOjfuLiIhTGDJdH3FfzsnSYNEUAra5Al1vMNF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ULuixVQDiq7Yf0lpu/uJgAxWb/UpKcOyVxVzpeeiJxd+IOdb46lJmvmXhwd3FrDMMF9Z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t5huzTvMpIbvWMEIFU8UQFdZrREzw8EwdyqRRjkmzH13HAKPXcMi9cRrFqGsTbWc4Lm2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U4wc5r9RNimnUrNBQc8TOFzxZLw0WGRi53adR0VgN3AszbcN4ufO51VVCrB1rENG68xK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5cbmW8bOJdYqsY8TDgG6jSFX8Q28+fMDNteKmb0GMBAqzkjeVpYUu3zM0+7uYcqR51G2S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nJqHNDfFajfNr63cRNIdkvg2YgW1Ld6uCxRtxx4jLXhzvXmNBrLycvUVKFfl4lDWBkOS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OlyAnETvAd+ZSOzlWDLlyxwl6Za9y3v26hLt+3EYVao2aJSU2PxHLdP1BopTlhYgnpqF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z78zGCp5GvxBE5LfxFm0Ge4p9QpaMRG5p1gZeSjikojs17ExNKNVxALNN8IZlcMpSyxY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aF6RrbPd58xEFH7EtAAUUfzAwRWmtMDMRFTdGpR2HQRjqtAibeJshVumLzFFBejcDy9H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MQFduB5qUC0l3V4gcxldONxKKOyClSquTDSQIavmCjgNIiS1K6zEoF9X0Rs7PZxGgEWt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VFGWa6lo/riCXsXiNs19RRRjs3HFWTTaDX1LWg/mDTezWNwPb5SLg2+IboWuWVvChvMV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9SrEmRSeZc1VVdeYaAZeZmK1rERo0JiAVuBM3XcSd3AxsrmVd5b0XqUMccMK7gdteYmM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NthKe4LzTUAwGXWJjhnwxGjQ8QC8Hi4Q4Q0nbFqGNC8SmxYORdxxgaIEE8BMliqecxboy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xKDatSht9SsNrS91Dqiy5bnjnKpsaRvxHkLAVa7mRaq1l8cSioVsXWMyyg9HuXWlwDd3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xy4nLuWa3UygLso12PEYN6OJbIhzzCzhglXG6q5ajVJCrdq2X3YJxNqa1qNaqghgKd4l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+oGRWFgyUSm22JyE9Q0+24uqavLmZrsvMQOAyi2lLGBOpYtnqNYDUsT8Q3ReZRzA1Zka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qU26t3XMRKyd9Rpw4PMQHJcbpackFnBplmqUtHUdU0ZtFv4VRcFp8bmdmLBa6WacO1mv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gFLyQO5RhKMXj7VA3VgmaN5QxkpXPDMx8sxK8omNwdiviiVlpvQwp2xzoB5jmg0ickGF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TvuC1WcNw0sTIJm7aUFzMVJqvsjWaRUKxzCAIuVbTqO4CDwDbAOxA5V4hHWaI4Nbinlh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6hcZmmh6JRY7hlxH52AKnt7ioi2lDVG4EwCheOM4jzlMo2oeGXUQ1XcOL4iJbkoeXEpoV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Lx6llBgdspLBdWaq8y6KvUIJvEGOVwCr1FQ9KSINdaEFjZVvJcW+oUBAa5nEkMGh5PmK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senxKrWxn40llpjH8zkrUaur+WLQdOorxhPMeC/EOl+GZtVxyTPHHEFg/bHdLf4ixtU5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w71qWcXKYQxKgLjtlzEK8Spruqr/ALCAUZ2UDuDlb2TGmvRw699MYErFI7ltUqbVDiz1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znECgl35nG8eYVTnHmGx5PEdl3HfmGTJg35mM6Ye9TJWSYHV1DLl/wBS6E77lF0VrNwv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mIVnDLd4mNK6r3DSW+YEV4uJna9RMN3cwrBfDKoq8dnMojgb7NSwIKYGlxCmz4X5iak6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yHAjU4S1VCrNW7ZQqTd8spDFNluYKEG1qolCl05xCVALljo1TBmOD3GrMLRu5dNt1OA3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PeOal3dTExWTN3ic4asuFVmztGe227mLNvTMZ6N3PneVmqHDqXVi3zKV4rErhMmjjO4Vd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VvDF6VCy1Ylclq83GqVc8T11ZZicn58ygu79XESh39waa7NRYy28Qa80ZIORMNal2u/E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3cwOs9wrtfmU0t+wwSqqjUxXN9xvGGtzi3RzWo4rVnjcaLv01xAxvzOm11KxkwauGd45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8QWeDMprqnU6of1UUXLvxKFQaVxxFKLScFxw0YvjuA+SM0G2uO4trkOuvUcUpisF7lOP4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fBndaTPQpdjFSmlb6uIG3DVUecsr2WxzCwpRtGMzpUqG4sCJMdku2Cy8jF56cYXBxmgF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r+iGHIwgMJxmYuyUnIlMfdDm5ZuELxUbCEKqDrVRJLULVXKyunUw4jBrmbbI4NQMtWAKi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sQ5y1FCJwu6l6m+1UygIqK0xBjU08pa2q65JnqNlcS/hTF9x8loajcF1tIYBibuqhZXFV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EzVrFjuYlg6PMyiBzeJavsMtS4NeLoFgT4rZjN218xL9bXivcDrtAKtGpU6MOYm0oORL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uGj2W9Q2RqXRJpg5q81EQpbaxoXmJTQBLKeaeR5qL5BsvyU6fUJLG83FQ5CimWdkrYCa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d4LunZN2GXT0QaDL7g5scm+mYavN9alIWznUS8mVz6lF6U6qBkEdV4RORvqbuuKu4F+V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GL0gm+BpiAh8giF0nnMGpD1KZaGmCWrFPhBrpdQNBW+YaVRfUBB154jXMe0o4Jbm35ZS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1O4q93K/KsfuDFgPEsscweVWaIF0sLHHlS26jFWb3KQAM9cECypF1UMFqtclXBKGugxB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4loc1ZfMYsV49xtd0V/MOEv9+Zk2DJVQ0Aqu2W6M7eJZAZ6MvyZ1SYh0r0TuMy4wc8Ry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pxzMK5Y75i61V3WCZAOXmOw1DLcnUMK5tmBZMbHcLeKLhzCdBVrM2kHsmBgOfqVfMCiJ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+WBuy85gi6F4nlTPESWDYFwtytcXLaW3qNrm78QTyYCbaiPaoj3dzE2E5gxuK0yfUd1l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18RkFFnUsUC8/Uaa49wzsvO4hXY+4tUMuL5ljLnm+IhZRlnmUUbeqmXCZIQqEFwXHUdD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BBBoPF5/mXchM4jijGjiDQspfUMYjcUrUAlTpvczZFyGNxAXDYPUG4DL1LX2p0QsTybr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oGFnAyrjOXGLiAAgWHKwStEuoDiCX2l10wytqLzO4zJYFrBRLOQgg/a5VEpURSBMBMsK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jgeLmE8QFuCunXu57iHnmvBOGgg4V5hCBLU8+CY3dLZb/Us0KmRarzMM6LHXTiVhUMmT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WCCkpzpChyys2UxEsgE4uDk1xDS1AzZzHUMRmQJj+SFEXHfUJ0Sh+Ic9zi1XEC6LgOAr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zG07FqMVFi84MTMvRTJbOZWIW5fZc4E+JfOKlLwKJmhxUvr5YiGDXzDmjCalXRm4iqxi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8SicwREXPiUChHuyaKX7gDdmeJxI14hAq/mEVbOF59kCvhDhIBcwYSEYGlhyfylcssMh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DT4ZVO7ubDl1Ktcdy3FZK+o81kxU5Fwxv7hk8TTTl7hWOPcF3yziuO5jn3mbHzMIg30w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2t3zAvIsrHlnJxA/SSiB5KRymbPiXZux4jpwGdOYCjzuZXWkccnAvEyxF79IEjEl38oC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UtddzIOceoSVFlL1MgyLVzLcMhLLOTbqCOEty5jpTQnCXkxqFVRd8MwyWcVB3WEDTb1h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0HwS6s1DGNBuGHJviWFLu5WHe46L55ZfHOtQOCq4viVnL7YFLLtKuK0RLlr9xrT88RNWF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o9XU+w0S9PN88SqG2s8zHNeuoYb28Sy3l3E+62S1iYUq5zZRN5l8jiCmkiYGKNw54vqG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2Qw1nO2GdSjYr3Gtr0QpGgtLwxFAhZxFQNl7xELOHhxDR5gU837uDrJfIQwbb4nFF/Mx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ErAVbm7ZV3ZQQbbODzEtrNvEOa4xdTktPjcvl+maDV9RLzT869TDDuMaUcFGiEQHUHWi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bYOeW7xUAGUTfE2UhZuoli3kX+ZcTgCPZcLDaIZ6iiq5o3DS4UZ3Le0BxTlKLOMcczDk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LRUOZnM0AHmExXd3zBkhhlxBlkG7LQAodi4qv3FWAYCEKy10eIHG1jl58RjxXisxDeOT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S21CaDKpdwIboEef6hqW2+XggjJQ29xPPOqSotyyGiLEFqriIGuVw14reO8+Y6pTSLTd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oNpVYvX9w0qeECxZd0L9wAdQYX5mKbCHggNwYIp/qADAgOWIuYHDq84hwxZDd+DzK027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pEohp4YqP9oOWstNU8Q/IrXX7lPxsjxHlKb2Yso7hf5imPTdXCgGxMRX8Bt5uNgDDR+4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HivzNLbTxKbKbSINGu8czAaVmbGun/M8uryVAvGHatS25k4viIoK09wQi9N+I2DVeJeX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BwUblxYqmhmNCZBEBmz8Sly41WmPBvkJrt/mBwq4KAC5fucubKzMpl3zOg+cSn01BR7x7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OuWWbHklADsTXMrSrLyamPWK4oxHA0GkmlXd0fzNBOaJeampi4RRi5BSnmAEwHcCo4Jk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MzCdC0wOqFAGCagK8tMBazencXG/ISiALf3LkINalLCi4bsgnEpdZlQE7qqjkBVQrce3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8rt8QFUs5EEDQ8G4Ud3u5Talq5zm6GZ10UuVWGKIEmOEdFVzm6DfRNPxEcG1lom1e+Yqs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72riocLwp4gOWZWa3McaTti6ULMqm8TotTNYfiAVcETyXZAG+bict3CXoMagAyYY6d4g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s5hiwIj8wQx5X3EFRfZi5dGVxMlKlzsFL1EdXzllWLV3UIM77IOS5UeWAYEALyP9MVBX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LYWauDUlEDzMdphDn3LsG4vmEhQDvQcStEorLzUPrIFc3/MEAFhh7SmpVm7IawUhGR5Y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PpaBGAL5jXTVCuZiJWF68/MQmwHQz5ja1RQcv8wyBeWJPhCYhG+FbZnRTdAX3bhXChIY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p6mp1iqxlmWECtloqVCnSpiOR4b6IW32bFlV4hmyYaISixWx1GVeTTIu2ZCROqEuNRGpg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WNJv1KwrRq26QiIDS2isKu2m4QDVWyybiq/LCw06mhv6gaKOIblb1BgdkqkhDbiYrqHf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MHmYsy1cNkbQcUtr+oOTTtOYCNKYoMXy3LJk0PvEv2S4KC9xySgQTHdHFpiOAA9QfP4gK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6jnpc2UZmOzfiYsOfEBK6epnIB25jQuwOp6Dylpc1UqT+agWCptcPERubDnxLaODiu4d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x58x5ratLFWDdRbpuHF8wFU9fE1xn3MUFlO6hyR28wc4d+IbL/qCVRQXFUxDJeuEnQ1V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oA4uKxpDzFurnggYcOJc1k1AZMO4ilSruUpw8uYAtrZNm3HSIOqd3CD+x1OPrmMyKmKg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aV+xMy2Gy8w8l8XVQECIWIdRQYEACtpkr8QBilhFIgtTUQ5E1cbBowR5WYl4bfkni6g6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XT4nFDLvRduZlbIaZduLdzGXPFw1fPd6gnCpcALtz6l0Y4zL05zwEW6ugJtQ30wttlzz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W5ROo8iANzJWMTsfLKxirO4DhUq4Vgar+IVw/ULpvJfUHBd/cHSLq440fMtpQuo5yGE2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LuvqYDOmc5BvuFXm68QoF3ZuZzeLhyLXOtw3YN1TFo1mYF6cXuA2AUlvmcHV8cy7LK+ZV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zBVYBr6mtlNcxRbtz5i81tyOYqhoVqomXC1WHiJmrcdw1qkIW5DjcHlTz5itDn1HwuZF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rwphiC53G31DkAtUm5XCtpKjuEFFlfiB2W0tUVA7ICjs3AeQMCMNA3JpMelbhXiUotjb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tOZtRjh5hrONrFAVQBG2ym8wVWXxZbjOa6KP7iWFobcygLjPEdUUrImglSsWUEuWRTF5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L7tm+EGkUUFP3EISpaAwWIZ8xU2rhemF7xWMzEVpVMuA0K17hslUG+oKqmMdQYZSrW7j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IsVORLjeo7ycREcIw41FwRnFCkPcVyUu1zDh/RKzJVowe8rMNFQIO1SnURQWdMG1Nu9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QHBFTwNDGxU/ljLeNHUughfJALIdvMMya2YlKRyOKjaLLW3r/cBU2PlhRy1FHa2uNzZj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sgyK3n3EVozvOpk0JqvfmUCmaYAWDGLe4M4WmDvGHMKpV+rrMu9qpyQEF4HEux07pi5m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+5aJA55Ysg6GXHLua0nucsKdkAN3XUbzbz8sADBXEO2a8QbUI68Rqqc3Dy9XFLBpdf1E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VpIClAQjDHnuOGSsV0TJHi/+INhjiuoIPWYlYXkYZVgQmPMqaWk0RQXQ8sPSrzU32ejH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gdVAepyVuY1IW9ylV56jbZ+eI3qK5rSiorkEdVgiGxL5IJXT2srQKFcXjiGWRyTjFPFw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W33mpg5FU71HTcy4u4P1aguphkPJg3iGALDwagqvgLBSQ3UWKvEc0yjAXbitRgsCkuKGp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OSAXr/crLHrErs4ll3llf9ZZyYJic11LstWbOcRPs3O3ErpASq1EVk+olLolkrmZm7cy9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2w5I0CjYbnarywFAAbwiHulYkGvZg/HiDQDLyViMiVhvE0SCjw4/qWKDfUSrUW8zS3fi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JvbhebBF3uwaeYdYrMNG17haDRQ/yB5iRJFM7Og9ERVtUflPtmSkaHwx1DkMhDRheZSK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W8vcVIDNoumXVVqvCIbqSd/7h8E2q0glIF/GZh4XtiqlFb9tPcT01QGLNSwZgZdtxsrk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yxcTFUvHfuBKhnLN1EMtY9ksoWvYlqw8z+ESlFHicxMWlxi2o6cVBRKIyqnKnxBDLlC7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q6CQKHLE5LlBDyzKHDFVchAg3FYgtxZUQ9TdCtygEfqGZmbFLapovVoSrQcBCsKAVY0Q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8tGmA8vMtmuF6tSnnK2+rimYNC5mLamGDZuK0jmBqoar/iGg1iXbcNYitaPncMrC/EIG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WtEHDMw5Zb5iG2hqBrRTxKURSsjzFeu607i6jlrggjFMqO8qydQdZvHqGfjrmVaXgnWw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M2zbG/EW6lIjnUzFDXWY0T7EK4B9DcLnBmmadDOC4iAPQiIWy8QzHGVsQ6swtkjWunQE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d4IOqIQpRoPEXPOI2W0MkAXl9YJz+tMuTE5DC/Mw+DWGiZNbYrZ1mUggBJtriZAAwXy8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C1Q5C4RTWIIVYdOvqCy4axZVSgg3emWs1XMRAuWLrGfua1ae4tGqslrecnmOuQdktOQB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YDOzMVf5I2lgfBDyD7haLri5vkvxiXfty/ucDn1N5yX3xKridcFzDWUs7Ac5J2d8VFFK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O5VhWPBMBuqqXjNVuGXD1/cXJZRC2r2fmDXs70x87QexEKLWo5bv1B3gLl+MV9w8mOpo2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4l86P3ELatZQfDT1Fi1HFiYqJRd4qpxXjHmYzgB0/mYvDXUXV78TWFqo7BB94gHEaTfG45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jit+ZxkowNnWcuyN0tw59Rdq1xHOz3cd7PFkHP4tMwL1eHKdRaxl9TZQ1YoFS10xQyUc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YSNtsN3LhoNkV4K2AxiZKkm3VStYDd3HlFHlQ8y60gd1H6gru4lH6ezwM3giIjh/3Kwoq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PMC8rp/7CEBS2VDCIFY7I3GAFXthLChqkNICm7JQABhsJa3mxevEGUsCmpZCsLL1A6+F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4MszxqO4iFG0Bu1foIt4Civ8AEc6MqwruZwRSjn5itistRqUVFq66Ycyg1mAa4vL3DYbY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z69RiQjTeKhMARVZDmUDZtb+pRQ/wmwO3dwyx0kYALN07mfCjHd/ETCwUC0XALMaO4sq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hSP1qDrI1cqgA6Q15jZdQLJa6iqQbC73cyu2FzLqgl+YUqvHJFLXeWtfucIB2jzHWTB9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JpKqjr8TBzZcItVHJwt4gGMP9y6wuDDiYuka2sAKSnBcbH2bQPwToX7gOShk7hSq+5TN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a82N491ViEWUPTcGCsMuJYdM51LIKs3glXYP4nV+i5eBGZKus5+IZQBb7lFxzGcyhiNQ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fuGZaTeeYlpBKrJn3FBqw7JtqOSuJmwtPZW5RYNazBFS3VaIpW2kNVbFFZIrrNZvhHwqp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gg8zr6+ICi3OWpc+GtECllbpgabT3SMK9sl4+5TNNOLgLPBrBBamKoRqVXe5gCYxOWBY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dS5BYjD5MoODIxXzEWgJ09RLUPtmBc5INDO9YiQNQypuHUmFt+oCodYl3Rc3NBCvzEjQ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DHU3VLYkBsixxcy3zERtqZpTpAlV9wC9spwZlCjTHmPh1KuDOckJhyUfiJktHUQhZDXE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aqMY3HVWXfExeNzGEgCLtcwbTWIXIigeePzKV0HgJV5DkslCTtVq47IWAlvzDr3oc93C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WRu/SxBkN8iwsoWhQVBYVB4XF7oIwabmUvr0CHO2FO2+YFyXlp0SohvtzfcMB3YqsrMy2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Q402/ctCZJOJU0IC3yQLeWC4xcWtEWjxKK63sBuKm2TJwYgWVJhaDmV3oKodRLsVWhWb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sLIHdTOKsV4R74Dd3UqVxodkFRYGmiIHfse14IVkHUI2GVHJAzGg4sCCro7C+ppg1KFP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P0YlqpqOILV0uIt/Am7d0xmAowp7jRFRS3uFBa73tEDYYRG18MA5AXYYYALQvhx/Moob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Ce2yUYGdW8sDn9TFuiVh7iAPqbv8x5dXzK+UrOcm2CJZe+YV4z3EvLziGIVo6jktycJ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WYl9JfQwvSNWDhiCYTctGV3yj/UWJohHiekWUV44Y0wGHUa2qjH4rtxKc+twWUb9wUa1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+kbIK1gqK8UuPUATsLWOY2vcOhUvRE81x4l8uDnEF8Kc2RdoFnfzGsKrL0PRLVwpODAR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/OY5zivLLrZZ1A4RWqmQRQKibK3Q0MEuNHJyxKITIE5jaoVG7qUKFpdxgZYsrB6eKmXt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FWReLiRUw5ZQvgZ/MeC05xKHPExQXCk2+MTlp+yBb8XXczlNn6nIfRUSBVU4jVtxWRNx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5VKdy8q4l0jZzFEMfMd1kbpmFzm3qDVHF9bl6flhvrvqXYiI8pBzeb/cWzDBELhe8wcB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mG+Gt9sb9jj1A6MGZeLdeGGh+2GOM9Tg4DFVKw7SZ2BXcG83rllqq21xDAY95gltWlYu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LHvc3hdOsQxkXznhgZxky8Heqilqa0VvM449QavnlBMUtbDzHpm3Vai5btN/MvBddWS6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i5mlchioKO/uNLha6JeR+SL25XNamWnHmXvWeoX7g0YbP1BGfeKGIGTivCApylYZyRzl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sKedsvPc1HSj3Kqxekcx7s9KQYbUvBdykrb4Jd29i3uUhPsR2ZcXhIscntIOCKW3gxZc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1C3APTKKB2aaiIFWwcEyIzbFLZaIXnLmpQRNAYuKUcZ1BYGzhgt68it4gzRXne4ukhg3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qWxzjVwjpedQanRkvESXVZiEa2g0zwiphWpvDuWWCneJUwhceZYrzXdruOBtUbcf9iYF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oMeajWoXoqeGowWtGq4gjRUioWkrJRYvUMFLDhI0Kqry1jMSqW55YNSssZ1FAtK8u/MD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NiFFJdpEt541EyYz5eJRGVDKVqG3Q8b9Sitr9zJs7qGs6MFbZVZNtYiqQCnFrAsNI1h3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11csN1fqBtPqVajaJxNwDZcBuV+wABqMpFrL5j36h1rgZh4D+Y4xrys1sHGMyw80qXEB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5J7gBplnx89MQQbNyl00p3NDKPZKd/HuH3/Ett2dcRCamcBGG87PAszbBTPKSg4HKts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qBVZhn3+pYmV9SpCmgqMtPaRi+BmAZcrqVoHKaYiLt5qECIHOiILNJW8RhmY5cSq1lmo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6X3AeK27GAKOTtu5hbegSkWqAtwybzs7IGxWggAlKvcqkVX3ErBeoqyFJzLVpLv7meFN4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1S25YUsg8upbxS7uJQqfqBRdYgW5/EqhyX5qZBuovYXXuIBeGdvEfP3MONOpZZXcMFKD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NQ47csYBzzM6jmBYtBzAQD7mxdVMrw6ljcUN4iHTcGdVHglk7sLeGCiKxxBSHNUjE3EY6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CjMf54lYlcGCwpl1ClhrxL7ZpbgYrgBxcbsgdpAUAnkKJfKEU/3BNUzHiESWWJsrcpws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CDoevMNcEMYlrlqJ35i6BujHhNf891HAhkXS7DvzCgBrHioizAIiMYWmh5jdXJDZTzBvC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gaL8znwLCtxCqNFIpMB2ZIZPhbHJGyYF04o1Morfa8wCUf2Ta04PEKAYc5ahbFDlJZiG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/LFWxXSt+YDpBgHF9QFuQtb3BiDKTERe2YB1MMSw9R5+IYL1HJ5lOAWXIM6mLOpV4zUd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h7l6oI2ufiUwK0M3HPZPNNyrrwwuggWjbhVrJEXW18lgWFE+rmFG/n/F4sqJsxBvnM0J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jB+YaGAbuu4EMnVHEB33C+cvBEKL0iV3Na1XUO7wMBTx3M3C4p2VK3YlQVmiOKiSqqEQ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89RgUY9wvixZhqYVlT9y6zWOKlUBiuMahJtXVVCRRw5Iho9O4QOS9wXbTVxRSk55Jalp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KecQoWfg4lVl4maTL1HOnnNEoXKp6mAT8R13+I1eVXwSs4LxLpUVm8Zl9rdaliwBvNcT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nxMlyA1dRhqBZRAoGLVb8R7M50GX5lQVgOg9sAVuOcFRIATq9EUgWtgqOrK75ZaEK0Wp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k6icLrRLoN6PuFVd4C28SrBznNzwfEQiZBtqYvFgaZddTCla4n4ODxLA5MnMWjMafME9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g+NZJlumuZzrXcdPDZzHJVWQVaOO4azXTZN5WmqY8W4viewxs5hrsdyhpW5yJS4qCJkv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zk9e4YS2qdENt4R1OMpRgjpzk1K1SEs0XEKXu8Eo5SbYK7Tl6/mFWNeMzK+T8S6VaXub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2/qGMKxzEtka+JeVpjfmGVw/MCsazuF5srFXAoA4uoU1gMX4Zzu/UKqhVcai4ofc81geJ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wNF5tuLf0Jg4PmNAcrDf4i1GrIdy2HlDeYANbTqVOFeDYMDAq5ruYmYApk8S+3d1Y8x8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nhBRCQbujP5iWyE1g3FrCLX5jlUsTF3Br2mdD4lIChN9QwktUNwJAgwE3Cx8kXvFeYop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EQKqnMFKbt5l6tlcpGxpxzF3V2IQScmebqBUFpwQCtMoallsgZmIwtiuCPMjo8+ZiTwp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Bc55cRw2oNuwhdNOK1Ey5C1hGBxVbUFmq3bMFJo5z8S9OXA5nMdimq1BlpsSpQncSFXG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gFRkaMQV9ZUAyXNkWLeCFaQcCnf8AEvBp1yXUJg7QYiz94Y+IDA49QAJXywxEYQo9QSVl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c2vZleZtR8OPmYKVDg6l7FV3Uo2E5ZxZ/tCxnUwYLr79zhN5zj8QrR1lZQmdNUVC7AvV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/aeAR3al3A/zKTLrCt+4DZV+q8RBskDcx87iIUUNfiPLzLAQu+Zn1cZZ6S2jOln1dkTB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jk4lWw85nmr2QbLpgu3/ACiKMIZTaktb2otE4BV/EEA1RxKM0tlxxm4jhoIDIZ5IHFjj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YUu4PldgNRYLmEVGRvB7hAgMukYQFAD1He3bPEdCqca4gNAfqXoWsMlYyuBoXeAgisoG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CzKfmWXhA5mCvEXWtTRZxBtj5mFi7hs2zRqcy4K6Z7neIAIyQcjDPNTjxKAIHwFlibo1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FxchfHMwRQ9RjTjcataeGVdH0I5l/wDIrQKr+ZgcriIzGGuJdflBxVT4JzMv4mdCZabl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9RrejH7JWEPJeAhRF1wwo5KvuXSIPB8RVvHcCMBiAGjOadwWCr8JlRY7nGEGOGu9zp2Sg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TUzCAwiBpFW2NTKhUtSOYl3ZtxfZF0EfB4ZYli1aGswN3hjcZmzoYKJfkaJX7laymYOo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HMLPL4lQYVejxFpQFtiDQlcMtVzDVgLVszWBjC76TIWOLq4kXIRv6YBXDbeRMLx0hkqo0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EFvK7ZzyN3URgfCGSnJmQCmHcrz9JFhBei5WAtOhYoQLF4ccMypaHCAUdRFdQtsj41iA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hMyxwMIgMRVNOXmcBFdBzU1GF0yyxXi4QhVBwYgKKF+XqD0ogWJhdO8RqGB71UhFphAP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1Df8z4Yu7h1eptgj05lm/wCIUrX+0wKly7INhlidfuJnMxgmPEo7OD5g4DPmIDp+4ziW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O3ZDmnpi6MRA+kBO4uVenULa2F+2U465g289yzvMVXVVnMYiZW+SXI01Fy6AtHF3M4UG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vEcrz3FHb9wS7DHmNBYZ38TCtFGsy/gg2e8QdAwGr9rzHDOQIhkW4uSTwVK0Ym9OnxLK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YqajOncyao3dPMcIk46TwMTKAxa881FZW0qHwl2QF8ojizpwBmfqLyqPBBKHyWG6Oz7i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9w0fwnbr3FrnLgqZ42fMVNfEu8Xh0dT/AISt214lnlXMSNF+5WyFVqauvQxw7HjwQEQ5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4lhjvEsuTfE4I3E7b4hqkvGziCY4eI7zzzc4ete5d+c7qOrso35Ziw4Nj5jlR2lXOePm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6pvhlazl6i5O+4hYOeszVYVfxKSnWJttM6mwuPARwjqvzKThPEoNIXAVsXzczZjeczFp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Jfc012XLot+IttpVZGF2Ap3XUHG1rxPA8lszWt5zxELXNNPfmDV3p41KA1RqPBjHTLRu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BAzwA+5teH1LEvNGMQvilYmPL+UHbeTzGyovVxu0pVfEy0FUrAQxcwgnNDDtCqSncWCB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+YGJr2o2hKeCPzZHWo2QCuvXuZjgNVgjomlF5dRZbdhIQsMATaEG2mCuYoPSt4mQZi6l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sQ+5ZEtPS5aFOzdw6z4qU7UXiqiKaVnGYyNh6NwEWVC/Q00U7gnIOzKXjUqt6ZRA1tKg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VDVpXqKoRHlgtmQLSTsoYDPxK4VDmIY1diruIZVRPUX4Lal4uJagbxFsweWWLm4lUuLl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1tYz01aK6jrbSky/EsKbjhByLZ2C4dxcHBzNwgMazN1Vwf1EEZXA1cdmNhss1VsNSkT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ptrEV0wsw9VMoxh1LbVCu7lgFWViGTefcC4Gg36mGQ7DmWUDBt7IBT5DuJYponhhMoq1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KjmMh07iDQ8zboc5P1GJVxhRBWmbJKlAhjygky2+JZd5uF6QUpgdRNJFvHv/ALmSfryH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uU2XeJUFwtYiUweUIO+VonMdhBt8cdQ7zO5g1fiWo7OYK1VRKXyHjMQ5+GAOcrx1NCZl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UqYhWrjOA/EtEANJxKzfYjuVBYDBzDR6fEaSlOc5lu2nnmJWQ0ykxYWCufcqBLtLLt7p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e4mbN7nqNndyrtrzAN8UOZRoQ23/AOTNWTi3cNx3xiGffmVe8MwwuMGctfzNNwEyQQTb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wg7AqpdpTAmGsQLm7hkHhgmeLC1+pa4VSABM+dynZiUgAs5WpTXiGoTqwA/OIiDS4tEb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yuVxBDeTBFNFXLXrioqVU4liiAnURAK9xAisicQCgacmYU73VYzBAefUyFeAdSpldKyc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LZc2dyoBbUQ4hFdmAaNQbYM1DVQCjDo/Ch8kU0a9SgCBJ7S0CIyOUdbhgJz7lotowjiq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IykoDmF6FVOTiCxNAt6ICCeDmZLgoDR7iCW6LoxQDZd+WB0J4I0tNpFdnzLt2+WX/wC7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tUDYdOoqlba1d5nKDC1IpqcS4sLuFoh2C1C7zek8h8Il/HK6Bnx8EO6MCJBgQCPD0DxD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91A0qFCQmaq1Xi+YVYBgs6hZHOPM7r0Xshw121vcKEIR+yWQE26jDDNtsvM5Id0wQcuOL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ddnEb7fcWiyqglFqHxBTWPDM1qc2llCpcsE4KqpV5zELG6OY6+z+pmJjFy3mL1I+cDhvU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btDNv6lrgdkvncG+4KqFZVRXGoguVLlUZ47hqQG3gi7iMIUBBTXEKswTmi1/UxRguYKt8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jmpY5W6mNhMiAztgKZ3gphjMV+G56Fj0tMBdSnwzVorx4l8AOy5bNHgKilSsrzRFLnh9y0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VUg609KvMVGrQomtV6gRJVtsNVQw3xDV8XUFrydajtyOcXzM4C68cyq8V1K5IGw0N3Lw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l7ox+JlKxnm4o1h6/wBRxdA9Tg9ZrEMV1WFl5xyVGtPXubbr/UGsKfEAY57mRQ1WqjzW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y+TPK1M3bKwAYu/Uu3D8SlUwvKyalGwZI3tM1Uqg1ziYXmuY9huZS/wCJZuxNAle5i8t8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WDO1MukuyBaUq+bjWf4QU4i0dnJnEw5rHc6mdiOtWeZVhm/Uq3VXVTuqTVx8ZDVS74+Z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KIU1pO5ugW69TbVvxBsOcHPE4CgTKgH3zLVEea8wui2z8zLVYxmCHoxdA+4MUexuO1Nec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INCbJYoB4aP3B01gr9TGs2Q6R1E0VV2QQUHJbpg4HcAjbPJ/UBUumi6gPNUB4jlQbViF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1LNqrxRHYsXaA2GRQwwtor4ICAEdMxepqyIAClWjqHUABpNX1caC7AgoMJla4iuDyLeY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lxXcTfjXcBysGiEMg3VOfiHZSUQ7pY5Sm2ZqNtCMRQbsc43xCKLCm3NSrjbXVzRozV6g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EgYdPqOqzbPmG1BXjHcIE51DlwKQDmG/tVamHdtrgDub03uWuwFU8QFhXRcby8q4lVJAG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dSkbuqbhTiZdaDcaZpwYgvdbvce0fJ1LDRH3gIVB1RmKUbPUyVXseYilot2Q0dNXOQFQc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Nyr0A9kCiUb4ZSvYxB0snEVpaYR61UEQM1hK4YguCONLV5cS7MqMWWSkSHabhVyai5jM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y8vwwIBePg6Oj50wSw1t4l4UbtIyBvnZkRJFgA33Nbhz1DDVrYsiO/iN1hEu8a0S9m28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uCbajLGuLjVeK5alt3ZV1KtXUrcLoOFlC7+TmIDQY7jZeDrmUm1pR4jrG3d/iX3kLuc4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m6G5czKWfcac51qURV3zOVMo75xBHHEHFcOJWezUbdmwVHPpIF5MVE6qE/MRyXH7Zg5Z9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qpkNsRliDMp2sFvMANCiZsNWwXDj1EqhH+YLVQ6OolUqC3IHM0Ui1NB6hMCyZY0lGMMq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MDTckobKDFnMxug2lXMNAyy2gdI/UaUDfiAjnmcgqGipay4hWtWxzG23ktn4lZopdKz6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rHC7tHSNFBOYCl00eOIj4DDwNTHSbVeEs2niMe4lyo53iBBSnEUY4hXMUaK1WzqVdpFT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w7gestxQibS2obBLBrqUwCi6YAQpVePcshlE+JQB0MJ5i4jCGMlHv/CG8M5QgsT4lhzG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IgWzaLx4jSydKfuIW4ZbBgxsoXj+yYRQ6/wB8tgKuv74Oy90/2S3qTmBMX0rcDl9xMiyF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MfBGxfMbG42l3KdK8QBPIWJK4HhFgFhbuWsgoo6yR3yhkG0qHl3WZ8DFjCAqCccf41M9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hw1DKax7mQKL6iAWFjTEiiNktV7SYEpj7qLVUrerJWf4gWLV1Ew4/ohrR9zJ3dkA22aI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CpZ/nF2lOHxOU7jISJmV2Zv19dMYmM3B84Jmy7fXM0GVgDMM4yuglJQVLG/UpTRbq8R5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AEw2vMQsxVcDLF1fWNQUavebYVjL3qCU82X7glDWuoVeKzzOGm7lOqzOc7jrD5ngBRqB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bMZ/mAS358zPfvMvO143KyxXMwZZVQEBUGsfmIjI8RNFgEoyy90h8FuPFTvqybvdVHPLL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YzW5wcCZ81LvCN7bll0gHqoYW86l7fGtylhkZgRvFzuptQt2wHUHJT+IiguV8zNnJzUp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n4hzkxidUYudvNM5truDkvIZvmYxxWCIgYQMTk8xsCmxhi+HxBRsx+o3Yb6JjLQ5mwJV9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/wBiGu7hgaqAHd+eYNr/ADKJZVuzmOKU+ZihaM4Jq1vGahjX5llmLNB3BovF8TNGV1vq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DRt6qZrFib8xbEMddouAKvrqX5vyTFfgPUMotBIt23Q8QuvyDol6YCsD3CqsnmmAsglcV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+pV5cs2D4NQ5ju1r/URYC81zKIVt0alJgrZ4IFo4tBKo3dmJcV0JVXKRouZwzGFZtc5j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QXxjJKlapmxf4mJmgy4zBLyPd1GY3nOWWiIPedTQt3jiUJwfpL4JSckb874rEOgvtVTS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FYqfvZxKNbh48Q26tiZIqa2yN8S9veYd0UywZacubC4KtwGKIyFD+UbC4b+kw6KtndNwE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QBrkfiFmQIF37g3mk5xfmApAXw8RsbYNPEqsugcymmszIDbXqC0U7vlmcNC5ZkPgdTJA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iAjdU+5UaLW2PMzZaETzOgw/iMmSph3cZQF8M/hiMwKMsoplV1DVoLmquZNK1sgiXWe/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ReOY6cmsS71WOy4Fiu16gbo3esKluWBhoEFtItHuXuQBXm4VJHydwUORbZ5m8FG22ZqaH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S6WlaKRWkHLWoAXUwbLOp6SykcoOqiKLOalKFBy6hLXxKECsVi9Xs8Qvb9Knwnk6YEvC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fPctYa+GUteogI3jqJqy6+oRGa9QV3FeZcQlpaaXpnEuXiUW/Mt/NC19y9Ch5VMsZWVK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Cx7l1WTN+ZgLPMHABh62y1FDpg1Mq8QqOfqVHwsziHZNo3iJOnJKhstnvMT8TIRAvqUU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JwXC0MC91LRbNzYALwhU5MU4b8yyqRWjT5iXs0dwNC/+zYM5mPbF+pzColq4EZonF5lN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sKBkimApNxyXzqUXXF5gZoMyseZzMuwgdN/iFXuczRFe5v8AUGBu4mBUDqJgrL4jUYrn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LCzBJQxZzUtileI1AF/mVLqyJDRcoAQ8wK0uITiSwN35JXo0GDz7jQecIfkhineadCZB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Wv6g4Q7zww0QBYZuEVQ0LxAWbT8RC+0ChpqcjCq6eI8JnU0/EbqrEpepR1neVsXoBeKg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YdlAG5V8qzplANqqg1Dlq6DMa0Xk4XxUw1ZrKcJCCU1NAitGYILZX3ZsxJBpQRit4EvL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dy43EiiDcaQHgqRhdkaivl7tiywXMWFvbW0utGHCmqipqqJ+BG5OIy9kHVv+pkICw273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oqqVwUqIwwJQl/AUZOcIQWb39SgKAHRL/Eudcyt0TjKRqxtKJ0mmISuXQx7G5VdSiAtk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Lzucg3LpsziWVlueL9Sm+JTRT7lBlu4C9it6gPVy/St7hxSWjiPqkyavyRAdyqiQAFjR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Kp7h9Hhhe0QpAqAtVi4BRfcB4AAoEAYaxbDBuqyEruYFTF5sg2+NQcFcz+OGXR3z6l9bR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yyPFQ09OHzP1rMU0G3nqNlUZCjzLrobirCx2dGOyL5fNwbawRZIXlqZwJynmmeSDI0FjU0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Es2YvvEvGE5PmWLhnOOPqGjpMcJ8cReXDrJMZsXHWcnUvrOMTwNX81OGy77jV3w8TQ3R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FssRfHMOGHGiIYyPrgjd2lXx3KOHGaupbQlmNTjLV7hdJlWBnV91KbdsS1yN+Cc3vG49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O61DB4crNbtbmdtk6hsL1NXKaWPe4C8kTGTA5lnIrzMVyW1THL+qhp1Xc+6fECxTnNVz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aaomaqGQd5u5vmrxZ31G/F3MI3SDmvNkOKMwWhorVRtE66mOQmvmV4zfeo02KU6i2UX1M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nzLypLqNV2Muiho66hdYyQEb5KXM0lcW4jmAjlL3AqDjbcShfdVuLAKFbDkl/T3aav1H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eZhvTgdxCrbFdStuJxxUW6Wto3xK5GkzpUpu7w3LTFibeol2vqoqbunplt9umC7oTcQb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1eYY5kNwCs57IObZ4uUADi87gAFhZwMFyoVq3EX6AeIRhB5Ed+IUOFjV3BgaBiHdWXy6I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grhi1NlcNG8w26PFdSkJyYtisXq7pqCZS5nEw0AZvSJNimkLcEkHkf7mJyJR58ErqTBU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6KfbxDuVTr+40G4chzKchFogNB3FWiy3UzJ+dtMdWx5MYCxWCwMHmmFgNMoIkpKqHuhX7l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ihNnD5Zga5GPMAUAKs3hTqqlrg6zaS8W59MAjkQuZAVZVY5IFE7sHhlskoXSaeZe0FNe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5gPUs0EUiz0CvHUp38iIF2cXUZcKo+JRoq450wbi04l1DsDYaIEbtUDGy9BllzZXO953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j8kQe2Tz804CauGxbQ7q3LByj1F8iMUHcszX4mkBHIHDRNpW5Rh06EpqGY2nLuMCwJhN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MEws4xEi6y6xLWVjuHcwviIlaDRAYq3DogMDjNzPjLzEpcEOG0YtPmo4bjluZQ5l0c4gF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pFt/APMM1wpmAHZqdIFZcwcksDrFSsjuYwKM9RL2C9YjKw3CnN+eZS8v1EPKw+YGSkri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13G/cOMw57gqMtw4scxMQUKhEMemoGYZOVl6cswWmDwRK4M3iKrurii9kGzIzKs3DMmV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9MYNKKlvbGOXEWlco5SsbEh/GsOyJsY/x2dktehzo5H+pS+Y+StwGC6qXJBuNFoTcqJe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8QZxW0DRMLoVLYShi0oH8TUhm3xCRGgoh1B2yGXqGRULPK2XajRVbylVBsZXzCIKdsYZb+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SWhhQ/iVUrLKrEdOZgyMC4UIyeY680ymztuYMaYfYw5llVTRgmcXcBQ0UZiJsC4YWnhV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eW4sGIYbjdb3Dm+cS4B0H5jvJzCwPh+JQL4mPwfxK4DuGEG+K7lxuKui5urizcQLxNGf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qnAS2OR1+aMphagxmesQOTLDniXd8R13L6czmhzEeFPU0rFxwqkumULi5QBazM54mAVvx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4f5i0JV9z2N+oUXs59wdNZuYPJlKrLeMQ0KKOogO7uA0RyVGwAx1x7I+RpSiNqzFT2sf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M5WfPc1iv5hryxluF4I8393A615YMcnUG2zXMrLqW+dzNc/2zpWfEM1s6IhyAyqpveJf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Ea3x55jWrjwnJmBa4eY8U5aiyvbxAQcop0FAtBe5UiDGbiMatTrcupwe4p215SokOK/3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OfEy7fiOeh8ynG6/7cNuNVWJ6ZM2nIufU0CNnjqO3PuF5zf8wOHqcbC8MtXZiUl3VclZ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9Tug9dRy8Fbl81VcH8yqP+EPqFv8A5OO4DW/qBkK8FOCK0DFLBws70EbRbcfDKt2S8XXO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GLvm9V3MX7IVQbxzMpd5MSii/wASx0uo1WuZTOStbhdYqYC4wb7mXPXMKLoaXcavIbjp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U6lZ9csrPC+5WS4X8Rc8k6iGFsB3cCsPHfU4xLHLC7Kl8ra/DKWwrPcRwX8stu0trVSt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posacxc21/uWbEfmMqVYFW4jtlErshzeckFKbfjI/wAStrgKrEoJwxd4/wBwAIpxd/1G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yNBevFxaqxbWHU3jQOzLC2q8IgDYh4vcogsogYYZiB64gyCm6czBWSvUqi7fUPHyW1KK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biDrp3uW9LZXZLRAXNuJXgBWS9EtNOnbaXO7BHXi40QCxee3qLZrBNi5hTcFb/MIsVyG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3hXmVSoLoKiYqkX1OBl0jlfcUFmlcdQLZZQDNRwVNGmC2Rot35g1ccLxKilbUWUHfbHa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RN1Em6OiqhObyhaHceAhC7qKWfG/uINJOrbjrSdnZhBSbUun2zAHuR7JmbOUQ1ecltyy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r6jY1G2eyDQfBqWC/gdxD0ap7hrHPHDEFbaOUzMoVjh7lLVtY7vENih4LiQoc1UMK0aw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djy7qLUJy24mhW3GNeYVVVSJKirxFlxBiZtm6LyevEu2PI2i0Z9PI8zkn0QbpEzLHmbM1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F3fmCom95gAfLi034gEAqK0jwvXuG2gWDKHmv3FdovD1BW91qEIVjmpRTTZEbwzXEtRg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RqAKMdQRV5mUAHK1AyElOb9Erjoqxo6uICgNl7lli1uK6lauN81DQtvhiDaMjs5meODjE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oAe5xk3Fx7lYuAWSjlhYgM3WYrV1Dv8AqWOqXz5looGrYLBIUBLrq77g2TPAcwuMtsWs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whjx7lktT4g8nPiWQBbdy4q4mLSz1EckxSMRh9JkGt8wN4PuYESPlgi5blmK3BgiUQ56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+5iWv1CxA7z8B/MVifllBwvgihjCyICZzFBaDwPiJwY7ZbkVfUdVio+6AoMnMXhCzqUO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EfMTbHRsf6iAbX0i5FC+SLgE3JCNClolJVlSVaJkABacvUMiA4b/AHL5RWRzGhEzLklWJ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CiqggTUAaIjUpzirYkRFsO+I3CbV3bAkQsW4uUihsRf13FgpyyW13/FFcLvMGu4HPZDw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kjumz1KOWulpvXtLMbR+EOI7w5zGPGP5mMKaNepQeiwIgi6jcdjA3eImwBoiGxvuUcX7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WU0Pj+BFRPJLU8oOqGWC7GKkOL3NOtz4iygsmL5ilEEBzSCA2Mw3AhZ2XUdGrmPtDRTV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T7lI1zMmN/Ez8Qq8bjnLAt3R5hRops6i0tu4DeRfcTi4j3/coED0VNrWM6NRBWzks0icy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5p/uY03UvvNcwLBbnIOs+We2YOPUBjGDjuJTyfxLxxtHDHRw49HslluswkxzsiZ8V08+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LxZOThBxziK21v3xCqMHmGMlVG9kbq7qpdU+OIZQrJn5luLuXnJn9R/AivIvmGmFEws2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uHR0kS/7YHmnrmO6qyY9QVzXNMTTdfX6gUIO/UaMMoMfEDM0GThOpfiRhQnGsjEpne6x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GajBLzLUbTVkHISs4/MdrjHFwWZaJfw9xzira1HkX3cvRW7omHupeGwzuILu86ilthfN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RcvOWs3DBVKVLvqvMKRtpf8Ari2NXXJG6r5j3eb55mGqOfhhXVPvU2UGuVjk68nMN14+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3ZqNcUnuNeB/iDWeK4lsHOG2DjBg3XEvVVbm4rW83m5gDV8HMVCn6S7yQNYiLtHcErDX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nNSjmscRtBMGs8TmuOpfGPjiFVkPiC+DvcGsA1WMTAq3ccRdia7dM499wtAxjYTJ8fRM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tEBdi+I7tUeOYmbrzALOzr+oY2N6uOOAZ+JXMYix5iXqDU2o0gALOW6zHWWbsm9hilsJ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5gtJTY22DjMSGa54ZwK/O5YA48xFrZ5Y0Ab9wVVrRR/aWGy43cTtyeAlJFW4x8y6Fp7g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Bil8xqQttTO70qNCKBgXEFGutLVMckHGZcWixZbFKTU4ZlMlzq9ZlOgqlmPxXEKCqnHM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5u9wLAKD9+YNlamXEqFznHCLUmTdn8xWAhWoi+cgcsrJDts+YdAK0XV0RVs4paqAFLBLT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eIhSUNmauc7YxUKnRs3CZadS88MCgDMuj4haKG81tlIDQ84AQDtr8QIjQ3jn3DiA4YC0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lz4mUpXx/MQCxvd8SzO7gQ98cTIXV7s5jl7gtwJ47jtAlxq0VzuuJaNBtxcuqIbpZwVP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+3ZDAOHBqVMiqb3uWKyjfZ3EKpmMlC0QgrGb1Tc11oG4krJSn8xZgoqKF9xyYPmY6WQQ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u6g3znieUUfPA+OodgrbNU+JdgMoOxlVTcWmqzMcKK2nUFv6xRVn4WFZ9yv4mzpxQ/lgi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X9zbA7o/SAq5xVvhxKI8/wDCRe3baxpjLKIRcbbG0iq3TsOvcGFzKHzKK0V8W4gUFHvi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dlkFPIV3ER6jXB8wM0/iKCKlQWA2RNnIsysAuhfmOyGnMcBVuYnmFgWriLHE8twNZGaG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lWxeBM5mK1vHHEyxpFWzoXOga1EoTBLM1gdx6mvEqu/mGNxFMNWmIhyF1zLrpCiuZeWq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dIW8wWALZW79acQ1Bo4izLOahLFyrdS843FadwcCiz8xjP6mDoLMlGWA7FWpiWN62RAq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Ma65heZq44qiMykYAcOpfDhApVvVTpFFgL9xUEqWlS/Acg/kjsqiqYEeI3GmLOEgKsNI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5BAyVDsb+5lS109EAAJRbbeYhwUWy7JrMcsOXUsozCgYXzLdbvSJbCIeGO5U1HFx9xig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NgSvoEu/aVI/QnEwwcLLfkyTEFUP4QUXl/jQTRf7hzDgRRKnLiCrxVDnupxh6of3Eail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ygWoFpan5iWfpcoBKb5uMTtk5nBbxLr4I1gBkTSQhZ3MDvmJGgAIckZi6Qtk9zNNJgNK7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zd6xplab6NcoFzq/WJZecr4mfaOBiqMVLkBT5l46ltVPn5hVWRtvMM02zP8AqabqVl4J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JZxd+9TJu8bgu9MQMFmzJO264mzNZhpb+YM0cRNUa3mZL1R3GkpPVxFl4hUm4GxjxAV6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Hnfw5ioVIGQynnw8S3Io1UCwXXNSvSq1Lw1TWG49zKLXo8QBTHEy104itW/FzJdg7hd5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L9ztzx5imM/fEq3aPAwWtnpcy123Uaqk1xcRiUvgmBhtmwLZ0zkNGCFg3ugHRhY4XuAg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csfiDBw50YhQayMMwCyuoAYVffMwqXirCoXoPMrL145m9V3gmlrTD94g8N0dYigCFrxW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mGjndE8Gtly1G68zrT/DDbmsQK7x3O04y+5yrrXzPYFGmW2HF5IuLD8wF1RvUC4W2Ed9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q8aiOeLm2noXL00q9yrU7/MFLqPBBqQOMs4vvcsafZHToB7jYVd50wXBV7JxVcwuvV5J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PESrzjuoFiabXmGxAGn33E8jrEqyrO/U3VaeiGOTPRK1TxBcOV58TeNejJMlXd6lomya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s4upi82Z+/Modfc4KcXzOfDiuJ9AXGjm81qOcjtjxKaAV5NYg2JatqACgfcsza7zMmGj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qOafkNQNabWdzCreHPxERaB3LdpeGr9I/wAQ0E86q5iG8Fol0u7S7XBzUTpgPJEkVXdN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AoqoBrzDO9jcTPNMbzMtVYHLPURQJ17FgpeGjTe4ArG1rdS1XAXV6lGwtEp0R1RyRoij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tlVExWpQPLeMS08BqyCwMedsFsW35glcmtNbYWrsaxCllCcQvOo1XMd6x6uvECVvLrvd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UbFg1dZgAutkvUAFMrAEsYm93KVp+7+pTHCPzGk9JkykaiZOfcCSLy5xN8rNWWu2HsaS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qxo5gnKOYjUMOSKaTzfUdbfbxDJW77/cfYZyTGeSO5Re8J1qoYrN/wB9x6FV7iFLAetw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JgrmGLwjuIgwQLUm+1e7gNLbXHqHGcO6iFBuyqeZYGSV9QUKlzJQwbru4oqiHBKgrANRz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YxUwcst99sXjcASASnBK8x45aTn3D5gUV3/Z4nSKXgdkaVsjiMtk3JVSLT4BDQDjxAT7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mgVxn4Jz06hIv4FgvyqyVFp2l4OcwaiVEqgPTFUviiSvJoY6uLcJpddwfkisV7QC+Nz7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N2suFZeHDD9nFBCQNXzFztCLm7agrGmKDLCuv7IC6cvUNcr4QHIp2wdGtbqAbxhgoXLp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TI4DsIHGh0sFgwJjcFnguydGfMIG0jhUbeCWBdiktBlzMnTASXrdEq3KBdmOYSqARV04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Cm4GYNdTX/CK8HMvN9QCrcStBzG0HkYuR55IppLHV3LysnmXgAPiOiucRyIrcLSkv1Kv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BArcDeNuJU3HYxKLLYGnuKhZHbnUvaqi3hEBFOU/KY7E5cM10Sy+fEtxTdl1Et1V+ndxj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SCzXKgGS6q1qRAaBhhaajajWCWQ2E1VXIrZLCw6nRnPEtCCaTBy5mZFGAPmZzuiv8W5J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mUkxNqteDuGAmGCUPyiZYKjqyhkWJpziL0Up8MEMvmWnh5GslxgsdYETyfbA1GaFL+oIj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4uANkPu/qnCdxC0yOcQ+9g+OGPYUjuWboYdTrYomm0pgDX33Eshs2evEMZgM4ZjXS2Hq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g3lLolgOAxdZg9CdDFuQdqxhvMKdsryM48yuw8woZgl6inOq+phq2nuC8ldrzClEZqfE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kJhQc+YYZcdS2vW5eNYuN1ODZ16lKQNcy62dxyXcdZ1f1KKEs0rxK8w4REcCEHKIMCDPR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hJzJikNXtowL9niWsRiStRxlq/3MAGn3OaMnTL7vMdOM3dy1twxWob8+IhS9Iah5+EVvf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mHzfiWW18xyN4P1DPNE27EURbB/Meru6jwC1e4AvR7nxNRbev2Kl1hjF5sGiaD6cTa0A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yg46XDZMOSuYsCluHA7mMXfqPxXqUt4qocjap8QNcOcTbnruUrYjerxG9beOIph/LKau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ocXUxw1ncdIx5mQPdDzBbusazGq5u+Z3HNhu34lu2W/qCEpb96mVlz+5s3nkqZynwMwc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3hIGagVC8nc1kV6ZVApvzHDoogaCiGZeNKbmXJ8EehKN1PlrjMDwnULwbvlM4g0dNfEu0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/wCwsWhTkiUvRTMNhC9RRcL7uVaFDEAtlLzGjY9Zi4b437gWYudhZOpl1jxLow0eYUoP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ygpqmeSL0StWPqY0mTKXNLsu7gDYc8v6nlADgYqpWIGFblFpXxADeloPxHWsDllBSMYL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zGJwtZiU3BD1S10GmaqBfM7176lN6PcHXeOJsArcohQ448Slb013EoVVn4lNBF9RNIp2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NIxuqr4gGT7+YhkHplwW1BrcDGyKW6BYseyKprhWWWwqcZuZpbV9sajvs4gMXdGLhleX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DnfCIUZ6jrR5qKXNq06IsVbHGMR0DL+XzEXQIWCuRXQRDN8DqNkt408wa7sbV/7US11W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sHZkckMUrivcQilWddy5EMUcS0INXacwnaux3HoVdxpLdhmbKKOMxbaKG5ujbeYRMojo2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+4QG6ohwya1DIFsXuUBvNb8QSr0cPJATYGDViu/hYaWW7w3E+AdR18MamTRna9svC/1E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UxbO5QW1qYVVR3EUVaXuoRS3LETZfEBULPDBtMVLr5jhtlua/wABNIZlXFwZml4hbQst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88R/6d4Q6YUGfaOIJo8QYrotP5jeW30cCfgjSVQk+YjPhS1fMPBngRquUL4V9wQBFwV3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wiwXFw2kc7l6jTKyae7lPKqlHgbRwalxpLpdTEqDCF/EYcaOqipRMhhFNrinMoUSx0cQ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xVFF1llAP1BDDdcTANL8TlnqLYwDFUtOhjzOJRgpSmWpZtxuAN3XJMicX2TNoS5U/FSx6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0TIIrjMLeR4hf+4GLclQyUo6YgJtpcTb1Au1QLVkyBLmBjDEtVl9owFBR8QUTFOGFVsL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cKm1xBW7/EKpo8x6/oxFLbDyDdRzAYLrBeImGleIaETMBKLikdH5hNSjSMsipfRfBgQG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jri4nnPs56Y3tBleTuAzUkXtDUqNOa8JCHCwDo3Fpcf6JcUFsRmkuB5HmQvLEFRPodT1P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0DgVUsHszWrb+oABYi1+ieis/wCU/itxodkXAjjMofdP3E3B6zPxGObaRENW7DydQNYY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SqJ4jlavF+cRXxFDR+MnmbC4B+SDQ0Sc7EuU33ZN35id94+IDbfSZslfDjCPVgowM5m7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ooXE28JaVg5MYoge3FSwFiNCSvNgB1dS/mPsx6+YduollRzA9dx/EDZVeZbkN+pqu4o0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Eu/U/FRw7xXqJnmoG8UfuC0RrjEMOc9Mb5Pdy8Y1qG8TkPnM2NbqUg59wGqr+pteu4lp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jzqMJaw2JivUOf8AGYYjBFliEN4aqV+M3rwvnzGZnQsjDs3zDDW/MslZviLr7ZlLFtSI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jzLaate5VFMuy7Sor22mYub7nBUHFsl1Kx4/MyKqFSc1D0w9cRbVk3MWtV2+Lj2lpeOY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IYoiuFAMRp4iFyoYp4hIEVWJ4C6iOIg87mBB6zABVhi8waCacVMpq+pzwLvMVEeHccrN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jz4LmRyL1HLnrZLw4K4l1w2wA0YrIm4JVm2MxcesalKD8RrumUJgdcS9IW1RAB1SwXXj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W3gWO/M6v9TgzVTZx5iNXrjudgJrnHFRoy7Cq7mO+PiXeB4Y63h35gXltJzdb2DMnmjC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7N6m0ZF3RLzRzXEuxB9R5a5u5Tw0VlgGsY4l3kwM0ml8Sqyl34mbXMuwweph8/EaKc3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OLnkPvqPZEM3zNBpTNy7N0444nGbnnWeJtoSyou4XSqWUDJoNsyRDFhkgkLTxGmLpjLq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9n3SZEVq8BMIA5pyxG7JfHE0BfAG4FRlwA1LAHKOUi6D2q5VaOw1XuWSrG6oiF2W4t1K4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HVH4hbgUZAyTBe+yAGRT1EXaVmw3CAdWniLqq4aqoXMs3TMA2vF/1HtFVzCsHgeohihK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uZwTirqBnGqqtSvVzwBCAhzjioZsV23cDbRy11FacFb4Q9LljmA2aAvSPMYZzHXcTQzd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hrBhzTkjfgC5YvHZwRoJE5dyuimWrrXeY8GxwmBlATdtwQjkXJUAAp1cAIyazXHiUnVe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46iCUNwIWpjGIkEAuuKi2XZv9xmJV3mDQmMKMFrQ5Dn3LV7RVVEK3tp2EreRrmzNy6VDp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gVPEW4rFeo58xmuI9027iVjPuVltfhjZ6bhbIrbtloUS64fUQjv5gBgpmAa58x6a3AV2J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JuiMvPEQhDufU2PUCwT8SrQWTgOl+oUQbki9lQKaJWM1FKmPVQDmAWViLPg8FTDRx3Fv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vcCpa17mzQgmWGMmZglCPNh+EgYQHyhQxDGM1ExROVMBw0hMLWcI1u4pVZrNxCB9pg1i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fcDkKcncerjzLGw1iVvvxKeNG4K3RMj+0ByQmzXUcYo8VBJdFwUKcQ8sRUb9JYOk7XPm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j4mjv4lHCemVAyQxA26SYAt7gtOMB0V8QsAai+lx0VfzAnTVziFd4j2xZgWNPxE0QPMJ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YqACODCwVzb7gDAHkg5eY1nqFKKb4YmtA33Baw6VC2AqAoahwe9wTAKa+4sXAOMjKPUt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JRDeR8nJDC4OSxnMed1HUfSqpWn+yMquYmfN4ZlnizfgT7iuMWBxfAsuRY2xSxUzaVuX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rOvqPSiKa1+4BOhVrE68TdUQNdJNQ0LfxBSoXanMacKYAjgzNkln1K2SP/OoNKNhweOo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XNZP8F1ltlPmR9RKuIucfwicGiGaA7eOUeOCG0rvg1m/TUsYJ7/s9XE4VstYFI/iUoRP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xa/WfiJdORTNx7l/JvRciPUd+biNmHeE4OyUDpgrezJYrpjPtZiSscpglTC4ZdOTxNnA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obpjHwMOZbaErd4JVSgyL7hbwxx7l7zibWvMMrHN9TVVZLsxEN5dR1iohVvPmJFqoYzO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aVxqZFeGLwfiKl3vhlXVbdwLXO+Zdqi+Ic7O7xHXjxDSCO9QLzeMkenniKUcLmmVN5Kg2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hU5P8x3lDSJqURUBzCdobBv09k64+aOxmmKXLSzjxEDUyDIX+JWXXq5d4upxlIBjGOMw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N6dS8tKHTNpu3Ixuv9bY0O179QAObqXp2D8wquiAtzjjiOx0HHcIDYG2Fn5IIhFcBqGg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JNXJsueCScuniIoJoWY8TRVxwDeeZvJb1c4ote5xVq9Q3dOTfcHBdD/2Z4Q5MbxbLxeX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rHH5hqqKqH3fFdRp67lI53xDd6fMHNrFYI8lqIr02TkLF4n0w2CbxuWVgrxM6GO5eKPg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WC/eIVbqNXgS26HUN4vPHErdh9zwNPHmW3iw58RbClNE2Cq83PezFQyRs6ZsHB4epdGX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3lb677l3R6OmHdf1PL0CN7UN/cdUO9yqxX1B1lHxEx363C11fXuaVdeCUlfmY2JZB0FC3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4hm8k6fzEMGjOJwNtvLiKQBa9QUP5xpLVN4h1Ar1RqHBA5W2E7KoDgO4DRmvWWXtEXnG4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GlxUUArCy0yNjSrXUuBTDeYBh8qw2MDDBRSTWcx575dymrseYloleFmCm+qid1NRKu0E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zX3KisDN+IjBSIpldFHVShQ5Lo8SwkXijqAJRcwkUX3f8RmORTUIWvKtQZgjZ8RBUfPE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VZSEpYvGP7gFSAUA/mbig/pAWS6A9nUwpl0dELoqrrzKTSVyMDRc93EChBW3EFg2PEEp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jgOaiCWBujuUZnJjU2hseR/E2lq8QTiXHVSwCkp9wYt2OfcLlS3cAlF3DgayQ1s049xb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4yb6eJbKI8DbGAfNByoTZDUXRp3OUqtEBwfMSjkqxTEsaFK1joyClL4lhKMJcpoihq33G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QgBROTcc1VOSAsHOZcKd4LiGwDpTDAkqnIzgq6mzWoA3XARcfMWdQRbn1Fdtq8kDBu+4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F1F4d6hC7RLtgToNMQJQDmWBpwYY6l0epYxAb4CBbRGeI1tbgKE7GYVF1q4ZFTa+mv3L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7eSLzeergRJdXFrAMmllNMq6q8RunZlTNQxx0WMIpgJuANFA0FGzzG9fqKbtRxCWAPcDY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c2+XUFhSPNwy5muOeL5mwSHNQbzMn+5rale4IiIs4Yg4Sj3OoiwETSu4Z1xblAvNajUZ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34RVfJAXtXcc2X4mTBC2jTiF3NbuCune5Qt0MerUdEB5IPg74ItM2lHOYmhUrM1mDuG0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oyF/Mat3G5JTi7NkXbJsLYQPFNtTUZRV2wjEfC7F4VFozSVwvmOighZkuUeDRcg8PG/U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n6hsAZb57mBqTDV33C0B0S2mIyQg3vNcwFNMiTwRhdWXyREbgFZYgvUj/ih66/bCmWo0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qJ4P8+Hf8LOdygnh+o90rcZiQPT+HsjSCWLOEmNzGFxVOhvslEg6CnV8kcQjJz2K6Y8Z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bCKumpfYdW9gDvxBVAicJUaeBmnwRFg59yhBV5E2aozB6RX3HdUYLGK4Wcr4iEhhEZA3B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vAYJoHf4SoW9Rme4qXm5lqOHzF8kPUGkllU033KDaxbmLwRoqnPU21X8x7v6jxW9waOZ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NIZQ6FtY11g4lcYs5LgtCHaaIPgeksKVknp8epo1bUxwtxOnzAoGBTZuLeHfWoDC4vqD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/wDiHRlFjokFFFbCOOFS9CdjKhdMEYfD0ykZPCDYgUGrnmOquU4r5nV17ngtl09EzVnM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e97m1WWbGPvnUQtzbuOLwq5mDQZu8ajaXtmFl4I9UfJ/cEFuHe8zEAowu8yocseIIpv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dFZgqslaPEVsjMc8tXUtkxqZ5vOyGXb6YqqxjM3guUca44J3RU1fPZKqqzfccovxU8nwz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3uDeTUDVhDFPC65jdUamLzKsObg8mRjPMNlhd2QcXx6jlwoViV3jx3ODxMltTJrL4llF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zDOCwfmO8TGPCBYY+L3MDus56iI6cOpQmSh6l0WvG+4Bymqq4FY+Kha+eoluONEcZ0HS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rjMUSzjVSqRsc4lieJvA2CZ5Jeld4YFtB3uZOghSmc5qNDz6IFXSYeSch29Tn201xBb0p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uJw5qtYjSBov7imTYViuY5stOGWVuq1mNlZDc2kDF6jS0Fy3cQq1KS2ZSfLxLQpFnHMB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q4QdG8PGI0Mp0uVLWdDRDqwRoiE2Yui4wrYNxhnyvjkjtYpyx0bUWiBSzVvaWB5KlRrj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XZgKqpYih/EtCwLU9QzAL1/JGCE2wNUwM2G913Nam2xplgtM5uHRUDVvMM8XhNIdwACh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tTMV4NxVKYOYzIcIqqMrCM3FrR9QwnLyOIaqZq7Rgco10lPRAWseZjligNxhWlfwRINx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owVWS5jme8tQTQXlpSpNAN3mUAC8QRspeZRVTusEd8Brm3uFFGdxgoVHuGYR6uLKrcWO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gESDwLDCwrcXQpzdn6mU9NCtuatMmzmBgmHmNdoh0ZJgNlaZlWkyKYiWctqJUDRUPIOM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qJbuFbTbLXk1HIb+oWqXfMpcUpS2ELnPHNe5gM4l/PiW1Fi4qpzKeNQrZuWKXMN8rlZxk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yLhKdEYaRngXMzdt3hUvsNdSraIcGpUPjMS0vc8mZQSK6SwsdLYEKKo5qGy0B0ypcne4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BQbF1BRSFol2DaPMTIWom7l+7iK7YFhmXkw9wpaXHWZ0Ym77iYGhLgBRW7alR6avfcto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CuAYO5mjUcMBApYPEwwfe4QbYlamrZ+EMAssFtmHOYU6H3GqUtH6NZICGt7Dupg1HjuX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KquDbkniCXQyiyD+4haz8SrUjEDqBY8yh1KZSsMR8saIANU/Ji3zTMuJSEEkuR0hrKTV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9xjAwbmJz+5S0CdY+4hdzPVr4JnaLyn8oRF892n1Bij7ZgaVpKF/qF3dshsJTSMFZDEP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pFuQqX4n9TNgsmjlp8MePzABlvqOpBqGBa6l6bBehfUaBhmnqYSlotJW1eOf8P+GFdhHj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L8P1HFeZR3IP+Dm84EsXgxF9i3zFgVijIqE11umf8UXfP+L1hZQcMIwBhVl34jC2/mG0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9YSkmQXAf3K2hLhd1IVDR9JpAFks8o0rDSoQVq21e5vBd3qOIX3gUYjOaNeqldg+Vy/Ed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B81DVfmIrJM4yQvnrmVls01UvvDx5l/1LMGqnlmnEzzAOYhzySqun4jdXeYIMoqF8rcT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zdfzLRebia6jTSibjdQyoKai3kLK3KVbr9TdXeHVxp7jBYjlv2I7QbT9RJaWRrmK0sy7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vSNoNtKHBUu7OYuKrjqFCr9wuyvmdF7ahnNjAAls0RDYnDuXiNaf+I7q1E8xZbw8zddx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EOdXC13nRHSNGS9MwXI2xH65qAFreIitUrsvMSgqhwZnWZw8E1hAzKyl7zqdjeIViv8A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UAqcXrtnrPqcVkN3Nm9x5w3xDTXxMWZXDGT5JV7jlXFfdSwaNtzd1RnABvNkKUlHhi00/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b5CXjedZmkbGyHRV+TcKxT5mHnxjRMl2k0Lqs7m++9y9jzmGxVBPqYsMvNxztrFVOi9Y9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ca1DmuJjzW7eIhwZ5vUA1hfJLLKFeIUttbcvMvwU78RrNd3LNKo76ml0cCGReHdE3u64J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ya1mCeXGpkCKDlvMJlHNckvNYx+Z6VmUljocZl1gw1mavmoVi8+eo9a8SvXNEyRMPXmE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XMrxaLBs7uUNuKohzZDAV6eJ2zTEAqX9TyMEqjdNnEGF5Y3DUPeK/mUFgr8IlC39IZaV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LD2KpiudXKmXXVXaIZodrpnGqd2TTGzFVEbKaoMSzWRc2XfiBtQ8d/6IZcOB2XFJA/cr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iuJuIolsZHdF9+ove2vMbN+W1+Za2DoSuuW7pNypaO9COwEXhc+pQCKgDBHk6Y4hBgb3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HYe18TEcvOQl7BlhzF0FW6Zg9YOSiVIphX1CDQJxqYCmhszGrQLvJa+I8xvgIwCxPEYU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/MAKK9dMJLnClcxNKy5p3EWB4azKBoxp7jwFgb7Yutft0jV7mBU082vfMNhLiB6i2Qd/M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GjvEurEeOIGNGfzKyLAjMArv1FW68RXa/cC9KdyzBNQc4/waagGKg5bPUAqVjUo9lZP/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oy+fqAB0n7huYvzOfJFOIFtO4nKniAgg2QrG8eYxVM33HEaRfzNQgbIUeQ6YI5lzecRXb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cRFBfQmUOedQyyPAyxAAS+4RvlqE1o4dKbfL+pZzZcbYBnWdRvKHcRQjNMo65atzKMy6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edwU0oazHbLE1AFm/bBRWOonMY6iEIU0Sjk1SuZnDDsJhAp4Y5DXqWonM5cxBtPI4Sc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zBJr6TbpXIwyrYauD5arrmC4/MCJBALeGOsbFuKvOndSxfcBvAxLbSa5YPevMx5lNzDB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dQ9jLKYo6hS6cdSlavMKGaT8TduXQjlKtIFcQYlTzOzc6Ql7qNWorSiWU/MJv8E1UaIQ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XC68Yb+iHV8MISp5wP2zAzclzieF3y4hZMg4pygAWdg1ZmUo1SSwxuFlamrJ1LAwKnD0L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+SVdV1Q1FlrzKVct6rN4/wDpUerH1j+INUTksVC18EeFAvPiB2IWLgHhF81ABLHIwjuf4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YZQN+wQwAG9f+YAvG838MQyNdpHP8AX8SvsXJc/mZaw6qZWLoUjF/cRC0FLzr1Arcq7J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SS2VVjuNw+yGc+I9wCcmrzEurayqEXyFk8QPatipcgcXOYBM2VczMFvedyA5Qr+9oLrV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PEI4qfMFvLiFp5uic1tuZnLR/qYMrct6vmKi3xKU15g5bI18eZxdamOmKC/gtFajStvE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SsYuVWTXE95vuOzN11KwmWtRMOp4ZJmj1qKRU1ErisTPw6t0xalbLa/qIQoauelIeI0Sct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a9BpILnK3EvbjiGq/M4s1GzKGMWwawV7m8hg4ltlPq5tQt7hqGrqg4iAsE/MocLTNamK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uXgJiHkE5a8Q4FreW5VtLzyRAAx2eJRZYcLAA51vUayNFYJq+46DuDWs+YYCg9jNJoua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YilopjUMYz66l8vwwEK5LG5ml4nv6Zly/E6xM5ooPzFrVdwc8VEtu8wvAPU45BgFqS4ut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IZrc8D5g6vGM0QNC03kmMVVfqByZJkN7vcxl3weI5Ss2Y9w8FsztEvzuA0YpZsC7T6jQ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dIC0/cCBYl8uphQUt5xG83nOpTighY/iZrUaqyXtC1s9QMsFOAiIKb6mlFabe5ZmrDqo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utkoF2cWcwQbW1CvLPMBnnmLjI+pdAVQxnqaArA73NKqwyHcWj8+o0WWhfPUGjL9InQWM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JEFhDWVZ7j3oXfNwluEu+YlswnDuOAZDbolAkxQBuEp3SkrfmDAG1rCJDUhdPMUqd8a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VfSJc3WRbgSmeGJYgC8MMveE4RwZBgi/AV4gCpeZp4loDmgxVG7T+I1qK0cTAjx4RyBT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8ynQsdTJlL1A+0I0VcVhWmhqaS7KzuJbcr81LJkWubhGAIXu0zHajpupYFOxlMoUb2gY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9U6iYUN8RXERR4ilFFRie8MlOFGrBLti4ON8RVu7VwJTCjrjgibsvNVFJsrsgqCJ27i1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lal9w8uLgs+9xUXCFYQwxV2MUx5+SF5suOtqwvBziZmUopXzK8YOAYgkKHazAXVeIb0a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KYALwwGMth4gZOO/MONeoNl4jseJfcRlnHECqHUblKiWeIGNZXR5JYOlsqdn9QBZkYGN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BEV1iHSuCFOi4vKWNVqLWOJVas+IdHkd8Q6r1sjG6dFxCp62TklMCyryRWpC4Hp9Sguj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9UGFKhY7i3gyr7uD7oBOXiXXGR/SYDlbK6IKgWRVdT2RzzMi3HCcypUQ6eZmTHgzNv5D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VCsEa7godDAHVbitiAM4h8K/MxZw7gQV8Sib9zA4HHNwcYy+5RrWe+YwwaoshRblinCS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LzKViWYmDBC0EhlmN9/iLdoYAIYJxLWIja3EvGIovcGdTIPzNviGWsVDjP1NF7jtEd4j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QDKs15hjX/0YIXvO4VjQdRE1cGfcVRdXPMsg3hkxKNqarbv1MvTbcqiHKHNVnKBTRo41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fMzY5QUR8wFssBXB7u4ZAKgxfhAx/wDTKQbIPdylMkWvmfmS31Mr+TRpdxPBsQz2+olS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+UfqGifrfuWI8ojR4YtapmZJZ1H0xZVj0wrDnTmP4KeZpqnhE+ylmnLqVNTGzCnKiogTk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GIb3iJIc0wWyaMqrWFDi+5oO5F7jqVisQAqiYikaFrz/rAtHJr6xHMbeal51KmDmoeMQe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gDMDREUtoQh9mpkoWTg0XDeJbRWvUSxrES3cVrdY+5R3uGtQyax4g1RG0fG5z3E8EovHm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MPEbUxmaNvPU4y41jES9rnqFGdbSWSLdvULppdHp5jMhs5Y0CVhXUr1Sdj+x4lpYnnfP3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rNl8y94yBZe4ZcC2cnHqcIE2W/kmci1/MUoxnojzVI1uXDfH3DhAf4R5QC2b8ZIjDFoU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AJ4agRUcYgm/B4lQbwGM1OZprDApBuw5/UMDTVuomXJR0S1G804GW7qiDhjxOVNKY7iX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dEuszbdDMbwcURRpV1smAF+EO1HmVz3uGyDVauG9JeY4Yxx7hn9Ymjl4mn5VROaT3VVL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qljVr2H6jWKofuGULSLdjp8QwhWaoZdAt9XPFc66mlMK5lt/HEzZW5elt7o1HHN8bxDk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XdfzzKOeDMyLUvllUsR3zCERV03xKUyLqibuB5OWKstXd5xEq1AfmBbcauDFVdNsdKS0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jUWynd3qZsqiqwy6YJzL4KYV1BaPUqjgXJCt8YSgMVjRKXOL/UMK6OLdzKhoH8zmr43M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J14ljKgTpveWuYwaatpKIsFWN/FR6lhBDOYWOZUBR4GOgWO2vqDAPFbYUmX7VRLTRttz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5SmLwGdQJ++hrOx4Sh98FShg1Vub5gmirvEpFb+NROQA76lA5GYJKHe7iAOUWsRfb7NY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4DGKgWy7Va1GcgdUYlVTbGepRXoopMjeh/xigRTJTdwj42OHmoMUKDonXK5VcLbwuj+o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2+aaxK1T0QuWh7EFbW8YlJRroS7gFFAFfUTrRjmGIKyIlgOc2yfmGM3kNYejL0d9Rg3Z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API0BQW/MbUydkRY4ajrTQvDBbFOjKzpfmA9xRrx/tHtCOLIIACvK8VAGZtXEpS2GqgF9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oF8Q0MCiKsWnH8zJG1g77JfRBo9RZjV3cVnPuX22Ry8zA4l2EAJnYj/sJgl/Pav6h2DN5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i5C4nTLDBkpl9xYcMcS/9IxYVUrXLWrg3oX1zAVBYmQGu6mUQPeES7fvMrFfsqOjzgjpd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OBxmIWEXb9RzQKMXlBd23EFLRhxiDjbMhY7kBWf3C1j/AIYIWF6AldC8QEWfncAET6Zk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Fsr0xaf4iRB95mJp+0VBXEMKLvbMAUOag0WF58Qq4TO2K3eZsA3ioey+o2YGInYuXYWPq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u1I1FYOmXgy/EKVuoZWy7pcNQTEWUh8kYeWCstmmOzXUsrUorsgre5ivH9yijMorhtKm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AXRNFb3Ar/8AK1g4Cplk3Etic4IyAUte5vnOF6JTDycG4FDDBLV8wLTBg0f6ltgoxVSY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xA6oB2FZfM3GijC+/P8TaQGrfKHbkjYh5F/V/9MYLav3cvFTUjP1Ma9Gz45hyBziJmnPe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mHqZeuKndYRitFVhi0xEuGJdEvkcwaWmI1cCRgF3tDyY63uG2GWEhKK+5ykR4ReKBmkF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4hyoiZ1O6IW/OYvuOgHOGFrLKo+0ThMSzZfMxvUe5dJ5l4lTVL6n1Cq1iba67lNtuXMqr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FEuq/Mc0HzHF1n+Js2Rxg2S2r43HDuY532R1m8Tj7TdY4lcfohRV59Sq+f5gCo3s7iWY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2J4JWMN4zFJyYMQXtLXuI7lGrg8lwGz3M5IWDNwY4NXuI3gU0x7hK6+TInz/AHAvKzBd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XOWmDjF56/c32z9TJXL5mQhiIrWR/iUq83dZIuWrv5gyt3HkJgnkMXFEWxil3s8xaFlH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OxtUoicJu+I0KQHEHsDmciqrPsg3fXqXm+/M2CDLqxtn47ne1l61OKNGKYmeP7msjvEv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4OCG9YjsS/cM7XPEt258XuGNF01epnezUaGs3+oGFXk0wsVN+epWe1xvExRTYb/qfHOJ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+onhjCMxYO+Y0W3Z5hY0zpWIgUbvmUNeetxaOV9YmSqbq/8Arls5fDEC2nWYb25P3Mpx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gz1OOh42SirCz8yrVBEgC13niFDyVdVm5nRh53UcBnfB1L5S6iKaD3MuxVeJ2cp9QQVA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xU34OGUUtU64mgGT6ES7sseZg04eJirpzuU9WvfMLvY++48u0+KiVw/uEnrZ14mXgwyr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cTxiWRhd2zLmvO01b4lxdQ31qbJHjEolQ6L4jZUeYG2Re2336lG7R4u4ADZvEsUXYSkV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NwkHCU2GIBSm7ulwy6C6XRMnUM44mHodbZilkqmU4D1zFQm+KnSjpQiUGqu+pQxDA7+I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q1qC4wGKosFV+6dvuaLyUPURoNiNY9ytE6bB+4ucG6vHgkeXdb5OQ5JgxuJSkFD/ACYV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cPiJBp7dTGwu9wwbDY4hjQ9TMhKsxBdpexKjAHhjnEEUAul0tlYh87r3GLBVUXiKAxHA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m9ltVBFbV1jiNqUjHRhusRFEp3e6EEW2dmcMvTEBHTEdFC6jnYIYj9VDLVXMXkPqVVslM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5gg68SsZfUxQO4ZTl1BvMW2XuXxUHMuf9cXqC5YrM93k8xgyTZ4/0YJKgaR2TfUrtgF4I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tijWYqGklilrzLmzL4iyCrbBhmgLoyyhh5SgNb5mE48Q9FqJyuNoyy5tirvUSjPCkrV4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YPENac38wXRv3CJF0icsZCMG86gplsy9RSOabazFrqHJf1DEWF1HsomEu5fd+o+xc1bV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dts8JbsZ3epfCYyEDax1gCAZcMwhpPuGpgVsJXd5moa6hVkTUxJbcQo3t46iFlusHcNF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K4/M23+4KCzGCNCjEC0BWvccGCYBwTdfJNv4m1c8RCsIPJKHUP7gXqlRhCUy07qj7hqf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/oJ26XUVgFBdsqdvRGBtRM33NmDS3pCpVywXHrnCyr+Yw3Yovte4hzlMVXiLiDB3mzN+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kpz4Ap5IELyYFb4gxl5FrtPDySzhxlpOv6hDCWJx4fP/ANWlvxCXghgtlEvmKgMPpES6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lvZ0X6obkDY5EAKnMF/UA5Q2vuEJuAA6t1KAe5knVR2jiUyU5CWA5h1CwxGQOKlC2n4G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wwLsJcZnA+5a8yiqxUOQWXiBEKH6bILHgMStTVZqZrdTjcMSq99kvv7nB6ll8+4oZc+I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5l3QQQacMJLaeDuAtWQsMPidncsuDE0VF3uUFtMdB/2hZzkIud01moLKGKBlo8RNOfqJ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mYFq/FTS6rzKvpGcK+jG6o3YTEvzRwrxGVDk8xDspvUarLc/0hpwvCj5IrsOptxuTqEE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kjRKUUj0ksaq4ce53UGvn8y2q4eoquXxcUjOb7moWj1uVCnyiaoeczO5zGiqyD1AM1g0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sS99zAUgHiUIr+ksJi8/iUKXb9QM4p56ms6rnuYK6B0QwF5vTMrbtMMzyXNnub23BFtt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4woP3E9V4RB3ZfTOapx13MPIP1NUgi6masBgqOh6jmgMe5blsM9QyjzVEdOLvZ3MV33UD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AFLox1/xcG7XDEx3zmOyq3ee5zi8cktZTeJSyrcc6mxoMR2PxLdjqr5jrx0al4JdaY0F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5QitmQ69yzoKfHMCzVLuD6axUK5YBl3OMHuAaym0WYs6rcQUNLqjbNWCgPzKaFrMum6K3i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zx0yqs2n6lYKq4N0Zy+ZzwdVxL2FI9xN3nhriaHVVc4oxX5mKw1zZuGbb+dQa0qt8rLC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cm5crDnMngqPlocDuBcftuDLNp3cKw8ygxEAUaDUNyAhUVDLoG+EWEnkLWDU9W6IvD5Br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InkBAeEp0OS/ExhqqzSRSBOBoTYh4/7UXzfzDgGTRZQZnn1NY5KA0SkBWrsjWlXIy8L9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MJfIeOY+9VbGEbnzAw5hV1An/h6mngDFkXdFu+Yiih+cSzYOmmI0O8P6RjDxLqGOAbzq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kQvB3L3bPUaK23j1HSI1nN9ygtZyDzFcGTHuPsUaMH3MEMNXGd06VDoAA4Go0WdPAMQg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8ZQIMHceAA3ZcdQzissccy+EJ1GS8R7Wpu8XCgO19SkEL5oAcYLx9XCtmPmeiYmuONPE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1VjPM0mJYZ/UusFQ3mBbncwrieZxGrg5KuA3nWP8ANRLlwnauZVYUydvSdykg2lcQFady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ozoRKlUsNjA8xUCvBQcw25SE4HqVoQttQia6qpEMTkmEgGjM5hLMWIDBIhFOdyyYwwwN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dzlYOUDIwUo4wYlZUl5aiBlq9xLXAxglLAeIqi7s1MqsvqUNFGExw8Pu4ABArN6uWN6n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0AcxCxxkQugPuDqsJuFXNXGi8g+Jp1LHELLrRxATWMHNnEpxhm97ixX5iGl03cVShfUQ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AIHBHxL5TsMdy9CSm6sVDVDnzMB3ORqG1DiBKDLRT9w5PgIuvK6ZfLnb+wXGEpuaB+/6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YxlugkAWzsf/AJWxF9S0Lgi0KliY5gcrS1HEFQgLzeCJZzyEtfMdFNzRo7ioznb+YTJj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VnFb6YWAQpmulQbCQKw3LraUKFMsRILBFm88QOgqR5IG+6o+B/uCm1sDr+SF1MByf/Nv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nOomjAeOjKlL5AfCR2/iGh2586GCpSlagsS6lia1B/MG2t7gmECNxFc31m4M4q9w8vgY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4cPhD8TKrshR9iLcmuLMwnREdo6jlWoxtm6DNQiVqt4xmT0k23ZeILYMIqFyvDO56ji6j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yfMvqVZV/EAgb/YY6DmTSFRMNRrzFnOY6LAbNqiCw6ayGKW2DjDvUdevxMBWPZJm1l9Ee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s7vzDkb6i1nTxxHeKqYWl+ppDUb61wQbOfMUQaOInKUR3wylLuojpoO+47L1OZW5BSsf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u8sUVMwDHi9/sgcXu9Dtck4tYYRRp1LDnHTL2GOiKDSiwyhYEzzstRKPgaWXQtCIt25l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UA1hz4mDQLHbAGi7JotJdFk52fPTC3uDEccUeNswUPQ5lCivO+omlOb6mOzxCsZWuJpy4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lXjiG8XV/U4Tg4nTAJv0/MvNfDExu8zFXinGOIFOboqjzEcFeZqhgi5659wasS9ReQPH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68R8C7yRq13yJQ0OfcrWg98Qzbr9xqlew5jlgt+jC0qFZ6hV2gDFEzm3fMEK74I6RY1n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qsl+JRFbTqchYe9sCsWp+oBXHs1BbiRwvMbFcXqf8TYBvzANFu7JwJl5iZcYOskFtrTw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fE0guqzfMv1fH9y8CqPXMoaNv7nFYV7iXVbg5rNm5lyAc5g83R/7EpoY3ORaCOcmohFN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d+YQYCeSvW4PUOhz8wRVQ+NxOano/cXVT3Frmra1Gl4bRrqo2JgSnE046l7VF16XGtA0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BDt5h6mUtMYaxDtmWEMznZzjO5te0oG5Q2rbshKEUG/MqtYy3CSAs+ksWol1EDkewdRWx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iq4mKeHDm53Y99xSgPBaQuEauuo42VzDB18fuCAUTKrVkOq6a4gKaPm9RYVBvCiX+je9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DMGqXyVVQByDMo4IUZCU6HHOWAbA2Vm1/cdvcAHylAMTCbQ60uS4YQoTRC/MoSR4pdwA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i1mNdhq6viUW0r+uph1QUUP4hcGGWCwCxapvDMwYcEK0quaOUJcPFG5XycnIYQdGvv3A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FqnU0BrQx5WJ14gtODhlwGv4mDRN/dQ24hikhRcPzKP+p8vuX4uD7AgVbd3OP/hB4IKa3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9H+5ohBDJNoglq9VD87i9BvSv8Syg2It+5dCVkbVLP8A6Y1FqmYEVfMMMQekb1/ks8YJ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mfypBOD4YsKexBir3AAU08XL4go/c/AxAyyrxFIIDQ5jJKTkqOU4vepaUFUxAGADu4LB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WljeOEyq87lal/MFWETzL3OpYl1uIOyFPtA1AaLzGRo4BdxRQDBHuZuvmCwHzFqMy6aB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Nc6hQcmTmEwC2pcwNGezNuVcVAMGCwC98ShTZyxxbZUMytucMDzL8QEvBxcTWKbi8hFw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Qs3xM+PzP+SBViBqz6jp0TuMyf4bmWMzOoBhB6/+zbAl7zi3G4+3BxCaj5EsAEy+Iu2t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z4IN6icp1NGmLYVUtZkEVVUrgC+s/wCInhxhLxKl1VQ2U8R0AfcRa1ttUcf4AgFBhIJM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h1teTyeITIFiNif/AAiqmCX4lQItdagN3Gy+EqN8DCOBlofUoTkxLBe8w4XkH/JgJ0Zt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lkyhluosVWnMIclmZDzMetzIuCQ5GER9LNtsMQ0C8wIZzUFTJiBpplKmB8frhoRLjpdk0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jT/EN0VEDVt4m1jb5i+Y6cZ/UX6eWONQKfHE0W1Z1Ky6mDHHUHKIDuWFXaeJy3Z48Tnx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zNro33Aar4hsD4Jbx5IF16i4D7WYy1FzvXiBsX8wmr97jhwDxKBrfEp29VLApYLuolz0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2cw1ZTgt15/uBGeBBLgsoOOvkXCPEVq7AaeOkNvLzxLuncfLF8xaExus6ls1ofJFgGff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0IGhmonHEK3tgNS0BV0obqNw06OYyjtBVH5Opa8McEqkAl8vV3NVW/zMme8B4l0V1Oyq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etTzs38ylcY00TJnF3dTemvLqFIp1zLVyOeDmD++IYsvH8TN0xiGTT7hmsiQDRfmC8Z7z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ZgVbgmVocTutmanzisf7mnA457lIleMEoOam1iODAj9TGSt5u/wBwMYpfzHRRecVAsapM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G81T1eojSY8x2VY94mjyOupTtWIYDuX0E6OJgDSdxKO+bI0NFt5zENQmi+oiO8IZQjEg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+DqB1oZPEQLyXWaI+HTXU4tyfzFsa/cXI24dzNUV14i7bHzVVFyNPi2WDWBXcc8XeRGFJ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7PEGGAc9HmaVR4zMXm1rNRppS86hMCmlvn7hLSbA0dQDLQ1K0dhy3SxFaODC1V5u6uag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u6OcieIxpoqr7i2Ct/czNfBieS8tnEtXl51Gp2uoQqht0bfEziA0w0EKoR8zC0GYsN2i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1dxXvGvbmCzpCUTQvUycU1UyDhGC02rg/cMCAIOz+oOgrZtKNi88huJiqcyCtE8XxKC8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Ih62zT66jFTeyyFqFmLcrWDVqm2IKVDjm5YUoc05fEzMoY2tQBQvKuYJLKedw6zsFU8e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Zjq+41/VaniVGrRiXWtc1aagVd7sDmAVVl5e5Qqx2VGYtF8Yl1wVlCCsnTjMtVxm5SW9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0vNOCVaKmTNRus7OIjGwUy+0c2NdtEdpvWcCXIlMXkEQrv4g3V18xeKfEYaYhS7cQcbw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/Z45lHXMvE7g6+p4zB/EvE9Ru/3BOcwSW2A3fiITpMmBCmNh3e4QHyA8QS6EouViK1AL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IZgcO6IG7Xscym0Bvc4MjUTaWPiFXbrVxOSyS8qg9xmDfVTnClgrDyRhVs4SCEVgeXH8o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eL3Glke/E70UMDm5QuLa4yFhN9xK2Ac4Y0KD6Z4wv5gZxaKksQDkDMar7Fs/EFuq5bYv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uO6P2MwNIwdywwrtnmG5D70IsAG6IgNaNeXmLRBfeoECgaVdx5SXx1KAZYGLdmpQyi3a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0YWCIL0lgiHXcoMABsCMy34jepl48zb/ABBfrmEVLLEVxDTZuCgVvUr3TMjFhxA+5kIN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rMo0x0Z1AUXfuVij4YBDzqMUbgf7FgxANYly81gHS+osTyG4mBKtCQd7FxZNnIDo5lgfL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ogdsmKXagQ38/mZwET9BnGVUMdPDKlRknNKuYioAc4gvkKWPkOv/AIV0RBcb2ZfJF1SV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COROf8AiqCarcVwXHiK+J5o3Ey8sqxQU/mOVLxDz8n9R+3AteyPABeP59RxbOh/mAwEb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2oSqMJf/AMBUHC7Ii3xEAqV8Ylk3mAWsMtgxQ7xEqbBywqfFmA+n7oe+UQhuqhtXMVNMQ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x+CBGAOTq8Tz1E8Q0slCkqMfMXvELqjF/maY60ze53ePEzKLs1ML41UQXZHbQ9xOUDSuY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6i5MfMz3kmHut1MLCHh/qVwnj3E0vENS29gR3ibaMEqxsA75m+XoiqZyfiI03+4F+Rz1L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vUGrEa1Nkas73Fd2ZX8GDu/cl0kolR8mmMTArYJDZrXvH9j8wBbYyiVWtxXHHjc+0Tmz6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WZZYajqunNRTqgCmi4tzY4SVyFOW+Zd9maiXWL4JW7eaI7F5wQFDXwbmSIgy0WjDnEo1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bjcF5XKswJXcq8UBPCx4dQAXoiIw1nMEpj51KsHT/EsZaXmOSs75norxUb4K6OYHYoaz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XWpaafeNwcW1VMdmc+Ju99eo5cgJmVeaV4ZYdMzBrJW1lPGLyTawcRoGMruphsKOr3cK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OPWGeFLcvmXlW55CnLzHVDY+bzKyhHO+4Llp7dksjnDGtxH0oO2OWJgS9/EF1bZlVQ0Nc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irdriVltKOSJlaPDuWu/ym6uucxyZr7lcBrRNFaA0yrMq5s9TuyHrcau1G8Smqqv2l2Y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0sdjbkzHNAWXwxEUY9Nyhbv4cRUNNhv7hvysCyjhL2ix0Kutw+oXFgTKji0DmYkNbqKeF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pLdDkLuCDeVYiZXV3RL9jbfP/kItWmr5ZcA1VdeyLkJlXL4iHsTlijaBS3llgRQc8wWG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G1aDJv4mNDPGU9wpXVKEvwylG7vVwxIqHGiPgeSM/Bw6WNSyhJbSbfv1KWrXnKIaN8EX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EUtHaw5OWuMVCcmLoglh+GGDHQDuAHPLRNALo5lVDlaVmL0XxzFZnrUpiGjVzfA7JUQ2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oNkT2CIIXj1LqtpnOIvLEVQK91/UUFtndsOBdGLhgO6fynsNS6/qEKOgof8AnOpqvYTb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1AaBfiFQczmtjjMQopbGmK2weoOA67ab+ILSXhMge4MsKytPiZxRL87jphutz0kLzVf3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mIiGjz1PIV5l7lku6qWeZ4RSgnzP1HFkxxMgzfmWHTKm6irbFl3NIC7anqYHofYgJwQw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8wNDuUuqh1CxtUPYpckz60YS2K5KPczRLiCIuuSKE+EH2oxt6HlcTNXvIcQ9EtimAWXc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lgFDgX3Dtl3d/uO1UBFimBtgzGo668R3DaqXhEGSo0RXIPUXWqObwQULDFBqBaipV08S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EwFpzCFVJvy7YhBh3ApzjruNbvMOTcWylqgZdQI6uW8/EBm5b2ZjqGjEtmFXi5fNi3Es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IB1qNg/EXNggOTMHhcVdWrjfwxUIqYg56l8VuJWYSdZ90rJkwzvblPMpRnmoYRBAPeIq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MOrFGwH3Dnk+IJvMDNb7mw3woQuJ6Es8VOzDaSrwMIdX1sn2XOWjUQ/mNt6WtL7i+qNF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dRoxADtdfqH/AMOzvNGV2f1M6QBwnIPD4hom1f7TkhQKsWx/wPgfhU+ZZn8i4RJedef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0DtpgLKS7qolZDBuG1R4yWCkh3RV/wCFRdL6iZehYiAKzlgkL4QLvMPBZGHgvmU2RQs5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uZh2P0ENe8/croxZqPUbMRDrNwE3KMhY11tX5DNaNP8AiHPA6lWvyxW4WsW+IubhXMrB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DeH+Zx/EfM7lPDeI2NuPcuuLRzxFREG2OhMvep1U5XvUVtFDM1VxKFGdBKzWIYHxV9yi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OYOaLWvqBq+8xxeZk5z4lXzi+YiY6meviUX0e5p1/qKg2Tm9wdJyES9Lt9Sl3XHPMGDP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PjXAOmBawVqaT12S0FJyj8BYRAyzo/pZZi1BSPNxZBsKi5evyRwAYA+mYHKVeN1u5gAM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iHQSiisUulcVRUsseJVrrNBGIC99ElkuFmiZjNtdcwwnfLNNIjhAvcMqhbNGahvAZwM8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HdRTbJWojSeFzCxVbhgcbmQ3k4NTOFwnUaJR/uDwLf4qbatEyQLvCvawr+vcDlae44c+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iuB62PmWqu9VBRmhymWrrpjjhExKSwMbhhotEslHWniC7oHSQxW0vMcleZY4LjlcRYc3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cgUZljWa1N8I5Y6qqvQHEb0dHMM6AOb5lhXzicF3TNw0W3uUBWBVW8Ry02nXEyaE4VzL8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6O71HFCWHcTNLhVWIvBPJhuAXIsWeZiyt1NhIouu45K05jdql3xcfGMQu1LaVDi9OpynG4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aKLujTKk4VeJ6MXfENQXgHuPSuRjUpFpWfKRgt2wJOsQVbfuEYX1AH33b0RYNbVmIoBR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i1sEpZbPclH/AFMNatvi5QAiotahwgUbYQIPDgaCLYGlPUpDxromEGBwxXCjVQhzEC8x2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xGlk/EwKBeFc/UwfILdEG7q7bhqGyyoAQ2hjUuqMrMGtKLZFgoM9x6sWxasrSuZhaurL8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N3+1cljBYrdC5Y0vtxE3Y9ajnYfEMqjrWSb5Ew1r3AhWtqn9x3idi2vcTmg7tjVCkCir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VdIOcUsTsWuTCHJvSzYg9LuYLWDdhll8SwFF2SkClnC7/pEwj0ATS3Rm4cpviLTnjkmt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oEldHm4iqEzV5JQApdWuolbZBCq9ykXEUZBPpC2D7mQOoPpIeJyogVsbipDRwwMzXbHC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OBh/hcCtxANu6Hhl0N2YouyItsL0Iyq5pwlxjjqsQatG9hlgGwzU5tn8REhWHMFVYcS+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MyMAvpBFtzjATNmIqg7hpdDeyEN2AWpoHcyu2F0cvDg+YyIBKOiO+xa1v5lCmq5zFKyP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A4BfxNlNWeMQDAUbYw2ltS4AuYr0FPNwFKRmoIcuY4a33LNOx2TwSrGMwKdZiLQHavJE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tg8xIvgZg1y8JdmS00wQIJbEwB1CZjIXVEGFmCYAPK4sKo3eoiqFOCnUdAjAz5YgeT4i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qN8xMBbYYpjTLDIPTPKTbcyFWsATLuYMibSDYvmVUvHEo+IUaJcPf+BHbiCcynTB9y1W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/mwnhoPzMOJkG+SU8SNR3lcRuAVdhBuErqUny/aaYA1o9xBsqsFNR40PGZYIC7TcwFfk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1AFH3V9NxYK8BfpJS1Pf6ySvOSXT9plQdKavwJ5UAP6Sz/Gy4Q/s6YPT50F4/4wHCusz5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ePp1LUDASvnUsypagT3WYOlAH+RX5iFnw/aVrTAmh5j1oyLbKNQVor/44CrHNxgjsNUnz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VrWOCQgpNwoizLeiZhVOz+CIn1BIAUDxODhxmMF/lhgLtEh32KVDdrJSZtnxxLV2S4g5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2MFTNB7sYlVnHc4J+JuszKNwGh3MWuY08Wwy4D1DCeMEK7gu30RcZTO4tC/6m8r0xOP8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KeMfudjDHFeJVj53NgwG6i6z4hQpW+458pzW4GNYvucpjEXFvErNXHzzKq7v4mLHITvBE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JfIN55gUci65iPhzAKXqogSzF0bipp54jwGYVmG9ICUKNArM3I/MzxKGCGINngckbWHs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nSIO65lhKyVCHGdN8QuOuipymqT+IzMRcMJiuxJiqtdEwEKrR5i+QtLCpUUWcwOVVZ9T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8zQH1B181cxiym/uL1k9w55NMWvN8VKQo1d2xMdt4j4Zbah9yl7ypqVyYx1Ms0qmc6nB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4TEtzWL6nCruvxM24zqYHDdFg6lgFy7zDLnfEvIrGxSlqvMMpd75iKFuVXLxFpEu+oIl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5shaFP8AaaGsc7nd/wDk5ULrmo3kf8xDypuXi66YgVjDRzApVBhLocEW8uW2UflcG+bt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u2ecMHG1HeJ1VqXUaLLDnxCxxutPDAsAlNEF+F2xG5HdHEph3msnM2AsylcxWrCB5lqg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jlx/7CrouLdN9CFA2/NQc7riBSgWdk1m8njcKiivNRF2unMalFucoWDo24dxkcqNYvgP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57zL9cKvxLjl5Sor4mdbhVSgKMqg+B0MR+GC0Gl6a6nD11mqEOLDOnKOAZGoOqqfBMl36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qpVt4ICLQLyv9RQBodsxgUb+pa1LC8kRBDReOYJ+axohLbUbxL2NVnb1GNAQZXErJTFV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qGsPIYT3EL+RgJfsqO8zgPt3KLP5FoCNXRSibZJu9S/bThK48y+6BlefcuCk7LwzjAHR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rWGO3ELMkWgMtnUp6HAl3tDyQBqG8MXNJDEbLLGRIR2gcUXG8uXgi80hKaKmy/qPi+Y8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M05JZa0UYisF5+4+Jhb+ZzWXwwsaFWQLyPiKEpBNk2sai61GHG16i08ESK+JZOHRRUCA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xDNVkZYayXOTaksG4bNg8XxKFCrbuUAZKuXgBTxMsrDDKkxLRxrzKI4TM3vMzo6iITQT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gguByxzM0GndfEZQMAvJwy/Fix7ijipa0GdsTXeKgZC4oq5TtgKoeri7ekkpmcBNwgEy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sWdzaddvxMTNCqxUuxEM2uGpkBRXMMMhlWZQFJnhYyWIaPmAcAKxFQDVH4SIuqjDfmda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FnLzFCh2eCZoRg5mDmwjQhgY7MycUu4ywyVV/cTYoKo7lkVAmuWHFuXWCqYQn2JY9LDw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2lXygAVeNQAkTcBO24CKqBs8YlB86qAj0ZQQAiuSLQHg6Jpi7YGCChFDdxXvcBd8w3Fj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uGj4lFjNDiFIfCGPmYyvc9odoEDGCC1q+WAdTYitOSfn/CohZuy4sCIAm9kjiY1ockxm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BlFBmm6mYFCjjMMEIrsJgxWHE22T1AjQ35lwIuYbnCXKNCtRuZ19yrZTt/qmGM4Lg+LE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YoUnK34o/uVh4QT5P4Q+iYC0PVMfcp7Jyv7Io5ID7Fl/+hUV8C4lIYv8ALzbdXiV/iosB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BGaeOahM5eLUVAmkDwwQbhdIJZFK6hLPUVcdWIaoa7QgVFuy08k61hws0ox6hzTeEsso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B5tEorGUqDlN9E3w2v5EDDM5iVf6l3uJRfEFTfMs3fG5jaWsYvBV/MPfu4OOyXi/mDtW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zi+COMm5mwx8xyXePPcdn/EDH5i87PE0krFghu7nxuA3FjuKENkqgo3AydcwtujnCz/w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7mXG6XMaDFy3ykE9hFg0+GvEVihslbS66jnK8cRKFI6EeIfDmNHI/wAxDS/JBJKPOf1E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ZgoEGdfaGFuFRj68PiZVTjdRAu0XmPKNJLVDKncIlMU/qCiArIl9q6ZQ+HOO4I0a+Xfu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mDzHkxSZ8wFLm7rUKLi2Glxh4gUgJu8wvGNmL7jzp5li23nUKCxriBdUZ7uF3eyo2Gcp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84fNalZzi+X/ALMoRHRHgqziotUyPW42pj8zbtHmc2XALMi5uWNZ4zMMBT1mI0p3jEQW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7ttbyQqsl4w9xLbGs0n7jIlnpiZWGOIVdhd48RLsJ78xDSAq6rcM0ZnFlpNJVrWXmWo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DhY6qqpdyireZebWFzM1Z0xjEUoqKhYtEBaTqXgkniUgO27/AIjaubL1cRwUD7lNAab3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JeBkCZZZDiKvVPccXWP1AveV/wDMHkqjAwW7cnHiYHgmNagtVZXcSAoA3FoHV8EstBRO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bat5j0pZhqJsOdG5eX7wtEM6BtUIgEPMFmhyWNSlrzgS1zOMUGY0MJxLzRv2TPWzf+kJ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+HTEC97gQ2v7RAHUyroyvIJ+M+OJTgzeBwalc4HIj8SGhfem2bh5zBAG1EQsXI/RIUoe8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8vMGj4O0CiG+jhgGhWqCDNCPa/MxjZnVEbOW7DUqId+Mw9LKukapErGskPN1Va5hpAM3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4KF+jERnpOMEfYt4E/mCCdHKd+YlfwVECUlpDcxmW8I6mSSzth9xcqXVYxBVkYMdztzc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EqwaA20GK4WUHUnR4JdJRQ43iXphoZU73wi3m1lc5OIZZIlcxxlruFJj1mFqaBOOwXbA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nLGtlwOYLdFzcpIDGKAOdQTV5dXZHINY9xBYxBVUb0QOgb7htWkxiYgqHXEtwG8t8xCB3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S46mMpPs6iyRyEFbdqgJ4zvpgoVLte7+ZXVYZQvECrQHnmDgUDgjRUhqKKNh2yi6okIu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oBPMa0ehxUC4HmMPycfczJwzebl9hUId1MQFDR3EoUFFupQKP1GPgKyTFQb36muMBBSv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E0qVW/cakAKDaBajAcFqoUkKEYIfZsiJLMlEt2yTzAVOQC/mICWehAK/aLUtK1VTyR5g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zKFzldzA7+YJHJLC3G8RKO6m66vLLCwqzDRhW2I4hbXcWyvVXM8l4gLbevc5w4lDLMs5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vUYDVRD4qUk9F+Yr+4nmDJRTKGar3F3BXue0H5mQ6hni4FK0N/AsBToHhf8AUEQwI9XM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20/UaLqsTPV2sVMab3VQ66KQ4+JrZebZe6lEtFDxKZjoDUKyV4vUYAFWi9RcHsrUqKUZK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WQeo1ihYt6lJmKQhjnMJlbiPAJd8MdLg4ChxURYYlPf7ja6a/tJSK3AfeuH8ykpDlI/s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0w8sejfwJKobwD9MH1A5Ehl1baFf/ACwq5kK1DFiPDUqm6MEAfOJ3DAc3dPEvCV04lNJX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EOeYF4PIwFXMcQqaodELjM2qIHW+IBUHdlnO3BdedEuUQ+Zfyws/KitZcpEQddRXV4lH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Ca1OOpQ2u7JvF2xKG4ViXT3Divpjz1NMWmpg0ZzFW+MfcXJyXBGHTNHc5OcQ3jXFz4CG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CopsmNd8MawtZWcqzWDEbt9waw3/AFDjOGaD8Ss4tUaVqBk7nFC3EQACqdwXdemBRnDq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HPBfEuab5iqWFXmu4pj6uF68wD99rphxSgsTCwfh1z9RRYPa+H9plEIWj+Y+DfnUCj5l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PDxW7hRFdRShTjVTVXXcBsae45w1XdbiFdAa4gYrKUtazmFZwrFS3Tk2Q20RK4iZtXe4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A11UtTpclRRbON+IXw473DV5ZmlFt08RLTPhvmGfXDK1g33mVhuw51KrT6DML8A7herX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dpVQGy1uzncbCmry9kvJYdPEzXIDUdpyHMrAlXzXMvOLY0NBmZpKb8RpsHfU2KuYWC3UU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FzFsjx7ZzkB/iNoYLHUq6RMczsBa1xKPAv8A5lZJbWW9QtbEV8kOd1LxvGCLNivJbiBY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GoM7letxnSi9RbWQ8RbeSdwvlb6lloLdEytbbx57gtfbzFtocQtqmgSoNKxe45cLrJFU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zKJAHIcxbYd2QlbPPMahXecHpDm3M2MxU+GKmBE4v/U4I8dZ8wQK5oXPcsVsNOqjoXdN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xSWOYCN1vDn8wEHcZ5QMUYw1FA9zQ3BQKO1r1KbKDLt8y4ha4HXzBLUXzojVplc3Emhb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BLQtzcxgNaIdttZq6lWJC8HUDVKqKDLMcBZinmYyoVhLqJUDOsYg2gepWwoHUdxtm6gF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lOoUhzB5lu5WjgGwe4HSAFqwibFhzTmBw1OBcQii7Qv49RO7K561HO3Ch/zDQqdFceyU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GCGra7YGMJWWYclYWPjx7losVLtgaLcnUsbXwZorYaBijx8QGmXUKgd9yneoXxXEWnx1L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iOcg8TO4t+4phcXxEtKdkeurVy2hOXT6git0PqA7Hv15gpFdQzaR6gDgyw5D8wyQniMr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Pcuov3L+/mHEuxTmfv8AxXq/8DHmK2RYvhla6ooHPb4ivVmxm7h0SFSq5kaTx6mFFHvE0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S/BmNYiByzbCmAiOfwQFNFeA7V1BDgioHs37Y6GDeOmB5XmESacmJtlU5R3ozl9y3aWY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F8ThGs3GstqC8wGYs8jDlXJMMsAueY6ZTBbbmFHe4B3ANeZTokZ3NgVUWFe5awYCXSL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JyHiWhangI34VEqAGn8Q2DXPKKCTUv8AWbFoMswHQ7gXu7YuBczBBUznuNWcTib7icLv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9Y9QDAQwJ9xDoOoFOZgT6lOLmDxcqZKlAq8/4W3+EN3mEnnDzlKq6dwQul07oti31q1/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zYQsARNYl5VBRccWntthseEdTAcLPMoKIwxWe4FaxexjlWDenOYLLVHrmNKenMHuK2CU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CF13AWYJSdx1UFQOFQOzbwykgYyQBfxQLxAm5c3dzvG9VAcVVUDTS7mBZR1W5mQGDCzRS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FujeMSx4fGpWlHq3ACVNhg+Bj74gPq0VKF4NfkTHVbtH6EaDt1J+GUwl5T+SABLpJ/mb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eeIlZg+amSupgjdFYMwACsL1BRGhT1YlPi8xBWOrA7nhI1KLkrmG9gcX35ghZ+YsnyYo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KIAKKx5A9MAIat8zLccUG5lp3HioWDaq0wLC87t4gcrgjdjVuo/Ge489zxZrmXxiDRim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ggotVNS4VxuOgLlthjvqDnGvMznr9x1kqGfB7nkmy+ZWbMwBP+qOWBJyL9ymmz5Y98JD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9cQusBXMMLTS6jSrF1uXaMvcsa7nJ0RU0SXY1MGwE6ZVNhV9M8jyDMYtMzI1RMlW1cq1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HB8xmGu958dkNGJylplS5am6GBq0ssLv/wBBKiZWTJj1U0+AtfEIARspzNWII4lI2nFR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68eZgr1iITFl7Ri7wfDCkWfMM4GeTubdUfth26u47o3veooLpPxNLYyx1XEM6T3c35T7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fuOMs/G58od8MyY+2CrKvGokwqzbGhRw+7imbc3gluWijdRLde5hNq9EGwxgY4OmNXTj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UG04oaKjsMuMeJkSsVi7hnLJv3C7e8RMN9G9TOyLxiezBaM/7US0KL6Y2igeM7lW1R4r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LjbEsDRwtTAF4rMyZz77g0PY+JVoGnWpZNllYmlJ5Pctdd7WZCgfKWoWCHfUOs0xobLQ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nTMlgN7iCJvNj1HLbxqLfBKrJuAN4GIFfa+qhZQGWIrH0Ismxy9MdVFWrbPmHKnljUNh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AE79RVBmVo+o4909hgDYyrREywM4gSoo5ZSGzgD1GytIiL3ADUA2QGgh/UdAqrKR63+s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KsDCYCFgrx3MVFXYlYiWi1xz9xbpZqMKBjMVM6G0xLANF9R1QU98+IZQvpWvmBglGalk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8kNwKGLYLUoUCX3iOt6uoMUBZjMrXApYkuRNFKuY0G3sXL3m6aRyAhVT/uGK5OJYjs22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zCZAGKY8qvglA0tOqYk5laS/Esm0zbczIia2ysU0FFYhcgMSEMtCZVoHbMKy+xdsCuKJQ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7xB4oYRPiG2Vb3HcGuomAadRTGSDcB59Qbb9kF7LgawWIJRy6Iwfsjpd/UVw35jYo0ciX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UNOSaU8QqrTYvyS8E1V5vzLMupmg2MVXW3UxlqzEZWOq4e47TDMCKE7jsDfPqfH+K+Z8T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h3Rgbk7iIWe1wQajkqokhbwql8d3J3FSCzBcxk0rQQo68mtRrPBwZWHXxHM+s0pUJoV35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esaIBGnsPmCQBgHaNEkrxuBv0GLidBnCNMQVNHhcku16xbKaKKC8ykT1auYgTYab8zctA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Musc4r4hlaMHcK7MHMbsci+IL+yMLAB2wXC03w3EvmFcEHSioGBQgLFKgwvNvKAZpu+O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fpM07W/EwlgPE2E48Qrhy/uIBorFRAuYXAwcuC5dl9RJzOTRC44xLVTBzKXMhncuGCZs9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eX5msLZ4gagYQFygZBe9XUEpARxRCAmqm0WMOJnLSfyjqCKcxFy+0AQMYq9QAqi8kAoa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TBWVMsMzkEtWIHGKIqBVsaa8wiFB5XUAE8MtLE5JSVXcJAAMqSojIoZlG1WfcoaKWl4n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TuMA+Hj4Qo0AdeYsAUjFsDpgzADURnHMw6Wv5iSdl1xcvEb4pgihWVZxBvcAZvmE3CpB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Sg7vPwwKo3dKbiTXDxLMoLk8xeGaWi4jiqOkx+Yo+NAh+YsAdp+5bh+VL/mCPeKorDqa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7jgYKqxuZ/hUhsIujBW5fxruIwoNxFpS7i4yOMJVdFajSaDQkFt0r6ginxA+kMInmR+ZW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UNXmW867myxYBx4i6cTdRNhfxOKJ0CvBBSXDPvzCy9eonlUWn3Bes6nAafMbATXMLqhB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tnO48BdysHdblXQ4rM5aTzHP8QyYbmudfmNFtpxKqs4qadmeIci1X5n33Krb1ca1rFhLr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0JXYkccwvLDAi9c+5WdY7YF4r/yZu+tZg1dH8ysmvtAWqcZuELfOc5qOKXfMbkNj34hD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HXJ7hlwA6reJkq9JpOXo/hjYdCKQ4Yi52WV8SwEBx78yliSGwnFpTuqhVYWnDGCMQ4lA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mHKqHxqHRzxLDS+bGBdIYvFdynda4lI15iu3D1Fs0fM5FF3iaZ0OoilSxg467eIunHMq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oxHLIJec/mXTnbpIYPTxGq2X/Eq1kS+IW6O7vxKoDEpGr+ZTRDeIWWU/iNW/TErN4sz4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i9eMymSlr9ktUVbdB4lxIgHMpkPiybvFnOLuUiVdLnxLW6NLOQIw5jS04xwX8xDGbfO5d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MQsVRWBZZSuE7Yey/qI4WjzOLtj4gYU1erjes9RunJwRdiXOpdWw9uIEp5unr3GtY99z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LMd68eZcDVirYjy+SJoELNwbqgtZdQ4yvPx5g2EL6WDaWlZwzQcuZZGhztYCz1VK3NBF3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S/UPBTiACzoVASctrr4gLk8YuIxcRhfEIHWlwsWEBlqgYKAB45A7liH+iEYbaqqlWyeq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wWdN4+5nReUWUKMbYUb28xgCtLS9RhQjXi4lADWgdSu3d7GGVFu7ZfoU3erjSLwBD3Qm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jqKMraFCw9EfKMdkdGcXvDGgoRu7TiFTALNRJR6kTOgaxTDbkgbfmIopO7YZVTS1KaKf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sPgrhnHvLzMI2Ru8MsoG831CctGmwyQKgWMF3UIbQFUGpwIENHo79TnaWtZXmUqX28Sx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I1rUva/1Gq3L6lq8nwQ/Mg7IDsUFBo7qDAGXyaijmU6RxGvKuSyt0Vb6hkQjVwQWnqXC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soQY8nR6QabIwbGJTstHEtDfScSlB5c6jA2OPEuXne+o6AXOHkiUCah2/qXjb13CscnM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yvGYI3FT/EQV9EtMNmlOofSrSuSTrWyPTuIqclVGXIPadRCBioN/3MTU2noOZ/pBwln8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+5QEZKt+THEKqy9GCDcVNkBFJbCa6R9IEGIsaMShsLd9QAEb+epszwqpbkeS2LKE5riV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9MAgBAMZHIbK2RpcnDIajh2kG4NAG8MZQJoy1uBkxMod+COVBg27jS50Xc1YqYk87gQW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RQYvO5nRi5e3o3MmvpOgV5lskltXfqGUN8xaQwIXZ1qWKvcQTBzMI4gBzKFU5IJSjL5l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XNuFrvUSMu3cs84mcXrMoljLsviUFbxACESoLXNKsYFquCzLAZ7gzTDkO0BBsbdq2ifQE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gWhQ+ZowxCGmWbnLLbjXBHQXcFaOiGGI2LwHmZo1cWmZB1oOxMmjfLi4RNWaOYQVIOU/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VSLhuh7ioquwZrxHiDgIihYri5o20GxTcsBQbDFaqcGcRqKsZViyBEWLmzFwxgLKIAIY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RsqJTdGoI6YEvYxAgQY3dQrlX90VJFKGs3FTQdOpIJlgO2R4iYr7uFCB0F/3EZxobBp5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ZVcuz9RZCwreBgVLlqOEhKvMTe7iCCA2hMLwD9z4WHkhZL3cQLqU5RvOXCq8abHyMSTRm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uXnCYP4hEgOUqFWdS2oMq3pIqpbz6leQWCo3A7RiCVbInC7wepCIpG74iJxWO8YI2C85m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cPDKpyxS3Nk1dGO4WFbuG9WfqAtQqaYgq1g1dRU9M1q75hv8A7Mrp4m2GXjJll3YnvMNV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b8QCYuz8wXnERKLdGoPgAhrDuLZvfWiGzN/O5vDDWDjmcJZqF0j7Zo+ceZjhmZvHxALC0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KKRu4DNXcwXHIMzVHtjJg50ji+5TQIo7MjG27bK1BQNriWpsXqb743C3UMghBlK1vbzL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FmxjepmnTouTzs9Yh55OYDyGB5JRRtikw+4LU+MYY7KWdzzwGcfuC2q61HZHFfiZoGMfE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xepi3i/xLwLoYJVraU5SUZykrI8bu7uZrOrxzBbMXC66b3zA433U9CuJiwQE3nUDfIQd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cLHDRV33HKpaMjU1wfFbmxoBM+JSBA7EqlTbvO4DYtv7mgBtxXEGqoNGjdRE4XeYrnJW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Hcy53TSzdtDqF1XLuoDQadXL0MV+Y9TRjzLoztIM2JbruFXa2uLQ2rrc0de+Jiqxd9xC5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uA2aHf6lwunH4lMAcVsmQXkVfEt2YQypOCPygXe7BX8xwvB28xuk0Vi41mjGqJvRWazz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ZmNBRomVWJX5jegyYzzLopxWyNZbM6SN2OC/G5WQq/zAAcZrFy8gfCCCmz1DhJtXGagr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yYnOtaocy+JLpAOg3bFZQjWcFznzGKZQDjVDeIUnjEQ92bZsYXRtJ2RxhAbIlIb34iuR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4cwMFFrN4mYDDSXlheBs16g5FDLU6AzC1qVSFXkJQ0G/dy1YPFwpPHYcMXDmYm2NfmAc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+IYteVAu4PguvCoWxfNSvVfFQLlxq4a3UxwROXNWcTG8ByefMSgpEyGyIKAawUnMKGpvP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XQe1naE2SGyDeHEQoGSW9y8MNDdQAVF1ZUzhjOYq+nIKrEsEGzg1LaVjpH9zxhpDXMua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7gZop8yw1B+arywaxX4gabslXE/gRLj+BFvBkcnGajIDkg7FFcRtrK4bi5sdEIgovnJO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dwFZK9wKNbg0rbOYPNaiENGvHqO+zYe/ERY8Z8QvUNbAsrWczqooREQcFtHzLdoHW5kp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Y0YcNxL8oHj1BcN+IUajM2DubWE6WPyPRB+XBIlhOVyuoia3h/A5hUfchu7Zfggekbzv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BT2m37jElFg35RwZOta+YqstMYu9ZifQVB3DI1RSFPuK+KmYMhssGn3FiIZeYw2tfqCC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OCUBIJzEoil0VqZBeee2JT5PMoS0v11Glyrc4PNI53GUsGpuaisTUV725mWKzt6jiBd4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wbcLRzKmwWrhi7aIuhbVsMs2I1HJYjcS20cjzCKgBcJhpKCmjKRYSU5ruBAd1cTIMkEs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IbfCLc2hAtIBnA3FaxCrcQbpuajuVGwrYgCOKSabqUl2ckS1ViUrSsAupQXFtuiDmeCZ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E9h+YHQvTQ7ZY/ie2ZgzLIyC/UCAItsu4GQLmpS6azKGm4wDLX0fMu3NFiWuAzeVQo/C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HqN2iigXLRenzuVROaWrmGlETNHEs+IzcDmxT+YoAtuSZwdanXiXKHQ5iB2l+xCEIfJD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i2JiMKAKpw+GVIi0OHuIZrZuCgQVG+CZmKrXujkglANlW/UFoLQFAoIrRFUtXlV+yF5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Vo2N8kFXIF0JSvU1Jq+GCh3aNq6vqGBWKaILjMoSM00KEPYmAU/EcBKYGv3BMs2zEE9QO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czJCqyr34gMuCuo1ZTAFmOYqsEqmkfzMljnGG5WCHZVNOalOAGp4HcCqQUEyOohTCfJrE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FBL0jh9QW6DmjKLRZiMuKTPuIXBQ4cLHTWoFOO47HAvEsFFdMyX4AQwQYDBhDGCs4hjB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l2Az1LVDmnZ+pktsxiWHvcyd3UvG8SoGCINTA1epadU8MGuckpldurYLVPOcQ3z1Lfaq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uZdkqxQlbWcXUoe6lN7W9THkVjk0Y3fcw05veIKDTvVcxwFE0zjr1BAt3DCO+CAIKO3U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88+Yh1XDUTQpx5jQbgcU33CZzcudZ5m78cSxaUpgqXF8L5+XZ5jleMFWJHS6uGMLs4RXp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/wCnxFRSqxKPS5bNFQx5jZz3mpamhQupuHDqZGv3zAtxmiFNoFVnuVrIJz3AXTAVmVjs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G7vGvUuqq6cXKESj5lapMckvZ56wx0mvE9FYxG6e241kxrHmFUIHXzLFJnjxNeOahkVK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1Zc7lANOnfUxY+kq001uZcmPfM3hM6YOTwVMGGrvZio8Vo7mrY8LPsdwVa0+JWF7hxqb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e+5yIFmW5msXvbzG7ptEtGmN1Zn5ixkX4/UvNXV9S2LUDmNOC6vIcwMvNdxTld43mVSC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RV4iFpeKuuJQ5VSVnYXu+5inDblVi5u6XqBQiJT3+YYatsx8S6oN1xqAs5vLB4LFcDBp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iA0NuJS211c1WHLxMgQVi3ZHsoXOKzEnFFiq4jUptNzIwNdbloFKCr3LmwxvESL0GLli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Xm7h1CMo/iFNEeCy58+pYEHCrlXkatXe52AxReIXRs4Q2W3h/iNtkDTwxFlRVxUMYd8R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lMEoghFyzHBwURqVoFgGWwlZSyqyuZkgK1zK9OuFW4kI8Y2MSQ/UQkW8YleueLIz08Pc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4AQpmPRK29wFSnvTOUFN1m5s/QQML6Na0KF4/lBR5toiSH0kcuLLGriFYq5G4kZjfLwT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aofb8SqdUDbBuRb3iVDYCg5QO2iy8oMWLIAYKJboiNkTxMEFPqH6fLAkW5LlPDnQwlq3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bgPzHajzcNgBq7uLDo65lcDehzBF0L85hW7+kb0ADJM65TOeGcLiTLqEbXQHJqDWXwCr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X0CZkO3k1AjlJnTVWzBaB6XeRBSVm7PMXY42UQsOcfrPCm4tAeyWUOLiAFtnp8kyqAF6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x6uMgfalzV6p5gU6+S0AykYU3BQSqz4LZnApvONQ0N3LUIseSxcrkF1KwgLcs3g4gmiu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CYbA2PdYlaANvlFKLKp4ZkoGnp1CmNvbxAKK/uNO9jriAWVDzzCYFrkYIs3GBTS6qHmMw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IkhyQaJ0giOX8Q1BcvmYUrrcTDUsbi7sGou/BxKqtaBLy+ql/WTjEtBkbxxGiAJzmVLCv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16alXREDAS7CGcJz4MSsHOIlYB9QaAgnEDVxUcFQvhXUarePMpfQ43FH8e4lS1yjCObl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3n/A4ZZpi4ZtfuOGNQxuaXLTEcgdTsgP3AgIZfQTNcoQF4jnEal3T+ItlGBDVVwX7ICj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Z8B3FCxBT0xu4JtAzOyCDfogb4xyxaYLXfPcR/0GL8SlGbOT/ERGwAw9JVctm49y+7oqw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auJNhdrWpSgELtcRCm75SlJFBOIBoY2bHxCsm6xWS4y2RyPNRKbuuq8wObGhz4i1pYw/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R5sI2KLwVFWaqB3ty3mvEIi7Y8fcwlKgNrz3NUQIC7eYVsQ1ANhwQvVrAb9MYgbm/mXc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QddH7+Zysw7DxiM6vIG7Xn/USpcFqrXLMoRzaD14i5KDDNhqAQPtdOVG4xnFill6tgGA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TBd4mDrgMr4hsLVcbbapgxCgRcq8oK5cWNHGoGXVk4r/AKi6mSxzfUEbwoXfmZJUowfJ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RNTFijSwYooyRBICK3VKIpZV+ZYRaI75IJXGC11KKe+v8GQeu4DkF3oOJVNlHNxZFteYm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jqavs1MTGZS+GNFpnNw0zYsb8eQjX33BNWniF9p3fEGizXjcuGPR4bg9ziAsj6hPRtlGq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jzwsL51UxrmvqVTpnOKu9dy2shbuI1uF7wBzKoq5d5/jcqrvfcaUv4ZnVv4jh8MavK1g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Y50HN1KFoRmu5jFo2+j1EQ4EKSoQC8CXPd57OX+kBnxRPw+fEtCtQBzGZSYOLcI8MZEK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OxDdQBWw2sUrCcNQc1L9xmcW91LKzZ28QGbV5IUMk+IiwGtxALS67lOa+HuC3yeYaawq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zBAvK6iD7eDSSlYF13MXq/Gpmlsm8zKFKaWzN4alYat9blNL10aiZMNHncdrT8YnDJTzG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BDkIFpeZQDnK3uFN98LxN9PZHu3y5lKuuLy7lKUjXMatRw8dRtR0rrUpuiF8vEKu6PC8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2aiIKTx4naymsYIJga0LAm+eN1ObAcTBXN+Nyis08oL3l3iC2aY+pYVeMXqN44HEW8D0X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461DRhfaamciASdDWsES7q/TmWcNUR9AOpjBrhMwcha5viANB3nUK2Uq0PUt6Reai+1M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2MesZ7zBps+cQnjQ4/LF0QoHUBEUFIxbSmz3BAMl4IGJCUGYArAbvubu2ZdvJE1cmF8z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g6jlF0NZlJiapvNQeQOUIvkDxbGLWXQcwBaP0hgc3WShhQKhXNRNl2xPKtcQ2nKcD+Y1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O1CVGasIGoQ2PErqxr6qWoCRuiAVBzTmdVWbXjxFKErkbgK4blTkCmuZR2mxtwS/M7zY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ViZo11AjdsrWiHAAGw3Fgv6VxFzTTpNQVo7BLjiw11VLJq6QOJapTY3uX5Sc5YwVsqdf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yzFaj3TE0Wa0rcbmzcwIwAMtHwFwZAnQQSoOiows/Pr8TPY7q39ykwvSCHFzfMjtixXo8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3FLUByQpA9hPzUa3bCxHmWcjWBmZsDFjca045CRa9eyBRhtKeuHAveJY6kIAUGaxEshA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9MIytHXElEDEcg/mHa0UJ8iMGonBnCtBgJ1GHJBD9ixT6ih1tM/j+0ySLAcJA2DUOeAj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YtEZAiyDaNihi9eNaVCHIuiUjNsoJnbFruZSlEpJnXELdQLieovqGmeMbgSYGPu2c6CX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E+wVcwvuLLGqi9+UC0MGrgpUHbyyxVXTuIeD8bmFU3ctFc1WbZXG271UOWuV6g4LNNYg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ZMwcSVKCQ+Zh4MStFTKenGo4OnGYzDWItUz4YA5DYSpwKnFj11ABze40sD1E7aVuUs3e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djESr0XuESwYqrq9yrzTxKflAVX1BZRqBzQUKvcocluuJZvcLQE3RzMLGzmUKGtuZW3i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T/SZ8N1FrRmtQVKiCygeY26iIaleVTCQXeYC7Uicr39XEeKOsrh8YmPTRCmOIsSsHQX8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iy4eoowZYHnq44qF3kvwRCVctar9Sk3aKvqVstWzgFGNMM5rPAHiEAEDLSeozczXSYlD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rxUsEZg6e5cNhLzuW43wNCEmSmsYCWidJL/EHfwVVevMRMbAX5zE4KNVjVRuFKbrxFkq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MRgMq1x8wetnA6QVzGhd4mdKQgyIobEyM0eYijAW1VOalzxWGrK8QwiN5NX6jJSNl4tf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mWFMsXjuM1JWkq3cHcqwGX+oMAAFgKN1HKagaR51B3Q9x1NyK0Rdf2QLABYXCP8A2okp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G2vb1HFm1JyGfzLLRqiyHKANb7Q1Vcwa4miGg3Dg3byqXhL5qsLdiGpBaPDpGOBSTR3B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LjY3TXJCKaWtiubh05IzU7ELObJiWWU8XCzDuV3Odz9s6YVeSCwBcyAA3ncHGTjmYAZb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ByRMtq+pkTVdwd4DepsV19wclV4mb19QMOMM2FF+IUDioUMlsNmLTCRnbpMeoaWfbMRR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qyq25+5nFaiueual243WCJroZXXqcikNQHdfXmUtpjzDJWQxMmFuJWQ4qcaC/EOWLILu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7H6hY6+4RHi/6pkFGs+I4bQxqYwLQijHNhjY/qa5MzHuFIzef4Y4a+TUGoewbC+5siwm7e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XoNQTZC77lkAekdk11xLXeeZjNcYnCnO88wS1e84iA2odDKCuuYlGmuZgoj8NzQ7qyeT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Wsbs3LfeeeZjNmUhdLDtPK8WERu6vtiYrdy3ZOvUyllVxLsqv9xoGqW8aIqZTpioNaDj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TY/UaAUxn1FpS1nqVW7LpbJSuQS9CrHjmFhd75gFUnxGqo6qwzM9k9Tu202uo6qt+cMz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dX83FSqLxLc1lDCotR8zJSmeTErHHVfxKKMU6MQ5r5QC5FtNsFGPtgM4N/bLWLx5mMVZ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BBo5qVV4a8xwNALjOpkJMmg4iuqFDDbDQ0rqWigrhDU0Pd5uCQ0cFgpVphp/iKC3t2sb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6ZiBZDoOZkoFzYiufb+IONF3UADTsFw+fl8bgVRj0ag2drJMAU6tpKEqtC6gmfulvDvP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OIW2ezaInjPVrM+vG+Ud1i8GZZ68cqywVKDYsx3yHEoYtR2xIFOlCIMvxqWKGuL2QGqP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ipawwOWXBYbuKYGLlCmFFF/A5iS6Gc7RAZFxFzo51lYjHyYS3AZRzLyoui+JWEsOL3HJ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dGHYbzWc1LQpma9Jil2PFRKvDe45MA+YNh1adEbiMwwdqm2MBWD5xGVNivM+rqIj0Uxb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kqPwXjmcKfV7myPZGEfc4jKwbjyu4JozzRO3JUyvHsEi5Bf6jmEVwy9SF7i7VTJcxATg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F0AH2RGm3yfJKHgLguMpWdUwKrzndS5kSPce4eKdR0AJzUzOQ8PzFy40lMyE1mTln6hA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FWLzsVh0eiNirNlUO5e1vCziWwNwW9ffhDRym5OxD2HpFGMcuWYtU64ekSk0H2RFRDoY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mVqppNXkeI892tfU4wNmW9AGhDcdByDxfEPXUNj5DBU8AviFqFhkvdcxBtivgdQZX8r3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81PgWzUEAy0q3mEpqhgBgzqogq9VBfLqK1aGv+I05IZlRcBr1AeQLglwWBoUgWXBAomdS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T7mlpuKdBxuWNbKuBNrXeokgkmoWJMFxIiUMO8Om8amiHzuZ0FrFy6AAWpdbIo4l6Xwy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+kvHiUOdUQrN2ajFUBCOs0czKWhiyly7ZLtqVSZRUdCcmJiM1whx8qhZqGwv/IsFSwUC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3KCpStFQwzXuFjzDxLUXxNC1tzuC+BDW77mIOo4cCPMmxdD5iFxq65JcWZwpbjYDZxDp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3fotwBFCfT3cVNTAmfENeRaB+4eAWat4hS2DmxgitReaJMZJenWYj2g9kPSCcXlqMYWsq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DI/3FpBB+JnymKGVi7SC5Dk+YnpK8QpLYJcKkcHr6hWIUy6ZlLgShdM0JbGWVmjS+7CI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ss/GybTXrNeorrU3DL7gr3oYJbUpFbg23WU+ZQlCk2fuIIMYYCv/ACOUN5DJ9wq9EFRP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NWtap/caqdwVSdShqsgYUMJdIwivFiWhWKUVVmjv3BVwCzQVkvrxLaaHK/DKB5ODCsry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8iHAUK/3KPwxrDwwq7NsAjnuU81A7B37jg400oY+JTjubNPn1B6IrGROX4ljVqZAMCgs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l5XqW2F7iGVG4C+o3mEWS8sL4+IF5N9QxyVwuWDeYqc2ViDxqNL1/MRsvZD0qWwKReax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Vygajr+dQpsqVnVxcw9QSklmGeItMaOjcvdYPbAZ2B5MQAASjTAtAa47g9NPU5xeSNPg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MQM5o+YuxRun1ByBf0Ql9jXJFWIzsiWKNan3/cC18WNXjnuNirSWiOf5RFtJTx3AAKoO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GG29wZL/AFDhe+JbTjOJsYf4j0GJ0HSckxMC/wAweJYizvOppjCt+oYUCrtPL/X6iZNc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XZMLFB2X6llNNviWKw/wjnAVTb3Fer5i3TTnLzco31jxL4KvxzMDk933DTTnPURusGNB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mFaEuNB2H7mcI5mBdc8bjloUGuJmnQ9zJrqW5sy9R9qhiuZdUq7M41Kzl3m9y23DmLuj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3xBaadtXUxx+JSZeEaDgU5rcrahYVMYU1v8A8mTeu481sz4nRbXUKXjLV3KJQu8tvPUE4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XmZato1iGyWdEaGpxuuIDO7htBeHOOfMTgPfcC2Te7ZdXe+PMApWneNRu7Oa7mEYX21N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nHqoFOTHNQUNHt3LW6V/Ey2o1rccWxb5mRDQcRCWuMoGkvNbli1bpZNKUG8n8zIzlXDB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DcZhPTrBFFwJeWoAKmhDiCFKXeUWuoFnH/srk2LQ4lKVWKoV8x35dsGgZ2q7mcfxETQ17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opz3K5iJzetLA5pvRiMo4V5VceDQmqyYcVNjd8XAAK4rKDDADSQTTYbqUyAZipbMq8kw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PjlhoFWx5g0XmrQYEKziqKmCOlaj7TqZCxxI5vpmRJsIXMuiaHCQGa7lJSsFq1uBs8Kn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5nWH7lAFBa1j7iayp2ywoK4qNhCbrPMNq92Rrtp2R0LBbqU5hnCBy2HQfzA6Fa0ILDc6L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5W/UERy8Wwe9guVhNelRswr7xFRgnRLifDVAa27ZaqB4JnNoczdX2alcLXrEoCLtqH3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NPuojVDorP1Mrm62JipNf2IuxDwJQmq0PU+/gLTCDPkeGCUHOoYCW8NkbFUNHKOb/FNf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SQglLzQA0oQ9RzbWYKIu6SyXQWKmUUGOZjMr45maSws5Jd8ANW4Fpq/3ENmgPwNfMUYS2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ovLVcdoFygGw5gZtg+MPQOcf4gg99QcADO52MGcQSbFyqDgVbKeoV2aKhikQahYtEDO6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StWnhhrJm+9TcaeSJQ2fUBoOn/sXOcjzFCrZeZU5uJqz6hoU+mWVTS7Eg3kFStARAQlF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3epT4B9wpRY13LIdQicS97DedKh6PRjIGG0IcmXpKCCGUGANmmbrtIAeuoAHN8xWqjc4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itazXMVi/KXRc1KcX5ySlLRHZywLk8B4lB01iK9FqmIbHFUHmNHyssuaYSr8SyOXKDWK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+0Y2DdMvzBashqZWZpeiNbsIK92QOFs8QERchVukpSAvDKcMX1EVTcNNx1zv5CUyBKqZ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IooVsuIxosJBCnVCNQQJ53BctQ8IkajCsXGvBcKRW1SqzCEBVrRePUZlE4iwOJRtH4+I3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arvI4jRRCh374lJt5HlBYh7D9QxRhc6YxAsMrlm/6iyIGjogBWA6N1FVSrTcUbKN53LA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APIw8A8DXzBhpVbgfmKA2g2u/MDSCAbXyR7y0cmKzEgfOpw29xqmEVZvcYj02haNl/Ny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DLwVxRec3sjh2krJ6ribkwCyvOIIUTJpXVTNATUNeal4Y9JsfqbhBsRyHhhrIpK0SOwz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5mNiCKwfL1KGUMVaHByFthfFLyRmIkAXtHPiCyqpaB5OPcM5wF7EXd3DWKGBsLu/EDAe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7hSN1FDxUpWBVp8O4XYJLbrGiDNWBQdQecjdSpZMPEyjGPlnF/hPf4hm+kLRTD3C+TLm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fM5H14lHWupTx/5L01iIoFKcVM5h4sx2wKhY3DJrLecRvnDVbmFFFERSwsgK11n/AFKS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stPjbxC+pxEro1fCUVaNsq3GomAszquIVaFyqDunXUtnN84nkHFmoBR2Gxcs2qgD2hgw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Km7cqJivnGo50GaNoXiplGJmG6Gqhi7znFTTzl/ETdg+TMGFa8zSn4jGDGyKhXk/iZo/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f7eJmBTiFvIMrw2dXb6YO3SMJPMpvUIqTgcfMKUTlyQ1ZYXaxdiccQpbgKxDGVXBaOa3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7vF6zKqqzxV3UWsDg1icWAc3C8F3xKrtjkDk6lW3w47i6xni3jqFUXkjZLdeJRSv+k22v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PRd6gnL1ioieS224mG6e+ZQrS73MBd/PURUvDeYZwc11D7Bw4hsUuuwxcGhV5Qbp6Y88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eIkrC9XUwyqOr/mOaOjHmK0jk8wxRTZGEMLxuUDOqz/US8muRzC6Z8ZhgKaq4tUrdt+o3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9tmoYRV9w1XZuG+KqswoCxv1KYwa/EHsHlm2mmiF901EC8UPHMbEM4w53LouhN2mpZdF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DqMkiOCGiWqL+SIFGj1VzFENBYyWzyR2nJyGJhNDxVR0KFkC2XDc+ViCXr8rg81E3pu6ms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cHgjg2ofiBRQVllUEU1HBQZ6g5kZ0Eqs7vR1FjOOHmENY75+pTK4Ae2MrV6gxhjjmDdS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CV7uGGwLa6joueJfCcaYRCg0a7lbYKG88S9AofMpmpTqH9J4LUC7LZToNKRUrOOG4MqWE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7i2Rd8F6hqgGUzCxU8BAVBSwVc4gmXk8XCVbRDfVC2y9XD0S1tLgmx+CWdqgCE3lIkYgl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VBAMtd1mMZwmbhGeDb2+upfK28szirYcRQChFqoTFQDxUIsQnU1gJpq8d6js3j6jpSF8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AS6SCWJmq8xZmr7MTUA3S3CtIuFNk9QO8xx9rW/UQFJ00xAVvdniGZNc3cTrNVTFC2KJ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7fqWhLTtOInkUtx0ow/CA0R08R8LqLN7GuYzaLA1Z+z3AOAi7HF+cSpBp1UrIqjk2w2N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VR6mmeLVNJ8uH4qLpIOBbRRzFnlecA+eI4KDJlT7YwmkWXX+wYLbwLzXiJDf8oB9S1iB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vEDgMCWWCAebU+Yzg2ww+Iew1xTr+4I5sM1Gb1kppZDdx8ZYrvQdZijyAlJxGwLLxz5m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3EIhioxcbpwxrZQnEV3OiJjEO7leIL/zLxSxKpJoKu64IJa/MvtnNsxDgitr+ZxLFaWl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XC14mj75jKDr1DbuFq3FfUtmivcv1PcsF0z5jdzW5Y4RUqs8IpVM5NVlZYu24qqtsz3m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r3ApnrmSQ2xcwvdnzMdgsupYi0cwiI3uXCiTS36mDA3WJdBt6lVDnF5tXArZVgoBfmV5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ycXzHRVDGdWf7ne4I+ZZn6S/VoL+ZlihpGLl6ruqfuCyjYAc9EAyhLM5JcxRrO4wC0HE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V2NVM8nV4r8S8GDaF/iFKVBQqhimqwVUf7g4tzK5zLWwW1TntOd7gBZCOaUHxKlQNNDc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W6z7QEy4Q+8xqlAg6YjmUXixcJYUc9LA2L9RDovQrlAgIoNDvEM1oFA8ykhsrVx7hUa2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5ynUMrAUBtYphGRTRceiJOiMa7hMwi3g+e45h6ziPdw7KAsbea2EoBVHWA8/UKPDAVnS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1e46ORywDyQsKDhv5QkOWEUea6mJLAYU2YJcxc7lOE4gABoY0VhomIxRyg6t61MATUsM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bQTII5gZtNqI0Nyz/bQyICBXoYUrTfMCe29Avdu4QikDkJsHmM8HEyLplF5TKpHb5gDR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ADKFyX1M3mtQvPObiPjf+BqdmfceLXqCHKN1c9K97jhiUM+bg03zuZXGXMXONRmksDGJ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pYbu+yYfRmpsziWoTI8kWFhiry7iF5PhDIuDxEjJaNkwDW4gEZzKozQQJk3EpWjPULNY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d4Gq30zZ0IW0YUxAVrF6lLWKvmWXHG27iBvniGgvKqdTZYU1mCVzDgLd+OY4yzBWMjXM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81D0TpBSgr+ZQlX1mMaA0ty5YwQxuEGEzZv4gNwNn6Hl5jIum88wh0MNNWSpEWvHjGzI6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bM5glhd2XZFgR/qValtUahsor3qWAIY1EKoW/cVw2OpltzyGZa+O7I0qq78zFZTDpgUZ+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iFH/ADGhTNuuoLYHIWNS+SgZ8wtQFe5lDpnMLpTmrZTgDdcz7XgjrYrzeocNNVmApW8b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WclZIJSjXeqhovFajqsGZSGPqWGbNA8zPRjuVvK+WCgKWFUOItiwF13LFJrmyDoE/Uwu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6K7uN09sWzKjA5IBs0tZjZd0zYOoNFrZ3qNg3nk1Eex/FSrBdnNkMoh7KwTCtmiK0W+p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8wpcQo2vjzAVGmnJHkwuvUdFjh3NOsBpiA4L3mhnLI7OSpkpYO3qN3GV1ndQvtfcRxR7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lpFB1WSMCCHBrMzFRZRCAgCxhxBJiooJQ+Y3EtOiU/UtUUXaWUwvxHQG7i4qamQKQJQB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GK1u3h7j6hdaYg0/YiC2tquJHCBioUjfBYnBXJgZUO7c5jNiPJ5gKYG1iVBTQ1V8VELZ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6zG0GQsXfmHy6xj+piMVMxjo4gx9p58HGWZzAPnUZyh06lxRWlKQL8naX7LxS8Rtqnffc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eiGBkDfUFkls59Q1mmXL7Y5v4Yrca7lcH8cd2LddQtrt6hfBgwqAlVNgkhZhrw8wzUpE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UyqKoiUW35lIZacOoRrbzLCWALlEwtrcJLAeSMWUwlQwcN3Lay+YiNAf8qAAIG7ElPWuQ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T9M8eZDI+YnBEVAd+OMI5bDxpit6vlPcIMzpIiBcewqG0PXOFkA4YIWkLhPJCu8svA83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RlBWm2uJRzdPUcFCOyskTakdx7/uKg1E5GWNlvvPUqNEXyu18x1tchD4g4K76e+mVu0w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4j6otBrjXRmwJlYPgcP4jbZGiFeoaJWcje5kI9pDhmNe4BzTHrHhlqDeZalXIYtd3UEau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tWvTKABVVUBEGaxCIdZupmMEsN/BrMMu0tzoE/UDS1fKUBWxiKqtwtRTUrOJYFW9ymKA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oVYNjCm8i61B7WHF6CxiF0BSjzDqU0EWHI3KsaeZbpfTAuy2QgbDEQPOAKVVRYABLLou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ejHav3CSjK18zYvOeo82xRUsVOXFx2VqkIreIXXqHmlURFjEDSg83EBo9w1VZNNMv1Kf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1B4MF2rHdWRXwVHXQmBfHMV39Rc1GUWT1ws+UG3ltlYrzEhosu+oDMMw3xH5sTyYOqtv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jNHPYuRgK9a04naTUI+5ludOMNi1UFjClHwFReCIYc4fOoSaaXlglLM7qkJkxa12xUU0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AWxi9M6+pbUjVVWAExxFVxZT7ig7IGn0gABpEbHRyRyeoKryDkjI2YKXT5JginbNXCRQ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XqImWpVXCnrUWqVfu9R+Onz11cuI0xVbxb4hKybzdhhn8wi+AGlPEuqqg3cAPUY7LVjb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+ITC/wBfRweYDojKSyuDqAkuhUb1cBaohRR1njySzjihYLu8c5j0q/ZYe4ly03WnawaL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eQTkxvCfMBRWaENYaOLuO4KGC8PrglthoYo5PcuCAUmExz5mZn6mm7CXz7l1qIiC28Zn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5tQ1hKwxf9FlkCj3AsotjY3AxmAD/HE+ItFJAvmPdxxel/mGWlr26lhtffE3aNeIX01z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eSWCLQji9SzeuPSZ+OulmJPPQghWoOV2Vr+443mIpZpzLql0BiDe6WvmWx7FmI4P3FCF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lDdEllt2eJZRbfHcxjJNRoCBePMcueuo6mPjcpZYLvcCFNSgQSuybCbyS6wg1uEUHAHU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FETbqOAbF4XiCs10tiFtxrp0MX1CUhffucRXMSOBnUsDsF1AW1X5lRkZXhFF7n6Q+IFb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qjdcPqceE2n+TxKhsrIDxDLZWX7hm/5jcqxKI2UBrBNj1c0BTm8bqX2z46me6oqAXPuz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mFzgq4Vmi24WdmO5m9Gzd6mg78G5nFF/FVBF7IJyp9RCwODUbM2W8EEooUlYorHHc5pk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2YpxzC7aG6x5jmqH0QCzdPfctvRr9xBYt9WwDF5dLGs3swMous1+Zagoj+58ywvNPFsaV4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zUukgobE0y/UyKrUCUBBeWIGKvZYANIo14IJMJYQ00GPzPLD2LqCVYk6SoXRa0asmwUH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raqaBvHTLMsjrOI7KAX8xVxT8tRUOSnCmYndhm7ZkVywRuKumKIFCi3qdMNNkGxeNr5iz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ly/JqwN/MrVid4uXpnJhMfMVGwPNbjjmLMu4gIKpeTcbssuLY0AXeKlCCUxcbkUxh7is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F+YirIrL5gizs1mMCN9xilG1F58y5QM12+4oAYe0oCZX6ly1IRNt79wC78EVhWtWw7oM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cKp256iPlO4+RXorUFhk2eJU3C70WAhI+XxG2oZ0/wAwLTwLC/MqL57oheybh1ABnmLT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d+5YRYc4qAoAbCU5PQZH9QYAVRXUzDk9QWwA1FyAchDOAvqBk2wszps3FSvA4mLB7TZ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1yEpefdhxB4iCYWUWb7jUGU6mX9YU0CGsGjySygFnFcyo1e9XMZTD1EVQLfcacF1VVHK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wpnfIE3KXpJgOHgHkhhTNCt+p/hiAWMoo32YSI2UarZ8SutLl8Qi3LzkjSgEPEpr1tTiJ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fiIWj46PDEi7KHw+Hh7HMKgRPEGEKap8x4bzRv6ltbdOdd1AIA2byRtxizgl0QcXHPI8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vFNqabikFuBQ2tttcsuxQV9rBjNwxB+E/wC44VOZ9Q4oP6mKy74ghNQ9QLSlu61MCrqm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LXUxbEsFhlrrOIFzeeIlKqvURyKnDMhIZjPqmFGhxGsyg31GdSpSAWwyc6iWYqsg2EcQ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xylAZIGiDgmypSMXwyxAoeYYG3juAAQvzzFpEFiUDbuWOfuU6OpW7qpdN4lms6i6DVRQ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tZhClzALnKVHCVdfiMa2N95gOUQYCo9Yi2Ui5IoSfMA2oP5nNsty1LPMst6gK/EBVBju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1dR4xSEvO4EaVQUpbmqBYqZkK20ZGFlnKiVKBTghdmCKFlVC4JVQNcMH0kNhoArhuMgM1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EkDVk4eJ5RrzqDgDF55hB43mHDYKYR16iwyIC3k0A3BTVpzFcVzAA+pQksEbaUYtdsnT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Bh4ybHio3BVbvxFlw5NmpYWeResuo4FBtyp4gFWjTy3KMBRuKeq8ZlV5CrDAAXQ6EJJy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aV1MgbszmawEitoiuOJwrBpyQLyPMI7PBevOnfcHCClUppOxhE9bg7PVSpiDAwNscR1I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AMiixzZ5mUjGVG7Y3o3F6qxuB3+2CwpbWGm6uLwnds50PqDdybjh+VyqA6yf9NSm8sr2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Q+KhEQVkCVatRxtQKh1oO6gDpRcrLZXeIGIqlYcU1/zHngIwi6+YARWC6twd6jRE7pRb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8TK1eMG3DEqVpsJTR+mEC3h/cV8V6iShnzK5ICXf7iYBgTOY4y6h3kHD1HYFXLpuvFrq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I0xqlimrhjmpSoL9zOQnuKKoOo2yMbs5mD2jAbsB7gpl4PEaovdFQgFV8sVBMKo/lFwb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z5gTgqNy7cWo4IBQBua3XxC80i89xpuoi4OZnBbrlziLfKt77hrKy1MUHiK7LB6m7HN7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UHHTzzBi7Oa6hKK8XiI0MWOmBE35qNGTWPcRNjfV7lbApWX1E/sagEec7Nkxpzq4aRyX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MBxAuKB7bgqhauNRWmad/wDhxCe9fB68eo5xHmLahw4K7HhiRF2wmTALTJKLC2Yepdm8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YVgaqAmQybuGG01dTS6+Y3whz8wdqvyijVGeiWXjJ7jnXEugtb16jklIGqiItv2gLdH9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cUPOJw+UzRdXydR08e42YWvUMljfZcoBAcazF6qlxAS4zwQc2CuHESwQXhmaoOGI4cDXz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my8aeINJlzq5eFoEzc5MF4qoMtfDcxdgUnlpnLcHAcD+patKjbW/cGjObzb/AFFyuosO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MrjNfMLCg2Lb1/uPdb4Zy/DuaV4wQtBSnJbCl7G4zcvGdXhYUtOsVLETZ8cRu1b9y8Zu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12+M3HbeF1nEt6OJwVW78SjnJ7uoZqbvYajG8eMXg5hQtdsWMvK25qpow/N4jtJ5a+Io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HVzIkdmcRnXYGlxYVWQnHqIA2bvuE3QqzpAUErmvzKgHLS78yykA/wDaiAgBsYdWMeIK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N4YmwyL9RYAi/j1LQAyNQFQjNmpYFjdU6i4QtiLlDokaWVMsoVJdcpRQBuKlWAemmpniB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VRQGRtxMOZVyxwFwBiY4YgKzi3cTVpnW1eM843HvsU3iA89qtoTdpnKr3/UzTR4hIsuH1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xS9mgHgnGqsW1Duk2uJi63tbYA2uYcpaYNdkviuvcDsdm5VeyJitl8EraOwPUBg5QaLV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u4CwBE3K2VvzLsVz4lDWSTKQqnHEytWu2NqmUhjlEW8gfMuu1eUfIfBmYUBq48KqHKXS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URKcO6NrfrPZAhJIiRUTCbIzVdBP3CrfeQJ7hhQPyQJ+KQ/8HzFCfN8X7Hn7h2W0cS75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R4fJyeYr8CTZzGMmxw+0eoJ2xTKxobFibIw7wgNQoTsSPWBDcQwJlx9SboUffmKlbzaG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fiYuW+Ll6rBSoQsULDA3TnEDIKruaacblhHFlEcTDHxEWpvbHYbnMVlsDWsQpsNnuYFq2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DLVjXc4juA01bRKx79zC9vEIPFMqDDZCnTWIcua4hZBQd1C72/MunLVbYXXbzEowxY8S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1KNitRUimfMBVUHUtcLhGyt1EEqUcFoprUSPsmZq7XzAtXUpgxQcRJ15zCtKG+oAK/4lW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11DS8yw0zzGBWUxctVyXUbBxgAAt/UG5EUuiDkQfMHRSuPMBrfLDVYrzEFkBc51BWrgyA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YMbllekloRUTzObK/ZEo6UW3iOysNdglxUni9kdj90mC94ul+ItGUttgTbmxdx86gsZ0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pg5aoLdsszE1a5Y8eA2HPUciiooLh5Rm7sPuMaFhwr6l6QanXMTYqDK3XcZNV14bZgGt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w3mAQGcbzpv5nQCc+YXhVFz5Y4IhTz7hEesFfyRkLV54TqGzMLT3F2Y5oyjMYO8IbrNK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sK8oUhtii76uYNjHk2rzmAJ3KDZy+JdhhNF5fCCt4Vqr8VHaYXwQ+ail6yGnOj9Su6ulF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riFIgS22OiOuogXYBhW6f93KSNigU8PO4QEGUZ8la+YlSBcsBLv1LvCjWRa4dZhaqLWg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5FvYwsaILxV/+VGjBQFVffqUSqiIOF8+vzAq0VOuePXucx4mVXH+0CpKl4rJT1GDcYMr6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yfuYE4WY6ifcc6qVjVTJwupmjNeZeWy5rn1EvNfPUQFVG25eLNOqihHcpVU/qGUA45JV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zFlrmXq09RUbUCcGUvWQ8Sr7DHm6vUyYWr1C1wyeJYqu6CaViqm2Y2TASxwu+pWSmk5g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44jE1X0Ry8pT4mKw4xfcypySrFUl7hvRc6pjU3SwH5nd7TE0duZRMUdPmIri3mZMrLuO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W7lWDON9QWl/qJoEN51UStu+oprxqGxeyyLQGWq4mjF8VCwKldzs6qHD7mNDwVFR17T9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hQfqbRGQLB5ghPvHs/iYnOXWqemDgBfzKbRzi+4pTbbrzGs4d6uX05jQ2cJTG8LfcuKL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zPAvVdQRCjnNws1u3J1NMCGHl7xqYGbXGJVITJjHUaHA0FLh9xwsnoidrDgiWObpqaVf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rOIJQF4ccTerTREZr0a1FOB9y3G7HN+JgKLav4hSIWW2iFqCPcrhG0w9eIW8NkosBvuG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CVrQi7hSaVeWWAuKMZi4UKzc4PFdymgKHnGpY1y88YlCAsrKdTarpXcrQ1lx1AylnHEM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ToqYFzSYStzBwp5iWgx1BRGD1qo4vOHTDBrzcxkllbzA3lswSk5fhMKW+A6mWTGYDsUP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HNDwW6I8vIwEyGgcY1L9SPjPqNe5/wAYmQUcLcGWrwi5pAbcVB6zt/cpKSYHmAUoJxWI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aTbDYKuuEU5T+EFaEKWlxAESwRQS653iKU+YK/UGKkHHTFAychdSlmyOYGF2VgzAsPNW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NNTx3MG8KbIGRzd5hJfYIFhY8hqIOTUMViYw1bBZEi3UC9xVnc8nHiFgyOgogCgQxGGp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LfUDxfed6EJ8OpyUW7hqqGeT/eX+Ky6iNM6BBebyF6gQzs9xWYq2Kul1xKqzHgQC9kAm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zkhlVSPMuM2VKTIPkgLusPiDDN4YuQv3NFtPiAzhuK9x3KqgTMtZcWYIOwxV9RWCg50x2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BxtSCpVBXymSgwcwC6yGAYWXK5eeoopc9R2mfGT5gdYOe/I8wcaJZ3cQA9kflcMqDD/a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is5qWWLxGPK+IQZtFR0i1DhO4jQqsjUBrKMDtR7JTdRZXHk48MXKssR4i5n4Y5uUgC4Ox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DfJuv/w8xRDS7iW+Gj7iQVlbPdSiEJWGGitzEBRVkOFom8R3dlfcFfVGheK+YmtEq65i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BSlobvMooFGFur3+YVDPZKgVkUyiF+LgYDvdRepaipQqrZQyAcykQGSHEqIi1LGg08Ti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gNWmN+ZkwrbHSll5vUbNlZiBQC2ZuEsm0BHIGSIthbxKtXh8EWGZm3iK14HEKYNRQzSy1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74joSiuJsvxCyuSIXsGIKTNkzCOYWBXqNGjMzjV5nHAKGJwvMWxd9y0fMyjhKpg9wqVV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MbCxfmHN4jKwMwrOQ/uApxBg5cRhTuFDNwaAeL/mNx9KUdsaupKF46jABWNOV3H2YFsZi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bdDMHMDsWUPFEMrFClFVcx2wNuJLhlcIKKl+5+rVAKF5kzSqwXnxMgwmujuWZLk+Zbtm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o702eO4moBR6y4lmYUNjYxBq+SZBQZDuXUqBKIq5ax4ZZYFV8DKLUUceZqEpu9Q1YABP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+Uv/AEwSi1u+4QVbQ2HS4jZgeRfVvJ7iPxsLfZ1Gs4rokGoKyiDAGJVmgvdiqvmXNgQml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s2VbfhjXHQrGslpawAos7O4FbxQykqrzHXZ1rKmccx0VEsYFOyFU9LVp9OvUwZBQ6N1XO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WEhWQ8Aw5v3FTiyBALNp6NRJbh0ylPosr5WnrxYSpIJsyj+oXlDRABjQu0jKbyVgpVMKE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YnWniUcFVD4jusRp7XqIm1QtZ0xNkwOMXieenRKCF/C4GFqlXWjmGXBDI5BiKI/fEz2t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2nAUIYZq8sbyXtGqoxt7mnkdsHFLzKrAg+EvvrQ5MzDkWZYtiIr6MzOT4hbJR3cLEfO2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2dTnLRfMavKXzPa1KU2UdzjT0QF3x+o0aAeYUuDNw3dmD1MLOnMcObrZMNUu43m+OZSt2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M2aPmVS9UTYCunqWF7MIxVfkWTOgLXLOOUXvcoFVnk1CIyl/EqkoVqoQCGHXMeJiiOE6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A4vhq8S7V+khHfi0PyHDHRIpwMUrGLz1LVRjqG3deGXyPNwopstx4iDabvHEAxVZ5gIU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TXmaVVfTxFujdfuWJbap8zD4vrceUPmLQtS9S3Yry5gAsdfcMjZdt+pWTlarPE2aG+OY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comr6lN6T1AcuccmJyQK35maV+4lZMbV1LCuWrNTJoeMTuxAoX/FBc0uG73KWiuuUGFl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3qbHfhAsDQdpHzeXUsbr4Fm2LFzc+g8RAoATxDLnes/8Abl5tWOv3FpAC3dPMUvrOIlIK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S9D3jMPsTUR4cVEc38+I1m2szOQ7OefMsopL3YRsucn5hQgb3fNTQ5C8idSw1Ybxz5mCl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bLPEdjyY+kAOFW0HLrVKgS55RZyecxyzZ+48KqseUG2o89rAKmyvx1ABao6GBdBUwjcA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RsL1DHZZkyhDm3kgvl7p1M9W7f8ABK4M+2UO7gGBotAzxZxCsCFUMVcN/EsUVa8Qts7z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C+PMQWwYvcskh+nxOHdW1nufWI3FAXRDiFaozOR8Mvwy6NDf16tp/EaBWy7IQX2bAayl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BCnl4+gAgagdYvofQfczHmYRWjuKLaFbngdHmMsg2Xm/maADXJ4iZpTy6JiarbG5Z8y6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y03WZZu1zmoUGhz3qYhSPdRQ0FwsNNagsnCutzGWjMRrdIiO23mDzal/MsrDBsOotBB/c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NV5mW2l+YraPXcoCNDu5hsGO9wzQmVXJ8w8gIkBTAAsWnT4gS3PVxajfdUxlVPHK3/Wx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9QdSXgXTH6qmDR6eypm6yG07ITaQcwytux4jYSuoO/A75iukLvZ3FTXSW5cdxRjfZMRo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mzkg99BsMsBHF4q6uVAdvj8RY30DvxORKRoND6IVotN2oeyv5EW9clh3EG2+IC9FLR3H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TUGm+uIK10OKqILFtumAodt8wK7e3EDIwOO4HBU5Um+dXzNlbG+paOAHMeHzHiPEnOq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IqGuEhV7Xe2Wiye4HYF5hkw9aIZtMjDATQYMsyEWGY0MvGIEAvOoAKNQrsNlxtnXuXOB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V9mKgXUptv4TEy4lM03EHdD5lauz2Q4hZdcmNwcVYIoXUb27KJhFBAqW6lTIOP1uBUm6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tKZYudRqHcyVl1MsGHuEYV5gjsQy3QdsXtT8yp08TiUw+4YqzQ0h/iMA4CJcBDZyXqNA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6Qh8rNhflmxs8BFESdHnzKKvAu5e0Ve9CFjzkBiUcyqqaYHXL2kpqFAMCoZiMRyHmMtY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rREtAMXebgVCpZgRdVvkloVki8DMZldMLZlsKWdB4gTZeU5C4UgqD0OkKURJOVUqvlzH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rYvEA3UJCiI4qWgKLKdR1Wu19GKgLZcEPeIDmMuxeDC9RsiBlgofuOR9LLDsPMXvQrsv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exUxOJWml78xrgVhwDaQJYuzSJh7QBSpcX0P7lfYSBBydQDvJjvplbakLMXshDFHSW49+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X9wjMebUPqCzUBU8AIKimP0bXzAaO5njs6zWJbGQ0olLrfLU0IACkWUPnzMCULFsXddm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L3qmVG8yEtMYL8MEzo0qFqREiN7OVi3nb7EG3RiFqTj8Qu/E3V68QENBiAZtviDiGb9wY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3zauIB252SjQuOJvRhzOsa/MarycRyW8A1FgCNvlgR7yW0VzXikrC6c1LwWfDqVbnOaIF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74iTXqiz3xNhAlWwpPNvqCdLRAlQq73BtlO+pZdYvcAo/hmwo+ZsFrP6jefxmAll4nDL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5iKu31DW1jXefzEpM23uL2h6jyQ+9xsNtRy5a/mG+FXBTBsYS+xj1FQVpq2YjWFBTtLT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g4mxbb4lCtkYeGAs8MdoC7a3niAwyDyR2OTDKSreF/TCGc5RnEbqqDmtS66EGz+SUMz0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DOL35nQNLC21i1yTIOMchNOTJ/Eq+E4jgSr0H+Y9Fju9x1TkBfmIWYrzCr2/3DfC8fEK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L+oCzTLXcAenojqqVWalqYoQ2QUAr9EDNNHbuVq2zdwbw8JjHIfubdUum9xxsxzmFqMq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qtwL7Do3LfJWTmeUpeCKlN0lsDt1mFInLpYd4K7jg7eYONVykS7sueo4FDrcHLlFdGCN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LDnyQ2brjmFNCjx1Lw8oV/uI3oDxdwKAIW6dwXYDjEMpN1ic0AW1XTKaos81zMpi60Yh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BUFyHMvA/wCY1a0msk4ssOIZaNNEbqKT1KDg4rPMVgNFZIA+SlfjqUGjdv8AcLWOVesy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l4tqvNRVBg2uviVAg+rmaxtxfL4jAw+KQD6ghhcVay5tvKDWGG8A1HSL4SH17cw/khyU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j4hIbieXbGzE0q7uCVjPfUyYLfuGLrQcYZwq75v/ALcerJBFV8dwgvyVKwRrWMSuW3da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CG9OWMVPmquu4QGgQwMTqUwmL7GOAC3sqDlsATfYYUK0Pys9HRMdcHnmVNgtHUpCmAM/6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e2XQEqpCF1qMCTAPHuAsi2sq8gRsaKTxC1CfMWrzmcCvuANOPMGrp5l/AallpbGwhgTg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5JY3mOkjSuOJkAtq4ttoHqUDbW6iKNS9Qulo8xSIAc5YVi1aa3NCnh3GnC7OGJdAe0QA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I2YMRFx2bguSj4hChlcwx6CcjhMaHcRUi3UILr6YlyIQ0m5bsDgfad+Y2AnaZ9nZF6rl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9Dz9HxF+a8k2HkC6mLJiTruowcVhUncMVL3C9hDLmMYErQ2RcIZMbPERJXclzKayaBY/q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XTz2izT9NHi4WpejGkuIXBVFrf1Dh6uJei/mC2uvEFpoa+5UxpTdEC1hOMzIYE1qorBpV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RiU0mHuOm3XcxV3lIYEVgmMsopUHUCycjacMtGtHHM3H5QFd5jAObmY66lMtty7RzUYF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WGFx7hNiXdfUChaC6NxCy+zFMJvJALdQrjQwQWgxzFxh7VLm8Evtw7lXCtdygKQAKOOY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W9ypYliQa1GoFzWYi3V0iShdR2gCQOLG42jh7golXcogoEVEVs3AmG1qZUGWDp35lAJh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eIQmmmxRQj1RVGwOpyDFhVgjWlprdkWlIY4/MwyDiuozQB2b9y76Nhz7iQCFHFe5jJOA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2m3ubAsUXuPoG55j51YtuzqJEh48kcuJvggWdfBGZo+iR35GBWGOYxdh1NdVlefcAhwU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DkPiYBaVfNeJcACbu+YKQ+2XxHrAKr8d+pm8jf3AETIkCOUMhN+omcBa5m0bptBx1KgJ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DhHiA1pedL7ihQJ205ishwXB4JeplK7WBGkJdHhfUo4VDNnj4qPgVwAXldXAKcIcUY+I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DoxwE2cX4ZZZOwNZOKi1BdDK0A2MV3+uFCee9RqKxFA7EaCbkLHeSM9v0GnkQqVmKgK+e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bbuu5c3aWznV9gwmSwigOPUJ0GkzE77lz2OrQHPuC+CtgOLw4ajsBbL2pYdKNeA939Qm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KTm4rOPDKslgoryzbq61MCi/MRN1mZ3e4ONV/MvxX8xE4+JWnOIrGPmWKFib1NJpj+WB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uZsHx4hABLaUdy0GC3KDVGxlDBo/iAiAsc9yhusMZafUN60JCm8IVbct1unzDptrL4ll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t9zWBzKphiJVmv5RqmPPa5vd/CIputkumssvnWOJjw84iddarUyqGVf8wFd6hpkQXUyKw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+miobqzOKkVaDzLca41hlkWjZAJwlZqsLLUJ9VNCKNhHIBIS2q1uZLq7NRodJew8StvP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G+JgF9Zl9Sy4v2ePMC70I5YxzEEKv9T5Xp6lua1eJeL3nll2UU8EcloXf4hhgDVnPma5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8zQf1HWA2ulm2gIMs00o3AwSYv3KopKpwRSmw6xqCIMMbdXMtZ+5QXlPEO3HqdhBqmq/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Krn77gPIrS7PEUZveRSWQcKMVxERtT2I1oC2rnQteLi8UoxKtyc9ym8F+OWeN/MbF2AYI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9QonJTSGcRPLZ5jdrQpizFxChi9XWoMN4ggYKU61FpvdHEqi13zDGcWYYCNV8wDjYccx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7fk1OGoteFOvEbDmuaYN4bJ8RALavYlVK3lnxMQmcK37lAordXHJRdpdxmArSIQ1c73e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jhTwJXEvgCNM2fPMIGwYvMpmg09+IKWIO9eIvbfhwPUMDb4WJbD1K3YFGW+YUoU+o5q8q5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YRWG7YaW5dB1B5w0beZQKlhiyHIzRW+ZxptnHMQgUhSdzA2K+4hjz6u5qrhabiEgbWMv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2XC7hw16K2HEfqwDpTsYBZC1WBXAq0DuZFVmvK7WJAmTiJSbi4IKWVf9mJqb+OYiaTsU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B8rULWtthV+WLkOXOItOFV3C+V9wtg2Z3KFiFgLLAwlwDCi8yheS/cugbMdwXIIfxGlh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xwuZMlHMLYETm9RAGlwo/wARMqvdOZl1l1TiLAyprqIAA9jECo4fbAyNvMC01eCoJNHd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YgSnzKhj8pCrlLAwSybin27H3zKFGOUv6IBrOU7JeVXaLynRbZhLspgAUR9OHhHuK51D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JyVC3OGefUx4HHXkfMsxS9VAwSvC8R+hJQ8x5EMkj4LaAjzEVBhgwdJi3Hrwlh93HidJ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7Cs3CYiuv1KyQEXHLfTD5xiXCdXZFeQ5sjgBS9yhtlMk+4/BisYnIo91LUISu5qszIYo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vmI1uGZ8RcweCX1EWX41BkRXi7mCOXnMVYhxGR/BBNrwxEsob3BLLvdsAwLeWUpF1UQE0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ZMwCwU5pgOr8sNzRMGXeZeN/cSUWLJdycRBdqvMD3DBULTc4xAip8SkSgsjDDkh9HcoF0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Z07jcCNKnUTyg3XcFudAxz3KHMum3wmbiXKWDgsiLnoxFrhxxcBzVPCVfIQOwE16gZdU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nTflBt5pkvURws1QVOICBMRgpPU3CGThFh4ZvHmfWq35hfe7Ev6YsOGRcqKIGVw/2hIn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zjOIaAJYOsKAKpkLg2+GKnDB6qcKkTNncbVgFwnbF5/OPNPEJvZHRA6hVWqnT8+ZQm7Z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yjcTC5blPZYupFygSq4gTsGsLqI1LQa213GDF9oL/ABAX2V2H8S9ogE3ePmITpQQcHcPO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VMY7z3UTUpN1e/UspNYuxFUkQAaReB8RVUFhSJkfvUZIeCNLTR3Kfccq06lUm37PnNZ9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m2UPY8w2pm1bs5+mXmyrOkM5l6rw2QrHiJUAilq6PNkr2LBFNkr0wsZdy2O4H7hbgLtb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MvJxCFpBAXYfqVFoVv4YcqPOJTt8YQYgh5W2Xn+ovUGkdwyebihVtcEatstm6qjNMtv3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7N3HzllazuaWJUzR8SdBribWvu5hWzqocdk12tteoMi8aqAWUAWiEoKlrt8EwJBo7fLC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MLFufctwzwkNEK1kOIDSva4GeEhTeS0irC94xBW0B/iPHb+JeLMjGouae4OOfVxsRxcS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YiZRL8jqYIFyqpF2TgLb1ctSW2dTSJfYBhOom0PhKAHRBTuxHNEPBExZq8xGwt6ReKnM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8uF6ICivHDxLnG6ynMbzo/uOCYvmuYl8pmXSU51c/MWAdJMLXo8+Iv3ZhHDLzVpToY8p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HCqLnLZqXnNjeDUHF0pealVh8DMEVGzPuWI2N1vzKUtmrDX5gfN8ModX4lnAL6/NxUaW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5zKS+aqqIWl4uWhZfuG8jjr+Joct8srBTThOIBTtrnRKQI+pysxVXOjaNAsNCwNwHjc4g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g2fmYQtnVkLtYprP6jS5BTuI3Zw1MsnN6uWbsTm4bMh2wcFFuUGrQw/EVl2mFnPiFSVd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YfBdP7lCsiuQiKFeDiGEbxslONVu3iWtee8zSxtG818BpjgGaP8Aql8nLntgynAwaXSZ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srYtriWKMNZqDixK2+ZZdDnGYRlfLUKiUD4kHyANVX8w0hSWLBbE6XiDFKTm1xfUrkRK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8S0LHCf3B1u3iCBXezz8TSy3mzcXgeIAshbnmN0aWYkqnleZRdG+0p2Fb1Aq9NWMtRBt0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iHAgZLu6jfSlZHiUAg0xU3Mlc935gILKuK4gABZaDzfUNPIFpxHx7LzcNXiMGmQ5xllj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bvzLkwLXljsT/iv6hLce1TJyuL5YUXIT+PMtNaJdvfmIsinWpXisb8yoE2vF9QWxlixq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ySgKf6ib4zq4jRa8zoazYxbKXeiLbmWlRsM+I5+BCYKPpE131BhZdtIIdrviI2FIxHN9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pXlniZYVv1HHVO4DhInit9SwKVe5gmdZjF2hrxFMa9kOanqZ5JAP5M1n6WcsxB0jQIRl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8QgHliuegxwocxUFCC+OZatOOR7IKizqrCefJHttDdIIkjTbt0+JmLMbG4XL9CIfgpHF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K4wy6mToaZigB4IC+PMLcXgy3tkn/DpgcZqtytvOIJbDF4jiXbY5PiGHA1YUtRUobdws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R5itLZSmJCW5zDSoprXMqNv6itDgIUjuBq0q+IVSsyeqlejHxFoADmWoscXmEfquPqbE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p1BujbiIuLNwLZLY1VtcTQEwarAcQQi8uNQL4lqrC5a6EqN8neIt9HmOztEHVxFo2Q6J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XEI0B6tlzrqJBFzfDDFq3EFWL6ZZMpEFYRXhNzBQC8UTEc4I0W8wcufiHNTMHJ5dMBFpS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kf8AAlG1PuGBZI6yp6MxMSZMLcqSQud+UAeYCsBmJVmmmKS4LyrqpmnxKiiqMFVfqPYG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3UV2QYZ1UalqDJm0HEW7MCbFW1vL6hDLOSquXhTyi6iZnAosrnMrHnMnnx1NfA4uWrRU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XELio1RkZegJTGuyItawS3SGjiMIjwdTTs0tBi4k0fpryRJSA3Br1FvddPOYDMSrZPTF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Vt+PUF4caUYrqNuiVhsdxqmWsM/UCqHTZiuzzAPLINtVzUzpWwKrvMWmdBgAlKQQLs6mS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lB2LlE5PUbzENjgdzdulFBKZkEGVqNl5JvodmeOYp4cAFb9H/EY5sq9nZBVzuYrmwfZF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5OEQSrM9bqVcS9A5sjLg0o4fcfQEyoDujiUpELuEFj5LguRFS3oeILGahVeUWLYBKBdwL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eo5xQX7YhvHI/ZOAqrlZxuV6u5Z3OcxWz3A3W71DBiXXxNvcdHHjmJRjD3K0/lmsbIb1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rt6jWM/OZWzY8M6NJDF/98xSxprIx4DnzFWNhGxvmaZWUc+WBdW2znZlgWjU4Lp3mKSs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t59SzNXjETTka3CWHYYaCxcsQbbqBnokasrT5lOL/UcLhKcC+4rjONo6mHht2dQ6a4i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+yKmd2IDaju+YDK04UjE5c43FX6JQ/K/UN4gD8yyTRPEoBYNFVyIrDRLJyPczGquAu0s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1zKN4A0QKDo4itKiIFJHCYRmCysdPv+4h5II36gXkZ5hkTQJk99TbBdT10ZRLvyQd511L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vMF4ahl8QMXeNxUl3jl4mBtLXncLXLKZxLwFgRW1Yb1LBgG1ngabxMtlsteUhvGXqV5G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hdl4YpYtKlLlXuDmKqdRAjhv9zKbF7YI05oq5ZVFo/MbU0i9xG8lp3KytOyIBUa0mYbx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NwXalfiU63m7qLoii8cxSabuzx4lgWKZze//ACUbMBzEFunULsUY8x20pe7/ABFR5XyY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YADiFUoF58wSwus48y9Ad8/zLcbeagbKpdN9yus01fDKyqltvEGjKVy1wRLWNPC8ygKG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s9xEaFTiCoyqoeGabjCnRDFZ8hAczi8xbFSuB5ZtJZVXkibKoU8q9RpSsd3plnJhzWvm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wRS+rIF5cPFRW8DuIoCHWJsAX8xBKVqhOPiIimuDEt3s8wYBJdXDoI3iuPmUZFoeyUFv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KW3riEZHljubsbhQAAE6UN25TwxG47cRa/3M5d5LMfOetcEza9hziAawPk/28QAdbmsr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0HXb0eZlgVF+TzL8OFlQzwF4g+3YYNwxECt8pSBja3mEOR9IGAp/csDb8wFWFQtG1cTB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9RWGU6ZjwlxJjac8RBbWHTeIoJkByG4NyxeYsbqniXgHyzCACyhY1p2OiOjHmzEIuvqK0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obiXZvBuKqg8xIaEvKl7qCrWHaYhktaBGmMfMRW+UM6x8zyfaANMv60zTBwt7LjlD45nB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2I4humujD5lyfyeYmBe1GOj2dSq7emXVrZm31cNhV1dVcKgxVB1Eqrmc9wuhXomXty+B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hx2WaALuJ0bNjsf5h5N6KlYIDqtQB7HAuFFw2fMEcivHPhJupbwCKwR+W7gtwkEr2BvG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BrFtsGDZKw2FERB+KjdbxFGq0z+IUSpaR2mKcPmIGqYZS2y9QQC8RvdEVUOo1QpML5CN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dsqKDzeJaoT2StLW7JUKUHBHKBdadxWFZWZarIO4/tOPMP8AAA/UB2276gwjLUPAbN3z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IjslhVGHUFOR4jSPJrqC7PPEpsoJS6Uvpcx5mvMXuGMVlvEmJkg6wHxF5NetTUbEvCCu7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bJZw/wAaDQL8RYSClL80QExIIMFmY6DFxOW57YrcodqUNplgS7QvWK51QUVfmORTNNnq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jxSxSc4gvudTuJYEaoGPSQiWgQWTF8Y9SCYTesk6L2YDwnUSJruLq3dRIpOaaMQ0Rbp5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ARKXTHBiGg184j5KCBlHUaIebC4qne0qE58MKFKZkBwj0x83VWjPzEaABbQdwQMwCyVF4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MepRACsXERUsWS9QhgAoTFPE0YZdbBjab9uE/uIxueSx18wWBEV0zk+YrlTVCx5eoYgO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025E9cx1922Tw9RMevPjVfuPw1nR7/iALHyOzCnDK3koKerPiIFbJydl7uLbggycCpXf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GLdcQK/A1FS4LSvl7Jl3YAiYG481ubcQAiCbcBOz1FhOlYSmjslzKQ1U4ZcNrLp89e4O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uWdmor4HqEwrYPEcHzCKKM3x/tKrmXDUzqLthl1iEQLkY3SG4N5d8TKxMbuKjRhj6qUc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utY9ys2jMoG9e4Fa9kKQozWZxbsnLaZneM9wuz8R1it88wIlfOYKFOGO0ir3cZ0fEbc7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pkOZVGApaMN3gSF4XwgSxz3EbBfMNjj5maoLpvEBvPvcwcD4ZjyZ3YLO9Wkw7VYrKsJq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rWa1eIlNhxVQTovWSIANbLJe2FtnPxEoIzBjFnN9wSZDDmJWK4vDx6mQ8A1Kyl9ufqCl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L46jpTY5iGRQXS9TCirdMQrISnKc+bmXK3dzAVp63Do8MczLFPRATnsxT6lJquSYgEBJ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PaVNgoCkfMV/xU0fZENOc/m4dX9RLaNCwKi0nNwAwUvMEtQ0cXGi7Di+JhwaFhMOhex4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XT3uWu1PEcGTXBzHkZzeI4wFrpl5UK3iDyMvWoFg2eoYovteIUF4o3XcB/kY+YglttcE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w5ZzENjYxTiU3TdW1Auny27lW0jrbq4V3SbjQWu69NxsAB84ioKbaquPEySuekzBBV7q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+YKKFNWxFZC4TFWLnczlcZSGE1fTC1oLTOoitszmuZV19ErOdVoxcHq7r7gCi6E4jRbPk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yqtbDmu45Vl8xF6v3iCeI2VYmOACkxwx1ZWko5l8zcZsYi80DTj/AIieTsblAqAdUsDQ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bJqSpwZPUqS0bcixWoyfCFCmd8MMYLeTMcuLsVEuAK7igXLjqXgmXi2EBBWKhiEJiyO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TXiWuxPNag0GHqHCgG+LjkYBt5hCUNq0Q/W1MXsRmyeB2+JtaYcn9UZU1b6mAxg2FN2f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G4aEccj6CIgJyy12hxQXbMRya4xY/wCyJHfkRVRzLnSwVtj47aFQzXtsq5Y3ADL27nLd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t8A+bhgBgy4Zl2KMxbLp8S5LB83B4Avd3C7yvRM55RguVdiy2uGVeA5X1EFKbzcUgXtK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TYbVwMWJb4qWwX5jlEIsazW9bnofFbjlfU1GZQPW5jl11B6ZfMLLPaca+Ivhca26eJXf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b+qm0h/MBoDNvKQMmz1Kq2VzKkYZmh1Y+9hKlp1bAlKn4AkIcN+OEjtRXVNRVYMrChiF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a/cvIoHglXkwbIaOyyqolMfS4IELgpU/uNxUnQV/uUuoU5eJSEK1Fo5HeeJsu0zGpGLy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E6L8OGVsLGBCLsZ4SKmhPCUGWm64SihsloaitAMltwybbWFgCre5bSLf4jA1GsMVpFsA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u40MglgTERHBRChw8ykJwMThYmTn6iTl4uKJvsDM2221qJZ3FsuUo/KKkIHPMWwFW6OY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sAIEbuGwrHUKABjqFr4iWlYcRWbJZZniSXLsxzDRX4gii1TB1A/jXEwYXe4AsFcm5VJD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2PEFcpXT1Lq5dxfmItLlQAljuXww9xY+DNwcNbgWxA8GvudBCs8mg0dsuAqW2d8+CLdph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5JzjPcfeD4arMFoirrdxhsCfJ7hkgNcVME6zZUR4mysQXKjZRP1ABY9LdZ5l6NaFfqBL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MyHjHhyhkE7VdS/ha2RKoQWhY/MqR3srDC0VRXEui2Gl/KeIPUqg/wBzN3aWMAWrts74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Yim0bl1exIa+BYOT4guS1q81KWWFIbGCbIpNzD44hoFBQemJbOOTOtBCwdQKBVk6oqE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3ppgCJq5dWi5qXt3hQOmDMLrag9nmEvIt1ljnjMWF5A0PUYFgQMdZuYTfoOGoueuo42/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fuAKmrPJf8w3OPq6TpXrZHVvDfA+CPHMUgJ8iG8kMNPSc+/Mx+RWV4EgN7qA0KcwNGp3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0HRPiCwZjkDikDjXtenCzmWdzxfoHtEDipDSjwwg3SI9mJ1jMuDXBUsqgRe/qZGpm6Pz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zBUfnQh4NpDzHOTCE0VOualRtmtwbUKvMsRk9XOb2amr6uXgoX4m67cxR9CtTOTrmFXb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KU1McmHLiAhLyzBS7cZDiB6ylsQTYaSU00VMllp74gZs4CYqjHJcAG3veoK+qhV1vEMH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WepenG6ZxfE3nLS7jYiwxDAZbN+YWtaGS4Krzq4rkcaN3FDUixIMbgObwxvd8MNrjLqJ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1eQM3WZGjWPeYAMtU2wOg1VbjZRyG8RLrNmziZvzxLWaMcahyZNytub3ib1vkl1KK8ka1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uBOehyQEJcuUyGQyjJUEUtcK4Zlqtx78dpeen+wQAAri4HbLKR2ZLOe49qzn1ExtrfuK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x1zDK7/1MNbNtYIiNoHmVQ2LHZjG8xoNZfE1Zu95gsvir1LEMhXMLWhuWgCTANlrLNqrV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AcjHFsbYkX8ShaXdZKja0DRqOQ9KGFZRA8sdohRs3G6vIGdxKWw7zOCRrmXm8uM8xGy7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PiOBS2l3/URbKCf9UKAI4VUVVQvNdkRQFCqvGNU/uch1W5SWfJzMl5XAK8ZV1NmgiX/zO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UYhbBfF6IXZCcbnBRmsZIAHNIFCjTsjqKC03ioBxLZw7JetYApykva1NVGQaPWmLUGGH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sWeIDSNBaLGqXxLx7mUb4NkLRlfcGi9W5/7EbRAvdfuLwYnDcVtBxBwFQchMjba/MTAK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QGBAZKwmAijhK23uKoFGGYYFXdsH19RxhOaidCoPUPKHfHodf7zARRLw1ElwV0Zv1Cy6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Mq3I7gO7cFi3vghvX0aOA6gSNl6S6/6mV0QtZUUAAAeAh4aamfA8eYPyemOfvmVgSuW4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cocLbNxW4G79TRKcnbBGJiXUeC0JgYqCG+pyZdwo1dTYWDi6iyDXjmIS7a5gVhB4VCLe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+IlysZXuBZmqSNqwzKZKcDuKUHO1xCKtfRFtr5RLd5eI6b3y6hUJCRLENoY2Vh6ZYyF8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xKXBsp2Xma8ngYtnXAx2DS9rLCbGxFCroMVdHFTA1K4mP7HGZgO50zxBysrDP+8hqU/G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VwAEFxrxCHLlTszf3A1MbPC/AzqHtV96txtxaJjo+9zHlVw9S3QTVtcv4lDWBVeoFuwh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MkPSmYAALLcnMEFy2jggUJ/uMguAqtRRXRb+IYFXQwwbceJeh9Rxc48JsDtz3EFHbity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jSs+InJyqjU0HjCU37lzhWVYqNBjXNY1mNDA1V15l5s5ihEqywDVsyCtSzuJfaaMRAtV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liciyMt8R+lcah1wO5ReagSiwWmogWnV7mKYa3BYlebnzAKKYgosmIgnaDiIao+kaWmj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GGDsZA1M2c1mFktWVDr0buLVwyw7xECLAl5QCPIZS04cLnBZzwxtCvfELILc7HU71Aec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7ZYta+InGVvbFTTX+Nj62XxTERZYUFEDbkxHMRRVnDB7mAHDjl6jyiZ1VamQpMHuFi0J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HCcgU/mGsiRbFREJD8YylTBLWVhjADyrfTO3SxWxI11LkZTpI1SqIMUA1hi0HXUXaM0W1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SGsMMITNf6mGTp9BD4jAVLF1WKgLNhjNVfEpM2hrCX/EO2qzfHiDiFhHbHxQi63/zNTLJ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XFwyeVxwgBiyd4ohFsdeYZ4leoc37h3E0LTfN8wVRcwcIx/X1KbqWC28RN4ILkWilbax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+ZyHakwkFc+495x1mIOBhCleBhBqLQPNedxoKu0061FUreL1bz3DfuC/SJcD4HJ7fURNp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1oJfizzKznk5jV+YGRJV2/wCYVN2Dm6FdSgzAGVXNH1uVGpTszDZ5I6TCwaI3fichIG+4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OfcABRdRaO4X2RZAX5i2bprEKbBfqZDxGtlGpeUtDszFo4LamcOebg/TjUMYjgZQN1Oc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szOKrOIYwcvEbOdsQ0A9QrgPb3CdVS/UygabyQBGjy+YBBTnmKQJXlzKwXddcTCs4hBA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hxMqazrPEb1Z7YBd7CyyVpvwzRdXwjKM3RNxyaUuUWKqueJm8r8u46zxupTSnP4hQTVmV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JhiWOR5hVi3XNR5TTOYLBnAsxmzJIfENfAWtxLkFDjn6ZQM2zAvLGpkbbX5gW5KxiIrg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Uqv4ShwwG8wZFNbudjp/7EyWge7gDK8YshAl55g8MIOAsXJ8SpC3qDjAYV3Ac3ZW09MU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AxMXTV+4F2VxYzNZke2Y2WrHqN5Bv43FWba5goGst4xM3Sa/iJjW8Zl0vhMwpAt65NRt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KXEopxe5V5t7vcFzSLVHqOarVWuqZjAW3cByyBzUSC658QY0Qy3HX6OoW5LNWRQZF69kK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ePiCDn6ZlHQxiAYa9O2WDTgx0yjd84Oo3QGuBiVr0JM5zgU+ItYMuViAZMxvYUnI5qC0/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yamygf3EQsAJkZhGEEHZtHn+4UqUDWeD1BQBfB1NLRDWYvfLV5YbOGauaBUhWR/iOxuOA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cl4gqGawEaAXNhZQDTC6RnLNWQzy82xoR6pzv/BFZ4QMZgPi5vol3BuFrMQhKlaDmBG7U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o0UwJVPMMbu93lEIIHZWYPb5MscG6G8wbJpyruXgHO6uVki0SmpSDEeMy2hFPMBMsyNB/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8q68HUrK5/MK7suVVoqrEXd6hihkd8QFaKB5YAQlNVqZWHdTENCoBteyXNZjUg6YbxlH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pIQriFDZbVuajsWry8xBEUVXuAoZ+4tUU65inIsNyoVIwpiqOiYaU9pQrD0hgLt6juq7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iAsBfLcW6KeIp3h3ZBugVam7tedzJkmIWAt25hjL4CIRwVNrMFb4jTRz2SsjfrU3wD3M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mZLjyxLY4jObZd0sN3e4Kuxb6EgFMl4MxgLC6zERv8ZmPd4dxloqe8kRdNynSncGIZ54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ZpJLQZTJrqEl9pYKEPw0nGow3Dr/8PHiDt2EufMtGdora9y8TrU68S2zZkYMu1g78wenh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MEHTCGk8l1BGkzgtM5LmZVpSaIgSwFstqZIULOc06jrS5XyRpaWgKYVlbRvJTeJUlBWk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QwrxLynK5gvkU4fEQoCU4uCKZpQFLX7zPGyzTalQL1xikmYhVkSFZo4gHE0LpSLSBd8+J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PBGzkveZtpfUrnHdIZ8xnwle0w2Epk1cnL7lqap6EU5+Jw86u4yDNbjuYSlGw3KIg0EU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dxQLk8dwVdkTd1MrLVZSGm5jUauJXaKE+ioFhL8S8x61AtFpoxEoAOZTux6Jtbe6jiXQ3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VGhzzLBmD8zgmYodsPq2KxWEv3EUlaqDMFXtItuY6azCmGixYif6lyW1po/iW2BlFgep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rAczOBQo7iYM7BxMUgLHU7Pw8/MBQdaaZeBAqhdnviN5yyyh35luEjDp5iQrYB0wMlGG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htNOHUMtb3XNf93GhMdKt9oqQAQlW8ygkpv8RznoRgux9xTsFneWEojlL+4S4ZGdFjcC6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HBud6Yo5+IL33k2QJElFbsIR4FqVVqS8sQohTAOPLAUSwb4YmmwkUroPiF0eKGubmhy8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La8p/UA0Es7Jyy8LB3wqupc3oG9f+wmaRR7PcEWuazoMJKxCIHZwwucBIMhjnu5hYwF1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HMPLYs1qkfthsE4T24gMqCTSeI5wNONjn4hEcItfYeZmTdtaFEcYiO6ZXzuAvAQlAOaQ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1xMXMs80/qZGHiNA3cbvBfiP2kK1wQy52S7EMW5gsJZ6i2OqvUqIJG8jR2OmXYLGmnKS+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FOGoqybW8SwhhS8WtVL9JdeoZ3xxMa/HUEpxtl8GLndB8wCPdYmBRozcRg051Gtv58Sr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W6Az1Br83K8w4LlIWBviW090zB8hbO9L4F21YkHKjHMpxVZ7mM3k6l6wF58VKvms0PUC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rGoLQvOvEqKQrVxbscD7ICyAGi43t1NNpWaC4zl8szRRbCV19TCqKAlKm7NcSxVlXm5gr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7BwwRbV/tFnCuqxzy3AoMtbzL2VR3cpQT87hKbA7KmhVZedLAOQOcVMhZUeJYzSHtuID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cRq8NmYApQ8C/wARAXZjqLdoxq4yDbVpvz3K+tnL+XUNKUpMeYU5aDSQwVWy1G+pdmUz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y9KYrMzaVmtf3LwTCaIFjayOdzWMiIuhPGWKB6hemQLLxGi0ldStHGLphVXaetzKrwGo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GOyN1YsrCpvdjhREQwCHe4BF/ERvVv6l6c2OyUf2TO1aZvfU4pKbvUAvszqaK3tefqCq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ZViZvXsl7WHabigGVZuKWKt6epQWrafiFDTsbYNhHdj3O1fcqzN+qahVFvupSlmuAM3H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zL+zm4AtuxhiLM72VxKGL9IfKHkCXJDwQvxbUGBWa1awUsY4CoUWw3X8pxMwOCW6rOllq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7uXT0uwSIZBGSJXZoIlWYRbFrycSyAPVhgLounczrkd11NUU27JezWtx1QHkuVbEPkY0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TIDN3XMtB5rHcrYECb/2xthtPI4h3hAtejeYfYSwwfL9zYRyKXcNBhaEG2JxjXbzX8wN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ecOuId3F7ZQnBsgW0OQ6h2Os9krC6CbcVXnVxsiK4MawpKrcvQQi0y4WSxArQU2OZcjV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JOrCNAUFxUWTPr1Mkg8Sj4cxpBXGs8RJowTfM3KbDDcZQBWHPLAlNdE6EDC4nnBBqXnt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CdZgJc8IADLRPKHN7hajzOJoMawShcA8QbQZgyqZ8Qlr+zHNL/zuIbIcQomTp2jgGHmB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mU746ZWRdJ2IJmszp2ZwwNTVS+EOLBCDbdRjWzT34fMHnOAm64lHJGEqGWZyDCvea04Z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m3ibti+VQmqryVJltoUJbV81MeRuHxtOCKbqEOn1HQbtruAMqXnzBbcMMDAQDqNp8Jz4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t8ETJocIy7Ix4jMWtg/6mdLviXB22rzGuY6Kgl8aKrGogaHfmZyGNJmZvWw5Yc0jF8g+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SzCZuCUeT2w+WPzBWFXBQKzW5jyZjdbmIOgwVCKw5RsvxAbl1HV+ZdEQpSGCt2NkdBOE1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XzOwV4hIqnZHMPtCgoK4dSgaSPZCwM9u2Gc2JTlxHgvSWABUGJeGnEUfogs00QpzG8di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OftGYCSsp9FzMSAL0Y/iAlUH7ilm6RulKlhuActtDkzcEbDYdr9wMimYM+fEs0ERLCDK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mAgbADWFxwKxyHIyutCssBppVOGMLYsGIoi2+65mHnBLaxCei1qgn3AqhDa6377lOGUf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QfRljoKAKUVFSFrBy+2NZBC1zGrWCXDIlFbKeVPiEoBkCqphWgoALwxIM7GcVMwMKzpH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E1PY6xFQvm6z6REWujtmOALwqzcG3J9SWjInKRHLM0TMP5I+RNeQqpW6BqEvqALDoruj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kZfdS6HPq4uuFXgtq5mHo0JwscKqtFvT3AKNeTXkIGcKZdKpo6xAioEClrj2MRuGPMPh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qoEm7Bj5GVIKLVjqPmuZd0JRnoslzTWDlTQ/cd4ri1DHOOoloRUU8g/cRaVzNqzyMuo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zrmAMNSgVV58xqvGImJlM9jLsyVqsmeC9DCbohtalmLtSmobZWOoCsKdUMCy2xHW4ivI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7EbPJLBGR0yh2cBYQAcjvDAqgay6g5uq6Mya4bqYCbYjtu+5t6g2i0NYg9qjtMRoWJ4u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a4cypkRS6cVBFUy6gFXAtOKkF1MLgUq43Qq5XeLMncqjxzAJVV+4CaFVW5wpxpHJkoG6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2+ZaiHze45cKFXXM4yxtqZF2cGDwhcQZt4IlbH1MaVGMs1YXTn3FwPnkjvV+46RTvcYt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QzSkG6NXxMgot0nMtpohZzgNLzLKXdMHYrJUTOsPHUFtrHhMtNsUgYYjNn7mJX6QSouk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bS0fzLCs3+JqUdPcEEyqro9xuWjKwx6F2cRKRFAsHUDSJlUcdqTpPcu2T5hVF356Yc+s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sLt7qGunuPFl+EpQs+WJsiy93AHKXX3Lcg75uJQu/H+4qyJTbxL5vb6mQWnqNjJfDKz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Qc7B17mGl54SFgburqcaTD1Lu3g87i4b4b4g6BR8zWgLy5lEUKVDOL3Cqwa91mJi7tM6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gUvxFU8NMd8cRxdqnrUsQKjqKayx1MOLrLNgqOnrxM25c4g734qbVNL+YWiLfxC3PqaZ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svULBYr7j6wN55/qIoPYNeoBzOs3cZQQ/wDsyxB2mpZwaqXRrSqvuYjJxbmkxVbVuJvZ8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BZS+7mNJ2utQAGHC3CxWzTX8SuL7M5gGcXojK4WmsEDY2U+Iaqno6mYRxA6mcO6iw37e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NZK3wxwGHwgat5aIKEI0DhweNStey+jol0dKnH87z49ys6WYfqHso831G2nYfQigi7iw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HULGE5IAugPHUosCaJcVaD3g0+gC/lhbN6hqTZwssBddZlpkV2kRC2C6IRIrGjkMRQNB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AvmCbBXzF0YRAM2JslFZNcxaqMuDuzDKLxbW49FgE8SG0F6n+JRGca4mOjwHcy7P7mda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mXSX52y0FIbuZma4pjzKvuEEW2reZhNkW8S+YLYtnAHgxrWPmoMUgPiXTM8St8AuYDTb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IRBrbv0TOgHMUyQrlWA6EScEMi2eIuAHFw4Md3ZLTMifwYW8dnqBXaCpPDxWItrJdYd33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3lOJeS8Qxq2rySwflNAHLMEXRY7lEFYvD+IMsLZFtlWhQrGZVjfdXEoQbXUFysy+4Cjeu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uUEs9wEb8FwoUDTdLmMsokuiUqg7XEv+AvMsDp4BzM0ZtCwDsSi3kiE25rHfPpExDSwv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fqDQ0QCdszuGEzLpzriYC6gMO24tDRFNTEKuuoXfEfD6DuC9cCdxNrVfmUDY3yEJA3GH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mlxwcwGwKycDFCnnxKWGrOnqVEHGiNygdBKFC1cWHVfqI6nlczWHzDJ5ivxRqO24F6lR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VGF2XWYiN4GqjgofmAcOyony2i3WGEEUXeaJXnPU2hqZ3DTmvccCae5RymT1HuAAoFPC1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QqoXC4qvMYLNkFvXiAWULQYQUDovcGhVsqXFobgS/Yir2ai6lM9MwWKDTXBCXIg57QFZ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a6viVQuJZhSFKCUY/NSoQAgM9CMmsnA9NzSfQlTOJ0VqBMrikbhVGjjhrjEYXiDL0mKm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QZs7iNzQrvMUNgtHxcrQ+m8XEssOLYE8S4MfFNg4ZXYq7ZfNTK0SEcIN6FcCIRp6+CDz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EzGXghsc3GhmU5sj9Q788apq6juwRfgYsRbM2FfEuQiuHQWBiP253BxQgxPDmWgTYWAF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WafmPS4pvlgs8xAUtPg/zLio2L8mvOIBRdAuDRXFcS+19gK417gyYkYH0+IbP0LQrTFF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DLHm6Tf2NxUQUPHB9TA4dkPBLpAoR+SPDEc7b8R4Lw4jDMLYYshFPodmKpchbq4qMFxWb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zF2qLaiFSgx4l1KcalencU0+YItdNldwFE7KSyOa3K3Lsedl5g8RHyTHF+7iLVvO5c5wL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0IxoZSmHLcNwEg3TKMQVgnodzKlW73KNWnC2Vx2eRqYiTgZs1+INll9S3RN5cRpftAt9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Cwdjs0wpld3eeZWgdm2POixxjcNwV8Srzg+epQtuO6i0Tj1EfJGBGt9rcbuxBqEQWQ4h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qLptL62/EaBYlQxQ+GYloyLK2Sgtu93UYXh/SXZZp7ncz5mM6vPzLBa9LmCwu9Sg0A3R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GjTrMxFGOCIcO9zFac6rMVsSs76eYYNs8dSiaNxUVysUCZOeSDHFuOEIgDTiWnHF5QYW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f2RBJbjJ8jiFFiX11GFp435g4wVZqXZ1xNFZucBgvepVYtCtsy+zkW5kALfEwaKreZl0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1yVTzW4uMOefEsKVBMlqrVCOKKcH5iULeOpm2Aa0zjhopxUdL65/mFKUq/M5sVvSwPmn7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qxM0VfEeMU8VpjydsZnd0urvNeZdt0FZrUprC+e0i51fNJOAo9kaVXPmICVber1KEUAV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0zRsG+9xzhVb/wDI0CStYQ3E0jPWoGGi+dxaS7e4IPLX7QPR8RsoxjGCdAlg/mOQsMuf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MkaMiCAa7haSFrJMiIV6wxIoMMAcR8OgDGIdTZ3qW1R4WE6bfKMEcLpd1CmQDInMvVaLv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YwDWFlGddYlqahyRpociAlXcYI0Ok23z5lOVpiqp0WVKVIrb8RBWqXjuVCr2AQqiHwLHB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Wj5Z5LfNHj0S2gGXygl++N4jjtD1GRWeyZY5RzGkIdXEqNN3uOQbtBqCNKNMwVVbT1z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2YoypeINsYNrCFowausxYADwbiCUhXDUW8mKy3Fve4oE0dTYfrMW8niFOcxuwOPczBaag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mbBfpKikLdTIswwaEbXq4gxRw/zGLKrAHxOWKSlkRgocZhIDUqVl88SvFV1CQE+JayVxM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ULeBmIAzS8RTA+KJm8fuJtMD0yKCPhVInFjW5UKrq7xcCQRvNBC5whVTKegZiu4jha6Z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mUU6lE9Hwg1LBcc8Whsmkj4l5KDgPEJKCBvTCgtgoQdm34r/UE2irZULsUZ1GmnAfzAR2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NaXWIA4OErEW2miJi4JLq1uJZ2ZJXuoxcUUgctyoz4OyXV6Lz4nOXRgKs1s8wGkL3EV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ZoHLGYSWhaF8GYbqsfnzDjrGa5gYnSrqBLCOMzGlquS4w7EV4PcNtXw5PMTUAcLiWttc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iXoMlYJYFhq4UNARFNEekMBdnRFDQxuXG9pqDBznuDB0bl1vcHbuBBb1zLsrj3FAtTHm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+pdZK9SzIfE1ZkjNy/EHYMAQG9ziw9kGrAcx4cRdCwAnmaXVQwtlFi3GUQUq+WiCiok4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PMObeJ83uNgLt4iK5tm4gp+mE/1Ath0S6WzCcviKHnIm8YjiMdLr3BARap2xMeCrDl+Z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oNkTJQBtRm4apNswszLtx+YFYpQsTKK5A38oHBGCDLr4bx8dynMl5rF+5iBcRo+7jrz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1MCF6NxzUVHNJQHBRs/iKXQKB57gHFW1jpR3hW96qWrOYHHuACKAtcwrxoQYJCMHJLgK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6vhlBEHdePEa8wUPhEYjeKbt9wouWn4JUijWSpuqj1gBd5u8D3KGoNdYarrUSoWlO2n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rTKg9lmOq/aVT6qSUlIx3O31vfvmAcs14KvX5jum9Hb96luGFBlrUaUTY7ee0wEPkj5j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LmV28WcirfuK8rCbTwEY2V8oh12RBVFQVM98xiDK2lpXdR4RtwONbhiUlZKpzNK1OfE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txPbbLlGyb4vfzL41vcd1Ge+Il9HNyzhhOpcWZDuZZTuHANcgy0R7S8SmM75nYS/HEC3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WmClT8xbdfEFLA0kEeVoB8nuHOTmxlN6Z08wsCPRFmJdae2ij4gHNg6qVPfUOpyMHVkr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b4gFKj7lB3hu4axdXlqM5HH3Lstm8FwXpSvEzraPbFfqGKEfuAZyEd4KO4DOs7iZvlmCq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6ZVGgmolXTeddR7y8XA3BCfiHFs3+UuwAzdcwKlAxYlQVZ+JkZv11OANP1Fkp0lKO/W4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4pngrxKk4ufMA8k9ymEta2FytdGYpVL3q4aAN43U45o5uOwgvFpLJGOotZKMFfiJWTJ55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FGrgitrVSzCmAwysN1sJvIU3wysjpEuyVs5O0eS/iNnhag/7IW5MwsEvzmA2Uae5wGgJ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0XfN/qVkqsN/6lVY5xlmWWuFHMu8GVOmZFNHuoYRMCG3CndGoXWUITNroReNSqOU9ynB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Me2UFIpnJcRMchVzky+WUxzmMCcmTuWqAL1/MulwLtluMNbvn3FnR6rcLAB5z13EIC8cB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e3PQZY01aw+4qqclphRSYy3xMiAt9XEwuqvjUFvN5W5xyH1M3Tnp/EClTSZlqGdLINVE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Xcx0+SNKvsjQi9GKvxAZMDgur+ZSooYrdRDR85JAAjhQuNvY9VBBEQ5L/UbRb4eY+lbo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R8xDcvQPZhWauaOoGr8I0S1e3bUysMKyiIEDD/tNNwKz8zRIdQJdZUCNnXSSx6L26qXm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PNGD7hZq+o6gRB6hVvEsXNFVQ/m5+odjA0dS3OVuTiLsqaFypy8viJ0zlbKWE6L/AGQ6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PKG/5iAqiat5uZANkKsioyBWO435C6OIshzB63ldoBYsuokWqu40ctO0xoGjzuWxmu40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us9RlKDZzCKNVkYygq75I4S6ZY05xuFwxXmARxlBrIuLmZBR1MEMXCXVb1EcL/bFyi26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PnMoaN6ithVlLTW4olgq2VjRHk0MVoXh0QYqVL3EkfDY+4UQd/CBX52lUCjW6cSuA9IQ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NJhngywudC+tf0loBfKfiVvw0sWsoI1LwllAgUcnJBiO00F4lHEQ4uyXaWV5hAMrfcVr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ZuToXXklgQu05memwLJc6GlvBCKUpF9Q4sF6mYsAvniMAWtHCW69zCXQVibBTzd3EnNh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XtI9MQ5C/F6jw38h/cZHTZysE4qsfmPoFb+4HagT7nLJ/ED8ULs16nHeispLq1DdkR21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bjvA7dQgUBBYvRRUSAW6MCBe7sivszMjkuGYhrxKFiqzF8oMrzGzAe4N9y1Zo4aZjlh1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a8vzFmhT5l+jPieSOxbYUMHzKVqggV/qXUAk1lQr8q4hooXUyFOdRoDm+oOa1zMm/uIq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w3uKMbo3Dd02TlrMHbFWO6Lf2kRjjJ8xyUf7lq8PiFSWTUtdARU9Abq7JURFB2DiIQi0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/jDCXbUzAAqF5cnmUPAxNVzBaTa7gWXITqNi4Ts4l2iixcwewciI9bgqlqsqIoTSCW5hV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0cjMyCnLs+IBEb8I0sFNo5gVQ401lHiAvbO1QcYjt585p3ctZAYDkprEFaagD4liVhUrc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N1UP4iBuGsuJcqkpDD7maWALiKDFv9hOPEahovLjc2wtoZPUDB1wXADIIrUtwbSpY0ri4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qjh0Y0U7Jr27SzK5Y2PuEGKrsqhJBYTb2yh8StWPUuAWEZahxGRQtFs46g0FVs6b29jBV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KGgqlVXuAgNkrqAFCK45tyPJnMG0oAML+GVVBYsBVz9x4MaN4fIeRhYSGgQwXUL82XQ9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lv1EUqXArTUzsj1uZQXEOs9yzxd+JjZiuIDjUvC1Z/4iZnjPNwEQS+TEXYmo5ql39Qyq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xM2CYrDvmcYfiGM1ivcadBOcxarUvOXMo2MQsuhbzUMPLjNS8g5P3HYlOgI+AKYqFe3Y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1Bw2K5mbclXhi9Hd1O0haC88y9g5EHGodBUA2DhFaLjm4UFOTNVe4mx1yTGrx0sbppX1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5pgDZRepixzxNo6uopQl9RUpa5/c3Hhd8xFC/XM5BahTAxcwMnPcxIOWRviBhOtHmJoK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xy0AQVuBRe3isw4vJpqUnisw3ob3KYKxwO7iXrU5vJODr6lBdvgeIK/b4l4py33AbDXIu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eIAUF7gUaOeuYXNDTiobZMKDj5lncdEHOaRpYcLF4hAA4Qf7DZm4oRa2H+RARbDn3PA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a5gtpWsnD/uaYKyJpfKquKXsxtmKpNWfUocMO08dQS9BwMFoS1mDbQfLMBt1zXuBa1vzq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m1n3HDeMmKzAzgZwXmNINL+kASgUrMcg+xm2qCtSshgxqJWEwzUbe13ZM5uqHEsIBwOI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BQJdjbk45nQF1vmBFwpN3vxDdAM8jiNUu9EhVFUU7hVCFA/jxMlKtcNvELWGqwEW71uk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2Du5Y41Wg13Guyrm6heseH/cwG4HNwFDan0xhvd7dRoaDWOcxPGStEHnVZmJYTd7uCK/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K0XdywLSuCXWtXeDjxErdGoBztcViJd1Ur6ivBzziUVhXLohRC/MEEggp89wWKWwRKit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t9GmWM5jkcX8/MthKyRjWGfBg9rj5jWl7wXp8FEUC5WcTEV9iauZ0vxkuCVfXjBllXR2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M5GDBxcCGh51ARMzo5ZaBqPaFL+I5npY3NLlCUktXUZVYm7OY3BrRrUQxRkwxXJZ7itA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87lAUVIEM2/uExw6jNU0cuI3VGHBDCmy7YzeLXmPyo93LRSy5YAPqFIw/DxE3CuziAtQ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ocLpHqKIMXuBNDBlIoFNrc6YoX4KjYFyrKJh5dRpEOAUEEY8trVdWfywpVR1VQq2g+Jj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5xLbK5wqEm2LLH5JbD3sfEob/AEmNmU8k34dDKMDW5VFDscxRLnApCqFzzfDCW0cUzcRb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gop1FGCKWeVYoVJq04ElBeW4K0X4PUREuUvBUtjXSmApBUp/hR8xAlKNERFG6eIBlt6j4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ztgK0bisS8ZxxEFPZlcoBUay2QxD5MZllKLzUuFedGyOpbBdjEB7No1MoDSL6A3ZKqgW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2fEuCjzEaFbvVyk7S+AyH1NTNLKYUpvMb6odSssRwbmc+gkdVSTNwtQsLysqMr0xaFWY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Nwagl22u4D3d9zB4zM3mJtWiLqhPcQe4ZmfMrV/uX5moWg6i6olfMsKc3GkLkGBZafcC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bc20oCN8uV1DsYlUZzKKu9zT2TW8oQXivsDX8RpUqIhdm6hLeJhqLVXmOy7EPNXFOUsj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KGFGNcXzBMASjH5IYgBsHPzEtWzZWvuJL2Tl18wEIjFLeo1K2Y5uIj2apR2LKuVllYN3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3yjv+dHZe9A/iCFl70ia+kSUyUVLt/MAUj6/2iilR5t/MFbYJRdfMYDiMcR8EUCdWFvw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21JhsyQ2Q2xxDSqt9cSjKwTJGCQgHOYUXQgLeZQB7z/ymZX7ts18wqfIEHD3EDECuUWA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wimWe5aHJLtA9lNlYOwuCSrW+/8AUG3FDDFkz2pbMnUIA0lSLcEQLLrW/fmJgKkDN1h9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aQu0Gh4u42VUHgHlPuGqCNTLMMUxGtg7fqEKtnTkMwDedUQ8xrBxU2KyPiCXm0ZpNGZX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JqMLx/JA0rUNCAlsGOpWCtXFHcz4eL4g2wN1yy6qldMcsiGIJ8soN4YRwHdVHOWsQy6Z7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lWddxKNZOpjJnO4Nl4tJZQLiHw9wKS3FcQaCiLi7vGXUbRWMX7iB5fzFFBRwHEyS8kDe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7t9XFypE5hotcfEGyjGM3FbtbxTOWuOIKFjf8SyLn2Q1bnmJaydIAq3DAaLb4lLKXeo0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ZhnOh4mVFeDOoYVloQUnniJxXqVrnUpU7XbG5Lx1YtWx4iAsW/iM05QKOZUtkVw8QCyH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Srp/cAX0QWo9YlmcjthgzZe5Yl5vWY15xy1EWcXfUornNajyK/mC2q1l/iI4q788eIbcO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swssZf4lCqhFW+5kABq+5RSXd44hATq4K/MVWCM2RXwG7v8AiGrRy6gawOTSUI1vkjZoa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UTcqOTx1NV9oKSWp2ZGDdIZO+YN04ffMp6X7mKGqrsv4lC8s53qNIWOjZXcVXQOrjRQH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NxFa7c45jbbkdJFxgp0ZlW0lqpSZOFFYzuZ1dP15jkq94wb8S+NVoxwQaM3TMpc8Oa7h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r3ubUNsXRvHATjBaagqYM9pmpQcVcDYDq/cpKJS4GMgteOKgWzhSAEvPlKDAC6/8itUH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3FV0QUdupTwa8cRRGm3nExbIQzTiCVgaAcEEqgOeYFY5DuDCi9BsxK0nzKYGTJWYevHm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UisLiMIbVh1NAKj7qchy6iJWL6jCsvS/xAoALMxWoAoBji5Me/UpSpblOYZCmfv5hkNF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axbGAwwDOxUMnXGYTiqU4OV9EwUoB0CYTrdamFwvcpg+Fz8TBM65hPDI71BoBHXmE2Q8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8kvgTcyzwcuZm8k+0Vq8bZiwV78xFqsB7blHyYMSyXTCdFNVmAK5dRSxvFal55NqxNde4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MEyUNVHZbnuKw1YywpVxNlX1KQGmkNwQFdIgNlPuPPQTQxWC/WoNpV6YfZ8AaxAFXbxf/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AnwLMsD0XAKEnaamRwhsWXXDNsE7mgtpUjKlTqLkvm4FFtADqCVK+yH/AEhAJSiToUYG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RbEDF1iGWhtB4gcDqMDDy7JdXo5Blnes9k4sIuA3CmUVTYglS3l1CgtjDTA+A9/MIN50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MqWN12Si9+TuHNKx9B/uU8hpKBryUJ1DT3kj1PIHxFUbUg8gsXDyQOhHxKBgeJXG2PiJ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EbFFGmJQFLWdwwGqDbKrnVoNZltjd5uJN36gYCuxusxUjmKDM01TA0G70JdYB159zEYF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6mQUHZiYqaV3gitltg6gEzu9soFDfaVlINBqAUQ1e5lq9xeBOAiNFUrkmAaPEuitkDRZd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RuUabiXdblnKWeZSOWa3BM8zGIGaCNtR6uCSCfEZsM1iHJOTV6gJVMagBteRsj3eSUl5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sjKPxKWAstHER4i0MCl3GS9VcHDXm9FXLixgj1f8xauwFSgAMSpv7hKC8TI3T5l1Hue1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DHCsB7I44vhBvzcr4A7qz4lhd2QXESg3KVQ+J98NVBFKBW1ggfcFT/BFr8zYPRghJ4Rg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5mgg1RiLzcNVxc8zMDKhwjtzDTc5hjsVnMLAzCHqYBrWj7GZZKbHOh4Y9A14IqzlM3A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TNOZwegvO4cXNrh1L9gs53RWrltSCdjAssNba7lpoGRnEqSHBYTuL0OcFjXP+4Q41Amn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kHsHLxwjTW6K1M17mKeKGnJFnOUCoTzKJa4y+geGBIGQALOfETtyCqkcY6Jk24HrXFlQ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MVe6pSe4NtchUHFhuJV88wbhWNTuuxa+JUxagrSVwTQzWdR/oHQ5W4ay6qAumYBl6i1G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YFviGKzRKd4x+JS0rSmKiNt3ffBKg5b1M7fiXPCkvUaq5e4WArLnEcm6/csOfmLjZUF5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47jheF/cGwAMAEVVxZ0y+hrnEEWjwwuEC736lUrbEwiqVdNcS2tLzM5VLqyXzdsVOMvX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/q4Ft4l7zePFROfiZX4QZaHKFFJQczSXfXqAgP0ROKPio6vIXDan8QQFzeebilyLrMBV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/wDIRvx4JUGtHmMLsfuAU8OJks8RMF1vELoAu8ziC+a7jLVoSgLjnczPnIp0WSlWXmtz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csxycu0eYGShqnz6mtRvk1EUolPxMAcr+CNrBpdHMCK1ZUVf2S/mGRDFd78wlcXRAWA+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cWyXk6iNrldvUMXfk5mRR3VlwV0qrpzDS2zFhDoZPTGFb/A99QFuzm6WMLiGqrnuUVfn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GKz6mC3RYdstsFKDJmNU20bB4mFKMocRERVBz5jlyuXB1MoohyqACgo7I1Y1h0xIBTXM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HCTeVMHMRGiy7yR4XYB5hXHeU4lQBrvRDYOaW8RRth6cxo4AvvUVOBDDBaRxqmCGXPmY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Trr1FtBbKuu42btRrMctKN5VxMG1gcZii1G7wnUchXKzMzpZm6ZyUjRqULbH6jhcPEvI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VECC+VNOALAzUGQLoV/MqIkM4ZegRd/6nHHJpzMUxmJXxewIrKIVqbCS/cWbfzc2TD5l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KviDRVTB2Bn1KGxcBMr9YlRTkbN4jwqq43FrWnPuOpDJuAyv0Tf8BRFlaWSugRVG5jwG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uM8ROFjoY++5ZhoKm7mBaV3DGBBsMRIAY6qFUKxQeY4Vc5E6YAVuGBfO5TtQY9MIXa1V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aCCc9Qr17GsMuIm2kgWtamZ2Y3cyDxLw1XuDjIuXhc+p6u6mHCltB46nWHVhEBRT27lQ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KwWU8Q6WCjElViagbhuuKgAiPAS8pq7ZrReqiABTphithuoDtKq7WJlT4jWSrthyde2J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m4MAwrBM4cxYTLiphDDeCEawPG5YNdNwRR8q3FGh6i3IO6lNwO4oH7wakM9xyCycjGCy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Qny4mYBGJQWyfteyDlaxD+Zij3Ay3yMStcb0fmdboq4CzhSPTFaALb4lPWMKt6fuGVbO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BnKKfMo8BLMFwAgrfwQuwt+IDlQOku5c1Dj4YiYumqu0FgaGxmCDeIWohVMpvK3HEsIz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3GZnmBwpiW8Zz1pnIZXdP/VEo0b3MIKrCdoArXoluT9wVWvqpVbXxKNWbuXqA14lqU45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a2brWIvGeKi0KRnQUebiw4rruZWmSKGg+ZZObVMlwyQXOGZhQEoiBIv3xC7PMsRTZ+IWF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OXzLbEtrPU4COuZjMhuaAZZbdX8zijYDFR+EbVT7jTLQgKMtRDKL4loBQoV3KiLYEX6j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W3MQDlhVeOmIslVKmetf1RtUCJUVrlQsa8M1Kpm9Zlc2yFfxGNFJzdkaFIjaKgY0GbaSW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xArJ0GbRamWormj/AAymGoviGWYG6mMusQ+IE0JEVd2lBLYY5hpdBXIyxnsZd+ocodus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YF72KiIVELR0eYUgdL58xyb2a5GWZYdjWeCBOUVobOyZTZe7K/wBEqKDlkY2bEKXor+4r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ppq9MyQoBha4g0jEnFlfiV4kLo06fTKQlG6ArAZVEiqTdEENSVOldwI6BZQiw1gGBlcO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WhzBRBrKjerCA9NjRXrFGqRbSvZANCVeV3Li0oLIMEJBUXbTMoEa8Ryt0zRZVT3n+Jb9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A+9RM+PETEAI4zKKR1dtxaLdrLorb3MLserSlA+SCajB8IF1z1HCbce4Yt7NQMjWIgKP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aCnIS9LA5Hcuy7uuXmc5DimEUopyqYXOV5czQ4EKtZzx+5aVu/MMhzg3BtAU/wAzIXsa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C4tgfuB1A5puNuGZgbWnqWNDxx5gubc/ichWHGYua5JgKoTjJ3iZxk3/ANcSm/PETFRf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LgcQ25TK9ncArSFfiYa21sl1DBV+op6DgQaFjRySt77FQ2WIXhKmZVKxcrcxdQTQFA01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XjiWc2NcywtecEoraWriBZpRSIXVgzZEXJCaxr3OjtleSA7rD8Rxg+4gUBO9Ski56Nvg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TLARa44IeEHSF2kmI0yZLntEulOv+zAqg5WZlXWh8syJH3HqHb1/L7EBw8j/AFDPYQbG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gXicCj5IK7FnMNsC+8SxSaSll0gqzmWvZG9ywptXFnMcwoGa2zUDd6e46CUecS3dk3fE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y0jB206p/Epc3fT+YIoXj3KfB5M0cUX3ubWldk8kq+IqwCzniGzJNmriZ5PPFwwhG9xH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uHn5ltWKIYAEXd9QdON+UGjdLrFSqqtDGeYoUQ9AZY7FYfgTbZV5YOBj33GshpTnmAFL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MbvxBbzk6uHMnjUfcV3c1unAcRSxb0uXgMgaghqqP3Npsz5l8Zgu8wQJSa9Q1fsLuMuy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Brsb9Qnu5qHbXV2xUlzeTZCaYcG4ras5nkA3ALIbPEXJH8EGrN2u2G2y0BzK8ig8llft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W6Sjb9DLkUVu+ItAuLqVEGgp6IZYDRWcwxFttsoCHOJajAa8R9Cy5IKmPC83N2y5cS5K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JQvgzzLZwhxHE2cfEvbVhzKGyjkhZ3Zz1A5aJql14jqOMRwCD43AsW/BcRuuYLLxe0Mq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7luT4gNBlZmdLXtDUoNrPuJkF2wh2/zEarEzJK4JWWy3e4BUym6jDLC9x0tvR2xDKE0c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DpcErPmxh3jwZjAD/jmY1S9AJyFfdRa7nm2VdiqsM27vllxTGZPlCJeWIZVLqUIC7ExC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JwEeIBvluZ5EEa6CUPH+0PWmFgMQteXwBlfBLoZccua+f1AW9bp8eEJY0ozF2f3PMiCr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ZpNkv0OWJQw1xLXDhELm91ZiZClPdxpFC8EHmMaZSDszcrkAOA0RSo56xEwpLMtjhe4l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NZjw3W3iDZwLuAnVMWSiTAeIqwc+JQXjlLeC5dHO2sRaTkzFlwDmFjCzmAFEcXg4jpN7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6DbiX6zcEowttu4CDYpzUAHDXiW4lDYxmGm+jfbzFupbil5isc0zG6yZ6lFd+pkV5IGn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swxAL09QLGoKTey9RSliiIY5gA2bSJ7meQSd2ZQv+ZaDHmDRddxB3msQR5svVAdEObnG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amR8JD5RQpz5i14hgMKXUyPcBan4YSujsorgIcsdoHSrx6h0Kizyl1TeXW39Rpm0ULPu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KKtXXL0jWlAuyniIWcwKZpEYkiGge5QWjMDmBvEa6zKd1NtxU3cre/uPAN+iBF9hUS5R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jGlkVztASuKHyO5lBKTH1KFMqckJhaZEhotizm4yASrHjjMVsLFf3lXcQaSiLFw79QrW2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DC6NA/3LJWemHUdbDWRormUJUCheDxH1jDX4Qi+hTZeq7jn5SSOpUUcIxg/cBlZUDSY+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/Ep1JaeXggKjW8wYoi5APi+YUhF5mm5Socwm3xMkJKBVX2SoENoc+RgQVfo2RmoiY5Zx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5Uhpwzj9Rcs4zVf43aqLgKV2QfV1crOWvEatoRW7ubN0bti9tHmFfH5jqhLggR13KJaGc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Krq6v5mWLyBZgGFW5pq1AuuYKrBOpyAnzOQ498w5BTimEW2HJWo9MjmlibW9uIWMhPMz0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YSUMpKFKl1WnjMoy3e6geVzNiXetxq1scLcFVRlu4Uhgb3fEEqk5msjUwsdckC7Yo8zk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dRunsyeJ6pI4CmNEu7fNRIKltrfxCBmtl9QLCUDzFlNVVExqyGorbLZ+VRLND9wqgBOi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28LuWB5BNYgdUi/bNCzjWZow5ddMoETHmNUuKYrxNhQF1Dil4xqAKyrLGIOKExCAWC7T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Lam6xKqi6OyZAt0a7JdZbCEd6ailMRYLYNWS8XY0n8wQqkbu5cRoUGIsGcCsVHC8KaTm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1iFAvih++o5urKI9aKSkQTGpPD3D8KMR+TplAu3N337grjQ3gZfIPdcSmLUOq5gfSFxF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QG1lyltGa5hkDw5xcstLI35mHN/wcR4q1dxuxwW3jiOdqvNVKMKU5H9RMt0I6f4mLwzz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XV5beZQFtxhHMRWwdBLNub15gKQwBqCTVPBmCXSKtDzG1ti+tQBRrVkNkazhLUX3u5dt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LbdRNXeawSwwADi4LV7ayPMEbNMH9QaCyM/EteGniJa3w6GKBgBwdzh/B6iawUK3zKLh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HUFV2hUVRfkdyuQieYUM821xEcCcjzcuOV5TRKSci9EQTfCwXVqZZ1zsBvzLhVxupdG6e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wqsdm422RdxsaeGib1b5kqj7mDeGWC3mXj00OF4PogCrYvEUcukF/M5QQHuBiQDxiPTa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f8Iq4B+WeUrgzEgtvupYbOKBj4UplfHUqHNrnNF4B3fES0hnC8xRABoYsYcVEKhrEUsq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K3c2ywVrEDNcdRsO5VaNTNVTDUvXUUlH4i2hcszFrNS0FEb4jaq6vmZVKuLmCrKepWwy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k5Zlsj6mUPmReFsBKOKshuBncCXKVAktUYumoBZR4DGOfEYu5Pd3No8cXGvA+WIXY8mI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chLlcIPmFXQ8RKNqnaHuNjNDjcRzLDWE4i3qB+pQigs6S/xBZfJFRiUXXEDIKhDimFE1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Gsr2WvuFmyhcQALVQbQD+SW3m0YoZajcfuLwr53LURXuGpQu8zFGA8yhBbWEgSeAd+YYU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CE4iqeYmhMuBjklrabf1GBDYQiuHBiXZp3zDKCjFYg6O4dVEdm5/EG4OsDB2xzbm6NxF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paySufF3ccgWTiV0WQY0w0OKaMQc183LsoLvNPcyESq5jkUi2uuIhYGHLEF5xKFQAjE0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fXMZDTY3uU78wUFPQlgDLxziKw4Jg022nF8M1HwQNvMSd4Me4Ba8mZatK1DR3KYr6ja0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c4zVyqWxq9TX9x6qogDkdwHuT+UH3zzNA34lginEFkWqjTFXRBWqKvwIbAUFgvslD747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wix/Qy+w7TF+IHlCig54uNYxrPmaKjoCwn6xn7luR3/BEHxRQ3/FKImlYvL/AFB+GfY/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R/L+o8K9K/xDg/pMR36AgbAeGhnVbm9HcNEaUxdtJh99C4C1POoKNwH5RUm8BHAaBCU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eKmDbFj6gM6FqXTEgABi9XLVsnyPNwIMxIVcuQpo4Q6YLiX5WoeQGFKHumKpVg4JWURW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F9zTAlGQE0+IMjiMY2UZYOiKYwXEbLrBm7F/MUjLlhpzAiLHsXDTL3yW0zEQxVYXGGz4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aF2NWdS3b+g4DyQjSoJbHqKVkiaOm/mOgnk5s2/MEhkNfSVngDMxg4Ytdw3UxWYILfPU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rMLEIeNQqtXMbIVfAvEsFMeGIjtlvBiUAs8LMoD+kpkxXjuIoephck6Ig2HHvJLhrRqU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jhGUsvLUQCksMDcKHJrfmZuXwYgRUQhLo13cs0ZXiZK/kyui/HUyY1niFXxbOLT6lZeF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VxKJYbEYswQBFSzZywy8HdvEF3u5W+nriUsDAaScAWI1ivcDgxeo6orGB/mIUcuPLCF2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UWTDkUraygtkua9GKWwSqMeXlB2g2vJFUwQ5fM0vpkiulLrUFy4qrMLRd3WGocBfD7i4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WCVl3xqoXtah4mgOsXFFDhC2+Y6c49QCvC5bl3yF4epZldY+oBVOXkh6qqVKXYTYMVw8i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JqBBw8wiuwvfPiFKotNG4NpC3iskAI5xgTiJgA1rucWSsN6lAihNxe0u7Z5JeUracJ7l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fSF4hDUKVwvl/EGKbI0kEDDpb5jpa1WENkKbsNXdRwZMmMcyjQ13LswcZ9kFwqqzUF24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d1LFstoqUDVCtZjKKMhNZAVteYsAGHDUaSmtlcRvOFIwQM1mzklAqmGzYSgAqtvUsvdnL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zAFqzBOWvDpmRyB5YkiLrGqnSqg4O/mFu7svctfm79RGii/qKons8yrefxEuuLSLihbc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FEKQLV86llmCk3eoFDNocag2KKy6JbsCX1DeHLUpDJzdMGW1eupQq3szFl4sz2Qy3zGg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R1EVvtbzKBFg6rllx1mKiQnB5m4KFtldgqr+JbUi9cx0aTX9pkj4Y92Vbev9mXp1f4jIM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X6F1ApXPNSiWRZIQFYG5nPkbhyHLLCxDXJwhKi2kawau+IkpCAAGI7hObcEWAxMZwe4K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bCWLCh5laXiPIBXUNljHiNCdtS8Jj5hVVwkrk/MbF8TjeOJQaq+dy7aJyRWktuDhhhKP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xLYt0eYr3LXA4YpR57gBZVyxuDthgChiAzJfMaEh3MoUVFKYN0uOaAbrmeVO40XmpyCx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vMtZlnxFYa77hxb2qpVmDkMwf4UFwoYPU6i19wTIJtvQRgU+IFuYrQuCYYKU7dj2QRps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IErmWdS5uPcAQ0IPol5qTVehZRwvRLHE0MWgA2WSAc6l77tQ/TMarReGi4hy9ksLiUoB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BkN+oioGjxEAFGRzBgpeyxLYp+2cms+MQNF0nfMC8Nz1HPFZQl0aB5YIu844iroWsY+Y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UQusgmjiPSqlbgNXeGWihcC1kXxNolQtw1TTCLhpEaFQG25jnVeamSKXBXfceujam/4g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SYTx1a67zBSyhLKWDkNkYVgdHcpMoJxmGvFMQpQWMsIAKv3DQNs4lARdDiVcv4l2c5hu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9KkYFsU1WIbHqNyCC0rPVQA5r4g4Z8XKLGs3Dq+EYVg7YKTtvnEG/n+GQ5raTBV/FTCFm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sGqmrc4ARP3CuLRr2NxtLiwKzHAvcNnVwA7SF/5UZraW7XHEpoDTevLEtz0EA+ZYBQNN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C4fNx3ENr+FGLWd+GbI7yz+ZZxehhx/KM6i+5c59KOG/Ri/wYH6lnP3jMsZOatlWAB1U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4nyf7UVn2Tflq4bQMoT3L9bjZz5iu7jzuKqHBs58RgWWycp4gWaSBMshXsZY+EjvPTcu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iMVXNxlMcQTWt1EAY6oc+EPANFdmCmtpXJ7I4bNReqIsKxKHhs+ZkqdhxRr82YgrJsbc1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rX1FHQWHlqCBCrFYnDHU1CbPsiq0E3hvFS2TEWpgh/U2m9czOhJOWnVQBLl2ZeqYRRpO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XBJ1aZPqBTg3Gws2TKFbZ7ihzZWYRyHjcAxhMMs0o33DbTZ6lqKROCFuhXE04TnxDaze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F+HJDAwDAVBNmzzWYutIlOIS0bY1BrxNo2rLFVlxzDLy9xqrI01+JolvhiILUyRWF8Yl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kYzqqwdeY6VaRbphlOhzXE5recVM40cRLQx3vUxyVAr4z6gHYcwQOZk6mG+cTY64wR8N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gG44kilBu+V5iF4d6uKVzRzHA0VqI6JfFxWqRnqPkvaOsqs/UoCrExUMBqmu8Rn5kmpd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CrRlK05wAxAaIjeQCDndDue67g2Fq2sdyzhVsGrGuIzqdYxBZu/MWngp+YJaA3jcpuynH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KaK1iDQ1Yc3zBbAV8mKhlVqvncqi3dtVChr23DeGtGV0+IlLtXLhYAJ7KgKXJCixrgUY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LOT3KynFupelW+XUR2WPGordfT6YFdQyVleIdhPLwgYa3E+b+IIjQ68noa9w3Au6dREE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m6jQOb5YBjfiBQltxS8i+IIIGhwFTIZMPHcEgit3MrPBvqGHY0fUSEUUyuIqiovKH4iK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ArdwSyDe6dXCwouxvmCiwrg4lOivDbUqFJ8ZZmth5B4ZV4ct+oUWtju9RAsKVKpx9RSg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S6KaGBYhY479Spptx5geHyMtLAOzMHDXx/NwKZwKxALIQUpQk6Bvnj1CoaxfKJgGhUIQ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6C/ZALDPkxCuJWXBcSo7bpoxMqAB1xDiEPEswqi4zKiQdbgH8uHiLZ/aN021nzMgPmCF3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GEILsdxxXn2RgraXlIatVnkssS8YeISFPfKqfxcNhMXVbglsOMTRYrCkS05MA/uMP/F3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JlwsAAd55GFeTYHML2Bq+CFXlexuUQNkdZtm3xVh5rMaU4Go4e7mFY+SW4zzAsqb9HM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3iN9+o5mTUEKx/uZQz28xq5q+j/HKLk36ihy1EsG7hj/XMy5MGBuA0aMcWCiiPmGI0sT4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1MyY6JyCHKKpVfRAeQPg/wAcGONLzKmHnD+5eHl87ZiBmDCPSHqNLPtzC5ePLxAy7nJk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mXf5lfgIN0wGyQbLuQSqSru8Y2/MOG4R6RUC+Hm4m2VfEFcLwtWo7BNZxaxaV2ULhDsA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+UDCGoRT5cxwB5sSiZGtp8kyF07s3BorWoZAM1gj1AeGGJa35Ibex6iWgbCqh0UoI3Yl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OI7KC+8kELs35hodS61xCx2WcQsAD3THseZZqGjcvtlQuX3xA154lWYNeJhUeW4hW9bdJ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4cxrb8IaFLlQEUvwbxxBIsj0fZNwCbDUQpM9sf5wdwQVDKMq8Cs3BStgOJTlSeOpa56g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la5jt3omVH2ineJzhwgSCpnO4JUAe2LJwcsQLwvxM5ROXmW4LkMRTY84gtA7mYHpi1i+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9qIguodsAixb/UChsBfOEx7QqN3V36lPK7hULmKiWYhUoImwY3Ae8kfQ/EvXZit2xYML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isexmRRbRp2zGMaCFbznhiRaKgKcIGSGq3i5YOpYb1LViBVnUStrBJlZfmXuK7i7c/4E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bLBPMW5i5/8Am00eMC5a8KgYyRWMu8R2i3k96gTxSNNcwZGDasWSEpZnHUz1JJgLu7hb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iigW6yde4kIWHQHmJQQQuqgrhla6uEiWmnAsd1FlDTG8whQNY4MZjFaCxYM7h023WTpf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RgOBDGhs/wDY0oSgvKwihErd36g4dwKVfHiVUxKY3/JcM4QpuN46lyMpDoHqHjAFGQ9d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uIga7XlGQemctDHPrK/mHyKVABySW5IlbKjhOskvFVTxDegATCAVZuDScY5ibMDyRbYW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iC7KLczefqLTLnhl1kvvcMUWq5GWLht1fLBoPt4iNMi36hZdrXGJdt7OSGKJefUXGI4Ts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wxxeX0EcPIlqmniLVpY3flhCUF44gnrPDLstCq11EBwCbgWvd1ByyuNeYqjjdyumX6mz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u8fqaVGA3cotQILafOZycxuroRlCBbxjmZTp6gFrTxzMNQKqogtC0+/UtQ3WSBaaC584i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VnK4t1XafMOK58IsFsO7it1qvzFLNrzLFD+uYGa4DmBzi818wF0kHdzAtDfuWrO6+pdB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nqYWKDGDMrOQW3Kw7o61G6tbfPMd3Ht4umcDXljWWSrgNi1Tm4WBlcAsWVtfrUs2us+Y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iCqckQWKPCphRWd1qW7fGoBBY/xEw26wHEC95Lbrqcoifn4gUkmlcxtZB2d+GC0bmyvi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thWd04iEuq36iBgKN5cMNibYxABil58ws2ad937gSuQ11NXVvdH4gCxVmYG1q6c6mBLD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twe3mPcCOBZgLyTDDOB4sgNtpXiCHZFF5uGWSytXpjbkncRj7VUsyau6qXS3jGtX3HKq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qCXhbN1VURDdghDsrblSOBdB2HEQolAOOYqc4xu/+uIUU83FMDvR/wBcqVRydiUYWaWh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qOKMyqwLTv8AMSwSuKjlg4chFgUDtzBjDpLhABQ1WYVrZLXMNl1VFwoF+0oQXVcTlRTV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UsvACLoEYdd3qVQDRz5mB79L2jNnWZUNuGIzoy9dcEqXVaqFXRpuYbFwMQcG5jEMc+Y1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tYyoSM2LAx2l6DfAcwA2pcGItZjVY5jtMiVXmYhp4IzmvcW7eYk5s88R9+4+6ScONw0e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cxy7/wAGzqPKuIt88YI1WPuXbhx6i5xLzj8zTeCURLRDUQ5LQ3qHZ9QAAyeR1CoM7WMR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LAy3bBal+40G5VWC54J8FQ1C4Hjcn1ZUHEKsUVKBS/gjNkXCxHltlF/Grl3K6EaMy8vED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oKmBb1CthgobV5/xAPFh64GZJ4gNsTjTBzpxmVvVj3+F1MFZPujmnEDFBi3gjnOoLY59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GTzxB26PaXC02fSziV1jJa3DbDsG4N5NvzK6LOpS5/PMxeoeBTxUukXeKuLFagxmKT05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wQVoSYcww3RzcQYV48eo1Vi9QOSuqi2KgmZ9+4U2uyXcJqAljRR+SNxHAxnHcXK5L1Ck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nPo9RCy37i0UtvEQAgWUOi2cfzAt05xUTur2nMFapmfMaXbB1DMfDcW6q/MEMTcb/PNk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6DGb39S4CH2uOOB2QQFLy3GysBt3MTCHoZrXHfMGBXWVzUQrjaeoLWGwx9b7viWF4Gsbj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Zy9RCMqsCDRUOzLB+c/EFNdoX8kTenqAsl+pdimIKDRuqjQreIuJi4BsMVcRlGqOsZbg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SJKEQJYs0KqFp83kX74haasA56vmOyHDTx4mX17D5iolqKvqZ5xmYuYCIdRxmKrLeYwi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KrruKic7geHf4jBPL+Uy7QMcOFu/DBYM0nyVFtjReZUBpykS4DsnUQJMadm6LlGtyjIc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TQi7QFbdscHmbgsq6f8AtQFgqNNsUoV1LqLAWJWqV3cNRZDphN+4QkJdQziyHldbVWNn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g+2XEtjixwiqeCYNsJvcS2FrPUUwbg9j6lEGEbLMMgdFodUxWQLelc/MLmRsFT4gNRoF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K+o2uYqW5iuo6V9RkiVRRzlGUgmx3LHfzHzQfqIMPp1Bzds1tt5lXsrM0/c1hEBWjhQ3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ULxnc2W4m2tD1xNCuO4jWDio5ttswEd4RjmDkN04xG3QHitQ4qq1qdFv+oG7a6lOQnuFN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YrZkuCj457v1LUV4qXbq4KsR/VS1BzxLZwdxAXlcdONmG5bLTblghA5eHVRGwcWf8TGA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eqxLWsM9REcopuCNMb8YlkMbashC1iMlQTHV1FVr50y1Y115j3dDwblbUunZKKscE4mS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tnioX1YcDTECyrz5l7UQLqFwTl0lgBseoFlgLVVqZJofqXbR8BzC7NanGsxIuWNx8BXmH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f/fiNr53czldvNkyorJY4V7UsAXwcQBK0mfUqi9JKvINTBOPMLBous24+JdjQ6u4pD4N7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JLexrHUtZFOXiEwB2biYDOXL1C1geW4jFyWHD8x1OC6urmAOXPUbmpsFMoWJjge4Nep6P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eO85dKZg9Juix8D9ylso+IFExqJYAd44ls0gc3zAL0puJdjjEoCpkgFBKZdw5sfCFaGc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kmVVdnB/cS2gd+ZRXIOGJ2Grwv8A2YKCgHjmYFpKzTghusRV468xVxo90MQza4xY3Ci2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xiJVeBTGr3T55gVjKt5wxsAPzUCUpfBxmVnLrH/EocH08zFaDG5dBWMdLAEaFNJwgIcd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yiEHkMTJLacxUy+RWYpfP+ohsDmmJ0WO6hYVtxL5C+LhlbQUQWL4zbqOK0IXnqcFKt3f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gcELaxb1zUJG9s27hQzi69RQAL8wroNWe9xlG8+IBs0G3qJQ0ZjwFTkbOaYFG6zplxQVg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qFhYy8SgDXWI3MAlVKUCl54hagdcVLB27VVFaXcAZfTDvglugVnWHBiIWzALYMgn1LuU7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qwxqPTjfmJrB5uNcFE1LnoJ74ijHzHHXcW76jkHmJtSagCZHUv1p+4AW0EdCiG9qCYLb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6GzcURCUYqK3dBwGlqOQvD6itOXzLE3gzM97RN5c8dzOp3epRqewNzGdJhudOOjEzTJ5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HMwwsW5AYdsCqRItjqFvUXodIitdqQsQ8witaLCbIIE3iXeDBU+5uQ8j/MIAdVaOD+MC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4yHx5gM96LPmv3ENYcXMYq5Y2Dj5mF1fzKUwI1RZcAqUl9MJkw3Uc408wNWseanG61lOJ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uXnK65lICVDzCIwFAOIYY1MMOoWqmm5hq30xVyo4COENl9wN05QUu/mXgTJfDFmefxAv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mWAVBtoXGml0UEEeYGdLsG4MC1Mbxtl16JUor3ZNGt4I2UI6qiNgIvhUNAFdx1GTrGIK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dTRRoxc6GypYRyVuLLZQcS6uW5k7AYiJRbeWX8h9ECuXo3AlaK5hzq9wwQl9ymP+VCK5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fKQIK13AMyvqF7LyEC+B+pgpU3qVrggeK4NlgMc3GYYNGdzNjt5IEu6XyRPVPDUA1AB1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lQ7LrMLD57j57uOxYsxJxEjpDDMIsMfmKi3klhVUSiyPGYBjpyg8EWjUeJE/KYi9M/Ed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xXbG1mRPmZAFgo3Kd0CMQ8F4f9qBGk3B01szHQCMVXHDpO4KwOzG6d32QasegtevJOIY6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nMdlWgXeyeXz7gGXwWhxv4jj0IK2vsg5q5GmuadTG17dtRYVpsHTEi8wBgggNZ5ZmSDX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NBMazweqvLBkLbXkxEOVGz3KpUBxBpGnAUIc/UT1IUuDGfUss4w23/6jqA3BxUQLA7O7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ml3iNVihuP4H3LzeIsmb6OpSKzt2uIpWVbzDYGq4uNCB8+Jt2cLBbsr05jSW0R1UC9Y7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V3rbcBHLqwTglEBUO1gqLQ3l3HLD8XFo2+C49OIcNCHMKcq313NtHRXmZrY8z86gURql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sA072RwrPe9S8g5fUwC1Cnm5WAWfGICixerdSom/g8wwLy5SOx+EHwzFu8Wkap73cTAb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JXTlFsghTdDiDwZLi3SmXOeIsqSoNpZ09xQXMcF1OoHmAHKOGOIFCtKCYoYVXQwyW1Wl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HSKDMspAc5u9yrGsczNM0bxHLzLQvFBbG1+OIemTSlFMj+IZu8HolmK3z5ZSXmgzDfMc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VXi3RMggpbqmLdK4zLoxdRmF2+DEDFVye46tqGPENYRMcsJRsc1+4ipNHDWIlDSKJi5h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/wCxGcwwDi/EXag46gM2riirO2IoSiEpSuS/xBTlGXh7gZyx0r4hkAYc5l9DWXbM9KIn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d3EAYd137lYEXebioZWjjqcpl9bl0W6JRAnzUpS6KxxErvDi3UQUhHTWJmsFLimXZePq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mwW6JYpPowJdN7Le2Aoso51Ku1mM+Ih3FBxqZFC9ZhSqK0zMLS1HPE9lDfUr3g6lAXdc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o2dxtCg4spgjiz1xMt18qSzXNK+f+5lMQPW/ma2nvMI2s81p8RbgqbYwUp8x9EukuIhQe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34wYjSWZhO/MDcFcjde45dL2vbAG7W1hqMwwG3MIa/LH8HFy8rw/mOMODMtga7iRo24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/6hwrmEPYH3FH5SALw5vuWhRlxb3CiKVnUoqNHnqILc6W6htZJaGpg0PxFWD3urqKOE9H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7QudvM6lgccS9HVHGlx/MbdXQ+oqwlHZxGww4itWZ9Q4JXZiXXfohKUawQRq9zRkzxPj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zqLnG5zHxLxx8kVt1KHBxCWGAj4gLzBEcVgjoJYD9y0y1K/EEFgQD8w6QFKU4jXWq5u4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ym9gGbnDndkYH8o+0eVYsFA4hXKfbGs6lYmdp8Goic3EqpBXXUL0W+JsDRKWBAsi+SZo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IpC+JUqYBoeagansTpGrjYKbNWMhIIOD1csoPsluF3FbqbYDBCK923ycTLgvGT8xlteH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5hE/TNDu+o7z81BQ9blKXk7ih4KlNNaPMBspMVE3XpdVmUqAq/Udo1qmEQKJZBFoONxaB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vIlUo+IFSzoCBUv4SMSgHG49VV9xAC8qGLg6ovp/iMtC80ftjGqS6vEW9BzqFhbut0w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LrD4gZaP5gLXbzuABvepQaLwQFV+iAlK+YAFMjdEwqjJPy9xKilpzB231cseXEWFJ1d6l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Uqbhnq34SwByycwi9nT+5dFdH1DJlvPiBHG7gXlanIywaKriFe6lS5oAQdMsZV4Ax5lBO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cYgzRvqVFBqswDDt7mNNctzGqqVKQt5gApYHoWC7Co0f3DI0N1Px3LYAcWw/uYqtvGmN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zHN7Y7EbflxUAxyXCRFHEGEZF9GpgCg4qGWdzSPUWZSLGpngid0WXiJW801BOa6oA1C4D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ROCGS8zMWhv6azFjtkxAO5ga3AAHaqQwyCnlb3mjESs52vMp4SAwHjsm7lUvMVLA8ncd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7Tb18kErUGQ9dXB4jWzwKfH6lrtLLyGPBc4+kEq1gr8y1uiqXYw+2CNTlYv58SrQDjIM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8wI8mwHGsnqJ3RCo18Qp2KsXY/xAIFWILNEFCdJY4iFYqFGkuJWzwF3M48r8Y7IFlKwN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yibFvwgSzFGfco3ZVy3XXRPoO5nFHmDv1uDu8rMI7rVymm7IsFuiqczZRBcdy2zT6hxb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5zEaNrgVnHleYWYSmwqAounqWLa4bsJUvIaJ3XO2Joi5uVgLVeY7022iK0BU5vMtCsPM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EIs3damqrDmtwaC+P1OM785lxt1BW14SoVixezmL9mJQWn/Eu7qrhwYxuG6r/AHLNBg8z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KUjrKq4ndUOagq3giA2CtQ5oarEbCjlwXzGFvGLuU26wofEZ8oaaQJZQXRsSiaZOioUL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TiWibsNZgdhxpZoSrJdd31/EaBu6Mq1vlUKFDTdxDMBpalHnPVahR2p3WWKjD+CCBRc5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6SD7Xz1HbIdKlGTDVW9zdWWmb/iUIO9g6gaUN98TBWtB3GRBNOiVm05YxGi9YdURiabt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oZoJYlVXn3Evk4WBe5iCLKy8y5YIxULukNhGs11wbiYGiXbGxKTDIcRtgKADDiAaV6b+5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kCxx64dRuUP4OZcAUtuzMORLDli0FDzLCo1xQShvI6pqGLR8OYKzkppdS7yLZzjZFBQe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0peOmKiiqm/UNJXkD1D5E1QbgXI+SIDd4qmAKBXjqIWgHQHMuuW62VK7Vod8QQVkuNgA9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s1d1BiR2va5YO4Avylyy+cMFwQA8nLWyRu2/qBEUW/PESrg6ga1gddRdaS2jK8EE0mf7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tAyjAVGCWaPwh+Dt6gLO3l4qFINXLQu7pjRl41Od0TD6D4mBWWA2lXtDQUjPvmAEwUei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8GX+IoCvaENFNXiIK8+4JSUuKOYuVXSWZq+pba0OncNBVPjwSxaA7cQ2AYOOZhXd/cqu3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O8xFZl8xZLV8Qu/MDu6pjnJo6J1kimrY31mW0U1zExkms81W5+PUMViVh7YzDVv5jrLi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4ZVXhonJ1AYDfKZNUMEvUS9QIL3s6nLFowrXDNNj3DXEviotK2gEB9mZU55mFvriyJWR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AdetZmYn5QMCnVw8VaLkfoTUxXzKRt0Q9WeZoFfUySA8QaliAaEQZpuGebigEDuY3uZ4I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CrW0z+Fxt2irlynYc2REM1ylD0zbg9rEwdtLX2ysMHa2xsu7l3dGJdHYjTA1ZCjS18TA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QIld6qKlH6gLknVQ0uyg3LuLBGG55HMTVSsDiALUJ0E4YPMOC1hRhLkubSoOUDgyfiKc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UWE1kZa+pIWlB9D9R39JaIH8ArIDTQVxKcf+yiXCOITDkGZcbaNfqUS2PiYss9S+Qf1F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M8KfG4FdvGyFCx+6iaRgrDMtu10VLxbeGoG5OoxWHpJYoYvE0YVtxUXdXaIuhEKgPfML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i9jydEtKbPJORMYXBcQoTyXmA2va1sigyyk/ki0UpFflCQCg26IVAYsDiLmECmNxqux1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AdEr3OL/AJOZZPp4mnmp+4Bxmt8kSsFW1+YsXHFpY99wyDYI5GEzLhIHWALNY+IFCtt/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mOEe1SyswRGgeIRdOS8S244lSlxd6iLyQSmb4JZoJ2YjbAuSXKCjd2voTLhvNH0pCCwy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d3E4JfoPyCcEvHBJILn4h8Gn2xfJFbFrzOeQAtfBB2lzZsfMrwp20K5NxLEzNlPmYaG5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NCCs7/uJKhnzo14guokWbceyCu4Dsxmv6h+Wkp/niLTnKeqHKTLjiAxRaVwVCdhC1xFt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5jO+0hfofEA4ArDZTMyyuvm10wHtlFux/UrDTfgLz5lau1D9zBZGyjXdwvrrZVcduBLa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nivE1K8QV1KOYJD4JzupZr1zFnpEL5c8wtduXiKEg/cdgbf2lJvYwu3HMt0e5YWVjglK9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ktofuWYZPE4RTMYw8PccC0kUBsVseIt4bxwSopU6qpdrd9yrZRoIR4zzHJaOfieLDYIU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0VFHZfPUBFW2A8ssrRZ+4JfUoybvSHM8UJUuqswHcCFVaol7XP6hRjGdMN5W+SoMaQvf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mtzKdVqolCOLxFXC1GOTGYKbyPAynBZ4iXTbioFjamGowxWhi6jpapt0ZcBk3c7ewox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oBnWfc1roz5lsqt3c8DrUuy2FzNgFrrMU1gDDZvaIbs1cNi1UZvnzAFDb1jiA5VrHMq3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maA6szKol0D5ieDwSzYLQ+IULGN4mG6ucUwQx00qRybqupugVV8QKEtNUSpJUq/7hUbM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6gDhs/xDAKuzF09sOdOQQhrJ03/ERVKba7ipFqloqIvB4WNV2MpqI0tnhUIrIzK9zP8Aq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ekVU2mKI9NFfE+kzTFp57C/jc7BT4jZhOOIhaUNu5biwLvOZ/wC6NCm1VHJCpQ43wy0p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BLsgupeMC9GIWrwlhUuXBowPcsYNKKMzCAqbRtO2Ii2NYUS03yg0SWAgG2/KN2JWnH3L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hc0GPcbhheSrBGqzZmqbZS6Ar4mTU22VCctx4fczrdO5x0dsKoqnyRGtbmRHTzKaFB8c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7Owf3KEW3ZdEGvwFZmFwtaumNBF+jibNxlSAC86vJqVVLtr6ia5ckTkczOob1Vwy2ar1K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MflipTlHMVDHLx3BFUdPlz+oZYAn7mTW/wBSwUpaqr1ECTaMHULEQ8cypb1VB4iCqQV4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ZxcAboe4AecNx2TJw8ARdkKZnDl7lqUZIV82RoF4IIuE6lWDqVePqV1LriXhW/Uu/wDU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fM3fUc5ziWTyBUxjScxLXz7mUO4YVZSjzFKIrBKqwp1EAYk47zHe7lHzKEj0jklLq/EI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Rc4zzFtAo0SjF1oCXMb9zv7QTc5w9DAN1+SotnwbnKvsjOQfBKSlb4nIV+JYyxP5pQ24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rNeDNAvvHRDcBQw0rqQ3sr5LIS8EpzEZJGLggp3aZm0oaoxLx9t8TCC6AZ6lFTbm49x5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ij/sl++pRQzjhiLK+4RMbj7WBbmqx5lIS1TUuEHn8Q4A6KdRdzr9wBYtesxlDqs3EDZ+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0jMBC2I6IC8333LPnrmAUqH9QDdzDPM518OJgKDiOnIu3GIlCWAhuEpCq+IleL8wtXDv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HzmZp9SoDZp8S5pKs4gBbniiX4CJy8Sw4SuuZgbz+JXLmA0KP3AKCjuW6M6vL4EfzBqs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qKH3MAjeWpUaI4LMrAs3aeoiJjrlbL09hFCFB/OGAZLABaGLOoSKF8DqFPeBIvU4i5kD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7X3EAF1m2CW5P/pMpgTAaB4YULoOMxingyim8jD6YNhcQRtLmlpkgCrryrzGTxAzPxas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66LRApnFd7Jjo7JdJABY13EWjTzAs7O4hE2wTnMo7gl5YroYrdkDtqFwprfnR4lH28Pm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Z+iWRZ5IPen2J3cHOV2U+7IbqGgaexsqHQ7SHoXLweAVmsrtT4hZBzJD7HMtwFWFTvq4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ZGNQ1eQdjzAwhiU/mElQgLDzV3CwyLhYXcKijdWmzNkMLw3vOMn5hvClttMkFTLC8C6P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eRgW3EqLUcvjEJYtbERDT8xfLjdBgQ/FwnRNC5oN1GATatqagNVrNof8QAU7HX9wLEAo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o+Z4RcKvlKmMeRe0sFIC1X7ggleD2IQ6lnIImvuEC2izwOpUAkqVgajqg38ixLpJ6xO3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Qwxkt33UAvOeoFdnMC6yLKE6JQx+JlRe3cSmgx6myrdxWuBIo3cUevFwuKHbFRtVFVQb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plgsGYOcG8bgg3RPEvAiDTBdMXG3inczQduUlFg2xbHL4lUHOMww1d1ywLM54lClWjUyAi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pZwV1fPiVbTh7JoDP4S9HPVQ7yJ1Nbai5uszS0hARgY5bYvfRUxKFYNShaFukqWX4vLp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UVdyip22wWEo5d1EFQ0olGVL3MJQUwHeQTlvjiZUrVItUHP+4KibvZ5lsNqrfMN5vw3m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hDJc5IWf9wUBdG4Cp6zSLoRQMqcShC6r3cOJe8eZeSjOLqO1gb3UKcPJRjma0j0V+5i3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CqKy7CbMWW/7ggV3zXcCIfZMaAcVAKuM4piCKNXrEBXs64g381IZOJqyZsAEaXTDJCm2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YVOddzCyjDTAtomDjiOL1/JKctNrGUQHQyHhmtNhkS9RTsYs3n/KPE3Atdv39nmC3Si6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Go41Y5iB0vML2kc14lAr0rj/AHB7pqUf1KgXPIxEuW2f7IuARbagZzVolwUrtkMqhzZh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GA+Y7FY3Y8yzsACNwNGx2r0RNgRsGr+Zw+lVWNNDWSuGPiZsCmNdA3n1LothqL81blg0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2VhXEYc1Zvc1dGMxfyKK7AeCbzIBcToCHWBn5EyfY1qpgq2L1iu5iGqzCxWZ36nQGtRK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Z4lQpCbYDvABuBdizKwVy1/KYip9dxat5yeIAuRT4MQ0aZ7lsaIBVNFXuAQUuFNxSFMb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wB9jMa0PMcKYNVUAlDfwj2ooukigZG3j3COUAXHlBKLYl51GzEWYKz3KM3ic59ag24nG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7Y13iaXXsndanx/hxVzFZqb4hXAeJ8eYK/YZhQuweYtIvAPMxXNQymAZoOuZ6lV5hcrdW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ooMbRchZ1BFhT4mw2sMATPRmWVKeoveFeHUbaQrQuacty6fqYoJ1CCUO+5s3suLsg5n9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7XBMpIrRr9zOmB1LWtLvtKIkEjfJHCXZq5rklTynxuLRaniCu/iYil8xDYV5gF3I8EMgB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maIGd3/E+S5ge0ifHUyL5FRVaLwkujL2NwlA8+YIMVfNykRXd9QkYNopChmhywGNRo6g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gswaxiUsv6W4CcVTCy0N11ic8XmglWPZhgCGvUBSTyBLtth8wTDR2XKw3IRAQCmr3NhM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ch3GX/BKdkPJEZMU5lBE23bfMVqEPqJorc0ytHwMFCHLSsCYH1giXxqmUxHjNzOfPM7g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eSBoA0VHXeUxFFRqobt5IHmy5s7Y7IB2MimLfbKBLfhMoDL8ECwCymABTcAyfzErGtLa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f1DplCQXoOoNw4Qxk1GLaCnqXeMc+YvGMLjgFAPKf6lUZgs/MGbBiwGkohRFAdytkDGY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QSQK2ZHjuKEhjJ/HEJApLVQjaEO4K+wEMT7JEohaU+0yKfrBeL0zXPiuIS+zQiprJLQV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LhA93bcq5kiv4meSo40AnzFH6LFlaWitPb+oE/7AFb/NwAEl+ttwIGlRzc+XkO/cP/BV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HOZZXghUPfUxQ9uaUcU37iQYnntxzsGeoYbnJ3Kk2rIGqus+SMq8EqLYooXTSuj1MVgn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FouF4hLALVaGsodjZWCq8wqrtCuDlIVBcsIKUEaB7V4XFP3Ge4WthtzEgsJ1R/tLXLDb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zMIbTXAOWVlotKrMYBnley7hJutxMjMWVwc9Jaa5B7GSZWBZr9w1pXf3CwN6pV4wvMfe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29RQFa49wHBfepQmiKK1ZmWpRGqZVLWDuZNTtn+5d8v1Lp3X6hSGguWIUOcZi2RxrxKwu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sa1EFdW5TuGKpMc+YIs33Uqw4vUpjG4MqJ4Joo2fmaVz7lufw/xH/wBuGausddwN3QP3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nnZxEaMEyXS+fMXj1PZV4hRfPzx1K/wBZmX8MS8opWIOxi4prRCkXJ/BMDhthZbsbuAiy+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R2nHfUaapFaIS0S48pQduNRZCIpYJQ8lzNDNWFQaFaxzMJokC+1axAAVeOSZqrPMOTzO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zUC5dcw5iEFttZhSyDW4iUrk1MkWusdS7aNXzKXheLmCzKVeKMHMoJWfUL4BlWjMdkdn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lXaaYWIEVZIC1v+0cAU0HMKiN0aQ8xHLYZweepaF1tXnRHyVv1LFUc0SpY9D1GqyA0SwC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OJWoEDFERDW8LqO+SeJkKbclbZUksNZivJYaogK5eSn3HlhSjmemIaF2GsfMyR+ur5ij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D9kuZAXX9kbYCK1TiZkNRE4v3AwAcXhNK3wT+IpXYUivhgk/MUT2qJtRzpR4eowAHZbX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+LibBaydIoGD08e2Utvhp/BK6wvIWfuCq9IVKagV9wTULOEG1qwvEbUKYZdEf5DQ48RRR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7ahp4o1AOLY9L/mJcLLMjmZBeM0VCq2Y/cDgLbzzC0KKmTAZZoEofLKWMg2csWV2IhdzX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MAItBuNSx3uMVab8wWAyb8QzAVUofTqVWVTx1CljcSwtMAApUCbOeljHsoK4mzxZTzEj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TweJyCz6+oKoW1et+5SUBrNxOUXvMQUNhjMySbfamLJBuzhv+ZjIa32Q2Kc6JZ+ga+Ib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ImGSdSxoicdzdoeo4v8AX+E/8JxVV5l+M8kequO2iXnxD1U7OWYy4mL1MgUxO8BHxWXG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La2pyzbIjje433OaNzjHc0M+5s8S3Nblb3HFKK8BGTC7mCXaeAqAcK+ICxStOMSvBvpi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eJkUC4BgXBbtzB8H5mDSjjTd/MAFo9x25fEoW/JliWfUbltDqH7RlMq8JhM9MGgFLs2M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6FpDwmXqYM56lBHrMFKolrsP1KcC5UwPMFezQUKvMxpquyLd5PUc63xK+GoN1igjvWTh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NiuJZbRioGw3ydRUBY8XAQKnqIxdBzEoEAlAK2xfmD2wNLuIT4CC1a6Ju0m7Y0cDl3BZ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EHkxqWrxriF2h2lLwplFFCvEoapTsTDD77Uq0PEWn7GhIUDV8w6xbQNuyB20wVAzr5i0Q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gislPz6gM54Nq7SKDYAmbi83dIZyYiC6eIlXbOaYJVISuk8SghaonWBlrEYpAsWqBB0W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ooV4lyYXu2KavgX6mNCFl2iG12QjFB2n90XEWALWIGwaXw+YpKOwVz2e4mNJuKa6rhJQ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lDViRq2Uad1GhNa3Fd+livZsq6zF+NwXhlsgj8kxjZrs/qC3dzhhl1xpashw4gI4sfEf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vsh+mWBDofU59kKHhi7qEvScpgpc/wCjL8h7YjgX7jrVB7ggetw2sXIM3+4GDwwXpxvJ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k5is4m1a9jx4izUOiycX3MQFQFncBt51Cu24CcsZyqFWsOIegqBW01XiD8hw4zx7h2Ej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VQ6ARqwBS/xLF6lLNOPmBEoaWBpu+INqqjNAnb3Fcdmywbx+o6sEIc06T6ZxwSUqu3mK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LQtKtIux4zBHaA0AxS9ncBE0j3TSBM0wQGfK+S4XLAaMUePBD5NCt51GymRHKDgliPI9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e4o4QeW+JzD6OahwDlj1xGCLYFcf8JZdVYmM+IjS90xBFbZUfyKh7EYbYmora2TQK+py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+NywWFd3EbpfPqWAtV+JfYOolCo9S/YWHC7lu5OCNAv3elQBmoujiHj32zAChwU6gx2C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kXf5RRE58TZmq4zAAbtqRutrEpqvuGHWN5iW3MrLC58S86fiDRFbvcBdZc6qcAZXfiG14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R2gUQoODK3l8QbtW04vUqqu/M0N/C5SVxnMasGOql5W+PuIUq7PxLCp33UppFaZpFDkO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cBq8ymAF+MxtDg3uK3fP5hUjaCHeCoIcDJegiYlRKQi6PgI8NVRWeIUhWThag4Gc/fiY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W/ErFYeV/MTY0FXMGsu0jQTN11KM73kuDkvx5m3GKxRFVkK4+JVq1tljjLxzH0ZKbdyy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fERTYh5wkQzhACi5YOSHFn6lru0/cCrN5u5VrL4mSdWNXXuCC2ZXUqIpu8tXDfREHMcS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3iVYFrJcAZ0YXEInhs4PmFwYVorEQKSuncalXs6gBoA/mJQG87DZMV/wjhbfGoqIHLyq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GyflX0lcARtunqbTrgF3UJoOSL+SOlqWPR8M3FcafKZaBsDp8wIVorXMxgm6vOY4CYBV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oSkaduPMINo72fTL9Wcamy6BvMWFdi5kkA5WvcAWsGbvEv1w2BU+CHI+ig/LEWIW1fklU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+FVhfFPMU6pY5/xCUC7iwO8Ja7rrDLfTUvVZtYacGYJdGj1B6w8DBS0erz7myfaZ4v7d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k2LIgl4oPqbEtEIAhoQrcCZZLHuoByCJbedRCsk4DmGaKXn+IJKc7urmacdjMpdPDnvu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3Qwiei+5agbMS+mVS9ssAabYhRWeIW7xu4C2trucwAenUqhtAuZAC0vUC8nF8+pyQQch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Q5LcXxBILdCvcycCriX1wL3U1jqd4g2s9wG9VMVm43ZWk+3/AAvBO+fMxd86mdOoXR0Z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xWnIe4378y+jMqtzBO4OM6ucjCANDVtxXTGcbgDk+4dEu98R07n6mI7GYXqpeupZgs9w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q9ZI7Cv3iBgXz1EVtHxKDRl5i0izFKQXYICsxOogNB28QgYL25uWql9zL0E7C4AotIYU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tFKlZsR9q5kG0aY4gVFx+TZEvS0aJdI72QYDLQY83PPJhrsUhx7leAOkMqPeUIXvZiI3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Kl83UvnUW0KdzB39QcU/iW2UnmKKSmF03TmKQO/1CjmisVCgN26MVAu9HPuFALQMysDA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cuFcZgvGHHqWrBODmCwWOQdw4q2IaWxuoIoDULb0e4IGAEa7D6iBWvqBsBqu9w0MhY1u5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NyHKUAopatMxQsaXnEdNqGvrR8pkCLlYTkHPjCrIi7MzMjO8MWMaSUvgPMsK/UuEKtGg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imG4QaOLrEv8FVUCNStgV09ZmUhQMCckPZXTbB7hqC2Fo4f93K9mFN0F0/mByDrgzPCK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9RnQClfF4hrki4WyVt4aaIS4CnAxF0qZ7aKlSBMBLEH/AHG0AaaJ49umdMADJBKx10Ni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E8OYyiJ11LLCVVmNMij3K14MIUkuntmm3/fiFos5CX8k3AfGD8wqqxkJpizQz5SIKFTd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onIVv+2hwjQtMl/iFsCEqy5GLKdCFswzFemEQFkbVfIRkNmai1wrLeJjw4OAlYdoNV5i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GHotN15imB0C9fD6lalPA+YMJ3nxM+VAOK6PbcaRWZHKDAdzeV8QUwdgxlesS6rSCyvI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TV9+4lCCPY1M/UFtWK7Iu4jDnU67hzLFtelwBogOFpzXojJI8BgtxGazoTsyQTGNVcgw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cVOCg9svDoMji91NhRXHCeJgMIy/cqgqC/SLBcIXgmBGUUB0+YVc5APvMmbh8RmZQW+nG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2dcSl074IVa0pNluPeWEfFcShp8l/Eyuih7mBS09dxTjV1bHKBRUsrQbPggF2VXbm4FS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xKW2QgKLBWEzSC7LVGvTPVxWwS863Et5Bg1mq4mmlDx1FWgJzcFC7s/UHIjZq2CNUn1O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vIS6WzylWvPuUwK86lKZxFLgw5iZ8tEvPLAxhe7l0OqdMtdFHak5caxHAFi4UXfz4lAN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DtIkEYXGJkrfFxu1UV3ADjwuVC1gaGG0DZ+pkSbxLFF1b8ELvYNW6Ic0N21NGBHFQNL1L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ONSxW65htkrUo1bnFQvSx6ioyD5ubF7dvPqC2uTXuX0JfHTD5Zq4NCKYvWYlVrZ/qIGh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WIVR0xEruseIkCfLxLG5W2heZpbctktQtYUwPLpctoF3rqW5NtxMD1E7AHhNyyxbpk3M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2A82MeIy8jxqCyxNISu1OM1UVo5bYwLRTVJmwXo5SYlndMwADi6urlmwpNcEXJ4Z7RCq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9yzBEJXRgPA0qaqRss/ggkFNcgkS3Bbpin/uZmYKFUPmPO+f4l0wi9x+tMEHKtChiWo12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XYXT7qVtc9XGBL4CwFTXOZjSqq3OFkSntXfMrSVR1L46hbAfEZpLxoGl8MwZZMLXdEbB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cBLJFchfrxGwRF+VMvmY3hNycQ3ewJijjHEUFpKDdTE1SaamIKaxcpMHBcwJq3qPbHmW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XqCQ5JfxA7FcXiIi1t8xKAi69sMVqcalsImbZfAeVz8uMSgmsArUBnd8gysu7axmULIl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IQUXAGLDTQy5m56FK8EU4B2DUE7X4mDbTvzMJkCueIqyBby9xZFWcDGwgN3jqDSiLWaY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rljmYFWOHUboAGKCYAC1Y58xE9NRvH6i1TPRUVp1MxVXWoWBTb6gi2tc1DvZ3LxzaYit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LxUTJet3DZvXHcdcsTMxTzHK/qFgF6lKcvdR2Sg9QxstbuXXJfM8dxnGSOGtzLxcvGtR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jkOmevmCXnEKTNfMDOIH/sLe+5WrcQqDnqPbBtUGYUgNG3QhRA27iWVqUiYeZe2vnECq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/jExFDhed9QXLyxddV6hrL13bf8A3cohAuluIBjjBcoWA5rUW+QH5pIA9uqh8YMebzKO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3mOsteajdAGO+Jpp4id1nnE3hfmBkUjd1xq5mcDuNixRVR0IagM1E6U1VxTIuvJF22vm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JzKPJdw4URzKCIvjiMqw1jJZAUL2OINpavW4LYeXuUC0GJfYFua4hRbOaDUyWrDqGQy9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70XxKgBcqPfC80SubqTUWRVx351+460kps1KVDoKUMENFcl6Y8EMdTJuqiHO5UbDPmCuu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gsYyMNrWvPiZhwjjyMT7pQjNQneUp7DzPZFA9aiOHb3y7ubG4CDkLgF8Km9g0gWACLe2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ERrAmfKF6LQDm43MmCg+63LWFVicrE1HFXFBxh+klfNqezIxAVthDTLRm5h8uX7RgOzb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g4Bh9wWC0ZhmY1m6/qO0lJs6hp0xUYL6OWoMw+kd/wC4kUc8T1KOA0YRVDRkDuUkSezEc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01qHBnGLtdi9QIg7AjhjU5msKGNKUWHbGhHKKZ+5dYpNEqYaxlaTgAV1ntv4mNpx+Jv5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NzquB9Dt7I/koq0fRIpwDVjy039xFJScBy10EwgMXR3XTyRqHQPJzB9soZC1MWeohTDD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OjzGlobdKV2x15pQVg1T5Za+0IMnR2HEDHlLgeeNRUh3CgOB2w2vCeUrZKNyhOl4TiCk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7YszZhVFjaDhlm0AJhfFzNABGmYGClHVRqTK7Udy5kKwgCdQORXEAwBUDy8QxIls6qMYF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ZQ0jlrB/MKxgold+dTJQVrUHYaL1uIFUKetQpPIxXBzXMwWGv0yxeTrxFq93jMszVeEa7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3t8PMqqsvXU2CXWgmWEBCVSh3XMWlqDuCFevcAF0Bl2Y1wMVrHuVuqt4lwKKr7Y4Ko89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JEDjAR6wOqXiIqhsg06ozLp4cQbMswLwnxKToosO4AtjOZismXuNuHOXqWOQzApW768T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/AGprYD31HDBu6uUoVT3Eqq3Tk4mRVY4Ze4LNNS2os7YBpp+opkg5Khe4HCYjKF81LSFY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4pziOOVDHiZcNssU3hKhXWepuxBqIBjLCSwyinD1GjsVVsbtoxoqOXJRh8tyloXsfjzK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VmcuJa0svdEMGlEAAr63M1tWMHcQ2C81HVIMDl6lFo30eJgKKvbuLQxA3usfECrt7Eq5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lOg0ygVcK66hY212aikZAXAJWHAD0QIl+Ke50YBVL/1RgGZryhsNra6IW6VGwcRKByfa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3n3LoK64WUWBqha5llu38wrQhulwQySiq0fTBAeAchwS/KMlpgz1GI9McBPNgeLpIIgG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C/hl6rDWN+4MtWk6aZvb6gTzUClTukF5WL5QK/iEcMIK4PP5iMLR+CYrHuEwFADgEqgt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XHRcR+FXuHWtAvxZzGGODJRu2EcBFTI7W/URBQk52riK7QhW6vVR7WisXgAfqHLA6uALF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5OfEASLG1WExY3R3DXmO46KPFmofigaKd+YLhpSsQty6k8TPgdh2QOVpTAblcbNw5vdz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4ympWqJfmZhQy3quTeA3NB1EoWZ3SeIr6k27vAfiajlQtqdonnuA8F8QI3MEoGFjnEICs/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xLM6GccRLRUhM8W0VcWd8l5OYVkBe3j3DnWFoGpgfKuoudRMc+amjDTwdwkrC9RkCwbj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1/i+yuupeLcQVkH3MXm3UFpzfSOL2czVvJ3ArBrqPBruKF99wHdPU65e5bYGgQBlK0S9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N3X+HcuOtx3/AFF8zjczHu5s4g7uekHPNQvEGaGUeU46iLt7lgMxwOZV2KdrCbED6IDI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ohVp33OKX7ggZGFu4viU3SkZS5k4nsYVBo0wv9StFrlxHHkAjmyVUKQziYAcuCOqKMrS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qOb/AJhlzGslCcw8ldFQsjuzNxsWA9ZirOeFEB0OAmC0wxKXVr6hhXhNRXQUszIXZ8sW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9QNrQNwdrZxWCZFKXi+YtV8XgYcZd4L2s3k1iqIAavejD1IvvERQyOb1cCqt2nGYvgPZ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5sp8RZiKuWqZQLaTXuBjCk3mOcJjRAoF3Q7siRL5P26JUrOv0CYWd5pV8r/EtcjDAfQx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e0fZ94ST4SAlpVKng1GefmbDx3Gs5nLruUFy3MCgHE1PqU3oWVqomWHmqxhRxP8AQInvx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Fc33Sbh2AeBB6SJgp3/AY9Uw6Kmw7bm0OTqARtjNrvzKCG1zLHgxS6jq7o4mauKvJNRn+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5jf2VBSqtQItWo8V/mS8Daf493sxDhh2F2HZMC65fxRDZRvuMX4kSsEfUywgfctAo7Lg8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5U9iMXG1ZxOVi9NwbjeNMRIQspxiupyjJm/MBhD1J9kcVHt/jiUHRdfwUcUTi1X0BBAY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CjFB6mdHeLrGL9xTG4Cr+Iypm25lloVmarjvXrb3OsFCgQoTDdH8kE87Gk2cNxrNAJUY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1YK5YZtRpc3x0ynlhct2MRMEOoms9sMOhi0jSvqBMxbyVv7XFEFFrReK66uGJEVTj3Ex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i5a0RR5Qqziaa67Lmk/uF7JANPdxZFRF51BYqqNifiGqh2W4K7iXXfFdeZzoiEXS5V5O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KobedQR1lu5Vt5eIoDbT+omHleJRwK5jBoVS4XU0b9x5Cm2cKvVNzOnX5gWUZ5fEyVAr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y2bO5lotU/MaYOXFzAyA4pmg8dTSJrdVHBeqa9kpsprbHctzTfUBJVnJcyhwSrhfYfzGy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3GDZbnNQS08OKhSWAcRFDjvkZjQUP5YVtK+YXm9n5lgow89MLwDWetQLVlEBcu3Myqke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OkoeIhQ2Z1iIthR6gUvANJ1HZ6bp6iGHAqYmlLkhpcE7rUobvLOtg6jAKfzMKMW/1B1t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8yoBWGR/iABFBti0gU1tCpSnph4UrZMOzjjNRuuum4uLM8WS2gsIAKOglThC71mXyMLs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cD5l7ApOnEBR2QBc04qeSibmrOWDdiquiUBrCb79xqBfImDhZWAzmKFvXxALdhM3BtKF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gKECmM6mxrfXDLfg/EBsybaiZKZcXGigXQcwNpFV6Zmq4zaV35gwpbQhHPRgO5alewp2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HILusSx7K6xFhUHVSrSwK1DpfEAdOsCblgUFqOi1MF6mwEtxxMORLRdPDHEDmC36mii1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oTPBGn5QWIO6vFP5JUGIEbDk4fiFUrDvaVv1B3IvND4GUJyRVwQywQ8hqFum3MpCqlQZ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UoNgnu2Nmk0tAIoWOJOBU1j5XeH/ABFoTiK2Lf6jN0o/77mKuGoC0+YcNQovzp+olTFJ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4EvnEq6XVajREypi5pgCfuOth+FwtXFfMN/KaxKFQAOTj1KUPqF2zZVRAWLKw6hgAyYah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GwXxxEFdJgI9SwMm6iFlmn1LcMBVvx1B4ki0BmJoqww/cQ12H6c/zNYCWZ7uJxwYz5gE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WnULQt7ubK9/MUFhZuJhDv4mgOQ7l1uWrN1Wu4i+n4SFDkqvVyi7NsMdufkl5rMzQHyj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CxyxwRLHRcpkr7i4xLzmLgQ0xrSz3HN4Z3UKsWyUhnfUzZX1Hjl8xw0Vie8swN3LaqjMO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Fhta8S6cFyqcTX8y89T1HFz1+Y1OIzupVlvEuNgbhZ4Gcu8Q9RhROLHJrbFlZU5jyIDo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eJtvUQs16mxZcJHuZ4jqj4Ybn95gMFwAyETLW4i3BxmA8+Fg6ilg2JqLYsLhSWmAcyrX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VTNIbybIqxN7jhV67jY3zmLTvWMRvBCoXpPTcsch4qWTIt83qIXSncA7z3KMWlVmFArHM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5eWb0ulZhSx8hAA33rEIF5fExoIYpzmDM2u83xBcw1H3BaEhlDmLSppOpYdUmNwVTyuF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Ewruu4u0uFIwopt9TKAqWDgcwjQzGgggJaIWfmM0Gzf8Axxnq+VvmURahYCpTcehBHVwa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w9ylBypQl98wD5jTHM4DcwLR+JQYpagpRH13M1DLZ/LG+niUiWC1dRis/SXN2v0Q2sV8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AoV5uInLaIaUzUajJ0jFEGzkbqFBDe4S9YtPmKNkpMZlm6zrNuq3v/4QiiLPJLoW1YTm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wnEUKCkDpEwxc5be/sV9kX0PaQ8g6HkgSwccj3DSBuEoDXpOfcR52hCmJWICNpHxE0XU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7BdiVfs/mVZ05LH5j2Xqrl9bLY2y9Sk2dTEOMzI9RDfWBWXzFbJkARrQejb3LbgVyT/UN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sKLlR8S2sQwBpSjMeCYWYSC4IEGQcYjjEFW56kkXAXFuUK6t47+ZZWaMBZ88SpY4Cl2s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Y4y7lcGuO2MBNLI9KbCbYlyA7+uJdWGoQRc1DRTVgI/7EeDN0EuBvd/xLKgihWn/AHLB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QdAQg84uGWoXyw/iDdWqA2woEt4dMEImVZ1Cob+DFXki+FKHNXuEWtoVc7KYmr6YxH8u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Esqw8kRRMEb3FBhaJbHJeg2R6Og8TF5cuCoaauhqPlgyxllHuJlwwQ2fcQswJxDBzzGA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LPFXuCzcZ2HA3FbvRmyDATbwQahBnMym+IpTTXE03Bu3qZG1LUDhWGXMUVVLYL2ymkZV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36lC12dVqAzWejDhc91zOF4HJzNByeWWYzbsepY6aMHbBwJgygBFRNxoce2fAXuEmi+i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YI1yxUFQmLVYw4S1xrSKrEs/mULwC9bisK0cRJqlVuLcKZJVcL3RXm9MsHJ/MAZQ5rmN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qFfQQq04LZjYdCDdjlXuAFkyfcQQWOm4qVLQ+5aLcmmWLXYqphVMGS5tgp5xKMXjOKZj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xAEOt6hWK2/X3DIbRNQsKK+NEpLOXHEUKrmt7iWsu+ahaqMfTLMC/mrmk8DEZNOitQVp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jqKyAUjUG9umIzklXmYarBKLlAqtK9cwobMpxz7iSIpo58QchTqKwS4XEEKOYGoaWxd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mAGy68yxSAWJzFGKUadRYHWXFfUEbL5wPiWBzVxzFJdjmLijkMx8zfDUvQvuYFS9BUrd7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cN4moXIVGNJfMcVYCK/11qY55VLlYenXEM1z3AVzPTl2zCk5F7BUMneKxfbAxgot56IR1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ipXOL+SUG12nuOoiXseLhZN6i5lptUM17YqvF7PwTDlb4ZexWXnmXtN3sDmC3TkgCsh6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awslX4i9zlSxzfiU3VFHYw8FgbI+ittLqDsudw0NvjcQpUtVFRWWvuWug82R1UgYYNxN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rUYwecu4SBd1OXn4meDhKCUn3LzdjBNc+CIaV49xLq+/JBDBDqBupXuOEbaP3DY0Y4hZ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eZUAMJ9Qu8bxIGM7qeLL1OHIBv4jrZZ33McMYisDpzMjdPEyvDuV5AdTWsDLBUFLgz5n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EWrbOIZLbsdx11/hK3GvEcVeYlZhKoOxHVMO9RPU41m5xieCNZGL9TnLL4+Jsq6Zy0TH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8wrtg04LWVjk7iAeLiaA/MSxhO4wgNcdxteADFrHyuaR/Fz+LiouWqeYho0QhqgRhxDD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eo2RhgJiOS4KAUB7SAQd8vs/8hWOfMRUUOoFK6H+WYT9J/MR2RFBVxFoXVzG614hhQQr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RwTcUXl9vEExe9xpMODBFxTK4MmouXFwNFlv7luHw1KSAavMxWHrbFaGNZxLlBF3LlPd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WOnOIaUeTQnMo5W6rglqSU5SAJseKrxEPd2PUN/YjLt2Jy5hY0L3NgE6lKs1+iLd3CBZ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wmSGXaB4szB2o/HFaAqn3JSbPkhHD8kqoB6JrQ6vE3TFkNNSHijQClLdvqDGsZLllaol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3KhCt08vBL8FxDSqDiGSpF3Ero8WknZGpy+zykEEvxu8xrZEMnlajO3yfMxAUVKLaljg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0FXjMl3G7toi839yjKxWyjJmXGqDRqcRDWsSyaLPi40Yyq3zAVio+DLelShHNDtenHuVa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NPqaQh1pBdXuXALpleYHJKiAdwjuBxtAN+4QNcSwfMTlaryP4jlmjgVTEjqzRQWaTIu3cv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z04Kr7viNZzlLyX3AnLjQo8TFtFWP6JlIaWIAdFdmKA3bZPxG1gFUZZv1UEFPJ4XzLg3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zBaRAgVwo+LqNi5reT4H+IyKHZUL58Qk6y0a9jZ4S8VCU0Xih1LtU4Ls7PEM1m3QR39R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ztj2tNEYcYNZ7gxWYlyHNzhA0BDgIDbgVWl7jzyjaKoHVUW5HojZAXYOKIUvZYbOpKo3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hT9O0rdgR4UiykBVq1dRtk6D4lECQ63DDIp6xRAkcvPEQKvRBpFohbukXm9Sxwv9Radjj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Ibxo3fEQoh7ZUbWmcbggig/3LG2scw1VwboWjHnvqALUg5OIml5WhcsrhKU8TAULHmNo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yxMjKdxblN2lwSkoQA7iVrV+GJi7IvgT13CqK8ZSJYMthqNHPLB2DgujcME1kYjnYOYu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ZsXsxFV2fA5jmCvOdlcCHlPBAKMe0zdo/UPof9z7gE2RixuJy0CYJhXdY9QBZaMAlmrn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mMRuMF8wTe88f1GIB2WteozK6dMd3UYR1xLUzVukI3VExz1Lz5FwNX+ZdJ2/Mdtxmllb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XwjedZm4NfJBc4srJLreDjEpd7tZQCFixClWtddRd1g3nEoQyj5IOLV3dnU28ZDTEoZA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cJ2Ne5Xgq+GWGcLRFNHyckMLkcYm7quXSQRLe3EtYu7qNmQw0X1AAS9bY0VvAwYqFN3R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MEKTeoFRyMIG2tVEnQKupXVo13UuUWgtXGX9xBG6lBOI01jhiTCUmxFCwixuIYAJVt/c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AuyNxNux56l9G7tEY8wgXjNbHRASjOHT76jwlLujR5mCd43PctdVWwCZPQLo9kEZOFm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X9JanQDoKjoVNVdRZxXllzFQfKFn3ApZ50fMHoHduqiyRNockx6ixQ28THAJguVrkZyQ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aXZUNTCsMHA7riF8Io3WJatru/QQuzh5GJVWe8xxZReiGXDfJ75itg2vGY3ZbswrHSoH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FZCXGcJqvMdFpB4I0KBa88zna09wDGqBxqBFCoarZHVVBQckxMWxc3zAIBLJQG2AhaXc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YVN1T0ygC4HCSwMnkbogBbL8jEP4LiBI4LSHEOzFFx21sLrV7lpazUKBWNmjLRlV7zEd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NoOo1TT7aqJWmD9zI43zcKrHBddQ9lxbaz6hd0N0czC/1xHKHeSDWXyl226j5+p9AmKH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KLLXqWL0NEo4zfLLM26l1qpk3cu+cTVYjrwyvOI8ai+qhrM1VcS8sL6n5jxRCDk/iO2G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a3CtCl9z2smYwgl06ijYT3GoqOiLRVjuVkWYgpQ+JvHUEav7npFWzEvO0fPgcQmC4Tut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uR8EVhDiV19qphL1j8QO3eS+nM0Kwx2Jh6lLZdXFgoDzbfzAOGw75mQWbcQms13iADKv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xA9xtpLRuLdcumYC6u8RogrTxFhZVHfMBsa1KtBTFpM7mWKIXr2EM0s5RlzUtEpPDjUC5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Urv6gwhvw/5mNSlcjFHAepRypir+SoFYFm2mzgmXU8+PUC0VHlzN8mPmX7JQFq+CZVtD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D8kfw/EDI9HAlYEpwagY0n5giRmAweZctcQFYXfxESiubQaCH/tE12iuVF7qAHgP4lUQ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yawZO5jy0qX91A8dmuUSimnuUWM+lFiF0GAqpflkW+IOlyHJ+IhFFrTqnzNzQ4IXFvI/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Wc25GrTURmYBPxErKsOLM/BMyptWNRoyugtPzM6W44JnVhqpcIa9uyGJ2HbF2XcciBXY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K9hKCCZlHydnqBl54HkgMX5JXPsbJcJA5DJKEuh/iKioFZVsmPk0XJCerlq8kKqLQyeE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BDxYTLkelbjcStFKhZaUotR+jggwHm+o5kCg6n1FQs2DfM8fUa+7L3QiG9DX6lqy4Qyv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qpAWGi+YJk4IXqwxO3bP1CMJ9TIXrOIH5tAoPJF642bpsMfcUPItFU4tg4DoYVv8XCWE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E8cdXmIge5ao4XCpYH3UI9lQ9A0LdwXT4BeOwZmaUUuLqm2PBlq2Px0gX6pdYLZf5JYs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CRlD35ILRXrkP9yoq0ulbp1EInChwxKU6aLcxkcFzqVKHGe7IjRaXJ15lt08AivZVengmX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eyO6Kq+p5ADghVYRswdcT2ybeJgbcFYoj2CGQq/GZd5YHF5hkdYdR3Q/EoveFbharxEq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tVT9wtjguYRCtV/MPPFD9pSt+ysQcFZhaUMHUo7LjnmVLsv8TmojjLAFkx5lmRpeo6oj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XWZlvN5aluZXMKFy31HCi0uCGbxrrmLfg4JS27mhdGKxGst+JV3j8yxGhqwmm+jPUtXK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q8xWtAOrmblqYOLFWNRwuSP4ljEXtEFtycRq27ywdYChfELyg1izqN5vH8yk0ynNqry9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pE+JmTk1uFoOAExFoCA5iyNmPmNb6c+IirPp3LXbeHJLBrDqorwh5ROV5d/1KysU4eSI+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TF/+EDZwhqD0pVmY6MOBlgWE2Y0MEo3W4i9K7ZyaA4lBapHUfEHJjMaA4O05hoDjdfuK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+yHQaEogui1GIaHHMq1854lrtReV7ZVvIdRpo3ZeZkbUZYNxArHD4lClLqYUoWZ6gSgXa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CgMKY9RWWOpUicg/NS6op5NVEqlWS7N15lm4FUU/mWwwVkVmVqjzKY5eOPiOQLN1uBZn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+0th8gUQ+ZfvwQgQfYlzDADnFQuNQLhbrQ2xFUELMaHbLoanO4lV8TBKeHLTXcpYq1wF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Rdk3uCbLk0dR6FJUNoYw57j25F9Th4JKVksd1CSWL7ykocF+42AJ6cSw3lvzKRUwGyUB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buke0lYUcC5qo7G0SwmqwDneLhE2wFXXUosletkvqlPWZWMLTp5g0dHzxKmlnmUu723Z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NK7iBwlN9yhwcG4kcl0CJKjWZyKgBRECvMCERpwsQC8UX5gbGmrtgoxh5YF3lDmKkRIG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gbeajoKfuXir5ji8eoRYVqNujLF4NPzANLzsj4QynUVb1xCqpoF4id6li1RCjY4llRLb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6lvxHsj4iYK/wsunEcTxF2Gphwr3DaVzLMFPEKOKuOtR+3xEvC17gfPiHEZnsvnErgMo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QMviUrX4lgLUdwkXaGmdEfhxC4xmMQEaYWIB5lLpXgUylhsJCNXZFBeJlgqVl+oLBUXy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tAr3L5UA5OJUDnwX7ly9BZCyrq7S3IPsdwL0Z1cXLCdCTCGxDEBeTPqOXK08yhK14hiW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YxvNvMYFnVioXU46cjagd0V6JFXKKKe2GoNIL9N4iG1MtQEPXNKrKpSUZq3Esee3Iugc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hxCQJoS5tkWER/FZT78HmbYuUxfZ/abiLzAAo3KG24CCZjI4DMWKeP8ADqaxl1VkFB4j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WW6bFnCGjwtMDS3Hg3BdVPjqOgELRBqu6PETtLK1dnywZGJWRNxSusD8juCXNRoiBmp2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u3ScPiJS3ix9QxYrvuMWkajR3szKhBpy9xJTypd3e+Ioa5jgd/iGWDvBQ3y8zK9083qE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VARpUjRZh7eoC2GyoShY6lBPCzC8S6wUXvqBG0NdPdyijIop7BhoyAB9Hn2QDg3YKISl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mmKoo7ypIfplWmAow6hhinTLA2pTntP6mG9dGeFJmSvPmULDMJuZCIoEH5g/Khyr8Si3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CGj+5XxG2Rb8Q8v60ca/mEv6NgHgS8Ab1d7hloaTU76dQPdMIea2EZYSmvkbkg1ONv6RG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7gqbIoGrFcYiqkLIOpm/Ljj7iSu5DChq49SWKgUS6nuOpbnzNx04imkQiw7+HPgIFy0h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ZX2bMna4yH5Qr4PZLBEaEvjxM71AtLDUrbl4G3y9TIGy6YhTsvK+Y1mE8HJHKpKtlzlD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Kxrw7IdAMt2YDVhrgirk8MWHYdMUCnuDnD7qLC6pjA5eIk6weYzVq8u5gyHI+JQCLmUA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HrgSW0cDuVqzyJKvIJwsExt8IjQ0FOczGONJegb9QDtQxc0U+s7ZQwxRmIsGBp/cIAdg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JBe9rNGi5urPE+BjQyinKHXEvpMamwFFwKC2QUE0eQ3BaZqcUxUatVMdxYAXq/4g6vTE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8nuK9IN3mOhTgIRAoCpREC6DxUqoC5uEm0A4MZiQUCsSAsq3rGcxt4L8/wAzEGgrONwF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vGNR+F4M6YgUK/tKLzb+Yt4N8wNLN8wA4qk3xmVcNS8samj61LoESmXvS3mIuBRuyo3ag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9G6gMraxjm5zRaU0hTWcRzWxv/UX166uWhVnCIlhTu4nhs6lis2JaRGjnFvMLcldOqgm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UTbj+ZRl2N3ATdjxENK3XKWWEuApFqihvLdRNivppl6igQuTuJ0WcVzFAXM2yqxbKFUl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BvdZabgA02Y6iBQtcLBtbKbNyzVHu4ARevBAA0tC9iN2g2xUrLPzTcaoMVcVyAYztBG0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pzXrNTHF/wBsRp26AoaszbIxcs2UB9kHGG9hWKEo2ShiAvLWJcsp14xczCBvOFS7zcWh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tsT8QjYSEZu1B9TAdgI8rf8AMclGPSWbW+sSqpdpuN+V9vMTJa9eYuJb3HFWL33KBY14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mFDozAhso1TzExwFe6J9E4iqZzWDuCrAV56gbCjUyPBo6mRLacwzaBeNxCot5D9Rlube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QAS8P+kZxcgXY1DbTSZMYspma6I1Hq2Ca6gVxbdpORYc1tgikMLfqImmWccRlSywXHaK1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RzKwoKxRLW6Qis0sSva4emcqsFyspd9cQLZyGo1YrWvDAcMOKg5g54gAUedwo/sYONk4M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xv8AcpR0ltaMQZyYJbT5xClBaP1AtXz1KUurOYlXlMRjepbDo1O6x4iCl/UwtYJs4Imj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xKnVSkqe7meZ4YbnRdHJFrguZxcFrnx1DCtbhiWDkNbnAyvaEUEUuZpE9m4vY/Mgxa9l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IBgezCNyM0lbFIXZWBRzKFXiMGFv0x4ctnmsMREiCeEnMHmCpVDbG42jRPhWZXVAu3uW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7qGNQNZTMQVj0u4HDbocxAwCJeoUBzxUU5Qy1qPEpX7i5R5vmO2VRqUV14UYn+EdwcWm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CjSmRPMUqORl3FMMcA2xfpjT0NB93P00ouRlMHLwQ80Fx/cdjj4vKdI3vsYPiaA7yweD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oaDMz4zqsf2/LiDm7ZXl4PBiBt3KEuGYdcRu7jcMz35iXmkp6ix4Zs+4CJe8QdItwQqP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qCLNrV3E1ALfCKaE6hTJxqFOdqwAVkHLzKka/jiWD8gwpgQUvmOExu9leJkXXGR3KgLKj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hVWKhiOjME2qe5hwKVByQFxl3fmYaMwIQKi0D3cRMhQSkRw8w5DRN71BVQIyBn5jfmWG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gGh4JVRR0ZjVRpM2FTiFypxmULwzKmo1AVvJiqjSLdQ9SsfLtf8AsTX2Od8fHsl2RNth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57g8kHDssirH5jWBfbmNXrHJsiZRgKYFcLGayGzl7IIIA3nd6viBBh14fTK9o+li5dcKF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Zp5lL2Gj55WEbdt3rmAMIIHA4v6hRSDTSiW6nArfioiU9vIfuFmkqTMw7zgnzefqK7R7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q7wHZ5Z2jTMw2cHC9YKX7Z1cFoaq2fdihc44FLz6TbU6qrLxCQ82IPSfqEGl9C6D8IPs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MA7sdkz58QmX+Mwtt0KP7MFYB4a8MKtdu14V4uaEAZ2Q8kHhkZUAqFzhNMrFT7dJWZvH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dQbV5s5qBKjVuXocjFZY2JfA69yysK/KNFTd5piIGgOTmNAFYNxM0B+Y0lBvEAA0PxLN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zM3QMBhzVag1VmTmGzeYO1xWjieXjiUIGW9R5CPJC2UtcxsUfEd4pRh5hUKp2XzMliq6d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2cqmaB3aEohtjNRFVRL6lKGrRibNVqFcg0hj9wpzT7NkDF20beYma0eJhzdR2svWepTb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M7HURsoJmsy23NYKf7mKseLiOQo83KdrRzUyGz43O4Mqsiu8DAyq4VcK3cKwLhHdM8KH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Xg7whCU458zJ1/iOxZjRN5F/+w0ZN89TYtPBXMyLcOcRXxF1EjbbVfBA+KS7b8EBg2cZ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Ba81tYcYRpIGTV6mQsSuYFpZf8wUmD+5wCGbLzOQ7KqL1dZr+ZicL4l1FfS8S1GALU3NB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PG7lCpecBLwC3jMJyxo4+IaFVrP9wOKL4ZRMXV1iU3Vmm7lDAuMVceaeoUnki+cO7DDb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kz7jxicJpcCYhdo5/qYHV9rx3AA3CcyqLlXoIkIU4NSkXAGbOI0WheAJeQvga2ykmDPH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BMpObiFW4MlSgwVVU/EGZJoPUvko1vbLsVDg37iXWjTBVaKquonfMVEFXLZUjuXY6mSk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PErxsyI0/UG2vNRsfdymISYhTUDHM2MHbMmH0ND6g7KRTTj+paTJvPEM02ON8EcnPDuo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0QFiZDqNluHgmXWOh5lroSDtZZR7bluaMXqpiEHYiOBbuuydi3MblOB1ABBQfiE8Cib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QFEUrdfUGWaoDleIkJeOnMKzwnL3EFFLNHHUxHCiu+SWF4a51Ejx26jehkM0S60lU/ET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o+yFRy8yzSjaoKRYMVAUgKuzz/cuKHU5piXUDKTI1GYzh8XAytZrRuOmlavJM0C9nmB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8OWHJQruLA4+CHw+I7zNfEzZUUYxXmWPi43nqHDcSNNZYIUHT1BwGLxGvY4ai7iWavmO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8ks471OCqIjWpSuPzHqF8alOZ1NKxLn3UcjuDUrN2q4jleeCXe9wLamhZe4IFcu1xHBu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PFBgFHDohFZfUW2nTxC3IX7Ytw9MSVb2rBclfnU/vkFyT4iOT4gmmJFpERhuAznqVxp68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AXpFOKc8LHbRNFsB0EUJ5wXMsEImW2PoPAS0Hr+EC0Ay3mJbJPBcvA3j1vxKnI8eJSkd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3s6WoKts4imh8DGCyBipkoLKHcAqLUW1mExuwF/NQYJtI5Tv5jpycILP2iLDmmU4ljFJ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wLzZRD6FiYNwwt1mzmKGTUQP1cHfiLt8o2iX3G2y6BtmbInRELLUFVX+KKL8y1wviIAY7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ZCV4IapicYlHtfD+0G1EuiG6h7BK7WNU4ZYAVfDc8EKdfmDNB0kAVEwBcAalYPM1d4hJ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Tg2/PURGKWbyaibNLDL7git7Cpj690QjObxWFildkpTzHfK8fUpbZz9QZtN+YwRsG4Zt6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3OWrYgP+zE2K0kfB4mUdbYByrHIhkcC4tJS4wW8+ouVnAlJQV+krhUrPcQUJgWicXFZ6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XSKAtEAYPMBE49jmzkgqpPJDz/xgvbS/mHEAwdKmH31GjditVH9kN3doxUCNg0zCs5KV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og3B1+niLSdAF5NFVuA7i0dp65hgw+kvXUodZt5+QmumDceb/ll1bClIHqHqmuqzVKrE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OHaoLr5lyhS8cKjlkDqDAG7fvoe5Sstm8l48eYVYp04I/Sg0jn5jQwbXVf1KZRYCs8+o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lxDwhlcjBACvzLarAgN+GCAKs0R5SZ3LBQHR1KsgoSqLmmJFFKYX/cJjfQeC2uZYaxBS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iuPJBwNbW8PmZcRxRZ4l8bQP4nQEAyY1H931vkbmUR228RzaPHUAbiDNxUoViCFu24Pu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7cVHZTNV4JebaYY8dx7i2CXRVylKAs8wfKo6XAdwXK8VgOYCEuglmccDNG4VlMHFygSk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1yzWMPwXKEM7m3PqEob7bxH1KCyUcmhpgviGB68wC8IbuWqioVsitdbQqIoj8cRtcZ0f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HgUxiaqGeSIXBCGi+LJsG85qAXdO5TSuKX1BwuAY3AzixSaLTGm42CzvIbqUu2TqNKGi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eQeYQ0yajTNxXFzN0pcR6RopfGI2DHAyvmCoCZ4MQWAlUGrYpTbIPHuKltBzL6ruKkLq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KGf4gVKc/qZcBfEYlW03AJF55ripZu1t4qNiWH9S27DUTS2s6lVFwal5JVchF0qU58eI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oU1iKGM2zA6wVaRaMKrNG5ygJ6dxGDh1zEhAcLj4XDIJgKbND/OWHFZgkOSc5SWojJZi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Fp33EONuuI86LpkvURdUOsnEoo7oyu8uWtExA2LYjfMcEGQru3iok1vD+oyOMrKBSmq6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K/VyiqqpaV+5axLgqse4QKqz8dzay01eIjhq5VkhTbD5eIDYHB77IHoHlBpiiUAkYBWm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o7mCnDu+fMBusrmiW5rXDCExaO/cHTWuqyxb4qC8svwagayx3Yc3KSnF/ll5+rVUN+Yd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mJhRuDFjGIGjFg3EChaUZimwBZBJkNNtTBfwIAbbVF8StBxdxUppvcxKWxzAKseyLZdO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VWK3wy1AB+4+iqyxJUVwbyyyVuvzBa+AlHWl/MuEjVDEXAJQ/wAQlRGg+ItGGE2g3hRl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JerlgsMkSMFdINywvi+iNFPGsxCilJi+IqNCxSmUAHNwQpt76iN1Zb8QAWwGSLWyuFpn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1pzw8QBAWV1M9FTkxEvXWMw0jYOJeuauoMCNZBNNPCMapxtg2CYnPh3E1/MEoMzb+S+I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iU2XiApUwELaLRvML0czALRpjLmClTB5l1ts7PM31mFOOCIN5L/hb9RTUuX2zqP/ADM9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S3AoTuFxAtsYGqbF9RlS8YYlm+O4aF+4i9vq44N74qWYsfuVhz4iFYp4iDYFJzNe8w1Z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g2EOhMNn8x67MPm1MW2PoTUrLUR7U5iPEhh6eGPs5mrUy/fhg6M15ijEB4cQdpVc3Bwi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jKqU5cyqYDOdwwr8qhejy4Y2taGEal7Fgj0rrmUFsLSBB0EtyxyS+2YCdZSUE6sjKaHb4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TKaCtm4hAPGiWtGqivAupepiIkG3A/xEm22D+AhuWC6fCzErkZ1PWhshT6HBL0oBxBxL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C10OYi4rwQf4NtJU0UJqMMyhb7iNBRU0YhnRVtYEs97MRy/pREiztHMJbx9R5BDkqJqqo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OlQ26iyJl4XxH7h3GuorzDUH2jQFGsjjxBRpygLzAyZSWcyzSGlbuHLpYAaqAgnKsMzN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CIAXMDtv+5lexGV4X9xL7kJbuu2GfVYmAJSAtXyvVamJxOFWPPBNQBEla8GZAB2ZP7TK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I0Du5gCM28R9xaKWWbjp4vt8RSpxAyX3Cx2pYD4QcxBlg9o5yHv8EOSVLdkr4eJoas0r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Fw28Bkht2VKkcuGsk6jPLAVuatYf1HmC3ZYXQNgn0wOD4IJBQCs58qqboFcOJ2tEgFjO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D0QR4bCs/fPiKtHSo4F81qGyh2xf81LItKvR2wOjde0C42QqEboevKxUdjdzg9EaWmDkr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fMUwsRFNmowvm8IiVrdob9ah9tGhpPd6YUvxps7QWVyC2Wl78ywcdhlT2uIATe8LtX5h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IQdfMHZDawD2QNCuK8wS3piJya1pYOUhnRKOSmWEVL9Qg5Dwisu9o2ltvJDJdZZYrps8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cpMq0G5QqOHPqWHI7auopfpioKc3hXFCw8m9yktA5HibFjgS6OKHzNrFK/U2zVmL5gWW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cSJV+5YbszedEW4FZtmdZYUui4pV+pwHhrb/AGTjrbZ0fEzQmy5z+ZebX5Ih2YMucHOI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DDN001UN1WjibAymaOZhoiap1GwCrNdwNLx0fuBQppNbiiFBYbUuIRj4IG2bwRGqa4zM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LXCupVrE1nENWg6ljebE9VKrIzbcNaK2nqWraaA6gFOnxzOLDCmXc2pgu78RUTAOAqIE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nFmYM9ODxKRxWeX+JTZkwembAzQv1LS4WtEombzyxLu8XimXR3ffMS6dp2UOMRGhVGB4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L5xFFu0XBU0wNfkjRgGzpmb/AOz/AKiKLY8MQ2FV33LsAo156hWsKvklB0J+JVwUUZvN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BtB9QavSohi2CzEyBaoRq5mNRXfXuGzOq+68S7GQ8bYFRJbGazACZDz8xbUoWbDtNJog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1G6N3FksS8VUFnze0KzNnT3EA77nC8g3FRbXK3P1Hc6ShzLOgF1xf+5gWcd8RtU5axCy0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tXZpxlmtuxL0Sq4K1jcJaWpetVEWs5fcXDagp7U4g3h9QBL/ABHqMpytrEur+YqeJwmW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TiWIexzt7Z1BOobFutZjfYSUfEXKIcEE2MmbvEA2GcYltWbvRcFwLFN3xBlmZyxGrYxr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Tku5gMUuwlgKubzHdbRz/qJn263LAXS4R3KHLoxfHMWy5mEFZY8e5oFtLqtQs2n8USqc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RkgLMcwFYAWfJzLC24YLh2qrjNxYGp8/iLwmfLDtuBLgNLxRxM8ClLBmIhwlKLaY7g9E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dQ7Wz17lPwlQSIt5Gk66maK2+NS9jT1KXpTunco3Z11mCp5Qd9wUBy3cRbQbtzLpS98MM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ViXnP3LvfEyr/qllinWyOuSyku7RwDuVl5YGKaWzt5irqmMxW2MPMJQlBocsVuRXHCo3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6lYJf1LjPWIY3zMZP3HJ5jOsz3xLyFwAt9PcRr9jUJFE0kOuv1LNgPUyrD6l6p7TaEOd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7GO21HLbqWDuaQjVg1LQJf3NhRc3AbrF7gNsMcFxZxqPXUpogFUa0NoQSsodnMQ5MxLU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yEGBSwnMXXQbuvqBbUHf3KrUXv8AiPNMNm2LrVunESFUc8QwwGgZopDtcylaHFVHJsgn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jzA5m+rG+WXAtG6TBLcS7NVuEhliogoXheblW5G5R8stisNCRKGj4MYtzwshQAtHEM5b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gEqgzDq4xagFzPWA4IFygRVbSrUKOHzBG9wCgyzcEKkhWrDgRVqdw/XhTdy7hle8EoN95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liBkjlwQFahlgpVYPEOBdLmFwx0+a4ilaiPl4l8PcoEkWGx6/qWJYwmQ8IzNAQ4WVPMx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0zdR4JgRb1FQ5lCd/gly3XZQd6j9zk7YlLS9dswELLdRaPUQYVU8nwQj0Tm4fFRSqIo0U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tu+VguMr/cnD+ANeXRBjKwWl6uLDAWefcW6BU0dRCC7gBTE0t5aVXmKHxMQ84/mNFILB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3oYbYA5z9IugPHJEAhDubh9MtNi/4wwp5WdpPUqnwl3KqB+o3CxmYEc6R6kOYMVgVmEj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rhz/AHLYhJzuW7SBiNo8xBtHOL8R8DDZtx3RSXBbn81+ItP7NqdtxxQsQUzn+pkn1XEG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ewlrk95R6YVPlo3fmW1YtAKxNlLeeLiGgNKQ6WfVYgacBa3BEouf7gAg84ZXr5mQFuDH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5vHc29ChUr1HBsgqG8cRhTmMGjxBWwWBh7QRhDDzC3AaElONH2qlj1aPiIOxTT/cpyYc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hUCQziVKorOSW0jHguLtvLvxBT1OS8ygAZYZlRy3csso0VTGw1l94gAMDwGMrVqx1iWoT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1+PpFDC3p1ApXSrNwclbKzEPWNymnF4YADYeHRFwQYTUhdFpD2TFoo8xEbLm8nMHBEF2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LCssaYUcY5+JgrKnicLnBrqWAcuIWawiZzL3oj8RoWMXrnzEt9ZzHzQMEW/MpUBbg4YZ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ZX5mP7WcwcbDs1GBy6VHWeVRj5lNLnVVK4XeyTEMtRTNdwkDDkYnMfKMhQQvVygiXaCX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xC8Kx4ijVgrmpe4bGN5bfSanI3a1McU4RuFY0dR5VpxlIY1oDfuUN2GwCjWoIsG8V4iW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KOqaqCYpLeOoNlF8q8RVQutUcw2mD1HNt56Y50+XiGBapuiaC6lKKVt7hujRz0S6QMqs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gWtEuxgoGwM5zio45c/hJU8i0YguhWEKAODLuoKFd7fEUIuTaih6HPb1LVrdWEo/C1ag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ADI9zYFBimFAGAVTzMDa26dyjG7xS6iuVWW9xzk+mmURkXtuUlonDyRCUs9O4KKOSvESy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sL/MYQFZsxliVkz9XNZJZu4qxmhK8QYClNk1dml1UNevFn5h44czdlKmUg1IaeiPA32v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AimNap2b4xCqVaqp9sZsMqxPUtRpoIB9Q0Ws7GFzhozrxmAL228QqghayGp2lPZ+pTxs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GxFbcZ0w5lemtyy3m2+SWSxbxUMK7VkvmVRoL8yy1x23KcwHSl5iArF7rMJgSs3BaGtw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l4rcAckMGmXSqotPMedePB3GBS6cBuCgbWjqK1AnMT5vtYkLk6zcuDpzV6lZGIaIlLW8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MDwn8wsIlBeSQ77WS8PzDpGFqav3FnQ+g4mbVUcVNo69u5XHtZFaijuJY2Q3coAcHAu4i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Uhpla6IN4NTe4CKbfVS81LMqJUboaKl1isS1rWZs6hsV1fEeS119wBsqs3bxHwM76it0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VMLnhePcb8Ey4y5gz3WYMa+p3Kz/AIp5l0Ev59T3vcv4g8xfKVrqY53MVXEpvM3LXGZk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xCC9eWDQN3ZAVg8qIRdCYLRXuYk0Qtj82GI0gMRzQ9scFrxGybIAxmoVpVB5EM3qWA3C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1qsniKJDT7iGFb9EUKWdhuZi9tXzHFLyZpZouERFLkC4tXazOCow0JRFPoDLMxZarq9Q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HA6l1fiIiErblGF+VlftxBxOIMUtf1OQ1At+dH5gAf5P3al6owdEfKFqoX2Qqu/1i7FY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S61CGIqxNmZMuJaom+pfZqAmKgg6FZltAjVEpmDkDKSy1r/uiZdjhBLYajEtZdPEqm0z3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HJGGTcEz5eoJIrbR/ccrRjfnjv5iqpKt4nyh1AHgARS5TXXHcFwFYY5hOGgAdEO9BsGj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Cby+x8TbtFHfld+RloUe2SeXgja7mKqa8sVvwgK/ELE2Dseo6zJVjLzKyp+y3/UIw2jD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qhuuqu5qYisP0h0W2oZKeIVSSrcfMD+Imj/yV7TEU6uLoXnmKOsSsuUqxaBeg47kMmC2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sM3gNszUKAwMGcuAb89yuF4P6HHuC7FgN2S9ZnJplgUT3M69huJXY0pBVJaXcZzDT4GC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XWM9r+ERA77C18wj1asjkXguYYoKDZRtGEmeoKXYiu6uAvd3AKQBVY69sOhTICgcI9qC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4OowLeIJ5XqYaztLPA8MCINupmsCmicPMUKHIykAlHq4mlBm3BBEBwJZB+r437icpU0w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dBH9mIHqnL3bMq5jhh7xqEaBb9WyhQqdWSutAcs1jfCIiEc7O+oFp27Eljctowywh4Kq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yKFc31CxBY5xFIZaiIBNmJYxHvqCkA0LTMCAXBBUQcVLKYnfhg2I32g2zYjEiwt6Got0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cKgFFj4iaoa5uZtPYGoChaeXcBTrdQmRMqLruUAAAGlgQDLeGDbVPqazy/iCXVW4dQq8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0F4yVKFgV5vbMJbJzAdgE0K3tZoZOKI2ZERnEOM0Bw6Ze9MeSYlAS5UgD8x9F6CUBeq73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HLb1ojFT9VMjBR9wheTC38xZGBvJUsoxzeociaoxLcIY3cyc5HGP5mVufMSyy0sqFFmR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rPMVwLrSEpvArB5mzNGFxxZWV3EyAtPmBlVDOJm2b+YqKoSYphV3Ch2gvDClMVCrG6q+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ZWS80X67hjHsTTjlj+5prl65ngBwUQ8EXANOCyPAyDmWTJoN+IjwXOPGIgVEbxFcrvcA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sLeL7iA04uzcpxVrPMPLIYvnxM0Bsw9QCxY1W4J4erouMMEu8j1NKg8rUcBQbLwTYA6Bw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bOJRTV58TK4y9uYK8FOOINLcYEZWRAOf/IIQXWcUM1gKcj2xQturqncS+zmipQUH3jJF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RCz/AElqSbxWzPJDVUrKrQwZdI5iRLt7JMpmZtcRQANgj9IzXeAXcr1LoS+EKUTNJ/QB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/oMoB3iOSxrxUK52fmYFoDnW5dAmtQyspzzFClw0XFpfQricSmbKnUbZuPQIFrTyGVIC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gEMipXkxFWvirXmCkQuruVgIDmPVa952SuqDfwXCJYr9IKJNrn4cS88M/hAEEjBd4aXm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trrmVeRHFmiJXavGv5lNQHOicAGtRIpk3iIxtdXS4liO3UuwHDYPiBSvV2yZJR1m3UQk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EWS3U3VhZrM3gOh4jSoaGqlTS0yx4OuyEJm2FdkvILi8HEcmsncTcXA88lzQX+I03vGa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wGZYLaW8JLlstS/cyGgEpV5jimWAEAMNHlTKiaZ11LE8VGwK1L3epdR9YjvBUaZ44h4n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uLVepeu4z8f5HTcfxA5MTnogGqM7u4iDn4iZkelqHQz+Zilj4mFSnibQibkPMbM3DSro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KMoLGGOo+NYnMKVgFatGkSoqPDAuwHZmAfMlqZB0TJy5OomgF6QXLSm8wQaA8MeujAHZ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EvFDKUi9U+4sLH1cnwDL9Z8WhlCclv7ZQHSrU+qVCngEGAXNI0YC50zUKuepStyuYDMG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FuY+ImrWJx6RtrlDbKkKRipiMV8R94tKZWPByADmX6Z0I/UAJcy7fUFysLjlBLdwiaO1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AE0KLEXTBsW81Fx1eXox17flqN1deC8InmWxMmBzJ3kEZ41XQM6uEwQTftR10HbG2DV1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vjqX/wCRMdxhFCv4PEaOFQZsNRegZqLgWXRv7jCgOQGDYLkWujyv4jy0Vbp7XE8WYSnG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bq23maltegc0/uVXxI+ZO2DFNldFPIpxKIBjz0eYrxigosqFoUdF5j/EnEqvHqOLcx+n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e7iAW6KKNengPwgRm+zH3Gg2DkM1N6gWuYSCVdjFzNXuaXNdPkh2lL/MGota0chDwA7tz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YeCMbArWSVUS1knM2HEoWsQegJ1BDTZtmFOvor5X8R+6FJtO6jCIgG72oGY06IHki0RRv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s4ZSFNi3fPEx1wmHCMUs9yiTFkPEsb+WIkP8zDGvQw7YXfEpL9mFQubKI+ANkwnu1jDCs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fJzpA7uN9lRScC4DteAQ2PbfUB08rcOjeHb5nMxpe6ojCy1+xGy/kXAHkzcLbjT3AAwI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LbWnhlRei9vMo9nqswS0rTMLiHC3mKrsOgxBsSHBcVRQ3VihmFzzb/uYsgU27lFA4LYu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Azo3iIFPcUmatrcLHD/qNqmhZfM54bKZzOQFpTkey4Ffw8EMBUwa8wOKFuIlDh2MGWxf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zXfKalKVvO5V5oPMQquL56hcz8j8xVux8RUACt2sts5ZgXM2ezXgiyhCtDEGVHLmyKlq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Y3e8XqLSDLnyiNDbqIverKIqNgTTDTzb9sVErRBQunB17gqA8PAx0wmFcR2NAsydRIKN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SxoOmGKFdUa/cKGs5ziLQCNObjZaf6I+y0o4gLWCrXsgvq0XtzBxgUFdPqNsn7u40pZT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zOHiUEAWsPJLKVvTBUKyDYOCpvk8HMCgasmVZy4G4IFmHR5j2bvBFpGgjiupQG93sJRE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te2fAHtltLYHPmUFtHpjkO3a6qFsHN/8waIbGgzmYpN7pMszRQ4S9gMA7PcBi0bFuUvK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T9x2Rhz1G1ItfljgVWM9StGKzkqJoCuoaclmisKKtLVYzECq+MmCDLQYKuVwDZuJQJmm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yttgnDBBKL8NPmK6p8mNxAqCZsjKrysam03V6/MKCtFZt3zCzjaoXD6hRpV2tnUD2Rk/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LLWqgf8AKpVA647RK3fKtxhZYvFQl5NzO+pE0UZH+IAVlpqpYuxDvcqGQtIsNEU6Lzcu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hDZACNW13C3SK4OYZTcmIyay6gt4GmPcAd0+OLgtQYxrcbwQty1kJYuF7wQWJSpVQKwB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moFNjfjFx6ERWtsJSsN+I7ZPiJoK05zUSgtnxqGi0vAZj0BXV2dRVRWapf8AsSwuK5Wz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cCjyjeWstxcCIrlPmWuhvbkgCqlKhVwDUrbQ1UtaYWqaIKMNXqpY2uD6gHOC80THHYLL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TdsJnp8QtfmKzd+9kwoWidSgpM4rPUx39GI8ati003wktQeIcxllZiOBGEC6bAlzSc8Ii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FbgELi8vEH2dxbc18T3zxHFSolSion/keP4h4wzrDxPbmVxUXWZm+H/HxBm1uC1HJkmRp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ETAR5p+ZkjdG44ZCOHwWRk+gl8VribEXxDYjhS6AtEo6E7GS45RDUrhG6hsl0zvoq5fK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3PnMLAJdNo8ArzWPmVrQJoIUDE4y/iJfTNgmx8c/Ta/hEBu9pFYAnURaA0Q73bBGWOJk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HMPbbB34YJzRLgwQ4/xuhCIIsbYQgLWIWmorlO5jiAcx5JZ00QlGsVLMo4idc2g2KgAK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81Ft3bGtQiK5A3bEAm4vYiiG3F6/bC7htuyZEDvO4SGA3xMAUyHDGPDI1ly3xEAhAXEE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fNwSATXLPXKWHa5fBmM6jAd/0vBMYarq2JYBjqz0qWps4JrwdSgCPfHhmGpBQDbGWlA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z2ltkBxR/wAwFJclxOuNRZ3ZTBoQ2S9kNZ142yCiQrgjvBxHK0rW+/Rh5cHcXqoyEzNU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UeXPMg/4lxbVt36MdRBp7A5rjMZOFrax81zGYoLWz5hYloXeeCFXVRVT5JsVKp0kNx1a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v3KzDg2EexNTE3ocPF9PzBoUZ8j5NjMLw8NS1AOxljlwOoTci8riUbYt8Uy4NR+ZrQAS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w15A0vhiQR8nInwMA2vtA5vGLjU9RA+V0uLESoAoG5aICAbdX1B5CruE7DqNhulaSDkA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YNqdjcLfvsSuPiNn0bigor/pEQHdoP4JcADVg/UZgwq5YeZBodwsOYt6seJhYYaOxw/M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ZQDPAOCDQVcU5l8V+1G6fxLoqzvhwGb2iEpeK0SyoSzOJeBQig7it+a4wQ2tDZuLRRQy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y66ESGxA8moF6PbEBW54KiBRI9cRaNQOIi5wvLOUaq8ED5hgID145Yawy1nkQTti8Yll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4+Js8n7leFFioeZdPY9RCi5NoSz3BUS2Ey6jRgETl/ibWdwrmmFge91FevKApFi/cNwI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FyaTuWgW+8VAhNqsYuEvs0zLdJZ5qDIMt8pTTKzniHBo/wBTBWr/AHF5LR4irTZumuYq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9VcYCFM4hL0eXUsUCCMy2Ks4iBEpnMCiIXYPMYmrU0BxVw3zl4IXqhfJBRRMi/jUBFeK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ibAl9EJvWKiN5HGIWiiJai8+Vx9TLpRBwXAcpujMw0XtMB1v3BRFNGcQNr8OyAs15qBQ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DbhZdvMoRofxFuqsuUdQbMGucbi4vNc9eoGGgiFTheOJyw8RsLlysuiqjxxCxMtcXmMC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3TRy3f5SCjDY6MP0txczF+MY0SUMJ7qIDUzdUVEqpe6YD0MYsb9RgfIK3FGJ0NfMbIJ5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6he9OFSqKtvecfU0VrySmyLOuo7LG8Epqiz3EdVK4/tiN25po4gLaV0EqdgbxUNxwKMH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7nOpybB0DA6JrAAS+VchhvmDNm4pXh8sLAjUF+BlxKa8DrMTIJcQj2s8RFBsixpNVzEt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xxDUUaGnUAxLkLZgLo5o3BUyZIHNRevMU0Du0uXwGB+yWZ0aVeYwo3dMX6DfcUuNJv3FG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Wriq1Nat3n+JWbDXGzuVGLGIjAZzEoKjl1bUyoBdhUKnn8eoAbXxfECqKL3XERsMd5I1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uPXzcMBLNs5bdTBFpLz1iAg3qogcgrnmXAthoaqAsXI3V2+5QqcrFd4E5TEq0FuuILXt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zvVcSmjnVJf5litdssyKNV4ICNhTjuLlE3wbljbSHmOVNeuoqKcD7lWHH3Kpo1WOYrpv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rNN3WSbVHhmGqoISnYM55l5eevcwDQ9Q1OJjFmO44rfdSsa9Si0XrmNFOY6TMewh5zKc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A5lVUMOI674nPP8AjPFQuqavxL45rzqVdEhDVeA6jFlPzU2WimsqlNYWC4/RMAoriKkE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QKDLcKi8sYTfMCLHEcZqHGRXTmEUSAQPTzDoF9RF4+mV6fUtw1KXqArUr4IvUQbYZH4Qo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mHWYpuAZjXbiUQOCL3iEwq28H+MAZDcrIaJc4hqFEMXGwNQTcR1PL/gXuYTHqKl5ICCu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ivm1TbOLlXiCyBZr9EYw20hjsl0ckbWmVxDFQqdex1UbhYLAt6lCtAtuKdcVerleDbsyh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OdR+kF4CrmHNXJEE5AFwt7gdgaGnlcn2ypeKpTyxz5Ys0lObuBuquAKqdsF4Etgw7G0oP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U0LGnl1csC3mfYgZA8u32jao7y/bxDWi0J8nPhlU4LlcaH+otRnVjovVwT171QbR61Kx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QfQizuQXtLlf4Iw0deWZeAtiZQiUTODl8QphLxC6hQecKvfMzA007+iUgyamRBXfS130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AoMHv1AZkBHkhkpzrUQRFhicnkDY/QytOJZl6vl7iczmTYHiEj0+z1MkVfMuBpWsRV+D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YB5OZYEaeoQwFsVpDnwiVx4QZL4SVCR+pBw/j1C4FFTTwdzNboNLyouJjTlTvqXVKusQ1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nUaJShFsqBKpGl8Sq+YUXdSlY+CVRgtqVQQSLXVrFQ2aM3XiK7E5W8+odCvVHEA8Elvz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qkULi9r9yrUOLfozi4Tit+ZzmQTyOZy5qY7b/mVbchtlyUoeNxspDNjuJS3zhzL9tGjD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YbJa+ibDVV3H4A/EvRO18Rp0BR5mA3ULs0BzF3YL53DlqUBxWvbGilOYbuBuZFFpu2Pc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KxRXWpsrdP3Dx/FVKSw0utkBL2rRBGuBetQJQyOCpRTIOy9RcID4lb+CXwhnEUQ2CK5W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MBWZzMBK4YyOJTRFw35dwWrG05hVl7O5k2ZHfmNHW3iBjgHJzDWvQlMVDWEAIlepyUUT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oNcGps007mArvXhJmQrgHUodnWAFSvZWjLBG0qs8NARVcDjPqbWiu+pyvH5hd5W/mYstx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pkzviUpw1ZseIWw9HF/UYZLoa5iOFJuq/EC95A4g2NGWiEAoDu3cLsPbH9TA5XgzFAKg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ja2vWobEdueotBlgiqA5uFbK8nmKBKBOpV4WA/cUuzbx9Qo4FhnKdiu5l5LgDiZtS7Pu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AN0A4gLauzb1CwtZO38S822F+WO0ao6iDdKt4cyqmmxONtcnD1AbGzbzLBFNdsqgJYYu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gMhxWa48wGFg4WZwAXa4gRB4ahWkNDuNADnSygMkHbE2knSBHAUA21/EFwKZ6plKtHmm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RBLNF7iNSgaxcQSuDeLvaxhSrpHMDgJcotPMS5PUb2wo/EU0qoOuo2oNPWpWYoaIIDRs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WZF7FQWFCjbC0MCOCtywqjm8zKlgMYh1DseIWBYc3mKzZV3HOhQXDJdniE2wa8omhdeZ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DWSlivbMtUKrrmXhtXqUuTpdwQBtrMueWjN3CHkNnMAUaPxFURyso3FFp28SilB74zAE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SlW6JW+QIymSGVXAi8BktgBmRyC4IYKgfiIrDrklrrBi9MGB6IP2lrqaprqW9EDjGIC7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jAjwKBWeIYMYNP8AEsGqgC9wUXdhILvJe26+5a2YsNjMgvyjyRMHbzDZYFxV0tfMpvIC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YuuchGnuJkX5mzGc3FwtuFVcC0nc9xggsS3qYNKq7viKyKq9HMJoKvUKaA446hjL1gi0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zhzA3kx3Eo2txo3P0lb6ZdG/mNVyw/EwF3HeGPMvj/A48/4tw/mMsU8TK0etzfFXL6zC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vMVGqSvb27moW+GHAnhhf2NwMqu3+oYIBOaqCGLPiKbKy+Zv4lBaI04xXRXKG1/4GCVP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Xm5QcM4ZWzBEDuDaX8xMtQxsixEByXOiLmAQBPnZZKYINQZcGBAO2XalXlnjGFWYxwj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sHEAFDsNhCcAVjc3Nm75igSBzUqDTZ1ULQoARIjheG30wzZosvcfJjJ8wXgHAym6CUVu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hHuZzpnG7OHlmiEByc05fLLwOeZWtt+RZfEMCeBapASkKDNfXMww6bOA+YtUzY+bmQIHD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RX8rmlLhKH3LAQLczxjfzLCLii6g2Qlau4LcEQEZs05fuAi2SBBtuU4I2ovXbuXg9zUO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LBcq8wSqygaOIOKmJKWGnwuHgGXh8+YqmqqKt8SxN3YICcGrWIDcbQli4Xc5woDhlwXR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2TcpuVnlIkjWAGNxQFss4XYo/UDQiEbVUoLCsnATdm0ufm4nfi7Hx2eoEc1i5egXk5Ig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1HBUWLMkRBWd9TK2sgrERnQQq/wCi4du5Vvrdy4smuOq1iYzZUMNJUTP1PtuwiBnARpzi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AfwqeynMG6tybKlvAI0HF8xgA7Fu4Inpk7gV1ylGiYtjAnPqKFcL4R68wUlsAyvxCAX9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as1McgaQsZW8IZcrLI0Au23xcH2HyVjLyYux9JkDhwfzHADZzAq7KNahGi1fzEwIDleU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UTBjfUS4twzEYjeItFBvEcC2vJE8q4iAH03CXHGq69QtBV8DBEVLTTVRCOQMwfY3FyW+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wDD6tiKMAPUaUA9S3BATF8wQljbd+ZZb5QRsfUKHaCj+kZE+fcsTbJmuJhQrevMLC9Zs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lDgoUC3vUQEhzl3ABVwqtgPv1BKoWteZYsqhjUDQ51zGgI2F79TKfmSxd3gzFkoaMEor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0g2Ft99SxrbgO4hzMXccjr5iMCpeR0y7iOpi9bZj1FUiLmSkFEIdJi/cNEbzW5mDvzA6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2A8+ZkG89PE4cYW6hWiqXncEAag+VrpK6c5AOoF903+NQzpQ8BLuuOPcC6HLu4GQBXF8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euYZ206iYWVwNa8wcJGOf9S26w+GWG3nGsPuBWTFYslG6XDQzEabttvULvOVjxK8iFVz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2ruWNnW7cVLXjKsdTYvN66lEyBTW9woujbpjdcKNr4isQKGr2zFmxHTm4QGJgqswR9Ms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IoN5L4gLCCsy1FcFwT3LpLlN55gu0ULitHUXss3pqOXGFoJii8iiqg0UA74WOClR4ubN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+bgrG6DK3GinJioXHtjQ/Mu7YBTbA3B3eoGzeSNjkeNQBa/Ul6FO2MI8txiGEdQrXDuXr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cetrGrjjdq+JVtvljapF/M3op4IYKcRl0TXVnC26E6gQc8ue4h7PkfxUwBBSqqFnmC8Q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TlXqCVQCiCnHMxVxaTTkrctAL7vES2F2DGZ88BZgzSqGhfHUQCmWHzMxQ9I2AJlC4Sjb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ctXLV3F0CPKomxUeXFMpCCmsfqBGCjQxKosd5cRotr1WpfgK+MxVDll5VUo4PBbH1LSy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7Fg1HBDFLVmLdS4LriDgCcsNeS8JwyzDIGXfMrLulNaIMNfCPhTfUBE2chKNlXMctpu5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5/xr/Mb5X4CZzq45GeLa4lmZB6gaK/DxG2xd4olSHViBXfUwcBTlgIKFbTLCxeINZ6qAG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F98SnuiON7mnVMI4KKn/AJ/jmPup82f46/xeIYIgDZMgcPPUJu7xxDcND3FZbZTaseIK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LlgGFZFwstFRGSGupvy3jxEOEBvOYPOTBGCow3JcQtxAvocRcsy4Y0vc8kfOe0slfM57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uvcX0qRaXVwUEEIxAwzNMzMBzgkpR/hOX/4BUuoONIu9zGxq5mSLHKMugqXHFZXSANtW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dJbUt90N6IlqaZT/AMuNIrLOyIdKtHiHACGvDxKU2EbjzMIDcrqMhrF3gVMQgaO/E41dW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9THLzqOVu3s98nrUX1itZKPcALd4DgCrTkfMsohgGki61ubA2dW8wrfwwr4j24q9fojd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3crmUuguUHBSm/Q8zNJRyH2wFnxRwHXlhMDHm1W89xy+/V6YaxFxRKr3TUBFmEIWr31F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FnCSUlrnRmK0joChDAEoSrOWFcFI5QEQ59OdBHalD0+YWqVd5ENo7PKnMGDHJSuHFBtl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XeSJA8bH3NsV0JBqkcsQQZ9mGyXd2HJuDcEBZd4gvbpouyENx2mmBlSVoPbWkEkhbb/8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QAukZgBXE7rxGaYG3BAxMkBq2HIngiE5SWMDE74iN2G5vMHiGk3Z14ghHC8XohTaSLh1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ZjmCggpbuYjsRlVHEpaDOAIB7hqq4IL2nZ0ynrOSHkiIs2Km9fzOAAGQ9v4megCHruZ4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VaJtYTxDA2oea17lsoM549TGA9XJYPg/cEJd727EXRgfMqjTy5lbAvlxFJhOnowVZr4Y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N9xDAxrMr+EMh3PCgBm4G4Dk6ghu19RElF7Nyy6WE7i7iEsVJlgaXLV5Rlq4xVRAwuKv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WuagBqpZuK5Teoi62v0RCrFXgJRlvmB6HnogNAXa58xEQBabgaUwLEeii7Ylq24hfBeI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y8SqCmniW0lc1cwN18TLduBYbjivwiq41roiFoFJkP4Y2tt4ZCA2KWXZxFGaPPcQspP5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Uh6AvcaOKTNcEpw2nUuq3VkCiWmPNRUuzNBiBaqvS4hMA+hgGzJVmIWuhfqUGq8ygRIF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a8Wbl8mHjcypgfqW+grpveoQnBoTUVArfCF3R6JdvJ2YgIBBYvuUoF39QtAU43zLVeMl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ZtrJc4mM8PZDIwOYIc9jHDI0+dysIZ4xqI5A8Ka7qVSzyMXAWGLYqK0oWON/mKtqukKL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YfUyopTrWZYsa56lC2iealgKeg7lUi0HWIlIDdZZdDOEzcAoIBzupa3VJyxECs+NzuIq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/AIh2VW66I9eWYeWpiQo7IBCqXY8QKtFZ69woZCuTZUBYZvohlSyYuBUDVw3FdgELqUbS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4Jc7w1vUzS07qdHvMDWtGyALI+RFmcO6g+CVUvZN5RfUOzDFmoyyxsILPA7siRGgJyc5m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vDn1G5VnjxC7XUDcaWCprMawLMN/EbKgOXKILd3vPxKh3jJmFgQ0CmiUyxx5Ixq7AOpa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s1YwtK6MiTJ2FFa8OiWs0KltGtXgPURVCwIN3mAnV1/MLPTF1iAR73UNgGQHWdx13y7z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0DFoXcWDjaiYiNCWli3HEpvoShPXF4ZVBVqnNxgFh1uGdZhd7jsioWKNFGbDE4eJwCP2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CsnaVLoIUcO2AUUV3MLYmjqLYVHflHhSNjf3LKYNcRxZT2TcxS2qwO5xXDUpZRXUfb+U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RyZazeZZdZilIOHbGlC36gwbocL1MlS69zUWvNy7M7u8QlYLzM1G2LmEWHviaAcy125i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vwQJsrqo0us9xfnE59TDgu+Z9x9f4fExxf8AjHTFrcFuEcOBlEKPpPpQEsBZbUR8zMJ8M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bqVs4PeZbwHuI1AnuI5WoxQIAQo4lmGNgwggGqIRNWG2K3DVXEd/4cGJRlLeI1otSkJj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mSwGBmIqF7qJcYIG4BlBWIVJrvpCQjvEStSriBU2iSoAQXBUX+C4mPEIxqAyqLal15GP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bJa9ygDTY/FxxHgvYc1GTWsbIZjQ52MorJpXEcCWCUF9wsO+JehhM9bah55YNX+XTZ08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DuOuihKvkef/AC58B2BQBAzd3gsrmAgnBRVe3uWSTlbDzFCzYD8mBkRluh4IZaDdNnwS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DcUooXxDeh1A4DwSznGFheTUrKGq0DDrqViK3dX6YcqlQ38BE0LEmlf7R7zFOdhuBoKC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OB8wmrMcBwRwJhHz04lYLgLdzkst/M4hVG3pYBUGbB3CqZClZKEaudgvhYZW9zUdLYcu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mRSl0wSqZDdspVFgMspKDOcVCKlNIXmCCpVWtiAWCyACPcStK1fiUGisWNkCuw2IPNGg4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zy6xvxsU6JhXf4eIqUJkrH1EyxdPD8xwMWuZRQ3e8M2tVwG6+YBQROnZHL2DOyxmRBaO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cQrZXBo+GWWszbD+4CP8gzdRsa6UMTDKs8mYAJYmgZpjsoaE3TuDmoLoykJS3GAjy7h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hDx5YAEQCc1mW7ChbLs6lWvuabXk69RN4QDdN9sYAlbrtI9cMWobURD7ZeqSguc61D6t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C8eGXKGDRUsLVN1USqv4SqR6ZmgLOpmFZe2JiyIfaGa0QsL3LtlHfM4yeTmGC4zqICho1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thTVxGarWk1UcUFpzWY76M0iqbEHeYUUK6icxg1GbuDFGqlQOUW3ddzesib6iVLMN8Eq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XddRNlC+KiIlUQPxXUPp9jVe64jQAXauZaUNNWuWHAXe4W0+JhbXTyEz0BfHMaaDnygd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HgilNcDlxNYm3BWoUayL9Q2rkvMQXrF+/ETLOcptipKUXZ4ZkubzRKbDsanIKIwWx5V5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RLbO4ygtnZdMLRUyLuZGG2yVCohdMv4eCVNF3eYIc15zEo0qfxK7itU3zLGaQZPE0Lq/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YwWGk4iKMkD4jkGFFsOHVEs4rMcgGmQdBzG1qemJ7O6iLnNs3zCynZdYjYrqxzcyFWZ4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QAvI3cLMuo5W55iphqoa2aLjkVWtcYgBhRmA1ZYYoY0rA93xErdhXHEd2KnvBHF2tDhT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hThxWMX1AhZYWF7hQttd/wAw9w2TNIy+4SyHOBzmWpRi8g5ltubHKfzD0VcIV8S2sPKo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Du+obGRr6isGCZNH/ALFWl40MMmADUEiaPiIJbAq3CfEMzyK6GI0clVhmFqrKcUmahSAZ4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29NRowDcGx1GwWXtlXHg/mFcDdp+iNPChSMX7lEB7zFo25MkQr+ZbmpepgaxBjkxx3B8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Br5nVBbgd7GynUprSyEYQ5bta+IYby2yx8srAV02VRL8lBh7SypDkMLoK2kr7D+If1HK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nuZOzzM6/MSC/QawwDkKBHldwlcMNL3MiA4c1wwF2u0/UwwVUDoe5awhBsr6gXWFvCeC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URhDy2RBN0Rr4mTL5gpFK8vNt/ESA062fLKSLiddQrCzdGMMSRIosTXiCwKUWOphgZ4iC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hqpwIrx1EdvVxzS0pxUdL8DbMQOAYcbnKwuDR7d9wVkU7OSHAwcwDSa7gW5LPMGh1XMo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kcLd37mkooIq1n6iDx7DMw0tqjA3CWsvIiirjBXEKdl64gtYZMREAKW2VQS0itqZsKnZ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Yoc7jjdlTm9YmzxM/wC5+Jla5/zzL73HWCFcwzLx1MlaSzp+WVjk4OpZk30w8SjAVgL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XxB25OQK9VDZSJRUCttQtMszUkppCR4buDl3EYzEVbIpIlZI61YjVipdcxaX+Y1Z4lLe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PlWICwwQaxANdGXo9jK7Z+ZVL3UwSkzKuVTFoiJTuXcccUoiP/jA5iGMCqVMi2GJSiy5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6B/Y4mtxjo6MrXIF0fLqZF9b/pzm3819jVH3GdgN79h/MyznQH2ty1gnCGaYwOsQr2wbX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M2M82zUtb0bU0zHEKbYl0O1V/EICQbso7HxEbI2GAhYmnL7lbvkW7dAS2Rh0VcA3Jsm4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uVfmAQ6zngr4YAq7Cu3o1wwUXCU2fUWzQYKHoho7CiK8B8dwBBM5Q3zDiiRyuV6iCFkNg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gwDl8EvZGsp1x1EJCibrkwVfEUccyjzMcsiHUxRqf3DKl0Jj3UADaCw4fUAGVdUWVEKQb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grmMH5TP4gVIfNjHHQJeqImXFk0dweEBWIlgYvPMcEbHREVwf1Za4L2Vh9xyk1WZGL55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s4lBgF4B+OfiVxfbKnD52GV4zvcDZM1Y0ks5FsHNMKMcGXULiWVbfw6g5TZwZd9kZ5uQ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MW6SqYSivADp8x4JQGi+4zYwvLVKsDK5ZRtZwQ14jUBYx5lqC38cQyLdo3OZGgefURTx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giHoqI0RBulrX4lLhJKbpItvBXsW/wBwnUKByOY1iXx1AVvTmXOFPOZoBvUKBLZd7qW5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A8xPjG9xuY0jZUHzOlOpkAuHki4maLUmJYUXe5YVUObmMXgc40xFrYXjiUWjZ28Tjgpw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QG6u3kYwtK1zioKrd14zLCxPqpRFtnEoACxnGKmCiTHG5ThHVTBvI9wCrSPUMYKRr3Km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sOWWKqgcQUKaxrj5gnLUcQOS1NEvcCg0KcMtyQXrOopTZbBQpeR3LU6l3a2ehrMp2K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qs+a5Y4w9wOz/cotyDnqFVNZ2VxG5XeZUhBWLRqYIqwibRgCrSYa5gK3C7SFugjKtBfJ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ph4tlELA1TAbp1/EpfNdzdbGZ4S5gSv4iCaHGfRAmTNlVKLAKxiKZxRvzOOFrlmlo6pt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IU4smClABruKwDLGNkQ0Xdfczh4XAOnsjyKjmjG0a3xi2ONgV2/MGlSvGJjszxzBeF0/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+SZUqFf8AMWzBdHc0DXIfPU0DRPplmjx0y6xuuOJYsMdcylrk6cVOgXp5uZBDjlxAcFtVC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oyr9RQ2ujUNSFdPiURYK9wEsvNW3OgsM3moHJby6mGyjlb+pjqm8UOJgIMXheIDkxlrI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EqKsp7jpKi5bgohX/RBgsXkIYvGQ3eLltNZeiNHzM2mqIKtzskELQ8V4mCNMDK2Aw5jd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NrFV/NMuUParmwE0PMqcau7IJAvIt9EaN8BHECU8iFY1ZjhcasDna1AbYu3lg02KvdjN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GNq/FWY+YFXWze6OjuWF11qsr5jCLFDVvME+zmMYz9yrXY2fRMEKAnlmSHOhXiWrtUyj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NOb8w5ui0AXbEIlXNtEAB0YRoPUGrBoDTiGdQfGcR2VbN8/MvpeTFaEmJKR05iIgu6rq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htdbnBeht5haWMXnxC68N8zow4xtd1xDajdnjEFv4VKAvTjzM5yU7lW0BnNQXhR+UQZafE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lvQENq95gOS8YzzELc0YqdaUxc1Tn3KG9wqmU28TNDdMfE0jVNlHmG8aXyluE2rNwM5B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mY0+5eAbitLFu1V4iZ+M1OV8ZnFGZUOyczEueYZFSHIf4HE58Q1Az6m58y3hqCduIj/J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YwNItH6zWrOCQwsEKGGWZW7rjuAAKFlCwuMFN+4dAbWPiEvwmQlAQO5RWp0pTc1hb5m6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eIxtG9/aWBIBuLYE0u4GVgMq/MIrEPEFEeZfmXFzOqPaMrJfHCETNUoRBAGI7gwaxE3w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FAsRqtSs0Z9QKaTzQfUCHihQ+3oIF/Kar+X2wSwCCI9EsuIlbZfMLaaiEh1Z8XsB4UZh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HK8yliAzsvVS5lV0mPbHWg4ozf8AURAE2Si/5ghR02Q3OAA1nPzCKuYoC+IqoTKaS3Ab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3T+LhM7boxXxqIWd1tZ5jjKJpi3R4hTBjiQdEqBhrn6x4mAikyX4ekvBK7L4ni+5aOM7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tWgvgRO+c9YV2rRLzcikIG35jowYLbea8QHUmss3XDCLXMsrt6hXolLC54+IwAikSsJvs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oNDw6JuSa9l+OpXway318RSKd80aiUmpgSGDLRYH+JaKwNVTMxhOGY2UtrcoEKBjmwDt0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wVnNphmKA5Vyeo8+XTQ+EliT0A+0cxQvym0hg7l5QDhuc/wAQyYeLh+IOhzas/mOCyucg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m1i+oyC24ACdVGgReEPNOTgwgpUfjTNQULH6mPyQpl4jVrlDnxDDAsfHmFAG3M+JmXmI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p2u8BOGZoTiWkVyVSpR0oK57dQ6ldpX8S1sW9H/MtwRM2hmqBqhp+0FOReoiLUrBGg3V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LbjW5TQUuW2HHFa+Ihlnz5hjltxUtVt37TcY8ibiUF4vkxreDmkhaWYz1+JV2w24rUKt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2XduoZUppipYK6/EB0GrlSQGlocQAvOXAOoBuAvN4lDLu6G8TQtz45lZu2q1NULS7Ydb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9xFWB3EXhl3cXFZcdzJl9Rae+jiVgWjl/Exa7GMdMbuDOH8xgTGJWaTEz5XqK6FOblAt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S6RPcYJZgzjiWesvHJM3olSo4eIKrQsrdagAE2QMg15XFb3AGChuVmoWsZmDEHbXmcys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4JoZZh5shsWMWLBtrBcsBrBxTGQEbKeZQRRga0YmuLS8VODm8W4iFVWuL/EMFJeF9QVQ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LsdV3cpV3Zzz9RpXfiXQGy8JMUWUbiMHLeSb1jjEbbtld1MlU4urZirb1wRcBxXqOjyw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qefn+oKljcnEHb8zpmLNsl5hFmV1GysN1ZCIF5ykCgbDvFQQ1b6vUTo2xV8VLNtK3iDD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KtXc1tcNm4DoFI7NyrVhjBZcou3GjqWW5uAXaVbVYjlDZu9airptHNkNzQ7X+YrgY5eY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0BZ1xqVKEWb2RPl3cuwrMXGGiUro3zK8y7/pSwvL5lAPUzZorE2IoaNzPmG6wpmiD834a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wheArKnjuFku71EQ3vLiNeJHFP8AEDlVVYevEoKIC8nEJ5lWMKKCobTAxbpMp3FN3oqy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WAXKgdw5pGxyvTBopqaYILIqvSqjMVroP+6h2BChvJcK2QLWI1oWgxg99RVRXn/WBgqfT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GqoOoCqgMMRlYasuKPNqIDxAdSxWy2aaioNPGuPcbgg7EfVwioAZIrx25JQWaNstEysM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OhLCaIApTOrhdYcXcwDh7mZXi8XNBVpd3pzWWNP66iBY2Ock5vJfUULp+YJvcs8C9kO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3qo3dNU/USxsS3MColpfiU3VmCpkhyQKIC3kNV5jWimruuoCHF1GoFBbcJoju7jlyVHL4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KcqMTavtgKTpgquJS7Oo9Pc2f49xKGd8eP8AGeoDjIeIZ1LdWfM/U1xuJDMGAVaFOGNM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pEQJwGBBVvom5geYdQF+J3o7i9vYkSGeRY0qDUF5XFEyWtpG5dtIs6Fzco6i46VNMy5Y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8y4oCoC/1CFEPM0SozTMmFeXmCAB35gGo+UrMQIZm0uD/wDACzDG4lu4Q3LW+CIOYF4Y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jJwBGRPMAUhEzkNsRALcsTyjgNykQL6nP5a+oAAnVwXm2cDaG3bAQcneiquMJBzbyRSk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q+IYDza5YK7kfbtm9TkAz4TO8dt4QTbB549yyy0BV9xBVGqt2eYIODSWrgiWwFAz5jHD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t07X31HrLRZfcGxavQvruAgjZEoo77lxcZHFvfbAnvV468V4jz0yuW731DeODNeTHBEn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WUCovF940S1MwgSezTfBAAE5xYWq8SrDnzAuYgluezwsoeG2YekUkBhdJ6iSrDghcitG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mKrpDhd3DTOwxqO0U20/RLXnt4oIZ1YcRW0BwGIVcNaeZgDT1+ojwrSJKkP2gBRc4ZTO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gVJ6GR9k5JPA7JWR3Jv2EcZ/Nz/xAPOhbGHQTVXXzBxQjpGOPOOWVuXgHjiKyAGKxKqE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dRDh+8zDA8UqomW13A6hlRzbmb/UsdCHdO2vzFEUiEcIQdAs4jmluMQSTeA2s/dmEb7h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9TYWE/Q1EU1aNWOAgdytuDl7+4mGj3uC1V2im2158wovPbB1tKdxecFIhhVrfIuZlV9Y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gKHSPDRFrjowpAhxUTBVyxzFuJWajjSuSGgEXJAswDWruMzEyC7iTwdl3cRRQWj1M97L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CG5L1cFJp99QtMfmXKJo75lLRbZtJlRyXDjVOoN21t4gatgp8TAAGIuNCFYnGmBy9sem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+KmIGMikBowi9rFLt30dTdrDUvAlmeEOdglr14hwacVidAB9S1yj7fcoVRsxXUFy1jobs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iK7/ACbjJLBw7RGGF4ELUONZIWrQ0PqDSlfuWcAe5yN9kLQNeqgq93q25WBQ1xzHVhtL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vNA58fmYHFsavUFi86U/uIZNFmng4mlsGrgDkW76xHxTe8zZDA5xxAwJKyY3AabNj+I7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jqBhab7QXNlVn3HdVh+pgZN4QvEGxZZu/MJrU3huUU5LdeSBRVU/mVAcNbGPIcNuoFAt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szFnBeWWQLzyeYAaFufzPCnhUprTgu4qZU3nBWYAu1NZ9xravxzHBlV5SpdAK4DSll5b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dxmqXit5iSONiXV37htcWhrmIwbUpXdwNaQ41wtuIQVde5a2DxWPUVETFFG/Mu6Xy8INR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qNKVlrqDiU8/cL5f0RNqp2jyD/M1HiPfiLrxC8K3Fy0ogVXlR70iwt7kgfFxxVzurH1E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MGAv5hbNTLPvUSPTRe4UOVTbwgAq9WClcPbUJoKG1dxz2g4y0SjHTXV+K5WPXBpfEoC7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LNXDsAtTQkyllDsYObiDKVyQYsHihgKFngwXVSejAQWgsMjFwRcOi5Q6DjxFtrOWf3FN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rN8j3GqpF3XcbZoUYPKw9A5Tr8Xo/MwX0KG/GvxMC/AcB4lhG7PdywBh4TWoZK3nzqEe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U4o0QQVK4gwUpN3CoKtfDFrjHNTwQDBiOVe+4UMGioYb+Yr01i7ljrTqdd1qc7alUMkr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jxBQwF54zHVyuVjUaJeYqq4bVl9C2jusMbhGl3WpkFom/Ny6bWmYu7i6OJxnLHDkuILu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qlX7idVd9TJeJn1Kuh8Sn5nuJqmYzDmp/E4rg/xfPxNNxn7gy8Xz5ll5fmACx7ggyHLH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YIkPcxIIFjZQKCgOoBtxFwdTO33G1vtmF1OIQwG95jesxHNzsV8RB3LDuOr3ANwDFVEb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5PrEMUJ2SxuYoGJUuj/Bl/wGGM3idcwbnclImERMuo3GZeYlIq34jJ2dTVWM5zGeDjLb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rMosIiKVpbhIPrPuP9QM5ejj3BhRjFcRQxdsAQOqTsYJAEUePcyRIt/6SgaHLn2iOrNt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EDzqEXXmsXcPblcGvkJsXgVhPXcqBY1wVjUAipo91zKvvAoTmb5VUgeOIwroSXTzLItG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9jx5iqpQ4nbJk9RI61eOA4ZTSuRMl83BlsUDkL5YeLqosb/CUfQxmAuaPPAxIzFtaHbw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6+Y1EFbwsuaeIzVdRLLv+IKD6ABtrH7YgEAtLFTFsA7AUDhKXq3U8kvmmmKQ0IacrBmbQ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48GgzRBdNtnTEUYGOiInp7W4gZbTsmi+L1LGLV8VKUqrVy+XzBYcDxF7eph38zZsct15J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SrY+ge0ujx1BJabWm/HcUCab1RYQ+P4R5xGI3iF3L3EDH0RxviEvuVMYmYdKWlwLZWGk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8FO8YSMAttQ/T2QzAvqKbQN3EX26Ax0QFXzeYUp9p7/8mf4fTc0dREZUuj9YKFijbqMk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hi20A/MuuwwBKE+d5Ff/AGHwVkicxsBaaczOaFOA5iuaxjcQE1Folpy8ks4IYqUg+xFI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83LWCNhLJrLvqUCumv8AmBNKG99SoDGK6mgzQt7gmg2VbMvt8mXplKosC0TRpsF5Nktg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z1uV12PVQZeX7JebUN5DbAMaa3MgVirjgbMcKahkAc6xCiiu98Rtd/bLqdwW88OJ5TKu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TYpWf7jo05xxChDgLx+5Zw14qUdgHIG40oeAMDSx57Zcnd0Dv+I3+RmYYMpqDRTwxnbD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4FYadsVMFs2S4ZbEtgis0wiapekdkddEy+RvXMsBunZzMYvRdeIYtmTL3DAIIwgu/Uwf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DmZoYUZSWI8OCXa7srEHGClzO8a5YQiiNxVAqqutQZuycpAtT5ogiDA8kKM24lKqJQZKuG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T4cSkMXd2tVcHYAd43BTREM0Q7grJ/MBalDkNEywFnK4hgBgY23raVMi7eZoh6FS2rDe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We4bUR8VDTAc+vEQ0bs2Gy+5QVZdIi4LeX+ooiI10l30L7xUsCC9rNyxFgFOGCl5L4Se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V9yucFbXLMgaZ2s7E6xKYhdNalFKIABtZs1HiFdVBu0SBYpV+YYsGTGY/wBRBmkR0tx2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S8Yi2Y3BCiLcvg5lyvFMWypt4aleC75jct0JFKoNVhidh4FS9jz6ZkacRVil15KYIcOa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A1iASg2BMR890j+Yiro2ar5hqr2jmngmKCmRzziiBm1DTkJXPQLXqoEC9gaVfxKMGDnh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PB2GBgZ0BzH9COGlMT6bsWCmxALMG/DaxEd/mq1CE28a+U68odL91nyLyw2nOpbNt1DY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+ow7jW7/ADMVsvNZiwVxnxGAQXNEpcKthCD5laG6viVQPmMBDDqAvWeYthTCYJZDetxN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p+4Oa/c2YOJVAW0l5IZ/1xHGUCc1R+oP4zE6NLWcVMOivEQ7pMWTIDBX/Evwq/8Aag0X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wo4oiDvSXLJbM9M5DmG7pJXF1XEuiBV5yV7hVXI5rcGGm4mG6TqNYM9kzzmY+JWQ5gfh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9wxF6Ji5pmNjd3M3VwXho9S1HKseS8wRbqCC7dXLzlhrhNcMxqyzCKmOC3RAoqNXAJQz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BM7KpeUpFVhIvmpfxqVbZY0sCszhqJiY95fqJis4WiAeqxUEublMp/wYf4VGYQP8LFBu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JtkIntm65zE11FZd5mM1cRARfUa/oaJWltdVqVtZcm7L9TPJkrMX/MQguVYaaP8AUcEG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OnKlt3G55qwfDk8v5iRXI8r5uNyg2M1LVc0+YB0TihlhvALinKosVbc2+YwlAGb+iULW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NvygGlQoFt+uIjvTDgRQBPM1LhrMltr8StgCBeXUblwCBro2r7F2yqmzAJ16jLRwBZ49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zEs+RQ4iC7QBleL9SkEaCUj8opLCv0B5Ip9Uht5GAUY007L7YzcQwu/8x5UqRejH28Er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riP8AawbsB/MYNStaB3jzWIMiDu12DmBArb+YjMgLq69QlMUEcrGG1lXc+giQ20VZfiXt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ZYmuiLNvqAilBlqz5hVMZTLEV9ukqpsnBe4WGXR6jhlbXAywlq9zg74HqC8CjeYIm6WD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A2Bmzn3Kw8MP/hHpTfcHCC7MJ5j8VCnj29wLe8ZZH1HgSUFBv5D1LQHyhQTT1LCyYAWP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jXbGy+tG2OMZNhDnqo497FRkHL0KhLFmNj9ywYD1K1R+AEzTTtWvqKUHxuOUqhSsLCO6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1VRZnwl8y9Wv7QPyNk3xAt7NDKEc3tKODmUsKoMeY30U3ZBa1cyzULQVrG5ezJpmUEpi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Cj+JeAClxosBzUBDToLxFEy9dx4OHmBDkceyCLfCm5ZSrefMR2w3p6g248M34lEgAu1x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JakggtCndagoKDiZwCnZLN3XC4boUuKZYmTObjqtZ14hzSt1fETo4xXUBEsUnCocrW2U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oje5VlBdcHMxuO3UBSmHOH8R6WHZMZtfcBSYLBjEvYdu8TZQpM54ixLCx1xUoYExVP4j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b+t3uvcuiOGjKmqCt5VjABofqpRZFMlk0dAfzLtQuDBSP7gKqqWXWGDXqY5Vbh6m8Wrz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ViKG9uoYCtGniBZwuJZdCOMMNZH0dR5ZbxqJujjGYUNgrg4g1srgi479lPv1L0QOC+Z0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sEzgtf7gQ18U4ZoTCslcSyxzzggUVy4uVwc51EeAeyLQgaXxKT0E3UQSjQXXmBwt7ruN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bo3jUcv7TIsp5HiWgZDnuKPS+8zxdEw6plXTpO+JQ3HJvyxtrta67Jsp8V1AG7rOzh8Q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p66Ljd0AHvn1LCy1tqZYJjmoLGC3JtH1EFFyJn/mUHDLYPPiLqZvIGI9w4Dj3AYc0h54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PBDVc3/2YNqFsFSjUA4zP6xbYXmzEyUCwuVFindwZGoouKiuTVR7axBm6t4Iew+IrCk3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VWioMQBKq4gK2xNMaBs8spNpTrMbzx94CWJMJePnuPorMn68y6SpVZ3CiRSJ4XmO7W2J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bhM2oq3uZN0tbtjGxbO5UF1HDzLxOMO2BZMchUCQgaYbT0lcSgya0CUMAKNncPCU0OKNT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h6Gj1XTB+phWiqRbLWnOJZYTLiO1SzSxobLsrMSjDOK6ikGa8RWjHiWtfgwWN0Vx4jgw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OyGeZaNlwb+7l83vHiA5FAYqD535gPt9zQoe/MVS3FcSmhS4qq7xeTiYL1qUR6rovEV1a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pW6vL7jQUW+tTEqAOYsKrJkINRSfmZV5eYaUE9MtsqqZp+rlhcKyxAstzAFioMeePMvN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XLpsmdjUfeJxGcz3/j3Lxz/jTiHHf+D0CAccdwQHF6hEm+osywbhvysrKwzdLOpeSV3A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gau+ERWy2XD0I8rUs2D/AJIQmybUT1AMruV4gZ/wD1AyjUM4wY0/w5sRYxhhhlzDTOYl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mYTY1MUoLQDtl0U8EaCTace5fSjTLZ4gmACDXmMDWBTtFaMC3fogUnB/KvBCrU5wXieP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PO3AOfh1M7ABwWuPUGQoOLtbKtbGxvUVhAN4JfJx7u4SqI+Uo0IcCCmm5GLBC4abryxD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sUlTBi222fEDRUaLVzVNyH4SvDKglPz1LeYMBx5lBEVFjZ8Sy9JX/vLCWMV9S7ZXVUr59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tJmdZhi0fIQ0Ujp5qK/JEYFXfgIO8SxG0osPFxfQ+4pJoJv7Sou3QFE8H8Ex4E2A02d+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DyGJo4A5jl7ZiRTxwOqIAkkLYOQe4BGRay5ULUGWBYHnqHBoBYruoALhms6+JQwXe1qD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ufmIFhKpwb8wVrpy8wNiBaGpbT0VzFw29Jm3N3FAeuGdnXcxycTr8T53zGiJWN3EIYsw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Dgz/AGER11TTk+IjRESph2YJuUMWoB/MQGvIjqUUBwHD+4KtfxLL4SmG/wBIR4zHeX5o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4BlG3vBQvDuLbQBlzMZwPLuHwyd1E2GWA4j5slD5WosU3tY0k2kvOCMZK8u4BUGj8xFi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IF2BtcERQ1MtOiGVVOXE8grHmAvWPHURlNNHcZ9Nl/ZAeV3WGFHG7eGO1VVhGCFhT4gqW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dm4pNr+PcMl08hqCyCF3GqoXrG4maF1lOJc5CK1uPTs62oTUDGC6R7gZgswW2S0SiYrJ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YDMWc64ahUYI3ylC6UYgnE3gWOQvIKZglQWp3NKoCsrzOLGx4me7WmVfnDxFAvhnGJzC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pSgdOCaYNF6cS1Xxyv7itSuSitQBecuoqzFmqiaeHNe4JFKc67qZbZS70IAg2WXqOKfk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UUOVkAW1PMBSqTJ6lQA0GLdwSF1QQ6Vha3x6fEWxcElq9oGoA8BkN1icmmunTFBsXg8S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xv1LOVpuubl6bwZ3eYX/AAzVRwK1d1fFS7Lb4Ocyg9NcswUQLvC9zsVwW5YVIjSQIhd5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8FbjQWWj5wPUaGqQ4qKNU0vJCBu65KNzS6UxGzrJlLEwaNTjQDuN2nXDMVtyXTDAKzxn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cELJVrmrYbG8PuBUgvoio2D3/MpSyzDXEpaxxvglLbUjOI8AAGG7vxFq2uTnUdxUYXzC8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rhWiKBsQ4f3GABSEzuCys3hhFAYqymyLD/yJw3WNR1QcdwtRNb8EbqlxMqBaFWQlWQuQ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hmRjXmKq274nFcQkNX7gsq4bzKva9gJWyva43WFzWCLE9lKub0XuUJhvX38RFTnKz2pb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epPuJri229zCF5ZNZ7fEAViaBv5cyriS+SZ0OAmfVYMeJeABtXMSlQUKcOowulHxzHWI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u9IgC2MB1qG4Ibc8Si4G9eZl4RxrLESO6mLzXiUIAxm4N7QtKSKSKU7hmXVHiDVhhZGI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F0zEogf9RFUNVmpd0acwObSuYavY4M1CSilx1ARUW8Z0QMK89fqCAUU9TSnHnUaFbHTA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x7g+DerYkomGIOHhRpEz4I0qm7icM+yYbukyzFduIcUic3LOlBT4iQLMDLDzWo3yGOok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YKr5dkSNVeYxXVeIt7PIxDLTG7vit3BAAuzNQVZK1moZMmHUbK3JHRuK7ovqPGYG5/xA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y6n/AFzNH3LzDM1XnubaX6gY/uZ6+f8AAcISl4olq8cOY/JUawli2XLzEYcvV3Nt9CEx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MnyjnLbAFc9S4twaktbmXLES0gnMzhhKf41Y0lS0v1AglRS8Ragf4maJicwyhuOC78Sl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QOeYQWsxYlwhXLd/EZfMATOAS0HnywuJFoO3qOyobWIApOoLE/HiKfZldDt9TOTKFl/g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zE3W2NPcuLqoPAlsoq1SXMyxdNYZQsUlRoPEBYG3lcwsYtYvHcVbyKchAnAeNspglOG38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qYEad5k+ZlJciP1LcgZwr4hyyZaU+WWkqGSXTq4DubZtX8RI4Byu0vnSWnIxLr/ZwHfu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t1nWlf1LHcABQHqGiKgmBXmFdFA14HiBfPAFxorjuByUB6IuXyjcXkJp4HqXyiyNEyl8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WPRf3FG0aBbZgA34jmC0ClNvb4iVJBkRtVf8AajhhTyIq1ruG3TNxf3K1YtVlnBguTmN5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DcVGWVe6Y2dcNOkcRB5HHqWKqqgCgIlVMyDoYtDkRLN4mTjjcvFlfMwvF+47F46l5Rvx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FqHFvh5i3eSH9IWa8E5gdOU681/ECnzCN71FwxMjkSFFwNOmVxA3sdkXFK+Lg4mqurmA3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LuoLC1bantdmnVomsg51BN24Fjt/wDDG1abxmKVYt4jDtp5CJja2d4EMO1u6dQAhasa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rnsjiajiv3GmqjXDECxOOXEQVRemUEFz/LCUBii0deIZRhtWyBmAXrMrKq4b8RAyV7gl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cdvcO+rl36lKMDBmNWbIYzHqLhjuNPvEMZq3hxFsoxRqsS+gqmeZYtkzuVAVKoXcSZKh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mUmglK2MdNCvfUunslu5T13CroovPURaB3bxiLAiORGUKol5ai2Tb5VuAvDDQ4fzEWFV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MiW3V3EybN8VGW5+DX3KpriZZfljbYoH6IgtGuq16mdVl9Wy7NX4f3OLuWMXQdcRue3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glu30MqgiCyXBWxJMLxGkHFYrmeUWNaOOYVx248wylHE3VVrjmUiWKtXDKAeL5uGUZEX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QEznqB3hp1mCVuzviLYi15LgXgYrJ1Mi3SZi2hsg0lPO6mLTlVuconLMLLvWruBlEMN0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sAaA/uDXIaMRcgK+COXGmty6u/U3lSr4zmVmbSNQbHlwvMwIA0V6gmcLfcC7BeJewzyn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DMvjWouQ5NzQowmpexTW818wHIBhwXLHICi7rMQZLtjx4gwAyy2XmCCwc7NypRvrxEtw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7ozVN8zUBVzTRKLDjd1O5ZnkepoW3RgzIZQ3YVfzHn1RKqKkyt6iZyZIl/kE1xb5lVg2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3c3B3RG7N39w8qreMx3eNZJ4DwRen1WAyTIDk8odjwWXtq28sPfDBXg2xeyhX9ZxHTD4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8h6dyzPjBNfCdw1tglX1FXZhucuApcHiNmrd1UqgvOcuE4R9lMRXQJxfLEGiXTBeqZeb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slPZWJQ+HYDEMIRbd/UdAW1p7eIqAjCszwLxeCDtVcv/AJAlF3S0xfcXcXLKKfUKXl+I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FFpCDrEEvG1ZG0VWe40bVJ0Tk2+UBsqkPzBVwOkKjywHcJMb5OYBR5lE2b66lNfhG7N+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XxHDq+hiWtG9LLU048y/Ld/UujP1LwXkgaW7mQtbYrc1Q7lTS4VL1CvJn1B6T3eamhXG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YTZEbBQs4hq2q4zHOKtxiBU5oK7lpqruPDu+I4Vd+IXoCuBjpTJrMrBvXPMQOb/ESz5w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b9xxU5xE4cnmVjqXr+f8fqca/wABmLzxLeGGsuZULsXqElEe4ufVsS9/mACueLhVCxyE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9A3C8qqgGZH3LMK85coofUNcrogUvUAPCbF4lytbg53/AMDwj/iymLqV/wANQhqNJSG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YjUy5sbngl20PoqZcpCGnwl+L5YLsjlAt5g0deJVtBYSoG0LsvcoVuWpbOUWYQO9lOKh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y9HggtDnNBAxqL7XzKTCzW7g2lXkwEC5oajhVOUXU4+J3qjGILvxFRbRaTZRBtjixL9J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VCAGSLRjNzQVDS5eo8R9NFDEoNQWcEQoZQ1cJZdawMnzAyxC6DHzDQEYMEC7HtkCTT4G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4qAAVtNfBGDCACZeYPKxqLBuq+5WFUKw56M/xMI33ch3d6uDGEcXIYKvQvzKJX3BBcOa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dldRyDlqhm6Fx1HOkjTBu27fxB/coN1ZXgllrFsrOf6inlAIqdY4OojIyjSDyJy+ItGo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VzLjo0xABG8J1GdVTeXqUNbvmVdWHqJzlcPUFRe8+4zXPol7ZMZhQCj2lwMC77g/jEvs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KwVzjmFmtdEVCziWHe7qBUmLlOTDRGiqEGxOHxEOCwMPfcYB1iNzKii+IKPavJMaU2tkP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OAPBeYrT2cX1Nin8xAZh0gEapiFLVEQviNam6lRHTERiymCdNXKIj8Qp2FM+AyxacjXiX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DEVs8FKMTdfVO/E5YK4YBaFuIVgYruVmgnFdwa1azNVo8uMxW3B+Zs2DLbLsDBWrKjo2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W0bAXMHRTtvlgB2OecF7Qe8QCpAdrGYVQcYdQOFaj4S6Fum9RAndM1Cqr0CdR0QqzwI5i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JoUgzoapt1AsYV5CFmayWZhtTPeJZRqqVKQEejceQzy9RAHPehCsPZwzcLMfxuItjRRT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RqqDVy7q6v8AEMFtY4q56aZatv8AmIBVcxWM2fqJWhNNtkz0+P8AupalKquIAEbG/BEiK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DKBQc4RuZxsGGcTbgzuwlVzTxiAiK30hcjY0ZqXos0d1UzktvcHGd/iAMpw/BM3Kw47g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YekpsW9MTA6td2TyD0yltcdwpx9hyym0LruZStXhL1UoduVwShXdr9S6AKOo04A6S8Sh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CBV1qK1PHRRBbGv+1GGFUt0auUeAppxbClves+GJlM9hxEUZLKiCALGHEsqpLSqmigOg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C7yuk6hhFL7eJeyWX8Q4yeXqN0IDTJOcg4V5gmgL0q44KsL5DcKTOHIzfR4jZgFchBu7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ei43UVWniULYG9dQS2jjriIKo60u47FstbIgghQmmL8RE0QN1lRnStcL1MsjS19Zj9bq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Kz1DfLuUrC2xUuM7viPN4DfiK9NX3LDkB3zGXqK4CCu9YJQtv6iAucgEMLLgv5RfRXLo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uWj00/MxLlX3EZrfcsrOPXNRKcGJsU/EXNg85fgck10IdLn+hHRSCtMK+w2MWylAV2dP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YMaGRlwMNtagdsJRjh4gpM3y6qACyq14LI4vyqpki1st8sQpBjph5IG1hiH/AKIHBEon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To/oL+yf3l/SUKqa7bZY+MMEA7vzuJG6piOO5Y2beWLuq0dSuFY3/wCRoFi33LWi5OSG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5I1a8KmabzExZredTjT9y10YIFFyJHApdVeZjy5MtrG2Nq8MLwD66nAX3iYMb41AbyDA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UQIyTPObjyghh6IIEAx8dSg2IZ/1AzUO4yqKYlWONEpU3qnnzHS2qoYr7xFbO0aE6gmz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iULwQZrvjiVx+JSGoa1XcXKdQRutx1+Z83OtJzLrRjiD/i9DVwE7pC1tsqAN86jt2PiA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hMaoRsVA8QSyXiUtUJngS4st4K5g1YtK6MqNlwp2fMdBmYPiF1LDbAEX/AIogH+KIMzFy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BvjlEh/naCXkRs4i6ReeYc0S9DtrUTbu4/OckdU9BmpTfZBXhWisXPhia1KEm4t9cRZ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pn4l0q4wxYZuCLMqqpoJeGA0H/u39Q6E6TVH8S1nTxISFGWiLRrWqrLFxMl2MRoAfrZGr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G49xZrWM29x2jG1sMAZPNGqjGiq/EENF8quMl9OyvPcKQHbGyCgnrYe4VJeihgQE7bjQ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EtkEZMPyQwOJ5A8xF0ORh91LNBVgAHvzFJSOTkP6idnIuW4CmGD0p2wsn5Wg/hG2Eiip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R/EVFsUS26PiLBFYTQzTr4gtJQYkaDgfmXCC9hduaO4bJ8EGzwYfDBcMAiy27iwdAuag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1xJ0F/qIg124dDg4IiRocQU1jlhZXOyUvnMob5dZIDWU6JW49hBdS4UeoixYaEMkFMCC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B8NjKquY5D3iKFgGxCIqrHn3LQkS7l3zmbVmboi1reopi3bSdTkIdm7dzAG6vPEQM4lw2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8weYS8cL6H+IzQxu4VqNtdk2SUhqmWgmUffmAAl5My7tOHZ6lpBTeiRdEsax4YAoqINaa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wGZzz0CGs51cztUMHrMVwYhCMwtzuIq2gkssob+5SNfULVtEVCzqLECF74gpPkvlgWOV9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G4eKE3pw8TpOnImaKKOWJoeRWoIBINalic3yLzAclN50g5JfRxERDaYYM1N4JZRkcZ/U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dsusEUjfXHwzKQ102kJUJdf7lJjnZkhZyc14jAtPBcCzg8uILOqOKmwqLaiCrYbfUbBt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ipQU2d1UcnutQK0tamKcJjFO5zjmGPXL+YuFoDp3Byv1mBQYTGL5gDnh3c0tNYafzMPZu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nniUEIjV+4oSKP0hAcWwpfzFZrYBfMUyQGrMxBLQrNbIQDXhde5eqyagabYxMS0gt2Z+J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rhRgji7DDiYFuDnuFE0amr04r8XAstrbmu4YCIcvEyOaulmXIwOcR2R7DmY04ycZqAFC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JmDEN1zXqCMQ3XxKsGQcY5lNOqGi8ymDSuupQAac3UzdDAe6+INKgjxHBaLm51ps/wCq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tOYDsLLhCBbuQxqWuuhXDDQVhedQaLCnmXsbGqvcxi7LfJHIWhfFa6gRtoo2XcE8BfKz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rzEy4GQ79QQeVVzD0zsXUJW0yV/EGoQbxx9ROyaqlBlOYNUarg1cPKDO9zAFzXmMApV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zGqUj+Y8058mpfAttV+57tyqcFDCrRszqXq9XioiVjebdR4WRSDM+6qYq+WYn9TAgOQg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jPgiaNtR0ytEtK3bE2wG0gBohytrL6js1EV0uHTerZI7QFBb2eTsgEN9stB6hbXTgEV/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lyqC9BuLF1VSriIeeyQsnawaseJUBKzHwzRBu1aggGXFpcyI0UwVKen/AM+4NOhtcrGy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OIK5jDLqPcqJ4xgPxL/aC13KRC1d2qiV1p7lNiZw1HVXiOcdxZuabOoZNorUsmA2RXvL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bHpcVlXZX1AVfG7m9Z8yt2D8zUDVw8LL4jSWfUaaO8xWLIcJxOTT8zOaMPU0QLNwYCw8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OggBVWLRoTP8RIsQcfqMhENikuFgI5CMwGyksYlbgmx0kUkayq4QHTFVbxNNy33BwAYb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fTiNVmIx5uJhnOZvWYlyqmzvvcTm6HcApLLcS82YMQTkAvTLaIlYDqDiePzHAYW9blhP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eSOmASXV4icFv3KxnseZX/Y7Y4LgcQwlRIo1X3Exe4GWg2xE1HTz4IUGAieI15ntC/8Ak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oqPnHD/C5/5vSzDuYaNwVlqV7zpxB8whuwNeHn3KA3gZ1ceZzYW3k4+ISsnjvzjN/wAs2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KMQRUDtzLoFF8YSDcUvHSICQ5VSFblNIQZ4/Dj51AugrODxX9xK3SbGhKOWDllck4zuA3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t7QJBoytplymbLV8sVaZ0mFXoow3qLi7HW/uXCzZEaWPHUOdlhhd000iILmHKS5UVSa/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GaAllVswQEk0DFFew0npgSLFhq+r/iFTwDeV/qII5ATUyxtgpd9wFQTkaWVeVI6yTFhr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kg8S+UzPNIoVoIDWlOJdFXkDtrwQdXlc1t3wVAe/bnvJBUk0VXMW5tyzm3A4F2hgxLMh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m2FsbwHeLYT79tnoPDgMQ/DGci683iWtygjleXbK7Iy9o9QuhyrKXVsIOeIQeRLRhpklF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sFekrotY1GH9Youdu5ijLvcp1qUFRKUFq04hf0lM78wJSmL+ocI65hgLui6ZYTeHVw3g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4OoBTR/tloDNdSsYwE4A0GR68kRdcIIE5HMzW9x+Csthgwkrptk9Qq6TIKlTRrj/ADBS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sUXMucm2NS0EDwjiag9kLHBR0Qq0pFfiWYVswsNWfVGNtQ4UkHiVfmDVtiCCAYmypQiQ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FkeYCzgapuDkHaWko5zhxELjsHdbuCzSFpAxCELW07TEUc53KJSOL5JQKCx69xG4Vvjrx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po5l3Labwck6KX+I3pF6xAABbYV4idQo7YjVWTQnMre03dEpSCl8pcbbOO4lmVM93Cqo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AhlBax/RhWmnhf5iXBb1EoLF6nJjyNQ0El/iBWJsDEewLYGB7UmjXucuA9SuQaeYaFcX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pxXTAJxfVSq1rO/MNMb1xlIJ7VRdIVKRxyMEy4JLADteH3NKDQvGvmasvRKrhSXWJkAT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NfMRc5PJAvDWs4lW05GXYypWph+xZTCbuK3Z4lgAA7e7jMXGuY3YwH/Zlmun4isLsSr8R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gDLAgjAvWGWg5MA6haXedU6lqTFmZZSYWhuC1RsWk/1LFaXMc3RVBzqHpl43O6sbwpxB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dbuCiUq3ZBClTDg/mVbwBWX4ibSFqzcApWacdwMFocteJytxyxatzwPMQYPOeI4AV58E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Y0GyyGBwW/Ew8XBoQA1Qc8xbgy27g0oC+cNQaV3RXkgBV+hBKyLiMKu6HEporbd7qVDlb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rzEXhjvqJFdh6bmbq6X5nJ2zFPB1UMO66xEQcPEXBwTDIK5cTZzmDmfcoJrPMvNH5irA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K2auJjMSjiVRn7lOt8RH5iVBgNJHFu4hZm4iMAVmblKlpBAlHIt+4p33A/iJtFc3LE4T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PzHbJ5mLLnLAOblzxDg6apj8xyEIcwZal0a+YFAFRUL4ECbWzMU1W5kyfSNeXiOFQof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+4HKYSvcxIhD0EyKrMIxbyAmBh28xaTb1klAArp1MjVFJgOILSEpwXM+9zENWcdQua0o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bvqY7w4PUXNfESzNnp3LpZBBKN4z3M8F13DC0tRxjAdRdsmOdx4r5g0lNenHiZGytXLTW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NIuosNh/Uo0Bzsjty0lA4FcQ0PVN0xCEOE0R75IOKmpamVOooSHA44liFyXmOzEdYgo9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f+wdCfGJfBidxrmMpz7lfjUNvExkAOp2Oeo3IkVWKzMtquKqYmSOiIxV3z4hzq+2CXJQ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Xlyi9ovJPRmQ0UgdEVd8mUWT74mFW85iB5Ih0AWq1RElrZ09PiUAgFARt3GUV/mleYKX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x6EVHzj/AIKVueX/AA4twznTQRUVGU4fEsZFgCick/2wRUDiAvwwYZZD8nUyLrtyrz48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G3RLWMTANrA+Sm0st8R7Mjo/ErjlxP8Ap8TdemyvaOOhLShXxf8AkwCpMW6iTRRvMa7V8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FxVKKMHH4mMMo1FVdPn1GywH1+oYZ0XwPmUFwuobCuMJWIPrEDNdy+BGPDzAkBoLiYiH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HuWSA8VbUARDUFzGijCnR4LlbQaAfHUXruGFX9QFNts56jAkkxp8yjzUcXz5YIlW1Gjx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2xlBq6L0d3xENrWtlu4dG0RMJ/EcWCTKg+IjXShc4MS6wb5A+PMLfxhNeHuKYgk7zsSE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WiNLoklVjL7eY0loFgpnufPEOFpkaUBanXAcsKZ1GWz1y8TaquOTtevUbZkbAr4E2VoX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pUJm+RlQOxdEbvmpbWPuGmau6RiHNcQMc11FzrHg1FQqgNdQF4rzG8Ee7giL7MqFrk8Q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ZnoLr3LeOpsbJ7m/DiGKshVfwTkovFSjz6uDDdu4IcNu/dZBcfc/I/iWQbMjG4obLEIQ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W6Hhiwze2yeICQHOMMGAPpMq1Kx5iPmVe4S3HsZmyuZoYwPbh2EpX7qEINM4bPMBW617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7C2nFnmWPHWdxXTTfEBKSgyJAMl5BuUaA5is0rrUsRcrpcEJuMwAuAWS/SUFEOzdsKUR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RFuVeCMQCAaNytQDFOYEzY1ZX9wQC+C3LLVPgejmpeKoRy8WQSi4uBxEI3tjDAQpdlR2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NEqXsa4VGpiWEP3cDpCxepWi1XwSi0jd3WmFUfLUugXv5haJovPURShpntiWt4wEuReW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UXm9EIAi0xXc0oFmhQtLArVQXtB+5QY8zVYXm/E7pg4MSgUy4yZltveYJANXWs1NQnOK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6lmrDjGCDHDBgIOB8H3Es4zxChRzX3AGmQ3AAMsZgCFAGDksl5GtwyCuPUOclVTcY30q+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mGySszjwruYVoTgiBYavBUCDNl9y1W6vd8TCYfAuC2rl9w0ImhdjLLQPf5iKNP2XBbXf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/MoXarwqWOWnD5lJjL15i2arRUsXeuyaC55iI3f4mJatiDJ5gnA7z54jKmgM9y3I28vFy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slvwERRKCvELbc0DS9eomuBvNXqOGao37RcByu+ZSWRVZXEVpcuRzcuhBRdvuLqXdfE2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azDK5eLxA0U3mGeAaxzFBRCmnOf9ypZX8oNNKrT37hkfCmOOiWatLRmNcQxqCDy8ReBZ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b9R4EubROTWPMVUdxN1dWYYKWdRZpJzcBTG+4epvNc7m7VU48R5THMWcf+xTim4Lm2Lj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HEyCoAWqidhRR68SpUscME5tqCIInTXzNgqaG4lbBXP9wBRVEqpkMcLeZjxxhSy+pUlU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9PcCl8zXTDHG48LZQJyHwMwFsUXK/wB3v+J2XQ+iZY9rP1NOkOKpXcBS43qLDmk/UVBK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zC6XzllwDXhYqU16IKUAGtDKWlLEqZqgAiLQ3ZmGCwipv5l6x/uaTDX6itrrJiLktwxb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CuVesRUOXuMCAPDU3w7KIl1+ZpgwjRruIAAOdagaIHJcVG8pGzAtIaS/yQMzwRmQC6O5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DSeESYq0xBNlfMQTN5blBTNcnmOS60TcqPuOvncdF/iGFRNXN3UDY2NwXkUYa69f4tMk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8moCymZIDLAThzhUP0yzqvAgQVRBwyDFRmMiFCgs4TGuT4IasReB8u4BGDwQTNkbcxE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csZr3KZnzE9zpf8AAz0TzS7/AAYkpGL+4PlL8QSgGWzEMSVjMNI1I5EmcvLZt16j5qeB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UWE4yZdCep6MmjD1P7zy9u5jmF4583MnGfE4yNviFl74pfxADgOBtiVnjVF15jdorgGh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ymyk2zMUZYtX9S7Wwryhh6rI/KOqMPUQyShi1jmeEXdsbNTDZkstRDeLmoISzdaYGG/N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0zcAu/MA5g95zLF2ArovuZBa2jJdRjHHamATJYgDU8vMEGwoN9D1LjuvxOvMpYihbjys5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wzKnueIBAYq4HqF47CWlIHghbuO8fLEW6wwS+8+oguWC/wCqInDcv6kh8NdudQ/UMduTB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EXey9cPuEgC1tbUxjqIzQLJbwnNdDqpWyAZvzFpGsX5liukv8dTLSAHN6Ja8GG9zK1xz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qoKp5goXduc+Ysm7KrxFAzt8RBjiMTA+KioLAeoXlF03zMU20u6iGqHuUK5qUma+okp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RTTmss5C0aqXC6x3EK6eYI4mrvB75gu3xZx7IPnRJh3pAXjd6vxARnSimvcF2FpVwmsO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WFqU7DUB1MNRhcCPaJNXRQp/EBWVXQ6hAOW9uQnFhiw3ARyOjUIbCedRh17L4iyF8uIt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qEQ0LVZ9JhGjg7GHVzLyhJQ6G4xYNGCt+YGGjojgbunKkBYtjmrgSq7fMMrS+qYUEtNX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0It5QWdhtHBCgJcO07mvqx+CJ9LyNxBX7cRCqueTEAxM8eIdS0OBZzcEwENtXqqO4ic3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RKBbWAbgU8hz3MUXQdO44oZqqZlBeplcnzERycVUFcor9RchawXDIIqG/cSwJftcclQv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JDVxXFdMdAXG6l1kVcWbIVohzV1qVXGNOZa62a7cfxLKFVHT178zJlX2VMdxxV2wiwp9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By/EeFWrrMs5GVlLb0X4NwWgcwNx0vf/AGItjWeTOoow5B31AHotk/xKqC6PM6i3bxKO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4IE76htTi2nqDU9KWr9RoGy3krUy5e4LoXZe+YlDQK15i1u77UAYmXVwvSohV1L1y8mf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85AzMoVV9NsVmshvHMUv2cIhZZTm8LEAOL2MWWmlzUDeN3mIAsMZa2zam1W1uJayJVRx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/ABi/fcXDd5riADELQJSHNZicdhAatE5u5dgQLwbilZYG6YVTOM48wIc0NXr5la4Qd8I2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aU9r/wDYUFtteUFKsF9ShhCiV2su5Sx06OBRjtsbu4+idVDQc8TGaJxzFRVoZu22dQ3b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HNsOcdy3Cl2l49SkyMBrzHAcy20y9S3qouXP4l/EWcy6zFdfMBVqg9RyPERRT4DmLgyZK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G1gbI9Okf5L4sAiYJHF8IJYF0sV1GXQckp8SzTgStkpoarcPccCkc6l4YHxLFbg/iC9u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FVWUHlf6lXKLEj0Wh+6WU/8AgEsp5tmFi5jnK8QWslI49Qs60XdwUVwaFRGwSGjer11F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Wb9QZaql1N2XO2I20/zLsLx5iOSnUwqg7zDgNt4viNU1rVcynVZdeY0LnxUNfSU3kPdx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60xNWZWg4YorQ6oNRKbKOzVMpAsDlA2m1ZvdSzkBci8XDAYG8PPiJmYq7upmoeoiu1Cx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RDKSdzNSugOcRAmxX5jbN4iZqm4Z4j1ctG454a6nwxH3h7l9FeZzvO58Q3PPc/X7mYaz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HKsGhl0Qvc3mSxKLZjQja8EdLG1ty61Cyd+v5ZlqHhD1KwwBolUflntH/KzQcw7g4UmX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a/4Mf+Dy/wCCGLZa78RoAoBg/wALeMRUIW0S1mInNOJZg3i0nMTWMaNDh8kslNdALW+C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9D/1GxS4UHr14Jvj4u2BZi0wVMecnDN2t3phlsH2IkxWmb3HnzwgLDnJpCYTv6jiUTQsE0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F1M8XOOohznJHRNoJFtqgUzGRN0y0cxbOAl2lobv8xDtptermP8AltyrXEeefiWvumL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wfEpCDl36jiq0LtL/UMSUWoUqF6wXM20BRfEQWIpPcU0KN5Pj3DHqsK3FeiDiHohg5bN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bOB/qXVRRUqjU1OsaA5PLFEs1zt21xvBMSXoQvZMJP7YkGcd+EvCuDLLSvQTJ4lLI5aM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yepdkCrYX8y4Oti5YSAt4TcI1EKzzKen1FV3T5jYGSogNN0V6jlcG2tTIJSlLMGqyddT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gG7QhVr4lQ5C+ItVzrzM4xUZQd6uMUBfLBUQu+44Z5BFw3xKPCTjWYDLaZM7iI8y7vphp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vYhommF49GWhbblvkHdw7IfVvvclLHJdxkzMeJd6rh2RaMvrkmotENoWOK94jS10vwv6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VfNRsrLJgHVPBmDdCbzecxxgXiuoKGFQ1uBC2eCbUFepnUojjiOq8FJcvVDXEZiu3mBZ9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4WjGURYbsmAohWAsNMJUPy2yqGBTjMyEEdDoghzRN3LrEL7IENtQMAp44hQNLZGIapRe4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0DaBguGtODnwgXiNliaTuFV2FnmLL0Mj34iEDbmUpmpjDFAoBvEMqVT2xQBVHGYF2vL0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DioPzEAIpjpUFAW47y4a8wyrRGzmCaTZYu40FtTluAty7AjtSezUfMErGY0QFhqvUZdW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oamQApnEGHkYThBgpVpegA3CUKHF4+IbQdswWsGPLK3qKMwAq+Comjo1WHxACnJuXzvg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alAF0PcKAILa9RMsSCr4imlLvPFxLw4bpmxNmLY11dezzHEu2OZgBPHELgUvqLSzg57j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gTt3HxszvXiCIHVbYuhM1UogBXzG5dGGu4AFW1s4luSZsMwos0XmpVHNbx/ca0tBgWHSz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gvIsauGvF3o3C74d0zHElpeJWCgb8+YW7VBziLYWn9zdilr8yyFKBwf3EK7BxmJdULVk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yvFfEti695irEMiYYImbTbr6hRdi3cLbrPMsBMuLxzM4ux25tgxophgz5aYpkvXNTFad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ZefJBh0GpVQmQcVUWlauyLbAeIPL7gpcMmX58QweXMemfccc4b1Fa3Fo7j2nhFobdxh5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6lAreM3CwG5bRTrCKoU7XhB3B03CCuOAMS1tPAJv1GG3Aon7lXapSEF82VL6NwbKvPmK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daIIcxmQcsIp1mPvkpXWBEA8tVP+KJD9Qm3ZV8hHRTWFYti6vMeKzBtd/wBzBwpmqgiW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vxMM1XFVqIt+nMqhWHhXiV1jH3NTI4iYGnHPUXOceY2hlz+5eL36llueOuZZVHJ3C8HC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XZZibbqvpPLXLLqwu8QIoyGBjoHG+ob045hLf/iGD6SJYNoVUFGHLTOYA4fEQIHA9SyI7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i4XNbzvZFQjgvqImQxcQvxBchfEF5u4J4qI7NmLiPE9f4Sm3e5muI6L5Y8+IzXP8Ai5ll2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XPUCWISkK+DbDS6zPnSltRfMowX5qYKDtUVI6lmX1KQ2s5F/xFOLglQa3C823Kcw6/4y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Uf8AD7zXf+Aj/GpZuQYraib5wtdsAcpKOoKYqXF85mk2JphuXAd56N/6REaY3s48juEI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ijFaxGVKzRfMpIXjpFTl6twpgWF6XWbu4obB1QTW7q/agu+UJzOUAq+JrUAwimAh630r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rXBTMLrCx2MxRPNtHmFQBFIkG7/wXKyvcFrCVyOi8HmZEButIBYOQQ4Ut03KpfFn+I35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uCLdTBgiBSfZHbALgWLvEsQhQC38QKVvIImoVxYH4Tmw1PLuKMYyps6y6HkrwPfohCA0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05d/+zuDpwRjw0NAGqH8xhiOTSyGPMHJkBYDbFHERvQFdXV/MFhYXdfleZqD4qsMagJc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QK1NFsoTfFRhspmow9qQag9vcL0Zcrcw5OXEcMhSZzKdlMTINLy8wJR4RFNC1cPX05mAP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VTLDA7YDWR86jBCtJrekHLY3p1DWFYM0zfK53HIr/aUyvxHPs3DbS6EzBomnAymvGFFT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pYOJphJSGbVQNRoq26ir2V8SzLw1UzcQor8T9wGTR6YeRhSHzHQYOmsplN5VzzxF4KfH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Yc257wSoD0QlWeOmYolbqIgpYzUCsjKvOoqQaZJTMCdwqBI4gHRBQrzKXQo5TWyG2JxJS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NWxc3eHxEBNi6ldzf6S8wUsxniYxQ8QZsL+YropBgJXiGsFs1ABYvC1ZiaEW5TiJuit5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VA2VDBTsG6h08+BP+wwJWx40sW+KNuoFhg5qNhq1XFI05CghZQg7lBkUOoq+V8ruJHyB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X3G7ctcckbWsbqlyEJHBTdQCqM6xKc6JwXGMee5arYeOI3OQPD4gC4+TRLBWSV5JVDIK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UjbmtcSlGVuM3XuZ2lOxMy9Bav5gW+W7vqJYKB0ikcLTrmbzaf8AkFIpqYgoNNu6MCla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oufFLUsXaVV+INNnOcQMIBXMEAFPCJ2W1GC5TRdXpiNIK81cSvjq83NCWMXjUwpjL+YYg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N2qtkAKIN1TiFKC2HcvDQsoEwUmQZiEalFFa2M7iaoD3eP4ggVTpcMUjm6cGZkotXh0R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mpRApFbq5lqoZticg0o4YZaa2Vx3MLsEdxY6ce5fK7StwXIwaz/URRTFVe8zatkWhoaN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lDIOjmHKWsvm4eKCus3G1sCrEzcFHfygb/iCpoUPkRbQLYwdzaqahdmVvEz5Fr8zXlRu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WXmCir8Q9S6XOMsdTpH7RQwysUHXmZJfb9ylYStxWt/iOdfcVGfUcbFr3U1syEtEsOq0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3LQYdwrb5s16g54CAksxKsZNiWCONUVOaxiNdX8RlC225mh063AEpb6g6LOY7Qy9MWy0ht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uC6wHtHYdKyxRKKiYzsmnP1Lw5DmC0m0uyBZdJbPUJo5YuYKi6xbicNK7uAK8p9TeBZc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vqXazkdVNr/1DIZqiHhl4l8n+5eXjsMS3Csvcy5OOc6nZWG646mhTGvcyEoc4qZCiibi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R2Gad1uX2F/UvdhSqqBQUhgqMVg1aylD/ADigoIjUoGAq7iHom3VxIquDUEHnjN9wXVK1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T1uZIGQ/M3wj08xBylGgmVuK9xxS0Rw4LudDzM91OZfPxO5xnEvG4/4VaoVYDyYclb2w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eY9AQqq2hubMTK4DiGgLjIZiXhmIZpuA7hBaWsGVwkvCLItajHo/wa8zr/w3LUG47ZSf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WK21PIjr+4isxxhgIXiXBvjuo4AlvLUbZSnBCuEJzd1FaUusFRN3Y+OZQIrY+5ehquP5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SAVqisRZg1bnMrxxsA/cKs27tZYjPW0ZYVy6NmtwvggBUvtj5MvGmOxCYvnnbyyidrpj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MxTwHEJA7C8Ee7Lw8VHIlfuQCHeVtgNwWK4jDgAzUU3fNPcShR9wuIy0deWMFiLL+IJD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6CNdXAtkcHL4fMWBZo0PmKm5y0PVwQVqvvF3l8zNitpQpUBYOWGgWgTVnimS27ixSO3s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u2aOVlzMPKfXV8cwFrEFouLdcrLyyGmLQrhML26JZu7/ACgROcXbxLVIXi/MOukfyjUF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QRCw2s1B2iIdAbiWYA8QUyqOPM2oLObxBNTNxaLOIUaTUL81mBQDD3cQq00NSt5Vtwsy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dwGo2O0IMTz4mnPfVR7Q9wrJoiszx8TxPeYACqvie/InP/cdFHT/AFLT5uU5Jw9Ktjwy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1eyJsRe7qEkFt4Q/QTg4SzIvmnNzEhXMJ4Ih7xAr1EPkMQ2ZbviVENN1zKBGWlTDKNRL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6WnNDErjDL3HWwNg4YoCLszmVP8AcQjKquMlwuwrJhHpwX+YKejeR67jUZZVBLgBB5Ip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4KxNbJyXipUBDjuCIsTJ4SyQPWNwaILiaR0dRCqFyD/cVQWDjBLWou+dxXa7XnE6KFZD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LTAIg+Rm0Q81slo0NpzK2Fh1NrjWcSsUiznMN4C1qo7ya47lBWECwmDKL6qYxTcMaXXF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AFlXddRroLaY1CbVu/tispit3FZVbcvQrT1AgVX8cpvHmHHOYgONQsHp69xxza+GawRq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e41aa0EZqUZxBeMhqpZRvHEGkVxKcFNddzPsaWJAgWF+oSQXeG8dziEr1xCrW8XNFBlk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8sSkFL/EM1d2YqYcMc0zFbutVMwhlp3FUbRXKylUVOTthoW3hr4uEYKtLadPMES6v8X4m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A4PvESoYHDK2dHdc8R8ro5hpF4zfUO9q5xi5RZOFdeYqUuytddVLXowqqzBjUH7gCrXgZ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wYziJYCuM1W5VFi+bzMbwTOWbNWx6hnlX6iKNC5s1uOAtwNBwS2aCz9wochW28EBOqqF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pQTNaXWY1bLffMpWi8cTALnxNXzF6mN4roRCt3KcxoMXaqXmK4O1MkpiR5D7iIs5yqBQ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6xzmYPMNecSvP1Hfxqb7iWrDxcAcH5nBu6lqL5YIW89S26PUXOvLLBG4rePzHLVkXf7mR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ebojRiXsrniK7KAO4K7OrQ4m8Swh+pbcIHWMQQpwD5iG1JtRN++YaFVCkQYuTUXBXMFc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piFtp3HWy73mAHZKhcA+OYYUoLP1LOP4yPK8kzrWSff+pbN7MEFbG7PUUR4e5qlMVVxa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pltuMUr1xlGqy63U3hrGb5gCubLP9yjbA/uIsJrqWEZqrlM85v3Hk3eSB4fZOzCvRDGM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t6vUwEb4qYXDrb1NLu+BuLNN5mLUXRb4g4sfOYqtWc3BdGi4tuSuEmdU9A7goiFNHUu6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0wViJVdJo6RxlgbJag8sGa+jUtxS9PRCHoMGmD1lOmBY5F3GthuYADyIjjHCRHlgxEXg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1Ay3kn1Kw6uWayOZjY/E2aXqBVDIHM/UTRht4i0At4uARwHNxbF0tuWlTerAW0gAZJVzK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Sy5eYaguYsy/8Cg1H/E65tmTL/guvMymkrHi2vEJEAoINYZZeH/DuI+YtxcNxdsciA2t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OKOIchz3BYdehglmJbyYCLSZ1iHBwSthfQssqErruG1TGi9x7FoGiNproGmYK6CZEoaG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xUJ5zLBzcQjjqZSFTNxm9wIApHIYUV5VaahKdNHiFo5UWEW4lat2QAKA2O4TeFsNwzAD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zyxCtgzQyt2NsNfknDysbAEHWVkHRsZWKPMFCQtU6fmGtDtzYHxMz/LJfJ6jQhkyr+Eia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RLaWlr/UWj6FiXZ5qK1kEjhvWEQxYdD0D5jmX5TIsqx/H7xbrPSEtswqdfJiOm2mt934l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R+Ial2jleYipcc4t7WUxcbFFXLW2jdNbihMC9RgDtZkNFhZuB2DMYA35dQWLp2CooJ2m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ZCIQd1mZ8Y8cS3XEVNBK5haz+eYIYqoFJeb+JajTUPLoaruNQeMxc93G0UZzLhSytDfu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a94hbS3udquOYNlG/mcqzcTXg6dwqgQBtlEYqo1ULBc3uD25NOz1KumzJye4SzRUi8Rs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l0bhB6DauoJu74OCBUWoi5uAOy1HdlZilfcLQCF2H7j2U46wXFN8BSBOCgzbUJH8P6mA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l5dwUQAFhC0jY4TcZmFdXoi0ir/MQr55ZuWAr7Ll9JlTCRqhYxa8RVAT8pZm6DV81LJe1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7hmmgPDA2Bzdkadj0iEuz9pQgyDH+5dEBo4YBT8pk8enGZoUzxTApqhLuU4FssyXBVIAO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KJp3FilVuYhpA4guYRdOBy3F0Cro5m8HgeJRXQd4hZd5uvuVjLfmN9gN+4QyDL8viW3d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eNxkQtur1EbqIZZzUAuwqqteZv8AmrYp/EJYpgpLJcpVDZimUo1LWOIaXHLscyxdHq8R8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KCbGicZJsVT0k4sX1q5VuHG/mUtFbfqIWybOoyguf3AG2tsvqJcrV/mCowocYzCxoU88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bu8agJVt91Ktyq93DjaU9PbMx3LAUwIupS2vEtUMpu/BXMUkalqKcf3ACr2vD8zFkQo6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Kf8AEW8trsOpWDnjyhsBhPNRDnWzvJD2kMU78TEs2Z9yzBVOc8MS8NCnLRK6DOvLXMtre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gUz3zLTeG8p3FoClf8AGDV1dXODNgOOzqUl7RjQJdVx5jjKK5mwCkJgNnxzLLVvs/UVl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WtstnIMHmZiogKKIuikFmIpq/ZeCXCh71cKlzOVvHqGlAmOMqw77M4mSuAtuuokc+X5Z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GKKCzDGZUxZOIjLQvEtU9uwVMAnalbG/RTCZcS+k85lKuWyql0tFDEe2IDOWUvm4t9xv5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+4u0YsNcTFp7eppUo5gMGrh3vjxiLyysWX+5SC8FGYmhDrAqEWbsU08wy6gUuISrYcHU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UV4iQN4c4mg0IByarDncrUvdRGljuVs8C/cqj0S3jVMtbZ4mfJk3hP7myqWnEacDeya0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LT8ylCF00Rjo5qiNACaRllaNYiXRRviNKccpqXa9VMNYu4pl2VGs2LDcKMVjn3AvHOKh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3msGpgHTjBqUa2aZLhETb+oHB3uUrFVdtblFVyW5uWotMCvEpFPkO4SAm8/6gRk6a+po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yxS71Lp9lhsmTwC1Ruu5aI38kDgRfxEqylQg3cqwEOgcA7ZZEHaxQyCxq4ISKX07jlP3O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8znid0/ETzuNHMfuv8LzHd/4NneoFqYgRq4qFgDLNSzhdQMWnguLGgwAahOFXKfEwdYg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/idsOE0l5xC7gYhuGpc3hVuY2Zuv8DZlwWxAGVahiaysKWKXLIhOScJL7i3v8TBuHl9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1d5lEALtYKUMbqARQ1ZKAWA6gLpcOo0lDTuUIsVqClMeKfyg1Mh5CGxW+J+CKlI8bwsR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bZcXF/mBcVDXiJLdsjqZCV3A0e41UpgrfxEBDXa6hv0gRSVg5d1A2Iou7/EuFh0OionA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sFrJVApcIDgXuWjo1eCbOblpoH9x5VMMmUVIS42vr1ApECwN0+YUbS9BX7hCyzdYvq42sa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RYCqd5eYXmAYVWrK9QOLIvB9ZiXTl/dEQS6i6OD1CRFnC9AOIWwuAtgTgwWzeU5Irk5Uy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8y5t8BipjJytKc2R+zgrbKZDM4f2dRlS4Byjv0IVVKZHmCtj1gCt3f5jZb4eYlW0DLcV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0Sw4uo9C0HsVKU2767iDAW+48AuZLx1DHQeoYNlTEdW4INCVb5l4N6yeI3TZMamFCM6ZF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yVncBtMlbmF4zwEasSvXM5UsFxW63DQVR3LN8DUdCIUQKOb8Rgg5sg4hrvSf3HQWuLGN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HQR3CFDnDLaFDtY/URLh/CV/EUEbMx09mRURbKOk5llZ1jxCFTa1rcvRMbUMJGQlOIBG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mHotpv8AiAGBdBdZhsF9jaLEmB+Y8C/BLAt0hOl4KWq8yyQ/WCMKaAI5g1W3UBGBznuY7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nqALzZg3Dyr4lYA95cEMoXusRdX4xLto5e45GRQ3BORD5lBLPRtGkiuh6OYDkqpRC2Fr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mCrk2gYixEv+4g4IR59QW1exzOSkV1/Mw24t5NLOtY23DaW1uzUc7+DiCstaGSFHJbll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HcFhwQDfaYipMXzpqC8tDp6lBdVjkq8+YGpkaFA+ZZSNnAQJdkQuuCKwHQO7hbuMD/7E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yS7C7mErJfJxFtaq9agtdhqCqQGnohowOXkuVRuHdRMNXm7vRMAdrGKC0037gNKurq9Q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d0cTNqV5ePmJM17GVTZW7w6iZgXfJ79yrWoar/2CHB8RgbA+oVXm3tgJdOs72R9LnnqZ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WQJZWeYmmPmKttAA5l4AcLtlYZFv6gMEqvtiU1lE3Hei60QrizFXM1FXsJldIKORS6EMo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cOviJFbUeXYfqa3dosHEtMMO1YmisvXP+pWQydxQcVTge/fUV0bKoxiZQy2brZL1MqyR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vCXMIgBzdYZYZVHG6iuq2NX1AJ0bOTGmrsqFsbDnUcVl5XKQBLvOfmIdCzPHVMOwn/iX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O3ZLSUe24MqrPE+Wdq3qKAcPmU+WX4i5jsai25j4Ny7zxLHiYM74mNOZX/kOiJ75ZRQf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FRA2h0fwLi5apx19EXBtoc35jNFLAFrxHCmDDQhACXhvONRYDOlckFyrivzAG7rGCGVD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caxE0c0mRbHzLhSUfuWh3ZfM/MuWa9h+2G1az9RBbyMCjVVuaHAGjuIgss5IqQvF37md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AJNcRaSl3ftitK67DmXenTl8y3kSxrdPqDLORq4qavzcpdC1+YJVlmLywKVWAkrRZac0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INFuIhaz3Eyp2zc7Uo4jSxddQafo5ghPscQHBHSKK9jTVEpgQNF/uKJ9hLsWluYiUEUm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bV76heqriF8pltqGBPlzAYgLC7icoSUPJBB/MqDTMig3wLi5FxjRAPJPupZbvEdlsS3i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ceGa8+4b8+JbweWVW2EqgM55ncN5Ya2fklqL+o5ruAu6qFF7uD3EcRZxF3KXhhXcqhxC2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pWP+Yb5kirixBcoStPLgeWK8QwxpJZcWaOI4Rw/mNXBfaPT2dEAwAblixTq5ikXXSxEt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DxC6fdfUFezwEU2DIZu5sqrviDdLmLrP3C3CKsUZ8ZhzERADA/zGADRY7IIDOYvPUVod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JrqrRQ5HRWWI2L2FvuW0KHQZVP2gblEXRTL3MpteBZVGtvArqoQE+jfy9SrlhQ6ltSnz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lOdKR0fMwZakrXzBYGur1FG92aIW0rSWiu4cA1N4U7qCFAlDnzOBhr94BGaZGx/iKpCp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5lBAmTiwPETcvRcwaeeZw/EpeuzSXxLIaENu7sJbOCi1L6CH2MYLcBTtP3AoxAUC9z2/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4rnPEVuRxUDPjoMps8xZBVtbDXqG6jY4/CIcxk+IwDs58RADMRgEo1kpKbtMMQYukvi5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xPJUyuqhmVjGol4HcNY4xMgHnzMuKAR5HT1FvB8QLpzUaOU1UXDnP1OdBcPEd4sowXKA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sQbw2tdyuLPqGNQXq5g1gwPuUVhGmHqNAHI3GunDJDYiXxuE7OF2V4Yyu8KKTpIPIswY6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Jdbwi9haPZI1AeIQqGIcuYOba4pmRdgSyqoDy2TalwUOKlsS7j2epmKEXh3OxAbNyjAp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kTbaVV2xNFApt1EMHp4SiBWlaZdBa1LC19ojfKWyvUvWgwFVcoCcGzuWLXm8eoIlWYxf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EyWquhlI0qcB3CiDK6MQtsC618QLFvsnXPJ1DVNbvPMXIa7mS7CuXQ+JROAmQvUrdCnFwz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PuWiJgoTUGFWkKmk2oxMjF7vIy83djhKlghhMVKmu4U1MgS8pVQV20HJKAIyL7mT203F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VXNh9wKhz4qxESPipbtUEizefE2l6qa1ElgoKsMfUdE7C9wEzV8dRV4rcCyhhwoSWIhu5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Ep337mLKbqIqCraW5ekBMA5O4G1zkV3LHs4h1HdeKitZbyVx5i6QqqMvubLkeY4XlvqG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WDoaM1A0hQa3PZsOquaLXwNxBz6wDhiWSJXFTCgLsX1KrlBQ4ldmKvLli6b3ykoFCq1j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wE2FQHAQ9wGW2yb0JfMwWTRb6jYtnFbnTdNEIS+qL4hbqlVmXOSbVu5s7hCz1e5zZmim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nDKShYM31CreistS2s2VdUmwOa2OmNWoN9QOS1tz5xEcBpjP5qW4DDuK21mr4/5iG9j7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E0zfMVtYGopzQpLx7iSXgrXMYeeNOrmgK3jXshZ5Q3KUty4o3A9SaKbvq6lxVM8+YCGu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TbxLuXD44lFuYtwxR5l18aIt5NxU5lK56zDpT5lquvuWjQDlURqvHtY+2ArYyBr0EMKDC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HCWKmw+qlBAsyDP/AJDCotugzBkQbFhJdtvJq+mCFLfKWRGrVahpo029wsIHiiIV3d5io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ZY52S4TOKXNkFSiigo2T7j5C7Gfc2h6J5d5mbKG+blLmqa/8hitvXUKNkNh1GJ0M6iaN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AoZp17jxd+MQ6aa36m3Jq8x7dPDGxSjXeJYoCBpi0PJrMo2oOA1uIrW/Oo7zbn8x8NXn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ZW7umKytY4/mOBeSU8b88w+xpriFY29krFIo5csWAhzlnGe+pmmXrUbIQ+MQfdTAgBTl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U4tt4hKlZn1CDsWiAb2t64hwpvdw0FAbauNe3aic6PiWBW/MbdGeIqp1nJE1nHqODyyw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slYgIZD5uOHBY4mNKCnEQXgOOplZ3ACttRhvOJe7bOIIPMF5r4grxLV5jWHcSs1AOf8A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xBKx7Mw/4m4nmm25f+FLhi4dvRA2wKl3OhFvwxXGYreIpgjjN1XX/iGdKWEyH3MBTYb33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cHhqmcuTVDKypN3ZtiLHcq2y6DQquqioQ+fMTz44n9MMEMLYl2Ypk7uHV9qgoiC4rurx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FWejwIER/Z8zEBobCWy04LeJVJWcDErK2sjXqWpUOC0iwVtiijsHZti5jZX0RqX44weP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uL2ui/MOrVIN21/ELaDMoVVTzcYL8gvMBqFVrxiXLV1WX4g2CtX6EBLg7DUKkp0Pa9wi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UhTJtoWRMDqIlFeTMYChDo3FsWIodPwC7YJS7cjl4zg9wvnV8FjePBmGt2iAboaOLvfU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LPlt0+KePMCVTzkpiDc9tnHuEMY3VjN9iSYnljA0603hsiJCxI2QCviHmr4BgLB2Udks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XepslDxcXKZ/qDg5PPULqqj1GA56bjbGr6m1BUyYiJSVcoqzXzLS+FYnm81Oqx/EsMZM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5hQBb7JYlorVQg0EOABK5l0N4hIsVJdoyqAD5NyrA7JUD3mKVtrrczQBN0zC4NhrZHYTa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agaS67jdeJbwxqCfhmMb8CsjTYBpC9w5FpYmB6iBUrLxcsNvJmKrsKiWxjOdchHsAGah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0V3aWVFxCh5cTgha3nuXZsoMNwpQHQkQFrTisyxRaefcUAxxTpI2IP7lRLMgzFbIc8kED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gK2NcLEarPducTSrauAFy4fMvAYHZuXfAQN3ubcKa/iZWcr1LKoM4vuFoCYiVY9Z1LQZ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TNX3xAVa1TvmLehQYLjO8BLEVVaqYqvWb5heVkSqZpy9wQwqetTpZZwyg1ml3EtGn1AY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hsOI7VcMAexa+SIiVJVNeoCNNN6iwAPCSgC1MLKjZGwTF3CjBvpFdmRjmt+bzL5Nr9SnY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WkxcQK4reoNzNfhFtC0+IVTRbXHMpdAen+GJgu33klUn4DmWYKBOfEbaWq9kuymsXXcph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3Lpt5KIUOBqjOYCKZUNGvmFKHVymlQBfzG4whWb17lO7bmNVU144lCpXLzUzXA+Y2bGn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Il2bMxEBbZvu5y61ZEyNkqv7mzdf1Mos9XBGC3uXyfSXZS6fUAN3SoZjQvRh5jd8JCju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BD2rPcbGbs6eZlFOS2sTROHEUBapgvcyG+zEyvDO1cnuJ2FbzuJyCd9+Y5UYv8RAKAus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OP7OpR0itAn4iXFMGnBCWNks8zQpYWVuKbb8vMbZso3Z31HZbt6lMgy4GF9qJoVVG18R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Z/7Bxjnklrlcv/ie5Y1veIUFBDi3Ld8kH0blgwq/zFbY5RemH0P5hta6EFUNhxJgoAPE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DSsllwsaTvnB+YUkUt2lsExYOCoQC8R5hLOzJKXV4b9TBBa6L/c5CO2JQtvzEGesTXFJc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XMIJkFwrLTE2DjAipO0/GJQsd81GqmniK1fX5JWrM+OI0a4TZCjpbqy4iIq9MreqNxrHT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NgXnh4i23mu5jsfECq86qNmcNY7mKrNXjzN3mhyQoVx41MtA7zAVTBxUwaldhFvQjVZ4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quvETnlFBvMSNA52zZwjWiagbZySy4cXGofutQVMjhSEaxdD1KSwCaLlMDzeVLajVN4j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DqJXRADTNc8wNWPjMEgb3RANUOWV1CcQLVdBuFXS0uo3gnsJp0eSUrOfUoAD3bKXi4dR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4BWpKuZ6z7DDY1WjRAKAg0ENVxEzjmWXUt5jnEDq2GKgzbcDg7iiWwVsmeRxM3icNSy8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PJMkViGDmDmHEUwtYhosOXqbZh5EaeI63ZNWHAZUZlnLzGGu2UZxqiNCoHyyxgVlEqaKZ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6ZmFRVYPMLQAvEEdoXam2Chp0XLUJGhgBEeCFrL4ttcv2pfGBKKYrvtg2YvaDnNviXaN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MQAGOcEtuQqHfzCKCreOmLYVbwsP7l0hoFwrDheAswPBbQ5XuYBA20/EBSqZw4JcWcHC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DOePMDKWpu8d1B6wLGS4uWOx5mI0bQ3GoLxZwsXZ0BEUdCYpUbUNO5aSssUtYoluFLHz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og6UqovIvMWLsZZi+2KVQLkaN6hI3KatzGdHNe0cZBhrpDQjCKAaLUQWXgdj1niBFKQF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VrQPKwxCzofuI/pl9TSh2Jx48T16ZvxA+vlB+EfHaVq4jE2beTtjObGQigijQamTCmob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W7lkpeYgM1UOSsNyvQpXUxtxe5RbVQzaYOfcfCeepwRGA7quncKch3zNGr83MB2EKrkt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D7jBYV83B5CdlHtq8O4AdeGY6FoGAlKm3iDQtLUVFrXnsjoArm5sLflCMJRKOYi7xpCX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uD9Bc4seSFtgCXxShk0MbEj0FtlpxKikNlbJjbCDiDAGuRlzYuMxgp6ltip4GYJnN5Jd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WczS6UfFQDY4cZ5iFArwpiUMJFyeITYhctmZgUG7FZuGnsxFq8hRpPTGkjj/AKTBeZOl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tJkLxwsuKSbzxPF7guWUZPEybcnxKwgwY6eRnMpZo5HqBGDhp8eYCsBcFOInSjusykDs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Rii8gfuIZM8BLVAisMfEt0WlZbikoK0wzVoBBuFVUpQHDxARyN7GYdrr4qJHIjzxCuQl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gHAIlrG/UvceSn3CYQKlwdeYKEu2OZRKAO6Yxx10lLQg5YempZ7vWo8gwbhQPfGZWjHS7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NlCzx1Dc5p8EMUUCun4iKlkKu4roM4rV1BLJtMY5jhmsoC1t/CWw1XMFoi1xjf8AqW00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J3LSgp65ll4B0kbq7trNlRHCKVv+YVdARbW4VRaryQQCrhlGy258TdAtQ2tev3LAtrPP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QwVkIYWDpSzRnLLCrZqm4Zpvx3OBZhxB3l5LiZ493K5HTV+J2u8YxKS8MVWwKURCzVOO4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Toq6cvMrYUVeP4lhdnVVMkYWXKW0tXMgNk3L2yzYqZobx+pktVO74JSrcnd6IcFmiqlNg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O756ll5rI8ocJUq31E3QKeGo2imDXFzJQAzl2pMo12oojOlB53EriuoUuAq5kqNc8w8l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O+/E9fhuZKBlDGH1MgaCtrE0s5W/AQRZcf8AqTDH/wB52iJW+879s0E9pRLg1egPmEfT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g+N/L0Rk5xg06PUSKFYwVBjVmL4laCA03uBUEF0lXCsGi0yqNLpTaq4gbGmO0aLTwAJk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6WUObrcA9hRfcaZsxU1eruLStZ7Yvq+yQBuzbsrbK8AvuLN4cnmHwPEVu0W9wC1HWLqA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FYLwwNUgdlcywFheMy1jXWJhUprH+5QW1PRUdk+ZZKEpwYlljp55+ZehorCQMHHxDa4m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j3F5cvqIP19wSlFZqZdtp+JdD+o0nz9eILvkDmJdAOKdw3Fv6gCgDyjRt04ioDOOJxEK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EHiN1kV8S71uodBBYDRxMb6t7iDLwkrBd9ke34Ox0eCUVY2cIK76Ze4Y2fMwzcEoPOdM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s3CtFjjEFNqu6ruLJZl4IgXc1QQTChiuMBG9cx3Me5fio4Zg4quZeNnxLzdzQjhipdUI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3MBGcspmWPnGLSXyyx0QN/4d6hrrGjGwdS8Zli5Z4xFxcZigC1cAQAqfwhzaKuYRd4XUS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8U8QyKkTwSELHXmADQGAaVLkSVRTmYhAZLi15XicgzeFi7NXeamS5aOJUaESksag4DWN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pkOZR08LhLG/LcFda1xmYtTkRSncTK08ZGOIdrcP1FTQNB/bGyCqWH4SsF3UyvVwFAgB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hVva9R2UKqsGJXQi6fMxBZ3dcS8IrV2hYrSt0LhUcZnTdkLV87xxM0FgFQZw6saH8SqA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8byVqe4V5Ww4IhPCgDNHfiOs8QcU4jTVroGAkUYAdfMAx40P8sf8AKST1vrxAThhHRb4q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qUjQqwDNxgFQMmm4yii8bJSL0I8nSQYXi0CoDG65BgIjEZkfsjUyqjTvvubiubuqMsyj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VGjhUYi9FNS8ZClnMN3cEA8HBCLZiPnimLgPuDa9PMd03LNpBpaxs4h4Dudsp4e8y2kx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FwKdl/UVwt8r5ljJs5hgJeo1sPfqbZY1mIzlD1C1J1i5ghWTfcCIULpjsDTmWG7L3j9z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fhcH9ytACoapLhaVWWgEJxAYs0te4zFHAJo2dhGUWG21qHutGSBl01S/c3SdQ3WtLhjF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EFaDOLiEc01mXfKV9IX5azi4bW2gaIaAt6V3ELotbglzsxwYgNUtK8wCqyO/mWVXe6iC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EqQu+0xFKrjuXRSLDEEsWqsdQwzQMW4YZKOA5lNVmuyuI0mALxpKvPpPBfUoWJDTX4iX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41E0XWkgiGnGTLrC+mVRwv5qFclnBcVCJDglGIrxRDRETOcWdS4l1nxENpQqzqHAPwst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51csB4YvqBjrbGA8ylzRkd/EoKVvL1Fy401viYYW/SL005OjL7x03ELdUItLYrEBZLvH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S0MdNmLgOXINFuuCF10X2+oOYF+fMFYNZaIObGqDMqrOfd3KSgpw26lUWVfW4+SZtdyi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NmMS1nhs4e4MA6aNymkT3AvBm+e5eMiWVTFhYNyzNF5Le4Vk+Hkgchb58MSY+CQFWPCm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0vG7lYi3imzEUoMLDTEUYG8p0S+y4+IWWoPEGhSvLBFKN5smBcYxjqC5pXlUGE1zdwo0K8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81MEEGrz43BzdbNm46KtDQHcbKCw4lps8eUtAbWsK5mTlQVj/ALuVhEywwCO0rWBjmzJ3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6gW8Or2ncaUEpks0R2VFsZEXT+IaLQQx/UpRsp0eYLQy3/uFYRNWcw35rh4lG6x+yU1TWN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gI14hdd/fEqnYhjDAtVJnnqk/mW3u1L5cRfzuB9CY31jlivt6QjrGe38wQqXbcwd48TJ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EBobksvTiW9Xmm79rD8wmYLVh7z5gLT6mOVHhqpaOetrltZHFdCZlTiuetyy5Vs8YnQp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Lz6gpaiUIr6DlQAAd83ZLIJr0QERto6lhSUOcy9DGbRcMTxr1+4Ox127l72goUFf3ADQ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grpDw6Io3q5tvDpnFsasEN4IWCViXzKMrQ46hWUvG3iUbnh4ivzXXEvC7+Y7FVzk/celM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haoilPphQ221ArmvMTkCCGqUxyfFb4i2WXcK1G16l0lA7YtLaX+5eMl3qyeazzE6MPET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ebIsuA7EVFpAMO+tXL7CnIEtdBuEZA+wP7hWaR3bzK9uYA2FA2hKOl5SoVwq4dzQFuWK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Faq2LRK1CyiDMAnQ/LDDpY09TJpLcDA2FPlihq9lzAEYXWmmCZsdo4LineI/448zRzvm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Crclw2GMytHxCy0OHuBVP2xtQwEAbN8z3m+6ia3ATceEfvFM+Y3BbBX+AOHY9wCOhNoL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pXMsRWaIRdb+IXCIkXQ/uKzBe0MEv64zKuyxhIV6WaJjDa4iFGAmccxzFh4lAxO17Ysr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UEQgB5LXMXou6mLw0+YkC+LolYRFYVWhnNQRSI7TfqcZcKlEBqo9eLm3cECCKTSpRFY6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EOrKHJlmctTB/glpIJkzzFsAK0IagF3zbLBF5f4jQje7cepeRdB5NwTtwHCqP5iLF0ly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bTTZmXZygqKVeIb0dk0y0F2sYfmJQCbaWiHBbXlQhyVGAbgCldqOj/cADqUtUHdC2iIh0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Sy1Hba2Bu2JGgu1lOD6m8bGFv6lqgTWW8y2MTlLYosDn35jGlhtYMSJXJyVqOWMH6ffN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AA4E5l7bidTzFhZiX+IgI58ShTbh0zh76jpK+49LUljRN7zBIi8klrGJbReHWGWl2fdz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EqJkyiXypiiqsv6g3EcfmU1VTJH8wtzx0QxjnqBf9TDh4RKMO5Tap6ggBlcyEdm8R5u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xAxaBriLgLbzAcKK4gA+IdXXq4VhlweEpYKGvA/uUlh0xyiwrwITEiZq+o+tZokJJuQ2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XcFhXzGjK9FWOark2m4o0owPbBKDloJRqLBa8VCO1KsJaxAUti/MSzbWGCg6hjbHVihp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4qNajtmpa0C1XpMtjmrw/wAQW17IzneYxIaaivXeR1UvB9nL5ghVBxcKAEYsAEB2QRq5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4LqUVQtW3mMgoKipok01Q4jZ3ZGvcXEA3VmEA7Bi4jg2ZMx3VRyBqBmWNgxBQyLwVuAQ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Fpwuq1mFgK8NEBbZfNcxWLUrR1FBAlGuKlJkI8sNbThbepbsVXceVq7AHqP8oGPEABKF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SigMJkmRorgHG4DAW7oCJrNqUo1ziUIrd26hVvaGmEe0VH+WYAq8lj1OXJtX8QzXKwIH0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t/ESlwX2cxFisAXedWUyUVa1KcM78ECsF9zAnB4xKbFLtfNRZMrBtM1MWwtKx+od/JRz8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WzQzkhfMELMNu65gIoAm5w2eC8wZsvWYg0ehbqPOzkSWDlBZGKGqgh4IO1K9oKlZcnuI2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ng6lKphW6deYbUBTdOSCaQdZzAGBQYxmCptORX6lO1NJSennUAxkhhDEDwZxTipyAtN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45IjWRfETtquVmtEWWFR3ajtXqVdZyacS2kVeefEwcpWlzLFHYjfUQPKzF7gA20C7uiWo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5X7l5d5OOAgM03eIaatOufuLWcDa3EMn7Bia2tmxlYQql5haYt73GrkdmRD+RTM+IMhUW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23CheeMEIGwcxq3QSuvxES6NxYC8f0ZqXfFn4k0QvrHbb9cR9J9db8ysA7pay9yVCaeVx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ewL91Khp4H9iIAzbxOkIVsAXsTR4hX3q03Wk9xYhaDZx7lxo01xBByHL8Toq10w6qW4M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stoFdRVTK0+JTivJ1AjBFZIAtQW6IByBG/NwWWC9X/M2D2Fk01Ro4/c4NC6p1LwmX3KV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6hRra5riVwwRWmdWzgLHk5P3LpSwvdzap9+ZwaKgKRpeqyS5Y3dYYgF2tNM0OPHcJYYb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cgfccNveIOM4rWKuAqw1wxDqrzubcDkiXeGq5g80bjRdrdoHM4vmNZIivhzCwVo6malI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7mymMXQQ2Al7jUC1uCAuRfcoAZVHLwHmG8z66cB1GsTnQgqRY+KliSA1xEjOrLKiGBiK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1KzeUvcJVD4p3EXOABELo0VnuYAs8EvlM3dxMJG9RjMoR7ZTWs9s4DrmGHsdx0Z1Hj+Z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+on/AHLXS4lC9T2ja8sv3N7PqGS6ZbiiGcP+DzFqoZxfQhsgPzBnmFnccqntHHcymdvB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mICq8sUpRRzLQAMulxZMjgiSas3higZIugPMCoQdGFSQbWNSytbhWlA2HUFiLlhQTfYR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zEaYHqKBW0xA4QXYwMAbYqZsslS5EtZxCk3qFQRE1KGxxZfUdnMP3FBkWE7MwatOyJmo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hqgWhaiOEEtU4lc2+gRZkVBVB4mrSnXMVLMOHrMtoDUvCCoRK+GWAU1L2V9fEErdtq0w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ypVUoAzAyV4u21jjRuQrHcGmMVGCCyVm218e4JOijRXmJoFDKaPcaAJVwBv4iSv2acRc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4gm3VbZm1LeSnqcvBt4jyxwzW1i33zGNZJyqJ0rxKckHDRmit+0KqlStuFPDM3YtLRLH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Kw9w+pyUYU4LhKM7U35U5iNppiFwVUDal24zHOmNl51mpabAu482/BLAjl0FQdpxEobj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vcVgb/EA0MGYzkaydx0H+yVjL6lad9Q3Zdkyq6u+oGKNPcuwrWoOSgggN1mFVbqqyytm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HRHKBaeJsOq0YgdBXiUJVUQlVFMZWB0vIDErgu4uBLIwizyeeJkCFvNkCwoHbaTGhFLR1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6Bw8RULGlXpiqhtDSShupqmCiq/EIzjjdVKcx0e4gqVGnGXiBaYBpvmANBnqXWsr7ltg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vXXpAEsl8KQLVtmziWFWezCoUF6ZQdDmbDIC8xQCqM5mABS7OobbqjNZZsDznqWAgyPc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tGkvC2AU5H/CUBFq0ZqXUL4bmBkdiWV6izROqqo97l65laFDI6IAV4RqALC5NJgigVZC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HvzFQs1xHAF76SgTBt2+ZRyp4S4pZbGcXcpBs/ENgr6j/TAhKwu70gMJ3vSYmrFEeIyB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XjMsBWWzMWw65CC+iowicooZV4e5ZijbLDcDui/UQELAylqPVUCHv3GEHexi/KI5lVfI5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sVTzFCu/bqAtilNzb7HmW31xqNcgUdpdJa0fqUDhrmnXVQyopXi/5lW2meiGEFq2Womg4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3+pbjBd1KMhrXlKQ40LP4hFZY18Q5IXTi4sVK8f1NA93Oeo3egl/UsKN4rz+ZnYtzwja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BW4aQaFquJYKN0YV5gNi1wlZpUborcK8KV6mQzrJQ/cFrNOjuLQ0z1khsiq5mAC2HNYu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uiO0JexxQQ7jkNt9Bh8SlUlK5epYUBfxLYDjQQg2oLzzmE3iXhrMAIEQsffctWCBeuZa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oe0tBt5uqnKlXuog4uhbzKQ4w6lNIAPV6hg781uMKJ+UxbXOagGBXLlhRAK91Frm/BF1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Ij1Sn6NTCvff6QjNJ98lHd8/sYZZeI3EhYvaMswjuFcpdXAi1crpWGGkQ3xLcWMOBVsM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SwFWoVnEsLFRN1UuQDky0HmvKLFfQ39QS+KIcAkCuYqXvF+4baLx87mJ/BJp37P3jCdJ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JMXf+4JRBXDLMEoMvHqK4oA4KzMCUv6lZuinDCqsOz5jBzVoDiGqYGMstrweYqUFnkjh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vzLoaCuY8UFrTiXnJd8VU1lR+YSrHjnmN4vcoA3bAmiXkxv8Td0tkMX+EXFVZ5g1yXpq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NmYOctsvFK7jyHwwOF39xyYPG4hQvfcvAQ31FdRa/UXElqflH3TfMCWLXuIDrpiHTtDaN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YMoTSqdQEjgRSweLhkvTlHEwUv6S0UF8QQ4DkrmB2bN+4UoLq8GoXaRVZTLqh3AfxFu42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YjFo7l24g8cR4K3EYvWWCocQFbIqbonMPr+4hldTPTDPhYNzREhmWP8AcXB/ibg/cGIQ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hg37mEQZWb0ezB9wMI+GfLAp1wErtuOt+xgBZezFZRT1Gk1VQw8uiJmgQjZgwy10rdxG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MBjfcWxgE6upwMCKoKVcDYEcho6VlBgfCW2BtSiCVUNv4Is93EAsVi7JZuPC44hk2BqX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vOcruDcZ3tBGfkRc2HW/xJMfoGlviVBmxNsxNgxfBwgu0SCzNG2NQAYlxd4h5hpNUSUFP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e43jtaFN+I7RSDRFLo9q4X2szSYjbfgO4xzL0cr/AHLSi+RfHUqY7AW/HUoxqHtcFGgX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Cqu8+I53RQHxHpgOtId3AvZYAWfbGUCG0MUQ3KWYHB0O51SANztfvlo4JfQk/RHIQFk2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K8q98Fcoka6WwEBA0ur1EpchZsmokyt+PEYaUKk1ELk1xLwtvzFbeGoKlFvUI4VjkFHiD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EGNwiCKisjXWGBscOvcXNq6/uFSDGqigaxge5o98EMXrMM6ZmybvqIrG3HuNpSiA+G9E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F/MFLC+fMYXY3MsFKhjmaDn9xW3Z2Qjkb16RHa1ijsAqWp2FSlwq9PcwW5aqPqsNdQIu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aZ5gFG33L1Caja8h8Q8YLnddDAF5PUrla24gZAHtEQU+Sr2hdQGxL1KQX9JDs/2hGqSu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B2E5tBULxyMpKWjNzeDT7Q+06efMGyUtNyzSqOM8wclA8w4LlPDdy066Y3mLZQmsPEr41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x/zM4Ap/1zHV+GcKp+HmKMl26OJdN2mMTa5EcxmMHGdQfAGquodT+MwIAXyrqBVGAquK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UKrtCaA0WGEPE++rlNNKV09EHVi9pHEJdBr5G+YKZbK8wbiuPK2mEYggRMKbI6WEchfm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jg4iXlDa8SgeXbYLgDncuUMmqhaQ9ADa2Gxfv4Jma9JzGwS0toAKVelcLRTfylbKVbW4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0LID17hsD5eIrFhebrmVRYgTSgqZrBqcAUc5ZjOUpVdxZxlhhRcljutPuU2AV+4Ipthu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nUcpTirthlVzr+4uBlw82RWgoXhN17lHJcmK85/Eu422FF8ROQKWPNxXg4EKvERTali4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hzQdZuFUthzAyK3z0R2EgNlEq5KMteaNZrdQDBJWq1FdicadxZRR9IqONccPuVSqcvMR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It1gg5IMGDjxHDqxi+JYw0s28SxorBqolyaVof3LRAt0OLiTQ05bYKCxFncsoMXVcztv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RXGLviUwZv8AUS8i1f8AzECtvNQ0G6dO41WaTyVMWIIQoUFhi4CrD4Y0kt2kpw/IFTU8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ANei2BNu4rvljCDjLr6MS/6QcQb2vaVtK5wPqVhixQAiqhtxUFpb5h0Dbc5AL7jlu4g3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DgbWVU5lHKsqsErPLxGcDLr+IUytFuIP/IgKPGRE8I25jkGJGy6sW1LusU4j2BUBaL3Z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dCb9tjtELjAtLe1MAdVTTvz75jowvk8wKwN4qUt7Za4ivK3TuGiDZeJiFLeMxnVEVz3N4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se4NUJys8ZL0vEvSUePMtTWPEq8VavxFVJg7vRHyT11N5cldaIKaL7vETOt5xDZ3qZFA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tJxLEx7LcykLMNxTOXLCUl07Yk8U9wrLL4iwAD3DQoMoYzWfRHC78TTgO5ZbP8eIeIy4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DNwOLqPEsAPVx5gLcGS7iqN1bcsMJepXLDzXMLAIL08eZQt2LjXCt7IFoU6lbcoO5RgX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tfXuJsbF6m+6vJA3xLujhj1o/wAMdeY7cRfZL5+oPnc/9oqyYZFMcHFyl44jFl46i5y7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7xEXRnzDOLm0G10Q2TCDTvMKavtlO4DNYiazLJaf9hzHy0/h9SgBATaJHdXZaa8niAGc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BpcDEUALFjCPiNYbEYCGio5WtS4F4aBiXw8RwTeIrs0YKQuzuXbTEtWGdxgyP3LY7Vnm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0cMNu5Z0ZIS1B4OJ1LTCDKFCwgFl2ckQVUK5BCbt8KMIXeqsxEiOjiWZMd5/1CP7Re2Ob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bWVaGbpJleWERX/DDwBwdqa9wqQNW91lgbqB3xLEjS8kQvAgK4zDOI0tC8xiHYlgvXqP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JtdwkLCkTMAsLywgBxYII6ELB8pHdGBXm0eDuWYUsNIcdVcOnLmgD0iK6od5Ydu0Lv8A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8zM1pS8Pg7gAhCzI5iXGP0OLjVlPZqAt2TsiGqiuK3MnCsNuQuI9OCi8Oj1BLV3ggiw62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ALiO0kuhfYVLrYVkKR8xCNV8MVbSzi4A5yxFYc9bghm/E5xSQa4VHfbmWVOvzLAcXxFR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Gg24iWYFXFxqCtsSiURGCNUS1pjGanGTi4Wu5WrZcCt8xBVNW1RL93ac2fiYlp1Nl/XX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u4CJGYDgDon5+JnQivxnEAqp057iNd3XERsNCYxiFB1Yb4ha8ZfxvEvVW6XGrtK03KC7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/caFW00FwF6uRZ+YFYb7Qv8AMdQk2zr3AAIGiAUoamHFHLUV5aPwJLwOsMNpaG91ChFY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cSiIRzDAgKLykK5FdsauCTmKKKcheoOA24wfuZCPI8wbLCqwm4hgf2gFc3N8S9dFtVbx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EilTEssX/qLptsoxVumrc6nNGr3XiOBmuS9qgStdFXOo+7j028ReH7gqWonqoqyi7qXl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iMcKC28w4IVnHEDn3Cfxo/BPMxGdkKa3KHer75mchVRQiQuWGi4g28mfcJNqmQaIKYIW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NFhU0cx7K2G/Ep0ljXfmVRQ3kvuKjBWrU/7UVqga4ruXaBRCMCa1l4gnJNc8zJQAduP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G2nLfFSwppRedRbKqtc68xFFpq8XLNZDj1Eu7c/ubCg1xLXlxVpwQKOH/YgJRi+T+ZdV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KCuO8StBXV26heBS8HFQylVbpP1AKLDwPUfCAxpqO2BAqzLCrxZlb2i1W6KozuW2iELp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q7DuOUFawycTHS21HYjWwPf8RyZM+HXUcqARbVDHLJ2ZSmFtNMQhDjErY1db6Yu2ScjB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Nbt2f6gDB4ps3DDAA4Zv+olZu9Js0r0cyho2PF4EgQaJtcDE4mzYnGMTHN7bv2wVu3Ay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aUiumAUktWbL/wDI5ANOzUUZCY5lP7REwNi5uDnNkXpDHmN4Ra/9IjsTJcfRHhFcKv7u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KbQjlrdD8stBu1dzTiOUqviNSJFVlcAVOpSLTnMr+Ayqd+IcFPEt/Wo8XpZHuRymIAwP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iUDdJWH1CGK0Urz4iECpuu5lVhF73DYDzgCPLQzLNaqkq/czDA5UxiWuG2pfMtbFviJYj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fBCQU9uMzBdt2eW8zEGCckWgrV+6l5e/ULW64/MVLyNnMIoBExd7jVmmGIJirf8Aagbz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+oA7bGS4Rddo2nV3jxC81Vu7ii5JWDqb4CwLOHR4NxTNdaOJaqLJ2weJkwNGSo23aZ2R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3NNjReJbdP1UoaM1mBcesBzMr4rhdTNrvmVXlnNh4YaNviJ2rw1Cv7GDZ2x7EVm6iqBw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4ddzKYXRuYVix9TAJoeZiK708wy3wagLo4IYLB8bmQU+YObWpdcKgFq+SJnK4TAyvMb7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a8Q05bl5I7jd5jd+I+cxl4g+fcHN6CUTBmoIYvGJvYHqKqV5xEXz8R85Js3mobq/hjltT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lxe5cDhd1iYQWtsablVraNlju2zg08kx4qoYWW+o6IX8Mbn9i4sig9Q8uIlhLuwWczKJ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h8IFwLfUdNieo7K/AlOWjtjFprzFxLWD4hZ4DnPBFEyvbGmn75lpouqhm3PKspOsbJds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C77sfuFwl6fwm+v8AbZ275T9IlGGZ7lB9KIf5Q3b6gmKf+hBVoVwblPCUyVOIDvduWWBM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UyzHyGIjJybhSKsvCvbAUIbsDipY0VpuxHA17jiR1xCwaJTgdXibWDWIO4fAqZ0XovAQ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AWyrXSrCrnEQRnhkBDfvt1J8S1EPQYPcWpzkC6OCogE2F6Dy8wsp6tFVfUae8nekDMSl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qhacLGu2+QXr5hDiAf1GXbO2CqzDMdZO2WVABxzAyOI+XdX1Dw5ZkzirhGoPIIJZZt4Y0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XpocEZxt24uNA6vTDaUUYxuK7VR4m8y7QsvxBrVvmHS1rqXWxOoC5u71BRTg2xzoLxuG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8Q0mUrMVis7ufrbkY6NLxcK4IFckXZU7WNoRNuMq7l4d68RrgJW82MLuVmEijgYgWkKz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wQF3quZw+0PF5YShGyre4ZRSaySiqKv5mJc155lgRK8/qV2bYhZghSHMpRQ0rLKadjK5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qX2hvpGjV1iINFVUSiIergsVrCXKFy+IZCrXLuYAu153BRVmSuo5QwWY9yrcmhbxKVUo2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ha4bt3MrWHrtg4DDo7mJt6a5nljJH455Kl1ihzdpC1j8azLVlFafMugWus5plbaNXLF3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HMEu1it5gBFmGrjtbHpGpX9Dr5G5c0LwE44HSR3uQ1mCGbaTUWAXkXK4g7BHG46hXLeh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mKIUJWeYTVNkY0JfdahhjWZlTYQlcJjP7otPXmYKCwrbqpRhnMPUDb8HUBErjmuGUMWd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nVxALu/nxOCY4NXGrMVZm3cujy+0UFzm7hrOzrzNHeu8XEACsGxrzEMmgVcLzDupUWCZ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V5sSwBa2IUcjWiPuilmFqbOBW1ZuJYVvvRKBDQcO4jeQHeZVayeY8CvygxwP2w+BFsG3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qGxdXQgyyWuWq48QtcGCtRQttHImADkIB47JY1aKxWwligJV8S8OBYZlXd0mcOZSbMXfu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OW94yb9RkWCWZhkedrx8QBKu3Bcayc3oLIcta2SsmzF3Fy4nW2XrUR5DgL4li6F7s5uNF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Lb4jbALTT8ytlsHPEXQDbeAvHcOFZbuPJFozziVRZTnE3HHBHDiq2PaDCku27NeCXqpQ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EDGbQ4IjwRHcb0ZjNJ+rnJ/i8w2Ao6hC2oYYdzv7l0VijiLbsYj/AHO4AzcsdvmAAUVz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ol+JZ6gaX7QrI4FtYFT6vLFrO/lWNORDseBAd8ZPxNgbfBEMQpNcxBWJy6i0Q11RoeKF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UhvQ33EUl8Lb5gWClmNktzty1xHKQypjncxPuU2jz0l6t+ZYULXZzByV8xyQbo5JZtDE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RbA5EdxAOa2S1fZeWODlepwta4ljSyqTuXirA3wm6Kxrsggvoq5SgFL9R4HfEaW2viWY5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VfXuWlv4imDriorFOO5SkpnjTApxlat3Cyt0ZgAsWr6inVfEUotqJjYFEUWNGohFwR42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E1UFZQG2iHdUtjFCRrQAgV+YOTVZ8ymjDzHQBrawbG1+5SnBZrqZg3dwQOmJwM+SaAMx+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FPAjdW0O6OIt8kQ581CrbcS+45Mxsff+HDib8Edyz4hmvtuCBkX5gW1w/mMGNaI6Xr3H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N8S7Oji4YBQuCxX3CpSrX5hruYJVe4KXPxCqFN9zuWCZZqZQtY+oQp/TZL1APMENi/MC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xslToxBtWBEqhBgnara5iWMAAODMshAL7gE41u52v1Oyt6nhEi+BgJQWXlGIAbURUbKx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icH7g0U4Xtjbohe85Yx88yuaZdOPpzKbhwBNE1OWSXnYisQm/U2hDKvNDuCYRwgsjA8ym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QpHzERrJq2X4Rbu8zBFDlsx0I7YxcqaEwHB5m9UQQfuBEgAOmJo9LBzfzG60lv4Snamd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cMVH04GEftDlm8EvqZoexQVFAuC9rtmXlo8PHiIzFyTYQqAharCwu1XVKp3KwsKZR1cN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hqeyYl9SwHt6joykOPEqEBdPezmHaIu1bfmKsC3kiI4O1ioL5LdR2GHeOYItHhHCTXY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lYZLj3jm+4ds5puWe1VzeL7gRNFDX+0pCTupehOF+ou/E3jQw2FFw8P/ADxFRpnFx0PD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41zUBfUo1nHcS09SgcWNblFmHJiAjZh9xQRXXgg0LQEnRLjhIAWjwXkYrxKYdowbFkao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Lda+YijX8/EDWz3qKAhrcIhMjee1S8MVy5AojCaYJGq4YV2rm44hWjId3KVCV3XEVhxf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QpNC7wx+FXA8Ylh72ekUeoAGzhhfhXWl9kbUl5DqABSt48wAqzLBeo44Leohc5HmiN8H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tzMlMJu4c7ljV+4EF0aBgPsshqoKjhmiKUVZsOWFDVwLzFpNPCagjAh5Zsi8NnqFRRlXM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ya28wD1TJzEswJkLdX3EMU9EVZre3Etmw1dVAxDYvPPcHU0ADpq5WaZgFzLF+a/jE7SV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ItvICvcHBdMbsldNEfcsFiwVeSo7UQ0vjuWNMDhjBlYgGOTUHu8jzC2PLbHeWvmU25vz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KaLwYiMoSlrPNzCzQYwRqwZQDS+40xKTOHFRoG2r6g2Q53WYy4RdZTmBVTOrvRFL2xQj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kQsXmKhopl3cHAmOiFNjCFXwsaDimCyaXY8S3DNa84qGxlmbkouy8TN4Ly2/iYC+GjcH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rNvEWYovjb6l01Xd0H6heEKQys1RmnA9zSxvGyNUv2a9wEunFDcyZJfLCtlQXfmJiUMl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OZhl6J3PRXJ35GWsLcju5e2lL3ZAoKUHTqVBBzT4IhGwYPLGzWALJl40IhjbtvEpuqMv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A4rzuoUiDQ1dwjmLHFu5kY7UgK2Aoo3VMEBafWv+I7Bq61dSpVw8nMa0xWHuUoFi5Ljd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g/piaNW4uINoV2EbLZrpP7mgQpqKo2tcxyzgDFk8i/DBQ2um7rVSvRxXUSFQZtxEbQaT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U6BZm4aJdvGYF5GOKmG12wAY4i7D8SuIXw8ReAYq1a8R5S+FzHAvewS1LjFtX8xtpryr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r28wUGmWZDyOPBBQNu5RAMVwbGUDUq9w1MsZQkJh4in/AHKEWdWWa8TKBCaMDojeDtpr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RrVL0q3juO2uAACqqINgl2dxwLpeu44twcQpMXfU2JgdmMwIWbbiEUOyA0HdR0bopUWh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BMotGEi1entjhcbxMXmmVnXPMobEoxXS8QwcGrmaLQbbuUGOXNxz5zOQxXTojgqwubmV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2znmDoB2QYEPhhfanuYG1rrcE7NcTDMuYOoDRR3FaI82Ja+ZZQb3UMydlYJdu+Uc+uor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+jXtiysFoaFy9RZDfuK85fUpy8Hcs4KD6lh2bY1sGOXiKqDNdDT3EQaSPQCUZyL1L9Y4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KIP7iIuLvcb4xNuiXvbPefMTBUGAW+JoKajay2uoNnjfuNHZZBujjiVotPUOlz3AQVxK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jQdQu6LfMcrVZj6nsYcN2bbYsd1h29u5QWAQ1FV6lFDRtcv9QCJt8y1C8RYTNgTMYGFb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E0cDwQKXdeIHC9xoWPkRB8SqYx5ZkG32ytgpzcq92ndxADNMLxMxcwC+YBKhd9QaoMAt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O4dSAYAMEu7X/AC11EhBmBqJEmIFZOI9wHImoHJp+ItHYrO5esckNR9Xhh5Q+jleFRSEM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cyotLE8wdZI8R5YYGHAWH5j0UF8PJHSoLsxUEXVI3Xyx2BpX7DGm27BkF/0RyHjTz/MS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eDFl28QKKBgDioBsuHHuKFy8r6Jg3DkdX7lYNBlMUToWsYvti8yMJiop96Qe2LdzugcB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C2+VMUFdHfiaF+pADhEeIiUpWLgDVHtlEAreni3uXWFXEDmGrSXnzHgYYFI6GSDFvurj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8rrcHjTiWoXCXnbXqFSjV3AXdN8PUuLmjviVi+PM0pHrUXXdS6+ZnV3cAo9R8ZqVksLr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EY5VNzNVdzFtptQuGVREyUbjat114igVWm7Zs7eJQs1u6I3bx1B3lDK4YgXWUHVNwBt2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gH5m83eaxEHluyK0jNpUapAYMLiqBjCHUtSxxQR4AuDliJm9lcxpVuliUQLTJ/UBzl6DX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yHq40tWzQcxFRbSxhdYIM+KhZXuEDf8ArUqoG+IjELdVQPiCeSun+JqJYoeTickCYxhh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SlpYIGVDFeCAEsdwOnENsRLQZfuJSmwbrcG3hxWPuZ1EGjLsjahB1eoUxgUsubUv3Bp1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Si7xaHQ7hjqV93WfNSwtdDKWuA4IqDirofMDLWWpVoOFYVKWsc0qnxLQFdrqASycC/iL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gzW2NqVXGoNWlDSc9RDPRXUVH4LFYC4QqJWVSyzsAWEDxFBwxWIphzxAUkc5HlgVpE4y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VTJimdKIz4QmZkoLOIoGKHLBHMt6OoqzP8R0oPHXmYoOdj3HBdXfPMw0Y7YqgZxdzXQZ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iVSU0sFsCFuj4JkjE4OIAC47PnEEwy6xcVAqcmMXFOR5bdziZVWrr1LUZEzNELLs5Joq7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SrQrG/UshvBb6mjKz3xE4lDV6x3BWMI75gqpVuriNzqvcLVV0ZGpeqXnXcVQFvOYvTsw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WLhd0uPUasrfbqGXs0V5g0tguMMoF5HFwLXBuhS98xRg3wcwoYNuRaqbprOqitU0HxBh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g5Vll5OlmNRuyzBsajpp5mBV0/cZYR0JC8llLmv1EzlfC/xEoWQcJ+omtC1U7gwG23uo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X8Tgz+Zb5akbfsCW0fjbfwlqpdZ3zVARzr7yV1faUGeUi/8AyFtnZBkfGYdX+SKCl3eY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27loE9QQTyyqMLb8PzESpPltYMhh4GpTAA63MtaS8Ejkx7mJU+5DP4OXyyz357iOw7jEC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rZ2E4I5gJHABKmaQIBhzgPEC2owXRFhLYppGcY7rbGIyK7YLgarfTj1K7AqB3zL3rIsO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R7F7DDB1URTb09xFBAD3HAdzDtjbBdNDBpvLdMOgXlDuIKXaX5PU2spjBdwHBXbxMBbW8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lKUb2zHG+n+4mKXRdVLvb6/3N8K4E2Wg2ocMWGlfm5v54gzIAGB7iUboMwKKqjZwhQZX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TO8RFA3u4wwdnRBUXRXEruF0c83+IvgOLiA0iMrL12n+iZehZhI2ZsAjlkZ1cFasgzlD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8xl3yMFYtTRNMBwYqAJUBmpcu743LeKrQR7Bn1GI3mLEtZfJCsNeYCtaiEvI6iuDiZvW+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8QcRR3LLim7/1PJwzjmVSZx+Y2CXTKvYEWNVZmWGaMUTY4BWEOACq4nAMm5ct0iDdnMAN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pHmEYYd6fxG7cPKShV45lqGzXmPLxFsoBVBt5l3TS6CZFOUdSp76lyhzEC4lNXZXhioR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uLQhfMKLVPmDZRuOhWcMHoWu4MFxkjsLmOgqL4YOEObPJCZB46l6wPcWOpjCFl/V7lIC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6gI1Btwu4j9EqWZIXZE5J6Q3LK93KR6Sz6iatFjbvUsqs65y8ZGlFBM854oMyzpC3mld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5gazWv7S4gdqeJVhivsGUkxpU1BDIMcqIxoFgGB3CVhKF/ZC7VEsXa5lRSTZb9sKrism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cngiAzmqp1FJLeAvR1LYBWbao8y0xmAYDtglbW3iowfkt0vEEqxADs8vmCjtmXJlAwsgH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tu1yQThhr+oA5GzqIwhfMpdckvLk4ageXKMO3hhv6jF6eRmwLWUKXDNxjBdExGR3kZb6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B9vHmZXXPOpkMsBU2zDi/lDYaV0xhz6Y8gXzcs5Nq2u5sFNx4qrgHrEq/T4hlwN3zE4G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wncsDwvRDr28RWxoHHEA2zjmFaEPEDWPuVjXGIjlWOIwsRi+ufuUb6/H4gFJtCdzIvAg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UAzZ58MTjVTh4mZMn2jXcN8D7ltLIMnHmKWWN62S5024Smmi7cxXKqMukHqEr7xFWETX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LNmcV/cQUrrliU4vqo+KK81i4uMtxyfMVFUbU6Ij3LeO5ktINciRbLNtXzFCLMXYVEgo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/oe4hWVM+4MmR5C5igSqf1EVbm4KqFTVVEUN00Gv9wOWG1/UdGxbdznQNEQAaqCjmLKhY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j3EAbB0QUxqKMGplWfNQUu6K2bijsCvMIBu4vEAlOLEwpcl9TEG4JAmnkLeO4yw3BTk6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BhRbeqP+Zu1vRB7qm6IkE10sOYoW+nF+5hmhWjh8EXmtOSFZXv3csZBK1zB4Ig8X5jKW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ussOa6hQim8OJne41UMJNDGbvzBstR3G87a3mGDUp1DON0MP7mNMabKtlYrPpLLRa6Bz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5jRbOdWRLUytMjc0uBTMppW2Ff3LRaeHUsDlPHmYIu3C9xRBNflHHLM24GPMVs3fF8woo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LEHXcCtIVkNTIxtnMui0ttDbG7tRPVwtAmese4KgvagfqLLYGU/7cAg2lazHKIoLgsqg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dUxGBeHQ48zABUcY3UtKGg23uLs4NjksVsZVu4ZboCrOiBX3zAZi8GH9QNIIXj36mWKU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3EHkm6OIl2Mjd3wSrRzz17lLaqjrh/1MNOOHuUjbiWX17mWZkXWpYpV4zFF2+aiWhudX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YByIvuXVZpUnwXNo9ZhHHJCV3g1cbR6Gwcr0QpGsjt/MatgEaN69sIWv1NqnqLBuj7ZS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UQp1fMYS0JvC+VZT2u9fcwM5xdR9u2Ey7A0EVle5htxMKN1TxA4RKfkgAqTVTbTtZkGa/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oD8wjl25MawrF5fiNxgDB+ZkZChN0w8NaA5hoYAAdM4ksqtfmYUXaHU/8DiFjVGM5ZYN6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koABVbWNSvDXcqsHbOkS5OG/EFFUZpKhirrG8cQQDhwVLRsrOAuGVgwcy9HW4XKc9yvm+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hLuOlMLWRjqWkyPLzKoB731A5XLhgHDbB2DbxOfO/UqhYfmFeWsV1OCKziBwwlXyxY9s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8w6K2KDz5lzK25dLLIU0Aq8RXTKpWmKgcmhNg1FHanakQVNmURUUH5uEfSKgeQPEHyi/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rVcsKL9wlbnUAUwzggWhoYUh3HJ62wsj+I80waG7bh03WoUlZjWrx3Cqqd6l21fEV7lX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gIwFLrRLIuIqOYAcVnqaLfxCmQKhmAx3DAdIIWM7nj1KhxyxS6DuKxfcSXc/8UGyj+ri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n1A5Regi8Ayz0wwmp3tqgV0o3BoYl1HvNZHxGbY0tcMlJvbzEXouXS7UxVYBs7gNnTt3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qOtv4gWCfDiWGj6IIbSo81mEWmmKvMqVcLb+4Ym4U+pYcQ11BOoUxURcQOwzGcq9MxSY6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qICRkDZ5IJb3y5lAPIIAAqsTkmHhjbcywu8y3WIfLOYa3lVpZ1DoPwWpHoyUD4RUmGvG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MEwQwL+pe70HH3BoOFlLZLJQ9/UpgX2jb7iO64YbIYUzegeJXNBba6J0UZ51EBHJYpsrW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aJWIWS26mT/cGWOb3XlZvrKfk+4j5dtl1g2sCp2KdygI3vEaKX25g0KHoiqUKWDgl4lp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ABsOrjxTq9A/iB7xnLDKlYCtTX/dkyciwMf0Y0W5qTFS7u3wxd9cxQe8wCyleS9QyKX7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iVFIkbBd/M3XKSs1qcONvM8kphhizWv5lq/SIzZTKxoUtmahazxmAMXioWtKx13Gns8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1VcvMNkdVheeMwgIVhabiRAFwSi2uzuo4IQwY4l6XMGqnKyHiyCqR0uCVwBvMKYqu8y5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DT5hRTDpvuCiJe2UqFN1DAvIyQ0APUWwWwfzF8QB5mGigW5ywYTAcU5lRTChqmKWeN9P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m7ARqkIkrlYFoha7Moo14rcFLXp4mOIVuyoo6GrIZbcCBOO7gn48kVBbtuKCYGs40zwU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PIAzlloJeEH+Yi4ItVJmNosrvd1NBTndyiWghSS9ptNwADehUFhZ+UwS0FKmpclLtZXl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6isAqmk2TYKubcxGWBm9pLXFYyZGUAKKc6h1C76ogQZQyDNRvRUNPysB5AsTUabOz/2B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1KqgXn3ADCyscS5aS6ZOpcRVW0e4OulVY9czZe4zrzGDF5WSrFjg8xHAxTiBQ5M+o0c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B4jaUMY3G2mvM4YFCjqYQwc026gC2nWtS8TebuFUJVDmn6hQVbAYEYMhVR00bVXTOZxW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eaCuzuUrehhim1vzFR029OSLywvUXFvv3MgAFVd/mWA5o1uNK7HI1qNDJbnlLXvl5l2B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UZzcShsp5qIbNp3KMOc5U5mBFa83qbbDrcVMeTChKseiVkNYM+JVKtVszDCC92JaawmE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S7BsO5RWyWt8Qto4Ux1CrNOMsLHKnK5kGQrRfEalFs/AQlg94lKvRi4bMjtu2Exue2ZW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vWJsO9y2XgeSAe2oyzhXwb+Xg9se7cDCPK4+pbLQZYc6xcCvXIXy89RwCvUqayAjUDJ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OJfktjMKmlr3BVUeiUYJUc2GL71OflkongJgwuez40jRAGgoPiDprO5x6ntigf2jaofM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VLyyQb4YYNstcTdLD4lDqUV5laDKRjd+0qE1Ro91BlTFiKL6qI70pzE0S7rFfcdFTDXi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3uDIETkgvLQeJSz2U0SwYpvFo6EErvMyoWDviKWwbB1ERG9u5gIpSnyQATAmMqVoILk3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8LozxMAus6uaI5BwwRq6zqAuzLZL+H6gpQYL1U6KsbmSZb3MbWo41nplDxcQvJfVEs1d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JZdSutYUOeUeooBqFXLrA/uWStbG2XnfI5uVhDQDERGg2OalJAHmuYA3JgLGR0Qq7Ccw3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1PTW8EIEDF3uJ01GKLTzKqh8GkzTvytpPJPZLh/1wmS3xHeNPKGBZzmXL+fctvOJdfMU5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zYHmBF08zAZgWuLCA3zq44W8TUqq8sxCvmES21aiqxypoifa2P1KzIO6l4M51AXOeeEB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RDV281BUuR3MChunMRzKcsSApvbEavxmBprV7iNJxMuTiFsxXScQxeFa8JkAy9rcp9Tz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fZqpQoykKsMVzMgLzBzK0uRwGYNhsnwzQEEMT515eIvaL5YqWmhSX4YwowVajFBmLwRj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LB+oYR8DmAkbwIIi4QOD3LrmmvaLD1/UN1KJkYyDuxplUzgcqMFNuI+wlEElqNNSqSVz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SXuXrgSyYDte+IOqXtqJYU5GTl9TIwt1eOrlKtJia0Yr2Y78mXAWWc9YP9QAJF9vqMwl6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IoFthGr8RgNAhrwHMJsgVYOh4il9tmWZZFxkFsphXl5fMpQGB3DtqXFwkq2VhpVSVts9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/MVRoncEpqdqg0VpwKxPkbVAgBXEJFTgLyepkurasMBP4hYbTccL2oNJRCVshvPW0ZVA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+IpQtAeJsPLARtk44iX5eDcqjHYmFM/PMRYc9y10a3TE515mqOPLFTSF4uXk5or3Ghdn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GLLb1EiIJ8xS2kiw7P3BBXA4MQJhxBgdviBqlGQfIx6NontHaRrt7S0lPCWJ/EHwpyG0r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ySzO454FF1ACxGHmnmIBXD0QHQY4NTFwERDqUBg1x2Y3Kllu5YvZW7/UsG/3TRLDhhhg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r6qpjK1chEFOTyWES9W6eAQlCkEDwhrFfzAqZDWEWC3GfkeJg6NwKPJMV6RtYKYO+Xmc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PU5UhwPh6mMG5vSg5JWjcTSgTL6jmiNnMDEhxwQRqufghpqWXZ8xAo0NseSA0UXFmA7M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KAUK4rzAtWBtuJuu2agII7t3ElBGSbJWouatmRYXsNxAFCypZQdlXRZLSOgU1fVQt8Uf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9JLGIMZqGaq7/AI7gAlW3s8QxVQYtlQTV5qX3HKll5YszhqAKheM81AwhXm5bYjlOcTPj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GKxKyF4JzRK8YqUugx0RwYswN7lQgFPxA0LyHGP7ho02CyWl0L2Esg4fG5j7BaQaqtMQ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vFdyu4baKCsBvcCXWXl4hoKrxlu/EaNVXdZCAuqH/sxsMsum9w4Ch52xRGwIxHQ/a4xi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5viUV6FHE0FALt78y2Kd3mYFkDX5lNWyxMKGlFsWhtM1aZJYqFG0fzLJspKaPMBrb1pqD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Gxz+Y4GxV3zMU3jtctVQxWZUIpcviGar4t3FMQquswYgNb/uNSAJhTT4m1alveCCZCsh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ovHg5g4s5ZgAQicg5tiroJgPEbZBTXiYT42LP8AyFQBdLe5TRgDMNgOcMpCms1WZSPy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WvuDfXJgfaDcvWLNzXjmvLCkgoBDvZr1rwwShB6YNW7eYgEb6lnbvouIn1NPtmY7rO/i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u+bS7+YVDFoFBOQZb2TZHcWStk2rjmeb4hsdalhVjzL3t2Y8S3DFILao2fUYK6H58QCb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Iz8TMR2hANIeYVXEa4FxByDKkLacJ+obITz3NANeYODcOKDV8bgXcNfmYXnLGFSqSqgu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C4H5johPzY2KgLzl1N026qpxTbhJ5NQVydVBzWMXdkG6RbrmawpD7Y4sGXmWpGhGiIYu2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UCrUxZMRBoH5jbLRMcQRUqI0c8mpjTj1zKUeYZ03WckRUZzu/wCIOMfaPMRZ5W+4YiTl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MZMdwcwVIC4JUUFLthkWqjCzewhQItY1EAq7plOp0kBA2bA0JxG1aTwGpZzeOoIwYjP9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s02GoXTtsvA30EuwWliWXz1DVVmEzpWJYc0v6luKl4riCYtqaDM9IsHISGXOLgKzm5VOC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arlw4eoKQhU2F1FQk0EcdXYc/LqABek/lmAh4gkWOju/UTvqsdfc0lnl8R2NGHBKbYC0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RK6/lL4i/MVA6V+ZZosX2L2ywHPuUqUSyEVzcUH2M3KOWjETRBN5mgL4/wAQABp5XRCy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psjjGAWksC/c4w33gmBa7ItuhcpKQXEwUPEqCpjnfMIED1GOXc0yuN1GXFlADLJvMF1A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EMrGFt/OWFZfheIuhrJ8O5aUHDLNsSCdiRlNBu2T1HTgYR2QasLc4mvqUx5xLDRhhr0i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sjg0mSH7hVHzG+NPJxhtSjEMYm/RHkSOE6JUq5OEX9RogWmXFMzR1QM34gBWGBlg3ntL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uUaIY+OIOWmXRo9VBULOrQsrACaC6IhChhdEyZM6XiHVVO79ylj3A0EvBFmbjN1QFwrF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RQZzpFgTPcpsW3XuIWyzY+OpR4BmuYm5GshY1M2E5IWjcVnfT1EwgLBj2/7EW9jI8nZA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zxMneLxBXZVX9wOj0x3jJsmAUBsuAAZTYvM2Jl7lx2qHV3r8zKC4IA2I1xUExvNfMQu8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N+fUYQ3ckEXeHBGUA5c1LM9MZMtItznt6l1JKNwO0YKrA6IwHtRJcZXo2ay1KjCBmHdq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Yd1izcNgNmZaENXI8MwABbWXrom2hFzZL5MyqxWyAtNgtu88SvEQu5SarOd54YEV1liG8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bQTKR9Og5dRwI/8AQRcFRxxioq2qXGjaMuHiUMnhuVWLfHbE7AGgddRXJzZUPG1ZXl9T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rIHUbMRo7lPR5yMxAVLwVMll5FjF+4KFsaGaWOZwhuvSozBSHLki0MvYFpUExjcbGtJB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lm+sqlnqzR0harz2SzYqU0mi2sMeo/qs6eCWFKHkOZZyTaogw2jhw4AXop+dTWcyhbzh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+MaKwJRywAHAVqYJ+7pG2SNC30p0JMq3dZ3FXOkVMhMsOvw7/EDnNncBgUffMDi2g0Rh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Jllqo7+ZLaxE9APmoWZB3jqUlcDguZoyZv7Yoq7o0de5cwDDWTqBm7sQoF1VyjWterhQq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y4PEUDQbuoog2uZQOXhxAUo1xbHaOMZhVVWDCf7ilVnHESjNZxMAOL5OJYtWvmJeCsst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JkvcaZRo5lfWI6oFjTNqbHDhiWqCl5XGpRs3wg0C0t8fc1hnkTiLyykeJdGnWjcWldHP9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CllcSrpRh6hgeTNz7BpBkFFwkGjauqeCcKDF7NwgCtDhOZmgxXXsm8VvbuI5BNN5IXz0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ypjPAC7gijk5emAFVsBeJoACvBiZAdNv9y9Y2WEWQsPc2YGeYhR0FqkyUmxTf+oAEAoG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ofFRd+mhaLdMzeO41sPQRdy4itLKLXUxejMay0IBxd9EcbSBV9Mqmw8Ecb1L3gR46l5/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jfmGCaRgg0U5IsZRkSG2hrJXegKRyK4Il4xELTxAXHcptBhGAZovw74lNNbV+IyKQWmt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gHqWwcJaKL/uIBoBjugDu9xaQ29fmCkLBFbcx0IPylZazuyIBd19blNqr4ZQefSY0q1v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zOe4l2ovIw3dC1zKaM3TYMtc87vuOXR8RyNn1ELF3wRXJxeiWq4wtxEbzz3BKDflF3Zj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aCLwQoMwUnb1B9IZPLq4Ass2m2W3btSxJEx1UsgfJxC3HB3LEF0LHVCl7gBHl0dQhmmX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+YRDuEhvbFyA8HLFYNvuIIzu3bMYzxIydukIlWQNSToBtYMBh8TQSClTSyXw64hXGppvE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wJzQN4JYwPpACzkdocjkXp9SxoG9ARaSm119QYoNp4+HMSBAM25Y0GCFUTdVF3DqaGt2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Blg6aZh1bURZLXiMbCXAspWmFKTJcDDnBRq4sCI1AWV5guG0Bol8VKOHLCyzfcQXdfXM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uonsaMOxjZtYRahFagRasXlnHwqrgDRRiQUZghsugCZgALrg9RZRzA6eXwQG2aD3L8g8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6t8LSTRucjAsL7hV/JnZPURYfkxY1e7MTRE0XH3E/ngfolmQPJRChQPLGS7O4RbWe4lM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T/CbQWmRvjxYvabSoCBQD53C/wDha81HdZ6f4lCcWbSsRJb8MDLni/6nTLrEB2uttl8R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qMYYpMkLrSvFufaVwiWV/c21kdMtpALdUQ4vlfEMTwrejywkEQXJ7zMxcrW/B4gBaijn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MOoNGqiQkW30gtqCzTLSIHPv3KuaeQqzuWQBXGrljnSSw1mYG81oVAximI0wIF3PiUlS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YqMGhuxzFNjYu6ZSDbWIgO1+I1A+CD37jFlazA/uUvquJWbROo5Mb7iyprzPSmtscgF4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DEsuYy0XuDO8TC8Z8QEtl6a8zkcc3HDWYM0uPELDGKghDQGyDLgF67XCEveEfQ/qUPYq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6qFyUCqSUhVpsF58QNg2V78yt6bDZzqUqof2zjYjxnAZ2plo/coQPRzMmoj0U3XcoK1x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gryTYtDVoaiTavGMShYy4TTG1gttY3HChYxceUuLFfuDALbCpqJZLYaAm8ZvFVDRWQ5l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vJjWJTG6LaNRxq34CWmNLTsuMos8shZfT48TOIM5waiAUMrW/qJYtZhXiZFRvB49yiND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Ybvy4hpfoxEeIdkbuUDW6v3GEtB28MRAzluv+8S3L1ht6h3UcBdQogQf3GrYL4lNmAmW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AnB47lQoBdsbAKBcGV5LGUPEJb7gsIAW83iLVoVfCnuVzkdIL8TQhALucKK8jfuFuRvm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1rXnpjgDONnMJUpzUBOQ18SyW2DOZktGPuFAFYVg/HmUpZjzcC0LPYg1KjWu4UjgmIUu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Yt3XcAJq0almwuLogr7Bs3Bjd3eCtRKXtWbY4dAjVmoFgZureJYWYF2krFXTeOkjWSnD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UNWrjPEscKGyW1jlzAwiBau4JviuCKqLa93OdM4zCsXXG4FpADwx7WW1irJlTe/iZN5R5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cpYov+ImjJTT1GgrO7rUVEZJzdX4gz3bkYlQERz5iWhnFZ3KaVtdRcDhp/EoN29hBJea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8wuy5rOj3AoFHY9TBgG3upYomiu5kwo1V3uZdXazmCqUNccnXuYvm3HqUL8uBz8y7XWT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a3GoKjbgxNWqUVOIxU03gwEL5oTT6g7GRQH4nGi10Q7lWabeX7ZQFhAoCG02OB7g6KIN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FqLmXQdT53BHghvJZNbaiorZeJarzxL8Zeo3gPoeIXwL1RKC3nUrJiFlm+Q5ljZeuIKP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4BjQERLLQo4hhS6d+I/ZEZitZmBYXqJd/PcAx0PiA/1RWEdY4jogxDmmorwwPbEMhpK9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x0vU1hQYFHkYIB1GrtmSDjcEvaGKOrgKV0YXqGTVb2TQL1WdTNB6CuYqWsO64Z4Frz1OX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gcDSzWw9JKFurTUBLcZdQOqKJScj+5dZvPIwFrHm4Mti/xEKxNDRYvuFId3cXtlzRNSbq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g4mmiZYjYCAhq9If5mQS+nmKW16eY+gONRariuL1L8LgBcXNCBi5XGP3Guz6iqyMx2w8t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kNmBM5hC0cnElkAKODiXX4YAFi4lQBMrMGl9kb0HCXMwEB/MDFAGJJp3XtlQMUOS+5ed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ZYaLM3Eu8u+JctOIwMTQEYXzeYdIOaZ9mHluEDJsd/0nlhGi63tf3PxMmCqmAee40Qp5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hHappFcFS7UsHcNY6cdS0Xd8Sipt2ljrOERdgPEoHA88RtXodxuKUduCFV9MstKnNVL7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oRZogChFusQC6K2xRqOW+JbKfKAwHJREsVb4qEpMMVULK4HDZGAcHBtiqm6rTxDim/e5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gMltbYpOxgnGJdIrVfcy3HQ+JlSzd1DLr5Ewg+0gkDxrykq/wATzn+cP5DUyH5Molgn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TtHxHvBmUFdzifAh0D0CLbs4IRAlGOI+KM9D0+IrF+R/cNTqFVWN3EVAXrecRaF1FBzA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8mmDQmgMV4mZqvPAf3EQNBjcFFbu0u68R1yaDasGUvA34TO1cHK6lsAJAWswkIzoSKMu0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imBJRXcoGyqKOviLBkqvOWJ1Ktho9MHWSyyt7g0oLY3LJRorwlV7lQqKJ3eYjTjSVVmj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gozFwKArPMA4DJigXdtUsDl0ckwAbySsCBtvvxDLIe1auBU1Xm/3AwI4R5h2CmKZUUCbV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VZrBuZaI+oXRvr5mbU3EytHmXHgdwulvRjBvXBcQoVpzTNBA8SlGS9S7fEKro8wTVIQd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fnx2ZRVA5qd52yhsL5GgfMYOpYr58QqQoIHjiJbxHcsblC4A3oaivV0b1G6rl5iKo8HmO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AU9QSs7QK+YAGBkplqAR3uLQA/SxIY348l4jFmXWIVWUYTcVsaxq42izHEG9uTBuBhbJ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XlN8t5mA/BBUAHHmWQlli2b/ANTRAsJrHUElLKyZglRUBHMx4fNUvmKGAX+lBwUqhNkV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jxNwnhmZ2AD7ELUybsviWlVQZagZIXw1zC1ldrWADYDfljfsDxslwLUlXuFQxeB3Eu5R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Gx7zVRRYpl+JSqyOiC8AOeJqUpiwyR00CyqxfcJU74YqCLBR74liVACvYlIvs0GpaAiN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I4XbsW2I4KZy9xQNIXxD25yGJnRYaOGMKqPwVC7Kob08S9rWd1qVYHNvEquYYL0eYgbw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JgnPdIX4l0JQwJeItZLubYHBMteIVVYquFf3LDWqfEuFvgxFEKR2ua9zlW/EQ7K7iCpi2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i3YlHH8QEN6xDDLyPcAMFobxFyDgslZzEui3jLKchOlPxAY5C6gAg4FCq5gj2vPMMKoN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QTi/iXQqFcomSPPqLAjW2EQRgj07ic6VM+UzRpEHFyzGGrquZbm7SyjcLaHGavhY6Nu6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FcYUFJ+YlK6JrdstaohaMUElC1d/mOC266TS1gUX36lgK/8AGY28jZnEKiHJ1HTUyvF+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cb7wblGQsFXzfUddzguoxBY0qrwwJTVPgqV0lGVwlRug1jMZrmJSEFCemZdHUGjsgHUG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7jqY2wS221XA0gxbN8zshHJu78QMT7lFuoq1Fm5RPGMWxDCz9yjSX3FsVd9RY0DeYDHkn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LSxZjywKHS4jU3AGpwGZMuL3FcFsYirQ0H2wD1sa8rn4jLvSC7mKlNuJzTot9TkWkNO4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bZWiks4mNqx4vRNEtwbqArC+K8y1OclQiqnDWpiW2++oeCv8SzCFeUyVr6h6qzd/xBKW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Rmj/AHKYG2BQBa9ErN3jdkdtX13FTdK4l4sILKF82YJg3Y9VHB/pG6QZdXB4swKX8xVg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jWPbKOy21lQR5bVRHZvnUGgHjbmNAXuuGZytUZibnKKbj10un+YzA0eJkUW9QthCGDLD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K15xcPhPJbY9vwpkEDZCVKww+40sAKxcZXF4emUJd4qUNbl7dRDHlc6P9sHoZvwq/wAQ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FrwFVgTBDrk3cZpF3DMrA8AmIkv8zjJwBlYSouGocezKOFcQKFaAyroiQA0cXKXhlseV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NbuX3GwQMBNw0gNhuL3FGaCo6EDktFoCzPl8QUoAcoSxbqZIdRpZ44lKFYOJQXPAqAKV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eZgnB6mSnqoQW+2ZZz/Mwq59xQNCsYmTCuLYvfTF9wFCDN5crLkNWaH4hezhp/cF+CDM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+doRrfbVwm4XmGoDZf08woi0D9vbPjB8TLlYnDEV5hApsaYlY/BmMvCDw18lzhvrDSF/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fxG8oe5lc5gZ/qGV3YY+5fgDIHD33EkhwBMnL/gO9gZqeeZRajoLR6nTC1gCK0kAhQpQu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HKUtxHmFMlNpUTR9sdPMPwm6ipw7hGrlHWrM3bA65QXHmMEIXkiRfye69RCZmnZrmNiK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aX0lFirC5+ZbpnHd58QhBuA7VllBe3z6jnDiVAlZcux+owCmyeJaVGoLruFFooyD5jIg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p1WXEWNtjiOmjj1O3mAYZDEGKs1L0WrxGYfrxE7pLGMgOwwrslyq4TsShGRBXj+oQ/Zdn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wRYDrU0dG8sDkPuBm6XmVbin3ENlGO4rSdJQN4K+41YNgZht3VsF5MRfLppg5Aq5Fq0O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GmgWOVebgEgVEee2Cd7ZzFFG0quYQ0Oq17layCn4lQYrPBL1bkC3fqOtDWcRgE0LFOY3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N4fMVegv3HEb6uBgtyHDGGbDniYcVmlYqKcNlEbDgp1DhWnNxIAhd8EsTFo29TInoGeJ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uG4sqI3x3MZausIRACx9ynH3nRBYYq7LlevIBEhRlw3yRLGivOZdqvBioXvVcOoDS3B9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AWvHBDCAFWUbjlhYOgjKIAlwujJ7l3kUMTNY5Gs9RAWz4cQ5Apx68S8Xw/6oYChbpubL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pBFcMU3AglecfzEIGJxmr+I1NparIVA6BVXmXd66AdOT8xj+yvUo3YC0BfUq2SwrJFdm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d4iLkCrrzBKo0dIqWAugLlJajToXq4IApRsz7ihkp7S664tJlFjxF002VqUKqmJ3Ucuv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5fmIHLnlEpSFsNa8XCoQJbs5iRuzk3DsquOIY0DQ7hQWg8eZl7APuYAYLlrcTzzdOJtQK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SnS+m/xMKfQxEtQXT38QqvAzRl8EwB8Zt+ouxl0O/MsCqHF4agcWbc0/7EAMODfcBKpz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Igq7YVdFOzuchPmJaggPO4IUHrhGrp8MQoKXTpGIFmbF5jk8o3yxaotGJqVtN08TTIlX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1AhVVzjOJm26FgDiy6sczItl2F4gLdw8BzCxdCAADR/P+olDIZWUoNIxgJTd0idHBMTd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7hNzwfPUb5nyc/fEyMUXbxF3i2qHv3NZ7WBqJtSikbZaC9pi85nSFmyfM59wvRo4gXl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bwMBpxuKhRccwprnllKL3dVPOo+wHMVaoolackQWupk545ZcW8Hyxq6sm6qCLwxKro5J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blfDmp6vMUFa9XxL1W6wSgRlr7mVm/MNapjOK/uDjFsyQ0QIZ45JlRpDB1BZLWZ9y6Q0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aBRzovmGRW1TRBfXDABZsZ7uOXk4uUeR8xAL50UzKrV7gW6Q5gxxXUQ3i+RZneQOXqUX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aydx1TTAcgtVrqJgzg3K41AsvHhgeAv5lEyZvNQoJgwNMwg14jJotxFYTkJA5PDfUb52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7o8RR9130QcJcp8yiXhsmFnziKHLRMWw8N6r35gHIzL5jtp6gCXJWMNxtR4jmc7GjcV/D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VeItlyQwHB6gaKW8sTRgDPUKsGa+AjdviEcMqmBUgWMt+ToM1wJVbYsAGpS6ZZXh8Irf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fubAn8BiIS0cB+rYKrfh5TiEgF4LfliqEYgL0Nvoizs/mUAekTp7c+ogBXV1r+jxHpTv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BTMdGdYlT4rZzCWOAv8AqONJwq1HAHGVN+pn5qaFDUGLy1wS2NS7G2NwsUH6gyutT1L7t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ljdDkiCxbfEoloeCZZVOdxQpRZuFjqa2xBRtWBx7hR8lILSqHbUsBI5viJRgGXk+IKGF6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YZU0/uBzLX8j5mx5ir1PoiEyQ4/HzEqXWSDhSXKObGCG8wDEo3Ke4YNkDvEsfHFkprP2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BDgJctXiaV8weZkxMvcekf8ACrZjhArq3Bx5lcXh4jkWVNOpahu8WZR7iU0Sv4UWH6lc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qbpfqBUA2ViKkmyBGKh+s8OTC4Sao1FEKwK2vMKCyt59RfJ4DYCM5VEyg9vbHoJB2nLc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lZB5aAPcyag3kGOIFFDo8sC001MXLDJ8mzcVUaLRgFQpl2SqWt8ygNYgULUcRwXeOpcx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zggEKUnFwcxB46iAFsO+ZZ2V4mX19mw/mUAytDqUmryD8n9RdeUTCdn9RV75lNFv8zZ1i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7I3jYJVUFt/UNY2ZGWVZnTHNj6MaXvUSwugteWuCPKRdNl+tD9wghaOjyoJYpZUTk/qW/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WIQWKXCQxbyq4KRafs5idYIsfMysVJyo9QoSxTDg8Q0MjCmyu/EUAW8GeZdPy+O/MVtc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dmY3bFZsP9yw4u95hAqoS8fliCgX3JRZy4bhkWEW4llDY8xjkbJhUWrHEG2W8jwQjznB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zQt4qIX5qu7lit2lP+4FHIYWpag0NwENVxacMsVeULIGyuHHQCRAq0Wghtls5g2/yJ8w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BaIro2DiC902VPzcW5OjhGqhYZLprDCmqQcrXEuh8D/yKN+vbAwRZnYbSMtm1dfEGqyJD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USsilMNZgB3m3kpiMBnVaZctwZpr1F5B3Bl9LQCtso2xtm8at5xC5CHAxEI2BwuRjw7k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1FUE3fmLtpnlzqGlBThEW6reYrkMxgobBgTfiOSrC7u7lMHRdYNTNhYBuYFS+KNRl7Wz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dpWOX7g27FBT4JgCwB74hGrETN2v2QKbvyO2MyFW8XySg8NOJZlTgrqAIlAMN8ywhvNb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BdrQ9wc0jel/UQ6Xhn9wpW8KULIALS9IzAWka8q3RLAIPgdR0UsscS2aCFoYHziCt9MJ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gsVZmv4l5wl0mdRUbGAMwFFnYs/MQKnfcoFLJbbCmbSrNP1AGfhWQmgXSGCCl2091Ktb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OYDb1pm/MELeFs6zuYBCww+Llh2WgP37gqnANVLPJtXk8xwuQn3EAD0AmVi1wtKhBRGg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Bx2R0iWX/tHI3kqz8wFbmMPEuL9eb5uCPIBVJFCQtArAxgl0a+JZVwb3UrO4LWIsAp8T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mNrTXcGzbvmAAcg7Y2FFdGY7F+EbNNpHjJXnmKrRRx6lAoHFS6NYuYAzTeOYu1XF4uZF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ZrllYXXHwkCZZS5hF3KtoEVAbjkrjcFRTGbjVo27Lu5Ykq1dzgTkHE1ClbPiWWnWIKy7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QC3ZAqhwcMFSmXjzDV3Xb1EswYvXcMHTcyMG62Q08Z8QWroPuGnbnOTEec2wExdupTl4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4mxDJ5xEBdWvMtq8h63KsFbMJAOFQFHmeeeJQH4QuwxrDxLKyjh4iEUsIr/orNr4hEujT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XGrADyuYst8LuBNCjKi2GGLOX+pRMGrz+4ANagDRGwNmU1fLLjtRWpclFoQt9OpaSc0c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I5VzDOB8OYagqswAXIypvm0hzaJXuZ/nAzcOTEgcpLWkOiu2LUiJyQ+aMeD2+DfxLAfx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nFqcY4lU5cEp6hAPndx7mGlhRf2WLqqqcBW1eoNQPAKBWAQyJ4vEyceZZuOC3xjXtNKv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/wDQxWBhpw+kIztu8sQaQajYhQRBYfUshlSsQxtXBf5l487lXmMRN+5WcERAb3GDOWJL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L6Zki6szEovDEVjzMHEJRBDWGHQJFwgtEXuCQ9eGU3swLFZowqFgBkKlIMZBghIQPZhl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iZnF3LxVmGAqmEt+0UCWbQKl25i4NQeIkIIzNAjHAu/EYKv1L7rCfzBdL6gz+RLUfDJ4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2XeUCBjoi3Z6IX8sMYME1KTrY/Ea5aGYoS+4rsgiN5BKVEvTwy70ChDbKz1GRoPMLJIN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xF1BRw5J0W4Nr6ilasMcL7jBInp1Gv4s9B73GaD43lqITm9Nb4PEdG7dkOzBkFXiPEG4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BiuPj7j+WpFDke5UkrA6EFvIAtV16jwCNBXJtGOBxJLY+eIWSRAlIBd1/MSsGqdg6Y+W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9wmvOYvOdVuAHrM3CtK7yQWBW/xKLZdTRdEm6/ZBi0TqKNHCQStiLIWMiYp6mbEeSdHd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bWRKLjCmZRphbeCMeR1uXkyl8nHmGa5dRTQ85GGF6TFrxwywGQzCCmDRPDpYhX5Nae/+I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lYa2jrVVwV2wHJYjmXG14qXaxkacyncID3ct4CZUGyNlFDhiLNljJ3FHTsYcBDw4lFjhT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8tRnFXGoKAHmLRNVGKXePS8RggW4rU7Q/UtG8rF0e4oEC0MYLgIConzF0IaMfxAAOTGc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DzannggiwwSWrdcRtsjovfiAi7pwkuwug50kOLADPdwXCjymECWZsxAQqLouVoK+f1FU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OO4LQusSpGyyMCdyowe25zQleX9zvKoXtlqDgeAyVC4nbPiCZNOavmXK5x/1yuChVxci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Eu6vUeUDeKdQdbXce1AtK4IAKXxfMJamdBKvALMWpiC3fzEdWtpAzQFlq1EtxlM2xTuJ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DenL5goMCtpxAEIIuaZYQQRjNrLZRLLX/ZigYwC9QLD2xnEULB11DtRviMogdg6lrOG3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8RNEUZA+oAJb/AN1KoHJ4jlbMPMLpsGz/AEhWBBq3EOXKw64jgFLIGZYXbeITYK85lAXL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EcLDms7uJS4BVXbAGVRxjdS6twzg5SH4Ty+YU5a3zgmLBseDiUhUVm7ahYW65L+4cqA1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7m0EXOHqIL3V65jamwaYp9RUZFXjf6m7qnPP/bgCCm3hNxu6HDNcEMrSG2XBFWxS08R5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XEQIbFX5mCxofcq2Kl0Q4S+kyEqtrX4ii5qvBiF0ZFa5iAph43XiItw1MGwr1zG0G6NB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xCogN3FkN58QaMDl258S1WHJcS3q4DwPEaRsGjOZW2hFBv0wMNS1XUAZRzDJys5MQ1bm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iclr+YJRsYNJecwHsxMFfKQDw3mfR4lRQabzN7u+InZxxKcWePUUIWxBaBRK1vB4mDF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3KcneiOQvHcAZYp7xOJlqATtuJgiQtWuiMRorGZa0APRpirEQ9S8dW+0yIUaoiU5U9pS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QVpibWY/Mbp3lgXXzFNLvWoWCqNEx4RfMxruFBUPHcRRs3bUBMjXBMDyhDV77zKRKYzb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ZTx3EpU5cR1o1zOaisNi8YgXoLeoTktVgew6gcX/AKhTlxUTWA2jLh3TUrDsFtuyCCha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epQwXQTHuYq6rAGJWAJVF1CyiNWoPuORCNqLPia+HjEfLo6OJTsogC7hrD9Qe7aOnqA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uAyySqflC8LS4IC/KNkZPS4AB02sc5W51LRfsDeYXqvuuW688C0fMjaMJaKjHXuc4JF2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AoesQe8XSWQ1wFX3WJpO0tp5gNVAvsHxBpyKAyu68ZqO8VWuuotJdEpun4H8RC687eI7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7YgUz/0YFKtlBrEEKa8y00mr5gpTyq19S1Ubk7hAAM0su44CYLWeD3GdO1VrM9cauUy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FlZZavggxRdfmHay4iq7NYqAF22JdblBBB9wpV1ijbMNwMCiVATW6zLkEY14DKIU8etf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FRp2+P6gZetjo9Tn9tKXMeJVkr7YogboDcaji9XKhcc31PgSiEkMwYoMbhjWmChtZyll+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UvzKmtyzginMZYwTlAhiLA/wByXKx3rdkJaIrojy8rTgmCoHmqZmhhuZRLCzklRQVwWl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bLcrKjKO2MKhu3PoiQg1yDlxUvFy3svdS2OuoPSawaOFQ7gslLYV1L4hyA3UnPg5iWi14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BC8TjoOAniMG2udVC1zFxtOJ3VDd5iK3vXRCl2AMr+pejCdhKcxwQqhTE0mjuAgd4igO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dzbCv4lstgNQpWnlNXJ+4bjQvlubZgPg7li2B9wagZdsBGZMcrqLnpk9+nuJghr3OAbW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lav9zyzTF9C8xIxKUBZXquZSK7DLzwPc0wx+CJUZsysHmWK0qhwEvli8S2gUtXHt4NKX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TilZr+o7AsY8uoQrAmrxLRC6pC3sc1qXhRSzh7hUCAW3HzAA0YOpOWu1I3gFIB8niIBv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MzbTgr+IIoTDmNrplV9xqi309M1YhdMyrUHWnhiul7NmMzOs3ll0gBFBtrLqo1NG9Lq4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vsL4H1LhBmN5n1AXd+rjhVkCr5uNUOKLUKDY1AKqcVYcxGg58PFylLsOxgKWC7iw0HJT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cmb4nybuxmkr8czImEe2GVpaYZwae+phbnywbzR38f8AsbUR/KBWKcdxd4PhmbJVtq8z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SrdbbpzBSQQxiDA1pzAXi4/mIDCpQTd9ylFg5Ojq4CrYMsGIOWNt+IAoJwP4gTOgLR0S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TBWwK59aiUuetCUujRxHFNjNzEZdGD1KErsoKK6CVIKi1hMTIIsm+5k0pvzBs5FtqVai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snxYlZYjYrApTP1BfhRnuZRUXLmKtKmqxxL0jnrqqmzYr6hd3elZlFc55ai00iPOcMcs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Gs8F+4JkcL1G7mt1iNbW7xk5i5Ni3x7gAr4GeHDTfMu7FRVjFvIusUuvUoVkDg/ceL7b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3AvTQaxnMyIZmjmYglMNC5Ypz0agNLBxTe50daOI4y9l4Y0VdiNPFxErun5PcNoXl3Ba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6IOKNnCZhdLV1TWRl2mrM/MSCh4EReE2Y3AtVKdYxFBi3LXUotFW8LgMCl6KYuA5CpUML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fEZwKzVmphEb0XsZSIsl+XiGzlYG8SskurasglVf1FvNHEBTdV9QurXUxodcVLVY4iqW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lhsVtzF5BwavcCy8tWSw6V3BXdAVzLwuvUWhmosoFrxFasy6uZt01llbyqcwmBl+kaN2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cSyGy4saHdR0idM1mOzFOSs3NwlgYg0I4VxLNPGpRZLbjlBQxOMKgn8pWLOPMuoXZv8A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rV1qcqc1ddwCPspuVIoG/iIZNtpRzNCNsAczDUfULEtLvFcz6n78Ti4ldI3GhfB5ZXDR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JpScXFpK4PuKte7xH5Adn8wHhdPEyy4fMDGvWZVUzbM8ZzLRTXLHJAZriWZUHdoSMaP4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Ui0HtC215Yomq08r6InfyN915gDao6M3BR9yZmhsZVigA8XoJtL1NCFo2s6JY0oYUwf7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L3LsqjeZnCuswxRSZcSq4+kxkYZW6VA3U04evErQ6OJI6Y1Kp8QrFc23CK8urhOzl0oD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qEVG1Tk+8w4MFeweWGhMc+V+2iE4UeHUOCzTovbF23V+9wc2LwxregMwS8vLj15i0FVZ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N0oBg+OiNz1TR6iJkOCDNUQGXQcXR8w+KeAOWUzQ/MCwlg1tWqtHljq503Vb09xNFRWF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QgD0iEWAr9dwvAbjkD4QZgF7jNksfqCjRg4e5QZ8wXUtFj15ligaYd/UddWZTb1B4h6B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6uHBmyNRAL24TbH2deI0vjTXb2xBdqqJuN69gvcIYBpMW/qWAlugrB8SrY9zvjvxBrzL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mbUUHd/w94eUKalmXfMoEKyxmEWL/hYuIuMxYupd7iv4i1XAGrhwCbBX0gCBYIpQzDVY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W4aB7jSVVyl8+5eqAKpOnuLnJZNl5WCMJ4Xz4iFzLJUvqo1BeNYYBnLq4afxWF7lbZUW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lldx4MV5B1R1BgXwV8HQRA/yQUeIDC0w8o0acCuq8RtCMseTjME7FpYPzFwLOaeJQaux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peGA0VurJjyE3AuEth9QMi4GF12NwWKZDIcyqbAcQVAUaWIuLEalio0ArvEsaNOAURlR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+FjqHwyPm5VX2EMkYIOVYf8AEBb1HTpfxHAHBq/PqGEocNHYLr3thIIFCDFx/jD5eZUp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jZaOOCBFgeKhy5fRDwgNdxjzwo7PMpYWyouo4YgOG6jupAUYPDHcotDhlXRLTJuEUsNi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HsR0ZgWrjREZBY5SK+GgXdRpYSyvcNgmDjmDqNNWRaFYN5zG1GUcy21jkHUVqaNhqYJQ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EXYxzEUTaku6gEsHguzqAqL0zGVKiOdOIDZ0FHuBcpjKswVD7OpQAJwNMCDktQAp+SRR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lHMVpQJZYeoAE29BaELmbibzuMipe8IVg1DYMJSrfIPPzKCmsLDS1uqZd6ctGeCUUIC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nI066heDJfMteFI2uoOAb4uMg4YUdxAKEq6zUKQwQ0lxKzfrMrwsJZUeox0EKfLErYA0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EzQmIUcI1uqgEQrGZXLUGyFrV4csAOc/p4hQsrv7J6K2HRCxhOgsawqeMfzCpigabz4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q11k6isqKla57mTFYKrzDJWNDbFTWGOxxGs2rqBGlZeeSF5s4NYINY/9ilsXgvX3Fwci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/uCndVz3KMRb2cS5Vrzo5haoreMRU10KrcvIo6XBRLsbp5ZQrYUUVVQIBZzhwzYaXV3v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TkeHsjm11X/YirfDmi188y7WA3vMvBdHBGpRkqrWIjAjeinLFGCuDCgxrRbqCu6Phx4J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eXWbtqYby3268xb2S83Crb20VqKUL7SuD+YcVQhoOJQoC+0qUGRbi7z3UsRxSeGmbiBv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vJvEL8KGtRA0BcPLENdcPD1NI731ZHQhRxYdS9BGcMwhFAKeZZ6BNywV2KolhSGDkbzA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53KD3ZuZXBcOiKJWPMcitHfExWpycmXQqmWGTDjEsICF6KjRZ5gwnTkiaLL7ja/bUFW14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1Yf3LHlOyGrNchzHO7jyr3EaOe5dq4zoNyihhfPDEW41nmWAhfGJYrUaF6rkhIJjdxRw8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5xBYBu21Y3RGF61MuT2xFL+DMdtjXiPgloR1V4NMphNGsxQULyYcMbtuhu/NQKxykwrOC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oTIXzzMmisy4Ky3WpdNcONzBh5BmEbE83LRwB6blNFo/EOdZnthjeGH2+oazdkvNYC8z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r/sQOGCQ+FqjcNTsMNsTQSiroXAAL03O5aBfdlqeWMqynhkiA+nhoiAT7RiMTRcXWXABg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FmGOKRM7RuXIq3KsrN2t58S6PPUwdYIZUagC1kNwRUFcZZV1kU3KQ+EPGBuO6XUZ/BD1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aO+iYCE5eIoyLStytnsrZT2VJW5nWDX9oCQ2Z7Df1C+oOtFmCfQvCuNEM5viB4mMP1sL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/wDIgZK8pzMmaVAHLUNtl3tjZabWqPcz1bir5Ywt034PHthuoHCMnle2MTuzQVUcIA7sz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9LhuArx8yg3tNlx4QGJfxqONht33EwDnMbCuFw8RqC6FBLYVRpZ1FzVDukxBhg/7mWB3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ha1AnVbHXuVdFLGtxGq6x/lA8O6FfiPLEt4uGsjXA4H+op0EvCo6JhsWuXljpL4hvmoJc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WQczYlQzN4RWEKWQBzPCZ5kRSMWpPcWLMMcssW/8SxFBloDjdc+ItVQNLUGW80KceYqN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Emoq035llYdI59QrmLizy5lxio5cQwwGw0uM6Vq4JgKkOnSFjWsmQQ1kImo7b7gNwoXbl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EayQyWi21lWJjO5aCsn34gBCqgZr3KYEL7cbIKJwVK/CMqCObKc+YYm6/UNsLTORhWVw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ZhFzQrEaNNc5iQp8xQ7XUGWuHccFwcQIBVlPuUYQvvMIrdxXuCe40o9wolaHlhSoVJxZ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tElnOY66loe5WzFo/iN30BMfMRQC8x4FmMsHR2wEuhY8pb/GIdChixb5YD3Q58xxZHPt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VRi4QUuWvxKyejaypC5lXi/cBMLAXUBG40dRWuzKqxLFllOOPct1td1QCZlfB7hhGW3F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dTVFSrRk0vDcw9J2cxJktsQjV5uM1LpYW3i9QCoTzlmAguzYxK3QrkSZrNCw0uKXf+o1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9OOoqS1qrmWHi18QkgMl7iwrbN3qPEzMI0QEy1t8LAqyAwIZsMXu5bonoGGKvK7OJYYu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bKHKdCyuKBdvfcblzhYxLtB5pKiLXW28ndRdy3s8+bmLFNXy5lUivGI4AFsLM/1GWsIz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GbBtMW1kjtEtlpzLAJBu4iGhphlFO00ZhwEcqCAi/sjqBYK8QpLF46JvxaMeNGWqe6h3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0yx0p0rNMqWzhHtm1MZrHMubcPEVgNjJLqg1xUy0C3rHEzBbOOIO1Si8RF7LtlgE6b7l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oB/iYsPTEzd2V4nhY2N/wAwADMsbqpziyJSu5RNoTfUauGnMy27tuNgG+6rcRnY6i1e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Mt4qcrwsoxOaECkpQGVdhLgmXNfucmS2sbhSHDeYTNrN6qegNeEb0I5FRu15TSYlC6UHr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5mGCHOBha1AKjqHYCC4mFA8IdeIMUuQ/uNrKuqOYIAjzpL/MaKEnOtRH3iuyWOKqOQ3B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qkHfVSt3S9/xFyF64DiNtcOrzYxsLPm5Vlj+K6YBnSy+5kcl4bqCsRoxgwpAqXjnem4K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ioUSV8mNQtBhs3Amwxv+IYmhb7iRaGkf7g5RrDrOoh1GOac5itK6HjErErYwQauWjVtG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fgMbpbfQQdgcdwXF1/McZ3qLVWDmJRWVa8yooAJQLbeepkU0BeY3meI5tg9ygRnmOg3X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Kq2WVn8sQqjLWnCn1ABS2/zFNu/EL6c18QLQVWILtt5eIs3LJLUEgKE7ckSutXDkeUbY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nkXy5WMaYC7Vli/EuPkxsOoOeMxocod5mzYMVd3CGjC8vcRVqiLBtNDiDLV06XcGREnJ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5trcUxbh56mCo70TZFckocYW4mgkTPxMi4WtEVWopNQijKHMLhnPDCUttqUDQ76jyy9x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uiJGa7rFQiiT6gxN0q+QlgBW7uiHaiyo3AsAnNnEwRJrM40JqUhQGhaz10rKx0CvBtlO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0YCGLHJpZkLCyXYW3xDa2yLbd5nba8RVfNwXTfUO0N1gI2twUkOMY/cVbDcsGijmo9VEi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mANBkV4iZcGvt8/MrJlFr6ERWylECAarlcrwKcrGvMQlVSdHHzC4Finh0vC9ygoigjCF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G5dsx9QxI8F1f8wsjUHR5ejxK8XpZlbXjRn7lVwijYdRN3TDuoAElA5drBBhUckF2ESE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w1FkBlswUF2eOWIKna5pV6wEIbD3NyHhefcSlX5OZirOnFoQoG+HE0xG1dDyxEcGQM2/1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EozDplPh4mKjQqNFWMRcUA86HUaoIyW1CqrQa5Zo5ttYqX1Lxj6mzMwlahbEu4QhgRR/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gKEED/gz5ihFuLRUYfOLYo4RhZn/xBQavTNmHyjI1cF9YiXtTWgypQklBRWYIW2MCWGAI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cjqEwLStPX6hY3AVGmiEYKOf5PcrlqZGXlXszjogJxJLrjqOCuHgl7jMPH1BMBqDfk8S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Sy9XW+Yt44CuIL6+huBXWkOPqBayJzXE5nENqF+5Y9a/zCN8UUyxbkNCeZwJR1BXyClM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LdxAs11EYUp1MFqz3BdHKIMymezcCUb2xLtVjTKpbUuI1wYydytDAoO1lUDz51G2iGQ/c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UuUlGCj0aJYrUCg1cwXqtjb8HEWFpCg6ghjNVBNFD8xts6b6iO+cUlTNDHmOuFFk7Lih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U1zzCNaAOwl7jC4IhM1jmEqGmjkcsZfdhxKBUt0prxGnUILfzGoFpw3/ANcQVv6JupeA3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q7gzVoOHCQVKUqq1CDSk2GNqcNivcbCyYOk89xnk1GV0eYK+ord/EdoHQUFAoG3FPURw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RN71bl6hakHI6jOOcZrUvsFgIPzFisTjYRWq6+/3L2qolYR4VaYcoNY3qqbiW16WvNwW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jA9yyW2Xuoeu6nNY8xmioqm4hEGecdRBpgvBxCEDY+xv4mQRUPLKqgU3leJepgBe7zFl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st4RMqtu1kDgrkPfiKhKI8b+o0t4Wx4lY1FKBcLYAYuo6q2WtwRYS1Z9Spb8gmVV0l69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DjAR+Y1KaXEXe3toi2DKXvUwiI0NYfxOFtpjWJVs3XuHDjmpoGGErLBnB6DEs05CzGnz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qM6iAFStWtMPqDfBgcvuLguUx/uNrsj04xHBUHFVHQFE/UwiwXSxc1lRSmNVyrV9wEWk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IcghpXMNN3niWDeeP4mXIb75ia2HbzLjqtmdeJWhRX5iFzjwDUDABkNTIZEqvnuDQgdk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VGiYwuf7l7uRQceYAgth3XDMKrV8wsgrvohtc7zdVKVZF2Jz4lNyOHh+Iy1WeDp3KxTx2S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ZU2+P7lsnJsIxt2JAEWY6VjVFUMUc+SUFsnVdszdZDq3J7iBBVHJEtcNvUK06F2PqFgC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aygcCAVXTz3zLCiCq70QJ27Kgo7W777gIhiBuM2C1nc0+FviUWNQtgbCPiFQGuVhnp4x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Y2uu6lrhWfUsu7y6gVWI02A8xXY58Spg/UWxV32bi7bnVy7l8cxUXxzFWzGs7lDtf5lv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Xes9xWpD2cx6mBBoBtFlq7W1CWnSionbMhNxgDsBrjuFTlyQ855ZSPLMJAAAonRgMZ8H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smN3knKN1ydQwHhxADWHs3AtuRh4qGzYAZz+o3oBDFlhMBwFyBLwTBXWJmQaeYGDkGPE5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0nMRFB6dTTTRqZCnHMrtbE4IIyOujMrlLGqqBS/qVa2813BrdVzUVHLjZNLxlzLkQZDl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agBrz1E9K2bSOa7XcK25XCfzKSubgMpAsQcN8ktK2s3uWD8vODV3F6SkoU5iWtV6uJsr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K4XhiGw8JWXHvMxSq/uWe5zc464gUVb1EocMa5mRe6gdqfETNCeIZd4iQNO6niKElTGm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KIrMEtOIEleG/K/1MyLAEariCrWj/cSzN1Mf1mem/wAxm0ry6haA+2U1OhuFiTWnOeIC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Fq8B5lOVEfwCXUETKbjBGas7WOqOVL4mQwxghCLsGFwtH1F3V5iwgXebmmxvcRbx4iZu2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GcAmU4lKDCrGoeTD9rBxgqWcvqUT52qIWM6ynmBSmjxolKZECIqjoWZRm0DEaJD4PERC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3A9COXHAYPBEuUixcYfMsGZkO6mzvmDKJZmEbRXRMSYoLuXC0wINwaZcWptFisaREcN/4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ibpVlaLjeiwqISZIl28VKEy0+68p/EIkXiuH5SnLh0CFoLXQOIMUDPqKJRSSDYRlOPCCE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IhQbyXBuumtV5lwUUuBB8R5HMIVzGi5PiMEBQbU8QARWFUvoHNHUJqDbuAQXkJWE19kB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5gtb3SwjS9nMS6K3NCu25uj3CNKZMkrQvEuabGJSBYwlBBh3AOD5i1dWnRGmll5syzF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4lAUwImwNMJ0sgDbX6gtsNKKaGIqI17S6QHJiU8dycHll/KnBgHqFVVbzNnbv3GwuKyE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Zscxily5ld0alViBlp8D4iNtexcYAAlhyx5sBF7MdlVGs5fuAIWJwViOgpdFXzCShbdc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YPQcx+wyVECOab49Q9MrBcbDBQQSFqGXNQy7FYLq/UNwBbpG1sNlU8xHICh4ZReVckuXC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CDcK0wqAp0SjfC1/7CwwA6moN8lxWQDLWod4IOV3xBsUXvPcVAwQqQbDaJYoApwv/EMt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j4lrFGGniIBobrNx96uajllcDDCG3dFaOiAhmsN0OT5m0MhmFc8DLKXKBbN5lq5kweT1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o8TU25ouKQ4VwVmCzo4o3CwGdb/3C6T8UP1GwZgIceJhXJrBGxoFt+cQNDjLfzGFSgA0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K/nuJShWlVURvkuMXBOYHqUKivhhlgVWKbhdm+BfcWGwGUVEgVXK4mBRSmrlUoeWe43g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TpGSv3EIAekqxaDEQfQO5XBSmcxMawcsoK2Xek1DADerzxMnkcQ0N2VvuIspf/Zl3dOO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47pFOax9QEA7UGZTkH8mI0zauRxN5xhZbzAFiYc2uoDA1yMs6pWl69yhJv1HQNHgIqCy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3XasjmOhr021LRsoPGMRxm8ppgtbDkeZYNFTb5lgN7GMRrIujXcciYDOKUjalV2LKAlb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kLbNAcVl8y1IpnYbZiijMaA7auL0jcQBvOA4uIjp0fiAUIM58ksCcq3x6jFRZMzYNWrP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dXV8dWRMGmqZhTHZwrKTYHLkv3OQC1bkZQFVXBjczKR13mUiFtO4zjnTXKXmlpmDLEgL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Mt+czFrN7bgZtu8VAVQ+WLRy8M3VWSszGzesS1gP3xGVl+L3F1ha9aihZyQc3/xGjKBe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2JULaPUKztL4lMtjTRoI4roPLejywi3Vnd8HzA3Au3mCwDg/mNwVDFHUEPVp5HmaZKi28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VTdMsRpcQzC8rmpVxuuY7LB01Lba3LqgohK5u4DV2ZS8sJiBG7jcm2t9Sw+Byy+43JyG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uzHiArSDfcIBS+7l4Bt04JnVIGQxLLoFiBosbTMq2+f4lIZPCkN9qckFKPmydquBARSx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QJcgppmCAmM58wDeGjssN3dy9RcDfvVRZztbglrU6O7xL6kO84PiDUbcdSyyUS8YuVYW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BCtNxNmWji5egGzuFqB8wx5Im25tQuFOVXqEEGPcRRd/Uw9M4hK8mupYtDXMuNUtmK1Z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s1GLLYARVuKgh0gYFvfiEmYpa+LG/uOCtlO1yyyl3FlzKyxWmDKAAPMDdRB4t5D5lgCK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UuR2hupjSNHgiYlgla8zBRTSmU8xUK4bCEcFSoVKyudsau4CistpojC/HYIAycx0tR5M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jF6mLUZCoiLQvDiWQF6aCOKAm3+pmSgfheZgKFBfEwzJDuYs3KrBGrBzUx8QKpOZNP8A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VocXxHjofNfMS0qLKOF7gUAXPAeSZKweAJkpZcNL2SgNXDvscwXxAemD1mGEMA6nZ/ws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pLksn+DDWa7gdxMTExhYvcCeSatzni3nczxLps2SpLoeJclxk0xuSwtJAP7iiKh1iG3b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bXeua/uCqcktzAg0gRaxlLtpqg8y6JzLCCTEbbPiIuBaVuAV/FS79TDUppXUYTIlCquD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JejQdEcUO7tXBUtFpI7op3CqXE3EXbtL1hh3LwChYw6pF2S7ZYGl0L9wO6U3lOJ6AupQ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QbbYWmQXcbG23EEaFjd0wyZbVxCGnXUO+MNYmtNCnLXUQCU2vB5gChyG2XTAeJj0csut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DzgIi8TllruFZgqdaCA9juBzLMJHILlXne0ceIvzNPJUclBycSj6rBf3BYi3ppYdyXSE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/a5Ui9FxqV049QjWpc8w9Xp0BKawaN5laqi6OoxZY0HhgAyCrus9wYZUbFvU5ZNg3LArG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HuXrGGVp4lwOjVM0Nm/iB9mbNzLih5z7g1QF0o4Y0NMjzAAsbXBYq5xiZas8Ii1ZFY1p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To6bwywor1e4yirakuBKfRqIEPcVDCAIlDwcQoW7dFLzOFGNF8xuYW0Lv4j1o9opIJUMh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q5dMlYzWoi0U8RkGweZayaUvRLVwL1zETsJTkEw0PKEFseaNRyEN5LGVKoVrg7CLacgF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rPucqVussVAWmSyKtJQw1VRi6ysNXcu6QKl18EKB0LNsSMAcnMsJ8PmUtoKzfCCFvkZo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vFuopKlhSOJdOEpWdeoEcgXzFiFVcDzMuQKcDLMcjXivMyWXvg1GhrgbvXibAUPP8TSk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XYVKLu7djmUrrGa+YMVBXKy6paaAw+Ys4XTV/wAwKDhgsEUTNuIBa8L02VBQHoAM1Eyb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ZC0sC69kV1h+NxQtuq8wN0N6Y1ZO6fJECz2IcRqKPpjKlD4RLIj+Pc1c08BAOSsWVmIy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3UaAqo3uAGU4PzKRlTof4mAtm3Du4FLZgW4tlWaw7N/MqlNPdxCK4TDEaEBI3MFUkbwZ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DTFbidCqsJj7hsLounJcVAYI83LK+M2tMEKXCprxHEFnFQsm1t28S5ti7usxAGEaWXC2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ud2GLggtzesQahUeS8BLo0W9bJZSsDJLZU5xGwKbhvQec6ji+i4IbGwuLsNOVmYkVqTk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5qLbmZIVhLilu3qXhrfE5UjW1YgAjhV9jXZO3cQw3k56PxALJhgnVPOHmXAVs+oxXRt5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+L8j+ZW67dGr7hLXmms/TGi0C3ZFMGns9wIgLttHmUUKo4Jm6oh5mRCOq7hb7v8AcSlu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nw8QQPcZzXNBuYgvjDUrkIXYAX5ZY6rLmu4TPZ4j/gS5DFF5bu4oGS8qwCnMF13LQzhi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rJLMMWi0Tn1EMAaNkYpavAR75ZRfUpZVchFXtT8Qi7mKAb6jFA6ML8xdWC4LgIIKQ3cp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XWlD8yqGB9JZrhWwYyiaa31KaNsVCbbhWWJzCkFY2RXpkg2LfxBDT4PMEMt4C0vAi4FX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hIDZzAWtOG4f2xhIAUtMF5ZZhbuu2HYZZ8qrPbK5zCxsTMfm0N7OH6iiBZUs7iCxvMpR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SJiwXflYdfU8ykg0JlUwoHTeJkEtB1CnTarA3E56lDAsiUcQZTzo7O5b1a1eKljVvlYj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nzmV0Y0JakviGGmDPqYmkeO4JretvmK4OVm47UmKqAMwqRShXblICgdixIgXA52QXBtd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V1BwAS0wdEsBNpRtF4vYGAlQ4JLT7mzQlWfqWIR/CMfDCobzMWId6zFOFzDmxhSBSGUv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BULS/Mvv/Ac/4VmcYYeMwS2NNxeo8I4f4MZJmmL1MlkehjslqZq1aI74UbBrMpQG4pj4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xOYIX4jYWtg1MDiLP8EIoQF7KvuXehtOmE1hoCr6lDcbWZEUqJA6IlqJsM3mS9uYDWQ5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kAcXEpjBzKZDgVuEENi7vDBoXbcVAVjJAKheLlEfC0jMBRl3LswrBfcRAs1QhsQdjfUQ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FdwE5xhDNMVits0qsep+yYIJQzEDC5NpooPcBOgxDLdSlqWnQQaQLr6rljueZe3/AFDQ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xhY9qxNg4o4i2i0EfRHBnTDuHFwWeHEzzWC2nzHNWZfaJvFI5llKBCmLgfXGvQjAWC97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Gqq4CoFwF18P7jvWlM2QKCPC4lNRkME1MJkapuEUFqOeIY0LgVEosGr8SoiWq+iZmmhk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izIfPaJaKZvBMhNx5IWwbtazLUV4i5qBHN188e4ZQ5rNcRKgLxTNrq2GCyudCWSSbO4t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Ba68wol0xZxKdZtGAKlu2Mn/komBvURbbU6hUuerqHItd3WoLFNC569TJjoMU3mNRU9NS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45omXBi1VOYLi2k5OYKWawq4skAuOvmINXS6acE4bNUfmVURq3VktGCOzcFSgenUoWoC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q6Y1aUy03UErYNcsSk2Fmt+4BnYD/vzC6VzTqjB4gUAtW4Y0woyuVJnW0S57YiquWlR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fG3MAVnMyzdXmuobFglW5gCfpKQGmRS4K0kzd3M0FFodxwGdhNe4lJSvdlDCylFj8Q0Bm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1V4jWypYiE1DnFQtjzwzBtLFrPUaxgXuOfJ+4Fj0z3FvCWPxMrbSsZ4l0bpdrxL0cGzU2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CYxw5igUtwBYg7s4zqNMi07OSWLKwLxmPagSx3nqJrqlIO2UAwDrqLSNAOCGBQ0u7/Ed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Get6gAjjnHUbGnx1NqJ4EdLj0/VT2AXRwEQ0VXGYPNhenUAqUrVbbg4zgWKgqnbl49xb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DO81x/co5C0nUVpQQrf5hXAC8wUWqhrolEoqcb3F7ZVlzGcK7DayqHAWcRyFiNn3BmRLM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uDkS6LuuZgHPVPMAebD4jZEHIYhnQiXjuWWst8RCrq0VnZXUsg7rKRMiP+pQvMVC1W4WC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vyolKrQFKxbcxuyJpXiaFw9ly7ssPBFBuPqWJRRiUXQrqXQAEauq/mWIkHdzOu4q2Nen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6YbIjlBmGVULB/bLSnF4b9Q2ZY4O66lRy0v4hBHCRZalNHNodfdtS+X+owCDYdzNo5yI6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2FZcXqXeAtYrmpYobHFf9zHWWDgP+4hLCs7PUHBnDFuogo5C+eIwBeTZFaBXmCtG4MiT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GGGi9y8UpQFeYa5PA6lyoELLOSo1jLovqEojZaFSp3i2IrK1iO6YFXqYovSXqZtUzzf8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gA+r9RHg/kUTUMHLcwdS5MB9xhSsdq9xokGjqZmc7RdxwqUu9S8Eya8xUg6EbJkfAg1u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sqLz2S0KMuvcGgS9JLDYalGC+Q1AWgu2JiBXtjTLquCByLjcZO7mBTCXd7IJf7jYEz5m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XEEVaFW8QDi3gC24M3GTLwU4qcSCX4YoC72a4lPQQWhw8hLBkas/EvePcYOi3WJavnQ3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LZQYFvJTGLALPKD2w7dvcVUvIO2AKD3Apog5i2bxuLW6l5JWUlrmObyFiEBWejbDohMB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KbTLwRyBHAphYbitwcEFsF8syBKpuOyPXqYa2+niVGGvO/mUAr3d8wCS7bwTIO8G8PLL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krPLLxADHQuL8xDSBahOhAmIOphSGbgHcTScCvtUuT0M1zNvM0uJZTzOWGj3MGYfIgji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KQmt5YYytVzK8/4vWZf4AreY4ZjK+Ga7j5Rj2mHctj1jdmGr/wAWLe46vH5iKhuRwS8E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KLryJCYPMFTKqUVR3DEtRTtC2Aa1q8MapeKb3fuFS89cal2MAUAcdR0UI8cIQb6tpxCD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O4qgFNlE0lW87YTQ3dqsMCkGhVpoiVcTwMpGhLrllL1dZzLL4U8xQ1jhg7wMFXKSCxo4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P+uUHJaY7RCh08dQUas4mpEco721RyRWdD3kl4ZN67l5U3pJVDvmLONw2FbMlLiEYD/c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3gOOT25/UADkTQ5irP8A4mG3MEuVrkgwwJWOISqhyGVvZ3JmoDs1bNhGn6sX+JTQosua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WYzFHCswb/Ebrxe56Qiu6lCrRwBpS9y6xWRKzAQWhaO2dQaWZPuCqqa2wDBHPcqzsq7e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ddjZVxsFsEf3Ayc3S2mKbjGDEwEUgHdwlqJ1ouuJRGUbXvcQMoquXyb82Zl9VsVfUSuB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RBWftB9LqIy/e2WJhuGNjjD8ykocLuXxSMVwyqTRwTUGEQ4FCfEruVU7iyX8MoJiisag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b06iFBTFVzAHKMaqAipgqA6VBhHmUxg1wixw04HiBg1h57hkTF3RtZYGOee4YEbc+oK7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xnUCxdveCAJecUYihqVhVUHgHEtCs35jKtlsqobP9RVhAoGfuVdli+zi+4pieRqyCiZp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v3MaBEA6eJgktWz9S6qqK8QIMB5JgA+C5hQVDGLYQRaAO89R99TZlXqAtlQwQyzbdW8RO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DoaP4gHfg8SiwpealDItVlcR7hhVBRABPvzLTTazUvSKeWcSiAoLuKK0hmWcPGWiWyqo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ytU0XxKvys9QaFHBVGaZdOFXRxOGkxvzFQdse/mLWjgqYq6KrnUTOqWF51M4unD5mboS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O2KbYGVB7OP7gZa+Xidh07v8TApacnG/mOqFu89zIiIM5rN+SGAmaOcQ2WqMkMClvDDC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GzaG2KDfDV7hSy+Ad3AoFje8+YrJBMqIQSa8dxLzTFEAaByPuIDmhj3Hze3/ADE2NaXU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VMo784zxFpu14N4heHaJGO0HQBn5xFJTEqAZL9TitviWCuKrMGm35lcMtzICzyygDAZS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G7ScUZN5hYyQSxsdVHNF3uG0u3EpdO13GyqjqLVWmeCVTN14hwQd0MDlag9914j03Ara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d1+ZVR12vF+plMZaG1ii1jCNEAD0t1LpIGJ1yQbDnNwqugo8eYNKgXcQclG9VDppL1AO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IH2FuAybH9RNFmAnd/cLS5lu60SpQV0x1GNlQq5fkHmoLcGHfEKGxR5zLGQc4KYkuOHf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wLiA8G/Uzy1TcoC7NttyiAA1ipgJS3qp0OceIukLS8kVyhRkvTLixKjaoAkAenyQ9WDm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LA0qwSKbBb9wyOjQQPAXNbjc05Y4u6w2jqLY3aBqbOKg5kMYzzHABwbrcyiwDm3cMFgv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XwBrhAqCrSkWhzGjqXKXu9V7nAI3YbmF2PiAnJ5gujY33UA067g5WYNS1aV1AumdUx6B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GoJS2xIK2iG6pmvNxEsTNMrwMaAxm2HyTBpPQxaIE3U2HcIA0bf5iWGxgUTYOid/zj1A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Kl5PcRWnUS5Ye25aK0yxgPmJS0MwAWpU9Jy1p3KhPg18MvwZtpJQtwIAyENhuW+uzQQi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ypyiV7UNPmFnUB4l00IocV1AS0f8TIQVMVDWxugbxzKBM1EF1KAKiW7ejv3BMisHiNFj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C7n1K4Amzl9o/RT4/AjSrwV9QEFi6uFXcNq/xBsp5lwe6hhlwxF4hyOYMeptu0hrAS4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ecJdKxDym0faI7jpmKHcasYYcYy35lhjEcp5JxzNMUqlfi5cJgzxBKqEJUDnCEu++iJe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FrmXVi0NqdzYxCIJcwCDwdQbgOQbuNaYjuNUBFLe44A25H3LTRRwwEPGCuEzTY5UJWjN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qNGbuYiDK1ELqQySi9BqLcTgxjiI9BipesZ45RmAUGldHCAYN1uGhJq0uIl7zmymXX+k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2Xn5gMlRS/PmWrTUrFsLWgtixAM56hQgOF3ctwd2h5gRbaoLujxEFD6iBVa8RVAGU7iW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psbIXRClA2b8wUh8DzMC9TbTHtYQ5zMgzkcgyhpo3WDEBuLmFixWCNUpw9xFsFvGpy9e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GMpW6zOajFzS77m60D9EYohTNw4VcnNQ0rk5TFwmpsgq6u3CSoJc8nEWp61k0lXLXh3C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FutUTUHIXJCFBE2QDp+LsONSoZHI5IgH21qXQUt9My4C3biLGscsD5jgeIEamgrVZZuC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Fu7M11MmJaVcbuiYwYiCixiKMSpwRwUUajoTmnMKc6/Su4EB901RocJAOTSbP9xt3cFx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rlNGWqliNlusXcChBTsjeaK58sAs0DACWSqxawYZVBS/bqFHIMw2OufcdB1d1u2CoD17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HGMhCFVl3RLEsGb3MWThFgioFuNI1p3TusWdQs2KptzHOUoVx7iEIvCC6gNVkz0VMcqP3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38QOkbKVUexrBbAussK5Ne5dVRRSsSmB5u6sggpUXjDEAFA4My4aD2P7hg1ovGYwQq81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C7BBTuFMMsUsNm/UeeSwrU0GAR0dR0UnN54iqjhwf1Ai58tQVY7K5iDVMAWN5aBynXcd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GOoCgGnF3mIqMs1fBCiq24R6nOkC/qcBDyxjERbpppl2CU48S+KXmDLKc44isby4t2dQ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kc2H4iiE45HTGtAV40RttGrGD8xJaGmke47KDC6vTMDIpV1O+fqCkRDsbjRQaHI8eYN4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ncRzaGWs3FoqmHHnuJVhsNZuBa2ECrZgOIFw26jkEDK51GIFNuF4itKDutMRfV6uDxx4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u3mAxcHLLFXPKcyw4iGln9y4DReOYKoLol2NBuoUuhriNyki04UWXoSnDSIqjNtnUehq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uKYBu5aaQ9SxpfHuWu3Zx1Azpt4gu+RbMi2NZu/mOg6mXkA9A/mJpBjGG4Ey5zk7gSJa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LE5hMXbrUBPE2IGYIEdMwapxnuAKFtmNwPi3Bl1wDUytDbbjlh54RGdyhilsVtKYxTCw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bljRjUsF0VlI4SmhrzFlKClwiCw8eZgytu8wLyFnBUFhUoHR9xBijh0lrQ3QhqHQOV5u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FAAvKxQgzu4XTdrVRKWZGLIV/A1um3MqA5Vtd+2EMobXuMigjqJMFdSgAU7RAK1pDEP5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LBjXxBeosKi6HFQLK1xqNma9QQl4Xg1UVWlt3CUbE2cwaClzfEsDJw4gG23kuKAVQ4dM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VL2mg0G3ca3VV3KMQeWCJtz+ZVsbqr4jRQ5QFihDczABiqOoqORPbFxZeJU5bsjVRTt5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UYFir1LRPkKf2YzaqleoYl6MvUoGL35owQDOQXFQmYto6S7IR8xxA46iRKYligQrDqAN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POq4lonfUNlqt1Lyd0VrliawePEFNq0EzNSRWQPE5QvL5lAGlJgK6BMfQx5mUrdBcqN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WKvaxqW5KoGjywbWASfKIusVox+IKPMeD5iB5yTXwlljkDACU995ffxECrgFajutVsrG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unAR4qchy8M2UNcTLV2ylsz1CrGK5gUN1nZC8iZb6i1mcOncMsTJusxcZh1KdwEKwwh0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nHGYuSJ7mGYm6jfU+8bk3wk5xtMn+BbtjxsiNrAEqStpmMGimnacEMbYb4RmhED/ANIV1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JGpQWhlP/Mx1QuijZywAO20qNJepi7rEphejYS+Uha07WVylNeJg1L5Y3yoQMApseY3Bz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VFwC7xfRMCEixXMvYyKx6g6zeDiINGYShXQ4iiNgQr19RP8AIiaxT3FrtHSRaW05gMU4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hKtYBHg6nYpgiMnLUUA3USoTPlg4kMhx/uPbC3n+YUtqu5S91XMZbqk7h0HVQVoWriU3J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MilO0wwLMWtK0AzCLDBhqULbK1sXHKNnNMYijhFpe9WsDJL5eK25blYLjHIDklhc2Bpf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60HkO5Xdy0tGRl1SK7ijIQDgeSBLCqrzDMUvFfqohaVdL7qLLqXgGIrRbIGG4wDug8On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IoU5iShFtviJSBe6j2inhiAnDebj4rADxwsgtb9XSkt2IssPxMf7rBlY8/0Jo+anDlir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cH1qAaN2vcKS8tVdYqINX05iymjCNsV0A4TiJ5C1eJXADTQDc0ClavEWyGwuop1VyFL5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wtRDbFdMpXebCJsmHPqFjQeoBVO+nmMYU+G2CsLRNH8RZGitly4KeP1IhQVQF/KGAA3A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hXigTn9QQ9m3OcdfmIKIDPiG+oJiAJgdmeFmEuGp/wBRd5s8Br3KU0w0XL2aOAOI0CZA3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ExHKCquN8kX8JiArDhXKMrL48TUgLz+pfNdkvdwVm9GpkAb6ZYsB3tjB3TcMKjQtTPRj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RG1nC6ye5ixo07g1lOTEEOU8bmgGl5GNmK+DiX1DRvNx2zmXEVNhM2eotWBgrBuUELRf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BFstt8y830oapGLFXxT5mClaVYVz7hQW3FW8keC1xeqlrk4OpleAZrctKuCsYra8tMbV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qJoNtUbjlcWaqPIIobghkM9LMOhN4vU7Hr1MFoX5z8TdYcqqFKVU54El4qxxfMQFd4G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zKyi+F1Ls5mx5uBmkQ0pKUqOEsw3aKxiDJG9Zdx1p3OGV5Qu1lHSaiM8Zz7haBscVHDQ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/cGhs4BhvaBmDvSLvEEab5IQCRL0zcUd0mfMBlQ2gMlqKpanVRFnctznwG2Ci2B5Iso2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xeoalNBZq20mbQ0DRHoX5cj6jGgQGsjNX0MzVQu3q4ADQFcRUWjmt9EG3Y12gNeoynMp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3RwPMZFigrv8A4m3asgZdNjQmBchEx01AN086h6kSl6IrxU2ua/5m5yU1A9LtwdQyFpTq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4ZM6P5l9PzUT2G9w3amL2dSsUIu6eIqFdj1FvgODn3BY2bVN31EYVg02zCK6sevEFjyl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cWgA/csMDJe4C127s4g7Rta+fMQzvo6Km8s/Ghg12A3/AHKGLaZeSAb135gM9YtmQcdR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36jFFPjbKhWtFoux1cbVH3ABLts/qF6EIdZdwKjvC3fEKcLRHKvG7ZYHFy8QKpvlbv4i1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YOcV4lS2h0ZhRY82TLR8pYpAuaiG6tfNRHoEqhUqpWKZeLl1ZBHlozCFD0i3ZZmmpk1d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HcYzjcaFa0+YDufiJTeja76mBbP4wbNHU4LuXVzIPMooTuCsBSG7csFVtgMRpEoYupSo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JG9Bojg4fuDC1RL8apwsDEsdQvZhLNJW2tS3IwZw7Ja1C+95lps3WFlDonR6l2OdSrqF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ogZbuIFM1qzEvW8KZIuVUDllLjshKMxwSyFAjbAyIlFe4lrke5w4nz+pSdvMXGszOI2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PmC3uNcMG2+piw6/w7Z6wxBq48P1PD/Cp/r/AA+svqIrMHj/ABbbjQlO44ywzK+IqOHm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DFoGSWoGmF5ja/hm/wCISMi7d4wQCpB3Zu2HH4pQ4vzBor1E9yoDiUMIGFcQzBNLeGqI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duoABI6it2z9wGA009xRkg1R2QO0PFwt1DV1d3Kph5NGooWgdnMBGzHmNE5vHuO2DITH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ZhoxUUE5OI2ucO5jYwt1wzMzTyHMzFW7MRIqWgoA/mcJKE+V6hpURF+oHChtwETLTTR6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vRHSV5f6hpx7l84+IGIbKvdQKI5Vjq1VLZMr1HYKUzndyiD9wAmgGWBW1VR5hvqGVOo9p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Ll0IXz1MQ8WkMKAVPDxUfLVss0S0Hjjl4uBl5XGtwUi6AgYfUZI1LqtRQZVLD+osurZU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Np8s06fMxzaKDFniYljzkWMDQohlQCtNB0JQazeCjcNcK22RUby3RM0ekWE7VptP3Lua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tYtliGAuyl3FfLkOc1nMGEwMn6QRRzf+kYMyYgKraX+5e0sWsM2wUwFlqr2Sgr0iCNwo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3WHcMAwpb8Shw/bn7lLCtwKHkUQEXeBtxKrhZrojTYv7qDTgNzFS1XzEUyLwSjQHr+YZs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NS7QpK0XG4SWxmWnDCadTNK7mlaXxGiVChj4ZtR2CNkUErFvxAdUUcX8QjgY6l+CaHYJ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sHMQolNiZgi1i5yzNWmmzEVIU7lBAIM2QLZSf83KSqp8HiIq2BKeISnVuEjZYaB2fETG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wy5xfefuZFTJ3Bbky9bSWMG/TKtCAvB3Eag3NykLGDGNwUv11qNgUDitk0rQTrEL4YGw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5HIeDZNmUOqMsVgClwy1eaZQK2vJqZVHVqRBKcHUW3w8IvKNdZbwOLbzqoVxoXEwiGUe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6mBlu8EmVXyDUqiq8O5hQJXUaDtC0trdvmbi3rLVxNoozvUqrtOs5l1gY/n+ob3Q2VBQE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q67hlKCnRuIBUyGVxKsDQ4uUTfslEGQ0t8xGOSqoMeo1b22i8xQFqZxBnTxfEXNCk4gC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rbtj4C+ptS4yRS12CsrO9HXTCg3d56uC7awaBzABgSwVfCWwcl4uV06uGKbxM7ckzsyG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FynNR2GHqDmiqyRQCnagQ5je1xxUV6mrXPLLKgL2uZWQdQEsL5U5l66t5I66Qo5icDlJ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ee4lqLN9R3WDKJYHQqirhUsc9sGgl3hmL2kW13cQFP1l9zJYFb8GI6pUAbjCvNVGyFWy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1CMt/ZDGvJo+0vEsXFsvSDTvm+ZV4C7M1A3C5MfglywpRf8AMwAZMCy1V4b/AKTQInDG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FIRigVXYccw1U1am813BPBIW8e45pbsHcAMWlAOCMlyTAqAqmRLauPJXFx7vVwkxnE+y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06fMzGTCtu4BTdV0R6xhuuIEq8uIB04a35jUidHmIoVwNkONK1mADRn9RqBTPcOQC8RU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upHKMQCs7qZ9g8Z/EcUS+yZghk0yuAgWe4bqo3BBdpg1ACqhnHMVtJY7l7RVaJWeI5Kn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y5TuC+PFRoKs9zeK++JbyKzGX3D+IZseA1Ne/wBS1YABG7auXFgC/cSuhZRbuIBeCuCdQ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1B8EF2r4ShthhLbuECwrEq4TeOI7GYyqx2tOdNygF6xWChdOjEQVQVh6hRLXJm4aNAvjx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jVKzbELuHfgmNFt9kxxyAjFBVG0hXWWqvqZSxTnah3wf3KvABFAIhQkQSyuF+IaCk2kN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JWUmepjT28kUBWlRUIiyilVMILxFTOJRQgZQOstypazD1DIbxALl9TsZhh2YY7xE1u4H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0dzKNgoZbmYXqXVU3lvEe0cdxp/qNzcc44NsRxqPhHDxFnEAYlpeJgBCpwdzHm3jzDHh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zaWJZZXCnxEiDkYSWTl/crHuGbhiea7iWBGqYnlfmJrV35l5b8oRCzVfMUc4g0FJxCNA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bfFQgG1nP4jMp9EN4rJi2DGlCNkgdJhIur1Dj3AlOzzGpT6QKhx4ajEXswIRLfjIuBDT2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odQcCNm+YBcYb7YYYNDy+fEVCr5cSgsJTt7xL2ZlFZguC4rNwc7F6ipeFwEuATuAhkOW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Ly+IQSrWF48xRwta5WXIG6Ggizk1hxfmJTDQDm2XQCU0vfmLgyFL9Qj9Rp/Mx8ui3JNM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DRs8S9AU5w2nxGEAQ8blMm8Ym35jcYMQEas743DgKx1CF+78mIC8ySWFwEE8fSzAOlmV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VoVe5YYgxBwRAg5itxy0TBQvNZlVoW1X8xBsAC2nXuGqZ5vzERquXlgtC1/U3penl3K4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2xcAbu6xDAF+RImwosVwI4DmcjgL3uFQUe03CsmnLK4VnmFkUF4NzRGxaVDMtzXPMLLS1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qByAoLRqo0trGIOgygHJHCxS23GXbI2umFDAzdcpoAN1WI0HEWtsXIMobA7Muo1fQYCJ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ufzGH8AlvjczndlL1HuzCgF17gyKBylwCgW93KBgulOoVJY3WpcwJLE1BTlV98wEF/P+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UCo2JF0FsXIq9dMPJs2EG3TGMaIWalMrzArlW6eQi1tjmzI9ytjGfcEYGvhNJhRseIb5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O1e8kcBQ83ENFqlX1Ar2FWJqNlVgN1FUcNcVEiORz8xRsC9EQqHzFyRM7JQMDdGzR7SO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imFIoYJotouGBKQ2NUvxLXM27ViC2CnNNPMsAXjZMCsozfPggFljOAZikbLU/icxgc6g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608sUZI2wJLEZp4RCrDthOIDYC1pGrbK4qWtoXrGmKophnHE0ixy2SyCWK1Vbl7UGb9Q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zlmoqKD55jEXdjRuNTbVZ2RRYnmiwZVhYc3C2AMZ8y1bstb6iqDhacb8zCVG3edwy29g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EDcxqsd8y7I8MRHjyhrau4YmZAvDC/xRewGLoajsUfpBXds+bl2gXzzN1WvmDlNVKOUc9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4YgrGhmHM4Lt0QmLV/B4lhg2bW/Urqi9gfylgXzNl5hgQoZ3WVgFLwI2JThbEbML9ROXB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9rgjqN0z7jyspcIwU/wBMzDEW9EK+49DwPcuBq0pNltagFrMkVDDeSADW6gZHOL4iLs2a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dCaazERCE+fuBwe+xEtNlDR1F0RpKThY3OWAgOya6Wjjw+ZZKjuyVILxzHCKzIauEDeD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Pfdw8VVf+EQYIzBSjHb1DwNh3uYYKl98xQZe2skrdCLiiUuzXbCgWnImZYKts9ExLWnlF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BylT2PGUZgFFdN+MIhCRaNyg7QvVy3GjswEAxE6ig2fBKogtrbG0WWvDNRKwl8+4DQcLP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+1v1DytaqmNWpmtRwt8pbbSQC+HLFWBRe+5SPA7lYfs5jjhLoGu4hjQXv8SgC618CAAu2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CKODFvUEtVz8EbNRBcx0DzALuWYixBfmILCmKKsBnRDw4inP+o3bpwrUAyK5a/Ey9jmY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KaDOeZRdNZNcEBa8HL6iTxMsWTCrVfywoBUoGf1GTdN5fEyY5McD3MAKxqpaB0OYWbsT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Dor5PiGtixQPMKAh3W2Cim8qQFUDriN6OejECKLbCXFKiZuXf4Is3NXcta27jaXUGcPU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uB5VF7nTUAVAkAWB7riBc5lW29QKbiedSvc2q450sC4uOMLSuo5xdaYqK/wu3ccubi8s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AUUsOWHlF3dX1UJhZ7KF4mFE8BGhtuQgs74dEZURVx9bTAkQQLizbDQKPG2VbF1Kqwnt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QPcawkk/ZG+Od1KhbDxzMDDZK3EbdbQLYLqdxPUYtwqYwL0JmK87Elrb9l0RAse1HITt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so+JTzTeVljJm8YlKH0nuMq4VGrGrggsCuOYg8zXeMdyzPF+ZRaqUFjcCwzgM1G8idpk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7iAMDTELlLoicHGauKlq4DLGDoaVKBGp8wkFRt6l4GKjVQ4m8WG6IylEX+kpSQpfEIIz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YHRhagmXcwaOMzbKyuuDzFg3Q1brzDFRKNBGMc0Rqo+tQKae4fSCF49EZYr25rD1aeGVp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3MjwQ2dsanFUTII/wgtFkrgrnuIoFtlP+zKosssuWlN+MMGKSsv9QrgYbBhtSOr4uDsw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7lYAHvqZVl0c3A4WDHlBUmbfMKaXxUWAUoNDDd38X3HBl5TIYF8jGKrYrcSjg5L1BsHGs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mA05EN9pGhezKjE0KGjMtra3bWCEo1C6cqgUa0CwvcyCFOK6YZKC81xKKVavOiG19Az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gYrxKgX4EUgJav4lHQ3peIBC5C29QQRS6XCyGArXLx4iGzNVYMsbcALETmKdfuBHK9r/3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CDK2wiy6Y0QBLGfLPMtY8n4l9rAq2ZcbdM21ClWoa/wCIwt30Qw5N6mgCXueQrTMdgN1y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UeGphWhQzdwbWNkUM4C7dwLxU/EwAR58SgVdmdwSrw7DiJdli3UGdlDdZIliUbfcFLve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Zi8K/Jcqw1isD/244W3fUaFt4eIJAAqoGLqzWaLMCKQZaI7iowYuviUNCvFag2goNY5m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r8OCJaWRq2oRQ3RtDiEDF0zBrCoYrzEFG53LXY/Jq44U0sy4avaEbrndvmIQTZ3USZM9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938kcC8DyRstLXIRA9ChWayMw2yiqhBkduee5RmyhtKamzQrNXpmhTRW4xVlo2ZqVhWM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IgFKRVUD8kCjp2wsZV9RoDu9QrpTULlb+ZkOc9SnRV7IF3gq46pZ4YmW+TUby3XFRtaB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YVtVCTBRpH5iJYK2nUs3YrS7AhLRAGesQHZRdb+Z0BV8zBGw8XL1lbNcwHJvja6i1AwK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DqIw3Q5G4HELAoS4lRDN07PUMWTlgr23XRKopW05myDDvXVQPBaWhBNpRE0cnPESFKC3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0KQPVQlqzXDzLLGCGOmA2NUa4uGhQ/Xgg0o0tOSVUWGlVb4gUcnVcX7l1tEaIFLqxvYw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bDebgkWpXQgAWKy1FAAdPcC2SuVaZQ2VRxCs1t+pWaq+rhbyLK1LXmr6hB2BnEo1sN+4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HUJVuytSlKm29SvIYoYIsMqGDdvqEFItFMwhptYVuFi8JqjczlWdHNwc5DpPubjYu1nuV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q2tz6htpdHfcyF7NEJCZVglrNSwwpv8QmhuyrqKCtqbqBylO2LCWGJ20MYi9NOko1a3Az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dtC8Wwms0HXbyEtk4WGXS2NXKGOx3F1gIOcxp46gnIwuUQqmUGvMxCZmbePiNB029+oc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24QLoDiPLS2JmCpL50HGIHIzsVGzfpTiYxdaAgwjPBcxHblnENFBkIrClK5g5mTCZmoS9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0WwzLV/cAJ5LqPiMMGJcZA1nUokLnrR4iRB2Nssls3ealOmLtAEuj+EyXwgwrB1HEKe5h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XdoSisMQQbz2TYKvmaDqmBRipZ4mnOZcM/4FdEe8rlvUumauGJNSgufqa7m5uNHxHSvU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61cvOGez8xeNxoq7Iqm9QFhCtrjtXL+pRFxAB1Mqa1AN3KABWziJQrzrHghAAJY9vcTM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tgIaLp0QAUA6qXAeODMvB/nUSoH4tiF+4VE7Y+0tPxWlLYfygB16zDidtJbKosvKs2tr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fK8kRdMr3EjUuW9wxdrZhAIVdjRMFKulxMCgBitwHJd6CGMpzwEYgNa5r8QWF7NsZK68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ANuz6gK8fccWuQ4jVo23JZNhTbuXTSnuIMy/mUQWfMv0wrniIQ5M0QzLux8SwKoVXiO7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nctelfOMeY9HLnbqOSYwwxVwQo5CavZAAW+BmU3SzV5pxKYcMHmpwIKYLzGcrF/0MKEn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bzBpGll6Z5S5aU0a6BQBwN1Mws9l1FALrqoypACBt8Zdbgo2sfMp1OliKBKvuCixig9H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LnknJYlKXlywog2cXLpG4TJ/Y9ymVq8XGiGhuskKijH/AGomJW1h0mzWOO/qFRd3Gijj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YpL06tUQgV3BdLk1eT4hhOfGCGgzZVXqHOqrxAM2qepq3Lh4iYaVzCYDly4SbwxTTzEl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6XBoTGNwbFWzutyuXF73KRsMECkLdF3LNMpWpT6WZOHEoD6p3jErVcANkslKOA4uKw4M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4LDT4ILqzJY3xBRrKXRZBFVtyRsrZa4lPJDNiFKWvHMvBU8tYuVLT07Y6C9lGIw0eytS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rDz/ABKpzuqceo0qvxu5RSgNo2i0N8JqXt/xBtnZqC2spqWoov6EAsYXhvURQSjGtx3W1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wcPOZwlF3iZrXpW/mXrFW5dSlgpmjydxw2uKvWI1dWXIZtzC6bHe+Y6bPf8A24XS1PxF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VGS6usR+wqyCg03VdRy2oxdTmkYc+YOxXeWYEATu9Ro7yERSs+IqBQgUG2NgD7bl0VVL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TIK5cPUEuuTScxbulcYtiitV4gpRVEsqYBtRnmIKbc3BYuKBHO4OFlsSF0Cs5zFZV2Yl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nd6hoRqn4SZU2HlxCZF5KqGnts6RZgNDVY8TIRlCFCGl2XLOS7M5gLgy9ROTl34lguCx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47DPESWWkWhXPcyrOKlsW73iXSl7nC7c3e4LRMyhtaqM9YSwhGWlurlUcQc3vMJapBhN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dKtuhz9xDhs+BZoWFNdzY0+CUhK0lrbBhPQhhHY7lETFYmZjA3weIPitLaCDvF7RQFMC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9cQULlas3AJEv+5U1sgOM4lwFJfRFQDZ4lRst1Tc02YFwAvk3dzJF09xDqEW1nEGUIzQ0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uuviFVR0AMX5gUZJwLqUCAPUDdFciD0bKOkazoGg1HLTReBu4IF0IaIUdu2VShfUzm8A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Q1RdShZC8X3Gg24A1LlC3ETAyMXMs0C1vcNiLQyIM+GxH+5Trr2xmz0qCC689zMBoXjE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JndS6bS4UimtQIzW7AdRFVqaxqDkWr2GCBHAAWHc0oNrVgzdwjbPFkIroN1Gq0F5fECq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MtzYXbbHUNg+YiNZxA91MwcNEZ2LAC6lANDHfD8w08AOV3KJG13fEOMBiuWeSLm2UrG+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s3nMoGG7gopEGwWE9UHNRpbN6gArWdanRwCYFRN+ZdyLyRRtcGwgETZseoCA6ZlndrVx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MQagobwFnliMRS4YO62/iAJnJqM9C21iUBjIqiFMGj3MrLdzTb/UToBNfEW2K4bajAC9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rrAR6Q3B+0A6C2NV6lgDWXzO2SzYmfUt3OC1z3LyV3iD0Qw2lPdQSnfcFzTq5kzd8Eo6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/WYXp2VmdTiWreI0vczsLfcMTlBmLiapVioq4XzZMyeLFXdwwu8SncpW4Vz4m92RW/fM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vPEHfpKQtGhrNRQUe6KzGVeXuMhkBewOVinw6b/Y/BH3wHAS8IuYA3A4FWOUpVi5f3PF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qouKMQL3H6REEFFoUBCzh2WYOYXAWxUSBFrMzxNzUSJSyvMQFrV9/UCaS+hAlZbqK4lT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PzMUKmM7gVoHiXeuWmpgxod+TLJa7XmLQsrCpTbqoUKMXNLImNDcSt35QHBOcwDC36ln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81C2C3eIQG+ZcIWrBnMQC1RtmQ7lL3PIEN2sdLJLHqZJRs7YiY65jqrWpeSEtC6sZZMV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7y5xKIBqgXUY9aFVinxMxo3fxLJKPVe4+23yKJFBFBK6JkD5KcszrCCLtYNBxAvb3DQDs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KbbfuK4HthVrHbPEOZBmAyouXEKSpNVeoJwtHR+JQlBdKZtjXDHdm4xtS66ImKWO7y3M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hZkhV9Hm4Fghbee4XUM6zDKQNpMOLGmKIFdEtRFqjbz4mEQzwvMsIL/NCNjVqMG5XmgN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NtgvD9RisL3iUtk60kXkymekDna3Q6iUpaDYNxSMWqVqN0AodNcdeYZuSpg9j1UqQU7h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sUcCIbVsMMtk8M8sVcPmWu2XyIyg+QU91iVkvKF2vZFefo9E2G2ODMO3xcpbGs7r2sIhf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rUWhfvx8StNRo6TAJEzk3NXo2nEwFHhUMMoyV5liWuOkRXK0l7iEU43BEcDcQGq8HCRs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5KuGGlhnMUVW0DfcoLr0TlzRWNeJSrW3u9kzhSvnmDSRhwBlvbuWoZXw/uUkV5u+QgGaH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CJQwdI3YN6FmTuWug5pblqEUvX6lBhuxy/qLgGffDFLbqgfcuBEI1dTSosXzBQKoOw5j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znGmUlBDrcyzZnbWCDrb5PxMDaXWWOcN6URKe6xEK3tz3KtjFNwoctAtwtMNviIDbG0X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sgxQwMMvZXJloLqzmDSOQfWIghbDAGCmL3FOgFzCcYtEq7LDBOmhd3WpW7MxLUGBev1B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EMOPEc3csRhBQuDO5gtme40oOuSIvlXJEBBY58I0NC+eI2uneHFTTnFlY4ituk5iA0Gr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VxnudEBzVsozKu9wWiS8ckMU3T4gqtgalkyFDb3OnKhdylZBEcnDL+hVrLy1g4tNgMeA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3boM9yorerHEQVVQl2TC1BtCqcHTMrMmtZjXgEWitEoewc/EqAx57gSqar1M6C3PmCIJ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rI/UQmrLriLI0DqFzpSGuVjXS7KViCVhsPFSoxBzBgpU4uCzcjgUVHaoOkaPUN3VjlvX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bN4IKUpo6i4Dt1G7HUa1KRaFMsAjY3HBV0dVKHLHETCWF6xqIebeBhhWkptchl0eIFVD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oJOAX7mXOjUVHAojpeYymrqpfBQNGYNw44EjFr0cRMK3TZAr0L+4CSl5HpiJWXwOoRK3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FfWyj8zk7sxyoC2QisOQjkDLnuWC3yY8Day/UzVsrEXTKZS4RkYzHOQYN8jGVGGYTQdP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C7seGvUvOrK1yMY0Cy7nC1gVP2lsxYvNckuqvEumhTzNmaTXuMQB6qPam3MZVtCLfFEo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rmXJtO5e3I6OYgs7RZLwyniNslOkwTS+MRVIJ0ajFAIuL5hvGA0cTAKhNV1LGurXklgA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KlZVMkRpErUqrCYMyxhHUIKATAw7euXbgTFxvaRORz06mdABs4xcpcnEBtq9FQIFLcNb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cSyitRu2ODVVLFDfvqbKMiDTgN3BIWp1CqtucwSCt+INKoYpuACwTN4mCYub0cyrebgb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yT5Ez9Tlkltag1hI8Ar1HD+JSLRll67n7Rlh+4wA0JWDRH6AGLKLhS6VVPHEu4GV7YBG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+oqLwwk2H8xLyIV1DZvJz9IilbXtmHUwSlTgjS7YbRW3qHr8fBCNAdBQQl0IR99ENKq5X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HogLtnQcVE4CnLwQBI+xqC4OIdrCsZysFxjY1qMppY0slimIbMBF5a571C0rt8xqK4ef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At3EOB9QyM0QRVF9on8O8YgAWAN3csdtviZ0JSGRgqWdFI0ykYDTUzFZKi3vViKvdbTq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gEWYPcQFmpfEZM5VZxK0SV6u4l0msZ2SnSqdtfqLUVClTNqmyrlm66N2bYIOujqrgyYC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bi3HZZ3GsWxvdxUAozW4iZSlpGMGejqaBXXMKwu3ScTlFFMxcBnjjErBq2ItgyWwBW1m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eYMNkBlA/wA4abzGwdJdMDbB8N7dTMQWsm4MKVd1czAN/wARBjC9xAiXDLVRL6zQuZiZ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3wRR2YdiF8TIamS1K6KqIyGc1czaidyiiCPGmNaKmizwMxk2RPnfUABLLS/MvyVqte4EC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Av1HZF+Qv4MUDAFZt5iBige+4PkDFCyrRcyBNOL7mGV9kZmm/UFS1y9phROW10dSvgjJ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KAbZ+mBbAAVhipoq6+e5TZVeDqDlS84V79S7VtSw4Y3a225qpWIHhFjwMDhz9y7BpfDc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gwfE0DbCle5TgaGvBKNLs8FXEsqjjOMf1MWw6YAQvW3iL7OBWCI1Qd0cy76DgLwwtLxT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Tjs6WOcZvW6PcStAjd51LDELLutQunFvNOomlZ3dww0vLo0TCisv1KAGXhKzLwEKy33K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2+FXuVZtXXGYShuw5zMRoW57JdC3fJqoDkhRt5mCawuiabLWwuYVVDYqISN2HDiYXFL2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8Rsa2qODjf4io3eKmtU+JZUijZxEhRVMj1LXks86i4JqrqNWt1fMC8Kb1iVWgz3F3gs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LgQWcVlxBbCCNY4mo6VnmCKLtAJsjd7YEqzF+mUGDS+4Kmc9Y/URcq6JRV0meYIKVfqF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82y+gGLO413YzVRuHsWWs1LgNcpTWg4vcLOAObuLdsZZRdI+4XBu04lAJWirOJghS+bj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qbpWGBazk6mXzpOfFSi6ZYKxUNK6BzHkp1yT3AJVUKPUMXbSgeMe448juKhEbPDzCMUB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9wb0vnmPKYtETUyeMwHMAFsX7h1KNpzeCXphRli2VfEWuBo54uYGgVxUQ6CO0Fj20a3L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Jqi6hFC0NVr6hUBKqnPuKJaGhuJ0G8LsuaQ0pXhlJVgtsiVpIqzBBAG9bglJCh4NyhwW1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pdN4t8TIb23BFwbI4tC3dxcPOCWrkG4QVKGWCAqqZVdJQDsDAeCWxFwdTJtU7Vb/ABL0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lGIZoH1mJLUW4xFAANtTJ1Rer3FCoIMCSsNDeScahbYuZx4rEa5A15heEq68xATJgX/E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QMaT1nOZbY88DWYAGVju5cotpVcyxmtG+HuCofCepcNAguWVCL1bKil8G4CBdUhDBgaQ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p3F5lWepxEM2VrHQeYuVzV8RtC0a4ZZW7cJUHATHXTKEhhHFhnxEVoJVRKO2YlHwlqr4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tM+FzADGGUOwosjWxbHBOLXkQaN8PczSYq0OoxSmi5ZYYCrlFYWpLphoKL4gDCPnuYmx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TEpDTAtIzW5mFQ1U8EbZtdcg8RDQW0d/MdUZ77IYbXn8Ruxc3bL2Veh1FTkboioNBbET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qXfVzOepj/bmGTVPUtDJcChT2K4gLrqCh0NRbxt3C+buGDbPOb+pbMz8y1bxGsBfEw/x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xgnqVFgz5jbc2xEE4xqDe35x7SnynwPUBIMcRYgYq4hEy+3Asx67wnjqN4OeNAz/ABNz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mLnzbmNXGxXgj45FfkxGiXQEW2HMXO67nwQY5bTR7YMLn1PmCjiwiUWpY1xzKy5OKm2d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Fcxsv1duI/6G8r4i55m00sRgofmYXUoeSj9xdgbGXdwgaja6ikqJzxLWXDFsxoij23cu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1j1Ct3iVbR+ZlDecRUKLgV1ipornqWo357inVpqooCxxmonNHLFzrvCBBQcAQuE7DzLV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0zImpVUXiZDYpbUuzDNWP4lFmLvcsWwVw6lLcLW4sRbF2+4CDetU9rlwAtG/UOVAYUqH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ayuOLhaINmLrmWI0zSljsljLcYVQcEewF6IKYW+NwvEe4jtgNCyqIaQZaU2alT1qx7lwK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SwouL5mZkaqaiNC1S6ij0ZuyXNW1drCIprIFVNPWvNsRUcH4e4Yxl5xuCHmWLiUoB4UI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f0e4B5Mc1P4mCsUhv1ZTkGxDP4jFxPw+Y61WxTKxtabB1AqQVaQcFA7M15iCoUSvl4jg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wXz3AlCnN9QQNX93zHgWLcXCohe8YqMqt81W5YgOG+pspLdTIEGscoxhWDSjkjcOhxC4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bllpdFjjPiIyaDLB4lKlN2218zE2Ave4ZyGg1LwGTf8AaUFOCdwrQrv4lldvxiaYBTEN8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M4TnxFOjt4lA1vPxGr+sBrGCKDBXNvcodzdZvCParnhuKqEwHMK2nO33MiUbcl0Td4D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wswlYIQUu+yVfAwX4jpLzeJjVishqZ2AYQ5lEMuF9XDDAAZyQUc73bVEBdi0bCWD4CSmu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tLKpeLK68sLJkA1xcUrUwllkLZNVkdQqwEiEsHWpoMzsWdtxLU1jW33PLfScRSsKC6ijW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dR5rCckXA5OMRb6Jm2Qtxx1CHISyPMpZv0i36lEX6zZio4CxXXEtL3nll5sRdSiqGgLz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ehaOYKpVXTn6mF21M+Ir5Lze46wMq+yKA0Uav+YC6AqlblBV2O4xEvL2anJinr+Ytr9E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GCKmbwQpiXZuKcuL11CjaHk9xS1/VRChT4uVymc4inSuphdIv6lGRbfepi1ZPMGsjQGC4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HR+Y1DfFKqgljbChbxUcsXIw7qn5nJyn4jhbrVMMGErpMKtFUlRlJro81FAXLleyWqRz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3zDeYPyzUAvgWZsRepw6hlejarAcxF3Jwy4NDjPBGVFrrDxGKgU4NGAAKhsqCYsvR4hk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mTdytluiUWhhFyBOEPzMxSBbt8QAyVUO7iIFiwLIZh0v0O5zmzrYucIii/UohecVzDcu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3KCpW6m2euYHk1M0rLWIC21eKHqbjNBCBwSwLuXKj8QCyxHVTKldjU4RzbE47bu4lcBV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2yoZrQdsXNqhb5iijdllumJXmlZCKTIoNDFU079xVkgYA4JZSga4lWl1cIGNjFhNmzu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rwl1GGFU04i0byF63KP0WSEKh28o4sDDJzLS6o3x/wCx2ipKruYAoofHqGLgRZzLcKS3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CMZ7rMVZjhSNVa/tBadnFSn2jvOFz8w1nrqYtUOfcx88lgClMcQ0yDbtuOA9rahiYKFi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8HRK6xTiZsMc1MEoJiXKcbeoPAU+6jpRR6GMLdbV1Luy6CEzu1y6hhouyYiE8kCtF8eC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QJgYgGR4GZUE4bjIpCUdwmqtYvqEBEbz6l0rRlXRHWxpocX3KC7ZlBZ4iYDUdkdJr4GX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I8nHFy8D3LzRn8TBsvkxC5aZ7nFUZIXszFtCHG69RrDhNyVu+JnVaJzu7navEs4ZZi/k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nszLVsosV7iUkvmJYaO5UEG7rpmVFb2y+W6zFGa91EGA+SD+uUxAYo/ZK4Hl9sNZq4iu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eHGY0vMQYshU0GZWkrwmWFnHLt9mLJqzxGmfCMsrmEta9FlrcdOo4WyYCYIs8MJOEvO8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j44P8dTDiNSAZRuj/cxZvrgI+v0Zi1EaOal7RQcvqAX0RzXcLQBuYCxIbQz5hl3G1qGu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OeIDaXqXIMsvE2IACJ5EuqQHUBZXWgnMFhqETgunJcqIGVOYJRkVaMJLjMsA2sZvbo3c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29Q1KEIvBBfnCz2xvv0pQES8RUUOeIrkUb3xMXAIguMyhvQp43qAUXZAqwuX8Rhxam8b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vVUefMMEUqe5l1UN1zAUKxxFCUZ5iyoyq3qVEXAZ6jWm7e8QtFBVuL9g88J/qGbZHqIA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tZQuagMGZGxyc/EarC7OrjWyjZrPUutplVFe4qbU0zfwMt5I0pc3uYE0SpwU65npFaN/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mdy+nqpvAitx3KSCTReIAADhVBK5l2rVMJzuEvhjMAscNG18S0uVMgTIqneKgr6vjmWb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qXxB8QTyTJHA5akyI2wNylag3hEDZt9RoBVO65izbV4uUtHF6qVCsX96lSuLwzD7hNQH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4h4GGzCYUDwofuF2HAas1FLCu7rqLUpS6XURRZ9Sqq3owRQK1dBbihFZmCcLfODVQEQi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ygtZWVsoYlUC7UosKib8iNydqsArWOM4jgKoBwwpff9+pug1bRC7gH8pmave4rdKWVd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NlF9q7mLAulvBHeKOTxOrGkRvMQteWrwyx9tJTKbA1ZrmAWuQ1XMKF1fN3qYGiilZcEa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aSy1phW7qJbXRdOFyqo1ey5uqU0z+5gUAhm2W0LYsoGNiLM6Cuah0MnUHRi35l5FDbdk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nqYqgDVn8TCUzf8A5LDopyXCS5YCtETBv9xu0TWWKDTeWMBQ82TEoRdVmoZZoNlf1Oaa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y0MLMr3FTge+vER4F6e45UobI6jQaLtwVqWM1jA13BwFubbIFvZohtw7vU400SmRo8x3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Dk2MVGjTvcVbg5qUAEq+pehZ0EvegvhlcxAYzzDhW5M1PRDyZjH2HcDBcqPMxgohrtl0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Y6tigoCZb19xxkVRm+WCZSgdw7dCyMQ2bKAdQDdvQOWKCWtAZVgPtg0PR3FKMLmZUIM+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KhU2tirahnF+RxBa3ycZZdWW7alaWWDyhmghQ2Pf8SywGVguEyat2RsFTRZLhDjLOKgY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MpA2TeRwD3Ng9DYso1FruaOGrZuCA+Bq+6llXgeIVpyjgZSLlfSQvYnmWGeDdbmm2nSY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Uyano5gDnVrELCF2u6RtWUwGopwt2kMsAMseUrYsYRzRvxCwZvrUaIsrrG4+tvUrXZvd9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iAn7I+zHMwwGlL1BNWlLtCDjYHphUyF8wUUp6l5QLmETrqAkcuswLRNcVxFXGyo3LcbZo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FDfEwVRdhGfyFZibkFyRIsVuu/EuA1VwuUBqziZtNfz/AMQ/9ErQXYcw3bxFguq1Djuo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iNqdFRIzZfmWGrS4IGvmKgmxOfEe704uk5i00XuhuNAQrUILgDXvuIoYX6DU3HoJa5WH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XYWqc4jjVeBBVijD/cZtoHFlMNDiDBjHEK0bwbmbCWoNRYG7l3em81uBkAtSwLCtwX2r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iDWq33HiHr+Urego4loG7rkhYSzEtt2awaiCs3uMEvjh8xRQnZyf3CxS3ZqBvY3BzTqY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cauXn08S9+GbGfcIXcmOAV8y2KqbeI6NzkMw1tCXkmWNTwghm/8AC8E0Q/UBamWZQne45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IFagqPQ0eLpioIspcPzKLjlHkm7K4LiIKaWJ3Bp7FUfzEIJZHGqgdYuPuFTkiuA2uiHG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t+CUQCnbGVtDPuWVIdFxc9OI0j9sslTvRGYYIUFsSiV1Db8y4Q/4rYtpVj1WaJaiR+OV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ESzZiZpjgYi7SrDZOPE4l9zC794lgZtjhukdQxQEqreSNFmf4lNheOf1AjC2FWg20Sxo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VasKgFYYgu5divRDbWLQpuoygaN8MJMaaB1CRkbwBiCimgPZBRqK6bjGnZw8xF2gVdeIC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Vtst5VaD9wy8FZ/Eq3xW/csBnfF6zME0BhoSzcPMtGS3dQE2KOcXmKwG3qWKseDuMA3d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o/czlF7YePoMfMbCC/fUGOYCF6ol+AFAaA7mUmQbSyAX0IK9TIxliFZapRcU2wbE0MKU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JDzfXk18Rq4A1R3Ch9ikIOCzWmy+46DIulrMbZZRdh/EvQFi35QKwbCni/UuOVVgO4WUA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YmpyG2HlYcOvMIceNr3A20Yo6lm1WskZdXwsibO78GALI3dQFRS44gsUomnczC1cxpB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vLiC2OM/uByAGtyqlTbnEXMCun1/qZC1ls8RO1Rt2+4guFJiAIteNRVzyGA4lRoZWl4I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Bauzv3NGTRyzHIIxBQz5M8hbm3cW7SnqOjmhu/5lgNfDKbqnOd/uWtlPLqUIUVuuoCu2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ph3KFXnaG6hmuRXioKthb3KKS7yuXtdOSn4iVLUXxKOvwV8wJEwM1v6nQAPzLUYywB8x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K65CO15KzvcXHF8hxM2Ay8piWXdj3yiroFrkHioDcLFHjmZXigW/cTF/AIAuP94ZG86B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NbFahS3u64n8eIxW0smUrFvURbL7phZwefM2ZUTm82H3LpEXeI7yBRRUTA0Gjd+ImUs0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xMgEN+aiCss/gi0KC8pioY2nglw7VDTRSHmCiHBd1/Mp8JXxBYUJcQvBQ7altrYYMYrz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FWxtXEoKqLX+4MjMFOoxlm23KtlCsrjJboXhh1r5ViZTC+VQPCB1TMqM9DcG2nxe/bC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6zojXaWCYgpcBm5RgUaVMQMLk4SXK3uLl6itluOm+DzKQrVFOptF0n3LytaN1curNVVj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qqjAVsZ1hlzW99e5dUCE11tEo60cq/xG0IG/MTwAsiii713GYNYx1CmLG7LXqH2S5YeK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K66v3cClhsjwSmWtscx61BEzuAhpQgq3DSBu5SLTdEXUHZyNvwxBXJq4SwBeXEKmUF0w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yWZt3LaJcuIJLFt9oFnKtoR/4mi7PGMzb3zcacl9Yi5uyZAmEeY+Zkw9MJAJenUNGMjr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AqyvcIZGwrc5K9UO0wcZeb1KMBTiCIgg1Uq4WHyuUuh4WK9i5/lCMZpTUWrAsFprEpBd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OSh4SghdruNu0Cu4rGV4WNJa29Ma4CJqCZbLZuBb2psY0ArLY9XOJYuADiIFZbhmKxV2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DGbEnlyhK/MEuOWFNJHElWnzHhiVVzHW4utJNl0BUVOsXKNHMamYiVBQ23HSKhYDY8RW/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Rml6gwxw8uWIYubu4DRT3F0FncdBbtxL3ybU4gBQHY7jk8MlRAsNLYQDFAIWjdvUoqu4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iy8sCmVYMQGr5PEAq4O4LVfyiAu8HmP9XM1Fq2x2waYG3cHGrbZ2lEDfSKFUR9xQCiUi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JZDC6uakXaZPmZADocEwOMGs4eYK1MjLOEmsrDEsRzAYDZ1Lo9xaCe2GbruXl4lwaiKj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AEwRKwHdy2AvRBLNdxhDAxFDFZlYmDMV/LBsYSoNRMsBwe4TmnxK8LEAhs3xCl9gUEDw3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xCB/hBrw8EzGuZyHZngruYrszaURk5JpjGwOGoRC+YwdE2qVx+lW8tVMna0tsHQ9XJ+o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GD5nZVSmMS4LcZIj9S2KL5f6I9t7uTjuO8tMErNwMwxlldyq9QrqGrjEo+bi3da7lhM+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bGtxrqonMNhcAoQdFylau1p5iUnPzGyhbazqA05WMQWj21eSOhxa7ZlFRqq4gCkcXniO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0OKmWgtETUu7Oco08hlSXKqM/MBFKVQ4isWwXSRvtSrria3bZdwxODCyMkCjGpYjFq4w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HB5lDzeniKxYg1mAJAM0ePMTha8kSLZJ9fxK09gv71GpWEBFRcGr7uYXLJVvtBOMBXzu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mXFwowIUU9x1KtYqXSBHPki1Q3Rf/Mamy6xn+Yoc8QstAQXebyQASOagj0AMcy1G7fe4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WrQ6hngCnMNrV8nJE1OS0ZYmEQvFDuChkmyYjItXGJEqimIrYXBQAZ3LQhXBxUBSqBSe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gQxiGKENotkuWgYqHaDTz7llg83mM/Tv3MkrQDn8TLYjDiPGUyPMVQ11XJ4hQFhQiXuF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UVSWZusQvaPKsEWPwGDVo53UtFTHH/kQqjQ3Wv8AUMhq88EQDWWItG1MV1HCADVNtTRZ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aMGNkeBovzKdKrlP6i1VFt9S4UlBsYuUcFVnqMjEMpVXsOXxFbWjvuWBSKOHVxUijdNa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U3caF16goVdOGOlW/BmWC0ylNcMuqL+OJRoA18XN4WrJWaZQ2COEeSVf9MYhQBt5uWpW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rDLaREIumr4eoF0adPMchoGYNc4n48HMO0ZKogCBDV5ZV6N7JeBXs4l9LrEzTQsMpeaL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VK3eg3qbYb5QiNtJfDFKC2sVnfUoxKReKljRkDvEGsmjFupfKlcYlqWsMWxoLS3RBHQ1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1wLzLCQqnPcGopIw2Ta2MuOZbhSYtwyttIqulm9VXAMasaT3Db0KsBLY1nDE7fnGAXNp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zdS8JE81zE8qlXWD5j/pWO31L4BhncbAGjr8xKJfo9wUBGuSUikGVvcRIKew/iYECpwV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0Bdb4lA/4BigVBrRYi1B3nqLXC3nRf8AUWeIHAdEHwDcHWbdXqAkUbGdMvqVLNShAmQc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S92Y6iwBfMTVXZZyuCJKFRVqmwEXj3BADNWW6gWFWTvxFjQFgHD1HDui5phgKUpDL33G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wow4uIwUnlxcTyHgOojHIQOje67J2vN/EbVkbxFpfDmN51fF6TqXlRlZAW75gIi2bgY2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XZvAYFsSjikYtIFlcuY9bLgOUw1NHKc+42jA3cFTRG6eYaOA7Hhj0PXW4TbTtzmLQtAb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/U3DWsrrzL2khgSpszXcVqewxuOx2x56lutivUrcFudxGbxVniKqNGzUuFDYTNRJ07WNR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0Atl5l9dmxXiCWNC7js41MVAvYIrNilnSGEwUXmpQaaHxME6juNAdxblziCABHwyxX0b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M11liO4tb3KmKrAUb8xU9mWoVmWNQplWXB4jsvLmglmb3uZFQb1EIlThmgOmVZTdEDJp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xAoOOPEv+EtwToZbptzGoQymaY1mXncazjIMsy9anTuGwgUncpCgcoEoocsFDLAf8gl5g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yatJfmBZGrC3KLRZdaHLKLo6mkv4JndO2Fg2+5unWNKGfywwWDiDLsF7iayxyPVwMXx4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6iWDxxCnD1Nt5eJZx+IF9nzKDBd9sxABAUj6uF0EIHQItlh1G+FvcANTnzLLuL4+5mr4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xc6N/CKxVJkgByn5imSoLw/ECKzLXn+4kFVA2eSOwb43XOJVixWGfEHKboyzkuoG6fiY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BEmOH12sZZCsQBTDS4xHw/C9fgJvJOVH1DgbZ8DH1KCFqQV5r1MSYlq9GYEqOXBiCkYD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YgW5gZOCc3PE2Y3/AIS2dRTRuBizmC3JhlU5bIoYuUypfuIOLr1C1By4iwcLRFAvibAy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krhlhup9QkMdbgJyA3mOurl1FtrbKojbBdEQxWCWyxHctEFS/rGqO4W8qnDZDd2DHuAw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csorivxFfXJiAaKO/cBSj0uG8wdIQEgbZSB4MhzES58ZgYCBw8Q8QfqUJsNVmZiF8FRz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bzBVwOPM7AP7lnVZPTzFTJKXj0hwGBlkjooZD3Foiwc6iJQbqmAUGUFj28xbRJUviWQN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FRtMhBKCY/XmXg7URyuruxINhActzDNUynEBZ4gaKPK5Y4NrNQd1j9QqVfwhkVmHffUI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bhhVCslvcGJx88yrG0RbnUuVoUwsEcR29RM3VVnyxatxSpVQF4u+IOwJw7hsgo6YdoZD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RncqLzcWx2K6e46wwOK4nLAGU4hYZwZS5fiMMyOC/uUTDykHBfyjXZe6jjNH2IljhnOC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bB28PmKxoGoorpG7xuKrGsV4lwMxeuJSKwpfqIwF15ltulg8e7inkFDn7jODOAFuswg5V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ylrwS7d+o4Yo5LeiKaCZeL3WfCasLM41cRmq4BEFBdPERWQN1ncc2b4pxBoMlMPmFgjk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iCaaC3MOkucyimcBqKFOCt3As0Fm+4W2QqKjCl78w7trLwMtvLscTLnndxKpjXc+dsNy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dWPPMtfLwcS18+pkK/JxKulxfcC/uviFXsxm4UIc8lYli4Aq6eI5Vzu74mTJg5Yi2IJFT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LF4my2TujcS6yIZeIi5aePU2KKMEAAxjiAWsG7io00N9xK6/DDdaNt69ylux0PH/ALEj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5GB3lK3qClQ8syQDhMIxYQ6Ymyn7mc6BVwsvXKvMyAVXIqHgLxcHFlpcAuAMKQwZiSDs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O1yYusy6dVeY2otEtgpuzkgmc06oiBNYLrVTlhQUQaCcq4jDTwdSsagIhbwwgl7a74hA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+xlawJOyYsZadiBFs0VuCUWgq3lCNsGy16OJaFAojiVTSjSpeQRZVkgOrq9lOYVCwt2Q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5hVBlH5iKWLZnG5aPZTsg7Tkc9w08hxBwq87qaMXVbY+F3nM4ZxeGZcC+5WTC+FRVXum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3UAQUajWrdGGsktyJW7ZkTDMFMQRdMtfJoIizO9VqKGBrTBZo9BmDw0eHSQQJ8rTnjUB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QyRHyiMjYuueCIvkxUQWgNVyR3zwUkugUm4A4+r5lIVmCgy7BpVPESGmtTgZtiBQlvDU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pMhKEKXzKKACDEOdnFQPPa8sztYfL/4nO7l20agnWSO6cI23c1ubcZVKx3iN1WHXE/45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QB1BHEAKRDiJhXiXLAHiCLS1VkAAuvyllzqs3L2qB4ohLIZVP1OLrNQKW7xu5SOqrSwB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LvXmATgepe5pbp4hXanF3mVBYOPL1AFgSGF1KlK0obJa0OUJwBrkiJA6Sy3UksStXGpg4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FXA1dwBVv5Qdy+4G2oFaINUOnPoJT+6+Z29Qt2EVe2BsbToibFHBOuzmUtarqGEag5vq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V6zDVygnOGprfHNywVmW8Sm9sP8ABWP1D8xgUy/3Cqt1MJlz+J40SwTmVR9wra47PMI6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AzLAqD3Clpo2r9wIjFtyKD38HO4lkvZm1NuvQwVXLOZcVwutv1BOZqrKfBlhfC3IOP7S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IwwzKEOLjZvBK8X8QtcuRB9yuV+EHzBQuVcC++ZQWcc74hmYHnuNreT3ByncX4nr4zKq4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KNsF1jc5wxBVS9TWx5jvN2x04PuXy0JBKcIGUsLMcMs2IghDcFVe2XBlW5gxXq4gThCV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6zXualWxcoLZbV5isuG9NxMbw4Y5sThj9zC/as4qEpV0uupYFxqnHtjTwcNxUhLZbhKX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DcpyYqCCpPPmATC6vcOFAwHBLlRv8TkqGLICCK3jUUrdwZ6gWmmIxxIDdRyCKZd+TxMJw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X8Q4Fit8sZYCzI4i1XeeDaxtAE5o+4eSl3FbSFQo01Kqitda7ldMLFCJiL0z+JoUNmsS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Za+Y1CUflHlwMalMC1djx1EOSZBrwXtjUabyPEoKlS6t6gxTp5qIrHjhaaVmsQcYsNXj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DhXbiWo2jkde49+YBeQs6YiDKWczIKRcTgJp53GxMhyDmAUpowvd8xAWFNPcdgXlm2C0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kvQLIL2RsUFALrzOew9glLRgTuLgIA5xcv0MVX58wNgiYNELGnbIcfcV5oDu7slByFM5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9g4uhVRNA5q2UTYS6dDKLpztjkSijm4QwyqvceWpP/sFBuytnVTF9jONMS/JbyykTgI2w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A22mDGYogLmm04GRyaLFbGlHXESsLXzqOawPDiFNKL4axGqW3m+4Glofo8xAs9GG8QVN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ylHTBzTM60xS7ybpgayL/sRNF0PhmYrObwZhRV31UJUsDGCKma0OeY85quupwFNpqONI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dTHNFViAFZzv4l4HTHlvG44G0PfMBQXXhYJr4M1cpM7Fgce5YLBvPmbrYaAxMVVcBS5i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G6nDOGzj3CrMGt/zOVtPUboz89Rq2jJySyLM9vMt0K3cKmBPES72uy8Sq3ZhqVaUvuJa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dfmJCu2WXpi1S2vmvMAFRY3Evs6jrxrHBLococm4UgWgM4/U18AXFUEXVkFIGlfmCW0O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mobjwYxcIaK4pzBpGh7HmViBm82wq1FDO7GWI1l2nH3LZlnCMlw08yA+ZqfNuEh4AnAy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tlb4+YVOgoHuDcN2zf6lrsHZEmsoG2oZcLZ/7EcUNsUmpXWCma6YafEOpdXUMKuE4lG8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V2t4oj2Fxhs4YpAamkx/M1u4o7lw5nZebuNYUXM7Sw1WJlIWX9QtoqDFXiZAMV8kM6bN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4OZRrFXlIkmTpeIkguRqUBNCuCNrTDPcaXkj4joiqq1llmiqYhK4w3fcIFG6+4925Ro7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ZmyqOPELKEqbyvuLgpTIjFoU9pbQWS10SmAmOGBcLTyiAsRGxckMRwf3HVQyauoSVXFf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S/D/ANlglI6YzADQXdwlguC9yxmmQ1+5myux1KlujHKPLTYa3MCfBhTNVegzPtsm0ysa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Yvr9xpdD+JhOR3MAOHLtjPhrEGSt/wDqi6A5rqHQwOZRbWEnL2Y8QGO29ZlIr1RxmPfB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ZMFuzzCpyDi4FG9BogRrL2QLzWLm42ki0ZmbSrEIwUwtJX1KpAgu38xAJsDjuZd1gCzb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Nq0e4gBN2t+ZTXXmC4Ib4Jtonmo6X4HEcvHJF7S/ENG1RaVd+Jflwpi/mVnEoFgDKrqF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NG69p/EQlyreCHcovzHFezcUCtVBa4TzKlUNOCbgZBlbqZ/3OZ+5hv/FBOJjS/wDwZZqK8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Ns/4XJslLL5gos2MB7yxGfzjuZjpVw87i7ewLowZLI4MAsOdFriDlubmWoYcX8S0H25V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bEsKek/iFKDlGBBhMsvDyws9Wi8sozY6MS6CS7ro9Ebd0ZUH2z/VSSPMbqPVtV5SYOwm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HKHzD3Cg0pMj4l23DxKqVnYy9CsNCPM6boZkF89dS8HqDhlizq8QsW8TDVX7mF1Fs1n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lbviag3zKQ3a+Y6cEqqiodrwGKlJSmbgAHqQUP5YVG7La2EEIUbWRI5lFssOdCsR62WL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mXmqs0cYj9QtyHMVFndk3zRdvmAqijCnvqGT6o626WJXIS2g1MkGYNQONUOoCo5cwVYL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RYW+ISlWWLrHUD87Bc05ZlGsCLDNAyOf1KiwBtSiISBtufUJua0wXDUdQt0Vq8PJBsUB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PHmcAXZZ4lomX1BKrMdckFS6D03UFOQweI6JWv5lQIpX3OIGbjbUZ6ReGk28e4kCDn5P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Fl5XiJhALNPDHZIpq4pWaOYsTeBpSCyGmMFwli5LxNpzw33Bu6SRDbAWSorpyagzlnqX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itQkoC6Dd3AU8gubiEXA3rnrzKCyK1QXmLQU8YqJBau73LDAq3zUK1tDkvUGkDv1ASTL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tlruZFhxg2mA3QdvHuFS5vdTJi3wckQbMs0t0xBdlvhiYi769S6p8qz8xFtLK32yrG1O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VJKGjm+ZeaXmLvuVYBT4eMTPy/8AMoN8vxFnjerntg9Qrb1nUBNWUyPtq9PiNxZ0caYh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vFfG/9zxB+KhZF52ee5kFVXNTTkG8S6UQwsRUImDkwhiwicNQusl/iNVyl65uckQ3Gsmr0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UpK4/EsBAsGoWagrpILGL0ubLazmZw1DYdrEsgmf+qXRQ2HGViN7KPioIObq88MyVtR1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AcsKGleGblb8t1dzeyjsHMCCgHVx1W/4l0qtXxNDYbrEMVQ4XuJhDBxHA9iNt0wWjBmr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X1KrEGAxhBZULEoKH+ZSAhfFbgiEkopMRthVHslgja0rUdgWXlQU7UeOYlsKk3fEvCW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OfxFQbNh1Bss5qC2CgLs5mQ6Ao3HRpxxBKVTTtzNpBM4+YGJimW4NWA4sdSgFCGGGDIt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Y75TmV2ljRnHUQuiirIZj9xlioZKvoOYqZZQdMxEQUc+ZXYyx4zqZdRVFdZyxptbXXMT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y5fDqNH6Z5IqyIl8JbYVPQ3KcMIDk7ZQ571h1UOioGExaPRiUFzWnrmAG5rnpBgAolrU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irpKalFBdKcZLhg5mBdzKWULTBQuYrgDbVxIoH7ltTxxxzBjlUPncvlTOYEzqGG++ZgA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oKPtVO4A0KfH3ABabcD1NSjjfURGorZ4xLLNKKu61Fqugxi3uUzQF8nj91D9aBXwrGCl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9RF0mFK1BRLcbAoFhMzZYwKVpTUorSzlMHRpk7irMXIXpluEIDv1FgtqxBZtYjyQjuBT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HkKHDfESgW3swjCq0HT8ddXGdqCizhlgrq47KxAp2uFnsOYaBi5QYb1TNAiqJeL1OIyS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ira+5z5ihMxRdiLRHArDiohRCBtNLvzBYPx3AEvmBV82wZIMrXVwlqGJZuKZTWUxXUrB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BABhxFeGzPmFEvf6j3A1d8EYKU9TZM2QQpRheo6uMGm5QyBwTpOo/iAeZRELOLi1aDp/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naVoZyEC76Q2q0cywPSxmXhGzcOtVKyO4gNXmX3uOLLzVsKD5jq/8+4qty4jfLU7nOJ3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MaeY/lAKnMVnqMflC1Oi5U6m4K4Y65Rf9E9XbgUIFvMEFectcEq3K4BYGQiOS5nO1mp5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YblKantKe4NUDL0St8QBQFV7SyjwO+vuGaj5qF0noEILMpbQIxpbx7KnB4ilVsENR04e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3VylObl4b44gjY1dMq8k4lyzDcWFsahantr5mXQmBdY7mMWTMouWKwDiClcxB8oIb0PE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UDdBVGvZE1doACy3pjTSEYOseIWoVeW4AXgLPfEoELThlpazKQGWi1bKCbNtS7OrFfnm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IMSlYTaKqGPxZw9zSi9o8S7iWrEeYDbd6YixMftKkl3ajohuloOJi3DhiM9KLOMRTBlq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5WAy4XXxiI3bvO9Yj2tF8L6l4AtZbuA3xVeC6Ipb0vB1MDKxCZGMCThXEJk4i8EOtgA8C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zOfqVNWOVWucQ2/iTFDVxVDZkDGCLsGUxWokAm22WS7GEQZtdGIvSFKhLoWst4/1Gi4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srmWxKxLhY5DJzglIuFpJeSLRtImjJBtMriXqKG25goeAZvzMAbIBSHA6rK8sRICqo9+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B3btbm4KqGnIe5wi9HlgaRlTBxaQ8eQo+Y7QwL7ljiLfKiDBELuklXW/fPc2aobam/JQ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4glYsMljLOREsHuBHls09MC6L1bUo2Q5FKlhYOmr6QDxDmr4mFoH8RoDxS9xEHLx4gCw1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fJiqjhsBDKblqFhUXd8Ci78xvIrAtlovCIJAyt7eo+diDzZMAPNvf/cQ0oXb4WUgWACw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Ktd2bYJ1htisylVoLTuDa57GoiJK6XmEsJkvG44EKpz4Y0zQOTzHCAco4q9JCphWzMco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u+CuYqCmqB/qWCNVbxqG2SpW1pndQksu3LUsDnKbjg1bkOoaFK4zAqq3znctLSg6gVhK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OPUoDNZ2GYJkyuql4Kfl1cturq83NArnSwEmDv8AUB1Vd2+I7qa/MsGA8/Macq6fcoFE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Y3dopvGLli0vrHC6pGqmUGitD5gMOlqt2RGKlW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