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卡罗思顿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84667465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维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71367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林妈陂一村鸡笼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维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维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维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65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6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6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6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bf30176-14c7-4c34-86ee-f264bb263d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6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033b17-3ed1-4908-bb9b-31ccbe9149c1/c51d9280-25d4-453c-adb9-3725b9cbc5b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6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24bdb2-3909-4c9d-9896-5356f36849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bf30176-14c7-4c34-86ee-f264bb263d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dkfhsspGdCWRHHvy2S2OqymnSTnUdlU5E3Y6BEDI43f4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1ucmS+aLMdO8ryRrrKtiMt26nauO83HHvN1z0NNGrO8mPs5K4GDfz7gQhIRCAwaKSIyk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GEkgQSKwJJDAhlGu0FVhhz/Pey4NdHT5n0oIREYEgIIYAyAaAkBgJCSABEICQMhIJIAy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EBgJAEMCSShCqVeX9h5+3T1vLeogFioBIpMQSCoZCBlDJABwgBAQwBCQBwAtBI6gkIke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EDAAdQQgGDo4F5Pe4XdDdXIcb8CWU9rNLgSxadlY0vhsl6NSIumRpZn05zTVbQQOC3Np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KdWG9GRa1d8qJoFNZfnCpaqkjKh2uP2eQ1W19qcnmdvDXR02SWxLUHqurLq3AUsUdSB1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FJzkvONDWMcFuyolqBSw1mmllqZp1LV5mjptGV7AovzbDIyWFepAVGKaqdXKXLVX3DRT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lsXNmXQjWUaDLXXDp5dGKukKxCRaK6aIRq4DVVCNWCaaDIKtWa6WWkR0NWdgSLeSoAZ8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8sytyhbjaX6RlGUqktq1iVLDDlvo3nZoy68acask0mqlrMnRGVlY0OPFljlCWNXCx6wX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3SGhqWjXRNJ5wbMlkPZ46PbVqWrbygvo8vLeTfq5Hbspr2q1mx9Cw5lzWrX1M5g32g4nQ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15cy9DCDEhlgMgIQCGAIIAQRhAyAkMJDCSGBDCEQJBAZKMECDAI8PKb+h5qvWzNqiEEEM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EMoSEEIiRWDBCQgkIqQxIGgphBDBA4CJKIJRCQQGEybAvkfQ8TVXehWCyEhBoSEWNAQw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VwKwJI4oK4FJIIwFDSBDAQwQmAkhK7VELAXDvyLxu3xu2OSxtwbMcdjZl1zWPmdzGcnY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234L5dua2pb63WSKyD0WZR9GJy1aFLIgQosDJABoCW3rjffYc3RqsG5PV5Uu0A6cNKOk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QJUhaq0R6mDbktAc9Za2IpatRDXbSjwWAXTeuGdZzFo2UQbatS0KtoujNeUusJZZlCHU0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V8G/m10u7xLI1U5IX10Il3V4fdOZbVrXNZm2GKyneXcjfgS3XltKQsQlIrtTC9s5LTnF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3TGTSaENjYCadXNU6deGw0vzgdNuSxq2cjj11ZyOsdFsSnTXmw6FGYx0a8INzYLqCSzW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yVyzdg0VQ9ViSZonPjLZIQEgjFCFlhc1BjU2Z10Gp1uekjcfs8dPQ8bblOvzupyVor7V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5+xyN7Pcv8tob9EvO2zV9OgDZelSU7ubsXzaPTvnTIYBhBJCSEEkBDARoLJAMrEkhDIB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MgSNQhhIYCGAUgbh9ljyXqPNbNO5AcpIRSQQMCBoRS1BlJBIKTAFXiAipJCSQhhQSQgh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FDRRIRWYHH5Xo/M161ud0iCEEYAhgrQgBCSGEhBJGEjQUxqWEgkICSKLFFjKQNAQwAhi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Fza8xx+xyOquiQEhkd7RVfndFGlKyvR0E42Xv5DFoxtYa9Gc1DKY6JxldNNdaXZ1hfWp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ZevP0brTDZZJXMYzNVcVaM2yqOb1OdFwNFcPtcX0NS/LoimytyPQw5pUezKEuGdSyKEh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5it6VMqvaVeqQZ6NRnKuJtx3FViSnS7PFlbkvylCx8JNCY0Lq083ZX0+P6K25A0gGrVH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T48ZN+TRTppyGXdn2GSW3ldGopQm0GFd968odKHNm7ZXEHVY5B6emOGvUJyl6uo88Oyxw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ta4q+grjhHtg4Z9DyDz9fd6tcY9m8883XMccde9OEOwK487Cxybu5RXD2F9TFs5hzenj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6scNkyxHINCEiNIBpAEQaCDlGLIhW2/G8a8diiXZdhu5uvnr1i1kXZteQynZuTydfq8N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wBL63VwLDuZ89S8zNYu8VOGhYQNJIgIIQQSSjJBZCISBpAGAkIMFTCEMSSAIapJCEMA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L+y5NXbfJ+qGkkSQitISQUCYQgDrICEAdYGKwCCSQ1BFHBiGAhEEMJAGGgDAEQWRg+Y9T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ay9XEsgJJCKZEBhBCBWBA0gphoMGQSGlYMQGEuqUkkWKywYSJGUhEiks5WTBKb0OB1uX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6vML+vzMkvphxuxLyepyrzfm5mcK9fm3NTuqmsyDXYgDGFNukxP0NEvM0PaVWh1pcGBd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bbh1Z9MmTbg1VOdtzi4dfHRu3y+iJfkZGCKM1cGgAymCyy4zN0a1z22g059GdXsr0Aqd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MU6VrIyqbMmvJTGZzdRTnjSMK2aqs8LFCoTNJyeB3eg1j63T0nJ1iRpq0ZZRamkXmaaB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1V0K3hbEsrJ0M1gGRR75WQRC8WVgJQsF2cAestGjNADLVtd9Kqh0ApJiNWCnnN0qVpuJi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EDVg3TIQq5kruo3Oelm6OYegY506F8cdukDmzpRMUYUJIRhAwwAJFkhGkAQS6VmLDQVV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PPE7CcitOjfyGTpU4gt1Ig6GL0Mm7GAwo9Ns0ou5eyL5APIYCmEhgsJoRhCkEAaADLUa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DBKhBDAQxWIDASQgkAwJ5m3u+U09WubdkjhgB1oSQIhJJCRWAUIVJEdgQEBIgCZQaESM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yiECMQQwDNW1eS69GGz1YglaAghiAqQQMQOpIWEjLUhIJGQEygYSBlCJCBoANAQwQOsoj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VYnnOlzt9u6NI6GDRnj03O6XIl5h3VWZejjY7fGPUl1eZ9P5i3dl2RMlHRsjlWPnLjmJ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x6mqWeRRoz6igwlOrJrM1lbC3ZbSq6l6z20ONWSYOLr5lncvRpDICAuVnQxnsvisurKW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lvkqQy2zVj1xnhCPctasppNedsprz01V0c2ZUvpAJJYgrvvXA/U3HJ0aFFtr5q4e/k2y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ERCs1ZoJmsqS6mzSZq5WbU0Zy1bai2p0orLB6zAW59IprsFuo0FAYA0ZdBTCRdGd1Qqg1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yrtCs9iWWpZUgBqJtmUrMBL0YRSArNi4cenNvOLv8Hs5AyrOjtGQDPnQTdK8R1seK57Y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wkkYSOStrHM4YCFiLDBWO057eozS8Nu/dHA1dLQci3q0rjt1AllV8o8Z7Px1jwy5S5Dp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XWL2kiCQhkBIQqwFkIZAQMCSQkMJJAyEEhoEEhkIRAgwEkJASQwnP3seQ9RxK9PSSSIC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gMIZCIxFjgEMBCowZKcSBkkAqbIZCEQaQqFsVALIVSyVh877Hy9nZ18buQphFcOVmQUx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ADDQBJISAwgjABMAGAA0BGAEYABktbEQQYAiHAvRtOoSc1Ssj0HBbRL2uL3ODb1+B6jy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eeVTra8nWl852ORujTzuzTb59ezzmc5dR9WG+OocOpqvXi1RXIpRqw3JDnFM+OGhcoHC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yVCdfU3DYcs77s6gsi3U6KCByXZ76RmS+SuBinZk025zDJa6Ja9MyydPPRVWrOsGRCMC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6ylVy6FSsPCbM7FZmQbBott2wtI1NYiX8tTbnzCtFmDoCpXoHma4rz2qdHBo5p06tPJN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04GNF2JTpHmk6R5QOtTgc6U5UOxTzydUcoL1qMNh1Jxc52KvNdE6+7jOa+hw2OjZyIdK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nVzZ6jt5+YTpzmodkcpDoUUvvOXt8Ps5o1rXnSQIXPdmQQQ4+bSNZ4e/RyF705fVSQgh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UaA5ZRrc5mfuOcCdfCZnVzbZgkvT34ufJ3b+P2CSM1W0grRRvJep8trLVWoaM+3DqFgIp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D1y6GRJAGBiKYCGAkgZCKYSAgMgCZCSCiIQkEkkJJBSSCSEBIDCVeX9XirP1vIejNQBD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QMEGBBFYDCAMMAQQEEhgJCEkItYGBkdFkIIRUMhOZ06k8z6fzPa06AaZV2RhA6FdqwJE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qrDgkkA0hHWwEkBIaUmCxmKYywAwIjCUEMAGHES2iu8pXI17Mim2LL1efVDq8ttp0H5/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Nk9fn5TrZaLjvph57XV5ejZHJq7fDuYdGcGjODTs5Nsbq8ilktyjBQMIxWb7DLOglVsa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yyu1I0Z9FSqLIj02BVdLikKQacmhK2qA7ZYWimo2U1MNECMH0Lkfo6Dl6tIi2rVjttVn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WChry6KgcSzmV2Olw7joJz6TXMcNCVXSSbNZy+vbSuVnoKteesr1czWupF0j5BeUiy9M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huY586dZz16AMA7WY503oYx28C4xqrTOehjMHM7l1cnoLBnUwISix7TNLWWgXaDEuopl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bwZ7Ohg1MXo/OduatpRc25cO2t2VK5L5XK5YYXNTArzquxlNV3n+mm0ug7GyW417DLbo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CxnPLaxqsqvv5MvSt43XZw6aqmu1b5y6X0dXN2GyZNpj8r6ry9y6WU10ed0ubY0JFkkU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3YNUgAymJASAghhJBAyQkkJISQgkhqSQIhJJAwqQgkVoCSBkIpBOJh9V5bT0T8TuQIIM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kCRAQwBBIJAyAJUjCQgkJDKJUkYRCYKaRhYYgMY86vV42nqEqvhksUCsBY0FJKKHhW4e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BoBhAlYMZKIEGiQWSQIYAGCrYsRQV5GTfz675U5a6qtS9Tlem503wl6PNZZq7S7q8bVL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Z2NmPoy8PN6bzKTu+eB6ijHtms/H7HHTu4esV80nb5lmdWKIGYrOm6Ml2xlzx0JVYhZRo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5PWqSPJFDkeuwpasEsxOFc1VuxsKprXDWdKcgp1Ji3SvbRct+nn2Rvt4gX0ObJkOuvL0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ztAqGldWPXjRceiorx6+TTVW9pPNH0m08k/tdEviOp6fQeY09dVy5e5TGDJ38Rxj2FTl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MZNPSyrjs6NJkv2VJjG0FU2quNdlxno1gzGzWZKryZbX1GFNIMWyIYqTcTXqymWabhM2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HsEY11W1UmuoxjWlmTffijJNqGPoXV1Tl34bOdh3KYm1yXCu4pqz6M6CPC0ggkYrlrrh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XkVHe3cbUdW3n75dsr0rSWKLdW8SNxK0cyrQmY2VDd3i92RL6ek1w8vq8UvAboZSrs8XW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urLXX5nV5dhLiEDy0FVTPyuzgt17POdSTdKSWyoF4qhdK0NAohfM4NYzA1HKsbDjWtwx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LQ6844O4vFh2ZxSdqcJTvzzsPRzzZr0U8yp6jLwkK+vylr1R8pD1TeVMeofyaHsB5Anrp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+Hrx5GHrx5GHr55A162eWJ6eeYB6meXdPTHy7L6YeaJ6SebevRHz8O/OEE7x4Us7Q45Ot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E00aMOke3GY1Pii7ZjCbn59pfMcrZZhJsmSGs5iXimwZRBwISEiMy1I0K5ZIql0M664ZF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6ta8vN1ueVjrE5XS1XZvosPS4ud8hOxnuZyvZ8uXzVnSrTHi3Cun1eJ1pdHkvXcGOb6Hm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z8ZcOhk9WrWzddGtI4WH1POufMndLMU1AqtYqF02mCrq5jLi7CnC7FNi4beloTi39Kw4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4OInficBfQg4Dd5jiWegZeBo7eiOHfrYp20aTNYVW7NtxxephZWJQ2c+8BzVJrry0rsop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Lleg6C59+1BdOe+KDAt9WjKjvTctV2eItFmWNebbkLaZXWirTlOrjsqNC5rS00sNbg0l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spNlVlIVZDZmZBqoy28ZgP0U0CUxSaBSgkkWizOCGtW0PkogCBpWmxVixNVbUkEDj2Zt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smdc2dEEydvCmSbpc8qcIV6AcZ47TcJl9Hb5vcuvjdqs8zp9FhOe5qTb0PPCPcp4x19x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Glsth0a76C/uczZnO3TC6C+oCi6tczaNUnz3B7Di6zyum9tmzzfdy1xV7xl89PQivPz0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56PGnG109046ehh589+HDndBw27Ujlt0wcudaHKPUlvNHTkcxujE5x6BOfOiDnneDHNhM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MjagZ2tYzm8xnGkVm4HqMxxO95fuVtFywsMAtkFaQEYBEhIQQrLLJFhgIoYGjFgZAEiJ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SMIF0epzugicDtcXp6bjDlUysKWgrRyhjKJJKi5pYzCi4FUsKViwii2VVHEVi2WvQ5iq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JAGFhz+X1uQdwGZteuhV9V5w35vW4ne4R2se3G1bh6EPPZ+pymRegTpZaGXeqZT0+a2ua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mrpPzz0WDlaJpbe/wjPo6nOTAljpnBJLanJbVLdXPsqMW3i+jGlER4yKpBR0sujI+0rms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62klezHsMLBxmeoat0tuzmuS23nytS4gWiussAYU36zn3dNzBddDTytvAaT0vL6xnYSS2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xVmkYlsvrqtOpx+xz5dWPfWY6tFZ0uT1eaacerJZIQgYAZYAlQaBRI0rmK6ziBrbITYM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odrm6TbZzRHSTA51RyCdPRwydgccnQ0cpDqTlw6dfOh2a+UE6VGdDsVcuHVz4odvJnOm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GhpGQ2UXU2SdKJ5p67rHuFi2xti5HucXRRbCJcy8rRt8+dzhec6lzcDEVpCBgRXhvx3P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3D03SsArHQgvqdOJx+zyLkXVmx8u3IEGRJJRhBJIANDJze7lLrPOehHiuEGCmEgMWEEE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QSRYYUEKhJhIISGAYQBhBGABIcnB6fz1dmzz/oASMKLEGKMGAgEgZAEQgMAwBAYKYMo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EgsRIYwHSylYMnHy93g6ejC3RQSQlloLbUK7AAYivHsWytgpHFYqgLNVZsAi2ApY2RQS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VaqAIyyvYqGbj9vkHVjLLuur351xqvR4Tnm/Md/Nxro7LZLZedyO7wrO5n0svJXscopN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vh14kv7SleZn6+QyaMlaep4oqlXRVtOfVZ0EyZtOcQlSzl9bz9uP2fkvYnPXTpkwW9Wl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mWCXQaWlk05dZhdTDR8xCqmzMMppqqUasAtrLWKNupeVo3sZt1FxWHpXbl0UgvzWHLy1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yjNns6FGRYuRCSWba5r9K8w7tWWXJUbCy3O5mIBdUSXXV3pXARNaBYCpDbQJXqYzVblM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c0bqF870+hrOa3RKccdRTmJ6DKcZe3cedHcQ4h7dicCdonEnYvODOtDjDr7jzY7cOJOv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9GmuZ0Od0BtVNONAiuulY2BLpInEF9djacTL2NPnbT01fP3y3AIW0cnDZtzVsnM5vpsd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CSEEhhOxxe3mqiFjfs856B0105NK2JGiXZ9VcDk9TmXJhlmjFtxBMkSQ0sYiwgIhADDF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90tKMpEhCIGEEkgwkQGBSViMJAlWIIAspDJCQghhARAqwBDCVu547ttwNPXSi6GkgGEA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QQMAiEgMJJKJBAytZJCEq5IwQENUYRCQRuH28tU9Hid6qmLBW+kVbWK1sVElkqCxQqyo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SQwCvBLgpTLFhGiiBxKAxM8tKxLQZuV2OUdAwwuiVZu+3l3zXV5WnPGrB3aWvO6urhk3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c7o53Xxe3x03czvVV5+vZmuRID0FGK2Xby9mA6kz7peLn7nKSvp8xg9DHmOhTUhJvoMf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g5HViaMYl6SU3QyWQfO62rryaYosqZBdianrprNVFapYqRSDYUt0WOfd0FCtiKmrLrM1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kgSpbbeTPMna6GPSNWJI6XaTDd0tC8++yUNVMhZL5bcOnLZk15txlz2ILY15ksotNqPU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eCkgXSoEjVlqX5yVvQrZ22hQ3wcVyCXU6LErghxfmpVbTEzFVauaA5oaitalmeyoKkDR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Zq5TLksyVu3H1W7uJ1tcuzlfLvltmeXPQsvTOq6Og68Cn1nPTih6rK7YQiEWGEkgnn/S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MVuOpkDp8u466aapOT6LLGuJdoyrp6/nmX0uvyvbOJl05dZNlPQSnLdUGQRGDAkBIBTR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X6HGaH893yyKygxgQqjCRYQEaSKumiI6SEhBJArFWQQwhECwhCrEUwBgIQSec9IleZ9H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vSq0hhIAwA0FYQMMFMgDDUghGERmAosriswQBoQyUYYgIsEsp0V5vtYG06otrixSEsrs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0bDmvXdQUmgwawFkA4gVaDKyESyS0lxFYtUrjstBYQpkKuV2eQbnS6U1dSjGsNkATVad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W7IynpyXgjbfZSlFaegHM3tZuT2+KgTbnuabLqFXo8941b+bZNXYupgRdVGmuaFvjrcW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56V9mqtPX50UZduYbRjidZsVysEqHsxqaK6IjBlAxtKJs0HP26L1zPZXLoy6aEWyrQuR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zm2nJWmgZQMyYDk21+rtyv1xGLTeIupdRb6LFpWxktosQGvGS3FqxA0pCU34TXYsLJUw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lFL5Kx0WGuutiXYdhSRiWWZdw7CsusOSGWIa6YEj06aqASHdqKKOSV20yiMtWWHMhkqH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lBdRbTZyqHt05VPqG59fOdjVYlle6m8881SzQ1RmrKudhTdjBsWEEhhGVhSCSEBgged0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1eonG7MCxHk6Grm6x3r1TefdRuXBi7sPLa+4h5oEaynT5nes4QSyJCIjKVkgskMAGgCGF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jzWabPNd4uiNKYQhkgCQQNBTAEiBkhJIGLBgwCQ4FMC6QCyBYEghARDB532fn667cD0Q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WDQkAMIDCESpIo0kQgwcK1OREeMRA0pXEHXTlQWVgGii6qOX3PO16B8XRIl9SPRclLZC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0GINEh7EBhGltlLJaKhiqWWArCUQyK7K7aphERLVheT2OTbssrtze7xuzyMbO7H0Dm09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N2eqzsPy7Jb9/NsW/FtzGfN38Cct9uUW3LcnZ4GpzHpbTKuaq+FzaKbF6GPVbRqzbjm1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vZeE9VXePH6sufBsypTU16ZWsrIA5bQ9hQd9xgu0qqa8mkoYOXiypWUuKoEC2hEeiuo2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Vxht6sMGPVUtu0w0ZbUHei2EaVmnNdlLLMNZsoxxL6qhXSp05Jd3P6nKNfN6OFOpi3Z1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AYshgSoLVrg5rUe3PRVvGp61uyyh5HeiRoWgrqSmutpwmTbbzVOmmBjpLzSdG7jsbjzn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LKbbechuOEVpux1xtfGh0LMOvU5HQw9BbkY51HRI6VFOiyyLGcWFZUMJCGBJCSQMjCEE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GHAbv82tl3M68mjdze2mDdnvz1p6nIVOtk4lKehbgrSMBVfpPOelufM2pZmwGEKusDQU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hhVYYK4hj4npsdmq3y3pIuihXgiGQBgYkgJIQAkVoAyQjAkMIIIQhgAgDKxCQCSEBJ5T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TohYYIbIAEEMhFMJIKMkAZEkWDWVvQiuNbRqQrVfYkMLMkC2kFHNYrRz+nRXG7/I7FTP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wBmFdbCkmygL01ALEhS5sR1JXYLCmGBqdFiusANJa3BgV30iTRVA5fW5Vt92fRL2Ms089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A80tOikoydaqONT2KLM8OdOgmQ10+IzS9LMmqWvN0ajmXbslmvVxtkqVbqCjPqoSrbh1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sxx6LhdDylcj2vlvTGUS02W56pdT9PnHNp6WFEGmhFurQ6NvLuXWVtKrHqA4JpqFC2vz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YrOvaci/oOtA2Zg2UapKEbk2rvq3Sx89yVvStXrmpTdnyIaqKmi6ltJkt6eyuNuuZc+W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ZvS0Qq4ZEd3pUsVLEZahTUVqILdKop5Gmy1tOhEpTRaZqrxGdrdJgl7GO3TWZa9qmSrq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0Qcx+zUcpeulcq3qVxzZuUwnr1HKbooYD0qSq82Wca5VroV0Lm2Klxs0YN1mmZZc8MES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DAspFZWICCSQBkCDCMsK+ng6Mzk7PEts18+sNrGgHSw0VX5lBDFHr/Lem1PK2K2Ekihy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EMAHUgW1QAwWWBMHI9FRWh/NeiBejQYCSQgMAGBBDAMjBEBGDEghDAGSEKkjKSCQkkIQ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ouForsQGCJCGQgjADCoDCSAgJRTAMytUUwLBkZ6dFRnRM7W1LetpsyMIaTlvrjdLPlrt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seE0sYi2mqyX1SwhoWV20kYmmR1RZDCISoVxKhIEDLKVYQkIiczo8+2befvlv6nG6mNZ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UXzRouohwQSjRQU19GisObbQktpSXp5s5HvZx88wrqz9PVJ519tNPhWpNG7N1q4AsaAmq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bO/6TjdO3l9TFpjmzpbYx2Yc52uZpceivacc6oZ6dVQ1+ehOqmEGuvPCxAwJtuXBp26D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SyM4iQKjvSlPBtrO9XlpNEopkvrVxJrvrn39mlcuxdJQwEttV9CWqLTn202la2oZt2LoG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RyWVQDRC6PURV0K3HvzC9ypxIUSW2ZREewsodQpNQuZqwXKgDIBBCW1aBEUjGtiVCEtR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DaSlnO5vW5VldkksenMdrR570aWR5vPKBmNGSEYEEIGkhDCKYQAwBIAZAiQhEB1OT15j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LTRGllqPWrJqykMhq7nA7Z5xoRYwUMGJIBgrAIgZCBluSllcEMCjKSGGPj+kw1ot8t6I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AyEKkkgCUckkIDBSYSQkkhAQQyAgIYYAwlfkvZ83Rdnl/SFpkiGQhkFaGxY0FjgUOKWP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AXTm11nUwtqsrLEtFi2RxGvx0/L6+Gzb0+VeQoyGE1IZQYmwo0sMIJYrhqshGjWViMQO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FYZlpFqSqlyRWGEV4ehmtx7822Wu6zPm29LjXZu3RzN2dXVPWriAlNtJorihz35kyXaK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S1a612JRnR7KdsUaLqF57aL7Od3eGU0ZergORyOrms7evnytdWfpS9K3Bsi/kbKa5D7+X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otWni+m4g1HQ5qUswRdWTWupghspAU31MPTckXZrEprcSF1GVjXxbPLGjvc/rpnPQ3nF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5YJbC1qC5RQaVy1G9eYDVr5HWOdu5u8bPQ4Oli6RzTzjZrt5pOmOfDprzSdBcCr2m8+T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hxdB26+RDsziyOyvHat+viE6rcmHUt4sOpXz2OrTgMbzhJdES3dTSZLkzvWrPWxYM9pq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RSw9uEmw87Yh5XV5labG58rc0mzo+i8/6UugmseUkmNQgkZWJJBgYQwimAhkAGAQ0FMh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Y5rKdK1atpkskoiXGmnSDKYSzr8foHOkKo6wZoUAjiFoVFYsZ0RSCMSwsYCuELFjlQtQ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Pl+2b5DkGgIDCBpSwwVxCGEAJBJAEwAMAGBJCKTAwkWNAEyvO0+m8rXpW5nUAytALRAG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lLCQRwiMWEaEl9d9mQswgtrA8WmYXVZl25Rq75Zyepzdepab5FbuopeyqmS3USxbUrZi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cFRhJW0oSyuIl9UtLMgJbXKgcRSLkVM+hIybMu5enk2V898dejaci5qDfZy7I32c/VK1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L3ZM9+G4Bscx4/Q8wyXrJWsiS9DRynXbz36CcfbRtOVto6hwsGzpp4TqW32K1xsy9DGD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TU6Ly+nz06nJ9L55Vv7GE0Yucx6G3nVK2MmSzHXKvuw0HoH85YelHBoX0dfmcSetz+UF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1dJeG/VsXVnvzwdOW0pY12W0DOWW86k1pmYFRYSvpXnG09jYcO/p885m17zJzu3nBV1s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PBnfK+cnpajzk9Fcebz+vU8enpyvnJ60HmW9ZSnml9QTyg9Up5cemsPKz1FZ527v1HKs30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om0aRBXaTPNEMybTXPHSBzF6pjjHsCuUvWKcVO4TzN3fhzX3hMHP70OJm9Cy+b6XSCXd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1OPo8fdM+pHnLDvtwnjuLxydhuRDsTkg6845OueJDtziQ7c40rsDkA7E5cOj1uT05jGL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gW+VMt+ds5ofMi9Do+duL7eToOhORK6l3FRO1d50noB5tT1FHDSXvN50HqV83K9G/mIn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numbk5nQSChqNYVK+b1QZrMOpbrGEEqQsoHKAsalzSFrLWzMWoilwqlWKrEVoILyZE3E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YOXX2ocSn0UPMW321jt7TS8cd0nFPZZOJO3DiztSuLOzYcM9qHFftA4rdRk5q9eLy+i+i5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16YOZdrasC9RSmnvYU5o6Zrnp0cepfNRM50Sq3YpU7NSS10qsc2KWYRrgIlzLSbpJlNlq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ZxcpWLSZk0rGZdlK4X11lJXbm7KtVfLrz+hm2Gaq+w4mT0VCcG3atLZcM0aKNSvzbGiv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pr5mitarOjgji0+ooMNj843Nk2jczsc4Fme089v7hl833+nJfN8j6Lz9Z8v2XxGHTr2L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e6el836LA0nZ4PYMPndyJRrmk6Z4dprTucdacHXpTANNIiXVi2X9Ay7ndaCsi7l7alvt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GChOjlzrTB9i4T0rDnX9egqtNhKAJZcAHn7sSaarMozVvXQ591JcrQcRxVWB0IAUvz1b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C9a0RHYsqYAqZha5BfNem8rXqgwz0WQzSmxBBYlSSEIUYBiRQFTCCIOyuSBgEIPKiMAR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n8nstvh5/s18g9HOf0MhFEWQCmBIphIQBgQAyEgIQwB1uX3GOYIbamF68Fs7Trqau+aS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XQiUJdWiBolMa7TGL6wLagktrIRB2BENiIFaCd/h9o5fb8/07jrwrkwBJGhi4/pMlNd5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AwixiENKQuoA6gFgELQSNEAYKI1iVM0FLSoGghDFHnfU4TP0OB3ywwgYGlhaK40IY1Kx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0Dop0WUQygQ5U6sMwaotqIjMKbBvqsr2Yt1iWA1CQMa2GdbLI0tFuFsB7LJrO9siqWyM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WU1WpYldoql3SK1cAVlVFIinTm1StcuXG9N+e7Nreu1VU1CWtYc2npUJULa5a9GYm6/P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9FBfnt3lFt9MTJtBwqPQ5rOZvxZ47FOHfG4cnlN+voq6dnndOHqpk6fP7ZwMXqKl4U189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xBb7RjW49TlJd1+b0Fo5u/sHn32cg7eDOU7fOW+XNn6/MMdirZv38HUdHBR5pfSbeHeu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dE89f2XMNuypa9NLVQXsha5FS00lZWJoGUFlMUusoUlmTQGzDdVlmYmh8wkvSqW7a8vP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NZqNESw1OujMER9OOwEWotqtpCarCeP9V5HU9tNWPPRbFfO5JLalvSRWAoQwAMFhAqNI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AkGhCgxSkuAhFdBYYYmE153BWOXV3KBjxN5tJWGgNSQBIIRAEyCmEIYA6eDbcVC2loac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t26cVs1vrU50xWwdHQqzaq7KK7ZZQrrZFJgWKKapkCtkFYMR4yCOlV9fkdOXj9fg9y8+0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CQmPh+ny013m/QlgaQrKwJGqEgZTEWGKIQQyJFJBA5CYAE2GAhkCqWQJVjjnredrvvl2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JEKFWi2JA0BIwtolS1ZYUkCLFAYaZWBYpVJGWiTDBuzvuXsGQsACxHDZW6NYmgmxLc6k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UXyzn1bM+s02AWUGMViwmcG9cosSM9q2S2mmS2W57s6RleUPaiiuu2KF3YTZz9lIub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eboVnV40PmtVlDQ9bwpuqcGLoV1ws3qeanl+tzdi9ynD145m27KDo8zeVU9O+Xi7LazD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UqvemUBDZbgtPQW4Nc1byepzbOPrTrIu/wA269vDjsN/P6G2PKD0vKPK33b617OXpk6o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cqSJGvO+Wrb+ckbc+NjZnxyr61crsu3GJw5ldzGXRVcmCdFbcB2WHNHRhz6epy64va6V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9CHOXcExnWFzTS5jOgFEuQUxgyWxVwPQ+X3PfcdLs9bGVs7aA1AJJAYLCKC2AWFQRxCN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xXi0rawhKyAkQR1IskJEhjIl87QgJkBzuiTjdecg7MwdAEMBJAggIYAII0kLdWa682qt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liluWIy7CrZ0j1w1rUZWr7vnbAtPbOXXvxpSzLY6BhEslLToAtjMIWWiACa8fRjzfd43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ggkgHCsQRTPyfQUU7+e740jCNINCUEgIGAsgDDCBjSOAWJChhKgxhQGpkYQDDQxbHOD2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lIQ1ADCt0gSwWVkgFlkSF7VtQDgZHFQwiS1EDFqrMIyw2Nn1U1eVewFjAjCg5cXRNubJ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SVJISSAybFTnJop1ip4KUwmW5LZaQ9q4LUeNObbTnWe+VgKNLbUsl1WYroqRlVHssBdTJ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rocl9VKNoxMbzmsmtJUEZGhq7Eq1DXFVWnRXnd+/LJrwrmroU02rp14jLp53QxhwbFZ6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KOIejXZzm2Woummma6Gc01V6Hz/VMnS5O6MYuxWdLPjsV8XQWXLbdRYufRXJddjh2bOI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+VTTXQa1UJB7KEOjo4YPQzzinpD5hDvWecU9FX5+HoH80D1a+UU9Y3kVr2A8kh6XX44H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Kh7UeLNezHimT2CeSh68eTJ6hfMw9GfOE9EPOLL6QedU9F5VeTp6RfKqeqbydp6izy5l9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5iHqZ5Zz02Li5j0Vvjti+napE6HqvIevzt+B2uEu6muyazWeCz9Of0d/k9yfVo646RXR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JLwMDDQgEIGIhkwd1ay38iyOmysESDQAhDEkBfakvOxDG6iFXzrVu00BXbKUl0YOn4iz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l5T3XzPHSn1/m/TzWDg9zztz08tCWaLfJtZ6ocKV3m4JTvzhk7k45OunIpO7f5qyOz2P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8vV1+bB6UebielPmAepnl4enbya16XDyoeqPknPUHzAPVHykPVjzCnqT5aJ6ieXh6g+V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kYeuPkSert8eT158iT1LeUB62eTB6yeSavWHyYPU8zlA9K/kLD1tnjwe1q8iD1s8ix64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kr1yeTh7F/FlPbL42V7I+OJ7NvEGPYHxpPYjx8r2S+Qh7E+OJ7BvHSz2KeRB68eB6Veu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c9e/kHPYP5Havojy3OpZyra6UxvGmUA0LnrNCZ6rNKZllvTz9J6GeaU9Gvm6z1A8pI9TV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svr086ZfQJwSdteNDsLypHUTnQ6J5oXopz2TfMBl3DHDSKCWoIRHBDGFFsKJeTINsMEf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zuw4a9+R56eiJ5ueki+aX1CHmJ6SxPNT0xPMP6OV5498x5896HCndhw53YcId4nCHdi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8Wat/Q1nDHdY4Q7xPPnvw4LdsnDnchxJ3EOQewDkN0mOYegTnzow5zbmXGNwMp0gzteI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onnbR6Wy0QtFMAh4gHVQMa2RgpDFgQIECEKgaCFXI7cs4r9YHGHahw37AXkV9qHGr7PG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9H66zxvpvZzpjxtPuJL8/wCz6DzPPq3C73Dz0S2vTJ4DhfT83Xl852dT1+8NsxaePosr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EzktrghMGkIIYQghhBM2hjz/AE9nKOnOR1RjCAyBV1LmKXnaCG0qsy28JlZsvJBrMNXl/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vqumPYeL958859ehY+6bx+a9NxnPE2o6mbD1wLsv7x5w+jGXnp6EnnG9DE89R6iHlT6qV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oJmhgB4kHkAwUjFQGCGTyvtM1X2+G9cmqLJWiRHiG1jWUeJIdQVaIEsiQeVsrRQMBAMFL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Hms/rfDJ7heR1RwIrLAkhCwiIYAMIQSQVbIKwNAiEIgYJZCApIKQgV5TuDjV6uQDRYWP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bx3s7bcbXZufDYaRQC8Z0TaOfQvR5taAqZJVVkVVYQgZZYQU8f6HgdxdytM0SQUkAhBA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ErsUiXKV2SBBgjo5FcCkyIQF4A5fqq3KZIDCCSBEKySEkhJCCEJIYAyAhhAYqkkUkghI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2tSB4EKqwBkkaChwSEAIFNCIWMarZgCEBkIsMUQhBDCAgmSvzw/qUdbQpGAAwBIDBTAE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AhCCGEkBBIQFQiCCpgMmXPSdewEWe21F7WVumN8rYaV2FfnfS+ax05Pltnk879R2vN+p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X9b5D3XTHK15dXL0CKudWpXCyVyqrFN88kJDIGAoSCsBFSQwA0KeR3Sc7fk5tdt8uyAjL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qW68mvHbwylrcdRDNXaPxerymc/r/I+81Or8O+0fPprl/TvBe3zvnc3XlYWGagMIHQnp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RAkgSpCIQQwhgDFICVFYgYQkikMEIwUzeS9tTQ0eJ9aaZJAMhJCAgkVoSAkkgQCAwBBI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cC5thPAe34/Kr2UVYtEKCGKsJsEkJIRSCCGCmGlhIAYCQ0IYSSJCCDxft/NV2r+F3ahB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qarmqZLjU1WRJTBAMqiDWQKrKKjBVVxFYcSoSTynTwXnbDzNQPBJYokcCwqSLBoiRfM0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6J5KnYnERe6fPKekXzSnqT5NT1uDz9Avu/D7z1M8w0npT5yW+jPnIejXz0j0A4EO6nGc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hascpW+4wJ1icde05wF9ITzNfqweSq9ea8TT0bzLf6pI86fRxfOH0ZPND0aScB++Tzy+l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HmJ6OHnR6Qnmz3lOEfQk85O+0nCncauEe5DiHsocdexDkUNhMXY7Rt577kioso9uRTpH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OMp2pxFO5OAp6EcAnenEY645RTqTlA6s5IOwvHWuy3CQ7w4FMd3gU3HS38IHbbL7Cy3b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tq1rVflkX+ct+e43u8tpyZ1t9j4T0C7nslx4r6T81+m7zwdmLby9ChhnQDVjQxKjxW1w7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DrzkE6rciHXPKldKc1zfMINcyw110E5W3U4urBvTZRrysWkFuvn9HnLyLaDd6myNBgIeT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wPq9ROD6PzMD1Xl616t3N0l7CAIUKuo4UmzueVkevbxmiPWN5Anrp5GS+vnkZZ6tfLFf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IE9YPLE9VPJiPWjyUPXTyIr1rePQ9ivjger8bdfXod/z3bHtD5InrB5Vo9RPLyvUzy0P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sPVTyhPUnywPVDyzHp55iHqB5gnpZ5snpD5uHpF85K9H4zosZ+r5PtR1m5cOs/FFducO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4dScwnUnLJvfnBOkOextXIa1DOS8VEYGCrcTPl6TV5Xucft2KdhMTbSYzrYzPptsynYT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hG+HNHTWXmJ1QchexDir2wcGr0MPNV+nEvlh6gnjX32Lgf0wjzU9JI84fQw87PQk863f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yI5B64OW3TBz23wxNrBQ1pipnhJJUIkP4j2HirfW7EcJVoEkoRhEEIgaCxwVs8KnsUR2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yAJEBGFV16vMnJ91wvRCRpJWSFIjlZaCOrgjKSJZSNWVkjyI5grSEhAq2AhU2iMouLZ5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CVWMLDFgkQGBSICSAggJDAQAMEIJCCBIJAwAhnPWzlv2Cu0KHeenvLim/eTopKar8Oov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ea/OnbzefV1uUvQ9R570QIAeT9hx+jvLW+P6vPt2Jwmmu0vJeOvOXK0MjOJKkYRRjWwx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EEkBGUyldbIldi2WGt2LVhbHN6fHOctWG66Z40OxZwidirmXJT9B+d/RgeE9r45L9+P0C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03cboGsRlQOBYSKjgHb4u+PQqy5GCLDAMASGBGEgYISEDRSSQDCEhWAaKU+O9xTQ0eI9g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eLCMsGEASISCBgJICQgkkAZARlWuFR6Xxle1XHtgSSJJCQEEIJJCSSySQkkICCSSpJCS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rej5rU9ZCJYylGkiGQjFTTxGGiwhUDAAIkIABgIQFYgZQQheLVpxnoQRKAYCGQAwIDAS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JJCQQMkJDAQghhOd57prb6JGWCSgCLABoAwigqB2BASCuyCugLIhDBWXRWAXWEDys3ju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JJCKYRY0VA4FJBISVki0sGkUmAkiSSAhirDWWQ+dtydbH6IiwpAYSQEkiwFEYSKIQQGA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ACICSJBBAg5Q8v00QILix8fT2nYx6dZ16M9ushkJo05OOva8Dl5eVi7PVS4OtpQ83wvW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KISGHMx9jganCu9VtzfD2+yU8oPWWni57+JzGpvzVMhIYAhgMtgCYCEEJQcKR1JoGGC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WBtirmOnoMcm3forjDqqcXj+t4MUeuNcuPyXqfJ6nS73G7kqI8jjcL2mazzminFb2Lsj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vSX9rz8y9AKNEokJJISGEkhIYAggMBDCCEEhgJISEFXj/aV0LvFewLYViQwkkJCCSQEI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Vg0gDIAwQOXS9eF9vwBXoAwykEAZCSQBkBCLJJCSQkkAYKKsAQgDgkZZT+L9n56ztPy+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BipCQKaIVYKUIRgiCICCSAMBUSRBJDnczsce30Idc2SQEhgSCCAakkBDCRQMIYUlRpIS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h4/0Hlva08aSoLAGSEUgIKCliQWQWPBC0K7CCSQisRQ6whZaCWefXk+44foEUyRCIkIJ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kJFliAgeoCYUwghCSSLJIgYZbcXKp9gpiEaSAMAFeIsYLWSSSAkgJASKQFSCCQAIQSAg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xDFqqzy+ft6nP9udupnD0G58ws0mnzhb5/LJau9098DSWQ0X1GHz3p/MF3ovNellWGNH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4pLWph7KnNsEufNL0hnStzbDerqQOAMrDCOKYQBoSCBZVGZWCjrctfRczBJdBlMtd9do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cnqc5O4sE1zPLel85vPZ7PN6ubUGWFhkVcvrCvE7PRef013ed6Z0DVeDbh6Jpy7nk4+9M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vJIkMIRCGQKkisIQEkEIIQGAkKkgYFXkfY11LfH+rLZJEkhDICEEIgVJAQwJIAkBkhJI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/2eek0+N9kA1tDAwEMBCCSSwQwEIJFYkkqK4BCCGSgyMNl0E8r6nx/q7HMgZIhgJCINBA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IANBYQSQBgIJAZuB6HzdvrUtryCsiwwxBISBRooCYxIDEBhCpBIQSQkkJAinPr5VnA9r5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ewgViimQC2EVbFVhIgJkSQqJISQoCVJIxK7Jbn8b17K7jyRDJJJJUhkskNgBhAUlJigK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rghiQSEkhX5C3v26LyAiQEMBAVkkICEAMVQQRWJTLQI0AVMACqRYQASGw0PVXRggQ8St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59dzYFtMtOipWowcg0cW3rJzvRdWSo7xBABkdDP5n1PlbE9Z432mbXJGz5b1Pl09QppC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TmFTK1bMczXqy1pXmb4ukhGBDAQiQDCEBgTDRIdgWI9iGFoEPGfZS6uLKxVFUq87o5LOq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eJvHpOhi3ZoSxZaxYsVxgLXcK4/nvb02eV6mdNXf2OF2o03Bshm0w5c6GA6Gzi3HSJko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gIYCQkkAQYEGAhUgclPkvZVUtnkPVlskiSEkBAZAiQEMJDBWkJXaAMCCEBBADIcOv0Hj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GJICSQkkskkJJAQwEhqAwgIJIaVpCEKcWzpeZs9VGWCIakkQkFZJEkkIpgrSEBBJIQSE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5X1vkT2SWLFaXKCMBYQsVpCxoKHACZABICQANBYwARBgpH8t6jxldzq06JYYIkhskgJI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GSAZCGQisABmWCRIlvm65Ht+H6BVIMEQoJCQiKYISQBatRxAMASVuAwQaCBAIYjovmtea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AhESQiwmlhBAQoBBAVCICAgggCICLAkU5y7kV9OEuV6i0+Qrbn2+q1nP146JfTeB1hX5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oxb7LitmUYEBisAByvyPrvH2Zvb+F9zKkIm28x6bz6d+ixUEMlEFpfK4mImSiFiEgGLc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zOhFjCEhIsjUAwDDA6M4c7VjVYltTUEQeRJdarKlV4XBTr5MnoD5zuTXB4va5PTHp9mf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rFhKZcIqlgpYyljKQyQkBCjOcqdTEV9LjaDrzD0JQISAkEKBKgeKB4CSKxCCAqxIVGVi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vj/VFpMiAkUggJAwDAkIIwJJABgESBkgIwBRoleI9pxKa9FJMySFVhlkDABkBDAQwEMo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pIQ+T9ZzE0X8D0FAyEkgSIGSJAYAGEkAQQSSAkhAQSELJIHxvs/GHswpGEgJJADAWMF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QwgMBGgocAjQWMSjxnpuFXrVuWVI0BJCFYOagl0oBpGQmsZQbJiU6A50OlOYDqDksvWH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c8ZbF9k/nLjvThWJ2JyIdgcqHXnIh1jyCvWXmQ6Z5kOlOaDpDnGOjOcp0xy4dUctTrTl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Xr+RevQmF5NczMXSolgWDgQIAoxVVxWiXTMi7Bz1OivNrOtORDrDkhOuONiOjjySu8eF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ep1dq5q0RkeISyykForA4oceO4rRSFCQrAxIWqAN472Hj7MHvPBe9VIZnc4Hf4qdVA6L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SQgDNFaaIYztNc89JziYvTg4d3Q5polm85p6EMI6AMbawElnNkulUh41UtykgJrw7kWl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nFwe0bOvFUa8HTHpG6IxcB3SXDN8MI3QwjoQ586MOeOjDnHog5zb4c6dKHOHShzp0ocOv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oW7XGGdhWuUepJOUepK5U6sOSeq0chezDjHtA4w7ROLV3zXnh6OR5selleQw+9zHGt4/r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dVo5M6wOXOrK5a9UnKPThyp1gcqdSHKXrA5K9kJxR2pXCXvqef4vuqF59vnvXpmsuWAQC0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OEHQnOFdM8qHUnLJ0pzIdOcxq6M5wOgMANyYxZwfW+a0nfnOh0jzSdGc4nRHOJ0BgB0R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hCbxhhtXJDStLBRotS2sZvP+q85XasbRGU6iZJskuIbinOXqReWvVhyp1Yco9SHKnVkc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yl7AOQvahwl75PEbcfsDkt2hHHPXlcmdYRzJ1Icw9OHPO8GNtcMraCZ2uhUzQUvAGRQZ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+vxa6ZlMESJCCQiBgJAYQQKQQSQEkhAQCGClgLz9vkKq9a2uKBfDONEjMu0GKbCYU6EOc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Kd1a49nUhzm3KZ2tCoSEghJRn81W7gUtZjTt4NMde3uJh9i/RiNHISCSEhWssplpCwSy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CAQiBEg/j/YeQs5nufCe5VzJnc4/Y5CbHq0pXHVQWESSRmkNKSSRhCOCEgkkFMykoxdU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dgxECwS8taQNIQyqQwCYXrZSokhjhYvdLc68Tjtr6Y9WOtjxqNg1RoCuAyEgYghAysAy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hhICk53RJy9Yw26+llxx1JXdKAYSCEMAZISSAjAYQgIJCIGBjP5H2tNS3xvrS0GRIrgI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IQEQgIIIYCEAMhycPpvKaeqXDvhYRBEKCQ0JIGSAIJJBREhJISSBgNAyGLheq8hZ7Bar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SSoDCAwEMSAxRJEkkBJFEIG8p6rzB39GbVAkkCGVAYCSIIQskkSSLJAGSAMhIZAhFRL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b1UVmEgYAhIJISSEDQEhASCSEBkJJCGAIiry+Zi9lVwIkEIDJCSQhkASoQwBAJWlNwIYA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rPkaHqG0imSJJAGAkKjLICQEBgsIICLRICCAilQiIj8jJ56tHNHoLOZ7XWhn5nUzlPQ0G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hAYCCsVnYgkJJAiEDAoQIESLJIEED+S9Z5W54/tvEe0Nckz0PI6/LR9VF6RS8qMpOfDJb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IVYhEJJBoGCIahUmOjpoNdhsNMNTlqDLdVkMoII9dlZsz6syqwsOZdVpHtRs68BZXq6Y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Buhh0zGbmotGgYgMIYCGQIkIQQkQkJBCAwQKNDlbdHNL7KdBqnO3S2CQkgDJCCEkkAxUY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TP5P2dFNb4z1xaIYkDAIhCQSSCwwkkDIaEhgAwgMEjivF+xy+fs9YGGaDIghlCSEhgIC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khCJRggeT1CcPu+Q9dZCplMkJJLJJCSQEkICUEMBJCSQEIWKZA876ThVv3czpxBISSEk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gsYyqZAiQkIIDCAgnmvT+LPQ9Om2AwA8kJJAGQkMBIwpMIIQQEIADFkGMpOB2fJW9num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AZCCAaKhbARVYqjwEBARJEkCRT5G0emmohBkBkACFAMAGBBIAOoVMoSKoMkkUraQACHn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1t7HUy+ihlSt7DHvEQB0prK7R4ELESwSyEkkAYCGQBgCCCEQMEIZCSAbzHpvOXPC9j4/1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3T5yPdVohXEBCS6VQwHHcWurADCAVIWUkgISGDAAlTUVgWMrBp0Ryvqty61GSyWQEZLEN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nN2c7qBErzrwfQ53X6Y9Stjc9UxlIQTJXvBFx2mglRoCAkBkIIYQlSGQIMAwgIwIRDNl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xQ3AiUEoGRiIxEeQMgGgJCIQiBAYo8l7TPTW+N9aWwmAIwCIGEWRWhJIQGCODEBlAyA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vY8h6dNAMiAwEMBCAEwEMoQggIJCCSShDAMIef6V/nrPUQiWBgkklSSEkhAYSSJJIAwE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T1ueZ+vw+8LDIEkJJCAwUkJDIoMgITABgDIokIIYVeQ9BhPSo6xIYCEEhgDISEBkhJIQ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JIeacTucL2FLJIIgDICGQkkIrAkkJCAGBZCCBgLGkBJ5Kl9MdohIiSQgKoQYCEKIQKGB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GWhSURcvEjZ5703C1OJq6vsKxaiQ5x0Cu9lSgFBliVc1DDNYxBISAkkAYCSSEkhIISAk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d9F5+58763yfqjqkNnoMO7Igvz6EIgllqXQseGDPmWpbSxsPPxHdPJtOk3LsjfOcx0ZgU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zjXSrwk6sw3p0Mu3nznuz6Me9CCBtoMumsg6GK3nrsbDeczr8qmO5k52aXh9Xk9XpnueY9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nb8t3GdsxhnbMMN9GcC7cWau0nOtNr4Ym2Y5Gw4yuuZCa5lJqmRrNJyw0nOI0zNDUuaVq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dm7mZo70wA3nniXozAp0xz4dBuYDpznQ6Q5xOgedDozmw6k5a1v8j3c1dq/wfdjvzhsn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gnUPLB1RyydQcsnTPKB1TyodUcuHUnLB1Zx0Ov5Dp4a9U3kOodycaHYnKkdU8mV1pyYda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pyTXVnKh1Dy4dQcwnTnLB2PI9bFZ3LvNbjrzlFemeWU6U5pOlOaTojng6U5pOhOfDoDD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4joTmiupiy5FT0/juknenFaXrjkk6w5UTqzlxemeVE6s5cOoeUV6k5cjqjmA6k5cOoeSD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W9MdQcto6Y5zG44SbJjhtGQmkZ4XmiFoWBBJWLGMybSc9OpDkcLrNR19MHNPSkc6dKHN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6dKHLHVhyh1ivJnVJyR1gcodaHHTtQ4NPpPK1h6XV6EchuoDmTpw506QOcOlDmjpGOYO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a9eHGHalcUdkHEXuA4dfeh5/H3sicnpdWLgHRz1rfO9j1aNYksiVSyVlW0FNLWAvlgI8F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kYiCyCRiVmyFceCSwFbMRYwF4vd4tz5r1HlvT2dsGY6zJrzpm2ZNiKVkrlLYkaJzDWbW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Sq3xuaCrDKVLFIgMjkIFW3I6bOV0+W59XFtw60wkiERbVuUtz2UksV5eN0+b0VPL6nHjy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Oz432px0836IhDGESQkIagGhRh60qrRzrkvS6QpUkhIhYAhgCSAEiFoJGgsLC03w5+p8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1xJcsqC2CRyVM0BHAI0AwhDIQg1m816/MXnynqkkEiERQ0hIDUggYAEEBkhCIGCBKw8v3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iytBEMWDAQYQEINQgBghCIECBIlFGY8j67zHobLWEDAQQgMkSAwBkJIQAwEgJICSBZk1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MLJJBDASRZBJDASSSoRCEGJJFEMARCZNfFMHrOP1iSTKGSoJAggkIJDAQgMMBCAGEkkC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1CCEEMAZCSSIYKIkJJASQhgWSCCJAMOQZdNPeoCSBCpCCSQBEhBISSAkgAQAEEkUgMtn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UThst8w3eqzs2tqGSAhACaiqmxxIwJdTcMCQQwAYAhBIQQyAkhJIAyEhBJCCAE5PZ5Vz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eijDHUVWomDfyezZmjTNlqEeCSc2SKSpIZAxSF0BlGuwqNVVbArwrIwZJWhw7LYdNN59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GFdXXQryplvEuW8Ocbo8voy2cXt+fOH6TznqN46MhxoQiVoYAwkJaxGaAYNSh7jibtOQ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WNBY0FJgpJFDAWGIDCsV4IQxgs15SyldS1bcdEdAyRJCGKywiEIAwhDASSEBgM3nvV5a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CGAhiCELJIQRhYYghgJCAyB5nSavP93zfcrRCIgMBDAQwEMoAwBBBDAQwgMJJKwY+55Sz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EAJgDISMaWPCsWIKLFhQwFhgquF8v6ryXrVUEwsIJJEVhCSAMBJIVkkiSQkIJCofKer8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iSEEgJIakkJJCSGJIaAhiQihISvy2ntG1TASQkkIJIMUDxSGCUVZQkGUCQkADFoKuVV6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kUQgkMACAiAkgCBCLAMACSUFvEPUVbBAhOFc6ONo9NpR1i1lkJRYYANQscsVVugAYS2q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UyAhAZICEEkIDISMgUFgCQHldbmXPjPRed9Fc+mhmOoDw4Pa4vbuc8JzoQwkMTnENKHU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BVgg1iZ95rJozobJm0R1a65rOW2rQ59Dl9jk3bSEWxbixluXNW5zaLDWc15sl5/J9P5O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3jasPPYJgWViENYTDTSyWBmcqvGo57XsZMHaJzLpQW16FiqW1kFgELQUMCskRIQsLKAMA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Z7zNrek1TFuzQQyyAghhDIGAkkKSEBkhm856zPV08n6sJAhpASEEhlCEgBgIQAyEkgIQL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OH3QSSICAyQgMpQ4AGgjEEkhIQQyUfOeiyjaOF3rJJEaAhMagLDSGwlYvhnloqpbVioO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f6/yHsFSGQJIAGAhiLGBJJLJISQgkgRCCGGXh7bjqqwyEhWQFICKhkAZCAghkIYCSEEk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VWUpBgSQkgJJAGQgIJJIIkUiQkkARBPLH0lWsZCwwgiowgUwQgIJICQQggCsJFKWkHkG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SjzdX9Lv6tZx6LJQDxJGAAqAtcADRaK7UEDqG2u0YEBBgIYAGAkhIYCGAhhIECSwJICM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e5xutceukmOsMc813/O+juaBDNSQQ0WJx1e1c51EwzYTAN4MNmyGBtxOenUQwr1Acl+l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qLlr0uc9/H6fNuzHtKnawXVXpOQ8aaAvoOM1+nNw+f8AX+PrJ6Dznv8AeOTs0Ysa0Nh2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tau1LXrerLqtOodC2alTWOZxepnq2Vy8lelTm0zLZDhQWCtCxaiWSpYuNENAoJbKJLoF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Qas2Q6Ga0Gyzm0S9qc8y75ghvmCG88+J0ZzmNx55rdMRNoxEfy/pay9/HepXU2UyaWyA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YcJNhwg3zBDfOeDozlqdY8Ouqe1yuUe1HNaOhMUNsww2nEK3DCDeOeh0jzBXVnIB2Jxg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FmH1fk+gd2c5ze2F02WYbNNrZ7tSxg+pCWKVuEZ0uz5oRKs28ZgaZiEvn/V+U6p15y7I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2zCDcMUNsxSNkyw0zOS6UkdQxWtynmevx/XGJtgMp1SMo1EyzUDMNUMs1EyjWTJNcMo1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pOLhHsa5LdQRzm3wxTbDHNcMk1gynUDLNYMw1wyjXFxzXDGu2RzuJd1axbOlDnndDHNg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s66RGOawZX0KZ5oBnGkGUayYa9fKXPV6B65Z6QMGPPfc8/3HSt3mmq2RlmgFAvqK1e4o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wZqtVa0LpUSw2CFyIWgoaCxoLGgsaChkCjuVs8EjkQtBY0Fw9DFZ4/dj13HtYwx1FqWn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4yTNLGEGSJy6rotFloiCiF0VyAgZ6yMFg4JFKvStAahBcLuxbmJi14LvRbmsGspsNt1L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jNrz6M6bw/uvAazT9C+f/Q9ZqdGxqYtpMepsdbdPJ31dfnvSy2trNF66tym833ImiTWa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mGu5Yoyblzrn3PmhqnWK5YiqoMCSEMhAyQQQSArAYgDKYdzYF11PYZttGdd8R80iEhBJ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UEkrL5z12FdY876ZEDSVYYCEosMUBoLCRSQkhgpMBzepK4Xc853KuhkBXghJBJBS0BJA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kMvJ9F5XU9YJKjAozJbY91V+jaNWqzA+yGCrqSOJR1OZWeu6rOkVhCENL5P1PmvRQZBE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hgJCSSEBhJJEkgcG/wA+T0PP6IAUGkgphEaEEMBDBSYQGEkhJIHznZ4p2NpUhkBJIkko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kDBIMChilTwTrp94gGEkMEICoQISCKQIQEAkBAVGAFrYM95R0wsjpMBr8nPrHXHmPZ6c+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dd9cIgrlBeBAIAwICASQrSylSCCXU3EkIIYCSEDAgZQqHK7DAGQhgISCGQisAZdVFni9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dJbW6+M9d5H2LOOMZpI4JBE5oQS2FDAatihNYEtqrND5dIVYDCwFTJZUgJa9VjJ3c3qX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xTcrmmym4xWUWZ02XRkFvptmrfA+++fazZ77wnvLKyDmiQrCpRs17Vn2pRZ0buZqrqdLg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Ny9uc1pfIhtqygvFdqYa9mPOlquzy5qN1WSSgq1diQrADxTEEhICAgkgKiSJIYZZrqWx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oWq7NkIURmKy8AwJDAjBSMQa5mPv8k6q8jsEgJJIQGEgAwkIZAQgIMBJAeZ9PgrevG7U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ZCAyhCCSQMkJIQcvqyzm9XyfrNQlTTMrWdPXS/TGm/k641ygS6BnzliVv0lXI7PH56VW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7xuvLcDIWMFEkgQwUyEkgJIEERDICSE8p6fzFerLLEBAZIKYSQEkkJJCQQIkJJCEc45Xp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BgAZASSEUmBJCSAhijCQHFmij01imASGLBhASQKRIQSEgARIAEBWYq0cp+lLVdFSCry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coqZdZNa1xFlWa2ZXlV5ACEEkIIQAqSQldV1SgGEtrsDIUEkJCFgAILCCQgMKCMFhkIC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KniY1e8fRUtrx0Ftbni/ZeN9omOMZpBYASyWebF8zaRoJkOgxmXYDJNrnLr69lco9KgB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QKr21uxT1uT17jHVdTdllcW2u0ui2rwb7zNRbKpMVljTQ8T7bxW86vYeT9ilK2nNqlkV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Qy7GqnXUidDpcHoamludYdA89rNzc+G2vKhpXI8t9VNEbExiXXRQgt2dDcMF8aBQ8WSp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2VQsNRSw1wulQLM17AtybDNdmyTXUnNeXoJjB068ROg3MJ0Zglm9ckjdXjldFuaDObOK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BjcMcNhxQ2HEDdMMNwxQ3TDDdMMNpwiub1avPHsZy3OjOc0bpgNbpiJrOImwZAbDjhsm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EHM6ebjans5wLLO4/CtO3dw7rO83Gu1Ordyim+YFrZTkoXXXhoxeiORXL1k5Alp63B3H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bFyCNsxA2zCDoTCDdMBjeMMNxwKdFectPi5naOxOU50TzjG4Ygb5hU3jFDcMRNa52LJW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czed39MqfcDGdsMk1kxnZDEdkMc2hcS74nPO8Lhm6JgXow5nN6mWqeptEY5sEZRqYxzVD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uQaxWSaiYTqhkXaDn1dLiQD0rqyjUsZ8nO4Gpb6vL7fU9HUh3iih0WhLa4qFsyQOqgkAV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iILFEp0UqoeC2LaCMUSMhEsKo7qAmIpMARAyEBgVgYSSBACSSHi82vDvH06q6rHQWK54f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IM1AYSGWeQ18jmnrrOFujbK3zXAgxRyXU2gkFXUXLGO24AORq2ujudPZ43X1M2fRmasZ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c2hcNyPNHH0ORJjv2UzU8f6Dgbzv9N5v0iMa3zokAaKRirIShscpFseiwOjNosrapDRZm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TC2zJYttUQYJBlKwhKAz6iU2VVmmymQSpGAg0AGEgwAHZGGsrJbWbax25ebnXbgkrFCMs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U0WBkhGWHn+j0OBXdmHbBikIkJAQSQhEJJCSEBEJh3GuP2PP9ssEkSSAkgRIAyEkhCJR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vA1PRLTaMVJY1ZS5qTpcaZVorUcJIISSxTJFBhx70NvRBmKAwAGAAwQBgsgICDEgJJIR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pKAhhSYKZAGQkkJJCSSCJKkkIlnnir1GPSQwxAQAyVJASQBghBJEghJANnfz9P6IQkgg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KDQCpABlWEkA1NfKF6zWQaWwGnzGfp7nM9R0LA9Xm9E6VlQ3iupq4qZwBDJRBAQwUwEh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tN9AVMJbU5ZXLBHLCEwEMAHApaCxgSEiwghhFJgAQCBjxXL7PD3j63RfTjoHVzwvuvC+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JJK5lVkOPzPXE8N0e5zTTd56g9UeL0ctF2OyW45nNIrFPZnughZV4socz1uT19TLmetq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DWo0tEhNXB9D541CTPTF5r0Xnd89nb5ffFsxzN2RHWEQaSBKFDAbGKka7PaplcSJY1LK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QQAIVoKsA12VghEQyGaaQpOO4uEiAxQmQhBCRB3rYayuyqq3XOuL0N3IOjOZ1YWxGVor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COIGSEIhw9nR4Vdg4tsGSEkgIYCGEkgDIQGAkgOB6Hn1vGDoAkMCQikwQkEBhDJUhgIZ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mvS1IIMVKOUI0UhWKOFhJAsgIJIYKdGU6wMlWERAQQEADAgMICIhkBJA87o+erb1aLoI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BgIQiBgJJBEkYq8/Z161iEBElkEsgIIRIkgJJCQQIgITxqo7ObesBEgEAwBACoSstKyE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fRcZenaIi1+brbx93qNTl9tbiuWCWbMutOiiTea3EkVSBQQoBAYIQEEMhJIAyEBgKLqw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QyQBBWSFADAGRYYSAwEIJIRGACCQOjnkvNer8nvn9fqZcdYwK+H9r4/11zQRIMgJDDmK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YN4PN8/2hPJ9kcw7jeU6cdpFaUMWKizFyX0OV3U5vU1eVVdFsVlK9ePWWrZVLWYy9Hyv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px+H3eD059fsc3sZVVahLzT0CY7DFA0MZZqiZE3k592qGe5nrJNQTM9xKToi5q98SoKa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BEuUrFohBdFoF8M9ewnM16MpZGtKGtCVsYK5YBjgvrurLRrTOso2GXmcz062c+7n9QU6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MMY3KmKbyc0dOHLnUByj1CeQ7HY4Jttr0isANEBYagXSgVomYGqZQaxkBrGUHM9Bz+We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JRC+UQ0TNDQcwNQyithwg3HnqmLp5cFekOQmqZWTRM8NIoBoFALkWADEqTTDJX0CvEo6+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46yiRRoAMBAlYNFEPK4OKwP5ft87ToXNIayqGh8QjbMQN4wE2jITStBLhWRlDCVaODQ9Ek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YAkBBIYKSBY8iuWArW/lUef0eoYzphQ1sWpbgUyyFCaYmc3haRoBnF8M6a8xTk1bDFbo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dVvUaLYXyVpFBhDqy6k2JYNZzF1RVsVVjASNBYYCEAYWCq4BDAQQXNspKpfCu0WClyih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y1SxFDEWMYrLAUOSsvBCYAwnlfM+v8jvn9XgbHUwGvIeo836FEZWiQEMWHMhCsCsoBKJ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WHn9qHkqvbcoxdPiZD1D+a6cdzO8nO/oYt2ry6zFuKWFOnNqL8m3GqWKJfQ+J9r4ezqR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E6c/RdPn78UwSAVaiYqiu6FNspLzRYjFSMVhDBTFSjtUxZFI9ZJlbRQEV2AtCjNQC0ho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CVhXXphDmZLiJEhgXrarNGe+s4kzoshhipVuV0yc3o5cVdciQSCkkFNAo7ICyJBopCyE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FrHikkkIRAwQkgDIAgwGDoQ5fT43QrTFkMIaBBJBAwQMBCBAlTYfOei59dIc7oBIgYIG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IEQBAi18jtcGz0IglgIgAgIEDABooGgENBCEQ5erkekpgIGCBgkGCBikMAGiwJUBZaDKe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QMUhCwaJBwoGghIIpg45bZZrSQQIEUwAYABAgQAGSEkUMrwFzWPIRKC3zWEbZvV9a9JA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SA15tSawRrFIIArKpUwEgJCAEQJVwSIMJYK0hM+ikgMBYliNCAQkWNBSZQDQkhUEQiuS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GAZWOB4v3fg98/q12bVnoJGl8r3uL2bAQYIEDEic4yNESSiEADRJJCOli1iMkrurqMpO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VnkOthsusa1XW2urlOrPqXVyOzyiuywr3PB+48pc407Tc+nnOb0+V05+n0V6c2kXyapN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rFpKadkMV1yBOe4LEixgEiDmth1ijCQbNohl1iktSi8R4pbM1hYsJGrBaayPEIyyJnvN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ZbTdVMqGdXzNJdJyw1tihuXDDD0qsJ3T5/dXTPKidWconUPKB1pyCdacgnWPHh2DxQaq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joTATacEN4wyt0wQ3zATdMUNsxCN3A6FVdB/Mdk3DETZMcNkxw2TGDcMUNxwGtxwA6B5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WdaYCbZjhsOKGyYxG2Y4a5lC6xmBqmOs3+d6PGPVrjJsGSRrGaGmZgaRmJpGeGgUgvFQ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/E6BpFDRZK4WSuFgWDKYCMABmEW0mbhbNlR9QjNNMMw0gzjSDONUMc1kyDXDHNYMSdHk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pJlGmGWaoZToBnNwKZdCmWoIHCVZa9UZtmiGc28CtXnX9jpy/RLYGEwpkGaEAaAhIumj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SRQQiAkEGAA0WssWWitAPFISpGptzo0gDZTZVkijgEkghoBRAJGRlJRglYNBAiAIkgwA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G+d75/TdvN6eOghC+d6XP32PFSLF53Ol7c8xF9BJLCGWWSAZGBCQEhhCrhquqSOrFOrN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ZlbyU9FdMuhqSzVytp1eT1OOuuKJe15f0/mLNBE5785z92Dtz9gNFeNVmyuHiEYqQyQk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ShrQGUwuKwYqRoIEoRisGIAc+gGXQaS6uvQUu1RcKWHggxrhaFkjxSGm40LqFNluPYUq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RorDQEjLCjL0pUPL2JpiEaAQ8QVZEYYrAwSmgBgnQ5x0Jg2w0WDQQMEDEg8UkIhJIcy7b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kIQSQQMBqQEMECICnB1/PWehDKGCEkhAQECBggQIsgg3nfQ+fPSIyxJAGCEIhIAEQIYI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njuXFYMACJAiQkEDBCEQgkIrcQTv0uEgBgAQQQQBggQCSCEhwrVfX0AgEkACBEkBICAQA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0Su9QNTn8vWgafVVHLEaGC0MLGA0kqGGhIQac2iNFdlesrJBSCQSAMBEDC2GEdLBYwID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NBbKrhoQSSEggC0JIAyQhgUyQkkSSRYCCQSJIDN87+k/Od8/oHT4/Xz0gz8tR0fIevk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Sd0cueklm2NNZgMlCtABlGBhGUiWI4a3QJBK9eTcmKuLOXRy68bcDpo5UiGOavJe14y47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/T+GjqW1bMa8tjvr649hVdXjVcsMVVbCYrNKglDlsjlcsBXLIJHJUbCVV6YYrNMK7KyMy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SQiFjQXNrasVt2UsC6TO16ClXFLyQQkBJIzSqdQuOSaNs0h0SKDcSiaiZTphmN7GddTG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wnQdgSQQSoHlcLTStaDkU2zApIKa645GyNkyw0zNDTM0NMzwvOaGqZAbKaUMnZ89trqTK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ir5RDRM5L5QC+ZwaeNvy10X4HUNcysmiZ4XyiF4phfM8W+UQulANPnuvxT06ZZGqZ4aB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MWysFwpRdJxKa+HZDurmMaJnhomaGhaQXCojAQiuSlNLHMyN2yk2QQ2AQWEqloKZcCoX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UyJb0SsWEqlwqqWxaRcJK5YBFtBUtoKV0c8FO3SUDShTzcvO0r9H0tlOhkWKyRZAR2Vg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MitdVamhGruSIoZAQoCCMNBBisGauwkkSQEJU0abqiKQR6yXAQhkDBAwQJEIRAyQkkCJ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YcJlNvzT6V8y3z9YPMV8+/Uw59eOlP0PyXqN8fPbOmkqvISCIwcWrGhXCCBgSSEZWEdC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TVJzgZeW/LpztxSKaQEYE6PP6PPUGOafDexyHzvpe0xr5pq7NZ9YnHpze4clubolBLpX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y1xoGU1qlJLpUC40ktNULjTB0EGuorNcyOaRXC0VQtlULDVC2VyLM7mqtCUGuvPaR1VN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+VjXdk1lOHWZrn9BefHSmfSEiDQSiVI0gGgkFGNcXq3ck6Zw7QxTDRYNFlNEMMJCQQxr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CoHCwc1wslcHiQcLB+F3Foni9mIyQYpEsCSniRWKQeVkaLE4noePqt1FViyVkcJEeKB4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4Hd4J6JQo8SDqIGBRwsVgINAAmtjj9fh+gEgkGCEggRAEEEIhJIHmbOab9IlQCQShGCQ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lpoyl1VXQLRWC2VirZTItVIOEg5pBcKKzTVzlNGqky3nNhs6HlcvotOf6y5hbASPGiVX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eEJFQgDJHDYlhopuqQArZAxFYEkEDJCEELKySQ0IYSQkptpJGJW6uMZCAwkkJIQQwEIC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Vlow4V6uHBml0Z6yvq/mv0n5rvk/Z2+g59eZ0WhzrVNzettedJIAzNDZDKCuCuGADAAc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VIGvqtk5ro95badFTpTLBZEtpGYg6WLfhVbatBz3p0QlWjK15LZl6G8dfkegXN8vf6PC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Hk7pdBQw8WDQAMU0kdhSqlppsGgISsHZQPFg6EFbMpZKCWwEkUhggZIGAjZ7gV2GtGld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rvOXLnmsw1yMGTtlclmcpoNsElkK7CwkclYtAgulcznekqKHxdQqlsKpdIpF5M8vJnl8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0eYVqOgUS8meaBFEvhQumVlGsGRdsObh73NNhTQVy2FRthTLoUm2FIvCUi+GXkeh42nRN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DPL4mZdcMc2QxLvBg5PpuJXROiRnl8KJfChdMXNNAKBoBTLoUU7eaZek95nmgRSLwUy+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y2FUsoOV1KOlWc3gqloitbYVl4VM0ELQWFSjFOqCQgBhAQQQBEAVijBeCnR8u/r9PFVf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eFs9tCnp13BYtAhgSHBC0CGUZCCNAGSjDCm9LSMrj1aK2UjiljwQWQSOBSxEjhIY9KWA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VihgK0aGDAEIJDAQgkIJBCR4IaOYvVycbLL18nOtV5o3pydPWKU2gJ1vkv1/5DvPq/Qe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ZKDTc9TD1Bm8zRpgsshnFs0qFgKpdFqliixpChgQNBTISQiuhkw30a7xsUh0UMKNN1RY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X0aF4+3Bvhceznr5rfh6W8dwMMagJFSyHP5noQnmdXYwFt3GsXqhLoSWQrLkrZyJXohQ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kcCsWKySKHJjfQShlhZIxJICGBDABBFrtJXaKk1NTcPfReYmrM1ZK4tpqhdWsjFrfNZu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ulUS+Z2q40mLpVKu52tAX82o68ohfKYWyqF0phdKRF8ohWtuCutOVrNUzE0CmRdKoXSk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ze1z8x2DmJoFQLjTC4VQtlUS2UyrqQDN0vOdW3dMZjWMgNgyRNgxk1zHDZMYNvH186u7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5nK3SlS+UwtNILjnho4+7kHo0zmL5RC6UksNQLZVC0VqXSkGjjX112FzkuNBLZSIvFML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Spfy10m6ZiXikF4pEXjODSMgNgyIbJkQt5Gjq1rYsZa7qlUWQqZyW2JYjPICBgsrBklS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kMhGkI6ytefRnZkMBJCSFADCQwhAC9N9ANCQygZA1WIAGCupLAREkIJASSAjQEIH4fc8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vatOb0LAQyIIYLIh2/kf1f5ZvHd9B5/2Wdc/RrOd5/Oeo8nc+rquplSGJIICMNWuOJFB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EGRSRQOFUuIWTFu5/QvEMI6LIaCMo1td5fnvzqdmLcvnehz+hA5fV4i8Xr8bubx1pJiy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oLRqU5KdTnrdZkJrORzTKGLjSUtNBlvlBHUwNlNZrmS0vlJLDVEsNRHlZWKxJZRWajms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aqFpqYtCuPpyOVzm6prQc0NRyw1HKTScpjThtNU7c+E6052g1zI5qbIxsfPv1Kl6qWcy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cyXunk7I0zMxfKJF8pJbKiWRAZxry1tHL6QSshhIGLBgJRikPM6JKb+T0x4ANFiPEivEA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25NdiAQ0WBgAxSDCuDgQPP35avsxawxZDgAkAHiQaLBlEExNbWsLB4sHCyDFA4WBEBDM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gQIEAQYANFg0Uhx2Z6u0gQQIGKBwsGAgQAGLUW410h049da4wrODIWNBYxHtVhpBEMNR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DAkOK0JCGA0IpLVdRYrKwxBDAQwEMAGJWXgtqWVAwqSQkMBVagpkFZWLAYLLIIHApMAD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xdreg856HIyQBNY4rYC6bTK94Nvyv6h8y3z7XsvGe2zqtudjm+9472HjU9jnHnj0Mwb4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EJGggaKq2ICMBITCK8K4wHWypnDvw7byV6mdHlbgUwbVl1kqZWhtxajh7sW6Wee9D5mz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52wnNUNAGAgMADCCQqx6cRZKytiiIWSVaaAaJQYuali2VEtNYLVQhdFL5maNErKvKylkQ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uStb5Q6WxSOQQ202FllbGGjUZpbMtR0JW6lkI8QyMVhYUhno6MoPzLq6FubqWP0rG640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eVG/mc9rh6AzVGDbDQSCrQWMBQ8K1uhl5/apoTJ0SqWGKxbCo2AQWEpFxM/M7WWr5n2l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si1x4Vi0FXK7VAj5d5VHAh9Ro3nxy+0ezxM9qp4tXs57z1bVrn7snRKZbCo2AQPBI6gj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53WSuWAWOBYwVQ8EjQrFhjNztWyoLYlccrWHIkaIgsAkYrXXdhKtugFMuBXHkJGgsaCh4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bjWXaeF7GzaDJc4sQEkGMI7B4BIJI9Qq5IGqGEMMCTCGEjAhMgGjVTYzMoS1lQKxIWE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2JYCGUpMBDAJYhXHAriwYaNiY17It4S7s8lEdVEYAkg/jfYeQXP6Ty/qMpDCLYpokhCC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896cup7bw/YxvscnXimup5jBts9Tj7mWXyvoZxjvxZFgaaqBoJDIUMECNFUNBA4EDAUO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149znVJLuEQMkG24ugZQC1LqLzk7ceyU+U9Z46zB6/x3trm4EZshgIYCSAhAIYc7j97L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iI5s6QOWOqxx17JOTs21DvzazrHBojQayWRYOFgCDDNWC40OrwQaCBKlDVYStypdKXLH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M0heGSvoEzuiLcZYlbOVSWQSOUqr1A5e/RnNGrmba6RwzWdOdQULeubQt4lzYOxDDpqr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AAkEIM2Hr00Wx9ASNBS0K5ZBA8Ejw5G+7mHRZwLGgocCwwEkBDDi9HN0apN8hNWeWazk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NqS+Vyejl6JUWiKHAoeCGEWMBKdPNDvYixoKHgkJFDrKISJXfyydEyhCIkkBCKkEgBiI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YQsMFhgsJEFgK6mrK9FgESrjVOh0NtjX03LcZIqVgCEBiktsRyGGFYNQYGo0gWjAYMQw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iEEhrKGA2CGAkhAZEgNSSEsrsoqQSCDSQNVtRCAdO/itZ2347nXTmIdA8tTq4c8CsMok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N9R5P1WTEQhUGqKwYCEcnpk8F7vwm+ezdztM16XxvoUmuWcmhPe5LKpW8j67yq+qjRCf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VdVgKgDCArBEhAFYABivk05JnP0MO24QNG62gCCA9LndAxPVY1LqnMGrPphvDe7+f1R7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ubJISEEBBJAQgmPJpoBCtQQgMJDCQGLZdTfIA0Ofh7kOFp6eca3lVnYPN1l8qMWSslqS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psGiwaKSyI6JclhegoKTS80xVgyEWOTNR0GKbKQXliIxiqWCQtAYegy8/dVnTbA4gcCS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hydurnxqiXlcslVi2FYtkUi5lw5OwliHF0BCxEjgUtBQ0Eq0Q5e7NpCXNViyFZeFYshW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huawCRmKhaBI8K1tkUrea4/Qy9IqFqiR5CRoLDEWMCc3o4V3EEkEDAEYAkBChWBiur31X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JHhXLAV59WMmqwCC0FUshXHhWLBVccFec64psemjy8nRrN6MkjR4N1N5ZICuNBQ0A0Iz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jVDGIwgWDWBoSRikYFQSSEmq4QhEiCEEkAYCQSBEhLaragIJJCEEldlYAYBlBoiwMBAD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PP8Ao/PHn/WeR9Xm2lQMsU1EkBgOZ0FsSvwnvPCbxb2uJ9JmvEW+1+bTW3N7nxJ6LoYeh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+nhifJ6dufWvr1V1MyA4EFiiQxUFiiLYokZZAGUGLbima9+HdcrIGwCCQgnQwbjIys0CE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m30f5rqP9F+ffQEqDLnUhiCEAkiwGAgCYaLaQwGpCSSRTJCAwturugQxEDAAaCwgyY+q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OB1JiuNEqMthqI8UhatS85nL3oZLbKXL63zrhWwyi2ik3DFcXRIWStS4YAa5lJ0m4xrsH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FCPEhnTaoTjc0ypxoGBCCQgy09CsY4bTTNHFs6c89l09RX5BU9i/gOmer5aa83ZZyepD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BAOb01IcPQFDwSWArjwSEleLogotxdCljCBCCAgEMEFkrmdDH0BYREBBJICSAMhmFXQK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iyFUshXh1AvMhJIQEAMARIAHGJuJBJCKy0DARWUUPRBoe4IGA0ch/QaU9FLCOGiMrBup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EwhVxmBGgICZTSELKQuDUMZIwZCYVkJpWjAJJWJGYGUkKhAgZCCQkklC2uwEkAYAyQNb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gEkICCAgBkARA8Lvck8h6zyfq821ioIymsGC4N/OSdCuD+B974Lpzs+m/L/qGNt8t+if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3ngD3aa8sJxugsu6SV8r0Zetq/RqrVZAMEjCFV1KxYirGUC2KKtixVg6HOnNelzelZWll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g3mUwqKb8RssDTSfO/oHgtZv9z4r2ogYZojQUMAQigGBRU1cc0FLL2yk1nLYXRHUkQkI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FcChgAGCBoKDCAkyrshjG2GCdAmB9hMSdAHPnRhhbYxjfa5n5HpKDxZ9YGvKL62Hk09c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rPUocrbsuXmnpQ5a9YnE5nraDztPq1Tzc9QK8yfSyPNH0sPNL6YHlb/QA4lnUU552KUGx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m+Zqek4ubFZspqU6OfC9aJmtNChV09jzWiPZ3eN6+L3DyFjsnhod6cBT0R84DuDiQ9Kf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580T0Q86T0Q8+Dob/POegnCh3RwVj0E88h6QedlehXgQ6O7zVp6KedY754JjuTjIdscW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4Og685Il7A5JOrOWTpTmA6g5VB0NvNJ0Tz4dCc+HQGGG8YibFx5zRdQptPPynanFh2Tw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7i8WqOq/LU7C8dDTfO5TMHDZXYEgwzAhupuLGDRSLFoBgBhC6QkYQJD1DCEyI8MokOkMK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kJVJWzYslQMCESCJCSQhEqPW4YpDFIZIGt0FkgDAaBFGCwaJBhAGCBgYnN6XNPGeq8n6b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yu1RMu3IV3go/g/e+C3zr+rfI/rud+fo2dZvieZ6OJPfYruRGfscPvqIIfJ/Qee9hq+y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QJGitbFEV4qBgILIZ+Z1OVnmehh3UKrq2hIRSYLvw7jMwKnn9LknYFizWDxHsvF6z0vX+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DASQWMBY6mKGRzqzLCCStbiZ3tChqwaWxk6lmPRJZASSQUMpAQQGCRlIGBJCSSBIYgMA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lg+fVkWqQyiNBI0ArgrS5B76rSQylJgM99UMXUgY0AxFjAEMFFkK5ZIrjQEt4lmPk502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IQSw2S116pLma01mmutDv5jp7zb4z2WLIwzRIRYYCEixiVlwKHgkIBHgoaUIwACRQ8Ss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AkeCpaCpNETMNQMk1qZ5oC55fIzrqhmGuGaaQZTpBnmkFCayYaeopzD0icpOwDjnqyuV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ciKVIErtBlGhYoF1ZRi15Dra8mynaQZlcLKwWESX1XLdIYrhUgMBCSwwkYMBg9BpLCQx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IJJGFZecdSjyXAPomW3nXPYdbyk2EqFwKzZCqWwrloKnLCyyFceCFyV16KisWArLEctA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HhWLAJg6OY+een4Hos3YbIVLeholkEwbeMdmvZiG8J7zwu+WH7B8a+yzfNGt868ng994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jKriJZJE+Se78J9H1ruB1uFhiqGAIZCBpFccFYsC1h4Z+R1eVnnfrx7aCWVtCGEkIu3Hr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AAU7quJvieN9h4/eO56nzXppVhkqxlIGAA0ArQwkMciB0MJElkKy0JCCI4LrHdczXJAe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phhIRWAJIQwBMgTISGAJgDIEhhnSwtxbsKoZJZJCAwEYAquqLrUsBDKEMEruqhoYQw0I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hIYLGJz/AA/U5vSUvXZWevcZrDN1xyH6KmR7TKQ1+dZBtQyzUlnOtsp1i/13iu8nsBbX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AGQIMAGFCEAhgIQQNBYYghgsIIDBYwBDFWEEBgIYKGghMgJYBZCKTAQwAeCFgCGABIhMF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VsWpCCAyEDARXy02Os5TLswV29uHeMwYLA0SCjMrBupvW4wlYdYWGEkYLrYAxqDyWEgk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sIAx5Hmz2vA8Vaa+b6HrR5jvbQdXmdLn6z1NOfQQGAhBAYSEpAyqGDkkBJIGSER0EBgp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MFjAkhhQwBTch4HtcTry9kyRAyl7IwvK6/NOpJCjw3u/Db58X7R8V+1zWeSZ0fB+98HX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pGifJPqHy765q6gRcgEKAwBCIEIhQ4EDQVXhg5XU5med2/D0raktraUwimMLpz6VrjAu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a855P0/mNY9N6Hi9uVSRKIYKGgpMFV1MBhOQylHMgZCQyEhigNDUWYrFqQsKgVglS3qZ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UckJATCGQkhJDCQwjBiW1WFuHbiWAiUyQIkIYCU3VGpoRSSKZCtXAQwATAQwEMATABgSS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TWd3N1a+7jtRfonL0Vremd5qdtaYhsQx26iYat1CZc2+vXPkZ+tj68MVrjWPUdnyXsJh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khBCCSEAMIDABoCEAhBJIgBBJIQEEBgAYohgJCAGCwyACCAwBECCCSQkIIDABwAGEkhA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KgYQocFebUKw0XoZcuO5O51OR11dkeIwNMwZI4JL6r1uhIgYCLZBGhHYOAmWQxgMGCQw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C8mvXebt7UeX6/fMZ9aBHDaqxP1MB0edv5mp19WTUGSJJCqwwBIJDAMpGBBJISSBR1KjA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CQwgMFJgodYAJr530+dvzfQyCCCCyyq4PI7GI1mq4q8H73wu+fD+z/FvtM1SSudN4X3X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kA0WHyP7P8c+17uYMGRDBI4VZIAMIAMhQ6imE5PP3YM89HR5/RulqtrWQwDBgaKbVEkK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XjvO97gax7Trc/owA0lWGAkigNEVbKjEtlS8tgyM0gGBDJCSRSII6EaUodRQwkVXAgeF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YrBkhIYQqxDIEqSNCRgQOjl/O6XNlaQqIYSQgMIld9JuVwCMARoUNCQMRSYKHgseCmEW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PHWoujpzpT0qLuXosDzPRK2qmiAxWtucsNVlVU20Mip1SnPrTfHFRty9ONfvPD+puOlD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UgaAMhAQCEEDKQgghgJAghgAykBiiSEBBIQSSEkgJIBWECQghAIwBIwsDimQgIBCCSEg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BYYLCBUsQxEmvKnfTc+g35Nk0WV4jq1MQw8jAvqvLyYILFEDQVjBmDAMexWjBGLwx7Lg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ccvpSIzLpjK/RuMOxzUkJOf0cBq5u/DqdPfz+gkhADCCQghCkQ0CCEGAkMSGESysrkIp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hgIYQQgBkKy2V880UXZvpoZAhgb6bieb9JyjfdXYDw3ufFbx5T7d8Q+2QAwz0njvZePT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T5l9d+XfT92uGIAwFhghMVQYAEQA0hTIcPFryZ56+ji3XSJYiqSAOrEtqvULYpjrsB1G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WsfQdld2asMIGAsaChoKl1Jjz6sq84wo8kCQBlouHgZQGWOpHWgrQrDQQMJACAJYpVTo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hUQhIYSEEjSDEMBxYNg6GKVSwWSMLGaljQrqvpjeHUBaUseGckwCYRbFASRQ0AGIoclc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DV29Kq3l6BZVbjtaFpm4pkpauwSjRmCkSgliM1hlRAZrFFOivpwx+i4PZ3y9EHEixoLHA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xgLGgkcChwCMABgixoKGgkaCRoqRgCMAAkWMBY0Ej4U00+a4leyx+XGp6vm8Za2WcytO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f4ZZfodvhu5m9yU6JUJkCSEkIFdQEgEMAGAqWqY5oSqcnSxm2+m4ZoQuCjEWEcMsvquLy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QwGaFAxhGhPJ492c2yWlZ3WmPVYIchqDq6EwikwODoYC3n7ufqdbo87o2CGEkhIQSQwI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IIYRHWKpIKTC4hgSEkkIDAGQAZQWJZXz+Bc31okiEEN9GgnB73HrqnB0Inj/AGfj9Z8T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sMmeh8l67ylnYuz6YEhBJE8T9E8P7bdkkSBgKYCAwUMBYYqySBDXHAzXVZ5dPZk13oldl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aFiOq4Xo2XO91tb+Xc/Vk1j6nLqMWQsLGgoJEjwWjRQZcm3AuJkZHgJCtYDXeWExa6rZ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lgVgKahhJJEdSvPqzGwGEklRoIhhBCRGlZY6WkYNUsSwOPbmlSWRUJIrGCkkprtSN0sF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vWqOARoIWIkYlZciRwLHBR4z3XiLerbXdx9NemjbnqiX0tRAJqKM0Oa9FVjTULW9DIqQ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Trnl63J6/Xh6YWCZSOBY4EjwrjgWPESNFUOBIxEjgSPBBYokeCRoJHCJGgkMFjRVDQWP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7XAajWW0UNS03VENJLZWparKXJXYG3JDf3/JXR9Jt8H3sa7srtgSRSrAgMgQygDIUMBV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sVxmDoWhJYGHkYl9Vxc0akLBFDIsBIzKySEgaFfLYt2E7N9F8OZEeEqTDUYMhjZDUSS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Tq9PndGyAwkkJDASEBgUGQaGQIYSQgVlKpIAyFzK4JCAEAIYEkIDAOjV4fH0uVm+wKtE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djjmrbn0jeM9n43WfGfYfkX1mzcQcbnmPT+crZrx7oQtFSNE876/zno+lAMmYCABlJJA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SymPOwLjl1tNN2ulausANBWkJfTotFdqLyOpyuyzpsrZv5GaN2uf1DPfVjQMYUNBCwFL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9XlGNlcJBMzXwz2mF4DKgcnQcMGq6lM1wcXNfUpD1yMtiC59Gc1wwEMqGSJCQGQkjVGV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rqlkhWQwEJASShXhuJNiloAljBpp0S1hoILgVtGELEWMbEDwWOVngfeeYlsLrx9ZyX4L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hprRu53Qxu0VVTdWYVb51V6tFxlu11wbab5ogsnO9H57u9OHpq/NdKXpR5rkocCFoKtq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YKoeCR4ViyFceFUshXGJWLAILAVyxRI4FLc1E8LVn3Iss1JW2sSWKYbUhWbQVmwrUbUi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K7Hvyk73rvmmzN+kDLsxpQ0BGApJFDCFDIEMCvJuxmuxLaLgozo1M6WylobDdVoLWIQh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tqLnRySMgMK+Y5/T5tdfVm1xGjRGhsJBI/ivTm/h93yRp9JyOwV5tuQrxbsdnT6XP6GpJ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QGKJIOTIEMBDAJYhUDAQwstRgEMBHArVWBhgAykZSeP43f8APy+ydLYUkiasmsoe3mmy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PIaz436t8n+rWdMw43POej8/U6nJ6sLYhWR4mTrZdPRIYgkAA0hQwBIVSMBQyhzaccef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dK1aCmCJCB7qrrRXbWcP0fmfV2LTfga+WdTm9m5+h1WpiqwcRXBI4AtiiZ9WUq4/b4RS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6K7AFgubRXadK2u5K67QZ7XUzV6KCQwK2Vi031F8aKsaAMZELQBOI1nm2G9sDHQOAm9s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9I88rvNVxCWASTKy2mwsbFjxFYsYLq9S0m0IkcCFiJLILGgosAjll8tz063H6CrZTM543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OPpzxted9Po8j0OOuDH6Pi53zA1O+emqvm9OXS0+X7qdKc7dz62slkY9+W+s3Wo6M6dy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4wFlgKw8VBYBQ4FjQWNBY0EjQSNISMSsWCq5YCsWqJLJLl+Z+j8jvKQNqQWbJcV/Zvx14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JdNeXf1Dr5ZvUyPNz06TXlp6lY8/d2Xl81zPZ8zWfNTbk7eeoX1XO36J8t72b7sWV40Q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4ICBcmzGa7EsGdXsLB4liWKzAodFV1WmEsLGylbUWtblKmcSPIbQ0J5zl9fjp2tNDRXj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j03D9FxCnuea7yb/ABntPI27vQfNfSHqMW/DFfN6OHU63R5/QsKmEIIAwBGgAYoIMPCC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SEUkFjpbSkEAcFDyDlWgBlBITzPmfW+RX2l1F+RIKVas+snM6lK4elVajeT9V5nU8H9S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jHQcTt8es/X4nbkkNSvBDo1a83SCSAiPEBgAQQEADAAIWc/oc3LhyTPL0JM30qDLADSA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bqDz/sfH+zsr4/Z8+14Dt8X0Fz7YGYskIjQixgBWgMe3GHzfp/LkZXCYQyEruovFS2sT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NWPmsBM2ygiWQWu2srVoWmEMMBGgISL570PnzUbmM5vKVS9im5mMXF9DkmuRX3Kjle18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sGvJvjUSbFaMikkxa6NK1hwJHCLGgIxELQWNBSYebq6/C4+/oBLMa506Et5XmvZ59Z5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pZ0nF7HLxrkjS++eVNunU4W7fWmO6050FtphM+ptR+5xPSVuDTt88BoJHAodRRZCsWAS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0FDQSPBI4VQ0EDgQtBar/PHicOqnco0t1prP2tmrh6s1mpuXbK98lpNklrlgK4StS21i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TVc4eB6rF05eZr7ebt5uHN2Ppy992Pnf0jFQOJVjBArgSMBQ4EybMi67EsRnV6LB5RbX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S6NLb4ZqVo4hVcKA0gGQJhOBw+/wU72TXRLlotrs6vB9b4+Pb+S9fxDo6uD0TX5D1grz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483Nj2ZNTsbsW6wSEEhIDCAiUQwV5LGhKrIRYZBR1KSDQDKPdVaSAkkJKrACSQVMBDDh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aMmzIQxK9OfQWBkXPpoCavLd/iangPpvzH31nsRy5je/i7ueZ+jzOwZl0oueaYjzteY2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4sO6/n2O9OGTtjjudQc+xNUzWQ/M28yXlMHzy9Ette+lMdIEBgLZUarUa2Z76Th+u8n6y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f6bzPrLn1MIxZCAGEkMEBYGLdkH8l67yI7q5DGIYxRoW0VLFK92Xcao8MctJA6FVLOVW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LWhAYwIYCGA4HoOAbHmgztcYpN4IRps5mXo1Z1jp384z+y8n67dJjSAmHN6fL68XmGgx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oEDQQWAUtBY0BGIkcClgY/Me08py9dhOnl3yXaKG681mSWm23Umi6vPU5m7mxTbntQWW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KV121XCvXNY0+v8AK+y1zrjTr5FDwUMAK4FjQSNBA8EjqCNBQxEFiixoKHAkaCBwKHhP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s06s7mHscfRpuW3h6pCZVZ5Ki2CVI5Wlb1qpboUS2FVeipKA6IlV6XOfi+h5fTlzMHUz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X6Hrn0Q6wI0K4wFjQQOomTbil1212oWFlEwkYEtZHHup0paGFumE6zTGUCWpKsaQpJAQ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egrsEcovqs6tD6pTydWU53R4/ZOznl1ec9Lzemhx7ci5KL81nZ24d9iwkUkAJBAwlEJs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IQQGFEMACIfRn0CQimBgsMEkERlIZAc7wP0X56vq93N6eUkCLVaFRbwJaAlvn+5wdZ8H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IZMdFw9DEcjt8PugV0WSRO55r0fl9ynXu5Vjnfbm8ydDAQxrM6XqrV6aYz2ZdgaLssZr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ddCaZGmzGTamZjp287Mvap5mo53rPGdazu+J7/kl4ftvEe3s9EqHFeQgJKKTCt0sBj2Y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sHIwYhDkIJAYDfh6BsWxEUGKiupWLEEDgqpvqKLK7xzCBjAQwkJKuH2+Ka9NF0SLWaHV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ZulZnQ5fR5iaPV+a9RsGJhY5OJ3eD6QhJqGFItlZVoquEDgWMAQkUtBWhFDgEJJ5r0/l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fZpyOZvMXk0HpxHVqXbc4MWzNLgV6bjo28/ZNOjoqKUsNcF5C2q653+v8p6vpxQMennW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jgUOBC0FDgWNKWMICuABgLGAq2AUPBIwJ8d+wfHbdeyrZNWdfm9Xl6NFwbl6WaySrCIC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VmQCOBEdShL6URWCJTprufOnXl9Hk5XrPM+m3x9QHCLDBAwFjQVXJTj24I23V2hdcR0T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dhZfTeXwmtDA7lSusBLEICZVkIDCcny3rPJR6K6rXHN0ZuzXEXr8QfpCw5s3Z42Hocmu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iz6aa6PS5fVsVgSBgCGEDAEMBIRxIsBgIQCGFEBiKwH0UX0khCDBTICq5CBliAgT539I+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WQDApsrtVq2iVx2E4HovOaz4j3fhPY2ezOCnHXq5MWIr9B5/UdSrgVzXfnnon0DzPouD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f2uXVnUzmdOVS2ylZwR6jnVppBpztVy3RfW2c3W5qda2Ln241E1Azlba3cjrZTNsJXj7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28MYfYeP9pqbVlGLobG5sfnE6Jx2l+jDDdRjpOp5r0HADZVcQhiNCQgkBIOjzusaFsVKV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1SqOpXTfWZdNGkjBwEwkMASTNxuzyDZajwVOY3FLIS3NsrkU9LPNPwu956u36Phd7UJj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5T1whjWAwhrtrFtWwSEiCxQQkAaAMNANAQwnm/S8jHTzl9B4ezS1DzpbRZkaqys518Xn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CmOpb5rSnR35HzvaoiqCGa5JrnLauxcX+nSzr51DjXMBoILAJGUgaChxChwCEAhlBXgoa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dYkkoBoU/H/sXyE6G/Hsz30dXn9nl2ZxOfZwxVK7as6MiKxSFkUqgNcFHQRXSxK3RFEi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brx4Pe5Pb7+T0wcMpHCKrQWMoubZgXLErxb9XK0VtwpeHdi6tl8OWtFvB9AY2y38u3ow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UliREsrJDBQwIZDn+O9n4qX027Dvy4Q7nKrucD0FJ5/s2ahcPRkPxezTV0DJM+jOZc2zB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kMhAYSSEBhIYKDBwYoMgIQAgmeSRAYNoz6arJCGGKJIQGFYdASSJ5T1fLOL2OTRm9mvj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Rw6Je8vCe3p48x1jz/W5Wi49BTkt4+qJe9nYztr3y80Oy+enEnclnr+P1uX05aOd3q864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QaYveauXpy2WmDAefTJXuHTllq1ZGFdGzk1W0bV68dsvVrFHPetKrtulj2Y80tAufoYt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Z/ovzb6fY6rTm3EFBRopKtGDpQAVrPpxdPTPwu3xINi2BIYMhJIQyEXr8rsloYJWrwqW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QlqGXZVeI8YVowIYAxjBzOhhs2wvmsl+CthKQNOHcYc9F81f5v03mK9X2eb1NSMGgGA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WRrIQRqbqCx4aQyCmEEMgQmhDEEMAGItd1i+ANg83vFivOi4tmaap3rZZke57nkTVYcey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t1IhZrDjWF974P6Z18yAzpwAYKIZChoiBwKSCuGSgyEhgAQQMpJAEQEhgsMpQ4Fhg3x3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e5eqzZTo594Ys09avLBZFoF0mqBphna5VqFxKF1LJkW+us9WmpM6XUswiJIZZzOnl6Po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0RAwArgGbSF5FG6nN5mXoCyndzLjbEC2WAHJ9388+iazhOhvJ37Suvt4aSHspSxCJYsA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hfd+Dl9TuxbspDEYhgwMAyWsyuiwgbNpzlPL6fLt6fY5HZuVhIA6EIZRJCSQWGDQxJIF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KAy02rNoFBgSCLCAqwDVaCkgi49rR5bn+4wr5CeoEvlL/RaDy09a55Oz1sTyeD3vmNZ+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uW+kXPXhP2nPm3rPIe6jG+2GWaZWfnbslnR53R4VylGidcUCq7n21lK+PXQedvCUaaEb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4pZVcw2TRk1WsR0tep7dZurxvZRdkluSlw301Z1d83+m/Kqf6r8r+raznp014rCClsrv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w7dzm9/z3p9uNyOpzc2NIEgjFSMVIxWE7nC7pdFCMFUZChFgVQIVo6mfZi3CtHBGhAYA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QenN259OatAauK9OawrWPNJ5P13kK97vzatyENBqtoOZ6Tz/AH4hhskhDn05jQSKAIoS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YQGAMhJIec5nrfE8PXqMPL0TLrzLZXRRrPVbzfFs9kfM0y90eW2Wdg83XGl67M6hgIjV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no8SRprAjCEjQWEAUiEIiiSQiusoZWiBZTxCjBGDJKUtAQwUw0oaA8X7ThnlO9530fH2N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5Op2LvMX6x6ZfOIejTz+jPTq2ca2a7E59udbFzVl9OLJc9Qefx75+nzeYo1z9Fm5ltnS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dmOlXZ4/o+/k1B5vjWHQCxYYqwqNUTBurl5Uvql187XpTnb8L29XmdngWcH6L879/Zbh6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rL6eeh1aq0tQVXAoMgAghBXP8/wDofzqX1mrPvkxTdIyzWUqvD0ISEqwJCTPfSUcvpcyu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CKwAZFkkSSQAYKxBSAwAIJJCggygMo2nPopIYkkiyEBVlGEhUtiisrAZWGUwpYMSPWMp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Pz31vkvVs/SFdXRbK7j5f73wHvsrSIGCHPotrrVwurzOnKiwIrFa870U2W43g3AN9rDR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zW5NePnmX59DLYtlGt1NDNWsh1jddi6GNtkuGbVGzpvWaOfSj5f9K+d6k+ofOPo28orD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2HLW2u4uvrPWZ/RcbuV5TBvxZ1GUjtWS5qCXtnJoOaF/oPLekLzmCaVoBetCF6VBbkpg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bhgSEBhAZDhxbU0BxLfXdlrVmueMurNpPPdBt01i8f6/x1fT7lfUkJBm2YTP3ON2SMJY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sWxECsKEMUMCSSIZISSEBgIYHynqpnfh7FHm9zpDN8jm+hvs8efXUbeZq9HScSj0GY5+v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FFy3e899R6+eSTt5oGgodQRgCqxICusKCJWQgAIFkmNAx7EgNkkhIQpkFhhhIZSxpYtd7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fZ0KmPPvg5/Vy9OWSjcLniUeiCcGzqRc260Z3fpz2c+rUPnWinTRrnmrfVvnTdqSWp9u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5DW2X0HTh6AZde+aJelzmr0UZCQEBAqWINW2peBPQrHFr79pz69NFeX91xe2k8/6vyK++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SKygWxBZJCwghBF+a/TfmMvsN+HdJDGgNDRMgZCSArDICi/OlXL6vNrpdjkdeySQMEJJ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aRkURgAgkIKIZKAQPoz6KUGCtISEEBgIYVGEqdGATCNXYUurhV0CCAed9FwLn5z6fznf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6m4+W+98F73K2SAkhzFjVnz1rvFZ6dfLrmzasurfbj1M1HBsaelhd1aUbr47MG/Bw2dOe+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jZ2STcP0eb1c7zPXMas5nQ5SehTQnn78jwnufA9+fR954X2VxrFL51LFsxVamqK6ks6W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R1878rndJSRBjGlhLClmEjwo9DwvQmddAspXRDKmyoypsEYq+gi88b1KbDAsCCEgJ4p2G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1nRSyuNVNmc0125DUKLTJ0uR0JrH4/1Y09ZKLrGZWDz+hzB+tzenQMNgYMTNpzRvrsrs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BJJCSQkkJJCGQx+N+geK5ejLXW/D1PfnVqzLbUvPp6VdmNrEkYoo8Rbmx6hrGn6r8s+p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4CAQigpSFkMFSAI4lUgiMEGWp+erlk1lXDVRLa5WksqpbpZSxgYRRjJXC5vmvTcPpdDj9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jhzvm7bsE3rnKxXPoKOfyt8/SWeV7WdXm/Vjpy+vbwK9LzsQjjdOzRY9FWK50Vcyb5dG3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h2Y3eUtWjdl3XGDo+f7rt6IOPT8umjXVLlW9Mq40ErtQXVm0hZWCwYypYxk7HP6yjxvs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XU0MrUilRldBZJABBCCH5h9R+XS+x6HOuk2TJDa3Ph0DzwdKcyHUHLB1V5hXpUZjJdz+hh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yEQBUhkhJIQEBEg5BEIIZAQSFUglgYB0Z9NKrKEwgBUJBJICshhVsQDAEMiI6srKykVg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O5xOux9YVldBbVafLPe+E93lfASQQ41ufRZyLqh0xNvIs49rFV9msrHfy0aVWEtUzbxW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6X2IdZYo2yFlmiwIe1x+1nXP1ZNWNTheh86npozebv5rw/s/F+jl2fUeb7TPZnJ3cdX08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G65v3c594vOOzWex1uB18dPJvy7DoNzivSPNaOm/Lc6TcuHUFdgvoOF3KWSJIVArArV0I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kEgJB53v+eMcszzWrXi3XPSrtoNmW6uLwVI9ZrDA01w/T+T9hbr15tNyxkDyurxzf0MO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57q42IRYJIASBKkMBCASSQkkJJAyQPlvVeYx14FW7Dw9egZNkrBqptaTUrVxERSlwKq5rm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f8r+gdfP0DB05GQER6oCkQZINW9YUIlV4SKQUNYM0MGsBAEIuVUetLChEKPVgDEgevmPoM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t5+vNroupxvdzttM1hTonWed5n12bWORs0WNU7XXG7uH1ORvjt5f0DQfPOhfRnWJt1C8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zqp7Bmy2u2ynqcvs2cPr5erenUVh6floHBVVqWXIumqKqtFMLopvCYRnVqzbMm2WW12W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hc6GSyq1sQiOoskhYYCSFny/6j8sl9icKx0ZzAdSchDungA9BPOg9IPOVnpn8pWewPi6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u5wu5YZIAqQwEBkJJCQwZLFATBYwFIK1BliAgOnNpoIyjFXAGBIYANCmFQyRKyYQgiEE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r8lPmvT5fRufr6OjYsRz5f7zwXvMr5ISSHBuy6rOaCPT51z6Dx65t2U56MVb0eYhlIAM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7HH4a3oy7hhm5FYy1vW2NX93g9xedoz6Mbv816LzzPc0UPwvlvJem8t6M+q7XL6c9GXb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ssS+u4liN3xVdK46HX5e+b8PfVbmwwkaEjo5AYdCxGH7fH69LDECmAUgCOgkIK4VgGBS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8Mrw7sGd7duLbrHSBaJW9Rcj5i2PTWPXz+q34/2PkPVL2b0e4JBDxO3wY7WvPp0BBshD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DASAMkDJCSQkBJJAyQMDmLxWng8+3fybc/n9eCnYms1HPirXXgQ6E58NdFDs2aK70axb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Of2nX8L+0dfNrBWyVyQRJEggVYAreuV4pCrQqDlQUiPFIGEJJWCFpQARiBZYKrK4/nfW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7JMCWdSMg6vZufJ3erm8eWX1Cp5y3tg5E7VCZenl6e+cHN49zp5HRy8+1i9W/OuEO5F4a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SJL5env2HkO1Tmz0fv+e9VqAGejwKGgskJW4KM+zPm13V2xCrDsrVn249pGDhDLW1WFmh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shhIQAyDeM9kx8sX6Y0vzKfTXPl5+osfLT9Qh8xP1Cw+Vz6r4082vt9S+BnU7sY93YOs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CDEcs6sxA3TJUdGQDwOCAgBCwglKkRAQNoz6KCuoZCCFRpIgkipCokDEi2IoZRWgGEKg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MNmS+4+zpZW6R0c+X+58N7rLTJCQQ83sy67OWGX0+ZdNGTl135rqcdC4b0eeELYcllfP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ldLn896kadMmA6hAE0HMxq3tcbtS4Lqbc7nE7HHZ7j12cHifOdnj+mex6Gfo8u/LfVVnK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1vPUVno52Vsh1tFM59fLOr5sMgWBC6kkgOlYpLuty+nUkRCpAFcFcZAAqIIJVgBYVJDWBe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0Tendi13HTszNF0BChYbDvwHP7HF6zfmfT+a9IehjLrJIIeB6DzkeiuRtCQbCVYrZLIt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ERDBBgIGCDSEBOc0r42vO+fztvn8dvd02jh6cNe2gz06k1nn4+rkueZXuRKbLGFvW6Uu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g6xr9R5t98vsFPnPR74qYLkyAIKqGWEpvogmqwaQBJIgaCiwlYaCqwIGgsElNlVlEMqJ5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P0TiUzp6/oLh7+LXl382zo2+H459MX5lXH06j5jVZ7WnzfQ3jt8YTWK8uujNr73mdOd9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S75k2dfTH+aOv0ivwe+PY2+X3tPwFt4ep/Y+O9n050gzt4wGAAYKHQSi+mK3SyUkNDMr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qaq2s6KkWaWV6RWQKMBYGKyVgiQaE0GVwGEhhJISMXB81+nfM472aymb876nyvqJPQxT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AgLPGex8gbq5XnTZtFCe0kGjsrIDCKCFhkKVZYKkDXUX06OgYGIrAMkoECFDAWFEWxSM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GDKmHdjT5ZZU9x9uqtqdBZW58x914X3eVpMBJDz3Q5vYjzpE9flGnKM60VKQyTUiuqVL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esuPVl470gzpkEDUFld+dJYL5W6nL6uOmC0GWjHoDN10p53wXM05O899uy6fJ1VBWaq0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Ifb5yllcdyjXg5dvPWK0sYEJkCysQgnTIhq6PP6NihsZpyYNIkuUyvZaWqcJrrUSrKyX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dducvomQo2d39HF0WADKLrYUNGDn14TH3+J15vzXo/Oenrvoy3JII3m/R+Zj1odNDBLG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SKkkBIAxSGApIGCK/OnqcWLJne3y+Xo469G+7m46ed5PUybxq9H4zvcvR0abVzqhb6kz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bKrKmeSK8sUEiWrmdKi51YOgusaO95H0Vz627xbdeHsRk2XCQiUR1EMBQ6sNZUxZFg4ph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QykSxRGptzXao6l3mPSeax6U5ujNj09HlasHq+ab1r7ee3L0cirA8JdXqsRjTZYyLKti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bKQ6U2VmVjCI9b2Gym6XZdRq8f029j4v2XTikI7eQQgEkArgqz6aIqtqtljKR2RzPtwb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uVlrUValRoBHURlYQGRASR1aoQwCCEyEIY8X5b0Hizr9Lzfpc3tVOjXn+pzbsz0HQ811t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DiA7tnnaz2nkLai+lkzq/LswHuVM1LGRwiREkKwEFSsAAiDfRdVisiGAK8kJJAAgWGEr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ghDCqsysLj247PlaWUMfdarqnQMpPmPvPCe6yvhgkkPP9fldTOuFVuxeryoTNZAYEKwY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z3ky30cNagR1iqZZLqrM6m7D1s3F1OX0cdKTbbLx7svU1HG2qa+QVLbvH0Ysni6jn2V6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Q9NvTEZX7cFpevG/TcrscPG+QymGZSpZWGkIrq50wYa+hiFiUCwvzaIVooHikswVEvp04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KdU1zM/VFYNZrM4enN6VldqLba9U2hkpNhFx9DCTfzt86cD1nkvYXPVUixoIN5r0nno9Y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mqtOTVDCQikEBgDKa1Hl+fPSZsmpfBcvZ2peXuM597e14L6JjbZjgzrjU0W9udlPR5fH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7hXJRm10Vjo1VpQ1ssLQQtZUWq9LL9WfoyeY9Bw+p15dHk7cMaG4m3pz910vE+mZ6NSW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tqIVA5VhmECApbFYAYCtISjQCgmpdHO13zXj8P0HhZ9HFw7c3fzIGnfyasWiqWi6XrXb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hm7aXpzqwMi40tqS9Kr7K5fngWVOrOqHR6GH3Pn9nK6inpwkguSJASQAYFdF9JRdTdm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g3hdLLCyOagVrURKEkIrIKQRQRBBUdkIzK1SQDFSFlJ4Dwvu/BHW9D5z0eb0DRc1xNGW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mzJalla2KJXbSiRTLuSyqa2c3qcs9zBNS10YMgFKuKZClXQEIg21XVYjokBC2QQhBApA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BBAFZDAVjVWgx7clnyvJrwuf3ym+h1hVj5p7bxfs8tcKgkhwuhg1Z0nG9F53txBE7cSj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kvPPXuxri36M8vNSTk0KydZGSwJEXT0KW5dMu3Jctt2ezOuL3fPekubMl3Mt+Yasu65+h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17WU3JqVI49fnvtpfWVqNcvrfO+i81z6YCCpIaCQQkQaxLDoSE14q9tkRyQ4OUd7HzBXf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5pmtzw347Mkq7cW6apTowwV6sdgpevN6m/N1Ersi5titVYrV3y38rTg1K9eXQ3w/WeU9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SDh9jlR6MQaEqULKxn14twQVgAqOed4BfVWeO9Q35zz/ANHTG/J091l4tXtLM3zI9VhX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p3PXl5a1G6cOjxO9zOXbDoyvb1LMd+daK1VVrsUViQVWZkFhtKq7rmY7ajzWuynrz6bYn5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PgdLpCrLaUT0un571t8vWrg6NxFTLZsrSFprIzVkYoxZEMWJ5j0NtssoJPE18voe9z06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+j2VCbN+fwNN1Po8+ivNl3jqNwK83vU8O+ttYvTJvVlZLaMasrRpbr8pqjJYgmHpKc7d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EZjXpfV+T9Zz3GVgSMJHUUwEBAlF9BTZVdmwiDkEy9DBuGZGsdkY2KVrXAaEkDW6iEEU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Yg0VhCVISrngfA+98EdX03mfT5rX5WmsGmjUh3YNFzcUew12oU1XZysrZGum6qa38/djX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8IiqwkBJCuuyuBCobqbauUgEgHkhJIQSChkHRoQEADqJIAMCJajIaLqq+R4teBj9B021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8v6fLeLCVSyHndtGrOhzOgbnz6nd6fPiv61vLriveculVsixw4nG6/Ls4zVu5dCroFvn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3Tssipz6I9ZNL1nOvPev8b7bWeXy+jxuvPwvRwdXO/VVarOXTMtlFzcrDtxisLDLaaSHX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fjpQQQsrQTIEghvz6TcVes9dXSTltrWuZRvxmWy59Sns4AdPDYubyW6NkYsfSauSemTF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cqaet0l73V53VzM6WxXbP1o5B1Ug4/a5ema6h7rn+u8j6+zcBLCysmbDrzx25BoSIFlK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k81Neh8/853W/RfBeh8bqdHv+G9Fnfcz8TXjdk2GW6zztS9bIeonkvpfkfWOjVWVcr50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5XlHX2/LxaM7368HQ59ZLDndRLlQuKZaNVYXrxaxtPPt1i3p8fYiZux5+zsgjn1PE7Iue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7uePO870fK78PTZ/QeZmvedP5V7KT0RBZd6GqwyotnPK7pz2jT4/1Oi55dHUz57c5Ond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+Xz+xbHbi9k2dPH5PmE+jyUy9NQWLpM4tglNlqI5zmdIM7ItktuHTgLZDDJZCsSyxCxK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Xvs6Do0sBARIQGEUwro0Zyi6q3NhUjEMZOhz+gRkayxkY2AitUkqAgKMgCCIJIkkA9dg4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yMeB8D7zwB2PT+V9XLRfj2Z1m00WE149msMFtRyCUZ76Ci6q2NFNuOa7GPfzV9fZms1m9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ApkJXXZWQERLanq8AgkIQVGgIEYiq6BKkIBJDChlKRhAiQNVor45z+hz2P0GkE6QyV8/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VKXTPDj6eeZdtvJaV9Yy2arOUZemMGc6Y5ancPLps6NGG2OJbTfeXQsx3TpdXWNNBauH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K+deS9/4H3O883zvp/Mbx4rt8Xuy+mbOefQ1tZrJjLrNhrMsSwFtmVM31PivW+Op5IMy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ZdZrZTWLscnUmiZ7TFxPT8aubtzdTUo6fD9FLTg3YYaxbIro02RztakhqUTj9PjN6mrq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8e029PyenO/U5eSlnWw5pZrfLZbV6Lg2127fB15v0EeAVfaUeSaPoXa8b7DphosseLDP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by/YbfHfU+I6dx9b+c9DyU3Z7f5f6zGvSzzr8u3p7vLodnFxc9z6fb4Qnouv887F17Dw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a945efvSOD6LnVr3d/JXn177c3pc+ykzOhGFV8vq+N6cF9hi6nTl06OMmN+p+bdDj6z0H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3znqY6eqfy92N9/Hx11nva/NKnc8tr8715fU+bz8Omv6N8Q93JX7X5f6zOvS6vD9zXL2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PI8v2PfJ4r12/L6bVTyu3h5uRuVx+1edXEnbTZydM9PZwzNcaVw2M4QX935U6OVez1X5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guTdllqhktgCyinTmhrKUNC4UXoV5NSLXosXKdXqo53sLcstrI0skARAEQkEhXTfUZrV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9QKt+PZYSrWF0JvVkrWQakEArAQqwgIgiQFiMOVNESEIgSpPA/Pve+COt6vyvqc3Jqx3z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NfqG3OzPQo05yvNbUUX02l+TVizruc3rcdfV257NY02Z7ltFNgrMB3qsK6raiCSI6XDM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SEkAarEIZAEQMBRK71KyxEjqRlsPjnL6nNuPvT1XOgIJ4bqc3fl6EWMUTTDzNGlZaQ0N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tagBepS2Ko1qNLxNWPc56DC2FaBgUL1k1UZN81LKbJeJ6PznZ3NPlfReXXzXd4Wtn1l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3Kzy+l6PjPpG+XOfoy88L7ima22E8P7XxJdISMINAYJBJsxbjRIordvy1deYCm/x/oPIV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Hk5z1XLPJO/Twdads8ylOvOK668KYperxO7xJ00V2WSV9njdG566XXZ15HtbdZzx0skU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2mu69LGavPXn3Jzuf0vVbfIeh6/M5LZpOfrPQ8vqdMiY8Dfe5G3Nlj+f+3+aaz6br+V97v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0OD9P8ljp4r1HO9lm+SPdq5deZs365ea/ayy83P1VXyXQvO19Wi3MFbPm4l111jzdhLOF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MnZzSz1x4vc8vtrjUy049PA7ebEd87+f0Hk7NXLtm3WX8+mZdcjkaW2auK3ScyvUjy5xr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OXsOT2eTt5X3Hj/omsfLPT8D0KdT0/k+9jXoPJ18zh9s28/BnPotvmOrp9S4/Z5Hr+B5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tlHUz2p09nzl49dsOey3COjnrZmyW3zTTRh9n5/o0onTz60qVXqtuOevSKcdOpzZqkRs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VFbAPLAKdUtR0eb57+xZEzaz1GpuJBAgAYQBgAKnEbbqhnQN3mzrea419ZeiuJPoCec9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WxlNKYAo6CGAAIiCQLKwSGqSADIwSpPnnz/3/hi/23nfQ5uLVk0zVXQ5vSSjVzTb0hSb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oyiWUXGjBu5+b6jhd3hL6WBLNl/L6lEiUb8tkWvnYep6yQrDW02lskpCrhEgYIEEER6x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hQAgIKguz6T4th24Lj7vox63SQg8dfU2XrK2AI8PKolIEVFa5+dL0G42eX0reZ6Op1Z4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r6ivkaJMuzHovLXo877R0wvvKYbLyDPqwrf1cG608zocuOP7HyXqtUfPvd/O14GrJ08b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FsRmcf0bwe7Xl9c3I7O/O3Ko7y4tvmPSrT471vkrzsZWUmSDAJXbFl576evg7c76dWUS9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pc9rynZzbx0GUduJ4/XpLajyqsTn9i51vms3m3MueWqtxnXf5PX5WOjJGjPuwadY7Orj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66qSq+a9P5yujl387O7c9zY7KMref7TBLuvDHi9Phvh6uTDntz7qdD09jEOV1+d3fHaL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hXi+d6Dzese+8z63yvPt5z2fivZMJi63P4ehL6THVSu63BZKyh2TVDuJnPchIlgEsVh/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jibvZdMeE9B5Ps412uYjZ3j6vL4nTjfo138utNrNjoCTKrEnP3Y9loMMjEMNJBeF3eJv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Mef9t4v0e8+U9d5j1HO7vO9XkZ6dbndLj+b7Wffze908LrXXPX9d5HX5vt/O+R5/S4nD9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x9pn8/a49fC1NuvT5y+Otxd+Jrm2LfefKbfl9Pyy+Kd/HppOdbzTQX0LAJEztbACxq7p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ppZfN7OlRp2fI34/q3cj6PHo+v8AB+k78/ShZ25lZUWChTSM4jRfj6kqImjNy+N6/D1N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eh2cLpx17eRv1O+jqbCJQEhFYFcIFkEAwhIg8hoRlBBAxYfPvE+08Udv0XnfRZ1ztOXV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NSypdnWzsZvP9E1Zt1dzzl6JinD0Oceo4na4dd0yWN0+N3qi111c1Fxbdm0RKrqCAiJb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HkiyGAkAa7KxgYKYAyRIGQIVCwrYtemi4+K87qc68vuG7l9SdRCK8nXfly9YalNEokfM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VZFzfo3N8l02eY0y27vYfNvRbzt8h6Dzx3MiLnXW2YOhcZr8/Q1y4HoeDpdPaCuMvK7Ft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e1OV1+JFHoPObbvd819f4PNp7/n/AELD0PVz7tbTQvoL+L6KYzeo8ndtg3cgz1dnqebS5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it+HeKz5fRRgiTVxqeVpFzZ0uZ0rL5UdS3LbkVVK4rOqjJXfrPR0NzZc+DRk9XnOnHv68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7q5cy6zHU5+vNjdFtFqUaDp1nVcbpaXgg6qrxvL9Pm3XY43f83jpuy7eBHZr4ic+vXz4M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l1VzcPq4Pfcf0HTzHzXV5l48fH6Tnbzw/pXzf3G8P4r6F83s+qeU9V5nO/I+t8j6hOtj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rLtGS0vybc5Tk14Na6Vd1ecqrgRlYkKDcLu8fpz5f1L5b9C7cuHxPa+XjVgHVjwvb5na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mRDCAxjBrzabomGZjg1JITh9vjb5+h53QwdMcHoYLN4foZuJm9b0fD7mN0cLrcPn0g9V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9a+5dcnbw+S4nrcfj+/xH6wds1za98RdTq6+fi4t3M5+y7vc/t9vDxMFycoleqqcsmXo0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eTnrqza5qtQHqKzVoWQzC0Sy23HQ2Jd5/WGYc+u67LZ83nmfkX/S4Xdfkc7tj6O2DZ35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xWG6nOsy7B5eqvF2X2Lz/E+959njZ7fGcP0OfbLye757Qv1muyreNhEoSAKmFZEAIYQk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gVlFIh8+8V7X58em9F4T2ebmvz6po12CXLt4lk797Jz+k58+zXlc+vbzRXVPIxnoOU6p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GqS5261opM2jmm3Th0x0GrenqOeNQrsJbVaXBloQQeSBEhIIGuyoet6wlIMUBYFUZGUt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vl9TmXl9k7HE7c6wSV5nn9Ll5etEgYsPi2qurl3107RWMxx2ma5b1fh9BYNFlnJ6XL043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rni34evrl5qtqZ09X2PIexpHUyWcTscQ9K4Nree63FimoeTno73mdmLG6fQ+f63TndmBx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V5OmX0uTndCb3ZotIGpPYfNu7wunzvQ2ZLvL6cVtF9yJVXLslQi3fzdNmhc8pLK0l0HK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FcbxS+bTXpX0efn9C3t9Med39DlWZ9+DpSrZJm01PXblvotZ36KbZb+hzenrOerXTDaam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+V9V5TPXseX9JyEzaNsxvLNOwrz9Xgyc5M9mnra9WbV4OnNmt9pOToz0ss6nB1z9d81+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6mBfC+l816OTvIx8/pxLcpnsSwuWuwr5fX4911FJmVFilLKxFsAOR2+H058z6D88+i9u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9DrxdfOvn/Z4fYuOkQfP6AXIsMAZDM5S60gxkyQBkF4/Y5G+fbzW19MecRl6c+v5/wB75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qx9U41QvQTWOPvz65n63m0WbnmKbuX4fqat3Cy2+wu43anHjt0aHbTw6bfZ5/H6epye3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0XBpjWdNVNlVWgGOroZtY5+fuJvHCHWoucDXNFTvZndV7WY6xjZnSB1iEYeHPl3Y93s81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W7mN059KutAmlltGbnx0mz5s31GPwvWPQpVozpClRdVXmsU5lMmVObvP3OuyvedkBpZF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Ms3hva/BdT6tv+NA+77fz45+ib/zprP0DX8u+qFSFSQE8B86+lfNi33HjfaZtG2rqTXI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257c7nY9TGbJpprLrzaTakOdeo8/6PzR32llzaM9tNh15g6sumNenHsoUaM8S2oS6LKL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DKQBCxq3AjqRGApRiEEKPWPVZWWqyxbdRbXyDldnj3l9c73n/QOohEec5Ha4cevgIYIf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suzOqkvpimX5aMbXZZdXqueVk7nCmun6fyPrWMfY43c1z8fXas6D6J8397WiSXJ5HX4y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3W48ufx3tvJTvXTpz2Ltx621ZLMexnRmciWVmrqc2xjpJl0TUry4GPT5uJZjntsqfOc1q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Wac1+pTbGERqoaIZS1TisGi6xItlbr3857fH7FlOTVm1nF0+T0x4qy11ulueyq5N7VCN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IxagrjnZLsy+j8l63yOevZ4vb4cm4R+e31Ky2cPt8azl6h2umfSee7PmefdMGvXdZuV6j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1Po3jfZ+XXtUyzWfnve4fby72ip/P6cxeorhYpvo0g4nZ4911QxmUi2GZwxGgLfO9jh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vo3XnV4v13k46fo/L+omvmnW5vRuOwCnn9F0rEtgrBbKyNn0YNXpwSZYCEIBOV1uVvnt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sN49zxfPds8h7rxHtcbfRn18emcMOnLmbce9n6vl00WcoX793ynH29Ln7PK9b0/QvBOT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3p9E8rs7HIz1Qpf5/RbA8qJepTXpWswuRKEvqsqzaM5ktucqawypa7y1lxKgaCMFYzZerZ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eeuZG1nYcTGts/WjVcmKMfI6vLlz+g26M3Nzd3Nmtm3mZ9TfUMllnK7lJx6dZ1Pp1bpv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lVyXGvCv89/or86bjqQkBARJXc+ufHPdy+/rsqBBDxHzX6T81NvtvD+3zW6nL6WdcW7N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p16KUXMLl9VzdceJdpdOTourNLK0363y/qfKR6fRTs1imvUplq10GXXl0Gnbi2Uc9+eD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gOuoHWDAEkkIwBGrYkAAwIDCRWARCRXQNldh8r4foPP3n9X9J5j086QEHB8/6PzUezgII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lh2ocaN1NrOfPqEmQ6lsfscfdca/L+h5rNHrfM9pi3ted6t5+bq0idKfYeY71naqz67i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1FzRwfQ+Yjr+T9159fH0+l83cpZd3l85p7D53wn7cTiV97QnnK+/6ivnt/v9UfNG7XrT5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TVk5dVsayTNaNJnJsWJYCqWvGUaIZpoSKJtoEsS9WwdLLrPObo1duD9jFbZpy6cNNoqtD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tVjOp0xZujo8DuWdB6LNRJWDmKGX0nkPX+Rx16/nvQeLTuvwpz69y/y5s9Rx8q3Or2viP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Bjvh9F530+tJyunzc50cD1nK6c/YcLbZuZt/C37z4nsec7OXqxgHn9PVxVgK2AzzTcc3l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eY5422HJfXDOdqHN4npeBvnzPdeQ+gdefI8r7vx5PScb1mdfMNcu3z6c0N5vTXLhLULo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bbRqkzlmkGQawZud2+fvGXpc/t9uXjb1TXPP7ThelXzvRA49bdmHTjQHTx9OPJ6NG5n6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/S3pz9m/Zy3zNfO8Bue88XzqO2PR+q8B7Dj6DTcvH003rcRoZZAwJYhWtsrNXpBzaelW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HCqriEWxURLUsjrZAtRjFg7+Ptwou810O/k6Ork1x7LjcdpTux9aO9TnqxU1341bzfrv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51PK1LRnps+01lenPQ1LrYVlhWQQqYb85/o389VlhCCSEkhv9v4X2B9Tovyq8Q14j5t9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b3EtnT5nQxrhcfr8F3zei876XHqUNMehbq5cNp5pvHr9DytV59bRydes+88p1eZeHptl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EWIVvnznZ3c3ojZtOYkiyi6i9NMsTRTAQgFkRgyErMBAwBVZBiph1EI6SmBEC6q4+X+e9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f6jyfrJuSBeT5P1vkT2rq0WQQ+Hgjn+tkkgGQgIIDIAYWCFma5bWgMNoMgA0hY0AGgDLU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PwvR8vXg8v5n0nnWNXc5HahCzS1pppKN+LKdL0vFNna2YLE4F3c8AdXP2OZjpRzOrzOX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K5daZF3SMB1JFAthTLgsjmKrV2FGTbh6cyhbpz22LNZ1cvqcytdlNsWUW0itVbbiuptZ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7wvQ6zpfGupqqorM9lWlrueW9N5nG+n4f2vhNZ0imzOhddomqmXdLt9Xx983yMtuPHU+i4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hk3UrdZk6XO9F3xzfRYOhcfM+xw+9J2qrE83p1ZrqRqdFQpAJzevxLrpxkmSr1CmAsUK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F9C+c/T+vPD471/jTZ6zyPrZrwYto1z7zkeb1EQkBI0eQMHQ5+r0EspmWEkRSKOTVm1n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DyOzEdZHo/LemzdOHZj5drLqLcXr5I3Tjm1Y9tx9IzaaLfO2+Z4HXPruDwqrHyvmS5aw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9Po64uj5fdS8MsZgVmMOsgAYVJZXVSW1SqrqJYthEsrIsEBi6UragliWhZXJyex4jpxwW0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1sejt43Zxc/U4FKe8v43opXo6+NePyuJat9OnpHN5Hs9Fz84v9nbrPrQy6hZGW4oxIAC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8MTjJoopYQkkhs9P5b0J9kz6ci+K8p9V8HHC4fSY5vvvC+2W/fg341w/Pei869VfqvK+s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Q2WZk0ZrGpsrWyxWdDTfWWdLjreXsN3h3vn+gD53s1x9RzedpvLvdjz3cvLZRqygBWFs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loi2QQPBCIQEEIEFWJCrCxgCFgBgSyuyvm/mPU+XuPpHsPGezmoCF5vjPbeIPculkCGH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AskiwEJJJEBVJIbmCRJIVkkWSQkkJJCEE7efXRfk/SKbR0+d4Tg+g80x1+3yevjrK3TO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7Www5vR+N1PfRRJ57ldfoLwt2fXy7YsVmnO1XTjJS4isw5qiQNN9IGYCsLZb1DSzo8vX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TZlOsdIZHBj6Oaqb8+qyVX5Vl2bRLluo1WLNFebk3ZbrnpoW1MWLRmVtvO6S9Hz/AHON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QHkzqvVRply68m230FxyzeLD0MGevS7HI7Os4cHR50WacuhOL7XwX0HvyPQ4fdr5R6Hh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N6a6yR1ZSpHrNfnu/wAG67NTiZRCRVIAokLyOtyunPj/AEz5l9G6808f7Lxq6PXeP9hL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5engHm9bEwJhJj0cq47nJu5bp2buLuY2jl9SFhUNF1NnG9X5X1no4eQF73OPt8rpy300X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pv4u+XT34cO+fv8AwfNq6ZdHyWLWoHrZVUiKxQm32/zvTy6/TRyOz5vXCZNVrZBJCLCF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lMuUrayFNbLAdbQFyVLoSKCwsZ1ypi8fdX7PCJD0wtlLobqCdVuXoT1PqfnvrM3u+J4o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z5tfZ7ueNvX3nl2yyfRjJqI2ehdmnlaY2gSq7aLxvjH2b5Gecq1mXDboBhq157m3u8jo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1YpYeE4ftPDydX1vzn6BLbuw7Jrjed9B5+epPW+d7uOwULj0WRFsNF2eip9Ow3mfqnm98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rvQUvfucK8zRdS1apkiRxZ2eh5nPef0LpfKa3P66fmXTvD6HPL9rfn22FriuEBkhWVJBJ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DASEMQEAsrc+feT9h4/WfoftvD+4lkkXB4f3Xg493ZXYSSHw+Scv10kkAyEgJBIkBCCS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kSSUDJEkiySWeio0c2/J+j8PP3b5vn/L7vC15vS9jH2Md8/O0vz1mKVXlvv5efU7KcqW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zTTTOJpNWToZ09KJJbRZTmowslVbtBgfq0GIac5LsNxZS7y1GyvU2VZ5rFD1Wb56kUGi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9RC9RNObQZtOa4trC42nR5nRt031i5XD0arnldDm9CtfN3ZMbs856Hz0GNJa9uDozXP6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2+HjvkmbotWdnjddnLzenyxtOTScP03l9fo8/oPQ+X9Ivg961s9q+Veb1C2u0Wt6i3Lty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mIsyjFSqAwkKonL6nJ6Y4/0L5/7zry0+O9p4/O57LyXq83xfJ7PE68vWGHzeqxXQaGQy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vtsruYVkFSA5tOPWcHoORr78MOmrRm4s+nBuaujx+xy6s6HN18sZO/B6JVvnDWo+O/Ep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KpgGKMN6vyQxv60/zD2Pn9PcjNz7UyyFcsC1U6KCpLDLUXIgtUz13BK7nsitmgi2KUrd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lfV45COnMoZQMACGRrarUuetjfRVdHPy9zIccaMyJfRrPVUbPbS9VXyt5/PNyI6i8jt85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Zp526rflP1X5meUZhnUkhTXoqRr6rrPomO+k5NSRV8931TyPvk1ibeftmuT570Pnp69Hb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KRj0FCdQUWoX+k8z6S8NPkvazWfDU6s2Pd3+V7nla8XV8D7vwDTh6M+m3ocn6XePzudXp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srUUkVLFsPW5UuPW9j5yt4fYtnw3XeX2IfNuxeHr5xuxeUFtTMEFMyGGEUsKORWgrox4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733fgveyiSLk+f8A0P5xL9AuouQyQ+HSTj+ukkJJCSQgIIpDMkjMkhCCokkGSWwSSGSL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X4/tz46m+SrlPXrj67q9/U182v8AZ+SxaEwaJrWkpjTVdTT25l1nfox97N8lRqyLvspT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nVspthrKc9nQXA1z01quWqvLRc9NsuBe0Obpp6LDedcvNMunRHOnXz2VLrWzKm7JVOnL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uGOtOjPrss5/Z6Nz4/T2vQS/NtWrFrOqm2uVOJ3sRlXZIweh5nfr1vA9V5Gb5+Pr8Dn6c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9TldFicjsccllSJzs13J9Pl9n6/wPu2+ByfSeXPV03J5vSFemL8+vGasuqkXl9LnXW4g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oClEnL6XN3jke48P7fty2+S9d5LG09n4X3q+M4ve4PTj6xw3m9To6StJEKFBsG7Jbplb2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9/L3z2p0ef253g0ZvG6/F9RvPk/Tcq9NWGqnWba60uXQVjymwmDTlU202rYAQiQAJFDQ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/ihjp9Zv+Qdjj3+jDynZ59ehTfXjdMti1tdIpW9TKL1RTJUHO4eser4fkKO/n2Y2PbgD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ABlYeyhmbjUpramGjdy7DoYhanP09TtxzPQ8rqy4OzTzD1Hk+5gzrzb90xo9N5X0tlHV4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6J4GvGBhnQEkLXYlLfTos94tdhyMrZ4squzna05dKZtea1rnef8AQ+enrnfWY6tWVx6G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8l6hw7GSxOnHyKGvn9DsdHTy9+L1fjvRclny8KY9/pu54/1G/H4v0+qqXz2HoYJ6UDLn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xBAKCEKEsWK1uWtvc8uLy9/1vlS3j9rs+JdK8frK+C694enPO6t5JLFRGBPDeO9l46vce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Er+YfT/l0v0W/Pekiw+JCHl+uEkiSAMkBJIAIYkksEICQVEkgyBZCAwQNtXSvPo+d7XsL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7fk+Hrqyax9wrs1GTyf0etPmln0L5pnXG3U9bHTERnzpr8tWlqSqNNVi2WZTRL0q89k0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5NOS1LKMW/HrNvRwdCOQOjanEr7VE1RsLGxwOnGCAthCrVqoQm5yrm9jjWU6c1617Me8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sV9zz89VUnppzKs7zTNr7Y0xLc3Xe225wttJzqe1vXz50Z+Pqr4nX8/NsbjLj6mfTZu42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Yt9Hp8130Dwvrbel4L6T8yl91UU83oeu+mW2mysYCCc3q8m63mCZRBWj1ohYtMSzmbuZv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duPQ816fzmenD+lfMfpFz5Pz/oPN6x63RzbuHo1jCI6Q5iHUXlBOtnwV29S3iazoDCJN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/A6c/aYdvj9ZPT896euR0Fxb52ZwlyyOiKhrCiBprKNBRRbWssqctIIRAQiAkhJIAOCFI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TL2tXmxnfr7PGHN9jV5QHpcvFlm7nNNZRjNZEgCABgIKZCEEgKhZXAGVDARrKmR7aLQN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HpvnHs819fO05dLEm5eLyOlnxw0032z0Z+t4RNY+oeXty9L5Gvu1nAT0CS+fHToMelbLG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YvD6nPjrYr6Jexqy6ky3UO1n876Xz89PseH3fP46uJM+pnRrKVdAdjjd68+vty2783iKn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oJrwdHwHv/COlL17s+q/6RdyOnzvA+w4/YnTx+PZjz7FVlz0U+lvvHyg63MumQyVFZLYQ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1YGFEiyA2xlaRXkZ63Z8e15fRfT/ABXq68nd8d6/xt4+z+ifOfo14iSXI+U/V/k0v0qx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JJy/XSSEkAZASSIAQkkDMkgSCokkSSBEiwyEdDc9n6B4L3/T4HpHB6eT88zH0pfv1SVJp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/KLdc1Vpt3c+3m6+rhsNOvPc8nfq9GeOs02ZvLo2VFFXStzvkvqaXM+hihdK1h15+jcg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yS7LKr7OgDd04VM8WLcBKNNYWhBw+956maKTqcrsmsFc6bPtyXPJm7XndfM+h/Nlr3Y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Ql6nQxb7kEsLcuXOs1F2bj6k4Ha4t1pKnCa8ttnQ4nb5Wpgq3Icq/J0+/n1Wb/Gbz9f8A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x0eP6PLp3qORM66dOMWaa6BZdyd/KuukdOPOUW9bKBoEZpfCnmdnm6zxfZ+S9t151cXv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+jzvC9TwbOvov18e3KnXM1xh35L52eiB51fS1r5rZs2HDbrpM8ydFbMXH7dfXnnwXtYv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dnT4Ndx6WeZm+fpMnFsmq1Ex2mnLoMqGSyyuyrCpJJCCQkgGAJIIGCEhBIQGCDRWJBAi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BEBAYQEEkhJISQBIIRCgkisVKS+lklNlS2mti/dy3j6Avjva4op22RwG1PnlsXBr1204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5kr6LncyuzTisBzbehlA/OWsfZ52xnoY9GOXcjUnb14dy5HQS3cb0Gab+g+P91ztY8Jz/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wlnW509FNFud1e6kno6+Rhub1Kzt3d/P03x37c/NZ88tqZ9vT9b5L6frxeczea6lcrB0O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3Xh/a68/N7njPd3h85CWT2eg859D8PeGdPoFUeFgaelAxM5eWoLAVx1URpREMK6WFqPn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5Dfh9l9I+afTNeRGEuH+R/XfkMv0boYNmTSuJ8PgnP9dCCQSBghJJIAQzBJZJIhgM1ICS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Lrjq/SvmX1bp8HVVv4+/L8M7PJ9EfX6rQj/Gft3gI+dV/QMEvk+13hLs5VHLz16i8jVN1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PQxRcvLpl7efFfNFpZZZKabK82rUc1u7gENjFLtamWnoUSpel+ueOnu3dOEsLTVJXQtN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N+l8zV1GjKtnb4PpU2qBKfNer8MP1vP9Kb9R5G6sO3H0NZ5/V4vYXt7s2u4DQoebu5/P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fmnNvusjK2JHSJ0efsybmQRE8/wB7zPsPRw3eE+iYenO3zftak8d2tHqeXXy9nq6OfXhv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c/G73Au+7l0ZMQ0ygdKVTQKSl3K387eeV9I+ae978fT+G9j4pfNfX/kH1Bnh+Q9F5Oz1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NeQsvoauHWegp4SV6Ovz9Z1tvlN525xzJ115zJX0fN9btxw2Lm3gZmz2Kkga2qW1XQll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OUSSDYGpoCGCEkBIIQyEkhJISQgIA0EDJCSAMkICCSEEkBJAEAIkJJAiAkkIRAkMgEis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oWUhZCP0ea8egsx9nl1704G0nI7GW587ZQ/THWOS9K5ZzbNqZXEzfX8Ob8+Ozg2dDr8Kw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TodnynfmnQrLuqsEvuMRLOrZ53bKcXau1PH4/Q7Jv5zm+lYs+nw9G7JPW0BdNIpdj1O3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R0/V+B7+vPwNmb081xuX2uNOiBo6p7Lx3rrw877nxXtb5/nMMnp9QOx4F5+16RebrPlU2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aRwaUWQqF4WgWqqRoKwYsosVn0HmfTeZ34vXfTfl/1C+MQS87/j32H48v0fXk1ZSSJ8Pk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AQSXIkEyYDUkkskksIlGSEkhNObbeej6z8i+1dPhbPNdrze/N8g9Z5T2SfS9VENH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18zXfz68Kzt5efQaORTHfy8JV6lOJ7LqRXYmuu/UEqGNW20XESgrdr59518q3mdVrudF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3dzgdzeLHWb5NbDLjutIlOihVdrjJ5v0vmrLsmvIq+s8l7ZKzLZdvzn6P4lOL0KtTWHUr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u3w+0vpNFllxU1tEuLNM3L1Pgv5uelOtWrOVOZIQuml6tZy4d/H1jB6vk9Try7Xofkvv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9Nc5PXfJ/V8+vrsfnRz6d7PyCbqsaWaONv5NvVyXUzMV4VywlTvZFGHp5bngew8p6vtzP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DyHubnj+d9V5w7N+scu2JenZm8ed118+O88eeT0+dfMbtuuuK3UkzzW3SzzXZz3deXMV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Bs2rKaUdFltNiZZJK5NVBlshzDQMhAQSSEEJAYSSEhBJISSEBhJISQghgIYAiEkgJICE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kgZIRgQKwGgg5UotdlSuVYkBQlWLuxw7Y9Jx+tRz6dSjz9k36/Fyegzwj7fn75+c5voD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ubFozvxtHtjZ8wu+nNrPzOfQOeeJf09NcT03E6kW1W0TXSquTOu/zOfXHSv5OrN7XY8t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YdKnzOua87oz6LNvA9n56duPZ6pZ38wN2DPoMaNDRRIX1nlb7zt53U5zdQtVur1XA7d43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Fxn0+nyUbdefbbw0ueXV2uPn0qHRtYYEyEggsMVA4VGMFDqna876Dz2vH6n6p8o+sa8a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H49L9I08/bDyRPh8E5frDAVkkJBAiKkkDMkCGQkkiySBBCmSEBhOhz+heJ+zfI/tHX4S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+ae+8F9FPbFrjN4r13gsaw5ppx14zb6oyy5rKqOhDEeokvLHUhg0WXy8q+1ZZFesxurF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d01nr6G1ORX6SHn9WuuK+jztVz0TlfeNOnFs1nbk2Y2c+XRUtt1bmHzvf4FXY9mNR7rxH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9hDyI9Nll5FXqeaed63H7WtcLtcbsJ7mWpYnDxU47b84PLvOB3OXayXU5yj1xbZWxqyX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m+vLvU7OFrGL1vL9V1x5X1PT9JqfA/ccr3HPXnrPRPx7+ev66Rgq6KLi4vf4l30lcYyRA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aMV1FzwPX+M9L6PP9A8N7TxLflvq/wAo+nyeX8r3/NXPtKefXx7dTX5+yXvjgVr2L/Og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N3n3rtnjNM9Wrn0XO7n7OZ35VIRSKCzRYqLpx68pdK7FW6hzO1bxbTbWS1XowwEhIDAAg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gGEhJISSEkhJIQyEkhJICQBkhAQCQAIJJISEBEhCrABBCCMVZJTdSPJFkkGgiM6wu6PO7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PbkXdTzd5+n6Hhenm/Sm8XozfTYdHRueK2zDu9TKLW8XVzvjezgNl6eWyzLXrOfo9Z04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N+bOtGLR08uQvq/IzXV9Lx5rHpvI+r8VnduCTzem2yjf6/J1vPeh8/rPV6vK7bNObXWv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FN3cGfVgL1TsQwUAw6voPEpeXteBye0xxRrxu/uOT3PM3y9kU4TBj9B56egLYk6LGlCM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RxakcCrYDpcDr8fXk9L9a+Q/Xr41kl5W/IPr/wAhPoOvHtgSRPmS524e/CH6NnIbsda3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drMc6rZnmsKbL1wr6Orpw4Vfp+M6YB0hby6/U9Wa8APobNfOV+mduvi/T+pcZjzn1b5x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N783ufD/Uvlv1ZPT6ufdFXj/cebmvMjr18+nDbrrHnh6N680PSw86O/kl4b9DFZNvH1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0hZxLOlsl5/U0aMaqtOjOqnbcmCjuLZ5o9XLjWay7TVHU51Vm7FnG89WaMPbz3V03Fgz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4tuHN0+28X7O5rsqeW8PILO6jgdzztnnexxu7d8LscjtJ76t0sbg91j5rd9I8zOnlduD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a2QSyFQJZKycPonvw0cPfVrPUHn99n07pfM93SYfS+D24e3r86vHt3KuI9nTOMCcPfyr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ldjFReEzbc6ec73G9D349PH0Obz6I+icunI4Xo+J6OHcG1uHbA2zRLzR1VOVOpoOJm7+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t0arnntrTWacNtHXCxWKSpSZ9SCKlxn1YtQhAKrqrlVY0OwapICQgMBADCQwEkJIBoIS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Ig0hBJAAgkkJIRZICQEhgIQQyAhBCIFWBCIGSI1VqEhVTBAyFLFZS7Zhtjtb+H2c63c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67kRw9Ha50vpvT/LTNek18ro469Hiabzzmjo5dXG9VO/Nrel7Ot1PI9yzLi24MdPQY9u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zj4rGvp3n+VGetydKcO3Lusz8/S/U5/W7+bd530fnu3Dqej816tKrqTDrU1WJZoTlcn0V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MM9Hzeem8/PTSqmdBDCK4rr48gZ9pz/M9Vy6Hm9WZ0UMs6CGVGWDCQUMFWELIQAGFGXX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n2PXzkMDld8i+ufJbffbMeySSRPj+ziDj7PTafI9uOomKzNLVAZKctm/Fkzazb0OV3946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Pfkzp01ptro7823NoOPUbe957s6mvg+n8mZfoXgva7j/KvqvyE8z9c+Q/ZU6bouNbvM9v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lXUM3JNNRmuzUnRPMY6NnKBwn0VVbKOuc2dWrWcQx0TXeq5erF6NnOi9S3k2R15gpO1R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lEUbZl07x6PFoT0ebLZYTKNBjzmLqcpq7BvwZvQ9d5X1tzRpa6VWYQ8IlPlPWeS04PoOD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heh1n26OqQmBqv5kvm75dx9mHh+pz14/R2+TcWtyWjpDJDkdvzvr+3Hy/Toymq+vpY1m1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73xsb79mnz9+XsboLnw9jlS8vndXnNdW0WZio6LWpRBbSxZI9nlvRee7Xo8/rvKem4OO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9+zw/Pek83qd803cO66suiVAyg0ZrhMmvHWhStxXVZRcmmV9eWRCOmVBQQwItiKJZFM9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VhXalitJCQEkkBJCSQIMIGgoYAMhJISQBkhJIQwkhgJIQNBIwBIQSQAMBCAQgkMIDASE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JAKyEIKkhkaCBvz3xv18r2sleJNMvZfDpiyijEurze3PWDdlWb995rh6ZehdTZnbJoTX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4HZZo5/Q5816LF0OfK/P7XETO6OvR0Y/Ts7uB6Xznm70Y93O499G3Evbl6Xh9bh+nzdT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IO9TlxiWWMEJUaobPYF53F9W06fNavqHmHo8xNuKegSSbIhoKwFDAAYEkiwyAkkCGKAQ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tcux9p+L/AGnXz6wY42/JvrPyc9xuwbR4kT4yXfl66nUpBRLL6Lcllly3pXVszh7WDpJq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zOidDndmNN+e5edsVY6HRw9Gul5P0/krnd7TyHq9n+LfafiBx/snx/7hFtMmbr8n6H59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3UlxilzYLWQskkjBHOfSabq7qc2zfLoNzzrNPL6vHzu/qcbdnUtqtzbRKlN9LS2NV0Ja5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ru3jutZf6PNmsuMV06lXyHH6vKW7DuwZ12vV+Y9PrFjvM1jDmqxNJ5H1Pk9OZ2eP1pvi+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VraLELQHA9J4/n2axTx9YpvoXNToqSjFvrueVzfQUbx5fra8W+efl/UPmG+XoOxyuxz6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5+6+b/VfmUvoN/B7fDsm6jXnScbrceMuDo4Na7TyZiUackCuysjKS2xZqeV7nB7vo8/r+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+gfP/e6xy/M+q8rXaupt4dYyyauWAFtbDc/bgrWpFxXk18rfN6mq7cqlko02UFiFUfPo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M5eFZAZFZ1dRDASQEMBDASQIIIZCSQIgIJAhgQQBNbhYMCAkkIJCQEADAgkJJCQQgMFL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CGAIISIiqVIQVdhEhVhNWXUrdji7o63Lx83L3d2bEl2GnGt3qPJ+ml863rOS1zUF9cfs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5ennVT58Z6vp/P/XyPzulzNZ9Nzupy46fF7OaOZNmgHocfo5KfL+38zy68uq3L5e9dNj9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rz9D2PjfWzNpAL2zXgQrqNXKyVmqFUBXikPN6HPrjdXl+gk5XM+g0ebv8vP0vgb9PlF3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DAQgkMUAkWGCwyUQgoxbceufX+1fE/tmvnoQc8X+U/V/lNez34OgSGJ8oz38jHoLuxlb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JFuO4WZ/Q+W9XcaLEffn52G+h1s7PN6kup6riqvoc86O/D0To+K9v4S59F6Xgd/a34N99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79AJSbfEZubm16eXaoi2VGWwK1SGiLLdMyG18Nicm7qC3HOr298/G1+0Gs+Mq9J5bOrR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NoV1WNZbLVqrvzY62CG+4y7E1ax2FdfR54ZAkOeH4/U5EuvBtxy+h9N530usroDY1DGC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nM6vM6E3yvW+S9lrHpRaKrlkMnmOvy+PqclOfcZnqVaXoZWtq7BQ9dlGPZm1j638Y+/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Fbx9Pf8AOdV+3L0fmd+ya8V67xXrsa16arOXXHyt/OhMW/Ddd8X0ZV5dONJW6BZIXVlNZ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Rw9h5v0/nMdPGe88H7i4y+R9b5I7t1NvHqRBNPK2Heq4r5+3Bq7QDedPF6vL68bUZOmM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HWVOErsptDRbWi357yQhXsUkgYEkUQgEMAYAwQMgCCCAwghCJCKyEII5UhkhJIGQBBBB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QEEBgIQSQgkhJIQGAYFEVlWOthEKjwhF15NSy/PaHfSuJ9xxZ9Gp5Dwf2/iy/LbvWeVm+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n873uiPK+f8AqfLy+a3+6pr59x/d8zU8X7fzfo7nZyetyZr1nH7PGPqXG7XGwse24peS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dPz/AJfXNmbR6OHVw7M3Xld6ny3qi+7nNJ0jzmrWlClgqsEVq6CEEMMic7o4bbexy9fk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VMO1Jry/E+npvr8qb3/ne3fhSTt1EMVSQsBgsMlisCjD0ebrn1ft3wv7Dy8HQOW/XG75R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Toc3pghifEtaaufpLWzG6yFUhXuTnrFi2LbXP9LwPRb5aba31w4aqzp0tmPXLZdneNvO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XH8D9A+d3Ptu9w+jts/OX6J/OqdD7J8e+wx87THo59ddlQzq5KrJa002GFtjJRNIlSx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3efRd3z3p94rusW54PkfT+Vx0s0Ua89D0Odoikm/NS+x5UtlsMwg4kF2YuhvHTInfgYW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PNmteTRRHq/Tee79jKwzSrUlelGs5vC7XndKNvO6OOvO9l4722+feZzS2LRHlZRo8/vN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W1SLTbTYKnWyjo831nTj9B+X/T/GdfN4Dp87dx9WvdWd4x+w+cfSNZ+Z+gopj1BNPH0c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y3Xezas8UYtWWSIwJIQsl1nkvT+b9b6vP6bzfe5PPp4T23ifZ6xR5L2PjI791dnHqFZZ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Jnxa8mrpiteebkbsPbhepTcx202IYIVh6FtdHTHYoGZYVX02o4ZVukASISSKIQEEEBgIY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kkIFKkZWCQQwMCGEkhBISSAhBA0BJCAgUkEBhBISSBkBJCCQArsQcgI6OhZW9ZZfQ49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67Jqc02F+akan58zfTTzFMvVXmpL124N52VaC1czUSnrc6zyvK6/IPXcHv8ADPp/Otqx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mCsWqOZ26zw1F+fc6dTlV9h472MkreS0NLbBUUpQwKltBVLFlLUxHzNTWjn6ckaet5P1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W1Hlq2otk1NzLVye3n6XxPF+p5vV2+bn1PD7+jDFM1JCsBkHjdviXnt+1fEvsXj8lzZ7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k/N/fz9j0+T1PRiQw+KdHna+fptNbZ2GDwpClZVt5RylmT1XmfUa522Vvvz+eaq116l2b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HM2c+vTdzy/bN/wAz+i/ONZ+jaLDpR8D+2/GY6/2L5T9Ws8/4z6T4jOkFdnPqkarGhYlg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qGTFbJf29TjdLa3TnsGVE6Galq8/w+7xcba6i7O7La7c21g0rWJbKbBYlZDLCIh6/H7e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SWVufL8l1U1dTYsev7nI69jLJDMpUwg5HmPW+M1Btzvjrn9z4f3fTl6ORkPk/TeEx3ud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c5oZsrSWRClStq2aPpvzD7V2893I7DdOHwnp8fu8PVtsWyuF6vj1deXX8v8AQfnkvt8e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nPm3ZduS77VF9MmPHrxyExhGFgtyXWeU9F530Hp83quF2uBjr4/2ni/YXE8X6/wAgekYz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Ua/JpqrHpyaXuqsciqL6PPctlVZjZnS2SBosJTdQ4M+rKlyFRmRi1Si3sGFDAkkIQVimA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yMYiC0rmGkmWbLU4qbMFM27Wcd961iOqJkPQpMsuVapYqKSFKwBghJAEQEkAZASSEkJI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lDdTaAgjVkF0gGsqsW/0nmyn2TyvptWXl9/fbOuL2attnDzeq4Wd8bjevWTl2tmucu7J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rstniuN2uNHseB6Dz59ArJzrbbyrJnorkuLaL6it65Z43Dtw6nRdLmqPV+U9TIWRZbbM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USC5sQF6FzbEcsVN9F402LE5vpvN9fU9HTbbzuGvVm8PRVevFe2llZBXQWT394yne8/D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MGNeInd4k2vF9d5e8X+qfLPq/HhdMOzwNvzz2niu+PXdHk2+/l1JVD4/fvfHpwWdO7Ou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2iznN086ZzdLM22u3XKrRn1dOHFXt3Z7cfRuzUHptsuzacp19uAy7/Heq8nrP0rXh0W8X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pfp/zn6JcrxO9D57L3x057as3PoXqkrgHpgh3Kk1tGPpZ+vZne1pM630gZKjncboc/O3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boahTa+K2XZMzjXYaDpHm77l+1R0enOnoizeCZZZQTUfLHq0TSFWj3HSw9CxQyQXWwrs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5032KvLtT9B8H9A7ce64Ceb5FV3n+gVlOOi5nzWJS1LLSp9GUgFV1Fzs+veB9738ksrr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Lh6+iMuGvUeI9n4jry+q+F9Dy5rsc3fzuHarJrol05ehhuumj15mDJfShesjWVwe7LZZ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8/sOB2uTjp4/2nnOzI3kvS+P1PZV5U49toyMt1BiVWBrFx9DBbdTqwb44gB24aabqVmT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BUtqL8t9aU21EltN4RIumSAMBDIQQKYCQSEuqtNRLZqsYCGCmEl1THPw7cdnQ383oCoy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XnrMHEqyQhEGBMtYuU5wYVJAAiEkgCCAyEIJIGBW9ZKbqWbzA0ZFQMLBlZA3U3jhXl+g+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XoaeAI35na2vocC+Oq/MDfpc/lbbPQNhuS4oU286zLZ4vj9fkyex876Pzq+u6XL6ONatY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dfbkLq7QnjMO3Dqbrsm1rJ6zyHq5LRUJdLrUXmolpqers7B6BGjSwwpydDK446HqvGm+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Ge5jBRrp56xDbXyuVNKtkNO/qEgVQZER183BGi8cYvnv0T537eSfZPje7nfo2vxGj5/X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Y91lNXozbKJHIbNMenRKHVhLSvQ7pWb9lc+zt69Z8xX6vyW+FWzHs1zvKrntpGaGOxTrL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z+b9BwdY+isyNeb+c+98HrPsPc+M9nc3iu9PLcz03mM7iWCaoaMQCajXUNFpVR+3wvU3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eOe8U3A5PF9gV8IPftL8/n0KHz+e/MeCu9xDx2j1QPP7+k1lGqtDS2U2aGzW2R2lhzXZ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W2jQn0PoZtllK2oS0WFY0Q5nyz6z8gt9Pg3c3n2u+i+A+idePX4fd8VN47nTze+qi7Ou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NktWyoLFhMumnWfpvdVvR4Jh38k+X9Ln9Dz+vVk1CjTzvU+jlk52rdjfOxd/nce3Js12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1dauTz9fQrTLoO6TENimU2mzynZ53R9Hn9Fy/QcLn14vW8z6zCrx/sfH9efpoj8e0kEC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bTpdyehze3CkOm+d9booQlMbmovAga3Ypeu1MosRJbVYrhlNLAqICSAgkCgyEkJL8+mN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FIFXVxTJm2ZrLN/N3F1NtSCxLbNNVtdZ1sSVIwAYQNGlC2VHPElQFQiQkkBISSAYrCMC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BYIBrq7CuSDaM94tlTqfufwz6Dl7SrNz8nLZmrFXTK1mVlNaWLQnS0NJfyqTrZSLz8jy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73nV9rs5vU566DrZvFr5rbAVsOfV1sUeH5+/m1p6XK60uL1fk/XpS7tm1VXCqUuQp6NN9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BZJAkhycne89fOGtp1y9No53UixlNHDtEuFWGalLy+hZI7rBIBB58grr5uKsX65wfNvp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9WbbbRbz6b6mSz2WXVn1BGmb5Z8Tc/TrOUxqtx2Gt8j1sfFdWyzATWce3fmp0Z9G+Wd6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qVn1mpbEO09VmdYeN1ufrHvLa3a8R4f1/jdZ+h+s856G5DlC/wAD7rz0vKWJNAg2QRVs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5r01yqltRM+xM3KbFxpSIpZSNAQyNALSAZFkjiJoYz3s9iup1llZR8O/lnzm6m3OsejN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tueLLq7acRjB8c+v/H2vYcP0HnuXXo/TfmH1Xtxu+fex8nz9FiNn4+tc1lCV5r6URXFj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5z6P14emAbt5Zwe/5iXwfRw9Dz+u+9bF8r7Hy3pPT58vRx6+PXJj0ZOfStw5txbsLXQy6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G/BvIl1dZbUiec6PN6np8/s+P08OOngfaeI9peZ8R7vwq+ieq3j1ZHSVVIsrSyqkNb1l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l1LFLGdliCjQhRYgLQyikqCnRSiukTQr1rrhCyQBEhAYokhJCDRRfG8w5okQvp0UiK1VGV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rzevu45KqLEqWV23OhWSqq7qpVDqAxiMplai2s5hkqB1FkhJISQBggQYMltAhVgqyo6Q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Vmim4RkJo35M0fW+x5lca9DzBUZna+aWYNRcxtNddBq1+hoZ8w/bpm/Ccnr8m8vWeb9P5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HnvrWYm3z1SgpEtrpbkVPH8Tscgs6vM6U1i9z4H3kVsxio2QoFkqtkN6u6y9YQQK6gBg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vJ15er6DyvqGbSZQIgmPdmmsYdJ7ACrUkbPOs2V8eASx4ZYvoxn+Y/TvmWsUacuuVrarM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k1ZLLIkjyBU8fTYUerGVpXZXse2liwLWbNeTT089eiizXKl63nc313s57KjqEhjq206M3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bVXtfOPJel8zrP1Lt83o2WOjpdStp4GdDnzSPWwIFLJnrs6DYNB1e/k2olgI6sSnPspl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SsIMNIyyyq6IVKQGAtrewMJqFWhbxO3wTwF9GnOsG7n9Wz6hTfXYAQV6aNJLFY4fyj6f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D5zHXofXvkP2Prx4Xn+tyuPsXPdTz756b87NdVtQpDWEFSUW0WV/aPnH0vv5A0OuU8V7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7r8PUzLiU9Ec70+d+is8/oy5b8+aunPojTj2Y7rbi24pMVdtUHfh3FtOikpS2uzynb4v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05sdPnvsfI+s1z2+E974PN7enDu59SsXNUFbErsSzK9J3MIB7eeI60zI6Uo6Do6AptBW6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YKprrepdyMi2I9YwkUiQkhAQSX0XR0YoleJeW5fS2rzvTYvRSnoc/mZ13W8rqj0PAfXX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+fFvz3axepWhW6CgiUEEYrJTW6HNKmiCAAgkkICCEEgYDUaMyKykYMpAYksDLAygMg9t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+o6vR856/lusrnxo8/bm06XY8WtntrfJ9ePYV8Po6x2reZsTTg30nhOP1+Qew8t6nzJ7r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mucOlc9aM5pkvlFh5Didnk1Zrw9Caw+78L7eS8x1yhqosFa2ssMkak265guvbVJLtQ6C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Ln9vk9DXDqWcnTW0KyTnasU7lCJ6FEdks6TzQh7lKNGYsRoZfmP1H5bcU6supWtptxve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ctiQ8Ywbj6JYpV3VxnNhJYEqW0mjSjdfNHRrmtkedbrsrJCtms0a82lehYludcR6Nese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F1eZrP1zTm2I6M4l4FjfPPpHOPCV+nlnmb/R6K4XQ6eqXm29JjDddXAMIxVyVWVmSOmN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kjQl9NkPDAQwDCWNIdSKZFnB9B52vD2I2dYO1x+7X0asPciNBdGbQFoTyXzr6L89mvY+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n9j+SfXO3DxFNF/D3057qMdUz350Sm6lEZWsislV0X5bj6L6rJr9HiaSSH5X9U+Nzenr8b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+PvPSpu5Hbl6XJfl83ppy68WVminQW5dWa614tWVMdViyNtx7ltQiMytLPK7cWv0+f16k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k/U749PwvuvD53q6nI7OKikZ2FIsRGQxVX4u3NYD05QEBetyuq6tCqWlJiD1WKQSEAJUl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oKrDVW1K8BJIQSRQysR0aN6rol3/AERi3nkZpOd1Kz5xy/pfzhzzi6i59B7P5d6ea+hb/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J+mU7x8mHQ52sIjoKCkNK2V4kVkITnCBWgJBISQgjKSQkBA2bRmSEMhEhCCMQVkhBDAu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X2vie1z17DB0h5e/AnW59Y001VzKepyunPt9Xl7946enmdazbbyQee5vR5x7Hy/qPLJ6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F5ua2toIKFIVrjzHI6XNp+jzOrNc73Hh/bSXNXFR5dGNdNRVIoLaxW2hDYL6Xu71qsd4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0s2q+bIytcPtwM08gnrCS5FtvreaoOrJkgKL1K1trKvlf1T5ZcZ9eXSNZW+enUovqs9f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AmcfRHWLc9NpaVtITAQg3PB18hYPQkOOjEWalN2ezWaujzt67moaa4e7mdG49GcYnT5j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GU9BZ5QHsLPHaq9Rn53SS3J08ypYshiCFkNhQqGQkIYlcBQlleNPBFgkCQZSQYFtbxar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GwQgu8z6XytePYCazd/j9iPWzzFsvoOTh5Ve37nhhNe6bwSp2fAdbmWdjjdjktes+geF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b5/oUU2053XTdSlSOiIrLYyFaqers74/UhJ28hkkV/A/t3x269FvybPP6sVvA7Xbjbzu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n9CZdNUNdn0lme+m6sz3UpjRpI27HsVqdWQrsp0J5G7Jp9Pm9i628u3zb0nmvSdePofB+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i9fNilcaUq1IjomLFoy+ji0VtZIMFKsBHUpdQlmfRUiyuxYGAgZB6LVRq7ajRbm0hqsr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WMjEIuie98j9SzrWz3468t9VOouPZVWLx/tOPZ4b0XK+qTHA7l1eN3aOGK9Bnp07zR8j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b13IraqIigc1wuatznqyK4MUGAjCBBgCCCAD5tGZCyOkBimSI8kWSQhEGEg0kXXXYpUY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5PRbEOblwdgHnuV6zg9M9HTk09OVcr5Os9PqeQ61mznX58a9Z5v0HDrv9/y/eOwtEubj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ONR5bn9TlSt1eP15rm+38N7WzXMojW2O2XQKqTWmKDUWwy25+hZZEsqypLppjg23u9Vt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ssvLO0qna5K2u7eiZfNnUiYrVkGUgKFFKMpX8t+qfLNYy6M+mDZW+enSWGz12HZjLJJH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UuGLGDhLLDVOsvRrvo7+NiGWFTOj20i5uGGazdbgpOqMWtcGbR1rPLN7/RnXx3Vj6W8et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/o1wtzWUaDmGqtqC1Zh2RqrtUpAVpnRwgAgkKqrqs6hElJEiOVlKmEYGLYZQFkRATRIlk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nhzy5kaosr9AnAt+lw+ZVfTeAeTn0LYfNr/oNUvzxeryrd+HbkX2Pa5eqzl2ReHupotpz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iuqLW6WVeo8r7Tpw9uQ3XzSSHA+b+8+eTXU6XDy46j2XC29ca+e9ON9ENVx715rqYsvU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GSnTmTVsz6Vfmb+cXlGs8rYp9Hm9o4nPt869F53u9OHd8f7Dx+Oi9jjdOLBRXnV7YVud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nXmSDTEQWSBKuZVuoLgGTMuigc1OGuwFRipZW4F24NgUZVcxgGQiEAeu1VkUt+x/Gvo2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aQ1lgr011y+Z3fMVyPZ+d9HZ53p9LrYuHfbzLnsZqRqXcrrZdT5AnoPOXnEYFAdCEQtg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KRIQqRpCLJBZISi6hk2V2AkhGVwiFZBAyQkkGKsa0YJVCq6/pfyn6Xw6rNuDh1dCsHDu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6ffi2HdXrHK2VdbWcWfZk5dPU+d9H5xej2+H6KzRNXJ1jbMGiyxSLFetzhYt2CUdjh9zOu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Z6L4RqdO7iiOnnyA2LlYtfOZdpyKassJmvZKdc4juV03T1Ks2TOS7pUuddGi041mzNXR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AroSAi1uoUZRflP1b5Vc5tWbQF67M76BR69Xk1ZC6LE8uVbh6SwdXety1keCJFgKR2su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NM6PnozpouQbm3nk9Tm+lMdm66a+feo8t7/WZdvyy/Au/wAD0u8/XK7EyFdhHhqqtCAo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qaJECAaBESSQFN1WdAg5sKsrSEkghmrkXGprGIeylpaV3sKeIxPCe8+eHDJE0PXeT9lc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dWbTUovyHjfNej85Na6bFa9xXdiUKU4+yquymaqR0RK7Kxa7K7FR67mn6D88+odfP3yJ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6nhY60+d974u67vF9Vye3HkGs511RQnHreucL0JkKdKjLS1sfk2xsooVOk3Nh08metNT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PtNGVca8zt6dXPd3lfRcDrzXq8zsY1TNb51zp07Dk1dzz2s0qV6YZ0cJBFV0CVgaLlKb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CWARQrBA9blejPYaAYrmQkAAhUl9GkrR61b2Pjeli+334rOPo7Wrimzu5ue1lHmO75Le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MvP6UJ1Ldes1IKrLKdtGpy/kn2HyKeLii4apoVGQtEBmrtrUQFSVJJCRlYiMoGUkz3UMm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pMBJIGCBgIWBNMioEdGp0ebfHa6HL3+ft035sxvp4Ey2Z5avbjs6nF9jrA7mfFZ5HDsw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80vR9J5n0CdLm6828Vac+m5YElLpYcPB0edLX3eD3874/pvMen1i0MNQGAiEEKgYNeuU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0156egVeFt6uSS01b26Lzy3NRbbJmGmKmzHell+I220lUKOESSIoZRFKk+V/VflWs576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0bKrbPVZdWNLosPMsrcPSTW49iuOVdYytAS2uXu4t/P9Hhtqtpzux1sdJuw9S5vsV9Z87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yL83+kfNvptmvn9Djr8X9T5j12s/S0IgBjByaKAq9VWKQIRMiUgzK1SEURCSQgMIKdFE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WVYYQiwDKIuvqFyludy41StBz2l3zb6R8zXAtlMN77wf0OzqyARLEJoovGxbsB4vhdvi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5PY4U1qQry9ddF9E1Wjoi021CoyXIpspsp+yfIvtPbywg3lCDXifK+n8hOno+NiuX12z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0Li3Y+vl4d81Pay1mo72NcFHoKDzOno6688O/nk5a+jxRzafS8pcw9BzDxt0u7+b3XG9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Z2830Hjve+C1E7XD6nPdqZ6860TDXc6eHrw9eagjeXtqsDIoyEAhBFIEp0VlbVFHptBW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2V2lrCxoo1YWVyoMizXm0pSllKsVaPYet+Rep5dfevy+nz6W49vN1lPFfWm1nx1/o/Ir3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85kzaz09l5rdVxPTWc7F0Msvy7l/UPl+uakC5CshYVJQjq1XBAlYPISFWIjqK6MVVvWz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SQkkDJCSEjKxpVgKjoqsInX05fXLw9fRbTk5fRea47qns63Py3q16BVbiyLj5Ho/Ny+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v0HG7KX02075y+jRZGRyuxGOLzepzJaPQee7ud8j1PmPT6xaGTUK3a5rmX9Rp0xabBOk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FXSlC31lW7HLm7D2OU46atGcghzp7cj0Eaq+iwAtQAhkhAYLCA/J/rfyTXmw/WPk/wBZ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i6PY+NfN9Vj2ZHF5IeYKtw9DOlitbVoARBnQKTTZHf5/Qwd/FZTdmm3bZ0msXTVrIwNn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im2k+d/U/lv1ayzzvofLr8r9h5D2dz76CyAQSlBA1utMrQrkOQEIWBqQgkgpiIEiEV1ig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SOAshRJCWFAjNWRmeylsVhvlv1D5aqZtFBd9G+ffRWdcMVAwHdLSYd2M8Fy9uSbruovX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9qleXqrrKTVaW1JWj1CKyXKUW03PZ+qeD9338hILEKtXguB2Zz7+Q6Dep68/n3e8/wCn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+kGMce3TPKEd9OPF9Bn5Odenv8lrPQVcNJPS5uGV9Hzuah3OfiW55V3Nbvw+h6POLnfn9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noeBln6fK7GdLLLcazHTacjM6deYUimtptHUgUMoVIIpUAKiV2qilSGu1BYIhBAul995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q4l6KHMS+idW0Z9BXRfnHikLK0C2u09x6z5L1mvsHP8AHbOe/Rc0SbKW6LCj8G57XV8r2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U59meOf5z1+U+PT3/wA91yKxbGdYVqwaoDAUwJYUYZkZTW9cFkaqEZWbCIRgQsjKZAGQ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a1ihRlVQwR/qvyf2NneSzJ6Jf5j03mPPv67RdXzK62xOF6D56bfJev8AJL6Pi9jlx0O1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VZ3sPOwHqb/K7rnqV5r6wcjvcgwdjj9cyek876GrdeTt3Uqurx3rZYWKYohIrWOUvZlD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4KOZeXs8WXosV6OfqQZ9nOdC8jsyyKJFGgkpKxWANsIBb8n+r/Kdebn/AFj5N9Xaui2Z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menw7+c4aJXDyrehbHTzz96xfPXegtTzJ9S6+Ys9Ia8/v6OiTBk0Z9ee7rc3rtwQqWEp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8p6pZj2848R9X+WfVrE8h7DxC/OPf/P8A6Pc+seSDXZmBIAgiiCohByVw1QghkgIQQw0D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UuwHUoyxQwEEkJDcV3lqCkhkIvyz6d8yVK7lNf0L579HZeGLWrVl9tGgOLZkPmQr0TeW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t/ETprBXl6q67Khara4qpsqRa3TUqqavXP6d6GjR18hkiB0c+W38/FO2j6Z8Z+obz89+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89zbK8uzl7VPn9HIr61tcav0lR5uj1C14+7vdJfGz1+OZ85X6zOvnD6JDzmjqMnh9Y39v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/k2jS1x6zzXtPIY3yO7wu5mhVrx0fFdy94xyL14oRLXtptGDKAMCuMgQIRWQAYIi2VjQ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0NvD6F5dI4nudEzA1NkAmG+jPY303KMurKGKw0DKHFiSy1AQlU6HLWa9j635N25frvnKP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xXyOzSvD9V4zsR0+N6fJNc3leizWfHKPsXyrfLIQLlGVmqFdAKQyzoysyssrsrI6sZIC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VgwRSJAyQhgCVc0KQAMixWVD0OfE+r58ez0yjzfqvLefp77zvX8Rw+j6vT5bu56ez+Zen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x/sfHs+i4va4qi23tR58+oqjzdPosRm2DTZnc1F1WRBOrzulZl9D5n0tXdrh9RvQjDPd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ZaiALVFFXFzdY04mS8TVZ0U2q659KwKmqjTQhBDrBLjXTeHlxUdJG8B0rO1EiN2BQun5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/O+pfLvqN1fxtng8enRrx7L870/N6PMS2LDbL7c6zHZac89O5eVf0DWS6xoJUJ5mq1NcN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G0yQDIxyfR8D0ityuryDy31P5h9PsXwXvfnR4X6Z8y+p2ehZTFdJAQSKtlZasAhDRCVo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JRkhGDFJZc0xZKZAhBBCWWu2yyxZIQNAMCCGGX5p9I+ayvTbXXR+jfN/piLIxStog2pZ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vF7c3y+hzupX0zwn0L55nprBXl61ptrEptpiqp67FpsouU6PO9j04++itvzSAkZeafNF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23j/f+nj8q994L6FrPmRQmXq35c4d+pr4Ml9KvmlPXZfNZrr1m3xDy+tp8wieuyeZWT13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LCYdPJu78PofZ8VRnWGrAms+88v0eHnWTuec7pAH57OPVi3mtYN4BDLLUYsAhICBXUq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wgkiFGAgIBrx7kKFFUoxc1biKQPbVaLm1ZRWVhiJK1lV1loICytLmBVb9WPYP7PxgX7bR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uJ2prFwPS4Zar7sx1eRXnOk50WfK+P8AaviOucYSq67axVdEL1sWMrkqtqUlXMbK7DiR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gIYYskJCHLlIWKwFVlSMoOlt5GjvjvpwfQ8fX6HjdXX5fqeQ6eXA31tvG6Lj3fFe78F1+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Lut52qT1ATdqcjV3RJx9Wq9cVfQuTyHA9j5Aq6fM6S870vnPZGO7Th1PRpl259NNqWzU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TRw93LvGQS8xE6iZO/VM9UR1dldYbTR0nnwVdCtc+3NnjpjlLcddOSh16uYkvfy8sW3U2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R85vPn+m82bLpTZjerbh2XPqOb0eclkWHqjBNRhAsCGGEYQKlI82sF4dLfh3uikFSCCE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0Snj9jhnF+kfO/olk+ZfTflp5H6z8n+u2dUNTCgwkkEFiiNnvljKUMholCMASQQMkGgNF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n10DWyyFFrCORSsIGSAhgGViSAwfNvovzeXRnuz2df6T89+hiEMJIB7EcnO6PHPlfd4Po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s+nfNvp3zHPXXFbl66qrayqq2iK6bKbkUWV6yn1D5h9q6edmVtcpJEPjvZfMJvFvy38f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996OPz7618z+lV8u0Yu1lavRnDvx52LLOFX6bMefq9RytXkt6TNM8JO6pwx3UOGnchxLO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x7WDtasa+czoDpjt8H13kcaz9zj9nNWAZ3zsz5+/FFZLCysWEOAMASQgIFhUCOhWWQgk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QbsWsVCqghksdWKTCptrtFy68qIyOPIJTdTbZoEgGUlKss0+zFrLQBV5D2W+58DTH1u7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a+TnW9uPenQ61ODU2/FPs3xvWAjrYK7axUdEDLEtdHU1W1KYCZbK7GIQVhBGkgZIQmLI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kUAgUMqCEFnW5HR1nP09/Avq9L0vO7vF9jPg38Wz1D4r8vWeC9/8+7/C9BzOlyor3c72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c7pc8S2jTFGvLtrgeK9p4oq6XL6pi9z4X3htlymS2yh0dBHYCAJOFG4t9evPu53Q5zIf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Ru5XVdKlYOywg26cm1w5xq0TNcozptTGtmpKAaBnYvAUc0bA/MPrfyKzne78F9hTx+X6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DzaV8vqdZnzs0Q9BAWjIQsCEqwCrERqo83FN4dbXm0zqYDUklNTdQVdrj9lTwfQedMvv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v1r5FXn/ALB8e+0Jozaq4qgaJGBS1V65dSaEqlgo1XUBkgYCEMpDANEUtai8tDpKtemk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IJAQyEkJDASFjifOfoXz005deQ9J77wvuASRIrKtpkJw+95o+ceh8/6CdOD6jy/sbn6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dbXRuXrrqtrlzUX0SU1WV6ylVtFz2/qviPa9vJGVmZJEf5J9W+SY66WV+ffhe38T7zvw8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rflHofPemxdTJbw7m9TVVb1lnH7HCuurVKpmq3PeIrIBTUU6qNqefVq/Rw9Rqz389+JM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KzWrqc7djVuW/DWSp6+3FVaAMhYyOQxhA6CmKCSCgqRZBVcFZISQSIJEGjNfRWAjCFp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Ay68aVsrDyGJdRfVsMIyMtSMJW05tBcjKlzrbqIrVCaM8l+gd3476nHT2nM7GfO+Z3eF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53vkgdalVtYtboggKWuliyq2pSDDLZW7EZSEhlJkIQQlSpisQqQ2VWhMBIIRHQgkQuhPt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35D0fpHkfN9vh8zoZvL9XVpw7Jv23z36H877fB73L6vIj1Xs/H+wZ0Q1Kebv55ZarJc4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0r6XN6a4fd+D96dNgRRAZJqyO8AztDkwa87gIz09NqZuXECquilvX5XUdFrsR1EhNmnM7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kCSSIIXEZgRLKhWsynpPjf0b55c8z678i+vGuGc+y+f9H56zP1uT1mdMxSNck1Ywg8BD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WPOMDeHYvz3zrCHowMSjRjp+xy+yo816nyiT2fkvYVZ8Z+zfEa5v2n4n91RBqSEV6AiL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EiWZ786sAIaJB1DAGhzNdbCMHIjhYjqR6NApkJJCCEhkIZCSRCylfL+E+v8APPm9P07Y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ECOq2kQby3quSfJ/Q79DfjvWz16dn5x9E+f56UulnP2V03Z5c9F1LNaPXZVRdVcfVuvJ2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nfF2ry9C6qM+d8L6X86+od+HzP6R8t+lr869HyOzm2vXq4d7KbclPWqweH1eRq9KkWyB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62XalhwMtuf0ef26q/PfhurRrTf433XiNTXtxbc7HO3iPPns8vrxBwvvOo57TQUsA4ZY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rWxBVYCq6gUyQSQgMRLanpoIMVYsgixkcNtVocO7ElTLEtkWVtOfTVsBK2DrSrLKb6NA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dd2cR6zKtNlK+l+gfF/RZ39E5XQmdeT8h6/yG+QENCu2oRHREkCXWV2KarK1kIMzqWCV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QgaBTAQwEjo40ICpBEdRTIRlZOh9l+F/T+3i78tnr8HI8X9HnD6Pyvqdbk+H7/rfB+r8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RHqvaeL9kliswef0cI9b0ouxba4/hfeeGSjpcvqLj914T3Z1SYVhgCQxUxh5Wr0/l9Sx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SXVXYZclz9MwL1eU7BWV0BDF9ueiculRijnnklkMKQwBUgNbIp28nrFPzX6l8uuOZ9e+R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fHacHvcAzdfj9llI0lvnLN1025kOqOfoTRIEcRqGfZz44JV7w7F1N06hlFO9d5Of0efW3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X+MTp+t8r6mrvhf3P4LWX7z8K+7pnLpFuXVlBAYBEDA1St1BVZIrl5Wp7SK8JAQkhCll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6m0IMIDBGjEkiGAgkKySBgKSSEBAIQpVojQhTnvoOgUIYIN4X3XiZ2x2K/L1059Oaaootr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6XL9Z04/QBJvykiQeL2/BNee1c7dy9O/yvoPN9OfrN/T8Vucj6t4H3Z877fl/V4s25tP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25R+N1+Rb1bAGWyWpKqStFvrsq7HFTkUaZ34e5p7fGx08hT1fOzPs/Ieq5dnM38rszVCX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P6U1ngL3ef044Yy3L9zz/oZrTi9eeXp8KnvsWsePnd5u+eOuyvWQsBFZQAyACEhEFdCj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DhyWV2Ey6sqZyClqlZW1ZdVWsCVNFVVdJTdVeWqQl7K+pKbKQCCWumylYAT0HvfkvZzr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WFaaq2sRHQRWVm62m9RXZWsV60qILMIYltdiwiBkIJIpIgZIRlhYUg8EICpAYkkIfR+ce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0vb8ZFur3gKzTr5bznrvH/M+32+N2uJm+m9h473CR67KbPdUldiXGip1OV4X3PhEo6fN6S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6dtWUrjLEDKkkZRh2ivIL0uZqS6lU6PS5/os1NJpF5fT5ztWrB1DK41dtE55HSxzuzb8F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BHrWrTnpO18y+jfOrjne68N7Oyzt8/Nnr6zg1rFPX5HakWCLiaHn1UtBKNaGFtIEe1aus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WG/P2bcHRdSwIYWJzenzK6O3NpXR4b3XgE9J6Xgeipvz5+gvzzWz7l8S+2JS1dkPj1Yxo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AR0tAZJTIAwEMIJCBoGIRCVWVlhhJJCSQJEJJCEQkhJJCERDIQAwAYKZChBCpFuLiCSQ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cDI/L2U5NeOaprsoma89+fea/o/zf6508/SkOuIMJn+d+v8Amk2N+Dby73YN9PXn7n5b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o2+fmvJe18l7XFUGnl2qUUEzSotxdLnW9Ra1ZVDRBZbLApYFzbjy2rF3fR5/TcXV5LPT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G7fkPYp4vsphOlXcmOlC3IUpdnomkIlFmzWeB1ddGsexZD5/Zbfm0tGq0TWHn9xGPKc7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9/y+nLyk6vN6cUEmskSIpBSMptZkYZ0dWetiW03go0UmI3NItdiLNWe2zW1NxnsElqUh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LarNSU30CQpNVZ76EUq0WSSnikEgVgyCVuiIrKy+nNpaVCqtW6JUQWYVIzIwYWWBmFLF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EkDRhFdCCFJJCMAe59z8X+w+n5/WzKevmVg9eR836jzHzftdnidriZ16j2/z33e+Vtot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QmiUouDw/tPFlHU5fWOV73wHuzvIsGCrFortAHrQsj2+WxdLm2HQfXGe/JfAvSA5WrJO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3Hu585VvXYz0Ob0K2sJ34rxrEAwWLEIimqymtfiPZeMueb6zynqrnfdRM9LMNTG3r8eq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Tj1QuBbIpZS6gKSrbqHuOejDp57q9j57J0uZmPQHPouTzOpy66+ijTbf89+g/PE9h2+V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P8813fsfyP60iXUrk1EqVwHRWEDIwHawrkiySBBUJEGgJDAFlIQQRGgxEJJAwEMBJIg8g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CCskiSSBEg0BXH0Od1VWQpBCHyPrvIzrz2B5eyjLqyzVGe+lmmjRm1gfa/lH1jr5gwN5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/gZ6PLb+fYbONr647vkO7y9Z+h+L9z82jp9qqcupzvnxqtIChEcsxdbl3XSR8zKUi4Lqy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8LU4Xd853+3DseB+lfMF9meT6bGvnnb51G+fs/G+o5mOme3i9uKa9gzrENdaUVac9UPLKt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z93PvZqxas7skjSBkzVDLLXXfWlOLdVc8Xj+qzdeHk16fL9HlhBuJJBorW2NW47ArLar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VAQhsrendGHVYoiAuNJjQ2d61NkidWjGU0VKqjPchSzkhjqpV0imKyOgldiFaOrLac2o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TKzIIg1lVgzB1JhWSEAgCJCMpGgIzpYlaXVKrV9FMKe59Rrl809L6yrrwTsc5+3m0aEe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3uPEfP+t2OH3eHnXZ9F530Pq8PpHwdHh6RRpz51TZWRo4Xl+L9p40ydXl9U5PtvF+2Oqz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TXkBubn7E4mHo5bPVqjGLdiYuyrQpprE1aoN7SxHatx7cU5ZrUdnTsy3OvUBOvN5/D6j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FdGisPkPYeP1jm++8F7XhrVV2UnTlc7t8nvizZk3nl56qCs44dkY2lGg1kAtELoKbaNc8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O7QWRzu7zqbO5yurytZ7ltDtbPnf0P5xc++6WLbbV+f/ALv8Is9P9W+XfT4D1mKBcgrX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gEIgZISSAisMVYkBIQxJCKZAwEkkDBAlCESstkA0EIRBoCGCBAIZISAowBXD2ON2FUqU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U68+Q8vZnzaMktFdlVlWXXkuPV/QfK+p7eNiChqs4J86bRn59htw789OR6Xxn0nvx8zkb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5pr0cqzeftqoy1GqnPSbzgY63Gt59vZz1CSyyq1BbboWu+1pcvnOzwOnPk+38v7bpz5v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vBZNcbh++8hc93pcH0mb4a3ocO47qxuW6kuVaVuBzntroW1OnR6nH7OewuobO9srebKm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sWq2tKsuulnH5/0uXtw8sb83p8bCFJAVe2m2rCCpIZWEBSllYiskjWVOWuj1FIXodvyT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fwWSyBtQrIAFFIAGEhJIM6OQFRlZRa7EK67amTsyahFZWjXYiUlSzJIG0WLGe6Wk6Xl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xpeEO+y+fnorZfNW+jh52j1/pfR4/mHpvdXdOHnO7ku68NDquNynVmsYqms9RM19guUx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P6N3E6XK59e13OP1fV4u30edo59ddNtHHsGZDQjA5Xi/d+EXN1uT0zn+08b7E7aFYCkK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lOTVzdT0DUEYGuK8zKsAARFHai1rTlvzIllPRTTdrWilOdnTZn2HD5nreQcZCkqslZp8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1nlfUeTp3hz9nwfb0ORrx/T4Z9/P6H1eEghbHXh2sRWI6AtrEGauwlOnNrnkdW3x2yDP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7XJ63I1n0b35tNfy/wCjfN0+lb8mq3lfEPtHxez2P0r559FgQSFMAQQKRCGuwMAFhAQY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0ISQiDFYGKQxSGCDQQMECDCEQMEDJAgEMBIQQwQkhSEEw9fk9W6UySSQD+R9d5GdcCEc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ptpsqzX1b5fVeqrdPISIP4z2XnjyvJSzl6FtqzDfQPO29ufkfpPhPpB4unjermtVS08O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fRqkPK6/J1rbWRmNeNgdMdRzLeXYOZ6Lze+dHsvH+p3nlcDvcK59hbTkm/Q+O7VCef8A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ez4EYujxe3kquMbrVwZqtNFzWYTT3vP9/PaKwz0e7LfLfAM7iOqrXYsIjqlVN9Znp1Va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3bzcKSd/KYCS2p7bXrdWeqxWkBVXbUIjpMlkctsqttAgUNq7Uc7c2iPKHu8GnIlSFSI6E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jBEBZWygrsQSq2plteTWtQIWV2IlJgZO6dvHQb038vQ9ofl2Lg520WTRrdRK3WyuuxLK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0MH2Pz2m/nNc19Pl9SV4E59bM5WynQxH05dYLEW5Kss0tb1LVU6R1Ch4enqymzj2Aza5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1V6hjxnot6BDCFVlVABAUgJgrDg14rOts4/XWZ9GaI2cGyqkRoXLWbDo6Vjec9P5iynb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CIpZdnsOlXkvrD5r3WCPK1ascreW9R5bWOb6DzvqvLvo257Ph+2uXU9809Xj+n+z5sk6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oWKsLZQ9OHMW4deLXKiyuzfLYr157FkcZZDq8jtcLWfVU21aT5777wJ9PsFteb+RfWfl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b5sIA0ViKVJBIJEoggAMgQigYsMQQyEEhqEQMkAYAwEhEGEgZFGkhIAMVIYsGikJUkKw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j6fO6N0ATJJIN5H13jZ1xgDl7M1OjNLnqsquaNeD03Tj9HSHfmkkG8b7Pxh5ErOHqnM6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357pjo9jl618X7TyXqcapyPl5dUraxEaxyMWG4/U5TWi+rqyNpfKt+G7li3V6LD4/wBT4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uD27OJyujj1n1XN6vm83H7n5Pt3z7NmOs91zKOrjp5TamiwrbXy6IGBVToquc5kLPQ+c9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7VyxId6nmmEMqQqoSxIqS+oor0VM5qNdG+fn+d6nzvo8lJE6cSylbmrstayq1YZCqq+sp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9VtpNnXl4E7QOSPRsvnqPRbZPKN0OfSwiorKBWAJISSDOlhFYDVuoFdSqq2tk68mpa1gD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38bt0jXx9L6kfHWx0Ods0k0IZKFepFRlsStq7E34Oh38nYsTJ9b4KWV5OnLf0+Rsx06eO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nV9a3SzVnddMrlzZQJK1Whs751W/CbbMuvn2u05K+XRtuM430pgddsoYhAHAtKltURWEu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p4/d4dh7nD7K3Y9OaEgBEmpM3btssRgqW+c73GbzaHWXZCtxFILGBCGWy7Tz7jX5j1VR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icX0Hn+55727+dq+N7fpHD3ZPveTwn0X5x9GstlUl8rLK+XUMyFmG+ysm1ELgsNGDbj1y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DVZ7O1ZDor2WdDzfc4mp6dSFp8N7Px1n1N6kryvy76R82ufonsPJetzRISMhCpAJJBklQ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wEYEJgDIahBJJCCQhECQSAwBECJCQgLIRgCSAkIgYAGSBIYkkTL0ef0LoSGBDBvE+38L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0Z782bnreu5ze88F9N6+fvQHXAkQbzfo+IfN3RuHqbg9/z/Xn9I8l7n5vvPsKPT/P6s6u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4Q0G2u0MS5c+PpPdX70GZTM9phrq0WNU2QTznY43Xj3ezx/Rni7MnR1jt+R9b46XkiN04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TQt1dFsW+j8rqzv0QdOPZKr67nOl1Qepzudb7G7Lp5elqra5YQyko0sAkoR1lUMCuq6t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HTz65eWHU5Xq8ZINxZZS91bZVapKkCOhVTdWiySS+yqy2KyLutwmOzlyiV82qiyBlqCQ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ICNZVYEFRkdCAqV1W1MtqzaFqDIKBvy19WvVx9VmtbefU2Bs9GMMpIKgFJTUUQVvVqCs1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zdiCv63wcnL219eHS6PC6XLvo1dnNx74ytNmpV0Z1m1toztnW7HTZlzPjbUitXwNi3z1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9LGVsdJYjxY1bkUis/M6vLGuzIdC3kA7c4jR2px7V6Qy2g5HZ5CV9njdWnpggIe4Y+kHs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mzGfJooegQSNDV23gocIxNhK7ZZTLKhr0QzfN/pPziOF9P8AmPu95h9Pr8foohPfHz76N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uZvlNFA59S0AayoxrIWArTi6PM1xS+i7WNFCTPRrkuWzeW1kcjr8qvR57VXF5L1PmbPp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9/wCCufpPqfNejzWikkBCCASQIBJJIggCJCMjEikMIGkA0BqEEBBBJAkQkkJBCGQkkIRC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kkGgIZIZ9+DesgKySD+D954CdEUrz9dGXTmlzo6M5vrXyb6928ukg3lGDB5vSRPjV2PX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rz7Pjejq3n1vyz3ngl7Jot4dSA2aHd1lr3rToNsYN/P12vnRJGzxCu3LlsspFiZOf0+f1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hu3w+/vHX8H7/wCdxlZLt8VjMqbKmq58mmFx7al7Ovy3qeXWADGly3Y9TTjv27zr6Xmv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3WysjySUGRQCIisFpWxYoS+q5oo103OHieiydOPnSyenxmytjQ1Vl0xDAR1KqramUkkX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vcTjtm9PTxSdzg5q7HkFSSEBAkIICsAiD2V2VAQMCoBAtdN1TFl1Ny11MIu7mfp8e7bU0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6M0fOhJFBhAhSVaylio1dyqEawdOe3rw7eV2+t8DmJ0a98snQs1y13WYcdd9+Vcb0V5tB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uvwWcfRZi0Zt80NQ3jpb8dnm9cdW5dLXr0yxjBGV1VHBTwu9xCt1CXiiGiZoaBnhcQVN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3ZZHeuoazXi2A4nXryGmqsKaNGd3iurdltN7zyR2GmzCkur1Vjx2aVWqxTn+H+g+Ek877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amhefW6vRmPn/wBC+fe/LIZl5UQ8+td1akNbFlcZUOfOd/ldXk788tquuVZd7onSDWNI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qyry+F2+RZ9CQg+e+K9f4/WfqXb5HVzovTcQiIYAGSRJAGSAgIJISQBkgwhoiCGIlG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hCIQiBBAYCGAhgJJIQGEgIZIQqxRvw7lkEUyQfwPvPEzpjCzn66curLLSl1DOf6/8k+s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IIba7U+U8+ZMd8/vvnH0PefB+7+e/TNTjeN9H5k7OjPs4dlay/Nq023tVWwStls5Nayt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RDLUNlgOfg34e/H3WHs+cmvIeg4Hp9Y1+L9h8/jUtS9eTkgkDWNfnaW2sGM3c4WmXqV9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Kq9WAo6fKp29g1T+T2sIVZq2lcEiKRKBCKjyKksUpruSzJRrouOVxvTcX0ebIROvnuso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BVXdWmeETNz023Tas0Xozm1xs3caw9Dy8ZJDKEKjCKLJIisoCpGsrtqCQKsoFYKlN1LF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47Xa69/H0NcHx1NoeaBklAYAkUlcQlTJYisjIBGss6Ht5+g+K36nwm6nN1XJ1ZLV3Ch8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MNkuhct6s6Kl2vA81qx1guqFZ36Xbw/RDBpRZmEdG3kw7NnnNC9xcKG3i6KA06KxHhK1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KhfCnflhoShDR6PyjJ6q7BrHw71OdGVa+f0ORLszDDdeqV7mE3Yead3PyhHSbk1L1koF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3/gDzvt/De81jq9CkY6X6ePqmvHe/wDn/wBCS6NI8jFPLstNmUtmCs1UAiXi47/G6/H6e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03mvTNKZLGgJXjtrXtKQvFwbM1ntiCfMvK+k83rP1rdl150WkGgiQEQSIQg0VIgSQkBC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kkgYCGAkEhJIQgkklSQQSISSVJIEiEIJJISSEIJJIRlYo249akiKYIWeL9n5GdOQyWc/X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9KL9L+ae16ef1bLN+diGGsrts+C02CsXr/NdFrl/Sfk/tKz8DRyD2O3kW8O3Zs4zTXoK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Y6nJbmW+gox1s9LDXlrsYsqp0rOWyduvlsDJio7cvrvmbOHNcb1nhvSXPU8J6HgpWA2s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ES6kKa9Yiv0Pn9WN9k4mxu/Dtx6lWKrZ15ek6Hnu75/ZdFbh6ARItNTqVKyxWAoYCq0i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arjJj6OXWPMzfz/V4msqe5vep7bBIq1W1mcMsw11FttjLGgrKRlYskAShRgIFWCpCIiso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KKkQBIV1X0XN1T351u6tW7h6r71sx2e9LMbMKtGI5EZQI9aIj1oqkWCp0uRIblud1J38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v0cmdeXXfj23PWHKJ1ByFl6lHPRejbyns7U5rJvGFjUuRc700x+Xb1F9V3n9CyyFSWwp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hvqMstAqvBI0AtigjQSNIrZlqBoKllcqApZPT+erT18yaw49ZOPze1xZW5nT5de5x9Hl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Tgd3Niustd+W65L1jWdngvaeLs8z7fyPrdY7Vd6Tpq4vrePL5Xscbv5vPlEz0soxW89M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HVk6Ndfj9Xk78zacuiqvRef7rQKmywK5jKuvTOfEZEw769i1bnyfg9vh6n2Dbk1ZsKlD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JKgZSCSIYAwEBkGBBCCGCBklCSRDIQgkgNCQQ0UhkhJJRkgYIESEMhICBlYDoxVrya1M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/GzpzrEs5ezNm00NUVXZ2W38y3WPrg8v6nr4yyuy1leCvh6Z13Opt5vrM78X6671Gp8q5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w7cMdqg5SdmiuYOmqc3n+g5S1r09ceds9Sx5h/XFfIP67SeOHsecnz0dHV349Xhez8xL5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muJ6vyiAjRZVCLGgIVMBJAwpLYsg2/nLL0+Yz2Nrrs1nb2/L/TLfPWb+d4PpNJM7jo0Q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AIErtWqqL6rmmjTVc4PP+o43bzc8idvPc9VltsDKtdtZTXZVMG2q0cq1sEjQdSPIAyRI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KYJJA203BElEFYAkBRdRc2drm9/l3u6NG3j6TdGx0ZlM1FKqWECjVgQoioVsVWVlUM1k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fBXLjc0y9kzG8lB0Fcq64ZJqhmOgmZ9DJnNxKjZFqXQI61yX42AYKtkKjaCrW2mKhcCl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JuK8xOrK5U6UjmjohMC7wYLOi1vPbasY3vrK6Nddcz0PO56exr53UKPN+g4KjFs5x7vm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Q11RxUue/OF1Ma1Y9Ihjis1nb4r2Xi9Z4nrfF+n1n3GOaW9PFq5mbn9B5y3NtlMx1//E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MGBQQDAAMBAAMBAQEAAgMEERASIQUTFCAxMiIwMzRBBhUjQCQ1QiVDUEQ2RWAmF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JuIwBxboe5BdVkBTo0Yrc3+R1Zoe5uXBwU/a8fjph4bJ7LYWVlGnMCmVtcoVZE1kOz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C0p9LdPpLIix8g4j9JwVsKqK4H43U8m8Z+x8fqTszxSaKjf+TyvjyfjH46qyt+lZVAvJ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g3KcqyOsTyfIcrq+kSf1GD+53bg/tb6MXaz1JMZO49iB1l6MPhurq6BV8QQF1pcajtDby0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DAI97+nwmepJh8Q90ncj2w9t9U/RNNo8JX3O98Be5FxQuicCrIC63ZKbDcmBrEGNR0FO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F0FOFe5kfcxMzOk0wd1f4Y1/kuN91cyaNbA1oefyym5pfDENVELD5Z1cUNGqyGpdYIL46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Ky11bU9eyPBgzPkOq6KFqc7M5FEpoEbZHp5uo2KNud0jsMwRPhhYnHB/fUdlN6KiZmdM6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GSRxEbLXQOqvyA4g2R6BXV8HRgp8BCII5GC7wNYZLAG6+SLtnCkHggH4kNVIyyssqsoip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0g2X2sbZ110UlQyNVNSZT1/8EKsgsaeQtcCHN/QP7gVTHZ0B0aczfP8Aj9C3m1Ojmd0X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6sfBq4FqGH+brMmlNOvXAKTuf2oBSdo9GLoz1JMZD4s2l1dSFArMieYqPWmGqEaibmdV+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k64N9R/XCHucfEviFO1cE8oaRoOUj0ZNM5WZdTygFCMlGDKgwAW0g7nnM/5cn+CJBQC7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Ec7rNbqqJlkTcqI3e83cUDoXWlj7nn8r3XdKfFe67KcOWbwuPgabNzXdmWYJz7CJy+U9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5nPdfAmwhN3PdmcE42TDlZ1w7nPdZuD9FCywlenuKiajq7sYNcNGiMZ3PdbF2rpOyl9F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SS0CFnXEeSDZFA4A4CxT410K+EOsgILZbJkya9TamRMb+KycEBma5mUgIDRg1PiflykL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BVvbK6ujClq3vVz5/wA/qPbnZOwsdSTWJ/8AD+fJqYi8WMdRSO8H6Pz5Nlbyrc9V0Z6s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RKRPYHKSLdq6LmOjwBsrppQQUnc7ogpe3/pj6A+N5V1dO1N9Lq/kWWRRRZwz0o+53SnV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Cnd2Efc7uR6RdPlP6M0jwkdqXeFXxvgDjlKbAQGxBAAKAXfKbyBP0DfBE1BRDNJMbvTu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JM/WRxJa1SHLHmT32DH2G8ReVB6U3dTaunPjjHg6qEXNVo0IHWc2jBuuiurq5KzFZ1vE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idISBJlW8W8TnFybJlG9W9WfMd6t6nSKJ9lvVvFvAs5e+WoDQ+puYTmc+UBsTrIyXO8W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b1b1NkQPifrHRemTkainmygG7DnZnc/TkCCBTgmlfODfEqpuWT/RhBTxZ5aQu6HBryFv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20y6AWTmh4tZAKIfkzfnsHhi2yfyCoMcA/RH69THmb6b6aTeM/QP7hF1VNKppAH+WPKC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9P6ZwuOHVlIPCFVDwCLPG5mUrKCiCE3VdE0ppT+49MJO3/rYdP8ATnLMr4W5rLIUyIuM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p+yLsZ3v7YtI5Td0A8TukPT/AEj0i6fKcfCztvhIVn8Jcibr5vj8WVllW6KbEgwKMXkm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JqPidMUE42EIyx9cGi75jgTYRnKyplUb7uZ1kkJOZdVfD5d4YXqnFmv8UjtIwVShVR8a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IJPkZjbmFhjdXRcGiWUuMTS5ws1Osr6XxPJGdRq4j8NAfCdT8SHKKcZk513dCEZOa6vy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QVSM0KYczaj1hGHws0EjC1WNrp3qSdzHlgZKHAHC1k9uYWUI/I/1InWRF1tfWrk7v0R+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xzHB7fMH7gwsrKrZ447BRnPGuuB0P/iHkqB4Lfmpu04/Lu1/QdZ/Tpz+DJmY+Ky1CD7i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muTzq06K6f0v4AhZHnylMizLd2OQL4p+s+so6zdI9IqfoPUk6HSAeKWAJ/SPsbg7o3tw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J1JV1flDChGhGE0DNNogvinCJu9OUvhj+PiHuOr11fMbNXxAibm6kddVFRkjkkLjTtu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clTlFdIoortmF05mVUujC3OREmsDFu8xNOLblbhCEkmArcFbkoU7ity5bly3JQhcUYSt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oxOW7KyFZCsqtyWw6CeTMYoy4saGDADG2GuMYXR8vbSuyt3i3ic7M4y+Fsmpk8Uktw02H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LoHR3dSv8NV6lK78U34581qai1jlhTo3byS+d/XMU2YhR1IQeCgdXaKLxFzbq1lC9bQ8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GZtRGWOo5rHp5Q6oeScT+pUtzRP0ko3Y3IJJJ5By25D+ueSf0yfyU6OI6ydh6W1kHhpP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ntLVE8sTnB5IsgUSmlXWZOPJfGxQjJQjQjTgAKfo7uR7afodZQpkPRp1/wBsqqDaOAax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/S/husyOF1flsUI7psSyBSANHyoB436vUh0HhiC6CHxSTm707o0ZIWr4gF3POZ91K9CT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VVNmdC0ksGVqAKbE5x4bKsgCOiPhhf3N1UnaDZrvUPVoyRR9oUnbEE/qimCzeuJ8DQVdO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nyjq53hbYIgKNgWRpO7aUY2BRwNy1GVzmQtJbDHG1kecvawLI1ZGpzQo4WgEBZQsoQbm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8btWs7LoFXV11XyBqeb48i+AOqCmHih9So0dSn8VUc1Q4Xg2b6cw1AaXyRgmeDUsLVpg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u2mks4WKLbi2VP8AFtb/AOZW8+yv+zURZ2uG7fSyZ2eecT+vfW6CqGZTTvsf3GBpb5Ol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f306cgnRlsabIQmTBwTgqXrD2J8zGqWQvddAK6y3XydOayDEGJsacwNEHZhJ2weng/pF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fwQJ4/NJ3VbvBTjRORPgusyKvpz5SUI1lsi0NjCCbrJN6ny7pF4Y0Fa8k2DukAysvctF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2VrH2ZnWYoq+NU/K22d9NCbNpnuDIAg1oEA1c7M4amMZpJ3a/FOLp/qFzb5hdvWf0x0Tt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GMJ2pRULbl5zOR6QNUhzFE2UIROZyAzOkNsY25nVc11ZMbkGr3G0bcDoImXUrse4gCJv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z8jRHU/oWKurp+o+ag3ZSOs1+skPjhgbkbomaSNF3nUuhun0l1JA9pwBLTSvvDBUhoNb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sPoj/wAoKuhULyxzHbxvllX5r/rWQATBd20qdzEzwyU7s0Xmj9i+FxbGTsd1p+rsKj2Y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U5amSNeIyGT8RlD3vkL2lqpYBlm9aJt0/C6JvjlKDE2EoxZWtaMmEvSLSPCXtj0iGEva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Q2jh7pfVkNlVm7YB4rq+pPkWKDVlsmxjKMBq+c6IKAeI6v8A9O6yaR/ChF3PN3hOUhyx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93FyNyieWyZC9ymiu+mpm3OgmOWP4cneCEI6CLwRu6HSKl6FmeR0TAg1qi8TptSMIRdz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1LtBh3OecrQgu50hytGAGd0hwJUYyx9cOpqJd2xjbljbIm5aBHGfEcGNzukdbFxTG7tp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6EZ3Cm03C3CMGlPT5jJA0P3C4f8ARBRCvgepN46XoO+GRrJN9GnVDQmVjcsVX+Q1r78b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KOuMHtMYPWn0ZG6/6PTED9fqquHI+kmsXBW/RHXyh5NsLYvc58U3hVG+zuceXb9l3a/p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99R6ctO3d4FU8AeCGwtYDPL0bN61CFK2zgwltsG5VmaFmTXaMcpD4R2YS9B6WEq/6ggp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/1JTpF3TaSVBsJHXmg6HnsVkTIxZBO6v0jRUIu6TV2DPDEj1YLyTG7k/ozSMILN+SR90X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i1hchAUIgFZoT35IYhmfELNiGaSQ5nqEZpJTd67nSlS6Nc67YDaJrnXKfooBZo8TrJ3Q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qIWB1KKiFmnxOTjZRjKw64ONhGMjMGjO6U64E5G6vcxtg42ELLJ7sxwHiJO7be5RNlCy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yjK13Wk9WQ4tG8e52Uu6ovXUfoXKusx5LYu6QdKceMrTC6vhZyAy0GMfbUi5doon5v0v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jxu30smYFDn+MOnILoDmH6gVZHZ9O6yDrtwvyWVlZW/cKHJ8SjSn7iNSpnXjj9SXWOql8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DJspCY8xmeYyCnZli+JfVoFVN1pNTLHq5pbyxuT3eFhu22EqPYMJOrvTCCf1mPgCuj6k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1LvHF4nx6M5AxNjuAEAnLpEmpuskvVO6QdvzhJo1OUC6uUh1c7wZln0ai7G2GQrIU2G6E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5f6rnkqCOwOgb4IhonHSPwRBE2EBWbM+pOriF0hj0jmOubM/pHF2hHV7zcpxsIu3C93O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OHQRDM+V2HRRjM6U3KKHgZhe7pnZjEzQ6CJmYyu1wJumARsvcomyhjuZX3OB1IAa2XUnr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naRMb6kvcU2EARSFha4PGI5R54BcjG+zIZckNM/NwLihQhCiYuEiCEEQW7js2yqo2vpm9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szK1jDJn84I/uVUV1Gd26J4kb59uc+VblvjqrKrjzR2tJSG8fO7U/u/PLN0p/Ud3lFM75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JuRs/uqht4n4RzFqjlDhL6tCp25mROyvl1c9ifEiFbAIuULkDhJ3P7cH97+y6uifHIVm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lX1ncqYaYBhKDEGhO6N0YOi+ZexX0g7navTl2xYRi7pD4vmUppszOs6vq52ATjyBhKjj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OR8Ma+GG5b+SRosgLvlOqOrpTpmCmk8O8ythOZ1SfHHqpfCIn5jN1b3TnLE2SyiJcXyWk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Emm+W9JTX2dvroS2TptIpco3oRlCfIopMrN4hIFLKmOFs7VvAg+7nS3WYKoqAwMfljiA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+zfm6e/KIU5+Y3Rcgc7ny6ByunvDVEdHPupDq7rD66e5MYImnUjuqTYxNyBzrmSFBxY6O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WxKpQHKOwUGiJ06RR9QbEi6a6+LTZzhrVO/iMwPSIfxqj1wpGZgbtdDLn/8AK+KuGxpZ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+Oeytrjbl6idmVUr7OI15boeXorco/ROE6pu5yIti95cqbR19JfdO7HeKR1M3dyQuYg4j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G7M1ytdPjBDoyxdcBqe0temlOP5HdFdE+ORyusyv4i7kKi767RsuraSK7hGnaLpGMHJ2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r4h0bh1fKvhRFE65tZHXLnK/MBdMjRZoI2tiCJ0g6dSohd8hu5VL7CTwxU7LBRFE6l6E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1VI3Vxu6BVJuYBZr9TA38lWcIRlhOp5WmyJvy64XFlrjc4DVOICzKWfIsxJiuRnQzEDw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nXeFZ1mWrhmV1mWdZrneFZypCb/5j9ZxUTMqe7MU7RFl092Y2wkjD0QWmKe/P8HC2llE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RzNV8WEtTJ7Jsg3srrNvmhiCITSnhNN8LJvXaGlK3A9IPTebyDCaMSAXa+GQP/8AKkYH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v/l1bNWaKJ2ePEIq2AIxCOA/RPlWwqe6ApyJuiMLIaKORP1nrJcrI25RGczPiWmDkdCxx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n0kPTonVDGqSYvOVwDl0RdmV0x6c7xZtMyL1fxF11fnyFRssdpeiwBUw8ITusmjMOrpk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xXSPBnfIbm6LkH2bmV1pyAXQjJQisoI220zBdzpsCE/wx9EekekSJytad5MTvJlI/TeZ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HEAlMbkj3Vo4O0R717vAwql6vaZJGw6v1ZuHLcOW4cVuHLcuRict09bpy3b1u3LIVlKy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FWVlZHCWTKFDHdHogSMOuPXk1tzyr/DfWjAUj7ldBG3eOqXaN5HgPEkZY6GYtQII5Wpz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xDoW6GBrlJC5iauiCPhR/JEHSZaWSQPvg0otshqFZbQP8RuD+2AI9QjhLHvF2mGTOP8A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gdBJnb5Hz5w8kL455m5o5PC6kOuB8l2NtUedgBJt54wCqe+HtPQKYWarY9C38sr7KmdgO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QWkOTfC+WqFrySqOlut21jq/s6p8TmhWxzK+DMoa43OOVCNFgAiAwHXaJ8EPpxC0Y6jW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70/pHozA9XnS6LtGlE3ROl+UJsRKZEC57WtKeUfBC1fEHcfEVGM0kpu5O1MnRVcyppFD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jKxZ41vGLeRppDlDEHuyRNLXRhTTNtPK1rWTRtiiqI2tfUMTpml8MzWsjqGgCcWZUNzc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JXEptRmc+qQqUanSGYJ1Tc79PqNRIGM363yfMVmEce+KzoFzny2aiwkOgZZtI3Ju5Asj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7TZy1TAXl7MpAWUIgXMAAyNWRqyNUcQkT4mA7tq3bUyFrjJC0Aiw/7mvGTM1ZwnPznfNa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jD5XVSw5VFIWFjw7C3JGbhzLIBDBiLbYkZmDRw1TYrrhtIYjHLUlsREjsrZ7JkoIuE0o+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eN18JOkHUdLcksecC7TFJn/8AH+cKuGxikILXB4x0ON+UfpDzKplnU7tDqPKPPblFuQch8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GoapyCIRmlmgTmoiyKabLNrGbEFDo/voOx8bXiSmLV1EZAMb2EN6yertDsb32zGSHUgt5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ShYCivl/RukYQVefwweggotZJO7CBHqpEdGXWZA+JzlmV7rpgVZZUI3FCA3dCGprbLoIL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6SeRt942zpmLfMZCKhoDqkBQ1Hg4ko1ZTKt5klq3kmZxUhLmk+GwWULKsrkKeYpuzpMj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EbmRiKQkQuAdTvc+aB0kj6N+VtG4I0zs7abxvpfBHSKaCzY6WzeGUdMC90IXDhbhqZA1r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hpL4mgblq3TbRQAvljaXblqMTVDALvZmO6ajE1RQhjZbbxyjjzGVgQhC3QuYwyLdBboIw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c7kIx2UFPlErM5MK3RQic8luRu5W5K3RLt3kZbSRH1C198ki3MhW7eFkepD+ME88sF1d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0NkNMGG6MdlZWVk03RGUjVDrVtyTUOUuqTHEt4+0L3cTtIZi5p3eDZHBMqFvA4RyC7e7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22sh0xGEsedatfDLnH/kEBwqIzG+mlsuuPQnA8/x5/z5QVY3Rgs6mddnlOCHN8rr5V0T5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qnvj6N7cKb13dGNDnVEW7bZEWTLHBkia7wnrQ9i+B3FNcQoahXDpdo9G98XV4uXxp0RG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BPPhh7MHL/rspH5RV+1p26L4gRN3I2TCBHmC3jE6VlzNHZ00a38a4mNGqYEatqNW1cUE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9rZCt85RSPfJUSPMl3p2crK9sIikW6ktSwPu6BzncOVwt3y064YKSnaEYWCMwsRgauHY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yBrihCwARNKiprncBpDQEPE6Z2HUzGwanOV/yNGtQ4rLIsijYC+c/liFlJ4np3XsZgxu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sOpXVzjkaMAM7nmwwibnfVSroo2JgyNvhE1OdmKJUbcjXG7kdFCzMZXZsTqdImYEpoEb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C+MvYOWythJGJE5haopsqDrhj7EaoBAascnNy8jVaxC2gBkZovnqINamt1pqTxB0IKfC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VTSknaRvTswn6T6EdOUKaLOuip5Q/wAu37FuTXCpjzt9N9LIrYfCtZWVlZWVsdFphot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ortVwtFortV2rM1XartWdi3jAt5Gt5Gt9Et/EuIiXFRqSoY9soUb8iNUhWLiwuLauJau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abUsvxLFxLFxDFv2LfsXEMW/Yt+1b9q4gLiGriAuIC4gLiAuIC34XEBcQFxDVxAXEBcQ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BXEOXEOQqHIzPK3j11TdEHvW9eDvpFQSOdUuKid+WqqXTVDHu31S2QFz3tDak3fUlqbX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NHvFn8MEzpJWVNppod42SSWJ0VeWGor961tUS+EnLnObOn6hxzB1Q+NGrK4py4ori3IV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vy8RIuJkRqJLyVDwDPK5ZnvdMLxMcrq6idZmZZynvKzOyXerSLcTLcSrhJFwb0KIrglw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Y2ptNGFuYwMjWwtjYsrQoAF/2BdXynByHgiurqM+Ivu4yIkuLnXRKB1+at93BpllgpDG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hYEVALDqVALk+J7UTrmUROaoP5Gk5P8ANN1PiqHGwZ3lR9XG5TkPC3rgBmc82wKibYE3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B2pkcIYio2XTG+KV1ygMzpNAiomqR2Yroo2bx0jkMCmjdtccxRNlGzKHuzFO0ZbwSaS7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4K3JXDkxblbo4HkATok5t1JHu0x5Yo5GyAEhNmTJGnBp0c3KcS9rRJVokkxd0gs9Uuk03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tDmlifAE6NyKptZJnXaMJ1VKysrY5mreMW9jVQ6J2EU4I3sa3sa3rFvY1vY1vY1vY1vo1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41v2LiGLiGLiGLiGriGriWrimriwuLC4tcUVxhXGOXGOXGOXGOXGOXFvXFvXFvXFyLip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PW8cs5KzFOsWM6FxWZZ0XreOW8cs7lncs71nesz1d6u9XkX5F+RWkVnrK9WkWR5W6kQi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5lW5mW4mW4lXDzFcPMuHmXDyo08q4eS3DSrhpVw0q4aVcPKtxMnMcmC7BA+3DPQpno0z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Ry4QoUrgjSknhCuEK4RcIuEXCLhVwq4VcKFwoXDBcMFwrVwwXDttwzVwzVwzVw7Vw7Fw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4Yty1bli3LFuWLcsRp2KSNrEAm07bCBoNRE1ypImiYjSp8B2fStYmsHFkAp9O10j6VoL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ipg2JNyqwy0UTd7U07RNS2dCY2vE1AzPw7QWwRh0D2FuQXLAntGWnY3dyMhCfFFcU7Fu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6YmRMW5YtyxOijQpGFSQsYGMDGxjPTx07bCBifFGgyPLZi0xvhfTDKSjEWoNR0FP23uQ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IdfiDqdXIm7pHIuTnLNpfC+LY3OW6IEjGqghGeU3eEdTN0R1MnhjTij4ImqR4APpi1oT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tKbtjP5SdIz4ZHoOs0OWYLPdxeECE9wAhPhvdBZrvkdougi1dI65TnWEOifJvXsF3dq7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4NGd0jsQN457gxuB0UbcqccxTjZRMT3XwJsgMzXdJ/Vh1D3Zjg1u8MrvxDTkyq2FlG5q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ai0tLasAcXGhVRptcAo9oxlR1kRbxEWZ1RCBLtSIF1W154mNcUxNqm5qiobZjs7Kfq4+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ZHxC+pAKdHdQwWdVvljHESLiHqG8jqk/je92Uufa7ijmQDllKyLdm+QrduTrqOMuO4kW4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rh5Vw0q4SRcLIuFkQpnLhiuFK4QrhVwq4Uo0i4QLhGrhGLhGLhGLhGLhY1wka4WJcLGu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Vw0S4eJcPCuHiW4iW4iW4iW5iW5iRgjIliLXteLhkZbkYsjFkYsjFlasoQAXhWisFYLT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+F1fBptyXxuqptw0WVI/eQ4Hl/yPI6HE9EGm2BQwkyZFbmsumBFlOo+5vY7Cl9Zxs3152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2kXUsdgW3wCa4hNm0hOV9Tq2jfZwQ9ev6oEhQ1NlvWETVItmkehTkNgi3r6luQt7n6OwB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3KqfaOiF4gVmRN1fG9hhZCI2axNaFGPyznxp/TtpxhELvdq9dz5jr/p/Rhyx3WdB3iLl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U2FZGhO8DJ3rudC3dQDCIak5nBQi75Dmei7xySXdnV7uf6JTNIbnM4WLerfDB/p5tFcq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5is5WdCQ23iDyVmyu3y3yfKXBkuVb5b1OLipqnMGSZ1C/KBLdzp7rehGS53gWcJ8iY8N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bwxmbXMs4UbgXPkBWcLPZNdnc+VZlmCLsxMlor3bVd3SPBo3j5HBov8AgC1K3si3ki3j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ax6izhOhLkInX3ZtJSNUlFKuFmANNKhTSoU8oRhlXDPK4QrhCuEXCoU2vDB8DBlZTNvT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lRF8Y+m1A2wa1ZWqnH8yX2vIFflnizBt2Ohk3jbq6vhr+z8YjmqI87ex9I7yLfsW8hzc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rhZDEDF3ZiBfkthZWVsLL4siiFZWwDbm2NlbD4th1E+gZ6jew9UNC6Z7mUpa1dVF7lf8A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fLW3CCKabxs8LmG4b61f1iF5doZAchyKLLmaGiOpeXvgZkbW90ffMFrbAWTl0UhzKR2V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nuumusnG5vgGEoRoMVvFL4YgvimGrtZAj4nz9vwodGgr4j1c43dm1kdcl6zYHphlKbES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7lH4nzusXnM6nZmkmOBTvBEnOs1j8se8Wc8kYu+fQMZme/pktJJ1iF3T6RtF3zdVbCys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HwjhUSkq2d0UdhyF2ivrdZisyDloiVdZldXV1dNcFdXV1dZrJpvFH6dV1b2ruLju2oeg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oNasoKZot3cBqDVlTDZWzAIsui0xqGQJ8DHCVzQefoqZ1xIMpoheEeJw62ti02TwmlM7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7b5HlSxZ1d0bopBK3E/+GFWQqMkCJ+8ZyWt+2PIqWWdT+FzkOiPQdrModayPRWxGFlby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+UcL4tsFP0Z6sfY7rFBmD6dOYWqxCbK9qhd+UG6d6vyqptiqaIOhkiIRYRhfCnfow/lr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apGWmhizNlFk2ZwFJlzKr76f1ZAmC6ssothfRjLiq7o9XUYtTu6rKU2NCNFgAiAbEMIx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IvDC1BQi8kxvIvh3hiTnaMdYZir68mUlNiW7AVg2MdCdGeGII9ItI53qMKmFm9XLNd8r/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yBjnKKAucIhG6fV0Okh9Ry/zTDx1HdD0HbG3SwVgrAlwaBYIloTRd8jW33TFuW3dTst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J1PZcOjAAjTEtMBkMVHYGnsuGOXcFbgoQOK3bkWOWRyyFZSrLKVZdMbKxVirEqxVlZWV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r6M7Oq0ib1Kj1g0iZ1wZYprVlKYcqLbgYAJpsu56IFquQQri5nOikbIPIpzZ1WNKDuoP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UUCraD0tpdBhS+4qPT8yaMPAeY5IniVv7ZQx+OQ4dRPEWmnlynkP6g8+duZnbMzVh7cO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GARwGIQ64HAhRAF3J8gq4R6r5wl7APyx+m7rDJoHLQqWMBGMoxoOexCc3ZK0jeKcl8fV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Q2jjGZPZZBA5S2TWdwOFJHkbWH8FGPxOAWTM/oY5yFMc7qX1agav0MMOk/VwtiH+Gpd4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u7CFoy/6Cf0fpGvim6v1e1SKXSEL4g6HVyJ1lesy0KJ5A0psagjGZ1swXV0vVWu6XtR1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aMrc2WLOi9XV8L6ALIVFTXa2Nq6CPwsc6ydqoh4m9zz4fiI5JH6uaLMCd0RUQsOpTime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JTtUfxtXwPE6okUTLC6jGZ0rrldSfA0aJ3RgDWI2UbM5kyqwVgE1uYyZQgArBWWVkcdg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YbFWC6tcLMq+xvTeRxEnNg5yp/BDe5xDiE2dB7XJhsiLpqsrJuinnYE+ZzyVPTXQJY6K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eQ0rsr9n97T+eM2XevkoprkR+PaXXCmVX3+bPEJBG50T2PEg/WPkfHPMzeMk8D6OS4/c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nwO/I7p8ZTb/AAeqGFsArcvQX5upVk25Zi45kQgMCih1IVlN2W/LH2OGDX2TXp9yABlg8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rmqKpLVxDHRqm9FP7KMXM0Vk5tkcR3RuuKw/hovTqz+WlAbHIwOUsRGEbsj/AFA5MltT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4O0Ux1pm3kp+o0kcdGHwYHV02DukWkSav+yc4PcmuszMs3M1hKEer42sCcmeGIL4i69S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dVz3fAbvkddF1+VsZJMGVBgC+ZTZgXcZE/o7oBljjGj3BG15Rpf8fywI3uh4nPOMYzPkw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6CIJxzOT3aPdu2QsuUUfxswhCJzOTBmdIbuVsxccjcDqvSbgVGzIHHMUTYQtUjs2HywZ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KbxzNJahUSNDHaUz80ebUSLdlWI5GSOYoqux3zHJr2lPmY1Szudh0JN8JoBInB0RgqNM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aDUU8hDn6QxVDSnEFNcDhZNNo9qe4wp/SqvcedPCHhjnROjeJBj8/wDggqrhuoyWOik3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9kKrbctNn9R8XIDneFBAI4HQN6HqBc9EFZHn+cDj8q3kS9D6sXaTYujOUoEhbzSJ6pvWU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FuFNM3INVL6VH1lT2giVmU5TZfMcllO7MyF+7p4mF6idqU42EijbndmyO6o9WhzkdDF6d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H5qZtm0/dLo/MmHFussnenJ+kaumnxyOu7MtXI6cuRyhp8wDGhBRC8khu9HV0ugTtAPD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o56nm3bC8vfTtytJ0wawlNhQjDVALucc0ih1c7xO+IAr3Mq/1J2ZbjKAgpxaOMaN8T3a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djEVEETclaudJoETYMVs7hoFE1OOYoeJ0hsEV2MRTBkZ1JROkY3YJzEImwibZPdmK6KN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Wa6ap+y9msN0/qLOeqP0m4AIBGFjkaROhe1Wxc4tbe7eaRgkE0Lo3U1RYtcHDloz+adh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qc5oLZXNkcE2U3Ege1lgD217r1iPSnF4Ks/yxzjyJ4c4jcYnNcJBjby4mtu8AO5RqUc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qSax5L/rZfLCtmE/hmpzeM9AnG6+QFm1N+QoNyxIDk6r5CCdh84nmtp8K2Du13qR9ruo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VZRnK8OupSLOqg0One8sLk+MFOiITZHsRqc0dF1lRVS3wFEWGJJIhOnQ5rAkvM4s6kbm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TvZkm9SmbeEHwyayVzMkrGER03qVPemmyDk3pCj3Jx1c5FyL9OmINsLIMK4fKGsaE7tb4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whF3yG7wnaulKzJ7k5+l0HACql3j6WLVbpxTYVka1GzI05dkI6EK27iCKd4IwpyreKQ3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83dI3wQtytJvgNXOOMYTjcq2ZzzYBO0UQs06lOOd79U1uUJozOldgSmAMZhCLuccxUTb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jmKOiiZmT34dAxpkLnBowjbcuNyzqzrL2ZN5HupIVnaFSnfT7hypmWa2nK3acy2AQ0Wh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z5Bs4VFNlUUzmOjkEgtrgelO605eHQQ+pVWyQOsqltpsuvRZiEyZwXEBoqbPqLI9tK3+N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GeEPTXOifG8SN5tfOHMPLkaHsmaYZaWXM3VXP7F/DbAcnycAim9KtnipDq5NGttSNXEl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jGAw+EelsDqvm6PLZHC2B6W0wPa7uj6EKOEWqBlDGZi5haR1zIusrPehAmxJsYUnXpLJ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pQe16qHBsan7YxmkfHYnTAGyvdNTbBVRvJSENkllLl8u6XIR1VH6bh4y7+TXtu8R/gZE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a3sg7SJ2l0XYE3xJviyJzkI01oCGpm6o90vRPR8MXw7ti8MaDrDeeNz7nPyVT9IIHSOi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xNTfHJLq9NGZ8xu5RjM+U3cmG8kjrua5S+oNZJNJXahrrKm6udeWV6LxlzBF+kTlmQcE5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0hcLl1zdB2Z73K6qZxGyncMrRbAnW4YxE2URzPeblO6uOVqJ1f4WYNbmMrr4dFGM5kfb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YM5kdYJih1dIVFpHF4E5++DGMYSbKhbdSPu9MdqWIJ0oapJyUXFx8wKenDld0RgqA7Eq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LKlO0bWMzRiJhjMCfCnNsqjr1Kd0o/TOsnk28iohEgjc6B8bhI39iyt5YVZDnbGd26J+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LeYMPjG+nIMOoQ0Cb0qBdrLNTDmPz1aiLjogMbL5bZOy5+T5w+bIohHoj1K+deS2Hxh8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N5KTulYFukY0AxqdKs+rZCE2ZFwJqRrEczKgWjj/ACJ8QuWvYnOLlcEOddtN60uUo+Ip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QlOBCj7pQ1jYGh8lS3K5jM0kjcr4sykGVoP8mqs5RvvCRo6K6fEWnIQMAbK+Gfw4WKEZ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EIKIeLq9R6ySav8AkavmOqkKe/w5kTyAEoRkpzMjZGAMp2Cz12QhHtj8LAjoIvC1E2EZ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oLyqcqTui6yuJf0Y5R+CJgO8n79cBqr63KzFXKzlZyr3GcreELekoPyrelS1BAeXSmJ2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PE6a53i1cA7Kt6t6U2Txb1b0Jj/EZbnOt4t4A3Os4TnZnZg1ZwswCfImPyNzXW8TnlyD8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Mac/kf1pm5o36posu0RszqnkDpv+xAJ0oYpZ7ouK+LefLE2USROidTVCBDgm9a3SOl0p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iZezrYGMFSU1ydHp3SmaBE3o3nHlzxCQMc6B0T9425Q/VaNTyfHk1sFlSTZCgOW/6Y1V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viPqete3KKJ1x/ptraARlFDA3yg+H5PikchiOp5PjE6Ynrg4FpV8Pg9cHqLr8t9OMbye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gp0adEntsU1yJCu8sp32VV6NCpLZpXNa4sa8OjIwh1kqBZzmCOGFt051k4G51DRlT+sF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+SEgHRNGZBpLaoOZGPFPHH4GMcCZQA6dGVEl5czIA0ZcAFZCO6EWkLRnk7k7Uy9qCj0j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3ic/UyYHGxQjKbF4nsa1BVDs0hGdwFg3xSTG7h1PiMmgTtXSHQusnvuXSIvQciblRC0Z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QdZtImdpLnLKVlKyuWVyylBpWUqxVirY2wlflTyZHQQ2BVtAjj08m+F8LouWuPxiXIIW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CpTaFdExuczzXVALSP0c1jnB890XX/UcA8VFOWmKYgxOzhi2j6sA/iS+qofC9mod+NSV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FWGn5R6Q6MZ2jmtyRuz8gx1wnhztje6B8bxI39Vq+cT0V/Ic3eMnjLHUkt1qtcLI3sAf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2C/zg92UfPVBfDO86GqjzMojlMncUe9P6r5dqRhbKuuHRFAWB15DgegsvhtrFHpyBf4Vi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T/ZNoKQfjpOsnbH2YSdpj0LAUYyMGPLVm8UrBkgORSSgDuO+yRtlTg1y3ZC6F78zaceA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D1boWy2bS6STVGFIA4tblG17NpqUXeXCMOeSgC4ik1qhHBDRxaVY/HH2/JsuiumuQdpCV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u+bJ+jFIbAOtFnRJKNwhrhdZSUISoYGpoGEARN3SOysp/E+Fup6RaAL4i7ibuLk1/ifJ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KbTlMha0SHwuTjZgTzqweKbr82GEYu5/UJ+ia2zVoo23Lst8oRAJcxgD2sAlYwqmpWBu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UkLGgRNRiao4A5GFt9w1GFq4dobuQjCFw+m5W5K3DluijEVkdfcPC3JW5chEVuHLdFbo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py3RW6K3RCiZ+RrbTSdabpoA0bwzSXLGWVPpLkzSmTyR589OqXwRRC8e0vc03oyj8pssw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z5iE0XkcLPwk6DRN6DlHnzwiQMc6B8TxI1X/AEBiEeuJ8uoj3jB+J0Mmdv6wwgl3R1cR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I9Aj16mXvd0DNAbqTRP6hP1V9E5DA6hNFzouidoBgdB0XxbD5RFuf5PQhB+RuEyj7h3V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X9I+3CXtHaRdFiIW6unNe1Z7tZJkTnF5EZQjATWKzQr6uaCnQpr3RniCWxRZ1UtyPUgs9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dUAWjdlfLOAtok5aRvikiyU8erpPC+KosheoqLWFb6MEd4HjV8Ng12UmxKzKNyBXxCvl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3FyLsAtU1pKbCnQNYAE/QO8MVtHJ3ghVXIomZY+geU45Y7p7rDeWYXouV8Q0lMgumsF5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zIjK1yhaur2YFdjMG+J73arqu1qJ0iFg9ykdrBFndIcLqIWTjmcu4u8LV8RBHxFMGZ7z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qIZQXZirqNie7NgSmNyBzs2BNk0WGa5j7xrPL1gV7uklumANWYBUhzVEz/EPIP6F05u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GVsccs+Z8kjnIk2wCjHjd3YSdKvRo6DybKyt5VREJAx7oXxvErbK2v6x6+UFWw6U7yx4OY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HdGI9QvjEG7WjSoLmuppA9dVIMOqCKPJ1R0aicwJuT0PS6K6DUFyb00aCQcDyHAo2Rxq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jpHRJ3SPphL2jswePE+MhBxCLGOWQB+ZgTXgo2y2arOUYBRb4qo5E38gfEg58RdLvDNk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ALot5o5U0Yctqyh0mz2XftHSCAXc1rXOkAEjXFhiqFVua6Kl9CQWUFnxOizJzCEGOKdG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3gzLOs2rnX5AwlRwFyEICYAFF4nyG72oeKSXVyYLvmN3yOsGflqDosyzXfJJc51mxATYi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+IQurgm6k6yRt8U3quzlWUIs34bo1Ri5dq4JxXY0IlRBONyu50hDWyPTGXQtGwYNbmdK7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pQGd0hsE5WyNwb+PAqJqecxRNhG26kfmwJTGpxzFdE1qecxCZcuOks3e5+WNryReyzFXuq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B5Q8/wCKNVGsk3fojyNUHf8AOGXM+v8AR5NOX4PKMCEF8hFZbqeAPDHOhfG/eN8w+aUP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NMP0xiEEE5VPhT22DZGgyWzX1i8SqYizFjspl61DfDS6FN1OH+fgq2ATeQIp3agisxcH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ONl8lBVHWI6pjrvJ/FRdD0j6YS9B24O7yi26cxB7mLwPW7c1Z1qU17QvxuVyFNdUoG7c2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se1XVI4Z5IwVGMxEdzJBlaNRJKYY2+KWjGVbQ9OkF5Kw7t9FEpI2yKSnc1X0ppQ1VFiY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V3FG6azO+SNzMMyzYXwylCDwtjAXQN8MY6fEWjAviFfLukOjLqqnVAnSXWZEjLha6bCS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n+FgTlJ4WfDyukRPiiuCW5zJ4WPXSIjBxR0aF0EernG7gupdoESmeBr33TGZjExON3Ir0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zmKd0aN2zBjU8+K6A1l1V9GDM5zsWDOZX4sFzI6+Hw1uZPdmw6kWaj6lSLTfA0xkkDVs4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9g8Pkg2Xz5rulLoHeq/UnQ3x6lU/JTe82t7T9C/J0QxniEjY3mF0cgkH6d+YK/kys3jXjd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PwrYALLoLh5dvqiQ3fZHo1dU4JuDG3fOnNu2IZXMPhMIMOUq2J5G2sgvj5a3MXIIIDxR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uX5w1Vl8odZx4oQiExF+lMcrQdGq+EnRvZg7vKvg1uZPZ4tWDM1yMazOar5k2O5nvEGM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rNUl4ZI4p0IcHwuamzvYID4mR2FQ112DWvVM052nK6reHMpHBr5XGeeM+ALRVLRlyuys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EGo6Dc5mNvdstlNu8Mt1ZNiQiAWl5Ti43Vk7VSaMTineGO6lcnSAMrKjK2M7x/QYCMps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JvifKbuUQ8Tjmco9ZHuu7NZF/i7257FnYyUBspXVO6bzx7xNd494hKnShB9m7wLeKOTX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qAg4OTnBgD7MDgi5RHUvucyLrkutHdXsotXPdc3ur6k2bhJ0CJuu1uHcXuygYNGYvOIG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APicVVD88Pc4ACKPMqmVqyhUYDa2ZmecZQMB+s/tZpF/3FORCGJUHZ/nCk1rtre16YXx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HE4Twh68UD4JRK3/AMIKthzNiJa6N4e39O6JR1Ci6dcH9qGJ6QjU+J6mGV8cjXON1fEY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VZAatTQhZA3RxtgVaxONl8r5mCiCcFu7NIQ0Aeg7UHCTo3twd3uwvpmKjaERvJJY8qZe/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qJQ9rKktY5z5E2IpkACaWhSMTZCnRh4dCQmTPiMdQx5qns3tabtoW3e7uOEEDk3VzI/E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fs29ZW2UcxamShydqpfDFRjxSxIsx6Fj0Hpp8ZNyo2glfEer5Ddyzfkll8RkQcxPdYSu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U2nVPEEdXjRRdRq53SPwxtTzYZrRZgnvut5kG8V0U3SAjxHwxRjxS90LbmcWaMNVqrcgN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qWQuTQ55jaWNvdZiszkS6weVncsyLtc5W8RkLlnIWcrMULtWcrOg+zs98L2OZXT3oPAG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oDws6c+63lm5lfT5fNZF5BlKqvcQ9+UKpnL1bCkje+qqNHtb4fNPIeb5f2n241mOBRGi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AQFyOtD7/AGkbxnuIti4IYDCyKticLYWwsg1WxA1mhEg1gfDNvB/4XVVkOV1PLZ/XGytj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tjZWRC0WVW/FZWTgrINuiMMqi0VvEp2+FoIV/Dj8IJzrC+DQvnkbdBdMPkeoRicW9zuu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DxEBSx2DBmBBQ0QdZB6fq1p0wPcUTZauTG6SHK2Jm7ZNJnUDNJo3FO0TZrLwSIQ5UJG3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Vs5DCx2+aWUrvFLGnU6lBYHTZlTCy+XDLgychZtYn3T++u9Fvsou6pbplu57XxGKexfM17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C0kK3LiTFlaBpdMKGDNGJzrCF1gXoyIvai9gRmiQlaVJC6VR0kbAwsigErU6ZtnSNjhEj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NjErE6dhdNVRhGsjW/D0ati4uNCsYE6qYVxLEyXOmamepa1sdS1z3VAzPmDUalUk1xPV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8iyyLJKS5kwW7lK3UqdTS24eRcLIhRSFcO64jew3nKvOFmmW8lW8kW9ct85b4rfrfFb1N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YbmIoxlbtBuLoyU2NwG6KMZW7kW7eskq3cy3cq3cqySIMfd0b0Gvtq1pEziIHhkUeYvv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wylWKhp85DrPnHjZ2eT8+U7H5d1f7UeocOiabg9D1CHtwPCgNaAfz5vbOC+CrEoal3RZ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TqvlEptyrKyI1sp4hICHQvgnDv1bc/zbG2MjA9r2bt9NJbG3mWwsrIDE9W9uBWqCN8Y9V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QseC7qra9UVZAIBWVkPCLL4RxA0BJC+T1wd0/wAlWwI1x0tlWVPACtZR97+s/bSDR0ac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sLeMuQbqG6M7Q68hzSFzMrKbtIUzbSyxZXMYjJkWdr0GlOmc0MZvFG0BVAylmWSngAzG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G+WGTZ7TJuHwx09t5UkOmykoggxJpLHB931npD2VP6lSLw3AQc18UlKLPOQwVDIi2sgU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3PT5hndOGB04ycVZcY5cW9cXJZ1VMt9O5OdUkllQVw85Qopim7NkKh2c0Pma1haC4uhv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IAXzsD3iFi3TTJMxjnljEYWBGJrjuGLK225jXDMKFA2zaOJbmJqaxscYYLSsaXRRNWVu8k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gDMoJygogKwRsmgAdUGgKMBOwmcm6ACwdZMFmdVomC5dYnwoNDnvaArNTg0CNjbHKrNU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CVfkurlXV+a6urq+F18clgsrVoCrXVllC1WZ6Y9rhYqxVlY42xsrKysrKysrYWRxuAv8A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YYDogMJDlohM1bxtmPa40fvH+k5zSWq4WZtvk6rKshGAWXW2pCGiIusqAue1aKxW7zIi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qNOnYuIYuKjCkeyZObu0KtzFxq44LjQuMbfjI1xkaFXGuLjXFxLiolxUSbM1y38a4iFb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riolxUK4uJcVGuLjXGRrjGLjWo1zVx4XGrjlxrlxjlxki4yZcXOsznlhIO+nC4iZCpnX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RcVIuLkXFyLi3ri5FxUy4qZcRMuImXETLiJVv5lvahb6oW9qEH1CD5EXz5s8yzyoyTIP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nmUTpbZpLkyEhzwR2jtF7eJeKwutV8arVA2Wq8SJKPQoLNZZiQDZdEe9WR6Eaaoo3RBQ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62Yo5rgLN4Yb55VU33VFmyapurnxpzJAjvgd7Kt9ImTPRLymXQutbSTHLFG5DRSXKp7r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PNRmjjLKgtbxF4hKjNY5C5NkqI1K4TQUMz8myWyZtqVEjXPzlz6+fdwR1F2MmLaiiJT6S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qYuAppWulpZC0QOaZWukbuv4NHThkr2XU1M3PRMGVzRat3e53EabAwlkcV4YoQp3tibR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drTC+GqbG4ptOVDEAXdyZ4Wk5nRiwh6k3JOkLrNzp0um8sbuOBOZBNic88Pq2FgTG3fK6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Luny3RjRdPCdYDpEOjBpgNXP6rqj4QpH2ETcxAwaMzna4FHwMRTBkb83Wri84O0Uv9jR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w6eRdG118K+l1qiXq8gTd8vzIGoV6lXqSv5C/kq1QstSt3ULdVC3U6MU63My3Eq4aRcM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EK4VcKoxlfJpFEra5UGSb97gx+ZbyyMqdKHxvsi9pbnDUyZzJOLfkEuu98JmzJtQcvEl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rJHLiXriXri5FxMi4l64l64mVGplXEyriHo1Eq4mZColKomidULd/DwjVwbb8KFwgXBB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ooWyHg2o0gK4NqFG1cGxcHGuDYuCjXBxIUkaFO1qdTNK4RiFJGEaSNcHGuDiXCRrhIlwk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uFjXDRLholw8S3ES3ES3ES3Ea3Ma3Ua3Ua3TFPHu3xSC+RhW7asoVgsoRA5fnG+BV1dX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VjI18dTJq0DxZhYHAL5vzOXVWNreK2qssuru6ysLa3cFZHA9Goq2HxgQgLqPulVR6NJ2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Obo1mY9ifmUb7LOLPeXKFl8Xd0ZyyvkLi4FjYuz15ppAmMups5wa4hRzFOY2ROhc1Nc8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YNW5GUSOagWua97Gp8bHJ7XtVK5l5rJzSEFfSHR2bSbUwOySSvAErzI//MPc+ncU2RzU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ZG5YoYhInwuYgiMNGpj0XadsYRU7rMhapTYEhkW8sC7OnPstcCg0lR0pkQgAWUARjJGE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fC0J3TTIPTCyJjfFL1tcnRqKHharqMI6p7rIAyOtlCK7W4RtTjcqJmYvNynFdoQVlIT9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AunlXRV1cWQ8n45XRsepoHRqKV0Zika8YXV9Sr8t/Kb3vbemh9M4DrUOz1ebCxQXyOTo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wtygq+JwK2NoWyGDZ1FI6ak+OWeESAXY6KTN+hbzLc0rM7SN26ndfAY25RyfKPkfOAwt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zo+oC+cNUblWwHXABAL5ssqtpZEIDUtRTkeT5OhOB6kkKxueiAWZzU+Rro6boh3u6onT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chDVaAuGrXuDRKhI1SP1DHPLXBhms6LPanjBCjismdxAKfDdOiIwa8hMmBQLXEnJI2oB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jPI9S5xJVRCKlodZJYAU+BOje1RSKbKraBB5CY64IVRKHxxxFzW+jRtzSQ+rtLIAYZI2w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vSmhdkkkc1PDCczApNUU11lnujqFJMBJvd5Jvcoe+5e8uwCDSmwOKipbpsYTk7wRoDM6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hq5/VSnR1sp0aAA0HK6Pudq5ujUE3UuOqAzEp7g0avMbMjcGC6cbldTIbBHVHwMR0Deh1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+z9TNqcTqiFZBWxsrYWwsrFWV0SgroFHEG4XxgOSSna9Pa+J0NQHeRbzG6OIzU0Xpu6q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BQK+LIA2GBC+LhAhOtYauk8KeQhoswt3EjD5suhvzbM0iqf6/Z3teQYzxZ1mLXwybweW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riPwvZZzcPk8o6rSzQtETyjrl1tY4lDHohh8BSjSPQ2wB1ur4hfPRBq+GhNFueyyp/XE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1OB7QmGylkuMhywCwX+iirXQGgCl7ct0AiNXoFZwj4k1iyvCc5y0KZHdNbbCPAdXC7pI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KHCSNzy1jt7C6IJxGXNeavN6ai73dGjwGFSRNJfG5iuN23VEELMurbeIOApW+hs/1JXb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lpmuTmmMulLmu7Y4ZJAKUIwtAmaWrVaIaISqWezJX5nwMyhZSUIXIU6MLGNACcbJ3hjCZ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i0QTtBFo1EpjrLPZbxTdG+ISGyBuZOsXbm13mmcIyBNeA3eBGQJkgClqGsAl3royATKFv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FnCjcAi5ZlE/UuubhXzF1kSi6yHQuTWb3bkEW4nPXzLq+mAKBe2X5XwF8I4y5mhrrhHl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5zGWuDxzDy298nt4x4D1VLrU3uUCrodqF7IoGxk1JwIXVa420a5ti4cvwhiVRaUUzr0m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ASAF0b4ZBIOT4wt51ucY2vhPHkdC/AdAcLcxQ6nlA0ZqWu8TuYL5AzEjxYBEadHNPhXx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4Y3QC3lPajgU1+UHB4CI1RCtZEAho1+Wlqe7wQ9F/q90AiNB2uenNJbf8cbcjD45JIbLIg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ZrnF6DLDAqPpgO9FoKkhCcwhFSVBjMEl3btrkY3tV9atzTBRkB0szAjUG35noxbtMj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ubJHKpYC1RuUvXN4b+GjNpK2TeOhs2EIraAswaqzmqCosAcye8A1pDnZod2+EFG7cKqT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LIGBzgAVELucczgm+J7zmcmeCNEqQ2F1I7V8nhMivdXOEQu6bui6S6mMWD9U3wxYjqc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mQWPLc464arXC9lcnFndMPDs2PdfUxdmq2Zrcl+Y4m3ICrXVkRpcIJvLbXAYjkliEgLH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PmhQayT6QjphRe4Z2oK6Z2ppw+PmysvkjT4wCssqshhbkDU7GE5dlTgNp9m9nk1EAla0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HpgMOh5ShyPbnYbsdA7MLIhWOH+EemA621PXAdcI184NYSvn5QXzge3F7VEhhfTAYhBM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srXFmgli+bA4FdUAtRg02QOiAWWycQAXFyaxSdkDczp3J7N2nPLkxuj2EoghNbdaNTZ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jOwYM7sHdZGgqWDR9K5zmeFjXkKA7xpjanwhNjATYWoRtGFR2UzlWHLDDKXqSnCe2Rig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ooe9twW9Rq/aJ0pu+skGZw1a9zFYyuliyFtI3K9jGxkMIma1ifGwuDckYcQo5NQ7Ulds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8UrkXq5u59znWYZb4ZUGFbpCIMamdGi5crauW7CyBFqyBZAsikAYDDvXNgDRu2gZAt2Fu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uiFu1uijCVuit2VuysiylWQBQKPdUvfFtmgMomZcq98ThbmsirWNtCAFRzNqa17RndX5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lqpSWHDor4nkzc/VS0t1HK+I9V8q2vl0vq1PtR2YU+ij7MW9p6K6ucLo4XTdE/U/GF9T2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OGqJTdFfVxTzbZlVo2hbZ3k3U8QlbFeJ7H5xyDohyXwvzDyLIctRFnERyOvcAlElfAVk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DFumFlbX4srDCyAvh8fAGATrIaKyFlZWWVZVbFjL+aU7RXJVro3TQEevwxRLoih1T26O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DRPfoBdNGEzlCcqa7xHVAeEdmYNB8biLB103r1c02QKd2joEekfTAayO6lPYHKSDR0RC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isHixaWyIao6keCXaHo0Qu+ofkjZLnUsCOZiBQGhQ0QdpFJdRh5krlS+pJGC4tDZpIWyp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Plc5eMo075HRU4bK8fklZ4gCgSFmur3ATj4pHi5er2c5xJunSkt1QY4oQlCBNiCNrpur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BTe4d2AGN7KxeWgDDRaYaBEhZgrtRLVdqztRkas7UXsKzNWZiztW8at4xB7EZWA7Qkjd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Q5fcZl9zlQ2nIV9ycEdqPTNpvAO1XL7qUNqr7qvuik2ko9rOaHbVBUe0ZJXT1D5G7Gdb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yfURcpdYhX01hV05XEwoSsdzW8kKWNsifFJAoakOwPPblpe6f2/+MG6UgwGHQO6DpdXV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Eb6eZtQxjWZa1rYYmkOBF+QtJVk4FAXQVsCMxylHRFSstsis7qPt8pqmhEgbI6GRjg9q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1dDl+fkoaLVarqjyfIwCqY9aaW6HUuV0CnaA3vq02JXwnNOF1dZrLNdX0adSb4gI3Q1cB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XVyroFN6kagLKVqFmcrnCysmtu7ziLhwWUogrKspQiJWUhNBtlKyCz2IA2v4X9GhC5Wu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vdk1aGqUeBnpFxsGEposm9XR3RhTmEGxQurmzStU69hcNF1qmA31udF1Lii0FOjsi2Qo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OW6bcJvWceOfxx0wyOqryOga1pe4FOylGJhRbZNDbkRFDI1eG4lAU8jHqFzWvfVQqSaJ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GRnYs7E2aNhNYEKpiZVRsT5o3PfNE5Zo1mjWdgXEBcUFv2rfNW+Yt+1cRGuKjXGMXHNX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hfcgvuIX3Jq+6AI7RBX3EI7QuuOC48LjwuPC+4LjVxq40ri3LjCuLcuKcuJcuIK4grfv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IVvJlnlWeZXnV51edXqV/IX8hfyF/KX51lnUu9YJZI776Nb+Nb9iY7Oszwt69b1y3z1v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4Fnun5Qr3VLSPnWVrGZVs7wbQk0eDrWj/AP0av4QFMWsTXuc4SFjoH77Z/lfGJwmpmvTX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I+CdKXrO4kfCKkNtn8jwVM0tUbC8mojB4mNOq2KlB+37Ud+DZfoQXL9rn+O02Qm0O0Ig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sLiQuIW/XELfLfFb1y3pW8W8UlW58D7OVMLNu1XCvhZZUGhWWVZVk0AKqIBII2vjLdQQ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WUqxVispWRZVlVlZAFZSrFarxI3v4leRHPbxBDMruXiWuFtLJzMw3UjJW7xWerOWtg5y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ldquF4bjdpu6CJYmmMG8avEg6JGSNZ4lnhW9hWeFCSEESsC3kS3sS3sS3sK30Kc+EreQ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wrfwoTwrfwoTxIVES4iNb+Nb5i3jVmHMXALeNW+auIauJCNS1GpYuKjXFMRqmLi2LjAu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NauNXHBGvC+4r7hZfcVx649ccuPXHr7gV9wK+4r7gSvuBX3By+4uX3FyO0CvuBX3BfcC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3Jfc19zX3Nfc190K+6Ffc19xXHr7ivuCO0F9wXHrjwvuC45ccVxpXFlcS5b9xW/et/Kt9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t5UreVKz1Sz1SzVavVK9Wv5S/lq1YstYt3Vrd1a3dUtzWKXfRGJ8sruHqlw1SuFqFwc64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19ucvtq+2hfbWr7a1fbmL7dGvt0a+3Rr7dCuAhXAQrgYVwcK4OBCkgXCQLhoQuGgXDQrh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Vuolu41kjCysU8rIGMa+pkiiEbbLLjdXV1dZrq6vjfC6ur4XV8JomTx/bbL7eVwKNAuB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LhZlwky4ORGikAtY8PUFcLUJ+zqp6ofp+Z7RsmS32l6Oy5QW7PmhqXC8nRbSH/NkXUbMz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jDTsdJLu9dluzbNwcjfC3mPaHiandGYqlCx5/ko9lL2TepgFUm2zByOke5Oe55DzHs+F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rN2B/wAdtN38fZrLUkRsts6M6IFTRsnE8TolFMWrfrflcQVxZXFoVy45fcE+fem60Vwm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QkmW8nW8qFvahb2ZZ5lnmW8nW8nRfOt5Kt7Mt9OuJe1CeRy3sy3sq3sqzSFZ5At9It7Kt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Kt7KjNMEKidy30y30y306E863ky3sy3sy3kqzyrPMs8yzTLPMs0yDp1mnWadZqhbyoRq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epX8hXqFmqlnrFepX8hfyF/JX8lWqVkqUG1Ky1Cy1CtUrLUrLUrLVK1WrVay1ay1SyVS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ayVSyVKyVCLKkLiX52NqHM3dQslQslQgydZJVklQjeoYHPXCOC3DghE5CMoRlZCspWUo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adcLdOohZ0Gpplw64dcOFwgXBtXCMXDNXDBTP3boqSOZoo4wuEYuDjXCRrhI1wsa4WNcL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ho1w0SNJCUKWELcRhcPEuHjXDxoQxrcxLcxLcRLh4VuYVuYluYVuoluoluo1u41kjWRi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URtaMrVotMbq6urq6N1YoaK6urq6vhfG6urq6vyySCKOVzp5aWHdM8w4FA63CKGI8yom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RiNvk3/XunyCMSPfUOhiEYK0Wz6Gw5J/SyNbUPOaTamm0lRbukZHcMr42zU30u/LtrbL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I5hjdSwtkH5Kd0UzJFqhylO7YO2X3PzhW2GzOX5m/q4ow1+0ulFSy1TtqOdFF9RNDafYj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OfqL3disrllcshc2PZe9lbsSojd9tnX26VfbZV9smX22ZfbZl9tlX26VO2QXL7Mvsy+zK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NZZlmVzhcq6vhmKzFXKqads7GPlopoJhMy5V1dZisyurrMrq5WZXwusyuVcq6urq6zLO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rq6urradKFs6qLCr4XV8L8l8bq+OuN1fnviFXx7uSgkzR8t1fBkzmoTArqsnhYrq6ur4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SSOfgfJrvUo/T/Rd1aEQgLY9E7Er4+cNqPWyo/Ef3+irqjeO2fT3R/QyhW/QqJ2wtYx9V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7s07Y0xr6hzGCMJoc91FQspwHa8knY5V1bBRKv2vTVFTDX080rgm9jvT2Wxke2vqDSr2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NvNNipqVR1Doy1wfylSdsHa7Wp+XL42h7EYDTC+FULbMb6tc0yz7BZu6fakQkO3bup9n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t3xbT5CFT1bmIHM3yb/pVELZ2NMlFNBK2ZnmFBWRQHmXwIDm1kLqebZ9QJGfv17M0dA/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TusJit8t8EZgt6FvUZXIknlPOFtEeOi7f0W851I6L5PTA6KrOeShbaH9uysrKyrahU7N7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Za4WXTG3PcLr5VTUtiDGvqZIoxG3kv8AuGwVRUqGnL12i6a10r6SmZSNugdWlXTjqj0c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mrZuz4olKo/Tk9Kkd/yv1E3x7NN3KwRN1dXV8L35TgV8c0kTJQ6KSnMVU13K7pH2M9UF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B6d1QCr/AOuj9U67Q2MPBtwllHI95VHW1AkqrLahvtLlsopHwmGZkw/Q0Kshh8c1TA2d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dn7mVeJVEW+ibmp5oZBNH+84ZmyDdVMLs8XkD9YLaQ8VCdD+iETZacoQwBwsjoqx+WKI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ysrKysrYXCzMW8jW+hXEQrioFxcK42BcfAvuEK+4xL7lGvuTV9zC+5r7mV9xeuPnRrKg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X8lydHKrZgKadCCpW6qVkq1lq1/LRNYs1Ws9Yt5WLeVi3tYt9Vrf1a39UuIqVxNSuKql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k64ydcbMuNkXHyL7hIvuLl9xK+4r7ivuK+4r7kn1xIe+7oa5sbfuDShXRoVkRXEsKFQx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rtWisrYWVlZWwsrFW5LK2FlZWKsrKWVsYllfK6npcuBUMT5300TYBdDEFDVyvdEeD6j9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p2VtP6E72sgp3ZazboJGzvVPVWVkQrDyh5MtK16DpacxTskxcoLWh7h1+Ftg6BN7tL31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9Rmu0dlDTbz/APjmZGRMyOq5fEq7+w5h06Gnq7nkt5APLZa4W56iFs7DvKKennbO39H5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BI2indG+4/Qt5+04tdnS3/8AA2j1oHeLGythZaLRZmrPGs8a3sS30S38K4mFcVCuMgXG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+4RL7i1fcV9xK+4vX3CVcbOuNqFxVUVvasp7pLQskaM1WVarK3dWtzVrh6pcLUrg5iuB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AFwAX29q4CNcDEuChXAwrg4FwkK4aMIU8K3ES3Ua3bArNWVqsFpgcNoTa7Pp7j4V1dXV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lDrhbDROsmq60w0WUXs1ZWrKxZGLdxrdRrcRKsEYdTRGd4pYlw0S4WFcJCuDiXBRLgYl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4Irg3Lg3Lg3o0ki4WZcNOuHqFw9QtzUrd1KyVKy1Ky1KtUr+Sv5C/koipVqhFtSslQtz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HcSLJOssyoaSacsyxsadGlNQOo6DqzrmudobQjo2NraqJlXVzVeDGZpS6epLQGNcMzKl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uzvVvyHC2NuTRaK4XhV2q7Vnas7FnYt7Gt9EuIiT54HB2TPHK5hbUNc89WNO7h6L4+dr+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ZpXz8bT7WGz4D/PopGxQ7V2nx8CYclVDXU7ZDPxFVgUMD0w6qCodCmzROGdiu1aY2Vir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lWVWVjhYqysspWUq2FtNFcKeOOdhzUk1LUCdtlZZSrKysrKyssqsrLKsqsrLKrKyyqyy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FgsrVW0+4npqoRgVVOuLp1xUC4iFb6Jb2Jb2Jb2Jb2Jb6Jb6NbyJb2Fb+Fb+FcREuIhX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C4qBcXAuLgXF064ynXG0646BcfCuPhX3CNT1bJmwnJJxy49q45q49i45i45i46NCuYuN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MC4wLi1xa4orilxTlxTlxT1xUi4mZcROt/Ure1Sz1azVaIq0Y6tbmpXDVKmjcxrYHSsF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rgpVwUy4GZcBKuAkX296+3lfb19uX25q+3MX2+Nfb4lwEK4GFcDAhRwLhIAuHhW4iW6i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YLTC+lU7PJRtyx3wvy3V1rhcrqjphZXV1qU1tinXJ5i6yabqd+SJo39RGzJHjbC2IPMV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OIwqZd2xoNQ+CMRMxFy79K/PdXwnnEYaHzljAwLMqemLkXaBNQQOIWltobWTnZUXGQsbo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QA0ILaw1rHZqWhc19YQtcLKyst1Ot1OtzMtxKuHlXDyLhnLhSuFK4VcKuEC4RqbSMvwj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ONcJGuFjQpI1wzE2PLN/p9zSR9gVtHLbB/mq+nyr4bT9UA3pvdiiEjeAa0Zrq15TeJM1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IbSZ3HZtQvt9QFwNUuCqlwVWuDrFwlYuErVwtcuGrVw1cuGrlw9euHrlw1cuHrluK9cN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Lg6xcDVr7fVL7dUr7ZUL7ZMmbOmanZ4TDDLKeDq1wlauGrlw1cuGrlw1cuGrlw1cuFrV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dYuCq1wVUuBqlwNSuAqVwFSuBqF9vnXATr7fOvt8y+3yr7fKvt0i+2uX20r7auAc1uXI6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oX2wL7Y1fa2r7U1fa2r7Wxfa419rYvtca+2Rr7ZGvtkS+2RL7bGvtsS+2wr7dCvt0K+3w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XAQLgadcFTrgoFwkC4SBcJTrhIFK3dz00Eb2cNCuHhW4iW5iW6jW7jWRiAYsrVZq0Wi0W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V1fC/LtILZh/fmOWFniqIxlh8oY2urYOsgLeVdZUBZbTm12XBYHk1V8bKyFsb63RV8LeQ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XuqJaWnETD/4FTPkUMBeQLY0MTXIvuQg1dMAvgKolZBHW1r6x0kjWIAvNLSFymuHvHi2V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wEr93sqOplbVHaci+4lfcl9wauPiXHxYDkPTyihgcAuqPUj8MfYMdrC9fYLRGy0WYK4V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UAtPB7ebSnaNKYXrJ6XR0bo3NlD0CUDfm+D0+FRTuc/G/nX5L4koFVFO2dh3lFNTzieP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+F1fHVX5NpU91syez7W/dC2nGtmyZkTzj9faQ02X0/er3ZYaFueU9cf8AVteVxsm64/KI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0gjiaN9URt3bOW3JbC/JZWXyfJOPQVs5mkoafdtP6XXzDhPUKCC3JU1LIW7FnM1GmIdL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kZUzPqXyTaxwm8FLkVlUsO/Or9naVJwIuNuV8U1DVTOOzhG8rcyrK+4Y5btyLEbeQD5Q5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Oy+NTQNkdNTuhRdkG/RmW/K3zlvHJipio/Rq9KNvZR+7c5wUsQkFRTEJsjok11wHI8t74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vz3wup4W1DPy0E8EzJ4/L+POuVcojMKuI001FNvov3atuaGjdu5z+9tEeDZaP720367Lb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KXAK90UFrhcK7kL2wNguq6LaMy2ZBYfpDp5RQsq+qVDTf+AdFLKZDDCI0cPisrGxClpJ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dW9L4Epirdobtz3WTnvnMEGscUcDWNzNedKntcNaPSpOMtPDOZx4qGLI2wJysWRhQiYm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qMfl3ZH2Imzrr4mbccKxy4Ji4FgHCNXBsUlK1seWy+2TAlbQ0of87O1qTgRdT0ydG+Mx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Stdz0etRDUuiQIcP1bcl1PE2dn5aCeCVs7PNt59VCJoqWR1LUAhw/c6iYbupiOeL9QeT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x5QW0XZpdnsywY68hwOBQXiWqsrKytyWXzbGy6KV2SNt56mNu7j8srMrq11l5Ch5NlXT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AH7zntY0ufUOYxsYwcbKtrVQ7PMhjbYO8KCYU4odLi1XtEuT3tiADpDT090xoDcvhB8K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6OLernfzmILqvgIdVHK1/nDDVXV0cQuqPY3txHQ4WT0bYTek5vjf3LaZ/hLZfqnkliDl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0RPTnEP5aEWrC0tUZdGoZmy/s2Q0U0TJ4/wAlBPDK2aP9q2G06a42XUXVv3AtqR67OkzR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m9x8i/Mbqyt5p0a7x1EIywYaK/NZaoD9AoLacy2ZBYebZWwJQb5tVNumRRuqpmM3bPEh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CNNa6Y2DQipJBE2pqn1DqHZ7YVG3RnWoTUFqTI8RsqZnTJ78qihLnRUjY2MYrYuU+tPN3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esgttLUKytYYNPiKkprJk5YgQ4eZZWXwnYjB3Tk+Ch29C6y3gzqbs/7D1W1farZQ5Sjq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0VS16aQr3Q6YUIvWEXTo0RmMVTY2/ZAsZo2zx/l2fPDK2ZnmX5bYX5zdakVcJppqWYTx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/dzHy9f0qv0KA/lPJfkHJqtfPsVVktp6UZpzoMQFYItQxbgLeX15bKV+7jbeepjbu4/M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6vh888sgiY4vq54IhFH+gQrWV1m8uafKo4i441FSyAOdLWy0dM2ARxq2g61HQJqmnDFL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SOeoIRGmtK+cSpfbz9YT/Kd1wHWq02km9Cb43sLE4OaHp8L2GOoQ1GqOGuNuYYPQwCGB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sjQVP2xethtf0Vsr0jieSWIPVTSJsroiyS4Y/X4HTZ/u75WEJ7EQo3ugUbmyN/ZljbMz8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R+Zp59REJo6aR1LUXuLq/m3PlX5JhuqqJ2eL9yp9Ck0qD5Vl0/Q1QutpOszZTLvKssvM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JrLZcFgdfNsrLVG5QGGi0RQ5yQ0VczqiSjpxCzm6eVfyb8nRSzlyhhy8lbWtjEMMlW+n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N8ZtR8T1JUkgYrOmMFNmTsvDsaBgUeST0alRH+Q7rgOtd793KenI+Nr0WyQqKdr0evkf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EDfu64/BuD8R6vkcQ7CbpD6+G1ui2X7bC3M4KenDk+B8RimBTXG5K2d65GbF7LrtIHii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0f5NnzxSNmZ5dhjbkzIHyNpU+dmzKi46K2nmC/nbTiuNmyZmfuTawwe5PlWw64W8m3KF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H+uUOSV+7jbeoqWNyM86/J8WVh5BVdU5jQU2Rp5yP1nODQ57p3RxhgwcQ0VlddUlGZTF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1cVMcsMtQZU3xrc/kjhDV3oADHXH4UnoVHSP1XdcAtoe8fryu7RqOS6lga9XlgUcjZFb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7H4RUds8ne4ah+s3Sm1mQW1T+VbN9niURzPjDxUUhvBFNvDT1TXUDZI+VzQQ4Fi8Mojm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CvhLG2Zn5NnTwytmjVv2eorITTT0swnh/a1Uzc8VI/dVJ/cd6cXusbfs/FUd5UUwtBgf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FhyjyL+eAq+pDRQUxcf3ZZWsXinc1oYMJpmxNqKl9Q+kospjj0GmAGJV0Cn08a3bQms5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T2t7ncm0fc/4w+Ee3lth1UlMCmySRKN7Xo4/CCOHxie2Foc4C07z47WGHxhB6ju5Fl1a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e5KofY89lZZVlsh1B1F+cgFSRWTJE0OhMUrZfKt511LG2ZhEuzp4ZWTs/aqIhNFTPdS1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u56d+eH9v4GlSO39a3LKcsUXjqegw1wur/rTyCKMDf1EbckfJ8c1keS3P88lbUCJlHCZ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9lGwOIdGBnYszVU1jYgTLVS0VIIxGwBDC6arhZkThcLrg3UfAIWmN0OmB1bP6fy7rjtL1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3kkXD6ayE7mFj2v5yji7QEaxepl8cnXA4PPhpNZcZer4nSsiq5IlFKyQbQ1q39KP2fNb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C3KVLDdNe5hLWyKOe3MeXp5VwhjJG2Zjmy7PngmbMzlt51lbm2pTZ27Mqf3Nox54tmSa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9m2G0Hfh2eLycmuOiu0LOxZ41vIwt9GuIiXEwLioFxcC4yBcbAuNgXGwrj4lx0a49q45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qhT1Ekqpy+FcdOUK2dcXMuMlXGSLjHrjHLjXrjHLjCuMK4wrjSuNXGrjVxoXGhcYFxjV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1q4xi41i4yNcbEuPjTq8WvvpIqyFg46FcZCuKhXERLfxLfRLeRrOxZ2LMxZmLOxZmLOxF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amJcVCuMgRrolx7Fxy4yRcTKt9OVmqSnb8B7pCgGrdxrdwp26aJJ1T0753U1MGAMsLIh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GAWVWQaE6yAVlZWw+PhBT+mvjALaA/LFrDyHpclb6Jb6Nb+Nb+NcTGuKYjWNXF6cWVxT1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FRKFvpyhJUFbyoW9nWedZ51nqFmnWadOuvmHWQ5g8ucT4kcyBK1Tr3pPUjEmWz1lcpNE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QSxOsVKdGQybrJOrTK0ytOss6tOrTL86/OrzrNMs0qzyreSreSrfSLfvW/cuIcuIet+9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56a8tLpC5sM0kSdXgH7kxfcol9yhX3GJfcYV9xhX3CFfcYV9yhX3CFfcYgvuMSO0GL7i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1fcQvuK+4FfcJVx9QuOqUa2rUk1ZK1hlp5G105XGTri5Vxb1xjlxq41ccFxzVxzFxzFx8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PjXHxL7hEvuMS+4xL7lEvuca+5xL7pGjtRi+6sX3UI7VuC7xRV0Yb9wpkK6mK4ynXFU6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JbyNZ2LOxZmrM1XarhaLTl0Wi0VwszVnanyRlgO6qWyMc3M1XarhaLRXCuFcLMFcK4V2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maszFmas7FvGLexLfwriYVxcC4yBcdAuPhT3B1RHVxtj42BcbAuNgXGQLjIVxsK4yFcb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jmLjWrjFxZXFPXEyriJ1v6hb6pW9qlnq1esX81ZK0rc1iNNVFcDMVVMMJpqLeM+3r7eu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CxcDGuBiXBQrgoVwcC4OBcJAuGgXDQrh4luY1uWLdsWRiytWVq0wsFphXyBkVJGZ5Q0A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WCsFYKzVlasrVkaqt7IWta6d8NMyOPcxrcRLh4lw8S4aJcNEuFjXCxrhY1wka4ONcExc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eChs8LgGLgY1wcSFLCtxEt1GsjFYYXXVSytjEs11NM6VFaq5RKo6MyKGJNFvIJXVWwHTy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dpDxQe3wCCcNGCzcjVkarNVmqzUFpyHCSJj06OSIwVQOBV8NcNc7kDpTdXYnAuDU11xT9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q60cKkZamTtb6Vwr4XV1fC6urq6vjqtVqtcbFaqyLU6MESROjUUgenREOglY85AsrVlas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rBWarBWC0x05bq6vhUQtnYHS0M8MonZjdXV/JsFYKzVlasjFkYsjFkYsjFu2LdxqamZJ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27iJbiFcPCuGhXCwLhIFwkK4SBcJAuDgXBwrgoVwMS4KJcFGuDjXBRrgolwUa4ONcHGu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VwEK+3wqsg3LqWCOdcDEuBiXBRLgolwUS4OJcHCuChXBwrgoVwcK4KFcFCuChXBwrgoVw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AuDgXBwLhIFwsC4WFcNCuGhXDQqraGTwQxui3MS3Ua3bFkasrVlarBafp/FWd5U0zckH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pIt1DdXXx+xNIImHPVTU8LIG+ffzKioEYmmsnuMhYwyOnoXtBpZlw0ipNn5SyMkoc5Pl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DWmx2l1g9uOnJbyhyywtevywJk7JOYpkrmKm7XiwxARaCXKn9Er4aqntpvTTetUb1T+j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+xNTqGdSRB4bM6JfHlWx6eQFUQsqI2mWgnikbMz9naFNvmbMqdf2qtm8ioH5JT+3tHSal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6cZ6ki37QC2jPkj2ZBnef25JBEx7pKyamgbTx/t1FSpprHqYKZ876SlZStqjdoumAlBia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fzG91Uvil9njtPtpfb8micXE4jyBgcZYGvTXSwJkrJOTqVAbMd28r+kXtij0Cquym9FM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GSJr144i1zXIfsSwCRMkfARZ7QHwGKVsw/WqIW1EbDJQTxvEree/6W0acwyUU4ni/Z6q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4v2tq99J6P7W0XWh2S3M8/tOdkZITU1ELN1H51kUHa+TI8RtlfJWTU0DYI/2L4OIaKipL1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SpobG1T9rGF6DLBN5ibLqrW8geU3rV956UOtDjtL0qL0MLYStO7Ec36PypKcFNkkiLHN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9CTlCcovaYAKoJKp9IU3r1MIvUPPiWifCQmzYXQ/WewPBY+AxyNlD4vFHPqfJviT5VRA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je2Vn69k5oc0h1DVMcJGfs7RjzR7Lk0/a2qFQaw+bqtfJGAC2tItnMyQ/rXxAW0p1syn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LoNt5MkgibJJJWTU0Dadnlnzb4SyiMVExcpJDImi5oqGwJ0AT3ZE2Mud05AhgVmQH6jVV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O0vRovb4nBpsPI6eWRcGFRucDgz28nIEE7o32mA0U3dB6S+G6ql92eR7A8ZXxJkjXq1l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FpinunsDmtc+FNs9vN8q6v5lRC2oYx0lBPHIJWeVfC+A8m6q4RURUE5gl/YCe3Mxl4akG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02b6Pk6/o1R3tZCMkKssuvm3V+eymfuo4GGpqAMjfK+dV4vNkeI2yyPq5qaBtOzy7q/nT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nF5Y0vNFRiMFAIvCiZZP7sRiStSrW/VHWr9X42Z7DHaPtqL2v6Z5wgv8/H/zy9uIwcne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01JpCxUOtaeaSEFNkdGhZ2F/1pYQ9MkLDo4ZHNdHMJPJ+Te/lzwtnja6TZ88b2ys84oH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qd7H+wFtOOxoZM8X7O0h+PZZ/F+zK7LHSt3tSVb9a2O0JjJLQwiGL9mR7Y2yyPrJqWnb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U9QSpZbI9aeB87qamZTtwLjKY4w0J3XkutSmj9f5rfcfGyvYY7Q9rs72/wA420DUTIxN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I/DU+p/8APObEG/I3o/pILRq+Ex8Q7VUG1M3ps331lZaHlsHB0bo1HMHK2F/1XsDx4oi1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mHn6edUQtnY10lBNFI2Vn6/VVkRpKinlE0f7FQzeRUEmSX9naA/Dsnt/Z2i/LDshmv7N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WX9iye9sYmkfWS0tM2Bn6nzbC2E1Q2MF8lQ7hWiOXZ7mqhoTI5rWxM6okMbrMmWaLq4T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uhqhbDRXCuFcLTC4Vxy3wv5AVb7hbI9ljW+02X6R7uS+D4mvW7kjTZ0HtKuOS3khWQGg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IpfUyrULNg3o/tqMPj/MverKu0oWaDZ/u61zm0xOcbKI55YWvQc+FMe16t+sQHB8ZjMc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2QctkF1VsD5U0LZ4wZdnzxSNmZhb9WWNsscLn0VQxwe2364VWzc1ED95F+xW+32YbOVv0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JMz9ntDIdOTTDRXCuFmaszFvGBbyNbyNb2Nb6Jb+JcRCuJhXFwLjIFx0CO0IV9xiX3Jh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IWcexccxcdGuNYuMYuMauMauMC4xcWuLXFlcW5cU5cU9cVIuJkXEyriZlxEy4idcRULf1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W1SSTVDqcS0439St9ULfVC3tQt7Ot7Ot7Mt7Mt9Mt9Mt9Mt9MjUyriZlxEy4idcTMuKm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FQuIqFvqlGWqWesT5ahCN7ix7oxvpFvnqI+BPeIwyJz3ZAsgWULInMF8oRaj1DVl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LKFlWVZVlWVZVlWVZVZWWVZVZZcRe9aPzf52P7XGt9nsn0j3YhBbl63DkKYrhU+kKMYB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KbThkKZcMuGC4VcMuGXDuW4cuH13Js1ha2fxGfWd41lbeTKsqyrom6h3SsBc7K9ZJEwOT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qjUCnVBcyzbx0TNWULiyozyrPKt5KjJKt5Kt5Kt7Kt7KVZyE7wmzuKMxQmK4hcQFxAW/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hq4hi4mNcTGuIjXERrfxriI1xEa38a38a4iJcRGuJjUjo3FkxauICMvijq224+nXHUy4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2BcbAuOgXHQLjYFx0C46nXHU646BcdTrjoFx0K46BcfEvuEa+4xqoq4aiOCR9M/7g5fcV9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9q49q45q45q45q44LjguNXGrjVxq41cYuNK4wrjCuMeuMlRrJkaypVQZqhU08sY4qoXGT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hXGlcYVxpXGlcaVxq41cauOXGrjVxhXGFcYVxblxT1xT1xUi4qRVT3Sto5Xtbv6hb6oW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oW9qFvKhZ6lZ6lZ6lZ6lZqlXqVeqV6pfyl/KX8pWqVaqWWqW7qluqpbmqU8UzW0sTpVws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W4qFuahbioW4qFuZ1uJlw8y4eVcPKuHlXDyrhpFwz1wz1wzlwzlwrlwi4RcGuCCfRNDI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o1wca4SNcLGuFjXDRrho1w0a4aJcPEuHiW4iXDxLcRIQRLcRLcxrcxrdRrdRrdRrdsW6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i2bBcZWqwVgrBaLRWCsMLDHTygcNLVU5mkpKcQtvjfyrLTHTA808+VQwkm2L3ZRRneMf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OBOZNbb9yt9ZbG9DGr9nsdudr/UxGJxKsHN3GU74tTSHYfOAPN8/PxH4qrrIesnqYno0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+Xeoeq2r7MdNld3zldvIKacS/Nsbcr4g8WfCY5GyC2hGGmGisFYYaKwVgrBWCssrVYLK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K1SRBya7IsoRaHINEREcThuolu41u41u41kYsjFkjWViyxqzFlasrVYKwVgrBWC0WiqK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M4LXt/UurrqqyEwS08u+izWV1dXV8Lq6v511IM8dM4w1R/WvhWC9Psrv/AGKt2Wn2W3NO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6sDI39jaFRc0NNux+zPUXMMOVap2iHSWQMEsrp3Ukb2xRxhnKMJHa9UB+7W+qtieljVe0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mKHIEbEbmxEpaQQcfnl+R3Htg92zWT/T/UQTkU1f9lTcTBwIQQ1kw2x7cLZA00V/KthZ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PaHjxwkEPCyujMcgk/UqYG1MdPM+im0cP1nsEjIXOpKi9x+vtFmSWB2eH9A88/obMP5z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x5Yf2NpzZW7Ng3UZ/YrqndihprfsnQSzOmdDEIhjUTCIeOpdTU4jQAaOYuVtcR+wTgFX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+tNsY+Of1vO0IdDrvXMTSHc4Te49IPWi9VHvwPVfA9Wb1C0FeJpao/Uw2wfAtk+25j5B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JjkD0QrK3LbzuqfEWqN4erZU5gcmzWR/TqadlTHTzvo5eo/WrqffM2dPcW/X2gzPBsp92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/AHR/Y2ic88DcsP6737uOmYaqr+PJv51XPuY6KnMz+g/Xe4MaS+pdGxsYV1dVlUIhDE+p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5NyGp/X9u2O0O53dsLuxk9HYffUep+iYRcufGWvD+VvWMXLtBEbKEfndaw5mD80nqL5A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4W1z4vjZQ/heUOW340+nBTZSwjUK36kkQKZJY2RAcgXwprg5v6VVTsqY6eaSjlGo/VCr4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9Yi7YTuKs+dbyT20mlaevlX8z4H5q3oP19pS53UcW5h/WOqnlELII3Vc2jR+vNK2NoDq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rcqpqJzlHHmQFhynp1QFsH/s3XXlr1J6mwvVxPZsL1p+9WVvOAxfC1yvJEmSNdi3rTWv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ox/1bCL1n92B0jg9WSnBImfGtquDpfjZo/gW8oYWwtqR4ANMqewOG6dGWSBysrK1ub4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0RGV4Oiylro5Q9W/SqYGVDIZZKCUEOHKUB5xTmB7WF1HVdR5fVWVvJ2mzK+mfvIOa3LbA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T1/WqXZIdlsvKf16mUQxbOiMsp/XleI2eOtnjY2KP9eoqBGIonSHFxyqoqnzPo6RsBDO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/IEP1Lc20O2Qfl2H7jH/ADsL3U/fiPIGA8h8TXL8sabMwpqhUhXRUmszu4Y2WVWUI/I7u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VbTaGVJ6UOlDfD55B05bLKnDwWWVZU7VSQhyzPjQs4WRC6chR83ROYYyx4estlIwPTZXM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1EcUsmz5WuD2/q1sG+j2dP8Ar1bN5Bst/nW8kLpXH9faj7RbMZlg/XqnmpqYmCOP9ZxD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EMf6hw0U9SoaexwupJWxtzTV8tJQMpYhCG4DC2JKy3VuR/KOn6F/Jr/Tl9XYnu18fLVs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5VmlWaVZpkXTK86vOr1C/kK9Qr1K/kL+Sv5S/kr+Uv5S/lFPiqHJjJ41SPc5rTmcFReq/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QKh7s4Ja7Vrgp/SErYncZEuOiW0JBLU/DS5tK2oQmjW9jK3jFmaszVmCDmr4FrmyarBW0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KrItVkWp8JamvvjbEdSrY25Lc740yeyzNKNig7cpj2yC2FvI0VwrtV2rM1ZmrO1VDYZ4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Fw30SEsZWdizNVwrhaeZbC4VfHu5aaYTR/p2xP8AHrAcw5QrKytjbCysiERzS6V4OZvl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qzNWdqzsW8jW+iXEQriYVXSiWSCriji46FcXEuKiXFRLiY1xMa4mNcTGuJjXEsXEsXEt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uIW/XELiCuIK4griXKprCWUrJmHf1S39St/Mt9Kt9It7It7It69bx63r1vXrevW9et49b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reOW8et69b2Rb6RPqZGCeoknVMHwDfSLfOW+ct8Vv1vlvlvlvgt8Fv2ri41xbFxUa4hi4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cQuIXEFb9ydUFolnklUTZmHeTreTrPKpqzIooJa51DAI04m7sy1XiXiXiRuuqylZXLK5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14lqspQutVYrVarVWVirc9sbLKsqsrY2wrvSmH5NjabQxatk6bSqu7C2OZ7UHg8x5r6q6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DfSoOp7G4BaX+WNu6MJuDdFVenT2KytQa1bR98e2MWpixhT6YIENWWMjdsy7tq3bVum3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1CNqEQQYFlXxZWVlZZQixGIIwgp0WVzY2kblbpGM2yWWRbtbsrdrdrdrIt2t2t2shW6W6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I04WXKRCwgwtCMYTIWOPCNXCtXDMXCsXCxrhI1wka4WJcJEuFiXCwrhYVw0K4WFcLCuFg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y24mjp6aRnDQrh4lw8S4eNcPEuHjXDxrh41w7Fw7FuGrh2rh2rcBcOuHXCrgwjQAo7Na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CKUt3cwWWdWnX51/IWadZp1nnW8qFvahb+oW/qFv6hb+pW/q1vqxb6sW9rVvK1Z65Z65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c9Us9Qs86zTLNMg6VAyobxeJaqxVnKxVinB6c2RFsqLZVklW7lW7lW6lUg/kihbYUYXD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4cLhwuGauGYuGYuGjXDRrh41w8S3ES3ES3ES3Ea3Ma3Ua3UakZGGUzN7U7tgWRqytVmqw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gYaioHhH6p0FVJvpKSmEY8nTCwVgrBaLTDRacksjY1Z9Q5kbWYk2VbXWWz9lvmIhCOJxc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79O6srDyq30H+rsr+yOLOuz/7ao53sBQD2oPBwdyWVsdFdXV8Wpvpu7Pih7ZT+JnTFp8X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uqr0KXtQVbrXP7HaMGuFg5GItQksAcAgrYBNxay63a3a3ayFEYFELRPjWZW0T8Xcx6eQ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PBanAOQeY11/RqqdtRHTSupJ9CP1K6n3sezZ7jyT5N1fCpj3kWzH5ZOYIIBCMoRFbpbo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U6VY7f1at2WHZTf19oy5n0UO5i/WqpzI6lpxED+tNPZRwlxGmMkjYxPVSVUmytjCFZQx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fJd+lbzaz0JvW2X/AGJxj7qL+4n8gIgFZCEXkIEHC+F8fn5+BiEOx3bKqP0pPSyhahAj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A6Vfo0/Yh1qNaqTtk7xjdWDmmItW8N7ppV8CoWZzlaC6wTOZzMfn4e0ORuxNcHI+aOUL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ohELViY8PHnhVlM2oZRTuhf+rXxGGWnlE0X6s43FUDmbyBBNULdOWdqKKPLX6VLD+P8A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7p8L/p1Mu6ioId7KfKPmVdQXGlp92P1ScqkmMhhhDOSpqo4BBFU7WqKDZUFFHoB3uJ0u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dPjzbrqrc/xzVPo1HqbN/szi3ui023P05fhXV1fU2RharvYmvDkeQdUegwOA7eqn7qb0X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CLr/AOQIoda7pB6Sb3HWZw8cncMT0QVgUYyHNksQUHIKN2V2ZrlILoIPsg8LOFdZgi9F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3BqcnMWctPXA/pSRpkmBCI1a+/NqjdXPk1lNv20NTY/qOaHtjJoqrqP1Nox54dmy54uW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X5bp77oizXQNkby7T9SLWH9WrO8q2jKz9WpcZ54mCKP9WrqLmkphGD+rJI2MeOoMbBGM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2TPtGSngipoZHq6uih1c5F11bzHdMR18jorq36E/oVXqUH9k7FiOm2punlfGBYHKz2IS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hgeiGEpu6nNoX9iCCKYF8P0pRhdV5s6H0U3q1R+Kpf1wHKEQCt2WpstkHJpQOrXFB6a5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qTqUWG2qmeCicHFWVkWFqa+6PJfz5I8ya8sPUEXWRMOvPbltyV1LvRQ1WdH9Ssg38Oz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Emnq+vLG5sglumDxOJDgfAwkjMUStUO1zxEOXaipvQ/UJs2jG8qz+rWy7uPZsNvIPnVdR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aoDUyJ0ptjJIIxV1rpTsbYaBAa910Si5XV0566rp5rumIQ57/pzejV+pS6bQd1wap9Nt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d6zSK8izyLPIs8izyrPKt5Mi6YprZgTLK1R1BJ3pRkQlW9RlCEoQk1PV6i9CQ+DMrq6u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euCEyjfndtL1mVEbW8RGmVEZMfbS+8dI1b1q3rEJWretW9Yt41bxiErVvWresRfGQXNa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1Fw3YeFcLMsyzpshCzlFyuswRKOBthIwOWZ0aa8O5b4Xwurq6us2t1dXV1dOAcr7pNIe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KzXXzhoraNR05K+kzqhq96P1NoQFjqacTx/qbTjs+hlzx8gQcUJXBbw33mgmAaZVvSt4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ajJGFtB7XtozeH9K2Fa8Nh2UBbyNFcK7USFmai5izsWdi3sa3sa38S4mJOq4gpJc8rK6I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uMjXFxrio1xTFxTFxLVxIXEtXEBcQuIXEFb8rflb9y3z1vpFvp1LVSuVOx8S38i3r1vH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49bx63jlvHLeOW+ct8Vvit8t8t6t8t+uICNUjWWUlS56gLGLimrimriGqetZG2eZ0x+ma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AuKui4rMVc4XV1dXwurq6vhdXV1dO6XwuroFXV1dXV1fC/6IUmsVX6kWlZJ3YN613h2tN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roFOW7BX5GIPDhgU1BHq/t6U0nbyRo9Kj0CAsoKY3LNtT3TGNy5GJzWtij7aH35AVmqw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VgrNVgrDCwWRpRjsRlKf6GiGW2i0WlgAnNaiwLIFkblLLndLcrdIxFbkrcuW5c1Bz81p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a2RXeV41+RfkV3q71d6u9XcruWYrM5AuTs1hmaWPzJ7nMHEzIVEi4h64h6MziuIcuIsj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uJXErikagENqsreLXFrjVU+OSGvcRxTlxS4lcSuIXELiFxC4hcQuIXEFcQVv3LfuW/ct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ROmkLRvKads9QRvp1vplvpVvpVvZVvZVvZVvZVvZVvZFvZFvJFvJVnlWeVZ5lmmWedZqh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kIp6sLcVa3VUhHVIMqUG1CDZkBKrPVnqz1kejG9GF6NO5GkKdRXX28L7axfa41VUraZl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3L1unrdSLdPW6et09bp63T1uXrcvW5ety5bl63LluXLcLhijSLggVVR7uSKiaY+DauEau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FauFauFauFYuEYuEjXCxrhY1w0S4aNcPGuHjXDxLcRrcRquyh1LTtbFkYsjVkasoWVqD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z35KyfdsoadE/qPLWNkcZ3xxBosFlCOUKrqwtXGj2fcbODWkFPKJwKJv+iRjbGysumFs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srYWVlbC3K706vvZ7qTuwatqabUnQ5W1AJDgUDi7mCcmYSsDg0PYmytKcmr4+XI+k/AY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Bf8AZtM/zMs0SZUtcZz/AA29Nne/KHm3RF08kQg3wzIPurq91dZle6ur6XV8L4XKuU5o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F012F/Oc1NOuF8brVC/KOS6BwrKUsdSVIqGYX/RrIN9Hs6a4/T+Gfx644X5Lq6urq6ur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g9v+o78tb+pK8Rx0jDUVH6k8oiZTxGplP6j5Axr3PndFGIwUU94Y2pqXSmGnfKaWiZCuq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4qxKHT9A4nAYEoN/Xd2Veh/7Ze/ALbOm0pu3llppGIFwMNQU2drkDiUMQim4O6NRFw+M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h6u7ZOVnRVOAUQvLXa1afGyRTsfFTNWzPefoX/GRdXIQIOGayDsD2t0V7p2N+UYOjDln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8Ri0q/gnhE8TJ5KdwIcP0qumdG+lqG1DP0gq1hhljeJGfpBbSbZQOzw/p7R9DZ3tv05HZ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6QW0ZLmkj3UH6bjlHiq5mgMbiee/kyzNjFnTuY0MGFRUNiEkj5jS0heo2NjHUqi9QdH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PTEK6tf8Aa2gLJ2hk64Bbe0rn6x42VldSRRyB1Cn08rE2WRhZWBMla/C/IUzByagnnQdG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1J1w+EzoNVU9+FLrUVnu3dVX+xC2dfeNlWh8/8AyrotBWctQIKN73V0Og5tUEUOQx2Ik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D/lzGvBjkozBM2dq1Vj5JCHNV0xY+lnbUM/Sc0PbSuNNUfp1TN5Dst3g/T2h7fZvt/0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2h/Tlfu2UcZnnP6lRIZpIYmws5rq/lXwmnyqOIvPTGqq8qZHJM6nog1DRWQGFN6je15/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9X5R5NqhSdHa4jrt/wB43WnHTnKkhjkT9ngmSlmiQqJAY6wIShyzrehb1qbI1bxqc9tm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NIT+sessikdZ98Pj5HRnfU+rhs/Wpqdas9VtI/wvjZHWwcDCQhIQQb+b8chZrnITXNOA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QWhys+NNkDsT5Q6noei6qoo7mCpu7kGF/Mq6ZzH0s7ahg/Srod7HRTb2P9Mfx68/p1vob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rmBtoP06+TM6mZuov06ydUkO6Z+kdE+QvdHBYqyfIGCoqzIaWmMhjDWADlpfVVsT+kei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tl7f+vAL6gH8qP2o5fhBHG6lpYpDJQvCIkiUdW5qjnY9EpoC0TgEAFlanNCDAmNTlD6z1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Hx8/5i9Wo9cDDZY/O65mtIrSLadxS/52UDu/yL8iO9K3b0XStTTI5flX5V+VflX5laZZ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QuW6OXdLdFblCFbkLchGFDQ5AUWLKrFZSspWUqxWVys5WcrOVnKz1lei1yyyLcuuS9hA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XjXjXjXjXiV3LVAlfEpcG5pUTKg+dTsdOwSz0pjnmkbnlWd6zuW8K3i3q3y364hq4oLi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jYlx8S4+FfcYVPLGZ4qxj28REt9Et7Gt4xZ2LM1ZwswWZqzNWdizsWdizNWdizsWeNb2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Ht/RuFtK16WUPi5dForhXCzNWdqMsYW/iXERLiYVxcC42BcfAp6yKSPZ87Im8TCt9Et7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sWdqzNWYLMFcK4VwrhXCuFmas7FvY1USB1Uyugy8ZAuJhW/iW8YszVcK4VwrhXaszVma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Jb+JcREuJhUtXGG0mV02/iJ3sa3ka3jFvGLeMWdiztW8Yt41bxi3jFvGLeNW8at41b1i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GWm8LhUtK37Fv2LetW9at61b1q3zVv2riGrfhb0LfLeuW8es8iLpVeYp7pGDLJMmwFq3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WZ0poKXeIc9N6o7TdXKuVdXV8Lq6v5fwStVcq5Qur8l1dX826OF8L4BbSBDZe1noYBfU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bnOoloYpFLSSxrevjUNXdMkY5O1Q6BOTEwK2tP6p1Tu8J3Q9B1/zBrLN6yK2X1j1fhtX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d2Fd7UHAo8t8Arq+I5CARkLUJAcboHzSA4ZHMTXh3k/C+HdORzWvDo5KR0MrZm4X5bYD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rpcpp3xTs3bFumLdRrcxrcxrcxrcxrh4lw8S4aFcNEuFhXCwrhIVwcC4OBcFTo0MGWD8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gt0Fu1u1u1u1ulu1u1uluQtwFwzVwsa4OJcFCpKKPJQRskdw0S3Ea3Ea3Ea3Ea3Ma3Ea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a3Ea3MS3MS3Ua3Ua3ca3bFkaqpjdzsxrXNyMWRqyMWRqyMW7YsjFkasjVu2rdtW7at21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LcxrcRKogibHQQNlPBU64SBcJAuDhXBxLgolwUa4GNcDEuCiXBxLg4lwcK4OFcHCuEgX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Ke1slQ2nia3cxrcxrdMW7Yt21ZGrI1ZGrI1ZWrKFYKzVYKwWi0VgqqYBU9PbCwWmNgrB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SQMTYy841dY2NPcZHUNFmVtOem9QI+aEOW66oiwGIQ/SKHMUFtcfil7YvbY/UPdRa0I5h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FLC+ItqXtUNU0prwUUzuZhTd6+QRh8BFU3qzX3ocFcW2XpFT9+G1k7t2V7Lk+MHNDl4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KzmJrg7EGyuvnC6v5D2ByzOYgb+RZDtdpzzUpDqeqEh8i/k1EBjdTziZv6NZBvmUM+cf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0ZtYtlfp7RfaKhZkp/0q2fI2jh3bP0p6gqnp93+m+W5jiyo4F2VVdZdRxvkdSUAj8ql9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9ByN8+618j5w2v7eTtpdaLH6hWztdnjzxgU3RE3E9HFIpKGRotJEhVvCp6hr00LqqZHA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9V/qIi6pPDQQkAgg4bX73duztKHySLrKQs1kDf9BzA5eJoY4FFWWoN/NyWLZL819Lro3y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gd8foVFP4qefe/pVkJaYJRNH+jXRbyGgkzw/ov7dm+sf0q056gDKz9GaQRspYzNLz35L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aeARD9Fzg0XdMWNDBhLKI21NU+VU1M+YwQtgZ5VL6yd5vyr6XKA8kft7ZH8aTtoNdm4/U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XyeQYFNRRQXVS0sT1RUeSc+E6JuYkaItWVBHoBqqLvczM/doM0h02Tud83g3BOZURquJ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X5Fd6u9eNZnLM5Zys5WdZ1vEZArhCYrfMWdqztWZq3jVnaswWYIOaszVmas4WYLO1Z2r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yztIu0o5VdZmq4Wi0VwrtWiuFcLRXCuE4McL7tCRhWZiu1XC0Wiv4CQFmartVwtFcK4x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UFRHMLhaeZbGpgzqCozfpStNJMxwe39Fn8as6/olUJy1Xn3CuE57QICJKveMKzNWdizt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3jFvGLesW9Yt9Gt6xb1i3rFvmLfMRqGBTSmeRk7Gs4gLfhb4LfBb5b8LfLfLfFb4reuW9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b2Vb2ZGWexllnMOaJb163j1vHrePW8et49bxy3jlvHLeOWdyzuWdy3hW8ct45GRydUqz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HKorBGHGSodsynyoacnzyDGn9a6JHm3TtUALcp6YhDy7q3n7XH8N/ZszXZeO3/Q2NrQA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Pn55PlOTcHIYFU+iegLiAeGpdkpmyeEELpg3uVEhqcHabFhwBW0veSdtLpS8t8Lq/M5j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HCy0VgrBZWqzVYKwWVqytWVqytWRqytT4gQLBZWFbtqMbVkbcBqyNWRq3bVkasrVlaso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U6ILwrK1ZWrKFYKwyvYxx3Ma3ES3Ea3ES4eJcPEuHjXDRLhIVwcSnoAqeCGRcDGuBjXB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BhcGuDXBlcGVwZXBlcEuBXABfb2p2zwG0rd47hnLcvW5kW6lW6mW6mW7mW7mW7nW7nW7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nWSdbuoT4J5Gw7yKbdTrJOsk6yTrJOsk6yTrJOsk63cy3Uy3Uq3Mi3Mi3D1wzlwiq6fcs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bly3LluXLclbly3JW5K3JW5W5W5W5W4C4cI0rUaONU0YfUcJGuGYuGYuGYuHYuHauHYu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bhq3DFuGLcMW4YtwxcPGqqGNkVBC10W4iW4jW5YtzGt0xbpi3bFu2LIxZGLI1ZWrK1ZW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4tSRCOP9Gok3joIhG3zbq6vhLKXmGDJjeyq62yhgkndT07YGDmHPT+qBc2VgrKysrKys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tllVlZWwsraWVsLIDG2FlbCysrKysrFWVitVr5W1h/x7umyf6nHb3ttg+xTnNCfVAKSd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U3oUcXqHtf0/xAPwTDeF0NlZwLXa5tGdVSdjeqPSp02NDgFX67Qk7I2gQkWQdZDXzQi0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Do1nshqOqIwv5IwOqylqa++Pw/v8oFTQtlTZnQm9/wBCqp94qWo3n6NdDnZSTb6L9Cdm8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0YNNoH9HaTtIG5YP0JHZGUzd/OT+jUzKmi3Y5PjyrIkNDnOndHGIxg97WNqap0qpKUzOY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sOvlEoC6svnnPTkH7e09dmOWxv6nHbns/p7WifUuRkReiVfzSh0KKGDkzSGRf4j9uj0C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ZQm1K0q6cfDtDw7Mi6IKt99N0PTAtC8SzC/m2BWUhZkPONijGhIQuqsiMAeW/MQHK7mpr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tfDXncA8Fj6cxSNkHLdXV/IqYM6pp94OS+N1dX55RwtTfMP0G/grj+i3TaR/RqPHWdP0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j/QqZsipocv6L3hgs+ctAa1FTztibNMZTSUbpS1rY2jp51N63+vjyNSgMQPL+PkfrfPJ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2Gf8Ai1JKxikrlWSmVn037ST10G3UdM5yFIy3mFDAr4TkfRk6v7elOEcT2tRapNNlxvLQ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kxuYbtNj1qNauTUuvfxLxrxr8qLZShvWpst1dyu5ZisxWYrMs6zhZ1vFvAt4FvQjIFnAQ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zLMLZlmVwsyzBZlcLOFmCzBFzSjYLfEISArOrrMt4syvhdXV1dXQKustyLp88m/38i3z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t4VvVvVvVvQt61b5q37VxLFO+K8Na1wE8a3rFmaszVcK4VwtMLhXCurjDRVMOZU1QJeb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x0UhY79DaTdI3Z4/0HabRd+g42FJ46s811cLMFmat41b1i3sa30a4iJcVEpKttqRzQ/f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ws4WdqztWdqzhZws4WcLOFvAt6t+pKvSBvi3i3izrOsyzrMs6zLMsyzrMs63hW8cn1BT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zOVTVZFZ8z6ShylDrgMB5cOknzzkq3KPI+ORv7RVR7D42XVNh2dNWPenzgJ0pcmr6Z9s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CDGt88oYFDov9O7JO6QWUmkITsSmdSv/AITGxwfT+HI5q23pHxkbJWStcozdzjebrM7r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rM4LMDyX8n4LArkIEebdEAp0VkJSFe+Fl0QPJdX5B3KZssNRFM2UYjy54I5hHIYnWasr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at2xbti3TFuWLcRrholwsS4SJcHCuChUtE21P+QbkrdOW7eskiyyq0qtKvzL8q/Mryq8y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qpspMFS+VueRZ3LMVnKzFZys5WcrOs5Wdbxbxb1b0qd7nxUMrwzeuQkct45bxyzuWdyz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LO5ZnLO5Z3rNIs8qkLjWZ51mlWaRZnrNIs0izSK8i/IgXrxr8itIssq3cq3MhVTE5kdF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drdrdBboLdNW6atyxbqNbqNbuNbuNbtiyMWRitxE+VoVgrDk08nRTTCMQQ5j5+gT5DIo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sUETpn08DYG848k4R9/zy3Wpw1VzyfPmN65VZWVsLfpC6JsnTtXfs8drJC1pcSuqip5H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foy+t+gcTiO+Ttd3Sd1R0RxKCKdpRjAddun8lTs4zPdT1EB2fWy8T8xe5d18mwKykLN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zgg9dfNOqMdlvLIEHAhfOZXxCBC+G9W9x75acOLZnMPnSMbI38tImPbI3zqiDOoJ8x5b8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aaSdrg5uN1fC6v5DTw1Yea/PfGfSvP6Fe65jGSPz6uVU8W6j8+aXIIIif0HvDV4pi0Bow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nTKkoXyqONsTea1+UtueVuEfceuN1qVb9UfrvkATpipJEX3VIc2y29sTHSKHZ7ioqSNib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05fX/RGHzg3vkR7pNZKnuRxKCPSb2uEYvLtw/wAtujEaaLOztb6md6ZUEuBcV41d6u9X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ZZlnR1WZ4O9ss91nWdZ1nCzhZws7VvAt41bxq3gW8artQlQlas4Wdt8wWdqzBZws7VnC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IlpRa1CQtW9as7US1ZldZsQU0i7O+4VwnBrwWPgMUzJFbzSpIHRmCobL588AlEM5afOI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9fHmipZN5B59VpWH9Aflrj58rwxlK3eSE43Vwrq4VwrhZgswWYLMFnat4wKaoAEAbfet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7VmCzBZgswWYLMFnCzhbwJ87Gp9WxMdHffRrfMW9YqisYwPe+ofR0OFsRiNfMb0TO492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C/I54CdOnyEpz1nKfqQxzlSjLQN7diawY7R9h9M9JvcK9kSAt63AYjyChyFM75EevdJVe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qd0n9LCD1trm9f8KXSAdKEXqnwscnUbmuc2SNNqi1MqGuV7+TfAjXMQg4Hl05+qygrVpD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FYLRWCsEAFYFBgCh9TcxrcRrh4lw0adRsIDTCWxgjdlZCsrllcrPVpFZys5ZXLK5ZXLK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jzsm3Llu3LIVkcsjlkKyOWQrdlbsrdlbsrdlbtylp96IWvZNuXLdOW7K3ZW7cshWRyyOW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63Ui3L1uXp9M54hMjZckgWV6s9WevGvGvGvGvyLxrxrxr8ivIjviKYvinvKryK71d6u5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PIs0qzzLNMs8yzzrNUKo3hmzyLM9ZnLM5ZnrM5Xesz1mervV5F41+RfkX5VKZGMpI3lZ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esrllcsjlkcshWQrdlZFu1u1u08bycU7ABCxbpq3bVu2rIFkCyNWRqyhZGrKFlasrVla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srVYKwVgrBaYaYW5CFPMyISyPneaKcLhahcPMhSzp0E6gp5HPpqZkQQQ/Q+GWdi3q/v1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c/zyXt5A82+FsC4BPqAE+clGROeh0s5xbTOQia1dFA28DezYPoY7Q/r/pnrVkCpz3WS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QsrKyZ1l6lR98/qchQRVV0wpvW2mb12FZpRhbO9xgLXmp2Sp9G4JpkiTKlNka7yBjlBXi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IBVnNWcedlIWfXlb1Z3DpydU6AsMdQCfNkjbK1pkpUCHDzaiETMppjfzq6O7YJd9F51c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m1/qnC+F+a/LXO/HTtyQ89+ed+SOiZZvnOdlDGmok80myqa2yihlqH0tKynTzrdXV8LJo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gzuePyeaOvJb9S2L5mNUlQSi9OcrpuqbTlyZAArWV8aLWMaDYPp4EgKrkz0f02fyVDAa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3ul7ioPWk9Tl+D1q+7CD1avWswrfaBbL9xykByfTMKfTyNQkexMqSmvzLxhXcsxWYrMV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DOVvAsyzLMFdXV1mV1cK4WYIuC7UJlvAswWZXCuFcK4Vwrq4V1dGxXRCULMEDgOrU0q+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adRTMk821w6F8JilbKLebUQ70U82fz7cLU+dOzeRbPfePztoLq3zqrx1B08+T80/Qead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zZcuWlpGSPaAxoUncVZWVk1BD9EYDFvfN6vm/OFvKHXzAqybx7xE3wbE5yZShBgA5figT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gyV6ZTtCqWjgvpw/nqfX5LK36Le6XqVS6zO9Q9cPjAd9X6uFN6smtXhtHSlC2UPy+Q5jX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MkajqSE2ZrvKuiAVYhZ+Y85YFmIQsfIsMLBWCygrJlTCMLJvQNFsoWRqyNWRqyNW7at21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g0wlrGOGQLIFkWRZFkWRZFkKyFbty3Lk6kKY6UPyPWV6s9eNfkXjX5F4141d6zPWZ6zyK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7jnes7lnKzrOsyzrOs6zrOt4FvQpyJY6WoyrehbwLeLOs6zrOs6zrOs6zreLerOY6rfPW+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y37lvnLfOW+ct8Vvit8Vv1vyuIVZJnY2bw70LehbwLeBbxq3gW9at41bwLeBbwLeLeIyq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rM5ZisxWYrM5ZnK7lmcruV3LM9XeqiV7G0zJGi8i/IvGvGvGvGvGvGrPXjXiVnqz0Q9S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PWVyyuWVyylZCshW7K3RW6W5W5W4RhaE2LOaZgZgFJ3cjeqH6w6yer+0PNCqj+aFpeY6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KgPin0qPp5ofI1rRjN7b6c9xU+v+ldXV1dM6zdVR+se49V8npgz1an1cKQflb6+G1D+B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6fSWTA9iD+a/NkWZwIcD5mUK7ggQfLC6rUJpX+PK+HwEFk+vLfG2FlZSMa9v5IEx7XjzJ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X574XV1dVcRvDKJo+e6vyXVazwwybyK6urq6ur4XV1dXwuq70YjeK/mymzKAeC/Pfn9e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8gur+YTlGsp6KHrg/uthZdEOqHMOnnjq7WTG3NbGytz28q3khVfuaPSUIYXKN8SVclBj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vd/TfuFLIyKNha9svofTfuan1v1o+s6cqPv+cT0wg9ao9fCkUWsuG1u13bsr0PMk7Mqy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qtVqtVqtVcq5Wq1Vrqzwg5y1XiXiXiWq8S1XiWquVdyIuvGEHlXcruV3K7lqtVqrlXKu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NFPI9ZpFmes71nes7lnct45bwrOVvFvE8h4u+JNqmk75b1bxb4IShNkCj8SbEnx2Ukgat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Ky8dY0rfMW9Yt4xbxi3jVvGrO1ZmrMFmCzBZgpo2SiKfK7TzZWmnka4Ob5hFxSndTW5r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deDy7q4VW+0dMMsPm1MmVlNHu4/NkkDGwMJPl3CuE+QNQ8Zu1Zgqfuwd3cnyP1wgbu/a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q/cU3q8hIVyUI3FCMDkj6Vvvvpv3nztZufZuwSXbOl9v9Oe+2lUNgmO0XXp6kTfqxqZF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TevN66+IPQg9TDbB/Iemyh/Ex+fIk9MYDCwWoWbzMquQgQfLIBFi1B/kjqnejIxsizSR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/JfCWnbIhM+JNcCLq6YHOTYJFHGQgAnMupI3J3hV8JY2yta4wlaKwVgsrVlasrVkYt2x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0+micIQGP3LVu2rdhbsLdrIsiyLIsiyOWRyMVxGDDPu3LIVkKylZSsqyLKVlKyrKsi3a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IsiyrKsiyhZQsi3S3YW5C3LU+BmWjYHRbpq3bVuwt21bsLI1ZAsoWULKFlCyNW6apmA1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yhZQsqyBZVlWVZVlWQox2ELDLLkcsrlZysVlKylWcrFWKs5ZSspWUp/hbGx0q3ayFZFl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kWULKsoUjgE2JWCsFUztjWyXF78Hd3IP1/lRdOa/wCgeT5wDdCPJCrtKmA/lvZX1wYA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Kb99I5rFXi9Dspwh2dxUUtH9P6bR2jAJarg41UxuhfFJvIRr5NvKj6zYU3ptwvgcaT1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g70Ftc/yT02b7HzKj09baq5VyrlXw0RcQt4hIFmWcLOFmCzBZlmCzhZwiWrOhK1ZwswV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CuswWhWWyzoOarjlHUJ5/FdXT4WuW8fEmua7yro2cnQuiMc7XFUlQ2FCZrhcrMi6yzFXV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9vipkCHDy5ohK2GUtdza81THvWUku8Z5lQ3PDRvzRYw0MeTg6cIU0K3EWUU0JUtJT7tp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2n8dV5tS8qJm7Z5F+RzsoYDM7zXPLixgZgVVVVlBTSTmmibE3B3X91uHzjbmHntOoDim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oXIxvWV3MFtIfy4B+Xki53dtd776d/svqJ+Sja41GxaB252dvbUmxf7Oq9VVLM8GyXrp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Qehz0fqHVyKdpQ0/cgtpn+celCLUPmVtxHmesz1nesz0XSA55FvHrfPW+kW/et65Nnem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ZFqrjmsMLBWWiLAhohlOAGAGoCk9HIFkCyNW7an0zCg3ImsaVu1u1kWRZFkWRZVkW7T6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wOAjTS5qbNIE6okRllTnSlZHKz1Z6tIiyYrczQqJ75B414l414l4l4l4l4l4l4ldynj3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rvV3K5VyrlXKzFZlmWZZ1PeORs4c3eLOs6zrOs6zLMsyzrMs6zGKr3j1ncszkySZi4yp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Gsqk+SaReJeJXkTjLlo95b8i8a8a8a8a8Su5XKu5XcruV3KWVzGUoe2PM5ZlmWZZldZlm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kga2DvzhZ1mWZZlmCzBZgs6zLOs6dLZazOzaZ1mWZZldXVyrlXKzOV3pz3tX5JALgap7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oULAMxd1/dHUYFW/VbqmMjC8KzIOK3iL1nW8W+aFK/O7kC2n7mH1vjGPv5pfTr/ffT39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dh7x72bUjZT02yP7Or9VBM/FtI9f0mqZfEfthz0XdgVKf4FNgFtA/wDIO6UulF5lRy6K/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n00bk6nkYt9IxNqQmytcsyzBZgswWYLMFdZkSCr2WdZ2q6urq6ur4XwstQg8K4Q6hS+j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8c1Ne13lmHUTFqabq5V8L88sQchKWm/lyxiVscpY7mur43R1UZ4aVXV1dX8isbZNdmbh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y3wur4XV1Vm6HhbyX5+iP55fMe8NQaZPLvg6SyYzXCaZsTcs1W6CnZCL4MxPdyN6/sN7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NyrlNkc1F7irnyfna+k0R/KOmF1H33xBT6girabifSCv959P/wBv9Se+rquPhtiU4B2r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XOyz4V2lecLfot6ylfDfbc9H0HRFVPsqbBqrDetd0jFoPMqPMj64EAp9MxydTSNQfJGm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sBVnBXGGnkaINsW2v8T+jYKwVgrBZQsoWQLdtTqZhQG7TQ0rIFlCyLKsqyLKsqyoszB8D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rFZSspWVyylZCshWRy3ZT4C4SMkhUf5G5XKzllcrPVnrK9WevGrSK0qkile1rpYX/kXj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yu5XcruV3K7lK3eMp5XhZnLM5XcruV3LM5ZnLM5ZiruWZyfmc2ke9ZnrM5XcrlZisxW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yjKbUshaRIt4t4FnCzhbwLOFnCzhZwswWcIvDqneNKzBZgswWZZgswWZZlnWcLeBTTXUX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ZlmWYrMVmKu5XcruT5HMDWvK8a8S8au5eJXcvEvEvEruV3oueBmfImtyq7lcqeqsoKV8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55B548r/AH+sf0Pgdds9WeoOmLfU5KiBqj7Kj0K/3ewv7f6jp3SHZlBndUTCnhNG5+y9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VFtAto++IUW2XtUe1aZ/6UqPQe35flU3ojA9Kr2lL6ab1nN6l6tYeZUd/lxc7oWOTqYg5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6urq6urq6urrRZlnCzBXCurq6ur8lXII2CVhWdqzBZgswWYK4V1dXCMYvvMqFj5F1dSR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4eU+IsMUok8uRge1r3QHyrqpjKikEjPLd+KsV+a6vyUff5ZOlINOe/I51hTNzeY51hED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dAnvDBLUOlNJR2xtjHievIPPHlf684eQf0QttJh8QOl8W+piNU+wdG3K2p9Cv91sT+3d0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pAa6l/vNtjNL8J/5NpqTuPQjI3zz0k6yI+nzw+2GNcfw03opvU6yEXMnd5k/f5cXlPhY5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TZQVfyDZarMhrzDp/mqtZ0LCtWppjKytWVqyNWRqyNWRqyNW7atzGnU4QNkA0jKsqyqy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ToCE1zgrFaqxXiVnKzl4l4l4l4lJDmLHSXs9eJeJarxI5k1106UBZ7kXKfEXhxlpnNzO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rVarVeJeJPzQSeNeJeJXcruV3K7ldyu5ZnLM5VOdzGSPc3M5ZisxWYrMVmKzLMrrMVnK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q6urq6urrMFmVS/LHC4NizrOswWZZgsyzBZgs4WcLeNUj964OaBmCzLMFmCzBXWZZlmW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FsyzK6usyzLMrrMsxTpMo8T1qiSpJcgIkqHU1O2Ic0eJ5R+t8DD/AH53xzu5R08zbPY3r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cH9lADuqi7XRAtjqfQrfc7G/tymp0mba83jZB/eVbA6VHQUsY4lT+owZppu7kPlvT+56d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7QUGkK+GqPWd/XyDyTn8vlxdB5bmtcnQBZZGreuCbKCswVwr4XwvhZXIQdgMAvisvmuVc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euCa8lZisxWZOksDXRNX3CBfcKdcfTo1VOhXsC4+BR1EcizK6zLMs4WcLOEcrgbxoVDVv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uFcK6urpwa8XdCjOwB8Nm1NUIZH1JzSVcyfJUWkqZXriXWhqWhrK1cTHKGPEBzB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sL927yjqKY5Xc1+WLSp8ubxS+XK/I2BmUeXrK4ANHlPfZNarq6nnDFFE+ZzIwwc7MTyj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0trj+MoQSy+P+zg4Zo6LwidjXqMvzVHt631tlf2zlWP3VJDDloaR+9pR4dt1Hcp3ZWUr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9mfaL+vnu6P7j3P6o8w9ovj52h3ReipNIYxpTD+a7r5TsJnfmDkHK48mLt84gFGJq3DV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Drh1w63C3DluHLcuW5cty9bp6Eb0GutteKofU7muW5rlu68LLXq1crVoV69byuW+rAhN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cC4OBcFAuAp1wECOz4FLTPgcZqprBXyrj3r7g9fcHr7g5fcSvuBX3II7RYUNotahtOND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4Fx1OuMp1xkC4unQqI3p7GCM1EsIrK0zNmdvmlrk0Wc0mNPmFs7A0dWE3MoCZN4oKqO7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vArsXgXgXhVgrNU0QeIHZ25VZWVlZWVlbGYZJMqsrKysrKysrKyylD3VirFarVarXDV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UqxWq1Wq1w1WuB0UbTIbOWq1Wq8S1Wq1Wq1RJV3yprXNHjXiXiXiWq1XiWquVcovJTW2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pqbMmgAYDmZieUIc9sfhDzOr/ANY/pbV9mqfWLH/ZV085Y6IDJWsuykdnp6r21d6uzTba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IRH9PbJmvs+o02vVHW6ndmewZWqT1NiC+1D189yd3/L+9HrhbA9D7bAda5oY9vpqqNqR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yn9fmYflyrVXQcs6vzR9v7gwC+Kj1vJuouYjRHGwWis1aKwWRiyMW6jW5iRp4VwlOuCp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vt1KpKCniT30tM2WpcVLvQbxFpaU1qEhGN0HBP6dEU12mYKGiimadlhfa19rcvtb19slX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fb6pcBVIUNUuDq0KSrXCVaNJWW4auXD1y3NctzXIxVoW7rkY6woMrFkrV/MC3tWt9VLf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C4ydcZOuNlQqZN5xz19wK+4L7gvuAXHgN+4sX3GNfcY19xYnbQYRDWsY37hGvuEa+4RL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6JcdEuOiXHRI10afVsehWxW42JcbEuMiXGQri4VxcS4uJcTEuIjXEMTp2vXERgcTGuKYp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QW+qU2SocpZJWN4mRcU9Omc5Ccgb8riHIve9UsFkMRzs64HH5TevKP0zo++vm305Bi7r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p7JUV92rq6PJSg5q30qRmSCq9tW99FptJ/dX2cZ2h1Lst+eevGTa9ecgfLaKibnecCbn6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vZ3nu5ndrvQwb313rW0W0DagWzPFtA+W7qOru7CwWVZTgCs6zK+Efb+8MJvV8myh6cru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eI1WVl555pHjO9X1QItlJWXC11lyp3UFEIgK3hZkKp5nwOpqgTD9uy1x0VgrBCysFkas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uIluIluIluY1uo1uYluIluIlw8K4eFbiFbiJbiJbiJbiJbmNbiJbmJGnhK4WFOooSuBh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CFcBEuBiXAxLgYVwUSjp2RuHJZFqLQrBWCsE4BW1jQ5hyR4nlHXnGI818jGKd1pc/ibq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SrFZVlWVZVlWVWVlZWVlZWViirKysrK2lvJOO0taEKjvu9cX3t8L4mktVSND1FYOqfb1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imjnQp7N2LRz01dtbTa+0x+PJJLLFEImY/TTfy+fZP0R6xer8nmPSXswj76vWc4bW02et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vU9ea11lVjhcqJ3hDv3gipfV8kqPt5X9jf0Rqdp1W9ly2c83RuMNML4goeJZAnINOBbq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25kYc7fPt/wCYfL+Ocop6adY03yo+uB5bfq3U1ZFGqjai4t8j5+5vfB2fqHl+PLKrRekt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0U7ssbCGT9Fw44iq9tW9YvdS94wC23/Zz6oacv0038B8r55ZUesPrI8xU2MXfJrVuw2z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6t6/OFvIyhRt8FsLrMs37Qwk9TySo+zlf0b1/QrZd1E5aku0GFlZaIBN1WS58LWnUDqb3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zV+zgTP/APwp8kmydJqNV/2xIYfPPF1wPMP0nyNYJ9qMap6+SRfkkMOznuUFLFEav1W9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TzKj23+dnnwYu7W9ieLiEbyuwqPb7Q0TfWm9T4Teu3tNoT8oX0822zz+hP1/1D6qPMes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w24f4i2ENfL+Qhh8cllbkZ2YZQsqtgHLMr/rBfLu/wAkpnZyv7W/oBVlRvqmQoFBt1ks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CPXClGAoRuW6QCEZTo/CWXWWxe1ZVay1vTzuax1nf/wp8ieURh+ZxjYgUTaeFDyosTyh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pq+GIVG1XuUk0kpipZpVDs9jU1rWIr5q+75g7PMHTndyfA6eZLrD/wBezu3E9GdicLsk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aPT/ALJe/Bq+ovfS6t5AtijLsn9CoQ6w96PMe9/dhEoNavDb5/EVsIfh8o9F/keXZN7O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xWZX/SCHU93kFFN7OVyb+hWSbuljZdFoTWXUMSbA0IRrKFZFqcwLIEWXQgC3aLVkCLUW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aLHZLy+P/APhD5EkQed2S43AsbOYc1N5cWJ6o8jfNkqGRio2s0KetmmTIpJVFs9RwRRq+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G5U/Z5g8h3J8N6eY70/87O5PiPsQUkOdw7VN6G0OwjR/XAL6j9070eWgbk2Z+hUHVQ4Hm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0o/cHDb/AHO6bEFqPyj0Cd6Y8xvZhbyLBZF0TNR+gE3v+fJKb28rurf0NrO8ICc2yjZmL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IjCyIRCsrIhPasqIXxQPEUx//hD5MxN3hSSObJI6xoPT8qLr5A8nonPDVPtGONT7SlkX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ipImLpjdNY9ybAEAAJPUm8Sf6lN2/qO5B0b08z/JCoO7H/MPYMHuDIs4zqX0a/wBF7vC7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e35HdIxlpvPCn6qHqjzN9U92HRlCPzYbd927pscf8f5Tuil9Dyyh289uUpnb5oxCZ3jy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6eZZWQCrTvKsCyEeZ0TdWq2B6HoiOV2BwKcE7AXCiOeD/APgzzlFP9V6qB+edmZUrcsKH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dOZ2gmrI41PtQlSTSyqKlkeo6JjUA1uJKa1zk2BNa1vJJ6j+13fSdvmDyHcnw3p5g6Sda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BVvgnhc2VqfrDtH28vT/AK0MPqP1o/acjBmfL3foVPVQdSjzR+qeq+H+js/vQW2/7B3T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dPmo9DyyvjybYvTO3z/n5j7h5RXxhbF3VvTzgpPV3SY20bOQq61xc4IHByvyuHhdfN8bL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QsswPnnyCuspRp8z3NNoPS8gYRdcCrcoXxyVtSKWKorppiyCWVR0ITIo2K+IDnIQpsbW8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i7P1HdMQmea1T+pQeqhh8Q9uFUze1UYyhHs2o21HL2t9HH6j74NaLGy2e3PXydfNONRhT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yvip0g2dgFtg32nJ02fps7ltyydqqvSQ5ieX48o4OTe39FiHlfJ5n9W9POdoyLMxR+Im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xIurC5AXTA8rtUQj27GPh/8AMK37WqWsYE7aIClrWLjiVxTi9tY8BlQ8Mir0KoX4qMvE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NAG2bILGPoOe2MXXD5wt5P1H6NJGwR9MLoAuQhKbG0IeTJ3z+k7uouz9R3TEJnmtVVYT0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ayQMqmuzsR6bT/qpe2H2uP1KqQ/8fhfDYYvtV3X9CfCm688ffgVWe32aPAgtpm+1Je2l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V2cp6BOQ6LTzXYP6jp+h8N7R5J6DVx5n9W9POqDlpw03ja1rRcl3VqKK15HYHE8nwn9S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bLopamJgqq3UzSuNn7zLrazL3H+V0Ujcqa9B+7TKmxiqwmzsf8ApOAKDACpujPLj6+d9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4pkWoY0IeZJ31Hov60fZ+o7piEzzW9a73lH7g8kWHxaNraSbPh8bR/p5e2l9jgOv1L6d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25tpH9Aqc6qm6I8nyoe7ByrfS2b6Kb1qzevm6NFovKm6Kr6IcruvU4EXRFkD5Zwd18sJp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S7pH6nM/q0aedOL04GU5xlj6FNboQrIjCyuibkC6LVZWRCITsPjovhbI0qz/5FlNOyNtR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4kRZrpHBNyhZlnss2jCgdSUXBXyuLk05U1xDqWtddrw79OXo3oh5MXd5DenJ8/UXtqT0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J/Rf3UPZ5g687+nIzzWqvb/KpPcckXfh/t0YFYgqz+ok7aA32Zh8/UnobN12ZyfTDfz65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dEeaDFyre2gH8ZR90hzTSp+nJ8c0vT5re9DEmyLr4RjFxsmHU9R0RvcOwd0BR6YHD/Xl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j2eS/th9bCyti7r8eRbmIuyxMwaAOiAub2GdhVwiVdOcjg1EhZtXPCzhOkF84KOHVOCd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j1MzYGVFe96c8vDw4xtGhsRu3EndAEt5RZAr51RuvhqbJlUc/hhrCBG/OP0JEEOYckfXn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lH6EKGmA8iOZskqCBuJu+T0pdJKHs/Ud0xCZylDnC2rpWweriFH34CJ5k/8AoTetV/Uy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qL2uytdl2wsrL6XH4z+g/pJ1cW5aftTuaDpjVqi9omJpurXnl7+c4y9FW+shj1VlZMOu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x89HO6joUep6Dojh/rzRyBP6eTJ20/qczlbTzm9XDdVUereqvZSyXRe4I1Tgt+4gVBCE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m75OlKc433ibqh0Y7AJwUvXYrLR5XHyLK3LbybedZV1QIo5Kp8rRdykfmLr37jkyKTvy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vKEdV0RwHRsipqjI+nnbKPPegh5IUfXG2JXw3m+oPZ0Xt4egwHKS1oGoKo7Mg2XI98xUP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30PpeYPId0xCZzfPMFtgfyI/UHbi3SRSLMGMuAU1VH9XL2bI/qEcPqL2eyT/AMar6qy+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a/uKg9NHlKh7cazupPaI6RRdlL4q9/XH55pV81fuEMbBHtai1N6I9IdXv6t6J/W1yj1P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6Tu3yZelL38zl8YWVvKss8bXbSiybRQ0T+jtQ6Jzlw63dlkTWJgRTjcObrZZdQxi3bCjE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QUdSRRTTEM2dUb5v7llbmr53QxyzFxJLkD4LhoPiVO/JG1w3kmWwJCy4WVsS1BqsgiER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pJ21EfnSdB0HMOSPrzHBvN9Qexofbw9BzOORs0klXLs9j46cpxtDsuAsZZMGUTd83pSa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umITOQr45wttepH6je1HD/sQCqX/AJWTMlkTetR/Wv7Ni/02P1D7DY39Zg03C2I22yf0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jy/EPZg7pV90QtAqo5aFnbsoX2m7D48iXqOtV7hDkKZ1xde8Hq9ScCEBYp2hI1TeRvf+k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UfW3MVbC3NbmCppmzukp2x1idonm6bF4ZaiNqNaxb0OHVM6gJzU7RO62XhRq4GLi6dyZ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GnJC5pc/ZgtUfvWxsqhwjiqnvdKPCXi5Jvg1t1kunNs0+JZFkQaVlQjWRNiT2LdLdFNh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Uq2NNO6J9PKJ4/JtyS9AhzDkj6nqgjicBe9+Xb/sKD20PT4ik/jUk7pahVNcQ+I5mbUk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XexLaDTFVUNYuoU3dL6TutF2+YOvO7piE3qcSvjlOO2u5vdF2Y/9mFVFcMpWRFDQzj/j3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t7+u2H/AF3JQNybN/Qn7T1UfpI8ru2LswcqrWQdi2npswDTYw/5Q9eS2Jxf1HWo9why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0/e3qhyP6fLkOmMfd5Ms7GEVLFxDFxDFxDVv2rftQmat6FUTsijFXEuLiXFRKN4eOWdU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tzt61rDFUzm7LWT7roqid8r6qnip4GObuqKHOxjzmafFCLp7VKNT1ebKCPfvrjlrJX72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abrphKLp2qcLLZwvNyW/Xty2QW3X3msMOqypkV1ubBkafFd7adCmC4cIUwQplw63Flug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iyJzFLBcSwlqsiiNVs6p3T+5vmTdG9EOcYR9cANEeT45dvf11B7aFSnLE0E7P2boyvJb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U7viKeF08VFE6GNbVlDpVsqfxqfuk9J4sqLs8wded3Tkb15TgObbfpDui9PE92Ercwmx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NNh87c/rNhn+Dg03Vllyx/oVHYevyz00eWTsi7cHqp9c4bbNtkhbA12j5b+rBrL6yHL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mH5WJ2gZj/s6j/Th4WdMCouvkkZ6rcsW5Ytyxbpi3LFuWoRNW6bbaFPHNB9ugX22BSbO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dUfp8vx8+ftSO8k+syLdHwqOBoEzLsNCo27qNzXPTGWbB0epev8AuSO74y9rqmITqKlZE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2JwcNGOV7s2Y3wf+DO/cwyyPe9/hNrpoUMV1FCAsiDFuwsqssqHkWVkQrKSO6nhsTGnM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+9hPmTdG9BiMRyR9cB05Ch0PIFt7+toPbQqvdan6bOiDmquYXwQCyKrgX1byyliGqkIY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M1MNK9lSp+s3oydaL0/MHkO6cg6nzds+3Kg9LFy+flSd6HV3a7t+nNdj2Wi3jAtsyNds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+bNKrPK3ZUvU4k6+X8VPZh/nmk7Iu3CTpKL1Du5fUJtswdPpwfy/Ksj1j6nu5j34WsQqT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jKmJzdfgjUr4wPSLySme68ip6YTH8OwB4hy1HWk9HlPRvU+R881cNXaVDO34CsixZEWLo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KreFougzTKi1WVsCviNo3X+Nnj+L/wCBZbbkLIibLqmMUEN01gAaFZAY21t5hwexPj8L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a8MqDr5k/RvRBDkHJF3YDpyHn25/W7N9vB1rWB0M5/BC1ydoKdjnu/1Xxhq2o68FJMJI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Idli4wnUvpSCxovS/UPTkHU83zzbX1oz1pfRxcra4Xbm3zEJxf8A7f8AP0+X/bCx5QjC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fp/2ruqOFVVOjrBVhCqC39xHIGjesWdpVwtMLczu2rPhQ7jzydsfYinJnirD1X1If4fx9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sffznvtg4aNCox43dVddTg52DuuLukXklRetzBEaVPW6uqrSm+nx4Ry1HfSehyu7W9x8+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EcSU54T3kqKPVjV8y9X6YNThZNkV0ArK2BXww/hfoyFuSD/wAttyB9X8gKNqpmqyHJbl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i3Q9ztRINWHLJSvbJB5c/a3pzDki64DtPI5Dm22P+M2b6EHWt9t1pqFxkqSMzYow1y2p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WplUX3Oypcr8J+svonKVR+n5fx5B6cg6nzdpC9E7rRaw4u6HeFZCUIggxoVggne9/wA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tqD/AIz6f9u7uXyU5oLnNa2ctYi0LKFZeJeMLM9bxy35XEIVC363wQlanyAiqNwmd555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UmtccPqY+E9v00PxeY1M5gvnkpFa5RYmttja7iMTg/pF5LukHqf6wJsF85hc9szg1Nexym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+PxctR6lMP4/K/tZ3428wtzMlHiarIsTldEJrAE0K9gXpyfgOt0WoaFFXwK+ItXWu7/wQ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TVEEFbCysrYFfCsrYnCyKPLUNwc0FO0dsx+8o8beRP2t7cByDkj64N7UcXIdOXbP9Zsz2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3LsygATJQ6VospJctTtX2/fDs3pDK2Vr+0Uo3+E6l9FUfZ5o8z5Pm1ovSlUHpHlvhdX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pn2GO0/636f9E9y6lHq/WaRp3gwavlEq6mkyKJ+daJwa1jHMcrJt1KcI+uZy3hW9Kz3T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uzIPaFmCuEetB7zD6lP5j2/TgtReZ/hvTy6PE8lrchwf0i6eQ7pT9W96FiC0uDRomFXu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IIJ+m0fZbAH8Ycs/qQehyydsfd54VSLCNNci5OQVsXHT4KkRQdq3kcr4FfEWipxmqD/4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dBlk0FR9MAFZWwtjbnKKPLKLtPcWaS9diOu3y5+1vbgOYYRdcG9EcXIc22P6zZXow98z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PJDRe6dWl0Fdoa8XpWRC1P4IaCLdU1YbU7PTwn6S+i9UHb+p8cnz8cxFxyzi8DgtndmL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TaH+fpg/w+qCCr9dnfT/AGu7ii4Bb5mAWfdwmueo3Rysaxjk5kYTnRBfjVmKSHeJkD2H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OY44P6KNBzl8csffPH4MGelTEibfvCFSVtuTe1b+zYTgzZ2dqzNQI5hgcH6QNxHk0naj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zyenTJneVELMc7ws7PhuRiNrVkIqA+Jk6Ls7dqew2AP4Q5ZfUjH4+WTpH3eeFW97CsyG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BlogWqc4Pao3aDC6PLGqP3R/8GY5YBrIxNamDWIYDG/lnE8pUrdfiUabC7fKcbKV4Ij7M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UY8WDe3kch05dq/1uyvRi73drH3o2kOaYw1lHHualrm1ElVYxkWqI8rpltI/g/zhMn9s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f4xGHxznA4/5n0OzO3FoVsLIDDQKrI+4fH05MyKA1ka41GrlVTUTOpvp3urD/JuETGFv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c0Ya7Z+krrRtlkz4harVXct49b163zkHZlJ0CisssaJYrLKspVjgzuqfbPOVrHZh/wDJ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95WP7dl2+3kAYaq7lncFvHLfFOmJDJco34RmZbeMVRpSjoPLo+xHE4nE4PUfahzzenS9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XdeEDKAgRnVW97BRON5Rrtf2ewx/AHLJ3Dt5ZFGj54W0BacK6BXwnlOKj8UznNYnzEov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VrrhHmYtmtzVH/gzkCmbq9g8MfRQDS2Gh8o4nAq6PIVI1EKUWbsDp5MrrIyELeAgN1ZN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sqppLnknqd0aGV8lRg3pyOQ7eXaf9fsn0ou5ZS2igLqarW1BlFFLnrpxeQtBfT05jqVt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j+ybpQf8Ak1tE97qA5Gb9i4hidUIVDlxEi3sxWeRZnLMiWJxBqHddnTCJvGgI1rlxbyjO9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75FWUmkXVVHhqVS2bLLJndyDmabCTo3sb2pyjdlTcL2WZyb1q/QjALdFNpRULcxMYCMO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lFH/AMfIxzm5S2IkiGneSIJHOc6W0kkmWRBaKXtgg3grPDReZS+kjzlHF/VvZ5FT6VN6b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k6sFmBMYd5/mZrHR08UYU3dtn2uxxbZ/KdXHmkUXQ/obUZeHEIpxKespaKiaQpvE3DyQ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CjFmjwn45qShNQyGJkDP/BnF6ePuCZ0Y1QjwnzDicDieV0ambYbCGnkzd5RCvlW8BDmk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DkHzUOsyCcmpCqm2moD/ACjg3ojiUOnLtH+v2P6UPentDhXDxKWMSx09PHAMQpoxLH8Y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B3fvHlPLXdplanTgLiU6oKfI7I6V6D3FFxWuFtG957qZuYbh6FK9cI5cIbfTx/kV8Wer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uqqPOxoKl8LWtIwkdowZlYqzluwUBlBuUWkYDsl7f8N7Qn4QuthIV/mLrV+lH2Kr0oNn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XaE/bSeGhuj16mwQYxPESsx792siLTaUENpPbbQ9t5lKPw+UUU7V3x5FWfw03pR9Zs2V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IChNy7skjuKWBghm79t+hsof8fyfDNXu68snWLtP6E7N5TR6txKKY3M/LdGMIMU0QsYWZ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GvKMKBuSi/8AC6ttllYNWtUTFZW0tz2VsBjZFWRCKPPWt02HbceTK27U5S4RTZV8MeGNE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/wDyYVU25oG2qMG9ORyHTlr/AGOxvTj78LeQeSbp/wBbutD3chQ/fPJVwmaPgpgpInLd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0IAuHCELVugt2qluWeTv+n2GR/DPQpJEKSRGiJj+nT/IdDvHcKxcNGtxEqv2/wAp5yMO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zG1slxNoT2f5anYMWbw9RfSLvq+1nZZV+lHs703Jg8U5zVU/RotBqidRiG3A0I6J/WrK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SCt5JVP7fynYR23vk1voU3oxdZb5ANJXWluHJ/SMWdJ27Tdkj2c/NTzertzs2cLUPI7sp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6Pt/Qb1lZuaiyAwKeFGMovdFDpOgPxnkCvyfDW532yjzPj9Vq2lHutowBMGjUCgiUMAi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rKysiMTgeas9HYzbUvlSMylzERYyxtc1gDhGTGXNBDYzZkZcXBzJKf8AtGqoVLbfYN6I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LY3ZH38lwrg+TP0/6nKh7+Qofq/HknlKfEStw5cM8oUpQpQuGjXDxoRRhZWpoF9ue8k7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097qPpjW+l/tVjtEDq4ghhahYK+F+QlXUvce3/MfaeqarqPuLFD6tam9FtXSCj9uVG/O8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Y/GJPgYNKn0oX5xfWTpU9YhaHafcMLY64XV8L4U/t+eyODsGm0nk1/pU/oxdZ2Ocy2jm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k6TxNmjohajm9Xbioxaj5JdIqMfyeZ3czs/R2uy0jTp0wK6m6zatF057WF9njMGMzg4h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55wBwurq/n/UTLS0vUIIFXwc7RrSFcBZ1mRcs63izq6BRcs6L1nWYJ0gTpQnTBGXVs6a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02f5R1T7tR0WVNDTHLFkMYVK7JMyO1TVn+Uw5a+J2YT9tK3/AJA4N7UcXIdOWq9psXsj7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QrduLtzrEzJ5M3b/ANLlQ9eRyH6vx5x5PnD5RXzt73EvqfSXvD1wHTYGlbHyVvazvUjs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WbTeCwkNxqjori17tOpUncenVEeE4hfPVlP69Z1zeAvW2OtL7Z5cUxoaoT4BrUyd6/0j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5acr4dZ5uk+qHTaPr28sqH0PMHefJ2j6UHoxKrcWxtOjx+VPzprXBOzKpnZAKJzXwTett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o9Ch9zzO7m9n6NXFv6ZpuB0GB0Tit4ApqqydO3NFOy002Y75iZULfhMcCh15CVRQcNS+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zbse82fRoYDo9+USTLiNeLeuJRqEKlb8LeBNcroFXRcnPTnJ8hRqSjUPK3xTXFalBhUZ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ILUPISr8hwdq0sdkY4JjrEjMMrmrqs4a6qa4SvGWuptHT6R7OIdVHBvajiUOafWn2J2x9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gqj7uQofq/HnjnOHzt7vl9T6T98euDFsXTaTOSt749XznLG1SmyBJDk9+8RI3ZjIaqfw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7T5Unf8AHw7tLVZBNwjd4KUfmqj+QlMdc7a9zS6Uo9N7stPEPBSjNXydyIwcLtJcEw5m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yNzI9don+ZmKzFZysyzrMsyzBZgrhXCJCi9LyLY/DPUt5O0uyH0ouk7srEXkSWRms+J2Z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BA6J0nr7Z91GLR8lV6NAP5HMeo7f0QVtGDczsOLhpNcowPcuCzH7cEaFCiRoVwrbx0zUI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t5IfJPXE8p8m/lTx72Ch7wMCpGuejRhbnKnMcE8SFZXoROQa8JpcmOKaVdFycU7qUWXW4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W7agxZVlQGFS+0OzNpyZ8SjznpF6UkDZE+KRibIQt6myflaM81cMwnbeWIeOuvwuxHfy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c0vo7EUfd50/YPTVJ38h/WHTygjyjyPnbvWb1fpT+xOMfXZOm1o+Ss9SDV9W7TonN0bfA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K53QhCV6c4lw7GC2D+9fLkcB1wi6UXq1HrEXZFbfbX94xrjHZV/h2fH27OF9qHriXWGSy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V1sxt4q8fzMqsrKyssqsrKytgVbwY3V1crMsxWcrOs6zqLu8nafSP04ukxGD3tzMOihF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bs7H+42t78Cw5Kv09n+pz/H6T2NljljfTy3V04iwbrZbtr0YQE5iypyyC7UV05O5zGNh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DAdeTriOayC2hTOpzBUte291ZOcwE1VOxHaNKFx0BXGQri4UamnW9gKMemVNarYFEJ7o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lObUvQikaTLORu5EYbo0bFwaEVXC9zqxbPinTquEJtnCyIRR5j0h9IYZGFCNgQAQ9abU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mytNqnBvaji5N5ndmxe6Pv8ANupe1nYOtJ6nm/CPN88nx5fxyfPMcNuds3rfS/8AanGPr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Va1EHfVG8rE+4MeqY0Ev8DoyjFcmXM7QpyHXKShh/tf6RwAxYqHvl1lCi91tM3rP8ara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NrnGMia0BEr/LtCdEy7WhQD86qtavC2FgrBZQsoWQLIFkanMFsotlWXXKsiLFkRY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N5/jDaXVvbF2zFuGRrcJHZQCS6UBxmYY5EfV2jrtU9eSt7dn9ec/qVlPxMOt7q6CuiU5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iggUThfGDWod18g8p5brryWRQwAXTADlOg4iZyFVUQSVtQ+lq6ovfLUcbNI2imkcygpm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QdK5Oe0LfxrehNMbkaaC/DJ81RSCOSGVjYi9tTaBokfWyRU8LEFJM1q44LjczjKwkEhB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ePwyyNiZsmYyvxIVuU9IfRHK315h4x0gbZr+zZn9o7Bvaji7oOY9mxvUZ3+XdXas7ApJ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6vn/AD5Q6eV8/J8k4hbd9Go9f6Y/tj1wZ1o9NuR9caj3FP3vfmlJuKmPPHDEAn3jdIcy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HEYjr8ooYdcGd1D3O9RzSTDfiazxVR0w27pssLYvvYxmdlyuzXTRc3VwS6UAA3cPGjhB6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BwKP6Qw2bM909LUzb2eqnL3v3jGKPskjDiW3EUgeVL3xu/I91nbMe+o2jRVGZbQrTHtD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j5K1bP6cwR/Uaq8WrboKyvgQiwFFgRarcxKox/Kd1809Bicb8hVk3DQq2A5JNYnOlhnvv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onKymaHQPisnuIW/LVmmnfPDFCy8AqWj8hDokNWxBVDQ6l+2xKGljiayKnY9os4DSdxa2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+NpdJOwFjYbINKbhH3jrKf4Uo8Wxx48SiOU9IPS5Am+vOFG3MQpPT2X/AGZwb2o4u6Dm+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+W+K3rlvXreSLPIsz1dy1VlZWCsFYKyb2f5o/W834Q5j15B2nAYHmOAR5TicDht32tV6/0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rHp9QRdcZvcQ6BQuaQ2dyp33MxLpP8NRtaMXV03Apq+Am92Nrcg60WMXuJda04fUJ/4/4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GOQZMzQt41F4vvMuDdXOcLE4U3ro6vw0WmI5fk+V1R8j/ADszrRe5l6O9ONM7XX3qi1wI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nNazZXiVW8jadKqXSDkrPU2f6fKeg6n9QLagtWvCBQVtbWXRFHonI4FXwaqT3TuvKVfk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Gg6Yu6jD5GBQ5D21rbPyWo628myWoKl0BtZ7dcoKFPq9sb4nUjw6CnyOkzOMDSxoQsY4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HBJvY/iRpJYSGmkYTExsKJcUGoDGPuanNvQTs12QPFyWRarK2DlB6XK31yLoCyCcMzaa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kd0bz7J9188oVlZWVlZWQaspWQpo8J6Ufrec7nPKOmAxHL885Xwncm3PZVPr/Tum2Xdc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Yyayg/gam+EuFkx5DW+IyaBugKGmGiHXVNX+LpvcML8gQVF6TVreP1e6t0JDV9R+3Pbs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GpnJuibqiEBrJ1CjF1R+qENVbn1Wqi7UO/5v+lJ6VBpFRevIU69o+re0vIlLhaI4OOVs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sTpUa19Mqb2/JV+rQ+hyu7Wdzv1AtpPa+teE8Jr7JrtMyNk4q6voSiVdOchg1Ru3b6Cu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nOTeh5ChyBV0JE9S4NULt/ssJqZpUIqytZPsUQrFNYmiyKJi4bY9FPJHFskATbPodzPQ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sqylZVlWXD4b2BdNnT6s2a2zTylEIjB3SH0+QdR7jAYMe7fHBnbyO6N5gqFwhqONhXHQ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7kxHabV9zX3NfdCvuhX3Ny+6vX3V6+6yr7pKjtOZbKmfNAelH6v6p64/A7cB5JXxzjAY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gf3bsW9ZNPqGLuxPe722FrGTuiNjP48Dh8s7nHUIJ/Z/pqHLdBBU2lKzqXHNH3wa1Xzm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fh1R0dmuX92pFgAh1f2tGt7N2eibMZ08mLtUfq8x82X0aX2dD6ztWpnVvS4DrC0Bu1Pb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EbEH4+6qi0jg0g5Kv1qL23K/tj7nfqVtXFRQU9UKyRycnNzIEsOdFwWZXvhdEouQQ5Nm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yLE+aVfmtfHoj0vqguiuEdUFtJvi2gcrvp6QGqILCFLpLZWsg1xXDzFcFOV9ulX21cCw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GxNiyQskWUJ/bOzMqWKJ7uDp1wkC4KJcCxfb0dnuRoZUaGYI0swUzTFCq38dK/06RuWl5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Zyj1+RrRmwb28ju1vMFU7Ge6Z1FI08I9cG9cG5cG5cGuCXBLgVwAX28LgAuBC4Fq4Fq4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2qdmU/qnriOje3yjgOvyjiV8BFfGG1/66r9TYX9y7rgzrU6fUUPdiE/22B6Pj8LGHJ2k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PgHVvQdOX5HbHpQs6nqw60nr2Tev1Gf5J6bI0olIgU7uYrIYOQ6O6bP7Jj/Hb5TOxQ+u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3owf19F3YDqMC5rS2QHCR5y03aDcbL0g2RpDFrWDSmZpHyVXrUnteV/SLuP6YW3QJqjZQ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8SeXhbxbxbwrOr3QCahgF82NtnTT089HVNrIf0fjEYHouqPQdehQVsAVXtzUu0+mz35K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Hyl2z3vh2bu56dseUhsiDDfdBGNli2NeC4LVLIWqmsXnpNWU8SftSkKiIkFS03gmbOzRW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WRqIYBJdQA5aGLiqmul31Y/0mC0XkFO6R9mAx/78BhGdcGdiOLu1qPPuYydzEtxEtzEt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t1GsjFlYsjVX1ssL5pHM2Hs6cT0NPWzyz7Ne6Wd7Q2Wy6BX8WIU1c2F0FVHLFR1DaozV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vKPXEdG9PKOB6nE4HAI8m2P62p79i6bZd1wb1r9PqGP1MW9sntcWytCMgcZXIcrzhF0k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f/r6bPZ1K6NovVTV9QG9eVswfwXBHxBqIQ6OeQGdqHVPVD6NWbUgHlM7VB6/MfNn9CPTZ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oi0FZQgntDmxdrdI6PSg2fpHS61p9n8clR6tP7blf0i6n9KykJZHXH81E621CiEVZEIh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GoBAIIYFZstUzwO2ZVmKW4e084K64X1BB57I85WbAdTh0UgzwkCeCzoZNnkVdFQNMdFS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jtJsTm1cEiGZyEchBjs1zWqSSnYpNpRkw1lOxSbWlyvlmkRsA8eCF8kJZtIOZv6ZruPa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yoOcQ4Slbt5wtIYqhwoqRrPE85nHynJnZy/96GMfXBnZyO6MR/RC2p7ut/8AxzYnsaLSs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jD5xC2h61F7DYfrbR0rKf3eA8h3XEJnQ+U5BFfHTA9EV8NR5Nq67MqO7ZP8AcP64NW1N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l9ti1t3Zcoe26tyOOBUXbJ2M6t9Icny9BHsl0omdXBP8AQo9HILbRvtMrZumzj4k5vhAT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OBwd0ovb7Q9mOYcje1U3r4HTyjy5wsyqXfx3C2zIPQHqM6N63QcswVwrq4TLLpHBpsqD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8SGPzN6kekPLIoup/QsqmeKlik2sZIqeSpqH1etRI4xVLSHsRCsiMHJwTgrIKyCAQwKqB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VVlFw4c4wch1xGFsBzdeQI9AdE1dJJmZ46eR0LmmGspqJzHSTSQxJ+1KeNT1rZU6odbi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oct05yZToBrRlOL9Q0lpzXTxdFi3ay2QDgmvlCZU1DVHtGoaGbUJX3IGPUkHwRjV/XyX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HIO/BvZyO7WI/oWVltP3dYf/wDN7B9lT6VWyfcyer8HTmC2h69If4Wxfc7T95T+6w+O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RXwV88hwHQ8m0/6yp67M02q/rg3rtrTbjfXx+Hei3phTZQZDrfld0DUUztm9NnQejhfB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+1b3lT6U1GzNG11wxy2mc203qlH8Ioq+twrAIjMg22ITulILU20vajEcwQ6FUvq8j52hc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FbyUFoehrg7EIgFG4e2ukanVQnp59NmM0ox7iLo2B4WUtK0XwV/lvpydHabE0EMHuf8A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OWRQ+aASv9AKarhidK+Quqo+OqY4YmuqDYyerO3M3ZlRlainKyKcE4ItWVWVsAMXKdmYs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AxT7kxSCQW5vn/R6dEMB5J5QibK+Lersu8JCaopjTsbM9rcti2ycLpjEE7rYoHwgFaD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Q0KcE0jC2PUO0bD3pnTNYu685wco+zl/70MR6mDO1HF3RvMPK+opXseKiYLjKhVHijq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WD3LKh1MtnVr6tb8hu/uuKAXGBcY1cYxMqWOKr/WpPabI0qdqe9h0qfKPXH4b08p3P84D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uodNpP64N67e/uR6/J8Dy+iN3OHSb02dP+rk6YQ6vn76zRjOrlVe2oPSdFdRuN605toO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1Dk5/ijOZSDTF6p/b7U9HyRjS9+E0wYiJJVbKmjAXDYiA7Md5Ygh904q6umvTz+OXSP4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NnuIukbXJ3cgnYXR9Oo7Zh/wZ9Kn9b/oPK/uPNJ1i6Hy3eFrpXuArDC9+eRjhTUDX1s8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s85nP9T/ALXN3VRTyr4RwKIRHIEBi5f9qq2qF2WWMbxGZ1I2LbllT1UFSi0jlch0cNRg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+Ta6ewo4apqkb45GoKX0+ivdRuIc59kTqVdXsQNSQrgl+iOjWDQq1xKECmqQJp5BonqP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8oqL08Bj/wDRyAeNFN7UcT0Z5Y5fqY/lZKHG6l9vU/8A47sD20Hu6n0fp9XuxvZ1JQ6u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uD30fobJ95tb3cfuMB5B68jPLPP84DoOTaP9ZVKm96/rg3r9Q6bXHrYjuUnhl5r8hw/z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xHXCAeGX1q7ubphXejs4HcPaQqdvilN6pyHcUbWb3ldUzwjrh8ZjZxJUHobWOg8kY0vVT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IdHaA9i6Nkls5zbpmqIsjJY3FnOcn3csijaRBW+h/wDK3vYo5St62+9YhM1GRpW9Yt8x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p/qHe1pPVt4DyjV7uvK/vi7fIylZHKasp6Z8u0GLaW1aqaale6SXMhA7dQG0cDWtZM+4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1jcopLq+JanI42QGJwj9VStz06DlmEwbTRWFHEWwTVlO6CszjAoBdE7D4V1fCyAGBQ5h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zi6psmuuurcpQCJFwdJE0gpqDUCnNQJQN03tC0unMcjdBDVOYtVexHdaxePEzvOiNJVB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PZyn3PIOuDe3kPRv6H1P61L66k9rKb/T2wvbR+7qfb/T+iGrP8WRVk5fF9D6dH6Oyfd7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fIPXH4Z5bsBgcXcltMdof11UofePxb1+pf7Nvq4s71VN8fmfFSm9j+QdV1LBYO9zWevD1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RzH8cBIczU2u9+kh6z6Ob3WTOT41v8x+ntbvHkt64UaqpS1RhuVA2T+vR0xAR6lTTFQM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uKZKAnAFbtbgJ7Q2Gu7D7dqATITlEDFuQtyFuAuFXCBGkAbWw5Yaj2cumz6Pr/o8juyH1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fZzzZgzxsZUbRke3Y1OGw1GSFjLWpHsgiNW1rqmo3tNA0OZ0V1vJJ1w7LxQRGaWmjAy7t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6unI+TDhF2SNySRm8TdFW5rtmkuZhIaSYxKNxQmbmIxchqhojiMT5Vk8eGxQPiCOq2s3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AsI+ru+Nmh0V8yuj0IVwt4CQ8EZgt4EZCnHVzgg8AMka4uaiLYByd0CiG8km6jp5JRUP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yO6MR84L6m9ak9cp/tn/AP4/sD28Xu5vQ2B1b6fxi9HD/qofS2T7vbHuYfUwb053deRnJ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uVvwibL5wr/66qUfuX4hfVH9g31MY7F6qRePyL4aII9tX1HY7EYwC7kNa2q9xEiq7ps72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2xC9S/UlTNNw2yDVlshoo9SEEdD/AKZ2bT9z5LO7CncGRR6m11exBRtZ2qn1qHd80qgj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JJWctZMbpsZciUXrMj6Vaj6Teg74+3ohgRpqg4guP4to/wBdJrDVf1tIo/cHkk9Kl9weZ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rajbcDHfdJltWtnqzuAUyabKXPejbLD3yUU0jaWlmetnQRMhkkbGzdOmTUe6H3Emrqg+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Ao8pwsndtOPDZNZK5VrZY5KJ4fEsokZwbwX08oW7mYYKmpYhUb1sVVJGoKqKZWwHlDmC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U8eEkpmuNWzeUmb8Z6NtZMHid3mwRniam1BKkfIh4y3Rdqtdp8LBewtfS0rrlOcLObdN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0senIFE67HAdWT9R2+SUVF2cv/0IYjrgO3kPRiPn/U3rUnrp3tpv6D6fP44veVXo7A7w7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v6/C/wCqj9LZfu9r+4i9QYN8h/Kzyz5BxA5K32E58N/yPxC+qvex9cYO53T4yljuRt3O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FcPGhDGQ6nsj21Xd8O7sG64fLRlb8Qa11Qf5DO2PpXHxUelDUOs+of8AxY+2jF63q7QJ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pw0jGVoXRE3P+m+ntI/zPJj7sHHOTjO/cp0jit/lW+s41IcI2bxw6VQ1t4blQ6odmqYb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rfWPpt7Y/cBullZDoVcLKndlfm3DlWf1lIoR/MPJP6FF7g8x7m9mJcGp1Qq+fipaFreL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QAtzFcU0CZFFGPkeJDLDNT1ccYiiOY4O9SH3EgLX1cWdOa6MtKaVfE8hTk0Ioi6tYAKH0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fzhfnKY12UIYRyNYnAPVU90L6TaDXk1WRRubIJgUyRF1ldDqeU4bV2iaSopp4qqKykdl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lTxLVNXTMlbtOYKmkdJANTLlhk30aNTA1OrmBcZUlONa88PUkilkTInNWUlNiWR4Tw61n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bInZg0tWULKFlRYLGO6NOomSlZZAs0gWw25qubq3twCPMV8w9nL/APRyDrg3t5HdG+eF9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/wDLOf8AgthFR+8q/R+n/UYfDcr4Ter0ei/6qP09ne72x7iLvb2/LD5DuVnmDnKGPzhU+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sQvqn3VOrKysqfqrqqbZy0wZE5yjjyC6awNOATj4X9Kn1EYiRu3LdOVssShbcnCj1rpPcR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OlLUn8tccuz29Nm6177xvDcyI8IddP15AndF8s7K73vkxd2ER/PJK5rt/It/IpgZXZHBG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WgAKoHhadPEoPVa43u9ZnqOYhN1VV3VnuHdI+yH3XwV8gaWR1UJzMl9KvFk71K/+votSz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H3J5vkdiJDVNUZQ2thnkEtEFU1cRq6asaKgV4avuVw+rncDNOm1pCZXQkOrBZ1RMU5qo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WMtZNU7Qog6or6V0URE8DmljmIc5VkArKG6dO1q4lypn56auF46R1nnAOsahphkY5wT5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zWiV4cZ5Cm7QEE1LWsqGGnzjhihTFbgrcrcrclbkrdOW6K3ZVbS72i2bsSeMGirGNZFt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2dUFUdLV0807JgySiqL8DUZoW1LEzOVtQMfWlpYJcqi1wJAQe1HU5VqXWROVSEl3y9C9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F0TRZfOFtQrKxWyn5doT9WdvkHD/UPZy//TiORvbyO7Wo+cF9TevTesv/AJJT/wALsPqNK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Ro8PRDqmp/U4N9Kl9LZ5/l7Y9aDuafCLFWt5D+T4Z5RwHO/qihyVJ/jSenIj0wC+qvXo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pWbyIplNdMja0ctsJex48M2sv+vhFz2lwLk0ZiPCMwRfrs/3T/Xb2nVVx/INI5/W2qf+O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cctjov8AfIBoUGlycwpnZVH+Z5MPcmqn8TstwacI0xUrXRNM7QhOCRYva8VEcOZ8ADga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NOfKsqyoNCDcqqvVq/cydWXtStLpjoi1xVrLetuIs0ZY5MBzztO72n3SaVO0T/FoPWZ7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X5wPDLO1qnrSVPPJUu2YCZIYpXPrYJYquK4md4lZzTGXODKSZ6k2aU+klafE0sLym0cr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p5bG2aoc58jAVJG1RtBbSNGUFMTcLK2FsHKydIxikrNG3EYBKMUyoiQpG542nK7qMHxi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TJFGVwjFWUdoW0zAqaiinp9r0Iiq6GGQVcdTJTSiYlb4repj87nQ2WQLfALiGriWrett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khie6taxfcIUK+lXH0q+4UyFdTrjqdcdAhWwp5c91hney7jZAI9NGlzWoWuFm0fa5uVq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dyHUm5vpgUAjkRetkylm0Kjq3t8r5i7OUe5OIQ64DpyHoxHzgvqf3FL66b7OX+o2F3T6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YdvVaBFNT+uDPTpelD7jbHqwpvZ8sKthdXV8XcnwxDmHmSdG9OWX20npzdG6xYBfVI/L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VT9lkbFAhOi/OgcDgSmnDNZPer/jf6rdZjK0Jst0+bwucFEr4Drs31j6zO3/ABWazEKb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7snW98Ggl2QoMct25OYiyws1NLGmWQOYzpJrP5MOAVKrtvmWcqrzvp449618Zid4xI7P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vYFH6ru4HAFfNVrUVXupvUZG9yDatqtVAN36/KqIPqJGmojJnrkaraC43aIU8kr5Zj/K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aqZS1o2nTFDaNKvuNIjtOkAqNoQSMp9oRwPpNotqqjlZqq+sZFFTTTbTnh2UzKwNC2C7+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JSK+9bIQ66aSHNcrXUjAitbRuuqrw1jHtciQFUVT6qR7SgEWp0dlGSDC5tQA0xuahjb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c0r4KJjWQsZGxgdxx0W0aqVm04dsSNTqunkkpHgp7bG2D5GRo1UaZM15zNCq3MdTOnaF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qYXmglaKyaNs8NDVugMbhLHZQaSnrZTPhjeKikKDIng9kHYC1bVP8riA5GmmejSVFjEW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B2RB8Ns7S1jnXjLw8VSbPAVYE9F3IoturI9c111w0sr4X0t4fkajwNTpmBbx5RaUzqQT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q3t8o9Yu3lHueQYjt5D0Yjyjyvqf16X1kz2sv9PsHvm/sKr2/wBOazN7borLpfxO64Re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+rEdI/TumlByuCui+Qhg7lZ0GBQ5fnAc7ug0V1fkdrDN6cvbB7bAL6q60R/jF+u8W8Ub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7M6MrrsmeU+R4RkkWZ9yX2ATwcrR4nJ3qsH5T1Fkeh6sHJstdZGjQ5csutXJKy7jG531E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DMVvihI4pt7+JeJN7i0rIsoC8CLmXpnl8f8AryYUMIvBPdG5QCN1NU5XucZZC0ilBsmu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w9BENHtDkG2xKebzT6zy+q0yNbv6kJ00xLaiUB1VJu6ed8DYtozNb92nt92qUzatUwyV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Lrsv3G1n5Z99Hlc9oQLc4kYQ6UIEl2wGjf8AI42aybetqRvqr6Y6zTxQJ1RZ2y6yVtUK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rBLI1/GPXHOC4834593zzSIsCexWIQmlAqXvJoptzU7VfkgguDuJHLhnIU6NO1SU4TY7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CsgmOJwe7IxkD6iSny0yqKuOJQVsgj4mcmatlBEF06mXDkL8kRFdVBfcalCvmIlmMpai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0h2j6A7opX07nTXmp3SQtkklLtkNfuGm6lmbGtoy53Rm7Y5Sx0Um9ih9Koe6M1E7ickZ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XMtFTRCR3hhqGtD35QmjwuBaIla5ZFdCKwsQs0i3rwuIZcujJuFIwlZSigFqVbwW1uwJ8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c5NjCAFhov8MiBfsWVhOZTlN7fKPWJpI3WUDIjHdPBjTXgoD83I1HAdvIejUfP+qTaal9a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7A75/wCxrPbfTPcO09AdB2ubq/r8KHsp1SettfrH2s9NM0xzLqhhdP5Amcg/RsrKytgP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zx+q+yh9pmVwtEOn+kOrPSzXe4uamO3ckkhvvdWPNw5Akp17NGrk3vp9XlqsrBFZ1mWZ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eWFNFkPFWOiJW7svqAjJ/nZEjIwaiJOq42riyVxRQlzIUshHBXXBNQoolwcKFPCt1Guj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qK5BwsmtUTS58iy2VK7RViKOq3jFvY0ZIyi0OCmlTfVdrPL6oZvE0RsdTx0kpNJTKWhp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eA7goAuGp8z6ONpybutqCc+0/ebH9ztGolp6xu06hksFdDwdcGikkyu29mu29qL6fbak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kifO0rZFW8SW1qBao2Yf5TfU2s0tqMjin08gTmyNTXApsguw53cPIVwunCsTqViqqcB2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OCLVZELLdPjVTFniFRIIpKZUNUYxySeJ02WATVL5VSv12i2HZ9IXySKOOyDVZWVQzw7t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8GBpW4ahTtXRtPDEaXbETBAYWp9O7PObzU88rI6d4mfs9uWGSqZDHUVJe46qlpy91dTO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6pVto5WyAJ0ov3IZQmPhWeiTJ6Zimkje4uYqaa0Yj8MW7QF1bKg4A5WlZUNQ6IFGKyLV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1QiurWXx82WVEWEt46XYUuSqCqUzs8ko9Y8oYUQshBnqYadT7aYpNr1xNBtgveemDeuA7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9Ve4hP5i4qD2j/6j6f8AUJ/mVvtfpfqzVOGlrBmrHap+MPbT9aP1do9sXaz0i5MdfG+D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2WdP+qXspPY4/VPpUPsy25MayuTW+G2FrK9ogw26BxBWYLMFcBCQovKuUAU/tZ1p1YkZ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s1fjV22gziDeTFXnKbvAIWOlqjs6UobKavqCnZSu+Kd2WISuKzlQ5pH+IG2amj9Hmk9J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GJYWSvhO8KzkAPcjI4Gkc7dukdnqcwMcjhI191W5i4PnKgzPc8G9nobxZ5GOdO94Ki8V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ktR30by17XZz/hmsbOjl/wB8xyySj+VMLzbW/sNjj89UM9TkzKanstnPLqgv/mSeHZ1V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ZTVUMKG0ormZromiyqBxMLdJNl+GuZSPe7aMDYto7O02i9wEm39ZHdD4mSCyCDvE1ydq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2jcDZniDhozrZWVggEWqVngtnbGxzg2aOZQSOpX2wPWWVsClzSkbNlaOJjhQYS5rE1is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5h1nFpKM3pNs9p6ZsrALgROENExwFHU2jqnfk0CfJZBoe+d2Q7NJ4iP06gXdtVuSfXM6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WhaKcgKnp94clk4atoXFuSeMvlmY6T84zuYg64tdEaNcWqwzXCzArLGU+IKRrmFAHAK6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yLsqiAcnsNSyicWSsq4XOrJg0wEOi8oC7hawBvmW06yQFtI4rhkKcKakutmVJaFdN64Dt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vqv1qUB1RkaFFpSu/qvp/wBY+6q/b/Th/IOmZ1nk2iH41JjD0g60fuNqdkXazWMq+rdW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xCb1RwHnf6PKcIkfTl7KDXZ+P1T6GzjehusyupnyCNz3ovKzErW4BW7etw8rhXlcMAt3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FxVKhVskL5MzWdYDZlO+ScbqZcM8rhVw7EIY01rAq2wpdlD+JphWLZeu0Sr6/U5vXO6Q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aB0YctYXZmtaDfAdHVtzTVDagKo0pm9PILmqORtt6t4Uyd4Va/fBkgaM7SWeJ0o/NAPD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2e6WaxgzCFsgLHAhNOsrrYOVH7+m9Wo9Qd83qU8ronRz6CS7YexBPAaZ/G9tztCCNslV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JOqIUg8Ltn7sxtcaWpJe2pfnNPVysgrdoyytuQX/nTKstbU1kwj2fWMUkLTNs85NouJzb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qNH7b9NQ600jUV8tKadHC7eh+a4Xp4Rmp2tth0QKCPcvm10BlOyWtkm2rTGKbZ8wconW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qeWqkkqqfZikMtTIyJBqty1npDt560fyKD2W2cNpO3dD8dBT9Kd27qSSnvsHHK3Z1NnWc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MbSbcN6ukaySWoa1lNSOp45S9m5paWFpooGNnEADhujNO5zpacXqtrGMvhN2uAIdGWIP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zlmKfgThbC9gEOizqGPMXG6oW5nTbPsZGOhklmMsME74XU1Syccl1dXxiGjtG0/p1Mhi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pXiux7k6NsiimK+Izrg3t5PhiPOOf5+rfUo/XJUHt3f1X096snvKorY1NLBU5HA5SmQue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hys5G6iJaIFS+vtH04Tpe4wh9NHAFDXB/IEzqj+j8Y9cYu5/SXs2brszH6o9psz+vutF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l9whX3Ip0leFJWVLCa6ZOq5SoIpqtzdlzFVIfR1Ue7e2zQiqI3dEbtamaU0D3RKN4kjw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FqNA613dsYfy3IdfqA32q/tptKe7lGX5T0bbJJu3Bj9YZDvfmskMs7Wshjmed81we2t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K4WZqdKi9Z0w+HGU2OdZ0wtJnp7lpAYE8hPTQ5Tvu4qgeApIt3NWPOaKRTHxIlUnvKL1J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0MWrA4ZISU42Qlyqa72Qaz0vi2vszWXahvXw9aePOx9RJnMkjgwFS0xR8ED9wY+JaVuQi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NS67WDMpySojlmv+X6gjvBD31I8e2PbDpSezd0cMWFN1B6jrUD8FEb00mjvl4Q6NRxCnF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rYRI2qp9xNSTGVtTPdUVGZ1X7Ubu6OPVrLLpz1npDt5673FB7Ha/aO7bjroNuSdZJ92G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UgvIzyNOUSPAOzNK2PsdE6R+22/zA0JkkjSWlXJp/wAu4EkrWzZ5GRyPikM28a+V5fPm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XWrDmai0kYOV0UeQC5DFZZgFqTFFdOdcAKjvaOY2r4jM/dysN1spt5MbolXWZXQ1RGVk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PG1jiA0g1U0bFxMF+NjUU8RTnRyNp5w4RHxHBvbyfDEfOC+rutJ6xVP7c/1n0769SLVr4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a+11iNBWtRpK4JolElPI8sPEK9Sr1CO+sAWqn9XaXpw9G33Z0Q1LG5WPehIs4QV7IG6f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55x0OAVsIu6fuk7djm+yMfqf2Oyv684slztzIvRddbNmMtHt5hMHcXU87V+SknFRnZtVn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mY+QFULtIT/HanaUZOVuzpbSfJwC+dpH+PSe1Ze/R1ctj6TFZrLars+1X9tNpS3KIQCa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yilbIKuZ4iipal0U9VtAyvBzMoX+PaWlIAje5L1USreFbwrMTyM7Lq6upTqindc5CLyg6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/d53DGLsimUjt5Ju8qk6r5pvWovVkTe8+v8AFG28Th4lncmg373Qe82Z/Z7GF1XG9bD3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21YbFxBUlQ4l9TpnzuZG8B977uR5jpYo2Zsqq42TPEJjmJu540p37yLbIzUTTYVHbtgfx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nwoyoz4iNVJrHQeg7Vvw7oOjeuIVaLVN7K4kbtuL+PQU09VI4UVEauWorWsb4aIeEDyK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9fZ/sdsdjO/ajs1dSi80zy1DQgeGrF6c6MimjidJWssyqcTsuXeVkfYJGBbc8dYGFWIw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hdW6PkzlzmqHeyu3T6eKpiAYiEQiEY1YhOJTiFdqKOHXC6z2Wc4hgaiS/Gj70+Tx75Tf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JV+UaFkl1YHCoO9rZHNT5MjX/kk/GFeFM3TFTlTSGKqo59XYDt5PhiPOOYoL6tVL65Kp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+TVe8rZjBUR7WcxR7de0nbrnI7WeSa2Z01NUGINq5b8c5fcF9wen1b5mweptH0Ie2P0XG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V2VrDdkbsAi7TNrgOre7lHN8lXV1dXV1dXRwGivhF3VPqyduxNdjY/Uvsdk+wxieWnOt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lMqza5qGQVU8cwqqieSG7JoZRHG6sRFjSvRaqOwhjP8ACYbCP29rxRZOEY/eRO1Vsdon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AAKu67NOUuqCHyVIMsxzVMnSPSHNpdBSPsKaZ7UXOLGSbt+0KoTRhpTo7CN2VgmIqdrehU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jzldgOgKLldXCafArrME43cSsyBCunFUhtNFNljlN2u9L4doowCxrQqYBSOJW5JW5chC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ch1bFmdu/BTlZbnAJirpHRN2Z7zYaqdaynT3Oz6Bb2NZwpZomqgmzVMkeQsqIrmRr1s1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7H4bPaJ6l9KQ5y2S/e0M7d7G3sHipdr+yC2YfwJwRGnwxdJk4I9KDsw+ByXQW0e89KN3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mLVDTtEtQ0NpW9KH0/Iq/Qj9Ln2h6+zfZbX9KP1Kt2asoW+Kacuq4IjKnOawb0yl6ZR0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hRVTZHx+mq7SRr2reI5SsrSmqSbIn1QKnDXl4WzTkkqnRmJsx3DERZHAtTgCsrlonDUt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Qah4UAgMadwa+Q2U7/yxODgQppHNfDJnZfAq/I1FNzBOfni4d28MQUlO17W7KiX2mNO2K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BhbWj8lOcjjgOnK1HC3m/V3aw/k3hVCf4/8A+t+nG3q6s/za2ISS0MLK6ThGoUQKMDAy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WtWRqyBPJvTKP1K3Wlg7WdhUJ/G43KqO6n7Qm6tT+1NOATe7y/lHrz/6xj7qv3L+zYGu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2T/XY2UBWS5c0hu7yybveU9UN5QV7GvpqkZ6bZPD1NFE0lSs8AROeOI2hZ7AduvCHR7m7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52kUzSFBV5VHpFLIszJg71XrdvWR6cTlzPs3Nnj8JqN5FJI8AXuY1K65un6N27Pu4muz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h6jporKytqOjjYB1wggr4Owi0BPhfocoLGweI08t2gtYxxDjctZ3oYQ+3o+93VqhXxAug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1Ya6LZnuNiKXWpg0jkgzyCihCFLCuGgTaOncRTU7WzyLftCFWGLZTyaSTwou8Rqnsj2K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ElFsOT8MY8bm5ZaE5tm7YH8FbM9AJ/a7oWoKTuvq/q5UHRHQr/SK+cNpdx6Ufs3Oyms0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+KOlB2eRU+hB6HPtD1dm+y2v6TTY31pg/hoYVs59w4/mbo57b1e5W6UjbLZPvGemqpzW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NhiTY1YgT3cY7IZXNrIgxSVNQyaeqfOIpS4twIRwsi1G6yMKdDZFpWq1VlYLwrVNarYD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dsKLQwusbomyccLq6KlebtnsWSBzCbq66rIFlarBSaNi9FzvDMG3Ml3HtQ6co0V9a+V1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PqNpUe36VyZtWiem1tI5NlhctCsvN9XD8f8AtUXtv/1v0176p91NqPpT133EjW/japJv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TlTjwwd7PWqx/Hh0EfpkKnfYnrdT90GEWD+mAN0Ore7yumLuYYf6xj7qz3ju36d/pcfq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ABhI1DRZrqaTeOdrGZbS0rhGqWR3DwG8VE8gX1tc9FA7xE2Y/Sk/64xeCVuRr9Rst9qv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hZFwD6tNdlhnqHmRsj7X8T+r5pL7163rlvHreOsZHFElQXyMaV8WLhlKn67aqm1FbT+se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tkzKxF7VvAg9t8wCfILMlaBnajI1Z2okFZmlbu6doou0p6cEEDqw+GXLlcm+pbA9Gezp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64ZNQMqvrUH8GzumyPDF1mj9L/sxjFh8VGsbYwVu2qmidwdVC4MykGqIKppHU0DJmSqN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pLWtybQ2TrsvbPsAtl+gzq8J3d8fLu1P1XVbP6p/b8/7TkOqHXaXqO6R6UzDmgrfe7EP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BxtzT+jS60/IEcNod+yTem2z6DUemxhaHaEO4q6aQQ1OUmSOMBSM/mYSrZnu2+mHC204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uSVRV0zVTVsUysSnRotyBu0VxWczxxOUzchhjytbh0RCIxLVZW0ICLAnMCIVlZWQCCty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nCjB3ia+zt4Cirq6kPhpBNvXdZCt/LTzQ1dRI2NrnK2VEnAqU/jb6ZOlexzGUur/APKH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Q1O1hfZYxzELePQneEyse1Ula5yfyBfVfps7yqb2IH/GfTTRxFR7qVxt9Je5tebMCxSA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HqnOkHqRe4rdIGaKnP4MAbgqo7IOxRdyf24tKHW+IwKJVyr8p5ByM64Dozu2jpXv7Ppz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zZHsPjBwufiFyPcSgETdl8tR2VXp1P+h3TtylO1VVpGfTh9M+t/iI5SdW41OtVJ3qQ+Op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T/cnd8DD4cvjtYx/haxz0L5nOOeJ0O+3tGppact/04+CLWQooOAW9YhMxb5q3zFJI0pr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xq3jVvWq+jlH0C+cG9VNqJPCGetg7tHsqbt/7G9kfRp8MPcTryT+2otKbZ2kTPVA/i/7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1qhj3kztFVSXcfEoYN9VTjIxUlU6JU0jTtqbt2yMtTsI3oNsexWy/Rb16qTqOr+5/YCn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sbNV/v5PcenydH7S9w/oDYU2tNtH32xD4jqm9Nn9/kP8ASovb83ztDrsjptn2wTu3Z0rN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jQR6YSrZfu2dgUkL5qmSjhii3XERHZFTGZt8x1FVGJ8c8Eg2oBJFVRbqqaJQMj3kU7Y04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FFOXyArY25Dhe4dTNKZH4o2Bq3tjnug5ZkJMyKZdxiiyqUDLI2xfq+tgdvKanyUwUkha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UOp5Y1JFdjoDkc5RTZS6kEEn+EOnIU5RHxV4vQ88DrQbGqeIozyfVXos9Qqm9gP6v6ZP56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6qPAYdWgpozPffM6+7scsip1B6zNKmv9FUgvTZFksixBpUvSD0wo+5O7cW9b64jnvqVd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7tp/2L+36aN9jY/UH9Xsb2Q7cB6018wOV0vTLnCy+J2sFT02plM4tvWt1qPFRX0jOlad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/wCmqkdnosCn61xHil7T1nTx/EdHq0ZQ3o31XakK2L+vyHBxc8AQTOUz3NdfV4fvTnCZ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8uTSVdAlDOFvFvFvVvCs63izpzrK90UxBOIGMY8SvdTdsZG8u1Zmp7hld7Kn9L/sZ6cT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ODsAibYVTvx03saTSnZ6h9l8povi70z2rZMd5JDo83dIckez22hr4cwc0tUXRhy1U+se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7YH/HrZnpjpGpB4mdztQ7tcNOsTDcUfd8tUaPfbxf6PXMEXtvXOaZ3EWdlDKE/g2l77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0ncQrhZ2reMW8Yt4xZ2rOxZm2oXjJmartVwrjk2h02Sfy7Z9qE5VE7mVp8Saw735am9h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2BGthp6ttZSyoufSuhqp8rKhz1wsaOyWtIDRNVbSotnKOqkqGyStCcblBDksirLXAooi6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XROZrC1TxtKZorq+DCFSBPNk+Y5ZJG5KRmedrDZ2gJTIt++CnDgTuZ5mh7WhtmwOkVTR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RL/C+EeuIF1uwph+D55qf0vpl38h3J9U+i3vVJ7Ef1f017it97NKbbNJE5e4pkrQItw9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6pTb5bFPaotFB6o9xtD2wVF7bEp7PDHoxqj6hHpyDriOf5xv5Y67V/sz0+mP6jHb39TsX2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toizCUPFDTnxyxOZGXeO2pOamP5IYvTb60IzU5blUXrVve/si9Of1hq635Nl+Kmc6yFy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FKU5VXcI70tTG4J8UoATfVL3JrnXBWqFkHNC3+Vb4I1QCjqGlcSuLIRrAuL0329Tekqh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ALnBB71nejI5Z5FmkWeRZ5Fmes71mkKb1em9CprlfkCz1AUMr84lDsJhpCxuTKxZWJ9g2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GdkQCc9oRkzKl0iBwJ1v4aggRx6bOj8NLH3P9o2a635XEkAVjkyoJMtTYGVb8LZzclDU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hbYVi+OHvDP4VF4qWvGfZv096W1x/xvxsvo/tj0a+yY9oRkYnTss6dtuKXEFUUj7GSZZp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l9xCVwy4cIwi9VEOIdEpYMz6encYdoMeKzZDHmfdTJ8bt9Sx/n3QW5W5C3TVu2LdMW6at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Ju93AW4C3AW4ajAFuVu3qvEgj2VI5tTtSbNSNmBP/ZVNPFiABVjMlZ8hRdcHrZ3uW+m1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S4xxQMkbMy+chwneGS7UqKZVFTmOyAw1U0pcScW9Oeysi1OarLKVZWQHmyUpK3ssb2OB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cRHtCTRzbqiIhUbg5r3KX8joQN60HdwtcWuL0FR1LY3zV0k7y7xNm/kf4QPJ8JuB6SaS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rHq+AX1V6Le4qj9g3+s+mvcbQ0rZjps/10UBfATTNQqH3bUBNkY81UMUVPG78oP8mt9o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KJRsEFEdV8Yhf65b+Ubh2PxicGLa/wDaFfS39Tjtz+o2L6De1ALi5bOqnvG9C3wQmaEa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/wCPb8ADdyGtqIg+KqgYyUQySxNibJPUwSu38JTaynDXhjp2x2G7WzpGQMEsd95Hu2lq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1LxpWOtIwfxpB467Sib1otavTGwWis1RNa5+zw2HaGWNARoRQOGyw2n2gYaaKONvEVEs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nSysvyL8q/KvyK8ivIs0izSrNKryIulJjkkY4ap6AT9F8vV1THWHCZyi9PCbsqfRj9uO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c2tK4bu2Lj+GX0f/ANWfZRd0vtWjTKsqLVHGC5zQEwXTYzI82aqo6hQ/kq6furMKU/iq2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iqGt4H6fqGsZtGd0lGHPLdnGUNtO9bqRGmsmQNKEDFu2ZsjQrASSHK7Z/p9Ws1X+Qbg+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Z7lmsj++m0pNo++2N7tym9zS+4PUdOZqi0q/k81d6GztK3bAHBtaMwzcVtNmSZjs8e0G+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gE5qoRaZvY1bSpTJtBsRsyMJsAcNoVkNG2apkqJSUSqKbdytOYHFvTlsrL4wPmFFDlqw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y8ayuaRJIw6lTOytpPRjaY3vfc0lN/GhOWqZ23LU4mwdHKzMyBXyo+NeJsg9LEa8jcas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BNquTrhZfVXtx3HpR+wZ/W/TXudp+9eVs73B5PjAo6Ojkc1zZfHJtGGaBtiKGMmneMpKP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3chwHcreda/kHBq21/a/H0r/AFnzhtr+p2L6LPTHngeRZWVsLYWVC3+XXOO/ItFKMsm0/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57cjzZZtaf1dqM3U1w5qatsfjqdv1Ye2lj3bJvVtq/wAcsaKs4oCRESK0itMskqyyr8q/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m7wIDwuTesvX5JwpukGE3czswl7Kr0me2CHaXaOQ607fw3JF8JD+CT0v/hf/AF0PWr0o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Ea3zVE7M6X0ox4dmMJrXnwzdzjlZRCzadVfVUh1mC2VVnhMkz3/TsIYdo+xb2UHpwdT3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uGqd6k62b0+WaOao+j/UXz/l3Wt9eM/ll9SH2O0ff7I94/pWC1bTaVBXxyDomoe/d15q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9qzuoRn2jUyb6q2d4qWubZmDVm/GE9UPrDsaq+AzVG7lyyVwp3VO0p5k8q/iLkSr60E+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Eo+aUOXaL8kV0HLOoZtC0JzbxStc1jDaCPxwyx7524dd7CHsBLGx2EjCFDA+oc6imYZI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kub6XL8pvVBbSFtonmpe/Y5tVS9V9RSPjI2vVg1dVVVUf+iVRf17f6/6c91tT3bls33J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FZMnniUW1apqj2uCRW070C16LTeqd4WqldcROvyHAcllZW5Tyuvm8kddtf23x9J/12O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Ozz2GzpAA/zGrZviqqrxVr1UMu3bB/ijpssfkthZWUlr5MxleIEz+fszZUhkpPGo267S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mdYvaLuOgj1czRFCN5QjfbI5ZXqz0WOWV6yuWQlZHrKVlcnAhvxa7oQc70FddVD2w9yn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dG+2b0+LFPbo1qgNo3ErxoyWD35oZtGf9E+mzIVX+0FMuGCFO1WyoDwy+nTm0WzdXTu0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m06q+qj0U/qbE8FZJ6+zhkqqzWhafBs/0qfq/ud2Ff8AZ8s7nd79WbN6u0ee9vf0fJ1X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SSW28g9ltH32yPeu6bQ9/D6x8hvR39g/nqva0nu9r+0Z3U5PGyDLNsr2tYbnAJ5/E0+G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6N2rLDJWyS3RcsycdDyQSbp9LOHtR5hyHA+aUOWvm3s2LXeGOctEFQ3NXSyiaSXItkltS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HBG0SOljExfT1b2zGont+VMiEhfQzPf9vdm6NV0EMBg3r8hbYH/LPHNS+ps82nlwqmwP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vCFBI5ksMsaoP69vsfpv3W1fdOWzfdHksjbF5W7dugnYFDVDq5t1lLUypqWLjHuTKiEq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rYHAdf0jzt67c/tl9I+yx2r/AFexeyP08cpVirH9nZPqnxbQk7iLjbYtGezZAusjluyi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tCMlstO6n2bsyTd1ZQC2xUGSSsgdTy08h3DcoVTl3EEfhaLJwF92VuzbIVu1u1kKEd05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F0zN3IOkdg4lm7kyum4ZgW4bcU5UcFgIQC9ussRa1hJaA5eJPuBU93/zf4KELk9uVuay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DMWXa6o6qq/qoOu0vb/Fk3B2jJuyD09lqoOEnjqB1p1V9Qm9JdWRO3e05hZQH+a4ZoI+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SPVFfP8AlnR3qdRs/q9HoOsnV/avlycq/uOicbvh9ptH3uyfeu7dpe+Z6nM5wY0zPM6z5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OWo9tS+52p7OHWXZ+tXV6Veyfbzm8+ATj+CmlbMH9aD1qva8MDautnqTqUdEXK+uHzjT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kPMcDzHDr5AQW0ajdR4lf5QcopjaWNs62FenjozuzVVzYDtGWpnfFPJFHtCsEiojw1QS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kjFNxjS5vpp3V7g0bw5cW9SgtuNtthOYhGSt2Ani2FP6tLpO/tPR8McydSM4jaLXRzbx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dwkpW+0+nPebV90Vs73ZOJRKC+U5jtyYz/8A8+5kkTn4XuhiegJxsEHyRuj2pVxti21d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0ciym9v2gtuj/AJQr6Q9pjtP+r2L2xelg12VZzb9rZSphm2k7uX1HpK709j3ERzIak4s1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PSSRuikieJopn7iHZNNvKjb7Q6WFrGAvZaVxcW9B0PUlis0tytWWNWarMQDVkag1iysV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Mm5SHuiazuNrINes07EKp6u1yCqPDFF2BZgnnNLUeo70P8O6/Dz4XWVLoWuTlVXBi75P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ANdq+iMR1k7JuylF27PZkpqgr4pvE9nWBVeDV1grNHRWmpKN2baEBurZXbN7X6J3ZGbF/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/AGDvovVf6Y7QpenwvkoraHV3aw3UPtNo+/2X71/btTSuHccLckrXOdw9QAWSGjqY5wi1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UlTveSo9tR+52hrR0YvNs2Ox2jpU7JNo6d+8hxAzN2V4Q8i75jZzkFdPKv5MEzoXUVW2U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jZZcBgRiFZWVlbkqJ2wxyPdLJj1OIKa5Q1L41R1jJJNsGWSviq6pgO0qiNO2g+/HaU+0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a7pHtcrXQ7E4+OeXdthlTKiMoG+DepTV9Qf266LMFdS9A26iFnxm0nEjdGpFhONy+YCt2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/sI/afTfvNre8sXGClmgqTyFBfKpYv8Ai87KeH6kPjdiHa7Xgaw4WPIUUEQgLGKrqYlFt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5UO0KKZNGYWR/VHXbv8AaL6P9tjtL+s2IovS/e2V2bL8W0p5o4lJWPetq33x7Njj+J4U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WKpxZMnY000sUcu0BHIqWZ1M6tm4h0FXuoXHeyt1TiFfVsivcGyO7sd2vBcZCvxrwLwK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MLMoRabNjTYiXbqAp8UYHzddWWATXkKqf+CB14wnNQAEs3qyel/h/VPKKp9WWQUsOdMh3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3TZ1P12t0Xx8MPim9Oo7Nls3qk0bL3TuyxU7csMah6VOA6x9K/0/p6XNFSnLtiDQ1zcl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6O0T+4IdT2t1e3upvXd2MTtC/p/k9SvgraHUqE+CD2deM20dmabQk7dq+/b3/ACOqGITu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5ThVe12b4q3abrUlFpHSeGPaYUUm7pKLsxYbLwxyPcUTi5PKHlNJY6j2kCmODwrc55yM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Z2U7ZpnTPxPMMGusS5so3LgarRF2F8IRd1A2Vo+5SSuZ6LiVNPDShteA90hqVbWjflaS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5XKsoxeLgIL/ALG60rtR1kf7qo8cctK8I3C2f/Xx+2+nPe7W930NLVyukw+cAiqRgmqN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FXLK+epkw2LTb+oq6V8VZPQuq6Q3Y9B2FFSmrWoIBK+cSrYZQUwvjUW1a6JRfUDwo9t0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pby/nl+du/2q+j/QONf/AF2wusPpfvbO0p6FxbPHBJMYaZjF9Rf2T+zZLDwAjsZJQ5+Z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4ZlXRAoOKzoyi2c3JKB8MIzE6AdGy5UahiM7VvWoShbxiZZy/GA54XhRdp473eg+yzAq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XQ6E6Aqt9GIgRh4ALkwfnl9WXtTuqdhTizLgIvTZApDmTtZG+vtD2lL12x1VtHdI+s/Yy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koE9P76nxH4jUPSo6YRettLp9NvI2g45PqCI+LbLbV+zT+Y97z4X9DqP8hP7I+sXfT+uu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TlXp3SI/gh9nM3PXANgqT27X92OpQ5ndzVXen/g4DpjWe32V7rbB8NMP4EK2o5PaRTUp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3ROBweih5dlT1UsBpdpRyoWPMQjy2RRCsgFbmq9otanOL3YlDA8owBQJCexk6khe1Oju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TFldLsWjnRc2OOz2vkZLUVNQwRSNJaYJBIo1GfCw+JNX1MP5/IcB1Pqwa0ZTn5azOH1Ei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sEcDPb/Tvvtre8KpRaoOAXwvlRvMMlcd/SbHj3uz9v08TYT0cFsV7WbMj2nCzaNftaOmT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Nlsem4en2uGs2hsQBye3I/yrIsCjqKiBR7brWKL6gaVDtehlUbo5QWEK3JdX5wvqDTaS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7CPjh9P96k0otllrKvjQuLutrP3u0nKhnMVI81DYGSoSIyBR6nM4J0tl1R6+JOblbDHv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5M4tBo2U6agZynSkLeFbxy3hWdya+4zpmqb3SAAt1WZvJ4UZF1KOBQTo84ZALGOy3ZTd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1ud+5TogsuVNGhhJDrgkqBw3kmXimettLspOu1fFKGIMRjJUcVjQ0sdVVbP2fwjtpSSP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FVpnWFT4tOWbaOtRsyXh9o7ROTbjdH7eH5qA2qxq6To702ax/wCR0k7GKPR9JrUp3TqAv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p6Qeyg9pVEMqg4SvK2v7lFNC/wA8h1IVb6DfTwHU47RNo9kN8W1z43N3Wz6dVjt5VVse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NTnXV1dXwJTU/ofPgq5oFT7Xjco5WSDCyKIVirK2FlZWVteQ6Kp2lDEqiqlqUPIPICro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axykGUkQuVNRve6KkbC/f1UtOx1WWU9a9SjMKpljZ7UHEGjqw9NFmN0Lejen1SP5fIcXd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a0jLWnV7e4L/AK2e3+nvf7X978w+vgEOnTFrc8m0PCmVDn7M+oI3gnDZDS+vqdniba9Rw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qAnLY2zjM+vr3ue4EHZGlRXaV3nkINsYq2riUW3appi29CVFtGilQyOWUq3OF9R+/X0h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WD0f3otKClkEZdWFGqkTjmmf12aRFsqR3EQU+zaVjNpUzaeqLXEtBai6wOqcAVlOaWQhG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q6uqhlp5fTyiw8Lb5i52ud4TnyXzvWd6/IrSKzwvEmXTCc7gqiQpgsA5THxwdlluJFuZ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5Npwg0NM1gs1xYoDX/63+pUdze6DuRCc6yhPhjG9ky0sI37ppY4oYlta33QeptPrSd9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9ZKvhFJU5Yeie1rlLFZ1ISEJGlM7oVP0weqo3n6S7Qk3tTGbrbTb0dMbVSf0f6cS/wAj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P3mA7eidry1vZ8UvsIvbbYFqihNq93Ta/rf5GoavjkOFX6EXpYfJ6r/W0T49mDLS1bd7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8amGeorhmpIqcAPkRciUSrq+F00qTzb8rC5hi2nUxqLbLFFX0siBDg7ABWVlbTAhWwmrq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s5t5wROAdfAK6D7HMqThzJNcCicyqmlj4fZZle2iiYXubMIoxNmAmCM0SbQ8QKSCSON3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6qHj+MTjMtnOzUJVcCZHTDesHhHVf9cfo/T39htb3o9R8AB+cSvlMdkkranf7MoZ46ak+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iMbHT0dQ91HLA+dfUE4fUJydWVL4fpyKzZty/bFJGYNqV/v+cDA4Hym3aotpVkSh27UB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ilTQHDKVbH6k98vpD1DjP7XYXrQej+7a4OmzpXWHVeFDq/rStY3Z7iAnU8zoJYpYUwp1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rsjt4HSOYxrPERYL/DggfAPVHc50gWaRXehvF+VeNOjcnMcA16B1BJErDnIOVmglH5II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dXxc426mVDomjVvuz6tT6re6lQCcrJkYyOk1Ltdn2jZNOp3F9Ytq+4o+9kTZZ+FiXCxL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XJKoYXwMciq05WQDLCYwUA9hglBMurXdU/pOmi66toXbyl2gM9A02d8SdDrGzuao9VL3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yOjU7XC+mNd0VMP4MGtLtrvpjaqctsDX4j9Icnz8kIjSf29P6Rw+cP8AVab1NKMlOLNn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gad5M/M4vRK6q6ujyM6ydf1LJpc1MrKhibtSpCbtmQJu2196YvvTEdshO2w9HatQU+uq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1LodUVdXXhqmbGoty+ribmdE1z2FkTBaUSRRvEbIbsuyWXNM1rSEybSjm3jBK9q23ecOY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A4z9KeulhTXZ46keGtH8o9PkIenF6OwPf7X98PVk9NqCGJ6oqr8Gx6Pd7r6hy8Jey6qG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OOZu0xLJKXmoTGl5oqV9XIyNsFPs+5rKjT6irfe43V8DicChgcDieSysrJpexR7VrY1Dt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ha9n1LpVr6T92cZfb7D9enF4bH92IgNld/G+l4GGlGxdnOedk0BErGsq5Opa7LFC1pBK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0cbcziPEFLazQcpeQ/eoDUd0uhLrAPaCJdc5cjmTbppeF+QrLIrPUofuwzw2uh0LtTa2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yP1F0xsrKyl6tasoTW6x+5ZrLUeqzuofTR6gKqfalKHikfI68zkPVHXafvaHvpdTiBrl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1r/U6Y5WuJe+MGRrin9JekIJEwyTbEdemc3MG9sJzQTdP+piZ1i7z6zeg76T3r+4Wyue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Kxb2NbyNbyNVsjCi9toZWCng9rtpMNpJHsC2y9m73jVFK0Q8QFxBW/et/It9IVvJFncs7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kfw7ZJL7563zlvlvk2UXLxJVmVgbLOZ3zuzTR+GN79CccrkWOWVy1HJGn9cB/5o8p3QFA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7KoVEUdoVbMm3ad4yQVIImFg45k7tq45Wtop92771DG122qiVSwbVqwzY+0gBTVbVI2By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dqf02dZc/wBspXb2jqfySQ6w/wCh0HZF6Wwv7Da/v/8AcnptxGB7sNqf19HStqqHblG+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fGbTptmMlfNtKnpoqqbiJ/igm3FZ4QNn1PEu2HHvKyq//Ia73uBWzxs6Snl2KCpNmVca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HeYFZbKqpKSs+rNKsL6S94cZPR2J7mj9uj+402NWMsP0zps46pr7pzw6oZ4p3hqbu2p0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kuVLlYXZjHY23TkKSUqWOCFeouDqWxxsdmnicXljluHLcyNVnq0iAff8gQ3xX51lmKc0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JKkHh+LqYi5Kp9ZbLKrK2BVk4a3V03up9ZIPWm9RvXZ9uH8N9E3V1YfzuVGN5UPjIM3q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9QdaDWJBWwc7LF8Ff6f46z5wanatfECTGUc4TjdUgW2Yt3tDY0mSst4pm5ajZ5vSvtbe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0EVOpqJCd9Kt5Iqck1hGrhlZZHmrkejAMjNW7S7R3Sau2n6Sh9DA9L6XV8Lp3bRn8LtB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vdZjBuoqCLxSyIlXTXNTXwgbyNZ40XxKQxWf1RUfR3XAcoNj/wCh8OOmIKp53RPhlbUM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NmU87wad/jFdICal5c+odMJIoXqOGKM8dUMB2hU2k2lXBfeK69VXTVSz2QnypszHmrba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o07TmjNnE6jsb6cfZsT+w2s3+eyIuqaulje2ShaWuo5Qjdpb15J5XSxCaSLYlHtiYPNr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7oKTPS08FO1pBY5GuqOF2LAY9nO3ezhVn/8A0e0dNoYlfTXt37UqYKjakbKvZ3UHozZm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QwOB8wIIOyyfVvrr6T98cf8Ar2J7mmvuFf8AcHWu9P6dOXZTS0pwChOlC3PXygAgAIau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9p1YMTqR4ayFZ3BVAq8+6rHKOmkI+1wBzsgkqzkpQ5zDLW+CWodO+0rk2FhTqS44dcMh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NWXKopGtG9uMD2gaS6zFU7shErVo5WVlZWXxfFvWlVN60nVUPtVqoh4shlqKqPJD9PQ7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Wd9Kq73tEtn+2xA1mN3FOUjsjIBpizoej+qKqHZZafwjbT2Swx1OWY1MxdXueK2gOZlg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ZhbxPW6lK3Mq3Eq3Eq3Eq3Ey3MqrYZFuZFHTTOiDXsO0gbWdmMUu72nBLuNw9UtK804o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CliXDQrcQrdRIxsCfGzLRxxmExRrcRLcRrh2rh1URZINlUjiMjp66Fm+T3gA9XFXTjhdX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7t/3T2oY3UMxjdTSsnaKiJztyHKopInKOARtLjA6eoc9u9q0aiZg496+5FcVG9HIT4V4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nJimcuHkCp4A5znwwNppgBEQ8/6b2s9KPpsf3+1veQj+TKfw03t3saXT0+klG0GSGRmBx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YhttBr8mz5Kngap8z6Cpe4ySLZ8AqqtxbEysqTU1YnFRtraX9liV9N+jXi1bD4tis7Xd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7yu+pJLUE9JDUbLbiVZW8oIKXp9Sm7F9J/2Jx6t2N72l9H91vdX9dittstzFU+GhiHg2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yhatpT56/OiVHHI5bNpRxdbKxkzp2reuKc9jGmobmlqqioQp3uTKXKsjbXjajOt4SjZb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Y2osYiG3N7BWQbdwbqGkgNIb1kYi05E51lHcxonAq2uA7aT06T1HdT20Q/hR2Tyo+8y/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HDwRV2cRaqLrR6mpN6qk6bP9lZWxOuEiqnWjLcseLE3034z+OprY8jWESxys3U1E4SUW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yZXIU8xTaOYptA9CgC4KEN4SAAwxNVOBxz+wO8JNxdE8nztHoe2jN6aHSL6iPjv4S78G2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uiVIhph8lO6vHhpPR5Aq42ipHbjZdAMrC4BpOriiVeykQPJ8FDB2kOA/wDYPTlCppTG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FHljoWSseKnxyVLHxgklRlbtwHhsQMLXVipQ60cbQQ426pwsqaizxz0sKjhyJ7zFUyA54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myP7Da/vGesybewwuyxs8ZIzNkjunUrlJTp+yi4SQSwgOR6Y0svD1D5SW7Onhq6baVIHU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yVTaprAXDZ5/nbVFtqYlfTa2l7+h/po+x3TZpqKBlK6kZtDbNTHULYD95s6SPdT8pwsr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zbPX0n/Ynrg1bH97R+l+7F6td6myhbZgW2Dk2XF6ewBfbE6y5Rfw8FTvNRRwRRRsGZ3j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L06aRbuaVRbPKbTxtQyMT5k+awNQCnSOKie4N3iEi3l0TlF7p/RsYjY6JzXPaN6gQr3M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XMG0rEImNV1lusqssl01guQtE70qb0KXRx6u7KT2gwj9R3e+1jYU7H2TO2FbP75PWp+2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h0a3o9H8lVPyN0Lej0erzlb8yfkp9kUm9h2zs+OOX6fZG5fUEMbJ9l2FbI7xk6ApvYO2T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vZ0a5zQt7GEZY1v4kJ4lvYlv4lXyxlhkjts2eLhoXtdD9Q23htlNVCIdr1ETtn75gFPVM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3ri5VxExW+lK3kizvTnvy0rnboSSZRNIt/IuIet+VXzZnVkt4XOzIuCPU4yIcrsZeQf+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jM1Kx0dFWSUbouFqFPDLCnxOlicLFpshI7Lvg4NjzDfEEyuCgmzzcJEpoomrajo4lxLl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3xhc+Zz0+IPExLYujKA3pI+myjav2x71o/K6B9Op3Bwjk1bJK1Me2RgbpWOLzEbNHhdW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Obylq4io3dlZAa7KtlppDBJVUe5r9s/2nJ9N921f7HZuuyG9HKi/PsWkZvqnalLRMhZS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Kjzkc46v6bXH/Fr6U/sz1wYtl/2FJ6Kv+5T6z1nq0jctJ8bfd/w7On00P+VHqEo9tRU0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Oqp3g796bRkplKGq0LEZwA+punTreSLNIp3O3cYQZZZnBF7lmcon2e59zmTdXues+VBu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6oesEz0tVYIAIJw8eHyrKcWpIPa06Pc70YB/FTVH1k0f1UnoodkXbQ9zvUh0jpNKJWVlM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zZtEPHL05GlPRVWbRRtL5HC0Ww5/z7Rh39H9PPHF/UjfxbPNqt9s7poguLgC46NGuT62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YqF7zU3JJGtgrYjq7qqz0lQutQtF49pgL4AGWv8AaKmH8cjA4X1V1dO7ab0h2ck/irJd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OL+0L4OHxgOr+5BD/wBh2A5gVSz5TJ4XSOLJG7YfJSxyOYd7DUibZb8smZjt4t/YXUUck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mb/LrKfNJtNtlUUDoaeN1lkzoCYLOWIzuJ3pswskFA3JTxrZfvtte+PWqq9/s9kie4B+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pEYwI6Y6WVV6HzP201BFVQGne1ag81LJuZy3TZ9XmoNpG9XyfTvqvhppNqyOhpaEBFbD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u2vqU+H6ff8Aw6hm7qfIPkO6bRdm2Ovpb+1OLFs/TaNC60asP3KT16rWSNodACWL6o02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QGjRonuuNoU//LR0xC3UYW8YwPqCU6dF7rZpCtVdXQKlN2wIq6zLMUD4BhGfEzU/7Gie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UZ8bSo/Q6oN1GiuEBdEWwd1GFZpRRe1p+x3e/wBCMWg+WpqrmZasAJjBJTZLNOgj7KD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lthO/KE86P0Fa6zYhljmOnI3o9FVh8ezG3mm0ZS1D4YuKnkETn020trmV9HA78z2eMhW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+TfWQ+PVZXLJIt1ItzIt26wY5Vkbtxu5CqCKbht1I0bUa4Kzk2nmMe0IJRSbl6go3cMK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mWFLHdlPEU6KIKSKNrt1Hlexm7pI28Pu47buNbqNGFi3Tb0cTZq6Y6uOvRXKOJ7E1HD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wHOCqGSOZVsRhmLU172JkzXqGd8RFXDUtn2Q17YtkVczjsWqBh2Y+jijrmbsVfj4lhBl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x6dRscnbLhcn7FiKOw0djSBTbLka3ZRJpI1sz322vfhPPha7S9xE7MxuijOaK+j5RTpt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n7Nkeie6layQS7NY5TUs8SzDmp35KjaJY6sxZBLJHsC4qdsgfcwBjsyh4x7GPp9p18Fc+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tiLJWI4HzSqz+kX0v/bnrgxUX9lR9g/dovWeM0993I+1/q822V8fSQ/O4XdbRbVfu6189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Ra7w26ANvnDVHURIq2rYsy3BQY4gA3IwjaUw/mzaPKJct3InRvCEDymxRMW8YqPxU2I1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GG0f69vtYez/AE/257QE3qtox3OQKn0c5msjfxRelRdR1PotFok52VriXE9Or7Xkdees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R3UqqP59nC0O0nWbAP4+zZM1HtFuWqrbGlZ1s9yEUq4eZNo5ShQlNoo1wsQXDwgxsYK8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N00kqs9vdbIdejY78H1IfG4+EvyxbZd/FYEDakHRyZqWqIeEi7pe/wDzLfh6b26+PhSO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yj1cgj0vh/hNRw/xg3twH/pnyAjzDr2umkzAahqqhaWGqLVFI16infEaTagY7Pvnvc9slQ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2kmjLaYPUtLlTTNG6CaZ4q5BDS/dbD7pmMstUo6Wqkkpqc0rIls73u3P7D/MjUwafFMb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t2/qyGlpQbnVQ20eyOx3fRdyupIopVLs9SQyxIeRQV76Nse1qZ5qaGGufNsyqjRBBK2A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Dtuomgl2ZU8cdoU3CVX6BVVrsJfTH9w7FipP7ak6fu0XqUoz7RkaHDTJ9Yn+JbT6UbZul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5fUfD3AOBDnOMdwY0xwBaLndnGwIZ1LQVLFr4mrM4qPNc2uS2wcmlRX3gY4rhHuLKTKGw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rdMs1jVG4xjePW9KD2lMsmuCkOqITcNqew/+WP0v9H0nI6JncepAK4Zqmo7oRh7aiMcL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f6Dggq6WdsrKlqzXTVI7JFStysZ1f3IK6zLPZhOE3ilpfDBUyb12zohuPpxzGS/UTL0uR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qInwIq5CzFFur+9vviMNFoszVnYt7Gt9EmSxqpki4USMWyKiJsNO5ppfqUtL3gNkfU04W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AcUN3xLlxElxUyriJkZ5VvJFnkWd6nc7cwl26zuC3j0ZHoSvVTK/cP8ADG7qep6YSCxBT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Avg9EEP/a+R5HVUm5kZNQPjw4TexuCBIMVYQmPbIGPfG6mkrJWwSiQVDK1ruPkif95p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wSPpqtjI49qyMNZtCSrVNJR7tm1JIH0+0aeoFWFF1oPd7d/sB2SPuqGldKx2zyG0ulXu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xRatLvA2744TY1LfwbL7T3UOsm5K3Llu3oxyFS5gJI4np9MU8GM35rJuZjoNq1USqpuI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T/zX1F6uwf7Db4/nD9GV4Oyvj6a/uXdcGdaf+4pOnymOuZZGtW+ct8t61CRrjHSF64KJ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8I0ICNMEKYlxoZb8HLc0coHDSLhpVw8q3Eq3b1lcrFaq6uqI60Tf+Qe43aV9Zv0X0x7Q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5CZKoU5Tqdy4N1+Fc1cHKuGmW5kC3T1uSEGZgetiox4vC1OOdFrgiVnuS5aqOlcVHCxq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5NcU59lqVkW7QFkyJ71HQSESRMYe1Muj1tdZdVcLa7v4LvbM9AdzOkwuio0cGDw2TVJ/U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e70JO5EBwqNkxvU9PUUZZUOVXO16k0Deh68lsJ3ZI4mZ5a127i/69nyN3bZOFqamaGq2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5uV+z5G8Fv4Wt42EI18aNcuMeU6smTqma4lk4txcUAsqssitizum9t8bN9JrQWTwgyPp8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gdnLfW6uqk/hh9IppRQKIzPmdc/J64DqdUesZ1lFi3qiv+tBO6/+45DyGKE2MUz43b2G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S02Rxo3sYW2TKpzDsfaUcE20xS1dG2SRqE7nrNCRUU1O9cG5qijjsHDAaF72SChigjEx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ue/Hpzbsinm3bePkUTsu0I2McK+PJUGZzaOUFsI9OjIexvqyXLdk6p/qbP8AUzYA2Bes1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W5aDU7MY5SUk0av5BVFtCSlFBI2Kv2pEK47IpZ4a/wCofd/ozdi+m/7p3XBnWPTbFJ0x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4R7OYExjWBWwfMGoykpxJwpSOKPq/wC6z0WsunDKGvKjab5yFNmIkNodkgSF0MC4anK2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9oyBM7vrE/yl9NC2zL2W9GVozDag/kp2mOquswVrp0IKNME6GdqkmmYg4k50CpJfE2YJ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gUFcLTCOmlewUM6fQPs+ncwKxJ1YN+QjOnSqM3k6JztQbG6PVbX0pZPQb7cKH1XdUEFY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oWe0Z7eLvGrZO7HQiq2MxyZRHeSNljLJzYSNPPWnXZzc020HDexszKC7WvYJI9juzM2X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9iCcgmN1k6Ff/WhgVZys5Wcsj01jwJY38OGOWzYnmMtLBUSbuQ1FOyKOGTJtKJ+63LkyG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02GNGOMLIy9hvMrUyxNeBuoQN3ImAXPUAX0Bf1Tuvxg1PF8JNWpqcv8ACGA/9xyHkMTe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6ClGWopX1DooqamZM+Ssmfs6QJ2zqq/BPiEbt2op2uTId8ZGPppS/wAO9uZQ2RGBDM1B1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3wM60vutue+Hpa5pVrd4/O1xCdIvG6mJDWtF4tm9j/DUTHw7G9SUfl2d6waLAInGPCRv5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FMqjZJClgljV/Ji2hVxKpnkqZf0ZuxfT2m23Ys6j+5pMWOjCD6NR8M5ZIrOZE1WitmYE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rQnTOK2W29UPUb6lS8Nbvgi5zkAo+tk91lP2bH0aDda32102ML7Q+cvi+rz/AMn8/Twt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jrUDHIUdForoFAovC3ylnFQyoj3E4KaU5jXIRBbsLchqzpjxYTJswW+W/TZ3BGZyE2o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zisyvhTD8tro2zubqGojDbHpS+mPb/FN7h3WyAKtpixVH/47/wDJ0pIe+n9STu5Kh+Sm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TUZarvjLZUHA8kzs0uzW2imBmrau0FFA38MTPFsuJwr9mXW12O3tA1293T1wz02l1ZSs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6YsjRWNa1DQfCPRXXUO6Se3YtlHSN34ts6tcnOvHtb0f8xG8JwaivkeoExbQ9FnSVMTt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dHYfKd1GrTogndD0CPahp/7hXxyBHqmdfmnkewiWra9tTNLHDIY3CKCQeFiLiiXKXVr4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Wmf96ZPT2FiLqFt0+OyyaWa42cxNcHKlH4Wd1N7rbvvP+l0CqD+RHvB8EcL51JHu6BwzM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j1mP/AA7KdZ0pGbZ/uMuqssqsgMLIlE6IuTgHqShglU2ypGqSOSE/sz9q2B/du64MTv7mk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FWtjnsnVEYRqSn53qwWl9leuzqz1do9GE3zgKN2d0QwmOZVBvFs7wxRP/ACSuBG2T+XYY/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TfbS2P4dkEoORaVWQufKI8q+LaaIviCMjU6RZyrlBzl1VlWjNLlXRMiZk3UakgGQSSX+W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XTSugLr4NscLgJ5uUFTetmsv9nXAtKDCtsCzpuz/AKPijH8ohAaBfAx/zW6fTv8A0v8A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uuIW03WhGFk4KRgKkp05jmoSOCEykmaI1H+Km2d4n7Vku6n9CBuuytKr6ddptwXo4pMk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Rf5nwf7wBWwKOIXVSe2atl9Yxen2220JTNafantf80/oYMPhwb3r/ADW+mzpL1b0d1cbu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UdU3uk6tKKegnIeef/P+OQYt7imphbPRwODHCXMWMfGs4ajMnPJT3Jjjnf1VkyosgQ4N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T5Yr76G0u+zbOzmnj9Sn91tz3jvQzfjnGaTJqR4mh1tnizZzeNnbbShzNdVesX5Y9hG8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GVuyspVih0b0LijgcPnDOnFpbVU0Bc6mOZwcw/rTdi2D/dO64N6z+HbFJ1Qut2siyJrj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OWZ5UiAGB6Nbc5QFsr1GKLWTaKhHicFTt8DE85GwOvNVelQ+2jGvVbYP8nYA/lWQGv1E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9zEG6tVVNnm3oTpnIvcUScRqrcl1U+qmC8mYLMg5VNmuKYoHByc528DSV4QjIVqmo2TQ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Si8xF0GrdoRhZRYhba9eZP8AR+Nn+7ITB4QnYa4H09pabD/659NnQd9CP5rldXV8NoOz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8TSjTqop5HNZC9slXJ+CiLmxVBzSxCzWeGPZAvs7YTstVtFm8pBq2lfvI0zvCd0nQUvv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3rL6Demye+H2+3PaFQ+12l7U9Kf2+AOATO5vc7rWdp6yr4kdka3udj8Dq7D4KGoKfqG9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/wC8eQcnycKV7iyR2QMlZnD8zTMpp23M7E6cEwUpdC4PjIsVYZXDMCX074apj1L6aaEz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EbPVp/cbd9470beBw8eXWNtzGwqmbZroyi0g5kzrU+q/09hetP6uzfXxsCLWROJRRR5J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+3smU2zqmMHQ/H6U/Ythf3TsW9av+3pe4YZwhmenDKQWJ6jN8JhrFq0BBmYy+F0L2Nh2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97Supj7Wp9i2Fus5VF7aPqbravvPp8fkKZ12x4tsuCp2/wAIoOLVVzbukFygrYaWssuh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103pfAlTG8Wa61TAGDei4Dnox5cAtVYoEBtwtEFqU5UfuQENMBhZba95P1m9L42cP5jk3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2tpsxVX9bB3bP9+UMBgXZ5sSijgUUerk8L6epQ+gaM0wOrtaLYQ/g0r9xWlVLN1UbOd4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iCl94nhHtR6Yt6zG8TemyPUp/Q22f4p6Ux/hbQ9oVTe3x+FH3M73datP6vXw455WI9OT4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HBFN6/8Avu5TyfCgOV1TL4msJLdg125qKOuomyPErSxlg1oUHiRliqBU0EkSBTLE7Q0l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GolwTp3tJqSthvMlMz1Yfcbb94/0ZnsETWgiUAprLKCEoQgAaKtbkq892wtDVObzOH4Nhn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w1WUq2LsLq+DuQKXoFM0iampTawXRTRxTCfZDCpqSogWYHkPmz+mtif3LuuDVWf3VL3Y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H9sQVtXRGRNicxWTHhqkYb/Gy9I2dtP3VZ/LnTLmRiHQgkMDmio60voQu8fztA3rtgdp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SMjGxXDo41tGo3zsPjpiTyDABSkumjgkejEWjKjfDNpmDCZnHBjmgGQrU4BWWTXkFyt2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eTbPvp/UqOi2X71M68tbps/b+kMffWf1sK2YP55HJVOyUzNG4EolFFHAoop502JFutlt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XXbsE5VXM3dZTSb2l25HlngdkmTeqmKdhUe6ypwXxdHllP4W9uy/UbpFtfWiVJrRV/s1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OpVT3ydXKQ5I26RBO6DFyGAT03FyCco+iH/vHryjE9Ew+KdhMmzKbeVkjonxR7yJbT2K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HtCGVAyUzpI6eqUOzHOqpvpvOXbNo4n08MdPVVDRmyhT+OVwyn6f9uz1Yfcba91J6MDW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oU8KaACOq2kzPA5mYReFvVz/AG+xPcVXuaL1RcJrirIDC4RI5COV/To+Fgz5tB1erLqN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BCmgnp0CD503prY39w7FvWv/ALik78KmDh4wCrIAk7tNaWJoJAnyoOurrorlNOuyvaN7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eNmI61ffH4YKduFb7zYI/jJgUpvVQ+KbL45HBo2jtHMmrLovjBxXxmaEZAt6FvleRy3N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pIN67KxbuMoQxrakTGUR1ATUAo41fRMeWrfSFN6rqsiDQMaP3C/1ybW/sJ/Vquq2QL1J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0jbZv1HpURerXexiWyvfYfAW1HJvS2DkUUcDgUUG7yRgyN2q3dbQZazPUpXbnaO3I8tR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yjHSmdnp2hFSlOwqfVKcj1+T0xCm9Bnbsj1rfj2v7H4pPY13s1T+hyDo3o3p8zevIvip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MXY/L0Di5DrJ1Z2If+87Acg6HB2DU4/go6gsqC0Cna47trlU7Op559obLGYCWUw/T1ZI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D1DTRRLLrNs6GV/2qBTbLMin2LVBPopo21LY77A0Yz1Y/X25pVPP8aL2vy3q0p+AJLb3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MmBP9vsX3FbpVUHqnC5Vyg5HC/OE8p3dEmlNcndPiyJwZ0zKfZ9NOqjZUsZc1zD5covC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kQTVtD+5pfVwqnvdNEy7cuFl3IdTTZ35Y2I+FdV8OFls7Sgb2U6l1lb1i6BfIKCqfUA8D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OxRaiDhbNow3VN7iv2nHSx1O0Jax0YurEK6uAt6FxCM7yhmIZG5bklblqyNCCKjhdKXy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47JguiFtvw0I6AIIKPp8gIR3QjW7sg0JuFtMKP1sCMQtp/2MnrVXcO7Ynq4HBxs2PMr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9ozSo2lpTwrZHujhe+FQ/e1WF0cDgUcXLYsW92qvqKH+fTG8UPV0eeKtdxWydjSZap/i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gCPSUr5VUPGpE7RHqeQJ4vFGbDYbc07vCza+tAelEf4Vd7MdtP6GBw+B2/4T/cv6t6VO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oHA4BXsTqh3S9f8ACH/qfPku5ym9X9U1MsqTZJE3hdG5gswqUWW7L3OkZC6lqIplNApB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Qs9Us9Qt7OjUyhcdZHaUAUtXFUsb6sfr7d9y8fx6f2YQNkztOFrq1lUNzRGiaWVAs53t9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i9aysEcG9SirI3XjWZwVysxWZByJTtUw6VE0jHx1brRHeRoEFfLUTgw+J7czhEwio2VS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jvII/jLZv9m5wvoUNEw67R/uKT1cBlc5M8KFg4nxXV9XvcUcQpOtFps0dlP2nVwUPaDh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NGKT1Nlf1wOs3hpoeyhZvKyqpmPVbSOo6mEOQY4rcuW5QiYFZgWiumoIlXQ6ITGI1799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nF0F87ed+EL51DW3Q1W7KDLIYAK2APJRep0w+MG9a0/8g7WWq7x3bC6cklyr6k6bT1o/q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trKFbH9SxWUrKqt+4pYxpg5HpgcDi5fS8f5F9Rx/kgFnRaGHpSt/NC8xTHVbXjy1WzTa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Oqeno9eV/pWWwDkkBdItrjLs34ovZ13sfiL0UeRvR3aj7t3VqrDqMBgOmBXRdV8OTTq5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++7oFdBHkb1PUII9djVm92fO83bURhr6ynX3FlvuLFHU5k6rexfc7L7mV9yKO05FHVVE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Kl8Kp+JlG6bIKmnZA1vrs9fbnrO9vSTN4JpFrJqI0RQcuqIOWoFpD6GyPX2h7mj0lzK6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ZXWrllVkcD0jKqhdRddn+hlAOW2I1Ismdw0KPXNZT7ucS7MjcpqSohVxzacP80FjtG7Q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an9tS+r8oMCza6q18Bi7rbwhXsjqqX+t/wAw9iCj6YBZjaQ/miIzWTdF1Wzx/wAY11jt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UZtrS9do0/EQRdM11m1wK+BiQhi+MSOGzrqGggYmEAFyB0LltfVWQxb1wCCHMVQBPCtyM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lqPUb37E9vfmeFXDTbv940fm2ybTwdNi4hbWlzzt0wPQlOKur4HA4OWwIt3swLbMW92f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o9Nq1zMlbs2TeUm1o95R0htUOUva/r8tVdg9SdOYjwDrsfvgNm7XdegVD7KuP8P4b2crU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ap3ZpBgOrk08hQQTsOqGhepOr+vzzkWPLH3YaKzVu2oxNW5C3K3LluZE4Fv/AIhwd0wC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CncyqLi+KsfeSKmuhQlCgCp4Y42VLJYZHODzKxwHiJgga1j5GsUzzIoZiYoqMMQZmTW3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vrbc9V3tqZgds2N2RrZARom6L5IR0WdZriq9b/q2T620fd03qfHRZkHBX5CgrXODhdFF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bOd4eqPgc4i+IXxcouKcbnC6lggmUuy1NBNAQb4luamVH712YPDg+Fp8LCtqf2sBtKrq5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1ybIuurIAJyylRaUH+W+hdN6NQ1wAKDtJATNF0ZN4czcje3Z7bUM7Mo2x4djNHg+mxfa0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dVDbIhEYgE4hFDD4owBBmVwswCLgs6zraxu9DAJmIwbgettLq6uqB4bGXX5W9es8PrTd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4jE9KrWo2ub7bgGaXaxLqmlWxOzCaQQwsu84OTkSiVflKcLqCPc06IzMoRZRKnQ/stvR5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njpW2qHKVSdWpir+icno4fGB6/5C2R30+rNrn+IqH2O0NKTl+cHdB1j9dXs0oYDrJ15D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2nq7qPOj7sbczVU9QoQFu2IxMW7at2EIgVw4RiW7WQrI5ZSrFWON/wBI4O6Icw0bgzqV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HSMjc51k17lJJlLKqMgvikY6kLjwzwnUhepaOpJ4WoT6WpVAOERk3puEFXCzGes31dt+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LbAByug6yDrm4RwGgq/V/wCrZfrbT91TeoArKysrKyssqyFZXLoEBg5twdEV0PyRY7Od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wzIOCuiUXIcwKkoqeZTbLeFKx8TmxEbGcMqprcXJ3hwuw6MfkdtM32m3UxzK9091nq4Aa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EhXDFcKEKVi4WJcPCtxEtxCVIA2F3Ro/Fwr1uZGpqGF01A2nBALU82iHSleW0xkLh9ROt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Tcst3bVizwgLLdZVYY3Rx1ViughP4cqyo8m0e/AYNcAs7VvAhIFvAg9F11dOIOI8TmgN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KCB8dP6z+9ndsnSg+SvgIJ18yqdazaJvtel1k2oLV0Nmu2D7RBbXlu5uBKcU4onnctlx7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YntAp+k7t3Ubbjz0kT93LBqyNltsOUh1eo9TEFtH01InHAIpvU6Jyb2hbI9WH0NrC1H8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JvceuFwi9qdI1b0LfNTZReneMxkCkddhQxf0Q5HIIo4dQNF8nr50Pch5HxP1CjXwcWdR2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FjUdHeecHdEOQYOxYivjYVTek4ly4m6BYRKbvNwGS6mpat5ZMrWXO7cjIyNcQXp1nrd5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q2hYxD1v+7bnc/wBtQkimvmEN0QjGEWEYNNwj21fePQ2X6u1fdUpvMEDgwIcgRNhicHNT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UZy1CB1UgXVFt1YhXxHPdHUZrraX9fJ1h90WRSKOaF722eiImCvINczukFnh7gBCSBTtT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5srFuTYjKcLKftd0Z6VihdOYHJ0ZYEE1N1qXR2LSWqd4NL8AZWN1X1ObbGHZ9KD+ZfxI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CIXzhqgFZWwssqiYN10N8LKycda6ZubR2ACsrKwtbEYFzQnTBMc9xbTyPUEAjTYimsDU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aqb1nnVnXZmmzgjgMPlP12nUnNtOgGaTaelfALrYIts9OcGMzGWTA9XlEo4XQ5HL6Ziv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oxNTI3AbSkcIoKyOaknyxS7HqmvoqWz9ov6OT+kLU0Ku9Jqk6P6GyDmrO1B7QjI1OkYV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na2ene0w7Yex1M6L8VJUBtPXTB1IH6l0lrSFbpy3S3TVu2rK1WagGqnYFkapTqUMCvgq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BFA3wC+PMg7/ACb6TdUxN6HFiHR3U+SU7r55wf0HM0au64RopnXZEu6rZI3tdZyGiYdHW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Qi1kgMc0JirAo7FB1lnIXhKOgqn3h/7v+3bSd7emF6CnH4mJqsrXL412n4d6dX3j0dmn8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fCJR8IDkHBZgrhArrzzNXyjqgbPGoHXB4ynHKvnkONlbDaP9fIofWa98btkFkb66t3pa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xzggVdXCzK5WqEeYiNZUGhBoWVqyBTdzukY8FrIC6ygK4KcLPGEXub4VelIE4aRr6sNt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C+dqMLanBwVsDh0Q5GtO7IKIIWqs69nLKVNSMmTtlSNRoatq3VW1ZalZahZKlbqpQgqi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KGzXpmzGJlExqbAwINaMPhBHVNRU+lNaypvUf3RLZ7f4NkWqyAVlZEK3/KvN63ZndXHN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ryWhYFZFOOjiinI8zlsSLc7Nw2ibbPg7vhnbtIXg2NkfHtunaB9PMYYaOJxjeJbO3ycJb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6B4i3D7GncnQrcLcptOCTAAty1CJtxG0sbE3LstjN+IGubtCPdOZZUzGulrmtFJ/lnp8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CbAoodR0KCcEUDyFDRO5I0eo86n7+cYFSL5YmJyODUOjvKd0/QOD+g5mcjeij69r6epbN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IMrm+JF1le6jOcmHwjtcA9cGEZp4TTzMkD22QdpP6f8A3H1NrnwH0aL2Ed8jCUDYs6lq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LtKzvb6ez/V2r7um9SysmBO646lAW5bckzcr36AKYWUJvEm4OAIcMuB8ojABbQ/r5Ezv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XsCur6YXwCGGQlMp0ymjQFK1GoomqTWU9GaNLlmV0Cn94wg9eyA0rvat7nJnX6tP4D2/Sw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G7yH4R5m4Zk1DRrkdR0VtcdcLq6vjdXV1r5DVkWgXxV6UR60/V3fEqIWpMfj4C+Wf2se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otji2y1XP31Z8FEpydg7AIckbN9OAGtw2wbbMp+/4Z2zM3tPsmQx1u2W/wDH7McYdmQs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bjZsK2j6Tuw9H9V8xp/Uo9W9rVsr3MYvBtrWmu4MoB/Drh/D/wAx+lgcDgUTZkHpVBs1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ydF8OGMfe7q3qPNp+/kIseV4RCCacDg3Ao+S7p556YPQwPIeRvRNUnd9Nz56cUrHhwLH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9SHIC5b7Og/KbtcYw0gMyqWmje7fzQlj2yKcWj/+gettT0XenR34CLtb1tdW1zEIoGyJ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c306H1Nre7p/UCKHbhZEKIa+QU9udsoLXMCmN1Qm8GLjZlszMHnySm64V4/4+To3v+UExS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D1nWdZlnQfpnQe5XurXVmLwKb1HdP+rMtUE3q/V2EHqg4bQ0podZj3L6rKK+lx/EOGe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4fKGPQkJvV3XAi6PmW5wLoMQaMSEBptHTZ7+6nTu6PpTi0Cdh8oJqZptOmWzG3e/1o+3Z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fT4KcnFFfOAGJTl9PQ7yvx2+bbKp+8pg8LFD4av6hdlospjoiVKU/p1a7xJoW0fRPa/R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B6M6bN91B2bXZ/D+Nna0NXrTjti9HA4FFFSenB6dS7xo4BO5COVyCdjH3u6jr5tN38kvq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r4wC+OcYv6YnzDi7mHKOib1l7tnTbmpEL4lHJHVNMc1OjkJIQfpGgzM543bo93dsX449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GBbxz2//AEH1dq+g8fioNaGJZbrIsjkWkIlXutVEQVtZmWpb20Pftb3MPeALWwssqsrJ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xbwJ+q2a7TE6hPbfDqVbmJTW3OFf/XSpvfgExTdZPT5hgFdAq6BODe+b1in+kMAmp2ru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tL0KQXqndWL6pP8AKcvp3TZ17orJZRNJdtWMNnGPzi3GEfld1wsnBW8+yyqwHMUOm1v65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7Wenex6uIQ64Bf8A003Zs3Rx1kZ0pNKPaZtQsGh6FFOR5Bi5OX09Du6HH6kP8Cm77XXRM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azeKr95xG0in6ly+I0xbR9E9JejsQiiF8hR9uzvcUeq2jrRt7dma0U/ps7afWBfGBRwn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KGBwCOBCBwK+MDg3uk6jr5tN34lTeuirq91S7PqalfaqtfaKor7JUlVtBLQEG4ODQjgE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5Xw7F3lDAoJ6GipaozUYMkLhXVNn1b3gSOu8b8HPE5sl0JgnUrskcURUkbolA58kTwXr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AOh3q7W9sfQ2YQ3Zsd1mcFvHIbxys5ZQAQVrYDMtpXE7O2i79qH88PqjVqAQ68l0PI+F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4Q5Z7AW5bWwssqDbY1utBL2juwCYp+snpcw5BhdXUOsr/AFCpuwYDq1ArSzxZlMmtBQC2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rV9UH/k3LYA/wCJTNUdFm8D4hLCEecFXVGM89lZAKysrIjXygCVlt5RQ6bYP8Fyj9L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gO9vQoKY5W0+jdnpvcTljgFoNsH8DehRV05FHmemtMkkbBFFj9TO0pu9iCJyt+n489XTy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cnI4N0axbQ9D/MhR6odQvl3VfDOmzvXo/Vr/AGoGmyfav6M7aX0cDgemFT6XSI9UeR2B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fjySqbvxb1qvdlbO2aa5sexIIzDRxRoNyLL4wwpzSpmtnqq2jdSOvdDryFHnf2ee7qgj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FRS5RxCZUko1zQpNqhi+8zgwbbY9BzJAHEKKWSJ0MjKpznNTHZm5xYSOe2fO1rvXd621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ZdnbvdSkkLO0oWu1xCNkSbl+jH2btT1mdKTvru+D1o+3Ar/AHfA2xDrIa+Q5oe0jKYm/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sXuzycjRyWV8az2EqHVBBQqq7n+lyXwvgMbor5p/Xd6hU6GACYERZyl9KDpCVZbT7tl+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w5bF8OyOqFimpzrpui2hFupl8q+BeAjM1MMji2nnL6dxYOZyHlX15RzNW29KUpvojrSa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qz/Di7IG2jHW2anaPBtd35vgoohFFHmctgQ72v8AnAL6hdmrqfuGjVXuy0uzv4mx5Aab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I9R1Cb0rvbntd1ODO4dVbxu0XxGqE2qqP16nxUzO3Y3pHuGhoz4Tz1PbN05nYNRwOAwG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8kqm7jjAx0sj9lvknOyGAUVLPRvNcCTUPKmq8q+4MeW1N3SSyxijLNzu2ubtPZr6Qt1Q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53wcTyDmGI6nsKhdkkfAshA3TCuFhKdSQo0kSEO7UdbLEIqmOZNKZLoIY3inphdzfyVcu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U9pa8WypXtoo3ZpQrMVgVY5jdahA3JW0u8BUnfX91P3s7QinJ186OAUhsSroS8ttMJmB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WoSArqiNJjlaByBvMV8Kq1oJEO/AKDpU97zaIYDkHIMPhUnrnuKm64ALMAMt1qpfSpQC0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n8uyB/MvYjrt45ttlbO8Oywbq+iDSUW+GriZPCSWO3zQt9mQjnemUL3JtDGFHExiyoRk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uxbd9L4/6gtni85cLu6oJo8WNf/Us7YbcNGouirnZ65OwOBTuVyK+nIslHybTdvNp0up+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NGbbIdVHq8pyebPaNAmqv9sewp3VMTOpCPa7UpnSh93TaSy+2j7diJ/qO9Wj7+eo6zHxc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HA9vyMPjyAioO5XVBRuq3U8TIY/+wnWPUyxG1bTy0z7IhA60NWY3M/NFS1AmT2qfYeeo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+RL6PnfGJ5B5Q1ZhsyTeU2qniK6ohWTm+GVvgpNVRSPK3pCge96D3XbUXEwZuJfVfpJtP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oRbO64QzJrXKyuirIO0r+5ipe/aHdB6kXp3F7p3WyPI4ZlYIBti26AyIO53aPkGl/EmuL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2LG3R5noHQqp9lJ0Hd8oKDtqu5/thzDBrVZDphpek9Vf6lPiujdBHtCCqPSpxoDYWutpe4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ub7ZOipm/wAJaIELNhH4nVuyqepkdssU6a0BAIRPKECbG0KwGDumIwKd0d18oeWxbe6J3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QvkroAUMAtof0rNEBaCPU0UJfKr55k5HA4HmcqOLc0fJPL49m6woLZbeI2vC3ivqGF/E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KOxvRqrvbD0T0dgEzRHVO6E4BUHvqfWol9OPt2IfHJ3y+4pPXPPL6h8g4DUO8g4f4TMP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1R07qupjjZCxo/Ja4h6NspGgunhFRA9ropUeoK2dUkHI974nu3DTrE3MNo0b6Go8i+E3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O3DZU27qCrqSFrk9jm4uFxS6KjH41R1DqaaaviKZJDK02vNo9/qbQ9jf8dEGmkohrka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VXNybJ5DhVXTFTepX9YfVh9OxVvE9NtYtRYiCrEq2ANlfU3tYODSQeQqQXDtYo+uFsSoo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+0k7fnGDtqervbDC+NirFAFa4C1tFmWcqkJLl/pwGdWQTugLSg1VF8lIwPiGiCrzeq2V6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tpPTTljzq6bhdCdkaNQHHjWZR4y0W5nc5TuvlDlHM1bcP5An9jFRua08fGF9xYEdpxqu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QtlbYzRpssa2iRFssdxAbTU/bsgeOpfu6eHsRRRRwPIUVSM3tYeSZ2SGaTMqRu7jVbJu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en2NsceFycviNunQfCrPaj0z2u0Pwzrdf6OpPeAh1o/eU+lQ7VM6bHP5pOlR7uk9weU4S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yDg3sUeHx5ARUaLl9PRZYZO6NqLS1ZVl1lsE4Bbehs6mhfUSM2KoNlwRNjp2MaB4GxlM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R1sJa5j+W+F1dVHZ5x7MT181vZgNDDIJYMZIWuTmOZhGLTU3oI901TE1cYxUc4kfMfzv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HstmemjbkOq0KaFmKLrLNdOjc5bt4U+ZRqn9SvUXqRvtHdaclsCUUVdNuVmuxq6p12oE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wC6YFRMzkdPIOFQP4j+35+QviHpU9f/kHJrgAVlQara8lIMG9zu7AYP1DWlT9tPpF0WZV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bwKQ3qHBPrIWo7RhCO02L7g8oTVUhbBUPUdEVFSRBOEcazK/MfId5Y8sLbfrtUvbEwOX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I0DgshdWEB8u5nW6qFlqQq9sgib3ze0g6bI9Xa7stFH0KKKOB5nLYLc20uTajsmzdmQX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nBg2DtdnD7G2SP4xVro9X6L/AG1NVT7UekpE7tZ3fJ7SQENSxONn0Pu4fWTe7Y/uZn61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zKdcDzFFDA4DlCco+ij6lHp5DerlTyGNcY5bN9IkZmuble9pTnXGpDwCpLZ9sNz7P2Nf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odWwqTaerTVzKKLKhG0yj8Z+oIN3V4kq/IFUee7twHnjtx2VIsjghiOssLXIxOjqqY/hJ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sk/yJtZX+rWgcA3s2a8inp3BCTOMpvm1Lk43ddCQ2FU/LUSb1RdYe6t7YvVjY4sLXrxB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H3N1mTn5k/RBuWNi7RfW4KuWOacwR1wL7IParNcjoTh1wb1xOB5Z/av7B1PXCHpP3N9m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K6PWl7U3ud3YBA2RAwlTXAN37QuJapHZ5pJ3wrfVTluayUxhFpD/ALaxpbRRplKxNgQj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PxE/OzyXeYEfJatte5Z3TJqst2VuyBZ2Vp/I0TtF50JKgIVFQFUVEsoZ6lT7On67IH5t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E4HEpy+mm3qeTb7sux4nbqGCUZ3yBkVPFv5q0bzbP1C7+Lsz2Z1w+XG5YNWauCqfaj0l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46P0Te1p1ePyUulTD6/z/AK2R7oqt97R+rgcSQs4T+uI5T0PI7yI+49W9fg+SxP6tXzs/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VrGUXVZ4qL6cYqh24cX55YqV7lBAyNZNGt8UPidJZwrKfi6IFHnaqjz3dmA875HajhTPE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XraA/HTvtgVO3DZ2lX/2SepVf1wJAptKej9tE2zd+9ruIN890Eei/wAn04+6LrW9kXqx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QkY45AU+IBZGLIFkWRBqypxeVmcFJnK/KEyQoyXQlDECHNRNkBdZUGOWW6dCQMGHwDuP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7B1PUYQdJU32aHIMWodb8kPtwm97+7F7g1u9Wdyu7M+CR74qPRtIn2E1DE2RgjarWZC+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8jWNGDuq+HlDqnIY/A0CPJfHqjzW5QhhZHAYgLKEOm2fdN7p0FS04kI2dRW4CjTtnUmW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HKvtdOvtcKl2Yxse1KcQRRerWeyg79ii8+2D/KCKPUooo4Hkcvpgcv1M7+Bmu+Ma1zss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qNu7feHHZp/h/BTkVCPBBhUe1j1p29AndQNAnFdzmKIeKT1aX3UHuV87JP53AqstxtI4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3pRe5XODtAevkuwGBRQxOLer+qHafJan9V80NQYhmbM62it4TdEayelXync/TTf41QBM2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Xxwg1pcQXllKpLZW+F23Kfc1d8TyN6z9fJ+OR/ah54Q6I47Kl39FK+CwdG5yOG1D/ABZB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ZE+V1JRTRTPbZ03q1n9Z/ml9DZocR0b8/OB6Jq/xH3Rda7si9VnJbkzFZig8hb1y3rlv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5VOCWSXCaE1iaABmAW8agdGlk6c2yhPg/wBHr5Mvt5Oz5d1CCgUqHtAhzBDmZpShDuk7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b1GDwBN6v1m2YwmmET06LLBD27JF9oydyKtiTfE+eeUYWKsrYAq6ujgeqsU3Gy2wf5Le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yjgzrhUnLS/UWjIPUr/aQepsP1tpn/kQiijicSjg5fTbbUnJ9QeKeCAWELmraLvyR/x9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8+z5HiHfyBcS5cSbmoKbUuAjqCFxSmqRw0FQ3h+IaAagLfBcSuLRqVv1xBXEvap5X76C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xJUIc9UBfFI5xJqtKil9UjkugCVLpznkPIUcPjkGhfhHqnYDnHV+OypLte4MLK2RpFWA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LXDK+RzmbTeRS7DbkooWhylqIoFJPO5jILuAUbcraZv4X9xVZTtq6chzHczVN18n4Rxfj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40hVgqUhq3jCswWZq2g5ppX+KOnebNeCWbMq6hUexm0ZqZHPgl75vUrP6odtF6GzHlqm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Wo9I++Lur/Sh9RnXzL4ZXrdyLJLaOlDWxvDmludRtunGydKXkR3W6ashaoXpwuomodzu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+hJ2fJ6oKBSdW+0GI5AhhfkPtAmdz+/EdbFZCVUjLOyEZd20JjQCfU2T/XKt8Oz4emwh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umJ/QPXEFFzlmKzFXxGNkdE3t5AtrH87VN1Z12U2+Jwb3YVntfqY/mg9TaPtYvW2F6lY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gUeQpy2G3Lszk297uHsj6TfyKnblKIdm7Jp5eH2wCJ9n9iJ5pvRpvbI9OQ41Hrweu62+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HMrqs9xSscZBHIhA5CALcsWVoV7CQ6+WcL4nnPao+8+S1OxongSaEmPQMTIbktFpbWLN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akqHOBL5Jn08IYmR3QbZ1W/8DaprKiRtk61pBlO3aTM3E4tUvVHyPhHAJ/VBfHnDtRxi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rq6l1AtboKX3DKmWN7qm6mkLhP6khu6p12S1UfobP76g4fIxKaj0j74PUrvQh9RvkgOc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IkGMarq6L7Lsa68haMpgC6Kd2YsZbkc1Rkp0jmubObmUFXGFsTyO9J/Y06ueLglBygUi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lS+3CZ1PcEEFT9Qj0rPdEYjrs0W2ctrHLshg8P04L7Wd1C+cOvIf0HdfLumi6K+c3hzI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FUdzOuyh/H+SvhDuwrvafUx/nw921OyP1tg90xvWYHySnKjZu6Pk+qSWxQTZWulbuNlxZ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mmzvqH1tnQRvjfSRJ9JG08Ey3CNzcALcEuBcqiieIaalkNM2jlcX0coPCSIUci4N64F4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wYCqYGCppYmb+ajYTPRPcxj3LZ8fE1DoImDaPvqP11fkmNo3dcB5ZCGNuYdqj70MDzMR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syDrySeFjbXkjOZ0cxhOxq8v2dHX0rI5nzVFI0OjY0BSTMgFTUTTiASvNTcKGTewOF04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S8HU4nBqk6p3kDkCf1QR89vbyBMOeINemskXDPToZAj0zK6gdlqJGOvE5hWdj3VQ8cvq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+js3vk1GAxsgj0j74PUrPbxeo3ricGwyOQpmoMY3nuohnkldmdraTtgPgOfeNF5ir4tQU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WuFlZOb+J/Y7pE1rYQ6ynghqRNTOpJXqP2mDeQcxXzVaNCZ1+QgMIR4BhUeKtd1R7Y+l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SPt+mR/yLut8ZNByHlHlvxsrc1kUFdOKHKE1Vx8cKm7ouuyx/FTl/lDr8Ku9D6j12nB1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TrNgeQo9cCioWbyfoOT6r9Nqqjlp9hTOZUbbrt6/Y0sZ2f8AUBvPs0/hfqZu5naNXn0/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9pApvUHiLtGRklSG7er4xkaXXNSb1FN67tJnphyv2ObVUg/FtD39MQJjIwIzMRnCdM5b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yhhD3oYjlancg0NFtTIIamKQBzHLexuc+YB1JmbQF+r3qbwnPkqxUjK/wJlWAWuDI5m54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yICqqVtVTODmO5ApMHeQMDgE/qgj184dvLs99qgxuDt2mssnDwuRoKULhKNcJR3zFolh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9obVaAX97/FsdllRj8NBpI7twsbYFBdUz1Iu+r9tB6jeuDI3PTYGrQeTZPKa3JHlGDvEq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8llkMMwC3ifryX0XxdX5P+t/pv7YvQwrmh1EVH7QaqxQwCCCHJ8Id1agggs4CDnOUUC+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J+kMXp02lIvqU22IOn0x74q2ATtTgMD+g7yQjiEUMRqrYBVvdCpO6Drs/wBoEV8NQXwFV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/XaPuo/V2D6cfUHAooo4HEo9dix7zaJ5Atvu3lcYDfaBtDsZtodqu/m0DRwe03EVez55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UK42bWrjY8oqmWZWwhT1URipamIwCpgvNUwuUdRCA+qhIZPCE6rhLY6mMF9czKKoWmn/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2g99dLtCK8k/5aCoe2qkqJnjaF+JpvVtyyHXEeYfLgbdZFk0yrIsuBwCYnc1tc719ONa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2aixj44Q3Jl30Nt/FHR2ayLh5P8AE8Xj2TPvIJdGvGZPW2aIzsvyBOwPTH5xHI1O6ofo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7ecYyQWej29Hf40Wlwgqua21NtWR7h/Us1VG5u6o9znyQ2y06jbTgzTCOZjN4txKnxuC0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qDeCm729SoIwib+Va6c2wibcucib4zu3ToZGysqW6sfnRF0dC83KsV0Rwv5AK/63+nJ2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liKg9oFfAYBXTQbYX1RKjP5qzuCahA5yipgE1obys12g7u+KnSlZ6UekK+qv6f4+lh/JPX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FDnt5Ibyf5qusfR3dCNaL23yV8f5b0wqO/bBvtSl61WtfH3bEH8OPAoo4lOxKcvppn5O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bUAdLQ7PAoa6J5rKVj2Um0z/ADKD1OSyGDx+OkH4bK3JovCnJoU3r03uQNfmXSai9wVtD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3ciEL1uEY2tYeQIfoEcoaoBpiBg5oTxbFqcvnlCjkdGY9rVDTF9QeEbYhKZWB4ZK3K9z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QxvqWqCZrlC78Ujc7HvdDPnbPA5EKaQRy7R2U2cG+ITuqPTnCdiE7uQ/Q+ObYUpvO8gi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3aha+DJd99QbbFnnvP8AVR6DZtFJU0v22cH7fUI7PqFwdQ1HMVC7w5ZkH1jVvtoFrxVy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6X0abvaigNE7msUGLQK6dd75DgApJGRqSpe5OVNeJpIcHNsWPuHGzenJ1Tmlvlf4k7JO2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kqD2Yw3rVvWreNWcISNW+GXOryFBlQ5cJUOQ2e4qChjZNWd4UWpDA3lGp+ab3x6npWm1E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ts0aj6VCtqgn8oTuS3N8+TZW8oBAWw1thJpFVd0fT/th7qfSnRR6FDGb3G0zfaFH1l12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LsyLA8pxOBWwIt3QcgX1K/wD5WklD1tT14BaGbWanP8fa7Wnaez4YzUmjitwTLuorLgnL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MpoZWx0sMnDmKVZHrdSLdyW3Uq3EqNPLbh5CTRyNUsH56SnZxL6GLdNo581RTFtTSU44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gki0kJROBVU7wcgQ/QOo5GKLt5LYS4BBFfI5hfEhMe+NRbQnYIq+N6hrrIxRzsqqI7ym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6uNbOqd0Xsu5osqSzn1M24VVsnjmTRvgkQTuqHQ84RxGI6ecPI2fOaareQ4kNUhsn921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HYV9OodpRmatfw9Lsv8Asdvese//APTtKhqJhD/IWadp39QFxUqZIVDIWA1Mr3cYuMC4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8noU3c3qU08gVllWVErMronTsYnuawSVDnY2Ljaycs5WdB4cPnkuixpRYV0V+S+A7X9j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VW7bDhT+zwFO1cKwrhY1w0SEEQQjaFbkFymxSZqo3cFT92IwHUKjH8zDaJts6MalBfWJ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hw6I6nH5RxH6FvK6oN56nSmqfVj7QPyw6Oi0iRwKb0wfrWVhvXUY1Ou0qL1KH+si6Io8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7qm5AvqNwdtaNVkjmy01e3dOka59N7fa4/5PZ3uX9Ixdz+rBZrehcvmtNoaQ/gvZoKld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qnaxC7p3eKTWei97E7V3rV3vqT3c/XayZ6rkVnajM1SuzHkHl/HlZiFE85N6t6FvmrfB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BDB/dytQGPwcGqgqeHkpquMSMkbIsoCmbaQEXPSriyO2dWBW8McQEL8inkdHFXUkVdHX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gjzhHrgMAj546/HN87Pl31JksiLiT1Num2zz20FEyoEVDBFLtiqMtLs4f8jt4eL/AGP6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59Lu6ibh2kcKnUrbT0u5UVMQzh3LcSIwvRaU1M9Sb0Ie5qKp3ZmFAafDWm1rIlHk6uKmq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SEIcpdq/GJhccjlu3LduW7ctyVuXpwcFfH/MvbJ0pdaauq20rHOLzDhB7PyGtcUInrcJ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u5Uo156D3Iw2r7CH1X9wX1l6f+fpcfxEFIeX5sEfJPkfPlBqtbyK32lR6zO2/jiF0zsC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eeiQ9/Q+pSC2zYsTicSjhs2LfVx5QqrLLWhllW+4tZnVQXbDtOWQVezZ3ioNY9NrQFxc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wmiJu0qvcDDRt/A7o5ZV0jboQ4BOc0kTxNL6mMudON7S1P8AJp617qqaWNr66ZnGwTgV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vcd6/M510UMH8w8w+UzsRwCHIMCndeUcpwagrlp2dtMFNlcGVExe1rruc2ymanQ3MFfJ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bJZvzwQP3kUrI5otpbOkoJcAjyDEI4/CCPIPLHXE8tM42ZVSsLK+crKZZ6qM1cb9muAY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4l9tkhrqvb40/7G/1EKo3BlNsNxdXN7D0Vsy3Lim0hRp23ELVVRbsnub1m9CPuBV1G/JJ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oF845gwSSOkOOip4DM59svycG9xkYx0jFkut2bsjbmzNWYLM1Z2rO1F4KjlbmzMRbE5P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mV91eyFzi8/ES+YfZ4bl6EBQgW5amsaEGjmd2TdypecrZvr/ACtr+ypBepf3BfWJ/Kvp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T0+ScD+g7ybXQby/HJtDSjn9ZvpxerSodMCrIY//AHRdaLtZ7uiGsQ/hQ9MDgUUSiinY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lRw1DELCnVQM9TU0744mhAWZtX3ez/UXVWQ6lWVlUN/DEbw68tgrWxf61J7h+icBnrPc0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f84fDtAfMOJV/IPIOh5AjiMXdUORuBQRRwYm40u0J6YfebmjrhVvvnZdQQl0skQyUDLqm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9NFuIbXU+V8LO1BHyDj8IfoDyYzYy6PYbOpnZWxvug3M2paGOZ4k7VbMOSo276Y72f1c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zs3hjge9rKWKMPAuAjJZkniaNVtUeB3e3ul9CP1KWFksTqQ3e1zFRyZmlWudGpzi7lqJ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hpbsD/ByfMkEciYbM+W9ztUcLYa4fOq1ROhTAVL2J/ego0FB7LzX9kveqXpzO7dlerht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1C+sPffOwB/xSJ05HIdSbkL584J2BTtMMqyrKg3zNpe0m1lb2x91KLuw+CvgYfLz+eLt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MFqaPoOicjgU7AoorYUW62dy/Uj9GBU/Qaz7TNqCmZnqHQxE7QY2TaNFTtymmXDOC3Eg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hXWbTRejdXwvhfDKVu3p8Lt7Sw/yKiHKjbNVtPE0sZNRuCtoMHEiNt8jVogpnXkKPIPL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OAQRT+vK1BHA9DgE3kCa90b6PaMNQDC5We0OeXiSczNrHNhho6dktJFIYlZVXhpmdpQR6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D9AeS1FzX0iieonozZW1J3oon5XT+pSn+Zt70x3xf1cHfIf4+wf7CCljiR7iPC/qEOjy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bu4dz9YIfUoPT+Qty0Pbqr68llLLZPVd1RUcb5jwwYnSFydJzQORuU6QhrT4LnC4WYK4V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MbTHJP2u6R7FgqKV30/ME7Y1c1HZtcxZZIjT+zTRp5cnY/vVL05pO3ZXd8rbJ/j7L987q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q2Hpsv5edeVup/01fPnDF3a4XEXTzgtq+3f6n+I1RD8+JwGNQbKLpSenF1pR4R6bOuBw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0bN3FyBbUkM21PiFSeCo2ic2zdmDNXXTjmko/Q+CUELpxsnXzCyr7ZCxjWhrczw27WtR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Pg6ul0lp9Kiq9SosJdo+82d72U2ZWa1UPe7qibNPU8gwt+r8nkGB5AnJ/VDkCCOJwCHI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d1LVsrIZYYwySIudubNi3kUrd1tCOKQ079reDZ7dGFBHmGDsT2/ojyqEs3+0dkTUbs4vE5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Hk6Uh/l7f9Id8P8AVw9Zbmn2dsvgYA7R3cnHxFMcn6L42n6Unc3ud6MPfs/0bLKrFO5Q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KDqY6ZOkDQXXwkGpR5Ie8osuXNyNdJZa8wNsX9rPGyHtl1bJ20J/4+6usxW29VRn8AaC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9j+/4pOnNL6Wy1fDbXZsgX2gU3r9Un/mW92yRbZThzPNhF228QVkAreaMD0t4GpmjvLHJt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S2frUYfHJfWs9tH2U+kEPSmGnx0kGBRTsHYHDYse92geUKXWuUSrfXkG82Xsw2rEFS+1b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em9tXrJIdeiv4xoD4l0w+OpA8dV6zO+fxKp9XaHu6HSqlOs2s8Hq3wmOjupR/StzlDrz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YjC/I7qgm4jE9FTTPp5Y9sUzmyMuHR3EjPE/1o5GbQZtSWSCg+DyHlCdi7tCPIPMHTyQ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saOpdupqSUo9HDxMN46X3e3fSb3Q/wBXH1+m2NfUVnot6FE2R7youuVBbT9OTvHV/o0/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cAFUTZcXdKP8kUeWmUkpcrXQJCzpl3SFHkg73FN7qo+HmsrYvUbi0w5ZRL2v7aD+vwstt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yCviym9M9xVN280/o7M7RhtpbD9/oEHXd9S67bZ12b/WONy4Y2wkUPb/AKGDV8eRdXxb1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f5+2D4fh3ZCtl61XkV7v+PZ0Z7em7aQap/rNRwKKKOBRX0zHpyyuyRQXc1R91Z7mm1pKf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m3sCYnFBORUxvVk6ucm9ScCinnRncO6o9z/2P6z+rX+8ovXL0FTd6aVK678QjznyL+SO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2wBwOATcW4nAorZO1NwnBSNzgtIlOq2xVibZfKeUJ3XB/ZyjzB5f0zUWkNlI1sjKrZ74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utuekzvp/wCsZ3fTHrVnodGh11IEe53WPvBQW1PRf3f6d6NP3bN9JdB8pzcwOFRKY2jq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dhKza9E9BQ6zo8kHfMmqq7eUYnDLvB2phspU/ps/+vx2520Xoo+ZP2HuKp+3mqfQ2b6Yw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dUxoX1Ab7db3Unh2fg1rEcuNkOmBQR5bq+F8GtdcNQCAtgdcLeJ3Xz9tusuie4ZY1smB+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AItnT/5afpQtJqlMLVQxdicCnLY8W62dyBbeqN1RsFmqOwT3Z3UY/BVaVTXZmytyz0vt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eU/WvkNgh1OmBRRUQwqPcOKl7Zj4qjM6q2a1Stu0dKXuwnY8LeFZwr/tfPKMRgE5P5m4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J5dl7SMCBDk4NcnXYdrn+HynlCdjJ05R+vQzmnqTZ7bFZrKpooKpVlNNSmM6xettoNu3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KZ9xV+i7sYNXK2jl0OuYLafpP8AUPcfRp+uzfTHNYZntEjJGGJ+D+tO8xl1S0tdTNkR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vcE2kELQjiEw2d1TW61I8HkHCE/kksU2LWVP7aMGOhx256dD6Pm1Pb8qHs5qzSDZw/Cz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H8iyb3bY/ulEMtNcWNkR5BTUecBBit5Hye7z5Y45WnZtGSNmUajpqeJE38j4bStrKB/0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qn+n5wKWhipsKvSuGBTsCjgU1ueRrcjOToNozb+ZNCrn5YqeIzT3sCcxpRak2gMu0KX2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0/yD/NdckJgTjqj0ODQrgKf1/i92OFzKAJovBUOTtJKXri+Nr1JTELUEOKzoSBBzTyO5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5m9F8YHAJiODcHI4nHZleYC12ZEBy26MsHIeZvV3UoKToP0vjyvp2pM1NgQCst21Wx9c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6tN/Xs7vpn3VX6J7YurxhdSaKMeL/W0vSf3nu/6IuuzPS8iph30eowOpTDdsTrI5mvLio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AviNt3ySFQO3jeh5ygjo5xuI+svR3bs7aDqaBhbJH1C216VF6HlXRcECVU9nyoexX5Aq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2D/M2B6ib12mb7Vb16RodeUcl9SeQNWVAeZ1fy5f0x1w+KD2t0DiFXf2AwcjiUU5bHj3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3dPUG8qaLNmfvZdiwZY9sy7qhY3M8iy2ib7Qp/aoJxQTipCm6sbrVZUFeyHceqCYEToTr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rWeCoik/kvVS3LUUvqnle1r1JTkI6cmdyomb9j6R6dTyNRa5v7snKPJbzHEo47OrnUzm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8kIJ2MnaF8/t7BqOH2g9isrYua14rc4efVo/69vX6aP8ALqj+MkrMVcp2qCGp6IaLaXoy9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sv0kecKoia9SMdE4YQus57tJw4ywxZMKkjdcgR6N0g/6KVVDbO5TgUOr1C+7YngqZO7a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H09bHUn5216VD6HxquIlXEvC4py41oQrYSm1ETlcFWKsrYVXQYQ+mrLKmt1sgqvSKh9u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4M61ZvXRjxvwvqjgOayssqyhW852gZ+yOSg9jyDrtDTaPwinI4HBy+mY7z8gW1JN7UyH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uYxsDBtqTPW7Hj3laD4nuzzReg0L4d3IldUCo/eOTU5BPK+G9CfDdWupxedrblrdZwAza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72HaEWZkDrSnnexr0+AhHHZDvHhka5SUUT1Js4p9LKxEEI/sSdOQJvRHlCCugcTyORwCK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vEh5TyNQTuuEnaOQfsjuopnVFL1FtMGhbScE/R9H/XN7vpvSsqiDTseyxMRXgRAumizj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7v8Aqj67J9PA879WVjgWDGnG9fHrg4qcWhRxC6qY2H/RSJ/ih5zg7qDZzNVMiqP2gOYT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NrvbJT0Xo4WQRcb6hWut016NO27WPYeKqWIbQem7RiVQ4PYvmD01ZW5KztpfbtQW1f7D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pg1qJe7D4/adr+6/RlILUfIOu1ffjAp3Qoooor6dZlo+Spk3NPO9sUIuWs9Oo1pdmjNX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2MzLS1Uu5pW6Mjb+IJxXySnFFyaCoR/MdZXR7iUUAj1wYzWUfm2fHvK2V9o6qS20iMzbZT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SsMcjDmYjzkB0klOQnAhbLdaqxGBanQscpKFhT9np9JI1OY5qv8Ao/ODxorYhMQRwvoS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4FOR5CrkjkKOBwagj1wkQ5Ar+ePJ+fp2ptI0+J4GUjBq2iLGXvoPZDu+nPfVjAKYQQ5RD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2y7WtvlWUraV90/v/wCz/oYtl+ngecKq0er6U0D6hz2tghYLRlxLmMuqh4EaPI1S93/R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44QusajqVQvIgdob5gCFW9tD6GbQEWXRWWpVyF4mi6cSUNVlFnQtcZhliXzHM1qblPNW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m+0Ngeg510xDV1IL1kx8d01POnNdXV0P0f8AX7k5tDTj+NyBbX96MCnIoooorZrN1s/k2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UZtGdk3tdiMvVbSfu6D4gbu6bbchEEEe9lOD0SronBipj/JvdX0J5R1A1jaicy2K3+S5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vIPHtKLLKxxa5rw9m0I1TPtylOcEXrOo3XkzBOyPDYDFLgOctTogVLRscpaNwTmObyHz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ss6zCxCCchgFbBuLsCinYDySji1N6nrg/pz2Q8q2AxPNdU8pilhcJQ95QcvlV7s5l7tne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tlnbLSR9jVZfPyECiq/0nd3+/wD5wtmenorFfkCzlb1iFjyDrXC0qpKZ1S6MBjZfFJId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PT/ppet7PdEXzGkTw5iPL8vwYp+pVGDwt8zWmxrA6N1Uc0NB6ErnwPbWREWcVqvErEKx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cwKaqjsQ7jHdFrmKKoTXB3JWqH0GLqa7Wv2J7Nf5i7NljNtGTuV7J/RX5wP0Pj4b5R/T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XbHuwvgpydgUUwZpbZW4hbdlLpjkgT2AqFxYKh44TYa21pQxNzSuW2HXrNmM8aKKKKKJ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PmQ4WRVk1qYy6rXbuk+NmOyR0bfyVfjqaSTfUtdFvKdq2fJZ8rNKiPczQSBzS5qzq73L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oyZAmWC+IjdqCHOcHBSMBUlKwqSBzPKHIMHcoQwCur4hxWcrOVdZxa4QOjsHYHksunIe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jJ0/UGJ5afZ9VUKn2JGFS0lNAXPAQN0R4WonXaLLKXv2d7Yddj+7doI/TunYBDRW0W0P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nZ3b1xuUTdFjEMzFcEIKu600O/nsGt7WuP5Gs0llQUj7IG6PIF8f9VIn9rD4mhOYHNlp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/RNU/Vy2ZCyShLcpynMxyqQ1sdF6L25lNG5j7oeFXVysxCBsurpXXDHeFvfcXn9NDuV0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ofjWKL0WIFVXutjD+CVKctNH2bF12m/qrp5wA5QEAvj9A9B08l/T9Kt9r8cgW2fdjByKK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F3IFNKOIpvSKjaC3aDbN2Q97GbXqM1Js78laetY/eVsLN1DdFOQUhs0aoqJutKb1TupK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GatGvRbTd+NztKBhNP6Zdq7YrvyuVQzdVGbI585kZPAZY2eFzWtcLDkITx4YuxBNVMd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FOF1UQ+QOUYO8s8o5LlZir421wzL55TyN6hHF/T9UJw1NkXBU9LU1KpdhKKjgpg4rMhh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9K91w/v2f7Zq2V7k6tidYNsU5OTUUO0qu7JO75Z6a2b0GHzfA4hxCzeGq9PZxtM1+jvA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nvxvh8oL/H/TS9z+lOvhp0Gr6mC+ARQUiaE3rOj02cf4e/0MCFlXNytovRWVHrfMA6yz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AXcFkFowqjoh3YalEaG8b435mqq7mekEFUa1OyNNnqrNqGLs2AP+Ud1R0ThdyCsrINVsT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ueULbPux0Kf0Kuiij0+mo71J5J3ZKd5zbO+CmdtY68+x2fxNtsaTsencaqrmmpqakf+be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dSBla5A6Uh/PI5Cyu0LeMQlbcShCcJtQAnVK2jUXcZLqnlMFHNUP3edbOdZGRrltMh6y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4qhmSemfZx5SE0Wxaqfvwb5JwIR6vaqmLKfLGBR8kqhnbA7jKQIVFHxDWbPe40tEBXUs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1biE/9RrHFOG7O+soaapqTT7AkKjoKWmObRnTNdOauh6Jvd1L3XTULKtvuXazbO9ELZml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RTcPhV3py9f9Ds+dmdOU4BFX8MurYmbt7esjrp+o6p7+W6zWW8Qddh7f+mia5yEDynMD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Hsup4cyCcgnqKyOj5up6UEmWn6oHKczJVtSN0cNB6GHhszTA2AaupeLjILRhHuA1qMG9y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nflXxU93+GoJ/rbOFtnjVbUOXZLO36dF9qFXKOoAThcdBzHnc4BDVv6Axk7P0qzsd15At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k5FPTl9OMtS8m35tzstzP+LTkDlaSqePdUu1H5qzYjMtHtx38ajYH1DqcIwFOieFkmWW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4hsDlSxePclblCIJsbUyFpQhYhCy2RgE7mqqH5HAZJRlirnfw1siMcPuA9xhbuh02c/L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vRRuzx8p7sAoD+TAdR5BRRRRTxdTx7t3lDAo4HnODGF7+BnTqSdqtZ3Kf0gm8knTkAWV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0yFHMVwEiGz5F9uK+3rgFwTQuEYtw1bsK1l9oMktHQUkSacpd2SnV2ii7beImw6YX1Ju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2egqWSQiaEWetmxSNlf1Z6cLrOTuo7QvhVjHPil0ce5p/H8bM6YHoMTyTG0bDrG7Q9Ubo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mNMy+R6Wy9HI9HSHIgUw3MjcynhzJ17p2DTczdXKiYH0rQ+NwdmYtoH8NB6JuCmjWwJ0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h7y0BBhChveowj7xgMLIj8n+an1beCNqu3Ne76D2C23psZnT6aH/ACRCCd05vnyXtzNHT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uPXkC2z7sIlOOBwdhslmTZ2IX1OwyjaEgDvn5qnZYKCLf1kzwxhJeaNm7o9uyXqNmN1K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md7uv/WNG0vUooJrdWhBqcbKeSwY0udU6znpOto+1C2dpQvkbC1VbclQDleTvGOZnjcqV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vVRwB5zgUUVZEKVmYPaWO5RyfCKOBxCCHJHIY5WbQnavu84b1K+PMHTD4xOATOR/JDCX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lZW5TgUcCmNLpJRmbG+znnxA3ae+15fn/S6pziUG2TV8Zl1HRFxWYovciU5RemOrdQQh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cP2Oy/2ycNbsuovS05gbgfIqzoOtO6+AUvUPIWZizxLeFZ2PWWEJ0wCihdKmdCh6ezO+4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ZNddPAJqacSJwLHIpnWo6lUtxTwy3To7thlc11f6NB6OdbppRGjemW5c0BBugVyiHIMJ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o+/kCb4pR2y61GWzSbr/AA1UelE1fUJtsVo0+lx/Ocgjzubm8r48/X9if1j15Atre9Tu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7mNyQ8m1h+djy93VDvrHXl2IyzNsyWpqGHf1ZIU0m/qKVuSmecHOTjg3qv8AP+KVE4MC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+r/EYhpLrPFrOdRtM/iVJpR7SP8Ax+xp9/SV0edq2dLmjcLSVseWc+F97jkd3HrhD6nJ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BTx5m8o5BynEJvJRxtlqBR07jBQQSSN2XE6tn2flkbr+qeiCb0xdjBFdNbZMCa3yDzUQ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zZ42HRnqRavPW6e5C7sAFohbAlWurWXRO6pyi9NQnR3bvbLqByjlOB6nlqx41CbPwk7uX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e2gO7eTdDEYArOiLiaBsraiF8CGqZ3VHUqi9vuw5PcWDO2VV8UjYqL0hRPK4FWJThlXi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FyzEAHUEFVHco+89T0Xzeyb4U303+6kN18Sei1QaUly5fUmmxG9v0sP5J/8Abk90ebavv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1cnLZ0e9rndeT6plMdN0Kb3Tn+RsoWodsn82wR+Taz8lBGMxPhDipHIlFfDerW4HtouiY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RyJTG3ZGfC53io25qn42ofyBRaQbUI4WiqIqWoGWQyMMckEm7mvdVDd7G4XUHpcjupxj7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BRRRRTlVR25hiOU9MRgAXOfFI1zmuQjeSYpGkbxiE8iH6hxCHQ4XRwhjuWMsAEwWQQ5zg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bKWklHwvDlEfHGdOoc66A1wOqayyGqs25yq+mBsiEdTEfxKMgFzmlr+kXYQvjltyWR6u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odE7uxJUbHSmKJsQw6IodtNrzBHBjrE9XtBbPRFrgLPqB43DSm9FhsXEZYgwM29rQUXp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2Xy6VoZHNna2+Y9B0Cn7lF3HHTBqaLNJvXOwn9BiY38Way+qL/ZR0+lh+b5/RB1/8g+9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PV6KKKK+nWZq3l+pxdHuQ6yay7N9htf3ewum2/ZUutRIUSnL5sLmyYroJ5tHR6RtF1EzT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dMCvZrjlaFs4fyb+DaRvUx6o6LbbvCoKmWEzVuciWNyoJgr5VO3JJS9XtyuxPQ4hMN2jA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i4lZkdyDzBhBIYZTtDePmrhI2TaBdKNq2Q2nEWyz0kjhFQSPrIY4f1SgvjkY26hZYAJg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qglsicHRp9ntuqfq42OuWNumcLxFBowuFHZ2FyitVu3IxJzVKyyhP4mC6s3k1TS5Z3LO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ULIjkIzLUcrujhZzere26f3YEqGEyIAAdMZTljsFkbZgynkHRHoig6yY8EOFzUxxOfVj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JBebO2a/PR7d9hR+mD4UXXV9PnqtLVA8MLcsdtGi6dluOs3couqvyQi75rZYiDVydVVa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AD6sd/wAWOn0wLeaeV3T5+f2j5o99ytVf/YIpyPQ9SnL6bjtFyBfUUWakGDep7qNlqLap/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0q2c380jtSU44BdS0LoCVJqykF44o7IaKQ6xaNmdd6GmE7kzrQm0jhaOrN6umH5Xnx7W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BzzI5zrvkcxzKuUOa4PZiUcGqB+oQ84oopymZmaRY8o5Tyt5Kem37DSHc02zTMeCfklp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FNXxiBcwRoBMCAQ8k4lHCj9bIiXhSEIyG9Ix25Eb1Z1/kNCsvCi4KxKYxyyWTd3cRx5b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CTtitw4fpyjlkHhzFCZwQqHriiuJCEzLl7HFWwKlP43BDq3tuj1wgp7LqrAC7Th2qV2Y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4RC+AcqzeLaDHFtV6h6bEo4KnY1VRy0sop5XrZQLG7b/AK+l7B2oZV1dZBWuXABo1bbx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Dj0w+IGp/bTgcUW3L7Ks0pYu92H1b7BfTfp8nx8cx5fj/wAmP33K3rXe/CcinYORWwm5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pvRDr1MfpVD97PSxiGm2jJva+g0Y8pxx6BumDQg26lbaKhiywIlHrKcsQOrerjo4qc2i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KyU3qKDWq/1X+KsXzL6iCi0kui3Oct2UU26keMpwPXBuibIRVtKHknlciiinBVEd+Ucx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GN9LZss4ayokYZKqWVnmjyCimr4Rwp49WiyaE0YDyjgUcKbSfOE55UpJVOWb+ou6SiqJ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NMnMcFom5ChZAhAi2iY6wcHF3QuKc9rVJUNKfIXKnNg9lsAhhbAcj1lWQqxGBtbVXKzo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yC2VDqDoihdxp6fILaucIhUTF52Ywl5sweJ6f1PXCPpiEQhqLIhA6pxFnSeGrHj+NiuL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u6zbX9fS9jOy6HdZdcbFFpC6K91nTFL3KLoUShhEzORe7tRS+5f1Fyq/2kGsjsPq72/z9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B/4gUPvOVqrPfJ2D8HL52eMtBy7WZvNmR9qdoygi31TtCbcUezYt5VzSbuJp0pfQOF8A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rKpFxo1pKcboGxlPhYPC51muejqqn0mrZEf4KrWS/i2Z7gBT61Kb3v8AUsr2TWENs1qc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mEjT1unJ6LhcnSkZmqYn/kHmHAo4FFOCqI8pxHMUU7EdMKSRsVRxtO5xrKcOjromhlRR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kVV5g8g4NxKjbdRMsAEwWwHkFHkONN6twE5109py5G5YrtEAJQeUBdZsqBBRDQiCVkKD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vTpGtLjnMg1HXoofTYfAOqCIQ6WQ5Hdru5B7gt65Z2rNEVZi3d0Y5ArvCzlZk45k0a4R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vhURukEWz8znPyAEBOvmfocYuRoTiou5yzqYeIHOxPuVUodPp+3CXC6p7bjbHsKbsZ2L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JQ0Rcs6boNLs7X96Zo3GNm8I6L4pPdP7ltL2lJ6zuoX1cdPn6fH8L9MY/wCvI+f26f3fK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nYFHrR+z5Z/bw9iqXfh2LFaPbcuaXYDNdsPy7PVP6GITQg1AWQCAVO7eTuKcbonQ6Nfq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AVWLRsWyvZVHRq2Z6jU7WRQ+qdXWQATimhO1aX3kn9Rrsj84e0EKRwEbzmVk0XMbMs07t1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QiE5PbcPbkdgE0ochRRxbjHA6SIUc5PAzqOikeySinYd3I3zhynkKaiimi5hYgmNwGA6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Ye+902xUtrxROCj7w1PaHjVia4ODowvE0NdnBchIs4RcmPzJ3QOsnFAr5iH42PGbS+DD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7LUISPW8WZquxM7iimP3bmuzNAsgcwUh5HHEqPD5AuQLB+ihVtDoo7Odl3R6q43u0B4z2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6KNwcNqa7Npu2P01vEDZF10Ony7o0C3yQugZ2O7kOxBRxZ18DB3bQ+4PVbU9tQj+S7qF9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POiaf/apvX5W9a8fz8HI4OwpdaTlC2w1kW1VVd1K3JDNJvajZrN3R7dd+ElQejhbBrUAj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SDJCXYOKlN1I6zFZBqAVZ2dBssfwa42fGtn6Lo3csRjhat41gHTEJuquN1J6SpPyQnQv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UjsjKn8jKCTPD55wKOFRHcYt5Siji3GKofE010yNfMVxEpbx8+X7kSKyRktV5g5TiUU1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dAIKyt+gzqx10TYdUNAzuDvH0L7EOBaWTIyLRElx1wBwbIU5yvdOdZE6sPgtqHFZ3LfF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W8YUCMT0d1eFZWVii3GytyM0dcYskdC6GRsrAmm6e26LcuM3oZ3BRykp1UgAMGRlyytY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JY2JtU0uegbIm6vZZA5V5PEfGx/YNlcEyS6zWftE5tnU/SL01bU6II9V8XKdYJ04Rc4qP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PDpfkd27P9Uoravt9n+7d1C+rD/MWw/62Tozp/64XxSepyfDeu0hbaGEmBTkAqL2PKFt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t7NI60I6NGVu2zhTeirIN0a2/ISq934xoz5KedBqnnVAY1q+KFuWj2jqGLZzbsf6bdV8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CQwyy7t4ZAb5NQgqxw3I9nSSbuTlHlnApycqhmU4BBDEoo4jkOI6ecOU4lHq1OUTbqJt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HkX5DytdZ1ldMQTE4oK4RTm3V3NWZZtc18Lq6zWRN1dDq4+JvTGythZFqje1gEsafJYb5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xtjZZQsgWQLIEx5ifDK16Ismm6IuiLYTekVCnopkeZVTW7tuBwcmvzNzFXRuoG5ztEW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8KYrqZ16GBQgmG2JdZEoEFbwNTpiSTdBBurtGfK/x1cNGckujNm9Thtb0dme7d1C+qD/y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H2+UfIvf/wAej5gtr++GDkUUUOuyZM9BzVDr1Z1joPcSTubTscCpVtjqqVh3ORMjQHi6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XRdYnpfM5+jLIALRMy20vWeomjK2v9stmaU0vpR9pN8L8xTDYyMyFRSmMia4EjSjI1GQ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aZipX3aOUeY5EIqRuYEWOA5ij1QwGB8s848n5C6mBiCYLIYDyDgfIkad5HMQhIHBr8qzhB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TMVm0MiL7ousg66Bxuroq9kZQs93NCA0wIVsbKysg1W/ROBdpG6xpZxIHCyvfB7LKf0So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seYqKYtQIcDgU02c7w4ZrKB/j2r7wrYhHA7pNzsmqITepzxsptU9zw0vcswTSnuanStRc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lk7flf5j1lPLP2bNXytr9uyveO6jr9TH/lAtlabNl1Q7f0T4n/8Aj0XpcrVtkWqxg7Ao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1VT/AJGUYy1Nc61I3q4m+0y69yo3OEQe8LevW+ejUSI1D1xL1xD0ahyqZSuIK3pJfPoJ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K2FlV+u0nM6WRbRldw5eb0kjxSVL3cOPSQXzziRHdlZGqFwjQAKyFCNVTgxG5dEPEx2V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ojAhOCqmYhBDkKOAQQ/UHKcSvk9IWpgsImoIIcx5D5DQsq3aMKyPVpAsz0JVvyt85GSU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VnobwIPet4VncrvX5Ct0ShFZZdY+0YHlGRbppG4KMbgj5NsPi2AxPUrUkw6Meb01RvE5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Qp6upfXkaYpCoZHsIcHDBwUbswwYPFtH3UoAbsWISUIayM/kI9Rm0ov4lIst2FGUBGUl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k9WXph/il1mPXryTens7ogtrddke6d1avqI32sFs/TZ55x/6lH6HKOu2vdWVk9FHAKim3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XCoacr6M3qdrROa2mYTUP67TdeoaMzzZDC+nISqvtDvCXIAoNcg0qxwHVXU5vUQaz5lt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nt/8IC6tbybXVtbIeBwrEapxa4l5YLpmhIVDC+WFp/SKcpG3a4ZXYBDld0wHMPPHkFfI1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gE3yj5FkBYWQCsrLKsqyrIsiyLKsqyrKsqyIMVlZWVlZHrF2c9lG3LyFoRjat0FuSt28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lblboBZQFZSR50CWupanMHN1Bsqv2p6RINzyG96j1apmdkW6sHRhF8SY7MEU7RNfnCZ1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wjppTGxjGGQ5i0VlRmgpFTPTu5ButsL2WZXJXwqDuk7cHdlF63LUels/tkfu2mofevz5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f7dvWi9i7n+MR/4vzz/GFD7PlHXarr14wd1fg463QWxqvMMBhtGqFFREukMblSeGs2lH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SwlSBss9DSxumNLCjRxrgmLhAVwKbRlyNG5cE5cI5VkFkyBtmsAQGgTQvjKLMjansZYR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GGvfRRhbSp2gyU7Qqaiz0e04Wx0f+FuH5PjH45cq0WmHVBt1oohqXnP9L6jaVJwtQOc4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MtiEF8YnFqHnHyvjE4QNumNUY0AQHOOUo80LMLKythZWTQrcllZWWVWGPXk+YezkDbrd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bIsuGnJ89VYLI0rdNW7ajEEIgg0DE4HuwewPWrHUtUiAqr2zukacbO7hXaPjflVRHupM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9UdE0pjgVX+46nZXoRRa7wBPqDKyf0qPrK7I4r//xAAwEQACAgAFAwQCAwACAwEBAQ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IDEhMEAEE0FQMlEiYHAUFQUjYUJScf/aAAgBAwEBPwHuv+xPvXtor6ZeS+S/6lf3t7V4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3X0VeBWdFFFFFFFFeIxZ3lf9KvK99edf21j/AKm/oL+oYvBoaEis3/Ua7V+LXkX3byXh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KKKKKKKKK7q8J7X/AEprYxbq8Sis6/oL/p6HlWS7t/bLN9iu4/6Vex77+7vevHf9KrYx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q+6/6bQxD/ozyS6GIqGX3kLa/wCl3nWb/ojyUyTvZfcjuf8ASGIrO86K7S+1vcs33mQz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rxpcES/6cvPr61+FLgX9PRe+91fV39LIX9NWVeDWx9m9tFeLRW5I0lFGk0mk0mk0mk0m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d2QsqKZRpKKKKKKKKKKKK+xrtrJd286yo4+tj50s14D+wooorsIsW++4uxX0sfOexd9/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7a85kOzZfiPns89p/wBIvfZfaXavOyyyyyyyyyyyyyyyyyyyy8ro1s1M1M1M1M1M1Msg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87bJMUy+hElyWWWWWajUai/p6KKKKKK7NFFFFFFePRWysqKKKKKKKKKKKKyoooorx2WW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fO6RFHwR/wAMezD5JNi/+5fJHjwlskRGQH/hT2x6DYpZPkjx32LJbGIYnX+KPkjKjUjU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qzf+KvwGLsMX+JLJ+Axf42sn4Ehdh/4PfbZHJ+BIXYf+CWX3WRyfgSF2H/iTI5PwJC3Ln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ty/xSRHwnvX+KSI5rvves4kuf8QZHNd9870PJOhu/wDEJEfBZ870P/E5C8F9hEhf4lLg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m/uL/qMuBeCxb0SF26/tzZfkMXgyFvRIXasv7RiZZeS+0b8pi8GQuxIX39FFFFf09+FI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C7DF/ii8CQuwxf5JIXYYv8TYvAkLcsmL/ABNi2Uae3LnfH/FmLJlZX25c71/izIR6HBLv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ORF9Mn4q/tlfS1tZHjJ91i53of+IXtZHjJ91i53of1V/2uRDjJ91kedzEP6uxeTqNRq/p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xDF9TRXlUUV9m/LkR478uCO5iJf3p+XIhx35Ed6JC+ysssv+iPy5kOO/Mj2JC+wv+yT5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X2lFGkr+uz5Icd+ZHsSF5q8TSzQzQzSUaRxK/rkyHG59mZHsSF5q8KjDiKJRpNKNJQ0Sj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Mxcdh+cvBRFWRXYkhof9akQ3Psy5F9MvBREXYZLyLLLzsv72RDc+y+Rbvn7FEck9rZeU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yI7n2XzvXP0C8FCGdTqRZYymVkzS26JYLir8N9mvon5ciO59n53rn7GS/jm8RkZWLOU6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4iViwz2z2me0e0z2j2j2yWEONfQPy5EOfGX2MHcMtI8JMUKEsqHBMUKKyhyY7qPhxjZD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Y0ThY4FC+4kR57653r7HBf8AGhdpkeT1D8JGGu5iRGvs1ukR38dhb19jg8iFse2RHkx+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h/cSI8lFCRRpykXSG7zVlsvKxbUMX1+G6YhPJjlRqLFkxmpRMSep34SIruyiSXc0rT9R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CydC5LNWbdsij27FhIoeEONZovNkeCQty+qj1FmysryYzFfhwVld7F57i/H6eyyyyyT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NWRgXQpXlKVEpWLcyJIW5ea+7gy6Vm2ajUjUXnIk7fh4WTlR7gpimjVm5DxB4pqbIyeWL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MjzvxOSPQUir5IQKoxJ2x5RVjjksmRJ7WMX1UJaWRdrKjQvk9uJoiVk2Ys/jxMF9Mmkz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OhSy6mpmJ/IcGuft3wR53xjqkKPUnXwazDxPgxJKsnkmOWSyeU9t9BsXhVuXXw8CXWi9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eEqIQNBpG6HiEZ2UdUXL9CX7JSo1sTeTIcmKv4fbsXO+EqYpDGJjdiHtWTylyUIRNjfQS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+FhflknsbG8sVdfCRdoiqbz0jwkKCRQ5/wAieMn0Rhuxo0IrJkeUY7qHbrtVnWdeYxbn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2IlmslkyxkeB8iJiOPJiS8LC5zs1GrZiIrwsB3El0mOSQ8Y95nus9xmtjLEzUzWzWzWzWQ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41ll+exbnlhujEeaESHkhiyeceCuuU814T3RH4KjYujzorKs5DRKNeD6Z8oxFY+TUa0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Yi6FiHuHuHuikmQ6M9U+Pt2LsRdDlexEh5LZ8lZRHlLjxEPdEffURRQkfJHOitjJI5RJ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0lsea2sjyRPVfHkrzmLciXO6Ix5xz+c0N9RoxP1lfhsW2PA+6kRjYqPkSOl9l5RJRGkz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G1dD1PO2itt5IeM1wSk5O35Kye5eOtyMVZ0KLZ7bFGh87Es1yN50SdDdi8Gy81tjwPtV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g0lLL5yT7P8A+ijQaRxscRquwlZ/wv48koOLpi9JNqytLMR6pFFFZr6JZPcvOkrQk2LD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VQlsjyP8s9Q3eaXhLeuB9hR/Zqrgbsg2WzqanlWVmtikLa5JDl+hNj6PKSspmlkk7HZV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c31SPdx18EvdlLU4nvY1VpJQny0PncuwvKWT3L6X53xK6iz0Gk0+GlsTOmSK6mhGhGlD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zCZqRqLFIcib+DSzSzqhTSE088SVcEV8s1Ik74LZGf7NaHI1E3ZfQixfyJfx5Ipvgwf/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fSPB65emgvbQtd0NdOrIpcmOv/W6JKn17deasmP6r52rKIyEdTpHsSPYZOGnwbNReUex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0JLoY2F7boQxYM3whQ/ZiCtldSUOhhxNBoNKNKHErOiaItx4Iy1IZiSOpGIkUaehpKNK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LCeL0R6X0ccNX8nqPU6P4wMZOWB/LL0kE8JMk4RjZDEji8GiLdWOUILqYnpsPFMf08sKV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afLWdfR0yjSyjSaRoXO+JI9P+ZqQ5oxf5ZVXJOFZ0ymLDbPbRoRpR7SJYX6KzZQllEe/0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jhy/Nk4wX4mE8O/5E/URS6DkyXUgNfyJcGFzt+NuKhK0QlpMTE/QhRKz+NmJwPgRAUqd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0+F7krZ6jpB5elV+nSR/xHw2f8eSVJkYYl8ksCVmFBxnZ6pJzMX0/wAxGq7CVmFhV1ZV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0jRpNJXm1nZJEcpEdzILoYkaRDksvJYdscI2ThayjGlse6jE52URHuZCTi7Q8aT5HMj/A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H0XUBIlAjyT5HwYfO3424nBAa6mkhzt+NmJwfGV0iJr6EPUTgqiS9TJxpiVnpsTThJI9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SYSPUTl7tIxbvrlPCUiWC4mk0lFFEcJshhqOTHyPjsUV4CyR/BknFcFlmryPnuz4I5PY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enhqPZR7AsEUayfB89pDH1KKzW5DEUUcGtnVkbs1WPkmfBDnauNuJwQJC4Ic7fjZicHx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Da0LqTlJcsl/9FiLTR72j8R4spO2RlKX5Z0OCY8FHsnsoWGkJZyye6ivCWTIj2vzFtZE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R6iV0elLGzX0IuyyTRUe0iWT2LchkM2IRQ1RZLgXBDnauNuJwQJkeCPO342T4PjJswiW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K0yT09Gav0dSGH++zRWbJYV8Di1zuXhrKjCwXJWTwJIcWtj8z/r8Q/4WIf8ADxT/AImL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emxP0L0+J+jEwZ/oWDP9Hty/Q8OX6NEiMWaWUImRk48HuM1s1GtnuM1kXfbnuW5EiBWT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S6EF1KKR0Ogn0LLLLMR9CDJsg+gn12plllk30E+mSREeTImiymiTywUn2KK30YmEuVnW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0PS/jk4pjwIMfpV8EvTSXBKEkPxl23nRRpRpQ4x/Rjr/ANmUhb8PntzzeazeaJCbXBqk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hztXG3E4IEyHB87VslwLjJciyYxDbLeeHLSxO/AxpUs7ysTHI1F99ZQ4PTfjsWcsGD+C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8CaGmvH697G/N5MilRoW6KrNdib3LN5oZHJDICHn85Q/LauNuJwQJkOD52SsXBHrnLg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34eJQnfeboxJan2b7FFbllD8T0347Jy0mDivVpyZGWpXnSZ7EJfA/Rr4ZL0s1wPCkuV5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EOSbt2QSoZRpNBpKWSyW68nm9qRpNJQuRkckXboR8Dzk/wCQiP5bVtnwRGrEqPkWxbJc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dEpX2YzcSGKn3JSUSeJq7kIasq3vYssP8T03GzE/Iw5qM6yeLLUzA1fOWNPQjX/HURd7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gx+j/TH6aaHBrnzJ8yNKGKZqLLGJjb3MsssvLUWXtWTEzkXJIWVmEutvJ7JckD/9bVtn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ItiHnPg+BZKdDlfcjiOJHHXyKcXveJFEsf8AQ23z3Fne97sP8T03GzE5RD88pv8Ak2jBb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JTuNGH+K7DSY8CD+B+ji+B+il8EvTzXwOLXOdeHN0jElSZqHleUcq2LYxFFFdhZMSyXI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BLkWxZWWWTfQiS4IEuRSVGpGtGtCmORqNSJvNvK0X3lJo92R70j3pHuyNTfhe51rK9lD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2T5R09zLi9RgKmS4J4jmSfUw/wAVk8ZJ0xTT47TinyS9PB/Bi+lpXEhh2rJKn2n2JcGN+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ossV5Xk9kn0L3ovJEhcjzireS2suiUiM+hrNTLZF50US4FkhkV0NLNLNBoHE0sokIvKU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KNHXO8rLG73KVIjNx4I+qfyRxoyyojhJ85Yv5CTYuOp6io/xQsN8mH+Ky9R+BJaaayji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zLgwvxMT8vCn+LMb8dtFCaP/APBwvk0JHQvsYnHbTJOyI88JfO5nI0Mw1aNBpKRFZWWW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LVGpGpGo1Dl1NRZJ9fqlJFD21tWXwJDWUcSUeCHqf/6IYkXxk0h4X8rWWLh29ZOddDC/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KELrZ0caRHjrnZexkODF/LwsV/wZjcLYlYomlHRGssbF2Z9tZR5HklZFVk3snwRzw2aj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hkRiRpNJpNBKPUor6yLsocbHGskihxK2/AtjhJCZHHlEj6lPkUk+M8SOpGHwWY8lpFha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/rog+nZiY35bb7uP+DMZ8bIFllll5LfRQ4GhjW17ojyw0t+IfBRRhmk0lIitsuBDIkuS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upqG/rI8l5a/2UijDw3N9T2GS9PphqGMTy+BDQzCXUroTVPNNrgh6iS5I+oixO85YSkK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l7dmG/49lKjG/LbqZ7kv2e9P9nv4n7P+Rifs/wCRifsfqZoXr8QXr5n/AGEv0f8AYS/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sf/AIYnrlONUSdvZHOiislsWepZskum17oDysjM1dC9kucmWQdM1Gplsi9rQhckxoU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ih/W6jVnYqLG+mddcnld5YWWKuu6M3Hgh6l/JHGjLY4I9uSVIw1UafZkY3576ytDmN9O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MtiHugPOK6lGgpo1GoXV5UUaaYomlGlEVtZHklwQJci42IeUn9dW1ZNFZvZh8C4MXsxxZ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Mu5Ix/y3WWPN8C7cexJ5LsS42Ie6OzBXXY0SgjRRfwfGUiD6Zx2sXJLggT5I8bEMk/sk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W7DeWKPtwxZRI46fIpJ9mRj/AJb62T4F2l1F2JZR7EuNiHuXGzBXTayR8i4Gcow3nHna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jxsQyX2KZZZeTyrcnTIuzFlb7azXQjiyI4qYnukYyuQ1sWbWeJwLtLsJkuco9iXGxD3L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OiELgkiIujzjztYuSXBAnyR42IZLn7uqWy+zWyxbFJrghisU9kjE/IolGs1seWJwLcxZ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PjYh7vgeWBG3e5mM/jKPBIXRj5FlHnayPJLgiT5FtY/s1IeSV+DGN5TjsTL2RXTKz3K5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PU+mU+M1sooxeCJW1lbLE7HlqNQ5bFvbJPYh7UfA8sOOmO5mI7llHglwNFXnHndFdR8E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OhP7VV8nt/oqsqyY+3RGNZzj87bLI9XsnIsmyDoskxb7MWXQhue1Fl7GJ52ajUajUXvQ9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W+XQ5eUSXBfQgWWRkWWWWMXI2aifIts39vq/ZpvgarJj47eGvnbONbsJfOc5ZNkiJYxd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3PJPvIe1D4GYC+d+LLpkuRZwXTNblyMjyTFxs+B8/Zq9uoeJa65Ma6FdqEvja1Y1WxEe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UiGTF2MchufZsvYu6h7UPgZgL+O5mK+uUeRD4yWa2sXI+CPJMjxsk6Xi0JbJLyY9SjSy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6FPZON9dmFH5ylKhu9kiPbxuSG7539SivIiSGYf47mPq8ociMR9Nq2sXOUeSZDjZiPxEs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nsfiRnQnec1TySsSG6JSvbIh28bkhk9nz5uko0mkqhnLFum6WcSJJ2yPOxD2/OS5JkON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FXsfkRdrOSyZeT8BOiMrymrNJBUN0Slq3SI9vFfUhk9i57671lll5Pkw1/IW7F4ziaqQ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5LkmQ4LNQ5eJDaivLw3myWx5PYhbrLzsi7RKQ5GpolO98iPbxOSGTyWS5768JD5MH8hb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SyzUxSY5OzUzWzUzUz5LZp6DIlFEvEjyJDiUMW1rx0LJjkXm8ntW6mz22e0e0e2Potl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3Pkhk9i768JHyYPO5mK84MlK8o8lFGk0jirNKNKNKNKGUaiRDgssk/FjMss53tePqPcZ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Q8lFsWF+xQS2MRPjZRDjKjQjQjRE9RFI9Gk2aEY2Hol2GyXJEvah/QLLA3Mn1ecF0Hzk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KXU1Gs1Gpl9SyxkfAcjWaxTL3Jie9oaryMPfpNJRpKEMhG+zKaKyhne31B6Pl5Y89Us9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Lch+St8csDc9kGfIhfkUaTSjQOBoNBpNI11KyaIZSfecTSzSzSxdiy8lsaGq8fDPTRWg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dll5WXkzDe5kp0OTYupRpQmlk3RqI4v7FiIss9Qej5ZjYtKkPsy5FuQ/oFlgbsR9NmnJ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pdRzNZrNZqL6l5NkHlLzb3NV4suh6XD9wUdPRET1UE4X2mcCd7G6Jyzgtik0N3sTo9xm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gbsfZfPYf0CywNjGYrzh+WSIIiupoRoNAoDgaDQaDQOPU0ldSSILJ+cmJ3sl4suD0WKon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3IP4zbolK9mHnPnsSIFDXZ+dz+iWWBztZPnPC5ziYfOyO585fJIjwS+hUs3405Swp9D0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JZPrDJ9uMrG6JSvbh5z57EiGTF3n9EmWYPO2T2YapDdIREw+di3PnJImR4JKxxayvz4y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1qFKj03/AJCeH0fBh+qhix/i8n3L3YfGeIuxIjkxZaSivrsH8tuI+mcVbyxH8HCImHzs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DjNxTHCsodWe0h4LHBry0x5vY+/OOpUTjpdZYcnF9BcD8LD4zxBKxqt0iPZokL6rC/LY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SPgw9i3fI3RMiLo9riKNOxCy9tMeAiWCxxa7VeGsn4HqYdbGrEupHjJzp14OHniEOTEW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X1GF+W3E5zisnyNdSRFUti2y4IkhdUcMaE9jyjwLa0Sw0yS0+Wsn3W6JYqXBLGl8Erlz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n4CdCeWIQ5J8bpGFHUyUHHszF9VhflsZLnOOS6svqN28qzW3EfQiSIkhHG7D43sxIWNV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aGe1I9mR7LPaJY0Yuh47+DU3yIeyGJFotGL+YufC1Mbsuhzb3SMDk5MTD+V2Ji5+qwvy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kLoiJHq9q24nBAkfA+qIskiO3DyW5oxIX5LFk8oxIxFErYzFdRbJ/s1EM6K2LnxFuvKRg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t0yP1WF+WzEfTNc5THwLgw9q24hEfI+iFMsuyO3DzW5oxIV18hiyZCNiiJbmeo/BjLog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NPKL8KKscd8jB5LPnsTI8/VYXIs8XbMZwiHG342zI5T42xls1aRdhklZKOnc/BYskrIo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jVsWn8T218FCQoIUVm5ooivCiugx7mIU2fPYmR+qwvy2YuxEurPkkR47UxcC5MTdGWTe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2ivGYsoREhbnlj/g8pR6kYnApFlCdCmTkR5F4cOMp87mR7UyP1WF+WzF2Ql0OXZEYuNi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ovNkJ0+yxmLD58Z5YcSK7Dy9S6gxiWy806GxciXh3RreVGk05sXakR+qwvy2Yy2I4Iss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SNRqNRqNQ5dTUJk3e+LyeWDO+nakiSp+KxKyKF2Hl6iV9CWFZ7TPbke3I9qR7LPbZoZo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nkxZorayRH6rC/LZJWhqtnKEirNJRRQiijSaRorJD7Fjd5Qbi7IS1K+yzFXisw0JC7M5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vIQyy82LNZf/xAAtEQACAQMDBQACAgMAAgMAAAAAARECECASMDEDIUBBUBNgBHAiMlEj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H9AQ/2dD8n1/Sr/q5/o7/SX5q/q5D8KSfqL9cjbfkv57/ZUP8Aq1fRgjO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PqTafoIeMfoj/ZEVbkbr/dp85FXgv+nEMkp8Zeah/u6GaReMv0d/pyH4sXX6O/1OPpr5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R3aCN2f6eeEfp0k/pC8N/oKH+srYkkkknNkD++h/QZ6xn5T3HaPgz5yHtR8Znr50/Cj4U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IIIIIIIIIKim0Gnx0jSLkqKbwQQQQR8SSSSSSSSSSSbxjFpJJJJJJJ8KbdiSSSSbSSST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fCkkkm6IIKkKys/GQ3AuSop4vJJJJJqNXz5J23+jpThWUwP/6t6H4yHwUlYuMI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41d7RZcD8ZDENTlG7HyJJJJJJJJJJvJJJJNpJ+4li3iuBoggjxKhf0VGLyT8abSIdp+m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AENG4/LQ8U/6AjcQ/LXA/wChI3UPy1+rST9tD8tf0kh+S/6BS8ND8l/0AvEQ7vfpzYrP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IfksQ/wB+jxEPyWIf6O/0tD8qnkq2I+xGb+pHjoflUjtBGMEEEEfUggj7CRHjoflUjzX1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SR5CH5VI85J+uh0kCpIKvppCXlIflUj2JJJJJ+nJqJJNX048xD2I8Kkq/dY+RBGS2aR/q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R/uUfQgjYdkPzX+qR9qqyH/UiFlV+4x8l7jELKoj9vj49TJFuuy2YI/pJDXffdltwR+yI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7ss1nH9HIfkIfyER+1ofgPYQ/joi2kfkqiTQaf05cD8hD+RJJPlSyWT+nLgfkUlX9KLgf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BoI/XlwPyEP4027Ha/Y7HY7ECWTRpINJpIIIIIIIIIIIIIIIIIIIIIIII2ItBFoII+lT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EsZJJs18KfsrgfkIfz1aTUjUSSSST+grxXkuB2XjIfzlZsbJJJJJExOz/AFR5UjsvGQ/n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8V5Uj8hD+ex7K8eDSaSCCDSafhLxXlSVeS/nu0YwRZeNpI2II+AvFeVI/GX0mK7siSby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GeyvFeSHvP7PuyNA1A7qmR0K7Fz4Ss2Os1n5D8h+Q1n5DWU1idmvOXivJD3n8p775tqN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Tejnw24KqzUaiScqaoFVZ+avFeSHvP5K8Ctdx7nT8FWre5QxMfmrxXlSPYk5xfyUO63K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GyrcQn5y8ukqJJHhSkOmX2FTF+xCKkIgqcE3kbEx+eh3W5Uu2MEEYxJSoXhMd3tUsW5q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nkq4srQRZMSgqZrgfUZIuoVORWakppsxD5KSq8k+XSO68GScqPDqeEEEXgggi9HG43HU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GkgSGQRj01LKnA3OFNMjUCyQyhyVXbEIfkMpwW7Wu+EGk0kYUqF4dfNkpNBpNJGCpNBpH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+Sdh7K+EzpcD7jVuRUMppgqKR3fN62dMqu7U+TIsFu1KRqyZrNZrHVeheJ1FZEslkjuj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SoE84Iuudh7K8x5Mbik1kyaWyBK1RSO7u2dPgqZI3ZEeTAsFvdRbNG1OzLKmaiRJs0Dp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Sk0od2U87fvYeyvMeddMjoF27CXYizHyU4PDp8FVkKkSH4fvJi4wW9XxhGNG1G1VaRMV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ZUJmq6tR3fhvZXmPY6nYp7vBnsps7PCjgYzg6dTdufJYrsW9XxhGND8OrkfAqWz8Z+M0I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pRpRpHwdLnxIIIIII+KrdVHTV6nemzw9Wp4KqhM9HSu/Iqwe83B62aSRVT4NYmIghkM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dBpNBoNIzpeSz/h7+LXTqUFNOlXaGrU2eHo0i4KuRIhlD/yi78BbDFd7kjqY2eh7CE7U9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3lVwM6WyvAYviMocrKq1N6r+r1PuUW6dCmbJR5LFvOqCWVdt1iYmyd7kdJ0OMZ2GKgSj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pP1eR1JH5UOqbK7d/QlZruIolsXYfkSJj3HUqT8hrNZqKrehbXq2o1CqJ2vyEmtHJQoW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BeFDhjqgfV/4TN1bUSVPB8Hq0GiRUpXb3HhKweCGLYk0f9EoK0QjsQcFbm0H40OkeKpb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SjUilqDsPtlB2XY0UiSXY0UigWT2HtLwHdee8ZvBG1Pa6ZqNRq3J2oNJAh21Goliuu5F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mkdJQvZqNQ2mOlsai9FM8lTnsjSylRyQiqg0MVJpKEQNDUCUjKur37FFeq1UNzhTyLxp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SReDBpNJA8kMqcI1ic2RqQ6ii0iqOpUazWazUzV2JwoY1JVTFqKTsipjZJqNRJqZ02ey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bKFJT2q7WdkSMVTpKOoqsXmq0yfKfwnh2JRqVpJJ2qrp5SSirqpH5WzUzUz8zKerPJKJ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Hs6v+ojWax1sp7kFJULgXJ1OMfWPTH2KlJRR/wBGOonPp8nu3UEv+nsb0lHNq+bK0EMX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uCuuT+T1ep0+p/idGt10SUPvi8I8BiGajWSajV5by0lPYd3sKqWVYJkidqqm3grPCTpYS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XTFQNQSU2TGUns6nGPrHp8lRMIkr4x9YdPk92iWVGnuaVyyFI3BX1f8AIXUFUJjZRwN2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SSSSSOuCqubfyl/mdHtQinnF2kk1eA7Mggggjy3nN0PNnTphlVpxd4slhAxFPY1Godnn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qUdkclSKeCk9lfG10+SoR7K+MfWHT5PdqRruTdqSvp/5Gh+jU0LqlNGrk0JFaSfbBVM/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d+r03U00UqELKdqdli3n4bu8UMQ82UlWfez2GU3Q7PNFV6bMpJtTyPkr42qORiHyVcY+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gr1CSglIdKqF/FS7lP8AiV9X/m6hVwKpPF3StGUbLFZ1Cq234bvOEiYxWknFiHjBpKll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WCKrJEDHemo92r4w7Wkkkk6b7jEyrkfBJJJImSSSUvue7Nlbuis7x2PxVMXSqXsSOr4E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fd67yST5T8FDEPKSvboshXd1gjt7IpO3qzuxWZXxtdPkqKSrk9YrCnkdnwOytUUvthXTK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SaTSOk0mkjfd685NRqJ8V+GirknFlV3sU5O6wRVgxCuuLV8YrHp8lRSVcnrBFI0Rankd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dEjW8lJRTpWzGE4STk714x2zk1Ek/C7sXYqtJJqJJs7PKLK6ux5IqvHsdlej/UZV/ris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PQ8EO9PI+RiK+RKSmiNmqlMq6bW5TS2UUadxuCRqRZK8jsyvH1aB2RGMmo1GrztQho0k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QQRm8JPQhkCRU7MV6eCo9YrGjkqIk06T0PBYUcnu7pkSjcdCY+l/wdDWa6bZT0f+iUeA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ruys9mTUaifIXc0itFnacHgh2nNYsg9CwYicKRiHgrQQQULuMXJULgdLNDNDNBoHSaTSd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HSfipPxUn46SFvu82pFgh4srx9Xdkos96TUTd+DRixoggjbXOSxZTZXeCuuCBUlVHc0G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eR2Yhs1GpGo1DqNRJRwO6cGs1fDatAiCCCCCB4saNJF5sr0kjssI2mLwkUYyarakazUy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YkMV6rPBHBJJW+5qNTJwggo5GIqFwNdzSaTQaB0mkgpXb5TRIsZxdnyNk2gjJOzsj3vK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h1Mhs0ECHs05KzxeDdnhSO0FdJpNJAsaeR2YhtSajUjUjUOokkXy4GiWhVEjdkySSR2f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awnbVn4NOFRBBBBFnnKNSFUakTtIYrVWWNB7EyStmoklk4rm77i4GiDSaDQaTSKn5jtyO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uKzXa3sdkdZwhSilzhBGfqz8SSTSQQQQQaRYVWk1GomzFdu8YUvaRUK7UjpIwo4siCtd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g6c+xDqNRrNZqNRJT82LSdmRdXb7W92gg6pU+x0nKzjKR7KygZNoYqCNyrORYRd3p5xW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zSaT1fV2G5RqNTJE8UMQyngfOCvSvptWkkeXVKv9TobUEbizgjedqnsKz2KecViirCt9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VzdYofAiopKucFalT855xJBBpjLqLsVnQ26qlSu4+uLqJk7Kzkkm8bb7D75yU2exTztI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1dYofAiopKucFaj58WjD/IU+7TZ410HSpjb60zfVB+dop61LzR1OqqHDKa1Vxg3dO62m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KOcHZ4vkV3lRyMZSxlXF1ih8HsqKR84K1HH0Z3o3ITKujSyul03gobpOnW6sUfypnsU9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8FanbaHdFVqcHsUYoePsVq3CzotVyUc4oeCHwIqKeB4L6U3a8rqdPWPo1GhogSOmoV6n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ldB/FX+Q3lNqRk4rGBqBWdJoFTA7seUFKjb9lNq3Lzp4s+Sjmz4usnwIdUlPGKKfovGd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dLDq1T2EdFQj+R09ZV0G6oP4/Q/G5Kl3z0lKHks0sWsIIIIIzefsRU4Wawp5tW7okkkm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ihfRfxK6hlFHspKyBD2KB5LF5KzW88mLkR1M6Fl1H3uh4vi1RSPBC+zG0/CqoKaO/eyK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MEYNbKweaEdTnOni1XFl3dquboeL4tVwUlXOFK8Zne68mpwa0a0akT4c7DzQ9ugeS2JJ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XrGdNd7O6xR6s+Ckr5wo8lq0+R1FKwp8hbSKrvYo4HZfBkkk1HJSeh5U3YyhQivjBZer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PDZJN2yfLrph3pdlnBHkIe3QOy8N+GuB8DyovUKmSCvja9Xp5Kl3INIqfEqxd15PVV6e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CCCCCCCNxD26B2Xhvw/RXxnRepnT5tVwQaUaUaUaTSjSjSQeiDX3EVEklPfxGOoVRIhk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SEiMVg7LKSSSdxD26R2XhvwmeivOni7RSotXwSSSSSajUamSLi2j2Ir5IIKVHi1UEEEwT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k/Cjq9PQSTisHZWkknwUPagVo8R+Ez0V5IXF6n3KeLNdiCDSaTSaTSaSBLsQR2EVEk70E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1FJ/Jyk1Gok1E2Q9mNtDx0mk0kK6+Q7V5LBiXa1XBJqNRqNRqNRqNQmSSJldqVvSSSTtR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/kcDJxggggiyHnG6h7a+Q7V5U4SJ2fBBpNJpNJpNJpNJHa0CRXanzY8vpJPsfylBNk/BW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qbvi7K32NTNRqFWazWazWahPsajV2Eyuy89rBeLQ4Z/I/wAvERO6iokkn6DPZXihXrsu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vQiop+C1deNSlUjrfx2u6+Ciq7+g7VYrCpiU36nGCyXFnUUlQnAqvgtWXjdKqHbqdBVc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XgId3aSSfnVcY0XdqF7szqcYLJcDIKeSq6qaFVZ8H5D8gqk/Ljx0UvtZqR8+ch3ec/Le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dTBZerUjKu+MwTOGpo/KynqiqT+f0X2gXa1XNlT2ndW+ttbT+C8Vxeq1PFkVOXgsaeRi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yTKeoxOflqhi6aF2u+bdL/Qa8tH8rrfhp1HR/kUdXjZW0/gvYrt6t62qBiGJjOVlVsUV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pGtH5EfkR+VH5Cnptn4v+mlIYsKqHJB0/wDUfHlo/nqen3IdDmk/i/zXU9FWwvlvjBYM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qCoXFlyMpK1jVsIoq3e3g1VDZOXTUsp/4QVbD4s/KR/N/wDWPnsdChvqpwdTV/8AEmvJ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079TaoKhcC5Gr1cYvZRRVO7O/VUNjz6P+wiCpERjJrRrTVql5SP5Smg0dyn/AF2EP5VW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UFVqecaqcNMj2U4KXPlNwNjzR0v9rT2Hq5Nb92bHUOp3VLtV5lX8aluSlQo2EO6+O8Kc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BnoovF6qbJCK1tUVRtdjtv1Mb2el/tZMbtBFmpHSUofA/Me0vl1YU8YVIXZXeCyp4GMo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7XTq9bMEb1THtdFf5Cxi7RA+BvxpJNW8vlvCjB2aIHSaTSaRIg0mk0mkVPY0jRSozaIKR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MTnxm4G9lW6S9i6kH5EfkRrR+RH5UfkRqRrQ+oVdRvylur5bwpcZSTCNRJJImSaiSSSSR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opRUo2um/GrY9pKRfBYiBrZ//8QARhAAAgEBBAYIBAUDAgUEAwADAAECEQMQITESIDJB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QGFykRNigaEjQlBSsXOCwWOSBTRDYNEUJIOiU+HwsnST/9oACAEBAAY/AtbDWyuwMdeu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iN+lHjQX1Y7sEZFfH4X6a+po/leRjtL9OkiMuA1ul4WmpXw8hXU3Gluur2L1F2a7Z6iO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nAoZ3Z62RS7K5yvSFG9yG2OXsRjxFFXUFG/RiZiiKud9STKlRspq4alFf56mGrhfpM8r8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+5iVeyUWpVmF/kIqacjC5lFkaKzMfDJDRR6lBEr/LUpqQ85H0/wAlRGJmYZfodNzyPmWY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POIn+nIkK93UMCj7NC114GWpTgNiuWvXUb8Hje3fQpfW+gkjRR5DtH9CurgO5FF4CupX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pZlTzu0Y5FNSu4otekb2onmVfgqa9dRUF2CGeV1gvNlflG5YxrkdVMwMf0RxZXeijyf6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4fpyJa0RGRXdd59gvEzvZaMWs+zXada+vbVGzzZRCitauo3el2mORhrZnkU166mJnfSJ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Wfa1vrrcxK5rWSYmLXiS53UZZL5WWkIZpR/j9J0l9T5WaMtpfp2OcCL3Pw68Oj6alK43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FBb9SV7ZzFe/DZX4FL63pGjfpFbkhLUoV9uwSub7Cngaa+OOrVlfY/yURh2T5lPLV02Y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GJUTGR5FCu4rcj6EKatbkSuqiC+Q6V6kvt+lYZM+aImv03ykONMhNX0RT9JR9B6iLMVz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g8Cl71XqIr4fEQle3fQSvbG7qCje5FbqXUPJa9WJX6RS9u+tb8+xy1MFdvMuxqeR56+W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CGUXhqH0IcilS1JFTLVxvrqUYo+lFq+Ns/0rRZ8yPll9vB4U8U+KFJbyUL6p0ZV5/pSJ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5mPha6jHqvmI+g34ZK9sevThrN30KX1ZXcjzepSh1mYGF3IYkJdtQpfRalEK+iKUxvbk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yZYmWJlgZGKMrtKRkZXUSKUVbvqMd2fjFqS5nIqYmGpgUYsaslUwvXrRF8Zyl9/0uqzR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eLlHgRfDxsm3j2XnrMgSvU9z1pK/i9TEw7V9i7le+Yhi8KtRu9ISvrekU1HdXUpvZTcj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Vu5FCTvzGISvp2FdTSeppXYXOTK3UNFX13I0I5XeZRFNTSkUvojzvd0ufivPUg7mxxGh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4Fq5GORhU6qxNJ54v7FgvKv6ZpLJlN6yE1+lpZCtM48RrcLy/SMseOpLkRHfDmUE9xgY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d1jSmiXjErncl29XetRsd9L66lL2+ywQ287qIUbqFL3Jj1a3UV7lqV1KX0KX0RRX0KK+p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MSt3mVv8ikb6Iq89RjoS5lbszE8h0ZmZ+Cw1ORO51eBnc1onViZX5mN9q9Sb4Ql/BYr5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9meX6W4PEi+BTc/0yXIWpAjdp5alZP6FaIq8rpjGiqzPO7Ew8KtReQ32OJW9alewXgcT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VyRo3YXYGJ53N69L66lXqVd9EVeZW+l9d5W6hpS1KIoVv0pamBLixn1KX+Qor9H2WYqm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bqPP9LpvK7t5oS+n6Y+EjzQn+lu5cr4ojcoIrLIpExuoK6fMZUaMTy7ZaiFrpcBsXgW9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dXsMbnKhW9Wa353+d9St2kMSMLkLVpqV1KalFf5FFdU0meWtQoskVuq8iivojz1NKRRZ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oosxVuoszrZnkYeIwRslKG7IxZjMzZlU2TqwRliOu7E87+kP0L/7D8qI8zzKPa/S9NLma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5+KrwOZo71+mMjqLVWrPmMYmRu6pj2C1FqIWvJi8+zV78TRXUKXyluNLjckUuoKN2BTUW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0Ri9akdozxZWV1DArfpPU8imppPO58hcj63UWZV7TKkRGlLO6sTAp+btcOwdTIlHg9Wo1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drFexO7zPNFJbX6Xh9DH6lV+lvjEXn+mSI6qqV1GllUS38TijC53Mj5X4mGWutRdnXyE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vRS9vtqvO9yvq79FZsUUVulIrdXVqO6mpS5sfhurdhmYlXldhq46nlq43+TI8r9KeepG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5lLT37Sl+BitTAxMLq6lVqUZO9lgv3W7+yJvzv8AmMTz/SqMr7mi8t36WnxKcBPf2GKw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KzNK+qwZRmB1hSjficbsVdgY+CQvIbvV6Er6+Fq0O5ISuoJX1uqypo8LsCl2LoOmphdp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NX4X5GRkZGRkZGRkZdjhmV3mOXaZ35aq5EOQipRXYlXkRSy1cTyKPIquzxMLsbq5rUqj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fqVWpPU6JztJD1K/mODMdr9K0lmU3bij2l+lMqaPiOszCvgmRvhq1OsOJS+fMbRR4XJn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vw7DrGGvW+I2K9a7vXbUKK/zvbK6tCl2ihyKykqs20bcTbRto2kbRgUcilbsxRGYGTME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6Fb8kZXZG4yVzk7siippHWoZXUSMaVN11EUWZjIq8WaRg4GcR0caFOrU3XUS1KLMrJ0Mz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0YM2hXZmaM0UqqFELWpuKwyu89fDUo9Roo78xUeDKCfmY6nlfLnqdGrusZS++tVbRwaP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yKr9KaIvgVX6V9BXwoRKxOF+GrLmMxRWGN2JhdG6J9DzMdfLsqkddsr4HzvbM0ZixKVvZ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Y22bUjRQo7jI2TZMImEDSlL6GWNzlvG3dEbqU3GNB4mLMxKpQzMzldnrUV+lqOeppb7q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vojAq79KWpQ0Y3ZiVSiFUV3kZmZmZi7CscGcGUlnrYlV2De5jUjq7RjMhjvLN7mRuwMz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vXl0ZLXqto4GOf6TQ80L9r/SlIoU4fpFHnexXq6aZXddiY3Y3SHe78SNBcxamBjqZdmu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ozRtG0bZtG83mTMjIyMEZGluRv1cKnmZXSbGZiVSmkZlChvMDeVGym8yNkyRQyKGirqC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d0UivYUvq9SivoaKv8kaMTzuqyt2kzyuwNKWZW/SlkUV6ied9EVedyFz1401sL/M6xSW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u1KO+PEwMdTRf7a3dVmK1Emf3X/Q6R5QjH7dhVZnBopLa/ScMzHZZoP6dpuMzcZozRm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M0Zo2kZozRtL3Npe5tIzRtI2kbaNuJto20bZtGZvGkmKQpo7tndyNhmxI2WbLPzG8wqZSM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mZMyMjIyMjL7mRkZGRl9zIyMjJG43G43G43G72M0bRt0+g3KdRm3Q7z7GM/sKssLpHw7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ivIwM/sf/q93teZ1jTs6Js68afQ3G72EVvqZFKYGSNxuNxu9jd7G4zXsZ/Y2l7G2bVEU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Q2pGLZvN5smRkZGTMndmZmZmZlKspdkUobKNlDkO9K/zvbK66iUSwRWWbvcmNu5yZW5yG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6hW6uvQor9J6nnekrtKWbMc7tG/RV+k9Sr2SivoVeZV36Us70L1CuxvxE+xqjFFfynV9j/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Gp16FLM62JiUub4CJr5Vq8ThdNed9Dpj+dL7a2aNpG0isZYlV7lLRpM20bRtG0jaNszNo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8yMmZGRsmybMTKJkjJG43GSNxuM0ZmZtG0zbZts25HeSNuRQ0XtH5jefmN5+Y33b0bzeb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JmzI2WbLNl+xss2GbLNlmyZG8yZldv1MjIyuyMhqf3Fjfj/N2ZmYszM7szaNozM0ZmZt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6XZmZmzfq7795lfLmVuhwoRaudN47SmLJPfW7DAxWphe+Y2JcCklXmfhr6FGmmIpvvdz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CpjUwHLIfO/IyNlGEUZdgq3uQ3ckJazZW5FOxqkVkOubMFgjldTiKNyRo301WM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d9Cl9Sl7nI0va6izPO/Sv8ikb/I0Y6mlIrfpPUQ/URKvdqY7KEo9hmjGSK1RjQrZy+hX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PzG8xUjP7GeBVyRSzi35lZaTMmZGQpaJpDZBLKhKe5qmpjfVMxwxM7rCv5pL+S3fG1MKm8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wbBsGRRo8zZMjIyv3G4zM0Zm0ZmZmbRtGZtMzZmzebzeb7t9+yZGRsmybJsmwjZNkeFD5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FGyjZRso2UZGV2SMkZGXhcewTGjl4etMFrRjFdbe+0RIWr5FCXPUqtfSKXq/ErUaiUjU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DUy1K7tSnZJdtiYFChU83e3wG7q3q9alF2WJ1e2q8jRT6t2OZWuGtged9FdV31lqY5FF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fRZLM0Y34Jm8zd283mRkdZFYxMUUkjDqmElJHldwMzNGMkZm0bRtG0PEUeBavgWerhfI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dHXzoj8032vn+kYbSMdlmi/p+gefYNCfAaX5u0ouzpV016FOxpdIV9UaO6987le4zHqu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xNKmF3WR1RWcRIj2VBRJPskJXtjuSEr5SK6tCmtldjqcjkU4nkihS6nHsUJXJaiV1PCa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Hb4mGphdafQhfox+poxvojRMjJX1Wp5FVfgZVXBmlF4FF2LiMtFxK8BPVqjEkWN9n5Y/Y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kOW5lP2ld/6RzF5a3XjVfoVd90hXVZ1TFGF2kzAV9bvMxy1aX1OY0hy4FSlRuedyuaHd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tXUS7JLWrqZa1b3IZXeyo3ckcuxwHrUGVKu7IpQpQyuyMjIpfmZmZndVMpH3uzNJ34XZ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lbcokWIoszzKu5owzu8tTEqtV0u6w3HEq5UfA4S7Ko4+R9Bx4XU1KoZZXyfCzmywXy17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6PRjS+gpbt/6RyI+ZHxdJS0V2zFdS/DA4mF2JVswix9V3dV0MZjo3XsKvNkiQ1Ifw1VX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Ji8xodzrrtjvpe2O5X4sw18LkUuSErqFN5o+5ViWtS+ryMrq6jvqSdyRS+uppPO/Sd9E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5FLqIos76vO/IwRldgUSMrqGWJkZXVksTK6SRJCuo5rT4Fc7qEuJV6uJndVGOphndiVid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i3lwRyRKm/EZ5lNSqLL639Jf+iyzXCC7bzuqs+H6PhtIru3mg/p+kU4Hk9Tl4eUFSmb1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Uau4XYj43K6XK7qnDWYxpHmZFUrq3+aHO0Oqr63chj1UJX1vQl2iFfW9u9u+ryV/lr9a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xKHkVuRW+hRalL6X6T1MNplXfTffpO/yvoURW6iPO+izNKRW/SkUuoiXEnyIkSUmVhJ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TvwMVqZnWRmZnEwwvxuqsGUphwMcUV3a9DpS4onyFXE00ZlbsbkQXy39K9MV7s/tXb+d2H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Xf8Ao6kjlfQpo9jQp4pivqcNfAxRhirtFmBLkIXYSY5u/G7Ewd9EYjdEVOYk9xXs0temt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nE8irzevXgVuqN3OV6V21qOoyl9dTzvq76Gje5v6XUV2k76GirqFL9LfqaUsyrv0pX4m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nyEN8EJp4GOS3Dzxyunz1cjqsxWpUrr0efEqsP8AJ/grHWoaSyk6MtChTyGuBmZmJRER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7NfctPLDwFVmYnn2/4hSLqvDYn8FXyf6RUpwuxFdjr6al1q5ay8KxD53YFbsTC/FnVuxM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4XJ6lCmorqxv8yQySIRMsxa7Y712VW7sNRsburekJX0ubkP7XYalN9/nf53UKXJCNHUS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ivq79HcaKv8AI0VfXeVucnlfV5LU0nqaTyKK6p5GjG/SeV8+TuosKmFnGa4xPxFKL+ZC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rdhqYm5mHZ0lkVXuYuj48ThLUwIsj6iR51Eh+d+d0ardUnJZO9f10Wr8/A1Wd1Vn+jUG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R+YjR1KV1+tkvFsiO6otXB3YmFyNHccTq3dbEwMd4iFBJXY6mIhUMTq5atCXO6xXmIrd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6glrV7HRRXceZUwv5X04X8ruV6FqVuSKX1voUV7epS54leJV53UKb9ahoq6iNFX+RSOV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Roq/yNGN8+TuRpfydZKg3CKTfC6bkU3XYlV4KsPY8v4MX9dSXJssZN51wNJcSC+pZiazR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SHLUsF+61kyb8+xy7HzMSqz/RtJZopu3Fd/6HW+pJt0f5SMuN6d2Gt1sh6Gzu7NeAiO/k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jrGZ1hUYpXN7zI4O7F1uSEdbIfC+m8xOqyjuVHiYipkLSyGuBgMhzE0UuxMCr1qeAoUuQ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pHK7ne5O9src73xudbk9Su8x1MTDWxetgVbwQr6vUzM7sb6u/DVwvojz1KK+S8ink/4u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Mckj66mHguEisfYp9iqutOR0dfLJln6hXIpuvxMCS4O/on90vCed1V+jeRjyZhlrZeEz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clnWglfjfjqtrDy7THsMexd7e4epxOA0sY6mGKKMkO6iK0ON3AUU6nmVKIrnqYj4IpdU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6rFjfhdjr46lBK9u9u9u+uukrlHcJX0uoKKuoaN2BS7HUrqIVDSlqZMyMjK7IyvyMrsM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HZYmA1xRC53YmlLZNGGRLkMqjDDwtJI0o+5jg/5KonzIr9tmiPkRuaPMrLIloPrbhO0k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7+j+Vk32jwp2OGd1Y5/oriyu9fcUd27VwMfCUWJj2bXEXldTgNEdSnC/FeHd1I4so87n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+pWpxRUqzRi0ZXdXVw1aXUhc0yiKV3lSiuodZlIpaTNKRW/DtKdo273K6pKTHK5yK3V1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vQkUv8jC+r1qURkZIyNKUTIyMFjqeWvWutRGPYY6mN0eYxlSrwiaMSrxdzcsjqrDxFYZ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fRDIHWE6nVjXzMcuF1BrUXy9H8N53YfotVtI8jHPxLejUq89R3LVY2RqV4lewbcsslfRa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LeyrxdzuQo3PscUdVmKKX5HWvwMUdW6hWtRalKY3YiaKlIYsrIgabzuwMSsjC6TurBmJ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cb0r6XUFHeyl1OxwRiUQkr6XKNzENsbuoed1dShS9yZV3fyUV+k76I0Ve5PK/wAil9Ff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2BpSz1NKV1RcyXMZR5GjHUcV4rmWfna1J+cikhOO4zOOoiWpav8A06dlj2WN+G1d1c/0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4qvZNsdCHmhi7Kly43oxvVbmV3mXYLVkREJXPsVdjiYHWxML8G0cV5GYhUMjDC5aRFwv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DJZlWU8xFJoajicDEwZJDKb0ZGBl2Fe1pwvpwu8lj2OCuxKvK9yK3VvwuzuZS6up531v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r6vMq7qI0VdQ872uON9XdgYmlI8r9KWppSPK7DIXMtOY6asI8SXi7L6sXmx9g74pZ1R0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w2rq/olGYZrIw2X4lIhZ/VirTI3jaukKWGO69CZUkluxK8R1yvYtV60b6HK9LtmRu0nc7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ZgYnlf1JV5mKdb8SuV+I7sMitbnQbI3IfmacjErHFGJosrG/IwRiU7Gr1m73JlbtIqx0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WN1Cl1Ci1MLnKpS+CuSKK+uokr22VK6lCm+/SeR5X+ZW6upXehXUV/kaKvq8jC+ryKbrq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tI5lh9f48YvKBHsJvy1LJeZLzlHxPmeRhn+ieY/2vM0W+svDs0hzaoY3V1kKP1KEuQ1wF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VE7kyvbxva7JajuxMSsGdZGCMRYlY4HWyKvEpkZGOZhiU/m/rO5XIwFUb3GjfpeZpUwv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ApMrHO7DUQlfhldQSuoJXpI0UzHIoldhfQSV9OF1XuvrqNjGyiuQh3Y6+OpnhdRamkyt6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LqFNeiv8iiv8iivrvK3Wo1dWWyaNmvqYlhzuyXZ4dsyXJIj2E9Sy5kfOa8VVZnkfN+ia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RJ9ix3VRhHRwoUrh4Kt2JSmvhj2Ku8+zWo1ExKLK7A65WLozHEjxNFXYmRSaaNKMqopmZ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GY7tTSyKGLrfPlq4FPLtMTBXcr0r8SrPNlaZGRiV3GFzkN3N6uHZ1V2HY5mZhdjn2GGp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0Wqm8xloMrLI0I4Rvs5JdWLxZgLDxUvVT7C5a+BPUs+f+Cy9T8VgzzPIxz/RKoru3lfF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LscN4yl/PwGAijVz7FX8FdhmysiiGzO7HG6tKlGqGF2JgqcjB1GpdVmJs1R1cDrI0Rvc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K7FGJ9LqCV2B1mivYN37UTbRtGFRbomlPMyxv53qNcXdo1Eq3VWV2+7GLMIswizESFg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DRRldmZlFI2zvDbZ3jO8ZtyK6eAuBgjYR3Z3Z3ZjZs7tmwzZZss2GbLNloX7jIUYrrG0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Lsbt124woYmd2J1DrRdTGwlKRhBoUnv3bxaTwQypgUMbqzwRFRwVbl4mK8xetj1vMYzO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+r18e0x7HzMcjRnnuf6HRlfc0Xlu8PHWyMsTId2V3IpqYdq6mGsiupj2KEMfYqpSJjcyr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dZFbNlJR+pWtbtI6yrQrZ4PzPxFQ0o5FWkNx6rMVVcSs8h6GzdQpeiZG6tUVZpRdCk8D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gzBSNGjbKaLE9E2DYNk2TCLMUdWtDeZXdaSFXE0Yq5RrgKJndTcrlfpMrdQyNkq1Q2TZ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ooyMjZuyMDK7IrTG+tDK7RQkr6u7IywvpQwMjIq0ZGRn1pZFo3w8RhflrbTNuRg/CbjM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5MnrVuXmzEqYEOT/gsP6dTO9YmF2epkZYamN1NXOiRmYGd28poup8v8FJLS8zYZsM2ZGR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b7t/sZM3m0bRmzNmZmbzebzJmTNg2PuYWbNg2DYXubCNhGzE3D+JShT2u2l7GcPY3exu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2DY+xsGwbH2Nk2fsbP2Nh+xs/Y2fsbBsGyjIyRl9jI2TBfY2UZfa7f7G8wbMdIlVYvU8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AeFy7LHUxMrsRiqIkOtzqYGF2ybJijIyMjE0YoxvlctHNGJU0qI2SrwNHMrZycWdeOku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nXFD06kYWGe9ik46L8jQiiuOPEpI/NF+TOK9RW1fV5jcLRSh9zC0K/Eod4yjtJE41YsX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qrZsmyijR1UjBYmnJYsVEIy18XqOV1RyG7pMrdW/O+juwKarEN3JK+upS6hRX13alLqI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iviW3LxlbvPVobcvcwlIzmfm9zeb7szM2zvDbNs2zbNs2jvDvDvDvDbZ3jIIsh359RIcZ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jo4IwVDR0DCJpxzQo0qkqIyRjdo0WiZI3GFDE3XZmd+BtG0Zm0bZjaSJadXlvHp7nmZl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eNSkijk6mZts2mZmbM2bTM2Zs3nVbMzM3m83m833bzeb78jI2TZNk2TIyNlGyV4C0tlm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4Fdi656r7apEeo7/AC1qdgxCGO56mVy1dJ3olUoipU+WJoxRxKK/rXdV1KRqVd3mVjgz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Y4M8jrqvmdWSkr3fW6tSo7nOOPlctIwIlmySux1ud6RUpfStDRRjfgYu/S336Tvr2FLq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tpX1eu2zyLX0iv8APx/WRhjE6uXAw9vDTlXYx1bRvj2ePg8i2fkhyjtaSNKT64taqzuo8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i812uPYLtHfz7bDVXbYJO9vceZSRTePWosjDMxuxV9EYq7DEqUlEwKLaMDEd3Ewv611f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StTqxwNCtKkeNbsMDh5owxOsVieV9HdGKQ3wLTkIcWRSXXYpNYXQpuLMV+CK6iuS7HF3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8LqFL8BXYlbq+B0bqGir66lB1eEUWvpF43HPXqsHd1s+PhHyOkejUs4viW1P3v8AnWrr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RiKmvj2HS3/psivmLLjiU16rO7z/AEKpo71kV7bDXdeww1K+Nw1cdSV1KFXrY6lVQzMT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2DOscNR9hjQVJJIpKsTLHiVRVlnTjqYYHmeQ1v1ppcCd2mO1l9Lqrqs6xovK6taI6zqY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dk7usLAyupvd3kcrnJjrc5Xt3rVevhr4alXe29bAxuiq6Kk/8FtZ7lBeDpLFPstKLx8+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VXgmW3khX2fMlJ/mk399bPC6q1szHHUxMOz6c/kLP1P+Cy5djVbR5nn+hYHlv7ReBSGl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qX4a2d9FqYamBUSWeridXwVZFY4DMciGiYmdSkImZVlTgyp1+qyq2eKKFRoYhQj9Sivg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uSIUyQkVsyjuoVZmcSiV1dZvfchRuoKKvp4HeLWz7LO/DeaDxWjh7HSKf/jwOvteGp4H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8D9S183QXK9N/lTfjOtlqdO84iUeLkWXIfY4bV3n+g0MSj+l2F+GsvDs5+MpdWuF2F9eyo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otXHsXejFHVxK1XV3PMosLnUyOBiYalDA0WVS0WeR1nQeOpjqQu0TC7MitKtRPG7E6kq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5IpdVrC/z12PUUewxMMOzzM7s9ZFnKz29xaRbU5xWjUq01z8BVvA+EtilajpgOL6Pb4b9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dzoVVVvNJcfB1s8GaNrl4BcyPnaf41LV/wCnIXZ4djUVL8b8TEwutvNqJDkQlucadn5l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FV2mHisjLVx7bHHUxeNzueutWrvohmkVkV1ML6a71ussb2mZ34HWvpfW7gY5atbqt4ER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/rMosihhqLVrfoq7Ix8H5auZndmjaRtL3NpG0bRjJGZtG0jaM0Zo2jaRZzjKtFj5Gl0e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c7qPud0Y2f3MLP7nWs6mFmkbBjYncP3O5fuPRg0+ZScK+d1IV83TIUa4EeTGI6Uv3WSd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EwmimkvAYorFtxNGeD7b3LNfM3qdLlvVk9VaytJV0pFpaqUqxXHAcshaWWRZTs1tNp6uF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tkR4aJY8u0wzKMqv0HDtsuwwuyEeWpgvHU1cTLUw1XflqVzvwuojG56u+/K7LWzvwd2yZ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MTDI61DBL3Pyr6mEoGcfcxaMJr6neQ9zbiYzQqSRWUkjvEyqmY2tCkZ1Ns7wrpVP/wBG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5vY/MfmMpG8//AGZMy+5l9zJf7jZj/uNmHuZWfuYfD9zOzNqBtwNuJtxNuPsbf2Nv7G39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5exnIzmZzM5n5zKRlL3Nl+5sv3NmRs/c2Duzu2d2d2zuzu/sd2/Y7t+x3Z3ZsHdmybP2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yfirRRWWZmzaZtyKx0mju5HdSO4kdzIxspHdyO7md1M2ZFWndpPq2fEULNaMbrJ/S/1W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PIzLG2njLJ+BrHCRSWKOq+zd1in5vU6W/lS++qlTyMVSpRKpRs2kzf7HR5bnGp0p/QtH5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fPJ3ZVZSSafBq7CzZ3b9zu37mx9zu/ud19zun7ndfc7v7mx9zYMYfchYuz0YRdeZXOhA2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aladYwjhqZI3X7jIyuyMjIwRuMjcZRMr8kZG42TJGSMom43GUTGhWMVTeYo3G4zPym1E2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m1E24maNqJtR9zaj7mE4e5tw9zGcPc27P3NuHubdn7neWa+pjbL3O+Xud6vc72PuV+LD3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voneo72J3qO9R3p3p3p3iNszM/sbX2M/sZmZmZmetndvMmbLNlmyzZkbDNiXubEvc7t+5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x/8AY7v/AOxsR/3GxH/cbEf9xs2f+4ys/wDcZWX+4ysvc/6Xuf8ASNqyM7IzsjasjbsT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vIex3sP9p3kf9p33/wBTv/8A6ney9jvH7Hev2O9n7G3P2Nufsd5P2O8tPY7y09jvLU27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09zO09z/AKnufn9z/qe5sz9zZl7ndy9zun7ndP3O7fud0/c7k7g7kwsGdxL2O4fsdx/9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7l+x3X2O7+x3Z3aNk2TLU2vubf3KWlr7FLOcjvPud5/9jvfud6vc71Heoxtjv/sY2z9j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37HeM7yR3kjbkbUjOZv8Ac/MZP3Mn7mwzYO7O7RsGwju4ndQ9jCzj7GxH2NiPsbETJVPI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u2cJrA71fVHeR/2m1D2M4GE4I24G3AwnAxnAziVlKKRRYs/J7n/T/wBxi7P3FO2cIrdHi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iYJe5ZzlHqqWZoxxlnQyOjPjYtGJJ2bVoo4PR3HVsZPHgfixkuZo2cZTlwiqspOLUluY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kaVkUtMyq7K05EFwjqW3zTgvvqqryKzdWdKnDCVFFFa6UqkZwwlUpOLr5HRl8sTpHrH5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lk7+vtLKRivqU3Gw2dzM7mZ3MjuJncyO5tDuZlVK0h5I/wCYn7nf/c7/AO53kfc6tHTg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x3T9jCwl7GPR37HcP2O4fsdy/Y7h+x3MvY7mR3MvY7l+zO5fsdaFOZ1YV5Hcz9jupHcy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O5mv7Wd0/Y7mXsd0zumd0/YwsJM/5a0j9DuX7Hcv2Z3D9juDuZex3L9mY2L9juX7M7o7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HdP2O6fsdz9juX7Hcv2O6f8AtO5f+0x0EdSzr9DuH7GNi/Y7j7HcfY7n/wCp3K/2nc/Y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r7HdHdfY7s7texsGwbBsGzE2YmSNxuNxuN12aNpe5tL3Nr7m2jR+I6ikp4M7w20baNs2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2jaRmjaRtG2bZtm2bRtG2bf2MbWn0HS0dDvPsbX2Nr7G0bbNtm0zaZtMpo1xoOcqp+TM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RnIzkfm9z83ufm9z83ub/cyfubJs/cyZsmX3Nk2TZNhHdo7uJ3UTuoex3UPY7uHsd3D2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ju4+xsR9h0Sq/IYloo2UZL2MkZLXzM/COTMc2eb8Bn4LzKvIov0LEosjzvVpbrHdHVkf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BL5Zq6WjF6Tr9RIlpLFFj51X2PiftR0nyn/jWy7bgzijg+xfIS8tR+dqtefnaIw3kBxs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LRfEjT8zqyyrvbZbJxp1/sdHit1mZGRkOMkmjRhbQh6yq6RCvIxtbI72zO+s/YwtbP2O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O9s/Y72y9jrSsX9D/AKRnY+xnY+x1bSzit+Ha53fMeRpRfa5md2fgNOKz+zHGX93/AJ/Q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4GOfYYmGLMezfqJc/wBBUfKon9f0CrKLZRpS/QvMq8ikdSvjuMissjC5Qgm5PcKdp1rX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6jT62WijosoaajZN1bRGzstLSeWF7Z0SS3z/AMEPOJ03nD+Ls/B0ZWy9jRtSsdeQ3fmW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9X/Aiygs2W8XnpIg3+Us/UWC+UrRRTYvKzWto2mMeIpRdYvwOXZ0eZ5FY+PpLJmkv/5G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U4PtKGRkZGRkZGZi+1kS8bhfU9TK8cP0DRjdorXy8VSO0VZRfoNWUgaUzC5Qs1Vn7rR5y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lHPFnV6TFvkRt/iaVrCWW4d0+R0J/6qLCX0OnL0dv1c+w6yKwdYlJ4MqtWQx39D89N3rU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0PKI/O0OkSTp1CkpydOLLKzVq9HSSIxJP5I69YZcDq5714yjz43Vjn43C6n5txTL/AAxS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mL9AkU8v0H0iXYZo2kbcTvI+53kTvEbZtGbN5vNlmyzYNg7s7sws/sbD9jCL9j83sfnM7T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ox3ZsTiqcmZy/3G1L3M37m/3MmZM2WZMyMjZZss2TJmTMmZM2TZ+xsM2GbDNg7v7Gx9ju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TYRhGhiaKskbH3MYsyZmzaK6aNtG0jaRmrs/C4vEp9jSnnfowy3vgUhnvlx1q3MUtxYP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5ESblwOiT4Wsf5EdM9EPE1j1WUeRwd6NKddBZpDHf0RfI3cjHU6KvOTPocoln/UZ0rhS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sfw4rrLJCbzqWtdyS+3YVWD4mjbYP93g8ex0ZZ7ndhtcPH/Ej9Tlmiqyfj21vF5/oEiP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H3NuPud5H3O8j7neRO8Rtm0ZszfsbzJmz9zCz+53a9zYj7mxEyj7GUf9pmv9htP/AGm3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6qdc8DO0M7T3M5/7jb/+x3n3O9RjaneneneHeSNuRtSM2b/c3mRsmwbKNhGxE2UbKMkZ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HPWx1MjIyvyMjI2TZNlGyjZRso6qRXcZGRsmzqZm0zaZ3jO8Z3htneG2bf3O8+53ht/c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O7aMzGRSOJlfpTbhZLfxNCzVI6jWpgOKenb7o/+SitcORGNo04x4RpdBr8uJSqp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zqR8poi0dJ/pJ/ftc0ZozM0Zo2kbSMzaRtGMjaNopJn4cijIxo8bpT/LQbHfYLhYq7E2j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ItPSRn+ysqcT4SsXZ41xd1lKlaOonaxm0uCLa1f5nXsqbUOBVTS5m3H3Npe5gzPt8tbN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SrTgfMZeMxurZlJv8N5eR30DvYnexO8id5H3O8ibcfc7yPud5E7yJ3kTvIneRO8Rto7x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7xHeG2bZt/Y2zafsbz8xlI2JFNFomvqjGH3Nh+5sP3NhmybLNlmyZGRss2TZNk2TZNk2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jCz+x3f2O7+xsfY2X7H5z/qe5/1fc/6n+4/P/uGp5kdDgZfcyXubvc/L7m1H3Nte53iO8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9Z3kjbZtSN5vMn7my/c2Pud2ju0bCNiPsbETZj7GSMkZK+nGQ3x8HgVup2LZ5REv0DzKf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nl42n5jrPAwv07WqjuXEostWt/kOz6G8N9p/4HKbxPlK3NSySKLK+fqRBRq8C2jHD/wBt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tneHeHeHeHeM2zbZts2mbTNpm0zaZvN5vN92bI1V1nwjVaq8rOKux1bBf6f8Akb3FqyM9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dFGOKKxyKbuy6xSytNHmd4d6d79zvvud8d79zvTvfud79zvTvDvPubf/ANjG0+53n3Nv7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t/c2vubX/wBjafubX/2M/uY09zL7mURxkqH4c3/uNv7neUO8+53v3O9Xud7/APY71e53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d8vc777nfHffc747475Hfnfn/MM78/5g79nfs/5hnfs75mNuzvmYWo7OWQpxkd4/Y71ne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9kd5I7yRtyNuRtyNuZtyNuRtyNqRtSM5H5j8x+Y/N7m8yfubJsGwbBsGwKuWQ9KOKZsG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mxE2YmyjJGSMjJGXgnyF6fHyZyIrwNO20VuKy5v9A0pFEL9B0Y5mlMor5Ws8VHJdjp2j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FFizSkKU1SPmaDphwun6dSfSMq2iikfH/Y0f+ohtf4MbBe53P3O5fuYwkZSPze3iU1q2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zNGZmJ2bqoxUak4PM6R6iy9JaPhF3QG44+RWzeJj1ZdorKWNcn4vHa4nkVjnv8dpwNGWU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xXj1yFy8fTic32uPb43t7zyRTwXl2tWaMDSef6Do2ZpTz1M8S0b/AHdh+I6y3RWbNO2e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ymcmKUqFdxKQz+2/Aj0SyjoyrWdVlQfR9zUTCdDvTvKmZmYs3vtMPBadnLRe/gfu5Gyz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3R3dDSLVvfIs18qLb0iFyNk4Mx9yk8YlY4rsrH1eMpLPifKKUfGZFGVWR8y8c/Ipw8ehe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EwMDHUqYlCrzzfjq3aETTnn+gVZo2ZV4y1KRxkacnSHE0LNUjr/DsMZ73wHO1lWTzqYY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qy3u6iHctRfFhV8TQXInppVNlGzH2NlexsoVYI7qHt4/Kt6MzMbq7sNBLfjda/S6XlG/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YpPCQ8+R568an4nXs+K3ClF1Xi9GR8ppQ9vGtbyjFJZPxtBexF+OQub8fL2G+PjMbnJn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eieJpyy3FF4+rMMIauhZe58TpFUuAoxWCF56tZPAcLDBcTHFmlMVcEJRK7x3O6GrT5h6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motSnF3v1K61flq+ZivqaNrHSgVhiLhrQ+v8GBWy+sXkYYT3xfi9GR8ppQ+vjfiQPhz8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vHNkfcivr4zO7RRV8+1x8HV7JRXY+N8ys9kolfWRoWVaMVpbUlablwvWp1mU2YDjDFmO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cuBjd53yEWeq/X2FbL2KWq+pg/H4CV8ed69V1t9NbEbj7GlZP6FJ9WRgzz1I+mT+16rhJ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/FuMz5RSh4vAozSjkV3+N5Gi+PjmS9XjpH28c5MxyWIlv8dVnkUXj9GGMjTtDC/HMwy/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blfRbQ5TY1DZMFzZ1cZcRaWtNESy56v9yux18Stmyk8H4VdlVLG+z9V9n6rrV+fYeZlR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iil2J/8AHP8AgbeSvpNYM6vXs/28DSh4nA0Zo42bNOHjNFmjIqsu3y7LLU8iL8bIlzXj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xegjSlz8DS/Psqs0YHn4/Rsyss9TRg6yNKT6vE0YKiMdRFSln7lZYsrPBcDHCBo2fYT5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dnjmYYxKSwl4OKWsteHO+xXO6XPsnhgaVnlwODvm+FlIpLY4aunZvRn/Jo2nUtP58Rhdo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4kc0fDnndh4vTQ4+NkS8dywG/KnjW2Y8xLwGPbfDgaUs/HVZSOzqVbHCyy4mna1pw4iS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xpjgb4xHo5FXiysjKi7G05ESHq1fbtcMGY9aJhg/AfTsVS7Ax1bL0u7+59n5lUsfIjDG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5x0aqi16SKWtZQ/dwKxxT8TozWBxgzSh4zThkJ/mXjGhrxrPp47mxefjdBGlLn47Qiacz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tyZoxy4GlaYy4djkjDAwXZz5ECPPV+guXbVhgylqjqsx7WjloLiPGvmeXYS53tMx4XxX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+xrEoxux2d8NxhtLNPxOhMrnZs0oPxbizQZpR8ZpIXjULxkmY7kJcPGNnGgo+NoszTls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2k0YSibSMzDGRvZX83HWz1l2ciItVekjy7eksitk8SlojB9q7qarub1OpnE0bVaSKwlU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gUkaUXSa3oUbeie6W5+J0ZrAqtgrHPh4vTjtI+HPxmlwNB8vGojy8ZSuLK8Xr7jNGaNp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d7ExtYneI7xG2bf2Nt+xtP2PzexlP2Ni09jupmFhIw6OzuDukvoddckhNWdXmdydwY9H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JHcSP+Xkf8vM7iR3MjuJHczO5kdzM7qR3czupHdzO7md3M2JmwzZkbMjZZsyNhmESs31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0/Y2jbO8Rto20bSNpG0jaRtI20bSNpG2jbRtI2jN+xvNlmFmzCxO6MIGRWUqG3gd4zvW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vZSKw8RIVy5akfSR19tG0ZmZvNlmxI2Gd2zCzMbIrRo3HVimd2jujujuzuzZibKMUr2N6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1P8A2/1KyoyuMRaTqxlnovDRRtGaNpGZmZ6mRkZXZGRsmMTZNk2TZNk2TZuo4popTSs+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upmxI2JmxP2NmfsbM/Yyn7GzaexsyNmfsbEzYn7HdzO6md1M7qZhZSO5mdXo8jDo7P+XM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jOyquRWmgYWEZcj/AJc/5eR/y0z/AJeZ3Fodxaex3Nr7HdWvsd1aex3dp7GxP2Ni09jY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+xlP2NmZsyNiZsSNiRsTO7kdzM7mXuU+A/c+IloveilpXDebT9jb+x3h3iO8R3kTvI+5t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1E2o+5tI2kZozuzM9TMzM0bS9zbj7jTnH3MMmJ6SqbSNpGaMzMzM0ZozRmjNG0jaRtI2k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SNuPubaO8id5E2zb+xtP2M37H5vYjJcRKTdeRtP2Np+xtfY2vsZv2M37Gb9jf7H5vY2Z+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5ndWh3Fof8vM/5eZ/y0j/AJc7he53Mfc7uHubNmZwO8id8Y9IMbcac9I2qHes72R3szvJ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Zy9z83uZP3Mn7mybBsI7tHdxNiJsR9jYj7GyjZRsoyRlq04ldyyKLd2OXZZX5GSMkZI2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9WJNGyjZRsI2UbJkZX77s2Zs2mbcjbkZu7I2TZNlGyjJamOY5TeBRYQuzNq5Sta6PDiY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y1LPkR1kbKNk2UZIyMjIy1eDKxxRSWD11TZua3kh6uLKonqMldR5FpGOSGQXyox7HLsM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RWORR5mnZukvPJmhKKhaft4myjZRso2UbKNlGSNlGSMkZGV2XZaLz3MxyNKOfY5auRkZ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xsr2NmPsbEfY2F7GwjYQ0opPiaE1vFJQjj5Hdx9ju4+x3cTu0d2jYNg2DZNkyZv9z83u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z9zOfufn9zOfuZz9z83ufm9z83ubzebzq5HWPze5+b3Pze5+b3Pze5+b3Pze5+b3Pze5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L3Mn7mT9zf7mT9zJ+5k/c2X7mybJsGwjYNg2DYKLLSKyimzu4mxH2NiPsbKNlGSMkZIy8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UR5+Mqykfqyiz8ZRbRWTq+B1hRihUjRmSMjTtsXwKyMPFP1XWPpWpZkPC4ZnGJwevKlM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VfO+1fzXaUSk1j4rSszRtDFVKW3Wh+//AMlVivD6Miktk0oeK0o7SHZ2mfi/NGi/GfVH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ZorM05eMrI0Y5fwUWfjNGBRYsxNGCOM+N+Cw4+MRaeq6x9OpZi1sPA4YMpLGJg9a0Yq68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zEeZS7HFGDMfEVWDNGeRWI/hbO+DOrms48PD6M/oyktk0oPxXxrI814uon4uvjKcTS86+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xdZGjDIos/F1ZwiUh73adphE0YKl2Jjl46153WXLUs+YtWkNrsV2WJWGDKWmK4mDuYsM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Msl86HdiVszRtEYeIpIrHGJ5lV1Z/uRoW2Etz3Pw+jLPcUlsmlDxOiz5GKUfFaQ4vxf0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XoR+ppy8XWRoxyKRz8ZWbwPIwFO1XIosruMuBpWjx4cDDsMPDW3O6z1LP1CXi6xZSWpH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Xq1cTivFaVmUnmUaqij69n90aUHVeG0ZZ7maMtk0o+Jpv3HwbTLxTV1fFI+i8X5VIrxT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2lI0YZFN/i6LMrLGRWTMDTtFjwvpHFmk8/0C2uhzeovUfXx6I68Vqw5XWj8ndZc9fq5l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SKTyu0rPCX2ZRrRnw8NozzKS2DSh4n4sM0aEtpeKU14tC5eKk/Ifi9CHIrv8VWRowyKL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sqyiTofNfowwjxKfoNrcvU9T6j9Wv1lpIzo/Cp8XdEhrw1GR5XWvpYiHkndi0uZ1Wnq4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JpuuxzNG2y/f4bRkUlsGlF+IofFs9llV4lo0X+q04mk+fiqLNmm/FaUmaFnkUWfivM8i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BGjZql1ZM62EeHYZ9jn4K1u/uepLmPmPXxR1JHXRhIzRn4Doy41YyKFrx1JCuteV39rJ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w37Wv5nWxRg/D4lY5GOd1bPGP7SsH9OGvj22jMo9g0oeIcZGhLLcaUfE6SyF5eJZ9fE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ndmZozRmjaRtI2kbcTbibaNtG2jbNs2zN+xnL2N5syMLORiaOgzYkbEzYkbM/Y2J+x3c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md3I7qR3MjuWdyzuGdwzuWdydydydyju0YWaNhex1kl9DRzZ1LLHizu0d2ju0bCNhHdo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2ju0bCO6R3R3Z3Z3R3Z3bMLM7tmwbBkzeUk2dZMorM2DYFdxluRp2uPl+iS5XT9epaFp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vGbRgyk9KJhaVNqXubcjbZ3kjvGbbO8kd5I7xm2zvGd4zvGbbM6nRIfKifqI356i5kdE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MzRP41NC6ejmoji6OpE6ubVDZNlGyjZNk2TZNhGVLtk2GbDNhmwzZZssyZkzJm83m/2N/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mbM2bzM3lYVTMVVGTNKK0ZcT8RaMv5Nr7G0bZtG2bZtfY2n7G2bT9jafsbT9jOXsZy9j8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3sZS9jZl7GxP2NGVlPnQ6uTO49mdxI7mZ3Nod1aex3Vp7Hd2nsd1aex3Vp7Hc2nsdzaex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9jubT2O5tDuZnc2h3FodxM7iZ/y8z/l5H/LMw6MfiWOj5nVVfI7gxsGdwzuJHcTO4mdx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ZHczO5kdzI7mZ3MzuZnczO4mdxM7iZ/y8z/l5HcSP+XkdaycaFIR0md19juTuDuTuTuf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0d3E2ImxE2IGzAygfkPyH/TM4GcDagbcTvEd6fiT0kPQloup3z9zvn7nfHfnfnfnfnfnf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O/kd/I79n/MSO/md/M7+Z30zvrQ760O9md7M7yQ3pywFExbNqR+b3Pze5v9zf7mT9zIyNk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EbCNhGwjYRsI2EbCNlGyjYj7GxH2NGKSPiTMkZIyRkZGXg6mhZ5HzeByMjIy1qR2jTnq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mk8Zcf0X6XWvq1LXkWqrvQ+zpNVK2bPxE+ZVZdtZV3URXi+wQuWp9b/7ldbPyV0oJVae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vssVRnFHnq5GRkZGRkZGRkZIyMjJGSMkZIyRkjq4M0bSJ1TE/Es1OHGmKKqEGvI7uPsb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EfY2Indw9jYj7GxH2NhexsL2NlGyjZRkjJGSMjJGRTJ7mOFquqzSjl4j4kNkT3mXh5Jm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N+JmN+fiankKK8T8Kzz3mlPa8VoWWZWWMtXRiaCdK5/o8eV3SPUtS15E+aJ9riVsno+RS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jzuetDmYZan1vs/VdbPl29YYMpaGHhsTjErExK2ftuZhhLg/CUlnuZ8K22Sqy8O4yyZo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Ph4iXIlz8SkaXiVZxzZpPafidCG0fEtM/E45GhZZHF6nmYZCW/iYa+Bj4+HpGW/01LX0l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bN0Z+JH6nVfZN8E2QGPWgO7iMV9jzd1q/n/x4GscYnn4fSsykszyMMGt5o22D/dufhNGW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NncyqxXh9KO2j4cvEPihwfiJEvEqJHxDk9w7SWSKeI+Y+LaFFl4irKRwgUWpRbRpzwgJ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DZjLfktS05Fp6fB1i6M660lxMNZ3Wj8heRgPWiSvlyIs6rusFzul6/BVjgzRtPcw8NVYM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77PhvRpQdV4PRnnuZ8HpGzuZVYrw6trPIT8O0OPiX4mpTxCsoC4+IqzTnslF4irKzwiUS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Jr6ThH9KsyXMtvTqT5Ft6P8APharBnWWkjPUlyFcymv9CXO+R9DSs+rIpbR+pZaL/LdH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2JWGRjg/DY5lJZGF2lZYP+TRfVnw8Hoz9z4Vv3e5lYvDwzi8Uxxewyqy8OrREX+oSfkO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OUj5BRj4ii2j4lr7amJ8Ho6qxSn17b+DSnn+l2fMkWnp1JcifnZvw/Bn7kY9V+Z5DvkP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KIxjlo3WPJ/z4BavBlJYx4lV2q7HShked3maNriv3eD0Jo+FbY2TyZWOK8NhtI+FPPw8h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JXf4hWcchRS8PVmhDZFFeI0LLFmlaYyvyKyZoWWESkMZvORXfr4GP6JZ8yRP0PUZ/a9f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o2UZIyRkjcZIyRuPym43G43GKV3WzqNyyKjHqZXyMrsSQ9PgfmPzGmsqK6wSrsnWRmbV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zvzEY9hWzOsZ+FrF0ZSV2NDqusf2lY9nuuzNpG0vc2l7m1H3NGco+5oN6VmV00vI7yPu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NpGa8BmK1syu/wAP5Mr4f6sT7PMzMzM2kbSNpG0jaRto20bZHRyFF1Pzexv9jf7GbN5v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9jZl7GzP2NiRsSO7kd3I7uR3cjupHdM7lncyGlHRZ8SFnU7pHdIxsTujujuWd19zujuj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vud2d2d2d2d2d0d0d19yrs17mj9jCyq+JjYndM7pnds7uRsM2JGxI2JGzI2ZGU/Yyl7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xsyNmRsSNhnds7pnds7v7lEqFYwMYI2TZRjSppz6tkLQio2a+5hq5mepn2Wd2fbY3Z68e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IWt1sV4Z+ZUmLWnqN+ZKpso2UWi4XWK+RGSKxKWkDBGRsmRkZGWouxzZwMcV5GDZtM2m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m2zbZts2mbTNtm0zaZtM2mbTNpm0zaZniUZm7qxwZSUpxlzNufubc/c2p+5nP/cZy9z8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3ub/cyfubP3Mn7mybJsmwbA0o0ZoW8ailCCO7RsI2DZNky+5v9zJ+5+b3Pze5nL3M5e5t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T9zvJ+53tp7ne2nud7ae53szC0ZoV0fMqukYcjvvsd5H2NuHsZwPyGzA2Ie53cfc7mPu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g/wCXO5R3KO6R3UTu4ndxO7ibEStsqS8j8JRa8zu4+53Ufc7pf7ju17mwvc2F7myvcyRu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x3i9jvPsd79jvvsd8/YSk8eIuuzvZ+53szvZ+53k/c25+5tz9zan7m1P3M5e5+b3N/ub/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mwjYRsI2ImxE2EPqopuRsoyRsoyRkbvAts8hJeGqaMMistrtcr8rstXzKvIwvxNCyxYr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KVOBT9Dx7OPqGLzT1VzkR7Dijh4SRMVy1JsV/wBSXO+39V0VwSvxPw2LTXhKHVwKSup4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xjx3oqsvA0ee5nw7XIqsvC1W2h2cs/DPiaD7Lf2q5i8NIlPw6soi4vw/w7MrLa8PSGMj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C6Om6inbrTteHA8/0LDtvqMs/rqIXrYuxxR1H9Drqhh26HyGMwrrTuQ0RXmPnfbet3Y6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ngYPVpXIosTZHrYGOrxXhcTSgeZjdWz9jD28D8x8G38Mrez+opLw2luYn2Fdaq7CL5Ef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7SeXh/h2ZpS2vD6NnkVli9TF9bgaMK6G97kfhd5vm/1J3WHPV/8Alfa1jgYrSXbJXYcO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J+pkF5rsMVUrBlJ4MwvqLyFwHr4owMbndVYMpMw1MfAVjgzRlnfXKXEpLB/zr4GXY1WE0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wri8hwew/DaW9FHmtbStGYRouwq8StngzHPViR8NQS8MoRyFFeG+HZGlPGXhsThEwvxN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rGx/c9/IVnYxUIIw1sP0x3dG9Wr/8vgMHVHWw7NDfa2HJkb3zLFfMh9jijqMpNGF+Zjlc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rVh7FHg/CeZozKq7HEp4HThhaI+Fa4Wi8L8yyPhWm0vC0Y4vW6xRZXdUqVGMyKHzFXqx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bDNjtH4bQs8zSnn4aixkaVoUV9ZM0bPZFb9PWG6zEkqLh+qSFyOjetav/wAqPrrZGybK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wbB3aO7Rs0OtGpsmwzZZssyZssyZghXrVdyMMjFGBBeQot5GZSt1j6rszMzvzMzMzNoz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pmZmDMzBmBmZ9j1sUYPVx7bFFKYXPAfLVpdgtfHU+LY4Wi+5oWmE14X49l9RPf4VWiKb9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smV2L1cZI20dWSdPDMlN5vsczNGaNpG0jaRtI20bSNtG2jaM2aU8hRUZGUjKR+b2N5vM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2JGxI2JHds2Gd2zu2d2d2d0YWSNGiXIq7KrO6+53Z3ZsGwbBsGwbBsHds7tmwzYZsM2G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upGNkykVQrOMnI2ZGzIyZhtFZ5cDTtIJqKqq6uXicvEMXIsH86HqS9cX4TgzitdXrXgY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qNlE2oqqixFlzMjIyMjIyMjJGRkZXYpG4yqZYi7DPUzZtM2mbTNpm2dVlG9E2kbjcbjcb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yRsoyNlGybJsmRkbI0ycox0pJUof8tI7iZ3Ez/l5ncTO5mdzaGFhaexjYzO5tPY7m0O5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urT2KfCtPY7q0O6tPY7m0PiWdnOEuRT4bk/I/wCXtDuZnc2nsd1aex3c/Y7ufsd3P2O6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1M7m0O5mdzM7mZ3MzuZnczO4mdxIa/8ATyMtGu4r/wCnj7ncHcfc7h+53D9zuX7ncv3O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7n7nc/c7r7ndfc7r7nd/c7te53a9zu4mxH3NiB1oxSKWU9Bo78747474707w20bRtG0bR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GNtI72R3kjbZtMrHeVVpKPI7+Z30jvZHes71nes76R3rO9Z3rO9Z3sjvZHeyO9kd7I7yZ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3kxQrUi6yRtT9zan7m3P3NufubU/c2pe5tS9zakZs3m83m8yZkZGRsmyjZQoQWItJYs2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XZdpRbTPiWnhasosjG/Gho2RxYpW3sNQVFTVx/UZESx9aHqPnElz1utgYPtsczDFGO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ofJFY9aPAo8GW7+R3R5PwK3q7HwOJ1cUeeph29VmSrhl4T4/R896OE1mvCYbQ7Ke0vC+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tsc5ZeFqz4lps+FqzDI876tmjDZKRQnLGVz5auPicPES5ESzfzIepX0slrPq15G9HWxM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0OshUugLsIXx4VLXyd3WSLfrVhoUul6X4PHFGHgqrBlJ5cTDwUot70aHScY7plY4rwfx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s14RW8PqKUfCRtFuIvwq8JKTJS8KrOIuL8JU+Q0Y5eFq8iiv8zHIrTApG98v1eIua1f7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OX0Zs+xmdZHVfgI9ghcr4otvXfafT+brVxzSOuqeAV9cmdZGHgcStmyk8H2GXYvmUlih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Ye1+fgPj9GwlvXE4SWa8G4veOxnsvLwjRKze7wj8K/McuPhG2O0l4X4Vn9Siz3+EpHM0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I3tlbTF8DKi1X+oZ6y53J+WpD0C9K7LrROpOnkN0quKNo66oYYmTN9+ZmZmZmZozuiId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re/OUbrd8jE/DZSaMO3xu3FYujOsYeBxMMYnB+C+J0fqWh8PpC0LT+fB/H6NhLeuJwms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R7cfCPh4Rj8JGCI+E+HEUV4T4dntMx2n4PEpZlZX4s0YZFXslILWQ/FZeMXO6HpWpZeg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yPw2mYpxOtif+bsjK7Iy1kN60SV8uRJ79NmZmiKlvtFdbaPFG43GNLsTBrU3GaMzaNox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ZtM2mbTMysXiUtGzCbNpm0zaZtm0bRtG0bRtm0bRmbRtm2VriYsqpmaM0bjcbjcbjcbt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YRsIpOxXNM0Zx0o7isbJU5nc/c7s7uR3bNhmxI2ZexsTNmfsbE/Y2J+xsz9jZn/tMp+x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P2Fa9G0oy34HXwZtm2jbRtI2l7m0jNG0jaXubSNpG0vc2o+5tR9zaj7m3H3NuPubcfc+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PgsyM4vFCxVVrZmZmjNG0jaRtx9zbibcTbRtm39ja+w4xbq/Iem6G2jbRtI2kZo2kZoz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0ZozRtI217mk9lCWkbaO8ibaNpG0jNG0jNGaM0Zo2kbaNtG3E7xG2jbR1HVmnayNtG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NGZmbRmZmZmZ37zebzqVqadpCTZsyMpG83mTN5vMmZMykbLNhmwzYNk2UZK6rmYvA2jb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eEEYZdg/EZeOVf3DLL0LUsH8jIehdv1sSseozDrLijA66MH2H0ulqK5Er7Ri823fYr5n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nWx8FidRmOD8DiVj7FMn2i1aSVUadl1rPeisH9O1yuyMjZR8SxXOJXRjpbzZRso2UbCN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TZNg2TYNk2DYNgejGjPhWlUbUvczl7mcvczl7m1I2pG0zbkbcjbkbcjbkbU/c2pe5tT9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7n5vcehXSHGeaNkyMjIyMjZNk2TZRsI2EbCNiJsRNhGyjZXsSpFEqpM2V7GSNlGyjZRso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2UbI3oktPZNg2EbCNkyN5mzOXub/c/N7m83mRsmybBsGwjYRoWMcBLRNlGyjZ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K7IyuyNCz2jStM7sjIyMr8uz4s0rT2ML9GOMisjTtdkpkuxf6sn84yw9C/jU6P6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vWij8NsxT5nE63VZhf8AS53PW+hJriY3Wj8yP1v6OvV/i5+t9jxMcPA4mGKPPUx7XzKT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xOjvRnwNC06tpw8F8bo+e9HCW9eCqttHw54TXg1NZMqvBS5E14OnE5+D0Y7TNKW0/B6F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Ho2eZWWL1NGy9zCrYpWuMuHZIf6t/ehnRn/prU6N/cWf9PwmORVdVnVpJGUkY4nBml5U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9q+FRN8L+j+mX8jI832WJ1TrIw8B5nEw8BiVgyjweurly7DhPifD6TlukVWXgfiWGEij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WazNJZ7/AAXmijzXgmTXg4wEvBNsdtaZeD0LMq8ZeCxMMImF7lIosImCwKRz49mh+BwM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6L/TWp0fmyz9Hh8UjLR5D61UyaFTMaWzvPoN1vwvkN13m0zMta/tkJVpQ6tqzaqiw0nV6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6/I2TZNk2WbLMmZM2TBNGMcNbMzMzMzMzMzMzM2kVUqMo8TMzRtGZtGZmZm0bRmZmZmZm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gZmZmZ3qsksDaRmvczRmjMzV+jPI0odex4GDo+DM0Z9vp2fVtEaFp1ZrwStId28zSjl4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q+AzM0Zo0pZG1E2kbSNo2kbSNpGZtI2jaNozMzMzN92FdBCioyMmZMyZss2WbLNhmwzY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zYNhGwih3SqbBsGwbJsGwbBsGybBsGwbBsmwbBsmWJWa+hsGwbB83Aq/Yc5rcYKi7RD8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3RfRqWHqZD66uM/D2jG9+Ritaepaelkr6cIRusV8vb5HVxMcGZXZIyRkZIyMjIyMjIyR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4mBldkZXZGRkZGRkZXZGRgdeJgjIyMrqyVWbJsmyZGyZG/3N/ub/AHN/uaVj7GjLSjac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c25+5tz9zvJ+53k/c7209zvrQ7+Z38zv5nfTO/tDvp+53tp7neTHoTdfMcJ2kozR30zvp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HffY7071ex3v2O9Xsd6vY7xex3i9jvF7HeR9jvV7GjO1TXI+Fp6NTvfsd4vY7yPsd5H2O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9jvF7HeL2O9Xsd79jvfsd99jvn7HfSO+kd9IxtrQUlJvHeKUbSZ3s/c72Z3szvZneyO9md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zvZneT9zbn7m1L3Nufubc/c2pe5tS9xwlkfm9zOXuZy9zN+5nL3M2Zy9zOXuZy9zN+5m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3+5ldkVUcRymjZNkyMjIyNk2TI2UZGSMjK7IyNCOYuPgvhw+p5+BxNGzKvGWpoWefEw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R/q1o/Jfzd0blqWPrIf3XdZo6iqYy8LUQiXMpLcdVmK1bV6j80v5JX2nKK+11nX9qOqdZ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rB0ZSa+pVPt8TqMxweo+04S4mhb5bpmGXgNOGFojQtMLReB047ccTHaWfgZRHZvd4J+C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ZLwWhDaKva8DVlIbJhfWTKRwieRo2a7eI/1a25f5usPr/OpZ+shzkNZUwMXV+HdyFz1Mr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cR32/qER5X4YXefbYo6p1sO3xKwdDrqnn4DE4owufa0liitn1rPgdX28Bp2eFovuaMsL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ZVZeBpufgvr4LRKLwKs4CivA0jtGnPa8DVlZYQKRvxMcirwiaMMvAIl2WH6Z0j0XQ9Tu6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tKekzlJlqq5Td2Bjgjj4aJHsLfkZnWMCwXmv4MzaZtMt/WxIzMzMzMzNHEo1QwRkZGRk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RkzJmTOsjq1MV2+JWzqjrRMmbLMmbLMYsyMjIyMjIyMjIyMMLrVRsdJKVK1O4fud1I7t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YSNmRsyMmbzKXsZS9j83sadlpRnyKTwZmbSMzMzMzNa2ZmZo07N0tEUlhPs8tVxY7C0z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ZeBXgnLh2GZmZo2jaRtG0ZmZ1K1HOfZbzebzeZM2WbDKKLqadqsTJmRkZGRkZGRkZGRk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HE0rRVNk2TIoto/czStvbwUeY+ww/Trf+m7tHRrLSZtaMeCML5+plru67McTLwquYiHL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vOjLz/wSspNpowkmR5lo+MmQ59hidSR1l2/VwMVUw1suwxKwOuYdvaWln1ouVaGDx4dtk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0iK8pGSMkZGRsoyMjIyMjI3+5v8Acyfub/crY4SRoytJxmtx3sjvJHeM7z7G2vY2l7Gc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mzH3Nhe53a9zul7ndL3Pi6Gi48GdWFaeZ3f3Ng2GbLNlmyzYZsM2JGxI2ZGxI2JHdyO6kS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Z6dDuZHdSO7Z3bO7Z3bNhnds2Gd2zYZ3bNg7v7nd/c7r7kW49bgd3H3O7XubH3Nj7mx9z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lGUTJG43GaNtex3h3zKu1kaSk41Ntm2zaZtSM37mbN92RkbJkZGyjZRjFFFhEpQyMl23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HRs8jz1NGy9zDEw2uPgaXIfYZfplWzDEm+NnIRQzu6sWStJSyLT1lp6vDoQ7orsFeuZ0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GW42ZLkWcJYpul1n6uzyMGYow7bB1McDDtcSsHQ66MO0RLmaUOrPiaNuqfMYZdtSSP3W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oYTNC0wmvAK1h3bzRpRyfgPll4GHgYwIrwGhHNnm/AeZ8S1z4eB4ROrfWTKRwiVfViUgu0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qmLul6JC5FIKp1zK60+hb+pFp6vEK9dhC+PMiuEBXfF0FpxxFdmUMGrskZGRkZGRsmyb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sy1N5vu3377t5hpIy1N/Z1i6M62N28w7CJmjNFJUZWyelDgYYPh2+n0f/AGlH1Z8O34S4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2nkaLxsZfbwGks4i4+Ah4HyXgG2fEn9NXO/MzuzMzMzMykcWadq8TPtsTqs0rSaqbSNp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YU7X2MMvCol+n4nVMXqYIcXwkLkW3r1LbkW/NFpzux8Muzs748yfJCutX8rujXmZUOq6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wMUYdjhq8V29Y4HWRgZGRldkZXRMjJmRv9zBtMpa6VP3IrG0bRts7xm0bRtG0bX2No2j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TpM+Hb2ko13nfSO8Z3jNs2zbNs22bbNtm2zbZts7xnWm3wPhTnKJ3sjvGbbNtm2bZtm2d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/Y7+R38ikraTXI+C50MbSv0No2kZozRmjcflNx+U3GSMomUSmjD3HZqmO42I+5so2TZN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dndr3O7j7ndx9zu4+53Ufc7uPuQdpFKXkbBsGwbBsGwbJsGyZGRkjcflPyjboO0g9E7x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Zts22bbNo2mbRtG0Zs0Iu/f2OV2RkVaNOf0RkZGRkZGWtlfWRl9LtlmwzJm8o0VarLwm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Z1cTPUyMb3yYi39a1Lf0lv8AQtOZ1VU4GPWMEvCRujz7GF8OZa323pufpvxVTKjMHU3n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j2uJgY4dt1WdbDXT4a2JpdHlTyNG0WhPtqTRSfWsuPArF1XbfMsmfCtcLRfft1aR2oie/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Ht7N+ApxIrt2xzlnLt2zSlsLt6WeLurtT8XRXol+lcWcEcdXiYalLukc1fiy2jH9pbfQ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rojyvRa+q+fndaenWxRhgYYm86x1WZGRsmyzZMjIyZkZGFTZMu0xOrU6yMNTPsMTqyMT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1evZ8DB0fDtcTSsMt8TDB8O2qsJrJmhPC0Xb/wCnLt3EcHnHt4PzFy7eEEU7dQWSKLt9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Vqh8qKQVF+gS/SaVw1MjrGC10T8pM6TXyKRxNyR1+sW6iqdRlr6US8R9LkPXjzFy1LT13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l2PWR1XQw+xSZn2eRgY4drhgdZfXscrsrsjqmWN8uWpvv33bzDCRS1q48UVjKpmzaZtM2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pm2zaZ3jO9Y5RtHpmjbT0eDNs2zaRmjcbjJGSMkbJsmx9zu/uKShoyW+po/DrIxsmd2z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zZZsyMmZP2MmZP2NmXsaOhP2Ph2ibaNmXsZS9jKXsZP2MpexkzKXsZP2MpexsyNmRsyN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9x/y8juJe53MjuZHcyO5kd1I7qR3UjupHdSO6kd1M7qZsSjzFWLNmXsZS9jJ+xk/Y3m8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pexsyNlmwx2lMjYZsGybJsmybJsmybJkZIyRkZGnhibjcbtbMzMzMzNo+GnUpGVDaNo2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o2mbRtG0ZsxbN9B0/QZfpMuY0jrMw7JFuv8AUl/J0lS4IwSV9t6GWnoRLxD5XfTsIn0v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ndbPl2mKKxZx7XAxyMO0wwMcfAWnp7PHE0rB0fA0bVaMu1pJH77MrF9rpRwmt5oWmFp/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ks9/bKaziKXbx5dsxvt/lj29FtFZbT7fHZuf6DL9Jnz7LBGN0TpH9WX8nSfQv5u07SVI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lk1/pj8Q7pcuwiSvm/IV9ivN3WnPtWZmZtGLMJGd+d2et1WY4G7XyuyuyuxRkZGSM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W2guvTD3KaCqbB3Z3Z3Z3ZsGwbDNhmyzZZ14NnUTceDKaLrwNiRssyZss2WZMwTuyMmZ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tIy5H4i0WZmZmZm0ZmZmjMzRmZozSlxPh2zVeJmu1+LDYe0iscu2nZPLd20heXaZmY/M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b7f4k/p22ZWbwvd78dL9Jnz18InW1V6jpP8AUkdI/p/5ut/JEa7mWnpZJf6bMeBkijWj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InfaC5X2K8nc/OfavW4mPaYYGPaYmDMcH2dp9Dg+KOt1o8TqvtKrqy4o0bfFfuKrFX9V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jFrmr6SRoWuzukbjIyMkZIyNlGyjI2TZNk2ceJ8O2z3M3m8zZmzNm0zbZtM22bbNtneS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tReTNtm2zbZts22bbNpm0zaNpm0zaZtyIzTfmJ6UsfM2mbTNpm0zaZtP3Np+5tP3NqXub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5vcefuY1M37mbN5v7KMY6u+/MzMzM2jaNtlauiNo2jaMzMzMzaMzMzNo2irkac8jM2ja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mVnnfRbRaOX6C/HLj2cxdp/cjpP9Rlr/AE/8i0nm6Fsn+0qo1imW1pB4RQv6bE5ZaJgj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GWj7GXO+1PpfZrhC6Pqfa/XUyvyu4mKuyZv7HB4G8z7LE6rOsZmevLmr6xejIpaqq/cjB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B/2lH1ZcHc42nudWUTO7I3GQvh0U96V9JH7rL+CsXVdpRnwbba3Pjr5a3msjRltx7WUT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k+Z3a9zuoex3MPYxsoD6uh5rUZLtpS3LttCObFHttKWwvv22jA879GzxZXdxKQ9/0HDx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vXZHVfYdI9RP+myFM9Ic/wAzgWmlxOkJKilJEfQxXSqSsnzXhFcyfPsZX2g+V/KKusu1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K/ExMOywMV2mBijDWfq1N51axZS0i+aOq6m8zM2bTM2Zs2mZs2mbUjrNnWlJ2fkdWbMz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jaM2jaNpG2jvF7FYSr5G1GvAzV243am67ddRrHcxWU/dmMY+5smRkZGRsmybJkzJmyxW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mRkzJmTMmZMyZkzJmTMmZMeiszufud2/c2DqSklzNr7Ga9jDR9jbPxJykuBkZIyQ8Ikt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43a2RsldEro5myZGRkZGRlflqO0mn5G8y7HeZMxRWSfwzKhldkZGRkZauNDHBFFdWTN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iVP1zEwRldldnfWmt9COrLsLbmf/AByLGHNkfOzPgwriyysV3jelIsvSxcr0lx8O+fYS1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9rrD0drHsMrsjIxRhgdR1MTFam/XwZiZ9pjgZ3x856/VeizrpU4mD7Otm9FlLVU8zB17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efaUZ8O2+ku0ozRfdSy8u1jNbhPj2s+1UVm2U7Wn5Vn2uJWeXDtcMzSnnficInF/oj8X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VeroflRUZafQj6JFjXKhZ2NhKuGND49pnuJTr1algWXzVvg1n4VXR59haPUjzJ32z87r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O/FVMOqVjidZMxwMH2XHtMDK6HPX33dXqspaJ0/cjqszZmzMzZmzaZtG0bTKN1K2UnyKO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Npm0bZts2jbNs7xlJTKwk3ErG0Ns2zaNo2jaRmjNGaNpFHKHsKE2qbmflNxuMkZGRkZG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wpLrI2TYNk2TZNk2TZNk2TZKaA7PRrQ2PubJsGybJsmyzZZss2WbDO7kT6jaZsSNlmTMm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7omb7PJmjCtWU0WZGRkZGRkZGRkZGRiaUjd2W67A879GGLNO0yKRy1345/pNkLsnaLaY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pfwWNpDH8rJab6u+o7KDdas0vzWksDo6lmnQ6G/N3w+l34tnXkdbSjzKrLwSIdhavUjzJ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PLtV2j1sTZPw2YoxMLsjIy1cDHtLCu+ptIzMzMzMzPUrZy0WUtPcwfZY58Sk+tHiYdnp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OkjQtMY7n2itIbSNJdopbpdrartZT49q7R/TtMT4kst3a/KYXVZo2ZpWnt+jv9JshC7D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D6/xdgOyjvkjo9ml1VgQ/rM6H63fHfjc7ox4JLwSIcuwtNSzWpN/MxLz7Zdo+yyOq6nW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9LMqHWipLjdkZXZauR+G2j8Spg6m8zMzMzMzMzMytnNplLR0ZtGZmbRmZmZmbRmitaSN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ZmZm0jMdZo2zbxKOX2KfkE1PA2jPX3Xaa2XmflNxuMkZIyRkjIyNk2TZyE1FP6mybJsm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TNlmwy0ai+Rssy7JiTr2mgvqU7THY7PK6sstTyOMv+0bJ+d0dRXselxHNvySI1zGf2o6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EyqI/wBYspP8tXfKdzRCPFj8HHl2D1LIjc+V1mvmXin2mKOq7sbszMzuzWrmteyp+2/G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kZFWYmbNozOrPRZ1nUzOo+wxPw3hwOt1WZmZmZmerSR+6BUjL4kVVZVzKaD9yPwZShLy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yXF0zPxKOX7qYlKsUm56Rs9XOpSeT4lNKtm/sZq7PsGmfCn/AGvtJWft2k12kIdrV7T7S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mVlnf5lWYf8AaSfnctRXyS4Ds66VN4tIakuruZI/tOi+q61ms1El0l/uoiznxiLytlqV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6IciF1o/lYixXzLtpdo+3xV+ZmzNm0bRtM2mbRtGZtG0Z32fwH1fhozM7sjZMImybB3Z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M7tHdo7s2DYMmadi6o0/h1iY2R3Z3bO6O6O6Z3Uju2Y2TMIOhsGTu2jM2jaNtD+HWaWe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v7JIcYq2hGWKas6lLVQnKmFosKlY0dp92bSXGNesKMZrj5knKLxzekdTZ3qSKKODOrQd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y+qOBmjNGZnrYPHcUlXSRvM2ZszMzMzuzM2QnXyNpmd2ZmZmZmZm0bTHjuNo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lgbTMzMzMzMzMzMzMWacvobRmZmd2ethkUTM+ywPMzMzRiaUzD9K+n6S+dy1FdkMw2t5G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qTF6Ton9RXOK/NgRglspSFhsn/yq/RQldPmWP1f28I+wjehRjXIjyutn8jEWPqr2qJfp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IyRsoyRkjJGxE2ImxE7uPsd3E7tHdndmwbJXRk94n0OqtabVcEfiVcuVDHq8maH/ALjS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WakvM6nVRxPK7J/RioP/ACYYFOrzeZJcEJq0mYW0jvpHfnfnfI75Her3O8Xuba9zbXud4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fL3Nv7m1/wDY2vubX3M/uf8A7MV9zd7mS9zZO7Z3b9ju/sd39juvsd0/Y7l+x3Rp6BsG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ug6GyzJmTMmZMpRmTN9+833Z303FMTMzNo2jaNo2jM2jMppYFKm0ZlLPE2TYNg2SuZsG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ZO7Sl/wBqvmtZX4k5PKRQSRMj6Tov9RXWcWThg1ois4bMVkf/ACRP7iopO+TOUH4FXLmP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tuV0PJPtpc/036dm9Z+D05Ypbq0Z+BaypwkijtW+SpQ2mf4uwVb8TAx1amk4fc0rBvzT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DkbKNlGRsr2NlGxE2I+xsRNiJsI2EbCNhGwjYibCNhGwjYRsI2Indo2EbCNhGwjYRsmR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siqWvkjIyMrn+mdaRHzirsLszPsc/Fzuw7Cwso78SNSSTx4EyHI6L/Vj/ACMWmsVkUU3l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h84EhJbxR1OkS4QS+/gVdHsYK9E75+bV0vQ+2fP9NfZvxFBWMnRR2Z5lZTT5GRQyNj7m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aV1R0rpCX5nwNGMa8StGvJ/9pP8ASsXVnVwusf6cf0mfLXV3VzZpTVZLBXO10mWlCz5Fj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23YLV6RPi0vArs46jXzX85q61fyf57Z9ov0GX6G0n15ZGJhRFK62V2BjndjqVxKN0e50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a0k60r/2k/0frNIah1mZnVqytpghUVWWfoX6TacrnqMV2JJvKOP1vmWPJll6kPUfpjrz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YrU/vvsvO0/xdbvyXil+gy59mvEScX1VgjaqYXcTI3mRir8pFGnr7zMjRWdVk6fY0oxU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Y86FWP8ARtpM/DwR1m2ZUXmfiPSOrFK+x9CH+kT5DHrsg6VbwvnyLH6kPUh6n/xoi/Ja1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P07JajF6r+jr53/F3SH8yXaMfar9BfZrXfgJ40bVEbP1vyMtXIy7HAxPInGtUsUv+zYuX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x5u6tR/oPWZSyVWYyovI6qbPxJHVjjqqqoWXoX6TIlzHqq9SeyhXWnIsivmtWP8ATIe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3PsI6khfW/oy8m7rTzn/AI7WXLtV+gRH2a1kPwFlDe8SjrU62HkY5eC87ot5P/s6K43a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DFnVwRvZ1uqjLSZhqZUOs6nVQywfy/pLJcx9hWT3mirrTkWQlXBYkeWpZ+gsvQtaxXCC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1JH9t9iv9P8AzdXjN9rLtV+gLtF4d59RUMeqYY+fYYdnjc6ZkJVrVf8AZsbqikmRXjNo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Z1+sdVJamCOszBajLG58/wBHZa8z6dhCdoq2SzR8SKpdPkWIyHpWpYf02WHoWrBLeyngX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9eVmrrLnJ/ftX2q5f9hzk1tMpUww8JkZlP2ya/U8zDxPK6TEqYoVfFaTzeCRte13XZ1Y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LAY+f6Rbc9Z32Vm9nMpdPkdHfmMsfQv41Ojv5GdH/prV6Mv9RD8ey0+l9ouEY3dH9Par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NeHk/IStMWLF1MM+xz7Oh/Jbx5P9P8zIThI6pVuhaaObNGtOZw8myOk8+BRSwMH4R18d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mBi+0sedz/SOkc9Z3xlwFJb7nyOjv5hlh/TWp0blI6N6Fq2Hk2/t4yWoy1+l/SOaX2u6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vBWnLs14e1a4EW6LiVW/jq5dvQqrrVfL+l4mMhqOPM2qGMZOpgsOFRczdGm+glRVuUdJ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PqKnI6tdLzNlrzMRUkv1Cz9ZDkYGLMO2sedz/AEi15i1XfpTVZDhRKlz5Fj/UGdG/prU6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6tf22cvCfTsJatp6r+kv53dZr5F/HawXaL9BtOXZx134C1S/aRTMPC5Hylqlj1P0qtSVH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Rw/8G23uONy3jwHSleBxfBm8WjUqsTHebqFcPofi7Jg14N+Ls/WQ5D8BZc7n+kWnuR1Z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jfThaK7on9NanR/Uyw5atvLhAdcvB/TsJakT+53ItZfO/wCRFPLtYcvA434+CwEtaXLs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RSdeAkr8dTHXz7DEtn8v6RVmCZpSyFSPV4szKJyquBnFcyirJ8Tj2mKqLcKLjU4fpkPW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dWz9Vz5/pHNC1XdiYcT6Xz9au6J/T1LD1ssPr/Or0uXpXg40VJbx9g9SJD63vzZZL5l/I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wKX4mHjHy7P6a7F4CcXg4yoY303Gd1SjMXq4atHqJltP9zojBP9G6k1p8Ck5fRi/k0Ulg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G0lkOMqaeXI8zdhv7dPHkbtLh+lx9YiXYVk6FVjdb2u/SY1J1qrkLkQ9Vz5/pCfkRFr4m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Kf8AkZ0T0alj/U/wWfN3eV9q+Nq/FvVjyLLldN8It/YRYL512307DDUS114p9kiXLsF2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pRbmk89TAz7PGhg1rYEIWcetjizr2k2uFRxeayr+iUs41kVeY2yiKRz3tmeI6Z8hSinF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dXVqr8OxTRhtb/ALxX9yIj122dTLciloqY3dLsvmHOSxeV1Loeq5/pECItRXxjujiyld+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kZ0bk/wCdSH9REPU9Wx8239/Ay5duiz9Ku6Q/9OQiw9XbS7RfoP17OfLw87K0VLTd8xZv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cuLwNqBXBryMOw2m+SM5L6HUkpIrHVRVn0f6G25Ri91WVnOM+RWSxeRnjq4X5U1Mnfl2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2fhXrf3IQ7lORL9t2hY7s2Re9qpGz45itEqzeZp3Se6eJoWrw3MqsVchc7n+kWbELUV7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v6d5Sf8AN3R/r/OovWj+96vRY/IvAu+Ou9XkiHK7pPousfKv8dtP9Eo7szMzuzMzMg5y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tFYuusifh5NYUeDIOSxuxKs0IKr3LgKdup21o/OiQ4/CWk8pE2qxksmUlhO7y1ev3aJa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pUSr+VZIhODpM63Ve/ViiLQ3wX6HGzpgkcb6XIyuy18jLtMd4pLJ/pEvUhDJN8CZ6iVN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kitrlGBaxWGKkOMuNyiljG74byeVyPrc/wBIs+dy1I3pEed//E48xFl5SlqP1ofrd7wus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y7SV9v56K+9zfCEu2tOfZUvfh5VMjIyMtWxjLJNm8/N7kmnLImq4UrrIlz8OnxoJLdqU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wtcPNChZpUMYISljLUozBVRgkLSwfFGlVyfmVZlqO+cvp+hSnwG3jJ508TgtXRr1lu/SJ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OJYSr1a0oSSzNJvHTWF2jxoNpf8A7ucnkiUp7ObLRaOEUWckurvuiL1XPn+kQ53R1FqR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yO6PrlftE1HPSRP+p/gajHA4GMzbfhY8u0/uV9OM43W74Wf+e2lz7SXK+nhZdjZcr7T0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rwFi/MZG/C7I4HmVerXs2c2/0KEKYSKmN9PDUpqKpVfo9p9LmY7iEeEKnRovfLS+g2Vp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Cz88WUS2cBwe80YotbX9zpfEXq/SvrctRalXI3mTP+IrjZv8AgQ1GVErRnWtGYt3Wv0LX1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m43FKVuzMzPsY9siPrvsFxtP8XdKfkvFS7Z9lO/frQ8lfa+ktvpr/XXXgNL9rqU8rsBX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YJFCzjwX6FTSdI4eL8zG9EXHtGLxVr9P5uZMtp+SiKT3RY1xIxWUF97vqWT+g353SpnQd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7jHH9Jet5m0YyZi2ZX9MXGH+BFp/V1LfkW/qHqYpMtVo/mMrs2YSM7992d2V+Bhcu0RZ+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0rulS+aK7V9rK/Dwsha1K3aUnRUFoyTrkLmWvpLX6a8NdeAlHiqEJfTxCXD9EnzMWvF1p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rfkK6R5vET+T/JOz/aMsY7pYH9xZWa/cWuPVTG4Y0dLo20MPK9H1ul+kTup2dt5x/wAX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b+k6R6lrT5mCdDLWwFhUyMhyodWpmZj1czHURRvEzuqQfN39FXlJ3W8uNp/jtGS5drPxE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rnc5SbVFhzLCaWy1KbI04lpyLR+esyz5eIflLscO3ZBef6FLkSrxuzuXiq3NY9qvFdI5X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ot5MtZRVGnRFhMnyOhaOblVnSyK3vEkR5Xo/uul+kT5dpgS9N1v/AFP8anSPQdIXId2LR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zZiaaXMyu3m0bZhNG0mrmkiODyxvnzuZnro065Gd0xUN91j5Q/zc099o7s+ztPS+1n4i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k6JOpB1egvy8ROlMSf0H6taRDl4i09XYUublmYmF1V2TLP9CtH5Dd2PjrTs8blfSJSf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7nolY4onoZyIwn+ZFrZTWyaHE6JBflT/AIHY/utHKXK6nF6iPrdL9Jp5j7LM/tV3SPiP8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MLItYyoouJ0nkiXXoYzeqk8hKORODyaKGGWrmZs2jMyRiO7rZGbNowd+RleqGJMb8rqs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72zMwZndnfS7G7MtH5U7WXh2O56OYtLMlGuZS6lLqwXVpiyUHKuFURRzkjnJ60hctZD8D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Mx1a9lpbor9CtG+A7q+LrfbdkkjA68StlP6FLQ6pSt2g9XRiqyFpcO36R6B3tcZ/5HZy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0NP9xZLzdSMt8S1tHvyuT4MV6vl+k2lpFqi4nWwuyZhFndmEUbjbRjamM2ZnVGWmGbMjC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iXpWpPkIa/K1W6UuC8FS/ErdEyMiROvAzKaRawz0cLuj4bqi6o1vPNDqUbqU3GjSuoxt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n2y7GQ7sBVG8aUFdV3NWmyK1hvWFSJH1Fn9e1Q/AxtP24PsNIpDAqpt+TOEt55lXaNci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TRVaZGhD34/oVovluSuwWpl4fAxLV9t1vcweBSmPE0a5GlLN3UTxZoO5chcu36R6CV69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mdRY8dWUHv1Xc/0lV2a1ZkbJlcpRuzM9RDJ0Mr2+B0j0ob8jIxSunyuTWaMEaKz3mN2B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3LWo9VXrz/8AJaO6h0h/Pd0Zf6avoZFdFFXErkzMzPMeKER9XartadlK/q/UQ1XaErnd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+tpOG8RZeostaPPsH4G1hxj2GORWiNwxOhl2dl5qv6G+RJcHdh42pacdLs6XYGBjkaUMi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3Jifb9I9DJCvWFe1lc+X6TSJ+X3vzMzHWgvIZ0lJbkbLNk3E6v8AKyf9MbbM5G82R3t8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p2SI32RPnfbS4zd1kuEEvtq+RNakboFmvPtY9rjw7KQhmF1a5XVoYLN3N1dZKhBUWyLk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kOfirSz3J/bw0YrOToJLdh+iW0d1a9nj4SpXi+z8rscjSssGda7SiaUciikaMj+4REjT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unZT5CH+l5VMom4zMZG9mTNlGyjZR0f0/wCSXM6V6VqS5E/6Y+eovUhXKKux7ZEtdcyI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KhJ/MxIw3a9OJ8xnifW6z5Fl9Xfn2UPDsQ71fj9BDU9xY0X5RciwXMsPRqyIeKs7VfmW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VM62Bn2TtHs2f8/otja0zVNbEpHMq+2z1cdSZY9pR5GJgUofLdR5Mmz6FfmuRF+Xb23o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fZT5fq/RX8rJczpPoWo+RT/TY+epDne3fRlHgVMLq34aq7BERHkWSI/VmWY3wQiyXzr+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S4FRCuSLP09rDl4iIxU4iKtN8BVOpQq3j5EdIWn+bAShlHA+hYcmWPpWrIXLXYvBSh+b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pVKxml9Sspr3Nozr2MYPazlz/RdL9jqLUyZ1sPIwMTMzMzMz7Ct2TMjZNk4HG+05HR/Q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yuruFQm5biM5ZyI+d6lXyvXaWvpZIXgLTld9P1Xoz8mSOkf0/wDOr/bIlz1LL6iHyuwu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MjAotVdgj6CNHiRXBEeRQtnwg/4EWC+da2LwKoxuV0Od3KK1Muxhy7VdnHldzwujGvVu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JxpZaSr5lq6/hSfViSLJfKQ5LVZ/a+wXg/iR7u0+z18ZyMKnHmbvY3n/AOz/APZnrfHm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jWkHvRThqYTMU2dWzMLOv1Nkxj9jDtdm7BM2ftqTXkQsOkdbdHtGRODOKvjhgNywXAjxR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hGPb2npZIXgLXkL9W6N9SfMtf6f+dX/ciWpDlcldUbupgOuJ5MVY8rszEb7R3MRZ8dJH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fyO6w9VdXDE62LHS/SuSXG6f07WPLs8rl2SI8rlpXbNfM8rnURDS9khSo1XiT+hZ8iK8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O0xiz4c89z4oyvwu6x1Zs7w2za7BLi6Cs4bMcPDvwEOldGg3CW2luPMwu61pFfU79G23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LDYtf8AYbNt/sM3HnE24FdHAy1uvNI/DhaWnJGHRcPOVBuPwbCPBy0hP/1qr5RKf+sf9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I/3GNv0j/ed7be51ekWpWzt1NfMPSs+jzXIhO3srCNgo4P8AaZyf0Kxy7Jkb8UbJhFEq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lyZIXgJ8hfq3R+bJkv6b1X6pEtReSvb3FGOpjfpN4Ia3amLwvYuxZK6y5kiPK7pHmqXQ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+PMw1Mb4+d1pz7LK9cvDojyuSeed1NJq6o+BR5Fg7KKaTda3S5kfprRLTxmj+dYwZSSpJ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Wh/ojb3FYTouCKp1W+LyZYaC/CtoVlZMUrDo9jop16yxY3ZWVn0dcEz/ANxbunk6my5c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V9EYtQRjbP3Nt+51Ze41axj7GxTk6H4NvaQ+tUJ28Y2tl++OYpQtY0HKHWS3ora0iNRe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YYRMXRFIQr9DR0MTrR0WdWVV5mN6QywdW07NFZZ7kNNUwy7JkdZ6sfU+3fImR7XNGZgy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Z/8AG9V/1JEtSXIZI0dwtHNFNSnYrsZciT8xUI1LS+fnKK+9zfCDHUqjqqpWV1N5gVZ5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DG7R6SSk6PkWSbUt+JaNzwcsiPxYxeD+guAirZRk6rLK6nkU3P8Akl5IirTrQ4FonCLX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dlY2OjpaOMcx2k4JT8hTaz1Ylprrw1vzr9vA2PrX6LPkVhJi0lRtHQbX6XSfBVI1MLsI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1XHGhpKzl8Guy3VnVyqdbrRvtI8UVf2LSOMoS3VKqwhJ/NiTejCNXlFUVyjHNito5p5m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SVTBmd6GdEfOI2xcn2TI66d7IersXrzu2TZNkyRuMzaNo2mbTM3qz5fq9h/UJEfOEtWX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hN+VzqsbnrMesuxmz63Jk1818FxtFdbP5P83VZgZmdzd1L/pdPn2i8JLkWj4WUv4LPkS9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wGSi1RO5V3YlfMZaPhF/yQpv6ZJ/Y01npskR1VyJ89Zi8M/OKfgbH1r9FlyFyIVzodHl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V+RpRdGOFqmqlI0kuJpSdXdS6ctJdVVaOrksLrWW+NBTuriaO7gYNo6qdeOtyusfKbHX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hc1xFaKrleu1teb/AJ8DPl+rw/qIZZcpasv6zJalo/Mm7ndwuxw7NdjNiuRL1mBidHX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upTERQxGLhqVrkSflTsszO+PPwlp6WdJfCxmR5HOTFyFyu0dxnqPmS5HSH8h0PztbSX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LV+g+euvDUi6uMaS8tavZxmlXRdaGlYy6yzg81+i6PmaK3HSYLOHWvmuOOrkYR1beFtaf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pZS2q1eCK9ItfpEmnZ5rF4n4OMK/VdnN/S6z9d1o/7eyYuzSreu1tZzy0n/OpsmybBsGy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uzRmbRbym6tK5fqq/qK6w5S/jVl/WJakuZPnqdUqLHURjqO76dgyQil31v6JH1O63fml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8u1hz8JPkdKf+l/kfIgSuR5jG3cvIrXqstuR0r+kzoPptGQ8y2+pZ+larPrrrwvxLavB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pbtTHsMNbTg6WieDNKOE1tR4eMrrYXWVp50KlrYv/qwHF5xdLrKW7Zvwi/YwspGyl9TO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LyKfEk8KkXSclLIjOFlGmUarJcSs5U8kfYfAlFErG2h161ixYyxwO8lnQf4rwO+Z332M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hsr6MgpYOTbu6LZb8xEPPHs12ad67WcrGaUHjRlG0Zq7MzNo2jaMzNm0zNm0Zm83ltFb7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odG+v8ar/rIer9dSscxy8+yd0uwY2K5vU6Mvkbul5zuQtfyKEy19L7WHPwk+R0n0xX/2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B34sp50uYi2OmP8A0ZHRPLo83/8AYsy3fkyPLVkR8YlKriuqi3h8q1eozrR7S0S2kK16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rai93isBalLsLn8rqJkbRZxdRWsdi1VfqUs41JadpGL3Gk7N/FjhJV3nVs4RFWS+iI1m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uuZR8a5kq062LHljmYEYxWM8ORxWSKvBHXtsaZIkvhy0dGlRSsnWLI2kMJRKrPeuDuyR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9KGbX1G7JVXF/4G7aMa58kaVOonpMlNbKwREgvJdkxdmr122ybKNhGwjYRso2I+xsI2Eb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VjhgSt6R+JTOg52kU5JYkbPTWi/InC0o1yFRJYPsWnZslN9RIouqaMniaKrX9Kl6kfQ6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tRauY0siouwd0uwYhXPUslwsv83Lzk7tLVrqyfmWz+Xs1dHwk+Rbebs0W/pIch+olfir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/Sf8kPl6I/5LItRasiz5ay8LJrNC4pYk1++z8FOPEaRR7zSjl2eJh4aceKNH80TrIl0ab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oOr0isHpeZO36PhOWa3M0OlWdpZS40qmL4dpGVfMjhnnjkKujniY2kFiSXx0nu8huVth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sNK0yISlF2lrWs5b/oUsbOMEfiWkpfU8zzNKylQp0ix0vSStLG0lZzr7klOWWbiyVLen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wxj/APzIUtYyqt28VJV+gqJv60Fp2dPrUjo1jLPrInvqqC6NZP8AFkusxVyRh2bFrLVX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av5LZfIyHItCPJ6ldWZbjJ+pH1/SrT6C5HRfVqy9cB9i1wuXZvWV0SN2ZLkV8r5eUYq6x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av1J/Ts1cuXhLSnAb420V9jpD+UgR9RLWzun5nTH8kf5LV8OiRID5r+dafMhy134L4lu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bsLNZRjtTPi2+lGyS6sSZZWq3YCnHJ+BUhSKif5JGlHLsq+JkQtIZxJ6LwntIkrJrQXVw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EoLSVfyoWl0Szr/ItCKjTfUwd2M2jrN/UxZRI611P5MNXzM2vqYTeGWJhaSVMViYWssH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nZvnUkrNuFpTCsBym6yebHxI8+zYtaOqr14m29TF6V/Ja+gjyLUXLsZlqh8ifNC/SrYR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2MerTy1Jcezb8xn17CJZrlfIteV/SOdLuj+nVwMdaJ/cuzV301aLrPyOrAzQ6PIyUjrw0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Ri0WyUXFqFSK/1/8Ft7CLPzkMx1pC9DZ0p+hHTFwsbOP2uXrj/OtLmR5ayH21N92hpa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0tPgxX5I5kevPzbxwPw7Jc3iKPAtOY0aEsvApcTR3Di9w4szeiyuH08djfLndQtKRrpq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ArSt2F6pjXO/G7EeRQx1ssNZY3p9otZdgvDdHjCTWbdDvZ+5hbz9yMnm44i5f5Lb0EeR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zilooyNk2TZNlmTOF0y0ul9BfpVvyI8jon9RarflHXp2yuj2CRZIrcyZpWcijzOkv57r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FqwLNfN2aufK+kcZFZGitTrFdL6FYlJYPUxuk3wu6R6V/JZL/Uk/sifqRUsh0tBJvJa8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HT//AI19hlj/AFI63110PtKyKWUaeY3FaUvMpOTlaPdkkfEhGLtcljix6NnFjnKFG5UHO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MjzJR3bjRl4CN0Z8cCPngaG9EqJSW+LKTsKr1H4U+t+2WD1sOwz7TMWpNb09RYmLuwWB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uqYXeepjdVa6vp2i1l2C8NYellEsTIj6UL/+3lt6CB0nki35D16PIclvRaIQxfpVvyInR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7Y6qun2yuiteoizV65kml+Y0lgeZbvjN3JeSux1c7q3YkCxXPtZXfDs897KL3ua4GF1L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lK3YrAwKVwKNuhgy3r8q+5Yc5s5zJ8iHkhsrfnfmW0PzRsqihxt1/B0x8bSK+wzoy42l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NCUtO2/ZHFmENK088kShG20YRwpE685SS8z8yRKb6kUvqzNJaJBPJISWCuqyHWjnxFNF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IcLTesx6WmpLDyKabXBjjG20kvyzxF8aylZ/MsUVWXjPiWO3k48RqSpLzV1DcVepgYo3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5mJUwwu5X4C1Y4XLqKj+Y07VqU91N3gl2C8NYehn0uj6EIt/QyB0rki25dlachEvoLwi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/wCpH+dVeiP8keWorq9tG5a6I/QiO5cznJ3PgSfmRXmN8L0PVd31IcixXl2sj4cNuRora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rtFP6lTM0lmaUbqMwdDO503zR0f0v+Sz9RPkR84mGJlfuMjIboTt99olE6OuPSP8Fu+Nv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qtkOfgHzHOTcILGrKQnJR+5K1lCNZ7OFcC0t7Szh1VXFHUp5scfiRq8XoIxjIcYVUaY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DXR8Ib7R/4HpuU5cWyC+HHM6saeVT5X4CVyJRIXRtI4VwZtC+J1Zfu3MzrZvhuMJYGjPq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zRCfB0u43ZHkNG67yv2szMT4GBvMLsUbzEomtXMRCPFrwkfHWHoZ9Ll6ELmW3oZA6TyR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fJCF+g4lNfpHpIFj/Uj/ADqx/pr+SHLUV3Lw1eF0eaud0eZZ/UiT8kxFkvmRLG5asnex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aTe4dpPNnmda9PgWSORRHkaKRi7qrcx02XiV1F/URYL/T/wAlkTKfKLWxJFiuR0Nf6zOd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1Zciz567FrOUmoxW9mh0aLtp8ckbENIjZaXUWLUTrToRhC3nGK/a6FLSc5+p1EUNLQp6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0dKSebKyZW36sN1mv8iSwSHzLLmMcGqb0/AO7qWijEUnSdTDc8rnCW8xkjZ0vSVjCcX5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LSznZvdVFMymzLgyq8H15pMfw5J3UWpax+WqOFTaftq4uhi6s6kacyuC5GL+5SmBijEz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0l5lLSMofwdSSfLUj5JvtvrrR1V4mw9LPpd/8ZZ8y29DLLkdJ9KLX0i7G05CJ+lfoi1+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/nVs/wCn/ksvSteUXu1aIyHHeddmRsnVd8dXDUhc7kWPIVTpD4QbEWXqGYspfhrw5HKK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XrRee4xd2m1VlUVeRSC1JR4q7A8zFGSLJL9xZ+VnEsOTHzP7dWhjgYGMKPmQjLLSVDoS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m7rP0PVkQ12LUxZ1aLzY/i2k5xTwiiz/AA19TrR0hUs4exjCPsY2aNn7nUgitzq0vqWy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S2xtNy/bfPmWfO6LWZ11TtqFFd9Sz5jo3GS3n/Tkf9OP3G52mlLUdZRrzK4Ms3Z+zFF9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XiitnJM6uZ1lTs7OMaUppSrvFaWUs93C5tGnLGTFKLoyVUlJXSjDR0VkdZRkKc4pV3FO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MTv4fQxtPZHUhaS+lD8OxX1KukfoYyMZo4mRuMBcTIyMKG4xoZ3YalcjC1ZtJn5Bub60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tHsF4ax9DPpd/8ZZeotf6bLDkdK9KLT0i7G15ESfpiL9K6T/TZAjzWrY+gseS1JXqXG/A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8RO/zd1XfyqPleuRYr5UI6S/kausjjEqYXLsIci0+nazY0jM3GlJ4nVxMis3oxKK0o/P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paUpxusfqL0xLL0H1RL034X4q5lmn+5HQ18rf3Oi+ek/uLmf/Hqs+nYK7Ebqox4sajbR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+nAtnGMopyyIUgzrWUvc6tl7s2lD0o2680fiR+qM37H4cKvzNrR9Iia+b/I758yzdpJR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Gc68iO/Ao+1lJ8aGCqzYRJ/MRfBjXFX1GoyloSxWJVSlXmUlOV8Os8xPTeBjLPyNGelCX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miVjaRod7A7yB3kDbh7m3D3NqPubUfc2o+5nH3M4+5aQ0YOUoulR/FtdCS2XZzH8LpU2/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5SRjDD1GFn9yrsm4vPE6kG2z/l5cxVsZ+xR2VpReQurT+0eS3D6sPoiOGJlVGyZUMzDUV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fWWvgqcyyo88GLtfq9aPYLw1h6Hf/wDGWa+ctf6ciw9KOlektOQuxtORDmS9ESAv0m2j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0M6O/Jakr2vYpvFWRh2DFckRu8ipgUvtORK98izXyoZa+eF0fKLMeywK7qEORbc+1nzu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5GRRbzpE5LS+FkicbdKijg1uLNtvIrpXI3EdTFGBZcmS8iPoMOJaSUW1QyZwuoKcMamxL2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sTovlYnRPRUgvMn/AE1q/Ul6ewR1fcfwsfNlbe0c/LcidIt4bkUVjPLgWsZQadSDaeZg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MvYyUF8x3uPIw0Z8ikoSX0MIyf0OtSC+41LrX6U3RD0MItmJgyjxRKzr1ljHzRj2fWY/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mjGLryO6mWtm0+I4ikVV+jLdkzCcjrNzKaKXIwlITc8mY1ZZWlZqsckR0ZOko7xKyfWk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Ty/bIwUTKJsxFGivpoxwNiJ3cSso6KKRkYWcJLmKM7JVfmdazaMmbX8m0zaZts7xnfHe1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SiNt0OqsDMSKNFTauxuw1Hq11KmdX5HVj/uZYueTej2z56y8d0f0O/8A+Mh6y1/pssvR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nsp8iHMl/TQhfpNt6GRug/LU6P6ZHRvStR3Z3VSwfZu5FDAyNk2dS1fkSvp9BDOc1dJ8I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MzNq6hHkWj+Z9k75c7ldOKjXkNYqUeIk1i8UfGs6dbai94oNQs48IlHleruQzC9EfQy1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dSc4+lm1MxqymJoxzrmS+HXDDAzmYaZlL/aRdvXSariLysDoy/0YlnzJytKtOKWB+f2N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2n7C0Kjlot1VD4UbKUcK1125S0bNb+JONlZv4Ud3/AJH8eTk+EcEjCKLX+nda+cUQ5jR5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X3uZZy4j0XXReJWWCWLG8obkZ34GeK3mPVtd/mY7PY0WNo8kSWMrRj+L1pP7FbNUfErX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bi11cD/3Fkp+awY3ZtxT3M0KryvR15JHVrI/bzNqPuT6yOJZq0lovgWLjLLDIsJRktot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Dns/waSpXfdG+XxNHM/L7H4eg+RQRgizei3gPqVKws2daFPqdaUF9Trs6sEzgZVY9GMU6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aWelyNrR5owdV5FFduuwx7XGaR1U5HVojrNsRSKbb4EZ20vhLOmbF2r56y7BeG6P6Xev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5Fl6Y/wAHSvQT5atLnc+ZPkQ5kv6auj+k2npZEZY+hanRuUjo3pRkZXJU1MDIVI5ioh0V2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DUWq9S3fkTfmI8xL5kMqWSj/APkut38psoyRwMDCpvM7szaRtG0YqlCXPtZx44q7hd1X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h6WYmVuQjE0rstSL/wBMtfUTOo2uRhaWqZWU7Rs2pCWnKj3E5RlTcyinSPI21/tO8j/s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tVFNQp1S08rH/BYr/Rh/BD6jwb5FaMh82RKLrVGlFNpZ4EaReI+rKnEtprdCn11W3kfh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W6LcdJ+h+LNIlox3knBRi9HgbUf9pWUsdEi67zGMWY2X3O6XuYWcUzrWjpwWF+DfuU+L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2Y7E8GOO+RkbNOZi0bRmzqsXWo9xoWzSlx4jhbxdEUjOkuEsNZy4DtbaqruFoRw3mDU5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UorkinxXKZVt1ZnctGqMaPmjKz/2mOh7Cc9SXK6z9JH1CfmaVlhUtdOiekKdi04SWMXk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P+UTdq6vSudM1uLTenKq8h4CawFLeIk4OmJ+J1qletH6j/Ek+ZjObjurdSc1FcT8Kemk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PNYb73U6s5G0nzRjBS5M60Zx+hnQzqYO/CS1M7sKROvKT1PM4FsorrfuuXatLidYyOqz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G6LT9rvXoI+pEvRIsvRH+DpX9MtuXYsnyI8z/wCNCI/pM+TIDLD0L+NTo39x0Xl2DFOm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JEtHyMIlHlmNK6lbqjHyOZnfley3fIteZHGi4D4C5mZjI6Ok0+sxltp76Gw2d2YQRuO+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1ZtyM5e5kbCMIIfku2srVcKMyu8zzGVpgRW7eOPAlG6PO7yvxK2b97qRIL5Ik/UWnMhH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Og6R6VGn+ojH4/1kdXT+rJJxrHkVnKFpZyxrDd9DOfsjR0pV9Alp5/KWseETpXH4aGv2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rBdbSZK0lZQdc+qW1jKFJz2cMjoEUlpS3lnFRWjZxqzpFtxdCzh+56bLWf7rTV+FY0XF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WWsbLqViVefFlsvmI+aKFm6ZxFSJs7jGLMcGZIoov6GNFzOtaH5vcw0iHWZtMjpOqiqKp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gW1LWy/LpZrkytl1lw3oULV1hx4aq4I05vAourHgfDpWuRZWU4qXTJ9ZtfkRn1dWPO/J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i2ULFuP5SyoqVmbyOhjGha8yzhFrRSJOUaURacymc+A8cX9hmM4wXGQsmnwJWbzzEP1C8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KOtZs2J/Q6tk6ldE3k04aUWuBhCQ8KPz1PO7cYGKvzd+d3VRiU36055SawFHc8Ll2iKI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Fy3n/t+jyl5ywOrGzh5JCs+lxp82uvDdE5Md0fQf3ItPRIsX5I6X/TLblejDVZLkR5k/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4/oT5C5jOj+iP8anRubOj9g8UU0imlVGepkjcYvUndlfmjFmZKnA6qdKmx9jIfxPoaMM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7STOjRs64qTxGS5mRslH1eA0y0lviyz9K158n22g8mh2U8HG7EzJR8yKbzdRimt+DFjgU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LeZm0jcdUo6XJL5Uf3E/UQrwIEtFVKyulzvjyIt5IrvlE6YvSvuW/NfwL0lrw0mU3HAs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f8Rtv2QoixSzm2zR/ZFIsFvard1pY8EU0ZUFKyda3WjX5XSJKvE0eKKy6sS0jSuCZ0fn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KvyuqSMLovzE/KvYyXlc86refC6Uvh2iw+LFfyhWPSO7exPdfRFNqfArPrN7jT6T+BZc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+0kOVo3Kbzb1lzF2E15lh6SwXzXOXBVMd4tDEtdJU4E41xHSuk7tGGZR+5+FpaK3kHvY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bVN9yk11XvFEeCU087qaRndV/t0uqLqyXNGjLmKdNGfEpaL6owvxxK8TAxuwn7lH9jC7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Snki23PRwIyW4SjaJtkaicce0oVrgYjsOjbX5pFZyVTauwR8C2/tZjqrw3RX5O7I/tH6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J0v+mWkd7iLEzFiLHVkPkR5nOyELlen+jy5jOjehanRvU/4OjvUpZZixxM7t5ss2WZGL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xtEbdTCpoxiyS/aMtJcDqUMWjGZjNu7ZRhFE+Jj+69C+t/R48LP/ADd9dTItLPOFoiK0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YztWuA1RwtI7UJZ3WvLscTO7AzNsTe0t5jfaepkPSMoxXVlhQagaW7SxFxQm7sL48/8A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IDcVWpisdVy36JoxNF8VE6RVYO2S+5aebOq6YDbechRWD8xadE8tIVr8aGHDedLq0naH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VpE5ZORCKpSMaUFCzXwuJiQ0eqaMYR0IlU8xqaphUk3HN1OjyS/NQ4FnP90SwfzXdHfz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V/IhyoNXK56rRa2cvzRFLcx9HtqaMtnSyNBrRcdxRGhZZ75GhYxq97e4dn0Slv0zfaPKJ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vPsFzF2EvMseRY82ItONNG6PIrxKvi0yXFGC5HmacnSJKFFoss6cRFV+4s/QKM3RG6kV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7xUalZ5NtjtYNaLWXAnKyk5QRau1cUtqtSOiozboo1WSNGE3CMMXQlKdZcKvIjozWmtyG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5G9XdXDsMNTqnlvZRbKHjuH8J/QpLBlnpZorBnCfDsm7l54jm92XMTlIqzBYXY0R5nw7X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N0Xk7/wC0ZaeiRY8olrZ75wojStkopeY+rgYRYq5Gi26lY4o2WZMyZIfIXMs/6YhfpVp6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PWWH/wDb9TObNmbMLBnUsF9T/l4opPq/Q2jbZJQtXpLHROvP7jsrXrRziyuibJkT5Fu/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Ka1vqQ+t/JVJP5Hf6bON0arM6scTHBnWl7Do3pLEjKjFvIKmd0Oi2e/afkUh1YoVvHaU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vK/6VuzMzMwMexz0SUk8WRVd1LkYqpjkU3K5xlssSWyyKjlqyfCv8FmPmf2kbsCm8cUj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UG+NuWnqGWjcopLiaNImMcPI0VZvPeUnRSXmJReG8lpUc0RjFV3YFdN/UxkOUa45Gis2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wwRZvhJDLKfCVCyfzIZZ+U7rPyFqsd0uQuZW5C1rReZYvc3ojUlVGg8s4spPvYZPihwh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ujR2rR/4H0X/AIZH4XR/zT3zJdiuZHl2H0RZFjzYuZZWXnpCiilBQhjL+B045kX5D0V1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gnxEdXc95DS/YYHVtH9TiKzpvqOzikk88RKygo8Sk41lxRGWbjlUx23Ksh6NKJ4GlKwg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bq+ZnVdjhfwOriYlXhDiUSpHhdaUzOsqMhKBRpmI5cF2SVKjUcKiVMEWFhH1Mq8EJCU7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mYbXEo3ivFdF+orvoMn6JFj6YfwfDhTS8zah7mcf9xuf9xk/oySlGelHMwN5syNmRjF+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L0MRGl1BGBj+iItfW7uiehall6yy5vUrqRrnHqlnP9sqV5lLNSb5D07KcPUiElhJdbAU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zxRVDmud0y0fzXWhE+E8p5c9b6lnyHUwH6S19H+bsci2fK6zXlqVW40lsN7x1LLSknGpO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yln1bPeio7J80SXF3rF0jgaKeutdUvS4lI8SVHtOv1JT3vO9nXxFwM748y2fyT/ghdLl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Uxui3+8h/VZaeoYtIlox6u4nCnVZgNyKV6ty0Uqn/wCxRSzIpxq0szDAxWPEjjVZjusr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piG+NBepXLm9aQ7nyGvO5dhzQpcHU54kbT80HT6H/t45ZyeCRScv/WdIX5Y7CK27pZx2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9j9SPLsFyLP6ljzI8yXyqgvI0a9Z3LkV3xdzdpmfh6TfmY0LNNiMCzp+wwRjdsIwgvc7o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zu6MjZWOjpy3sb6VaRceKHJZcdXDFHUdDrq7/wAma1MXrfif7RVy3K+XIdSnC/R3vscD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5GCqyv5hym3ibTMXJ/Qylc+DFR4Xrw3RfqK76D/8A7ePzjL+Cy9Mf4FJcDuYy5yZVWUPd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5wbUH51HliVRjJ/QwlI22NOVRcyy9LEJ3aV9Lqfodv63/Izovo1LL+oiy5vVWGF1KYin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sVGMt6Y7NNQfIlZdLtZSrgaEuQ9PYPw4+4yUHlIa4Fp7oT4tjMd5Nb4fwOenS2s5Ki8iN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ZekwumTkeQ47qFo/O6HLUwYlWTXA2SMiEIqnG6u+6ztFuYvUUik2Re+ukZ/N2C1sjffp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k/chEkK+hKU1kURmbhZHSJf6cxcmImaRg8ClMEPURpwdJaSK8/4LL1N/Yn6iXIdHgYyM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nkaNpRKeBlimUVlayp5n/LP6sropKOJRzj7n4ck6XWzljFRoN2eMeA6kfkwJR4wpdZPj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9630J9lZ8rrB/Ii0hvkqIXQOjNx6PZ4SaztJbxRX7KstPKIiXPsWQ5dhD0kebLH1EeZbS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FksPoJrZe86zHClIsoLTjGcqY1kdTo9h9TCx6J/tFGKsP7Iiu3ZbzOJ+U/Kj8rRSMYi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GYIeFcBq0XVZOxp1d3lrYqph10cLsDIyd+RiYGLSOr76uNyoYO6Oh9iMvLHssGSWTHKSpc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nIqps0tIzqRfkR53rw3RvqIzI8iX/wDbz6S/gs/TEcm6KEGxxsm1RVbY+vkYWi9ja0n6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aMZUO8R3kDbsjBRfIxzFzLH0yFev0jpP9SX83dG5f51If1IkPU9VxH5kZ/mi9FmhulkW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jo/TLPOD+Faf4ZYdNst70J+T3Fl0mGddGRbwt/wA0RaWZXhdpbyRZ3OhXc1daWT3dZasE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Zk1PgT53LkZG+pssWlkdRCjO0i046WB1bqu9FlD8zxF5u5ka9jlq5XyZLlS5xYsarzMk+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YZC1Okv/AE3/ACP0sRM+lz1UWukq4EnwjP8AgseUmPmTG3KRk2bCO7id2OljGtCDkt1G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aTHJnAel1sC0nvG97JTS66J2a3SqRLSPCTRYPgqEvpdP1XO6lydyutV2VnyusfSSnwy5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vEtqftunz7GRDsLPkf3MsvUVG/qS0FWUq0Ov7Ds+GKLT1MqOPnqRFctJVqdzJIanCXkd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YVYi0o1KONDqKsuAmurTgL7t5mjJfVdhxRsexVO7dduMZG9nDXQxmBix9ilH6mJpQozO/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EdWJydERoqEeXZWlpHOKMYwkjrWH3OsnE7yn0MLaJ1bWD+pmn9dfo3N3wJ/Q+jLMt/6T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8zv0ULUd31F6ZXK7Rd6Hr4+MR0r+rK7o/wBf51F/UQvWxalURlHMbpRPBmj+eGRG3WUs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W8fvuZ0jozymvuicOJKNREkNDjuZQsuR9SnFEVXERHzw1YEeRiJ3MbTwE9Ilzuz1c7nXe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SGloqFKGA+Y3xd7RRswuzMzO7aNo2mZmMmVjN0vp56iEVcUYZCWpb+cV/JP0MiS5j5CHr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CzmWflZSd09ZjMTZRZxis8RKqqY4EbOO8pHJ5mGHkxx4ltB56ORjwLVcXpEObLT6XT9W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9lZ8rrJfIi1b3Whbeot15omuMWItF2MuRHsLPkSXCZZ+q5lfloOmzPFEG9+BKi3nWxIT4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1pGOGGIq21ikvnzKfHs0/c/Gs/iR/wDyWZ+HNN8HgzPC5vciu46xpOVDDFDlLN9pldl2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/LXwJztE/h7m762b+jK6MCsmbWpIivIZ8SOMePATZHlr4CKHSfRqYMzuXWl7kHp2iWks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xXQ5FtzRJ03HJlr52bLX+my09TMLnTMo89R3fUX1uX6LLUR0pf6jusPr/Op/eh+tivau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J2fHFEZ71gxS3MoNCJClud0XxIIjdOtyazQpcVXUiuV2N8rkrl2EFdhkNXP4yb5HcyKW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TvxRl9jL7Gyf/oyNlDqvsZfYyMjL7FVd9T+7WSuWpaf2lt6LnzJcha9rzR0t/wCkx/8A+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cx3Qs+LKLK7Ek45RKSzuVetEs5xwjN0KllPjEflMtrrTnqJXfW6LutbpERjFcro+m5eSO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hbLyV1CfLsZcj69hAtlyZH13ys60moqX0Pw1sY1ZFvjfF8MNSIrqaNk7LR/PGppLo6VM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Uvms6GlZR/8A+czRt7JSfnHRYviWtpCy4SWkVjawf1IpW0fh16+OLJLQi4KP4UY5fU2Z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a4a+Hg8Stn7DUsJeZuMtXMosTHGRRnkLHNlYrAg990scStraYvidWa5o61pZyrljQanR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mqwe4U7PGyf2I8l2VuvkfYcmaL2ofxq9G9TvjyLf1RJ8ifqZaehlquNmy346bQlc3cqr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oWGr0r1u6z5v+dSXqRL1ivZlTfcpInHe1pIhL6MtbPjihPgWc1wLG1s8pwTfMXmWvFEe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+dzRZvhhqQ5rUV7Vy59hU4iUZUOK4lTSUWYRkYp3Ik79k2TYMYGwd2bBsM2GbJssyvXM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NGDJeqJbckM+pLG7yML6XczpL+T/ACWvlYUukPVY7rS1f5cEN3NjdNoTTxMVdZSf7iZ0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5bXWnO53SfC6BUivK60IkjlcxXbSNpCxWyZlW15HSPOaJ8kW3pET9TPoZozRtG0bRtG0b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SM0ZozRnfZ/UtV8tSPrV7cco4D4M0eDpe9RCu+HbTUerXEajbWb+pOFjJSjXAX4cX9aG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+HBmnY2lPllkRs/hWE296NDOf7bNGlLon/p7N75vF/Q/DVPG0aMVUTh9TyupfK6LkdZ0Z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9ncNyxNGNaM6+NDByR3sqHVR13GMuY1NaVk+BHl2OGBNfK+wmU3OL1bD13xLfmiXItPU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a5HW61eJTQa5M0Z2uhHi0OEZxnJ7zSjRpeY653YjEfUhctWv6L0r1f4uXrlqWnNfyWnlM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LCa4Xx9iXAspreWsDkyC4EHXEtPOJTdUpwbIoXIhda8yN0lwkeZJ7zEXqWoiz5H4axHKa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3Z3bJhBGMEd3E7uCMIoyijJGwUpS5CuaRSjO7Z3ZsGwzYZsSO7kd3I2JGwyuhIq7kLkR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ZMwvrJVNlGyh4I/vX8Fr/bchul1EtWXIidJ5RX3OleVnFXJGx9zu/ud39zu0vqflRorRd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Zt4OfWd8YIjERiaVkeaIt5yiS+VpnSOaOkcv83Wi8zC6pPrI2hLEpRmEMvMwiWlImX2M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bSNr7G0Zme4zNrAtJKS2ySruRaJPHRMZfctOt+ZixzRtGZmzffv9zeby2jiZszMzNm0Y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KqzgZb0byhNPezrMwylR3046iFdD+kv5F8SWiaFbSX1wKJU+p/k6tpTzaKT+BaL7nVWiO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x7bK7PwOJXo9tOzlwbqjQ6VHHit5hfxZpR9izhHdizSbdScpvGZWLrd8Nf3eSKbkidOJ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5IS6ze4/Yt5n1RZaHAjy7J8iS89eaLP66th6r4luS5Fp6mPUxMEYWkht0dTFMppU5icJ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Uhzu+vj1w7PpXP8Axd/fLUtvp/Ja+sV+dSk1CSXFHc2X+07mz9juYlHZ4czR+FhntFdC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j+Yovir6lOuaXWyoSj1sfIlP4slX5CMvjZfKVjP3IrTyKfE+xKStIUZjaQ9xUtLP/AHFp8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T+JH3O8jXmLrL3NL8lcxUlH3M7kWXJEuZbcrlyZkjIyMkZIyRo0LWxtIp1wjU7uPsd1D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SOiW0Iyrs1RK0tLGz0YquRKWjoxbyQlFbhcihS/cbjcZI3G6/IxS9zIUtGtL/ofQWpPn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1IZG5XfXUnyutvOVmdN/tV0bs3qYXRgvzOhorKKpe3uQhXSRPisiynJ00VQ6RZrPRZbJ1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omCLSixrdi/uYyM3dsmyiiR5FtfMQ7ne+RBfMiRaesnyRL0XW3qZDsrTz7CPMs/OqHgt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oQX56VZB8UWEvmpqVMNWFpGWi1Gh13GXmYJVOtZJmjBRnbcM6EpW0q0yW6/mV/QnpIrEx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upGT33Ko3HZeSGovLOQpzdNPrDXkTOqZEVVQtI8d5pVU7T8sYnWz4HmKuRZ+ldnar5nr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UK5HSPoMtvWxi7HArmaTiKD0oyOrJP6keBTWpLsF4vpP0/i6f9V6lvy/yW/qI8vH2eLG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H5tK5v5XrUFUsekx4ilHJqt/Rum2e50ZZ2Nk6qS02ebHq1TRtI2kbjdfkbrtxu9x15al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LNebH6yQil6pxPO+d1ONpE6X52iuj7m83m8wTZstCMERbi6RVb2yvHUpxHEVlFbLJRlV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aR0in7Lp8x3xGuBISEVLS5onrrkQ9SLQfnaFp9B+m629RDsvp2D5oseZ/ciJCv7i1n5k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vR9Lk1u3aVDuox4uU0Nfh2z/AIGq/Dj+2FzvqKvY4+J83qUnkVI0zFpkcaMrJ9fcWUFT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biuHsSUXjiaD2ksTA0YKrKJfVGMW+R1YOAlJL6kPSuz6Qvneu+RZepDu6O4yaxZSMiK6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t7rb1sZHtvwracPqL4jjac0fiWVPSzGei/MrCUZcmZFLqFPDQplv7O35L+LrX+q9TpHp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l2rFyY+ZQrwLPzndPlqq6rbqS/cv5NHfA3HXZbRnglGq5llOaqk8STWzuPuV+o3fgbZt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0bRtm0bRtCrLSu0Ra1petSH1I+tkhX1Et9+I0sT6Fmv9ZfwW3nbXfQ2jO7C6PO605X04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h5nT0/3JnSPQxE/UO5kR+ZLndAZMVzGJi1IPyI8y1IrjaMtT+13WpZ8+xZDzXYTLL1Ev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i+Y/uLOPDHUXPVq8EacJadI0wKbuwqLH9Bw2VqfW5aWRh3RRkYRfVjmWv+n1I3Odo6JE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cZP6nVipyyyGo2WhpZ6KFp2kF5Gj/wCohFlFKE6FLacPYivK/wA+w6T69dEPVe10nR0P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xRSbel5ilCUW+B14NIh9S3utvW7o9krTRehWlewww5HVtm1weJ+JFPkY6SKK1h7mH6Da8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AanSfSdI5oV+HjJvyKf6l9gvnd1u0uBss3aqmtlEPhy31kJPK0wvj0eGNM+YrOebip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DpVT0v8A66m0bRtm2YTNs22bZtm2bYl8SmI7OulovPjdNtPy5jcdKL0erXjvKQb0DCTM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NOSK1qjAzMxVzckRLPnIkJG2dZswHqIkdHX+qznbO5ctVEbrb6Xxjw1oMg90mJrczpfp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nqGIZG9kbpkT63oV6LO6XIh6pFp9BeljLT6EeevpM+EoxT51pdZTWzWlRw0W35Fd2tMs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q8yfrJeWGpPyxHoVwv0LH8Wf2PxZun7Vl2eOyZ+Dx7TRjtS1VfQ6r0ZcDpE5KjSNF71iR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x6i4MtE4vrLDAjGw2IRS5mlhSmL4FYyjLkzZRkiFpaQgnlXSo6neTIclcirE6aXLXt/e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62narS0HoxruNGOFLM627ArCVCk6SNKKomWx7lr/AFHdDWd7tfyJ0IJRbnKeCNG2hKEv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TMZxtOaPxbD6xZ3mh6kfh2kJcn42fojd0j+p/jU6T6GW/wBCN+BReLtCz/qX9GXNjLVx4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Qt48Sz0lg46LHH80GRtFvHN57j4tpjTH6nR+NGY53c7ndvK1MzaNozuz16aVDaxKRwMb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L2RVPHWs18wiy5Mlf9bpXYXZlp6joi+ZssfO0ldFeWqiF2k85ut85+Y9RnJkZCa4I6X6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hgIXm7nc+YrrVdiizGR84llzZafQjyYyXJEeY9aylGj0HWjMJR0savexWbfX41I1cUsl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MfIgrJVjvIq0s+pverPkWPMt+QvJNkZ8Ysb4xRbVyXWNN5tvUlHiqEkzMpHLtvlKV7TD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vssMt6Ky6sqUG8qZGjpmNGdazg36SjslR7iWhYqjO5pyNH4X3Kuzs5P1H/LtEOSuotr+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/cxq00YzWNVkzGSTMNW09K1MjK5XQb/arukr5sCOP5BNcb4lvdbetlFvIucME812Npp5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LD92oixtrNJK0WXZ4YHUtpfXE/Es7O0+x+LZWln9z8PpFnXhLArGjXl4iX9ON3SvX/jU6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Lx9oyx9TZ1njwKQ6qLGuPVed02/3m+7IyMiU3FuMc3wutFX8OT0l5EbSzljkzFVs3mha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O0dXQxHQ5XYGJliZGRkbJkZGRkZGwSWg1Pc9TrPqmcvczbPIzFW/66lnzusvQfW9avG7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i9T+90eWtZjhxKLdcxeetNfUXMlZt5HSFxifU6QvnqWlzLPnc71dafUXY2X1us/Qiy+p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elC59iyHM0pOs2teRZ+WJaeeB0mfCzI+ksn9DpCWc6RJR+uraOH5nXwOlB0Yo2uDKxfg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0p/TtV8X6MrF6USPMy1bW1s4/EUF1o76FLNaESHpRSOMmdeb0nj5yJTcNO0lh5RXBFct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DU5wXY2b+W61j8yI8mOMt5hiYiLcRb+tmAoSdU+whCey2QsLOOEt5PpFts9HjRLzLSdr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qwjmTsbOMp8KcDo0Jy+G4RxJQlnF01LRQdJxx5jTzQ2k6LPsMUfhznD0sp8bTXzqp/7j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dnzR+Hb2cvr4T/4ld0v1rU6T/TZb+lC8fN+YmsHiV+7Ot1iEVus7lT9zMSm5X6KHZxk9B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doqsDMZjdU60amz9jIyZsmRwRgle+riZm0ZG9GFb89ZebI3YIh9boL5ELneqXY354FEf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yf5GLVRZ2dhGsh/HcdKWVL4Q46/NEUaP7osl54fa5v8AdFMa8rmREO9FCfZQusvOCI82W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0zuXoQufZLmLXoV+Us1xlU6S+NFdYx4VZZy/dIXn4jqSw4FJ9WRh4aryNGw60uO40pus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GOHFGBlfFVpGWDNOOlZzf7SEM6dVDc0Sl0iFIZRVcvPmUTqisWfMV1bF/wCn2Nk/lukl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iqmisi2EW/rd0ewjaRzR0e1mlpaVcC0/Lp2jx4itYwStNJVa33pvDrFtO1hKKporDEio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HSsnXU0pbc8WWmj9aFpZzWFoqE48HTtV8K3tIrmdbQnzifj9GkvODO90H86K2VpCa8mZ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M9S1Okf03/Ba+lC8fL6mlKOmkngd2zZJt7opCLOMYtt4k7S0sJQjTPUqcTrIwvrKUa8C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R2ldHdQqmPG9GyYxMIGybJs6laDdM3c8VfmjM6qMdbrYUFSWBmZlOFSQvSiPMe42hdYw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Z0sBeVmdFX+kfUpyM7szFkLKcno4tldJNcibjsx6p1kYM9Nz1YElwLKXmOXzK7o8vlaF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1+vZWfO6w9IvVInFumliRsoSrWV0P6a7P6keWvFcWWk/loWPJkbPe2qjJU3dVFn8onwK+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lstFlbOSa8vBeRSH4svLI67pH9q8HRlaVK6LcPIwbK2Sb89wpytayW6BOUJqyso4viR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WstJeZVD0snvNltG9M0LTCXG9O7oz+V9hEs7oP8AcqGG+I72WxEt/W7o8+wjHi6ELJL8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0ZNSnSBYzr+GsKed9lHHRj1qH+k8ZCtJ2cdLCCwqxTs1SztN3B3/HtlSyWS4j6P0FOdrv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nRvPSLf1vwNYtorZ9ItPqz8SFnaL2PxrGcPOOJ1ekRXqwOrKMuT7Kx/pf5GdM/t1Lf0P+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42+B1aG3QnIR0WtNipOylsyVCjjXzY42DcoZ8jJ3rndnUpQwzIWlpkicI7TuyKiu2WbD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6iTu0Y4XpD5lEbSM0bjHRMWVpU3CMFS+XImP6ECeqlKeiuJpSafPGorOxs4Rr8pTQjKe9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kT8rMsF/pxP7iephmWE52KUm6VjuG83SquyMGTm8as4ayJviRfBnxVvSIviiEv2TLN+ZI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VzHc9ez53WXIj6mWb+UsX5jLJ/JdHl2MiPLXs0S+ZlnDcliRX9wnvZDzkTSzK2r+hRZe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Pmfi2bXIwtUueBWLTXk+zxw5mNppPhE/As6ecj8Wbfl4eqzH8SzWmfiSSityyHCGxFYs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yU1R06p5IelX6jlKKpuMcDGrNOwqlxeCKTt4Wnp3GN/Rn2ESm9O6DW4hXaVUzney35ES3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XBkrXQ0avROhu0dIuqLKyS6ssa32nSN+R0qbeOmn9zq5fGTZGxj+XF3qzdo1BYUWBa2l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+JHRfkzotjL8qZ0j1+FxR1ZNcjq20mvPE/Es4TPxLGUSkbZL1FYNSXk9Ww/p/wCbumf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D/gn/AExfoCM7nd0ZT3Wa/g6pWyajabqn4sJJ8eN0+V0PO6tEx1yZ1FRlDMaeeozBG4yM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YIqZCKmQqtXZa0dS0JcxkC0fnqVeQ9HLcVkO0e1I5mk+RbekiuEI/wAC9R0hzVaNGz9z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1F1m4eZo2k3LcuV8hXVRR4PVqPkY7iwl9C2W9KpB8GMV7PqIbutPqO5114c7rNfKL1ssfq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P5WrrPl2M+RDlrIfkQj5FvbS5Epb5YIX1Izp1VvNp0/Qeq2uRhay+pjoyMbKL+pjYfc7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LF+51bCP1ZgoL6GNq16Tryb5+MUbWco04EtCcZxkqJlnY004xelor88v/A5dJmnJ/lju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JlJR9idjNemR1Nz3n4s5Mbi6ch6TrTiP4aUqeZ1rL2ZZOMKtVwZipQZhiYp6q5GjCmi9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J/uWoy2IFv62LmPsbCPGR/w74tKdbMh+7SwuosxWMsJyi2y1s7amhTeaHRLC0tqfmWSLR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KtMTRWEFtSPh2WCiixe/TqdG84nSPW/F1hOUX5GFs36sRfGsYS5YFLSFpZ/cU7N6UHk0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lL5VqWvpZL0ePdEKO4trRxTlKVMRy/9Pi3lV0Kf+lsvYt4R2I2jSuhBLJIrJ1Z5GJSc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aruLupJ1HwuQruI8NTBGV7K+xHC7EZkRoqXLsFqWvM+pP1C5E382po75Ol0YiQqmJb8i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/Pq1csit8YiWpSWKOGpOnkicfoTj+1ji96EiL8hXu6QyRa/URmLrKhtI2kbSNozNohib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a2mWH1LN/MiXXj7nR6TWFTMs88jYZsmCifl9jM2zbZtMl1nkRaZmbjFRNk2TJj85DdVg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sDQ/KlQ0Y4RWrkZf9iKUGfg4Tltt5joqyKyZWLMXSZWG0V3vMyfsdXM0Zpp8BVUk/Ix0p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vPEp8BpemhV2MX/cdaxtMNxs0nwyOrL3MjMXpEJ2TxSJ1zLLyiKtyutiz5lv6hEl5dj0R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trN90tjyui3knUbjsaDSJWtrOsK7KP8A29npwT0epkStdHQruus5vLeVVFE6TL8kXSJK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+kt/W9RQ6T1Lbi2aXROkKUfm/wDJ3Wl6XU0ZJp+fiLOMJfhTlSUdx0b0O7pPoWpaelkv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62aUMzgy2a32jZBfMv5McDM6o6rAbrdpTxJdSVZeRSjOqqm3Q/ElVn4UHomm49TmVpgd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zN1+BmbSMZCSzHorCODM9SKfHs8UZXWj8yPqGf2jr+69FP2xuw4XUGWnNE+ZAtP6j1Z1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jG7CVzqQ+a0RaftlijQeU0RLePCbMdzFVoac0Zt/QwizCH3HgjaNtlonJlCm959hC6HpP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sud1ny7F8rqLVrwE+GJGzWchvefFnkjyv61+d+GV7/7ArFlYYT3o6rZ1k2ZMjjnxK2i9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W1lpI7k0oWMUykZUXBGNtQ6nSPsY2q9hfGcX5qOOovNCofCccCS8yVdzoTj9bkMtiz5l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o40IyjHRTisjqdYpKsXwetZwllDIsrSydJRtB/8Aq6zs5L2MMrv7WdLT7v4mjQ6b0Z5q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cazn5kovNOl3wNP8P7jrg7Q6NY2Wc59Z8Sw5Fv6tW29RaRTUoxlSjI9IjHrpaSd8ekWd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8SEoc14OEuDR0R/K7ukej/OpLkU/02KnHx8EQrxZVFbrCPGaX3GVutbKxtNGMaZH4k/i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zqyj7i/9xBI/DlZOPF4GNtYpcx/F6fo+lFZdKcjRjs5Cj5UHwkiSlKPXjoy+hpaGk6JY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p2rMPw+eJ36O/if8xA/5iJ/zMT/moFK1pvVzpk7qXIhc27uq+ynzIc7pchc3ei3kstOh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ypI5zRP1ER+c5dhJ8EOXYo6PX9yZpwq3Z4lnNKji6icWqPyLWsnjiWik+xmVaxK6MvY7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sGwbJsEKxobJZtWbyHFxdSz6rzNlkfwp+xZt2bS0t5u9yzxiba9jGbMZTPzP6mwd2jYi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YwWZsI2TebUjaJvS8i0muQ+Cr9jhZoUYrqrtZf9gqSdCq2t44t03XUnN18sxqMLWXrF1S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3qZW1c/7aH5vYx//AMTrfwcUZGyjZRjRPyPw7KvmYv7mDR/7hunkP4Gn9SlHUk8palqW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kWfpRkdaKkjqVgZV5asrCnVctKuovOLOl8VbV+5bSlX4dtHShLzPiQipRto1xJTecnW6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+rCKPjZJbJYW0fJFv6tXpC+Y6T6hf0hXOPBtFlZ/OU/dJCtoQUbTQ0qrwfQJfI/8AF1v/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9kj6+ORFHR8PMrHI6RKv/Tl/AjonrKbhoqzpU/npdgqmwWbtaumKpdhZlOqvofiTQnFO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2zJGMjCKMLsTIwKXYGQlxupf5CGzSwpdhWpFvNrsJciRG605EDG5Fo+MmUqJfvxNLdRi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qLT1MXIjzf86rd+jxIrsXzodTJEXukicOBZPeuqxecSa8jCEn9DupGylzZ1pwRjav6Ix03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ZxLSiRkuxs+d3RvQh82dG+oyD+VFl5Wl0L1rS5D56yXGRKfqZKb3rRNGOCXbU/7CTQ57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y30KxZSpVusTMxFLRwPO/C7qy0TrNSZRNIzMxztdncOjkYSqV3FTRlgMtCz5lt6yxJce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E6jPxYGlZT+jOtB08taFpnQtorK0lpH/AKTpSTayqaMP+mqxvg5ukaUOmws+7hDPidVV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0j6HSOZH+mxXfGlDS6LNaTo8i26R8VKLxgmt5ZwspaSWLZoPOD0S0s/2yp4L/hb+S62/p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5+OjzInRqZ6BkdLcf/xsRYfV/YpdgOU7PFupK0istxVwXsZYDcppEfhVk0dSCRn7FZ0M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JmGBjGpsGwUUDHBu9aSxIKdOvHSXIwWV7HdgSKyk1UxqzCKuwMda0fyslyZ9HdaFlyvjQ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zkSpguBgSLH+oS5n9pZctV3pbkLVd8meYq70SjK0p8N7kQtMZKWDLaylGsVidHcYJVTR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zd2NDaj7m3H3O8ibaNtHeI7xEOuszaRYVtFhE0lJU5nR8VvM0WadrDZW8SU6tWlTeRwk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Ufl9ja+x3jNuRtyJddmEnmbbNozTMomyizVCxsKYPa5IVNnt0v8AsOksYPNCtLB/QalHT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rG1byeQnbrB/mQ/h9b6lMncqPIpaIrCTY1wuUZZHUsrGVM0UfQ7I/BsIxx4myhVrVChG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q8TZX0E5J+QjSJcy15Fl6i19RYkZSeDKqml5GjT7lUqxNJGY4wyWbuZKThSa3xwOq/c6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01Olw42RC0W5lh0iwVejyknh+UtOS1ekfQ6RzIel36D/AGOJYRf5pKp8S0i4Y0rDM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kKYwkfF0NCbz8F/wv0u60/p6v+4lTj46AjoyrSkFd0z00ui+EJXYXP4klXgaFnDASjC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MXzZtL6GVeZhFGLMMTJG4x3mBiZGRsmKvRxLNcMRzrfhdifS6PLs7Z/KS9LJel3TLL03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/wAixukWXNkiXpLD0LU8leiU32PNkYreNcEOL/6karmWijtLFEl+6JYS+Zlk2VqkY2kf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zq2XuzKCNpexjastOtL3Fi/cdew+t0UtqgmWd0cNyP7ldDEz7CVz1YR5Dk+FDDJmH/aW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awjKqppFYuho9Ks03+9Zml0WatYcN5ozi4vzKMceN2jZRc2Jy6POhOUNLrLrSNJWrqKN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vIdUVhmZpmeJ1pVu0W9Emq1xLXkWfqRa+osyzrtLMwE9xg8DrZMpDCPE0YnmjInyugWk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CkiklR+eupbt90rCW3HLkVeeitW35I6VHpVN1KslotKCjgq3vo9s6J7LHHdZ1kdHhvrU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0n4L/h3k5Ruf9N6q/uJc/HIfIit6SutvNx/m6flZsxzdyOkdTSxqbonWbZSKvzvyvVb8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TDU6zuYyD8uztuRPkWnoukWa+ValsvOpUjX8rauZIsuUv4GWnpLH0K+m+9IS3vsoonP9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nIT+JSLW4XXapL7EnK0k9F1zIYvMy7C0FiOhk/Y2Zex3cvY2JGxIxhL2Nl+w+qzYZBxs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6xfsbLIS+HKlOBjCnXoflLN6caUMZ/Y2pH5j8xs/c2EKkI+xsR9ifUjkKsVmbJsmX3N/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pdQp/wBpKzt3ThIdm3pHA8ilcSsJNGh0uyT8zT6HaVXBj0YpNcWfifDp6ifSLC2jJaPu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R9fq8MjGpivdFOqY2MPYxsbMxskuTOrh9Tqv7m19xyjJVW4nXiWnIsvUi05lkNbtWLul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DjaUyzugW3pdzU4qS8ytlJxfB4oxjVcY62ZB7q4j+E9KFM9TSs7OU4rgWyeHVLX6aknN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ujf8PtKPRxdpifjR+LKmHwyULdOClnXcaSytFXwXQv6krv8A43qrylIl49Li0LhQjXIS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CKKtlcxMk60qkZnVRidep1X2eBmOhQxMDHAnfgcDiVfVR1sTCJDWwMdS0+g/oT5XMjy1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7yjoP5SX1If05DLQs18quqyt7kzyXZSK8TR/cWyI1ezgQmspFp6GRYmoy9jupex3bMdFc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JH5n9TYqS6qMkYJdhK5+UhHR/rdZLeor+CH9St1ivK+hIbMhXWnIWoicuCJT3zw7B9g/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QwuqsCk1pHUZ1Wz8SHsWjhaKWljorcR/DrHeU0HQThZpj+NVcKHVnKXNG1RnVs3a8mSb6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x7KlouCFpdGlGuVSisceZh0K0RScbSCe9lpZydcalryLPmWvMstSSuXldL9sMDcfwYEK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BN8T8Gf0kfiQa7GUdBTg3XzOup2b80fGsbbHyxRhBWi+U0ZJprc7p+stJfNJFkrKbjVY0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KYptDs47GcfBdG8rZq7+x6sv6kv8k+fjnyLJP/8AIjKpRnRl/qf4u6W+SvpwLHldkZGR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YMyuwdDGWJgO54MwRjgYSMXUoszExu0YZXYx1M9WXqQuaJ/QYuYtSjyMkVsnRi+LFae+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LJ8h/wBFn1LTnf11ordwOtgYOpUchze/spMh6Ry3bi1qs0Wlm4rrKqLO0S2JYmyuvZ8P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C5XMlfmvc2l7m1E20baNtDWkifXVTaLVSn+Ys5KSpzOjUariRE/ixLJRlXrG8gtF5Gyj8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ZtyO8l7m3Il1pC6zNpm0ZmY1xwIw7BrsF/2PoW+C3SW404fiWfGJxJzrR/l87sClotI6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bjaTkoquBT/1LVpwtEadjJT5CfS7JyfzHW6Kvcws1Z/SpF2EaYYvKpa6TrXKp1LCMkfj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Hh+I8nHcONnaStbL5zrVs5GGOBaciHMtCyEaVMBsnEyKbjT3UqV4kmuJXgySIMtPTftG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qM/DkpHXVOw0rOTjLiik2rVeeZO10dHS3XV+Zn90jo/Jj9LLP0eCjZfmVtpXQ9MtV/1Z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S4H5fY2I+x3cCisYt8EVlDQR+YzkYTkd59jvfsd79iinGpnE3FXkbvc2TYZsM2Jexsv2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AFEZ3dDj5t3dIfGd1SpZUokkZm0V0zquNT8pso2GYqhmV0kbzAxd1KGV2dyS3lZunkZG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ImVDG/BFZNL6jVdIwuw1V6hc/wDBLmroLzQsctTAxv8A+Jvjaf8AgtC08rJH1KcZq/Rk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T4bj8WNF+9ZGOKI2cXiyMVkPsG95GJRb8Ls/IjJPJlqlaR60cCwfyULSNcpNFJTWDHW0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YWfuzYifk9jaXsPrsxlJ/XUw1Z3WnMiKX7VgZdbO6PO6PLso8tWyj51Hq43oetT/ALJf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0bTjEpHI0tOME+JRWkZciM54Rll5nVwZS0WkjPqvNErWxlF2kcqZm06GLT5nW6NBnUsnB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aeizB3YFLaH1iOVlL4k/m3GVCfIhzLT6FmWfw3jTEpNy8kmUTdCssNIVLZV5DWknhXAc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gopFovJ9h1oo2fY0aVi90j8JaL8jZqY4djoOKnZ/chazdI1ZZLo9pCU1liVtbKUUovFl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qv8Aqv8Aknz1KuKb8zqrMwilzPxHpMpCKS1PM4X2a8yV1DC9YspiJxk0PBVpwLX4kVLm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9Hsv9pD4VlGDb3Fhzv6Ivld03xtHc6Z3Q5dl1XQ6uiyko0MbsimiYxRsR9ju4+xXRVd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5jOKK10r8UjM3mBHXsl8xDmf3XWXqXYSOlv91v8A5J/Q6T6I/wAkeZZLjar+R6lJKsXm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+14xPiuSk+BimjrGeukSfBEY8MRy/KsWVPMnB/lLSNX1ZstFxxJIfaYJmybLNlj6pPqv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TWJHSqlLAbin8SUaGwyFVTrG4j1txmzL7mRsmyimiqGyjJCwWZDlezIbS8vAP/snTsXS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G5SHCxs5TjDN+Z8S3xnugV9lwOrJNmzUrbJ08jirkoKsmaFsnFn5ZK7rIwZgY3YVTLX4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5lp9CzFwEZ4EV5GZU+VZlWN8b1oYEuV7x1a3RuxWBij8KR1ovscMDC1clwlifEts8sN3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q/6rLS/bl7GMrWvI6lrJfQ/5gWjb6deG4xlMwi7s9TDAiSuxOrEx1IoZa81dkywXMh9b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oPjKTMb4+nssjI0bWMX9DRjjHNX1vrQxvyvwlJfU2vuYs2jfdlqRuaSMNSxXmWf1PrdY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f/I+aOlf2oidGXG0Hq2kt9ML+tE6jrzKZHW1ZMlLiySjnkOMeRHkcCcVjgzpGD2yE0njg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IzkZy9zORvFgbKMtdFpyut/oJvzLHm7oPikQfz3Q5aquYxcyPLVXZU1F/wBl/hujOtLQ+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mP4rlJPcnRCloKXPE6kUuSvxZg+qYClHdxGp2CdpQ87sTArvHpdXkcbrUlyI8yf0LMTW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FGYD53YkndHtcTFYj+DJSXmfi2co+M6P9f41Z/1WWmqmJ6udeR1EdZ4XrkSujS7IpS7A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l1ix5M5RZhdys1d0fzr/ADfgJrLRMzAxaMZHEwjr2fK9aa6xsj0MJbjiVuyMdfDWQ0Vv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j9brHsGdGXG1/wDJFcZHSPWhHQ/XrQgvzPVxOrdmYok99yXBFraPMjBbsSN3S7T9kKFs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EZIWvHsrTldb/QXNlk/musvSj+9XR1neiPLUpw/7bUpUejmj8KEtB8TRiomax8zrZmCM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kyud3WwMWdVuhhXSKqJbfEJciJL6fwQFqstF5XMcZKhHldicmRM78+066TR1IaK8ilm9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PR/r/GrP+sTvzvwNkyMzGRlfgZ1G/IZUWq2yXVPqP1Xw9JaP5L7fy0V9ruhr5K6kseqY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zMzS43VuaMcDiYaldSlHdHHXsl8tSHIhyusvrc9aXJn/AA9cXUsvWWnna/4EdDXP+NZL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NCOksCVGSzrmV4iiN/U6VPfNsp+6BaxWdLlLesLlqx7K15XW3IflIh67rL0In5SV0exj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2pWalSL3FNKptKotDEWkilaczaRtGlY2kG2tlopKNGcGSbdHuMUdV7qlJdWWp1sjCRa0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MqO+hzMSUFmmdfC6PK+fMjqZ9sikqNFbJfDKxXxF8pSScZcH4bo3N/xq2v8AVJanUi2d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vrfQ0YvApoVkWz+W9GV1L3LiIXN38ootn5K/pb+el3Rsf+nH+Lqk7TeY62PayuwRWR1T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k2YIxd0Prrx9BD0oh6bo+l9hav5Wf8LXyv8AwdH9QvO1d3R/KL/jWnLi+16ZNrG0rZ/Y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XzMjwjOl1pDzJw4468OytPTdbeklzP7ldY+ktPpdHWd8Llc/2wGP/ttxiYZkbSFpBSf5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h+5Op14RfmdVGKqVsJUlwPh9KjR/uNKHXs+KMSlaEeV2hF4Gd2NDBI6RXyHyFzP7UQFG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2I0ST3SVSksRuOV6JcxeBoYbzStva+lrBSK2FpoPhLFFbSzquMcTPwfRfV/jVn/VJX5I0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pFC35XO9LU0XmIRS618qIt3yv6Y/9WV1nCmzFIxwOsfDgqQT7aTMjGV2d+yjcVkeZgV1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/Sj6EfSrn6Owt/Qz/h0P9Kv8HR/csfOTZ9CPlZvVtH5UXbWKeclpP6lrF/8ATkxV34kr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xLaPzVLKfFYllar8y0WRlr2XZWvK615Eh+pXWPpLb6XR1mMZZ3Ik+CI8ZY3PtVc/+zKx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XISWMHgnU+FL8axf7s0O06F1X/8AjeQ4tUks0zA0rNuMjQ6ZH+4/BmrSyeRivhWpGztJ6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K0HG2tbVSW6gtGTnB4GGl9bqFDpIyPM/tQiyrGOzwH1I7R3cTu0USpep74Y/QrHgYleL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Teetgz8WzjXisz8C2/tmfj2UorjmjPtvrd0X1atp/VJ36UnjuRjndhd1WYlKGd7u6U60e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iIiVd1vzLV/Nfby42kv5IL5ldnRcT4XR3XjK7HssEYYHWtWjqqr87tKT6sTYj7GxE2Ij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HHzu3diuWvafQYuSEWvlBdhb8joUf22J0f0nRfq/uMl/S1bOy/ufaxgs5OhGKySof8S4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Wc/yzwZZ2m6Soy1h+11J8Y9ZXQflrWT7K05XWq8rn6ldY8i35XR1nfZ304jpksrn2q/7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oRrKsSzUXhixFCNtOPXj9yVr0V6L/AGbh2ULOTtMqFbT4dl6mdbpU5eUVgYqb+p1E/qxt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mdWUzq23uj8KVnP7H43Rp4ZtKovhuv0OkLyHyI8z+1CLL0o/u1KmOZiOi0rJ5eRRK76iJ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2N9bq6GhL90B/CnG08smUtIuL8+0l5XdF9aMzG+1/qr/AASv68tKhVmV3ndgOdpg2Ujf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ud1dVcizXlfbv52SfzGA2SfFln6kVScpM68qQ/ajC7aM7sDBGTOBjK7JX9XcSs7SOhJb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guM1rMxuzM9f6a9v6iV0TpHpWrUaldafT+SyXCy/yWXoOiL5Blu/kvyMict2S7Wy4R611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8sLnxWKIWv5oPrDhumijLSH7WTjwetZ9lPkItfSMlzV1nyLbldHsY6z7VXL/ALMpLJi+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CMFRIwKMVGUKQwlvpmOCpprM6sqHVhKa4xZ3bX1Niv8AcbMV9TYRsI7mR1rOf+0xgvrE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kR5kfSj6lj6R+rVpfpSonwQ0tx9SPMn6mK7Lscew6sqHWVTSjlr0upOEXzR+HpWT+XIr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Rl1ZcGuxtuV3Rf6iHhdhda/1F/gnyvq95QzqZdl/dcxsw1voQvtPWyPN3Wj+V3WMOM0SX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eMbpRf0MzF3Zdj1XSpGTlHThldL4aw4mN9jH5q3rtpcjHWtvWPndE6Q/NLVVB3U4zivu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kjo6/01d0l8tSc/zZLtukWvBKN3RrXnBlrHhId3SOjfltI1RGW+LKkZ7popxWtZ9lPkJF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T+brIt+V0OXYq5kVe+3X/ZiIaT60HoFKLmPS3GFSlK8zKg/hWCe/I/5dx/tNk2TZMIlI0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9qHkLHqsUpPQhmUlSfM6lmoV4H0I8yHoQixjv0UOv7uxlzHzIk/ULwdbqeZjkYX531uxup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2MnDyeKOtDSjxjjr9I9OF3RlLLTQ6alp60S5X8Xfg+yj6rn2MHe3xZZGJ0qXCzl/Ajo3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rl22KKyWkyiSV+BYrwM3r2n9Rn1HzEW/r18Do8eNrEtuUf4JJftLNcLNH1Ok81qRsllDF8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pXT4w66+hbvzuZ0fzTRbR+YhxWA3+zrFlzHq2d615crrbki2+hP6XWRb+m6PLsa3vwK7K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GEjNG4o/1N2afeKn1E2qTjmKC4myzZOv/BoRwMXpWZsorZ+xjnyE7RU5lLHDzOtOTI2a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UtyZpzk15FI+4knWly5ln6FdZS30RX5r89WpPmPmR5lpzFq17Z3O/DsKan4lnFvjvPwL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e7Ut3+1XWD+dD5ijlJFbp+tEr6fluxr2OB5Fkvmuly7F1OuvqSae66xXymkjpfoEWXlX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dtpUxrdnfS6y5dphqzrvZXWb+Zi5jun5z7Doa/1UdJfBpfYtDHOhTzOkP5/8XytJZRHKW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WdmvyxSua4lqt9bmdD5sU90409iVnXCSqNPKSoQjwlrWfZS5XW3pLXmS5q6zLXl2c7peC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fmYMz1sjL9DjOOcXUs7eytHByVcDS0Ky/c7sCuZlRmLRWyeBtRMlU/LJczu6/U7iY3aW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R56keZZ+hXWSzUkSXmZGN+d7JjYuZacxdnTXdLmhq6jMO3blDRlxjgVsbVSXCWZS1i4s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o9P3oeN1GUrgTfzIkdbUxZhFv6Gz7mLRtm2zNm8yNk3llGNzMGmYx1mr58rrH0IyR0jz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dbI01nB/btlrYEOWvv7HRWYorcYarZUjevU9aN3QV/q1+x0v+oPzZJVqaRavjaXwsF6p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+mpbV3yqZlTotpwmOS/I9IhaLcyLWROO5Tb1rPnrq5D5XWnpLTmj+5XWXItRc9TNGZvMm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F4KP6ZkZXU8ez4VcbN/a78SP1OqzDFLgViY5lNkbXWiY0RX4h1It8zR2UJIdFc6owVLlz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T87sUYarJkhE+faY9lH21K6m/tOtkWv0usPWhuDU+Q4QSqUWZ+JJRJuLqtLMd2ZklzOt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tGGRx5alkPUxPLU+phldacrrP0q6S4zirrZ8LP8Aze4vJkoP8r7Va6WOBg+16sJHWlRe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W05O5XMh9ew6CvOT/wDqdKfG1Z/dQtBcD+93SlLJKpK0lnLtre2e7qq+0fysXmrloss9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oyUMabiOl+V0OmWnzUurqQ9RXyupUzRtIzRniZ3UutMHsktJ6OJGEHWcpLAUdKrzI2bT0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G8zRmZ3ZGSHgSwMvBrwD/X41yl1TK7eeRgYGKOqYlbJ1XApaRcWaVm63UzRg7qCFzLD+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OrImR5k15+CqtRFdTy8BbchEOZa6E3HS4MtHay0ItZnw+jNxst8v3G8+pVGOtndlqZXw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r1faCRHldZr91qrukv5VqQlulHtY4GV2V2RkdaFPM6kzCOkY2MjuZHdSO6Z3RsGSMZI6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9rsuwtn8jPoPlcyx5aj1Oi+UJls+NrL+SHnaItX5mHAXql/N0bJZzz5dvZ8Z9a/pHoZT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mtnFFnaxj8rLfSWTRaWsf+paN/QpibyrrdmiOK2hOqRtIzNozMzM3m8nnldLDOJwVSFH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X5S2olldHl2DH/2qu2qs0yyt26KSxwriYzT+w1ZtfW7zuyHpRx4rM04yTiVOskaVhbf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f3ROq6oqrnQR9Sw9F1mPR46mBjd5XMmIlqV1aIUV2Pk79Ijy7GvZ2/IREfbYXYuhi0jr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0G1guFy1XrSI39Ej87f2u6U+S1NL80Ot2qXjrf0MZLlfY+nsLPysn/JJ8ZNkPVUndY/V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bQs1nJ0FFZLC/pHpHyvnH6kK5T6pPyaOmWv0RCzX5VS/63YkfUK6uqrpXP0sl5NCa3SR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N0eXYM+v6TR/pi7e06NLJPSR+DaJzX5TRnGkhO1spOP7jSgqIpLBiwNODpM/Gwl+6Jxi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n+HaeRo2y0lxMHRjEfUsPSULMerje5RGSEPkuxfZNMo7vIjXUepTscSu6635CFqvtcza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xu/uIc7sDoS9Tu6Q/nV9EPS3jjwf6VbciRLlcyz9K7Cb/bY/5KlkSHyLD0olPgqlXm8e2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1LXzovvqwXC0/wAlP3TR0Lo35rWXxZclqfW+PqFy7OXpJom+Tuh9S09N0OXYMRTwaH27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UqJ9VmmmaFpZuVPsSXWlY+5hgbzyMLqJ80dbSp5EpKfVXE2jLrH4iKxwJQmsURPqdG9F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WMHc1UkuRIR9EIXgqrNXyjqY6jfY439I9IiOt9O3RLsnfD1Fivmv6LHhBv73S87TV+LB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Lz1M/F2nm1/JInyuYvJK96vTJcLEXIjyZIlyLH0ItPPDt9N52jrqRXGa1YR42h0TovGs2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FG96keYuxYz+1lpyLZfLdykyXIRHsGLwi8A9WfPU6uI3GKXqMon5DGUSOm1KL3rd4B+D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jyaNOzlR+Rt/YpLR9iv8G5S4mRwZo20dKBp9Hl8SH3FjNTKv7EVw3klCdSklgaVPqI+p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SW6/aR1pSuwMVdR8Cd30ELl4zzfa9I9Ihay7eI7lrs+hVXWa8yy51vsVwsv83Lzm7q3c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NYdlFrJY+P8A7kPmS7FXf8Tlws/8H0K8LNjJMs18qIR4y7aMI7UnRELNZRVNTo0fmb+w+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Sdo/yx+7P+IdNls2MdCApPOb0nrx9RHlqIV1B3/2sl6WW3pKk/UO769iuX6JLVted0pf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1ZczqwSMCaMxFpFrTs1HRKrrWLyfDn27/QVc4tVMKr6mB1rKLfM6sEmbMTR6RDR8zSsp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D+LSM6YSNC06sk8zq9IhTgaFq6+cTRwtP5KSUkhH1Oi+goR0uJoxxqjGCNkwOJijAo0M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5dlR9jQ0WRZSWt5LVq+w6R6BC1WLl28B87lqu56lkR5O/lZJCLDzr/JiUWWop/ltMfrr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pURo4e3j4ec7nzugvm7H/ir8qfYZX5Bj4keRZR4Y9tpPKzVdWzj+2BK9r92Ba9Iebr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+5CHBa/1FqrWjyY/Sy19Lut15q+S7CK8xLwq7d6iVnFvElKVpoqTqd5Ko3CalFlNFuR1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BLyMbdp5VjvP+aKq2U+RKK7zNjjaxUk86jtLLrWH/wDj+oplUqpmwYwRsI2Tf7lbOUos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g7qTVUPQdH/IqyaZVdV/yU+4j6nRPRdFReBi6mJiYarPoSuXK6HLUWqrsDrdhVivxwvos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fIRFqsgvLt4DuV+OBgYO5jqYGJZLyZ9Hfb+SivsI6KvlupdgaPufCf0JQng4uhmdSLkb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McTqxV2CMfH2K+Z/xd9brFfOjz7D/AIo+M6fxdbS4Wdyj8yutPlou2laPOctW3fB6I77K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boNnlJpPkdF6ItmFNRId/wBRcuyZDkx+lk18rut15Jn1J8x9hBD8LHwVXhZLfxIxs0kqj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8JcCk5ycHlK/MSk8OPAnOG6WFBRnRWn8mOI5dGmoWbx0eBC1i3Oxl+bh2n17d+F0XnC7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LIyH8JNtGLcZeZSbKwdRcz6nRPTdH4rlWuSPwoKH1M9dpn0HdDldHlqJ6qMTC7B/Qx16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K9l0j0MTFqy5EeS8CtTG/A+o74egk/kv6X6v8COjehamBizIdpNzjN8GVUVJcb+Bi/0O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zUhPy7DpnzWv+bpuuFChCmWmlW60nxk+2srPhHVt7R75Nik/zNu/4m5VmWks4WJaWuaq2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HpWtTUZDkxLyf8El5XW3putPV2K8vDLwMLKG/fwI2dnlHAVyRWmNTFbx2clg8SVnPOL1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KNi+daC+N3iOpmTsLVaUKYpmg8bN4wl2a59u/C6LylhfVYMxvZNcCT87qxyeZW0i2VisD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yY0KsqYlFU62d+Gox1JXQ5CI8r8DFdjUxKS1q8CPYVeyuzt/QyItV8hclfldkZGV2Jiz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8NTDUzMBV4mOdTG7lEtPTf0t/wCoxFkuEFqZmJWtWdaRRPSG/hUqYxp+i2P1epHSdFUo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uONktGu8StaztPNnWar5GZmThOS0pWjdELhUtqKhZcyy/qVLSXCIu1sYcZLVnLgmxRjkQ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WCOkdIeUVQ6X0qW3OtC0f9upz1JEPT2UiDIjutPSJlt6hdg/DPwNpafmtOrEwyI+V9Hd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vzFCzzzrwK2jlKvAwjiZIRkLHcWuOf8Agdlab8vJkoT2ouj7KP6JVEJ8dTDBmKwutUK+j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7vqdGW9DupUrjS7MpdhdmPSzJXR9IiK7PO6l9d2stev5Siy7O29DELVfIj6V28uV71MD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vlyLQ2xYot5cZsQlpZK7q2cmdWyZhGh1mdeRiq8ykUvb9Hh6B3Znex9zvI+5tr3MyNks6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g23g+RhNe5mvc3ilab3QjzLTmWRYepkl+7DtoeSb1ekyW6zZ8SWzHLzZzu+WOBZ2a7zp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MST4yvpcr7Qj6dRX4XMlzIEbnzJ+gotxbc+xfhKXS7fqmNnB/Qh1UqQr7nJXZHVRQZpP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o0MNuGDOvJRKRrLkUhZ4+Z1p/CjyxFSrf7mNcEaJHpEdi2z9XZQ/RXZuVOBtvURhgT0s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KYO7oz30JGapUtJN1oKjwK6uZTD2HJkrociJFoyMmcDEwuzuxMaXY53ZlVdVZauBjEwM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9DFrx9PbzfZRuzub4lLONWzCBi2j6kYveZ1u6sEZJalI6+l+gr0aucTcUaHyKdY/OfnN/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mP1FkdH/ALmWUOMq9tay4R1ek+caCjuRiTktyLKz/e6HQrL8sOsQXGZ9b3dW+05EeXY0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7pc2S9F1tz18/wBJtKcIlL6XP3Mci0W7RZKVK4oVtCi3PzJaENKTyF8a0p8sTqR+pF3W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a2P59uHPso9uvDRlJVjvPw5VXmY6sJeTRou9O76DGdHGR5luYlFijJGWqyQiz5EbsjFF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THD6mZhdmYGKOJlfSRiYJmGrgikkdQyxuXY0vtvSxCHqx9Pby89fEwTMjEbrRDTMSSWS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RLldYp/uSHV9sksvAZ9jh2E/KKHelo1F/wC3idz9zCza5MrYtNEXaacZ/mx/g2rT3MLS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R0SelX4qrTgQI82WfIh5QZZR+WvbW8uWrCH77WP/AJKcLqJ7TJW7xp1IlraPCMYOKLBR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t8yD1KC1Z+os18xDmMlzZP03WvMeO44mCuzM/Eq9dqhS3FYPK9XPkNoteEYMb4yND8oo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UejWTnT8zyNFyrJ7TRNbtK/40O7tseUt/Yrt14eOk8YdVnWtIIas56WpD1EZLUfwo1NO0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zOjXfUtFGNTFU7CQ7oEeyz1MjIy1GzEqzrXYm4zwHRdZXqg+ytvQxCHez6EfSu3XZRFf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C1k3lB3dH9aH47Iy8Ba80SuRHz7C19LP+Hx4Q/8AAizI8jlAdf2rtrSXGWr0WG7rSJVz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WWjZ6X1LSXBULP0kknvuxijZRsopoxNlGwWnVZFUZkzCLNlmx9zY+5smyjZRgkTyzIcy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byjxJp4NoxbJH01sin6Qk95TScXmUk6mMWYqRlL2OpCpj7D83QseLTZKEs1kJZz/AGxz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rRP67xRisPIr5EXzd1CVhJrSaqnwZKM1SUXRrh4deHaublgYSM0ZlK77qIUc5mGhZLix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VMC0iqKNLmdF5jPqWiXCpz7Cd9lyI9vhibEvYws5exR2b9j4nSdn9nEwVFwuqYmGCMbu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2Vr6WIWo7o+nt4ctfAyMhLyFW5YFp6mQ5u7pT/05fwI6P6q/qFp6x87kOf7cOwtfSdFX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T0lt7dtZ/NV6vR38sv8AAvO6XVrpOiNGEs2ok5Rg5Jy3FnpRa6u8nz7CZG9a8iHMj5kp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ZGeCrwMR04GCNkzRizIwSufiF4CjwqaLVcCDSE8a1yHi8CS+iGcakLGGUcXzLFxeGjQm4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Y1pjIzc5/udy4IpHOeCPgyVFknc2I/8AV2WawtF/n9ORR89brs6uBDmbXV4MxSNGlIjY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IiuwmO6y5Eey6sWYtI6039DZcubMIR9tTTnnuRVmO8d1NxjnrURiqm9G12Np6WK/KXtc7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71G7sD+0XK+XMsvrd0v+mxFl5V/j9QtP6g+Yudz9Wqr5llH9sLrNeSJ+ktfoWz+btrGP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a+wtNYEnF7iwXB1LBfP/AII+cmyw9LJuUd5m0bUjaYlps7x+x3n2MJxJ4xyI0oZx9xR6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rkjbR3n2O8ZNYlkmsNJGjYxSk3vKacUkvceFaGjPZiqnVs0T+h9P1Cj7xHnmJjpvIVjV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s9KfA0nZ48ylrFKMVxqaU/wAy0SdnHaTFxqNzY9HqWfDeRdpLYWBjsy+xjtLB3tSxjlJc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fl+nLisDCpjgZpmWpHmZYFWaEWtJ3MseYx8y09IuwnfZEeetgjLRXmdaTfI6sFrsxyRU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H2OV+ZmZ6lrT9rEMs6JbK3GBS1gn57ymdm8ndH09vFdlL6XyfldY8rulen/N1eEX+of3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GUV9zlBD5FkuRa+xb80Wnqfawh+5pFNXoq+d/wACJUJzz0YljFrRomyzWnGuO8sKP8pL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kRiJlbqC8r2T5ll6kWfvdMl6CTLTkjM2rsImFLsf0qqNG2/3IrGaf1MZLRNGLx8iUY9a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EwGj4kXRaWPMThgpmPVn9iUrWspZ6QkkmnmxUxrGoqbSIt7Enosrd5odjLB/klwkShNUl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lulgNPBozud2Ng/dncfcw6P8AcpZ0p5jxs15osXP91ByjlKQyz9Yx8y05C7C0vsyOpgsP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6b3qON2Kp9NbIqu0tPS77L0K+dd10PT2nnchamZ1UVlqT5od1r6WIsfSrrfz0V97p/03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HUrqWS42kf5LX0okQXItX5nSH83+CT8+1s/l62tY2TyjHS9zq4ojF72WknvdBrgkWQqOl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hE7v7mNn9ymjIykfm9i0o3iiKcjaFSZtm2bRtFXUykUUGS6qzLKsVRS3CnbP8N1wSHox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GBSU8PIzeQv0F+BwNuXuW05S/EWCxNLRVSHI53WmH5nU0LRddKiGqUtE/uQtY4YNTRjvX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GubGv3YrmfCe3Z4Y8D6i3Mo8B29mvxrPCaX5lx/TUWNqsW4Y8x1w1I8kZIyV/QrJcasw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PiScrZwfDRP+Zr/af8x9jvlQkoT+JZ8StnvNiXsdZNfQ2kWmVOd8FwFfpyx4LtKs05Za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oXFeCtPSxXWXoV8bP9zrcvT2HlrQ5n1v68/bXfqQ7rb0MRZL5VdznG62fCH6XjqPkLUh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GMs/UWnqLV8ZPtra04KmtH0IZFS4FlSVJSWkW2/rULJSjLLgPkiXLXwJcuyqT5lnzIvz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JhFmyY0RjIb8Y/B1s5NM69JCVpE3FaKhOqcVJ1xNzfEspVf4kKyHZWVaydWP8SbIxSk3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uI2sVSSzIWkMnd5kabXAnbdF6tpnobmcH4N+JnY48VQdc1uZld9SPpRmjNXwlu09FGHGp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/moZxX1Npe5xMh/Lndg5cNowna+5TTfshfEVaeRWUWq3LUXZ4Gj7mislfjnwOr1VdUqi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7KfK+y9KvnL8uSuXp1MzMzMylTBM6tlI7uhjKKOtbP6EJYtp771rO7+++39AiPK6yXG1V3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R/KyPK76XQ5dh0b1/wCDpXrHzLPmS85C+vbaT/O660PKzX8lN4vSWS+VFq/mZZehFtWK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6mEmd4YTiZxMl7mySrB5C6jNiXsbD9jGEjCzZsSNhlXEyMXEnpSLJY4yJfDi3aLZKaGJa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2VdWWGjFKqZDnq0/U+pKhST048GdbqMsuonGMdGqeYpwozSSXmJtZZE65bjzJOlYklOX4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60t7aOMnh5EXZ10m8ifSFSztnu3MdnbRcZrc/wBLs7RPI0niYG66xlDPqn4kGn5G019C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Wk+COjeq6RF/6gydhBtRUtLB0Nlv+42JmPxEYuY3V4mH0G5TVf5Nj7mz/wDdmCf+80ZV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fNLO6smUjgr9FZ3YGJkUKa+GJjry5X2XpV3wYbcs/JDu+l+MUZIyRso2UbK1k8Et967D+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7oy/1P8AF3SXy/T7T0sXK9keXYdHXNnSKfvPqRFzFyYu1srP9sdaSX5YxQilaqhZ/ETT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n7EW30PoIdyGUunyI3YlEK6hRCGT5lh6hec0S5lv6ix9SGWH1Ic7szM4/q/WWlZvND/9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XB8CiKLflczSiqxlmhWVo/KLGRR5kcaKpoWy0ZrZnwNC2XKW5/pcavrRwZgrnzOjLl/B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0luRGcZT6uOZGCW/E6P6yvmTP/kGWk5cqDstHRoq1TMG0Y2jOo3peeRoqXxK4sqzI2TY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Fc1vWthq0Kt4FLL3MdSVtL+3VT0seGrXddmrszcbjFakuV9l6UUWNs8kOUnWTzHcuXY4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svq77T6fyQ9Sv6Gvmd3SH8yvp+mWnIfIqN3R5dhZeUWy0fGTZXzH5JkfqR9Au0sY+dXr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kfQjyuhRvI2s4km6bJjCo6wZipGbNs7yJtIlRojfnduK1VTGSMZozZPB5lm4w3lipRio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rWJZNJ4SHSFOZDSfIWJn+gLxdU6NCs+kYPdLiJ4SEtCjrU0GSZUbgsVjQcbaEpJb95KM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b/EeJ0pL8ktOIo71vHYdKjpQe/gfusnsy7d+LaToYWjKaMGNIjCdo1oLAwtl9UONRqad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ZMqS5FP8AUGW0mSb/AGvUyKYIxmU05G1MlJPB3IQr63Ot1LsNWU2Y5cNTEx2FmzRisNRH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N+ZmZmY7uDM8Lpcr42djBRcVTSkOUm3J5t6n01MzauyMtZ9n7385IsvUr+hR8pO6b4z/T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7DlZO5En8rP7RejtbS1/aqa1paLapSPMpdLnQnLCkY5iIryP7UTfldhflfJkMTNmbN+p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AkQ53Q5foS8bSMtKH7ZHWsfuPRThaRWX7kcMR8B44DcpOm8+POtN3Il0iex/COkRpg1SK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EnZWsU7PRfbvxy43Og2xUujHjJEh8iXrGWnqKfKzzMeqitNJ/MblyuqKSEzD91yEIlprG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1kaO9djRYyLKLzeOr8S2wW5GjlrVmhXPtZDuer9O2fZPkfS+PrRYr5r+ir5H/ADd/e9df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Q832Nu+FgLkItX5Mn6CK+XtYvfN11uj2XFuV/wDf/kt/SWUHk2jYR0h/lUqIm6mEjNGB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eR5a+RkZEsizx3mMhjLNb6lWJcIiwMr3+uKcHRrI0LV/CtHnXZZup5CSwSJO0f4SzXE+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f+ns3i9tmlZus64+R8O0y/i61fCDYu2fjIqi04yz8rlxvlUVSq3osfUhkuRa+VohkvUf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J9b0Ilzu6xpwwY66+jDPjdZem+kF9TGjZiYY61Grqi878+xWhtPeNu0nWg7rK005QnKC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qhgrKXKR3DfJ1KW1nKD81dh4eXIfpvsvX/gsed9iuFl/m6z85PsX+jQ9RPnfZ9j05/6P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XkT+h9CXPs0lmyEF+VU1rWuVn1Fe/J1LV8YFh6rrR8ZM+uvkhYLMitFGyiiih4I2UZIy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pDHRJE+RZ3S5Ijzvb/X1ozej+1lbJ4/mRR1qZNUyKVxzbPiWGFp+aO6RWPUtlmuB8G3XV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fbvxiVt3cnSQ5WVbax470K+V0Sx9SGS5Fr6kM0YKsnaKi4nxrbHpEv/AK68rvrqy59lo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CSxfArbewlFJK+PPsHGokYdmuKHV1wHd0f0LUsfKpAyRSSde3evPkS9N9gvmf8Fl9b15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6eAs+Y353Ihz7Ch/xF/KkSH6C0H5ySun6n2dnwj1tfpD/wBSV8yS42ZYcx3Ln2FmuyiT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iRa8xX08av0NTsnihfETjIUiNMGjrPRIuzloW62Z8fJjsraOh0iOcf8AwW/R7VVrHB/p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dp0d/CtuH5WfD6TBx4Pcyt6LD1q58i28pK63lJVlDZ8hc76atT63K5E+fY6MM9SdlIpF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N0E+PYV7VNEnDCVMh3dH9C1LH6kLusq+GnyJ8lfYfUjyZVu608oRu6N6fHrwFn9RCuh2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TJeklzIrjNXWnqfZ21r/AG605ftVTTecsXfMsvOzLOv5Z3PmIS14DfYokWfO76EvJCfA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7/wCwlY9IdbB5fKYYp5FH7mOe8VW00+rOOcC2sulRUelQpovdNcV+mTsHlNaS53aNolKP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1qWHrQ1XHMfI6RzQzpHI+tzuVzv/ALlcr589XzMblRYvCurKm2yu9bjrGF1ULWpckLs6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7o/o1LL6kOzr2si0+l9ivlY/TdVnSKbtH+Lujr5Ff13Q6tf0uz5MihXKbXV49j0zztv/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F1wrldbers7Jb31tZ2cdu1w+grtKWRKT34ll6UWtN0xS44lpHhIh2FNTz1a3TK3Lki1e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XSvrDFcDH/sL4NtjZbvlKxdeA00eQ9+Kp268bZ2sfysU47MlVXYlV+Ha/uR+Kuruksnd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ofQt+d3SOR9bnehmd31uQ7p89fIcZGjL6amGTMUacZUqd5EpGnMxtokrSUtKeS1qmfbY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wcFR6lj9SHbvsWT532fo/wAlp6L+l+v/AAMsFwgv0+lrBSR3b9zu37n4djBdlb2U21pW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OfqVBx/B/wBxS0t7OPpVRYucuLutufZRit7oRitypq1eSNPjlyv0FnIs7Nb3jyNLJIlL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tzLPsG9ahTUdyrwF6Si3urI6O8RJeZPUxR1cVqYmf678O1xsv/8AETTzPIjT9/brx07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cX1ovNSNPokqfJL/AMlnG1g4SqW1W2q7z6HS/pd0j0judzVyMrvre7rTn2PzLJjUs7nf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7ENxbSqSUmU7JCd0ud1nZW6+J0aUct65HxOjz+JZfdX2PNke1y7OQ+d8PKH+S2fy39Mf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9crxk/51rb6fx2Vl5OusrP8ANaYfQfle5+w7aWc8I8hqO1aPRX+SMVvdDRWSwLfnQhy15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7oVW4+wpbmQun5uo15a2KOrjq5km3ijBmRiv1jQnjZ/wJxZYx+evaO9eOs9J9SfVZhq9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VPodM+gy25EkK911ZXu605rssV9SjvpxMCCWMtEq8ZXUX112/IXMl5Mrx7OnC6XO6yjJ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xizR7q33wZiWXNi537MTGyXudyzGzmjejCaMJLt/qfW/+xFs/K/pL/1ZC5i5frln9f51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myqazksodVDIk6ciMVvwIwjklQUN1nGn1ZF7oLSutJ/uk2Q5a7Hr4lL5CXFleCPM0v2O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iRr2GJ1cdScfKt+KRkdSRlUxX6rSWNn/AAdH0fN9uvH2dvZusqaM4s3rVaFyOl/S629J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bS10Sun2cEs9RYYLMbpdSJhrqJ9SaPS+0qS53WVLuuv/ACKNrW3s1k/zIspWclJVFq0u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ckdW2kdbRaOtBGNUaUcuyjzFfPki2+l9u/8AUl/JZ8/1xlj6db6Lspz/AHy1Zz30wJSm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EkWXuOTySqStHnN1JWm+b+yLW04RwugvLsGLsp8yyW5dZkvPAsbLjFkovfgaL5DjxuceA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EuOGvjG7BmBiv1JV3duvHzsHlPFc9dcjpS8rrX0FpyKuGJsI2EYRu2mjCZtJjrfO6fZ/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RgRKRyucI6+B9SY48eww1Z87rNPZOrgVVyFz1a01K0bZgqGMTGhkJXI0WYPWjzI32v0L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yxXGSH+ty5Fl6VrR9PZWEfl1bOz4urKR2I/wUFQnyG/2xLV8VS6yhwiizs09t4/QjDi+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iWkuECMfM064WbVymspCks0aSyYp+5R5PXyMhtmZRojODwT7TBYnVMV+vLx8ZwzTI2sc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+GBHkdJ5XTcc9EnulTLXdzvndIzaMJmUWdaDMzBp6/CzWbNGKpFCQooojRh9WPsHzJkW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Jrsp87oNFHgzHeR6TZZLC0XFEHHJ3aUNnejGsXq1x1EdVGIr6mB1zq6kSN9t6ifrulyu6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ORD0rWh6exhHi6CjwWrKFnjOmgf+ns8ZZ2kjDMo0PzZbfQ/uRBcWUIr9sSVpwwXYyS1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tpccDSLZ8ZMs5PaXVY6ZrG74byeV1PyvIxvwMb2Y3YXLtcUYYHFfri8bWNm1H90sEV6Ta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RrxeLvqYFEVSzzEdK9F0/SMT8uwd9pdLVxRw5GE/cxpemRju3ihBUijAwKywNGzyuojH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mUkjq4rsZ87rPRk1bUyeTKWipIbjjcoQVEnd5FFkUuw1aISZjkLjr4HnfEjfbeo5yMC1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P9btOQtaHo7GyXB11ukW8sdCrNKWM5vSbudSCXMtsKkIUo9IsV811tNZaWiiMffsK8C0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kuLNH9sesN8Sdn+WWP1KEo+wpLcL4azHXPNFUJ6zFqU8BWP62vEZ3fg2MqcdxXpdr/bA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6tWYGjG+J0v0XT9N9dd3yul2VbndXcJnldSPYIZO5XYjiVhtGOrW6d1nyNC2irSBpdHelH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+N+BmPC9YYGR1kZC0TExFrYlVlfEV9r6iPN3dIf+nL+LrDn+uPz17P09jOf7Y6tpLhF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4YDk1tSLGKwzY5Q/JEtJb6YFmmt5mYNalLkUqTuzM7smZGTMitCOBkWTS68si1ejmmZE5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M4YtFWOLWKEyUTR3PXa8LpLLxMnOOlUws6lk4xpFQelXiUrmd7iRtLO0UnKdPp+oYIpa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pFek2iguCxZHRstJ8Z4lNf5UdXK9i5HSPTdL0FBdg753S7ROt1L6LXyG0IkT0TGiIqKM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YT/kx1KXSugmVWKMMD8TCX7kRrRquDQ+d+6o6mAyupiyla9lS5EeV1CfqLO7pb/03dZe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9HiuM1rw9HY2k+MqatpxnSCLPz/83Ibe4bLOz4RKboKhKe+ciMf3SIrgqmDMGYM36mLN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kZGRkUihcrrFUVUi088DItJNbzOlCUUs1ck/zYXRtPo7k9aWovBeXiYwhm8DBHWgxp7v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zYMqXZm0jaMzMyMjK74nSLTRU8UkKllFy/dLE0UqLhdHmLUqytdTC5qtGaUIfEj8rJp2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9rHaThKMafmwuXYS0TG6V0/AZmOthUrN6KNGGFmt4x8y1v0Vld5lTgz5hqWa1MSV0Lk+N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S/jqZ3UWRndi+x53RI8ish0G/NliUOl+i6PlFmPY07NL9HsV/qLXh6exsvPHV6HYx/Na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srkU/dgWcdyekyc5bMcSUpbUsSyj5FnZfsVWTnuy1MHeyl0uykJcXcvOV31Z8SWSE9xL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yW8nZcbnHc9Z6kfBUZR+IjOO1HEzVOBTRi8ajbzf6DiZdvGK3lEY5idyKcL6sqzq5Hnfk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df8AEhjxWZWzt5LylEklOydeZ1pWK+o9Kak3w7NLW4oxgd2YH4io+KNqp1FQ0rXZ/kpH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/NuZoyzvRPndZyRo2gknSmJ8OeAuZ9RKWRhOhndmZ3b3duMXUo0N0p2L8hEROVzd1lyu6T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uxMNfOn6l0dfPrx9PYJFnBblq9Hm8oqRK1ec3W5CjwRa2m9vRQrNf9SRCG6tXyKvBLEt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es9SfZTfmQ53WMboFp9DQe3Z4fQk98XW52bzjdhlLETE+PYx8H5+Hip5GM6eRaxdpsSe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wcqk42ctmDtHyX6Bj4GzKmksynC5cyTuqY5GOXAyMdXDWV1LshU8GncuxosWaVrjLgY5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HETgUkjjDjfPndBGGYvuLCrNKUGot5n1Ntexjav2HfizEyvyKmHY+YhGNz5XWVf23W/0/m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0f1P+Nf8At7Cxj561ko5zbj9DR4YXyF5yZZL5alrL5aFrTOXVFEpw7KWrW98rnzLPmSLJ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TonIUoOVHgx0dYyRKL3EZFTDOF3LVWovCaS8IoxxbwRJOLwzMsBLReJTRaZlJEmrSVZLRe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zRtDDI56tEVd2LOrftYHVKXZX434mDuXhV2FI+51cZcdVjfYoqjEbsvY8yfO6zKXR+Gk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qY34jk64FY5Fd12NO0w43y5CLP0mBPS/dH+brZ/J+uWH92vLkuwcv2R1ugv/AFf8DdyJ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+h/ciz59lIlq0vd8XwTYyNN0TmyhZR5u7qSw4HXh1uJnQ0JPAdCq2R8GU7Ffo8bRUbji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eOPwqY1IS0F1XWhV2SqNTsVWv2I6MKdZVNvQiWTsp6WlX9Pr5HWPIwud2dEV3GCM7sXd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hqYambMzcZGRvNowerQo9ZrsKvCP8lILC9D4vAx7WjFR4oSlg3vLRPi7lGvW4C8iOjky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r6alFmJLEzMezSFGOW8VMq3zfkIhyMCPnaIRbv5f1yz8ovXtPp2FtPi6a0LWvdSr/jVs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cXQs7Beplf2q56rK3PkPmY3UHJ6run6SpLywLNfMMp+2N7vUdJlHJi0JNC0paS4MUo5d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j8JaS0qaNPqTknirTQoWkXOkoSo6mlH81o4JClONIt5/qWdDOplQwqaTnGNXvK5riYmN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Js2UnqVd2G1Xts2ZmKRijGphqvsNK09ruCOrJO5OWHbVPK5TU+rwJ3WXxbNVx628ok7S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UXFkrOVK5krldiYZamV2BmZmPY1u6pjdPkRFdYr/AFLrd8v1z/4/869t2Cf7nXWtOa/nU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n7pFnZrci1ayXVJy+nZTfkVecrndolSt8jAtHyIItH5kPK60uRK+vBFTPJFVmUlsPXqV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qq5lNJ0rUk1KSjWrE03VOuJoTl1a1/UUYswNpISnhHixaLrTgYN04cSskvYrC0lB+Zha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lElq0jd9Sscu0zRlU2WMw1cUYoaQk9WkVVlc5cbqsbkx2rVIZLzZWefA0m6czDwDX5S0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ZTceUif0JcxXY5XZ3ed2dEYK6mthfV7KPLUxJkb+jr/U/xdb81+uWnlD/ADr23PsLBfLr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Md2bLSSzpRFjB5ZsnaP8qqVebxOb7KNmtqTMMlhqS15S4yIeRJ+Y/SMtedyJc7sDH8wl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CntLK9X0JVHZ8FVeFqsvBQnNVijrWX1MLOseRapw6s5VSoNTs9HzoUWDa9i0hZy0oLJ/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qYLAkUeZ5lHgbmjAwlQ2zvDvDPEpJsTh97sb32rvxSZjZoyaMJswnE4mKMTC6N/WeBSKw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3lX5YlIUw+xV9aXmYuuq9et2lHMUrmTHUjpcbsSL/NF1G/NEhcr6GBlhfjqvW+Uor3zvk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Wj+b9ct/THXtufYWHp1rT0sV3NkrTfIhYr8uLLa0ay6pP5qRuXYVKlpafRaiupqR53P1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utH53R5jd+eBW5PcivEUlmipmPU0lwoQtPC0ZTwMpprDBeZTRNkjLJSdFUa0TGL/AFLE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uPMpJFDDC7DMx1KUVbnqMo8jDVwFqvsMDaMUmbJvFfXcVWJXwtColvJ8xkfU7/Ml9CRH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iVeyUWCvY7/qQv6KvJu5+r9c6Q/Tr2vPsLL06842cdFaKk6cbooityRaWj3shxeLLNcZ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nqYZFFqw53Q8y25XWvIfIq7eP0Ntvkhqyji/zPWoPDrCfB3U/NG7RWbuwucyv1NHfH9G0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9jNexGOlhHI0aqnI61lHgSlZLRhh+o0uoUu53YmGRQxKrPWpfSNzML8jZuxZtIz1GLtM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vRVGGszMdSmhqYNGMkbQ82U0Lkx3UwLZed39zKXKjoPmiXMjy1sTC7rM6qMRaunPF7jz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6N6Xd/d+udJ9S15+aXYWPp1+kyypLR9kYleLLT0sRFeRY/W6PYxXFkeXZQusV8p0h/S61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KSy3lU8fI0pGN8kV8hP38NVf9jUuxK3MWp1czEwz7Jdl1jOh1JVMTzF4DMrEw9iqPPUd0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LrLVqjkY3YUqdZUZbr5ncsfzO6S4mJaJ8UT5kORmr8rsDP6I6uBjctZarJXx9RC+xXCF0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1Nf8At7CPy4a/SJPP4kv5HTgQ8i2rj1RUzuseV0dfC6N9Ty1M0ZozRDldY8NFFv5zutZe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V3kV3ajFZraed2i93hWin/Yrkszrq7yvwvxvyuxM9TC7MVO0x8JQwNF7RVGJlc7ncqlE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lNz1bb1MZRunWd0K5VPJjjLKpLmYSl7m1fiYROCMNSK1Vz1mTvgvMjfH0XWfhKbv0i087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FpZfVa/SF/qS/kcPzIZNccBGZZ1kzMjRvIzZmbRmZ3ZIpREMDIyNFK7Mxer9BKrKaTwG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8e0xxRkZmdYnVauxEjSMRPj4bS/7H4G0Z1NkxizZNk3G4zNpnEwMYmyzJmycDrSuXY4o6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EwzMcJI0Z7f83Y3Sd0uR9bqPJolF7ndgnTV0ZZ7jG+153ZvaMbR8issFc5Dvw7FD1FrM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q6y/XH63r2Xp7CMxSWT1rXS2tN19yM4kK5NkFHGsizVN4iMeCIxKdjGvERgZM2WZMy1Zk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JLt8yqdDZqzCKRWTbvRauOPw1XwrKfplfDYfo2V2DMGjIy7HJ3YsyMruEijwZoWmfG6jJ3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uR8SK6yz8ytTaRtKphqY5q+153OM11dLM06rHI0rT6I8iUdxIcWO7HsH2chlWYUI/E35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X65Hm/516ftjrK/4E92T1bW3arorBeZaWto+vJ1Zo8SyrlpGmvyupaOWNI4HWgi1no4a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wbNqRhJm39htTO8XsbaNpCUnUTa3GSFS7EfkZIxih9WPsPqRHWO8s4LIqpSLBVfWxM2Qe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V6mmqZ9pvML0UvtuSHo93LFeEqV/7C0vEIev1jq9pkjZRkZX5atL6PM0Ze5oWl0xEhNcb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DC6153f3GlafRGGZVYX1V3//xAApEAACAgEEAQQCAwEBAQAAAAAAAREhMRBBUWFxIIG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0TBA/9oACAEBAAE/IQvJiMj7Z7GouinlGFPI5GwnlfBwJTQth0ICeBpOU4Q23Ir6JdRk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Xaf0OENcSc6lCUq2QNibfBF5kRM2FsGQCyfAouRppNEom16ECZlUKyocfkSs7/gIJPcg2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hk0leR0DhnI8CwkPGDG+Dok3Tg3CHonaKNjbAvJGn2e+i8G5vejWmMaMhMJiIEOS8U6E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+yL9G2iHStEDXWn4KMclQfnT9gW5HRZuLbVDqdNxisgsVUsG+rsmNpNuB/JgRxOmHJBu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bzBk6HjcjTbVrkXYUJOb0d6UNW/ReSswZzo+xAlITtlHfpgXA1pFkG3ZG55GuGNLGlaG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8cDWOhMFYlmQ2Q0V0bCwRCncuYIgmJSdwjsyz82ilCQgYjFmWVc/AbxQ7BMRYmql5Jy+R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gOA4qeCG3vgctHkgZSkdgeBiqSqt2Nm2EcgxwEZDcWGLRdWRYVCCwXOaSIoiIiX6L66r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mUHI1JMbkSiE0v4DSocgdobHZIpYkzIoXcjmwIV/KZCSpYklCEZCJ7fBZ3yxWK90PrQq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qWXSpB+ZlfghAYzpdEyRRCHfMZTJuStMVg7knJiEreEZgusPJnJINkdgkk2m9GByJZ5M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UqSZEaINlivTgPNMYW6IeUW4aSFuzti+hvGkSxGENwJ5wIfRobkZSIt8jU53F1JbdiC6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gFrcSKLFqS6BOSMizch8Q6cvgZEVhE1LBCwfJ8SOMlrZvJG5kMVCUtyEkysicVsPnYUL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luQW+RIKTweSH5OpMiSPvS7Incie5IDOhG43QIZyQQ3JEvsi7HBFJyJCCXiwhZTEFFQh2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wRFUtn8C182JBDCkt8HKEdktRvghrQJ3PSK71cCGS5scQ9OX9E6KxGyMnvRnVE+whO7F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VapiHJzMJ08KcosAb0cVpPOm+j8xpXAhlkELFhkM86eTwbEaIgQx51eivYvYem+iwIc8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04BCndTpuN7vRY9G2j1i7EQK0daQRghTakS4JaJYsaropkWPRBGjxrHo3RZ9WVWcDA9P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sMaPIZ6NNMxMhCkjdaEqE0TBbLLEufg1Br4EiZR0XQzJUPSHQaTZG5PYsWYZcSEJgOzA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tsOwGQcNxUhJN0NjYs2ibjcCqBpNESgZDMMfBNCEUEyYmR/IhsaJl5GcoiEJN7Dmw9Su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FVFuOSr20XYeBciGqSXfCJ/hVpYkyNupkNmasWb4iE8XwJPkTcki3haNBE7bEO2kluxQ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DhkThXQqltMkaciE4gFbGkrjQUSIl5JTk2irFPJFJ2NXYqCUkWDEwjaYQ4QuYVOwSEYG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iUJwpoUsFjJJZJIEK+iHHWf0Sq9ssmozajCBqR5CwW3AWgpsyx4ryX8UNCwOtxuR0Qkpk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WX2KWeRlcC3NkaJ350T2HKfRLa4J/wAFfROuLETVFsOaFbp6CqB0y+BGIGpVuqPLHhKp4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hjcxb68iomoHTnIg3f2IPNk4oarExNWYQb/RJRD8e5BTeEN4Qioig5vovGUn/RmEreCF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sykXjSDbSJY/OsWtK0+DluexHB419tNhq9Nxcejfggzp5F3DgeV7Bf9Bskq18m+saTeC+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oYlCH8mx4K2HWfT+SCIzZB41i3qg9xrSDc4EpQxvAG7TEz7iG47/EhpYH7jwMdi0enRwt9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gSg3NtENQXopEMEFaZIoi50gWPJuIOy5yPJ0ZLN9jA6LL50QHl5NhR+IuQksOgjuVzBA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grFQ2pKoQbmWgvwHNww7DoVGsKhzWh3nR41g8FySUtMkm2RSlsJpd4m7EI7xtjqHCLtl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DyPYzsduSPpEy2yUtAoobaKITbkqZZBjYxI8CT4JnCUkoWBG2JsHUkV2yE2Y2AW15dlE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0NEFkuvdi7Jiy5YR1VFTykKWbAmhKBoqK1E+9xs9xxZFaky7MrQjlfGkgK3Z6A3hR4Y1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CE/InmhkSFkmnmxN0OaQYsMTE3JGUyJTwTW5NWNmfIoThibZiE0y2YpC3IribZZfI1dt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LCHbc7dGSdLdkQrdSKK+oikR3kxVKREJNWMWySOi4NEKttJEGRM50RoWWbqA7NQm0kJe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40J8kwxXko9wysiZsDaeUfQQm05kdLDL/AGKU4EuBMlg88CBPIsjtkZEPYkSXklWwkJcW9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7J0atFUk812Uew+wKOA9zn2Ke3viQn9oShQcUbHZPMlb6bGw+tPYjSbEUyVh6cCNjOnm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WIWj1UlFoRTPG+DhD+UeNJPcemxyedLGbiWuNMkRycT9a+SD4PcekaeDjswMQxUb6bEd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GTkE6FDA2peYJW0strEj0jRxp0NFHqkQQLVoTkbJjqdGhkERBA/WzwLseehqqL0imbiSa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6nO4FCyhQ1h2uzkRNuh+4hNypN69jISTYltqj08lxAtJP6kAWTksGHpbOdhnWTL5JQLiZ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4F4LQS5ftM/kcOVMLkbNSQ8P4FDsFmx4YyGXZuKDQUFsSqBoKaGCW7D9g350b9w5Cj/Qi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AhOnAd4KBZHLORIb6PchckwiijQZJlE2KzbcWhmN0zIh73YlNq8ZFSw7St5REJwP3D54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lx4iNnkWNFDklbexPDhEXREdEyK8G9Z5IvkitGRnYg27IEOYI6ZihKiVgYsZ0QW2rfcE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NyyYG3c6GhlH0EI/u8tsKhYkNGtkqDDci5GS3Pc95GcQsvgQAsdDXjCZNh7bG0lY1DY4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fJeSdMv5F/omd9E+xOLCjmc6BSrclio5GjDKJksdkW/lCx7LEJEN5og9Nx0995MQqF0s+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wiGhMEPBHwKSvBSMjaKTGJrWF9i2XbJylkxG3UR+Wxo7vjLqsZNitNp1fwPxop0eB5GY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K40fZvWlMSx6o1e40ynaESab3hldf8hutm5gR0XKgdaOZPwZoxCcSREiUL70Y0Ktzd37i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RuzbjSLvR5Vj7JXEk1SLWESfgt7nYUOZFKbVF+SdkMJ4NZh4nRbcEsW5ngvjRrRD0iBz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hTsMZjThm4/Q1osGWMx2Psg5awfNCr4H2xNIF9wsNF0hZ8ZNzjSRofJ2RZIREVNAe1iD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DSKt4GhFdiT4IvWXjSGxOHUSScgSBpIZ40K4U6VAsvg+kZ/JW40/ZRvCLmHFRkLORrFCn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nVZJp6XYkxwjL0Sbwhwe2LiNJEII0ImxYM0xWyzSFV3EgviK+KhzFkagMQCpFIRuJBiu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De8s6EIHG4zeL0shmCTG1UIVXwbhOGOBcoohIW08nCWKW0rHY5CEp+SPI2uBCEc5HhZ4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olZjOojR0nCFWqE3gU7lB8xnAmSwSWxD2RvWjGMG4GbkMJEkeX0RBKXyTslo9uRp7EPg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kyBqS5+jFtJ3yJOWQRA7JWR0ITmLcHIyBzuVbh+408QM21QuNxE8k2ZwLkLk3JfmSloS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Ehk8qjM7H3SK7wIsxOyCjcOKQkfhiVw7FWc3G5iYwh4WOBJdMyyYxVTfhaSHQ80hk9CF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5F8IF5NqfFG2kYHjswxnzo0/Bv0YI6vSPcZ4N+xEfHoic62cH4INsQVvPo73NtNuhogU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r7UIRLijyGtHvryYN70ijlG+EYnk/Omw8F7KZMZyZNkfIlowyDfRUSpgy9L0giCCIGiL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2HCmRnPKIFuJXGMNDFc3PoZR4H6LXNaqDI2xpxrAlRHWmWQRuQ9N2bdDNxrSNzOrA+xZf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Q5HJ7yS7kLKiCbxnxAsqi06HkOIUbJpk630jEySCqBx3PIlE2TRJPTwTDAg2FTZS0Pfc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vsLZivJT2lJ8FK4PSlCJiqlKpGlKBoDHRjQnoJ5ZNHgOWRcjFQhu2GNk5GJEJZbEESknL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QKDAL/LMSQoN4RDbBiENBsN2UViqRwIiQ6GhTuKgNlZsSNZq5JOXELEr+AgkqYudxzYQ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2NFKEmHvBZ+ggU0kjT4FxI9yJHmUGgSOXsWRLBFjQhDm8smUnuO3AdCY9xNyO7GYYyXb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xLbOBOShMQiA2ZViawh9IKBwLGgJJY1CSFfVONyEWYqKN8ti8AJ4SToClCKxZmKzbpGm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VEUsEi7CoVpRHDORJTgUew2JcB1BElPJJOpjXbozGi2Z0W5tkxTHKagow0QJ0N3KZPYU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dk22qRQiJR7DCLrlWb/9wSo+jHqVvMDykuaZl5QZdDbYIWxllDMjTLJAEbZBE4C+wm1mW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1zCvQ4aeB7FRWkD3gWtQ09XggykUGLa9NjzgXeRHjRaSZ04FyNuNj3OTKoeDByNcaUUfm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QNmCbInxoxHZggU4PBGrj+Ck20st503s+Y0ZZt7C+tIWdFjTOBd6RO+vnR4IBwQsq9z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5QlY18HjTbVdjkgg8DUvOkehLoSEba+BDISCYQtxrRq1elGR6Q24ZZKOCBUGL2iFd6DS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5SFdNiVkyaHjtPQahtt0Ks+AwiBQqBjdCdKBDINUEdia9CEzwMeS6tGe7iKTRGUrIdtjv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vJUdn1RrgenhJSRv+D3IUUoHl1giSCjGHb0JkkzYyNL4ER2+SMOSdblEZWVOyssiIig8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w0JIqSRQzr78jZrnLJAiReTAhMKJNwExupHaDE6eESblY3Z4Z+RsNkv0Jlwe8GEEEcpM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T6CO4Ei7UO+dRLb7INE3CF6IQMm2NLknElEBYCXIzWYXYLnRY0cEeR0iGXzpFCGhEh7B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WXxhDYNkNJCAQrRg7HRiItgSgVF0KbN2YptC5WI+VDQWRW5e5MjFPk9iVxwikZQ0x+yB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uOCkVtDVWifsQdMPkqfJOZ2YeDY/aMLROTE7DwPwWTzMlSJ95Nz8ksicktmJD4lgUJXoQ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0JwLWzmS0OSCRBeRElGS1uNnEXyNTTJ4Gms0x7k4Y4YbkKuEl/ANa6MnIptfuKOZbDxM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UMWUe+i86bnPWlaRyMWD603Qq9EVIqNmZPPofJJe40O8CYg5OhVwMv3WiVtuIa03qdKF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bfTOjcPBYY1sOxZ0Y+Fo+/RHB0xE32bCGTDibEhrMogS14L4s8ieBYGh2laPizSBZN9Xw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fJA8EaYQrFG+q50XIy7IY1O4lsQQRo86JoGsDZHe3G2kY0T7WuxCMToTFyFMEtuhMryG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UiDfKEMlvpEYkh8GTjaqRUlqkfDsyohpUKDTZN0XQmdDWOCpMsu4uBUxMYpaIWfQAhhb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JG0KZJCu7KnSHu0KC9LGeTwNiZsNlJiVBA3SCYyVuxQRhHgTN7UPKPoLKpbnughFNkzs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sgV3IRYlYSs4QljHvcfFgog20k+0J3tJIOpcjWCWpC6SpESlLggjOiUJMspJlmEQMC7o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v5EulsQTb9xZJkJtUhGjYyURMJveCcMbE1Sa7HV0I57G5em2iogjYdKlTKGUjUZIOSBW2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PBEiSfLMpYX0WVDeexk2AuzIxSRJmWcwgwZ/Ai4hZFeRkrKxJ5kjI2NgkScZII4ED5YZ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vLwLUmhEI245biC9xkTfYfzp+TYmxTGk34HubpCy9Fck6Jwl9lt4L0xlREyhMCAXIVNTa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psTtlZQkS2tks7fgiFm2xkFZIgzS+42LYcU0vca29jO2RUTubiRzXBCjsUFjRY3JeEWE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bm5GjEhzMm2CIkhyeR35NzMFwJQaO5H16DfSNzwIUz0MXgiXqu9Peh78FnGqzRg2UpjG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CRLkZMVCQ0bDybytHR5KZTcbkOKEe5nc2l5Edh5NjHubSjBuY7IIHT0NCNh9iZAkMUHJ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/CCVHsTM6R1kmWKB+hB5N5E7JJpyTpnght9ECECRF6V2K5F/5blD6J9DVCySvWxvrpY1P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DxIl2KU6bLOxJCfUR4JD0ciSgRndkntPJhK+mUO0OhEZKOY6iDmIQkWkw+CDfRWEFpik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aLR5MRID0LrKTkg+YSVZ5GewsTo9VLxYnO6KJNhzaEl0Zl0UVEKEiik8CPikGxZe4lDK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oc5n2GiS6KZgnDJGtUMQbEsnEJjIYyhJsW4kdkNWkYChzm2wX5cMCR4VGPYsntZTbBTJH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ngXGjJJwMvGnuLVrYnRh8jGGXArEorczelfsNtxpRFxHsNh4OWmNIzohE9mdjzbZmEcw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K2EtEwiBuEJcEtNuRnOkFI9aYiWxH98IjZG0jJ8nvBG9jHRgiHZ5FMRRFyFECYhra4CO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PnFZA4FEycp7o2S08m5iBWhXsWiKiTwb2h+B52GR1QmRKJHzYylu3kSLxMLooJC8DRXg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LLqZIhklDRF8Il7JicDmKa2z5LcTGmNivGf7aQnh0EbTwL2v5m+rNhmyOD2RLjY85H3op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PKLFjV4PAsZPGq9jc8rRoa5OtFoS6nF9jclM4QXMbS/JT0M1Y09JvcQ3PIkkwQ8zHRaH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DPgnB8jxqns9EsRpZ5Nh7QLR9jFkZvpkQON5eRiq7RG0tCjVvo05JPc32LQasWRIaoih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0xpHnTYgS1Zgg3J9B40/I18BR86NiiQdVFfIfVJG2FZUlR0VRMo0yk4EJKFxMuxZD6Yg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l7GLuQ1ODBImxqJshOgizYiuki5UTQw8p7KrsoKCYwpRRFM1jJjfBiRudZ4L4GPctFYm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gLF0NVcGxQLAHbPvSLS0DuNHkSJDcgTslRTAtJKh17DZwGabEg30TJIi6yKHAo7TOAJU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LJ+ZgK7N0QGIS0t5vIgghUIs3sapZYhjLHsGj2x5AYgwrlToUaH5K72Mz6FiW59xIBgXQ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bmO3pirBEg+Wi0bIx40YoeQy1oScQqSMJF40iEWw2SHqE8kX8i53nTFFnBUYcnHkcMUJ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Wm8shZRAGOpRwTMISsw53IedHmwNDhpbYnI5GXclIUmzcxI6DuVlG9QjXwJg89cae2iG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2RGMkG+4jYmhroU415XB30S1lOFyOLHHQ69uhZ9wX8xCXp9jHd8Ce8LODar9hb6+B1cR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2Cwh46HjkQ+/9Cj4/QKWhJStI/gg4PyNxW+Ec2bC0ncRFESb6exkjLB5wLfRzGi14yedU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DMPTd6QYOoJasUlhMN4GXEtcMDfTeyDax9GRYsa7s2K1VHuMLyETBuNSLQkRO+qk3HZjj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LwXweAmm0VXNxR+FMqCBfJubnA0JZG20oqhTGkG+jwbkfGlx0YFS0jSDfOiS3lEaLOux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TwQbMX2GNPi0LGK0a5OVCGrW7YlKQ9fYwS0hIE7IxNlnNrgLRjAzvD30Rsb9HwMThIKD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yWR2QCwLSPQVGKkkkhPkOBiMXsZtPIkK+iI6TkPEcCTe2moFMkEzQtugthqURRC0SLyF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wJZIHhWS1s2og0+C0WmSE7obmyTgTIcKjYc0JsFwbHQUXIzbSFdKEkOmbJVdaRNrZavB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SuoqFghMCVioPA9KJIcCtGOuEOg2Q8oxqECuRqIercIbByJ0SmUMhOBqhJJYhrk9wTTP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07bFNucge1CFQTZCW3uSLJI3REz5jvFrewiPCE4qW2+jlVjei1GUR6OtyigK5GRYqEVJbh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GuaCKhMWhSfAk5YpN7ImOy/XYvZtGt3ogeRih7Bm5sn2CALLJUDZpg2n2J7khVs4cjUE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20jPEGC5ERyKph4IU0Q008NijcjgyyRZuQ9x8yWifCVJ9CTZuCPIvJknvHM4I0MiH3xhx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LSvJCS6Jm/zjf8ln5ciO4FzKjySBe0T7NzGlGXplnkgZGi08ixohEca7kLXahMyqO9E78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5J1r2NydpnXplh3xFNjKeGJZnRiDfSiB50ahKHZeB0LmDbTgaokiWLCGqseRCvYk2ol8D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EQQtEsyTnVEJie45k3BTbxRlghyMRsPJh6EEDrRK5II0hk7Y4cDKdRqmjXRHoiiK0i9e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b7Ms8R0JVjsw5IA2CDGENvgIoFt7A7AhNg3mOxaQy23ljqJscnIfEXKO+MYLSjSFxYKG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SDyhhaJCqWlcmPMMY2SYMjEMMr3BvEDekEbhEjhEaBKzGOxYEJRFChBLjR0EEVudMAeE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jN8lXwQKHwkmeZPY2kqR5PF6PbAlbCkYNWYyioIWKkTkb3FOWSeJHhkZPFkiJqxobhCo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wOe3I1qyzlDTSZLYkvJZSZ8Kc9h5BjUwcEP7Jr4GkPcwR8k8kDJu5NlmxZNCbfwTyE2m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2SqaG7OWS4OZ6UT9mDZ8Lgvml7ibIEnjQj4VJYO+5LhMfB3HgThImJ3uRMfkKCr5E8ZN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wuAbsfFDQsckCrPArddh82yHinY2W6EPShUYLAhyyeBY2XExMC4uSeP7kQjK6RjfXCwL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HQytg3VY9okI28oVl4pO3Y1LNi7oOgGJtm4GzJReRInpyMTc6FkMtBGwiGZdDtbQ9yRh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RPnhjNGW/wCShZKFSfZwxpiCHSfZEEe2iyXGiwZ0XpWNVWDZ+v2J0kXRVWY7L4J6Fpnw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VBarsYX2yHuedUbj8DbTs2ofAjehOryMnRyvcenY1eRZvRvWR6403FjRelRBwIW1oyTP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HUHIwJTVnML2J2SGNUeSC3HgwvSNFpnSaFJJl0Nab6VwYKB40UGxvpAr0YvRwJ+GWY6C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5JoS1Y3lQTKuh8ghXuNSEb8shG/InDGsyFUrCTDyPQXEpG2g41iifCLuJFBTYOsEyGSS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xUHQmRd6biEmxsFI5Go5GpQqDJG7JFkRUCERAE0B0hzCZjdFRtiNh5nrtCqxTxyGadsX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OxpaI1jDIM2CUEJwOUPMjS0oaqFRM1aSCXJhDoa/ZFzLInNsWyAlHwsdHiGxNKEsEUWv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AX7Je5GB7D2jJFvgsboF+QdLQkd0x3vsjPgiDYY1RNGXcqyQbC2Ic+2vHMIWXzS3IfLG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3b4JYhkuGWYZLZEilxQhHIuKEiJcrYlSTYRR9FQm0O8kCEXKZMnej+z4JkWGCOyhxeQo2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KyUo3HnLY4oME2UNuDKzoiixknmBnRCFnhkyVtuRL5xJgUZXgwKYFRhEXCZBewks2LLJ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QjkL5Jp+RY1p0RKLGmh5IIT3oUi0F5ynyWCzsa3JXDwcyGJCsVLzUCYN5+h7lff6iQ1/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QpPsU8axMFE+xn51ds4oxovSj2Ntc2R8C8a0eNEI2LjR97m6ggZBJlDh6SIgOxJM4Z24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wbxByZPspBW6Hy5FkjBWjsk3WdYv0kb6LXfA0uhuUhEaI7EM3ITurKS4pMvcrRgYkpaQ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+C0djyJQtBqxI0ijCg2ogwY4rox/cQZyZwNVp7DwO6Er1aIHoej5JRnY1OSzXBKeUzcbr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rW2rJjKUFDCdGYt5g11Vs9yPrbse6YyJwEbVSHsvgQ8sDKJA7JbiQ7KBQ8kk9JbFSxuxM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TOBMyXJIi8MsdxkxYkhxTQSBGwQIQnsDz4kFFHlC3YsllFFLVIZZKItGZ7EiTLEljTBvp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MCPcEJWKJgJPDGlKdlg9rPBodwNGm/BRVkiFwKiSlbZlo6bEr3DUj4X3K01djf8A0P8A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zDQlY82NCjJRQuiW+UMZt5GG0tjjtjY0KBA5LDqWbkV+6JBFfkhwo8mNCEz2OyDuJXZG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lNglIfQmiPdCm6QWrRtoNzo1blUI9fA1Ul9CslMj/wAA5cewpQfAtuJF7Bbb4RyCvJgJ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Il0Yo8CM3Hye9QxcU/YnmibmBCNIUwk7An3kch80lJbkKTC5zHHsIFTyI8S9hq+1mFvs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mbrg8kKiNzGlensIbe4FN5wNiGrFix21bC5ISySe6RqO7iUzDFtUEp8jZXlCg9xL5FQP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CpUR7DxATJQmpmRKHSEu91BdVDWUNGkbJqeBs7QFgl5FJOlOaH3cTS6H0uU5o4BEQzZC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IlmnZe5BFo/uSxuci7RrIpn9gTcsULq4gM5gZdUjYenla9n1otOjitH2bGxjJ9i6NtPY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8eiORjSWf8LJa+/sWdzXBRZhPsajyIKytWrcj0bkDWm5Ou4vY31ax3p0PWPRgp6soh3e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uxsyhJ7LSiCBqjNC3EIl+dEhciBm/B9j2j5LJM86Njgi4oqtcj1itG6E4CWD+0zJMhZM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4awWNRI3B1J2wbW3IdiGqGMvdaFwUyNu3GmgtZRQyTFFvOYfIkhjIeIHFPczYsm+iQxOw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QlpYJ0dx6Mj2YWV7tkQkuBhAvp2FuAsW4+xRgklkQ3RumOCYbQW5xFOhPBttEROWRu/Y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jdt5hbaKCykcV0UWYUkSLOyMog2YTVQHM6QgpoWkIWFAwujEIj8fkd7eWNV1ILnPyJHI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a33K3CB/EPgjHS2JEnLKKywMOTEVhKRhEhcJISQcYljyQVp4RVW4qFVnAvtEFLaEin4E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AEPUZY2W5E0okIfvEew0SwTQqW5cnjQTROHsJvbHzSJIY9zksQpYy7N6HrXyycmQRuWO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88sv6LlS9yNZO82JexyziZdskHX2Q7nAzkaVUF5+RXUieZbl+S+YIa1R8iuInjaWI54O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aLbjaBjaky5Nmy+SERCbHsLwJ3Yj4wVOHcRCFbexgfkEyStCYPJDSn7FxQ5gKQnq0U5M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IDyAiQs01JMb622Jrhmdoc8DlidKaQkosw6M3d4Yl8R0si5sWgxCxwk90DU/J4X37kxi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WwtNh9j7BMVBRTwPAtfOm+Pcxp7a76cbs5geTofjOnkQzbTJEm/JBRCo3yeXWiyedIMD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39AmkTwiuBVQ91VgzwJypR5Cnay9xYuyPGl6PA1quIKjBlG3Rx0SPXfRLQ60yfnTadVQ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Ox4DzAsDVCyxDPGuEXLk7iW59MYlYs9Gegp2OxEECVvTYwkhqpSofNE3sJiajLPYW9DV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DoiEGgk1gVT8H2h3h2FkciggWAmSM1bDEzpIa9I6E6IqbScrkioIbWLPmGg0zLGD2xYY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gaCv4CGHxkx9WTFZGEpSNewhW3JFgSbDLjSbw8tkC6E3gW2BpTu0Q7iMR2PhkyZwTNnw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5If8AsQPAcWg+tBDd8Ee7EmwwDj/TJP8A2PYQe8IswXsMWHQZaXwFxlPbhWyELZCk3gjR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v7EqLwrGU2J+wsF5JWveoW+LoxCm1UECJgb0/kWav2Pd/cU13wiJs2tkkc2OjTpVCncS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onMDlZUhFeC+IyO7pEqizyv0OCxK5DEqQ7akXmHaUOaxCLQR8jFZ2Wbwi5Jg62KKJDeH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DDR6kxuRAwPElgyjyWNxhZkyl4FMJycskwZMIxuiKshO+xrmPBQ5JTGwiVsIpZRMixEy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weYZvJDtyMkhZLO4UPLQtrJJZNlY37ip2BJGuGxVsZIT7IbIJipiqcchy0nhofmc3Al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UGAzOBAYiyknZadjQ1Uj8AXLJ1Vx3ajiBy2btseBMSKNoF8iaZJ1igFmPgb5OmbJETZO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Ei6OIiS0ckf6+QSnWkmwvs3KC0/1Cl8sGyy/YxIZudGwl/Rijqx+dW4sdkTucEb6pdGP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RLczsRDEqHPFL7Jl40j5JcEPEm6LkiREZcCJoceyKqfSy6X3Ft7Gu0NJtd+RKd0S8C72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ZrTCXC9yFs4EJsQ+0vJCgP0M4fYfqZP98n+wJ/2SdvzCe75j/YE//sTxn5Gzu58aJW+X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7ifkld+UjQtGw/Sh/wCcScfUfUt9DkljICU8oYrTEJ39hkoqUOYVLDSPZexC4PiIys8D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1A+IIBOwF1Odz5O18lH/AEcf30S7/s/UznT5ONPk6I6HyNGE+Tq/I5gjsg+a0c/8j5vi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iOho57ST4I3KTvoqnVmw+IcLNiDIkU4xhkZIpnUCCyWQKrgQwMdedCeNK8EWmDroRafo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AmRNs0IC0rKYGwQlOHQtD0k4pkWR2wEd/gRkWTkKqF7IakyOQxu1aGTIKR88X2kY5fKC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Q7PYSP6E8t8Ksn4DISLEOIkCHtPgx7gkLLkItbhOqSuAxutpeSRc2E2YZ+Rf6DHUGU4S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PiG+wnrHlkufsLi+7NwolKdl/gggG8m2zZh1jk2mQgvyECgxhDhshWeAq0i4JY8R2MsF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wzIOyQYgaxbRByYueSCZrInSKIFxaWAy3Zg1elV3kMom9MUt2UmLJEwh3sA8DmzIJuFL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IlmUJ58iz5y70ygF24DQnIks22lrA0KJKrWYEFg6ohSIMIaJ5EPy6UiBwssnDyJlLE02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/5YzU9EhlrMSItlkiExuNUOSkhwMUNCJ2bKcIkbyY7aAtcejJRwyxDM0YBNwjZZOiWDxA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cTKBYXY2XDsglREs4k7URWySHL0KJFxaZHsZ4KJeNEbE1MbH4BCQTmaW30NJx3FAcPcb6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JC2wStnD+EK1IlGRL7HNuiSMyYnclTS7HXkRJcsEw3wWTYNAj2FiNgE8VgwKxeGiZSgXO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EoiyUQtmfJ7ZITromYD8olRlfJB/2Gr/AKjUVJP5i2b2kZDS/sW/8g+GdYYS451iKz+x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E38ELkUYen1jvHjh/wCgjx99JxKS297SHt6c9CexsMNSD96KqYf9YPfX4Htr8Cfl17Db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K1+Q5vlJtJY8ox9hBw38heT3F0+QxOl8ib+w90Lv1yciP6GS5HEnqCS5z/EF/zBJ5PcRD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YzFHl8HcOgWimab3Z5/Zi3EFwfOiXnH6GfuY/wDUchCqYsy9hRIOVsg6BBjONO8n6tn9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qP30AuF8jyYDw00hcQXEJbp8EuIgJOBBC9BLFozk+SEgT/0O98HM/opzPsbAuZ3Oxi/w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nezyHkY1jmk8p+5jNJ3+Rgkk3PZ8cQLNttFJkcSbCYivsSwy3hYJK7WjCssblKS2LZJl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ilDJhysicSyzIpO7GZA6opwNtpU3JtMbSMJp12IsohrAlMZekPEt0PTaiLLYlcJiwJOP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z+Q45dPJIoL37COybHy2SeYjPSIvBEKiV9xr/wCB/lDiaRE6JexKmikTEbi5lSkWsiKk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DBRFGz2bC30ZCSNpdgn8aCx8BKVE6oUY8jldClstSQsWNcwLmzHInLIE2FYbn7k+tqGS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hFQyQQgvgqSQ0W5lPAtJOPGg08NdyITOiWbmcyKSoWH9iU5yX3sJUsmIhJWLgTgRyR7o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2TMpFoDVpGW5TEiKJ0SgaZ8LAwzeyETMZLAVC5DrYZspdyJw1YTY/kLGRbS8DK7Zkh4k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5BctjcsaHYtMzHMG96R2OIwbXAtjexAyZSTFhGyCr3SGxjx5jsmpaHS0BM1RChW7EnyQ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vkSJKj3EKZ9xoSIaYKOwugjt/wBBGklvGkRKXwNrfyiikLotzeGIEzkM65EoB+sF6fvB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vcgCXLKkol6c7egQKIPuWhj1gZdgoMh1gtYcNEzGaQkKXiyJGX+Bq3nyIm2hhDWxMIWy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nUm4cN+6PBPcJOT4G7L/AAbCdeBkhKeyGJLoY8B7Nxv/ALCgw+TmRNscr+WgXFINl0Dr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JH/Yl27C5+mopFUZYtyO5BcrEeUz9TOh/JDsdb2k4dfiSpSEjwOjpkQ6IlErbNGLbq7R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f1rVI5IBZ4jor8CGy+CAQbpHQOiXweEhxwL2JngThUtST2FHA24JDbJEJJaJFNuG1LjBL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C0fCJ7HlDpW7oyTbcwOIJY2WNxJHLcVnhkDlssSI3YlDxpJ0hGIJG5liiSBaMBOmMlIX/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ONPArL4L2RAlWzIb/nScFJBiFObLl5C1i4HuLDwKq1KJXCthCVkbgYaUyzOSfeLKS7Fr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50b02hjRdCq0gVPkS8TrogpFsMtxYpJaay8EQfkcmLcOayQzkXMOZt4QiNbmU2FptaWU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SSewnS0eUQ26ENUsInXghaUfFoRc8Dz3ijL8DUCRQSKDQJDkitxxVDbcjW8mWdGWiTwT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R2yZ2rLEnJUll2M5C6JncaJGoktiPCITQlq4yTo2HSGAaH5PCZCnukkpJm++ZLshy0t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EzuxC4NKHkbsWgmS5MExNI3LGz3skmQCSDFuTmTdyxYqE5HsocxuSLVbCJztiQOUTLEj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CUGP7hSNzZd4Fh3AavIGrGhScJhpmhLGqZsiW2Qhy6hrgqybnRQKtjctn4KEn7sDMDJre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UUuBZ2F0jsT3JX+QSFEsTvUyfKHfNq/wLCqeSvib6GdyuhvsV4Gbs5SFLcdylhrwI+JN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g8sdL5guPIoLQp/wZ/wEpLMc4bjwJWOkOY0oeOhJaEuUXJENC1byFw8o36EsIShsOOxL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SN7z+2VxkhLZDdYHHBlwSjYmtvgkbJ5EOayNnw1hiPsobEtCfA2J+D7NtF961oq0nSB2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YGtNlCV40j0oLVl0CW9Z99EKnpiNNhzUDXLQ7XJAoMiRGJNj2II0/BEaMgeBiz6NxaeN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FD5JoQjXccdcUk++mSUbOSCSxr5EqEhBIWdGMsjOhKiOBUIogqITgXAYhb9gCRTAlqBC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okcJlPaGvAlZ0H2IkvQVMTwbfArg3kx+zFQ6EcDPEEyMOLyJpHAs6NhAQ1GITA1CuGS7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TRi3lCEfKHv4LAtR7sallWK0e8TphTowXA1ieRKxH5BOBuohJRRTUjOZiLCE3mSoToQ1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D28jsK2ip4ghwW8IxU6a5HUSIodzhFjoztl72JYnkB4HsEqFkC5sNjNJFkMNhPAHxAYl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WJ+JeDNUJISDSwSMYRInhEo/BDoLtrIYr0YpB4SKiZCx0Kd0Ia8Nk1ihuW5MTdsjdm57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kG8y7MmIQ0cT2YkduPYhngQz3Et0S7g4UxsuRKxoiS0yHuQ2WefkyFFMhIldCmRDLFSw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6KhrhQvIoDLk85O8jJtkpase3InG1Dbd0dSW425YhXtIJWJckye5NI+Qxj3mRn2p/wAi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L7y4FIzbnLFkNVgWRxeCNiJQf0CuOBE8bDTYSixEF3yh24NJD2Moe4pI+x07RwcBvA4w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cwYyZi3B+C9i7LShvBHw+A867h09ky2HjRqSaySMgh1kNBr7FIl1QrEU+k7+LCx5D5I8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Od9OeCC0JSVkSHZrBxBMoaux4ErWho86SbHnVCnWe9ONfKH2QbWcawbEaJVg20xox9hdC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nYpj05GpUCBYNyzYaILN4PcaFK7JnR5LQnY8aM8nWkC7FECEo30XYlYkMR4wM2W3L4ME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RPceR00wTWecF1RwhUGqH0JBgSCRIg5ZhUSuCBDykJY1h7CloRROw8eBKemjiMCoRAq4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NEN34i13vRoKbByMPAvfHTKKLszAlhP5Fqb2KzJ6J7EJUUfD/Ix2eG3LxJ5FpEoeCg7R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IhNiUO20sVtxEjYSSRAgpoI33WRNZQ/soSURA3DETgUm0JANKaY5JBTAgkFtKvlSIV7I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OEbMTciuhp4AmCoWRlrE3JroouDA6ceEyxOoILEs2/Bc+BtIURyHZMEzSQmokMfUke7N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GMvQWY3JW00j95Qkzc5ySrckEmFbJY7B3FEvBWUsyYNxgoVEKbgfVZj+DRgFlHhNkS3Z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Y7FUnUtiaBY6QuFOiiUiTomCTWRKlCCvSUNgbVRX0LWTT8leTpBTuIIQ0JxoxvpWQ2i00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uZCzBLkeybEGrKMKY3bi22Q0ZRPjRTZDS0yHsiHLUMnumVZDRmRbA85Lh/BJ7MlO5Lhj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CKk/J8gbQcvuDHy5L5QxmRYjkwxW5yS4uPQAOaMBahUgYrYxkRM29CXI7tIWpvssMaPcf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99F1ozK7EIW8kKcivGV/RBKe9iTcy4i/JadhCbkdMc9wPMmdNFeBK3LJx/6yP5KClkY/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eNNqGIneER96EgVJlFz40yWYO7PGn5N6GJVkiDB7FtG++nsLTY2kzAiCBvcpnbSK0/k3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0nJpjnGmr7IhSsEHalWjwRgixKFhzIkVvJ2SSLRijyedUeCNEbaPrRI2GoNhY03I3ELH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IkbVGjbrSURBE5oa2ZKStp0f8AuxSGY0SyIT4EG2TJ7MiB2cCmG2ma0OzGV5OWNJvM8MW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2dJtQhIPEjsX7kTt2tFXsSyUznsR2nwD2VDoercaXJCvYUwMfM+xtZWIRwzyNi3KQXmx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MDMhSkRqZFMrlErBRJdyCXcmmVLcrRGEgViWtkkV/JRVJSFhyhowhNKxgrXdinBQkIpj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h8DD5E6HkIBphkZpFPlWiYLwCyYq7J0CXEbLQ3wgpOMNFZA1tQl7MlqwWIUX3IjdjUXY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wiJXIo2hCSsIyFsaor5HeU4bySE9z4A57Eu1FlwghsKwF18skS8szPssPZIeXG4G4XstG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WadiqBUNFlpG7BiGoixZ8jBl2JxI8EMPoZtBY8eYmR7jdbG/28vhEaikUMvgVrCFI5RuF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GMccim7gptL4LmiQsoRRXgRsFOkJbioiHBeCLYcmkiXQ0Er/IkyhINpK2R4TGsgJmyIQB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JPLY2zLEk3QmlkkaUZCK2W9VgRZcETo0Ig5qdEOiSUtaGXQ7edBY8nC2SMov5FI8PHBfj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ttPzxplkzpUlaYhDemmcXv8AoeJbWClsCkQ2KS/cYZiikxoqhiYbg2PARuZ8afloSOEj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LAt40aY1uvYe2l/2LSbiMNmHG4b4LMHRN6K8CKHYjNG+nJtpyiBE/GmB8mxJR4PsmDGB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fGkIlPAEq5Upa/kQQNmaLgUjrIm0ims2RAxQzsXgdGXG40vBjSY0jTnT2IcmC0yJu9Ot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cbFM7InhLgKe8XSx3GqIbZrDC+wQkPSjodLDG6oQagSoa7FtBFhYSMQxynME2PofYxqR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S5FTkduTZEJFKNDkHEi7iR2T9xRC0ZVuU80XVEjEowPyG1EEVQujgBJg6InV+RdxbgeT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hgSoX5iCpIWRMHv2ZKxLsWiSZGoQp9QVGXoCtZZHFoy1ECT30grHkWU+RTX0DAl1JNIE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S5bLDhI4NpFGyEIq+xwWkk3IWWyBlHZI+AkgUFNN6ZTKG3MyN6pWN8UNi5IQVkQsFUXt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uRnYshsSL2RyPPcGKc5pUiC+SkkqDxLJsdsUvGRUGMuemOGFNq2IRCbjwkiwzewtFoSJ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JyhRXBB5Szb4UkSbkk5J+SS/kQqKhMwRj2Qyb4IaW1DlCQqQmgOEbexgZNtsQQIhFD+I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ZGNkW9h0JvATjMl88CA4SEYQQB20dss7HECtxXe5A8MCaqXyOnex7aTC/iJUMC6Q3TIy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AQZz7O3Aim/CYrpx3ZTFEjiToMa3Y47SOv2kptjxnRlUhVgNKVYrmoopioaHQpFkWUOh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SxuZnu4C6t+dEykkNt0e3uW/s/fAvvSGc1agY43PtiQPAnLC1Y6evClwQDUtxbB2Yh+w4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sKf2cNm3hCX8lbp0oX3pnfWLmdYPyPyIdxkxDJEkISyQ5bomBe96MOnYrpYIIoa99PKk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5J5RhCdnvpkRHwQRGqMiJNjyZdC3H0RWLmpQ1aEd3i3K1hknDUlG+S4Ys8GcDkRiTg96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SDco+iJfBjY2IIW2ngfYh8DwMbhG55H+ROhYMiEvkh1vYeVeSCuMklpdojTZMCuaGtBl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MmVlqEMIRvYnRtJuQprSlTOiUnFqyaJWhKRwL+CL40/A1RPIsiKo+nBk86DARp7iYSXk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bySpEQoq/EW9suvYDSEkoY6s0o+6K+cxMLaKnnApDWwsCU5jKi4VyJYjHzTEeBJwOFmu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YzyUZbGYYEmSQ0KngC4HNZWilSl0gdENQJne/R1SJyJULD0h5fTEYREEZfBKPbQ5IXol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jQ8cKiKwWfB7RokQrotuRwtXkWERl5nuyGRAoRQnY6kKU/4E0EJRyKW6wN6T9ybIqmCQ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ZFmfYfhCpPYSmzECltjSvLGhJHsFzS4QnsCKaUIUtLci4Dkn5BUQ9xuHYt/LHZsTljzS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8IhTKRZtIRDqExG8FlgBNOIiG4REvjGNcDQlcineRI4MseNl5FsVVCmNkNzNkMEX4CGXO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rgdHto3AMmwbci29sSHK8kTLyJewJaBZ62Os5GSrEpVZGT8psYjCgNTXBL334MkTGJIU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OfjY5BsnaEhxsOSTQo1iIWvWi+TZqwM/nOwZFjlzYhuuDAnLxp+R+CRHef8Agi2E82SD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JDbcaC+FQhwoISWF8iVIuLhKCGtk6DP/ACZJ4n0OxJt1puiJHtoaqnQrVkkQQMW4h4V1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Ip08DkJR0SSbkE/JuUbWROFI6yeF0OKHMRYlG2uRKEYZRCfOkOQiWD2IGtJF2NCUIqiS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9gSVmSNJjI+JNmOxYEvJBtIlORqdIoYy9HkYlphoSUYIKLNiibEjnRRuK2M2YhlhyRmj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pEqEUDgQKlHDSJLdkmUxKijncUthfUMyyYbtwJaXBsh30GUueDtpdOWiFCCIHmxoTojN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oLBkNXIkmujyLJe5SNI8pBkbATSvJZNQbRiiUEUSezOn4GMaEMiweRruhNrNRKEOIwR7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jcTE5yXJQleIWyQS2zoBFehULRO3V0UgJkNWhCM65PMiDQ0cl+BkAKoGCwMrVTi7dkuz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LcTdiW3oxKPskM4Q4tpiSYseNg3W6KoaDAO2wwjxA3jAl6kTDwLcJFMOZQkllj2FvQnt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REpSyLhYVJD1B8woOYSUZCQcWSpvgqoRYjkbLmkjJcCsotxSSwXfEqT8CJmRbFyLEtiA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8HooKEIJKHgS2RmQ9ItMMjyWEVTkgrtmRPQSbRKmRMzyJ5NkAneje8EkRjNtKoj+kdTj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xqNBK8KRB0bge5HQlEjJ4LK6h5j2JmsXIzxty38Mx2xz/YIQ6tRzQmCLMiKkqG85Q/lQ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E+gZJlJslsKg7IEq0SRBvorCpYZltL3IhH1LyExVwajGeSx/BTPwLBu2r+h45WJG0kny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w0x7kKmQzcuRIGQOBR+BZy/Gkx9lPhDSRSGtZ5sXjSJsgyz40tZJ50SMQtP/AEcaswY3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G5ycsE8/I9PGj0QqfQ2eTyJXYzWMG+kWeSYd4LYHl2R8iVHlyb0RVMjs2JqDYanyQgrCc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iyxZ5HiERuYWRNe5tp2QYyfzo0SzFmSFojJE7iLVm4xwwyQb1FacCxgdzjRIk5wMm4Ww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nTG9yKEjSPehUGHSEEpzpsVKNkMw4ZHPJ/IbSUEBqB7voVR2ilBSIJJYy7Kjo2KBjgfB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xM6G6yGZFBLC6iTcuFi0eWMiQyShoDV5sYZu7tGOZHhHYo7t9iKAcvbcV4gXy0dMa+0u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AugaEeIPyAdHEPg2QieN1kdbhHs4SFZlJQTl4RPpoMwFnu0LEkfN5ZBvKyDzCZY2obAT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IsyFkMUHAvY08bDVedC28h5ewpT8DVU40iTAKhc2bMLC7GlTCIwXTZI8G2NiKi3YlGgs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S3BOswJly9F9knPyOUXsRGX5E/SETusB8tlDhDVLA4WxF8LJAJgbHgCkWAomREgkbpCG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0THwLkJt8aQgkkdyYtBKltyL3GHEk5INUsEqEBJhiJJKIgFKgXCTBAgiw5zhfIC7N8tl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mZ4VjINiLgtBoB0OYGSAWBZMjgJbaCqhtI2y0wikNHZLbGRCrNp3G6PAtNIalJ2JT6R+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lJrT2CkqF2gr2q2kSQbZMRpqhkWpEdlxWoiUdboukVWYJC/guDoiBZENaWScQcs+xXo2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1+QpUTX6saUDExj3JJybxM9igZJ8pxKvYlhU6uLMw/sELhSRbzGqZT9hixdoP7YeQ20F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dnizKt6r0JUJbYIaPyL5H9i+zyhbORja/uQ2UHw4CUVguINhiUYQnVrSNyOM6fZta+Df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fyf8FjohEW8DEbGQnTjImJyyOHpZHIn1pRlAUX2hkNxkwiNhlC7RI8UbUS/clFiUuBDb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G4qI4INw/gcQI0SposnWipMjSFDTngc2GB5WFtWTOhe6jJmkKbEc7D2iVizkSdnllknS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EpRnLwNw4kqZWxEt9g0ppiaVDFtyN5PYmUTwTIcIIprnciWgShYPoITRjAszyT0W3IqM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J8ujv76MIgsyEBtDmpU60CurnshBTlB+TFU7ETRrsc8llIxhkPyIX4bk1aG2MGErHQyu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CObgIcJgS6HZ4OVsQEP6R7BD0LgWExPCEzNlApBrEZuZEGUEwmXkXY+w8llJiFSslwGvN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Ik2qR4Yka4ijImVBuBe5ST3bKLRNPgdjfJyJmwhsOwl7BYxMssD7YkKSg6E2WUlRBRgE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EglVQaFHJ8wfopwF3UyeXvpINSZtlkySrkjDuxCVGdWGSWQbNbFOiOd0NfCJho80wSj3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GSMOAdwkKi6Rm0bkMSQUjeMiQmx0mN25CmsUmm75ZYB7UG7LGXYZJLgvyJsJQTWtFJuZ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kIrBncc3FGOIWSGlSbIjQwm7m8Kt0RSw5JbsarcYQsF6JSKEhOSOtipJDK2MpAns2R6y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EmJIVoVjVvIo3SYTfsWcehjJTFMnRlCwdNwKhfOnHBD1itE4NsAy0PfYyW1pbsoQGyhL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qhzfdowgsrhFR8DRHcCYm08l+4zSSZMfVLcurhxQUn5HUhiq7B5R7u9EqL0/J5gbgbEmz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XDpDg2lsT6MZGX0hO97o3N0PKs3xpsZwYyT86s5k/Gnwbj0yXPAnyZQgLD6NhSLBL8hp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yOZPImovDNhlafDGWsOHkTTU2YsbHOxtY34H4oWNrG60djFnoWNHWNHrNk9EitcCcE8H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nBap4RFJyFlSLnYYDOLoSWdC8FMPYhom6aSLk0hzJHJN7Cw4EG5FlvBVTvkjJ4nBFCg9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KPcS7MzweTd6G22K4VoQ/JZkaloeR2uhLkeBeSw4kebYke424Ng8QMjtQJanEn0B4aUx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Pg9gKmmy+e7L5E4dGyzYqybXusiNqNNm2gjLKo+XPRCnuJOKGHYlU+RNG7Fm5czw5HT2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5nbFtMpdB5cShNsm0DICWzrkfaMWVQrYyPwMxMSfOnltZ+DhEdHKhkcd4YlueUMZN5ek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NdhZGgFdHizzqzc2OmKjTtsonItOCmzELyW2GfJkdqsicx7KomVDFDyRmiHMHLHCR6WE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JFFBwiwNAhXR+RAqBVsRdRDMJESMknm8wTGypi+6ib5xI8KhJN49Gh4BOcSdLOhyQf8A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wzHxs5z3Pglx9EOBqrkyAeZEKGQC3ZHPZyTbxQ4yoRRSGdSiJUYEcIUoZbyR0WhtoeFB5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NpjkSdsCHRbE9ksdyHImbqckihKBFuxpNg3ORJNbqMly/wAFzb8CJDuYNpKuNvU+zg2J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sw8XZFqwzKTfWZZnRVqt9LXuVtnSB5OtjcThmeovRKwhsL77BMVD3RaWJRD5n/QfHGbr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B4T0GINsvkQwHM7jlNidhqWbtrkbjyTcmUbyDg1x9CRyQ97IXJgVmDOvFwp30+yEIr2I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8iHQQqswL1W5Hn5PwOBipCEeBaURpkac0Lh0zAtmSbIaJyhyZmNEnhjQMLYdIgaR4MD+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zHyz9DKG2Cg2PoKd0S6E7gs7aQbabDR5N9WSN2eCsC2JtyNzvAsZHeQCQ8thu0Is3SKl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Moay3yQlYdK9TRdkqjDBepUoZjge1ggsSZsShQFzeBct0PCB2iFBLG6G8Z02psctLP5G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kWElwJELCHhJdC5E9zRmkdyNxkiNgYSjI1TozvY4jBFuYIVS3IbXBHpkGitCGmrFhS2Z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qSefRDp/k9AibSRo/gPIas5wOU4dDHI/CZVnUkFx5EQwxzPbyQ+ERjdyQmtQx2WlEuRq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mhK6zYmMLaDJpwMkTRfvDVOUfEGJ2QZFbNWdubgVo20X7YvSzyPSWp8HbKhKjXsWOxZi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kskJLEgky7EPZh5KUhQQ8QWNER5hrszCDUyiRwWExSHdqICNCDomExV5NPkQ7cSISM+x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txBM2wtjfIlJ2JuyXIbO8jxlY+yZwrFcySGHLgTxqX2IURaJ0u+C4Tl4YhNYUdY0vYRjU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kxUYQnlDUJhCp2sCtVI6BNQEJJJLtIO4UmyHhCFmcCqlNthOqxpYEtmhm9uQrBLQwBqH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ET5HIJ17DU86FRUyxrTA5VY2Cbga1LrzoUG0RwAklC2xsrI1UIvwHYJWjtn3BtptEyOxI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CwNKYIXAHij+RIz6H0N0POBHucL4FdaI9z20e5E+DzImnTwIa/oBHIvNESoUpZ+xVK2S/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3uSGjLRBM6QxVRAZnRUWBamSckXYTH5FPkylEtmV7MwmF6NHUm3RhQx9kKCosxQxY1atl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e2v7kdcwLT+BMUUpiae6k2vcceNPYT61370xto1zpPJbBmY2snkzWw7lBuMThmRgdaQb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4JIacM/gWvZzruI30k3FtrFGIGd6IaF2JWLEjLom/AhpK1CuBthssMlFscpqRRc5sS2mR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CRLCTNdV5GQkkITNSFk1cqwko1SRqcLI1IxBApLImPApFmYTgmaeCHPkGsHkSCSSUiTe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nLBPGCKWJEvahW4kkETPRFGxNFe46fYk6FUTwRdCEU55TLnk5N8H5j70WCFDckO1pcun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LFinRNWmDoc7HI2nMgNUSB2M5gXjSJalRBBuy9EIwYM3exxQeILtE1QJuKCkm+mVyLmBk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1/YiCRaCRMB+duR0Xka/JYsIrmDOSCyK2XBWQSG8oRuKQtpwRs2djFPkdlokOt6E6VEP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WZQhpM97CChGRCHLKOmNbEY5WMbSoRZbC1hIaBI7oxQFUUMGyKk2Dx+T3uBREMaIxTAr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fCheC9KGMF1Uhk7LTQksmaGyL7WmYOTJjpCLMowP7hLzhCSSkJmwiSKwix2SDiNkRAzN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gXssilY0TChIcEQn7Y9jY2WsqTLEhuJEjT6D6KbguBhErgnlXJhwLR8BO+j5dicjirZV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h7MVnGGNL1yJzwhTG1K4MEIF6SQXJs35HjyG9BHcjDkHLGpZR7NM2xjJCNfyeCtjbGtK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NXzo/vXyhdepM0UEgv8A4ISGmPP8ozthu7IWxCJY5fLJZWyEqnTAU6sDy5cjIdFG8CLc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2bmPYUkxDGmw1Wb6EHukVKRxvo6yTbPA1gY2E6JRD+QhRSRNfYHgJ0hsRrRHG5cilKMi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VQ11oo30hK0O3eD8FaK2mwtyWiSj+TcnvTehcjQxbZPN0yGP/ohaML08kXR2eDazC7Nx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N9YnAqUCVOdEj7DotfFJaRz/AAVeB+RqZIrHIpsm5FOT2FLYNiYTSWI4EUXse6HLSeNh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ZZKNNybNiREqMAYxoA6zQeHrJNsoohWNe6PgTsypG4EkWUtgiIgzKowg8kfBnBlZ2NgR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tmXyLs6GuexJRtRfXWmlh/R8QtKoYVa6KRYF68MTZVDfguLSgfaQ1KXPREp94OaSeNEhvn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1A63GdqsQ0PY7om1A1xPJGSEzyBZVC1uhIVtZIV7YiC04ECG1JrslfSYOSDEj3E0is4F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TnxxYztTwJxpsI6DgfYqTW3Lbs8ijYwKHt0iS3EspFlvYm42FuxIF7lFBCkjuEUDA82UZ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X4G9KG/I2bncbl2fY15GjPUbwD6aaCiXFImJFTBuZiibYsm1FShrlAr2lAm5KHWHAmt1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iYRdsIfxGSJK3I8w3TuQEtz2HSGuB/Gg+fwhzy8sVFMizLZ2VezJPwaUpZFNzBNuDboZ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DTTIk7RaFnsabepjV2VJm8ZWLCI5XoSXsbIY8IbEBH9aHh4G9xV8Y/rEB6oJT3QTBs7+x0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s3ZdLY4LdC0k7V/gfubDUjcuNLvShjvfRJYqeSfEaNDg8HBt3ooqTb0Nw3BT2/eUXCbf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DYsuCzRwOwdmYJXpkfY0PcI+RKIF4jRWxJLb2HGVgX5E9uNLCHkXaHo7uZITOA5sboi7h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0/7BCmUpEo3bo3jWTYWr4EuRUyeSilCUpD9xmdZk8aQ2jeDYhoajT3KnYZB0zctYHTJN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6Z49FIaESVpPJ41nTwPoxvR5hiSdhrJNoIKhOkDq4kgqKGW40FrYSOaXQlDanZMk2lFI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RuO05gkXeNAInEcS03STaYJcCQ80CUK40YJDUKNxOcF5cKjyZHbElmbFiLgyxJYkoZK8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Z2yIo2ggiHyP6JJh3oluRqk3lj5Gwyuh0pNjwYiMQN7jsgydn0PcZT7mj08YtddIVsP9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w8oTpRUUqaFW0x77h8jdhJT3MMhGLS7FQ50kJhInI2GUT3EI7xi7wlRRwPjYIjxfYorl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yKj5Gn3IiXZQPAp3hbW+dyR/khM2TMUMUQYnJSPBVoyhCFceSOiODKKV0Jt7iZIbMVXQ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87HCIRYbyxryN2EndyzkwUhGmWbLGiQkjjRJhO18EVfPHs2WEoIuw9E+CoyBvskdQKkPL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Q8tLuNHvCwTIFBUbyxsi0hukPxgeBHMG3EQJwLkWofLG7FNyZGSw5E2MS9hD3RocoRY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sDJ5jbwjxyGO20mWOIGQluxSwSHgHjwlshogpkRM7cbuRNElxr8BSyZjrc2T4S7Ghs2y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rxJOFZFSG402Y2CJrI3FjgXcnQoNF8oJGXuMT4ZA0Gk3T5EXsM3CIvce5PxGmubf5CUa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zoslm5uj4JLpPyhtuTHpCHuJaNC0d4POrw+4jZ/Zsv5Sy+yTTE2rRA8GXAP50r2FmRf/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MiV9wQNGYkjgfkmfOm2UzBxkw7LEi5I3IJ9DvDgjohJ9lLO5B2xp3GD8jw0XVObYJdThp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0d5JlibMFdE0eRWRrNUKkNaTgbJvsfRuHsJ08L1S+IYGPOVQnHZmhg7ROlvwNXp+SCOWZ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4IItJ0UZdqCFXuJGxOIIjKGmh8KEseBk1qNliljY3Id5Nkjw2hiEdjS1CS6FimaE4CQj5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FhoiYLE6TgsYfyIpLIMxBsUVc2PSXAm+is5HwGYDXeKANKrGckDkTtBBDRgiU50OxILpT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EMiEx2yQvE+RB6eAnWNS05JRxELLfJEqjJD6EznQp6vBxhkgsns0Tuc+Bb9hhsIX4JOh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uSG81H4xCoS42LyUxqw0OUWPC+ZKJrLFdIQ2w4mgSC5QhdWxGLY5rJKYugpC07j5sSDvc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KSyTbQ6lQjcoirRRL6XNS6TO6IhIwpJlq/kWqTp9CCUDySFZ3FsbQfsdEKSUaBG6AvLS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dB1YHNbFlRWIIU7lD2aKNgbSTMSRewnEszmx4Ii2nbgRWW43MGFmRsKRuCbi1kU3JEll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MTqw61LOugbHbOYXm2h9wicoQcwuHQISkS3ghCn7NpHYQlC8iEkFUvA6246LeVGw1SJH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cB0oBuB1EY4Fu2SKY1gQg04G408tFFGMo8Ryzx6EowNCclt10FKV5ZZMdkyBJa0ylHQG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cLJfTIjiBllqJwP2EqMrBnkcocwexQzG550fWRKEccnsfejx6RfLJm44TmWs4CiszBPG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lt/FjfqNxqC5YnU6Ikh/IqKBZsSjyL602PoRZaZCssDvGiEYi4giBXxBMLKgQwGZ92+D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OYLnwNEWeb03N+tHgXkWmxuedagj6GJqCpNiKyb1wN42IIGheRrERPkXu74EDZ3RELJ4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4ZUHEHtpTH18GMET4E6FFDElClCLCmmY2oWOTQ7PYgaq9xUoESzY8iZ8hddDt7CTNhoE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tHaSQnyc6NxCytCRDcWCKFZi4IOIEuBGahu4GQidJFu6UkKqGixshq7MhqtNZZEjJA1Q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6WRRXJUchyyiXQPRviRITM5hWrg2DGglcjcSc2YzbBxiG2zcdadjYpHlCkWDsQ0KTJS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32WAedhymA3k6wSlm0JXAmJz7iC4CB25bRJ17EB5GNkNKslw0iGm9hJKOHhsescYB0z5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HlCmG5QgyY1g9CKbSpo3F8EL46JSeLH076E3MNUSK5JdEobGswUm8RO43Y9pE7ka8QVL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vUhybYRsiDfaUXJ7hQdMeAkGxLGEhpgaDBzllpbzOibJw2RIhQUwSapl9y2R1FuTYGLyS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U0EJEvZbImimWNPLYlMSMwQ7PNwcjfI4PxJXNCHEwdADeblnlHzDVmIqp0E82QSlpTT3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n4Q13Yb3KFlwPmTlEnqZYm5iRXJL9l1xBshboTHO50Y1KyVqNhMiT2LHBGSJ9His843F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Qq4Gl2zcr4F80CklUTMO72KEwYX5HeEjJRXXA3w6PnRcECSj0bGdheB6bhaZjkaIkjh6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CRnW7ogmJbU9gvhDg9h4vRIhEciUspFok2BId2xrjgxAkQbOjn+Qq/K/gHmK8CKMSrhG9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HQiyRL/6YUJ8i9w0012JQYGRKvYcPYUHiih1RQQyVeRqCGSEuB0SEb1S+BSV/aNQI2F7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LR41qBYNtNhfRsZcFGRqGIZ2eNJ6E7g2IZ51VGnhj4vtMp1PgKESWmb2j6O50IyQOWiE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nUjkhT5ICWCiSApqRPBoSHAmhMaxA5kCUlZEseFiNBTzmbMJsxw9lsXV7sSnTwJrozon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lkjJlhZLixE3I9lnQXDDRh2FWBKokWwkEEJiUusmwj3HmyORZTTaS3ZsOl0LcNHciJOW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kKgBDGjKoYtkaHI8K3oZZChpI5NKQvMZi5C4uAKwTZAaqJaMkDMBG6Tpj60HMlImrRBsg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KxRSO2B+LCyRldFO4H5k/A3OCN9iWnhy8lZBqYbshRkJ3PAsSbPDMlzN4LFsO0V8R9wi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ol2QgY7hjL4JIDLKshvKFwnsUxyuBjgEy3I3Y6NmIpNxPg8mIYZyZmxW7S9xJz9xJNls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byTUnwaCRxC2zKtSdhpAsohiMJJ1oBRZMdLEOEIbsgRPszeNwjoGzMbz8gTlDC6GN94Z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SfgdWShO1b4FNe2MfKl4MRU8i/wCuYEuU7ZaoyrHIL2Jd72E5NXRLkW8rk3kNfEoli3H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vM2ZP2HM4HsNb/g1ppF/lncsNMctDVw223AxhHyhiaMNqGDySbpwUEOzIhQ18kJXj5Gb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Mm2Q8WOaQ9kdUQHyA28PBysc8l4rfUCbmk9ElN2QJsXem20kNTlnwQKzKmBbRMm8iMCE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1PaRrcUgSbiIHIR08ik+BUMaE1sGxYp0kVuz2FHMCwbDambdHJQ9XHAlelKNleqT6gfDu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PiBuEkA+TaWexoCag0hcYq7SWRuOsM92+xZXX3G5uRKXYlCUVUJJIistDoaFXQ6W5se4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0FiNhE8ImS2HTA3C9yFUxl7E4zQtCyGxMoCl/AiXR8wapMRM5RBZPo+TnRdlEEFs3OMET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F6IUeXOiKNzoQQfAYdEVTCk9Z9uMzWhKsCVEaK5hES6IIcZIsaIYg1XZPkTZMg0Q1QjT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vyLIjaoiRJKlLKIbfA23GAuFIdpSCHJifcNmE1Qrf2grNNJU+xxeltCEsBJPEjKUkxuX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StqRfAsTliRbSKsSHAnGxsKckUAZUlCoSoTYakUJS8l4OSJXUNNNQZuBCka2Noaoa2Cy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kTSe0lweDivGIcwvYQm6hiOcFj2oGqw5CQ+kLshkWZkFHMRllgNJ22FmejslRAUqYuT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weimjobTCxjF7W4ZIQ9g7BceLJi8v52GtzS0hyXTtyMZhykQ6iNhKiZUhW40hYBSFju2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/kWli5IEMW+xKSTLsQmKGZFOHg/M8bwqOohAtuRvwL+DiUdRmCclC62RPAcLk/8AUgh+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f5Jtsy33E1/0ZqPdmEq6slLATFEkLSdIRMWFsp0hbrCvulkTHe4bzYhzuLJLmNxVUikB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Lqq8ku0TlHCIJxKMjpKfiBkRN0QVCCNHAq0nwCtxoknAXqkeCjquCXlXBKSQhpKQuMRQ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SYw5UGTYQhvdeRQMRKRQIgFOwrXHwRxE24h6KRHBESKO0oHNNmDSiEcMmblYIrKIqUIK9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JTY3O5EPOnQsG5Il9ifZJ+BlUKpEg8KxOh8ScmJzUIpOx2qIjZpcHKkXYL2HUwxJThTzA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R7DaeZkbfLp7EhRg7PpUxbG5yEoosEnAk3wtEP42Em9o8inkTrBP0dbB+B7nsPY9yuBC4/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xlBOS4IYmxkbSOGssRLZotFxcD3N0pxxIis5GmyEXBZNM/WR7EKiGUXke60hUUk99hRJ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2kjQT2KW5B19j4EQPDTQQuyHKQkTHKQU2F5LWmVdCfJVyXsQIO2uQiJOZDrSaxC5Ha/gb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ZEy24xdRSabpz/CMCbZBn2SXSb0/Atti/f4OAL6vmB77TyhO/oQBB38GkS7jsGypDnwI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07jb5EMOwn18gfi9yWy/JxEn/jZwJJMKGzBb1cVwOS20ImV8HShZZh5oW6g/og1PJ7M6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MxH2HwfgTNnsP3o5mF1OxSDthcQUb/CP0obzZyKRSF0Ms65ORfYd9rwbJ/gnSLgd5Hvx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lNhqfZ0iewfBfHQZvyExYRJw0U4bFDDciab5dG7ZEcuSWmWQmvJPMY0y8QXsTQZ4CNJO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iSTyRjeMEKRZYuOxAuwjVhjh2JJRLYSNSKDqozyoc2NO6kdaRKkkwjUT7HbI8nKEyEkp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k7DZc4H9qGar6Q5YsvBBGA4LuaI4fdoHCo5objFrC3FwSGgQ6NOBuN0PtJyEoQSGiSAv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nBzoxh9oJngggV7cMeg6ymzIhEJUpHHUJbiUm3c7SRRq77/YhoMbpWTSXebH8qCw98wIJ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ux8ZeyCi57xLH5l6KSYKZHwxBJLuXI6JhCq2Iy/YkdmAggSA6KkiEUQfTotvjj5BSkWF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GVOBxuEm2MbaGxpsG3ESYB1lTFyQbNUi4djSGYomW8sS9sipubaGQOyZaIy+QhN+BTOQ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CwQjuCtISqZL3NsnyKUkpFQwtIFF9LCGxHbtiLXQqQxDeaJMlS9FGe5Azb4MsgSrY2Gw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FOgdN/sR4QzwiHkkwtL8hBaCkrHEboLcmOCKXG5h+g4SHcETcs0h8ZwITEEhhpT6saLT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MTaWBkmShWti2lfI+BvZgNvKyLcJMblkScm1dMSKAzqWV0xNX/INY0AiUt/5F0Eu35Fw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7jXs9tA52+SbJXD9tN2RsLcYT/8AIazRrlqk+yElP2xsrDaa+T2lFy3yJye4RJLRt8id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hVlYlp2x1IuxBYkhrEliSyuBSZ2Mb2RT2JS0muCgXsM4VexSPIjhBJ1XB3fAv2+Bf4i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w8E6tme7JORPug/CEdwtTtSJEUGxu0DRRwU3iNz2D2AlW9+B9XgLEy4IID7CU8zJFn9w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9oWUYgT3b3ME/c3SdwzDD+WO8cj+R/uFuSdHy0UDC4WdT0cRav7iF0SUUYnR0hxtQHoT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ByLyhJX8Qkr+A/zjoCWynwLwijOy0kK8jswNGSO504FtxZFa7Fy0Wdxys2VGk/kSxTo4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St0MT7UJJEJogUt1KKECK5E56FdyzYZTBJJAnCVSxOVSgk46GqDcFUL3FsEkR5GiiEYY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SJJyNZ74FiokbSb0G+Qk1wIYG7ckw4HaeDuJSThiq54IWLeEoT0lg3JYZBsEBCGlFClk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pllM6XBP2FgSErEBCwcMJSdshHoOlNkyozipHWapYycC4IvhmGZhWQixfQ9dD7HNBjTC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27PCGm5yIr+kIgRqDlCR/wDAl7PkhN5uh2iR3hfBaR8aJRSx0lyJXkLU8G60yXkiBi2L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o3YOYcytmNeOEKpOoFj3ThFqBk3Ow4dShXink4GJXAkhCopLSpytZCcmSRFO+xPYTCEh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h82ykNvke4nJgzFDcCO6HiyahYnbeWeZEkyMZ22PFlx8vBSyrso0ZMD6NxdqGyeDHcFF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yEqyOkECbFlC1IjtuJEIhD7C91ike5kbbGtSGBFKsLSyFkbhSyza2UY854GF5xHwKuv/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HHBFzCSEaF51Y8ikobFBw0coKuJIg3PQu4jLg3szPBvEsXMnklihias6Hgye5Ue6tiWb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y0b3J9idhocT8GZLxBLJvgT8kpzpNHvpexYnG1km5aPTZjU4Q80Z33pb05XZCaoFI5cC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1M2zozgGEkmqUsqOB0IaseaxJbjBFYH0gSg4FBggZfaSD2FwJZJ+A3CJn5Kq6L8ixPm6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AEmGSyRDygwk0+RE2JFqDfGlC+BK71SsSggSqxVqqF+wsjRAjcZAtIXEiy0oiR5SEmxU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H0Zl/wABOFmTCxLfA12OVt7CwNDRYl0ItFStg3NEQ3pSWYGqEqycHRjVkCUh5oiLMyiG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ga3uy4RagvVsZ/cWxJAi52Ic0NS2EYp2Em5ubxmeCCyCROMIh5rFdpwTHUkTa4Z8AYna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ZE3Q0QNCqSNos6LmBIRDKPYBy4S9ikmmRS07WyTD8BufkHGcQKJG7GvoTpGhB2IWBC/m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kOzMEVGRITWivPMCUuYYWR83A7zLgMtQkiUsRYe2HFoVt/kc2RcxDGIghEQFQxyJOthBW3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ENS5cmb6kQ4VtWJYyRZwzuQWTQ6FKvmJmKXkTSYwFmWSXyET8EcR7sVFKElyOSM9nVp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cbDW2Kf5BVA2aJk8OjpEkbgW5DKigRwnI9siqUjQpNyblK2NcmCEC2LZukJo2L8mcoae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TxC+V8iKISsaPI9Rn8C0ai2DSiYDyUg0ouEL6JoyIkPcPG69ANBpWLIG5bKJsy9kSdBtV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wKsiS25MIny3g8UPoSoINPcSJNDI6RkFAwb0flFZeyZZDBRREeRM8o7F8ISYvgT4WgyB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PgOA1sdRrZjnEFSgZlggyoQ24mGttRXJsk3OSIkaIcgtDlrQ8i+hPIoyHAhNyuyMVQeD3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tPcs5zA8qMDVudHJ+PTjYRZPKCkuj+DHO70mhWANSK2iT8MR0TqCUqU8Cs2hpkWtnFEQ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RiHKvol2Air8BxL7hnYfkeCHaI+CLIlFRKdgogSoQaTMbFt2jED5PFGfTKcxPwUesl+Q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YmLX/WNNMqBML8+zBPJUHknNiyiLN5FEZGRGVo/BFjwYFG0EZ03IuD8CW+wkKiEbClOz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xiI3gkxJW2HsBYFgUsN8CIYxfeh+T5CxEJkRKwHpB2I4xuJnHnA4PYxJvBDTmRTiCUwI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M0ysS3lk15HwFgSO0VOUyTuKEr8GY8HQbEvd6VYk6ITclHkZEwoFvVSbU20bpkL1NGPhE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kxCRpI7jeBg6crIm6DdZLW47lLXuXSS1/JKTYmIrEhluOkOfJuIo2PC7G4JwIBZyVPcq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IhKBSdrE/Ay6IhC+ydPxCqpK7RF8NusDGuRGCHgzcedJakyTsxBZPkgyt50Wg5KcncuU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lEt7kR1DTaBudyS2kNapb2jKXyRErkJRTA1slIicIMjokYvRgnklYVIs2sdCFNif9kwR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1NE+AUdjfBVRGwyqKK1YsM2GrOw1wdEm+UDJedjLK0M7GcIXUvgykYthCBCVlfzNCQcB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NhkcirfRu22QeCL8A1YjNJyPCdy4LimNz0b41hmFimI0XFR2AUikjPIcORkuyquNFMZg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3DEbhFjZfAlvNjVeSD2gRJMDyNiWPZDJMOtB8ktjNWWZG4oY1xJhSRyykdsKmLFjN6H2N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pH/fo/wIw5XkaVbJoiISOzwkeZqhDyLAjDFg61rcWSguGNQktyJ3ExLIn7BYSmPld0j7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RVUZqSDDqqMB9Ed0JZozuKtLqUZZYldlqMOhNmk/lDFPstZPDUT5gz8tiSuyU6dxWCOC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PYHSZ6GcG3QsQeMG4VKYDlbNsGxlDRSnAhHIm0cky5Llcm4mxNBNuZMf4GoIT0P07r5T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d/ySkbexSJ0UTY42Yxbcn+xReJSEBdfmJGRziH50ynQjNENNjaDC7ETZJFIRN7EcGBQ5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kcMaiYMK2dh5rRSChymSTlLtMSmnuroY3GYqcyZT3E04Hc/wNEQLYmrGUdjeQbZ50Q1D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qW+RDpEtqxVgmdyE4rQ1G8stiUtyKmGPNcDbiRDJgfgTi28iETaEqtqSI7EqEEosOZO4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/kjNiQhmwa1Eh7IcJtUylJNk2UDUOHZ2jZIgsLtdCM4UJewQWLJmZUDcDDG1uHioSOSA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kwuRkaKQ2yVcoTC5Koi0JRYql3KPYTMxQlRsPRnZkassnSMszCMwfuLQ0bMok5hWMiU0l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WroTVjDYVL744LiSXZWfAPfMM7CXRQll7yLbKxpRD5Fgc4WMPYafJSoWRJ+QhUuQkKMQ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iLMk5Yhk2q0vCgdzpYrZICmOgmfFC0pjEtCawHI3SFMFyz0ToWvJEy0MfkhHSsvshjgI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CLxYWlYeFZOvZDcJnZQvsmhyISDWCVEELQJrzH4iHPJ4kaVXAtxpORkzJYGTyZekfPZz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cStuyIgJIm3gXRZI29m9D7kvkcXkveSdjJ5slxkTWWWcgUtiHEtSSbksMihLb8nzcZQ3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wLJyUOFLRszcLVtEuRKLcaZg4JGx5BFCpgT3HKMmIO22NrY2sryOEsQRwOim1CxpkT2L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PvpItVkq0DVaHybwzaRkVtpusJka7dngyEg7RMbpK/mVWg3wbjpYph7IsmmWBN8G9uSQ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JPhQ0kk5hTA6ZCG/A5eFkfQvcUbQuxlqlKtl30iVN4IbG0MSuyNkQXQYK0VA5cpwe1A6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Fh9Cxg3zp0ez0S8Egpl5IQ5TTJX7kQk9N9FW4rZAqXZfDnRWS8HyQ51m4JwQxVEsi+z5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UVYy2Elbj3EkhXgW5iThD3InIvoKUDa2EEt0mLFmwO8FArfQ8sVu4oM4PuFWxvoOGTsm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zPGjVpRWZZvgVhRwURkQRUjsZo2T4Ibsc0i8lkpfIto6UKGQYE2IlORFzJu+P/NqRJxDH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UMgmDkoHPYiIRChySpZIoSsRPI02lnYkURA1Qimmms7jUoTZtsp+CXAorLgUDGmS3guX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LkiFAy3BeyxPihojujHCJyRFQoxaIEtEbl1kGpBrb4Hka6jS3R8CURbKM+Ww4JdoPtNT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NDGkhJIWWM4cxvDlD2FPsYsdAiauXDH8QNJEjJU6wcjZSRtlI+wsaUMAmRw2YW+SHjsN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kS2YEYEGGzEhOJ5Infyc2Moam6CHBz2b1iWKkUyNzCRoKsPISEeQXrjkQjLEBsg2GqWW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LhmVt2KiluRSbVsdticwtrZXBs8CS9hDhIHgTOEOCI0kuDZslrZCkkXYuHbN5fA0CYSc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PwWZfuJXorVuOK0g8hbBLEQS5mEi3YfuSGOpPTPuhmvrJuN7NQkTECmKLiGtDTmUhdGR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cfQjRuckn25EDhJmRFW2jNzgjCJFshFkDVrTExw5+J0J7cMQakQkmcOR9rImTwI7ImSa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pHici5/JXGiNuoIg04a7EmIzUqeBPgRKVjSyCTkeWexsnyPM6YZncp7iELZ+qEskFix4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MIcG5LXBROClhCoirNCe/I6DMYeBM01sIoXgRglFmKmS3DFbYtxhInksU7kwQjIBJCUk0b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HASbELX94JGm7kd8HpFLklD4PAvsgiyY/gcBkaLTzwKlXlrGiUbMDQN9nJeTDs2LJiZI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4nv9ncyWlQvAzYZa4glEG8sy0LoWBUNWsjpu1sKHgJFWewKYxjkyHJQslFMefcpKFgSg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EsSNOfIluxVLmMCVkULAxpZZMlBA8/JRZUbKiIEryQ2qG8WRcE5aYjupFVc8UNndCMhQ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8yBTA61EJJKv/RJ8jt3G2B4xJ8iSJvxB04fY4qGhNcjOU6GnUSiizQsrgQ0ex4SHpqh2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Of3CzcnZSyd5wJzi1HzBORL4GcoVnLvQuI4GzTJxw9FoaBlCyJWJ7GgldkU0PYxOA4G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i8VMV7sdMZDrAWJF/gz8qI59ittFGM0nPIqZSl0dpyMvZlCNuFyPLsmjPfDT7QfyCTMS8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OJhE5t5YrcpLH4YYXI4KTLw2y+EMl7ZIxSwizNWDPCaA1UkRCGqkfRTgXFOBVrwNDMiA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D/kc8kxSpgVIJUUtiePA5o2QsoyaV5ZuE2WrH0Myyy5KOxy7UBTCUEKbY7deSYRKG1OH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vk4/mOb5Bxgh/wChBsfuMbfkjv5Rsn5HXUXNED/ApL+iJbpJMgQMSwlyPNhOUxlaHRDk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hnOA/KjfQ/IGOflJIFc2f0zHxZ5UvlPgPdjXIrifIdJpNR0QZgthAcmvMblF4/o+8IXO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OwstdiHqfjBfKLySZfuMEkjxDmS+BOUxTgcrI2vkbJ5F7DFijAq0likqyRUD5HyTWLwP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JRv2dM3Fgkj4MNGLnYThNmFqKl9DzGdqv2QrRjzIzwoxIUaSNhuEVsNDHUTNQOpYo9xf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B0E0UYJUkTSeR1xR99CR9kpxkuE2htwo3GpaDa7Q2Tol0pIbsQjtGEWJRbXuY14Njjc2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UL5EPswuAs8scJbSXA7g6Fjs95HDI/WdMRLPyTCCU4qvAkUdCTJacJO9lLpdkkjkVwPg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RZ7E8jfYTnpgVUrkTDI1wIhLQlsWDIXkbZNwKeiK4E3wWTTHKVZ3Yt7cLDXY8UtdDVKgd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NuWNIxM6J8vkSaIqbPK0stxsL8UXdxfgeqk58CyOMZDJwIjVhWlDHTSVKLHArwtiTFF8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WlaMn5PujzgEsQkE5D3EFMjE8L/3VAy1toIt/kmlMts4SY/B6UgziyfLJKDJspRdSqE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GeCdw65JB4MsqRuFZFIk2dpMWeRE0HxY8iI0gtMEcQh8IswYA2OfDIthiwzqEDNCCgHO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7axKHYYLEJkKnszTnRDkzMKCG6H5JVB3cyLl3kmkiG0kQ4/I0Bk+Mk6aXEiVSfYO64ez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glXezEQRmsgTSa+Q/n2XtwKiNzIkk17BkRk7yIrYjYZrjdzpYd3wRg7eCXSC0tzeB05M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3AUxjo1eQpOF7zoYsmzyTW3+B+1Rw/mCVujj94wmiwUQYR7ltzGyDoSH/AIjAbJRlihFd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iwT7hfKSnNeT/ZJv5g0lmI/+0yTf8jvfLOFo9yTc92dr4Z/kDwmnwcjfLTnAT9iF/gEj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r2Kbg/8AEjvXwFNWj2HtsMk2MpN7ikx+CP8AGZwL+T9ZmEc9bkmvkKomQlh1nwObmQR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EPai4gdEe9hxyi1Y88/AlrJ92+2Ydlw3b+QyYnuIck5sgVi4WaY0c9ZEnAhm2xGQl10F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mm8DXZ4H2PwdrbVaP+H4FEvYa8kuLtC34jRir07uBN9rweEop7RouBfeudH8kUZ7JNsx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ZGDJn6e3AWNF4JGLkyI9z2q8kuTdDknKcCipDoitoGWmqxRamyscQ+YF60H0SLSWCJ4m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2TIBy1rTB1V7kStLzpZsAu9iYzezQMmIHYx0NKf+i4FhMcctuWKyUQUMmwksinrwSKXL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4IZ/Ig9/kdD5I7NfIuC+RTY4kjhEgrD7E6VlFwTyNjZkqhWWgntXsG3aQkZSGnYJu32Os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4LyXwJtAqqTEttPA+FyvILdAR1bUQJtwNj/gL1PYqhr3I5VEnJy2YTzBK7ibCXzE8BWe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lNC7o8smSTfyFhg2IrLe5PmN+w1v+Q7M9yX2+URcv5hzy73JP+4lKvkG2k5fESN/DNr/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t4W7XWjtKIu1H38RGV4vQanRckT9i2b9GSlqbfJZZx1ALf0IWisQKICXhRKeD9jmPo/B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ii7Hwdz4E/d8CeU3C/Imnh+nIINe41/0Go2a1bLem5YfzEGPlR/TBBgrp/DHFTfEe4nu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VgtHi8jJCx4Bc9xHwJ+P3IC3nP7Mj2NPbJOrydY8CUgPSQOIW5RDvCZWVa7itpz0PDYr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6A/6pHI4fI4PHzDIYE+RTvMpNkhhyD9oh2p+uJy73uP9aN2H+WPcJ7bIcP8AZxP2ZPh3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2HYE+CTFQPZO7+J/lEv39iP2R1PhE232jnfy0c35PHCeGLT7CE5l86T0/kS7BLn5BzfO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yJswK5rT3n+GSfcy0fwITv8Aiij+AScsEi3L0XfyCG6/kXmRSV+RkP8AY435FxBwr8i3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z0RvAT/8AIZHewoJPdiHCbZY/8okXJ40nrRL2JjrIoNmiRL3J+z3EskPQkkdiSQk262Yt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FAyuvhPxKLbZ7sX/AFQ/74NzseJFDX2jgpOyvH1HU+Q34n+uhxMZXGBnomR/4Ekgpszh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ijPaoUSJKOYQlsUEldmUUacM/R0pEVk0NQNbgOqT4NCftOhJXE4ITSO5EcNex2hksyxn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ujOi1ijJEqiZ6R5GxSIlK4FJpcciJKmtoH5KnIjbB7tCycGYC2vcTo/ui7XseR5HOwk2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RJnNsJGVUpHDWxxLFVgyJ2GTJlddJxSUyJqn/AS+1+z3nfCQh5sZjg/fG0JwpjUv+ETr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mkwxLJJmGV4QtphASSc9ystvuL/d/RJUUDRNxIvlHkTy+5W4hpZZ5LFO6lpFDS3MzYJ9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z72f2Gcvvsib+Zh7fsuf6Ahx80af8bLN/yIhOz9w3I8FoFc/fnL8wff8AhnN8oWNLy0yN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fuP9Qf5bPMdpi/twulpwqPzgZi3PlaEPY+UMrP4Y8z+YcIkv8kS7wS717Mhx8bJN/wAh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bj5pyHyP9+eR8yr+YQf9Aq1Fz23JltVbocZZgZ7i+d8ziULoDzt7GeUxtcQFr/E4Qbf+0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oS9v0TbfhHQXsh7P1Ch/BB+0hN2+h4fwef8AAv3I/W0LkXyjr/dC/pB/hDnUIm8Hf9EaN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/U/6P94X9/8A0btfn+hb/wBxbwSf+x200UcsWE0WmBbgIGPwL/EfuR3vga/oNuPwT2fg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kW4nkGxtZGbsHxKIPm/A2/8AA5jSv+Z/kCMx9yi2CAhj5Y/8w/1in+U/1D/cINw5Q7i8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s/LElMJ0fcSbvk4HHIvyYcDlQT8MJ1Ywb/sJ2Ph0QiEeNJRpCli/yZCtvwGfo0KA/dKY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BLYTp8BW3wE6suyfL0M25HZKMtsnyS5Jc6GG9Ejb0S61GzOMk8lkDxcFqTk6FLbhK+EN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s+RN7Ezub6WK5RtY3KEqw4sjuR3ckzgbcWXsl8RpXOnn1U2TZxwQ3y8xHWcGKHtzpvpN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OmVosZ0+P/DcnsnTGjfBfA3GRMTR/Ytejy3kWkw39juGP27fYsehJ8YnLBofJFM5Zgmf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UOp8jJTpKC85Upoi3H7whLRQsZKNhEVGQ7E7JyJVLwRyNuf+jk86uT3jyQKh+CWK0xHB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ls9MiFMvI4O9hl/RvyT7MVjmksc6KuI4Oh7Yn4G5iZkiqIFvC9kLjRWy+DNsYp+5g7QS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CQmFAl0hIdEZQxbvkWmL/wBMQihRrlszEury/wCjIpZEREbInlMySMIRr07Cq+EmL+mZ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8w/o0zpPDH98wwljzIg90fhn7GK/9hb4vBpG0k6SgbvLJe4wJHcNzuQbsewkJvk7TsaV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Lk92JD5BPGdFGSfLLbibk8iWzPcFAc8nunyJ0sifJ3C7JOMk43JNTJLmRtyOm5PhjrdH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eh7bZQDCamEDfxplkv7PIfJhuNuMl80JskWSySJMmxy0ebJe4nwSwSZuSSyWXpInTIex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hJnRMTEJCcOTvkZtwKM0kk7YWUj4aXoTRJ42cvsToHN64HoY70wPVFfeD1cBkVrt/6tgi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lDRGjHiEtxTCdyUobm5sQwOkzCugp+Rr1n1Rr49W+m2nnSyDxr76UklHsYLlkyKsstki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vVEqhO2cGTpIjl4Z5IHAvvV6dx6UjmG1EjXa2I0Q4Pcg5FY0PI6IW4sUXx6PB86e2fRu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SOFg4J7EpF7WAZajFU9xtlDNUhCDz/h/6e09KT5hkvA3TcuxgSpn0mmh7z1yEM7QLQaO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2EmxvP5MB5/mESLY0FQa80eL0aLyVtIlejs4Esj4I605EiswyBDK7N2jyIBOhRImiCMkx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QP4j+C8Fow1vA0ch/Aw0SEsisw86Nibcqgkm9dJDyPhbhShiGLaHmVExXwLWnKb7FTva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Jc8Fk3pMiBl+chewQaG3ue5fI5ZL+SWJ/AnVHySgsnReEUWsIlhtSeB+CeiU9JMlSSz22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XujB7kECI0SoitIogTmxFlHYR7EDtnsRK8DMkKsDQ5EnpuIaTbsyh7uoY97P2EGxz36H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1P/xekrRSfjRi98T8MgTqsiYmMJiY/BwK4hbKMSlcsZ36RvsgziHgzgxjGPwJwPV+jB5U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3IM29H6F3oJue5B4Egi53MZeRlZhEupn8Il/ieF6KTtax6159KVd67kUQQQ0Rrz4KLgll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IZMxuJN7DY3G0vJPCcjmRY0IEOcDaMfA6Q5InCY62YnTH40iM2UQvBA0C4EOcaNbjVEeS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HhjjdiHSNPdixeSzzplknTGLwI7HjOj0wPzpjTfTY/ItfJlZrTOCBgN390MlhYogSEMT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/C6HLfQU2QeBCRPRZVyh4l0RWPUGl4u3Qtc6FNKgzCGyLqWBVOEl4EjwA/wBMZA50Ehzf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wMRFFHyEIqX9Ak0zdiFtsKbN8k++kAs53JDCifKGVJKYk5x9kfIz7Bau0L7aoYHyH0IB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ODL8aOdwM07uPg4Hwio5Wh7X1DJUHhrYbJDspHAi/qOpHRfGfpHQz8ehyJPdnwy94XK7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N79GGVgfeCyiFuz9sofJssZ75IHVBXvRh6ZINhip2iD2lJObstPBNGS0TGTItGZFquvB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o2EQmYSJWh7mShkO3e9SFIWxw9Ex51akXprcjgx6oNsaedUe2rJ/3REN4YTDLVPXLOmI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MlEokkbJGxj0kb9WSIm9Imby+tHpx6L0SEIyJ5Fclc6NENhDAiXkzgkUYka2Muia3VF5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tMiZM80Vv8hD/wBRqz8hGJqyTTkWj+g0/wBBq/4j5Q0YReyDRj5jjb5OEsOH6DeCTHtH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i/7sTaU8sJmtdrN+iK2WKoFckSaQV/3TFyCjj3mJZV7kYrjl5IcfY7r99Ih3DsCWUZPf+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ePlj/ABBoyr2JM/AQZf3EkIMuFuy9jl+p3+gjhv8AUa8RJ/oR9XgMmSeZ3FNKvJED/oZh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ock2B/3Cf/qTP+Y8l8ngGkeJIw7G3ZDE4+AkR7EMhkjwIbagbWSjA2YyT3VjpdGXHAhz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joc6Uy4GX7ZFYk8saRPOkZfbbBMCmTge0rt+T9LwQIhHK+8FWcLHlgxFpS2NgU2HPssG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CJDyhUUeQyogiHqhoSqS+BtzOCUJS4Nvcjf2JwRsc3o4iRNWttLWErf1IyScGy0ktGZG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2NkHHieWMOErO1jlLkyMkw6eXN1oKrzk9S0ydljyWrdoqNW7AZBWiMTJ0vCHjRm2jpIZ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R7Gx+SFnYgZC4oWFnsLpGwyiK4HKXJRYmpJMbGRz88ihXyMjppvaGtLIG/8AhBTPHKwx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sT9GclEk9DRMEj8G8QT7NIQxMrc5LnTY7kU+BpkMSrj/AEXq8OZckqTpRKaE1NHkiCEQ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cmSOdGIII9EDMGNI0RVXJeSMrwseGPJ7G541T0QhEwSSNjfoYxjGiLIIIIIIexflgQk8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I7Lb6I7Whrg+Rtc/ONOScitGmSf9oRFFsPP9j/CGp0Jr2+A9kOJ2IcBa7C41+4e39o24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B/wZT/hVJtxu2xk4cZy3I5H7CMk/+YJ273EuU+YmZR7s2T8s5E+zlb4OZ/g5mabvsexFF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P3FuMKGvsPhYlv8AsJP/ACFs/GNzYFt/AL+uOhQRhBA3SE0Wngh+xr3RpCYEJ9C6aJCl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HzBUSuEO52EeBD6FFINENlLwH0IW6EmWPwcIdQ6x1Pg7j2G2Zq6PF+CuWr2IetCsSYZ1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gNuwfDpNmH9nA/ycQR/vHse4z/YP9R2RHEvY/wAMjmp17kcbfIhMW/5Ee/5If7nk+ThWD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HGQW6+x+5nI+yfP2HmHZYTz3YkYSV2RDRlolSK/xIhF0D1DbQe4LINuGmOw3gSIjg1Uv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aNCVhEqCxjyPYokviMbLfBCDCwkWJb0TAnNfsLHLzvPIkK7we6npe+CeS4ohC5kSNPSl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kFD/oTKYfJ/oCbbRBP5h1R8h0/bRqKRjRgOoLb+o7y14F3dN70ZdRsxIEt4M67I6Tgy/s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oQzv+ljSthLk0JCG5yNqW/sNJUmOyQ37pZ8TEjeEX4Heabyd9Cr40Z3kbEowTFyWj6jI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hJZ53PyQRgSbxZLgprPsz28C1Jtnho4AT/8AEWwx5F4P3Ivb5FA6qOdfIz/oiqJKD3HI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lzkmW5JbE+R1CgwxtwNctSKbS0OP/Q6z3L+mznBIoI2WII2o/YmQnxoTRlhkyaerImib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8FxDhK0ewnruSsVKFA27CRNVDGMuStdrgXN0s9x/aBM/6CY6+cTv+4m4FF/0OLSS/wB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KPeT7iX/00d7ZQvUQGrJsjrfDOn8M63wftYav6j54tO/xOt/bQIcM+BYW7lsiF4cwlSUs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C/sBbzfOmf7ByHyL/aLn6QuWcDaXQMs/wDJxfQ872Htkwm/B8xnNpTbw3bPhBtxH4Gd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7jZu/vJP1CXLliJlWx2blvfTjoLvDrNAv9Q5l0nP9CfL4Ib/AAHJ8AtzTxcr+4l/300g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/MSjQY+IW3AEn/gf4RGz4BRwODseufkFQ6tA24vVuSSSzsNtiGcNngiE3ukZ5DQ29xwS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Q5ZXJGJgShKdPY3xpAtYVsuCse4gembufkru8sjkdHg8CB8EXujKohXImnoo3GYHoeEE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tiCE8kIhCRVp4EiaHLdUb9bBfTg7chBSS/gMZKUkjKjRlaySbknnSeSc5JklwS4JcibJ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JZPuSJckkbW2xfDkRdUTCHDBCpycDC4LhMJEfkR+w8SWlStxNCxbcITR3KSZbHzDYcj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bbltl2pNiJYdSZhqzUiFuIC4TZadCB3ciG0MFC6EjtkqGotOxsyNCHJInsOew17Z8idk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yLece+xGE2/RQYI5FISORBEHd8tFAO8IOm5OKbkYtYnT2G5byNbq9W8zIto5EbRBSEVF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bSxMmbnhF/MLwqIeeMyvvTAhR0JwJmkrMyxprYB7Pnet0RS48G1iqLIMWZsW3IpoZKEQ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ZWFXaCar8jiYd4Lb+xAX7WXUwgDqfJ5XvpCRSJcKEE0YK7+Il/wO0P8AWeZw2FbMyE+0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MhHyCPlbZ4GJUrsObIQY+TSFxzzIPQ0b60dP5OqJP5h1fkLg+zZ1vkdD5Z1/ln+8xcX5Y9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xv8AJTl8i3SmJf3o95vyN/8AcLbPsU/5jaSusQPJLOVO7I6M7cHMT/ALv4dKg/5nP8R/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09v9PXV/3Rbnyn+ucL+Qtx/I/cyMFw/MR7u/JDs+T97Ov8s/Yxbaz5OxkpGdJEydB+4i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6ISMfAQ/8iNSfYX9Mf5RC7PgX+Qjg+CmyG+CJXCJQ4ZMbD4ks8tDE6JJJEy5hMhckjekk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3Hq69HjQSNvbImL2k8iRFCjkUaP20Q5bE3GhU6RyZJJwiNnYjWIbjfWER1rHZA6LOENd9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/BDS9Hg25JbYUHZlSiH7mDlkEdFmR4ZLZIqYgZQhpEZJqhUsmhM8yRelFCSI9NyW2R5Y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ByPB+SFJ0Z9T3srY3J1jZG+TD41Yxxo+ZFRl1uLs3ghPoSmXHxoXSqoJhbG5EmRDMSTD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4EExdI/lLw/BLE8+RbD0kuZ6EnBi3CYA2YIdPYqr92O3pg2LotNAPWR6Vy3/H8je28pp4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3n9guQlPWE/PwHEUs7D8k8jZcK1Wkwc0R4FhWTthmfJJJgZUXAikQ5TKUnubNcip7Lad7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5UEqTThFz0ORR3pWxp7vclFiFIVXSOTyo9DGER9uBUbFEUj4SN+0oK7FTMf0MfkgkUSb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BWGRqpNtKmiYZAS5sI3OP2mtDbllvOwhsS5LiyyxtzpLJ0bfBMcksl9kuSWJjbqiRLkTo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bBl5g6YrO6BskkSNkkkk7jbJaSySeNJZJIfAbjBKDto5E+JaBzOicEV+Z9CXP2vLklRM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/FPO0leUQvIflaC0wbFFEJosWNFCwSNkyN+pNep41+YIf5Q9HrH/hPodkaPHp49PYmJ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GNRBChIZEHJNEdCVkm04cEQRVSSMYORCTciiCCUImPI3B0oUdBO7k9oIffdj7ZCrTy9I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RNUO0JSPkzJbYqIlcEBJ4ITBhe5GmxtWk8aIKORDhmBXZlEphIWhMtuWdmdIjR+iPs9y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hmGubLMPK06Mk7aymhVbHPne5IzCUlQ2Z5HJvpR4qYmWQ0F9SSyZIWSayJiHdYLAkZUs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McDZqhWaxQ0BzmBZ+3WpjFkPGQqTxcmJzxpbwfjmL+2JVl9gxEy9xEYnWhUf3prRTBu9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yImJMwLwQ85F72WjbTxqeyElyI5CfgWNFfYspJ0kcfvct2PspeRetnsQbiHyiEnC3yea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JtJTbJNw0WN4vwDSO60XxWHMT8lvXah5Xwh8tXApDvAKasRbM2KGh1Q4GfJMQ9ik+Ajn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SkZJ8PWYPOmNEk1RZPKNxdCb2HAg6r6CJPIYiu1wNEaZ50WSm7Gl7j7Kk30X7GURrC1rW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dEhqaZzmick/ajyeNF2P1vHriTck20fpR8uExyfQk3otdzYTEbaSSST6Xgek+uSZ6P5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HyJQUnpHoRU2I2RzjAPJMujyNZdJyKlcjNnRD50gokciWy0YoWgLYR2KYJmKX0HAHJCF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biKlxtyyGXP2BtvT7MaSZ60lVCJIkfRjayDZXQ4NhnQdE6RWj08ae4jkPkTptlbwbbb9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R/Ou0k2eTxrPgl5EuB4Nzxkb+TYls3evjWXiBkrabPnwIsh9GVmBcmOT/wCEl6ntt/BW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UTybAj4oxwrwCZlAzWxkXhj2jrd2xMSVjsuHgiyBZa+kQuos8y00ZHRgYyIo2Mw3wkZN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DAn3ALBn2G9Ch8R6Y0RFkQO/c30hWpNqkjTk/I10KN5PjXCama7MbjSmRxuEYF2NKaGo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Ej2DXubkjdJdn7kPcb2FvkikJ0xcifK/mxwQVLCSQ3wnyxNQW8i+UP7QzbY5wJVpZRKm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og3BKTETFcB1k6PKUFmzIfuSSs5/golfuXtF8m4aOi9PyVJkorswK+D3IJITEs7IkcNE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c7k7DQmGZN7Pga3cn7MTWLsPPo/ItPweRXzo3Aoa7K7u9OiC9FmRKiz5098aN9krccBU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yiUxmDbRr0P0xp503GxwPXO5GkrjSJW3HvPmRCvEP0J/Ws6Ton6nq7/8iT5tHZE+rb1x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kMca7kk3CQtOxCE91AkHotM4E3Ow0z4QlWlCPZiY65UiUjLCY0KhLkR5EpsScEtmTmSI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hbhp8jTgdE2EoPIpxwhJDtNLzshe47i8a7iFg8RJlGCeix0q3FyTH5IUVMIojNmxtwYU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JZGbInrjm/IoIMnOk6bm9H8jyO86R6MvOnnJQzwND86t8E67OCZJEqn2RJK+SZuTPYhJ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Fp8sSg1gS2ET9DwUc7sVCMY/vEhlEltvYdzsL3s3xdiXlbDUgBSEJFfqEUsyWorIty5Q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YSfpcSyyUsSm4wNRBCXem6S8Cu0cGRBzOiye9clTkkVtFS+BxjIvo6FLb4MKM5G0FQs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5Jok2+ivMbjUjQ92VjJG0ok48nBlFyx2OIEwfRUTYQ0t5NkRI5/KIX2FfZkNdkQRJl65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tW60+KmG+XBTtaRYh8dH6FuLTAaSJPygril2ERGxjReS98FE9kaRWNPYSNiHfAtjwQ7I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WCyyI2scoJ2fBG8kxSd4cGNZM6XuVOib20bSeCcExp76TZIp2L0yQbkbjWuRNkvQ1kiTQ2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6P/AMY1a9EC0Vsz+x5kp99zf/zcokUyOdmJ8POrH/5Ln2P93rzxo24JEQMs4RM8igIh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tLNvS81tY8Htuc/R9jcpIdDIUDe6aKe43FkTNl8EJjAndWbngYvXuJcngipk2ElhJZDd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l+jweBjNzzgZhjVSE6EJSy8DHhCHnI4So8EePUj30SEzVOxctq/kQhPkbTsZ2Hp4H8kQ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XOkqI3JH5IN5OtME6fUjPOjPBsQJ5fsML+AkEKtE7GV6SXJF7AhbkQMhmBWfIioPCfuC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lyPHIlg4duRb+TCHBk/BSB4SEqpGUkFQ0OYETIsdyHtcijyPFmE8iCSG6E7WgTnwT2UJ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BkRJJiNyKN8EI2wKZglQXVGclN38jVGFiCWxKPAk1sE5GxCJedMOIE5kwRuJQhRZUOHY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Sr5LJaVmRwm5+h2zARK+pcfgaOxRFT+A8jIjyfkt5ILCJrsWiMoN7FZFYfhZKainkSUx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RI8BBdtXYiwwMiGKiU4MPzwPCMM6ijvBybYoyKdK9EaYMiUKhm5F9jF9kFQ9tNwEweHw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UPK41k3KJ9De2jIP0OxBSS3sz1pe2ryUFpi1Nbirn4gQVdVY8D08ngweSOB7aPNelelT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M4AkP0ye3py0fobWlwX/AOElggVwMyBwSiJ7aX6Ek7EJs7j/AMY02jV4Owak21BP1LpS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GlyIRIiWMEJuRqMFHkb7gdt708syQkSt9Ni3g86R4Ecsb5IkgfATsRCbgyR74nr+dERJ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RENhQJ22yyl7jvDRbBD2F2nTj0YwIf6yAS7X0uBMRGng71SODY6VD9x84J0wLvYkk3sS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DH9aZZlUQ9xX+QJyyTWweSBllPAhknw2Qm6pqz/ge4yFNjoeKCT5zHsk30iXbP4HmAljt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4Rk4GGzSYgsiVEqTvYSZ8HsCPrkXgie7WqCfscDTUogneQ9hbFRuOWyAm21WiCFnswrcE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0Qu5moqrLjfyRLtEOogR4ELsbg8I3tGxhYqowG2jTDsbNZY7ceSrIR7D5FM8jUrFCqpZ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N5MHkvMHo1PP8BKPgWOcq+iKHiNEnBD20hrcySXdEj9m1udGAESMvvRLI5UUNTJEkWfp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WyqY5LgEMzR8jPgT9TW648kaWSI8aPFGfTPAyWScCLWuBuBN0w9TE9+BqXYEZsp5XGsn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yKyeY8kvhiXZB4IXMM3zo+17EcHjWCSRlzPD4IgwphoSLuZGTEE1wVGtc6SR6HWBA2Wiz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usG1ESodjfjHgGGberb0bf8AwMViT4x/chGdGQuD2H6Lb2MbZ0ckvcWuMm2keipdk8aS9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PdgxbG23yJv7EVZGkdjS4EoRGjvIkdabQLGDca1boWi8DYryLTIRDZtkGv8A6Y0haoWD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UFgln0eQIMjfMDXAJ7R4QtSZOdNzZGw1tpHsnX/SeO4DcvTLNzBuTKN9NvsXj0P3Hnoc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Bwlpk3GMbatpJbof/ehG41qskHDOCQpb2/gWoD8vtl5dkicIlNxLow8diy+xQpIUFmpB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UKkIs9ioi0oFOVOllMWMYNnyTwLRyMHLvoZ0/QZn2ee5LiMaJwbiy6PEn3onYvouyLV2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KlK03Wu2Bfg5begaFXYht7ElpwIJI5OU2wPAxLgMxXhnUVQD0thw3TG7MJ+Y+hiyP7gb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dN+dNsCXlJ9FARtlEyGD66dmUOw5pfcjT5a8wfenIljsRmsDmCIG0W/x5C47oePA20m86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vKIrT20nSOoJNrYtMeCJGmmLnwMiZT34POftD6JT+hpHkqDOCLiNH5I7MW7IkaNxojhk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hWiG6ZI9ESNRqsFS83ZLO6EJ7TcjV7AqUGS9Y029LSmzMlosvTfSPSmRYSj5IvXbTf0o2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j1LVCexK+wZkDcbNi1zpuNOaYuQ2k6LSiHyLlpYlpuQQRJRlIWkcCWSsuA8VBYvPo59E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QN2NAkuX6FUaEJNsk5fwhe+7m+iH50i/SxZJ0YiQ6MkLIg3wJWII+UTp+ETpgpbdDszc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NsiUu2ZMao3Is2kzjTHogjofZto9cE9ab2JkmYMdxU4nkRZQEOdjsI7y2t39CJQFsI4m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towDXZEimiFM+iSs06LeAERYyKNQMI8gKjeZLThGYXCMSThvgVuFSMRbV0rfGLy50iMF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ZtuQRw2Y4FuNE8aMUC6FTos0CeFf8B6EpWBqI9CxBF9EC8HjRY26HLwTwMnAt9DnN2Pb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DtvtyE0x1hifMskYKHSY4KDmvhn2OkxIXsJ0yJKyQEbjIGqY0cM5j0l2FWI1UwOImy00S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LfVw6ZjA0lWjBLX0Iq3hbfkQTlaTWNV8Fbm+nvrCMGxCHCZN3ZCnT8aPrQ206m2Y30NVL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A13oeSK1i5R5EuDxpB9m/R0JF6R0IvTwbatJicQ8ijJO0Ly9hmZsj1efTtrGsR6N/Q2j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ky9fen59b/8ARZTyijdyHo8EMj0eNdvQ7yR6N9Z1b6GzLixS/fgiGbIRDY6y0WRhHnSe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AxkHGvyRuJS5ZIxYPAhWWHfk5KVvI7euRiababngb0psJk8lE8HuN6e5FJzpsPmSKzY1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YHP8IpJKiRvb0R+BrooetaPaD3HyXy9PrXaTfSdHmNHXHuTcC/MvgSneFGMJJB7SAvynq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vJBYVISZnmxXZNlfcbCHkmFKLojoXIvLckQblTGxwZnbYt7mGsVBHBprBhvmWZuND5wg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I+orb0GIddxTRHJSS0lFojRYI52OglUrLGsIld6DbRONYkRL4Cgn/TO+hOEWRYkYeRdS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FvsRatN0370CjOWKlkZgbcDlrMjpqotZI9gXQryJ/AFmJN07Y1ZIb3h9m/kWOxt9m4qF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fYsb2PYSSSt9Iu5M9G3J4v0LZiWM27FN4WXVs5Zl44ZJ49iRCEeddyDA7o8ilutYjT22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wp06DKiUyMp+AxB85cEPkj2EtL1Wl4126II20lxgmCxG2l+jLhsxplSkUsDIwQR7ix6f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M+lQxq1VMkk4r/x20f8A4v1baRLnxTGlvK/+N6eCTsLxr4FtXsJyvzMdMsEZXA0xiWtj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kk+9ILRHovaB6JEEN5wLBGkDg5WB1lLPyQ1lZM0VufZdk8hQ95HXekd6RXQ6dCQ6FMlc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BtZm2R7aOF0RqS3IGFoh/S5fkWVUh9kQPOjPGtcaTOs67G+B1wI3PYscjXZDIqRqpagS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yNJe4y4tjI6/AU7+BG+m7/kTl3ih28lBlGUclCDfQt5ZW2BofA3udkKUNhUE5CDJaeSua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WLMyJC6Z9ox5S470WRZ8Uuzp+NNzaRUJ8x44IIyZ8GMULejgnr3FQmIT7DWb64G3f8kG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wk48kdVokyXGCzvgWCORYVsUFLwUByWXvjkR0DhVA2dLQm+Doi54kz5GRliM76EibzUM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CxxEn8i7qIJE8vsjmWI/GjQlWiKQ2WB9DuywRC/kXLnlDWLjR7QWQzaR9URbETFWozZS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Wa/QgaMQTNNECyj6G96SQskO2w38EoUCejSyWJ9EckkwNng2ls8DjOYtA3dPZic/tohk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lpAjYtiU4IgsicjT2L6IIsgixEGsJMKnnZjzG/GkTqvT49dm3/ghLIWIWcHn0v05/wDh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S9LIIIEvRBBBZsQRwRZG5BAmIgSmVMAl7C7m6GmXwXshroQ+UUsv5H6md78jlv5TiNvi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fH+Dt/LREO4OKZjw8KamB7bxvvdC2jH5D2UO2I+CVgCdxlSidj7JjX9WLfRb2kXISXjT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5zn0BIYBD+k/xhs/46d/lH+Yf0rSeb4x9rzrMbSGfnnshWsjlwV/RwibL+ImgWz9BcZH9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X9+f7R/tn+mP+zP8AZH/Zn9iOT2GJhBJrzP2GoSeEw9h41HJk9xPDxlGzFekGsNuTk/phK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lTTtImfuRRifkI/gQly2bE/BHkSpEOCB9RPgnORZhjpuyMGwLElgQJI7Gm7PKRqXkjAh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xOGPY3+n409zLsifz/ITwEMYrPoZqXBKlTpXXH2xV2qsEGPoNe77En+Ahw8ok/5M5RLs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0MoyXIkJDWbh2Pkm2/Iv9ouJ8j2PmFF/MKSmipYHjwLb4IjVSTdOJI2Qd6JKtHkRJWBV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nOwtxyySA2raOxK7oJQbXumQuTFbegSRKaLqiIL/AL2mLinQ0HaiOSH46CPJTssNW0ex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sU/wkP8AXRdD4OqLhE+UH1qUOR7YOU0K/cmfAuRXNhT38JzfGSf8Rb4OYk2NBaIsn/EY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TIIP+B/kHGH9TIPe8IvclPyf09j/AGs4P7GVU947J8JSpeCY5hglLYTf7C3faFyhFkey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zCUZOY3IgV18AznUjjcGnPxEf/M/wRi1f89G5N7jR/0OP3RMM5MJ3cy7CXb2VMkDFuj5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Z8fKJ2PkJBcREc/1j/GH+iib/qW/yE8B5IrgVsgvK+SuULsvk/SSeA/2T/BDT/wEGe1w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s2f6KP8AYFsu9yeH5JXZ8i4fyS/9j/UP9Y/3j/cP9g/0D/UP9fQX+WP9/SFf8o1ZR7j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7Bq3PcRfwiqjlZSlmhWyucii/kH+5O38jsepxkGLhZoJNh/sQf8AyOP4CbA8RSY+QW19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imwj3IbCDcLGzK+zMoG6PsasfljtvR3BJ/aQ3+c5fnO3HO7R7vbRJb5P3sg/uLQrX9AQ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ci/4F/8AAJH/ACI4iFwdZAUcSQDk8p0BPUIcIrYrgrhFHtooKFcI9iuCEUUyuCFwdCGm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5x/lH+Mf5hLlR4U+qo2jSEkWD/OGz/nok5dYfFMtvk6h8R+hjkyxw4fcbTb/+owlKN+4W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6dLaJeEIMfEQMIcI9h8QimyQuhY3gLSHQnP55iw4ThFMMvcl3fJzNsTpptBaSSk/AhK0S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8lPZZSKKsjcuHBMVgbh+iiB9mw+jBxujF7Dg640N9Nz5L+S/hI1I25aOa56IRJD/AMDg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/UcC/AinEiWEj8BRwiVGF8DS9iuDIrsRevoLB8gnN7DvFaPBPI8sc17Ess1ZQk3lMYEs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jaxvKDsKkUfxX0JTgnsT+CiYan8DDTK5arFVhsIbPwUQyvwFliLwyUJyK5LRBKkj2Rk8x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8SeB4IdMCGF8DwHZIuNn+AhQHlrCnAV5BGyT5Dd3MsdlyP8ApB/0RwfEVyH/AGzl+Ejx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4R0vgSXCfBXCjwQuAuqK4R7IlE8CZZjR0JcmPoFhTUqewmwckTcEslnQbQKw2T0ewrg8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4HS+Bf0xyfAf5+gmwy0pBhnu/Cf5ZsREiGaWqSn8EfensGaZD/IGKweidI/cz9rJN/wAn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zoevfP3aLIw94dhTh+ljbn7nDESi0FTFjbOYlHYHaHeUeknP6CxjoDrFgP8AdkIuj0yj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RI2fJ/tHW+TrfJ1hSUhEGIEKM0bkGPgFoBX+Of5J/hH+cR/QIXArgkkkkl+mfTOm5iYz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cf8AltruRr50lI2cJHKdwukKVCsTnkQjL/w20c7m2vM68DM6edNix+d4G50/ALKfLTyU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emFok59EolvWRS/YdIWJ07YEletkTdvB38MsQz8xPib6FKRxbUSJUdMSShUSEERpc6uE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1Q8EuTL0UTJ5aeR4NtIw8i+0MHyNIr+rVZR7RpoaUcIRBqLErk2PI32fydm2iVECzRsi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EJTuQzRIWYKITa4GNQjDwPIskuSzWxFsVs+jY8xpBHJAiYKIviRVChRBRnbMEOFRZMNP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L+8vx46gxoE7rAmzIXA1Q4nEsjkjCeTyPBjwLti9/Qj3IbN86WWJsvYd0yZ4nlosxPEi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2nvAkyhlWJlppjkgekapQe2rBEoSh6NqLK1NC72fBC7+DEV1b9EF6Ib0Q36LLgnRTXoyI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dq3iCiwgfoZv6vGsemdZ1knI5CX2HXgo/Tf/AMOfQhPkiwL/AMY1Wr9G2nvpGvTrD3PL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hJ7vV6xrtq9d9Y029KiaZbIxqf6Qn0exHJBsLybHkfk8a7DZUZ0h+2s5039PtI6OiDH3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tr+TwPA6eR41eNXzzol6ZnrR+Cfg2l0ixt9yQ7V8DTmeWIlDkntPyIhiPsOJYFyZB0Em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A3Y95VmEPwbCYoHenW+nkbJSiTbWz7RscN+TcWb10gWRLO2NKfIlGdHjrRwTb4Js1QRZ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2h2ZPBlO5HOhbCc0y88lFIEowPhjVidI3VaG+gC9xmDYeBZLqNCrA1GEohcG7KJy2ytD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X2WQgez5E4SjtM+BmqHZnV/RB7kaJVpubG5GuEXg8aoVSdpAWTaCaYwrteB7cDa5LMZF6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yx4wZ0xpFljvSOzA2Iv4Btm/BoX5iIL4OhGGLAjBVY9PBesv2HgWNI9SaEFDjLM6JnnW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+SNY9O2u5CRp4ZCpj+Dl9U/8Ax8//AArIkP0Q9/I//eNPJtpBWkaKRC5W0E++J+1D3JZF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9G4tYO9NvRRuI2EcplLF0qbJKnVm/oV6QWX0OMFyiNg/kxweDyPXfV/ZBatT+BaX2H6P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PckmeDwPtlHscJjw5K20bHjceiTC0mEnAOlUnkYxkgMj8kafZDcshdogjIePJkNtiILZ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jsUuIvaNeyCI0wZIz86baN1p7MoonyzJ6RfodFCbsz0x0Q1GVkRZibYkhciQ+hLliLWI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hDF2cG6KJsj2DxQt7xkIGZZQK2BUUVo0jyfcMYCyhYKs2QqjgwYsP2xmzKhBHaz5N6Vu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5skaoyzcaZQkl5Q+BiiG+TaWlHYbgjYS7O0RCFubIrX7ELNkfIpiXpHBBvpvozIJ/BxH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xyVaeCsPR96bjrJJjOR0r0KRTuPFhD0SH0p1aqCz3oRboLDpT24FhnGnmNZop6PwVtkm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1DM0KNFuRpLlj1anyZq8qZu9enk/B36d/THrQiORYpkngvcfrWsemL/8AB6WuySGH+E/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dETovScvwM3YivKUjqGxRyWLX209jz6Y+Tv8EcDrOm2jonBCyZ3KLJI1JSsQeWZfkusj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SPbWjoakMVnkkZnHpyOrsGJO58IWUd2Xzp+NGdTekbIhpFmc6drJUkzgi8iHix3aLqRt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vueCUibUMMxxGwBVCO0EKBCbLY4BNEpsIQ5PbsCjAS2zAsaLMm/Ay3H7hPkiMarrTfT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0b2bqNN7MhPeDzGnjU6Rov7eB1KXOmWdxR2zwSykifc9jmxHjVZMImGDMRhEmaNyLEp0r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IuaT4Efxiu4MplX7ZVyxAujct6FyVdspzMaojJVYv0PpSMx1DM5Ysp6kJemB1gia+5Ll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GGK0PWTbTD2PJ+DGnfoeTcXZxr2dsPQEitAsyNhJb+z5K5M4Ijdnxp768ELYcKgjMJkcq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iOy+S5IU2QWmN6QWxm/YVXyt1wLW99F0PxpPwUPgTWCHAnxopG+iyKdtdxwY6OsZYbpV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4Nj2EOZPHpci9G+jTYkIQ53Hh4l/ZBZyT7epf/A4FAnAuumN8/wDxm2OTpwLHpjSOdfOk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CipryT9ltxQlJOvtWntotHhGwj3KaFakdLNmNpPYzT0lORT5exLHLSfyxeEr05Lj0Mbe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HA/gaPGNJ69SJeRB9e2ELKebHbF6Pwfk34ILGuyC8ntM4IXCPoZO0DjYWDyObrSX5G5I3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mFpwRlGLsrNF23LJRR/1otsr7iLGtHRuZCGvkgwQC8z9P5Fp8D1nOm5ycLV8G5RDG7/g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C29GLkuRSMGwyLEq9FSM4ENzuZQpxsN3nT3Q1rkzqjYf2YUWdqkY946YSr0O/sLHC1JV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LdeBKjZ4RVQQ361Q9LgWnyf0zLXzonMSTroK2ewdcvJDT0ZutPYwcDN9UeSX6N/StWTk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+UcTN9/4I6ZsfglEdjzP2LOkLaM1JFxuSeB0PgSNjbVzOR2R0fBdJv+BIdK4020zotPAu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MFEjdHSexseBm2m+jE8uxE5sEf8AhgXjSf8A1a7RhW/5INboaEksaTxrBHrj/wAGQYJH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2QpL2R509tY/wDB+DyeG+wXzkWK4O2nnTYvYv8A8J0d7aQyCFNDFDOmzM6op5FiFt/5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/wCOWRWji5JF80u/BADu9FrsN6rI8C2Hg8IhcIpTGONNiR40nglQSN1GBOAlbEktMrSf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RAsqE97Lbt7kLLpclkd3kQ8qEksHMLA/daJUOMCbNyyWsHVaMz6ELTbSPk9tNtMX6VeF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dX3En2WX8wVN1R/JxOjoKDDXIj6cMXYga60540T5EPMmBeDD049G/IqzhmZFz9FI8JId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SdthmwltCIGBOlhE0yTlgildRZJn+0Ckmfc/RJulJXAdoKm064cjwdGxI4jAbzTwG0At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6Oyxei862PRm5N3g2o86Z0jjieTPWUTJl6Uw1lCQydqfyRVQ+I1vgVM8DmKomi30+tLEV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4N8jOu9nwXebP2EBKPwbnYsm9xpft6vKMLXx/wCFI2tPYx0dNCc6z6N/RH/xJi942JvG2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9XsST7Q2PlDz/wDQl0eeIGOFlMty/S//ABn0qvRsbiJRbRtp/gcRSxS1Yh0P5PzpK41Z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qyyCNDmkiGj/ghHQXpGkG5sfjTdONXMkcUTsW0+SByb3BFVk2cCo32NVojnYzaehE1X4i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Y6qaOSPBFwZWMiyX5LE04+YkRRQ0W42bkILmHyaXWhUQpfwNqckpTdHZodjJ5ErgdhcS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JXJDkrmzCk3p+mzUM+ovwPDMvRZPyb8i/EGlf7o+yNC5YlO2iaBqeBdVPKG5Mq4EJxE+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hxz9ih1JLdkOSOdxeR28kLonwISbEsyyS9BIln7dqHlPg7FkWvhDSJUIlU5Ej5RNaFZr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sxwZjoknFKhaHm+JFCZvg3pGcofMpu2Rr27SfghkF/JHWtiq5jKApJs4HMhqRdHJt0QS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kUeDyRpGj1ggFzPMIYoElQ7Jfk3/AIL2Iy2fJawKOTclkaFyOjIJ3J4EnBGkaT5H29Mk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iiydaedbI19tIekXWnGjWkEEaLPpocXXdtmIeB/WiCPRGkaQQRpHoj0ptszvBJKJuj9E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h8EaNPSCNIgXJ0U/dEaIIIIZBBBBBBBBBBHBDMiPYgggngJ4PkoLqiLG0phLwhvhK5RX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cCf7x/rH++R5+U/2B5HvM/0D/YGnPzj/AL0gN76DXTQ8z2Gre8BgEf6j23D/ALAJtVPb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JMj/iC/odWc/zji+Es/hIcnsf70S2Hi+Qf9mf749nRTj+YWw49g9Ae18gyn/yAhj2kF8q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hgkz8J/r6DMURdx6spIFoySdfIdc/eh8X4GnLIfL+CTPwD/oB/1Gje23wNvF7E23wRPa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7KkTBtyJHRDLYhSp8JkI22Ig1KD5jSIXQlKoIOhVaEiESLkZ0ETyaEN3ghFEOz6keyOzG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CQpuybyzLOkUxQ9zUkWTx/A3MEdifU/s+Kv4MDsYsDvS0k4PnjIJm82I3J7iUzsFXenT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Knyjef59V9wNHj5IHQZBwfPpyZwYpUPmY7TNAj/UGxpyxMZ4EOz7HnpJpIjcQZKi9xG0d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5ZCWciTGT2SOGEYiJppIVMToVmn9kRWQHJHgDy1Ur+Z1/jTO29zgfk6TOuNe2RoQ2LwJD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SXq4GMgtJTLmScOjGwa/pNE6F9j9C0LvBf4B8wcjfwdr4P8AAP8AIIN/gd74HBuI4yLQ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cL/IzeTxjwLbdeR3fgUu32L9/sT4b4OX6ClomnaHmexzgkBAJf30/wBacbbU58ZmndEO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ntJiitmC5ew/6I7jKr+AUROfQ84tBRCmAjuSOmz9SJPBz/qOD4tL4zew4/wBI2XvnHPkQ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qbCXn8hI/wCo/ZYjX6+TEe5Pb3dJ/iJlLWpf8c4/gFrG8wZ3BsstylDWjL/NpF/vP3sk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++f6x/rH++f7moH4aWNBXtaYNn/IbTbdnyTZ3DIqS8MSjJRv0v0LL9K0k/qqzqnl0W5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iX9w5/8AcgD3fdJEkJyQDtY4Jn+Rf3IlbsO35RcZdPzHOz3He+Wcv3Nz8zokPqMCBH/j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8T/HP884AJm4I5w6WxLrlbJka/iP8zTOoJJsICzGgkuDkRC4K2R4Irgo2hmD2GK9iBuq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IV/Gf8i62pZbm9DMaE8EkkkkibkbvBBDghKSOkSLYCfQgK2UPSekTfR+Be//AANxr2Ei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sdELOVQkaL4yFTMm4gHqnTMjGRlEI8hW5RFE16GM+vT76extpuZ9HnTZi2MvaktSPKuv4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kjyDqXJVO6E9NhKFHRPQ3yJvRpwOAqdjat9MbMKRsVCWWRueRJOSyCbHnS/cQqRobQaU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cHZ07PHBsZNhOhsxzC+TYB5DyL8B7tFnImrHiHKNBPYX2JxYhe2sIliwSyRAxraeZENW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WiaI5CRcS7lQhBRsjgMZSF0RXBkcPwdD4I9nwUGuA6YtlDpjgCPD4Oj8FekS2fiP84/w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aB5NxFBXqmz5IC/6iY0MNK0h/jDkaICf5go/4BxaikokJf1pB/xP8w8/4I/+GjdD4I/pC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sJqORPdcoWIG9pohcInX20Wsk6TrPg99JJ1JsngUsp/qFzMwsbNuQpqVqWJ0S9C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WSNoskym9ySXpL0T/wDGdZ0k7E2YB3ph1o/VP/lBfpkE7QcM/wABr0tujay9cemNd6LP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ITVxM/rZCsKWR9ar/wAJFnD0yiPBem/RcazAsSNRI22fgSmJuN6MdZPbXY99drMXsN6K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oRs5HZDCSF3gl7B4UPKMf5ZdNy8IqqZI/AuhLV5kWhCMCG/RCuyTc4Fp49fOi0+NPzoj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X403/pZH6Qb6daPO+GCfMbCEmTVEuMIawPgbcTW48lxoVpLPQ7xbPAohfAzFMxMnR0M6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IaeBf8Ekh5PgySTAySOTKLoSIzzWURxLkZl7FBF5Pcern8USok7iDtgltUjXGRZGcDNh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qMrgSNREyXThCWGnkUNSyaGpIhkpZIsuNY9K0enjXIqIJbQm8jdC4EpH2Re1QzmGo2JE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e2kvcg8CnSxaIxyX2B1VbHDE0Wy2H6Mav/x29a+pB7yHBBbwZjOsf+cD9aIuVKZzlT/5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/wA1/wCbwKCK3EsuytoedI9L9WdN7Jhk6ba9aTg5yF5TRHojTzr+TORHgutbQ9FkwPcSJ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M/OxJ5GeBybFxr4Jjc20elf2M4HzMaIYzMDJzYe9Yz5YslsnjwO3aIamhi4csjhWyIxo/J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iMaMy09vQ+xelZr0IvTLFgfZB7kBbgSq+xIf+7Gl5kyXttO9Ehdio6YX3BZE5FmxYJXQo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uxUe6EOQkTEWBKlVwESaGhrTYVk3kTMsF2ngvDZsap/UGB2NB0yW7FoRQsI4PsSNeSjw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T80m5+Ch/SDYXyoB0Zo2P2tHA2lESiG7VaIUJEC2LI753EL+NyGLgYTL2F0QRqj0bemD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HMj8Gyij8giGzwkyTFwC/RAkMcllIZFGEWPS+dMkdng341VGJq4MsXWCmkMkw/VHx6o1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M/kL9tYH/wCihuEK9I9C1lUcBwgr1b6LSCK9TRGkeiJcoqntGX/vj0Qb6N7CyRu8UQbm3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6baobF0bm/8AAxZPo970loUyqELsHDhIlJH4086seNKWSElG54MoYr9GN4Jgzei6MsIY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m3JnVHt6PBsbjGftmw9diXO+rY+kXk5BTX77sp6PZA3OngTxf5BcLvQprJvB2c6PBgo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BCXo86ZrTk8HAjbXvTfRFmBucCECMrpox+y3mPyYekCyrv8AgvPw/Jl7WkoncVuRuGIs3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gcCxBCe5F5IlXDQ77BHs1RkPsMWkllySLgSLe5Kx+2eJSS44eSXyNmJOoHMmyFSJPEX8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OU2rmOCTLentR/wOhAzl/wAImxZNlooixdSVIxaXMyRaHjBFDq2InwOfjyDLEZnlCWR8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ruLs2YjaBiXAyRjOLNp5HucWCWwk0/4RWQaObIS3PBDF2WdmCdYMIyQUQpFQxo+wi1cx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VtZNkyqIcTsboedF62GJEM7jkUFy0r/819aVvCJ39caSRiBzzDZnKx6ERgwIsshkEEDC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w8XwZvTjSSCBtnuHdlivRataY30bUmyxsl/mBqBNq9EEaM8erc2b0WDyIgX1ohvLrFrb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BuFkoS0k+dGJdjK0ZAkKH321yOGEKDWkZfo3PwYJN9PIh+TbJtWm5JyNnueBTuSIvZCd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sdvAqV+MjBItabfyPg2oMFEhK0PTByMlYbZUnJuUjRjEsMQukJONIng2I59LF9C1/j0Q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G92yiZGBzL7FuQRcmN3/AAPV5/QWvgi9SNFxorwKTazahN76J6JkgsDzeB5L3o+8Zj4P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qIVIEwmmW8UESaYRReiP1JsM1sLQXJgStQNN6MfkSQ8QxTUbKXeKT+xiLtP3oxW5c402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xZB9iITcENTBysgiJBspuhVhkPkNmoilViRGiQ9HQj21hmx40gSsXshECS0gUQ7RMOhzx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+DIpTCMkCyZRuTNH4MFaSRpOr2i9uBeZsKjMbRdao640I4oXocaZyvVsOZkJmZEE0rOtf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LQ6CZf8AglY3Jf5EIHhRqhC1QyyxLRDixk2ZaQbka+CLF/8Adxf/AARo5PIhG+qjWRF6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9XIsngVabkG2kWPHnCMak7jT/wCG5508mMaeB7yewqxr+TzoziEjsJGLDVDInyYHjTfT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0b2bkzbPGkTI/RkhwJW5wEkoUUZGJRtiRplSiHPY4YnckhYhGENyYG41k9wXvESrSGbd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yDcjvR6benZvWMi3G6G5dCGPQjL7IyWJKL5f8oa03IlXYw/0NGPxpZ8+h4+zacFDZNXo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oQy5LcE8obTHYiQ2sEdGnsZu8sbQrC2BbH2YTubHwJhNMkpM+XKRAkkRKKPAukwlhDTy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MHuz7HYhwdj2NsapQQkiKVbCXCEo2Fhxoh0diygWWMItY7UJmEjIYB2JYOw8URViV+BlEG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nXfWBpqdnx1HX8SisCe6S5I3pF/khU1a2aJZi7N0Tel7I3swXsLt6ba++rbK4fBdRwUR8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aK9JU/8AiyEKsC504hvGmJGvSvS//PeCMbq0W+N/z0baIgSEQJEEDDQ0NDRBGj0YvKGX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BTyktGSH/4+3o3021jkg50wpYxCrggRRnWNfzr59Eeh15K5FijbVjZCVuRES/1kTzcW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0fnTPGjNtM6MPlFFLkneZqi45OdG+h9A9LLoy812+heRvP8ACHba+T20TcaokhFLIzAT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A18ECQj2aRpkg7PYjTHkyRRBAjA0gy8iNtMLTjrRbeG0D0FuLQSk6Y0Q6yqcxotMDT7H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Gw4vnGc68/Jg1cKcGwpM3wUyvRvsFEwjHzF90eTfjYlyQjLB7LIs2wi/mHlq2TKrRO0C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jU0Pb0JhYVKo8jDUHHghgojY2nsI/wCgkLHwIEtMpSNmMAlX5bGpxWNKSv6wUGUxRTAn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IO6ygzNQ17HkhQOUQsFzOxwL4JkFQxkfHQfMS6alFjPtE6FSZtSCW0jlaNoZAlmyz0NP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6GoYkxkOhqyt2LbiBM3xpymMqzJ9jHce/L8E5X2nlaFWS2SEsCgjFnuRO6XuQpyhQTy+R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y+gQmNd7hwodbvTTkW2e5OyU2SY/wgv7A/3B8i+SeS+SuSe0Vye5jSCNIIO2nQJwK7rk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GkeiNL0jSCGQNaEhKck6U0yP+CkpvrGiWhaiBLQ0MN9CAaGhogSFikFSGUR2QQQQyCCB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gOl8nT+T/AGCn+U5flIv+4975xqNqyHvPBLWUqS+CuEJm3yiduE24cHwHb8D9yP2I6i6v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+ScPxkf6SAzivjJc+tbX/LpDwja8CvkNznNbnzHCH62cr/JxfJpXOx+5nb+Tt/J+pn6Hp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pn62Pcf5IcfY/Y9CgJLsPUihN4Fj3CfJ8nW+4v785jZEgx0vdej0WfhHJpHSY0dP8HQmF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nB8ulT1shdReFo5KHIFwfg5xx08A7vfO9/Au+4Afg0JCMlJC8FlBDEAy5F8hVRQ+bSdp3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hcyc7sS56JLc9KJ5JcnAyXgjJHZDIIcEY0RFyb5Juh5mwVE0ZIewuJZIU7Cje4h5Fz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QaOCO9H2JCxD5kKad8PR3nB+B9iJMlk0S5JLFikbJQchM8itmYlyYWYGrcXwZ47tFexM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j5UNKEbiJeiOfQm63HTcobjnk8c0ElqmlGR/0B/QSKQSSgq8DXFMsL8BkfgNoythwvcC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joCYi3F+4YTumdDROiBXkWpwJOyMIEoqjUj2djEvk/sBvcuR80uUThf3Ir/rpsATiuYv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YUxPn85IXQ5RRf7Q2OH9pD+8e58p/qjcg6S5JldwNt2boHqfGLIDconvOHPov9vy6K8z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9x3Qv+kP2sm/ufvZ0fk/QydtYaJqRRPPKHESINBOgdM/Yx8scS+Qf9gP1OdgM10+sMY8I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UynuMdpz+xS7TdBWcbFY0/ISN4/qENcz2J4fc/1DuB25iwFn/wBD0P7mMbg0regH+7/e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hoSncBbhlu+wUCRdaGq4yOZPuKeUEup4TxHiHyo/oR/QdYkOuWG+Z8BxOfbFqGkoSq9r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UgjrAM5Q/6s/U5+1zpb3HeG9+QuLpsGNNV/SC/qD/NGriXBA9gdBU9HL8R/mH+UdA6P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ELhELhFcehaeNdtEzCkSiMrE2WieSSdJJJJ0pEnklEkkk6yexCVCQ26i67IVz+BJ7aUV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BC4H0RXA4MHQOhEcB9HwQpxRGghcIpCvYS3fAWMCvpL5KRPBAlq7ESh5UJpltbvISSSC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NiPubHuIohlnKEoVDNhdyXq+jIewsC2IN9dvU9G4HLG4sRBp96fYxHIrFnIsgeOseOt/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l23kW2mUxLoxsL3GsxD5MS0WWluGP6OAsD1SdCRhU8lGfpC6EnRDIKNdFKG1zkdPOEj7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XsDmZJVooeMlHgW5ZHeEY26yNa7MUrBReHqJbWR5X6pCw3g8KX0VbCY1oD5uHpjUGJzEky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kCRdipSXHjCUsSiBNWexPM8htyh8Q1ZWiqJEtEQrMkLlpCjTD5FKtn05EmcERsTubON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ARXoyRpuLKHmJPfkkdSJGux9d+47E1BktvpJ+NPY3JO40V6WbaXowJ/EH/JoUJ8taZAh6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qh8i3r4OybdR+mGxIWkhSSySSWNsTJJEiXOTE6Wic5vodNkvRaLWkHNhwPsbQPh+zOJo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n01/8O2q0nXNE8u7ZMv0wQORLvT60Z9epaLA73CJYeLTfX+dN9J0Z+NJvRGwx3vpsTV0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hhPRD9GT5M0b6PTBvpOm4sSLncEiPYgkFDejigkuRQlCKuSAZtywXtYauxVufYcExUmP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6bXoxvnXcWqEZM4MCxpwdaYZkXZ4II0bFskJUtdqINyNPB51WVjYU70j5a/Az0jsSrka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LSGxWhG+hdkG+5V2ECXmCi8oqTLBL4JPIk+ZIlCQjgOJck5F5HjJzGqWZyyj6oJHuEGl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ZJsc5G6/6eUVoHs8lv6HfhpDwxuUs50YpGnAkouaETyCwmp3IEUQ4SQtjJcAQ2nGS+xb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WoHnAQEqPsioelpPI+W79Dqg1wRlgz2MkhepEEp3xwWfWkDpfyZ0303NuhjWJN+iSd6c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l2bZ+BRGOBIFMhzu52skD2stlaIQp0shzka0+z8H40jVY4S4Y84phNjWHrBEEEejJvp7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tuP/AMvb/wAkQqU4j3cXgWiXoCrV49ULSM8D3dajHohBHwf/AJP016tyVWZYhONkIbLO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3NzyP0VqvQrglDJA0uRr9Gw/UTJe5nWVdHvo4GxurwewhtC4GW+tIv0+/qf1q/OjzpJNi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5EH9CTIyxhicKQjnZ0ArQmHMZMPcSbF1OklSguyIEqSXgJRgbvRjHto48aZN42SNaZa6F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E7DCTyYkWD2IZHWruIIFmMD2Pz1qs+YXPeBo7mX0xbPGDjX1g6YqWvJHkpCUQ5sTReSb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+jG7hFcs8MStoMCzgeDgPwLaJOItjAWHA8ohxKzJV44QrSwluR9jEoxwZqRJHDLbHJK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a2Hxb0LKH3npYLnln2Sc78wtipv5HiNBYaQ8MdFSdlIXQ6C8BLY5BpKZa3EpCLDZEGa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BK8MaCNSoGBoJeBhHyFyLMnpU2vZBwh7mEtKGcII9iY6EzjRcDdaRpuIWGOiTocsRbjP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JTRwY4E733YNRlmBOdz3HLVMmWRuYnGfPBW2iek6rrcJ8j+BTMennTIzG3/m9tVEy1Fo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v/OV/wCKKxl+tAyPQnHkpIXB8rop6Vcic49DRZJcJwhqVJdx4cd4WEcNHI9EJD/3J8Rq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9ClLalL4OlkNnn0ZI712NxEaPV64sxtDZCz6mbm+vsP3GyZ2g99LPJsZMZHb46bQoKlw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JjTPol7Y0oo+tNj3IJCw3vRhmXOj6G0pNCJluzWwoNl3k6Dbeit+2UxieY7NSMK7CJdjn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HQ60a7ELSWk0tDD8m0QeD8+lwljlsUybejYgiDyO/RA/AncWIbxQr2Q+mZa5FbxPyeiB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25HgIXQ6lq+T61MqUbdjMlOdHBjTFwbxVprhF2kYekKKa2Q1fIiCmcjQizoQ5LXQZX7v+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DktpD8n8nJROi7bt+RW03/MfOeuQ+7FhjFRkbvDamjhm0BMrSQ5FuEifJEdKJLTUIVlSp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WJTwmxNW88DhNpWwvyGwOFC0HTgcqdjXYCXwOzMtHckcGV6TVo2EeB6eNMaVwKRCFzQi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wqkcnCQgbba2byjcu+COS8IgraRJ3LIJWJmxuZyQ20RNiut3Z4oL3E/8IjArHQo/8JFO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pGr15GiK9NaRXp86rbYmrMaklImsPRCFTT4FSWOxn/HHNE5iRoUVGR7ZnY85CcuS2H5J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I6nPBDm2S251myeTNhp/8vowb59G/o2sU7ErY/OZX6G06rRWPxrJmoOp9E6JEomCIjZb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09OvTYy25rSDFvA1+GbFIVLjTo/A8mFptpsSKyRnZK2Jw4EzYxbM2YmTAvATnccCRRQi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XJZY1vmbsvyJTKVJsP3GIgQwoOxSTSFOeBJYC+h6basgZ3otLY+zoyOBzR7a76OOBJsh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CDyPBEI4PoewjO+jzptuYfQmsg4GcD7D+BKYgkexCI4JBp2j4xQX+8fpY9hPk5VOJRba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sr8mwIhyuJuSaka0cf6yEE6iRZ0lz3vs+hFyOTUIgyBGeBYzFU8tE+MHImcbwIQkflns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YG+jBORPbRkuG/rRtCy+CDQ7foTKl/GunTLxo1JiNScvYkbY4JlY7TJwujLqyM5Qn2kEw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Ah8ElzIa8oWRtC3iBlV4JXQyOmiUIVzyib88Rz7R5yT5KbsxgUmHnohVHkhogQElBpJ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JGqOxMikczHJtsllQzS5C+iCBYEJsspJuCyGQUI8lje4aOg9w0Mkmg5pqWmQIZQyKCP+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6J9G+iEZVp0X5FBrciL/APCNI/8ACBEB/Ima6WvA4IFkgo6F8aKVgjYrFuEJWkjkOKC4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gcbtDTge5lPlMDg3TMT1+CCCCNJEXpsbEEMjSCCNDtQKCbdEoVsEp7kLk9yhtIqsErlD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P9g/th/qCefnH/cCmlg+286JBuDX/QTUz2M8NNiBiXR/lEuPgE/YOj4nV8T/AAST/gf5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7E+GiSO4fmO38nGXtz9yakPJnZ33DA1JkP3sm/seSdX5Oj8n7Wf52fpZzORf9CT/sP+yP1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1LuiLEnk2RXbF8tT4RQf/CF/Sk3/ADKpbbCJKPggyvDib7ECbkdoRNMtacxb6sa5FDbR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DwJ8j6SbaFpMY8MlcM7EHhGzZ4sho02HxQ2e4oEkkp8ifZKitJXSFHJK0UZ3JneyTLrV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kT5NEIGlbr6CFut5041sTG14E60x50z0dBN75JxZlkYQdE6VISy/MUxw+GKzA/CEzKIc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EpHCgS0dMtI0OYrxQnijNBSaVNlGSzAbnkix/wBWKOGCftollfDP6GNg95WR7RxUh1hc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UKoJcwnwJJbL4E2ZXsTsIW1EiK2cGOnsiaKIOBck7iMXI0tLGcyjZSvcupN8nnYsGU+Z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DtIWLZE4S7jQ7toxYu0Qbp5COYTRFeha7y6XpAXYiOXBP1PTNYLPh8MmW4eCChD2IRcI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Pa0fnGG2uiuH8In/4zKQ86MOwH7kKGhSMMiEYQh/UMSS/4GFBbkLcboLcBM/+Z29IbuaA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AKBf0+jyfzD0x/0kcQf6IxLE+RqTo0phFkJ7o833O+OT4B/ktaU/wmgeye96DcHXPDpB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Eq24csttTU6MSCl7fg4D4OE+DdL8G9Dgxb6/B1NK+gMbx4P+OY7/ACSVbPcf9sNmm7I1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WPc1zv8ADH/Sn+ef5iOX4z/LP8M/xx+gsPuYW3d5JM/IIZsB/MIQtslsZRxrCYjiX6Dg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yH++dvyP0sSv7HKvkRf9DsfOuHQYjkc61LoOZL5Di+M/wT/COsdX4EdnwcaHSjofB4EL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SuBvRJwSKrNg7N5UlnZOkkk5JE+iTfBJOjjgSXBCgqcELgjohDBCJCoVyVJL7OlDkwjb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Cs20TKrwFg1N7mAkXtoSQQR7dPYfZCnRihFaew8aba7Ei8iShJkHgK2kJKI0QHEiZFyI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dEdED7CgIR8iSNPYiMEpoSHokK4+j6J+15LamR73/CYkgkRovczQxgFidiTcobD7pCLj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iY0lqRyRIyowUHiNFsOSUMWO7ZFVvgv5M+bFM2YaPdmUwZgbCUqzeTwKJ+ySF7QrL3CB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xoWep/0O5Hnzo8Ek2J6LJYnVZOSROxWEZiDhpE4uOiWsiafQhoKoQQ3wWQpmKKuh5WK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paFQg7zdZj64DfM6VJ3ZCbbbItjJY+tfcZLPMlixYlaiCfgySrFIWmumcFPJL31SSJmT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PpOhIpJ6MXUtZnYCXsidEkk5JJZJOl6SSJ6SSI4y0OpGyx0TpJJLJ0nWdJ0kkkRlkxnD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gSyRMWih5HkMz0sTo9JFnzGL92Hq/VvrOk6zonEkklcBqK4RA9JY52JKj0bel+jAMkYC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A9xehkm2qtofM2w6AglCpLb1fkvTayWy9OjeyRtwbkkyiZCIOgjayyxi0QPUIbJFy5E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Iu2xTzhx8jPuQLFjZCpNrsbab6PBtkXQyToeTfBuURO+iUK34KIlcjsIchCWnwIekEe4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AAZwy/maSnH6iT7emxmj44Mr3Fp+NPcRM4EJQmxCPAUSk4Z/qNpuRYnjR5E1sJ2uh6Lp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lyMr/Iak09PoVS5KM+DC7HPxQ8myOR2Zx3Bmi2RsZ3uIRa3B462UOl7Cx2nvuIJuxrdt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5kWJK0Ul6KyR9lyJw9hMW/PZM4Zh8wIZbNDbpAI7m6nIimwyasZFrCwYH+CYXROZ0bjR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Q4kFUGQTSy6aPomFgyYUk8InydDJuPqT7CIXZNnKGpvwWcbgUQNZTECbD/0E1idui2eS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icka+BYMYrE7k4XrDv8A+Ma0Fu74GNpr/wBo9SfkMW7tGqFojcknSdd/Q9Fn3jywf/lg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kVsBDXvMj1Ox9aOh6PGu4zPqPer3FoNbnpa0go21jR9+jnRLGcIhdKk36E/AJHuMayUTd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Ho7yPGNLg5fAltIhiIbvoed9qM59BHKHMg4vJMgho8gyMcNxsTG2MexG/p31x40Z7D1W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0QmhNlQkRckcmDwtEjxpvrgw6Mb7Hk29Lg+Bu8WhS00+DyswNJ4/MJpgyRVfaP4RMUxQk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iXmQXyZPNy+RCk1bMwHLwLqXJPJCTJuKUjEzHbZg5OGSipjGFUkxKRqiw08lNPLKJGQz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nYtYWwqZarUlvY6CTPnQGSKfn+aXRJJwP3MKjfRabkVkvSXODyIbxJKJ+Y8OztgqU9A4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TIwjBViFscrwTR+DcspuUTb3JNspJnJ4MrcMoD4FzAwXKZxpB508D2As6p2ZYnki5k3I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lMn6ZkyiWF7tlF8ntJgqjWCGos8nggasDXc+lMwQb2RKFyvKPeBMfo30ei9HOvwKJpIG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/gjdZ5Q3fHrVap6SbkjHoyfSkk8+I/8Aw2Nh6XpsRQzk6Iwv8EuUxPBhejfSif8Awi9V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8sWkknOk+idVkftpJkdKza4h7xbT2N8HtpI/AwRODwOiFuSNmx2UhdhtIWmcz+dihUhH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0hIYaIiACOq6CHJWQNiR+Mi5GL2Em75FA8jHyYW4/Tej0jXGmcmSB0kSaq9yNC7yZPkRJ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JGuNI6IFO4k5zJbLTKhKRKFAtyBji8o94T8egX3F/I0jln0NolS9YdtD+xNjcHL/ACqH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atJLkZ3nKEEuEqd+wLoLwPs+C/cH6kNUMLET1gQsPkSNbA3EI/fToh77iUk+xI8GaQiv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4OhIT20jyOx3C+CJXC+x7hHDzC/bHAImMJgfDKcIE5jFH0QcaJvZG9iyX7nsfAvYVmeG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mHYmgLjo5QxlkyHwM0nxgUIbjcvjT5ChtpgjYuLI20jRC1pT8cH4oPJ+TA3J6RcQJXqsd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PgEdHiRO6E0lip6DjDH0yqXgNw4ZjYkxhGBPYpayJ6T6UYQOESpcj2KJzsPBP/r418tA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Ys39e1jtDez8vXJsTrOk6vXvV16dtH6IXq70RPK28EUiNxos8GNNtGiBCdaTrOkdC+hyH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jY29X40fgfo4ggjRyadNFC1vlN8Dc6sbeSdGvgXejXJA72L3Rg9j7Ie6FSN4dliIX2Rl7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jQySrmQsjkylTljG5Y+dcH534E5oZdDc+xI3ogZtrtp+DY29CRmgTjIzrsdxAuC9yTfT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zYczKo8klshZenMi3wJIszXBMtW/4Nciw/dln/tBgtIN9PLAttRoYqWeaAEo0vDyZTvA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4CGsGZAalgQLRF/I4EIaoY2FLZDOhPgjHcxrpJLU6TgJbNCT5S/QkUTJD5GSsulbufcT9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GRYdY0No/IkjqSJjKuLJYKfaetHbpyN7Q4Oog9pJQB8UmCCgMh/U3DjfbQmxJJf3Q3xdj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xXYg5EmRbRdg7fwcLl+ZRn6nlq+iS/5HEZaLEcYvAoSDXgj+sNf1jtEgnpMoJ4Bbq+Qm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E7Npkk/6Cf8A2P7APkvtcR3rBkgvoE7Ic7r31767J+lEEZqv+A+KEIuYcB+VPuGR6Tg/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TERy3hNdfUX92J//AFF/YnAbi+Q/0z/d09/un+3ran+cH/RNEQAicAULNqeBMdKekEaX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FHJBlF7ix480Mk/EQ2VyiuV8lcorlFcong+SeD5P9A/3B/2A9/5xhYIM/MQ5+YZzRs+G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Id6UIIJ0qEwk7Bf7Z/vn+kf7B/rHF8x1/ko/mOsLinUOgf6mmf7Q9z5Ro5QjMiySWotL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uPnE3Hzkv8A0OP5j/cP9Q/3h/3R/rkefnHP/KRZ+UaP+x/qj/ty+yrTtIZxJXN7jnFeL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XVOuPgHCX/hJP66TvfB3v4PP8EWX8B/5CLYrullqx05oiCzX9QLg+BPt8T/MG/YfsQ9z4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ISj3Oi4H92cFSbBwBWI0vYiIXsS5f3FNNonn+T2+J3LhW1DWSfyBMKC2CURyJRp0brSq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daOizwG3gkNtbZ1PAn2G+hsTEibhonoznVuGkmVZLZ0EuUPLAm4J6JfAn0keA2JMkvSS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0bk3A6mihgLweBIkZPIywdhSE+Iu/lv0Rd6vJPyF/wDtAqSFufgm6IbEbigNDpsemx4I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cCRtUkE5Zrpi0VT5RaIY6wI+Qis+ghN5HuCXGboafIU0MD2E8Q8D2AaTrkwYvUhI3r/qM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fC/sbYL+zsONhsmiSah2Nzlu5DqpDlG6fJghM/AvI3pbG9kYMlyPyTGhPJPvpFkknzMuB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5LtGmw6wN6LVkiEyALKHZW0LxPAbmy0jgl7iFJJIWELNs95LLJJE+xhXB2Y3+we45wJJ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MkLjQ/CK4RXAjgvgjg+BLg+By/wEhUyESKXCD/HP8c/yh/1mlWk37STYdEbtp1joj/3H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2sc6PaZl6Jpp5GndXoMoSP9x+5n72fsZL+8n/AGn7WP8A26Ve/wDPOX5JJ/0DZk2zYKeS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+7K/+zufJ3fnQfteg6B09CQn+Wf5Zf8AxH+McXwn+Ojw4Tcu0tkV3nKGikb/ABh/0J/m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Ebw6/wAD4Z0zpnTOnpXwRvLqkBcwNZZSoLMNeh/6jhb5Oz5j/v8A0IoF/tOv5Hc+Rbkvc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EPfOOFJUjCq2lbGcgulpFwjrnTOiLg/GkXSOl8HU+DoR0iFWA1+kJ+U+BhApVK2FxVPEp5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cCFwJLhMcWEPY+g1WEdkiOCK4JXEF8Ejd0ToshW4RILwKiKLRuD4BiWctjHSI4ckEiKH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8G5ZDAZUOLjJ5GzGTyN3jTeST2ONMtD5086oZUxpe5gL6IzRRiXg3050+CDYzp1Akc0f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4CQY2kfijb+BwsIhcFEJZNzU/A531ssmX+kosen4MCzYvcgbxqeRjWiI+RxDIG6wM7kkC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zDsT2C1dNdDShg12+Q8mXwjdyTIbBj2HwyZIw0TJcCE8CajQkjgYPQ40eu5hmEhu7/Eh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6JBxD6GsDgKTgJk3FpMieaJqj2NtEJ1ZkzomIqGc3WVkxwY8jnRJXVCdljtkwQII+ddz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KqAQssdM9x3BF0P7FuPDFRMsMHLsvf0yOe/ntZAKKpGGPTmxTvpPejCfJ49SZjsmPcky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ubA4hv/AHCPP/uo5J0R5AySkYGp/wDhbKvsND7GPP8A4d+idXpuRCuxEVbGTzrOvZ9k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kkiN561p5OfR4MehuxOkbZ02Mn407Y485UrYQmYM7wLXJ5PvSb50nOki8m+jd0Nx4GZDl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WQ1n7wpdsTcwHCWCBLliWj8iQtR+Qwr1bs9zbTC1Ssxq3BYgjwxVM3yRG4xRqnkWijbT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0z4Gm1ifAjnJC0e2iGtHTELC/pTLk05v+PVKxabpPwe8jAexNc6e54FgYzDHnWJHTKsa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lB5U4ntqREUnI1aUp2Y6X7ASk+Sd3mkJTE6vwQ4gbky+DJDtdCT1BsHIioFo2nA73VPx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D7Pppven/Z/03GLJNLYav0JxJjcu/DJ0i7WBSG9z8GMMnyZR+SdLJhCtlSkJ0yTA/Txy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6EnCG62E5EFneRPcfZh8onliaxvpOwqyPjJ2JtDcqEG9Q6ETSEUcCwiJ3I7LWNhcG5I8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tiwooInEVDRibYa9L20gsecaWXGfQmNUqPKW4hI99o39O3oV+qRRVGIhawMP/DckknRk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8H/4X6JHo9Jot4B4Jkbaskc6T6Z9LPGHUCNidJ9Eix6Xo2I20jEgdIefTLknRJJLnRJJ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jIR34HM+rcxt6sasnDQh5VykJX30mh3KhDly9G4up/JiQpctECEsaRYxLSCpp35n5G/p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NpZCxNhplRlogeBV6V1sfnTo9tVeTY9sDJJexHPqZjcizbVbHhGimkhtosiSz9aG92X2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wQLHGu6GEM9i3HojRZwILRTA4owL5u5D3IcrYXcNhtEzdjc0EYcISLcMQRLwIlZRMtiU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5GGUef5Lzk/THcMAl6L8jvLmTFxAO586IkkVp28nuHCkcCQnw/Oie5YTeQ+y4JBMu5NLL3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OfITOUJymaJuRc52x7ClsrbPXOAOgLgD8o34HUOuUhVjnHtIk5RefceITSQilijrL3E/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RZafJ1PkT4/kpwXuLdX5G+I6IuOVI7E2hJxCGW5di4J1hNypdYDxhjRwnctkbGz/AEdL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+T/QE1yhRyhiSm/I3beSWNGYf6BLYT5PcSndaQQJMgg39DAqJ0y+wLfhV7kC9zbVenc8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I4eyEdqbEabf+OxZAtMppofkwwyLkjWNI9LL1RFDKCBNA2uUUZ9MEFHvpKHHKK5R0Pkj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fHNjecfMf75/oD4Wif7J/sHR0jpHWZ0PT/1By9hfLbXsRNGsoQrJLgTf+Z/jn+Wf5JHQ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2d07YycAe0g9kFWcSW4oc9iDTOck463zrr1iNaM9UV1vZjN+xn62foY/9Rnx+RmESlC0E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/YdlE8A1yveA3d8EmKkhHAtY3EhAzgiSiPs6K+USbtzmEq3JXI2uSa1lT/JXJK5JXJXO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Mo9xeRiCEsnjSyWnEafjTYo30rkb9yU0MKiNPOtmxt6sx3+zINI6fl67i2/pBV9J9lXY0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YIT0Wm4uBwH9lx2KB9lYDdGCN7HBjgxGh5z4OI39svGQe1Re1lAr7W6HoghtD3HSqBp0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Hg9z+8W/YSXDzwfaln5Rk1e0uS04F0TpQl9SS3YmgmyXsb7aSIb+BMmnhlGi4GQhDhfB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8aE+IVYfA48fgm2iTtOsKPe8aB/SG8gZ9N8kWUlD/wBRw/sSLN4JAXAOT/rQcgrCVhTr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YZxsUHET5E9KGCLKHSXRjFkS6pEjF+l6L9LP0M7PyPbRTbF0fMT7EkpHK+YybFNzz403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ToNgCX9g9rVtWHLf2HB5IbMk5/nG0ztQbgxFOSHBR/yI4/hO98Hc0J+9aM6WhCELW2tc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g9mQ7X/5vlKFt7Q4u9oZ/lDbk2027yvcbuPmFqknsmQC/wBrQuQOl99ST/aP9ol/Zp3c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pW0TaINWHoT5GaBcAP8Ad9UIAUrmlozpDtfI+/5G/P3GeF5EnBtnAokMdM6J1yPadItw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0dKe8p0SDZM6fwRwEJkVQ1mrlcIrjTYZS4PYXgkkkkkkkkkdkW6ZFKV8kk3Z9a1J76PRkk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h0pYzG7FFN1o0TMIsW/QObTsyjk3Im84NhIRBvqQhYGLB948RY10IMjBHsj4HaBcCMD7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ja7UfqCOnAgnI2mTyYIglMDdsDUKEQS2I70dCGPAX6ZPo8yXJyMk9zs0eRZYpRYpmxt9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CecBQ0+Svt6M3Lu4/gW8v5HNiWl7lVI5ZI1LhDW9z50UjPGNDJNhitwMvqsehYSWR0LRT5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j3iLmK2EaQzRAzJ0RDJ0JspttZoYfxx8oYeWmY8nZKewcKBFX4h1vgMT7B1uk8nuXo3d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f2CdfsGNEnTM+lTIyedL03EN2OIUwyyRxbCd6XQZXBdELIg6QnBfNMk6GTArxp+SCCJE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q+A9ODejCweStEXdlifKJ9ibgn4OQVJuVYUT0t7AxNk2w0TeqZ7+idXrgiy5ya3PcGT3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5NjaTQpEuAPSTGiJ/wDLnZqidl4+laL1STQ2PA/wVnZl/wCT9SZQctkWcaTq9L08CFiT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QVsL1sd6PTfo2J1Ynkbg3VbI9caGz2JgVjk/BsLTeSmyZiAQajkRRJfOnY8REhsxuPrl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t2LoSEQNCpHjBjIjyb6bH2BvlNtd9PGnk8GNyyEMywJEqQtwq4130jIjIIgfZ8yNX/Toi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gfWvgb1+TGj1wzfSMjLnhX9DEb2imENiPr/wyhJmCrP7CskP2HvLIc6WjjSLN2PPQjYz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bEGSRZSXpsOikLoc++Ud2JTT5bGWjKsMScOUT6GLuFPaUOy6mQh3YhQks+/5pKo70q8G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Ivof2PHXA1g26HB3YnwU+RBA0KRlng86LF6+B7gJ921wJZhG3ZbiNNhLRaInonnR51REJ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mfAUJTXsMX0Y0NiR9E9iT2JO2I8ilC6l86GcWh8ab04ZghmMlBDVScsi2nSRVgjRtVIN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WWyhE6TRL4kfWBMKRJNrSTnRZJ8m3CIncJ7+hZ0T0NmJ4ilo3rsJjuowSJdLYF6fyZ1Wr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zf8A5L1PGhZ+rYkzo360a05Q4RYFRJJOvvrPImbiH6GWrkyub6zzgnTgfwP70ce+jZzq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6a729DZudEkiJrTE+jYn6L+7IhBCRI3I8N74JP4EKKYstkdY/IQbCRuL0JQWRo9NivlP5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+humT0CHJkibLEbmfQttGLRhBbmcbD07ZK0hb6PrXYo29KF6G5RsSRBTbfkSCCj4T9kN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kFcQ8cDyv66GaQwP2NDcDfgtkXYK4eRGm3oZUaPAqepaMnUjUSPOB8ZGo4Py2U7MZFyK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PfSiNPZgT9hEbWNHJ+oWslewuIPjOUaRuCds0LPEUNcZEMRJ5oNcGiCLyk4ZOsOya0Pw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P8x30qgUOZEgir6xktK0zlRi5uSE4Ji3IPnQQIdjiuSEbioIzFlRgVl+55hJCN+wrZGc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DV/CNWNQSTk+BzWZ5UTDyKDPIScjzC3SJXmJ1lhpIjYaSVw2XQJAEAotQmo1pIxB1RD+o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n7kcGgBDkEpSmVixISxa2iaHVOqT7fk6x/oE8iUIO4hyhbSE1h8lP+gh4txdiTE01zor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eMks7G0aPGDBvb4fB/McDHonSP8AxQ/dnhkebrXbXxRel+jbVFyZaTpOu48aP0MSrSFb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cofFOmMKHZoTVsHvBq3/AANW72RXyeBMzO1Dbu/gRTYbJ+Ty/B3HM38EXJ5TpHR8DpQ6w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QTbJlB5JDRg15EORHkPuPIec8p5SU5QTjMkO+naN5wiW0BPxxQoUkpfalFokJ3oUvDb9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XRwaTxolYk+xyP302wbaP5Po4OB5Q/KzYWRnOnB5NnITvLNo03I5KDyI8ERgSxrkJexg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GBKjGm/pgdeNMGw9UtPyNwTQ9r8jQmXJlNeIFri8fNOAGES+WTUtjPdjUcfxD7ah/KR7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UwJWRolZWm25767nnRgbUbTAbNDVCMK2kYqBcDQfEoLa4PApbr6Hwm4KMUlE/r2WZF2h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/lQkqH2EX3BAuh3UvsSgcp+RhOmwmTAm0krDV0xP5fAt5o8aSlGMkkng6PY9hQtinZGc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0rhFbopx/wAHWz2KkpOCejitEzDYxCRjSw+BhCtdihlpXQ+x9i2JzOnZIQUkrS6icuBq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86S1uWN2TZMk0biKFHBPKJXCK4FaR4RS4mDJNag60LonQ0xwY6WgS/wBjsfI2Z+xLsUux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HtG6Ze5RMkIpH8xw+8tK4nDvRD/xELZp/saMfM6APQKUKHsA4W8sBb0T2/k5/SBBKiW4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QSBt/Sfuod1Ca9g2MnBwyXKPc/tB/prQf9k6n0kPz/tn+wNu/wCdA4z6BjIJOWR7xVvB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DQj/AHyX/wCxudC8i/6MbNgPo+wxLh4Ccjo4Nscxz3H9bIf2aG5flP2Mn5+TlFWmdU6O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I+HLSEukWjrfGgVBC4saSyjwRWyK4RJWjaKjCKF4FQhuwzKNaDtsjo5PZHwVpsTg9tJJ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94xXLvkyfcT+Sw5SM/vcCimzy2IkE9wVu3JuQ5GhXgqBHDjTcgRdTo+jA18iBfkHcPLJ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b0tha7E8DoRLFMkvgQbZZagu9LL0ZD5LWkoQS3di7kiSIfJLkhkCXJBBej03em1azGjw3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cG21/YxJ8AwriRpbMiVEIubslCOFD18fwE+QX6Y9D12NqOTjcxE6GJYogzgttlkrlF/M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vItC6enkVej3qCiGJJlRdxHwLs5pDs4iubIYfRfYjYJPhDy8cjzopFidZZJLGnfuQkvq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biNxs21jeSX7GTV8mzk4ZspIVMGS0s0S5kmiux96MxvqtFSuEjXlPxsJqx7ShRLSPiBp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uyDK8EKWSmpgLecaWdiZMewSZ7ZMMpqWnlohPk8Em3pk3ExhWaHJi74FnWEzsMlaSSST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7j2iekk9igye9JGyRU0JmQkOQkJs4ieyeyb0L5E6JEkkksbJJ2JhG/GCdJJJnRMkkkjJ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8j2SSSTpMEmNydZ0Ythx3SqJ19h6pk6J+iyJZKj7qPGsmSdhv0z5FpsLfHghp7APRfQ9O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9aPRLLZE0ISlIZLIgIGzl/KRK+1nzTCT9hKBISwPcUrwJnlqhIS1kKjZDjPoWC75GRBh8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44IfsCRZsm/Rcd6ZN+zyQtL2yMWkVM2NVb9iUW0QqMqQj7Mv0QbY0Z51eqskkZJMZKJW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gYkwR58H5M98Bu2WnZEA2jwL03JoSRJKBZbxL7Lcyd9H2QxjVytIsgWDcW+jN+9VozD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85GeVjKTwNTwjdFBTyfwYZk76eDzAkPA5HoUjMn2K/BJmnZV0JatdIeeQxvdDimCqRNf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dB+/oMS8/oktxPkMF34jAM12LAh7CRMiHDIRhjTeY0X6kTvf4P2IXbHg8nxpOtkihoOS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ymmPvNxPwd4o3+DzFOTgb+Cnf4F2nO38He/g4Wz/AIkC1sm0VcifyT/0G8oILcjWSDeS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NSmyLijJM3ObkX9kVWu2dgi7KBu0SwQ1sQxHRjSSSdUQaaalMe3Q9+Rs25b1z60TBU4Q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uQ0tONFjRyS/ReikmWymNfWKfIwTUNc6e4hkCJ0tehZNxncxJZpT039c6rWYLvobBOski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kkZhdCvLaXem5ue+j8EOSHp40s/JBShBMXcC3KJXKJXKIcnQRCKYuQfBHxC3KOkdIe+f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Um1cEvQryW7n7QSbk1ydpJu/bQZcg+UffPg83wIJqQ6mxyRcDgUtE/2CDdCieyfAi2Sw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PcSsQXY6RZ0VEFLTfSB50Ww8OMkwsiNIiD7xtudJzDkTb6Z099Vem+kJN9PyMWrsjnJC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dPbTYXrYbKFEsya+EPikG6HRGjYimIobozhBEf8AZjCwSXb2IEqs2E/XyNWv0QsaFoyW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u8kfOmXRFjIJPbT8CX6PBDaLMOn0mCFEtJEmkYG3kSVZsIOAXkyoSvRi/CGStlER4EQN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yUpgcodDY1pwy1aBfAYZw+xLZCbiieT40nBM6SUJThYENsdEP7jNhxufQjYtsVOxK4RP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sh51GNW2Ovh8FZhaSpwvg9j2PBsoFHBQvBXCKKasXMkhQFH2SWiaOgQC4RbixjAe0QNK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Pk5PkO78ngjzKMksXnkEt2bpiVjRRKczP1o/Yjq/B0h+hHS+NBb/AMD/AMR+hHDHDSKQu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v8w7nwdw73wPm/Gnf42vMtDPozOAuCIC14umRM1yfnX27Jzv8Hd+DtfA+V8HY+DvL2P8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8uaQx/XRjIDp/Av6wf8ARkf0iNJwXgfH5MfX5k/3Sf7R/rMmJMqMhPktzBziW98x1Pk6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6mM58D59OAdbAFuM+wBJpHRn7i3Pud75P1M/YyUftZ+hn62dM6JP908TH+w1wFdMRoZO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+xJs+DlT4OP6HO/x6AjO+cheYk9x5BqicqYhITl+4liZ8nZ8jyfIgfeXnJIuA6zoOsPg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TYsg55iRbBP2HWKMCAaXCI4Irgh0RRC4DSnAgl4p2W7NxOFH0pRvA904lcpuFoTqGQkN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KUhBHPIiGPAlCRvpv5NzfoXoeTIiS2xotNJdjIbcSMHtI0PKRtOC+PQp2LRLF5FM0eC4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0i4LzrVm9iLjGvt6G9mySUQFO2hquzHyRhjbk2Gl0XU/cZyxstxRCZsch1QuW4oSkkLXe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/gHveiWwk9H8iimZWDdrBJUpL2PZs5YlpAOz8ljMG485MeNINiBiRG+STJc6Y+JCL3P5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zKKt8Cwi/llFcKRYHi9E+DL6GseBIs/D70X62MiySIkIfEJoXtqDy4eT/tIx5PDFEVpK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i2+ieR5BFjeYS7WjaVpumZITNyb6E6GJhPqhrvBaojeZXAto2FeILHtL19zzpPgqpFpT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I2PwZNxZPbRv3H4MRvp9aOEhE0x+md9rPAcPDOyRMmiXODyJo22PFHB+CdjwP8xc7oaX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6IkknT30VeiSAYs4BxtkoTZJNkkjYrNx+SdJwPI3A01L2HSaSSSSMkknSSSRMYl4cMjP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JJJJZJOSeBMp2BidElCaJokkkwJZJJJHyPCPCkk6ImtLNz6aPOkk8aJcuz/NVpOkaTrP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jhLkuQsXZtC0/Gridz6JGz40k+ZErLETd2bE6t98CT5HGlnrTyZSloIS9GAufVsRZv3r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8xF5zf0+2u9G+NFgZ0j0aL2Ygq02OToeizo8CncXg3EPWjxoSISRuwbkU7uWGvcRRvgZ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YcDxkeK3PcJRi8UNX3m9CQllQqQvc0UPTl9jbEiUjCMwP9seOmZFiyCOBNMxojaCH0R/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RD6KnBoLPlGnegaGb6PsWG4nyoxAojA1Z8U92gMTHq6L7M2Wfw/5Nx7kuZkjySxFUyxm3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iU6ZgJ7oaqaGciDks9p+NO7gm5k+Z4RHkQahiVMqgrp+AmbkxSxJDg6GxLBEjw/gSdkS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KhG/Ym0/FlFiE0eayFWhO0j2B8x3EU7FBkhyR5GVDIjaeGOcRNwojklcydw8S4/AIqXB2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yTG5D1MiW7mUJvdGlSPsS4PlEMv0oaQJKGSd+ambAuWyv/JOm2i0Hi8nfp76NkkkjMF9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SH/SO7Vr0Sfgl+vcRuUG7u9EFj1l6zr9aTJ6aMknSfckkkZ1ruTZf9MSbKNK0Z9HuJj1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hKRCRtrI9ZMmGPYZHQ0LZZOOQtONYWs6ryb6WQyGhlcolSoysa3EZuxcUVshJsWvgsbD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I9DgjjBtozcfei7MmGJaI5ehdQYhPnF6d/UvbRfIdOzJkY0x6lqe9GV6rIoWiWOTTpKh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Jx7yIXboiSIEq9LP52UVwfsXKRb/AJETC3EdjbSzbjYh14Hg8R/IIEIV7e48sgywOw0N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6Yv05JZnC8YEG0lkLzo6ajYRFp5QskIfZdPA/uC+x0eRo+h+dPtD+TfRaJIaWuDGZz6M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xzyTwbEsli5J9yaJ2E+y2x2g3SemJMLIUNUbYGeDMH0MbazRPJNQSpuMGrghsMMhcIqM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w44HDmizAhXS0HQNKGo81uhinAQolZFZvAnyyOoj2PJ8n7Geb5PN86Dzi5fkSTlmlD2l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QYXoEOD3Jf3mZLRKZXaHNyxj2xlIXItUcFM8/wBhcb4F/SEEa5Gp/Sz9rJ/vHW+Tp/J0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wc3BHge+s7Nu5PBLb4T96P2o/QiH9JEUZ/jItNNwboZamACjJzLCcSAIiiSP9ZDYkDRJ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5Ev6Bsil2lz7i30+4v+gh/qH+gOT+U/3T/S9NtHyNhS/5jUTEeQpJw8rWRHprXUnsfuR+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xIAQ2Z7axWpJSpDeS5w3bkd3TNu759BEYudfkf8AeaF1i0opqSPLbXovASHsPYeSPYRy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uiyYs8lDTLFuz0sS0B847R2yffoU+ZLkT3YgSyU/LEthw7kJXYQiWlBFkIavIhyLjVv0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Yi+tEex40wl/ILfXf0baVuV4KJXuJy65El1qibsy9Jg50Yo0b9n40rSTY8RPo5ks1Olt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cEPouINjY7Kzp3FWsSL0y/sXRJNgamXBsWV+sDeCT7ED+RM2kTjkYxLvR6taYxr7VuSs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npjiuD8wsz0N4IgZNFgv5D6dXtTF2PLZv5HkWSL9xBNC+c0/I+z8nsY0dDY1pvgkR7nQ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CH0xORF7kyJnZ3pJ86U1aRDq/JBRfZDq0vsc7pi3FbN9VWBeSRl4G7kJtIGFd8Ev2Mkk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VIEnU5XAlt7PsTjob8/+SZTgkD8KsYj57wx2lFiJJJFITEhCJyh8RhinI2V/Ii5rlcei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ot2ybldxCdEslksnkknROpfIxyC1yLHUTgkkkkkmidSbJJ0NeZpEIvDXrAnVeg3B2F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6K4JHHBW6FWyJE1uN9GxLJU+COPbeR9iSROCdJNhJOkk2TRECyTZJJJMEzsTpInpOu9L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knk9xvgnRv0LkZkU/ISSQlCWnYqRYoRmDsiBSYvz6PJtRLOTSBbUb6bGTxojYS0g3oUK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aRkghL0idMJIqiCLPJBBDTcg20WYIkgeiNiEQQNDI13TwLHaGSXehiwMSTnBtYm9hKyx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t8nzYjj/AFkYvYGrHJLMbEglpTW5Xi/iGtb/AMkfJg3oao2srgaHpQ3qzgkm4kuSc8m40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xMqeit3fZJA8mY230SQefa0ZToHibYxZH90fWgkM5VfQ9FMkW+TYj/Dwj2050xpk+zob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osECvYU9zzRHEeRPFodlnV5J5Djs2oyVFwq02RQyPYz2idieKJTYTEQuhDdpPoS2pJkI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sS+0kF1fJDtEJSYQnNKBGZCbSQ+QYYWmsEeVK/8Ao5/sdv5O17HdORtBZMzTHD0ngTXd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KKX+sg/4k7Z5g/p+kmPYiUJhOXwPmfYyDwku4UZCRJ3JFMTd3xrL0TpHTOmX/AMx09G6f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jGVZwryTGne5XKI/8thlR+hIpOliJ0j0LXnWYTUybillsRrZBgNEiOhLo8EVkQFifDVs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0bjdDSMDoCEk1NEIlLzo3PB7emTYvSCSjiREvtkavRjH6nBt3sb6ngMvR6e06Vo2uUSjsR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2AbUVUx8o6aE5H9jrVc8m16JWMDck4nRMSnAsabizYq2FuZEJCUnYtd6EUmsE8EPRiwb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Wu51r+PS9dxBpt6EPIf/AIRnwIZ63lEYb0dKhOIqRK59jfxkkdGftihbaRM2PGWkK/vW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sRISZEhZT+kHuH5kIUZmSEM/pD5sI2Y6eBGxL0euMjjTcWj023Gr0ZsnJl5rQ8S4DBLl2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8h9k+IGKt6Z9wMS+D3NfaGsWXJ+ERpsOcPfSNfxuRkeBlQ2IXY1UiJHxC2GEMrbXfIsis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xoto+DdCj4JJNtN9cECQd6ZcMQ694InkkmiayLRU3yNQWT9DssmNsnWyhfM3RJJLWoxN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BikbCUQmpm6KiDeGvSN5DpjhJwEthCbGX8hX+EhB4wSNqz4YsITwi/I42oRwfB0/gf8A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RGzYPhEmUHFJFwDKqz840/2It/kf65wfOQ3+fSpx/eyQyGbSh7mSez0eHIsEt34vQ+xM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kd8+wyxy4kyF6kj9LFL/AKj/ANp+9mF/OOK9JyL3vAgBmOUnOwlyc0pQbm8p2ZUL/ZO/5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5Pk6Tz/J5zrPOTbMl2FlVF2ftJTuhd/yef5P2Mjy/k7H8keRHZiu8rvG/Im3DmOgamZj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3xj7fpOshy+i7RbE29gS5nYJRkT5k5yOzHmI8shyQ5fyPmIcj3rKAlxXNwL1RRiDCrfYb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jYytM6FhaYZueMlC08EWpI7Fvp7aYFuRRGkaLgQTUnIqHsZdjyzY5kkz6JZczBI3njRO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iXshTKmBS9FvCE7nIhQydjf07mZFLlyYowG4eSh/cCfsSx86baT5WCfKje6/4DBlJRPJ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SyK78pp5Kbn+EQpKU+TDImuELeFciNwKRoSmRRHzoz7IIsaGGhaUdDRFEEGDyVnsJSK9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GwewlCdCyr6Gk3YxceipP2DeksdzSdM+PSvQuhmkhBR2Cc428agoxB4E8yIlKlGCFFcu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W5J5h7WCPZxSdhKtyHcjVNWdkOZh5RJsLc6UYyUURI6URcg+IxSb/Ao0keBrAT3SErkQ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ah4IoeQhyhQ3Q88gRUleAWypo90VrHpQRUKZyYbt2wzDvyUSLFGk7S38l+3hk4rtI9oVv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vxNEyKEp8jmuW/IXJhubaTpOSdHrJg69nwbfXo06MkJb0nSSt7mGdItf+DZJI8knLDVH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XgKdiHubyzFVK98N0vpH8eBprREs0QRL/wB1WQwOGSLWSa9PRJLhwWu5EhnuffoZJOu+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8mSRsmTYnRJOiGNvBgZiQ2rGuwydJMaTo2lk+/Agby+Wx9jCJu7eCY1Z2w/KuL5CnRTsR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scRosCNzs3Femws0I+hYlC8+2j0WdItSqINto0iEPIwPexuXQpEcejLsppZtpv6VmiDG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EN9xMWcG2SEt/sNP/ABFfo/JZjfZREoiYFkcSLFcC2vuRk5IkgYkV96F+6PS9/wCEc9WO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DjKBwy8PH7tH1CzrhMyqYCMIRGkeBntq60Yj30a0jVKuzOGBrfbPgKNCyMX5Eb6LgWX8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3zRljyWJmWj/IE39+n20eu1aIfchlyOYeQTnkfUpcbnm+CFZY0YTY+ocqXwb6UCT3I48L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cFcIrZL4OhEM1ZKbi3YmkdKCFRC4IW6K3QghcHQJFaIdQ0N3BEOLyhQQogQJWI8hEMRPb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nmJ1DkntIlIRGEJGn7JiTn5EN3I/2EQj/cQ2+YgMSa8PuQLc1syK742CZNkLuZikYmXk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FT8ka3SSR4T4OP4j/MFEU8MQ4aCmK3MrK5+A81qUzwieCPFDcMCehPAQPCHQNLcmBUCn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5ORfk6fzr/wBw7BLkTOekI9pUHU8YF/iP1rRdviP0Ihv8BH+gj/QR/oHqMs90sxyd4puZ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uMPASIUBvhB2GOHhI92wdCfAN7fkP9MdQofsyi6WE96M8ROgSD5wdJynQciHtJ8j/wB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Tmh7iYy5HRiXI7seRHgyM7keRDhkVsxqbUE3ZHAmwhDkR4ZCLkgRci0JpwyPDGuyDUkr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YJMiH2mTpltwwmnkSfTSdZ1j4UPbSFc+wQk26+TZxEzJKCkfNgQe6QSGkWEjebi1UhaL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0RYkRtopmTyZRCgj504MiINxrarCkQlo+teyBHvpUaMzRjSDYedETW4ESo2JoChhCdSk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YhuPYFIREmTdEc6VhXyHzci2ECS2EYCEe/oUH5KK+F+CsOf4D2GMGeWP5EpkQuC5mYcdF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dNCziEwoyQQQRwRW412zzx6PjVkVRB7ULDUuEJafk/NlXclBkWXpublXcCct9s3MBS3z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CI1hYPTXBzo99O/TZYZF7FcHsVujAhskOHshJcCE3hfB0C3Aq0/BKtJ9FhC4E5C/IxkM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/Auwi5KN/gj3IkXIqv8ABBLPAl2PSwbzohaIsgQ3JXJAkaPpifaSIb3CZaRjJoOoY8fs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Ryj2EXTasac98ibc4DFZXK0VF6XrL3LjoVadYzvuGBKpqQQNnkkfIb0nWRr7whWR02s6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1klkUL2fArf8AW8jySySSSdSSdCJWiUNfeywbZL0CSSdJJ5NyAnb/AEQPhJG4J1JXAmT0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V9kk6zokfughJOCWhyGCpC7UTZJJJYySSSSSSkmpGp5woVJUsEnwSTyiuCTyT0h6J1sK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VQSeSSSR9skkli2aV1biMcieGjGxtfBcRbgpC7dCsqbSKItlmgyZJGyTmxZl6JVos6IS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C09zYgXZBXuRolIgWfIedI9exwRerIF6hApWGImKxxKh+RpO4fMS+R+fR7Tos2SElci6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kYITGk7sQ6Q/rENiFphjSuGjO3aZ/A0dyPoSVZo/ZCysOpJDBHRtOB6CWJmR0/wJWfAY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yhIgUUP403Y/K0305N+dGzYfZMDRJ7EzDwNlyYsa1GmWxblOoMM8GCKr6C1HrRb8ncn8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et3wb3jRDWVq/W4EmjS9hTCOheTbouBeBt28ETdi3UxNPgxgR4Pgro9lpk1fKFwUFvUy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hPYhCyNNlC5sRssBQ64Pv2XTB5DzE2xceclz9hvzLXYoy5ENeU2AvljXTP8AQP8AYIcv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iRMpLsXUx8nBiIO9oXbOZiMu2do4G+D/ABCRFrtCPlNcE0PNcRgi/ofsR+tH7Udb4P8A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/wAI4vjJkgkiNNwJ75E70Z4aA6B0ND+ln6GUY/J1BnvPI4sYJOdfkUkS+T9jP2M/az9b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z9rP2sd50vsTqNtbgRHJ9z9jO/8AJ2zt/I93TZ6Uz/sBTK8NEUMm2w17Wh/wT/IOr4H6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8vwdr+Dznl+CwTzQJ7+A72ef4OJkdQiNBp/p0MfQeCGkIDpCSbuC2HJCZnGY2W/0Ft6R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uCd4nqN9DpJLkcInqTtgk9K0DA4QuNREx2bGi0qGtS4RIfkBJba7FtUJtommZnUghQJX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4FSFhEESLaDbRCEQRQlptquxCUe1ptoh6I413HqsCXJ40gzojL0IWLMEjdGRmPR7DC0F+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5vZkIvxpUZK2gVanMOm7At5EZ3P4Ro70BGTROBIcgx7yCpJUZ2ICUTPAmoQwy9hy5wv+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RkclrvixArPQppMllKPwM9tXeCBq8nitcaQRyYXBnnbQpHYpEqY9dxaK7i/wYpYMrQeF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JJv2kwKK6RfX/hnGm540+jq3quiPTlp6GpHplfgKrReCSBIvaXQuiwyJwPE8hVZHxFlZ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laE6x90Jotw8wlIdiQiRgm4eBNPMEQpTFHONkxQdE6x0joHQOoQ2aEnKJlbUE10BYJwSk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T3F5IF2SSfATGIRtQToBYcWtXJPqyM9T9libgy42TpPJJenjSRnRKFn8Kkpw05T9E6Tp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E3Zrhkkkkkk6PSdOB1MbZIklnkbJ1JExMaOxOk9aSSSSTjWt0ITsm5SijwtX7FbolHSt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P4Et7E3pJJJJNn5JJ7FveB7BX+dESTotG9G3olW2WcL9iSiSCR4bBfyORSpd7BRtgQth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Gg9PGNMtEoNjGirSLiCEK9MiQiUaIj49CP50j3ktIayQbEC9EXpDnSBDZkQQM2rT5M9b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TGBuSjNzye1Mg35HCCeE0e5gIojkaIJOA6Cb4pCYuJPsn6Hgp7ALLJqVwLEEhPYmp/8A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KoWyPshiy1fRsWRNSxEkl/QhixMtx7o/UMRvkZ+SB6RpA0vWNJw8TH2Cx4Ho9hUtNirt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JHk2QVRj9kz7OwkX36B519zIxm/Jub2fWNidH36K9T+T7Gt70yRxo5jkzsHyi7iFUgfRh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kTJMqCSRGU7iSLd5EqxghKGioK6IQo0zaEZLSaX5BvKk6NngDJgVD4ZYFwByY0HUzzfJ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sz9xC2HEyYKJ2sE6eI8jHM8p5yXU4nO7pZOnMkOEth5P59mKPcRDM7ZGzQbKMcZHGRxf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Fr/s2hI3PY8BHCK0QZklGxUahk8EBN5uKVyMkoOOBKiiTw4oeiK4EMMMJLNuY8lmw4PI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HQjS9uh4qCW6cS1qSenPHSn+8f6x/rHT+Tk+55B0vkuaN5mRVAjI51+T9TO0S7vk7Hyd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6UOPONmGfcSY+Q8WeBInwdjpOhoe5CTtToUsjicEO/ggz5iG+hDv40PNq77vgiJYbCGk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CPA02WiBDhiSwQilB32RYQiPZDhn1M8FeSDsctPhoHSNEMwcBNFCSSOQLe27MSfFCM4Q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Gxk9iuzJlpgx2ZvUthQZGdiwtEfggShiOD31RGkLYgJAlfR/BG7HrJ8zo60h76KlpEsV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jbS2R76nnXGNXrAhaGEKFZcRw0SnwKFGJQmSp4FLTbdiKBC8pi+eYyxJHe5Cn7ljI2m5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le1/ycBE96IoadmUZsgkmCUtlP5G+QU6e2iWQMxpBDHp5Ison4My3HteELXwmjiRwbdE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ss4KQ6bE+QIdP7Mum+Wxe4R9jrVjvXc20obnuYiWSP0lotI51xpXonTV+lngTZgAe2Gb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W4pWgl4CfZIJXKPJGctD4NI5QUW1IsRJLBeZkfs6DQf1k6DqIBB2Q666MbX3ISSOg7hMS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0wSZLV+IHUJXkT8x9jcYSkSPBHvQWgPACOmfkIOW4JqEmBHQETuIckOTDJWQnQ3+dFhOG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l2MKoTVzdf8AByOuMp8y8EtutqCv4HoJvsXYkSSBbL8mcBcbC1BHF2h8uUgoM9hSgkShj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5HlEOBHk8iHOpXImyANpjpyg3JJ0nsZOksksoez2sSSJ5G70nRek6e1pJJJFLPOjerJ4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eCSSuNdxs9hRwKa48H+Og/BXBU4NsFcEI9jo9iuBtIbwlMiIIkh+ET4NtMlejHYvC+Ax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JIV8TY39IVFkL0LRIzemBxdGJ3PEHZu5PsmPR5Fgub0QtNzBAsEb6IjSdEJNWeUbjcaG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rHzrWNvT40WDIjVZFa9E/wDgiTiBUxx8IaN4F2JwcY2dHMkN5E3TO0hJwYsjghgGHF4FO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ZDEMa158/sSqwg91H2LCaLZGWZHLKE0WyRMSlSF2EoHpye2j0fJvrud6Viyz+S46dMhu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b03dCsn+cJ8Ihukf9Hg4JiWT0x6XsPdZG3UjZvGghiYsk8ergZtOde2R1pvr+NfoaNjB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dgcf8xHb5hPs4u8Sf3j1THXZxj9bIefuK5YvZjKYkkveWeb7i4fyNTM+5+xjjunYncL8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f4P68L5VUno0wc6DE9kQMHhicwj5QvsvJubhFzz/AAjsfBzMcJxZ+I5TrH/YbR0jN2yG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6f09KUPlL/IDWlbcBtdDeIxpfP6iaeQTl5LkWuxwtv8AsQ1KOHLD2Y9ZmnsjwJMnvaGm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UI8DJ7Mch2lUKYhSZLh4HuT2uWKQhW9jYjUNNw6FF/IT/YJ4vk6XyX3Xye35EnxPyeU7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kRQs1mGfkJQ/Yzznn+Tzk+R5Ma7/JBXRiZQV3vc88HmzzEuQmnMnzJcifMbcjgJXBKdwu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jkIlTaHlJDpoaENyOQm48hAQEPnqFiaTSJ7aQ7BBx3GYyidLzPMyyeYorZYTRzMUB2Q8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9zHyDVuM4czZnkMclmI5Jl8jf5YhJIQvSRwIyfgQvAtjVaLo21NxESq0WMCFyPYxYhB9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uB6LWYeoCy9ZPJB2z+dY0Rvpv6Vpl6HsLCGQPcesm2dcsWSncgthpYoWSpFiRqCyXQ2W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M+RzfGq2SsS+m2SU8R9MQgKMPW6BOAbSeTupBS7/ACoiTyZKyEztwdOqNMiB459AzaRp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030hmRoi+zEaYp9mXyZXytI9BmxQSMvJRfemUImp7lGBStyLCemnQwL8QnTX0JmbX8lnR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FfYSs2mBMsFHLQqSNICUnRs8DK+4503020ek6RTODc20emxGl2caX6iH20fQrSyyRzyX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UiSp5I12NqLArZKOhJcfghcB/wBIR/UJP+Qls+Ak/wCRJ/wP8g/xhsz7gbz8RITblB8A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jBJAVHx44El849yS39y/k8bAsyp8xM0byX4nZiN8AmZ4SwhaRM2VkpXbdsUwabSizN3Q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0lzCXIuHAVqvkCW5l3VIqrbXt86M9fcQ9pvg/YmQY+w4vmZDhnu0A0kS5glF4b7sfELB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6wXIPLPaeArYU/YLpUnQg3fYc6fKGj/kM+17vcwgtxn7h/8AGbQm3X2EN1EYI8/VnK4me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sn+1rVsZoSkMoEzJzD0nyHczt+B3/AXIztHG2zti1Sa3CCpBI7XwL/BpuppOudYXFKcR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KkjqfI1ljasF4q9mUQg/4HFw7JGUuEhry4n5YbXAQxNHgf8AW6EqFtlZkQLQvShbEPog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tN9PY90CwJG2m2iI0UpLRJ+iidEjT3RDyIlzJHevwb6/BXJu7K5GQejY99G1YMnShNRt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ZI2SK9NxZ6wnobK62WmcQSk3uzKo/JSTdkrFpZ2roeqb0KZnWZ0GdyHk/vJk4kV6pKRi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N2QiezfwTre0DPlMcjM/mfcsiB7BZbYso+WPLem+kkcaMcMazGBoY86PBHsYeRYWXsM1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QWDXZHIkk09aFEdDwSHx+0KIXRdLcfWh6QRpxqrwbtmcuhZz5aLsbBz3GjshrKGxkTIS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HXoZfoYx+jOiQhiH7i9KxobozeHp3HoxjTgX5td9FosREaLREEawjIjBeu2jd4WiexI18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QNLr3kTVnMcoG7zXAlmm7bJbeUReHZSwloaYHAoHCvyQmtiQRmxhTLFCRY2JKYTWckP8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0yPOlr0ySWQOUS9JZcjZZei1hbLSCOhtseKJfBHSI4I6Pwf4gi7PsNmU+DlM3V9Y934CY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4z/FH/Wn+Wf4Z/ha2f8Aln+ef45L/wAj/F0yDd9j/DM6a2CyyIU5Z3/Jw/IMHlI3udPy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ccIccDTdIQ9kIF1SIPjSQHSFEsEZ6oSo26MtONMnyLRJwLW4E9gsC6I0gSoWjBvogSI0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MYIZ2AK5PkS0J5yMExLk7hcxLkTcklueZ5FApi0/M8xGR0CaJDYQVFiUiiDBki8EDS2I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5HcXRIGwkbaJFlGwb+TcnuMc4g28IYpgnIy0xdh5j4LAeHcC+0KJ0ssnEEhKbjJ8NSlm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nJduHixXLe44yfJt2Jb/AP0A/wAaOTydsa1dSNc6fI+tNtFWg+1Jk4ab2bDVC8WJLHsS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eKfsWBZdx+ZDs2og86Uke54IlmxtQlyqn2gxHj0QT/h1Y0EtHcbvAjYnsWm+sYOR/eux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30Wu4/QhbwWL+z+BemD2MsoxF+QjSDBtoZeiERpuXpt6aFkSDAXMBagUFsnFkGIC3xYx0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OE7n3JKrDzkJ8MvcXALIkotP8i0kad4JNbQiF7j3EzCvwQGoiE/BAiP2JI6K8PDMkhlT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li1KzvmRHpgj0QQJQROxGiOFoxav1wQRpA1wQQbep+iPRBBnWCOyBDfRqRoggckEYGha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vRdQOie2lIZ4IvRP5F2I71zabkrPGuwrEfOiXIuXjXd6ZYrcEECVEaqjoR4GiVs+HRD7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dN/iLNwfk129WNOBiFgZG+mwjYy1Z2L0oN9N/RwR4yH7QtdPKQl0bBldEdDJ+EJG4nlS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kbiBbeWHhvD9DsSPaKORaToVNKF4M6TyLCI/6Toy030nXYgY+A0YfoeLaN0cbMX2YaQba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Qz8QMnApHcVwBYE8KP0GY9KyKc6PTOe1B+TRKjyIdjnjREkjsYYQbrFjlCdbnci9rJT9L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0RGqN9FnTuhvk0r07n5Ho/NouPRY5vVBHo2FYjYamhIXACvYhnlZYoWwt8GGostZY0sr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iC5ZARHAoiKRuEiyUD2A0SpJvMbCTaqmyB2XCh4GO2/2hmhsjM8okpzBUTkedvb0IiiC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a5/9I/8AB+lo86e5BGnvpBBHRfoyvWyNKwP0MaGZjE4DRbFSei+mBaEIgWiMmm4tjQxL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oghaopqOdK51kSJ6J95Quz9A+t0uEJxkYyx+o8tIxFZ+i0Mvkem/qjVixqsDONVxq+Ub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fyzLmQwRpHyYR9XRKtiYubYU7hzpv9kJ7n8A0OX7MX5RaLi/7D8o/Gsbja30/oqSS0Oz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Vp0iRzcjxn0IyNGwkIuy8XB8aLbZm8v+S7EQI/SQ4iiTjp+3pBBHH2NbQ9N9PGjxyO3F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20gjRL2H2WPWON1odGNkSxiFe0JXuvRR36H6OTbRD040WhTAv53p/ka4N7Xsb0NFioRZ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I9G2nHrgSWVk/HciZhtxZa1cfkNbP+hSiHcCwJexGGvKiNtR5S6G6/gZd9AMLeOz7I7/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I6coVkZEujdluyxgzYrl0NRYUHrvV6Y9WxvpGnnTbReiB/+vnR6oiRojS/RytH640j0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WiFleFyNtDgJlVAh0VaZFp9aF6V4N9cxaJa9Gx/Qo8Ij5EhF4OZNxEGB4Fgp2dlWJS4S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qTFoVjSV2BANrcLAvhQNJsLM3f4hKHNGTyLA9WRo/WberJG2jMeleNcIY603NxYfc/IP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yHFtZpyTKlaLBY+iJhvH5NCsYHhiQVly78jeSPrSKKG4JSiQcvm/oPL0fQrN8mxA9HnS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YGJfwxWpRlqz8afZPxiRHOkkvaTHkWx7lBgfsFQyCBaPRkD6MjN4FqXZGOiwdarVaMK/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yh8VjrTINlBJciVuIpWPOi1paUbECZnXfXInHyNPlZjXz6NtH2F+DSPRml/6m5xqh37N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zjony8CXCsIluErA0bSNEK4G+AlUNlQo5djRIpiCIWz4x0BwNJPI6Ywf0VcvnA2+ZGV6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8el/+z0j/wCBaR/4oIoZNxaA4TpQ7S7KIYJpDVaR5adCVCNhape+u5kJX6DwLlECwWSI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0WvtYuyUlI+tKSPeSMYObgoOPfBruLpGNez0NsmC6FkZGSt6BlLT5M3kYyNHptr41pp4I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U20yLRnsWLKuhYHyHiHubSxe+jiRkaYPYolsrsQIPdzLM4kr7Yl8jzPlJl4Y4GF9/wDk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NxZAWyv/AMtzceNI5NkbnwMEWZc4IoXRZHpFq6Fg5ZlEMiC7XmGE+BDfoWEZSQ7/AIfQS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Sx484wjRHt65HgX4fQaI0kaH7Dh5G9YHBUxptY2j4Wv1p7aZJ70iqF6MlBbyH53qsHjT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NfyJSMQvyaQQJSQRfjSL18FmdIncVETbn4EkyE2JiVAcqHgRKREYF3g8DQQNtrJNhSso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CrrQdiuVSGElDbNmZwLD9EEEG/8A4bf+n4N//Jj0j/1Xo3/8tnqZFEjCDy0WCTNMpZ2F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Gws+jMRSEhqyPcgggQtONIitUJbkMQ2F0qTtiNpvAUBnmtpGOP2EK35AooiS4RJJDy+h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CNIWgdszoP7Rr+dNtcGVozbvViwM8+rFcav8A8k39G497ggvsHjwGxsMat2fQZCvBBQlP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vRbOR+4SgfQfjTgWE8rf8jS3Z/hNtFpmZ0mQ/RB1qtPg5GQZEHNegtxLSB4ElfEl2kow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MMSsvwXfzoIP0Nav/wAMv0QVb4X2LTjRY020gkqEYHXxpBByMaRCZ9hqtM9G/p3g3JE7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2MBZ6kbtGhabj1elL4NI9tEnPWkGnjR+zcgv2II7IutGQQfgoYaEPS4GrH17aETzTdha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6ESqJQqRmww2eBDMB96HgSpN4VRlayhTG0iSsHNiUUCb9MEEUM312IH/AOG3/wAL1Y1p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a/j/ANMkbaffpIL7MiE0ew14jY8CEaExHUaJ51wjN4PIhN0SO0baRToTVxolFQJDKZ0h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xOyId0ci8ZtxsLI8YibJEI/Ip/w0YzWi1Ga+0Z3o2X/7I2121xWrFomb+revQ8n0DH7j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k8i0Kmu5KHklolUcDF8hyEv7gq4mW8s+h5IIT+DacP2W/ToWDc2K3NwyV9lYMKtdvRvr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9FvfoTJfk/OqEr0jPLInOww8Ct0liWPKOB9vT8i0jB7HelJejjXNEHKELTbVC1mjESxBE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gcBjMBKejzpgQhm9i0SyJGOD6Cob3Cf4FxpjSBZorRdGwpGBh2QOmSCLbFOUjjcjXfTY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sZ9COQzQxM21RS9xKlZzAok0xYhkvga84HsSE2wWYmSVRPjAxvgaDvRoalCXfZ4EtdBW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v/GBeh4/+ff09D0edd4ZgnkmcQkkd7WRYzmBWk1gdRPo2/8AHJC9TR1PpSLkdmU8EksE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vRYE03OjcgzSHBSb6NQYFcxJ9uhLgSNxKyCkuA1YJ7BhMPyxSHP0hTSu9Ekjy4c8vZCK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kQKe4ZhbVbaZ0em+uwjc2z6lC0eiyZ51QiOfS1pmVV2Gr4H3oWRjAfOig89ZEvCFNHkb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R9YeXfvD0L7R+0PL/WBY1kzu38g8+Y39GTY/nV6qmZHYhpb8iwbQxrI9IxpQe/gd2RuPM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EC2dCL6KL5Fhcy+XrsNfA7GkQRCNvQxyYXOhDJ+SVsblckDgVrSPcexFSIbk7H5GbZI0Z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0DB0fj09GULOuxwQUpzMFq1DGMjSB4H9wmZ02O9EjL6VmH0b6sg20WlGzP8AA0wrHyiZ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WKhrNju4skyeDYdsfBBfJA4HO/5Jkx0gYx0kSOSdG0ZOh0FNfuNG/Rv6I0ZA/XGvtqxi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FvpaRGn40h3JBZaXkdBy/Bhm4PAwwrbI9EtNS6wNdyrouajUC2emnJmcbTlskahugLabn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2NIUxWNejfVEDzp5029CC9xgZVb4IhPO5iNxKiGODYhi/Z1Ta5Dcg5HQ1xksMiHIuVeiN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7/gWtbksdKoTTe49gqoMQ1LwUcSzZGiELVCKuZ/YzGD36mRrl6rPr5LangxZu0Zzp+dZ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5xKL40IybGHmQIP05jheRKlEJs4kT534FnfQX0xc/Bf8AZoQ8CikJl+lEjtbYR0/kRx/s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H6tnR/Jk0Ll7jkf2Nae2iyZpvpRGNu6Pmk0yJlx9AVPQH49Fox6wIi9b5bELJGnwZ4yT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lLeCU3mh0lp40ih+w0QI2FgTUT4vRvqvTuIWzNjYSsfAKYN9IOBojTcSMhPd6YvSBoSo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g8DWxHsRzpFEWthqVMPCELEymYGhDTw3G4UjwCeCUOzGbHRC7Eno0bjzolt2ODItDMjy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rNz2Ni8/sS9IogjTwZyROkXgg2I0ggj1xoyPQyLI1/BHpNJJbAxQT5IJtuQkuPbgTk3p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hEOfKHyOh4jIe4EczyOYaqMusHIU8NhL9ongymEOk1BilTeZ2kx7j7OkZFsmt9hkjra5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g/n0eTGiWyXRY1YmfZRLwL7FohZyIUUJZ0gUxCekSQOtNyBYI3IFTJ5QhP3cGZ0JsJgl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N8a+dLQuxdx9+Nfc+/6ttONexi029S6IHpzZHojSPQyNPJ2OPyNenuR8Geltp4zBMz7k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OLP4X+dI0v8A3gU++mBCeyPpH7Xkg3snocyWLcfhenGu2lm1jxo9cMmBpgY8mZHoZ0G7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rke/8dFqcWQfFDTA6m/C1hmwlXo30lQ4R9kIgnZ41yhEmgwISoyNahjIWROxHOm55EQe/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HosEawM86IhiQtNlr5YIII4FGuxGlYmRiSILERzooF8EEEHxpFEEVoiCO9H8jVCW2hDFm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sKM8nuNBCwagwFHJKaBkCjrbBNUSG2nTVojp+60ImiG73EsjnSCNLgggjpEawRjVEEEa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fpj0RyQUVjCyJrlimamW7+Rs22rlCycKYc7j40Z5yJhTHaOCcqYnMTW3QmREqORRVC37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xQClWzCew+6UISpmbsbLjWxE7My3tDZCC5F83BNl+TONN/Q8iwRrnRj50ZsYGxVH0ISh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0yeB2jOMejY8rRPdoxIYvgL+3g+sLeQhMISrTHIs4EJG4uBLByb1rkL6e+3ov/JmDTPr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1Q6Nzb0ZFeg1i8DjJuQLSMihxsCneG2Ei5XQ8r+tIsCacm5MCewS39oPY3X2PSOTxDJu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HXBa7YGbmxh6d7FejwQPr6N1o5nazpyLOxESfmPwPA+B5WuSKfOgnzEjb/nGa+wlOCL61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Xy9CwMHsJHlpd6BiVpdMDqb0fgydJEio7cmQNKlIp1lpI+6HgK86tmNTren40QjbVWjG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FSvZL7INtIjJBGmxGgsi1khRRYY8CVlhS+IaI0wLJGkMdiCCDBFHODZCQBGmfHJAl2YG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I7qE/BoTNE5EhEskehI24EHgPagWgKsxOCRIbUmBW5E2RJV9jyyCNNiBoSGuhISrTJBB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GqEn6XRF6QRokbN8DVXFm6fcEjUvIYTlD/ATBwU1NwMo8VCSZY4Byd6jQmSEHUoY6Pc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2c46Hckr3ZNLjokohmzi23gfWgOyRipPMZyKc0hHo3186R6GMZgxKRgIQhC59BIroRC4GO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kIwZv6ot40XR4te4u8kOBISFpvqfkjc+BcCfUuSz49bcercWf/M20ZseT8C7I+NCtNzu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5My204gkeH8MVq9xGxkP8WkpTJDA1UOcvgcwqtd+k5IhfwibMiti/AfR8UDYjQkIewj7Z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BmvQ9K+wfeOTaKbkWzwMwI1WZOj7WsQ/A5WO1t9kFHPFljyv7H2lP0Pvmz2Fg2N9PBFa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A4/kTZkIqC2bJokQpwRZA1axUJBySVC3EQHDYViSBYhxYoce2lsZjVMWOm2nzAvRBGkE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NijI8+Mvs2K0+9OTY3IKhZcRZjSNEhLC+Bo7GhC0S15EtI0WFGWEqDQvhIxuDnhULJFt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SORn8gsMkoT742GzZbnEiDOWTmMjRtuSTi5km5SDsSKsmQs4VT7QlW2kt0qI9iBIjSLI0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gjWCCDIjTexG5HRBBBvQ86QLgM6QTZljN4WAZiRHIchAsYG5B2S0rlsdDyt9Lgis44FQ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kIUTLY0mVDmlCVdjSYq2HnAyfQgjZgS5OHcjcnX0OSrPmCXbpQ2dCPadg1p4GLHr31gX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GwkRhi0fhGLkgdNxjUi2SMTddG+mwsi/GPqntBIIbEgSFgWBIjBTtiJDEjw1uUJwcJK/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qrgtpJWTgJ9dC29DzrnTbRmWm3rlrlQktj50RhDFofobMzzQV7HB9Qg2RuYK3Ni7XkaV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0yXkWE8TO4Hn2n29SM/hV9iZc4/Lom2jgh2e/M8JD2I02GPRG2kEenKZV2YC2PBnHoWg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ZgPkxI0b/pkw9ioT9psuxsKCok7FTbIwND2IWiS0bB6cx9BI4sFWLxyOmQ28TKuPJci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DCMZqnUyJhJmMkhqnosGIeRerqfWkZ8m+SqZ9pG2isX6jf0daK2ggVEVolRkz8WkdC5D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EEEDQ0LcWpMT/IbVoErJq70nSExZg82xPidrOohRQqBgpuKcmK5qc4eTsFyKbsfkaiS0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xZ2Ou0lv2JFuGZJccEbEEEEUNEDGhrSNIIIIPYggaIwRZAyCPgi9SCB6QXqW/ApPa3xu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9Ffp5boRQdd84FxSnl7jZtG2OxKglWz/AEmVJN7o8iOUhWloYSr5CHxYzhjW5E9hHJ0w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SGKnLHcNNPIutqYDWkaoSHpAyNcwvwGzRH3osTOhCyLYsvA+xUI20Yk5GuCFk6LRZFr0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hCXQkLYYSUtsjaOOMfHHsk+BKJYd29pIUyY8ByIVhPofSDyH2R6Qb6b+poy0gx6tbZ1y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bIWBkHgRvZnYtxTgkt4hYWhXtQlAbEgp4122XKlz8BiVMXhl8G4X8B9iJLkWRJ6/xMt0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V/5EtjSB+hm4w903QkL2xmRuQtiNHmYNIP2R9YUutvwG51n+Iovog+f6aHRcB5sZNjEr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2kl6S+zEYvzpuIlvgW3sQ9CB7ZA9jF8hINoKpiwx/YxZ9xzpGi1S9ORKBLnTfFniCj3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lyL5EFEoEl3gMJfJBhCRBmzBESKhBCIRBHOhLkgSGtEhOMkYgbf6big3tr3Eiw3QtVJu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nYeRNLLSPgydKEPl0xWOAXIUMw+W8IqG4Sah9hhS9lyMpbynsLCM40KfEUK1jiht+4QR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QNbm5BuRBBBuQRq0RRBA0QQReiOtMMjcqUNFY5LhkuTiDIWnRbEnhJQiHEpSbo5Zgp8M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/CG3ULbCnnJwk9wkyPqESf8AIU+CFgc8pEKfAzERyNmR7MsQ2Wn5ExyjhwyNWb6PJBGi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hGwheDjGiT+NPAUJQkSNEHuJnNETHgTUIWiLuV2Ci3DPonb7OX4E85mpS4HC9igj9ihj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S5+C4FLVRLiCJNiAE7D4AmkNTMNC7PrHwl0/v6e+kX6kMYn/AIrYjggyNoyOC/YtQ1ZCx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F6DkYM/omzybDmX2FkRhs0+IjTYlPGjwjm9WmWKm3Sy5gyjoWelxjnb+Ma0ZPaOoHDyL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CRA9tZh+R4DYNz+eMyMHnRYKeAqngyYPAekFhXCr60eb4fNDoE/mfuZhiTNyZoaq9y6N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PAsn8tOz4GFC/LVEQw9GYYybe8DIUXkaRxC7Cw0KGPeDbQ8EEGxIlOkGVY0utDe4tIEZ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yjjGG96Nm33EAmBBUgiBLSNJbPCIIIGhDcNS9DUEEECRGqCPRgLa86CHqaT9ySLQNrgI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qbzAjYCZME+GFH4EXXzdjoUUrEScMsCGJeBirLIuTCm0lonJMtOUiAwZCmNxkIcLZmxG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kjYDuSX8jV4II0Yh7DRA9II03IIII1ggjTcgjRGkEaEsmjJzmyROHDtGG2/YSkksvJZr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rC3nAcqFRbYyIEHAXuJmxrtBAQoNg6RonSFBvZngiSmieSRL8Cg7wIuCCAnZEu24TVhsQ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ilReNCFokJCyZa+8i9tBApGjWwg1AsECEJ7f5T84wQ2SJh5t1NCpzaSbUx4tDZKhyEiM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Ry5LH8SeBpaeYqvY5tg/OxMWh0m/yh0z6JhCGR98avo9iNGtIj0rf0HBuN68AtGLTZv6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x6eRbVsaIP8AHr5PuDaIGrMzoI7Ilo8wk33pGnoH3rAz1sKUv9oRto291D+SZh8VHsPR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B7FD27ZlexsFp1eD31yCU8awHwdC7CXk82fR0L2q/A9OCNhIj3PJ+S93ottjZKHks7l/Q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yag1m2Es4JXjgSC3uoWmSnW6K2gdG40RMGrek6Dkdf0TgyN6I7IIGhIhmwhFZUkIl2iE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hIrKKGdfzOBoFsTTNWNPNtvcWBIgUkaaWiBKzBGjyEqEDV6QRBGnZFEEEYIIkVYI8/ah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pJTwMiJvdEeqZVMTLq25CREmW3bZWOsVAdwSFUQXcGQSUMBENCViTAkOmSKpCuCxwHND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lo5+Ch7fhDkuBC30oNEEZIIIPfRrjSCCORax6III9MEEaRolrsomGdkFcDSXRJoSiCNQ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WeBfAkPAuKQr2hpdCWex7DQ5JIkSkgOo32GYBYUcFKumQ+ZG2YkeKBTnKSyKI1fpgdaO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5EZCQqzBBf26QYDYaPbUoShL0E/V3LpHYt+AzxBkStlW/saMgiJ2e4umUhiVwCPESGxJ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hkqezUjWaJEtzk25fgvSchEedWvAyz8g2fAtIyvQXY9H6VkSzbRiwbCEZORaouhmM30h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ZJlPYZIefEQttP4KvzJMDPgm/OFV1pq2t+rLj2lH2UHDLS9xtWjY39uTjsjI2f8AAh5g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nhD3AycFrIzBAlRb0jV513H96Mbh2YPJuxZEoV0EM4McG4sapFjhbiRDsollo+zN5IPA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NB+hOvRNjHJWKMK7HnufRba5PBiPnS09xBAJDh8j1ppDS7GbfJOXwx0GiHkhV2VRECB5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V6rT5LeRitjRFikQjBsPR2YtImdvwXHCi+hI+kL72lEaQJf0JFDnSCCBIQRGiWiSJ+KX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WWBqJnO4+oeswGtyw3tZCS9xRysbBCkS8B+BZf0Q4KDslY/wIx7yU4iJHyhkaQROrIIs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aRQ1ZAkRQ1Ekc6IQBuxj1yTbGlTIRRJSiFuLyI2UJPcRAlVEEtCLIoS0aojV6SJA1M7C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MNwhXjgkXA45Q34IwwPXcg3IHkjTcixPuYxaLCM5F9lME7Cxpm8HnRK+B40jWsehdiR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xxfdQ2BiUczezQf5cuJBS7ljdt0KEjjB8j8m6+ApUapnyMMhJElISS+SSs/9JIjMfWEA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9aFk2NjfB7aRembTc2FlGPVGm2kDc8ehv3E+GVLSO1m4jLzHkEpQ6yNMdK2HxN7GCBXyE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8jWT7kLpDLSiJfZh8T+hoJ4GIwNFUYiujjBhBs6oNcil7oXgEJ1i2widyXsQyPQ/zIJu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NfJ2JiKaaps3cQcR8B/OtB+kQXTAvs/7HqxUbm5mevSECttrl6IZsfkUyLKUNjckDlks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Zd2ORpSoP4IFWS202WWh4of0PnXoEI4NznT3EqRJd2/yY8k9MvgKeGezF2hSwNV+s6re7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iDZ6Er22kECQsmb0Y1yQQQiL0XJBFECRBBOibf8AAsNiRsS2EapJHTWHL0UsijlshjXs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eQkh0qJZseR4jYsnwOmLMSZG4g5DgSBMuyGdn/pGkESRp7EEEaNEUQQQQQYII1gjSCON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AYTdSGrQ2+zHJiSIbZWIEhCWvY8DHgVoRYwRoxA0saFY0MS0LsB2ncqoRz1HBS5FM3nYm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g8DwRM6S/iPB+BK60R0imi2EbpzpiEHvo8m0xN2QRpuSdf8AAY/f8n1hJ7EOGA+CydLB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FjUbNUPOuXIXuzuLBiWQwgWIjT7BdPAZii2Wxk86pC0jTJsLUnyZ0S1bHsZBaM3KIZaL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+rIzui0x4R6LBLFjcCGJpuR7jQrYIyPHJUL6IGlHDfhDyUkwomk4fklB1/Gki9CWM05y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kZf8lWIkskEbFZwNMgz+RJ2CTlv4E3A7UJewnbH6EXXYpC4M9xZlFwRvBEKx/BKmJsgRh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y0BR8s/ImnkzPpGbwfqhTIFrsbpmwlEwZZA1WlZdGEPRYTFnRECMxWbG+mfiNAg8Qgab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qeI0cHosCKlG/pU+z8m12MRJNixIsOBVizMC5FGkbi/Fg5FFU3ub/kJUQ5EudEfgIO6f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VkEFIIIGY1S0itFgQ4wwR7nPSnjOlFDkSOy9iy7ojQ7HMamPMicOB0FYQ3KSI4PcdIfd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WkwfYaiF16Y0a0ZHoga0S9CWsGfRem5BRN8JkU6lt7Yu708HCo7L6IsfJyEEtGELQzDB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xOaI0IJA0NUMXBG3IxxEp5yhCtmK1UpHMtQDUEavOm5Axm2j9dap6MhditUbHUMSwYuRr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0osWqFnx/wAoujyZ10P4x7uVN8kJavIRMtE/JYPLyOcOJPcJ8UGprn7sqmVBIdhBkhkm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MnMG6fikb5HnyDWsQb6vGkG4zcpoiM6PR4em+i2EMNFo1ozDaZsK9GSQbpmTkaoS50bs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CL+y6oThvvSRt6PjlKInGBKFWRZP+44Mx3JbD2GtyMn+5BNiolXsKQyzJNooXMliKCI0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KDgUSwMFuKTq/gROUknhRybq2Fc3JDzouZKFJCUiXgTREK5FqiCczLKNpEJWX434B2x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ftHCD9CPYWmcEGzNw6fw+kuBYTnTNaRotYN72HXY3wMOux8ESskMNHncagxI00l3psQY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LA6tkA06Y0UjlkSZoiZo2kmeQ/gRk6ILZR5DK7SRzDE+QKt8D4hEoWSCJEqGJIIhLVH5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CWiIsQl2MwJEGaK3vD1BRaF2oGdmAknAsia50KJHCRYemKA++4nKHEOmeJGbo8CdDEUa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BKiB8aRpBHpgjSOiNF6WRrEkXSLHhmP3zJmXExgVCctjEWDAWRLgiktBdxCB8BIgghIg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zE0NaNTpIqPkqm3AzJDMk1AzZjwM8aY7Pb0xgaITR9YQlYlStN9FWDYlgRsm4jDq2EcT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ZE+L+UflY1/AiiU0Ts1hIS7AVwX+W9yFkrOuS+t01Yr34Rhx8ORmXSb/AJJImKWkJTPM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YUDfXqs6M4o3I0geiEP1PL0LPpNvR5AXBGjGQbt+CIsXrd2OnKMkFgaPwKe2BK6C+xv6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kjdXuJ0Zj/M/nTYQ3CG1L3HL/OLdl5t2K2cMMU3voS0I2PYRSlgyuBg9/RL4eexAWixi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mYfZFFgnrJKZ7VFgoJ1sPHk9jCkrgjRJCPKCTYSfsO5mOSjSZ2AslI+Vj8oa1m6APwTb6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ZHBhF8EG7S5/SDHRHTS9hLXfg3NhfkQxOB6Pa60e46YyJFyRsYLVwEtxLc/HoqzMQlDF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XjJOCPGgiwro96Ew4GlVcluIInPtE4UwKQbtPsgbz/EQSIPaNL9LIF9dUtIMYtvA86v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aJZRHciRKYLLHnosLQ4HxVxJKFkVn5EwKliJGpbiJ4MeiVogSPXHyL+T+BNII03odLWJ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gj0Qbkab6RpF6UDMPR0JsWk4JLZSNUsEyKWws+BJRSwfBlsNy99FRWjHqzqZU632PSBS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Elk2oQ9IIOeCJdDVvWJQlbDepsi4miHozirdH40zwfk4FeBUkIfMWuIY/wDw60SUF7dM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PgCMxBCJJDb7ZF9PCKpw0qN0Iy1RaEYgJDX4A2Ish6BEJIlwhCyY+ZZJ4mVmH402Gbm+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HHqeWiweDIWZHiciPPpXDEU1al1mS3DDDVDoWLNmzNBiNPcsloJJaJh4f+Q0FW1NsSjo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F5FqOEpC0P8AWRyTJYVSPd3ubkdSGh30LCSKbauRcFkI4FfGjoSRhII3GvAjnIlygypv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iPl7GGz2GWSBvdYkqUSXJ4ULbQeyEXuCZspwdgacZaTx8RzDFzkKmizwBL2gQy9IqCEl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Ld9R5L2S2L5BPb8BIeWcoJdSxHR0FBEi2xvECZtGjt/sMEaNzGq+RmxnX7GmFFjXAjks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EJQlNKawRPk5GtH9s/GI0iNhB74Rm1enwJgy1olY6WSaGRCEinSSK+hVCJfyPDrEIiXs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LYt5hIX00Wq0lsZaMa0S0Wsawb6OuIjWBQMzJmw9iAhVHnwQBLAgO/QbN0NDLzpCcrQ2M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/OB+qCBoQ8651gwPJBtrBAyNMatCQhSUnLZ7vAhdxKwsS3GvD5LvopZ+hNFMc4IhDYnw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ck0Ny9DcjDk9DHWiSPCoJiFRb2iNyDc2GuNIIyNcjGpzljykvkrlmdF2GVPcVA1cjFpBo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cmxGyGnpCuepUPOmHR0PTJH5PShZX2LlT2GaG4lZtkFONGIJTsD6mD/A5VMOZ1BzzI9x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tfE7Jl3SEIyDf7RgfLMl5Wi0Xp39Cz/4r6030WbHhCoQtL1jZmKGbZJNhC6nFJYnd3yh8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szYBswvJvGo99XsOa9+CECl279xPbbQfZYt3KBkCveP4QPhfA6tUUhD1/rL0RM8iSdZ+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axQkg25m/JwK2RrIEnwNDXsRZYfUQJzgcxMNdkEWkWkaVfMr4DaiheRdmCEysE/I3VsW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raDSyU8v/orpCGzgLakU+hjR4Jc0NgTss6vliGlMyOHnwoQXaBlvSW5UUeKwOw7QMl+Q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ik4FRsjiDeBtEmwsmdMrv05jVYZyYMCKIseFpyNUJwJQ8FGIpoLWNIvSngZ9wX6CsnxU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my9glsROdjMmcbncagZVisfSVUjbF1O8lUbxPMGwsCNhIRZXLFv2Iv0LSX0hqPWvQhyBZ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YnsSnaCW7FMwNjkSOEdofN3kyPwCUXtQYEW09Br4Q1ITybR1O2e0E6WOxjN9GRszoWZC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r1xq9YsZBBBEm+kDHq0RJHBkiiCtplqQkwmOSDswrEcLoi5OSNp2FltYXIkk6QgxvOjx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kacoxRYaYg18D0J8mw0ZyKc4Mc5CFbFIj1MrsgrLg8ciiTSJMsX8DOB9yWgCcklwQ/wV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iT9NaVSsZCnDyMtMep6Z6L0g/AhKO40gg3Eo9mGuNcUOtKEgPnLZ3vrAcS4WBKi4UGxw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0jB9A21yb+jf0LOkEf8AhGip8jwPnRHLTY2NxeDbSBCQto8ROxK3oSUE2yi7wh+MxZBm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uS27IlZY1yKvPuDlFlymJ/DydEW60NN2knvX5jEuKP1ISpgjCmPgeOyBDUJbUQmp+hxQz3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cPJBByyZrDmhKQ4rZ7Egna6FIgvcjYRyKe7QNwuhJqEcDBM2GIhhcskyYQ5Qg3GELO+l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0X0iniI+1flaHpwN0EoK8RV5C4QtZbxIkaygW4p8JCmlBQPDYsM5bGo6aLIsG4vfRaLGr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jTga2GhiwtFQJQhFiwRpvq7ImdH5DJ4Ik2yLTcCh8diOjKEtshz5nxpMqDsi9hObMgrf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ECemYQtXk+hIXKL79AtEYkfY1PRPVL0QLVURRlkeRomt0NWLsROHLcFZUyZjCHM5RsRhP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O3yPIWgWIFHhI8GQJqNNx5GYjyyMPMn3Hej6Hpt6YIG7cIli71iSDHpgaI9SIIg8shSTL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kihuCOx8hTCJlbDZCeURHgdYInRR6ngt50pY+Wo+g8jRPJQ6E1JSTBdbrfAx6ZGhjR5FW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QpaDq23oal2zkQ4p/kfJdkjMzctsc4t4E4XJzFEDXznI86YXozr0N7ehZFo/aDA8FNRo7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6UJQh6J9xWrqR002XqyjZgceq9yO9X6HgWNMnZubLVZH9arVYEd6TehpzD3HMboE9oFzI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aElVEGxG2ngg2+hJw/gyRe4T5RrRtO+xPJjYvc4SEUa2PY8m5faFvVPAt75iEQZ+xTta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kkzesa0M0txZln0I3CEkLbsSNhfZW6JGUbDRaot+yh00sLBNp8IbV22i79rFKD0k4O4O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yxInoNDhHJIW/wBY0x3gd/lkG7cIe0GrglTYnbkcMNyiSndOJZsHAuJ0mSNkA6GjdN/w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D9CHyFyOxwtGozr40Yk6Kz8Wggg2yJMSEvcgg9z6guTln0ULLg5WSJOhKEwUQJToTBJo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gKkoftJEcCs1ynFiU/uzD5/FpIlruVb0WfiZaILRaOfyPR67D9SQ0LRoQh3j+VoeD0IE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IrUQwuhB4li5JkruMZ0ZgMxML7kcKSA86RJHogaEhjdCHsNaRRZL9c9Eyjb0Rp+DM5IR+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2HoYt0SZFiWbiythJvAaaccDeJkTjC5ERSKubHaoQZvG1OmBMWOz4AivDc/JCsaH9nwNa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9xVRCvE7FRHIuRhaR3izrhtBeUQXQZlY7GJy5obLkbhRN2ZQuo8jMeqbYjFGUeBrWBZT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+RIqUOS2uhbgivf0IkjnTB+U49B9QaIK0zRYfp3/APDfRab16DK0TrRaMYkrTbrRCyoGO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BDdfU3T8C3GC5TyxIV9F/wAZKUpJvgX8swf1ljbklwSYL5m0/clgbsj4GmSiBKjs5Mlc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+SgoeZIFbikQjgxtVBO5YhUyMUy6+BqLsdL6FVlVWlEiwhMlW41JEqy6+hmnuIlBFjZ7a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wQg/Zwu/yHmjSGQNglodNCW48iJc8EC8iRCrbYVkplDlBpYxh6EQ4Vjpp6CzoWhfIm+S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bjaPZx/JKglMjsgZDGNrjcTEDRQe5+JGtNiPk3EeBGx9Rfkp757UYIjIko1KE5Vc0JGz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WKeYWVg2oFQJSk+Rfa/mPfkEQ6CNtILjom+Qeq0RmEL9O+m//AIrI9er3BY+tLaCEGlfg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ok35HYl+BoZKXJskHHJuxq1IeNGyGVFeWNUCz6YMEwiZekVp0JYzkTkhEC6MgSh4nSTJF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NsjnfgwaWitDoNJW45YHIjJW+yE3uYjPwC7CEXJDcQIWjuQ1uyITMyhFOHHubJpkkk4I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cC+0pFctNOG/s20geYH6GNpMVK08CAfMRBqcOhMenY7cbYfAxJxghkbV7CtxImXTSRSuU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h5FoPXF6Mw9zbVCz+rR+AfOIk3yMyIZvhzDUoW5NyljkYivdyI2EKtGLTF5H+7szRT2+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9a7L07o2DyLRawTPow/QTskeR9xIi6GNjIQX9BlH3Zi9n3qYPui70Psw1ljLHp5MYSds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9DpgJslJs5IOZ0sjk/YXtaGVeBMm6KDbHMkM0ZHERsVj0YTY4RGrbLOELsVYLbmCnCxP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GP2Dxxl/Ar977BKsFSRovc/BsGZYvepD/ADmEKVZi17hJGxLhl2M91uKRO8igsu3m39DQ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MkYD/clNIqEQLXg61wFNQ0NckWbDmOySfkbYnTHg+hZWOTLSLII+NPBueBsOY/IgfYxk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5TBMpkhiM1DtImaG6MBmggtlcbBPBPdn4ZZYfsWxZkWn0S3mD031WuTH6o9G3o30j5fw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E/gVzIsiqyZbGLeEsp0QMc2cBLXosy9kxcVESCVRqNaswlLdI3Tfmf8AiyXnRjzWi4Hp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2SJSTRFQSdEGx76e3qaxIqLywo1pIyD4Q3evMJnavyxopo8nb5MTBTMBMVovJNyLxFO5Y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lsQUIgSqJ9zAOXY2O/tI0kI2Hubi3kY2oDyqryRYs+SRHfcIogdDzJRgyE5J+RvUtlbC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ENQQ9ckmF9CZumWKh0JZS7K44PMiYrg5RGR7CGSUMZG+sTWpuGbxqslT+8DfAj4Gtl6N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41xjy/uy8MoC20YhdD0303NzcW3qQ/s50YxKkLA31WTchmxGjxQrTHpgZVaNTRNzAlXO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vgL7J/B7uR6umi8abvBWSDi0RxjR6e2Nh3GNrwMJGtYVp2KtCQmKUoJTeXvaMvESNwbJ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1TwO0iRmZeNDQXRDG3yKnehsE2yZ1wTeeSihRSooatkrJDgIIOnL8mIbTTw/YwdufnGl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rJNJOyDrRYnTybdzb38kFvANiWCiaDJQGyh4AuYShSCfcLqR4EvAuIQe0dxAdkEudpK5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ZUUOURo9FgtJHojvSCk8j07aKGzeSIUZhU42M1BOZMOSyZkWN5uCyeB49E4SKJmbbs+Ak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/iI1goWYDF6EZxPi0fqwL/xgZUlk/lXvkkVkXE5ItxgzNzEUyzco7aHuJxMCXbL7kSdJ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AQssR8GEcpzyIyNHkm9GyZuUS/Whv/HeGh6bR7DyZPOidGpI03N9HoYvVAiNw9WPE+yNK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CJE8tLkcUIUdiKWBuRexNTGG+BkmmVk0IK2MkTxoteS+fsO3g3Yt1SOyTgQTAfRPRDke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eX7loRy0BqmQqFjyQQNCUL3pJNdDem9kfZN5soL5edDXHiMyvkSLKJLrRkdmi0/8ins2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RfYYvzy5+jIgwaPTatGLH6EJPd+Ab6o3xvpkgWi1+tOBkUJTyWUVbQS3g8arQh67enbR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JVm4xD0XonRkzYettHubQPA+zceRVYuzr+OiNCeSyHWn4DA/az8+vyP7bMb2Sy72Owhv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h4Ry7M2TTDHTNzkRshb6BBQkN9GSTDzRvh4HlxYNg3xolie4njTFLeEjz7JCN0hI6VvyD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RjSISooT2hITxBF+PqTHtA8MW0DpS9jnB7ISImCaTtDm0ZHUzTNkxiW5yQfESV1CfRCD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El2SIciuMCh4euMFNxuPmJji20JcFwpdFnEm/OjNx6VV6NKOxI5oH5xGqZdC3bog1bgdi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NgmnBG5jcaXtIkw2Uxki3i/Asjr+ToBF9aIQjGC38F59CEPI8F1rGu//AKowgxH8jRYi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QMgKbvAa7JDWhEYsriSJZENn+CSUKQrAkM6iciZU6JiVvEUvLEnwiCGtY0jVoHoxLk3M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EthEnGUOiBlQsfyN9QYemCQuKHxgatZZEp43IjYTawOXx8ZP6LKBeA5t14h/vht/7D+Zt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Wbq0TXDQyIfBMk8n2ls+xlIzT9jyHGykph1YGyY+y7Fdl9IbHZ+0YkNIsXY9zNYz8ks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KrlRtRIVRPeXyUC7CDS6fxGPkEEjSL1js4Gx9TR5MxJZJJ7E3Q8IbqHmqCUnswZL2UEG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memD0sDB+hiMb9IKr0O5AjJB49C02HsdESbzzpCewPY313139bWjiiNdjJFtNtNhcdGb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huMQsaKrY03EsCwND20LIv7WyFqR+25RnpGhV9P5M/PSJZDN4/1E+KIJcIS2vsbaLaS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3J63Y5KyJTRVwSwjhaciMidGyGCWHLHexDyhUnOxFdEnRAjNxln0h/ck5UYizI2h+TmE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6GpcDt/g+w4WdsgJG2WROLEtxJSTTsi1lIhbmWoUYJMBoPJRyh7mpWo3G8GJKFHsQ4IX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Ol6J8RhGVfCIfAT7tZs4R4o6aPD4G0Y6JcEt5FLmuzEM4NzJsLk30Q0thS05R9lm2uhR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2YnkiDwhqIQ1cDqAhAzFDE6wFycomMwizZEUXiPzFiJvqsDU9i29Iei0RyK2KPR/+G3r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fHhjayLkZCY4jZjzvB3EahOy7A4FPVjiwNvqcmBJNDQP1n/wzJoaXorGMSFKyLR2fwNcC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kOSWnKx6KWLbRaMseSWOWyzcwNL/AHP/AIDvQ9gifT2Y4C2CTw2iUWpK1HYxzkcbgybh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7JJ/IWZla+hCeTd+RInlVKtMZkld8wkrbcP8okLiMKeRoS2zcNeUc7CtSGZcjt2MhZ7W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FxC7bsS8bkOI1jiI3Ig7sUEM+sDgigftGIhTq0x6lTkm6T3EKRvhyyA7bu04NyBqtBjy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4SmiVo3E6FkcRCR0PcbFh4Hk7IZgHo2FoYsfoQk+V+DAMjs3esMggRDEtKGi3R/oG4UdF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86vJsb/+HAjOrY2IHl6babGEfei6EMQ8j0yhKBjoLn0OxDzovrQx0siC3d19Fe1yNdc/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518EDe2iEnwHmDoaqUSyJ2iESybVjNp42KDFc1wKM9qD2aHU0UvKxQm200okjsz0Vz5Pj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vQqCRiFu/VjT2g+G2Gh7XKGl9pD4dCbkepQhqFnlH8CVN2BpMtpZ7Lgsbl2XA02yMw3k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NY3Ak9ak7Z5GmwsC6Eb0eCbrRW1DaLhano50ecDfB4N9G70360jTkYVyXA5ztoUHF8ySz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VwShdRqC0lQLkQtjSW4joFlfBhl5MOjGzbgkSWJcyXI4dIbc1SozDR7V5IIMl6xhplsQ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Oi21a1Fu8ep4YtjPVr/yfryHwOH0aLQYyQWclvBInRlBJf8AB/sSEPOqZJSJEP8ARmX1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wJE4fJ8kikdG5PBEwGKwyKlsRmycoS9OtEh9/wAESKfgSMKmk0RjwvoUJrTckENJLeRl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FH2ypqPGR+DJN4I8jHmTwUD9Sk+ULBFpqSV8DopYBvipNYkS1iZmWPDFZcVmvwxCa7fh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d3KCVynvBeZIn+SjJsQE2LoxG0iECfKfIbHWbj4mM3zsifybzWjQl0bqIIIIUMxOhPjN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Gwb1oqoPqjx5/wDJmPBiIrUsak9dxCy8Mp5H+SboHadB6xxpO4TZ+ug7Jcpf2nZnuXf2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hWRl8D/83psJoxOS9Hg4MmrNjEZDyjdqRvqzOhxC5LZEyvRvZ00Q1rsZgLJkcfwZ8CD2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r9Z1SGX6/wCBLjA1MvcWk6LI0nwqUiGUsLkY+sDiPJzWRJJyZD+CqRcQThdnYncMoWZu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mYHJ0ZK2vRz9ZCctvliWsCWlZ7UIbM5RI9bH6smJ9H1n5Cpk75HEek2ObBKcwLYFQipG0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UMjKYJUIbyinSeRofoNpuJGTUrMTXKJ8E8kJ8kKIynIoqWeQkbaeCJT2vyLptozce65G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j70RkavIhuHcP+D34hJ/Vgaexz7N9mPiIT2F7nwXH4CSgVjgxS2Kydg1FR16E+oSfXI4oL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r/mLLXEiw13+dFosjUjJ6elGcfc07ED120j/ANMxLH7EEblbkNMdcjdyFENQ2GmZHWC3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MiRD9xyZfSxoFJDsRuMOjsbdpFTjVRvJAmt+BNRDMgjaGmSLYH8GThEhWjfSyuW/AhhC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qIuttxV0FAk2JE4IZiKBIpIbuOx2ZtEcDkQjCWBrzSjBKd3KK2xbyOY4Gjg5M+SXJJA4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QzGLRxA+M7ZbcYGneyJROcwxwJWcipMMSoxvg2XJFx/nRCBO38jHox0ehTA9x+Si8D6I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qq8CkhK0XbEIkeUo5TfOh4L6TWSBY0tw9d9FiOjAA1YguNIb5IciPGiRLRLsT8MZwOI3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P9dN9GP1LOnZ+Cig2Foxm5lq+dMA/vUh4Eo2IEhjEcE2O70V5FpZiCk2CtjsUiX8fgYv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sv0n80EXWgwaEoXKHWqBgSyMDLFgBVArjQsByn9ibKVkTdoR7jyEmHyL4Bk24wTtsQJU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aP14NrsakbwZonI5/kORJOeBm6iK7P6D8hzr2QNSrKyKTSkU1baWuDKmSqTOzBhbMiI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zJJDF5wfjZmc5c6leWJCnkU8svlk8xPIM89MfoMQI030aHijycZMSLs2OddrI0aP2qH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wKl2vsmRwUgGLwOHBJgoD3UN3k3LTd0hG5zVIKP4kSNszP1xsGu5/MRSZ7M+bIRtpuPU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jLWfQv8A1UgjVIW6cFHgltZJMOET2HDFkStb2JZwNsU5IKjQjgSbyQkJfIlDZWK7oHiM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YNhfei9Y4Fo9HwIWmDmYBoInAm1kT5Fm0YoT30wNJ7I14eBYtrAtduUP3wYUPZ1tUoxL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SCd4SGTyyDG463yQ1o+iW42GVMJ1NEZsu3i3Svkdm6S5ZR5ESTfZv4GVSIlvI0kmsCokd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I6FQp0Ie5s6Hbe7tfYtsW6OGaT8syHkiyCFIhLoNfAtnKEhYs7iF2LxqDEscnLRhmkmQ9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H6LwO4iGFPMsa8NnEvkQxLwxhQx9yOyfI3PoPTo7AfQP+gHsBhYLwMcQKGCx4n6Jsn1c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ehGX0LQPSHGqrVDHkwFDCjA8DSWrzqYm+kwO2zj+QyeEP+5vM2PTCX/X8elX8gp3IJUe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wzDISYITbyfYZMOgRSXkIm14HqRpnk+lozfQnFaQPBFrscHHA+BqxFn/ALg2gpvIes8F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pP3DsQgo2/0Bu246THfB4iIGkOAhKC1gSulOzFKqmZ+A6AYwixos6QLTkWok+INZHer+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yQPr1SpZXzxffV8lLOD7zP5HjokZfB9AqNyHUJJwM5wJ2+BzmMiArFoUq2zQNK4ee0/g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OAkDgN9UN8SFhO3/APAUtN/Sv/WRcG4eWC9sCIQ/cRMTItOGQzHkVsyuCI8pwPqd0IzQ2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8iiVioS5J2GIVlozZf8ABrV4QqHGqyRpBv41aMBvsefRI6jBM0ydg7DB0NqcGEMSXiJz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1OT8jWJyNNcM+UZSw/sOfKT3wTcoaLlDm/wCA0LRBvzhy++JLF8IVl0lwggsw/gHaIJS4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YlvEz9AktPLSs+BVA4pgUsCyApQHlcFbxzhe4+O/JwOCG2eKLHFHKRAEPyglSb8iKm3u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Z6omE2XioTX75Hk+0Tf30emw8asJmy5TZn8qdF2JC7Fk3etEIZUFyPPozGb6WTGr0foN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LdadyPXWe47iISvedFoEWfiPfcEDtziDVkyMUTswVC2qieBawc+iK9CGM4GbiNzP6RJ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SyJNh0OtC2i8iRloxMhaEKirT5Qf9vL0z+i7IwydJHm3csaH7E4gZQKd5cBBB4g0yG6bG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Qgn2btK/KZOh8CGxWKSBQPNJPokkkaIWV8tm540HdD5j/oyCr9soHClwLUB8Ks7oym+d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nkg4yWwhB56DJ7QpMRYTqtEIXGiMZguDKzfV641eRmdFAw9Gbn348Q/3h7B/I4cfyFjjK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cUTYsTZycmzgQwKh207JE78oYb/eCgvwtBCweFX0LVaJI91+p66Gem//AJR/4HToYE4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KTPszEkuETTTtDFcHTMmRyhv2iWbJOSUYJZM4hLEFoeAm0LXBezXtfTF1jsJv+DJG5fqj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MkbUaQHgTJ3GLUje4mYWBtpHOCqBIYaCJmaHUtiLTbXZGICmpJktgTaW6HPlIKQoK/wBc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glysb7CTNs+COGYDp+iwSzKBFu7dvcKBJKDeXkz4+fcNVOms3Y3MzSKZEtk4N84Rzhu4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QM7qibbew3qfu4lc9sG2JSpSlOBNmmpU0RPrT8g+aXwNkzZmhvmWTmied5QNrx/hInMN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7pou2jbjkTrrsnaXhFqRYzXSP+NLWl6A/FpsRWkavGhbj6em5RCEI1ItGRLg5H6Bh6DL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rULQtWlsX9eJePhF/VH+MOkUos5wuieAqNeZKSfbeiuh0EI40PhT2CrmJoQk3SJD9gdC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jdMkf2ORvwlNjTLRxKRXn2Q86TSNjfRjNhZM2m1D1J6LWboQ9EZmxuLQ3U6YCz4MzbWi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LwGfn19emrzt+kV9zRUUyhLn2LA38Dzf0RGVYIlZHQnA0LkKWoRcWJWKN8DHjBEJFuSZ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MIWNHgmIgcybpC+yEfmfkuww3JlvZMu/hvTJEQbX5E4LkELiexoETSx4FTltSzdcWTVB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2hxJDPccJtbYsoLHIEmckVCWkC1eRiPnDQs++x6LvGjzuckoJnR6TY8k8m516G+WNL/0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0/MdNgkTsR1vhkCUKI0SAJCFwLB7DX8VfIinyPl/+HzSPlKPsSjxC1WS3nFj1iZ/Bl/5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y9h0DcyWfLZ0QfQugo7daEisU8oiwiUTnUeAUSBLQ5FvlHGzci7ev1Alr5Yp6HgQ0QTJ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lYpUicjpCUowbmQli0WRqLQlCUTMyON8icFCR0pFoYk3Y1CjtBQ8+Euhw7UuSBsjpLZ+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k1mHAazHzwznyJrYx9qQ8TrWHkntBKUGEg17duhjOwRt/wBMmKJJKRLtL+55FXqXKh+3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grizf0PU6+LCouIDmyqVGLpmMP2GbbLDy5jmj64FDkahH7pDlo1oAjXdlzL+Ah1JiV3P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jeMBTMxt4lXuN4MwrSSuJIrCdqRyS7KDtyxEnhFMkJUkLELhR/4Me6EofUNtErIMn4NS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QIQ9+tcpl6iH0LoivVGxGiGL3MQGnffxMxm38B5bwmPJE1omhMiUZ40mzfRbzoimPh/gg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GKuQ8kwWSGybH2Trv6Fm70BaM39ORmb50JPdkWgtmZj4GBUWm9EJOz/LSKfrx6DMaV+k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kprHgWI7QhYREjSIuXISz7vouFfoNjGiOybYkKPbyb5n9iYEbk7ClpwhLhkW7K+WSje8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vYb4wqcUyqHpGUSkSZu5+w6wUMmdYEKUbjLgLNBTLblj8Nzca5jAnU6H3/xHjvafZl2L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i/IHA2NTv0QNNPBDH0YQ+ex4hk1G4/InWl4kFc6bP8EJxo/QyLXvH8Fu5h7OyPKETkXK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ktNQhbpSzaR7OvkyQbf5liyOH/DPvUGZI30QuRYPX0rJgvJ9Qy/9k9Ew1cEMnQ5D0LS7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88vyx+oqMy7y8GOAkaRWODJFWR4sQqKDBCdCCEAnOuPjDGurTsayTKtEgWifApIltFo7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hhUpLJT0eYEj0GgmU60ixpN2YZY5EkxW6wNLR9AjoMXYavWzaKck3G54iLlcEFUUyQ0+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Ik4oZh+h/bCeLkTSkWnNeVYIE4pa5O59jFTc+BPRbxRKteRhz8YgjKZAm6ISlQNrGITy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JFlKGSpyKbmvgSOgnaEA8X4IHqu1GD5LmNCTvyKUaZ7qZEyVIlEd8l24NJENtzbZuQfAI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WnsPVjLpOi1XWlaFej/kN2IWdKo7HTHvpNhm+mQy0Myd6LSDyMWnvosiR7fkULF9kJGA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4KqE+UbBgp3Pg2s30yPsoi2H9DVdh5V+0DwzsY9xKmiGL1jPsZBK0w/8Awy0WIdNE6EJ2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I9hE0ePye/gb0GMR8wFPAT0NkmEQsvkcOjYjFqIU0T8zCFYzYzkeRJaCm7HcwjaG4GzS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0I25mhZUp+ErvICRvVG26Q8nlCPAQJtyh0x2T57InshqIF7Rf2xrQ8QrllcDcZE4C4D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zHuFjRHlBgLV+dPGuQsL6Nx+WMfgeJyOlLcIbWoDoIXkaSlfgYe4FR8GCCqjw05GSNMn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MFRXShnjlkSFiy8k1WCXO43ZM/hf+jSeYC0cL+C3aE4p2OARERsPhAlgIsEFPgK8yMnj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/MgbtUIeX8sxIT01WiMhgX/496vaIttXA14liY0mkApahMk+9lpVGRT+AstRqk6REGyx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+J2ZO6Oio+RyQnKE9jdh2haC4JNNtMAZYVVug3JGghwCsdaj6hJTLDamMRqtSpppPAvs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Nk9FavXLRG9iVTuZXgRgj7MbmhwYCKmpDilFZbkheaXOyFRvjYCbLHZM5VJD0eCMn2U28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/YpTSxuOOcOBujYUzNlwKWX/AAImcoF+NBJe3BJ+1Cc5wSy8oSpybvAQWCCM1KKBEic9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4biRZs0//KMtNaZY0QtjehlzoVaYPI8jxopMvQ5sfpw0e2jFS9KI+1MRJgCJIUpc0Gz3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/Ik/qwRPJ0fY4lDagsGrgq4Ewds5whKDX5CjKF+o/X4G+EWGvdixfKHkYlSFxo9dzf0b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129DjR5GPowOmH2cowNtW59B+UIRp37zqMxCwJy+GOdGW8ZImGzQkJ7kN9GRqcejYx5G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0qKlnHov5mPgY9EF2LZstA+CfgzIQiB49lfYqncx0JWk90yTVnA1bzPxDuNP1plJ5AkY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dkIXJIjFCTnBk0UrzP5G8z+ItNyIKFlkTrkfw0z+CxWxpVxcE81xwhLBChJQxCt2xzLZ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p2f4DtidMF1jDRKbLdiI2aH8caM3q+h5B9YK9yvwWboxa+2MSdxA7UmeTkWiCSKlMaQV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nvhF4/2Q/KIo50q1RZu/5FYXXq+lp8tX6JFo6wNVUT2rvxHd2VATioT+Ghj2QJM/gVLv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66t0hGoFKBrny0mx5ET4RBWbnoTrdRTG4j2yXIqbrXnk8jEkiRAyzGp6rFS9yNq7CabNI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R2mSE512QlSQv3HJkE9EMqRG1yR8gyDmhIRMcFImPwM0BgkwzrnSCdNijA08IGStlEyU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DWt4Fjcn8hNQZcIzpkRychb3GWS+RNJYMsyJGoqKokYqDhcHAk3N+5bvBBoVxArlVz8j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j3GrzyMTyUjUpyNTykkTk8lTZLbrA+8alcbnFuSj8k6csmQttwkUSXCS02RHpY8GTF+z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lG6HkwPrH4MvRbh+lejn0kQP7Pse34XAm3GUT/AMPsUR1/BV36SXGqPoGOBeAzglqvIo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Fo2s/DH+RG60x1eK030WvtosdGBtrvHp302mzEpHaNtJloYecDUs2nk8hfOjL/tyizfyV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1v2zC+Vr8M+yhPAsJDjTPgngm8G5ZlNY1slRihPfod0s2jNuDDwfyOkyLmZdPR7aPYV5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foSOf8Rs5S2P/pBN0/kwhCQyqSvrSksogbEeBLYcnJzcuNJaZNrsTKPsiZWVT0d0bYt6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C3dLRjk/gmUDy9zFczyMTtLphdHqE4oXGXIQiOZiP5hm7Zp2H5tDLCRmC3Iw0whzdBzN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x6R7Oxk4waEST5YuYkxNC7I7SFZKbgoiBBT5Dw2NjY7+/wDA8Jf8JCz+in7Ajf6Nn4Ei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4DL5HnSfUnrJpFmcY+84E4bOBgkKqjCbGZouWtzEzbjbRLIfYBR/iIjdCiYsnAuwt2yK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lk31ULTxOalMkSTJCh50T2PEG4qJKZQ0odSROjg0kYdoSXYbMjm8SvJLSS7WRSIcSmJD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c/8ARnVbkwLZOw3Q+yzc9if4FiRPktMzcHboSx4MygxhyJkSM5EhuEKV4IwNRJvo81pg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voZOk/YRsVdL/wBGq3VTUBNbdSx4lSOzBC05MELCvJOvHBBZiuBg+FEpdDKdi3CkknS5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gWt2xG0lgNXLomVJjkicJDStSSKK2WPGUMqtkV5Ib/wCDE0LjsZLqPwCq4lMdqyrH3CKD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hh27eq0ajR6bDwYsw+laFuHohGEbGU8XpzmbGNa7i+zyefWsn73kze3R/ZD3g/zoL638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3LjRMVYgjaE0yWeRhpJJWXtkuD5J9YZ3aOPHpvTb1TENxtq8h6bG48DMBaNxro2E7gRxV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mZHUH6/YmXQ3gfgGRuMwCw3s+x+p1rAk+UwyBNrUGNEReRs4WmRnvp7kfQakfBfLcszS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EoEiBF1di6uNLknAxmvW4Ly5GC4oPyrZ/ZDkET+ScRQZOgkLnOx7waRLjQ7oURE2TZEy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HtjPQhHnRC1U4NxJT+CMTKPhCkHLPI8wpZtCEFxhinaMohOG6HoK4yMCP23sRRTbggXA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dSPEaXcE8NYO0WoLULl+RiczPziLoERKGRy6FdF2yJkIPY/cSdq9xhkrsmaPhiZbvPwi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9y/oz1WRo4SYkr5XWeiFkzmbz6oIZEYiETa7ElOmVQ3OruPkThfZ0f2EjtczTb2QjKlm9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fuPqrbuxkLzuWWzGMk+wkmTBUvYdG2SS23geA6kcvgXcyYKDj4Dl5mBmEujoYysiEmCX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caYZ7DrA2PI1Rucs2JyEx7Nkz6gk1Co6ewc7CEkHSiXUF8nBv7Obz5Cz32zWRxOnl/Az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vJmW6Ze0lxG4m7FBNQNSW43iC5FnTY3HCFMVpDcQqCjmPce7JYPbI6T4EZLH6q2Yst4K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5GBPcK3IjOURTdmbEknYSKqrEGK2xCcpUEpJZobAbnoXi58CW3KhuKSr90Yyn2N4I80d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DJTvuRas6KFUGmgeat3uMy8J/I8QWEWX0LGr0Ykn8TB5emwvQWIWBCyh6YfV7tL0RuN0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jDlpB/fYsopd0fwO35Z/JhdxWk2oTe8dL3HWBeWJbkwHu+zPy0ho98zwUNvAmi2pm/rm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NhmOrnixnsRcltbhQJStjJTEf00LHeiyBvZBNNbr+AZLRmYtvP5g8s8voedH7j0Pkbgn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xZ4IwKdyRyO2m7kWbcP3KSGp4KKUaHEG4hJuXgK32IIeXjYeOwg8oCw/mX2bHY0eR9C3c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XgwSGqawKqs8lLbuStzHsQsx/ICWPEpqeRYHAnF25RPUeUvb+YvQtZnWY6RhYb+Ccs/Gh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9rIqU1aZcmk1kZx2m+G46T+SCSdkj5bLYyZ+4fPD3Ja9ECELLjma5QmRtkuNIQJVMDpjB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Y18Sv5Y+bLKu6LrwM13GRZjw/BdITDFhYCU6doK9gL2DvwU80ZeA8sbwz9DwZJM9+laB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B8JE3qpbn+SBe+cMexeIVPbHFvcJyMInUSMV05U6fAq457GukudkMKJxlDMxUTlIuXZ2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34EiuRYz2xBR1SSWEe7kfodHhhHFQKLGzWh2wTUI8DMiSCNHtmWJ9yglZs2KhLtCpVLY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cwPcix4qL8PknFLXQ6STpyPOiFClfyoPcRySK/lDvbW0yjKIc/xDtkRAtsdjvbVJMTs+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1gRjRJ22bssSrKJobjqgxRJnSnkuXQpiyGM/IVmwsmYGSo7aAiZ4RLuqGQpxsKk8SxEyn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pCUCFoPYPQ5veRjgDSlNYpRfYwuTcI11sZaSNrBlisjbOZ+xxllDsHjYpPDX+RmaOYkIZ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Q6ZsmjdHSXFq/kQ9Yoe5kYdn52nQtWc6E0I+4MdmL/wx6TWmRW9XotNhRJT9qyjTyHkS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chWSe9L6P1XI3yCVSzBSZZJ2WEGQbPJ/3pTfaZXaLQwXjSUM2rSbHjRiyZLViHzo8mwt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WzxnXC0lgQhbQJWLGll8OJAUHcfjGzRmYl/P8w936QPT6Mq6HYzB4aOQCPOqdVRMshM40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hKwTp+ESdz9yGOA926OCfho1FoMQnaDd5IzAqxNii7/g+iXchbTllCuxWr+7YkpvVbzA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nJfMkslEjlXk8rG0U8GAJGSJmfOhZMmGci/gfgkhwBG2iyJC0ybF1HnRybEjRKjBfZlQ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G7vXQmonIoLiKQ7Ty8podgEtsbYEhqlMsSO1seC4Hb8yI3NEq1YRhQWLEJKqRM/pjey/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1yFsuGFR24GKSSDMWQ7bsjE5k08nJZD7KV+GZ/o/6DR+iMW320iDoeZE6IePCW6pMvSi/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h9xSu8gfHKfCF6pXlOwkp3w8L2Ewt1ERzY2iN0/YUMPL5CrHfOWWrEukNulkQntqDa2M/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KCpn3hQbRKHtESVZ8tWxZoIS4JYhEEM2MSxcIVVyxUOkQZMzYyOyEPPLAT2+xuBLC18yE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TSknFyhzWRnC7ZLJxW90MgTmdyI4JQXVLITBibjNBFQbwMqYQ5GTDujJi7EjvYbaJBMD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szb3gnwEGmklzvyOw7LEm0WyWy2xnBWDxKF5IpvkthkSVj/xUqB2x2jcISQyKDZDcOn7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Jo4bASaK9xmAbIKy/ogGSzI3dDhfiJiy8E5amGCW5lNOK7YrvTu2IO17BsBT4IkO5tm8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mBSe5yqEjqrko2/A6jj0bRR6dOTEYNYRZBk+hmVD/Ey+WqxohluLRYMAx+hb6ZdLyPRa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0f3nJiGZ/CUXDowB+v8AwLAFvOI4VsSNSZDUnMJegxZ+SnEUiHs/Rd6XB4Gw2GStHPoX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Nh50Rtoh6Spa4HihnB4Yu8irR5Ojy0KmyRUJJsWe78JcGt/aTFeNc0LZy6+yy8b6M55G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2RB6pLHDW55ewmnUhjDp2hCkkohNAp6uw2IwInZTzem1YoTfY1VYuMa8WwKDiAZRaYoXQ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yJhSnvIz7LC/qVEy+EIsLIsFIXbf0zsj6ZLbb2Yq2rRVbUNiOJ6ZyNGB7A6Esmng+Uv4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aV6MRuxHsuB2S5tFuHwKOn7kJuGihptN2TMqaZgDdkVR1mEkSRrYlt0XGpIlh3J5DtEz7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gZWOAVJKclEdv9D+wr6KI4GRFsRlZyK1TeCcMuSe2UVUrIn0jqGqgzxlpAefX2g8IAWB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n6Hj2RZ8GZlqtExOWPqGRVLwhMKO9CFDZlzx7clqubSXwHyANIogZTrneh7R8KQ3P8A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Z1nQOY9p/ggL+oMeEN6JNN1e1PsXbsaU2UX4ZHSHgK21KbiQsVtt0iAyhysf2jvmhgOJW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0MQlol0VMiJWOTpEywZIOI/FEo0XGEDv1mCRga9GRv8ARPJgfkhmvewkRLg40vYSWDaX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WpyPVbDwJmIdzLwLjXgpXdxI/6mR9otj5SW+kTi13pUmasnQrWhsZ2sYj8AjpTjU/RPHZ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LhXUxqFBMDosWVgYbJwLaAEyUYrkVpPw2HzZUmt9xYJz2YRb0cxk3fcDTypLoV2zHkPA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wMQJ1TYiqGSKKZLVDjseUo3uzEmnsNbJPgYKycmHYzmNDhS2H3ZCpstTEGMEpzfbEqYOb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oMH/AI0QxnJrKsiEfQMwSMLK6GM+h6GZDMy9D1wbevifrJg8MbNvSkxi/sbCxf0gdODj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eWJgR8GQwyMyJ8swBD7IWOV/kZCTpFASRMJYnNNjpZETpwbNHpI3COhiHggRuMo2+SIW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KJ9BZE1rX+tHsZbuRuNSUaFu/WRu0/EOCOCAlfAgd7GFJj5DuVgLKKdinSKpDV5GlXbG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WVKhkiwP4JIlYmpVBeWRpKWJN3f4HsSWRRLBBsIcIc9mVw5Zr4GDUgih8Cu7I+hZZEwk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yQcn6NlaERE1HCGUIyUkSHk9tH4MmUPK9ztAlL4wQniSEjvRWStEJ6KN4MkLIYaKTh+U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bEq0xIoG/wAC0pqUC4XCfhPkk75CEZp1Ftna4PYiVtLBEahH4FKrHygacL4P3Q8qPgQj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i+jG4QSFLLaCYlhKQrRfiHKlMciSQ0MjlrIyMLs3En/IE0Wo3CbLN0SxxDKLZrf2UfDt7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+TISFL0aPJBZ8gefRPGiPgCcTKsthG/VeL2Ov6avAiwWrI9x9t+UhplKzFEFNQmhM27y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5wnMu43b+CDLTwMmRHaDOUHSS7hsOLZ9ufgTfT5+RPMsNK5p9G8ae7LJla3Yv/GVCZk7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4Ztd7HNYMNHIinSEkhDYsKXkobeFbFJUzCwIZ5eoWJlwViFXwEUJyovKFbm8eRijKZEG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SlCtEqoPskrDvAjXtGBsx33ApgtJ2JKdNE3aqxQOluaoXKYu22N4xyIILW2P4YpnwGrR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oRskfGyY5eHkiz86P9BErJo3yIk7FQxPMbTcCFIpSSDqDuQ4Vt8Di9qTo/kbdfef7bJ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yMW2j5BQLqt8M8AF8iYMHYV3B4TkaQkJ7iFG0uhGVSRFua9ymEZpqiRehNd5MGRnKh8j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OiyNkoPIRn3IhHQpezkafwLFzz8yfQ1SdspTS+xIRMx/+DwMYx92bC0RuW0C0+xKAxmPV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qyI2N9Fj02/a3Pis3MC6n0w9ApRygpDRYUX3ihYSxUGCgbJmgapj4aM67Z8NySd1F9l32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lTwOlDfJ2Es4HPYnXA8Do3DxI16rGk3BgImDceRCzpvojLFyHkPAsIeR40Wa7/gFhfgy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ZvR+NEN5dj5T95FbfiWSm2TMSNEoQox3ytmShZxB9iUsZGXQySUJNykQ04eSEc2W9wvu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vB6GFOTIy2odjsycFJPJdrZ5+RsvAqdiFZZLPZBSfRCKdzY0eL+zkJPKRbtJFcWXMsPS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gusKcREivxEtS2+BI3I7bXsN8T8Dd+z70WwvXmETgX70NVCcMt9xolUOxTQmkmbJAltm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JY4achncFDFEITWxDaUNMx+cFfDot0GFJaHSKhttCY3g/kHnp/gfAQLMkuR+7RRyivPf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9icWbwS3Fk11rEKmeBXBfs5QubEGGh5GTx/ENDWzPk9pkImUuGDhPkw7L/sSUToKx3ubQ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aZrY39GwnXIgLWb5bhChZahnE9t/BhWcwN4CeYGUUuHkXilxyfoZFvDRG0GdiTTthco8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0yjizKEsJx5hDWh4gnsrK/cQKqhAUtkOToVttVL2Q9ucdnRIndUMm3a8CU0ydK3Jjsq9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34FrQxrQx3ppr7A7Y6gmkjUiljYJqO6mWRmaJIygAhJswh5CsC6AMOGR7On9oqnRLYmo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5XSLfYLtwUSfCnJhZfob4WnZN1I7s7s+wx6SVO+aLg0N4Jcto4Tm3/4LieAJd0IvKFhr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RfkJoBRq8CxUh5NSRlCUkotq7G3DoQxqHfAgkK8wP+zglo3xCyPcTzA6tpuSqhCLTsQ7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dTwMliKkSlGhuw/hO3EAmjWwOJYOGPCM9iTVCh1uO8N5Fd1DRmrge5SkKnyuDcfzIrtE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VKSyN5G0kjAjoTPwFMkpJeIRHUPbkdvzLIKKFeB5cakkiASmkh9Ow/rbfSazo9H7XSbJ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5HtDPHonZsZPRc6PBmJ/+HBb9KzL4elu8vPhsb3AbKN/s/Ysvg/hFFoxlZEkIy0LMwVah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+RZlp8P9sgXwP8ByMgxKRo8MhpZPKTISXQ1wIbn0RwK5EaHMejDTfV6HodasQ8iTBixc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vn8AnvwbXgaXc/h1yKv6PwWW4NlYfYeAkEkNLlClsSbyyrtZY3csZTqVtkbTan3MsIQ/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MCETHEpodF4whpNckCXL02aOSaEg36LDg4OblEDkNWOthKFLL+w+zACylDSwwnaAhZNk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YqYqGYVfZIhM0SdU/AbMfYneUBvewjaJtAnEfkvMr86TptLCwovAJPlEyztp5FjT50VM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wPPqQYTmbOyghZlvBty58nnOONxIUQoQbKRmvA50/IhdZixicrHA3DKDhCy4I8o2JnOR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ubPFh/Y/uw+PhIWVYSmE/KZhpjU/st7lIp2byV4O3YZYWy7o5dxKxBBS8iV/lQcibfRo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8KDeEoLMws6vSWqM2u6cDhHO9uSka1oYyEewu42MFSq1PA9POJp5P+ib0YhDxCK2xjYL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XQycSSqIkmZwt37ClpVO243GYo63CVXPUtOZMKC/tpHaGty0d7oTqgKwy7+W8yI2kfBa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wMAAajGZyH7edmW8v4StTPwhKOIPYcRJ818CmQymp9kQbIcstiZx81JRZuYk8xyuUIki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EimilIMFl4ZHai5+8Qwsq2PI0S2t241kJxXBCnHTKQubx0t8sZsITiGNzXwFXTHkJVE+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k3JZhCAeGJMFoTUBVMlt/BXrCTK3E1Ka8Cl3kIeExdhDTlu1wQiKZaDEKFmYEwpw0LGt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BkCFY5GBtpJwUYPzpZwipGUSJs4E19BxLNt+RMaQcGMcsR9y2FgG65HzcZC3uEzQrCFS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Ac9te5NW3kTQNecCWmB5ElKCESsXmE5F5AJUJ5DaqW2w5QQOHhlMbGVyOGZt/oqmbK3p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7JE6qvEsU9dJNExuEIbRIUJJwYQkrxlCIqR1C2sEvJdp+TOu/oYyiGdGQ1kaekI29e4+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/wCB7sxBGiHSMtG59Q86syGfqKmIQvShTQ9Lcn7IL5DgfNDe1+cb9PYwP1iV/dku/r+R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Vkqu0imbJUrZyffPySgrTSw5/J9RH1NG3CaH0Jk7IWJkJ2ORhrsZmT0YzDVdjxItNha+D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DGGhKy36VFvGZvRd3P42qFt7/BDXLiZQ0oEzZHiIpIdNlCakbAipybqk9yNWSUnsVecN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13Ao6EmbGa0oHLaW5DMxV8sVw9hZgkiYgKTmQk/6OJvgjUCZZE25oUMkoHwxkuWwrTey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hKuTNzEsUK8slrZHHihA0Eboo2YMIwrSy7QpocSFfkId1cioTZHyhYW33N0wLkP3Elmj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IyUaI9vQlojBiG7HYpOkJQs9yjU/4JSpfsEwobyLyMsZ2FjrQJs7cQODjK4GhRtsUS4W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E5Xsc0sxx/Baz0w+DJdyfoW5cc/yE+uOZLldilVTbUP7MWiLJv8A4C7SlnCQYTPym5G5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w24u8hUhspxwJpOEqRHbQmWUR+CSb/o4k8YyuIktTUEaOpI4KsMdtAc5LrI2VZaK3gVA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T5Feob/4CZurwkPIzYWxNFbZkyKjPZi6RM3CUDsnCtZoyzt8sls6mcouRDRQ/gYKCf8A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lEIFq/nCZwg+xl3L7jkKH7jbfKGiyOkhNVSCUw4ZkYGOrJ8i6cECFSEh1YoQSOLSgEQGf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ghpz7r/ox592Hz/U+yHsPJl4EvPdjlmAWa/4THgmRrWd9lWX5HSf0x8j1pOulCsSsiOY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kyQ/BwRMdz8B/ukmz0NSxVSi0Q13FF1h9CEOQ/UgTL3LFu45goShNx4YWPJBJmt+wlLj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3G9rWGRJATaZHhgFBSWoVDExE24kSMoiahN08CEJ0mwl9DG7k7GmdexsqGwLCtL2LakO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iWCEoc8rZkMZNiuA0WY6gRXhBLXJgI9huU6H3QyHbCemn5JZkklmXS2Kdl2XGzb5KOQS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tkbZYP27EdbVdETE6/6jWMGpr7+pvRgLIqUPb5YkrkKm+SI5iOu+k/AUlcAyBMlHYFYG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8PR4SNgeNY/Sbxj020VmBeiTg50e9GCIaedy3UL+++yF37Imcz/GL9n7Nxx/JFFeZGSo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bpcj7MeOh7wNT2YPY+Cgsv5gDfAPaw1YFeY6LWjDUMgHDejbqzeZstS0dsTMKtEeRj3P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hYGNwz7Y2OGQuXgv+9TVGZ+8H7fIrsJMMiwxzaSVkOXQs1CVKyBSZUo2FGAElBP72KXL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uETkh1ToolhmIkpvgy3R+AiFD8iikVHaVyXClMszDXM8od6cy+GNbnzQ6X2FoykLbm0h8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jRmmfckTUx7i3HUTeKSqyt2N5jVNdk4lwl7MovglnOi1Q0P/AGgw+PQsoXpSGIZKx171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xZGPJiXAX10mkx8VB2wdlV8gztamMsbmRmI3DGkrDwVLMwz1Y7E2ZW+IyNuCaUkfYE8I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1Cz/ACJ72TsdMUSYvBy/yI2E18D0swpgluWC4RSjeRLlKUPAlac21EjG/P8Au2eYPpHw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m7SXkng/duKZwpIpC3rabK88jvrTLtaX/FJ8yH93oql+4ZD+TggY6p8DrMQhS/8AoksQp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SPl7ZfsSMI0Z7NqSRvI3iCaWngu1+iGQ3GcqvoUmUPgdKKGRlcQLiNg8haLKiJJYaBkls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cQajSVKJFED2tvQj7BaSVwyh5s2yP2yOkTw7lvcadmSTf3mKv0uy7XSSfwhPsbWV7CTd/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dGISECIp/hhqBJkY05IKDr9yTZ/uP7w/oxjkH+IVMt2KxM0vgtINJBTlG8R4ESPAvohE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Cajbm5FIiYOw4xLyaVTxtJwCFuG8OhppLBA8dCfE8HELyxkLfhsMLMJ9icA1LpTQ8U5XK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VkJrZdsTTLiVIjF1woeSLaDTTfySFM4wMVI8itbyNqm8UNoo35GyqVgRPkYFvJP3XY0C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x7mxU5lGEDFotSsj3bH94UllLwiJOHwGnn++hVbhpxGwt53TNiBQ6KrA/wAh0Y030ekk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IqthKlIrQwTt0v8Ao5iGy3bFF1IQVwzJuJN1ufgmOECkvajCMefTFgeG0ZGXpQxM30uR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4YaZMFFIvSFwnjr/AAIt+3ItS+FzYjkUGiJIl5Ht5ucUY3wKN2cj/KfZD0Bo9h9mX0Ik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kURPJZUYmCQoJ+jIe49WA9E9Hqs+jbRZcRRg9JjItG0WX5oqjh/yNPgHlfvGqEuJzNf5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3JoNJnCFluxyGxLa+A26d7Dc6CVt8mwHuRql50nQfyxNh4EGAx5FMtEGLApwHUCRlmtS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UxbzbFSa0h4dJQhGxbhdCRoKy+E/0VxgQedH5/obrwKRL3v6EWFsTYYG8nJQUfIrKoFr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9CMifgWSkqJZZupZihU+hJ32tHldyPpbaKzDsktEQfLG+wbXaDZRVFCsUFbIBlGS4bs5E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5E5YTys4FcursmmnuI7WwKgNbsg7NWSL6LC2vKIV5wTeRZeToU7ZGbRstkfwxdnKsb5Y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SGmIk4ZbE24iCb3ZExlVSbCDWTbkiF8EA5tL7xd1DQpCuUdM7F7Dc8gEigItcupMfYdlo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lTuU29kxK6Jkt9yW02JjgUq60gxXLKbYmmT3l5FgqyVOBESIqZGJRYpJbFxFTNFyxh5T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uMjhGH4/0tPEWkSeAj6HkbuFImxIcdmRK0h9zNxsgk0zd8kxDjKSkl2nwTJ9S+4WzN2C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iwZY+0Zc0t9ovk2iZFxynNzC87oVmsrFK2z7ZeDmM8bs2MZzUKfGb+otS8IUsKEJQglp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CFyLAhZIPAY8dbL7L0/ZH8iXqmi96OqhIbrYSfgQl6815GkjXMWjL9hKxkXUkPfdlVUu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exFvyWC/KIck8xPKWJOU9MYQ1NB0WjzSEeQnMES3U9C28bRpReTdhzPJ2QoC+XWB6q1y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Yi28lztJjUklDjIitTjsU5aV8jllJMboc/Ys6Fo1U+RrdvkNihs9xPCPKje5ehuFkqrg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U5cIk1FOxsjpb4BcExgX8mziVvcY4uG5msEE91NCcbNIiOrlbMhS5n/zp9aMgQGJQ4LD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ZGuTuVtxIypTlqQlkVu8sRJZcoSM3kPaSE5SklmY5ISU31L/AKKVkTonycDPpHjVDy0Z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q8m2mwa8aI/JkLIM3tP7PrH0LCP2gnizfMJ6rZizMDRu15J5gIXCR2Jo3V0QVYDq/gGr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XMZtDqGXIyhZz5fnQ4wlAnSJGlNa+yBUKUoMDyP0lr0Rt6HojcguR+pRNiYYzEVV+kmQb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Zx/Ea/yM7EJiHDQ6Q1fkIa3dY3Pfbl+m0XiHIksk7hw0VLD+ccEKsdtdGyHkLGTEuYih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mbF/N0V+D7tIFL8NV7GE156ZM7mw4ITnAiDyQ8ybfYhDZLkaICm4jDyGW4r8wPyflIMS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uKR5ZQyHkN/KRjFb4wx9nsGmIJo8CUhmFvKthGBJTQ2hXzHAxN8+B5QqbFCp3BWVyKLl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Uc5dijihr2C8kZPcZQJ+BR2EHNyOW2Rp4b5M4CVhlGVklJNcoVXLDoYTQZi3xbj30Z1L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cYDnnJgktDqK8A/3EnzmZ2MvgXTwpJsjYVzZSTDyGmgiB7wldER1LgZ2BaxJJ98sXrNf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M7gUozmGt3sJtLjEWQp7+CR1QicLYMKezu+iSDTPaVSwoSDRokLVR4DGZCFEmMhkUt5I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JY9ylCYXEj7Gz61KILzL90PHE/ISP4sSW/rBkY88qNCyUboVOROGV0zCiTIO23RMnkeA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uGgo3uLa8EUh5HsU47fJ3UnuT0fKGMc3DkQSelYdo7Ct+hO+mkvHImOkj+WL7MLJ1iMC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+sNxCEbCN9Gf4X+TNBPfT8i1my7e2CKmWcgmhDmt17BQq4cmFdhp2YxnJaSbIHe0EGJop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M8Zq5WGKt4eTeIglsjixbbaZ2yjUo4lC5bcuBWr2pU30O2ixcBTyjwCkSiQLEcDOWwRr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SWEeAhvBOZGYb6ZM4Vs9mCqdlWQ4vAr2gjyNlTs2jS6VIlzhF45JipsZibILakpulMNH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/wDBAQvH8mcg9tEFZTNR9mZBSnPApso3WBbUh8Ex9BiibGxiFkyUiL4LSgsw1IeBJtJC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qG7Lgz2T6dWSKzPkU+9doeUQvKyYQcdtMkVrGh4MHjR6vLWYrEY0fAtXT6JHo1n1ji+d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9IIF+0BcajWhluUR49vTwQUxC243KdDg3pPYZMJh/wBQXfwDOyfTDm67kP8AFMMF+Mk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IcEMoXUEDp4EzURuxD50eoketa7jFMm47EbaQPXbQbRxWGs6RKf0kWXJAyzqnwfwy3V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ew0bwiHA1MjEuy2/RBifal/gUK46UpJBGZoFIaTUGmUzDZyuuha+hG26ErDv2IwRKQwh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bdDu0NS4J3NJls7zjAehtQfQWBQgLEfcta2JSNpHv2hZXCIO3gh1y25VF8GLyM1iXkZL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h+w4/EtyYncHuRwBnG5sNnBEVnpivPBZyKv0ngj3Rf8AcbpAZCkahK8eWTqkivjkfwFT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8EOcE0Sb4lqMiuiWXGlmUCXps3SQ9OnLQic2Ni3Qi3C4CW51MO1Y4ZBckC1SuGGcCwRX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6HtTfgfGn8Dfls+jQsq+i57cCZG7CE4UqMBuptCUDvQpit5Gnnjf2TH5d9HmT/kvWThG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UG0G+zR5n0OwUYtjXtW0CgJb7nOizFjpbPAaW7QiP7Sk8sgtV4DtQu3Im2jZkSXaaHSb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z9Rkw4aZZHYxY8F9iZfCjNGa8yZ8R4KmRq4Ile46xyUPcbwhurgXvCy0C1W5gGRpskuO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3hYMRCVN/Iebd492yQjqTe+R4VUcGP8AuKsJ3dCweSCCL9GPwPotFgWdHjSbR8pfyfFh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8jUnsJ+RnPkxYlgifbSQCif6hjK7I4lzVQpgXb2BRVC9wQIvaj6wgiXwJOSqfZvwwqex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LgC4slsmSuoPMSy28xASbSbzDQKk40iDdZ2DgjQm4lVahS07Q78TcTGSNflW4gpyhMwx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EWbX2U1QJVEOxRVN8iaswuiG7ElsvYiHlsmfceJCGDCEoNiiAmnRMC9wJMIZSQkyY8edy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9JvRnIMd/koEQbs4OiCGbZWyJd73dDqbrTSHJafYQsd8KTIiY9x4LDaHZ5nSZkM+to9N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xNmWngZI9S7fxK+NiGPKn8PQIZ7MuGWM+7zU9iHk+HES+V9jNqXD0K9pDTkxGRRx5CIa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okEapHsiFMjgp1Br/wB60rKRxpFW6vYjgq0ejsQTGJy1OVyLE/GnPgxQbj03EW1fRBto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EiMpTcbpGadGUYSi+NMnk9PRmdX0xoLe2siWCLTKTZGi3VwJJTQ2JcKXhOBSgY7hGzsJ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hisubncb2GH2bfuDAolyhCl0V5IHu2Xgdt3YTMQKYRIipsMaIc0rsM6kkbj6eGLXVY/O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J3koB8TZLDJsxCHs6PByRelJhO4hmWYxFRGwSpokbtdGNumUDCyre7A8Kb7k31geg4TAR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aH6Q1qOsMqjoJQolfka2jI8iW9n3MeYRMO0MuQgvi2Jd0TPD0mjBsgViWPYhwmQ5fBv0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GKU+apIw1KtQmO4lseHJzkdwPYb5DROTOJtxkUdQlSMcMmVD5OJibuiZ0l95X9Shz+MU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VpVQN2iIoSuToLCbdscozA+LEq3f7GQx5HZi5iLOSDgpXuRUpifZd2MqaoJqqhVJ7COy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fcFKicxwO2kfGQyaaJjceX2IpqnAsxp9yEU4I2YyQsmcDy4PnvA3fr6FIxMh7gnuUR2f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NS29yBdsx9sNX2jdIXGxw6NngQ9zodhhL+y+9FjdzYQql8u2Fm1re4PoWTlEcOSMFnES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SPQnyo+kIIFk3GLc3Mjn+R8P8h9x+BPh/ksLcl4Q6TtQepdBCDbW9FOGqXI0Kie+R3kM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rexP+5MV/ttYE9AhkmVEH1XsEJcqHkR6aZQIbWc5iB4Ux0h0KBFSHGWK8JxhEtNSVZEvt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M3yd/Yw6OBQs4GngswLVP2WTmLtyNSjLhi2xaH2MhQVGGRVIW19h6CXSxmVP2Rw3zyXP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NQS3Y5MTYkkT4OSELd53DIe3R2QayN1ofYmcC+DbIqmWyw7U31sJSXqLFsxQhOLsY9xc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FZRxtAsO9lJgW5MtuJy8QHpeBn0jYeNXhmZmJSSIGhLRPTZD0YxZF+UwsThiU7bSjUkp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fFDUTBjcaH4Zwiy6zTlCqfdlIir7hy5ND+20IhGrc4E0l7rQ3/8AMix79Eku/ehG5SpQ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x3XBbQJWxGEa86HBam0MyZGA8PVaQe5lm5tYxxsG6RX0tj2OhPEyZFgx+TA4Rom8F19iI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HkN4WjmRwcEzbhlM6wY6CgRJuS5C5A2fIe0PA9mr+IafsK8rC6QtPnKYiGUxS9ow13Im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L2YShSlwpkeW5Tul/ZBPdjTMySknaiWhjJzTwf74umxh/Ah8weNI+hEPc+Sx5D5IJHSW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d5HcoTaBReIg6oZbJfaEdMpOzGUo3IlPJPZ7CWmQkkyMkmxQWCP6kUO0KTOpeNFHt2C0y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Z7AibCIYCSBIYBHEZOMehbbJbeSW6syiPAsnwkcs8yog60DdlCedw+CONd9B+cCcAuJ1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RvnGxJFSP0rKnxm/R+CZP2byrXwND8jI1lkDcTsWV6aVRBGp2fJ70vuYuRpPIaT0xSxT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/ONmYCAJfk46QxWbdjmB1HadFScww2Sw2fhFGZ+RjmvCCP6WieHJFFs76E1BiEAcqe8C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MM/S4Z+ihNkHl/IQ/wCjgSkvcjIhMPB8gzSKgr3gaO8XEYco+URkqMWBYLTHc6jVuBJ0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6Al1XtgZrW8PmBWwixInKelgB51gSexGkCnZ/WiVaog3P0ex5QM/9UQHBjZuOW3JkZfO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0MJHe97jNCZQ2D/Vj8CMCCmlH7ixrt8DsnyiI8qzLgbUi7DCYSQRj3RISYYgokEWxTGq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pT3MsQ5thgLAnY3IaOLL5FXL6GpHsC8jMXuhRZR0bENlL5E27+QtgXgS2Lz0YwoXo+Q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RUZGVntDrm8xY4uWhjU5m/I8LkmU6KYIFEvgkYXNSXxQk2oJKzNosfdsTactxwZYJXsPP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hQ7yVQxKY0RDo3YhCJNTnyfQfjTBoxaOYZJJwb7tEZ9m0MY+FM/PSOS7qzHO3bCn7dDm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0NjPAsjHRtC2DXRP2zZ7T7Lotv4T6K/Okn3X4ECYi+xtnuNDVo5i95RcXMou0IvkSHoH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WdB7BwVbQksZQJ2PlCzZ8WkGJlrDkeKeiFiyYNtUMPLM5EiBIedFkS+BraZViLRFiVLSV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F+b0fAb+T4QP6NKInfgsWRCZGIC0ifOhnkJllwOUKeNasZ7XrpLLM+gnsyV+BjvZKQvc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BqXCQMDs/JRdWPeJDok6SSWukOLLcGXWjRbE7nJV+5UvCfggVoJkOMjyn2zkimSGlsQ1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dmLgJRVcYJnbkWwvofBDE1pY6zSMiWWNgnKGQw5SVCklobY3Vc2JxRCZbkIWSncb3Azb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I1iTKGVYOkFzfQ8EhMzWRmDfsXPD2MCUC2RjodaI7ghXuY8PLy4Hb9lEmqIMIoyNCHrw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4GEEiFpVfwjWfAfYSMTw5mPsaB5JMkOiNEmHouE/9ivIX1A8iMgN2dyNHiEpDWj4PLsS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kqfoEoAlnNHb6WY2w8utpY1ROBIyATSBbjp9CJdtRumPPGF+Rw1E90PEey/sWj9WbkN9z6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+CL7yGmZjfDJz0LAShDG+ZGwmRlMWhTOdkfdmzybokcw1ff8jB0m2/AM2UJfAj7P+CZx4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m/AfQPVB1ptqkrHsc/nRaPfn0H3B+zlH6PRn4KsGt3JPkykP2mho6hpe4p6Z/k5sJth9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PmxRAUFBwljRWO7u6sewwVXlQ0dC2Ymt33RU+HX7EagcxmARLb2EtQXxLckoUJDKs3gSx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iJTuRwoS/OjEDRUK9aTSk4M2KETENCCMGwgr4oXAxiVotCWyFR8hCTLHlp0tkD8kokca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gJAbwtJ8icZvYmPTIWJSsQBfA8HMUDbaqCU0xyZOw0GeAFRWIHbxLkf1Pxo1fBsMkcVNj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st7CIdhJGi0ssWUC7nk3J/I+lBvAfLUTYYEUzktDNtGst+1RlGaKeZ+RGLH5x6ClNY1O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vOUZHZ32JBgPJSCbbzggmUHp2kZrBQDYmEJ5aT5KlRIwcbjEJnJ0LeBSQrY8DcyHjS0y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RGWkIIcHYLkVsMeRFsiHyZWhm7Fotx7suHBIDZpkf2Ym6j99NhCTf92PVwr8C+pHjTwU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+1PshndyMvEgO3JmJbUHtH/JDwNiWkc5YGWr3GrWgkNsj5LkUrK/BDTkhuakjpRsCRG6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jbBISoKIH27JJyyxZb8QX4En3WZV2RTwJRPd6M+RKyqxIcSPngXbZI2mKwO6Lkxks04Y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VSOdnwM8jdNsJz5iCs5smNm7GSY2pfsRBwIUv/A9hJVhhPj8F4vgLvaD4Yl/ocn0HHmx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ZxHfsPJeIqhCNTh5ESa0G4jKU74/bK/oybV3qNUXQ9mIYn9Qpk7ZNrlHylDfqMtC+Ez7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9ZnLCJjxCzHuhjIU4vYhsFpIo1gTAreq5SGctwZ8kFRr2mxgFintF86saizH8MivJ+BJ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0DJ7wUnoVEEp2IJXIkc1GUlfMNTC5UlBwMO4bHZhaCCw+Bp/VnT6alfQ63xM+hUu2H9H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XqowuZjobFge2m2tvIGnw9LD1fnj+5BPh/hiwkjCuxBuiHMBKk9PzXI2Ylwck2yzFnut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YXRgSpmm4kZ4Llnq5sSTkOIq/Aw7jP8AvCacB7iu399IyFoC71lgqk4RED/2J89yXSPJw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KcnsXCJxmJDS7IG+hr6DTWdGw0UKoiuC3RaKihUhSLkx26GoWDc2DEkMGt0zGU8iRG0PA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CBjrIykwUzcaIhKpp2PYya5HPUyKbwC0rbglTs0UTT2HME7PZCL1TBimpwTZQe8FDzmQ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HMjH47bDg58ofrdaYx5GQT8DUMk7FNLnwQ3uCwP07k61sEQ2UwMxjEzK/aDEYSfZfkv8A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tIynoTpOZUX0QYna/comyyZnlSOSYghpa4Q7SFMUCUYmDKIfFNPMIRJzL0peQpXkWJQi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kzk6TQ0TkUkNzGjE8Dl518CcFtmifA5LRWrML0yJM7iUSNhq+jaPVCDbA7oL0Roku4f9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TRjKwWZO7AclvYW4vKKYqHkJh305i8LcHcGgWMl+RjV4QZGbhYRE0Czdj/Aki+RrTi5RA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6mCKbJl4J0do/i9For+kc3NjdiQhn5M3G6f5GNoJEfZiLkUEFwIaEJzQmkjalLYX8IUW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yNERgCyk3O8DslTd0LsDwVYi2lEyv3G9xlUG5ivZCahu/YbSW8M/CGYm1LtHmM8vgxiX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/iJPevY/chjKcuEXy+CpIkxeZtjRNos8NaUaOSTPgcWBEJlmJ/pDzJDcFOxP0zJ6PsXuG8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MvMbmyQmmumN7aFwHLmIJYqk0let+1GmcfyZmZXv/wCjrzGyZIIhRsLJVvR9Q2NgCe8/6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DdLyTTZhEKQKqAxsVjCR/Y0zaKQrjX+SH6iR/R4hJN/Jt7HwEMDHlM+RMVwPOwQS7cuEDb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3THeoFw5FfyEaasn2yG2MRNZajOSCJ+Qcf8AIbZEPsnoQkMRFsjm1xP4JZX7QfUfkUgk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KXESX98R00HxD9iFwDnQmBTkE3LQkx8h/tH+sSf9CE3h8kXTIcifOn0XXdfsVX2fTHho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gg6NVkdB773Hw0XT7mQ8F2KH1jEfW1ooUUvaKodfCaJIk+pBLLZsBSyRauoXwT9LwT8h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9x2zD+Dv5JhJV/Jnhi4MhK2LFkJ7lcGGBztOCPIa1usJbEQQLmLpM7ZGh9+ihQFQJ+TF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z+A4F4OMGFvyZG5CV+5EpcIRa8xGWOdsp9zeF4GScdmWaly2O7+FL0qxbFIrCxIoNnsI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3kVWz3dskboDkMUzytpjs2OEGJ1MjSNzYyIo1JC5l4EnO/AcOPW8o4hjUk6R+xkxlafZf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N/kegvuCn6ViXIcYeF2w8cVNLe8fGQdNg6LLAYmoSHJljGTEgJQUeTjEHUp5jMPkP+DA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aHqdqODF3keyxazOIerOA8zosaHoseo/JWpmDwLJJsbUP6EY2Up/aCScThC+T86rP6ND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i+TNmEIHFjHlGJwQJdw5kz95k6Awyu0TlFAymiy0DrYkUMnHhzFTLQyHvSJLOlGBwn4M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zyJodjSf+wpmlYzIJk3bkemEXkYvIteBvsZiOb/JwxcMq00t8G0luZDbZ3XA2MNDlu+C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fIgmsFWnDCWwNUg7mQJRIOSOEeSDqWF5IQjJheFBkN7OwNtrDGuKBsDuGGvLaEnDlJx0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Ioe6gnLJJg2S9mTD3haTPchxUxcRDRVyifU5KS8ni0MwDPk49IVgFVsiiL9JGdy0+y7+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imIS3o407Ite8kzE6Hsv5w7ikuOflG7GyDeQxLqJSwkbhjkcFqn5RhX2SPbCpFoghbl8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vOvoigITzxuRSHCoekKcElcCmUPdMlBw0DZem/okUX94PKv1g+AfgQ9pfrCkMESQXNms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KVb2GbGOjk0USWBASG4bH4FtO6ka8TsPgItlDygsJycSN0SSJYNO74JaBOqVLsJlQ8ys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qvIQ62MxF1m5I1cbjQ/wm9wyfJGi8iwNVS+BKxWCXn7HU/k8nyI7n+x/cCVHBOvnRnyz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hFj7DEMyb8FgcglkvTsioosP8AEQSh1z2QjkhbEKkgWQyoaehAqVjdMS9D9AukRCJf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l0KmXARHmWFINJLKmRdirkjiw4hw3sTrhcTIoYma2tuS5uZJiBoSglWm2CN4RSG1yRPf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qE9hBMUVyciFEYPDGhkQMaHTEKyNxQ1RNcH7xkehR5W3B2JFZGQ200RjrgHyVZ3EDOnl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ivgTYjlEhND82wVNRBSLlabYWpYwWJRCQpWbtJ2FqhTbkdk3LUMlvNMDFCkamlyjhxD8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YQ9GY3bLcTYTpmX3629xSfGBVmQ2o0fc/gaU8jn5gk+Vfkv5B+37sl7UY/DH0dC0sCEv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+KcWyBUXSEeCQtf4NMIng5PYBZY9ofRj8lF8hS9hwoYxrHxDTaOTGoLA8xG4zIWK70Rub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0Tpj0uB3lPFoedGxUJ99IMDczQ8K6fgSihseFG+iEnx/gL+/+jK2gSkoEuDVMw0hQTKE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tJnMFYqREykzQcIYnml3jMUFE5MhVRXiPEOK5hsRm6EIsQy6CIPvLT/sJ67nNuSgJRFC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Dl5mJFZCnT4lmzEXiKFlFwR2hlRrXCE7ZC4E6XfQuMKxO6wSj4AsNpnkhe0/cUjKmD5W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8LFUnZn0NEhcBJcGL+uI/pCZkkyGH0RSY4M2nP4OdvsF/wCVRbRkhwpnuh5sY+hbBIMw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Ocsg9oUE4gSvQ+w2mFTkylQnsdsBKGE9yVDoFtIUbDY8J+4wKWfdC0L8jCKmS6E9gkzx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xbCxjQ262QuW42ggTWXoFo0N6Ghff6Wm83pvR0fye0iqsqeWMuhuExlyMfTFXWvyVZ+0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5JbsEm7E7t+CwYI2D+RiS0ZjkBUJEKISupo6bnw0EsMxsSAoaiWGRwp9olbLQCO2FQLI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wmTYVaf4JKShzvwhK9mqJqmX7jWyS0pHCiF9Ekgl4JnaBeTLZaVuhtxM9TkU0iizjzot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sX6MWGcF31/B+s4Ked+UPL7kqgn+wyDeMi0/IhWIyKvyMBlIs6ScG7FlnBe1hPo0ND6I5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c6j4l0dG7kl30vqTagUaFrkZwzeiWkazD4MEKyp5NTuzO5hI4bZNtxvsujecEjPw9O7/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e2jZZUbUIBBKEpQ1QoiDAu2KOhKdhpNoY4ZIHB1sa9j3bIVDFeBQNF7G9jIMjIyEjLEt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xiR2UE8kWFJ8jA0eg2mRLSSMZdeBUnqm29xUiVadmOgBeMLkL8l+5mNpSXaIvzN/Q4Ms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cE/6Ka0fDEpPlsaI3fZ/NjRr4iUCaR0z9BwLJNE6DdjwOig3YsHRyvsfq+Cj4mPuEEcw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lX90ajv8hoT0z9jyyq2xbxsSGLPZibH5GHTeiLYlda8CRRuxKy8zTEWJObUrSiTtUnbH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TuYI+LkoghbiwLQtIvAxa1k4gkn4JolzYvcp6vBp2b5Fpa8ak7NokdkhLQeU8fw+h9J+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/wDaSkZEiNIIRHSIaICUEC+RWpv5HLGbiXBQhT/MPr1Yr+4MX3ntMG4gSJ+SDNsnghjt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yjKaMMKUOocuigJi86v8SiA80PGyGIlRYxp3dhy8SpHIiyUbbMRHOGRwTdsOP7nQXwr5F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WPFfI2ZXzEl2BpSpJrcVIpm1Fo9QNNmaHeRIrGJYNacCSzG00k/E/I0bif8AB8j8Ub3W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ytNhMVsMIaskg9tfY2LfZt4v4Q0P4P0tB53TCaTB+Dt+B0fEmX0w/AuWhrFzA92H4J/z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n7EBZSJTmM0bXYiFwtZvKEEeXz3Jh5GobiBctwz5ESjK22Hp4M3qPLPYePeW30RSjcrz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cCOukFkGHGHWUo2PAkOzEdipl0J0soot3KkkOf5BJRxKP1nBtOPwHjvcoxBOzPkTeLAW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rk9A8izq8EiS7j8g4KYh9ghTb2P5eK8Khmnl/m/2dyv9aLA1kp+iT1rGEpCNE0qwS9ja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9yFqV4SJ9yC92V7CwaSSI7FoZYY6dED41o2GLwMQtxHDGzdnmQjdjjgkmsE2tyPk8Inha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BciQhKSdU7C08zFFQ5jg5mlSQoYeByS9Ce8jEMXcyFioP5IIpeoVESERowhRNTrmAjZN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PwLph3X7CPdsgyaedq2RQy3yP0nGksVtJe4oShD9K2koIEh36vkMS540p7HYoWiDV8UR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z80/Bf2V+f4PoP2Yw4eiQQcaMbSJFhW04EPLQqZGkzvyeYKFT4KUK6m/giz+8gqT6RSI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SbjCRrW2wWmybMWw9CobzpKE5ZZj4EyL1TLZ9CO32zuRJenQtKYlpL7onTD0/pCHnW/R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Fkbuv/aSDkvE9dv/ACWU3A3jOK3lEfigdCXIiRxCRxqzx6LeWJcllQk2KvO48UUKw1BN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2L4Y+qImzOiL2UeEwRBlg+B2DZt+A2aMi8y5C+KEhHBckm6SELILgPyLixIzGOk17nge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V7ywgxWkDeA54LAt+ODFdtsWVQpYEvYfmGr7IsoXJEl3Xa/I1Pf5FO78BTxnwpDmwOSPk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dT7Gz+SWxMkFYLiKXkK+o36zBkVTzX0SL/ghy7Jm4kSFSgyJMcsTHJet4RfZFAkEAuWKu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prKGfyiPVyvkezMLG/5hCRFP9JN4BPch9GPwbkbjTulGxjqSPY3Dbti/mFA8dkCgo70K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NSWxh8C/s7jy+v5ElLfQH+H+DEWYWO1r8DQ7hRrg5vRIVj2jRqtBQmj9LNhJ9p/Zl9BJ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maGp8N+RrRlP+CRMy0ISMs9mgKsNYuhh8ChjUlW24SI8kVxT5GrCuJCPuNkNXaE5RJmB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gTAlwQNDncyeUmyoVocDKRx7iKIkahjsYlIq0rYbLaEh4gejIQhbmFZJpppWiJgifsKV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pk8Q4J9jVFTOb5E25pPEsieOhRP7T4GKF2T4GG4+aJldLS+CB3cNlkYGjmQBHYScDns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TFxKUuEWjgjHtkoecGE6zy0wTdjc3Q/S0F4kj+y7bHg+KCRI2dRTOxLwLbBiQ6AudjeO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x+TL7v6P2PJuPyzePA8aKGSRNKq1dR+Gkzxp8iJwNGwklzoQ0Ji7blo0WqcTz1BJE3sd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DjmbHakQ9EMxDyLV6QbCybabCG69CcMo8aOxDOR6Ve78Q8Manh/wH51v5utWtEm6RsTrg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P8A1wJ4hSLki+0XbySCxJJf6Io7GJIUv5E58hv/AJCPHyQ+RItYJZSLgllwTV4Q8MVhV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h6EHmO/AxMAfKZyOUJF87GlbG5CqtXKzaoIUnvYjYhiDSGxSjDkGHEyXIPdMaQgeYmn+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uGivYhJUaohA0xqWOwYXoJBpBE1NFecWQvzCRlKxROGWwiGQz490suowS+BF0hG1PgdD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dzBfhFlyRRkYkJIl7mxgQeosyGySbXAlixIvAN2PKVtQvmd8JDQ6/Yj8J9uJUICKGNSz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Jvi1m5zVZiz46N7sw0H+BHqHCCfuMUVULP8AAfp8ITJncWVbpBpv2IbRV3RVB4PdISlG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UTwXTFme4er5KIyzTcTzGoy3Ht4aN7hySt5/4Fjyx+50P+xsfUK+L8Ds4/keX5JhPc2Q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d9HOsnZ0jRoobHkuRgUnwJUJRkQPGj0+voi/Rf2LB7PGJZwJW+UYnl9HX4ponwjYROeE+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1dR3ghTConb77jhI2UJ7DbLcIdITOdCayPMkx00nBIqr+gVw1Qlo0KJCL5LJ5IpFpbIn/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0QNw8kMLSCBr0E5LirhdLkSrTxkjFDpJNkGHYlJaxZeK5WGTlQ6XZyPMy55+yLMaWBmw2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Ofomq0qtU23Mg2JhGRMz3GSIh8jJNTjzoUvgC3Kqna5P33AjA7JWJChETy3MwJ86fmM9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htwjeW9V9oaBsXdyn4KUNr7mEMuOSOksxO8j5lI2oYXQI7FmzHBj/uR6+A/7u5k/GkoN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/BQMJw2G6ZH+A4uiLaFeRdYSmEKItXo1uYF5RjDGuIDIobtoYnN4EVUEtMT3y/ZkRZvF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3TNhSLIhm9CHnReRPTj04crBtOnAtIxo1qC65d9GLL84P0Wwej9bVzN5GUQuiXy/k8/+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0ebr+TIJSoJSGf4h8PA1UNp9B2zMNSWTmBuPBJafYperWF5gXmBv0xj3sX+GYDVvpntcO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d7SUN2ICLSGuaklAkRKuHXKBFX9hSpk9rOdyHDJ6T9rFFCbHK1P5EZIN/sc2SZiRpXGB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3RCJPoskuQjkbAYubw4J0pg+og7BTvKFlMlhbM/MNCHHbIyxAb4EY3b9mPaPwEpLLsp7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cEbsRNzkjAukXRyY0p2gfsbYf3L9wfQKfo2YCQnRYLDt5KeZklwnZL1/GbFrspC37wWk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TkCt008mcdw9N5m+BDR7Db/QAxO0xi3GyPawLToVu40FkPcW/IZlsmJH7sm4RbQNDXkw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PWknws+oSG4PwfL/ACn6HWmvrn6PsfWGQzIqCzAlQqSLI4Z1TFMapos2TuicWx7ikzNM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zIjEqG3/AAHIrKlDUaOKNtGSpcWe9Gff0qLBnA4Egd8KYeI2+Bis6P5NxW+heTv2+g2/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q3djIqCfuOBK+tHEEjOTnRGSgNvgJLBJMSGyMmA+RLYbCp2YZoaQ24hiT4JLeCOLEGns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mq0jS1olVDm69nJ/zEEM2NrFVxpInReM2HrTWiTcrZRJuhsMCzwhLSa7FSznBKPvyDk25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NjkmHkF5id3EjIQqJMi/tHJtv2Wj1Hll7Jyyflnlfwct7C8cXsNceBrDR2ISWlcofEjm+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iVuHxNk+RYH7oFzGm5JeOSbKP8A/k5F5OXfg4IKVpw/AsEuJSvOgslvePgH4WU6fziiW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2S7EyoGbgpHY3Zkw12Ja1wI1xLcOrnoVCmsq6O96NkAIYHlOYNioyiBwrXJGqb7m9UZs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UzZsv2sax93Eym+VUwK5E/sQxvKaSYhGjxptUiHjVa5JNzcQ6N9bM/ax4ZicKHk20SV/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PWtFhrlIXwvzCUv4MlW/lM/dq3ZnF4ycvYSdwpEwShscOchT0xWGpGJwDInEyzknjue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NKkM8HYmFjGmN5yXyYCPwNxkx9SGFiWmmhJukWOBz4aAbeznKaTiU23CRx9iVifiNO8t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/LGXS3HJuWIFScDcr6RTuoTZKYMnVvkUZAaFITLdGdAiXGR6JqcihXz8GPwjG8vtn8BE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D+UQkuoLDlQryhFrcFo6a2fvLLG7AibOEPR01PIkRGA+VJkUbn0QWqEkJIuZD1Bd82Mm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0xUdijWl0Tfw/EDQ9yPO75WPU+EyVfkazhGw7MXIw/MYJCrc9yZbzdiw/wDVjeRso0uW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RpEwNy9WjwNxwJ8UQN/SBPkT7LlibPY8MD6xmct+j6P8jK/AeBLdiw0bFJGwLq01iPMJ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JlJs6ROBjx7P5FwKl9CHbx+5F9l6XuJB6It50xYqFfzf0Ous6CyLjkWYJacw0QwpnttI0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JnA9UWjT6c59P/XAPegCKg0xrQ1wJMjowQeBXOw5hohxkWdxJ7UQ/YfkxMO+hL0QbGwe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lju7w2WmdGgShQh40nSooaluxgLBJaUbqKJdWTYaO3LPoRpOGuzl0Kl8mWftOBSFbJfy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uCDKLz+mzyWt0RskZm4lBl/kP9xilVzEr8kd2zoI6GtNSFCFmIqzY1ue1BtDtFhJpqbB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dCNeR/ZbG+8aO2V9H7/kbcrWjD5TkcHk4bnuSpm0QdFGS3ZUEK76C2H0yqnhQ/JOXP8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gm4LiSqXsQ3RyqS5YHGKREuYwJYzE+YJa2F7kyURiCeA4AhkNcEyC1ksEy4qbvTowg7E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UQaRNkfcgoPlpfZUy+Z18oinMYgtlZaGq0erNzLEfY9CwPBxohTy/lGqfJifpBk9Uo/W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/YfxHDQJpKscPJQ7s4Zw1Ir3Yy9zHt63MVFCWQM+IjHA5LKExsNkaLAWBJdlCLDgvv7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Y1ZLybgJ7UIU8GxVjFl0cDdg5ga3B3f5gXZeBDdHgkw/wLd9I3CAgqXZObyLgh/AThiD6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+ziMGsWEgmqRtcxi7ZFLEjQpGzKF9j1LIJKNtjAGTpZBlvLfRn6S/BXjArXY5yKgdMpnA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qMr2JEu6sEFC0FzQejj+UaJe9j8Ib4kJDoEh/GjBdzHEJt+EL3fxXmENKMxVN0jpFwZM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47OQ8Lu5klNzAFpbS+RyBkf9xFHkchZ8EQI6gW3wNIyR8ZmmYH0JaNIWT2x5jZDdI2E4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E7GfY+bLfMRrImeK/Wv7JJOnjskhwWdSjku/ECw/k84ZGb5IHuL4MQcFGaMBEn8KK2dG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PBsPe1tIX2nINv8AQWg7uYqe4DAYbHsiON8NFwNLkmHK4LlkXgbm5G3Jvsah7ZsE9PGr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YVrOQjvfxky6a60aIwLwO9j/AEIMiXA0v8IcCVWR3YiggLEO2iCBw1gebocJNiXJkx+O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Vjll+khaMMsQ8pwLaE6RU/JuP7AjTnuhoy2mERuYCXldtt6fsTpkikVuDhQjBAo5Wk05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THJXAr2RWPIc3lk/uMDnln8jb0XIHReEWw0pmBVMyqbSZeCWpESIeWuw6NjG9y3HvHbg/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P+8mQ92NzIaMiQ8dHDRcCb5ILHxA1S5BxwTGFIrKQg5FTaG6q1eWWmorUIFCzUkuxkJSE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lEe2LZFZGnD7B1MPP7HYkHnR51ektEDSH1JFKI4ojnuAh1DLXVPuhcl5EL4Yj+FAeEEb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3gQwsl0JvoToZutMhe2/Ix58icHZ9Dy61SML3n8w3vkk/wDm/wD4We6MKHyzORwUpeSM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cULIkOLRdiD9p+7KLEIUwQauR4EKJVtqE1FtmxoRcjSbUPiCE3tjOC1txbveQKOxM8Ce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aKGxxZSKP4T/ALhOY3kf5CZ5WZEkSyE22YNh0TtJyCPBE7ROacM8CS5XyNL+wlGYqBty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mCW1+Ba07RsmVPgSnFRScRHbwDmtHSJaBNloiDV/QWyewkSFgc7bim0k+RGoJC5SlL3E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Rnsyflln8BaOUGrKCdmjaCEC0fJBU8DGpcJRCjhH3tn7FV/UMO4LN0N9M1Ixesp7g8Jw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Cb9FlIgS3bfvJc92RYOtivmXR8IfzEebQVTyJDh5Rcbye0v8h02YB7o9IahhvYZsboeRb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Zghqf2kYwRItDjDKzkqmlwKJhUZexIRYeTGiMxfBJUXl0Hl/QyKzKbIHmStBjoySXuVm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w7EmXdG6SAheM0RxlpKgmGpEkzJkNkEOcsezkb8aFmOl5GQsio/OmdN79HyImh20Rb+Ni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OaRoQyc6FjxlCVDTnS+YrXp5GWjccLc2S3409x8+spQkKiODwOmN2bdmUZ0bi4FpSgnZJ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AqcrIlva815Qt+4sEWCtyp7j6bk93kSRCcOXRnsollkhMO3yQvY2tigeIV4Y7ik48KCB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nEjJ8jSg2DQRo9bybplXdjT0JrQ6KUtsLZCExlhshq+dQvws/R409NEhWpUHbjfRrrSd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8QxysjxeJyQzzlCtJZZMC7PDRfRPyQ32FDyzJ4e6Jcn4gIygEBopD2I29Nv8A+DgbXT9C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/gUJNaMciXYzxolosm4rY0mNd6blMPKY1VBtIvg7RrcUr7kSmbBvEvzGRKjqY1ZGxFwI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U/IeS9HbfTG7M6fo+Q9PRn5v/q//AIWqkuPYKPexQTYgGP4kb9zCnQLtEb2BksnO9z3x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ArL6i0aaXaEZEM4nuOsaxBAj8CZEO63bEJziowMymeR4TSVlCw7hLwNqNoTbKuB+5YIk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UTuyJrOWdC27EmBuWyNOJGWVMmWWyOq3KyZFXkQ1kmYkQEnsNiNShWyWEtHyN4fZEKXu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qKIkN/mZVXX4FkeSxdFwp8Nsymr4GchccCml8pJvAk9bUoNxyyJWArBsaqkjZjQ3Ya8X8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GzHxo9oaUCJ/AEvadUdhimLIjDt7sXX70JY8XJDyEFmRcj3kxocC2HkY0T4Z3wHTZQxG8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nJKZ8NQe3AW7WNW10L6CUhlC7kXsKOPeA8jK9hvMKibobIe3gbG7HmR/k/geQ9vCIUuv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4MSNhfM/kbi7W9RujchCPex0zZGeTiRfYHnwjZJCyOVotzYexGyddv8ABx0345FS/ZyJ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yNzYpXyI0joQKGMDlckz0XyGGyW+k2eWPOiEIerPYiRp7aE9KGlBK18tAmhrLjY1C5d3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OkEeYInQSEOZKiCLtaCbZDhS2SLdoMDeQY1yulf8ARVH7QvgUOPQ2TVkn3q/JvqwjYTFU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jWyJBWzr4ezY3dkoQZ20w07+Bk7o+/YUGVBd45YzO3xci0haQkUSoNP8RFxO0NiOE/cx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jIWNmY9Fj7RMh+ix20VfgjkEJmQ1mG2RxzwJYpvsYfIv4Fp40d3/AA35LKe0KSJ1ZM+Q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0mGb52EmUadoyu7dijTNf1sXpoP85WYcJDHk5fkN1g7B7Jbn/VTaZCkZdF7E32QgxpS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maMY7mNHpQyIYxLsoKjceDaNFZGBpcDSaoG+2UGJxsTGFXOGKId8pyhjLHwg7FZIRK1A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RbKK3hvQJP6Nho8b8n3GOniif/N//Aix/B8pfyR7nJitvQlLK+SsOJHoJiljYZC4Gtkf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wmb+zYVnpWW5GfcTP6DKDna4HNrfQsLHaFkz8ju2bBgWBDhwVnUMVzZKUE7KC3l8kl/IE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twp8jU3FKSicNkaydSmiQ/VIhkxwQlJpjYIpTVDjcmYQWPKlnQtmSTdEepoUyOxZ7CKP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x9lhfZg+PIkstkciWQdFpKBOyhNaubjYbhSXgesO2hjU2XH0QpnxoapsfqLImUIZX0dv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OeU8AYK1lpPMDJCsn0NkDS2iXp3hC0ebMVROmV6dDC4SxL3QG3DkIA4l7G/UD7MjHYZu8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c7DyvcJJIXWM6FFHjR8IY0iiYPKW7Fljo0bhjuthhPB3Jqz2oV+FDqBH2QS96IOQBKw09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siGPoRLaFSCyeBZwYdIdoNWOZ6NwhnFI8MCWaW18JDA5fAi/SHN8GGSeIcWNF/0KYsoN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h5CELT8lG3qak3JEya1/JAtPO4H1r5H5jqD6rmQj/mf8sN//ABDeV5DuB5WUT/mxOwPSB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xojnTJRY/vRLRY0enjT8G+lFsjBvkZsUaTotDTLz+Dsn5Q/hJzDnc3IkVewn0ydgVvwk7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akphc7INkK0ZQjkE33EKo4W4mF8EwTrwHwd4wnk2mIg2PMK2TMlwS44W0Ph+Bj97CMtF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KUpvAxtMU0MTShbBwYgWJkvGlb3ExvnF2ATCFXsDUbtCwO3D1LLB70yxvuG2dhEmin/o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sO4Hqq0/ND+s5KglrNM0GTQ8pzI2jgV0vMNv7IgSsC3VxN82e5v8jlPHZ+dITHoE1Csb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4FgoIWBhabCteMkHsRh4scrYhtBgF4UIQi83ZiKzPeICBt/CGUpxYYbUjxsm/wC36Fv0q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2yFYr/wC3PRA6JUJRID0aTSWPsY5pDf4SSmLxF/JuKjcJlMBZ2pfRCAr6MlXwINYjTJVk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y6F1REs8DS39kDNW/REpUxmJWzDZQTdjCeD3gRmgnMhzYi6mGMmES7NGIHtbJYqL3E5Z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EkoimKTsp2CmszbJShCV5BnRNwWHdiIFBk0S7E3iBOSH0JN+SUDZiQXAMhScDKMl2eH2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5hflBRNFqFhEJK+I3JqIJbLlkOUkZGxyXZ9hfcRD0cJfoW7HZ5v/ABI0/JNB2KgCyUk2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7uSEiMJRpMDimocZInHUPYzOI08ZvKcHuxj+mmJz514ZgwnL6JTMqjvcU8puM2bAqvBJ9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f3YkMnOSKLSVeRjFFyIt/nLNJ37Fpep8CiKxJsSdBRQwBvITNrO4ROKpPkfSQw3JJJQ0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9h5HsL8jJPZYPKX2Q+YT6LPJJtx0Z1eXQ2/1OdEnlfkXP7jKqIRtxD7ClqVxTdS32Rdm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CVOwSJnLJTEpwiTZo2LEbsvA/seRudN48hkevsTr9G5CGnsST2Z9ECwQKiNz2IJJHGrP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v07aw9SJENswH3FE1ot+1adpjypZmt0uhKA7cTJlcLCEzsNK0EoInpwJCO+jux6JwoNE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U24m9PLkkoHEKJFrmm8n+Bxk7mMRDEcQTGscpGWTyb72Qf4wOkdE9vYxYkE5BljDn5H37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uCrR9Iy+D6DKpP2YlD+x0nM6CcPsWJLIw6zoNZHMFFOP4Jfpok4noZTc88tz8kwG2sfg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WHg5G5NwRCsq/uK59xdkKxq48GRaxcpQoHJXPtIXLGd2dDez/wBG7LZaYjYLYbikWzJh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PwykhjVpg2JutMtFIgvaPJAx41mhO9akgxo35GAoTrtO/kT9LlGFje9+TX+T9Rwewn+R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X/2OnTLYygspbgjsdlyKq6cowBKvkVQ8prvwHVDS5WxEay3bFRCz2LeaORIeJzEWJnCc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yFKsb0Kdp0uS+cXCFUu4Zspm0ubOIyZS4IFWjlsikiEBrrC2KSkNC1HJsUFIdnyH8l8kY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vD3HkCi1fykWKbUhupG2bMSoOGUfAmhJ7mwQVV4Eg4Q3OxGINnA1wIYIfExGFQHzsfwU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WyvixAyssJyR+BwfM7i0eR1P/BsRpNuaQ1mUTLCPXgj4CE8hX2PP78GV22XPIRAnIqCV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huZmZ7Cqc/oJ0Me3EUFh1eBEod2hqJ7DMjB+xUJYX/kdLW17kzi9Y6XuOfK3oaAm0+dC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41Sg8h5JLfRItnhEjh/IQ+Dm5HKaW0KVdW9CCSgRQUO9jbBXDOKNlLnSclWz8CqzBumK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El1bSRbkt41KhF9PuUZjby1JHAZe+KSeG2NPkYsaoUjfseaTmMDZfgUpyJ4m9PLJH9EV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hFuUPjG6gbfkZNsQuyhbwFmPwLUtWSLItN9POk1ca7aTySSTryTpJOk67jiCTfTs29XB+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kUYRgTpEkavIjPIkFRkJS+0UAF0bhL2oQSSkIUHVD9zFlD3iFW1joih7EKk4+zaIoRu1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TwOHA/IcaU1yUcuWEF8hcjntkrkQlNsV3SBthyhbLDVvTUw4D2GdpoDWdaL6jGhnU+QkC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kPXMEm/gvmGVBuEDTAfVj37N+hqXCI4L0KXfJ5EO8MaSQRGnnR2yBPISVlrHYqGKSvbh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CQZMslImMOJNyXarC2Eb+SzPJspuFQkHuxk1olC1bJfwNceg/wAiwiV3kbokKT6FTCcw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brLrTAXV2Y4OBaecm2nhCOB4NzLRJ2Gn8luZ/GJyh6uoz1alPY+R+UdJFoJjaacf/Cv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d+ccyqWRHvSY6b7kmY5ICctlEUlSfYahrEnKkgadwGpoc8kQS03jGRIsKUP32uUP4Ugl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2O2pyoLWy0kRitTVBjFBSERM7H5F9GviWhZYnvl0sbTxRYIi6dg1lyv2En/cRw+zP6JF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5nDN0MkkWkKApkG58Dc0LtVQTMgmitmJIlJfQw7lC2h9HRC8i9kd2NrYTlRSMC8E5+DF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iUGqkCpqCLUzzA4wRtb4JEabS2JZQkL5E42MiO3Z+GNb6X2NPlDxPpszv1PTYWNIuBbDm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y6Foxt+w0qZiR6EIxlCJ7BMfJHplsitxsRAtiuVUp8C5k82uxzAbTlSx+YRsiK4IohD5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IsT0oFwQ5zW3hObATZ/yP0kKXL5Q/wDUfpaO98oz7lkcGQyTTVrsUjplQIz5DiBXvrJp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TY34TyGNtbmW1+BD+EhqyvdHBBC93ljRItHF4OTPQrzDYUZMPsOj4HuftY9tBCaefA6H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Ym/P0hPlzktkQCpIm7aNoJokl7OiWx2MnuTgN2SMuCbxpsLHYtXrvp49UxpjSD3FJekm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5voz6F6njTyeELJvo8izqxNpH5jK1KIFAfSZDTVtDQjrB4Y0plXuh2k6OkU9Q3ZKDsHd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j2SQ4Mg3/sFsl7iQ+QwKCIUhl/AQb+Mm3MbDmroW8XTE2Un0MtSvKRDIzeZUW92eMyb5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lLufKTH+OLHmED+0fMl9CJ9IQzBkqeR5RPJHGwmpV5CdxhjzKFiaHZL6QE7CwZasDIkB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DoKVFYIFv+XcWKlMRo8v8hIhLkH0kOqTTXhITo1Tk+dyvT/AeqUP7A/o95mfPv5G0V+V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rVL+RGsxUy1kaUnytHhiJqxjqRDIGq0W0m3ow7MWJDyOzU/iCH/TwM2b6JQ+w1NLzRf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hPPJt8sRM+VpbDxGDJ9xZxsRzNX8WbSsWJcQtzH7Qlw3Lf2Kv4IucwSxJ5GBePwSYY0H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5GVR1I5CQdCapPpic6kpbC5d7ZPq8JEx+SLK6SJH3rHbKXCHemH2JKktkCXH3HLW3N4FL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XK3I9pCQCihkBZdjEKcKDbQSYkhs5GlV3Y3HTyRr9iY+P5JLjg5iI5EowXorFt7v6Mjz+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GdSLvn8kCrInZF4uRkRtSo9xrVb5LQiE34HSnRn0VM2SLsCw/wBTJj+k6any4sxBCdNj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GJliiM2LV8oae60vI7TGSW0DbtTSNkrO8MLwTFn6AmWyzkEltamHwxivcoRX4aNqfCSx2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Rb5YiIPsIwu3sVklOeBj8T2gTNOWUEtnYsCe4S7tp55bB05C3pGsspJxYzOv8Bd/rZNJi1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OfEqbZM3Hyblkk4EpUKBzzhXgLToQs3kdMlOmYx/ThP4Q5nyI+eRTXCwboylkliY0Eg9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cvQQnX/oo0202J08encUaPxo8m5t616H6NzbGmxvItMGz3ovQzG72mPQUnTPZEJinbYX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0I3bWBLY+w3ARVZMSgk9jnh4NGckiZyhqDXdQNQTylWSrkDIBA4SHuYo8sDJ2nVFv2IQ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ZMkNR7kHaxJBw2j67PrxvkH3p+hEZRF/QdUGhNDJHgXElI25WPfyECp8nkS2Rtcdl2Qlp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ZQtswKP/AO4Km6Tz78kS4fiI2GlTyOxERjSbxJey2ly8+CNOQppED+hFHuj+lpFEGA9J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/wBbPo6FAstuTmDNggFDZHdvUMSKnpYZdMfzMVpE+TAqsQjYlyNiKI0g3F7lSQlieczX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bW6a6KEfH/jpn/7LJDTB5GpVhcD3LdbM2tY/oxFwYzj8gaaCZS3asSLoQrCMz5ZKT5EI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Bt2RaSW4G0l5NSJp3fgMuBO2xLH0UHIvJAqJF0B8k6xNgPkHE5R/onBuemOc57WTiJOA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iAghipliTLjbYfxNiKY2Jii5gTkkqzQkhP8AkHB7d2RY4JkOylD4IdjaUutEvbFDyPC2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ijhDX+ESR2fkd5FiJO59l+R4IWQ7mjZPeIE0JU4FegxbmBLfIeWvk/sr4fzPcpfZHJAi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2XsPF8A8havD2PTqp12UltH5SPJBPXRiSnZT0JnV+xGZAVaGGahpL/kNhNwh2A6HSkaW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1PZFzgbGmotIu2JLV7NBN38mhM1rSrKVFvgkClyDic7CC1Ztz5DNw+/wNT9wiCXa2Ep0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2dGyEP8AJZsV9w5KT5HstA2MfgP+AD/vj/fOgL3JeG+wpNZYuxFTF+xZ+AIDn+Ya1i7E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qmEthqUpodyRuHa0lTQxBvBuN1oT6FsNQMQsMSu/RPGu/q4/GqrRD0n20nXz6WM30yY0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6PNiFohnIITNq1VDV2QuVRopjeRKEN2n4EfcYvoF/wDUgj1S4yJRm05TyMFr5wsdyXyq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E5QPLSRExOa3FDG4jKG6aTwNFI7pMaL+4mKJQ7wMIKpMy1RzDaToKBGEjl4kajTBNdJT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6sbkre5S61NBsYb3COnbZEhDXK4ZNKEHNEk5KnKHjRXAuOpKdInEeyHFLhk0uTciYIso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YrjBkLL8m6EbRs32hvlwkf8AAseW+tIo2Gm0YXQrBiH4PgX8lVXBdMwesDoiPSUuNxep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MkplDHXIVOU+yPInQlRueNYjYooa20Z1p74HGYuNv4DYb3GX2ZjGqqLxFciTvG74Ic/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2AX9CnyI3Yp8mivQmX/wDbrENzAdp5Eiogdrhy3GTsdwK2KOEYhUlpQSKVvO4pUXSJmA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qimSdhVmMZJHkmKJ0L/QMkcqyZPQySJudiIJBO9OTARTSKjCeYeJITbSHmkQNyKi8hOV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Zg8E7SHNITcDKHIr+pZv8FtD39oi8DSzQsAvgI+xqi3ke+dgKHTJlHPvfwJHlvouw9jK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MmqbN1He7bGg3R+jsgKShZZWrgMjbQK22JC9sX4BFan3kKTYda5g7UlfKMOLiyiynbFn8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TXtMG0Cgr20mwftN2PVE5KSmkFOo2wmKTh7igwNOENcLRoShEsCFIsz4QipFboGIYTYl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/qESrkFWSbEcfyW2HTxJJLGlrcaOxDkf4B9nI21uJqxdiHhcnTFD+RdvKAY1eEMnLAYM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jJ8id2Oy3LEY1wNIvQgtNzbTY5Hfp39H4OfR76x3em3oekabmHp4PY99OvUhj7EfOiNi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KmRM5jiSQlZTJ9iLcENsoQW25I3ZCgLNmiWB4YJIJNQS+RS5OkUINkfTCsXi7qJMf2z6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ax8EZJ9Ra7zkql7FrS7kau/wFpykNmEokYbol3sex+QOZ+j0TryR9rPOUQXAQHLMG6l5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yMKJTy+Rji91NEW5CJIfMTj3GY+GRYDhd28NMmUOIZtWZMEaKiUdjXg0YmwmTMhirGU/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Chy1hBCR+VIqE4EDnpbi9hzLtVhp4/Ivcsz+ygndyyumIw5JLSLEhqzBsdE5Nh0MaOtI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oan9JM8a5s+a/mP4rCcyxbjft/8AYsi9F8EbB2+irdofOxvoOSdqxjG35SNhBpqcEA5L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E3QmPYdhxDXgQVHyXxv9F8k+B1WUd2yQlCoZGB2ySIrEdlROQuAQscSNI6sgduCrLqSm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lGAjYNpRxIt4EKKcFTe40iLkMhscjk2pZMlOPIxMGMjysDPei4oeR+rPrPyU8xfJkPun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thr6KUhOH3Fn0FhzyfcjFw6FaXR99/g33OHbho6xGP1gaTgUlDdh56RtNx3MTOw/YH6EL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NL05ThSLzlC8saewkxo5GlbVWKYv1uudw8h5AcntlNxFgmoSOAS9honlshGBKHhwbxmS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fBuF4msS/oiFfxDakRrQVkS5UVAlmWcxMWOBdSSlXKE2G+wrk5b3UJTiwsxPdv5E4TKDS3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rt2PtdOx81JwHMKSRKQ2hdacEnQXwh2RORwRRh8jesxRiIxJpLMj3nG/jSE5ETRMxyYG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Ni0tMDzN/wDhuGLIjk+B50VIWuNXzo9d/TBv6fOkvRRrWm2sWfsnz69zz6Z0R76LGmOp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VHJRKGTXarYSwhafIieRU2+5RE6s8OARxb2ocPdOK9U9L8GBq5YS5tFGXDkorR+L3MLN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mDn8o4qSWyaJTxaFI0vCJ74CN/8Ay6ZmYw2GTBrZJ2y1E/OP1HIo90gjWsqDmp8EbOVT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9sQKx7hhOSHabQ1BRtoQ2PrGIyknFjxiAuZ0Fo9feKTJvMCsZBYU7cUP08jpjVSDSIIY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tsajczCmvwKdLXBTLZ8CJeDKpe8CW0ouwjxsYwnhiWxJuqK1idxo2SOuT3a3GuTG+sa4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p1P8mD2NUCa3/wDsweGRJlAl0BMdn5T93aX/AAI+PqfL/oc6jskOlE0Hi9KSoyMT7QPZ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x4I7ocl1ImO0lJKNNUOQuBzwSm1CO3kVy+0Ud0Zhuaxq2ETJgWbAQsp8CiHEQjAI6kPa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UTK2M434ESxdmSzZv2x3pcQdlDavyNHyLvJGkDKwUiiE5QSCS5ENHa0+yvc0Ppx5luxt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4FxQtsEbK0v+I5r4yRUqi15EYKRvjX4PoiruH/RnFfHH0dQK+tEON5fcbAbgS4OGFgkJ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PLIk3M2MyLZ6Vke1Qid55GQ85E22ohyJcRmcKvtMgMp/mgehLiCAzSk6YZdCTtjy0fR+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X+FA2vzBwMG7YuVv7CDr4imcDuCcWz3aEySVkg5dF3zx+RNgYs99Fmm7HQPeRZXIzZx8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SbHmLtULYwMo5IsKtsZTkxZTYlYsoeQsedimBrQbcwHBCz1Nh4RK3oYj0+hZC6DtShWU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toiCdzolP/r303J9UE8/+W3emcjW+n8ab+jj0fkxWi8ehOr319BaMQ8Dx5FyNDIAbAyJ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wJqzncTSl9PJP0vBPZuw0aS0ciCJbtfKhhTkTsLyOybLjLtmhooPG8j3lJ2IVp1ZS8C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XUsaG1AEpJSuhQpTUlmNpqR3kQnWvAhMicDRZ+Q+p/J9D+BOQhziCSWyoacoO4LIzREw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y9xwbTQTSh3AW6bJcyQCxj/tGhTsJgTrGB5Kp4Mvn9zkYwk5Vp+40uEPtiUkbD9CCyEu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h6VTqG/sI93i38DNRZoho+h73/AuDPsIFC1j5LJzlMpjcQ3OSimYT2LGuiNIIII+SB+jn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PCdnk9ciiNofsU8Yf0Uski/8J/8Aio3gbJml/JaZhyXOR7dzfsGDP1axybkVqA7ZVCR+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Kz3Is0EoooYaqCHaQceWbG6WpRwJXDgrhDxCkVK6V2bcJvl2Jog+zkMRZzBJWq1kyHJx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quXBl34FdF7JHRWcwWD+jEmpRZKaw5YwUiiFpwLqFvD8DynD7H3QdIU0HgmdFMaPHcgdd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kr5/kIqNmxoNbgkVS9NEtT+RrJRW3/BNJQhtw07SgL3fRl9ij+IvcSS+UqIoXCgRSRJ+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hqtARrC2TdssG9h6ETdl9CPYysoQ7GSCIc82VLqJMgfdHgZVTs3alFuiNLpbMfuKQ3DN5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bJwJ4F3EYoCVdu3os7yUMp02vk4RBspoV/MR/wDUjz85mOkOkeRPAg4piGCyRNgk2m4b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QrdVMjxjfDKNx24P+EiuDCbi2/nG7Y9hHCIOyvwH1DaPCJn+KibMoUf84nN8xvNjk/tY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fAxKt0HvKQ2guMC24LU2C65ij8HQwGN3c6qq0Qw0/AtKvX49e2u/pz/68evc5N9GM/Is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2PJI2afj0PgVCp2PHpMDMX/aUexsn8B22hUayGq4JE7TRFQnKpifA+txDdTjIifuBSRI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RAVYpgZre93lGXCP6iBpkTk3QzuTVI2o50R7RJDot0VdBVNyENuU8CE02g8inmjx4p9l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+TuLC2xLvDg2FRqhG5DWakzOXbHphRmGyEiYyiRbeSrlmRVxasUx7CT4GvJMacszBRCI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nBlpOHkuQ/aoc0SYNx6MP2BmCK6Xx8kMeyQynCgwFh3NxIr2f8guDcH98onc/z0cmzI0V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DIPA0QNSielqPTQsJHjv/ABGb0WD+8j7g1IgfA1hwIXDhKZE2U3tLpy883wwIfaALUnxT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ku68Iqp/c5QpThK5Kc+bCsQZORdmIpe6GBCSdnEnH6WNZNBtOfnnMn3He+BpMrQ+yFOF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FU5Z5P8AXRuKlxT8CFyLb7ELAUyVthncgKCwogiR2SRIP3QaHKk/JG/wCzimYs3Ppj1L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KcjOJwyhLVCeWkeSlxkWYMtjklJaYQspHsyOFn5sg8ovCJvZi7BPzDLoZte9mNSNBBqJ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BL7GCBwO084gaF8Ctqt1isSarJSxCICmW6/yYPUZHKjI/Ik8pX2SYQlJSERt7mUi3yIO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8xfYh7S/IrTeB9l0Cy3BfaFv5EqwMqT8olMm2+Xf9Scuwpsv77e5CUVyIo9Ym0yOAkZhZ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+40WJGwaq3ZPUukQiUkxJOhilVyvKLNBhNp7CVbmj+VTJ/VZh9lULerYkC/7kCEz9wi/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8hEmEjgNO4J4DMll6NibMkER4QkHYggX8haCLCT4xKC2oYxKK3bY21smXS3GanCF0dF7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O3sRVmQIFy9yKRIe8CG1J9yCtyCcRbwiRGQwzptYGRFIbEJdAHjRRk/NnCElrIf26LDN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Jufsa/n0+D8a76eNX9awP69D/I8HGmT8H4PcrR4OjGvuLXLUtGIY8DV2Qimh8Mlr/oW6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a4T5lQ7keEtRz3Ij+aQJw6cbgswszxnhoj0oHdiah4K8s0Ifu5bjfhDELMSIu+EPFuUI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nHDVkhaqRbaM8A/Y6N3SQyprxeyYRLgil1/EyLwDLonhMsOhHEtGCoQ/cKRh3wJVI92I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EnFFUGeR48SbySuSwGbuEIJSTPlD2UXwGv6gSNG28D18Exdeiri7s8PR6PyLY5LIuNkp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TP8A0SKFwS2RXIPAJDO35NuxjyR8HIh8G5s9dux+iBfsbH6zjSWdZf1eWhMl7QQprBF5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NbRurWP03ccwjws4fbJPZlLyMogYZCwbHvucovQF+ZOfyJFL6HKz7kmFBHHIriSPb5Cd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qHjcged32i/jgOKKra5UFuWJ/CGJzsPhsybjv+0XQjgl9Ic2BQ6wwhVkaNylVZJJBhUM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gK8F5CVX8pVPuTjJkllFyb7C8SMyR7fsP4JdkFJUBk2hk1TIYxJuhQNcoWpBvIw8J5Cs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eRLEoG4LHcjTh+1InzLyx/RDuNJSvwObDZk8iRjTA5Q/YfxKp5Yq37wZMWUBWwndlVQg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vGL6FHcv8yreF6IX9IRG+cQhMllSohKYyaZncf8ABmZKuMIb2q5VoRplcmOg+zYYjycm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+S5ps38EfEmQxmm5GJJLcjcVb2H2wlElzIaAyn8yKE/AluqIThISUoJvaRRaWIzkeE4E2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jP2GzaEzHxlgpipPxHDaiYqcSMrRnYqxBbtCFSZltzIuu7YnlkLfQoHLQnbyTYaFuLUs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yLCPHeyOD4BXJ+IRclU2EKkqbCJPCgYxXwNLBi6NDg4oUIGljfSTDcGwyajcXKMiplBi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nxGlhVzrubGNPzql/wCPv6utVnTMD12Gck6fg21WNeicG+nItGb0bHuIWBSy20ye2iyh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78x7kvKFcR5LTWIyXMfXCS8hB+WYJgTukbBDEd4dEnCdpHEWge0y9qcooZh8MbIyhDcoN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VujgRAjy98Co2uNyZZvpiMEMhOzGl+7VEwDPDPTnh/Q/c6PvFXbmNBmF04D2k7SXJbpoX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pzqUDjgFM+Q1ozJY6sUnM2amUNW3c5IBaD3Jk4CFO5RZTyKsCO5DXuMmR2DMBhU403uk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mBVh0yZ9TREOWlyhZCFsiVCaKCok6MDO/V5OhaRrbEj7mjewfsVem2kkJ/WWPXkhiXYm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cOFyJEwXYueUlqglac9oJNh9soE4RLW2JJ4ku2/sV5nwVJMfczY0sM8k2VtYgStplAyhi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kdtFEs7xZAydWKCShPk+1E84TfQ4eQoORL3T5YmiP1jGXZ4DqQiLwP8ApbjQ8yNS7TIU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giEtwJJhKTqEpYsQ8CipPdEbdioCJRtSlzHBZaEN9djAbJ/ZJQ0J4diiGJbEfAwv5ijs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yoQ5W8sTlOU9khwJvEm+iccFsktrJQCk6L6T2WeBRAwjk+wn3/yKJ5sWQsr6CywmlEbA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g8iZ8jX8/wCf/BUnk8kvsFuM/kt6Ri7D5mViwJVkAQ+0NnU4FwT6MnqhgmmIZujzXWkh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q3PIgSppIJb4CIIvI27E4rV4EcOlYG57Z5ZwjqZEV9tI5J7kFsCc4vI48N7jX0sMvUx0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X/Bg3YmwJttwx6tyZ1uXsiNK/Vikqlyhcu5/ATcN5R3tvoRvbKP0btfDMPGhaAwom7LK5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oa9wO4vce9O2lkLA6kskzHAsMXxZpzH1y7KP2LQfyL/w86v6GLY2N/8Aw8m5x16Hrzzp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kHYxE67nnV68aIw3Fy9H2ZaHR8Y1DmQLRNpCzNCrkpqmSTJLERRbwyUz+HBHCHOhkxLgX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bU2U1XZXjyLcNDAwyM0rkysDg05Miu8PAk3CvdCbFkXBp30B+l0Yf2SbWs9kvAtMb8aS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nYGUnSUttEr5IsZbIdlXDTHFadjwrsVjbUDhYG7csVsC6ooPBJu6EbEobuhmxHNTarki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q+RNPD0j49Ea7kevbTczo9be4wj7H5TNrkUd+0j/AGG4Jgb30bxgpRFkNmkkM2kVjk4D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lGSBfaY+1pM+oxi7HyAyBBEJsMwsKXYlu1B5a5hkci24FqG5bEqOHfZNPb+ETuHN2SK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32IEIdPA5z6FdKNm32Ie0fKQ1fM4h5Go0m5PwP5sxiwkTYQ27sQG3ZisQnsTSIa9liHu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yHUQzDE4ZkIgmEOJyFaEKsTDnt7m84k4FrcSU2YFiBZjEsaULwT0I6nc3dSJ2t9xpKLD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VCloxzgb7U2fVb7HXvhZk3mb+iwVaMG8dMLDQpzsPJhnUnnm/txrxD8Fe9f1pZEcy/Op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EJgSoaE4lhJR4HQxlprtC/d5P6cTh4QvI3SSyyLrtFVjnC6k8sg3vEFhsWH3Jdv8Awjaf9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ytEt/IS208Est0KoQYDymNlPaOgQaham5uXcDVFxpOA4rDxFnYf8GKG/RYLP0DDfHozE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0YbHUOXI8+UogVZlBNqiNX/Rc6wjbGmOjIQpA4QvCxI6CxoLopXGjCDqIjTcX2Z30/Gn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TrvpJuL1+SNPGk6v6I08j7/8dh5eqNha1itG33HpgMkPDRMVrDlmOybxe9iE569jFJWx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+WbcroRcyn2dIJNn9kyoBMrYPFNyEGk6Ei6KMCcv4RmbXgOzAmOBKMk90x0LS1ECfIMz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hv2JVqiTSz4pjTizqRu2N4LKN1FuyQnhO+kMTHIxuUixTDF9m7Q+TtPcXMyPkg3CPkIZk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EkiFJS7FDAwdZaGpy3IhkGbhJ0xwSFQno30seCP/ACca86fnNivn/NrYMR7G350e5XaR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XAkVWyzSIjXES1Z5YkpS+wm1iibcdUkdhJygRPZJje7MByNgXj5SBnuZISIa9k3TexZF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qy7MkTx/Mk4H8iEkc0eEwYvixKaoSfyJMMYoQ5R9hVzBwlI1TAaQ35jAuxOEQSYMhiZI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cUIkdCgZEpfcVtVO6OSzlqjdSthEm4T7Ii52H0h3sOUkITZ2xlGCRMXaR0httiVGw3hs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deSJ23Mrc5ZFw+yAND0iTofx2+xdTNfMN4nxN9DxzYZIwVkTQluZxJRvH4DyV+r/AOiV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Db7GQm0roTcG6aj92Jo9SBbVm2EVSKNJvnJX2jsZC6XUCMS3MLCQ7l3OgkKmOykSEsz7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q015Q8bR5HHkm34Elg/WDbG3EkS3wJRA1yHmSjcPOlAlTAa3jJoYPX8iYB3GyGBZ/IJPc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E4IMmZ+RpiNAb3gkL0Z+2lbPahYkcvPkPMhbjGGHMWLHYeGNuFbEvHi2B2LWLIiw8/R4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Xp9tXruZJ3J0Qj86baI+DOTfR415021vn0eR+j86bda/gaoy9PIsCY0nMGROBeGL4HUr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QvJt4Im2HZPBwlwNNAu+Arj5SPfRGZVtjwObytmNCCTE3BLIpimrKEtNwH9KAzvKaKew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HPysU7yq3PqFCLV+sackSbEpJWE8mhjHyzxBPw5luMKEookeN0Z87MjZWPOlcAzSnz/J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cVuZuwkTkZMRRvWSoLvoYQa4RQ3InsPsL6GiR4Ytpq7SkajmOdn7DYivMr+Bm7iAhiYc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jvRGfW9K+82P03Mz9AtS3/5PpmQ7IFDdis93gdApwWxz3wTlxRRYIc5KGQj8JukWmNzp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b+joi0KS/ki5thCTwHTw2RXMNDFflTFiFuRUvYijCheUDzEXsIMtFuq+hJCMLhikiCj8Q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hQhdszJZISloa5+hqq09KVSYyQZPyfSHyZ2cGYRwoIpxBTkStxaUYQgSZwz4JYQ+iehS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0TEuAppb9zI7CWef2Qp/mDRSUNotESwkfS/Ac0pclBnUlWw89K/lnwAogM+1tLcl0gSS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ool2N9BYTlmNH6CD60LPagww2+BnIuaJr3xLR6UHGxkNE6FhF0Y1SPpf9Mb1KkwmE4F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JLzfiYKNzd4Gx9Ka8OyFjCQ8nMfEZR2QSNNaV+k3MBvqBOisuTcYslbYR7rCKJ9F+R5n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Es/ZNvs2H5GrNpFPQZDMPiUnuPLlxoVa/wC42Q26IeBMbuyZOHgwMhmWX4GqB2DS0Zl5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D99MazJekab6PVaP0bHBsbdHufOm5Pq2/k9jOntrg29C0a9ULAws6v8RYRuDuq4Guji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qgQRynEryK3QLktLOx0qm65HrFFUzhbUlNMW/lgSnCyhU4TD7Ebl2P27c8DtQzHtEAX4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MJP08FPMLPBcjaUNsfLO8kVbPAzUPB4FTdKBIpnKItr5bcgykNGXN4JLpQV32UXZNef+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klllkNJRoVLvQ+A3GBm3os2Yy6IJzd6NgltHGCXJErl/XyKGEoXQ3OE8HR3yrJFvY/3B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iMnuZeiPT9emJGfkQ8H3n5aUEGRVPV/jTsknFL0hKfI1ngkzuPahXMhwpfA+gIICiG28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XIokjzbYklYjempJbrhjfgmIW86TQk4k2ot1uYxT3CVHGPEH0C/EfkazM4v/AJDhuIQS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GLCkSCbvLLHtQlMiFBidjorjTbTMgit/YrGFSEjaRLliQlz0Jksl3ATcYMvI6BjEsJJ7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vAc6FT2Il7MlyJns2JkkUKthcwiSVAmDBlP1IFvkKdC8dEiORFusMa4RfRhg8LyW6WHv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jIlCokvQaC2/AEcD7Ff0Zj22Jv3VaUOCHpy78hiJSWnnUGocadMNSJmRmj8kEFK9uk2I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EnOWL+DIxfA/NkS5SujRCCneRWiBHEOzdtYOYbjDZRQ0sVMSGePySFOGYsyHFEW8m5kT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g/kwnKj4LD9JHgs+heDj8jY/K9CfOiniLhZsXXobnR51CifO8G7R9hkwJBiPI3Ii0pwo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sy/YyzZpvozxpt/5M5NjfbXx6FsLXeif/H8EGTz6mtN9FjV+dVp82mdjc3KkwPwPJRRM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KMoTfQ9aBAy2MEx1seHyhJc0eZ44Jr+vSaHSrKBp0IsqNdR2N2KcGjObvhk6wxBJBcXiG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bxBUU9YHu4LibDWMY3SF+DQNv9YE+ccDFMoNbs2FAnPe6UGw+Z6CZ3JMmyME27/oMTYn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Uxj759/+T+MNZgaoluQOxtcj3GQakbTLgt4ycgxyNz50aRwDGQlLoVAwlJslm43ZO5Xg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GbhP8oeeJV9iFFJIhEWY/wDFoS/gSNC/3TMtJWlRu8P4Pp6R2IkSb3idIQhbvojCjZ03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s3giy7DZyOs7kqDP5CJvIhKD36KlGnZdhCcQGzbCjdiaXgmHR7gb4SSu7Uk63nghJpSX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QI72AWR3R9jljtkY6LywuXDf8xG8KWOFnsiJbgUZlzCQlBdAoyY94iHyNWSzs+BYaImqg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uEJdIZa5YzDnT8B04V7hJR79UIJQxIlQpzwoSsYSl7kNnKXhCzLLZCSFNEnIn3YgxImt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IrZkHgXIsjz4V+hpOiuo3ruTxf6DiELvRZsyhOgVE68ftEPaT3X/AAujj/seFcoC/UT2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7IguUP8AaEItBuBrMBi7HgYb1WW9FfdicCSew+hZGvFiZ7YRCtMWxKTi2IUUNs7RNN/j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OS6P2KkZGYs0cH7HZKWx2kryy1rHfQhBabDRwE+SWRoSeQorlvIkfuWMOwfSfkQ/3atk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Yuoa+x2gvlkjw4DB+nbITsdiYUUmN0LHWj75RkU82Ob9N78+iPRP/gxdjNx7njRZt+pe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6N6/k20/BsefRYjIYMmP4FoloGujLQ2zgRkNaFYmTMdyyb4rQ/NmU+RLUtyJpk4Xhjcw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FUiff+ERb8JPsN9TKXmNpl9jJqUyXDHS9y1kQui83DFm4Vsn4mQwQuCvokDeSeB7WbaB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DGU6/RDv3x8SRSloU+Q4QSRmMia3J9LcMjMhgbVI+UtHQxIfcw+R0S9mSYbYl5EriSjG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vcdWTwxVtomUFUYyW7sZxRA7GTJtBSDE2oomxEmhfIqX8Dlv7M+Vg8uQC5EbBdEDj/we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VSweGT0sDJqUzMwP0gfVNyhvmgSU7CrrwR2SRpNp4b4KObfYhtLSTgRxhL45FyRi0hsQ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iJK+izkTp0SpZixncIFhuxyFiYB5wfEEvQiqBbITBN1A4ib/AIRAQFbVCbJHIP7HSa8J3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l5Y6ZWm0JS0dCY386EOWg/OSTofxAZQG8vwGzKPgSt5YsIILZfBJoicNzbPulkuU9xtO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yG7I8leb6IgJ+ZTNCNw0ZJQNDSK/MSvA5h4fgspjdEVhGTgIhjewn2iyhEhAk5wJLwNP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+I+wZvT9sbbY1JkhlkvoWc2c2SiWPHa0+g3WV+Q6YdU/k+Q/tmXsPZFX2MTyhoywQmnSg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aOw46fQ62GMZDwMzLDuv7Y+xZs2ihvlqV/CO6BZuYIH/0DdBP+DJ+eH7qxOs6Y17uok74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oZ30B4s2RoVh0OPViJ9xiDIEuD+yY5N8M+zARey+y/j/nQppvRlC2GYVB5Lr8aDOVjxvu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1ejg7HlCyh7jTQqTwLCT7gwVDuJGRm2vj/0+hGxuLN6To9jwbaUIei129a9DxozrT2G2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CMELkVLcb4NjcwjoYEN8RaGk8FZMRF3FDnKnECeVcHDyNkyZHcGu0RTT6ZLeSbDfKENX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+SgkJ+YUV80NStvuc3iTMh5kpHC6azYbSqCAcOboPnaKsz9oEJUg8+KLPiw1XyR0J+yWQ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iHDuUCK2mgzhvcCWhXyjVtkG5+CXBe8CTp4rRbTHEeEOqzkoi1YjNCt7IiKjQiSpwhhYg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s3MZPKHQ4mOC4pjqRzaIcHdSDQ22c5+AkaOR/GNuJfQmTXp4EPY9tR/ejw/9ZHCTzEuo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4E6OxBLENJJQi2G3LAZCGgpbvJvfyJVuxRFkWTbjgzISTuJ+MyBn3hsQwyIShYJnYUMU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tHSN0JLoaZc/yCxtT+YYomRYd9CUID2n2RwlWCwRlPtnRUae5hAtxValM7RlJfuNiEpK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cYNmJYSljvKU1q5lxwxYzaHcqVsqOEVN5Kpf/IXm2ZgNIlTERy8jOSOWEKtkwIjbQXIr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SVpZIFeGWEm99MApv7ln+7MnnTJ+9ZJsU2Z0iLscidugdRjwmDUVtPyx9gFJNmEH80L7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yhe+F7jIlnJhjZ4EhJI8bk0bh6byV3afe3/ArIFFVz7X8kD1iGhC2jk2vPR2Yl2yCQdZ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seL+R2lmzeHTEK8o9jbwzNcPQeTcgSsVwfYjsjLEQ0uD7YtaFNQkKT3kG6H0v5OL+2Tf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jLPrlxRD22MTQ9B5LaJETHLTwJ6CbkQQsoEhfOlSC2RkbR/4efRvpfDJJJ+SSbNvQ8eiD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+R4Nx5HgzEavY6IPHpQ9MQg4aMBDxrXd6OI0A9JNo3dbfQo9pYTcbNXlWDmMbpEMUHYSl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yZujzmhs0NJ7k6/sX0GWSpKP4CU4+lAIJ8GSi/JZBg5ZK37D8lCLFS/Bm9qpX3ieKVA8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YRIFkruMmBp0FmXREno6ru0fZHyCGmwp4Icp0UIaeqGnwbDD+AwlghLljdKZbLsSPJOe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JK5ebYSG46G+SUJpLBMqizNEQTLJzZJlRzTW9klIVzJ7D3GzZ/2uCVfaIk3tbMms6LIi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Uo3CZATfJEpxMMZIjcYlKdG6Q36/BUE7ieiNO4TdE5YpPMEkdIlGdj6M3haSfEhsI+Ru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l40W78mSXY0CcM97IJLkTnRdXSGkHiEzzoZYkz5l/ZJDxP2YtI9lCV8R45L4GBMIDVOR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sD4KwLhkWXL0hNcMoN4txODec4SRthJ7tjegYWxDkbJFuwy00OcrcLDatiVdkZpEvckW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Et+NU7F0JXJ7EkhMWpYoKIGhZ0wE35/OJD3/ADPujB6KM5T8HQmFZIuRIanhFQ7P+WPK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MPNMW9BZbdP0NaIPefzj/iPcJnQiqZeiww2NxkehsYczyvbt9IoyjqXL9HUkW4gWI+HB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vDIc3vyB1LYTRbwKUG/W+kriXoSffolSMDnjRdCNxfJRdzG+h/3txbz5/kOVfKfZGBvb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xIVwmjNhjHihsDIs3D/hmXkm/ca3llzo2no6Zs7FGfgdQKbipoU3LcVaCgbCQxa+RjG9G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yiNyfBNtE0NYle49hiex8HeHQ3uNoYZtWCeSexHkrRvskevx6snFnWu1evYkXGiMtPyE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9Rvoyb0LWJRk8PYPYMQjKgR+Qys8cIbdOl3DEcZ8QHlMHlolrdh8eSzeWBrQm+SG4K+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dXJtxu5FYTZwrk8knAgRoBsgtLGlIzKzFsutK225YvI4C5Q1qKdxaqZL7qCTNqa4HntJ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kcCUxoD5/Ap4BTgP2hMJimcDZRPpRbGLsZcDQhNHtuVhY2ExXkV6aOgihmAiSQeHL5JF+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0Tmi9GezJasRDBEfI3FkmsZJj48E8tq+L5KkvC/kRJV+DI7mBiGIQ/swoK9b+x5pKJE/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/X9Fw3QsHkKVggnysSTkOawe0lPJQJ1DnUjkrZzS7gc0Dyhh5eB4dwx9hUktyYdaKJEk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mExOisDZgDP6MbF9OYnYBpvMfkg8B4ef7D2IboKhvyY2LEwT9EKbZKnFcmMpCTWRuHAx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YJ6HexMymiYMZIXREEpWa0qxPd6Fl3pEdi+Slj3KIwrwMmwcEkXYgiFOR0Ok4V8GAgTb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fZfwy3kYn1Ljl/BFjzo1aRBbwFlsMv3gELHlUKcYgXtBLLKKytwXwGhIwKEm6dYJQqwI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sZI70sbI1ITi3xKEdQoHSMImDgzCQ7aD6GI/5j+hwUDyRvzDIZu0XwyzfY9/Wilt7iXB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+DIWIHuEJSJCbic+Qbukiquj+zIcBEa/d6fmfkxe6L7OtqGohcVo8DGHSFkamlYHyX3C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BbCdix3pImRocShjytPuC/YZTISlaO/Q/A3LvOjNtHguIEiBatxE8FESciXY5iY3rQD2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ghOA25OJo8R1nWNG4vkNnsPf/AManXYXoyEhi2LJhau9MjdiNjOOP2tQtUfbJP2ERk4yW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3zK63BA2ZihpjT7mSok8Fk4O6Jot7tYsMfBCW4ne6gsJLasKe+HnYSMy+A0woyyOTwpML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BhUkHBd0bCSFwNM5RlBwcibtwNLgRWj7RGVSdnyEEjSrAOG9mZnRsWRN4PMbvLH0EWwl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yK+QmGyJTMTbbecnmojd3RVxyNQihilvPk50NNXE+Brz8mydj2iYtiC0vk308G38k/A3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MDf21fkNm30qn7ixoUfann5GQTueCD9HI6lSpSb8pFzT5kStGbbEQb/wiOK4cSYVViRJ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yvJgN+CESroI4t2M5f3FuQ8IW63wiPmORv7i5r9yP+w0LXyKCFLa05lcjzfXDblrXVje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JWlNrI1oZNKBzvDv6MYkVsiGNCcBR6/hDH4J25UaWxRnuFRZQXMjmz7DllkUbHsJ1qPF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kx7c3AnkqRWmUW1gXY9oC7aK5ESSlia5OT9jesUspaL0nQRiM5Iy6SKFEWyK3y5hQCCSO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4H9hMqeQvyGYyeBJXL9Kueh0MTJjQFhjYkN/gxM84fSGcBtA1zMtxYSZm/Ankn4WiEuaX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LDINyySdNxmBLqn2IkmQhYJumb5M2CIyS1JNWLisbafZuP5hELk1oqMUyWxQQl+xDwF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JMonYeZMZMLEKLVBRsJf2MvKGlO//Y7TFlyEPOXMOclufOvyewpfkt4mlBC5Ghgg8RLl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ynGTtyUokex7RtzpJyH2PKHnRFGNYyaF6FQ3YNhsxIXueBWkO/8Aw/JjTYz+CLEIEt9I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CujHR3pNgTxPxqpL3GJHDyhNtG1hiyZQTXp4J9C2Ge2iL5Fkxm+h5Euh41QSSPzotjWJ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u/sSXCsSwVPDYnC4fItksBi/IfZMmwQIJzz2cbPZkUo75ZDTJHSHnzI2yR3DEuCW72IR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kh6J2LNGWksJs7lDOPVPK12NgCMyfeQ07+xm1KJKzciiTWZ3ZB+caPOZW1yIvCGrssH4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0SO7PIEBJbEcnQw+ia1kl6g5D6l37JRswnQ5KthyzEnuNQlF6FY8xPyLZPuJzBsuRIWD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2g3ikbpCJ8GpGnjSRLix6Gdx+cQPhW5TuRwibihWNHsE2TW7ZX60fA226grtmyNJl0Q3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exL2VdFtmKeCVgk90J235G5G3yN7VfYZInyP6GD1IulcwiIxf3RMM8+DOh88CQ9oOa76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LZfgIrSP26HP8GDwe335Ck3A22JTlENDW7YJGCZxsYgcHgjQzb0pIuuRpVlFVsSkgdpo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HuRJdshZigRuQog9oFmZKbij2FEDXkqDfEJOE0y3It18VmJYZO7DSvAi0cgmKDgxkur8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YB9cTyW32K+DC9ajkpq9yFAv6ykfs5kzu6fYoVaTENOG1Ep+uwjeaQ3C0+NGNAiGDsb0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32yRGxUM+i+ewQaoahpVdxAF3zKHb6LpsKuU2fwOvWkyT5Ku5vgk+0mSx7U8kDykXdK9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4yUSCRpfyCWQZz6QdmUIG2QPJ4exSpjAkmNEPic2VJpIRw2RBbKCrgYJsthDA0lsDzX8h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pyMQbSZ6irqQ0mjRDZ5DgCqLCLt6VaMqImIoodEjJiCIf1oLfoIj8MeWWYvh6ujfTbVo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LPIlwR7DZchAp0tsJyOjK0WgLahIN/QkJENkZMDObaP04xp41rTxrx2ZiwexsNzAtDeJ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aPyh5nAbEyb5Qlg2FZpSSKD1TvkjKn8lJW9hg7TJXOc4Hr3NJ0MpEC5RFDgfDMpr4LOl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oWYdbbRlETJtspFou8jyaKEC6SHJBTmhLRmD5yTMAiMlLb+GoxAyUkiTediHJbbZ3nZZ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ViRvRyW1uN8SctMSD5JsMk9BwtJCMhzsxurGhp7DSUV5H7iH9jtiG5D5op7jlvubxAijO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1GnRKnAu1BTGwgOin/QlNtny3J9yMYhjQ0CdOMcnuXyQ0E0UNuRO1mStyIWyHPLYicgU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ZkbySDQps7IzhLEOWhEl5IW2D7hjwKGfGISZuYGJF0q+hm3WRjPP4THUOhY619jWQjI3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YWdNVEhjwSIbDtr+BDFOsN7kMMOCer2GzcIiZuvYWuRtkL6b6Mk+BiNexFlfsdN5RIfC6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h/P7Ct/IZhihTibMIumJDsQfAZ7CwyH7zBYl0E+UxjkxErz+yryWDgOiQ3cGOLIdhS7B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eLehNyGNgv2kijfy/AcJJInEoyCShhhjIuBrRjwXhRd98fWs3/eBfakUHgpZSf8AOiIt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+AlkWvoc+pXTvITZJe+i2YeRZZj3FhXeSZyTXgqsTB8w1TF1EE7+pHJGScqyG2TDeylB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eXOKJdkz9BJInx7ERonZwN41KA3kiSJkjxomkGnmCruyZbLt8szOQYeIxNgoyJa5oQeR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ZCwjY9tXp+BHGiH8F38EWJerImdh6EmZGo/IYatGWjLQ5DHxqsawWZRuW9vQ/R+dHEi0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WB9vTOlJbG7PwLSehLQ2JCIfwyVG4bkz3QmMjfl8DWwQXhBs1Nk4OzEJMh4XtuTuk8tZX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ce8EpTOB4eiQad8W5E2BjZqYwMn0HpUlwJHh4dDqfhG3JiOJSoZkMjKr3HJvJEXSCdJp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ke2j6Y0edCRyOG/gpLcUkOxlbYvBYGtYak2xKyGluzIq0ZlgtaO001KwP+IY2EYgITEI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HVlyPoVzy03Oo0dzBtcE4wIbtuhkV8i/t50MjsblvLEVxka0ZXuYfYSbwPocI26FIk3E0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IbwJxQBjtd5HVhdMSKZBIL2IeIbi4IYtNJNyUZg7uS2hWmD10Qv5ElfImG7iSXy1+RPk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E/sNIj3f/YkrMXI0XRTrpeNxOUfPGlGOd4gmEu9EbjZJGkpK2y1DtVwMxKNy2tjaE7iX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xMmtSQrXpI8kvkU8s+TxJJllmENJpilyjIk/cFo6Qt5u3RuZHuo6TZKyRKg4mYPS7F+w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eHDNA6ncsVMvBdctfIwskiTn6zInCIhpWUFG4G5Mh5EMCBobH4szhfUmm5L/AB+aKMLf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yjvwPcsHn8siPt7kR/IhcSS/+hh5s6JuGaETyJN5MWPHJeyiqDtvvelMWvQ9ob5CR4jfG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s6wQqRbeBu8lb+RloVjP6aIy9J7CPvFANmAs9mGjexqcMUaNTA7U0OwsCBzriE+AwSEP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+hszeBoge5wO3AY8iZN60DKsqGpMhCpCZWhDcgjRLRJkcDl40v3PwLc5H/fongi9E7HlQ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0IbJhiIlmCSeq0GPZlIbNyBbcjVvI1DdG9jZRRMC68gHbQmCKJtbjKhQ6+jinyKS24MNI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4djLzXGSeHb/yJFwxT46WOon5jZeNmhvflgih4/kRKd8YOFtoaZZJK2DYYHl0Jy4Ir5FI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H7o93INCCYnEHQpDRrYdDYIWm4qRkifR5PgK/VMxHgWonJiC7MURhCoxbJkthIlbtZLT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3MitHJk5Isq1oySkLk8B6nG2N77E9OaH+gxewsoj3FM7OByeQpcCfYQbnCJzlkinBLc+R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2UZdJaLroQm2G6WXzoJMRECKyWVaJVYxY2XLQSD1/JJlIWd/4jFnlaPokNzEEVIlm+dG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ZoeR4HnTlCltUJPQkovBU7CImxJOCdPOiyRkoem9ENiG2C4FoyR2BTbERuhCRUFwNJ6L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c3xA+PxCtsp50SlULDMBLY0tyhpjpJfOx/lY0EhZLZYcJvtAbkNKHsgHG7DIKp02HgbP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yPOiEqPf9Ue/gTbQZFOyhCD3qL2v+CpohPvf8N5mJclZbl/KKEK+EWFztg/umD0TVmTh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4U84dPwGVLC+hkruN4MPspuxj1CKkkPRRmxDw8X55JH4PTCTfQukyh78FxItJgTgdxBZG/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676bVpIxvaQ9Xjs+JH41SCSYIs3DD4OUjyLc6ioO0RI6ZxokZEEPBlNjrU9OfT1B2YZk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NxpIkVG9Pc9hgygSlbDssExk34LEMUMDTy/JLrtR0HZ3NmiBuFQXWZTZkW8GnsTPeOBa2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YUmircNwBiKbgb7J7RXyOTu4sjQgyj7CjtfqRYeEeQr94VzRQl2P8iVxMG+R+RCwgGwM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ppFd/BaqHItwqo8iRmNIjsQjA1IcEGY9xYF09C9DeRoWERP/AHkKYmCwfwk5FQnKoS6E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GcNGJnYniNhmzRqTc8s4IMZESBvxrKSm2PtCyLRmjMYfAWzJ8lSUIhdlBQQi1ofOFQmm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exAxQkBLkg6GRgkrk5IQ2LZ0NAeDA5/iT1hoZWMj98zGJf8AJ+BuyETEiSdDWWKvChfI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fQpkkaxjU7nIKFtEEEElqSkfiCdZ0SIIjVm0CE7FzZApEj0k2MpLONHSQ3uDK6Fm86ZY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ZoPpWNLrerX03pDPos+j5MevwFg8fjI+sqvk9JgGgWfQQQKYGxxiSV+PwtUIX+HyzJ4F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FWpX4TkYmpN4f+J/IlT0fGodkIsfIqHlBVASXMYOQnwRPiJQXZwY86YITYiiCLvgsw5J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Zg7HgXAFlfdfRYG9jA8CLIKCV2PJUnsjSP0G5ZDp6Euxqh6ZAT0ZGexhjtCaNDOzPpbE2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h/J9Ue+nnQsL4h9I9hhruy+EbOqRSE9hMf8AKK9PyZdfsz9lXDFIMxEWSi3ObKCDORKy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IGht6f2B9mBdkXuIPLJFoIb0VsX2T7jfI/jRJeCKzqKmDSUEzrlHKJacE7i8ssYMlZ77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S0kdtN+RoDb/AKRUo8iPkeWV4GYTiWBAprLdr4MatTliB2WzCJ9F3THecsN2Xq7YaDL5i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tY6HQqZQtyqTTvFidhuWSYSnsykjwNzveDCR7iFrY2sohOGehGMtBvjKOTI81GaQyaPC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UomcDUDFyIPHoaHk8jGEVmlTHaJDtQWSEOB5HsKzF0FEoGkP50YnY2h2NNpLuW0QPJIs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lozXZyZG+JCHYheReRMTfd7GGKIFgzYm0sClkfxPkzNMTCL6K9kDCE7FKEksKtthQEJF+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kfuHLRe8kbyylB0i3E2xfmHpVEunsyamm4u1omGTLNjcXyS1cki7GiuaGoDdhjZskWKTo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iBQe2i039CJMnJ4R4J59WxsMxEy5PLuEhu8omxIq5cCUCiPYy8EKTNoYBLOl1fczQsLs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oJH0RrbP0LAumdhhjuU0WjvRIYlCh5DGSAs6LJ1Nt+0P5EjpC22RgSblDOrEDGF9CV/Y+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JTY6UyJ8Aja9j6g2GGVpO9BWxkY1GkgqbwPcyJnVPJW6G/A6IaU8fwF9zSeY8aE61NIe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hstW+jwItj5MNGQMahmNX3putLLs8E2IbnWknF64F3o+oLT3ElZKI7j9kRijIbLZb2EL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gi8OUujkMFo3kQ6XvOHz7kzW139A9gbIWSRvJjRQYtFHojmOizGkf7p412l+huMG0DNt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HvAl8iEeT3Ny55D3GFjaE8/EJNv0DDJ80OYBETXzMvU3yhXktlpHiaTGThImG8CQrcEV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EsmIQPGJYcMlJYeEF3UKnBRnZRtJqmm4xc5QOc9WFI3TI8+Ar5EU8oX4GJWUNyKEQqaG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FbUaOwJcjJTQ3v4MhsaWSJwOmrhjGFlu0ZXA0ObM6OTjWptFUzJY6mjihihIhiUsmGsk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w6YkRoUWxohFX9tD7XoUlorBwfTfgWibJgQnHAraYXgUStxPklIxIi0aVtMFMCJdFhO+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Fm8EEolkqjyy3Wz6GcwyNR6dvzTMwvukLJYCwMhBkqSnQPBtjkv6EkpoVia6HBYJMwqE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qU8QILRW8bjLyTeiZI7WDe49b21qRNu1WuRjHozoov0SM/fT84neIvslaeZKUbmEjlYF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inUTDNyppDL3DEZOCJHCE3DNzlo3FRbQvPoY3A0n9hThDCWqNeX3b/oX8AlG5z0dxVEZYi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Bu5f8QlVhaMNCOUWiLVF6cnfAtPEqzosKs5LJAmQiGKb9FDHkuhco7Q1/Q+zSLxIIo9oa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EbF2ybjOToMbIGPBA/kBo6w9YFkejcamslGTQkjpjH5OA+sDMhn0BrFhGRImzY71zqsm+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ldhS1hCKTHCWlpHZWgoZqbGRc+tmZI9VkjXAv5BioJqcOSKVzvKVKWLLYqKBRMomTkvn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6mgfkeqxpkozHAtONNzxk8YHfvotWLIyb0VEZR+dI0LTrXPR5OMw3h6eMpsVCTuJoTD8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Fr4ZsUSWizdMoInfDL934w+UXAiym7SyJpwliE6Y906DpCvtTIdSHsbv7fwNGuOyihbr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2NEtFPSHcaB0ExGVsvmKL10Ys1tkSiyYlfbQo3qNRmF1HuBKJTR7ghu70PrV17RULx8h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EULyUALNV4El7GShyjnQwyIfDRSiUDyMZiYY8icp8mw1QkPyIsXAZD18jkzojI3oMjpM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8saxsSwzYeBNsguRJGmrLyLnInzE8m5tS5OIKjwTqXgYj7mRyMhcqiV5hzGB96UOIgQdw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jRFlGJ/bEN0OUChCt0xokg2EvI4Iu3DIIGDjylGzR4ZDKlTswEfCDtW8mQ0As8SLhUZP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txJDyYmG0TqtVJuRgi4Fj0r09lmP76DScnyOnG84kYIRbtZOE0WXfRg7LRZEho3P8APL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e48pb/kOClWkHoaF2Nl0OmdtG+rGHpkZoa+FX/RZ1Rw0pPZIxN2LAWcE7HhXJBdsJhcK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S+iMktsaDw4HIeJZEx5JJuCcPsmvBT6hlkmU0oK2vRRJu7lTgh+xTys5F/wDef8AjFUK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wCQzGB3Hr5Qx67aMSeYxj6PTnovGiEobskSezBsPkTldmGhjz4hDBQxi26Jn4OdN9JrV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ycIgegq4HC7AkdJXmDIsTtdEzSktrRzYLV48jlm/IjhDVR58ltbQWO0ptyVuhbCK/X9F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GgLN28C/D5K37EUPL0OzclkitjGzN2P2NfE+jc/JxqoHMjB6L1Xzr0IX0TWB8CyiwMfM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wdt3Qn7tBuhL5Pkf0wQSyMveUGJVqLN5MtLItWmyCZl5OUpbl9rAWVZKX90boxuNiMeHQ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3fySbmUUVtDsPTQ+xHwY0+EDDx0fbHCPZuFcnS8BpY9hYZm0OtLR7EsQogKC5YyPbZ5C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mLHyMY1UPcSNrU0XKhyhSRbDiTLDGGmS9oDJyNmWwZDHpjIx3KrBJB0xFKJMC5vdzoRkX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pyJfREiUaJciU+DkYkUssN6IS3Qo1fuJm3gy2+XI8JNkQrcZqSSEWWnSh4MXInCd1ERc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T9WezN/Gkj6ZJXsi+hmi4XhFSwhNMj+BZI3H4RIXRLEmeSDqfsRu1cceUIoSga3CWgL6v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vTJRozAliLyMmmx7f+aBoSINvSwe/wLDe2dLZZBp8FbDTMoLKKLScl5YlZkWguX8f+Cbl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EPgOxOxtm8zou5ZfIzLQ3sZDfAhF6sY8YyIVbSfncWqENn/1hHnPshzwQmSxOWo9qQ5rb/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K6VIq32ZRqfvE5g3t5OVZIT0fEYNe8/wGQs2RgxoSj3HkNnAxtQbNFWrfI0eA+jpTSPd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5JX2EhPYaEXKZRSNlj0eiT1pHlu9cMYs6YE6MPrQZyTZI8C0e7MpiUMV6D10PI2d+NX4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Q6cGTt74N2JPhUDf4Se4pSbUyyi6y3LECOOBC+ww64Fj4nnsUw8GHdiUrj5FVpVmxTck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lHA4uRTZJZCqSfQZMB+Wlw+0TIx9DybjE9ieD8hmJyHfRKODYb+dNzjRHkZto8FTqvQ4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b2RGj3HvxpBsrCw7EELEX0lcolO9ypEIPdFmw0Hd3DSfewj3Q6aJzwIi8+RJIwa2YjSll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+BOzmWzYldwmRQ8SajoiaD3gm7aRAHB8EZ+Bg0mkIrwCJxFClkZxkQopiV1gRFOGI7e6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yIamybazxBgF8oyKWzJnShrcsd4HvSEbZ+xuzeiz/ACYSGMMlXk7OiIDPGk0RRW6OcH2G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I8sQho0J+/40S0eQT6YnwwmOmkh3GxS+SUVkmN4+k3jgTzfIlWA/xxrokltRfsRKmUSb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mhovMSKv5EiuIq+EaE0SORIR7R4oreBGb4fYx7EqXuSzbYIeJEPoyHOym4k9gkSshw8B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4saX3CGWgkutFojAharGmEYONSeCdVqyDEY8nI8aG8C71RRokX0Fyq+GUREMmUsVNvKc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RrfDJ2K42HIOpB4YiDDjMHDVmU3Js8kN3pB8pybscdxzFiW3A6Q8vtaMitoeh6bFFond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+jYjihb7Y/l90tgqFHhn4t/wNgck/H2yFPqX2bG8j00TEuEWmw4SliRKi4FbfBf2/wAn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/ZhjkUmJZFmWbBM+jDjdsdtjh/gsfP4FaeLJS8sgVz/MUlE9h/jY8sZJLk70Mb4DgOBwI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xofQkjpiPycaUYZ9xnxHo9QMZQj2PPo8xpiMlLKrFPOa4uxoVBO2VyljqkpmRtC5fBBws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twKN4JEMqHa4bMgWlZthDGSkqJiJhbtSO0Ki8D34MNE5tokRyG4TGcMdCAdwv9yELQ8rt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SJhWyUVyPFaI+dPPpeDfc2GUaNVtobaMR+Rejfobl+jeNGacidCE7LXZGk1Zae2N+OSH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9FIi+ahI0kaCrSCXAkZgqrrcoswqZSt21Qp6ScS2hNlNdjOCBiw0j3QvJnNs3SRqOAqQ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n2hziTKUCaLZLeStmZUbkJK7ITTkj2FRCHhvYbn5H2DksESxAoytk3cFCadED3KrN5Ig5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RLfBVptjaGv2LZh9lGqhhDw9Hb1bjSc6N7Kjs+j7wvsHkZaM58s5/QrVLgucifInYYpN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wHEaJORpuU0XecWxZBoJcEwypcMImtewJbGM4LBmgoWzDNihFjT4g8M3hIWcNPEl6L5j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fo3KV0OsialO7IQo/wDXSDj6QyGlU7XAblheiRidUbaYVHMWR+hCERROlYHmUPBOjenZt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/I+4wLogE1QseHYJoTCn+FMWkcySKTSLyPKlOwAe49CJP8GKpaeQLK+Q0dx/PYtXLPyR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VehoY9H3olzUr6wfofnn4YisQeUb2CJFLhfycFJ3OX/EhTtSY7uX9n7dwNb4LejJtGk5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ODFoWfB/J9F+B4ZxQkR7MwqEiU8nOHySbI1CL7y/J+R+BId5/BLhrYonaf5LK7flCHth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b13aV5Fky13O9Myc6fcVkwxjfRjQ4QugeRh8NFCNxDof3pzBcNY2bRNtb2bDbtCLkYQ8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IEG4nFA4JhMumxIsKJiB0RFNh6m3Phqxp05N8qI9YNG/Yhufu3khuz2QUrhlUp+kIplO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W9NDJrJ8/ZGCj2J/1HgeWNlg7DbJ0zHqHDHuLOm+q0/k9zYbHkWEtz8+uQ8s40Qh6Lb0e5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yWfXIbX8SJRDcvwbDMhXyO3GRGjDPwSdH8kC2MrPe9Fy5LI4ZZVvJEe4mISsoJjAEmRB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cEzZTkQo1CiOnS5D8BFFvFo5vK6CEnAnn4FBLkn5DgaOwxWj5GcY320kKPJ7ECvsHlVo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dQal0TGTsJkTobRwEfAyv2HlBPgdEaSRQ1p8iEkkkJF2Q+VkdjEmhYoxQyc6t5f4NG1f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9ENYvfReCM9iQdkVscCJYk9z4FFCGYp0RYH025vojMc3hiUGadkZb0Vz5R4BEY9mGSu+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w0rsQUzCPkyPuITyhLK9hCSnwkKJUkQpZLui/7Cw6GJJJiTJqEKWlo8CFomhvSpsueBFa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FtqPSKenQtNyWyG9hf5Nqiq9hJobtU18jdue495MaIqOtxyYplQUFASyW8j+iGxFIYvw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U9MxH6SZF/AQ6U5iB8aMx/I8GQ/S4M8a/wAsbv0T/eH5bSIHwpeWOJiOCUsgcltr9m7F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zk+EU8nLoHVcCCxJuoaQa3GhfWGVF2OmsD4KAraoiglY8oOMeXmf5C7MmvsTLwbf7SV8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kPVuQIZQey7LSPzozD0biToZEzpiQybNjaBq6NhkyoZRl0ZjAPBmCN7FgzptYx76ZDDw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E+RJowEdrFFiyOUJnQRcpys8IneMT+WOU0KnZWSGdRaYQzbu/wDcxGnjcdw20iBk6hTI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D7LLnJ6DYunuhxjWR6r2gyRd+A/J3pRPUD86WLMjzo9oK3LZGrknsWdHNm+i53Nhnk70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rS+RQvRGSQVO2hzCkGxsO+TJNbjlx/kk2y1Fi7IS09yxA8UP8wbmbnSZnMirXA3uhJ+A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7T7Q3WoFkz2BtJVaE/oX8p45lc6VfyC9JOVoC3D2JY+CHieEIHe4Dc/5EWwadkeRCtzJ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pUTaptieVMTTQISjaHHuCRuRXZEhHYFKpbFng9yGweSetK4ZLdSX4GFRJ8BVBlJb6Pce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Q6oeezA/aNL9vXEZjn0P8IRgRQsqRiUpyRYnBukhmNdiUySRYZ4GZQJAmWRaESCXsMBM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uEmNuG5mXuLTkLwIIxjQFNgjCSUMzzLbN7F+UVFEjzEjhYUIZOmB4UEKKaHYnUaWbxG4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jYyGJsYXPp9xTTdKE9tEPIjMIZHAnbukQQfBYR4GMiMkD+yPo2mx/BCWhuI9+i/Scyy+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TzWNwyAcbayONPkf4kQNNlkFEnZVGx/yXCnewSjgzHZn5ZLwm+x3HvS3aiegyMjFPifn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/QchMZ9swC5CorgjZPJ25HzrxrTX9kec/iLHmJe0u2ZJN8iQ30RO25dNsS4LC3gDOzFu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6qC6l8my/c33RIzK9LFn+B9l+BU3Qr3/APsMmRYVWx2bKgy1QK7+we8j2YQyw25YgSzW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1yQ0NsM6iwxoaRMleg1xl0aQvgQvHoY3pmjsESk5sULCn2J9LeaRuxDLW2C0CiCBJwPm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hQu5Qxbhnukh2eb3G4gCm17m7ZjuQ9mJsMCMRFrVJFXzpYJoeElkjkxgL2H8lh0ZQht6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wJ67m25ZNjHuP0jIW+BG2iIoknT9kr0ZGQ3N+l0LbRvD+CgfbORJCHA8jVInK5MNuqJn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WjFeRWMjvhL3LbckSBc5ZQEh3Lf4MtcF18hi6eyHOwKsbl3zpTcidEG3Q2WTRs9sxudP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kYwRXA63FOwkrIsYbUxvVsiJ5yR2HdjLoddiY6JsVMIS1km8Er3CSHRcDrs1gnWQ+Vp7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GoJDTRN4sSYFjFI9HrhxAlETkbGfqeNCvv8AQDbM/YfsOBKEq3AiRZFk7H4H+RRnc2ll5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3puG2igQqIENSLg06o6IvCci0OR5K5jre2aGSrQcorNeDFLIgVvMLQ7CkbiSZJG5vo2Qq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ZM63I3uYMhJkWQJCSxp4EzpvgmU0gPmLgSb0cLAm7CQuxnSFBPg9xR9FdLkIlGMDvoh5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0kPH4iHOn40N6vJ8Ypb9bJEWhC+zK9GRAYzDR6jMCorj+F6FkvuC+pL+SXZGck1Fcy2E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eX9sdIuFnzJUpxb8jJcItbKa8CjC2K7vI/IwFFHIlr5CePzGUbRK2IbyHCaoQKSZNyM5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uTUwpshBNQixIB+1IMZnge9DdSzsrFpb904Rs+oyxYnb4kjORBq2QnJgmKE2UPOiM6bHgJ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JobIp0JiWNj0aBmU86PCDLTZp8DfI2N6dQ7kWZHglmnhfI03hNBEYqW4gn2AmhjmNxut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ZxdLsjjL3g2v+SMfKXS0xQzud2BcctITLinOPKW3JDHKVBD32kyOFbTPdlICRMhDx0G4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NkjseXomZn4TdDyeGcmSdNtEXWpGI3Fo4jRHengv0dm9i0swpMtHgRbvY0bC9yyLn4RP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oj7EjDqa4ZZhlRsJL+fv4EDdlin2QE3BIjDyJ8pbzEWiLNIZYzsHZiUSZCQSjCL0s2faZ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+xoWfZvk2Hkb9VbDSOC9jlwTY+eSoJhBNFrZu8iR30KOEP2zFwVGEq20Jb8EcX3LY1Jcs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5iCxivjIsIhJuIFo40YcROhha/2gfEIMotDRQxeC/iaFHeiEfAqwhQQRAULOjJFaU5Hq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Tplsg5t2LW2Ftmyqpn8/nEjtZ96P0JE2vYrn6Iy8i+xlFsMOlHXs5CNtJJJHp7kRrG+j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nQ1cnezmJEvTDRLkkyGRgEJC0s+iTxjKI/NprlwT3FkeWJuNKBUp+xsJj/OPA/5lSqnp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Mw19DDQ/Oo9RjyPQ49x7vtFeqyJGzjnRCRcSRBv45Cw5Me9/2BCMB9iPFRkbjW7NPwOq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uLsbwNPQQVZi0QN2ZCVWIfNu0PHiETtkHRKhJGaql9hWU520lwiOWLOvKCK2umNKKLsb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7n5YlBPwSZwmZEIYh6skuNXQon+jumJfWierGPOhiLN2LsW+k6Mei2Zom50UHwaU+GKgI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Wh07wbFMW4Oe+CyGm3JIkqVM/YzdSl/0bAvtRtSIX5g+Aw52Ss8lM6Gd99Dmc4T+WLai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THsiHTfBIT9xGEtGWomGTStnbrb+LG/bRPRihbmZh8EC236NtfYQYxsZWrKoiSzG8N9M4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q0WfVJEYckzRvchEyL2U6VyRhQiVbHiEbaQFlXQjbk7CumGR1Sl9kkx5Ic53H8MsB9kc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YMr04vbPrH5B58hH2DMas20yczq8kJJ8IYfJsUSm+CRuNjzGKnyK4rwT3bI28ilI+Fy9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scD2LaZjkjT/AEDX3pOxOpStYY0lIywR4EPomTVAn7CnhyP3EPfTLRsecn6bg+MIhJMWM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p9oeQlrwfWRonuNE9nyE4FtwITsxosG0mSRVfLtFXMglyWNwljZF87lOYzrhCBL00w07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ssO8vsTJ30fRjuCUcHD30O3kdsbhEyl6N3pCBDYtZ0WdZOzfR6CnRmxZbL30w+yWYGqw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pD8FNtGTYsHlcictyPkDGyP9WNFJGjtqEjB5hfaJIFJFv4KAE9gW6Ugna25NVQ8aWMyMe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oKgWqGuw37BiOsfJDcshx3cvwrGsYc38hbf9kQciT5PJLbqsxsNy0v0xcWXkTKJI7i+i+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Sp6Z2bR00ucsjsMbiYkn2NUTL5OHifdA0KOTeL9iUTjUyWvbPYYFtDgtxaTxJO6RJsPk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FJXAuFacgmMjVa3yYdKF+BzcyRhsbgzknluxsRm5s9GR6PR2NX0QOHgaHejUofpMzLTE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wbaYGbJuiSYebEofHJujupBNO20EoFbqMAyKCQpRsSxCUsEhuTbuWJLCQ4S6aKiLHSg5g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FX4W7LWXKGXkaShCSMIaNWslfgQbecZyOjFODfZih4HPLFybEg5o9/h5RTwSbHktf4D6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7ej3DUDNxnWJ9G2Gwj8F7elHOvsLxqMYsaPeqI12XgaaTrsyihLW3RcMcIR5JisQG3adp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arsjlxQsD8ApmNyNxoniSIkxFdIyP4CwfZZl8GPyW8BcGHs8nAxoZLeR+x9+Hg+nNDFH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rsajaUYNBZc5jmNjCE4ae4zjuE2zYsrV7EU1uXMOzGGxdXkbZEzkahuBq+DERC4HUNeW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+wh8jZrK+CbuvJBMn/kfhD2LZCJXU1JwQ4EwZstJ7jxJ7X+mbt4R9ILB7H6kdZ0XQmwtj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USPHEkY+RoY3GGlMEXmJDN+hofhoNFOE7+hpnyQe7+xD+xL6CifuZZhWgbTfgWR6VfQk1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TYhmRsSCDbXfRLRK7I0PJBDRCWNI0SbEiHHsUVQyHJc2oeCBdE3ka6Jp8uFl+5fysSfY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A2Lz1W/ZEGl6Qk+2G9iKdaC29X0TLu/yC6tDdELyPoyPUTo1aGf6yDUCYVC1Q07yT9e4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6WFT2xUfnFzM0ItFck4PIhJTh3T7Hfs2Kq2MAkTLDgbAfYTajrQTNPWbEal5NFeKibne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TwExOSqOkObqWMD9JPIX9BYTGQFbbRFnu35LFTFhE7n0KMph7meUT3b8I3R7sawQblEwM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YCyMej03OdbrssTMEDrVvR8jPoQxY88jpMm7Oej1xMh5Fo7UyHsJgXwH5/MRCQ3c+CBV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AKWLMhu5GODe4xpmHRN0Ye2yf9G7M4L6UqmXKzuJyLXk1fdeCdOTZtKwRJWYTGq1gd7m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ldMiJKpyQsxZC3NoUbv2h4HMHmUTPI+xm5U2DyLih4Z+NJ9DqNzckQfAe/pyzrnbX8ab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HkeLZO4p/l9r2GBzLLzM14E4T8jPYM+VJAbDewiyk+Z/IGwmCkfZ2XoNpCu7YfgaxYrg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KFYl8AWGWnxnkzCIumnadDDCUPeyhcvb2J8mgxuHZZ+ZRCTl31E0wi8Ccjk5HoxDXwQR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iEnWCxpYgYxYsukQQvKWRCTJ7jGrBJLGnmeBLuyIvN7CiCRvgYTyTyE2pskb/Y2KoNyo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6afuPLPrCOGTgGaL5KCLbR10XRZMX9g7akWfOYDAzItN6Iwhvlj5ysSSgsegS/aGXH7w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DLd9EcZvH8GhbtOg8q2Wt0bmIidNzj1barGB9iSZNmS9i5Fleiwm48iJwXRBIkkngqFA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Jj9SWecuELHlZkXHYSmxjqJJEbxkfWmtwmhYTwERbtfyRSNVWmmo9DZvquqyb2GsXoKQ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6gP8IrZz8CRLCQxNGH+RUPg48ixKqdiYx5UNqfYCNlKLTEmEx7DzQnb4hRaQXauAZRUN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GVQrciT+hFUvwTrbz4GBJvgsxucE1DNkZIfJbtz5E8RQbCTCZwSih9GzFCo29rGJxaaM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u90zLBAtFmCwuCdHZiIY89i04JGx6On5LLsiBMyO16dxkxzLsWQfIdyQ11ZC5NxsG+SB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1BTRm33AhhMko5MccWTHIW07sneai+RAzJk/qSjUR+HBCupLs/8AR1pQiEET7WUTD3Qp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+/yJn3gbnt/4K4nxFyIUcObAnBfsiwYKiZJ+BuTJF9N4fgk5E4sSSZPoPI+DnRn1vLNh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tN1oq7JEzOlB0MkCyrFfiBJ0yMUuI4ZkndDpXY7kx/ENQv4BbHwHgi3C9iMyd/4ijik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4FgUJHdTGRlCjJK8j4x7SPL+5Qrm3dQYsg0GKvA5IFD8wc/IMhdlYySBtmdNS00xKsCy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gZJuR7vROsWPB+R+hNRCtpJJELhEtv4GsNbrJcTA1hVwgt8rghsSmR5Vm70iUGBwhfQt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b6TKJ+CdJaegtr9FpsnSGy/ohCIkdyF0ivxoGUCaNGgnkeF2JNx52lQTUOCRBuP8AkU5W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tZ2FyoXAiqxuzHL5E70VMXB7qodAxZfpB9RCdJ+IWBodcL7KRl/UyjbWZ1dMb6qFWjfo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6t4UZ9GTbWbpqNEbkSNGREaQJUSWzYSN3QioG4fwx+czOLKxlIjVLyJHepFoPMmFRsaI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oWeOikfAeI8uAxbGB7Ie32zCGnLMtDwdshJAcPRyhO9sL7m4vQuuXfbEpuxdkpOyW6YK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AkCmYmX1D08hxLFgqZZFi6Dw+jn3GZ5MU/eQIEJMrggqobnwdGxE1CaLBgPYYGijf5Kr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ti3Lcg3LHsJyyWiGX4UbyUh5bM6bnu0bDzY7XodG+j2GNfJaEL0zQjJsamTOw5giZlCL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9nnR0GFgvRVkRfgg+e6ESguh1HUQmrMW16aaFBeTFwLPaBXybFCGisGQTwSa27JC8oW3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SIYrNdD/AIJnJKCjpkksQvP+l4mufHTF4yxTSlSODfAQ88jc7+GQOHRTTNrZhallj/B3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9jbTNaiqPAt9V+vXxp7ab6IWdDOB8nvoqkfRbP8AvCSayIoZIt12kNrnImwTe8P8A/7s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iQtypKDfcISPf/RmdxKemiNom52owTLl2IjcUt7EXNPJdBzRrmBTOI09wcr84iyN/bgZ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RjW41Xo1r5M0XfkQkLZEwPMRotMjMVHIQ6GiuPuQaWkE0NLJDKG+DJIJV87Y27cvliw2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ZSBMPsTkJRY5YzgMgknBJUkm69Cxd/wflMnaH/f2OhFvSRxr+ExMzochePs6mIS2xHlC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n2FkH2gwy+TNonQ8xeg/DWmmw32ZgLC5cHfNE6JGHA7ErFm4ZqKJODqKYWswvhfwI/RB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v2JpMeh7iTJWjW5yZRQb2S+CxctEvQ16Cxpk3ekClgUCNX6nsR5Dx2PYEZH6Rn0YAo5Et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KzLQeIXRgJ0hUzF7fkSDwF+AfdBkPp9yIfu2PSMrOl4cj60Yw3k2GGXOZH+3CN/Tjj/2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tl/Q3ZP+xnh/CL7A/AqQydMZnBHTT8krH4JRcDPch5Alup+GQ18BfcXwIf8AYIU1XY4Q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8Av6MTmUuWRtE/IrUH7Eugu4HnG0CkkbQyY3JCVyyBGjpxZE5zDSJdsPI7lkoRQkp6EA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9Pf0C1aGSTo+xjIGYE+NBGqGTQsP2xIa5ojudFLA1UEIH9GWDEsh03JhpO2jTuRTg5Ma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j2TEBIBXm/fYcjuTk6Bg5Ka2FUeJik5vgxQpdzHIyR4JDpsCj4EOD2mL6MbExyWHsmTU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mTfpn8jgz3VDzg2GfRDkx6LOi5erM31t2xai0R5186LM6reBEpXBcaTeRmNPyQ9pQ/Dy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thHUUjdG/2Nnskae9DkfdZCan54cEKjEo02x5KOecyrcUfjicNfuCTceYCYCIfjBUin05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2IrdlbMtuHluBJRk5ChEo35oSt3sSzp/I5ZZUpgg1qIPzxoRjQkIayRcIG6N7IEnT2IS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w7EsDmxuEZZCiiVl68sU2PBEWthDRoVpDOVKCvBkOS7HK8tEZMjidd0iySaOu8CWSQt4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zFfP8GYv5Iy3+6FyZd9Euv0sQPOi3K4QyL+lEWSX9UYT4jBfAJVhR4EYJEZSIqUiz4LD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1XYoyZ33DtkSjyGH2in7gqk4SMiLmT+xT2nwL+SYoTkTgM5PQ2gnJYWfVWj9OCB4HliU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TFFyb0VEiesjSQ+EujE/MHL2xYXURgPaS7Lpr72+ouxOXLpb7f5L9zsT3X/nRTNegY1m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snRghaPVuEJ5tl0LSZKY6hKsVp0MlIv5AszE+HwROaz/AAGXzkFxEzew97HSt7JJr4FK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gcvZeYx5EnzB2ynQ9t3RKCNmVUthrUdIksw4EJVWcSLmQQrb+Qq6tHHhS2Eam+EHnt0G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YuODfXfQtfOjXxpN634EED1Y1nVvgW8IZ7njQ/bKGjrFsD9khzWbaMY3GUcTE+cCkWEY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4QswMQ9xMexYIXEh+ARf7uJ0eVI1SL+RkD4z2LREtbD3TE+hji2iT+GN49yDNWbVd+BD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y3Bus2rD0PaZmGqoxMpGPIxbae5v9FuerBG+q19heRdi0Wi+hPgfY79SQXAAo/8AYUhi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HsHqJyZFw7ajkjK3Sfgil4Dl3IfgQkp+8CQmTvuFKVMRXc4/ZYNU5bXCQ4z4huKExeSw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6l8DgiHujDAw2k1rI0PBCZPcp5h48o18EbyYRWiRmK4EAsEN9lsWJPLMEwyRpoSP+DVQ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vLdyyoJsbSkfAUlHZ8nkb5NxspURJJMwPAcjlO1Gjb6KFpzuTbrQHstD30HnkNapv4Et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0JxFmf4MkYGuvYR/rqIcJWnbtjDbstyPbLSnvBMrgRC3N40WNhGRGxp2F/TNik2BIb4h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AlDowXV9xOYYo9hoVy/wF0dH2ZDIbzW/SOHRByEfRudkRCRnjRYCRnIm53ol6Ho0qNPIj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bsFbelj0zkg5xIkIVjo3EvQ8e2MbhB4iJrcpkSUU8X8aGoeijE9HYkv1LNn8kzv0IrDw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I8UPNHcYx7GOhjfpWMr4isy9TFqwPoU4lizrhBQHC/gVm+XI75Nx36J1JwTI2BobYmVp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5Qq6Y5Qqj+Q4OYTaj5RMzkpyfAURcJQ3ZBzNmPDK+SLpduxm3rck5+UIzlokEnhCriMz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8jkaocCUkG6+B9A0PyN4bPdiCxx8CBji0x26JL5QkYQsMcem50KiAtN9WRp7DVEH2Gbm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geyRvkahjZvxoXoS0kTkzE9kNzQnRsZa1sSF7Aayinq30+XDFKSPJXMKjnchkNPMPYc7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BkEowrgFMo0MijkaqRkPtT2BOGZip8uDYaLk5TE3f079PsfMnudTPwP5GmMoJieb9Chb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RvpuIuNFWht6DNxb6IzRsfbARXk5sdSXKb6FGKCA4Ed1e8DLF3uRBCL4Ma2Ny6ZiuhbP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OAhy4MhjmE+w9h5gdCUiC8jnYVVL8ISkkH3xPgQwmzc4hF7x9qDC7MXJhKI3Bbldk8CY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djcqQ2yLDc760nR4FpQXpC4TSRjq5NODPSAZEjLiBjkrOCyux1aV7jWoWsoVL3JmkJWQX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wtMqS2McU24K7H+fETHCPYyE2yVXYzPsWYHa/nS/ZFlFMhsgZsTmRgKMiZmh3KCNwt2WN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glksvT/h0u5Gb6LGm5u8F0fTERoey4f2QLn8xkMjwz8AeyE75/CGyedkXDfV4CMAm2/I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R5O9ES0kkWmdU4UidEM4Nabat5bT7PxkYCyniGO0n2gSF6JCNhB7hbIFk5PcfY8o3vLL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Ua/UFFFzuY1vwZmQsYM2DEOls/cefTJyPmlIjOAlubQppVP5hDJMu2yQyKsjKYSDTHgE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xMmhBGMDpgSvwB0hqUKx/wCgc/2Dmc/Ia7fyRy2dBBhMJ7CWD7g0GWniNdgSvx+D6Y7C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8Et4n2LdJkn3DzbJJ0XIhfQsepA0SuBGaPrWKP5NzDVlFdHAYxHDQ8j0LhDODTLVWQkxB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OjIs+SLLyS/oS2PsH5mPvweCLHvwY0bZuVGO2q4fLFqnztiCS2okuW3YpVeWr8Aizy2t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I8CY53JSFMntVDSs5gZkbuNfkWiF5srp5Nl8Gxmbi09hafgRsIvjT6NzIhKZ+vR2xjwT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GHaYxD3FSnLXJAyQBo86cqqe88HQOwmB7i/IfVH1v4LxHv0S/wAgWBWzf5N2rd5E+fns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ME19SjYdMqYumIjBKdhSh94f5RZPqhJWWky4D6HrskGfAPVD7RmbyOLMVg/JPwJWf40D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NxLHMlg8vkiVI8EbePQnCMUTG42ZA+ESnQaaYgSbiBGt5IJDnkwtlrcvczzkRuLLGmrk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oZdAqLKEx4Y5i6cWEJdEvBLIELnT2FWNVoG+us8emNGtLuzfTE5/kPAUzGwfwCJVuUR+T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0KD2ke63IwMMeq9C0k60ZgYi70NJCtIUsimZiVnRuIrLN/QtNtHkaye5NaGHSI1wekej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mx4Y3kE6v8A2eJP4MnnQ9hILjUEimmGpUFj27E3rIhd7Krwo/kooa3kXIDY/NfwbMiL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UWHVpInGC7k+zaE/DGvKNOVewn/CEm3hyRQ5pIkcodKyeUErncgSho8SO9zJ8OLE4vse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zsacwTMU5MFapZEYhtzG1yKOi46QebkNGBKYUDSM4iojGt7CZhPeiwIdE7l+jZE2CjKo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7DZJ0LTv0bI6EoMZ1V6Gow0LJF6G5RmBveBFRIvI8U/LLYi5hcjz0MtOW7KYowITA/xs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9RDRgq2QzK/KOBjYicEnM9jpBy3se0goZPYySeTbI9FqJOr+sRy9CXn1Kh6c+rjV7rvW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gZcokSbFgaoswDsbsCUnSDFUUqJiJ37SffN/wGoA8OGK+oj7qcmXvLljtuuyZhHZCqbc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lZJ1KSMOjUvSOT2hn2ywpwNySVwxoqfbYeGCNhxgq8DN6sY3wxC95HAyfMntrDY0cFxa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zwIIeREYsOIsbhD02GypiWHwQG7HilDpPIUlDxeifKh3SzMpWg10eDmxkpkHVYQs1p3m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J1L8Ce6tN0JDkvEwnvF8Uj08MTbUJI5WTNxUYJNxZ0s9jy0Iyn0DxIs0G/T5PtBb/MYT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M7Jv2EhLE8s/Y7ck6oUejkaTglwdi8jc+Hob9D13120KJwOEpgSZEc+Bro3Et2Ql6H6H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0+SjCDfbKDiDZ6Iy0w03PBVX0PZCsK+HCW+H2QQdBIVeBRHf8iUUNOBdKj6D0PA5NwzP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qI4VS/Fv7YlAavsR/oUkP4Q/wTJ7pA7Po7VH2Ld8uZUiUDwiQgpbnsIJ5+aCovccGEIh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G5Yuhaf0aComBNOBjQR5AqdYVsP9mPc8SJt4YMrhDJe0/g99HUJykgsjoNPQ2JIGhnyZ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MuCDY2yfGj0eB1tpBDQ36O9PAxYeR70303CMTckWMzowyJS9fRIsngNN6ngzFsbUPUCN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7JME+RCIp3bRGzgSGTNqYlgtJ7mWYXR4/kZ2g35bvlFOU64/0cFSgWA7Ce5c/A8XrOhHM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se+q3NyjOixk9x0fyRpkxNtGM5GoengVfAzLQIncPc36jBVdoVU4ncnacX0QvYSjlCM5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fjl2c6WsAsLVsWm4KaTpOBEJdiu/I3QuhHZiGq+yUmG0YVLMCQmlt7j8xgKO/dEGrQ+D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lWPMyTKrAstJEiS9xt1odqmLCzNuEyRvC+P8iACwkZ8k3RZYkZCyjbTcT6l01gTIobIV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H9maIRtJYx7wN1JPO4lO2QjDKJqSV+B/dGSy7f7Ibck0WZHzvD+JF5CKJDfCGwhb1SEu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Yq5l0JpeT3rTwLkmn8OLChwQ2kSTGtcg8Ql9GRglEyf0ti0R56z7HJN7s4FgXOj2JnMi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zFFS8kz6F65GRvoOyTGGJLoXqeu5lA9Evgevu/ov2OzaJYQbYeBPIfmzYVLSzosZY0fo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4q+yddjRiJdBfkGsRdlCycj0N1odIv6yN7DX6UO9P8gsDWxIgG79/GTP9UT9GYMXFyGgJ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J3A0rewza7FgP2b/nRqnbHKJcncd0kVB5aHyJgW0nxB7sKeEUPwP7ml+Bvr/BgOX+CTnj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yxsJjT4GRhR9mJoWY5Ejbo+dGq2I3MI4UExOtaMkdnPrJ+dGLIhbUNWmQlGo+NedMvAuW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eHJbRZm5jtE36DyGpGVFtcrgsSMQ1KkdQNNJqLTLdWyENrk1ZKaq04Co8tZ+eSPi/HtCf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s1WRZ0ZaXujMZFBC1LV96YPBBvyZep+DfR2bjy9UUZGL/FhAV2WX+Jenf9Ax5UN9CCpY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7jcU8MhVFBSfLJZnUSUItyytI5G7KRRtv4HJvgdNwxgjB7RRlK+YyeSwXn4iyXA8kGoY0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RAmvl9H50YMrAlaY08iy2fAvbqw2TkVDEuBrClGXb0NzRIizeCBMe3JwNjFS9PY+h6Zd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tJJn3IEwFlD7D0rW4VpAgkLw0TA3BbkShU5L9PejQ9FFklKXJn0Vc/Po5ENHsBfiBL0w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AW+w3gD6IY3QkdJ8ESKs6I7DSIvBQpWFhDwzcOmF6FqiCPkSxS2LMOCLMFA1MWNhAwX/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HP2e+MhR8nRCpDjRYN9INz+KIP2irzbsQ8kAyiuPzGMn0H1o36LDV68LnKT8sYhaIj3d+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270QPMO1fRRdD+CUtiT+Td/BhPb8iw3mR4UJKzcROFo/kMRvho6ono4OSChOMbiuvJTy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yJwzhWLDz5Fl30j4Fr4RfFtkUFzC8zl2ywHbIJbJBsNjrI33oaUKBaIRHuINaojk99MC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qmLTJ+nqXMmzRCs30TYqD6LIgcNDXpVjaLJZyzYd6JJKTfQ6aVm3/qKSTbIZYYqIacSg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q1/K6EJjZO4X+Ahkdjxpah3osixO5D3PiNxaCHovWROk4M7mxODA2Nx+w/o2H0e+mGLI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hsdGWQsKi6cmQNCa+CnkvsinrZRSYYxOXfekxd2h+AJpDYpdkMtneD7otBYYsQMIbHEC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PlSGlGSYDIk/ABGsGiRYsbYcCTZty9+xooNgdUybL8mEPdDlCV46Mgjd1G6Gh8JFvBJk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Yn5GfYHCZMLfWIEjyXzpYWXYkvRtfAlw0JDs1LWi60H1xufgSkW/oWJ0ZYJrFn50Qjnk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5kZhxot8aLbXor4TICtkN5R8sfYvtOXESQTkIJ9SMCt7s+T2GOKWQ2W486+7R4LFRieR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6ZDExoyyUbdG6xGyEM2svRExjwYO9N+lvTfVaQQIqN6iV4BUmPLhEmqRO2DCFo8MQtUT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PZGJbNRxWu+gyBvCfUykjyPfQzIYkzDL39SeX4O4gS4JoRDoS2MYrdhqWUNmfHsyN8Ih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8JrgsEocD9je8lhwsaLw/BXrLL3YtPJR2MZEqZwNuNNm6H9oejwMrgyLmt1JIc1sbdw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o2oebH0NGyWeCB1sk3a8kHh2R7ofYtiPS86tfJB2MR+TJZ7D9KG3o8FIgeTkw0auxN0Zr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hDI2KM4GEo/AhmthN52JIzklsd9DceBkQxsy/WCMVRqWW6GuzO0IlxcpwV+D8UY6POR+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WRYJ02ZwM86ZZ9TfX8jRHJufuDGWI3E/RNY0d7Xp9aYG8Wpxytx3LKDOmQYE4TH5h8oW1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x/MWadh8LgzBZ6lLMjG4X8l2XQx6RlDqhzlwxb8BNwtxqBph5SbEr4mwxqpwy5Yej678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KtM5QkPCvoTjkfdrLlaIS4uy5EIGeMpkLvGzAXmGMuToS1V8FbWwQkYEPf0I53XI0mlK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XvRSfem9Dm5CidSJUtost4rDZRebKtvuL+Bmm05UkmBNPlMn7miboxubeDdafAjkXZAjB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+BZ0nl6IaiXHIe3JMh5S8JxN1fyHYRpJHlnRfQT9wqBpP6FCjJOJamKEPJsbHHRBsXMjB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NZuMSrSRC0ZQ8GPMdVoyMMWNff0oTl1anbwTpyeYju9M3TRbtSRhmNVn0FZl1ZGTpiBp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RtRlH4EJEmbfygUMkv6QZvsSHNX+jO9Ghm6RqXImlsaB+ZK+TEYUob+iU90IlsY9sNTj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H8Z7FSXxNwkfgZ8JE8/9kemKA8y+hY8AkT2R5HomHgpOdh2/Rddo/GhrUsokU8xtPD9h7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cWISQkL37HzjcucqlSRNaIyQR27RKQnROYHUjrSYJrNyXf8AMGoDlNCOGJlm0NvIgIUq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PJK+T8asTPB7j4Nh6vRab6b6qD3HsWMb+okJm+ih8DDNrMtEGliDyMioMVGm57HMaG1s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7c+BUWaSZW5UO2WBaeDRfWjYuh96Gb6SLQflgyo6Tpshq/QhZ0Wm+xgb+RzqkLCFoy/R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7jC5cfK2+TDG1ubcQheEpTJnQ3y48CGYqof8FViB7hLH7xo/A3uJ+T7iMKN6dg6bMTJb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PIz0Ev0qEs2WryLB2PB+oEjHo2Zi9ENWLihqULlEpR1kaQsD6khexTKxPA0pyuTlT7io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Nb+sXw4k2/kkmNczlwp2MjZkQjxo31CKXI3sPgbwO3FsxBlPaJPSMkjtKiHw9uOjuoPw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shvk0sjYcyKRSRySWJyoehJ3M8DrwMRljyfnGOGxM9CubNrGhXgeh1+RYEzaFkmV+shfa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hL8SNdQPoeWKMqCIbL2I03daZQ8CgKnybaeBj4F3EcEelC8aNGxuKPB6XZusShQtffXcW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NjFyeizcmyTIRqLlhaHAsCST3JgmXJhqIXypPsZehECO3/sQhUqITueRMzdZbGvqWE6I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9vf0HZOpEJVcA9hL3C/QSEhWzEvOwzZEtHmTF8kFe5CMCw7jSKksMZNspnhCIjHLbg+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Kp1IXyQidrlXZL4INGwH8grY0NQPfTl7ktKhG0OiCBNrDYlbimBgw6WT2Q6tXZJOrGxj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VosDkWhCFgZYWBDETXeqMFGkSxLTJkZenco5M0kLMigxteP4CeWWU1ueWN9B40Qx5Ho7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+BZPsGQ9W4tV9mcEa7G2i170nRyRk8aVYtmhLUVl5x9lk5GV6GJxkiSGyhgmm5U8bFE7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HCGuxB8RbME25hshIgal4JjWSqdz7y01aeRg9U+dKLAlDpCPJOdGNY25sJlHvHT50UWF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TMiNiVyP0ZN0mmpEQN8GShJGcxoPLgj6Ri84WKTsuZFptuOs4G9jLXCH+RrItBMT6Ct3D4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46T5HXjtwv5HWHiE+CYhRjUhw9wuQ+BG4b/B/GIUd+0xf9GDC/eR+aAk7nggyTVi+ZND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SHqTwIIhaatCj6OQxEvqIm9He6fyFXyguD2T8DhKhYoEZsWhsTp6LS7kc3k7MgEm3/j7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I0j0b+jx6NjZevc3EJYhjwz5svt6j3pn0LRQeZ6McjnrS8sYkCkJ9sefSnjZ/wBB1mRp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bpDAdkGrHtnuP+BrXOf+Psm6ST/n7woa+WTGAwbqYEK2TJt7iEk5RseTGskl/wAM80Ik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4EAJnWwghHEELqwstEhnMu5Q5K1Y/A6HRoXvGOjP0iQprwFsaGPAyIyTDFFb6LRoCNZU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uEeBLITUwdEBR5WhvkkY+X/51osaLPYtFgeNRZNkMfI0jHYnA1LGh415jFgnIhtkb6PG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WRFe5A0WlNKa3wPB49xOx6mPRqRl/wBKNk8WhZ41B51yONM6N1tpvJt6UKxyJRlmwxut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Ol+BkoQstb+SWpuTjcebchxY1wTOxDxp/YsAfW/MyIzaO2rQ3BMngyiF7S/ccaPkI2o8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u0M9O/Mbp8toea0qiMD0WB0mSKneBOFHbOQ54FMprYbDlZ0GnmTEsyyR/cIhXdSzBmzf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+NhfusTy/QLHk5PdDyM/kly2XQsswD51sMoxUNCFiycjYQmkSQqVhqk8MdJRbP8AyNi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XBBNWmK+mytNeEJowh5kN4G04RhWM/IqWV2x/KCEJ5i6GaV3gQZJYEtjZopWIeySTIlRf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seeBL+hL+xD4FodkMCw3xMhuuRR4IibG7JJ+PRkiNFuLREa+PTubei5LYSj/ANXsP/x3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EPUkhu9I4MWV0GH5kZ+NMuKMPso1WnEz5NjAyop932Y3wC+CkLmYU/UbD2m8Idn4+ZLKw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bPcJEuiBvZRKIEN5WRxAyCPA5nB7T/wdEyUHKIHc7OSkZiJU4HkWJQoW46Att7Es5PYR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8rb8C7elYt5FYfs6mUVYYxu6noy0INDRHQ9ER6LR/AYwsM6cvQsisStFPIooZJ1kj2h+8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rTtS9ETqeHrEzdEQrIyI7L/uS+DChyR8i4vMZMKKrNjtUKkLnQ1voggloyc6LAnW5ZPk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ZHiDAhI/Q5rSewjDQ3Fo2rYRSei6QzwLvTwfgVGxKEeTbA9II+9NxcCSNHstvg+UyIUW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KWVJsQzfLQzCpp5/kMpKw4q7gpcsiTJ8jRKJyYEYKn50BXTla7OHqFnCmhZRiovL2VZs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6GIbH0LMoSnQ8AtqDuwUkr7fk9rSxb8xkBJVyy4DljM9VjS8lEOVhi20UyaewmpiTmiZ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ZG9Ey0dHs9Gd2QpNl8E79r9xsl6XROcZ3QirUSSn4ZHCZpl4IdqZLYIZhsc9JKTJSFeQ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yLAILrS+yEosIjSWpDzkexbnbRabbG0bFDJEmjGZkZJ5T6FscV9EyKJGcnkbPs6rX3qC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N0ISUvgacDLE+NNxehencePQv/c8f+MWbC1kfD/ggX+0C02rTI+QcVosyZ6No9UdxitI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8Yi7Lwdchr4KLZy6Gz9BmT/nOQvt0NVSEpKJGstTr+w+OqzwZkjOOSNKBs259ir+yCq6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D3yB4G5ZmBpDF3IRtIFKlYkPkk9iXyxm0WMNBWvbIpN3aPPj8jubJQpX2eBzfGooS27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uJUMmgm3cRQoEgZodk2SR2JppaZ67aMYh5NrLCDoW4fXef8AyLSTLoQr1JwJJO9cFleB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iIz0pV2UT0b5ohH8ifsRoWwxbJ7NOQmULVbN4Hg2MzaPTjyfIPs0WNIhk6pCQkIe4vk2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HsMWSCBjGpiHhEYMGGLpniOehZpCBWiZPZ8ElTQmcfI3G4JQxCy02hPyWjubNMQc8gWg+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JdIsTGVDmp4Q26yPPzC0HfuFfkHhjKF9EcYPZvdE4PBcEbrrlWS7l5Q601HTGoRgTrT9w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56Qgr1UkSZ8j2zomSRe7EKyMpOUYHm8ab2J2UnwJKdm0J2dHuyBOx3nwMjI+0MaHZRqCa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NUnkaGfaaaXyspiZ9DyObCFvWJJ3MBxyCHJO5DzHtkh5bLgm/OJCUmUJvWYG8aEs26FE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BC7ba4HxuFuh8x5NqjPkdLwaYDf4LKTXQxVaN9xfLSLT8ll5m33Qo8g/k/wQsN5/gQJw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+tyf2hRJwDNW0cCZek8E6IolihKiNFpuZc0X6tjYSgOwl/8Ak0K/S/Q/UrQsabDw1c/w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7vejkXbIaHGw45HGUBQbCEL0JQ2Isd2yIo0Jcp7IWzVDDAORZSJDbpB6eUfZuHCvsS0m1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reE97cY7RJtvguzD2GjBgMC5Hc4nIlpshpJqokcIiXRRjoKWSoyCftDQPyKivdHXwX9jn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0p+MWulECTRNiF7E1FplY5BCGtCW8+BrsjaI8E2UEfLZCSwPDhqSZZ5xMLRIuvXv0MCG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DG6D9MiyIwF6LKWSMejXoQ8HQfbSRbODgFvJF3sKhECmEPJGRD4Nw8Y1pTyKYFJv5IkjY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GJzn0PYZaTFkrBehM4L2YlamSIX8kCFnYxH8aZONM6J6n9GwT3I6JjMod+duxQhgGHsf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fgk2OUlcCOY+RymMsW0RLN2PUVHmNzzMUYINpSXArjse5gQYpzEnCroRRJbosHduTAFh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wJQvGfsM3DcIzMuEIaSMSjSs9kmlxn4EANBQPIjfRIjo2PUhcmxDWDc+RDtG5Gay207k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2dO5kguXDGq0hDGpciHKC3oZQmeB5Cfg6DcaSY9YyKTBkvSk2fDwx3vyUDspI2Qtpp43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YpIakMduSE8PEhaGKX4DcmsECIfkmNzMilDxBKM90IWYGC2UK1GDmNKjZbk90oG5bUT0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WFfGJEzGlZwvTusaIQ7hX0VJfaXpsKS17FyTHLRyGMaLI80MZCPL0dDN9JPOqHrsZBY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Rubz/wCKxp7jxokQrhL05n6nZVVpNGBNWY4OTeziKT7DWL0EkWEXbx/BN5Qcps3HeA7a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sVeXC2gyQ94So5nSnyHwfyM2kOYYRB9knQl4Kz4HdMjWI9g2+oqETEUnDMgW4qyEsYFf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sTUJyLGZuOjyI2MTGCCDW4nAcywpsykasCS2bZYLceRAbTIsJD6GiNBzUuCmlkMWhInZ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iXokQrQhGWtXlDfqWhCNtMdEkexsx+dEIQjY2sbixt8E9Eky6sYuuNE3FSeYXtDdzKNsj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mWM9DN8jEdPcdZGMakmepaBemeRCxP0eTfXkeOdNoWnv6EsaoETtULrMsbrzlR8hbh1v9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8mNy2/c3KCq7F3Yr44acCJfKyjIoeEKotoEp7wXszu41o/q4EyB1CRlOhqETSDofjFA1p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0QRORhdhqivjVrToSeahJZvZk6xTFN0ySGvgT2pS2EqkuAhWUDryLazchZM4Hz4MIk3OzE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tmOZQYAZblAtnGuHJdqjQg7ka9mKXBHFMW/MX3k3S35FNeycr3GKd/Sf+hO9s4NHCzMt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ErdkKwEhKZ8E07UmGEIFJ0iBTAM2SBSTKs2Q0TJU0iTRQluYxKixOgS4/A95CEKa3Ha0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aXtMsNLqP8gwyTfowx+YlIigmSD2IhlrJPYmIWbIRjXILsj/AMVeqm9XjXb0T6GqvY3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wei+yr9OR+j2YhdBqHw04uSg8X3zoWNUucOfQ7fP5RKEKkkiqFhF0SyOl+QhTCXPQgdL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OzOKXLEzKINjmpR4J1+QNVQM4DuNgU1zYsBCrRvYpMlQZHXgZViJpyPMyZaCTM/g7JwS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ukRQs3ArbLkSfhldwVV2IeGCBY1CmIlYL8DUTCSBfL4MZ9kVdUySTPgEGhoaGtF3WerD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WOsaz86HpJHQmUjGot9C9aYsSjaTGiTETR6LInQqFRxoS5RUvA8V5yRuIKplnQlMis5k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JbQFzqx4kY2Z2HnwbmzEcToyth2tMhjyPSsPSEmKF6Fr3ZPBuyVHZP8Ao3ZJRIn3gUbZ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COW3yyRS7ylRBGjRwc1L/hJQY4Gc3SHQidLka7zgzBI6GEKKHm8GbZiypsih2Go5NG0U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efo7PA+ZEoy0QlUdpRTPxzBIzsh2/k+oicjY6ViMe5hsYMDGsmJErXBmxOiyCMZ2GBEt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CfsJVvF7GGlZXuWNcjUGRo+WMxZvkV7UrfBsXKJ86jKKDJLhyhk1RmT5JUbhnTemWEPH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xJJKuhj1N2yF8G/zCDmO0R+A0ngfhCEjpm7S/BUFfIqhUbMvBFxlGDdC2nAuiKRAQssm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I7gS9KRzcEO0fJc0mCkckpgPLOWF2rbb+yaNvAz9DgWh4BP0Y0NqBKwhWqrLLKjNuxJI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tWbGxYskkNBg2pFpv6n6VnXC9JozxlWM8ifp4Fvpt63gtxj9mY21yUP1uzBRpwgyo8iy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gYnWvbb3D/5JKjq2N6MvITjSSNc+XZB1NU+cse1Yge/LKqjN6Rch56DDGQ26MrPkYXJv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7Lz7Ri8C2xGxGCVlpNyzOStD3Evsd50xIiC3QpQTahKWAp/AtL2gnuJKqYFURtxUroTt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q5MijBtSX5FeCp7zDmDXsIV++jQ0NaITF6F7jBtPr0MZhqrIlC8lKY2nPHqQrRwbUb+g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T021QcN8BcmtmrGFKRvkDQz2kQtJ+Bsn7OnnSdNhC6I9tOKvRseIGPTXg3NxekbjRNw/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iZuRliT86Kl5+IlO72EnMW4Mh5iTtEnCr2OJGKKgb8CxFpRuhbllYSi0sFCJt2sg28jg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N2gRxGrwIgpghKUnuRGci0k7m0JcAqbPgUyJHZ6Gpu/wVMgJST9iist4ConNaXKe8zQ+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CNRpLheTFvY+ijcfeodDLa7Ey+GQtMw3JMhBz04IcG9SfyN3bHTDgi3n2G4JlwrPoUUD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WDCpDWBl4CG5GSsT0CwfZMKETx2FNTfYTsDIVL8MgSNbAnU6XOVKfI5Ds8C0PmPsonui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bPZiGNOkdiUHRJsyeYsJ3kj4LbY6yA6Izubpe+CJRCYJQTLxJdmLsLpkLJTskeRj3pgKO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kSmpLMcsI2CwMEp4gvJBExHCQuwO+xX7D/JhQHb27Yx1sSu5P0MnYiG5iggnVqSCU34E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6Z2F3IpxFAtHgl4FpRNaLnW5FrtqksmTFehkar0L0styhzenIsr92USehR2PE6G/gfhD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0ZDPM8+P9ER25Gxge7gePkktzCsvoCHpQiRnaG5IeYt+WRfj3Z/0Ne2Qow8CS7wUwDaK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lELkbI3ZVUbBcoqItaWlERQIkexQLahJ3CPyPP4RJdcYLkb32HE0n3IVFth8kfShsB6FY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UryhIXaomgXkgaHosG9EP8ghBlyEzYYyBmK1LQgxkTENxMePSIYTNkShB/RhoZl6CYMM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AhJCVQ0lN9hCROhuO2xtuNssQtm5+R6bDz6N9OBTBzExpjsP3PbUziJQ99cFruMJohcqC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lNhRGCVpvjQyMnQZ0LEGyQ/iBkGAjb3Qlrb7QzdlSeGWyIghXHZD9ge8hDBwClzPJiS6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TxLdZwklOMDhlMJOIvca3Zl5GoNCvciJTQyTyJRsWlG5YzS5UfIZfgEj7Q4QZltDDBynf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5GwNj9G3oSoSN0J3IzmBjno4GLPM/Isyv5GpyiS8EOBKQm26FWtNhgnNbUxREQlPFsRQ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2Ps30MYR5kIYs4QYcwhPuiEOHPQ/iyJ45DciLGVfsJVxS8dl4xshLktCk2LVfxKUzIk81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UpGZt+yFmsbmY5q5SX4ETmKPsaqjJ1he0CX4gvIy5L6hNWtxO7I4GoWhm81R+sMBrQlF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UekiXxXyg6MEnAJrgjPAZbPfXc21iKJOUjjR+p4JwJoWuwutINkZ9FiT5PIs86fxrt6J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LdSxx7DI0yL9P89JsMncIxJaKBi3LcC8QWvQheIbTxgQLe8Ft9CWRcGbbMLd7g4SOKhP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I3E3SQ+FLF42I7hgZMjq23BfKJHPJ/A8MHmxQkFlyfmLmtJo4KHBDvkgS4J2sad7FMby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yDtNjyfAt/YhcrafYuR/QRE38IKyct1eC02yKc8GJJQU3sMY9FyF0Ip5hYGQLIqCdaMY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ElDRRo+OYGobTz6Wc6baNWCowMY+vTNRHkdj9xl+98TCwIrsvBpwYhQSNWmKHG9i0YRn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ybG+vA/c32HWj1QsWeDyPHAyB+CgeihY0PEmOsiREJRglGi120po+7Ho92RDuSjJxgkSt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XHZZPI8mFq9kQhu4g3fAuRLCOFE22N2zMlyNBSTLcFBJByRI5wFDfRvHjTTYUd7DhU1E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jomRr6HdjcM3XgdswH50KvTcToWRvDZvwJjYeizOg9Mdj3QxuVU2YS3FQh2NqIb4DbBn5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5FzpwZSZRDBtnAU5+Uzaww+CUlPibFLaKQkSUC2R1MxZsrjaY/eVAgLyEstCEsRSW47X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SsvwKBZ7GJy+hvJJIRGRjEiEPgknkJN7gldrGEJzDWVGdj2xgFd6HBgWMLFNWxcpZR2J7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Tqhh0o+RsFW0JKMJUuB4jy2v0EoXXDD3pOm+jJ9L9D9K/wDBG/r4/wDF+p59dl9gW8l8s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zksnSmJuRtGWNY8lSymrfsNPoIrOaHxCxwjCMBUJUmd0kTnnDnNpN8mez33kfhEpfd39E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5BjUImoxQlkJLG6NNrgo/hlnnklYHuNjjlmQZKTs4wMTgm8oiT7fQ8x1JFJTcITqVF4s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VUEwXDM3kBxjh+CCpbUDfIl4I8jzHlGjGtQtj0o/swEQIMB9Oh6Mc6ZaM9CCIlc2RehF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R0Nx7DVx6BeTzE/oQlIgjLJux48hNS3XZCmseCG11myGc3K96RIsBX8A6rAnwYZ7Hvp4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EbabDs8nYYzYeQy0fAvoxTaFaVGsQQ2M+vhobDGQPRyHhENEyl5ca7YIRk7pyIWVtscN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5YlhwNpOUId73kVnclkY7HFQTPOhviSv3G1vbJDSuiJ0xkCRRZJS0IeUlvoRtUKbIohj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2GNyLrI7Ox+YSeTtosaJXnY2PoHlGSZuNKHnhHJZCXy2ERLsMOZJE8mLMud3Rhi5ypCxQ6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2Ci7JKVuJEhXszjR5kwhc/4HRNNcGReQIGIu/wA6IYo5Go3pEYoT4AwtQajPC/JE269j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LeyBUtnImAgJaqAkxnJCrGK17aDb9hdkp0TFvLwWUEBL2IJ8FjWKWho84sIutCmtkUi2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6mbkS9PatGL0NwpZIN450VL/AN1o8elE6tk6ba+SaJgTJEX6ZfQ3OiOiTIaepRXLQ1jA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JSmfY8i1R4QweUrs2ekeV2U7Ww8q4V9vTsDJYHKkRE2NcsSmxJnI6IdK9ziluSSJh0x/f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ITaEVEGiVzDgakmk8seW12eYB8GB7kb2SFx4ELh2rWwtSdmBXV6PIs3eGJKHwka7mRkJ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DGQoejFkKNCMyTcrRAmiEzYQ1Y9XgQaFE0SiaofHs8a7i0YFzgyhnI1Ix4zqs6EJNZ3ck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kLKxSOE5ggCKL2FPJc0xmsztuN2xRrk2VNjcksEy3vwLIDN7LR6TuPyP7NxaRqvkeixI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JNjNhsZNEyMmeilCJFix6HgbG9xxA2YaeGMUEJ2jIxTchpDWhQjctHyMg/Am3zBKzuF5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sij5fZFpQrojxMditbgSH17iDr2OkuSJ0zORlEsZTAasn2SF0OCEci6MtEcSV/7HKC7B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LbEI2B+Gd5EatodoaZIvYfnBAh5g5TgBMlCR4X0B1ofJvuFJRIJQq2O3I8oJkcAmwTMC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xBbIWa0Fjc/AflhkBZRui88ocM/jBizETgqrgiZgHk7D2m5PIi1d3sNbxKR8iZ3KIkjRg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OU6FCDYpvayg+a4aQ+gqVyoiPjqoHTHBTA3yNwlNsmfJw4NMqKzNkrQJ0PygWDwh7JJh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sJ+Sp1XerZnTYjj0mbsWYdkUk2Dx/wC+2mw1zoqmfQtIaVrub+pHzn+B+nJDz4/wFD0P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Um1YF9TBiGPM/wBjEeEUDNs+GSBWYl8LPyPTKpaewjmy/wCMQ3bMheoqk5Zg3EpzP/RJ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j7H4SyTT2EDGcgiR8jXwrJGTRhDIdkJfLKbgbhsy5wqMTgm+6h8jZW9HjpfQl5qGCHLf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KbK+b7GsSzYyKzYeztwHZy/1ozoTui2mQiQ6WXZgMYtE40bWjHnRqxl2LBATYnmzsOdk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EQtGHQ864CZI3W6GQzCXZiUhr3xJUIqw+RwWzyrW5WTRQEyzEdY0eNX+TeiB68D2IZsL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6xyMWBuCoRvRRQWqyAQS5MYF96NDPccbXoZvoatLQ6HB17hnVUXltm5N8C6WysiG1jpU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TFtwpTskSkQ09CskIvAqqJgTNrFWfm2SdvQckIuwM8yZPMGRRKamRfQsmxxoT2Ex5GUI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9aFuXmxboE1fhL5FJG3yJThyNyKMDBkCTbzZUYijyfGSN3CtvECIJvY3RYLltcjF9fnI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2H8CWBxo4IBiVEWQRwJEBJoolD2sD0nIUVbZSENTAazhsWaYHa67glLfJMJ8CU6EfJ7AM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DQtvJFwYhCxkhDcMDBLCINS3HQ+qiCK4qRLgW4osgnuFqxZi4KOTuRy3CFG6XpgOV6kSX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2AiYY4lvKYpwhD+Qv4YttuhY8abaPYZNmJynJv6Vq3N5GMJLI8l6VrJRv/4Mfp41RI36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Fxv6hvkS+hsGLMdWBYcw3dS51freGpHLaxfKEhPCM5Yj8IyqInyxUulh7f3OhkrbJGRd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bGNJMZZEwYmRa9xCaXuUCbEIm24xvARpG2WmpyTLoZ0HiVSglPud0FPen9Dtx/DhfWi+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ik0ztnQuIi1FMlobLMZEEzpwbjWU8aJBiSG8EyT5GoeBiI0nnReg86ZCCUZkxHeNn0Iz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0P7MtcD6Fj4hkc/VIyN3tpy+RzKIxbsd9RPYVZWA+Txp4NtMo32Gb6P0Vtk2N+BYbNyN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447JEbIyRIQKxIoIS0WjwYG4GPuNjH00eQKDKJuqa5Y2sEwVu40OmhzvEYW4lOWHgfRG8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mFJ1Ujcbl5WmlzSCFDGXwYRIj3zaJc2o8k8siW028lgyNQ6GkWiAe2Q9mBREEMGQiWTb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vMfMNbxDcxCcJIhPZm4+wpCQ9hMLOm/dkeJjahiGKTQjBhgiVdaNEiHxZ+zj4HLqLKk3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0K/4g+dZItPhI96T40WTW7+TcZFFGoIUux1RcEJQyBDaN8opKHCE6WOnNqBIhyx5igYl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VqQiVNFH3vyHh2YFPAhQQjI0SfYqPYNJNEQt5biZUvsyTdBg2z3Hmeg9DSWewQUybeAt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ldCpR4YzlBImhV/QvuBrXhCyP7swlQS7p0xoxG/pmvQtHomcNGzO86+P/Df/ANfAtX6F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2M8Dft4FRiPJkbmGj30elSQxmae1/wADShI/XIlJZ+wjAN/dMTcFfxWJxRoY8q17jQ6W6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HgUKjg9gObvAnSpKTIRL2W5CCxICkNlshGXwSt3gfbYWhEzVyM2NvlwJFwQNrb+BklsH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MkeX3EX8q0hQyNEE5pDIsIZiHvnYRGkVtGbwwl9ue6EaZMtTFy4YkbiDkqjI6STYrpAP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6kCHEasUTS5aC1pDFyJVrej7GzWIwuhx/pIflo4meYD+lyZYcJg4iBsrk01RS2HSlyU5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fS9NzwbaJSctxZrS8i0bPxoZmPCHixidOkX6JaIhUJbmNXknRQeBsercWrkSLggk0+5H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57CRlT4OJIKeml2OZl8CLPELyHsREvtHz2JKoEFwY04aMOmG8CyG+3L5pJ9GDgIk2w37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N7FHMlmthiRjHJdiQhdjzyNTkT3CfMKVhs3R+4vzEiZ/UP4eG2IHkk17yy0hdkyZ/AOD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yQmN9Cp4eKyxHBXQdJSNckw4sMYYfEn5YmgYKFXgbtt8EMztzPcR2IeSjBVehQ2zFuLY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dSLBHCuLIazghqr4Mke7ZAmIb/yND/klU3dj0H8IPK3J9lE9n0haE+4+TMOPAlgZ0DKm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D5CWsqEWqXGZyZMIbwLl8iJKmlsQOmFkTy3kkcEnyoqyLQM5jd9CmHBFzEJsmTK18a16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aX/4cvQ/VPpf/gjfRMmzJ4R+fSsjXodu+dSLNzuYRIV19KNip2PY9/A8djFDoJMVkT0T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hI/yQHdkfJg5u7G50SEoY3jI4Wllrj4EzLyOdxC9lEcGEiJtx28NHpimBoR5JutBEkyIk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WmRnyjaLJlstzzE88DHClAu5GQ+YGREIFom2RmQBENvcnkCOXaKEKoHeR8KZAYGXxM/B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T9Gw9WPQgg7bRQU9FMexvbXgch5Tq7Z23EhGHobiuhIAmge8tLI+YKgo5+5sfl3vKQ3I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2l6+2v8AA9UbxeSNFihlox5Mtd9OjSoWEbwkJyJQI6MRjONEeNGBumPI/RFkaFhigl64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j7aETRIo4aIJSqW2OHpgc+FsyYn4GLSXQ9y2hSHTiW0LoSOWRLVZEu27HIqgmqIECLOS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AMQbaYVdiyUwQO7uxzZncWmUNUGc+RqFo+zYRA+QmzJeBH/ok/xxLvXhjshq+0PgjQz3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oLjcYxSpcEyx8aMdtizDGutDRJ4PuZYysNC+0SW2OTCSgRBNKWiwjbXBLyDZvBHHs5g8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dDTaYpbDwth8h+R9os7lCh0hFh7jcPoaEW43ig2BZtSRhRFQWSHCHUGrHlzbSRDNDda/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6DPLsMbHlCRHY8yGl6TUKjG7/wARItyIHruT62L07ar0bf8Allm/rVuv/PbVbl/CfXpg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iaHZiLpgRY8tcNI1Whc5qzCUyLFZPYbF4lJHIijxsRGI+WZ++MGyuB8PZEIj7FCxKYGSs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7FnW1B2FJLbG6OIrewLRk3FkWiStjAC3CNb3N/YpbZOvot8CX7wQnN7MUULO1tK42pKh5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KYMhg8klt9B8juhmxfDyiXaVIpUGxJXJifkmzCaE9gFIbg9hehMWw6NjrVjGhrQxaFGj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KxY0w0KbapJe4z9MJG9+8Be5Y2o2bEiYUPBLJSXaiWTDawexIdFBRG2uxmY0Z7mxsPL0W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HI8M6UZaWMskgjVEiyASjoIInSBE6OZGxsejIIKuyI9w7AOW5MWlgyRhEJTi+B6K+ybA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otbTgUHKodLJ0Jh1kiWYtJocttkhYCstpHImyk1nRSEhOBL2vScJo4J5Nr8hApSJdMc6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RxZkqFNjIxTuZFjowocHY1REZIT9+B1tFyNzUQDaeEHncKFzhMkqnLBy7IUD4LYavwZF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SW7nkSUNXQ6Ub7lO1vLR/wB7LYmCdL4SBoTyzf2x2ZKEzPLLHOCWuSU1mSZMTG0pbFqA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K0hM3N5JjW9HkasfQHyVpgjsEnopTLIhuQog0rslcYWw1yYLF/bHqnQnsDMZKBuBRsMH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2Nh58Ql/vowK+OLKOHJlMiRH7SLYWF7f8IqbzY86TY/QtWhD0ej1Qlqv/HHrenjRf+DF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r61RJIph7kz5H1rbA9WSz6vRek7ahGeAUsdhCU20l0Mh7EvuIdxifga4bNsbCfYJCuRL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x4JwbK9ygPnGgLZB1YYTFt1gSEomgK2PbEqrY36KNfLGpoTRmD/kd9OxSPsk6H0n+Cp1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mBaJiuJJt1BjLyYk5X8A6KzbHIcZ0PZCV2UthElCLDiozb71AtKsBNVG4n6GPGvHoeCB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TjZifo+Aj7MtCWOno5IvA1MfYi5NtOQ+z8PV5bFijA7PbR6zwZGyQ9PBwnT8GWpeyVLw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RZeD4Beh+NGOw3tkZJAbUkkqBCGPE9EIlM5S8CS58jWSU53JJrKIxLE2d2NVoVaiGFj2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xyRVcCtZKurLeRrtl6KTkSWbolWsSNLrooSUcj4e6HwIKJIlSXRd/JUD9kMqFN2mMmQOl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so8kSyXA/vcaSSIvGlfBjGSEyA+BEi20oNy9xe8TXJev5DwwxiMnUqMrRpfsM0w+iZZeA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bCeRpRLGLXQsQEK5UoRByc8ispcEoqHhOjqBAhhdAIWYhvkVTRQrKfBK9ZF3ZmFYZQcKa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aMRBc3k3Ex03INkHYzJI1wh0zZgDy0eJLQmUC4IIXWmRpXWiyH9jpJe4SfOZTNE36mRY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0nWdGTZs9b7LIV96v1eP/pWiwTRsYN2X0jc3vXCHlo+9B6jS6FczoWRcBXd6fYS0QsD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YCTxNI2nVqE6N4Dw5VvgZvkkcE6FdZJ5bQh0wQt4bt0bjY2YYbeZGpPkcfgqIGd2w2TFB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Dbf9hv8AoDVgOmhNUcDkkrfgFvewvsizBMw+h44zi2DqLAhya0ShH1rLZwKkKmNmy+GS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3RgWIYsmEqR7kKV6ZacIW0uTkT0iG1ZHpYxiEgoshz220Q9iq4J0fgqyceiJylBDweTJ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yR86I7G54PyPrTYxEMqRUPJWTmRjNUKRuvAuyISMqEL2fBWiJpxo9DehvRj60eaETVhm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IakUUcWBHASwTHss2ihK2KPYIQ1OGO7divHsEktx3rAuQzfDs7BFBOrKJyO2xApxEuBqSV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VGNosCbZCmcGNimdSKLo9yNkXBHZHRjPwQIjPBse5ZEw/AxSr3GrbQ0SJS/Ia24VbGRK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QwoSn6Mo7E+Ah2x5TIQ2LKIGKUiEEUsfW4hZOASQ3DqYFNPAiEq5NmSh26QKRs8P3kql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mXKS0BM6WRLyJXb+BCmMEmYCUwN8j6G/AYf5EiEpG1A3YMycjy0j6iQPAobCc+dXfsi5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tJ0r+TPAvuWJRIogidv8A4JycLYs1jTfVf/Lv/wCC1WBWjM9B8aZI/Ymy0G1YMR/InJZF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OiFnRYH8f+QRmYx9ojb4aOTI/c+/Pku019mUm4sS1mIlKk2Yb5hHXPP8ERyr9hwbFgwn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WIyQDaz2PaIVkRw0vYz/ANDdD0IR0WHao9lDNYbVEqEWFl+ogyAfsRXUtmiVvNQVhG5n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86PA8ZN60clAETsZzuUDm8i+XOjrXyOifiKH+YGabLpC1LZgbF3CENYEbasSTI7eNHox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CyHv6GBglq82S29Mbxo3N6eRaKOMilNacauHsPV6cFP+aM/GrY55PDQ0CdpsjyW2JdiW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0blIeIMGOtGNjvRQSpjmNHsIez9xFh/cWMghzLwx6WQQ7hvw5gIHYEzOcaBJy155H4fn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MwnY+Ibf7DXEg8oYv8AwJ11MynwEhCBkUOrHwj7MxJD2VZwYI07dew2m7diiiGX1pGC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0dmhqzDBEkSxEoLB4EQES3RtELGJKqjY9FdHyI+CHMD28GwM/YOFIzJm+MPnA+UPE8lh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TUNQzwOycBMhpptBO8C0jtbl+RuJDWdx4bRDYMtXukaoM/0Q0NbJE1iU0jDzG8/Q0OGJ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LImqCDBKWS2CZ6Fn84xbk4HCPz47D5CFgmFOTNWjbtoS0fdElnE6GSIiLNHwbf2JjTK1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CEKm3uxf/Jkej0WnP/isCwbI/c867Em4ount+RI2OvQlNIWyWw0JYxDhO/BLJlEpi0SI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oyTwKa8lBxn0MwyiZFKmRcl/3Io3cDThgZEqyEiRtDs3IHCGSIRA8wPuGR1zIWPwir/j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R5GNhXjcnncCRSkmds97D9iGRL+b+xo7GhdSJSfBjSfQLs70ei0io2INmFwR3URad5yV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kHiRxORleOyQ3hdlEptEKRGOTJUL0IXq30ZAxmYhBiY0IsN58ie+Dmx9If5+vUW2Pd8a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kjc3Hge2r208aEfGr9/bRaMBBjseKPgFJ9mV+l5EPeDkbkyGPIxsYuhZFsyZDIRk2IHi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oiKXoaTgQppjiL5aqr0JCIWW6IqiOrHpyJcUVcjd9kI7kszkZyvwN7D3gbMo4h+4g7dD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0p5xwZ0n+hMJNwo0EqpHCaFLODcsHssRU8OQpSx2NYbu3r8mA2+BCriNSyR6rJR49qG2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+UgN9UTcsTNyFlUlb/wB2jbtz7kbHkn+tg2HJbFEKCH2/ySOeVQdwkJae4iGMEX5DnpwQ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OaXhlz2MSUFhiy3ge3iTcfY8hae43cCwjtomce5vgb2EfWE5e4gawJwhnZ2eA9p40Koa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5FgRzo8jqxBY0dCS4Np9Gxsdiwzc7N/Nki6F6nSWu+r0QvQvQr/8XYZkc6p5J1PBhFsf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FXPsPB7gJsFJH5z9SNxaEfLWwzhL5ZLAaf2zcPkuh09kQmXF8BiW00SPsYUl1RC2mddE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7J7izj5JRXyonR8IaLLhcghOMCQHso86RHQJOxHC6ZEeD2MSSbss1G4+G27HDZGEmbJ7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oSxs9iOaZYFYRZt+0j2DRJXs3WikRwS1CytBDdPAnhkDYZbsCl0tia/jRs3PZaUKCPsrF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a0EruKK/IWyFEkJLLoetamioeP8AsOaT6nofR7Cy+hZETJlrwHbLZAxicG0QwExKhaUL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OE82Pn0ICxKweMDVwIWT2J32KOzeFnaSPk/JPyMQYeLx6E4FSHXsL6PkY4HWj1Ok3G5R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TWLNabUPME2hjoeexvL2G4G6EctblEMbs5MC36Gw22cDUOTB9HmKCErhlUnyJpQxzuSE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Yt3ByihUlkREPhGYtKRLZZa8kTgiCJkzJBQ4QlWDY3ZulyMarY9hCpEDoXgp7E3gWmMI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5MaN4TYrcjaW+YOD8SpfyHcOBbLkxCT4HG/Ej60JDJRcG449hfg2NHdNuRQsOzHB3F1A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ghpXK8iaT2NP4mBRDQ3E46GqmKHG+4yVURHJmhjDFb0xkT7iF5PvjIlUFnndvoS0co+Il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SmNayG3CGbcn/9oADAMBAAIAAwAAABDPfP32/wDL00w+BTMaQ2ohTeuMRpRRV5BJVhR9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Q0fLDCs8EYOqrLPTXSMF0Og8/ttlg1ddLX7/AD8z663VbGnvqd0HD1OnglFt2WVCdsyxw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ZQdSxxyppCCaLx1y+7+sxUyuqvhBvl1bY45x9+590/n/AN4aetcTSAS/4/n32aZ87Lik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eOU6GnHklFW3VEMMOOW9HMtMstH/AHUMssM0Q3T7r6cBFZcLfvJZ0M0lxTD9VhdPf/8A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uoWbgHx66ul/wBPcbPU+gmzLqBil1RhLf1x0+/ucefPufndzm0xwpp8c74pRZ8PcseNM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Dtjww4AcWFHlOdrB0INZiFU6Eea/XmHmn3G21GW+NHd3UeFt9EtvdOvAwxjgRb4N56jA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EhF08+MHs0OYVl3tfAy2YXq7QFaDR10HxC755UdPr2Nwj76K6ZzMdf8ALinCCbFnHfDa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y+nLiW80mYU6TBKOukseXN75qSfD2yj5919ZhorHAiTUi5oyjyah1nPrRB5BNNrbTbp3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/AK2PvAHqDChCNCNnkG5llpTVDMUS+60YWay1wGmHX3wTUNaFCzEteHGLAAzUJ/w4ApaeW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zqVYZI8h72VRvUC6cvUTveh3Q98/+xy851Y8wm0j6xs6515+/DMc0Px3aSSTYdU0suqxt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c385Uw36V8216Vy2yyyYhWuhCClkorvhptMOJYYNbJiZ6CESfXwyOOw6x306yb5Q634s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HLN8K39vpr6BLEMw0pyj3aJ8Agc0xmBHNSCDYV7l0NB8w6w5x418z8z82jsE+ho63329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xWcYWfTZVaYYWrBfQviTMbd3/wAdNudOtc8fmmsvuGRBslTDha467xDQpxwqSQwB0oUd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0detOccss2xP8vUgq4QkA1opDFhvjPL8lUagvtPPJ5oA+vj9jOVDjUi0kd+KRUc9UBXW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+/dPJocfPOesYY4IIkcIY8KHfWn21YPfsLrs4+Y+8U4wXf3NdttsNvNe8M1s8uvvOtN2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iyBq4bODBHpwG+wsu+eSFcLdfOJJzzAf9rknllwImUiMfFjr2CQ09SSL/l4Vn7V4gKU1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te+cN1WyQsM9ds4rYecf9PsPq4/4WwatdY5/4p+cYpQ8D1rIOlK8uNteXQ1B7ff/AG6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6zw120yX0/xy23w72cHAHKDpAeWBmittHJYSDWRNWafeyybuhthksmor8w0z9g8IfikY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FJ1qmu84OaTPB1IeKatg4qjnVQFSqAOJhnAoHQ97AL14+14Eol+gykppLqrnZQxbY7uh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rJ03QXAvJi4Y+to0KSL2STVeddR7V461hky+3TfT6Z6krqlk8dtPeAsIFfQ0/S15p82Z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Dp2R8yomOgGC91DW5ByxU55b/CHE6zdVIG23QDujcYrtANZrpjqgd6v9g1xwm8bVnv8A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8It8v7Jot+P8Ap7qM499TBAImTbHZG6Q95pArLjJOUA818h9N3DjA2FPnvbZBld7FvC2C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sA0wlol3l7ID9xDHGl+OXjNHYSOKaIcLH0TjUgjrpJZp5i+zXoz+0F1ARX01szLL3Unp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C3zixtgK6eklFFtLqWSXwwyO68Ay26THfTWl/f0CzFppzeXwFlVJi98IgxxxTfXnTzn7b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bm7HhJ1Nlxf26yAJJcEae+EQQY1Y3bYjmRHNsE6ZHLHtzr7A+dxSyLQME8NLdAI2fq1Y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RS3U+FJqTP8A/rv0r4TEeIHgY7mAdsEvvq27i7zlk26vt0xstqd844164WKe9Pgt3nU8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lbpC8dsXv1eVeXS0/npnlk9v543xQVeZTcS3dACOOMksuihDCSHIzQU42PAss9YD1buF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KJQ6F8MAABkEYATGoptvirWfFhmNiyXETurvAKHuB3Ksh+rmayky+oLmqu3+/wA+foU/b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+d8d9I4r/wA8jsLFBTs8u2teI2j/AOnpMnc+xzTdaU52il0p7p3V8iabUYRefYeSEtpk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N+1DW+3Or2dH6yUNbLlj9s9ULh56UjrQEFjY4LucL6KcWksj6+nXPUCax05c6xvkKiQY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dQ3vW4is1bSw8r+VuvxZ7cSoi9x0ez9NNhzInxfM6+BDJiYMbK2CRj8pb7pceTdcOZcp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fUWWReaWYdxnkkqmuqDLRrRZ9VBb/APbpv1d21cQ47GHzJTc39O0qC2/NE7TY2iqH/Nki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PNt77gjy7MvwpL4eEy8+v8P0kYrbY9qIuce0AmPoBO9ssuar/tX+81pyMo88JAgxjRjBy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kJtdsorp0FzCjUvYf3kHnm0XHmll0mQDJgo7LZ5pygD7HCv2XTtPRj0lOtPDQZW4tNiW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hz7rtlo0YQxyqm2pzbAYavsEgyQLBCAov4zv3NdiH0pe2n/a+7uKJ1Fkvi21MYrY5YpY5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DVOjN8ZyQAixTiwQyMv2T0ALAuLCoLY64LLnGH8lX2mkl3HXHE3nFRiRbp4pZDQxz6Hx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Hi8UiaVtaAV/1JUhvcVhzvlZaJhfuMFjMirlfqOyULMvEnBfc8nBU3UUD1FT9K0Qlq0u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+4bpOPOdf+sP/Mc/n1dN+HPK7MxJCyQjjjxzhgQ+dkLQWcVHDoL67LOnucuX1G2mG0m2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wphraaK1AxBFDAHRlxOrb/TOMi00ZZ5W4S5dC49/gQgr8CjAx9XLVSlMyjnPNXDMQ7Ix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kQIJe0qXts/sv+aOX23yn6XehAenmUk0v9A9HVlH2mhToexzMCiBASCySRYwhJEXwCc9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MXGEChBzhuddlGnwwhFzA30hL5awr9hCyByWCnenvdwaHlEs6AKcqQDIzXkWIcAvqWKQs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prN5PJoNXn9dPeOr+wKaoewq7xbbnmlfvk1USFauoK6vpZcKsdM4LH7f+ciS7QHmhlmC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7ropxRhbXPWDkmnoT0l1Kpw3m1NA39CabqThYZ4zjwBiEeeJ35Y9eDo6q9b+e+wQtsPL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u5RDO0cSXuaIHcie1/oVDcJXaIztp8uQs/jgZGUYFL4q6OPT+PjkDGVJ7N6iFynDGR2xR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/fF2nElrwnaIb4rL/TyI6BP+cM8tcIYvIF4jgosffeI7KNftEtXCKJr7jBKIa4Kt5ONV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oi0wg+ub47oNE/wDNE+hkmYVfVcTN/fYMzGbqOU9ienSwBnPJGPSRWHccrHgiQy+93ys5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7+Knbb+ic4jgjCgBMlB9dkNVLMzFBZlD3r/tNh1xOMk2cGPXeMss0gEYKgeSA0cpXtLea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OQ2q42L6qD6eaNR8kGWA0Q9o9bPIRueUaHp2sREunrEe+eeIOBvHE1epW6MmcRtjobBDf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7x+81u8mzVoc73YfCkQndvLQMgEyryayomfSZmSmWOCI0y4TThhJnz5JFVthpy+gIuiDn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AGwCRQxS6pZJXaskEhuCkckM6q+j2zj3sI9oO4S1cD0oUwDKdZ6yeiP96d0IacgWd++88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rx3SATYlBjCCVYxrlTZjFokAOAHYvnyCeBU29eSB3SQwSiK+y2WqMQYHi49Xb3jKyEKB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6LKgGfJ59UIAUEBOEI0Q8VRaPtRsJPipHykHec0qU6I5lHxtRygY9fVV5hYhzj9cY4UQ+i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tHal+0nX5tasW2yBKooIfV7+SkTjsR+Ci220k0lFNBfTOm7Khb/9lLeIE49YwN+EYhHz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cOGeb6DbKGCpPJ0cSWrFaOFXhEB1/wD4KMNGFPnrrMIjROKY927QUPMdDIio9xUZimjg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azr74hnsvEEI9fBZAVQYMuqpgZMcAhHH/IHQEtymT4EPFTODJNeIAsANJReeMxoww/2h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qjvubRG+tktZkcJj/p93tonmgjlhkhqosjqljkkOlKtvsXn49pH3/IAMC0uHhCgMmdJG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kvMCBrugmsglqpojlprLBiqqvmhmvmklpugjvhwuT6wr6KGLPP71/fcK5K0vLKms3GLI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Deb+kpHLtr4NEphorjsnvpmjZR8iLx2DCGJCI1Ybeg5JgoKghvohgsw1vbb3kviV+Iot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2NssvoPHICBuUN2+Axwpw8LbLFDOIITtXKVWSy4Ya0TYMtbTTD53fBtqkAGioPjINKm8/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vCQRVbZitpPauDmKrifcRxdWRW8wR+jIsLmnusJMnPjBuKhk7k4wnuWMzwhv5NB0kjsh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t/lNuukDN2WZbzuzbYbRzPKJPFDGohmMjPWr5hoRcuemi9ENPCj7tjlnutmtkgtnQ/pj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kolAImigtikdz12EPvCEVPJW4ScZSUUbZ1VLgHY1UbXd90z1094+NoiipgjmiKpukBqo4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oGpt82u8Gj2xxl5plhmnurpgurQICk1yETBegdVKh+cZpMOCNHJAEOmGWp5jVfzw40+a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9bbqKaIZL4Y0gbZob7q4qo4YYqATqb6rbX/APzFU0qkJtFd/wA5XEbW396qfcOCO72R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e4csmvspvgJJFCDpKqwhz601qkmcit0q6Ktgpn/qiivnnugokrgjNfMAx2Jt5xVcLjJS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GBCvuR+QrzMbVHcw+smutTXYbGmhvkrmkrgiotEDlgttnqnnsvgvgkuvspuc82/OJIIDn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6z08RabeAxEySfSS1yyaUzoQYojz3xqfwjs583MDL/RmbTlgoutly043HM5nj+pskrmo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WBFegTGBYxGkHAAtqnAjBDHDPtI6eFx6+3eT172igH4KeGEifsktoktnlkktnPBoionj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DOgulz4+0FDiJEKz2PQj+2894STcFOg3ZZP8Xc3429bUUdjuRfMTRYz59xk7wnk/znti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7RPsuYRvpntnkjmSzQBUdJZ5c4WGPFJ9LERgj4kNJFEjFMPCi+ePUmcPxR7K5yFrHrAA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tsvquhlhPOmvtjvorqkjspOi2sV79y4TCBhGA7ZPBK+2x9XbVcOEkTahQTx+819Zdn9X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WTaHRUmiYVQbDELCgslwtCqktlvoZj8ikuizqIPCtedXeYMyKHMBvIDMfOvEAioJACvi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3KG957ODODDIOPGju+szA7ab98+0IhGO/DviV7Yvlo9UdlV0/wDu/wBJzKokyBEzxoYW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0LxiPyaNt3DUV0TxH83HHHnLiuwC82YwdpNhxc0koQOukCUeSuaGLlr/AIm4TCWMe2FQ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YQrJGMVJsnpAowwAttprlXNGPAsePdsLGACMIILFAEL6/LeijvplnigikmEGuikosnmq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bw6xDOFiILSimt+WUIULSTNSczsEDRbyBGYI5dZ9UCDCELF+43ZVGAxRTQZdUqinWmhh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lKPksbPNtbfcfYYTceHRWJPKmVHbevvLhuAs3ooMLgo8uKGMkVEEFiMHMBJLHPFOPDCF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igqmvDMijphpliAmilNes8zwxzAFPrGCoTviQYdOQTQdC+Q3PPOfLKrCBkIKW+a74965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04+4XUfyhtDh4FjYeols5ocs1BKK+cTCddUYSQRcZUPPYdQkoJcvYcMiOmFJIHjJkinAl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aLjuNNCMBJDKNDLjuVlugujjgrmllimvhbTQb3Rd7ASU0x/3AFhiELCzl9YDEDaZbOYX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O24GOGhd5455x13z0zVeZ17Yz1457kkugspqkUQssrgimCWkRqWMBpYeWfRSReSPfbdQ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gsHEvjtsHlcooZnJmd5aABljpmjJX9tkuZcz1a3FqdolsvnsniJKpWb52+57z9z5+RY7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CVYLfiljtktH6eq6GFcJXaHksALr336/y9748yfQ5zRQRVQ9+gmGEIFmoAIOmtkoP/DA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dVfbVfXTYUVaYfbaHQrWDDCMAGFHPmiqRnDdIlVtJ5XRRniEgIGq8578yrw2hv4Dlkgq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7oqNBFMIAKp5oy/5+JqqntKO5WNB3723wzYeEIcYDqsLK5Mrrvb4XVZcbYYeXVd2cYZw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Poontnogp8z+NXjQlZJUaWRUSYRZRSZSVeTZFEOWMoPgDMIBooIjOM9ev4EGBAFeWdgP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mgqms7s60Wrs4ygqummpruDtn0kut6//ANPUVNMAhYrbJpxVQkWOtEHHc3mCwgwCz3Xw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uf1Um9EtW0/McF/8ADFBiuueS+Ne2yWKmKfPzSaJsdZ50tB5JRVtd1B15hlZp1qfDlK+9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8OaUiZdMzu3qJSiCLwxaO4GJLXD5hveG2dVP5/6aymO73HL/AJxxyeURbQYUIQVRHIht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1psjIO3eHMDHAZfrsoiII12ixYbTVYSfTTezxSYVf3gqqqgmhXisoivyxGAPxg1EUTQe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QYYUWWbfFn17SEszsOMJBEDOnuChgSQeUFxk5usHM5rDIBHKqnIGawQdkrjlXfQjoqy7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eYdcWdwV3x3pHglCAmuXsp7NYYs80yXj82KPHBghuOMRxY2YU+0wx1+/D60zYRVVWCC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hq1pCKhapUSETcRNffSXURbeXZcSQfG9qwfNgzAlqHCJAPNpb7pWdANeHaf63uJn5B3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j10deq1VT8TJIYZZ79VblK5sprqcNuPnFGkyorZ4IIVDv+qbw7WxhwK1ZarpgxgccftO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sM2X8GXEF08N6Li+tMu4ZK/dRSddlabF8wjQiiQGHiSnVEnGWHUEGRQVzLxTxTQSIaRQ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nNtUNYvarz0xBc2QB1u5OBChaI6sq0XotFuZIra9eWcUlVk12DVDyBcgYCIAYZ6rM8zHE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pHy56pzgaP8A9HXrrbDDvbxp/FFl99bvPnLpMzvLu26Ob/JGDvxix3uQg0Ak4ApRt9Up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LkMlPCWxqMCGztIWsy6zc91UgjrIeTyTSYMWh+RPlfDWI4Ku6Geq6iX6DAm2a25zZDbZ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4jAO8wqQmossY56Vc3j8XiK8ewekcELHqRr973D3fLKPbyHVJhlAd4FNRt3LLnuSgoU+4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UswAAIUMxMZ5QghBt504wJPy/gPKiB4lyb/jEWUqLEpRJswnouBCi6DN0610AvfeEkSk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mWIW2iK2LRNQEMh94I9s84o9Oai+QiOU+m91cTFok4I/Jse2SX0ovaDrBZhNxF13cp1h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jdFHbKymkie2Wg8lKcuH1Ys4kgMQ0pZ1Y7vbTjfZ1pxBz2f54n7MgAyoLuo0a0nxM5R+V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SK5Zsb49cEM6IE2KaGPimEwm9MVjq+pljscwF14s88q8Qsy046AUOESw1dE5BbXDSokS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AAKdtLhV9Znb6BuVxjDavLhKX3LXqWaiaEqkMBCTvvzw4IUwk8c4owPvrDLnzDXJAAID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190ckveUqboZFN6Z+W9ZxfK+nL+U1PSTwukYI3S+mCCMsoQ8c+dBCIkFDbki3eE082EMc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csnds59FNhdVw2vS26SgGICsWorDP/8AyyrewZSRRbc50216khmZgnhtpeuK8ru6tWKD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EMy5+zOGU+/+aMKxgdOSQMVq5Y3fNihygETdSd5shCo/xDFq/wBrSGlV1WmVzMdru/my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jKvgQACjDrwjCMPGZBLIxipo7pad3SEGATYsPzUzL56YSYDQYgxoPscO/wDNlBJ1pFhe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W20rX0nPkUm3bxUYEwoQAAFLa3j7zxBYtRNbrrrlxKw9JNBaCrbqLVNwzzHZsl492Dnw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+WGC+Sy23y6dh98wIkIJC+qKmgj/AJ2rjAGKqKzOPMEmrnumlkjKroJaTYw1FBBkHuoj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jFLQx/Y+cV++w5w+inoopupJWz7/AA5EWHHnPChjxRAChwy48c2VG8VmCm3X189c0b5w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J6O8N0sq2mzOxYAR8MtueeNp6O/e/wDvBRhXWAl9WOIsea2q+Su4hN3BxA8EEyFpqOqui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OOXVE0wd4Y8WymqqGXrcSmE8Q8ghR/nhtX7vbbyqKCfLT95BjpVKc3DfFNpHtIoMooQI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NhFVkEt4crvh2NLiPwhCa26GmaWZrn1Z9i9Mjc8RBZ/Hx9rjXfDjjHFn/wDZevz/ALp5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tlWFf9+HPNlUXn1FzTYrRiR4oIrRBESlEgjDhYocv/8AaMyyLNFhjDvT/h5HHbnDrbxo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cJPdBxlBQRpUAg80ASTv5/SnBVdtN919dRIrbTppRHYzSC2aKqmKirE1RZhI3K9qFydh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7DfPnB9ldj93zwU8uekPTDB5VDthl/PxvT/vZlxMMZMEagTRAoIxo2KfnrC/3fDTzG+m6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HhfzrLSerDzR/bosvde1y+JRhpptlhdJyw4ws4IDBy7iKKieNZR1dtJ9UU9GS0ro1MKa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LoqhpVBznUiz2TqiSzZzbP73+uTTnbP8AcIFwwgvrnR3t984+9xXaTQ2++6f52V/nNSWi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nopzq1+Sz00vugsiLW9d0436BB/w4qy1ynkJMHT2xjsnc7Ue+S87fWRb1AMNMH3ZkrID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ZDKJ+Pfuki16wudMAKjniovG90QXVbCupBonh1xE7751whjvs86h7+0hk6rl9svVJDrf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5feQR0497cthsa1vFPOM8Q9Agk3+xtak6rGJIjkt+x+9w0VKL092NIGFGsPFBdDJFEpoX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zNYDJd9y6XtNigBCkpqcdQGbaAePGlar0sfOI3VHBoqnpsg6baRTAhrKRbTacWtEDISjl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8x277hzlh2tZST9UcXU2H8fIUb0395SY0ilOO5lP3DF5JqAJqnrqAHguEMErvBC4/xssb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BOklGt6cTNSRZ6RWRVWZTjkGf71y093shkmqhrAAKXQ7CvLENFJ9VT8fQGWquGIIsrkc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TucZcSSSVNZVJaeZaaVxu21t6vlgoi3s0ri9x8YcTGS3AET1pn3mSWjommzWqd+KGCgv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OhiYj1x1trIov2Oi9+ACiIrDAAplQ1Vfdd42WudfdujgqG0T5323fvssuvinwFyu7wCq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cATghKs2kwdYGg3QeVVDHm+1YYTRbeAFuqptMb5UNLjit5m+27zjwxz4jYnn523mTUfjp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cYcWcSoI0f66OE8oGKrkD1w64dRWU69iIrDipCPInBLPy95k571AVVcXa55YYeoWOKXi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ohlotTDWYW23otLGDBLhDdeeMcTnhQl7zSGoQZZReKA8n5bZXVWQxWLfUHyd/wAOR5pK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fnHVnfO7dMLMgSH02fuVFPrlTreNV97gSBjCSgra7qzpSoo/e7ryPuD7RozyCx5ZT47i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jTiNUf2EcjTWrvRZrZZp5ohJ6r5J4q5qoL/8aSxyAFLwVx8A3ML6cnHi9eOUWVW1ik90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RFRlnon2mkYpRlZqZ6oaLY2FHU0NO04fM9PvvkUV9X3DmOIcyhhRSpSTiraBa4SLjDRA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A4Ita47ZS5SwTddYiQAopOWRF0TFkySyErz3C/bY6LoShKaY4JIb746o/MQCRh8lEKkQ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Z1Bbc0nkGFGQqFRbJoTVKFE10W0NlG0n1ghADBmxuybtCQC01WwoK9WO8MNNfSXT57mV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mEgwRfV99V90GOe/E3ZaLaCCgQRxxSyarD4JThgh6YqNEGVyQ2TdBF4kF4aPxS5b6x7o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apPc7jzTZv4YxpaEBLzF2rtiHB/TNmlWmyJ5A1m2WEZnTERwSu0kUU2VBgwlCwXCSZjB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ijDBTqrHKwCDNdAFMgJr5JypJ66zjj03TRwQEDXS55Ia6Zr4Zry/MwziaLhwEnSXAqE3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QqqaDXY4QDgK7pKLpb5r7J7qY+qizSgrMx/CXQ0IXj0T76Lpdk9cl808KWpmV3l0F1jS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lHTQATAAjAWqAzWxgr2ARKTKJ57DbDR6n1U7NFaJyoLq5LQRgRClyw3Uzxwhj5jz2lBS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u5g8g6OAyQDScmGOWWyw9g2FO+DwYq57sZIb4Kp7piTDQoZpFASRwxgzlydHF9XjWc7r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WrAayyRkFBU3RkHTRFYQWXEGVzADBQgm2AQB21wmEVQbb6+hDjNQ3mSO4KZsoqusYRiB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EVHzChkqRSxTRRxN89+mOXPJ0jmwliCUB03k3nWjzIqAqIMDQ44+rqZJ5Ip4Kq6BzgTD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ngW1oUwX+OAHFqa4F7tfcYtqxY0hwhGXmmG1XihXTtG10mX31mQzCVxbwhmmRkVmVm1G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beMCVZMpr/O8Vm1zxCyI+1VxxSywglDCC57K5yfpaFkOsxuS0oqghhwShmkLGhI9LupK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ZhyTpJZpoBiCQjJhWjSDzg2pRtYD1lcPuD33o7a+Oetde4bKYhDEEVFX2liiY2jh0VjX0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QLZtkWe9XCX/AHDfZV6tm2se/n0BikMhdxVFxZFEEcUjAPjI0g4UBV+HUHVQ+4yGf0j11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uGzMcMVtlSxQmMpY1pMt1NVbIQMAQKC2O6CCmWgXUIMcCSbG9qE9NfHnLBIrm7OfHbHaX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ZENZ1doINoIY9Z9tMks2k1go4wt1pvgkf089oo4MsJ3qMMvgsHNgO8MhlgsxIM4w4Uso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EQo0kIMhetcBb9c1/c0REDf3oFk59x2WuxSUd5AAdhdd1pkkiWKuCuaCeu2aAVsswKLC1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HPjNwllLU/bfd4XajzNdNhZRodtlA9Fo1QM98vYlwO9J4+TBB55txkAyCAiyMcwPVzlI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FuOuEx/OSy8YgMYEgkLeOGo1JEi6DhZqcB0hCFV60kselYve2lMLWAIeRNSLDkblRJth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Cqq+KWK9rwEYcgJDpotBEtNzPikARZKZjTA5Z9SD7PbDrkM8ockF500QsgYwtBxtYgIa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J9cRNhBBVAmuPzfN+GBLYLNpFx9hoYccIIpzbd9litAMYs6Y1kqrEt1eEUoYcMMo9bW/o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l34mvRcz9pRN9xQG2SW26iYskoWq+4tNZg3Epj9tt9dRzbvXxsbiclzjQ5RTmLCz3b/Q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QMcBgdJsIOQVZNOvI68qGrTC+n3fnDPyjuEQk+vuDBmN+ddttx9lB5NJxQM8gEeahGnK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pIcnV1pt/R6rU14cT8pFsVIp/XC5Zj5Z5VRGqloIWKkEkAqM6eylyxpXhgUvPy0BkE0s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L3mpGSqHXqabbYQQQoEUc8sMsgwpYo4m0yuJ17Md1nuwlZPV9NJllALQW7+liwTSCFrD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ZXrDj9dLxd5tpZIwUcVHJAu5NB9xBsnZFUcpE/FS7XKRYxDjSJ9s9pdhli5xq++6QumU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Dsz5RF3LOBN00/cxcGSCUIqK0+N/3mrnrzrP8QA480YNAU8wg4EgAYqm9w04rzvSx4F9t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hC/8AmtnnV0jO+zGQ+69/4x4T3z510w+hz7Oj4PMNECIJhY3qBPMGc9/1pddSRC322GU0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aa6+x/0zlpqivpFkgnBkp9317+11STVjD/F+T+Y55YCRtGdn5OHnJwp4FMJCGKPGGEfH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DrljiXaCjv7m7i9yg00vEKJjs2ekUbguKx+4nXYZVS1zyUSS3dzaUzMp6clJSPlpFfhw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HqZMBTFFtyVZXQYZWJ3WbZX48z9w11rtqnutMyikkPq5+J76Lv6GKYv4JOmxnb2zRfxo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VU1nAkECHCNI0dRHIFNKDONVtLMceA672mnj9Z+LuDyw6pGGPe/G49E9XaxKvzbZ9cB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NLFFISg2ACugySNbAZt9t4znMTQ0bRjDZmkXuF9seyEVEDXvXg5r7ca7v6ix6r5ZrCJUC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r/Dh0Z02KSEO1xugW93bZyNURP8AQvgUMIksXxNs8oocAckBWA0piyAtdOSaDXNentVd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KlFmSIxDz9TIHpD4pfdw7JpDp7UypIF29SNPsKaLXFTrVCRLklz9Bgk4XFsmwWf5ZZBZB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vTXzqmkrWGOGyiKS2m6JmR5phDwSMSMRehqP75Y4PvVW4MmqZY92pzlsMInTH0I4YsI4E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iVhGl79XdssVNdd9qzeOg7iG1TOtV1RBhPJNqld16kzex16MUSjD9uOHZ63LXO80HFFl4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80XvNDFLhVpck5u3/fjTnybbfrqOgKmmaq2K2iKmOV0hJIb/ADO7NUEe7sLQVW0N8+FO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Ypy0xsVRQ1h6yUK5svnkG9+JqRcMafxSUdSfQSTYYKpBMm9PsDcnoO7wSgLAh6YlsHVl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2CcgQlk2N6yUGw362x6frWbjAF06/pWTdSdRE2k59/4xz+/1y7kmHtsrjoijo9plrOXc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cbyiem+umsN/0HyfRwoIg6YHq519PZaXWez80f9YKGkFC5bkZWFRU3eUXSSRQfYSDGVJj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/WTsVajx2Pl2aj/yOxlw0JCuTkfO2/pi6p/kw8+7XgiOerGC4z6hCAEk1lNWjwy46z818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iuotg1284no3ofazz30O6IQgmVqsCJbevANSvrE4Bxro4y07xMW3zQY57YOpoHCtIHHKp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bVcSWdVXVt+xL5Xh3HN/SSzXThYQPQaBWOlVdcjZgHwkznbq+B6kj4ys/wB0aN9XHZz1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9uM/PlQ2V+ds80kf8+6o66DpKIu4ZKN+MqZ5KUGUM+eNQs0Xl8JFtymuBFg1O1swShpKc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EWvP+WcRyKRzzgsBGX6nnNljy0lF1XkoAGphVl3mwJNOGEDFIUChlXgjiiRfoWfSys23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YD4ZrbP1+ljRg14RAmd/E3WQgZUo55ksMXx1auMYLYYRZIICKYes5f8AuDIBhTvDfVop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9ZwAbLYe/G85PSin373mzRz3tpPrvSuEj8pwpZUQxrKNx5dBhc5pVCwEwYU/GYH1mTGqBt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U8po16tS0r/w7HwbE4MuLlywKGCKSzd99+IbhKYYp77hZck60ORW9lznZVoeeDyW460j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vuuV4gljz/qxz7P2LmHIha/PuwJstbpgtgbHj/TzCDddpFj3rvAwlDot5rYbYFjJPVBf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6g/XW4+5ZxpbQJcTGPcx3HtxkthR8aQoJfY/s3HRpsP0MQ+GCCyZJ5NGh7l1AMtbHHRB5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v3rg1SWOKmsiQDWOie+C2uPye5JU9T3zAaTiaynpOsSANx4XEP8AAGNpzW7C85xwmWd9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UNpZsPUlTV7LfXQv0ws0a28FN0yFfdIAQB1vG/wAs0oE/wCdF8AF4hQRWTrwVQO+li5E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FmVGLGc03UH2OtckE1khZMUfdcYszh/tYYpKayp7LprZaoYbLfWMHnN/OFsMLGzzibbY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p0rCPuwvP+9TOBZhBLsWCmoJLyfdyNAiHO3XldvNsDUeSPXsf8xGjjG6/rKggojqUaR7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J1tyEP0cgkXJLmRJU7ZZtuGMnUb0OkFUmEff91nV1R6wilesuNYDzdsLKEODbq5qqKZ6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jfMXzHiHoU9fbgUqW6F90rahzb+00lc+MjemPWzxl8Vl+OKJZ3k4x0juJIw55/imRCSe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cCG5J6EdIJftzta40UmzF9CHzT+vMfDVKpFBtjOEL9dst3EoZJ/8AFtt557bvNZhFwHc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tm1isjlX+rqnognppi549532MZ6z7NSdde17OuiqfSenHY4LlFHfVURXw2z1NURovkR8Z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Lu2uTvIAM5AIlbg3vGNzIGoorTR0MrwYf+ryHmUJ0RAfj3TrVZxlOZlAWlSXVvjSyz08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1bYddY169YSXd19l4jrw2b3/tEEijbyyumjglrplm19x5LNV//YRcImD/AAb/AAFRY0m6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NEEC10iU5Kp/FnUQF1wyR3IyLbn5Cr9Uaf1MbnT2+VIQ2ezJHOy1ySgNsc86fYrJ+0/f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PWW2mxyNQVmweLrVXmLnYiLpZRZxdn7PR5dQBQCqiA0XTzNyK0YGJT/b3eSCG+mDTvic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lb1RlWcEBQoweGZzSWn5t8cpxReyPg22lFcWEkT7FRmv94ofyRhO13eGnzkiG2KYyeGS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z6PogK3AFGlSWkINj6Nm/UY4CtcmuVQmUEHxBfJT9YF1F+PllRND7fltceWnKqOXy4xT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D+OK6uGKC2C+MoNjZHlPBUUSLk5pwr43blazdF5LUSbjQkrf3f8A+gX/AHUfGGjvj+bl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GRUxHlVpI47oLoIa6k0W7O/MuNJwiSs+HW31G0TGryTcJ4bk+Phg/wBQ4cuN1nr4eK9z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wldNVlOyiOs1LrawsoPC0M4c3ebQy6kG6iu6IMeEpQz/AHT24ewMf1f3C2hSL8iMR4yG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mYZWgl5l/kT+9MOFVD7zD22CLEepqoJesg3kgvqGs89wnNpTskgQXZJV3HcL/vDtT9+H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aMFcWGj1xIKm+pNtqvgEmYcJ1V1zbAnsgtZW+sqweDrVpupPzekJmTfaQfBrSVWTCo4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xY2oiijyQTMOo3dDWcaOYzmg+Xy3JC9bBcUB8y2DfflWIXy7EPiCpxcwR23pXbDMmUfX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vbN6HnHAygazBQ3UEv54wsLO2Ot+Lju78Rlc/wD+34R/6ln/AIj/AKwdmAtB40lsjw/a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VtipRaYXbk4f9o/52ZA3Y41WPMCuLf3lqjbVxssIFXF72uNgcYy9r2/ZA0Bn/faz3JEN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wZUyQkUcK7CaaF2heFlmcbiNekLELN4Sxw4pN+/WzCoq1S5ekrkRubGDd/cxw+afrB+e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3Yx47S7hrgXf1tt9zFHZBe7suhjhIgutmknKP5wYf/wdnexqw+wwwVTwxhZN6QhN6PkxX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3oQ5wu0E2rp3MKYoBP8Jxrc54unMxTWG6KIfgdqAE6EQdxno9ekCioDVgKARQODLS9CSY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rS8+FYPUim9hKkwTZ8jLHB4kMu57b1/voH3Hg4JOyGYti4htrFqhLilnulL4xx/1K4Cn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t9ECpmqpGd+/KP32/wDVcpdlqo1B460DYSfm34LHDV4Os0wGP2ZWglYBWqc2uG+b50Zd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TUCX+xDGDAgaqLGiFJAQ2+s/efZCTn3S9FfwnlQCUXCQydE1lUYGmZO19IiZP7bMIcEg3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KZLK62OJ6/8A3rAFUcjDq/WfClZJqoVM7Zw2rTfYZJPg9xB1QC9C4d4zE1Q6FejoqxLv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FbmkWXduj+jeKTfbMvm7QxMNWX37RYcc4IsswG7HUn/b0OxQSw4o4Npgkt+zQe4EFhhe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ubNbPPLZ118Kjip6nYcjWXXHbHWue4ba9NZAEQ6HL2L/ABtDp2nl6jfow4OwQXHrzSAU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Xcbtn0+dxxQHt9p4LhoUosxdNppsKzkWoYHmVu4q54HZesN1iwCMLKDKMPGHIHbYH08w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NGITcQJM6s3p3gCt4/RcsxUphAMvHcuxyzYlehiW3aqaG7iO6xqI9v4lcagBBPfB/Kff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ifDDmWJXC83AaydcHlovjrIY+yeVdMaHPlxZpxxV4KiAtdL3lEyzjhY9Z9Rm4PM2RWVl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INJAPNNNGMGMKIHPEHBIBNOYHZVdLqvw6dVOJh4mw4cLfxU7RULGOhu62y9vTxIS4G8h3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Rsg7KHDOwyESiAa3iJvgEGw+/dNGe3HQTa/KfINa60tz3e9RHB0zLhbrXat1ZsJl1WQZ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EVcn3nDqZHetxeSdOJJP9PDAPKAEKBBMJIFOCAJDPCJJNWGRKbQN06B2mudbT35i1CUU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iRQQ+CNnRzNkhFIIGiAIN6wO8+8/+5iZyffrEYaPvpRcSMA3QjgZ13oe8bP7NTtfIq0f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iTkBYLevaX3ISBZ3VKKl9MjdSQ/QwaZQMsTCeXJJpL0MFIGEBBCJEEOMMLJKOMPLPNNE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Q6fUmUQ3+rGbXDIhapG++bkb14NQSlolfRPcLafAZ9g7R3w12s7jptMvfVAkgMA1L9Wo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G5LitlrsP/6v+csxRL+hlKOlV6iAwe+KB3k0VGaE8f12GdbUTMuiBryNPaAZCD23MOEF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LJDKFEBPKKJCKPKGAUPFPMTKlEK7ihjAX7Xd2RpGcUnFYebUSVP9ImxtpHJMpNMPawYz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FjCdhNdTZKv5Gs4CViTFAR5aD0byQ+OW+rrz1s9H99hPYNE3x2jOVVB13ttUPm2B/T3i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YYPMJNDPQNyBNCMAAJABKAJLFCDLALLAAJNCECNBFBMVJGBWcWjN8Vz2ejxuPkqGGCH6P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qxUgLVdPJDMhx3MfUoy8RUlrZjR8FQiGDXtNfk5eSGyxNJvPgvSGsREGwob6iTqvlEhkj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GtgTqoUIbaX4x83POCv5cO/HBECDhDSALILHGMFIKMAOMMOAOOBPBHNEKOOAdPYEUJq/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2MTpDLDDraXwrgjCYXO3ZN2ebVfJKy1mh41B8DWo/JIswFIHwe3z5nsump/8A8DVk5khE0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xvBib3Gqmg8vXWK7BT8w5xeSiCOtXxbpbAb+XT2whRcMFbyjSHThXlSgzDDxzhRRzhyz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ygDSgxAiSHwGmTjCGzzaC+hnqL5aJwLnPpOu4FCnxgpYnB/hgUBiGPstU+MDP5nZheu+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b3sBEGtNqsRSBtF8njIShagDh8n3bHrjC6jWwVh3FhYurC5BMvcqvpYmrGu6VRygzAIQ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UmiRiQwRRRhxzwRzQRRhQzBRCRCzxDEiwjCyy+CI4pZRbodV315pwZhKR8x4pwy2DgZQ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8JPfoTH8NRstLQR1BKUpMjdcuPtnf/8AaRNtl4Zf3eiKiUcMdb0WaZViCmbxMlqGSX6k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2Wi45lzF4IXG1HApwcgIkxwEBs8EIAcUgYIwMMIwo4A8wMAgwA8Eoc0xAsN0uowdEMS6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F8wpSJhdJvm4+gkIJQEfotcDDgxdK+rC32UiUgERvp6dwyeRseKDRNp17hhFFiyz+S2l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5t5bqU0GZULPRgiVDLDu/eSyS6ZGZ6kZYNj3UA4cJdtdEAw04Y8E7HuunOqgppkVscoo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1ooNRYlIg1v/AD1moWUa/eDvTeNci7IwtM/p1aS07uhcR4rS5AJcDnErqbib1wTmOLvp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Ho7jeWte7/oeidBbVKbnoq11S0b2AuJ/cFaPAQagSENCgPODbmUpm6GrR1YUHNOKGRHb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pCMJF8CvRKXRUrMJIKKILHFJRKcJKUjk/K+u+/jMHMIvBI3eJxoQXQp+o04UVbhfqQet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54KjxARbsBCgsG+SMx15i2R3m9dlzus/ztq4pNJRG32pUN/UeaNYB5NQtox8x5f8A0Lg8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4iVeYVX1RxgSD1nTGAgmyBiowbbUSGFvd2UATrwzxiTiQyAmkkTzAngLOU45bZM31EeR3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GQ2VvoaW9vpJiiqyc318WtX4iusBQCteoADQafMgc/wDmtU5RT8JFI8IL3qSi0JA8XbAW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atZCGZ6irV3JFNDaWEC4pL41fKkirEw8AYAEAFFIkRw84m6O+kikj2jxOw9eb8w4gE8o0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AiQWv/iCHm5MORPBt926vbxBNvdd6vrDNMV936EMXaVqcNzVgxO3MncTiWfDfEQ1rNjnH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I+sCP5vx4flJVE4kLNx+4B69VYkpOveGqdX4TiaikgJ23sK6Bvec9Y4s0gNFtEQsU4IS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HERI9OOokcgUsQxEQlgVkFccq3gZanzmF5DD0fdZ4XVzkXB+nle7BgREapGZJZ+wo/GM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0UnuSm98fWZ/HhaJjDTPU9DYZPpxG5bxz2dcYUVH/dQoe5Fz3e7LxjQXFEZJsDnUGHu3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lUBUMo08DyR5s4SYd4cHmIfVc8jY4B8IcQgQUs5ltM4QU48Q1Z2zVxUANDB5IxZJjxvrv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sUJB0AFVeBtTIMtlJPqu8xzYL3A/CZFZoPMiuFfDbbXopoNnj6Gp3hkbzEIGTaiwGQqX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tDlohh4tHZaAOAzot8III8Z1YgEAgfbJR8w6rMAQcIfOsyAHdlR9Qs0A0E1NEVAYk5c4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LZ8s5DfiRodKCG+lBe8Rno+xUL9ZcJRSlKwA5J15rCKWBgnb5sN7zPcWsHwfF9B1w9jm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Wen1ViEJHnnwjiSroA1zy71tvbu/I5S7APIg875nAAcIcUwEQlYoMwwYw8nwbCz4mzGk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oEY4t1RhYcUw0Jg+7HihVZ2uR6yeygNfwv8AcTtigH6D1gnlX0QbXY4t/wA4H1WV/wAf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yPN3+QGstDkSYtx8rAkBX7p3hPtmRM/o0/wDZT4Z60JTRIPVDUO2kUN1lj4KOkHcgJQcJ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OVBBHjOZVP8A4WYJjv2NFC0nk2VmDjhCxXUHyTQwjSVjHrDW7TcDw3ytq6gwdLpqJTJc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uvA0Hk1Y64c3indi8KyOG0htCY75mrqRgO+JxDI5ewChm3Yp4glivPSDjjmws+VN6erXa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zY0HuAAOYEy4YNYAQSzDxRzBWXEXCqjTCTvWEMY5YU75hjU+MAkThwgQwmGRBAAiDCzHNc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8VWpgyGaLDDKe+EFFnH70RUjASyRYmdvBNKY9DrJoQ7xSn5Y6pIYThO+rZw6bvsxQzkW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AACpylO3e5d6hNx47UTCcQztaoy3zRzMxvsJgwxBASCTTg0Tk8bvSxRmP741RDaZDS0s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xTiGDTQASQWjEaA2D5JhsI2VEVUEiz4dMNcomY8R+DyTnPf2HlMPrswPhNbAv+B33wyR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OlubLD4jHW2k2UxihBC3NQQhiaYAa3+Og3JO9DLRJulA0hPgz0u3pbkYCOwTDBiiTWzE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lECmCGqn01UdIauOTx2hxyR1BlkBzSRwmR1EAoJ8WXX3cKh56DCINfdf/v2RXn97KABW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1pEInqNDlyjhCCsN/LJqaL/VYrZzbx46UWClwTDDKzJioSmaIXZkDgLWs1cfjRXjLehK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APKmiQiyiAjR1EHx1mGxUFWSqlxr6qiWIsklGYDiyRHAhGxQlk1BBBQB2QfP5n7WnWSnz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7n1ipsq08q/pHG7Aik4ar70XHFk08pnxYDiRt9cJLbkaf4447ZiSJmZJSwTCwgomviyA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k7z2ANeXCbtqie6LiZJ/yvvUzzgDTwxSQHm3ExAzlHiBEQqFAEppDgOFrOkVBgUVWxB2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CCnReSFUPy9ogDyCRgQRHDVN2CvxGCQYo+XF02mw6RR8MUEUkm65pjRySQpA3J4JDvbb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hSgyzgTD1nf1hRGgdgCnqEEigFo1Oop/22QV3FxdiTOiNASDwyCwSCjnmgrtg0VzyyXS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F0JBK2hwllkBgmEAD0ighgQ0BXduMJajsdCRiGlhgFzVViLMRT3ThRyTFWmVUlG71I/V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KQyn7p9JAYIBsR+N3V3FSBiTxyABUz22HHzyGhJPwOUT7diRyot7Xv0XmBqr7tlO2ehf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D1FNINwlFxgwWUeE/kJQ6W02ww/MgEFhVgC00gh2SghjRyzynOslyFqxqKInUVCiDv8A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dSCcxt1g837R9T+kUA7Ny/CEyooxvorG0KGiSWE8wV0YcE0U44dJswdRhgJ0XHrojjBIc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35dnB4KoZpumt9UNsRmPmE5h99SemuFdIwwphPhvlyEfVNV8w6igUk0ZEV4p8oR4QE8M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kHrIl4VZhEk41Y88l3VJQ5geoldl8sFFwBzMFhRNEJzYY4wUyh4rCMKf0e9kE80kQgI4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ZxkJEjzn6aymckQoEO0jKbm8sWxLUetptKHeBn0DP6hN8j7GXSLLkN8A4wH2t2PnpfJF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hgtpgNtcZkQkIQ0sVQjfAIjHbkyJEMp9Ykcx46uNv6cERWC59Ea4gTaxLAvXjzh8Vbm3r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pFhTQ80c4kkUwg08MA40khIBdVIy7bmywC22ZIumCy7E7fvyNcNS9igbrfyoXDXAlj12A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JFolbDkRMZnBur9Zh88Ig4QxhIgsBFUQEcoYtQCaE58zADziaFMIRx68W4Tjc5J+hkUL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BrJ97/jTzPHQaypuCwsqUswgkE88o8o44woMwMs8ME8IE4wpcuvPGbJASlgWP8Vf3avO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c1CVS50qCagdgag8GevNbaF1UMRWOAQQYD5d8cQAocwYchF5M8sHTwaScMQdxGrTg/gH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P0+5PgoL6GCSGbNen5BfdQxpMN/rnT7yWyyav9TEOt8MA0sMEw6+4w8Uo8g0swgcsY4o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J05m8egBr2QIucrsfyGl2sBEEqVd86p/lZe242LWx7TL00IE0fLoM6jScg8Y9J0sd9cU9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e/JjMKlob2UFwovyUrrEy074avlMEyciaelv6N7YVnNWuOe8DXX13muUKaPhAerfkMMK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EYkIEQEAkEsAIo4gVwTfD+xtvIMFqej6Z+SKVvjGWlHT67DPfgYKdJP4XWfsCEnh3vC88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QXisk859s5xBZEZ5Ya1tsYl/6FISUhKVENbb14ujUsiE1ss9p4weIZlrsHd92JhBIVA5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dgSFYKkCLb4sM+QADU1dkYogcoAQs80s4IEs0YVUe/V1CqKAEJ2E2VToKa+MKut80Mbx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jaX3wZHapTYnIz1YAAoSAUFy7UEMDVdMFVN1g0vYHiV9KHUpXDDoKcHNebuNpnU7b5N84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ayqv5F6Jt5OJSLp+fLr/ABZBC6mqEsDdX6fIOCInDiHDjmCKNJPLKKLOBKKGPALjtreW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dJn4oB174mO3sYNR+6ExLq6kNVKEpEwKJdEjC2MCLeiPHNFQJONZ/wDykHxlgIcUE8AEp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0qnJUKUhNVm1XUWFkk3x/DMfeszf5wi9FBT8n/nY+ee/aJd+Hj1B4T+fTzwzIwgrazxA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TyxhgBAhQwI7YkWbf3FDpTmxx0NFQ3jyQPNUlMqQImjEiGTOy8hZkrlt+rZydWxT3+Rh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vgnFQHND+BWDQ0lEpQhzdwVO/HNXjqmltvwWUCTAzjCAGUcMgfj7zGG9WjSvZQGa4af8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6XDwjQYTYBoGwgFoprqLySbzSzzSBTDTYTxCnnVOVhA24ugN2RqrdhB2FsXagpKHvwAL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nHtg0YXsVgCMCTX2S03yIP8APB7X52HUCQgcljAYrjrJSKyF42p4kv7J58EccpVA6sRO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JgL5ZjJZiM6K63AVaOpdZBlmkg9OooU4MmKwQgGY0oCIsuiUAEcgI4Y2ZB1TAR2e/OM2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1IpDwA+/uPfN9GBFWP5LOf6M+eCYoT3wwwH7pIg01IRGeuqZ3XVAiTtcsItszYkye73E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MAsrTxLOUa5VEiuk1bwI40debLpmR7aC/8QAKBEAAwACAgMAAwEBAAMBAQEAAAEREDEg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XGBobHRkeHw/9oACAEDAQE/EMoWZwXIsJD2IY57T9N8Z6cJhPF5UveaXghBDysvNwuY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Lxe8nzTE+SKN9CZBLiJkX8WuV9J5S6GuCeGIbLyJUgkNZvBFKNovCEwvDSlE+DFilKUT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UpcMXDLzTHh5gvWKCeFh7/GvN8FLi+VD0LQxcUpS8ILsRYYh4tLilKUeYTDxOVKUeII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CEIITxACC6KUb8NLmzJBo0IUg+/hZ4GJ4nmpczj9E2iGJwYae+MwgkQWUxDGWcoQSIP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XCQxeCEF5H14GIhCE8lwZibpXiD/ENcX4qUb8N5vY8f6bwhMpifebm5+DeVhIgs0uaXBu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9D8G3lTmUkEF+OPL5Pyp89jXQxKDdEIYamExMuLi4UWsJUSJxvGlLiCEzDWaUWLhvF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UpS4pS4Pm3zhCCQhsbht+JngXpp86bEdBOCZRpsazS8IQ+YQxcGMvBKkEiLlobyxISmJ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dkZGQaIQmVLi80TgtjY3YkhZ2wvxTxS5pcP0nhbwNCEzuaDUYnCjJUOMomVlDymUbLcJ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KdiTIJEKXFEylKVlKUrLisvCl8DETD4TguFg8PYuG2F6NL6l8L9W4otjZ9IPDYIbLGmG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eJZRXypczxLjSlL6LwSIJlCzCiNFG8wexExTYYtcKPmswhPPCezSlLilLxWHQxZItPuH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65LFxBImGLjSlwkQgs3FKJj1wb43FKXFKUpSlwpSlKNmwhjyuN6G+K0fRPMNh6Fr8W8v0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jRRPFKODsQexLonRRvrkid4nhpcJEy8sbLmE5pEIQhCIhCEIQhCEIQhCDRtijeIITKUY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Ow+hfjb4rwpSl8KqExDSZ/GDJo2GNTF6L0JdELxXO4vCeC0eJ+yZeYT2i2IhCIgxWINe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Pyt5fhvgRcUpeEwnh2yHTR3ey3LQsMXeKMSqEhlxS5mITlSmyYnNDFhi9gtjdMrGiYcDd8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6GPxp7zy8UfgfnWEaGhA/4ViCZRhshDdEsMXBp40PwJdcaUohDy+FKUuGdoo2UpSlKN4U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thuYXD/EPnObyy4vhWEM0zBiNCfZ2xDVIJ4aEXgi4a50bKQhCYWHilx2JEw+EIJcJm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IQYtlKN+Zg0OxeD2L8O83Dw/E+NE8LgspmnKI1h4g1+hiIaytYuNkGsXKVEJybLlIi4s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1jKy+W1FhZaF+EpebEXwvjeV46GgheDLhMUjZP2P9BObHlEH1hYhCCOhFLjRcMgkThS4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LmlLzvCjEsueb58a/gZ4HyfFlKUuYJZRcsTDtCYmLDwkQQmkUeFoiY2WE+BojLlrJMfe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0NlLmYWYREREJEJ4BTIJJIJJJIIzxwbvRfl+ckzxWUNyyiiyyyyyi8ZMd+j2dnZc0vG4f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RPDtjTEIJlLSH3MG4IOibENDRiQtHh4bFiDRCCJhFKNlIQhOD4PCXj19GeXYWHQiEGh8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pRsuKb4MvB83h8UKsIxanhG65WYb4QaLBMpRmg0PCHhawfQnh4pS4hBLjS4eLlFKNlLy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SGIYWWhrlcrpm3s3lRvwPD4/Ti1SZuILCfwT4zFKLg1h2hMgky4QeP5jQRcQZkKIazSlL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To0y+SRuL1TBDFoQi4Yl8DU8O3kXpXw3L4JUXJq5WEImFi5TKTCeFKXENYIUo9lGqMRR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mKUoxSkEEEEEEEEEEE4z4PDdE+ngAAm7HNlhiZQ1V9BhYWUFRjO2FsH9jcssorB1mlKU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UZfHCEJ4QFKUpSsr4C8lEIdnZGRkZGRkZGRkZGdnZGRkf7IyMjKwjIyMr9k8AKCCMkE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CROLWEThCE4JDJFFFEzQaLoY+3PSiFvjsxKFBso+yZhCIi8MzCZhOUITwUvGZnZMPDRCE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CC9FeF5RSj8UJ42g+98KmIdtB7H6GYt424uhqkX9N/y8H4FyvknCeLo6yhiLilLzmLiF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xeqXfRBQvZp8FPC2xtw3OmDdBu84QhCEIQgkQgkNZhCYhPPPE+MIQhCGsQnCfgrlZubm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vhBcG6CEj89DNsJx8I3exYLQxPFzfMmNeu/A8P8AHLzrMIJDFzpeFw2PKQlhMuU4XzCz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KfmT99j99eg/Dea4PyLLcLiENFxS+0b2Qexa43gmX8E/HPdYuFL7Uynli8jY+F4vhXM8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HvGwvHfyj8Sf4qF4Xm2XEIQbg+C+I0Fr0OvBcNheS/in6a9Oe6sLj1i8CEITyBZnl68F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HR0dHR1i8Zx6OuU4zyQhMwnKZvoXFzfehCFKbw2N4141xNBa8+3IsDGLzp/iH52y8Pgn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M5T0Lz7ciNhn0X5heNeCmud/BvC5NlENl9Bthi8+4uW2Pv5l+drFHil9S+08PNH6Ghvh6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hn0mcyl8dLzhPdWJ4OuMxKQhPTT9xZvpam2H5zOwXPoLGZtya40pct+4/Iil8KyxcL+R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5mwXJTUW+V43yUvrP2F+HnoXDeF6KdG+GLzai3z1NDfhcNlKUvhpeKfK++2UpSlyuMJ4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4QXpC95Xm7o24oZoacF4MbwTKUpfInxnihCExPI+DxcLi4Q/ybY3c3hfRNhYXm6I34oZp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IhhMvOlKUuU/LeFL4LyeHmEJhfhL41wpcPYXgXn1Nsrfm053wSw8tDVJC4UJti8KN5eU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MNj/AJNuYEieFefQ2Lhb82vGsMWhu/Ag0QhBLE5UhCcaL0p5WQg6x64opYnu9elRsa68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FvhS+bWGI24nzhCeClLyXs3nMshPydw9cJ4UPnOT0aYiH3FLwvk1w3NOL4PxrwrwPK9V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ZfTXNjye/FePXgiH3G4nXKeRE8S8r9N+Gfi6U3weh+micmMWsPfimLjc14LC2U3NPNCZn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fjYLg9eW81zeGmPuH4Hw2FiWULG+NuK+Gc54V+WnnnnXGjJ4r4Z4emPuEz8SZPiJlY2w9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Lkye01xQvMvd34X4L5KXDYuFukJN6EjEg2l5QtcadSj2LXurhSl9GeRohPHPwDYl4nzfo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Mm+ivE8X3F84LCUkyvuL8Kxfg3lYeF437EzsNSobuC8jHvis3rCRCl8d53M4r8DeNIIv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CeV8b6EEIijebdMqUuF4NOQh46cGTxznOLysUv4dfgJ6L9RFWDd57bkuenLQ9Y6C8dLi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zbghfchPyT9Rc2jwU25LnryEaGpqL0qUuaJ8V4m3BtvFIa+xoaLFUL8B0hPyNl4PzXF4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mUpcaG/FGhqa+sWYQmVvkswg0siU9mCBIuN9pDJ5XhYQ3lhMQmVypvm+iWZheA7vijQ1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PAt87wnla8N95eG+a8Nk9xvkYs7Wbyfo35M09cpSlKXK9V8GT/OX8AeG7yMRCHzguOnO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jnFcZxmOzs7Ozs7KxhvMIQsE6VlKUpSlKUpSlKUpSlKioqKilKXNKioqOjovClxCeS+B+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gi50NeTFofs08KKUoxedek3xQ74OMLy3Mx0NYh0QhCcIREIQhCei34YP3gfBvrC43DGvJ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00m8S/UQE36E7KGDgnkZMUT9hD4UXgZOUKij43zrmneR8NMLnsJ1wWHjY0xfCvwhWJFE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GNH3yQhF7TYswXN86XL9VctjTDxS8C5N3xlw3FrhRcVxvOew2KiCELgxlCTE8y9Gl8DQ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/UXF5/WHwbvxWvBY+4e+S5LhOd9dTYWLFLixiCUfkYsXnR4KKV4LzG+DLxvGcX6vzg8t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4WnBY3g+dzMLN868F8VBMoJouKhA1Y3TqvPS+CEFwcDd8CfkPhR4vBeJ+qubfD0LO/iF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hfOTLzpcI09GgzEkEwz6NhmxsE6EJUOW5QTysbjCEIyhqYTnpJj/AAJD5N8MWduKGLDf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HzWHlcFxfjWxDSEG0lWXdDtjca6GOaIefYuyCxiU3Gl4UpeTeGhn0pvoTCxfoLLF+51d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wLxsT9cuE4hiF4Vjb4rG49YZfEmXwQuXxXF+SCyU7DCidCA9DO0QnRCkahDNlealKXDW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hCIQKQkOOJiw8vw3DLhiGTD9VD46ZmLNKio6OjrL1yFk30LKH6rxCYS6Hmj15Lt+uC7I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1Hh60vSSneJYQuLQ0NFFUXFyWb53wTH6rDzcam+VwbWwlVUPouaPRvy+Goxb9l8VoZRon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kw8qJ4bGxP1Xp3ViyuTGWRDo2KXlB8G/DDRcvD9VZWdcVDZFOEj/AEJe4a1eK8kqQuhB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xehDYpfXfFIYsvg/DrzAmMOYfUTt4XLRXwNfMtincIQsIhMsYxb7RJ8VmjJhdtLsfNZY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hGc1UNA8EkYvXZqCjIUSEqUhftDl7FhoxhC2aZG/F9DD5PyfeCEPFw+M5px0aE8ExsQQ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i/H9xkiFhMTEylKNjY2ij7EnLSC4MXzXGcH4Lm+NcR2DdlK8UuJQLZoQmNNhWmJSU6D7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FmGyEH0xvrF+shekoCZcDRbOoliCYxojvuSGJEJic9cKwp+4SViY2QFoY9DJ9Recny+H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xDaCNOhj6G6ULSonatiIIfoWhTRikusNVh+hIjYQsJCNDRexROL5Xmygmiw7L6Y2jSEp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HyeUMU3B/Q/oJPjFgzG2f2NBfBH/AAv6DUu0NXSFdQXKlGxD14F4X4H7cVmS76JDoozt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5MopxkujYTwhuDXsUYkzeD8dE5Dytj3l+NipoQTw0zsbwUN+aykPEHli1EKxBT/0cNKi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iVlfF2NyD5dhWqLsYFo0E60W2wn4W+vAudw/b05z0bwSxE02O2xifQ4bI1HoRaNTNhPr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pzAsyCRCcHyT8b7/AM4S2PL80plQ2hCKPxiCY8XrMx0aY0W0QH9HtMg0exw1goIbdCIY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GohIZc0t5UVeBEKIyMojIUP29DblpioIpXhOOktCK4PGw+GmWhscKDYldjdQUCdQuT8b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MjSsnQ0UsjdEhIqNlyWKQaJxeOt/R/8AqN+xCcSG7SLn9xt+j9iWk+0z+5/QlibN9nQR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vAW4o3eMJ6uhvy0eHtEdcyhvh8Y3wXG2GNoPcTsVsTg3TQXJ8kuC2aLl9m+VyhOb2wUN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LGZwguLfPpB61bQ7bNkJd4f6DUN/mA17E+g0/wAiX9EfoabF7C0eF+ghaY9c36uhvySq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OD9m2XXstYsmGaD/AAbmxV2xBa5PmstmxoTivV4VwYlmcGveNDWDdTDQwxBYQ6qhTsFt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CsTKMIQhDQncMaxazbwn6L4xofFDXq6G/LQWNmCWNzfJCd3CQi0PZ1Q5izSHSUC2Oukf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s0Nxrvhu4UPwNFUVdio9n0lgSDT6E8whJk1VDo2hD7aNYa9DTW+cxODALkyJnCY2QQQX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piBPxND9DY+YPK9g9YLjodiZBCZ9o0GB22B7zJYWsCU4LeElolKyymwmrzfClyihBOsf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SsalR02JvhX0Sp07BuiD1gXBiQyw/TBohT9EhNlGbc6MZJCV0uwx7iEFRfwexiZif7km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q8T9DYeDzMnh+m9C3yWjrBpEfcJEiEpkxDGgs6WYWjYMFso2Wh71lxfsQ+L4rh2LBiwk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UT0UfsJKItsT+B6IRsUO4cujcX2PcQg0NIW6FXZ1WWkHWNgp2OisSrUNl0yH+ihut4kX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NF2l/hpP/BnbYHrFyyHRcnjTxP0TNh8dh4fpvQt8kUSSKUpR4XCwlcbNjfsbDY1SBJC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OvpRaUY6HPh0UHXbB/TEkcIQ66NKxkgpoTO8DT4f5P4nSh9gTPggSZ2bg1jwx6zZikPR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E1voToso26k1BOyHsNYlEhzTZ0B1DOwDvKRfx/8A0SnZLOH0LTe3QxiQaQxPC4QmCUwu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dhOKG/WXJPn8FxINi2ipIYAiX29KuEJCSjjcY+LXQmLUhkGXCCdimg5MWohUdC1DFQt1E/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o1ENDDkx5QuiGgj/AKKmQUy2gSCVDBKSggqaFd6Jm4W27Fe5l9uMeocFfSFDrQnl3/0S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LCeG4y3JjRDNieC+i8WMd9+4hcY8F4nDjP3wgdw1wQ9CdCdEdmQ+iy6J0GoJUT+jotax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S2JHwTuoM2INl8IyCnbQ1MWG+E6XL0du4nltD7kb8II0P2SMOsaOxemiQ7FglyQgkdCe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fdijEHpylomLtjF/AQnaxz9SFxnuEqfYps7ZwV/+Ci3t1/T+4hefQ8f0gDGjxBKC4MaIh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BEvFHUKUpCeV4MgqUxPwoTHT11sXGBJEjG3woqVIyH2bZmEaFKGXY8CfFttjF/oYprsto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MTEkzTukKw2IJTKNMbN2HfWNSVFSbkkBDJdo6wLEY1xFwW5OCl/g9hwjuVwenEeef6xu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cJ6lov4O+oey7P8AohpJ9ClfQqzuTHvhN9FmJuAp0otoXilxChMQTm/PYyT7EkHQMOxG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axCNDVUNPMnYkJwToWiTEJIW7ok9DT9nbsR1Ql3TcJC9YTKNl6EylNhohb7HJ0Es3vD4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hv6pOwgIYWKxeky3HXDZydh52hrZ18m06RQSIZqSLpQ/+jRdX/eitt0NRZbtuWF2Ja1Z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a/sQfAwJEOvY+2akFhKkF2hGXofGYvgfMNWbZQuZG/O12LWPmX7nD6bjVQ0F7x+2ErjQ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aqiCkE0Y162MSy+OxqXBiG8XvD4NDZ5cSuCGrY0Nvp3ydcNnCCBNidYdeIRkYk6IyMgp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Zpg1UFaj/f8A/IcVdux2+H1CWIQaxCCCEwt6ILh58djY+i0Y0Pi/C+DZklHejYIgl2JY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rHzKQ9oa/wBH8BowSwUfbGnQrtxfvEof6Gdqo/gN24NBqxYL/S/0shoX7RteyqcpiEEN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fWdjQTeDQlKMQ1SEfRGw99M8v2YUIro/xkoYGjINZYUysrKMjRRRQyxDc/ws+xY2JUMf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+ytVISEJwhERgssaEhoyQIQWWwnZINEPvE4PguGx8GdhizYI+SMbH7Ab1CR8VhrzPZpj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LCS/w/mJLQQmU+D2bGnBrFEtYnJImGw8EymgzpcG2QEFH2IKJ8O7EMQlEJucvZzWmFFcN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UehY86D6Zb7hDf4CEq8rQsIjitDsuEGUdh/A2LhEJlrKy0b42m8bzsJpjSexD2NF0I7n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nsWPmX+nFjwuL0PX/wALTcapjlUNcESCdHyIQyjxBroWND6fMkbjidU6NsE6p+2CGWMj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TIWstXQyVfRmbjYbBKzoWquOjGReTHj0JSrzJSsbfDyjY31BOEEwlliwga7IQQxs2weI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iEQCIPcQyHfgfsBuwjXka7Fha8ZcmE2ezEPRDSsZaGuDEiUXB8FxSBtMVDRBOhIYukLZ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FNhoJJ0fpghkg9R04tXytyRImgzpiiNhqPL9jaxOjcPQpOz58pYnBx0dK9i8aysc384N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htjU6Hgz7yMaNs20eUqXQywJnRl0hWrToSOzWxysElQ8NL6a8NN0PL5dNW8DXYvE8rix6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omivBmkMbggxOieFhjoIPvg2PIbuGLTNhMeIrsajIborG3wewJJixjw2NaO1H0Fw1fHY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LnY2wxuxDCUF3WzVGP3wXhZrQ0rE089YbSN6xr6UYVvFrCU7TLhMofIhDB648q/4CNLM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qfy0hHW+cc2QSwkjRuRvkFO2NmNCyqJPEx4XHvkWL+sZalmCdEo0QiFhcKNwbuCGwoH0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j3BYuLTFiHdja0buxoejuGjOqMarhqyjQggQHVHpdJdjLGHmBFEUaYFtRFUhYfAsP7CR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IxJ+i/ef3G/6PeZfLBfomEiuLQ+8gxMTp2FaE8rEsAxvCVAnCudj10PqmzLDnQzTNDu/E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G7XN4LDRoAr7CWNxayvKXHef+3HzEEOiGa0OxiIVdib4fsRSCoSiJiHM+G2G2JH2RKsW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Yx6KN1C1kMLY9isX9hkdHSMooVikNvHcZkVCajqMLF7g30dY/aP9ltokMXsvDwllDYW9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LFvQQiiEM6B3WEOlNEy0aPtidz9Ep0LW/wCDOIqEG6HtiCv9POVUxCGT6LF+CiI2J9Yq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im/K5seFlYf/APAfp/pR5VFr6Sd7I3oMBATTQqQ4SkPhSlPgRi46Qn3hOMdbgbG498I+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xOsIkEixIjKiCCB03IpMNxkEkzUiWiqGhJR2PKRMfPbeHhDwmNKMaCdYa4H1i5IY7CBY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h51oZ2RMV/BBSX9Q2LYMfZCJ3fRVwdz9Fx0EKXH0L3/1/wDsTvhH3kx5XGTP4PEZZZD9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jIL0UonBOjHnTK4PQt4Q0G7ktFERPBbKMeGNAkVGxvomiyixjTOzsjKEY3KhsbDoimUW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ex4YsMXvrEyjoJEL7IYIz9pD08iEEI+BRqjUEm3EJK0MTqPp1HTdTfsNVRie34NFGGHSZ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BtiXofZRWUuEUpRixP8A1m3CzP7KnijY2UQuLwtTg0ZZbIFio/RSsomLsaZRY5oh8GLY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NDt7ELpN5pTQbkDH0JXCBIIkKkxUVDJsbiVdCJPsZBKkiESQJW0UZsgTBjyvwSy8PA0Y2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kMvCaQq5/wDP/p2B9m3RXwbYxD0FrhAUpRbhnTDxtB0vY3fQnssvr9Okeoc1WSsHv3Is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fSf7Zt4/3En6Ev6JfQgJATN0o+H0pEdoL6IJ/o/oMC9mbYeU7xDtxjYnhFhtLZ/QXeEf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wehDfCZaGJjeEJXlj2RnZHbA3i/sMdp2RkZGMgrp17EPQ6jSwXg70PrLFi538At5awnB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dGg/0Pc0a7ILcI0E2nUNkG6aUvVJIMQyY7JhLpTUPgxf6Ni/oariJ8NzdxouxBpLY1H6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hCGLG+JhYaokHSCUTEys7EqJTOj5K4M0fBZVi0Y9U/oaJUbsHJRUjcXYEtYP4CRJEREQ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Vw2NhlnMsnBP3nhYZCGxITCxKGquho3EoxDdCx9HjDdhakx80aFivk0j8m+VZsJ+FtjM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uKGLC90mZlFnh6iYSNcNwkTgrgzRjeaWQg0JY0oOXTwIa7E+lMt+OjzC98g2NiS4MvBf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gx7zT9CRjJpdCGIbojsghul4jEnehFLT9INayl4XO+GCy+xIoaEhoaObC5IYhGws4UeZ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ihLN7Nw+yEI1+8MYzQeIT2EC9YeycZ50eY2fINsH7xS4eUIYvdgh8b8GREjFgTTfZHwa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QlQmCHwhOMzLPQS6fZ0z6EPXBPG5oRi3wSiUxQkGJBsJTg2MQxCJawicHorvJqIaosVi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QPBduERYeGMerNlmnqg4rC4POjzG3EGxjQa4TCHwWF71GyiFh4SYkxJ7zCZY3o1wTLpD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kxYJxk1hFg0rDfTEMTWdhA68Atm24tYMNFh8MtjeTxYaIaiysLmNhcFsXWbt3wWG+DQH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0fgWmU3wJ1mi+jRDV8XwQ/FCcG4J4vlbyhYYkUbZVRoRFGaDTW+DbajJx+crRJLor2uEB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0NVCfpjImJoE4MEjvBYY8HQdni1OOBjE4JljaFR0LKKPhqIhBYbSEjGPhbvFztjvicvu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l6D12diEIQPMY04MKsNKxwToh0UJwxoui5anCiEPC8j6H2I2IvlQ8rCSIsQXQd+2qG2nQ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Eio+PwXBM+kS5644pljchKKYbKuITFnjI2UH6ysPDVFIhthvhvhjw1QoG7w8oidwoEyLL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w2x3JSFhjwxoo32H00EvQTOB2xBOMTo3LKKGcHZYkJX0hmNFh4vTKOEy3xXBeR5WF5fn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1oV6UnaO6PG2B8fguHTwNdF9WuU1hSHWIdDYoOaYpSlLj4N8mLeNsMeG4Xggb8LG/Eei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cJQvuNCNRoX1Estx8HrFq8WxqHlh63gfFLxRkY8oYvHR5R1waqETeakJ0tPo6LDYYy3J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lKip8FpGXzgtcQnQii0Owf6G8dBZLxomNo3w8LG2HseVhuE4t3LeF5XgOo3IVhjyxScL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LO4+GnEK/Qb4S8PM89H7yJFQ4yGsMWF4nx6wso9CxgvsNfGdBrCGXS9DfFaE+LdBb6eW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oQnY96+exZXBD2BcPCw+xB74WFY/rmuVxeHhD747GqNhIiwx5+x6PC7HdUhAu2kLOyHl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oS4TF4PKKXKNkcq1/hSQlGoxYTw/A/LDQsYy4+j5rQuWhmwtOsNXLXwQlELWsY/gmLC4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8IMe/Ksri8PKVwcjRknYOJRQsWGPDLLzbfR0WMXNG2SKMQejQaLA3ij3ifFrCEQnBKzW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8FxXN81zSnY9jQVPP4NYbKIWhMuKUo8MaoTjP0WJQgrHtX4ViwlwhCx1HhRP0TTnSl4q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yeGMacOwZD8Gxtmjw+YG6GQarBg3XyfB4XBZ2eGIehej+ht/BpkJHxXN78UIOFxoJ9Gf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h6xSlyUonTqIzZDoYxOdDlnPTBDyufqPBiFwN+ofXP5x+cCcZjG6mVNCl0I0xynLP6FQ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U619HZTRRYk5wfFcEhsQ0CWsjojQY3m3fFc3vxs0xijdCkoUxLsRsPXEjQfFaiE0TfWT+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iIMVVSGjaJw1NeiMYs0ohD0PTqPNY2HrD8mwhoWXxXP5GF7sWWMYs0ssSLEhOsVMySQx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9i30aEBoNSj9JixPpjR6GiGZMPEESfBYvFi8CwykQGq6NNsWCG7Ho24I1y1p+waJCU1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WzoiJSP0fxL/AA/kIFENFQ2qNCpLQsXNExExPEMN4Q0bDdeZbFmlHxQy8dx7ZsxZeGGr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GRWNo2ixMWNw2CY2o7aNSMaaQ3fA8sYtOFYUfYqGUpSsT9FlTGNi7GhFEMyQ9YuWPwrD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2t5ZKosIQ6KY3Q2Cm7Fxou+2NpbHlEUuxi3YkISfCiee6WYh7WkLg2JmNtjeLXDwvTL4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MWWMeKjddwxiQ3WZsKJIxJKIbpBBI1ECCdwUlj0KSiPvgeWMbah4D+AsXfNCZC/c2Mvm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ZfiWHhmzHKaHZQYRJhlmPcuLoWEHOXYT0Qw7EqCRdDYOOhOikrKT6GIM/RK9YNUhyV9r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IZt6BO+JaG+W5dmzFljZAzEvSOig06zYb5wIrOsITw/yOhuNgnL2OaGGxvE14nxWU4JH2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zisPyPDML7ClgImNEdrDHhDFhHYTbVE1KK4QlY19LPdhrofRpB2/BuglDU7GLoZ2eC8G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8PznuM2YtcT4ZWoM+hDQp4kD/QdRjdpR/o/0QIEs+QlIRBqIavzLxoXBiFiDxtl4WHxXN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kE4P+CPgxshOCzPtlKVjHGJEE3lEuvg0Erw6BLmxha4IboTHyvo3g+O49GwWsPJrmlZj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fHYJ4tRQ8Q/KxcmLgsvK2ftNjRb3liFh6xfBSjw1VBiroU3QNNoav+ZfeSz2hSf0QlYx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LQ2xphOTPvFYIfjnnpeKCDrItYeIKjddeHhO4O9Zszdw63NzsERdEmKKYykeFrzLksQ6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PivF1D4bB2rQ77JoanXgLhRs9jzS8DsuHy0HjE6aZUWNll6F2+KHoQ/wwyDZlIXQypBgv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vIcmJaGvBjhBUlMtoQ0bZEy+F5fc0WXrKzHpj14QmFrGnmYhjDWjQkNoNU4KXKGvAuJ8F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b6E+UCpLo2JwWhiH4F66zox8G8G6mXiiNZ3iE4F2+H3x+CdwCVVD1QfqY3lqimMXgQie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fImVwhMGpiCJh8GJj4PXBp6Ep/cCaGgYoVYi5QyEJlkzo1ljSfTlqblwueuKDDUFhiHi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jGPcrPCUsHRTjn1nog0Zid01wFQsqW6KUTG7w1DcGU3jHtHm4XB4T4QaxsQkMWWh8xeFG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MrEgnZpGa4UFliHwhBrKQ9qJYjY0i7PlqXkbDC56G+Wqaw8P8FoFhjwevjYuGbGJnAhC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9kR0KHQgbk0iCpPoeo2E7icBdCd4MQQsGNHhYXC4WFwnNYfISYnfC/wAE/wCC/QJnw/eN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XQb7o0EGiCUYsKnRsdNWh5wsQxcWQmbBK+n1iZqjqWTCYsajQ1JGJSBc9eMsPD/BaBYY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3BsH7i4aXGmUMbQ+huxOUTYk4fYeqYes6YYQh4awTVbyuF5zwriaYv2xIgSIhOAhXWEO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I7NQ3GJ1EzTYuL5N4MWUIbNca/oi1RFXeZqbcFhrD/BKFhkBMaBaNYdB0OrZeCdPi2jU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iEOj4t8EQbg0NYrIwhLkhEEhryjYxVXikLLyYHaHQgj9QglRognE/wCExj2WWEQhOT4t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aDQroT6PvPTgNiwxo++B+uiEzmMbqZW0I+R+kh6RYLwQkKJjY9ZoN1j5JtFY9OPgrDVX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zTC4kxcH5R7LiKmJCCwxuDUUGJKIMJCrHQqMbYmJJDaWyuIdMkssQy4pSj4MgsRBY+Wp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eycn6N8UbosPD3hr3VwkMfFoag+1RvDRlIQ+uhjLjbF2GixSiGWUZT9A02QR5XFBBZNk4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SuIhjQSwsMYZ/wCINDH0JCb2GDo6fR7WjmuiiGCd5uEPjS8JhIawNGzLIQ0NiH1H3lME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H7q4zGb5ZCGJ0G1NjVhLHZjdY2XgLobjaXGkGIh0R3YncLkgh8mE8tYXoF0U7eFISyhs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htDTWhG3DxUfoQROL8D4p9DqG66xVhGdDcTx94Qh8zPKx9x9w/dWW6CGNHTVwe9FY/aP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JGpGSwaJC6UdcViPRR+ii1reU+LGih02FliYuDL4lkIoSCXB4bGwgUaY3+o/gIPoNb6P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vlCedbwnhMam+EzYnhRuszyii3j7h+C+qs6BYeMojHhOMSodAqCYsboo6PikB9h6E7N+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YRBhC4MZoVVwssWEy5gilLydVxJ0LgxsYxDGOasaIJEJhCCCCXClKUpeFxeKKd2LChVho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XCI//xAAiEQADAAIDAQEBAQEBAQAAAAAAAREQMSAhMEFAUWFxUIH/2gAIAQIBAT8Qyx82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Y/zsJlfkQx+L5zj9zeF4wnBvzfKcGLE/BobYS94TLZeCfk36rzfaIT8qHiYvCetFh8Hx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/ElSLihaNsLza4UTy1wWvyoffi1jYvCZXtCeLw+F8JilLwQh8pxvpDRcUon50os3NG7x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4uZm9fmTGswXGeSY2IX4D4zLzCTCXKlKXwQ9+b8ITDExsvFcLweF66D2PCftCE5fPzrt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S9XrD1l8Llrzg/Ni4TNKXN8b4TL89PxW5krKUWHr3XgnB9/kWP5Go8Tkszk+PzDJ7wgkQ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ODxCEIThPOXzLXtfBkJwQskT8qY1+KZTgl94Tl84TDETkxk5fRiGIvGYnJ8VmEJ+JcYT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MYlxQh5RPyp0k/Ku0NThCebzMTogyiHhcqUeJyYhiwsQhMvgsQhCGilKXFLmwvFvxbKU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8qXMwszL4UQh8ENEIQhOC4xkZGRlYJQ2QhCFFcwIQhCEEkQJQaIiIiIRER0REREQnGERE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0MWOjrNOjo64PjS4XBsvJcaXmstE4vwfguBWVieUJzSR1zguhDxSlLilKUvBPNKysrKU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Uub5Jw04LEJwhCYS4QghjEpwWJlEpOK43N8pmlLzhCcZ4zjCE5oNlcLw2dOFHzXgf5E7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ysrEJicmhsvBDYnhomYThRD6L+C+NwtPvs2IvC86MJicZmYo1xLgsIfNfl2PzXOiGThO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4xrDKIYuVwxZQyc5iZpRcUPi+N87lDPnhcbYNqM2IixS0nFPgxDyiYPf7G9C/BMJcZiEJ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0UJmDWFxo+CIQmbzZCc2QTy+NFxmN4WENcnjbBoJMXEJ4bGhkmGUQsPvhRDX40zXkudE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4rJsbxEyYmKsWDeFxY8LhS4fhSl/Ilh4X4BvE9UxrseGhCY08IQ0JjX4kb8llcFhcFlK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8E8NYaE4VPEEuCH4oeYQ2a4PnS+t9mJ4TH2ifgMQ+KcWVwmWsJjX4mGr4riuC4LM8Hl4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mi538KLmcGL8rFwQ8Q0/ZiGsLLjrEF5JjX4kxr8SysJYnFrhBrCwY8E4wnBzHTZcJ9Yf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fJkIQhCCRCYhCEJmYhCEIQgkPP0nqxDwszK80/g1+JDXmuCy0TEFwmE8PhCCXYpeynQw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j64ohCEIQqLxhCE4zNxSlKUpS5bLmlKUpSlKUpRQSQhCExCE4rQ+FKXEzCExCCR0JL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ERERERHR0dHR1no6x0VFKUuEdcEJjUonhMpSlKUbKLlrh7xSjHzmEaGyCZbm9DFhlxYU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3zeLxuKLLQ8UvmxKrgmNDf4ENExCcULm3Nsf8jcrFVi8GzTDYhMwhOKy1hKiWJ/BPDFx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8Z4o14rC2Ma4LDKXloIPgg0Qgl6rzWZ5t84pwTvF5MTwa5xEQuinZOzXBieGXHYhfxIv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n41hbHloghubE6uKzoLB8E/RExPBcF4LFy+ZOCdy8MuGPwhCE4wYhMNU1lLghohOUIQ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KKIyiiiiEZR0HWMYwQQSJFj9CEow1M3kmTwQ8QpgmFOhf6QVZ7wY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hM0vKCwUUWdsJXCEIQcFnEnBGSjaKioqKioqKioqKioqKioqIKi/xjBBH8I/hV/CP4f8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sTFFFFFDbKysrKX8AUpTZA1JG4hidU392srhsQH0G3kTaGxRRZZRXF5THilKysvOlKWj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YoTKUpcNcNObLyvC+0J4XGilKX8bzMNCUWdRFVZNCx2zeUJhOETIPK5LoQ4auD9lH+tZ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IyMmZhBIZCcoTjcMp1x6OsLKxBLivwO2Eoosvo6BKDvG029IdFQ8ri1wRsSdcXRCYhCE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MIQhBrhCEIQSIQhCIhMdHR0dCYyoqKioqIIIIIIwgjBvovIFKwpSsrKyspedLi4uIIf8A4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0px2DGWUV4Uo0LCwiEIJTDUbhaTi160o/ZCY+S8EbX4PmX+xPD/8ABohf0LoWG4NeXRCl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cKOjXNBd8WvZMa9kP1XuufmX+SlKUpcQSH7of4krwExsbzcPeEMeaTwQsLl8xrwpwTT2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+yY1xnimP3+Zfoh8KXzfusL2uFQkkWFxS8UqJhD4MuJyWFzWsL0b8LCOHmjXqie2xqeq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eSG+/ZIf4KXN8nlBKcL5K8KQaylleExbZmbxo160a9Ux9+y91l5niteEIQhCEw0QhCEI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UX4CuFIiE4xEyub0U0HvzuINEz14XDzSlKJoqOioqKiHR0dcOs9YR14dcejoWKh8ejoqx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OlKJjKUpSlKNlKXNKN+lEJCOh/g1lkw+C5Lm9Y0G+/XRv1TH6p0fqu17Ib5PmvZYZPRD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83RsmHzvD5weNMv33ieaY14TgjfqmP2a5zwXolPHZCZS8UXkPM/B1wh+eyZXeHl41EPjP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PKGvSm17P1nqvZe6YuV77mvJcwhCENcKneZh41Nh6NhdohMTCEZCEzOEGiE8EIaxMQhM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QhCYhBDWYQhCEIQmH4ThMT1fncWFOjo65dYhMJ4hPw7muEPDxcp8HwQ8zh2NBqmtFKLC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KVlKUpTfJcV7v1b53ii/qRRVi/I3NcLLRONLh4RBDJybmuHhLEwhr2a8qNTzTHxXNeEJ+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USn5djT3hD4IfBiHvBoQYsIhMoQhCE8X2SeKY14TKY1wS5rKEiYQg0T3fPRL10N32VCU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oqKilxRD5PZtwkIJCQkLIYYnCeLU8UNcKUpcqYnGEIQgiEIISFjcjQ0Qgx+jhCeV8Os6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59jTL40vJZXN7Nx8UTwsJilZRoaGh+jXhRDU8k4PxuNMoRZZRsay8Pyfmhvz17JU+xCH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FhC4vh14piYoEOmQiw8P1avjfNMeHlcUIQhVo7IiigpQiT6Hh81wXmh+aQ360ErDYxv8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JwQ+U5qEyi4go3C4hCeT35TxmITE5rRUVCnQmHQiw2htFQyc4TC0Pnc6x0dceuF5QhCD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v8+2Dw+DQ2J4IQ+LKaG3NPNKyly8Xza5Qmdj8UxlLwosrgmJlHw+DffihvyXmkN8lwbm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aw2X8U5IY+dOmP8AgbZZCYLg8MZpjeC4XlfVD2b8rSeKGuSyuNKUvB8qPJ7/ACJD4whM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f61wfjExzwQuDw11joh+/KlLhvzuUPeLml49Gx85mEIT8LQ+M4QhOEIREmITnC4hCE40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4Pyon/Ro9eCC41NxfqQjb2a4Xgh4XJc6UvgycLh834TzeEhQNjf/AIb8lmi7E/hHyU0N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82uEwiEIQmJ6shCeUIMZS83+ClHhISnFfuWsvFL40esNivnWh7/NOSHvkufWXilG80TH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F+CG/yISYb5P9i0NDcLRvTQ0Pp8E4dCXRQtD2Uv6kNc14Uq8EPK4QX6l+VZUeILzX5Foa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01Fo04rY9iaw/0U4L9VHxpS5vJeL8FzfG8XhIShSj8V+i50FCCHv01PhpxWxi3ilwbf8A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PjS+TfrCZnJKdYKUbKXMJyXNe1Lx0NsIaxPM9GnJmw9DExspU8J+dk8khrmuycV4rhPW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OeC/AvZ8tDbC0P0Y9C1xQzYbrnTohCfjeZwmUozBonGF40oh81rNKUohlLwXOE4Ti/BY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CYfLQ3JiUanhMs05IZua+E/Nb4p32JFhoxIxj5vkmMvFMeGCv6N198VyZfJl5JUk4X2S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O3PgsPtE8mPkhm5rzTKUvGcH4ofFYmKyiYRZbuL4wnDfikaP9hsxLxb5IubwvgkWDeVwS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LlSlKXg+dsI+cJ4vmhm3gXJ4pSE83ilL63neeyEIQnKlwyl5UvrCExBKDw9ckLyXNez5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D8Zcnxp0QhObJxjIyMj84J2J8GG6Gp5UuGPg/W+M4JEH/wCS+HzNuLQuCITn986EITE5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aKUpV/CopWV4VF/g/4Ov4dYQQQJGJSEpxSxoiP6R/SP6T/Rp/Sf6T/T/s/7P+8GbL4C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iiMhGRkZGRlEZRROAXS9p4L8r5i9nzEysvl9xPaXP6T2Q+S84JSHBvIqH2Q9KXjSlZWU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lEyil/Chc1hsWvyIfO3wmN5Xjt80M1N/anXqh8lwXOiJFJwSNRqiRBB9rjP2UvJtiFo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0/IvBb5PK4NcVvisLGht7T3b50vjsXG1jYosbCYjjTwf7LhEwsPhCQX4G4UuV+ksaG+Ty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0Nvd+z4TExON4Igdg8rgw1GQgvzwnClJjWVij8lmYpRonDT9zQ8rXJ5Xjobej8qPm0LL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FrxkIf8AP2EIJIIGjHBJyeFynGcW83lp+XbglR8BDyubwhclrCNvR+Cw8bxMvkkQhOMy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EKEwhxflQU+DofhvCebHhL9fbgnB8FD82uhaFrghmmX+B8F4MfnMTgmjbBNDjEIIiEQM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Sckr4FKXNRqfgnNMz9Lbn1wtn3z0wl1wQxLon7oQj4ffROBiN9CVrs+bBMWhewouhqFO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ISQkQNBoNSBuf1EvRS3ssvg8TCwkP9x1wh+euFxZ8/WilKUbYm8IQW+C8OpooE6O5ZF7E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MehL+EkJRCw5jYbF4VlKUTY1hDE6J3iEJlLxa4Pki+SE5L1dcvPeJilKUfoaF4PX6Vil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U5QRiEwh5pcIej6frCZXsbh1DYx+FP64u3Nc1homXyX4Sy/M1y8sSbXSHGxP4I+RaIQmWI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3wmNssXglSHsbJiXMwkIaCfjDusQfi0ZZC1ybENpCd4JCy0Qg1mfkLm+WxoQRcKUZBR5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G4kJXgxhVixnY7CjGi/Shiy2b+AvCwaGsJCscjVDwhCbojpvG+CGH6w+Cc4jVcXoZWS9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+4XF5eGylzUYjH2isGMsJCKiLLQ3tP6CU6NhMUkYxPs1hti2NMUcCoTpB855/D7wa6E8CE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pwYxFjFwxCFwyEy/SA3cMdZITCiiiCHvExoT+YpD5x0+GnoYvJcoQYj4GTEpJJCEGd7jP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VixD6M2HjZQ+Kf8ApuIP8Xw+5Zpg86ZeZznWUhOy6WOBiEr4g8XC5I64NwtkNhsiEEig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LCPg8X5zTxLK8l6rY8/c6CSh0wldjcfQ1EEH2QXDfJaEmC2ij6NW+BkyC0bH4zy+4Qx9J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B+UcIOYiJiihjNiRV18Xxb7FlPKIsMtI6M1pH+B/kNn8GGQT+CQf9M/+iSFtMgEvpDQ+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MXqjTL3wdEhJBMNxCDmxqIbs3olEsbY+07D7HYSW6QkxL0JEoPwhMQnGFKfcsY69jw9G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1DZBISNODy8MfYQhiwhMeiD2NQmnSLf3AL/QxaZaIuvoi9nxH2YEQ4LY9Th1TDROaEtsL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7z9GJ0dJCIKQSpCUNDuFw1BPL4861jqYhbsUmPEJ9F/AubQ0ZejTL9LY1iiMSEsP1zeW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+D6cGqRoUPC1DZjdFf+xydZ1fWBt/Rsbwb6Z0MtDXFYWF4oQhCE9y9VwPeVvEN2KksQ1U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8vjGhDuJWaUYwa7o0w/wo+4os6mmdDTL85biYmRYQg2Nk80eX494QsCU6hCv6JFggX8s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69HRhez4Ma4LguUuWisXHZ/DbglONL4L1Q8vedhCX2xG0LHyQ30LeeouxvD2wsU7Wij7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wLzW8NZWzQXAtZe/KQ3JoomUpRvDC/CiPhkX2TOj/B/kf5CYpvAb9DR7EC/2OhuNkh+h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6ai0EHwevJeqHl7zexawBcFlLIIQsWciosSsNzog3YtrA6MGNz+eKJjUFsbS35Raz98Gq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cJlKUbhaMd0H0+hmg+vVUTNMSzBrCWGxu8bGphG01NXxfgXmzU0R94vweF6rY8veWIL8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1hpFmmD2IC9G0Pn84whMJwbohpPYmirCx2y8LH0pS4So2l0KTop8EErHEh9jWUy5+Ccd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3E0/OGhpJCKomDEi4Nj7zKNCEqghtpiki4v8Z4LSPohZY+bwvVbHnbOx1vJqumzaMYKS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vsYY1R6GCkheuI2hoPQyeEEiZefghlLhRm6FvL3lsWLBdnUH+UQxoJ2I7WXBuxofL4Ib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ITSid5XPRipVDRs0FJKNiYlciwlikw1Hyf4zw+BbFwY+bwvVbGLHR5ZGYhKywbNWbwwtC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9wJQsm0jcUxYYpdD5I0dCEvpE6w2VH+A2noesN3i43N+D7xfaIVdsL0ENkhoT8FAqILt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RYBRsVOh+gZZ3jQPBKod3+CaZ0Q6Ih0oLYZb6IoY7bIdJnVYiJinYnK+B/kFsW+J4exc1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CDZqMhMjUPglh94ZOxronoPRCBZQ2Z98HldIN4fD5iPBs3S0I0zu0WKlfwo+w1WGdkEi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GCfCxkFyhoiRB0aQbtlTXQb/Cf0EAq1Fe1g6eyCShsVN03EMkuxq/gazLEIA0hLvoaGUD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83DY+TGQX8BjFsWxcHj7zovVDFzJYnB84vD0KjRDcs7E4vzVjdFCHQWG4WjENjuBCCjN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0bS2Pp0d49R4v/I2wNux0G8JlFBSRjHmH7eio6O0odTTCxA1tpibDZCIqL7D2fBD96GX8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G7H1TFn+jKU2JMPg2kqxy0RLyeJRL8DwR94vDwuS9nvk6KGrAne1iy6HovFnwY8Q8TE72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0avp0CEBuI90SdoT/AX9iC3Cj6Ex0EuhGGhOhthG4Qv1ijR/yMLoVt2Qjo+hmNcJeJBv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oldh4sDDZRvriIPtnwjoDVhiEg1Q+I+BBGiMbMkM+yF6KaaqxRseHhHZj3iKh+hYf6M6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FXq8PgaMkgTIgYTuELg8L3WuGFG2NNi6dj1CbcLWC4tlguSNMQfQlITpHYPrAKxkF7xo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SMdBIhu5TEOkEIS30a46Lg20R2d1RqoJQduJbcWGgkBXhbLl8ShOxm/hDii7BdxIaG0oU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yO7FN1FmYWBl4GgsONHtZ9OqQ+2KN4bKSCl9WIISs/4P+MFjSmUPLwvSiwtcbUZspUKHR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xxzXwGrlLs0Y12QYmCdjUJh0QlYzWITioYuK0U+DWEINENv6Q+iYVdlBJMMo1ZD9jXJr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ye+JQg3bICG8LYgMbwU6PtGWDZKUi0SuVYl9F9CxsN3gbx80BiExeyjw2PYxSiEJcX2m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D1i4TGIWFwvRH3C4F+5WO6FjN8lw+iVizKYg+jeh/wCyd4LCw8XDbCyJd4rQlliO7Zrh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JWJJDBOSWnxXDu8S9yEIQSEZHnmMOzVDdiYtnyOdkJiCeDmGLHZ0QNtujKUTKUpRsuX2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Ej+hPi2os3jrh9JdCGJoo31hcVkmLneX3kdnfFPR+xtCQSUomNrCGuDh0dERJAlKkPub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YXauDfYt5tjXh9j4QxIjTBaQ32dkZIHsQQ6OihSZKKGB3TugwYtiiihjGxRWI9MdXRQT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VuIMW3RmmUvClKUo8UbwmWiihjFGM0NxCYmguS4PLwQzbFYmQnJE0Li8L8yD8KVlwToX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6GTFLwfRsTGmDFsYeh8ajThi2q6CYxtifZsMN6G7OofBa5Ddm2Jl8bzqNkPXAtULZ8mh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+L6EGjLQ2YmKaH0EyF4E7l4bgmaC2PZtwWUyEwv6JKh+68FKPKHxQhbR8NRhWFsfbIaDV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2JdCREExMYsHovB8w2Jhdjn9YPYhqjHvO86Pm98x7yinYnZBwbLeNBshsY6PCVD2yOW0h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IXDi0NQSbGihvDZC6eXrChMbpUOMSxQ9m2JhI+gnxpaEEokf4Hm+KfBFjpdIkQbsbYnE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yQtsSaGeGx+xiNkaFEylPmO2UyWB9LB7EIOolwedGTl+ukdsNuG5tnQaEP2aCQMbo+gS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b5NYhP8A0LlBKYeiXAYtNMPXJRDuI2NxZRG8EkESRRKxw4PKYm/omEYYnfN+bxRsWKdB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N9iUqNKCXQ1WSHYgkINQXQWBCEEoxsQ95IbhKP6xRNkCBSUR08jEdIEH3I+Gj46DQ+bJ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3lauDTbpqIrrE6ZvlrxskNNZeEmz5YldhKRebG4PXYyEemWnzwMRubCyhYLR2WHS6ROzf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CUubll90+haxQexhqDwRXFBIghBYjYtfBZPY8IYVManAY/YnY+wnRoQ3R3RqJG+GrOyi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Kw48hYmQ2llDU6xLbEhYUNNezdtDZ8P8D/ASvglaXukG8OXB0Zzs0GiENxMsQvYghYWx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dNsJE87Qv6GE+C+L4oXeFvDxoLqQhIxqEG0QmEPK3mPY9EKN0NWN9GmIPEMXSo8liTND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ihUQQOgyFCDQVSMUiURSCRlTP4Esr/kdrX/hNUg8OxKWWJihBRk0PQjYU12NfhSyoxoP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YPY0omPzNMPXgh4eVwGLeG4MKhuMgu2Jfg3FO2dBFLOJG2QanF9HrKUkaGg8ObOigxbw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xYwtibaZ2dlFCtY07KxPbFllCDrSiyCIn/kNUanUIN2LLxTo+BYOkV4aMf8AJHhsuPkQ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6HvwQzTGnm+YxYUtifg0+j6sEU7H7y0QXDfloLZpliZoLWG4qWEuxqx4QtY1cEuhwWdJ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oqG0MsCmOgsIySSiKSJX0fx/5TVHLGPQtwQyRs6G2tnXxxGwcaDUfQnaeIg2GsaKXGw3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08FLi4ZCEIIXqjFhKiScHjhsJEINFKiWBaYiSPXBaFseGMQ1wZb6GmaNlymL2JbYnRJUb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jFaQa6ENHQjDGyyyhMMUdgl/5aYiTsjobemKRrSaP8h6ksFBXbD2HgnexzpV9HZ2TCxC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QezbwRaLRR64UqKywZTNn9Y3mTigSIWEzQuFLLaIIQbQ7CV0N4NNCFDsIQh8E+zeHlpg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3WV0JKF0h0maFBIlJEiOjoqKhlRtQ2wZKg3QhMkggSsfbFqxf+W1cH0qIXoZpEOrYqbCE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aorusYsLMTGGnwpsNX46C1j5wdBsVsTj+gkWhiWHwWiD1huhvNKU7I7MaY0NEEminYmE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89BZaKjCF2D/AIYmo1IPqQ26IGsG2BuOdG2VlKbI0GNcS9uG2ETV/wDMY+hu8ImfwE5s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PDZ8sbsN0IbhS8YW9DZb9ND5j5wdECSG4Jl7GIeJx0x8i5eUhYsnjRseKahsuHk+H4Fv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vsfaSsm1gsjDNx8NsGxoajduG+KBdf8AmodEw3BPDVBumWxO1EPY8N0pQnQnQh8HhrC6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JHrx0G+iidxRDECobomLsMQ+bVQyQarlkZMP4LarIdRko+ENfBiw8QQ3RtmznFC1wnQ3G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+G2DY0NTZw3wvX/nv7IMNDS+DIi6Z1BODpCwYsNVQZYQd4+kzOCLf4ENidumLcOtfQmn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EPHUN4iJ0THo8MWEuDOdHbBwuGUSrGqWZuxicYxkynEWsITC0NcDQ+h67wQhKNDY+WCV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3gQ1NTdlCYSf+iaDY+Mwx7E8w9iw9l40WHuI7BDSMY028dMxt2icGOow9yihvvGw8pjYfF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9isJUSIRYSs6KU7seXw24PkLQ3l6z+8JhCGzoGD0fGMZvxbYNjU3HZ5SwSolFPw3NKxM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lmFwxpUeUsvCZSlysoT/AEUeh7Cw7BKcNUUlYlqY1OCpNUQ3USkQnCjY3iiFY9YwnE7l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rGfvFST4jo8I2GKXHYk2J3gJ5Yh8PnMRZQkwe1gX8OjDxsMhCCXeDoxHVCCdkIsQLX+F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zoJ4uW8XrDL2JYawtH0Y8LMwuDVFdGNRCYlFM6gQ2B0OyEaNgo50dlLlKiZk3khZ1Fv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EXIQhJI1IEhEQROBDwkQehZYeVhMWuC6GPY0Q+klClG7GyLLKE+xh2+hN2ZobcNCSv4X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jCwuPh9EswWhbGXKXFMYsNUgszUR2L9hIhbgvZuQhCCRrG+a4a4WU8FOM4riWHnTNfS5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XwpGdjbgt4EJ0fZuxZ0Fin4XrlSiy/ytVGmOfOMOgsXsTLw+8SYuKdFloQxjn2h7BLM0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FyWHwoYsPEKxSnAg+D5FguLN2ajWOSQsCY0ZjFgj6NWeKbG3BPvAsH2LGFmwvwvWJivh2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K3vAhfxEj0XDFiImGXD2PNKJi4Eyl4G+bKJDw+WuSw8aYQ33hEREdRi85yWHhoXHQTti9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Y0gk6KUPpUbOw+Ji94t2JwJ1fxPWLlZE4Kv0pSiZoJ8HxmHseZhLi1lZmeAvBeVPWFoQ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y8wgijy3DqKhOUJx2J02Jwf1wWFrLiEqzuz/AOgbOGw98EPBBu+EhJ6EPi9GhQqKLY5a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2rkk4KEJRqFE6uCwNQ+4hCEJyXRTeEh+Ch8qMWI35HoW8NvCw/DbDGJ8miDGQh2R/wkxP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8J0UQbJ8Fi2PfBECHrE4J2Jju7Eovx6EExMQ/ZRYJi/OxxjTyfyJw0EIWxBLCNx78r6B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jQfvG3D4Tk8rkuXhCIJYfBvLEWD4IQu8uTHvYT6FQngA0uYgSiSDU7QKiUyCR6/JrSDE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8k/zyQ6cZMbsSLY2sLQt8Ww98tSGqz28vCZR+Ch8njojbCd8Pgt+K490LihFyxeBoPih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JRDNFMiyxON6UVgTjsNwaJjcRhMJyT8jRbtCdCYT6ip2UJCwxr+dArsQygkSHQmQkFvC5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+DFl4XiwQ+UKNRq4JTDx8Fvk8rjoPmvLQehoh5eXTJiDBin2IJIEg0o0GgkJQgNGNAiT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IfJBroYJlhKmijE4Jp/maPoZtdidJiOstEJ9kfHh1EGjIbDdc5SCbMJ5CHiCCMUX8HDX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lPC50HpcawleUKmyCDo3YsooTDallFFDGhwNmhlNhDWxeqEEED8IhqdouP6EyBT8zpjV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mHYSELG3hQSSHrwvC8GxD5s04vHwXGlwubUJ4/eDWdT+caEhe8pwuiGkMVUSQQLsPuf95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giiYT7+yUv4NQo8LoTv5e5DHSQmH/STy8N4uU4VMa4pcNwbvhMt3mh82LWVlHwXF+TxC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GhCxZeMIWkOxixLE/07Bof8Efw/4LGi1ge2M6LsSL9qGqQwhfmRmamhqMlQumIQy4XilR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CDF5MWhcVhYeHhIgxFxSl/JaZWXRZaKFNA9eJixvw3keKj9i1/8Ag/xF+ciTZ/AxfwnY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YWFfJ6Pngh4eVh/nglHumuHlax5s4UQfSg8EHheCyMZoem49hL/OuDFh5+6F1+d1jKdv0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znRDYa5PxL0SC3lJBBcMesrh8EPDynh/nXEeEJ2PDRDxNsbmXlZiV9jSBe8LAJZR2qKQl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4eEPg/wCBfmeOjnVomKTs6usLxeEJidw+L8Wg0TmrEz2PWVxQ8PKw/wA6zqMYuxBfuUo1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EqN3BY6JFzcJw1Rpj2PC1GJWxL2aB+iw+CH+yrBWg30bRD3yHl5WDeX4vGw9ZaJy2HrF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f0LOuUIXJohMSBdI/rjH1wbEqI6o3GDSQpdMuqwmIbxsPDHhiEBa38FL+lJsYPuFSxIbo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8oY+KE5l+TEbDEzexL37/mH4HouE5xX73zOo8IRpTCNhCUg0ixmSkIRCWzo6zvR1gip1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bDGMeUywTTVXo0fbI/oo+/ij+jR9H/U/1H/cfwOzEdEiHzI2wpcLs4V/BWnooeVh5fB8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6Hbgrdr/AKPwPguCH40v5PnCeELWPCHrOgHuH8DdPFa47nzi2zpAp0cIO8zGMmENCPT1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+CHSH/wBG422UuEQUahn+CCUGxPMRuNoSMnhMLQ8zCQxZWGhGw0C1CobL+/waEP8ALlsa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BP8AH84DyvefmE7Po9jdpE4LT5d8XYV7GuiNMW0TguWsvCGJo/J34Vlf8P8AgTvtDpYG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UizI2G8JlIQ0fSghaJd4vF8Ex8EsPgstHRj+tHehU0a/g14NMpZRR64zFOuC/H8zoPCP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5wQnRsLpC5QghqrCwoCR4eXhCY9uhK3ydOxX77SDBh8kNYhRRRGj6FIDfgwNt7Em9G0J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Cef0aTUZO+hEHw+F8pB8PnN4eEhIb/LqPCNODUYkZi6WGzhR9dcdBex9BOyEKGpiTqIz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WTCEygTvfgyf0T+hKcH4twrgY3wghdGkTFJHWPsZUFohNCL2TwaYfquF4rK2aYfQ9E52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ToeE/wA+mVxO3oSCGfDd8E7H3iZXodma4TLRCyGynYdOJHweVhM+jxj+ECSWvWfQw2Xk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Yy3YxCCWIJ2KfjYsdBmhO4QxoaHrksGJc/nG4mJmYQ2Upc3yedRlw3UyhZ2RPAnaHUos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A2o6Ziyylu1gneB7x4okSX8bzBSw2N+KAfsIkP8AqNOBNP8Acf8AUStHWL0vg1huIiY1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g+KRsMXBuZ+Z75ImO8vKWe/XUeaMpdjXQumPsMkMkggRRqVnRUoSNnUMXm0YoIRFlU8Vs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DfJLCLIIkoi4fClKUfLvDy+DLweNCsWLsQmIQxj6Kf/EACgQAQACAgICAgMBAQEBAQE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YGRobHB0fDh8RAgMP/aAAgBAQABPxDLGl/MQcFH7mUDTPuMqKCpaXjMLWY3IRyd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f/2XDbHKfcBDk4B0gcIG8NuJRB5CbJggJizmHHBdV4l0tuvqCkvD3KapyjZYyjTxAFKh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sXLn7iDOqb5jkrVn6QU42A+XcbIENs1LjJjJMrDKZ6xK3z2e7mDl1ZfMen0S/jmCUjNU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tgybt8za2ux2QHscQkYVWYxEOgQaDUcxr/4h7AZ65i7VljzLeGCs02v7CeeyeqIojZYT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aRxQVHm7YrtLa1ZE4+4vdDCjAcx3j4lGiFdERnVX/VElLGhY2BBVgeS5osoLo5mWe8vd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he7zFQm7gszvZZBR5wMslgjQ6gFLCx4lFihea/2DBVi97I0UW7xVYYLSWVtlijVjSxqy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auIF0XpmwWeMcyylHVQMmCtC8Sgto4xArIF9y8qY2zQWZq31FoAFVnEOigYqzYQJtpxx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vtO+I6HqFVANMMEhsMxRFE9x2G3yQN5gbF0f9iU1VtuZcVPtZgAVWOamDRwQDLTzFzQ2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To21mambe8aj4LMV4lmMwOVfXcUpvAZ8pzWNmu2OG2OLmFWl9RLtnmais4q45tFXpIFZ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FCgEpA4xxeIiq5eTqIDhfMAAgWaWPpWbIKUdo4GwvcS6Ba8RL7xpixGgigBY83BfI8kpR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KuwdShaC151HJY0dsMZqi4lmFtZ9TpQHy5jmV0bjoSrR5MypHDUVd6hdZVmYE0OXNSy1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7lPGuY5G97WUIVqAm50dQFlBX2x0HAxjTKaNlbrqAZvy9Qw3VWVXUpAcSzgqYUwSxXL1M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q5MX3ERSQ3li01qsxW2i6ouDMUnbNw1Z7iutmBlsSmVXuGXODVsoWqxUow/8SnIU6uUyM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7ao8RvQ1Cxn4WUhrSa2q/Mq8WAfqANo34gsvzAPFBUNhdQtsy9xS9sAPODfMdl2hfGJh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0qB33AOS8q9wLePOIq2fKOaTDcpVuHL5gFXC7gxoxzLKNo40XSUxbQlaYgc85R3fogBD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ze25ao3ZLq7P9gtq2zReoK+YgLK3EPwdxF3+pgV+pmeIwF5IjUFJh4grxurFIToZuZYx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hydxFg0fuWybVdEVNJwHUClf8RUKprxM+153MyCb1qAB7XXzL3v6Mwi3dYIU0G3iNcwuv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K2KoqMQXar7lNpRN8rDTUFv1Drt5s4YUm0GWBx71BS3cNW8w5OoeYrO4Kl84YcBgq4eE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R6cEdLOUlX6GniUu7b1E7N7iOOaWFmK5Uxsh94hfeeLvqJ74SyrwFHCZgVgp1U2lLCQk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mG7IFQ6td0EBKVwRlMGH3GrFTi2Gk8lBHay5B3AAIeIlY3rBNCjC3RmNv9kppbUBqqcz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xCrGnQIlDDXwmayFtvUK0hUH1FjaNpwGVjAdgxxLwPzUO6JqoikFdBxDSLjPEyA4ZYSeN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hEMtmaZiuFt8+IzuQb+JdZI6zqOiYtqUqxoHdwLxbPmMZWD4iPOVo8w87F4RYqYBEyM7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eOZ5llHEQpNdxi0OpctvJC/zRLp3WGFZNF2+40aXZo8sIlzkxLFqU/iICiyoKjMm8Mdz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qXyvC8wy1tPUzQFFMBowN3uWraPfUSg5g8xYKtH1KAurOpgVZpDECWtA9HcIs0LvzuOkj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fyGb0TL23CA1qh5YWA8ywpaazvEzNmzmsShIOSOG8ehFtUF2JHG1GG3zFadmyoApeBB3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Wgy03EVQADnBzBs2UgpRsVnBmJe0GlMUsBIZrMMPYZ7DzPYPMuLzzLCZHj9kLFUPmBBE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YLryqZRbgw1Z4iC2LyVuCBHl21cUXjoJApOW03MEsWx/YGxu01EFPEmaqjx4ZShDTxLG6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8PUblldZ8ThQo5h2W8t4mSgWQxSgo8mo7pAPviH2C3hlGAXpLlpDxHqCF4pkmMi3J7in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VBCdpl0m5Y15AYmLGa1ZzKIn5Eabhqq4lSo2EfEUGvUiIoGLvuXLvRmVVXsekyuv+e6f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IKwMNe40DAdqloOjMWMGqrl9RaHI81C0YAPA4lYrFtlvEMlFmOZReL5qWLSs/wDXNsFo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ti5VHbzObHLEzmyRai3Ec8rnUwLdG/EFG7P+3BaLrH/MMl2fiGqciqwsWl1AzmsbQz4m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6I2b04xLa3RXdSi1i+DiBAMJzmUnCrzAziq5gLerDENhsi8s1s++4rQ0HjuAKjSjzLQL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ZVeaOyBu/wDuYuFPs4hWOXzDI4hbkLreo1WWh1XEwcHeMRHLsNeJloie+PiNhYHT5itBo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3WpSbMK6hBqsVepRxrH1FRY+NRsd+BgAraqqILR40urlTlt3bC00u8VEu0V64hi8KqVQ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NbbDWf3ChxRmAaawzGrc8sZVb83MgsKCEKXdcQGreS9xoXIXnE2Dll0dS2Gx1EBYpSY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DAXPuVnADcC4Aokt471+og04eZ2Ur8QFARUOIa8K4I4hZcQKA0LWoACnHaXEoAtlnB6O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arPMotVoqGQeOIdBealZr9wZz+ImtxFQLv3BaE6uAyu4gs8REWSm818zdebhVC8x5MeB3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hZDuCWin9zgFt3USpd0ZidaiU61y8wIdPMrslbXkgJoHrmAHGTHqWau3zccDEa0JmVWa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OTmYNc9EXN+Ki4a31BoS9uoFovqJCwtaG/cbbbzHj7PqaHnliDg5azxBQBf9FShAXxmG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NMABBiobuDesR2BeHiGIrjWopTmXu/cvduQisYzFEO0n40FHLBV3cMAtYWBX4hOy+qhm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cVOC3IRVHXpYmgnJZG6ikBQVKWXjuApTZvc0LKxio2VkZVtt73OpqzrctRTWNxDT/wDE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bgYFV8SpDiz1UsoVzqLFYXGY3ArdFo8v/wAl6yroGIpuxm5k+s8QEGrC8QxtTqpjNuO5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WObx3L1s1ww9DCtbeYvxlovG4RXWZd9pLKDAXmysjmquJV9tXCWrPvjuc0SUI4xhhiCB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Iu7oibLFYuZGbT1Ato0YHUtZd8VPLvJBKDSahNLYVzvuUClvtLwndXCbU1xzM5wUAlD4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BboCBRRYU7dwUbmRl6lbOE9xqzWBEvdpqXGtmgO4WpAS2gZDxAFy77hiUNejz8xE9K5TJ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l1oLiUcVcz1ezzFu2z6m4orczdLiVjXcaeZVmNxgIrELTmKgZVfdsUdAn+RwCAsVv1FVs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G5S4UPEpl4ywC8bS5ZLvgrmMSF2/iK/qIUchict1jEtyXvW7l4TeqYIAP1mJa8G4GuKs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gHe8RtYMZealCnarjEVDRLQEdZI95VqrihCh3cyrfcAi4rEsjec+IJ1DVL1CFbLC/L8z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WxeDiiZoc1fVzLFp3pCygsqeYvlCbYQ2Bo3cRLtXKzKAHxAgA9rh8j4HmWKwGYxFLHat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cDdQ21rLe2YiVVaIUzq5PHzCUA0vUOk5eUu4qEYNsExPL3G1Cza8ps1/Kex83O/TiYFm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4moWHDqCYB1j/mXmDW7qMbQLjhhmK/qemApHErcAV0cVKhABd1efESuwWZ/EyQFJiKCb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WOa6iqldCJltimE48wW8pYrmaBT54iSzPuSwnxs4jvDLNkFXYOI2WsPzH0ctw65Czd7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Ua5Grsef/JRgrOCC0L4xEb6lPmEoEB+DsqJc5A5VM8TfiAIFuGazcbUcB84lgXlZOEFc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fuJQVePtf6iRiDpk4lqajwjYwKpcA9eJkVTzCl1ZqyyVZveCoK6cVO15ZZmq3a9+I0ga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dxMVdY4IN04olnIVncxWWvG4iW7fEL3emyyOaVClVxcEtiAlqF2r6IJMvhgNFPqK08yq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29S3AVdYCHRvxfMCl4eSBS2h15g4YxdUMyNmu4nIY1cy9lN2xcZvLSpuCUX4RSCItw5U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VLsTLrioWGWa8MClH05IIuvsmEKZv1KbXmVaVY1S+Zi8q9RKBi6utzAlWkwg1gdH+R6D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Kli2H8hYuFGFb0VBZlXE3pd4xGgp6ZZ403FgLUcajAJmK9X+hMUrZ3Lc2r2alDTOhuUC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RC0aDvJqIYr3cOabGrmWN9RosNthAW2iVZMBlYcygDGWUK0+yKyNDAulp5ljzY8xooln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q/fEMJV/5FWqp5OfUQw52Rygqy7uCFWAccShDFk7HEqlaMapjDzOdpkAFodox84DqyIB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jU00teJWWyUBTniO4vkMdhkbmVKcOfUVjUzSZaIWWc3c1ha6ieTLbGY3OBYKF5l2MsFF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BTvPiUgBWYXkrzDDaqRhv5iDhaeYnix7jZcsTOqWVZHUaLPqGYa5iGKvEpd1MPyPiIwMF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nxKWyruZIzUHJbziZVpbCDUt0hoObtUx3AoMIVfEseXiIr5jMDgKbZhaw6QjAazEwS1h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eoFNLe4MJuO4Ff7CFeUtSY6jl8ktqf8A2Y/jmOFaXKygLJD9IS9V6m2PIeYpweJS22W5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xh92ysDmtXGgW/7KzCVBWetESsvqU1ePUptTXEBaty5lbOZR7rzEWgONYgygqQJI8svE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cseWsmodvEZxXLwBiPXomvmEqlmzuATRlu2PAZMFxu5wH5mHzF7mTb5lGziri0B9PEH4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b33KtY8VuVu6yfUeWs1cBkG277mY3T+pRQ2J+ptHzcMaunPuD2OOYCkEPEdAZyQTh+e4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KKol+WIwIGJyLOggllsVzPZupgR6uojUDbGYOGvmWImtDHRVIYuAyYvswWP2wVeXdxxv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ETNiK+R4qZoc1MK27LdzY2qK+Yd5ju3l4gqGjorqKxOIeCBYBIV7YSIgPRN0b5rghWd9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PlaikXmmI0aWzxFZdq2TcSlHMVxx3EarJvmX7X5zcrRF7riVbqj/AOQkV+IJRo86iWox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kZsWYOyq2BChVbjgEO8MVDKmlnOyc7qFAyzTiNk1ejTFWndwNKgdZ3ErEWl4hXE4GGVE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gZkBSh2gMQi246i1hXzHAoN1EXKo1AcF4zGHZsCtSgUyxfMpQZ83MAGi8VAliHq/xFkh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cpIhmC6RxUWtSOL6CpVEPStHbARNtvEVaMsQFoykRlR2vMWzYu4gUm8Wx+Qa6lDW8NXA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cuILXNLXiDNwy+Y2jdrK3ioFaE1dkqKNAcsFkczz6j1oFwSznJx1MGUU0lWCW8y1W71U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7PlFLObw08wtYsRfzLEMGtSgCYjBoBkSLMaOqiFCpWuAhnhz3zLESloJYO43slgAytXu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AyI9TOkePmaBisQ5lMogtfmPRuNPJ7lX4BBfUDdnvULboY9ZiLAIjzzLipVTgo76iGR2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3KxVSgfzE1G6fiZ1NnmBWoM1eJkBDwHHmL8jk3coAsvgcyzixp3iYEoaCcUQgFAye4aA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cIGmuVyF/UEG7bWBWLQe9xBU+BUbLaaunmOWznu4Dh7EtOGfHMC1TXCzAG6rBHyrxMgM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M4vMABRm9kwWUW5js4rglFLcMGTZeDcsWBbzC6os8QasqFcQjZZnR5mKXibWpZ1GrLa7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2mrq524PiV2lzR3/fUTYeXLLvOumtysOby3BQzbi6/pHeLhgHeUzKcVVFzIoKKzOC821n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YcnWGyUQ5F92OXAL57vMRGlaFwcN5vqch44nQJEmFYlYDneqlm2HsYObYvWYDlCnmGinC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RWWp8HEusq+MRHaj0kpwFfEBRLzVSyMHogMXlCZnj1qOGnv3MVkxxtcayiN8PMFbAL4P7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bjOrqABmjKCtB0TtY3LecU/FR2DdZgA0CvmZzpRh5licIbRkX8QYRbF0w1j6IG0bTgHc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iBUz/MEC7Ba8kaOA5zULvJnZRNJTg31NsmiPxLAFsD0tsUmUPHiHJvtjcTUyu44NvKBW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TF6Yhdi2YgGXPUAaz6gXyGJ8P3KBiz1uOTp1EQoPzMOWyCtKPmOit+TqDOHEUBMN6iWV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eZ25gDeIcV+Zi35IFs1B1VeJQI0MEuShnaqrzKMqfJKLwONESigLu41ctOMcRK8/2VGs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6epsrCxVTURcKbrqF04z5lSwZVjjslqO7mA62SkGzCB24ZShYXMClqBznMuC8oWRaeyV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TPQFCPUG0Fuqs6lERDuVIuG5VuqCMoOCKt2wbPNS6s1MTxAx8CZFMKBbqMEHmIXzRL0Vi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FMMAt+OZZYYqO3hv9wTa28QzAAuODa11HFFViV4mG35gFCfTmXBSuYzaexqVkKbeouC9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OklBxRCEa1uMO5qsVBVxVj8x/AxuWVj0dAPcRGxWpS16iXjdqXDZE/MLALCqiyrkzdy3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hu6qaOyy76mKkt3cZYu7c3KjDdfEGSzVSq/buVSXXEq3hivMVxwfiLZdl7lt85/MPCg8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2gCdwjVXngjiyDdsILFlGq1M8DiHwAeJ1KrYW2WXqJp0kFrlFYVV5cxldKupYkVqPPzO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wYF3zzMiS6Y0BdljFvmUZmm1hXwC0GWgYt8whtSeZxW71CopnltiC5dU/MI5ssHVx/kY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mY0LriW5HFccRWxd0IaDkD3AhayM1Lto/cdLssC9TB9WZhFreql17ASuFFRH+ZY+xStl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4aTZb0WopwhrBh5iobuOQQXKcEM6757lZ6Vk/wDIu9yVqpkmSu4Fum3zCpm/zGrS1uFxb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RLFOOvxKwFPLdxHJwuW4lvAct1LSqCjT2RwOR3DY2SF1svniBIG/xRxxc1OLqoRUVb7g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gHLNmF3RweYQN2+I9TagZXbFC7jfiB1UcJ3FE2eAi2u648xps0/uMGCubrEVTgPiLbaqF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WiIQSygDmAaTFFOYlbXP3LlYLxXU1VnO+o9sIKzzKDtXViHrHqIwiF5xEAf0OJufloblg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M7ljZKbamIlPtiqgh4zBtBa+VyiwF7BqYb2cJUtE4NRQ3F76lAz5pipawNi7i2XDjo9Q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C0/EARrByzMb4SpbcOb+5dXWgvnhPzFaBqhrk5mwQagcyymizziBEjIPjqOwKpvcp1pU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FjKWlU7NQrssfuXXRDbzBRUcBjx8xnU1rqXAhlW7x4OpVO16ahHpZ9wlbl8FRVJa3rpM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q9upziHR1Mw2DTyqXNef7qB+GDmr/wDkAQOHPqZVcBjam8HDLFK1nRtl42l98QKyXXey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ieQp07lLHTSkL234uUVdldwfOWKrbPD+ZW1aMGJ5ZvdSigKTmYtvL2Go1VLLQU1cTLOQ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uYZJjECn+RsFcqqLTbTWppQc6Jdig4qoZoxjP1zEs89zYBT6iBswdwvGLe5gTRthV5qd3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E1AKC2zpxcod788QCAxTmWhWlI9QF7WIEhhrB4dTBmG66eoLQG3l4h0qqgtoK7rEFWzx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8Sm2CJTaDzV8RCy+V8RtOENmMQFbPFjAoDgVgLFvl5jKNOxWDBZhi3UMotd4iBoDMAVcF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JL1bQCnJXmOvL1ETAVVU5xB3nOszWRlFHmYFSrCoLxlalvHW+2YSqybtg5s+JksxfRN6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1KoelpFsyVRxm5Y4A7iM8uPEA0IcCjnuOAwvmdI7MpiBVaWlzCQjR5mWisu6QYcvBEGy/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gGk3fUo6laAMrHI2m0UjF0odeZz2cwKtu1qoretxllbj1r4m/HGZYU95ioA1c4XreJQ6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tAiFcjxAVkfEF1zVYqBYLw5lgLoHRBVeIL8tZY0nN3uaW4BSHxKbbyEF4zW8ziv0Q4XTx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+4mlIAdOTVQwPOsxUZTqBS0ym1inWZZ1vmCtMahes51UecaxFY/EIfbz8RW7yP6mJp/wn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sgtOaOO5fEs8DFg9Rz1baoCTNBgYyJA6LmuSBplbOpTAs5lvAHJBIquo213fMzgtwFRe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r7iMmql48dS1tcLcQSiO3VrMVqWh3AWL1zHpLlPmiYLLWqOY8eNMdAZmG/iPBLN2mdRSQs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+C6+5ZuYnLZJdChHSfEsdZyl2zlQ0XnG7FuJjDSF3KZ4itTKisUSpXh45lL/ABxFv23m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outdzALs5gFRi8JDr1UVuUAVqog1nZNpHu453FCv/sRq+tRyafmLLBDVbuOxC73UM1nk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VeczL1vcyhB33BDZDcUXM8xhUCs5lFjMoFQFLbKlN1kjWeLYFKal98U1FhA0JUqM3xzL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eYqbfHxKIxGKyNXDwSzPqBB/WYti6K2zQNDOtN1XUr4nHUoDOc5lWttXhZZdbZvjmOCP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IoNrNIRcLfuWkuyt1F2jB5gQ+hWJetHaPEA1atpgW6tXKPS22qgy621t8yxdhKhBVJXf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51cInTk9bmZI3UFVW+CEB84A1U8yxoecYidRotc0SzmR2gdRIy0IQnYpaojVA/cUoDR0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mMEC7uq18w2rgTJKiPgPEYF7MYLlgNzp3COfewPqNbSJTQLRX3HncaoieGCuCNtQ2nTiV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3Gfcpey1aho8xyWUb8EpNeVrfMAidfSU2OZ0tljDDapuU6orbUuag4vxEIFHd/5FqBLd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mu/ETelrtNkEZCnIcywN75ilyYzFGUaWoNgNhPllgFcYxUO+o5/MCZ8F8yhd4DjPzMuK1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7sg8ICZvCRwIjsZlgmghhFcDthAaOr/MugtWl+TxGqZM4VIAjlQ7ZRuluUdvo6hGktBcM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DBLFi0MPrqDpZdpq5RgY4NylonfhlBvzEQrvddde45tRxRzDY5Xe9S8bS708QV4IU1zc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UZejxOnCCrmbzf4WHAmIvK7jZYgbTeGKxmtFNWf/AGagpaBMfkrlbDYiwZDfiMRXQDxC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bLh5ajtuUFGtGYxZ/HE0pL1EMHBx7ZU9OjO4oWlVe5XezKE/iVA4/Jb/ALM4Db/l/EG0q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8RoYNVa3KOZwVg7b1xnETi7y4jTVYGKZVgNKF1cQ21bLCzG+ix7Z5YYJo3cpFsMeLi8m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MSwoHpMC8U5nKnbklKUvG5TRQ6rP7nqwMam7/gSmwsxz1Lq8oLMq5XXiFUjPbC2iqGL7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OS+OP9g0Vp4Kil6xuqmbty1uVeLy011Gxo1TnuF0aBgomQO6lXhQuXmW7bi0o4O9wITH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MlTZjH+EukVYXwnxcffV/ZBu8IPFQHF2ExEtbavibppPmYXTLzFFow7YnNhbSZSguiNN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Pk8ywDPtjZgKdso2VlxE0vH5JVAOO4wAA2wtZYFh/ZE2obVDC9rtgWj9U/EbGMnxKxbm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ZYxSK/Etm+/iYDaPOpSioPuZG/rqXKi08S0MZ66hkqg48sq2g9dTb41iKKrEKmy3a9wvg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IIbocrBCB6Kl+iv7BvyykhdM6QQTOpogRuar4e4um3PXUNZZ6pl6g3sDGMuWuzcRxf3HD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NpaBUoF5GbmeiPFtEqgtwbGXjxVQV0AHMCgw1si5bbCAUUF8wV2g2CmOZWfPfcC6OiZHe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s8EB4EDnBeMQwjb8QbM3HpcxSwJ3Ml1fzqN2visQNmu2NHswTajPxKF6epgAwbcQoDGY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ycENoWMaGl11mAALtPENY/8AiegFVGwU8245wCsRop7ILfioKXzCN/kIxAIVpiUepUMT5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qNxFM1gK6lin9kd1Xs5jNKqXuA9xcnMAUS/a7NXPHfiXuR3cSmYfA0TSu7xmGAMEM9tb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9XKUCy9EKpSeVjOrW46zR8w438LcStDEwjymVOC5VVmO1WCuZmu2PSEM3djM8VdJt4gKF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NrAR4pYi9/glilS29yohM8RrNNXCMq/yIdHplGapc+ZgKM3MLtLrBLLYU81KW8JGmX7j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blKsW9yyZoCahMTLvHUTA9nctrhXEIRu8Mq5gG9w9BH1ChAA4gYbASXRpa8w2YGG59B5g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QUeLgq2LgEeOcROqMoTIZ9seRxolxlqqgJw7z5gyWybrEQivqoCqETRZWFs1hq3dwh4p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3CtG+WWZQPV7g1wVivqInYaN7e5Z1bbjSHT9F9wVp2WUoKua5iaDTca+ZS6ltOzVqYA6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UC5BLFScVi91Ll7o1CFcgFSmC+RmMqoVwVLk4Qjxcpq8oUzGK2zpwxVDDFTRtzGQ5mtI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GBuBPlav+yhXL+YBZlbuclNYcxFXLVLAUxCqitVtW5dyRCNUWEe5QzmnPMCnLkuEWxK5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RmW0q2vuCAat2blxqdFbmGKFCRCFXwGoqcK71cSBaF1e4k3hTgCDc2hTaDqdRyVMSY5Ve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qalGouDQ3nMvrtXNzDgJoKuGxAFLwEG3QvGZzI71UbwbHJBIBtCKEmbrUO0R64hihUa9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Q1T211HDJEv5gCwNeIpBU2hUpFJiKr8cSi4u6mCuv6cw86Zl4tpxqIUDb3FB8W1C7KQ1c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pcp1aHKcMravej/Zi7pfEeRY6azMGKjd+I0ukM3uG0jfI/iZ6syD3UcRpvEK+I8GmVwD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S1Gwp3FHcz99s56XqrhSiDXkguEQQGUaaKPSN/2K5qCjl04/SBqx4ZiKUtw8S3BkDN0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xNl0Rk04qGLguC6mKXpeYQRgwhZfmV0gIrt81FpUyLeCBCs9N5izdSxOYGoQuBsbBJ4y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PoQgt/1QSPSwWAmo9nMFO2asCV1Q6eZtlfh37lksLv8AEAt6stzG+4lX+WVYEujMqqpx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jE1UtGmW1w8xoQU6uNRTVdzTJzhm1xuULzh4Y6NvLuJoFdM+Iyy2jcpREuLIqgqZxGN3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OBjezZeY4Ggt1FwLo3FVBscVMgKRnLWXN8RM2c3dxoAa3/8AILRg7zMLu83FzgHg2zDf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AOwOHs6YqXudLTBxIBvLCDIK+JQUXjicqC4eCtERk40HuUFYUXSzdQ83EWU3XXEaC11d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Y2+4ejOZurZ8zAy45rmV5xuWuzvuLhZGEsLwmRt8h/UVpBQeoli19WTCwqlwF+Za6r/5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NG0YtWmgMSjD9zJlVsWuMc5lMvOooGqP1BypfFx3bhjTGuOpfahxNZxjrUuzF53E4d45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jNviYINcVcxAW3xMchBXqYWzb6bI1gnIXiIALi4fEoRXFbgWDtuGTQ4lPPqpRhWyyLaF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EiR5ZYMb/csVYPg4iOhKzIrJepka31CzaFdRDSFcRAcXj6ha7gC1lMjv1A1GhJjxcHO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Ve4nku4s3plJEZu5bakGIDzXMDBbUAsFczAvUsBRvMKSh7YsmIrXOsQJAGSvcbI7RrWa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PVQtnObiPgRFDurn0H9hKPe4ItVmorpiPef8jbYfMzswKhgR+oVEbJ5mxE0+D+RVXWX9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E2oNEYKGMQFfJHAXnNkBLkrIsSg7mUKDxFPh1DW2U2wPDMtQCwvoiDayGgHu4DhcSkn6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ucXObcxZcpczKZpmS8wKBVcCiqarxqHY8sKtzbuAu2MwLVF6MqHF/tKKPJBZejEMShvLB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5MqMjhSMf5GVtV4jjGDgIrl3olJbj7ghXkDbMS48PccMYfEWzs9BqZUcfmW5vMAsTLd6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M3URSnwggYs0UTBGYxZ27qXB/wDBDSlJaVsLAuGDa4NSMdbmlKLYiVgtZRefUERbm3qN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xGSrdwQ9bD0iDQoxGbqJwQrYQaxsI0aK5WWI5OTO5Yy2Su5a1xwJERYaIcxF3cJtUDll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Ytd8wi9Kh6OX6jUs5scuoO8aKuOWD20+DMfLQdMVocGJfQB4e4TnoXjEqL0dVHVV7HiVY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YvAEAAC6ZxkFYg42so1G3gLSbgMFygCuscQuSwnl05mDKFRj1LiK1XITFJdxdQGWosDJ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jUsGrQizuu4Qxn5lDeIQ/Bi3EQgq3uHYVLO+eoGJrY/2KUl2ZQC+Zusr3DFU8XEXh/Ii1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mA9o2rnEM5oWCiNPLEqMn2y2FTBaxxGEGaoJjJbbUAFa5dQnSaXApktKYWEOxcxO6WEm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ssRyJ76gUFzlHiIaDmXuWitgajV1KiyNK7qPLHgendwppAtnmVhM3nEyguq1cTQgpzVf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uNBBl7Qc9RUI9TzHYLVVrMJYC8y61equJkxk+0RDO9k0uWuWUBa51KoGrbDbBSVyPOmV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WDIG75CYUznKu5VjLlLvDN0QctUrZOxMZSAAMJe4Di1ddQspyBco1L0uPKikhEvY8yopa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ysBsY0ceIHCL2fMtMt0+JReaLaP73HAIrQlr3V9QwMqWEOAWJH4bdQihQwjxGFuzZDFC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y57XZm0/8g0DeoNr2DBGJ2lByJf4jqlLjtc/5LUgmtlalUxxneohMb58Sm6x7h7VXPco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XynJDxZ/korA14IUUfxACjwRUm07iXYWPPMTLXOmbV8mYpLIW2rHuYcDPSFYoxuNGmxX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LDKoDP1Bdt+IAWFo1UQBNj9Q2Y6xOZb6xM0vEbxn/wBl4vniFKDJoWDCyoqJp7qA7Zit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cnLMaaHzxMUXs56YLcOAqo8HDuzXzLFW10yoosOpHEayu5ei1a7rZ8x6qXm0zLl2qpk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xSlnEKbMAYYAUvzcyUTGbeJTKtzFZv5gdIxrWVhvVSl1RWL4gb/lmJlyD6u5gUW3tnNu+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Dd7hbtqjEt2xKDD+JZGCo1ndXqZGmNsTLgqA4tyMXMGQNHKxL03/ACNWq77gAHbw7jVI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1ZYWk1VaSApK/stAewNRBXQQvJ6mwHtAFAyLiIpZ/wBiWq+0jbVpfcc2FX+ppd4pmdKsI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nqUXocaYFKDEPpzCdjVfMrbG5wDqJmMrjAH57lAYXt4mxioVBrm5ghnwsSwzR4g2UtdM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zHGziGS0uAG2Rl7w07gyLONzISs9Qbgr+QQxUUBgQSg2kAtuziAsu5iXtiU3NG6dxSsmC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ZHLvUmKjqoZF5YYKq48lLUAoGbfqMX6LHZ3VkyCjW2pexKNVLm+v6WIfZYKJhq19HuMi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kDK6WAiPF4leitptTY61/wCUbtDJBqK8GhAfLAoxxMxFaKo6gsurjEyVqTuVYVPMQGkr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XwRIaR5iGG33iC20He48a0a4hsG3KG2vUawmTPiVzJfMty3Hocw2eo7W4yyu+Yh6SyHC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oavqHHKqkqPWJWM9sVJ2ktMbqhl9LTc8w0wO7qNmmuuI2wMV9QMLtuCqt+ILin2yu2b5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TNmGM/Ed4WxlounipzG9ETYBVy964uMgF4N4mKrGfiK1YTY6ZczlxNjq2oKFGa6mJTTES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dXCruYE1mlQJ2zQZjpl8Sgyq/Ky5xNUs0yKgiBeAbCcDtBAQFiviAFtdxguvfUNXwhcG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qULlwrUdoUACF0bE9/iHFWKZ6iUDQH3HZRBYMDXxBUaM6EDkuobqvErOplagW10DqWLp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itC4KO2U6l/MNVC4efF9TQLS/RF5Ja13NjsrGz9mMpAvJzE6ujJj6c3BsRZgHBKPstniU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3DzHTKj8sAFQtxOqL1FvA15meYpSxKtZuojGrziGs85SAAvOOocxb3nUAq7SvUIV08sV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1D44hWWn3GUGLMa2a5eofqoxjccaNDgjDkvsgeIdRv27Uvdp4RK4K7qAyyL5QmVVOO2CV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axCQAi2L8JEDQ+4hk17qMr8Rg45YydSzam7ysHydQyF8UMoWLV7n46TGwY1cGcBvi5Ut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wolQJfyqiA7eTkwdgPLiKXR4JmBxNEtm/GRU9dFrHK27cVAG6JWEirXd7uWlfLxBsAlG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tVwmqjaUC3iPgrD1KmWb5hoe9YgaEzfURrvlgLFpqqMDKUlgc4l3raywUNbb+ZUh9qiK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UighRWKlCRnnuXzfBbNbw7aE/wDILS9OEMRkGQl/IVlQjUN2IOzoGJ6SKhX3FJMpYiSz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b/YjHGxVXNtNKtlZFqckQMNnEtjuP1cqWH8MQY2N1eomFUGghGqH25yB+2I8heRzaCCj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mpwtVaIYA0BdrmGDRrm4GFTPcBZ3mAUXvkZ0HWeoGFJrEchaFlF6BriYrE3KIwHKUgBB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dcTOANjHByXipj5LEKabdx27reI6sMavzA2rEvFdYlLNLlZwWyDAvVU8TIUocubnCueY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F1iJjC0cS27Btlbyx7qOKUydPEcDydwFJ+m5Yu3ZZfBBEAUOd3FyXmm7inTbFQyjQttD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/iLah1kMEONgnMFsw6DiFsXY8dxSh9WlRCt08w8MrzAWMtarqJRRXkm1ADm+vUQBU6wz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dI0xqFFF1LrCnw4SBrAKFNc1Oc3KuoVbqYIZs+kWeB1KNi9xu1bxV8wKW5tWogCzdYiO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BoUtqEFRZFORzVZ5IFFqv+xKLfLqtTMdViUUq4gU1zLVhTxUNyDTimNL5eZwcHIQ03UL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We5YKVWmIUoDgkUmrAcxgayq3GdMPUM1svhhUIx4IPMVxBTTrPmUdDjXuI5trnJLXLl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Qrj1AFQLvr8xRscwGhEXXMoULZYDFetQy6qorgI3cKATyWX4T/Ixlz0RHuDi3fUsUqzT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gVNSg2IArccWV9y/uAc71KprNQDNZmMWa+ZhMFBGqjkTRqUFDj8zt+WVXgbjgRLzmpVh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yqupSsZX6hUVn5ZV2FSthz+4Sjq4Afq/IRr/AISo0ONMddBo0/EZcgjx55lnUqubg/Fz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Co3U2Fa3iMSILr3VYFabyihNVYfEyOJXZ6iNFLS8RbAenuCt9REEN9hFKVjwQQUZ8QRM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XBRSs9QJXzWpm201KmawfmDdl1mK/KId/UwLud8ZiLdhUsTsBBQ7qWrxaJclg2yt5owk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4JWzrKIaA/bKiL0JYbIeM1AMGxbVKydMfj1FB5/9jSU63lgoB6TEjbviFgaemKkIOWKd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XEXanUbbbxDRuFEcFVUdMoVpeFFDvUaLvPUVPtdHbdSpN1xxBhYMVM34FYYOsmWXBdai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e4MqtrLcMWqVNG1gDaIFFMUAcVTKguKuKQ93W46msPTBEqonWBVdfMViGXVsDoSsV4hp4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eSbRUFFd8y73Ja9EqGTDpfcIkZQiJR4e5lTa0+OYmzVDdRdqfFcwdw0V33FyFcZgif8A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GC1sT4g5JT6UXJFPKU9CPnmNREFI7xRGVQ7WPnaHEsa2aDxE3C1w+ocNSMw5FeWpyxCO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X8R81lai0NOXMd+C4mUe8SrR8HcvDrkeo3A7zzFuuHZCEG16gVKrbgl+Fz1C6FdTVWAo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jMCxvXUeksmiUB0ViA4u+f5GoAuKbfeIIFpcktFVwOoa7PcLA8XFvMnBCgAyzgAEJZe/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FycxclNOiKQM8KIqa0WEvIpcHUsAVbcLzw0x06ywuvuITqyumog7aD8TMby/9lxMZX1L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31DNVyLhg9KuCHNva1iBaiS/otdShMDGio5Rj45hoxaX8xsvp9MDIbMYzKaH4lg2YceO4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x+8zbYVm+TMbtbIzTycagK4GDExwUdcwFoXnUAigIABcl8nEwQYdsQVS+ElI/cWOVdy28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It+4dmC6Kg5tU5f5ECVpvP8A2ZfJW1vFQCQbUuVagJrOF+iNVtG/aaJUezcof7FFuqM4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sW5uKNOcYb+SPqXJ5YQTawNGiBlct8VkmaIHyx9wM/6OZQbFG3Orl1KPIdeZXvSb6f7K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BBurdbqIBeDUeV/NXUFCjQMsGw034ZostfuKqAFWosKAoN+dzCWMDKylKP8AyPgzeMxD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IUNbzuDRej8zl488xFDF8JMaYf3HDlXOJu2h8ygLg7PEXAG5WALrUvjl/MOuK/crCekV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7YIFLYb8xG1r/AGWrabrHUCkDg/MSrbCqo69yikymz1LKybxbEE4OqYgAMg5fEvdFdeIr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G4gCvxwItJhH0kYFUufwgVW/RDfFMatt/wDsXOdwCw5UMNY57SXdIV/sFs07jpI4cW8y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D4IoVhu7zMQAgs/ia75bw5iEtFrqcbTGMQirV/uI01gNUQ4OGcxDS59xHjBzGhTCTBtU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F0JBpEqq74hVkviLgwN3ApLnW4iX3eiJa+oVdMCt9zBYR8RDgo6gsav6gIIe7iyPaogM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hbzdcE3k1XiJrX+ywSvFTj0SAeANucSylCewitdt3iiUZc7ScN3zcLeV7qGWr+YYUtvc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8wgC2IS8TSoK58QDWiuVgGqemAPJ+ocA53BsfzFPf9xukqhjcs9VKWs/SAiMFGrib4xi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+GYmgbfMqvwm3RBXzzEw3uBTjXUGHpjhguVCz86iX5c+YirSxlvBUpiuCUrz6iUXR6j7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+0X8RjFnCOi7pLgKHhYiLqFfDa0+IKHQjArgNxHqgX+iExU827ZSKYIeWNFWrLKuFVqOC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SF7g91TEdvcrb8ZjGqNokDCV8QezhnnvCVbdnJK0qk8S2iC/+ykthmIcgyg+AlfzuY6Y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QtXExaNRg46HZUTcC7bwytNRaXkEaMVXmWDQzHq05YBhLsww0V5IdbcJsiGWAhfOiLgs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HLeRH7i4C/caUK3zKrjLxNtg+IFgUwwAVgxcRN6zLU4DEXd0zDg5gp0m6+YI8lsx9uHf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bHXpTbcKbvOeYLuLEEN8qREpy1AbeVADy9m84gaZhVazBkAYah5BXbFVLgx3jcVjS7Zb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mBC97YUOa5zBKCvJIi1K8EZoPMxUZfqWxNPzxCwAMLDBVLRkMTQLr7iPNFUzI6t1NCFq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EDh2X5dQWUtJ0ctxo+6rzDsgpb2RROA2wrVIMNwY5Ti5RSws31EGLWUIYgpT7wUgBS33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RYemFX1LBJZ+5QTs8wuEKiVJTAPiPO2UlhEHFpFRbyMQytK5CUFvBKFUhLhkXkhTydwaM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DaFYGdFR5GFhXtyPzDrAwWLebi24L5jODxblbmHGYrU1t9QcwKLhpLvgvMyVFqy3Axgy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6lp3B7jBPolo4uIba6E35lpYWyx4YLzcF3w1mbimPUVLbmV3cyFd3xMwCDxAdvJqKlTkH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MXxMiyh7mB4NQ24sahmdNnUq50xtrFR67VWnmDqM5OA1EVy26iCrRthVx/rDeti8e4sq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alMqurenyQ5eGHl7RLwmOQZmzV3ByXl0rucFmrxuA2QM5YXmhPMNuUeqcXLRc6ZiE5XE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jsXNitVj/IWZHw4htLftqpV0a/yUCIPAyzSXe5VwWtTbvOlYV1t7qDeLazzLbaLg4lVQ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JbcrzNy1cMQu2bwHuo+Me45vu4ATAaixyGi0p1OdgEzKLtdTPpzhEvHwGEbIVQ8kVgD0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wJdiywhrvtfJHLyj2Aagg50DWd/psjO2lCYuKyVDzAigGKen9jhtZvJOC08VqFZGTjEU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f7mHDVbqWUtWNQUWtwGlKLuKqoKaLzUdCnLuDkKQ0QLM4OwhKuT8xW18HEatKAbCVaBn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AFYdXcCim74i7zzEq7v44hmqCzuF0mlF0cRM3TPUKDOUzqNY/RDRWLD8xNjlW4Di/kJhw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bxMAo5OeSAr9eoJQ1jlzEabNNe2JwbzuFmb+aiNfMaVgPEqm1HdShQaDjERmBQOfKQ01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Hf8AkstZriYtM9P+TeDHMLCm+MXUTYccamBSycs+FGcQGG28xHIjwgZYwlVEQW3bdMQHJ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FWeIkADFG2l8xAUXLbDZlDpxA0Xa3UpauHmKO2jEyshjMLWqDVupSlv5IllfbCgSz6lb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RLCHakWkc9yxRQ/UtNcMjUc9Z2koIXg/UEeh2RQDnejmcuba/EAF0F/iEYLXlgrjPqJlU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ran+RyTPEUVjTBZZPPTEDdYOJQQDb1HR0Xc3s3V5gUYDwwKaXeal+SlaqEFBANL8wCho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2ws/+8QMuomOUq8SxcN0JL9A4INtrDG9SmlHNfcDCNJurlW21EZMVzC04r9zIq6NQKxCy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AFuBasbxLW5wxDtuYWpbicOOYXWeIt4RKHKCWK1LFdoaBllNeWWVQh7hKDh37hkxUS6+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ohVVKMNCH5lRCtb7zLl+LCbG+eYsWLmKeYULbSdsLIuUwqwqE60DB5gqDkDWblwb2U+IG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GAga4iG5dtMyhwQKvNWe4CMOCfuUTeHuBBG9jDVZfNnDFV59RfLFWRWHiKsS9iubQiIi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yQclhECLmiAtWpvFfjZiO4BQOuYY1D0VZmLMLv1iANVj5YtWPmPdpuKU3louXnoE6uo3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WWx+4KAzpghS2xArDFb6lCrXzAWlt/UQBSdx0XVkwWC6ndlN8yo93GXC2iABjJ1MMEYC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MJorWTzLNG3ywAjkXUu0+M8wr2q5Q1vSlyCgVFDI8w6g7fuHxqmY2ylLi3QFbjTV3xi5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ZqDZVRneJRBBjXUK1q3QBiWUvvDxGxGG29zCuGFt2rmFrPjiXEcFtdwAM0VqM5V4EjyN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0BznglZg6ngJTVdgaGiEIxWImsGX4jU6kX/ICWJ7J52c41D4Q7ZVDO9wSxTw3EZrxD1K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5arPmGRgYp5ICOcd+pUmU3HRN9eJSzn9JQFl8RkoyMQl09RJt23vuZOznzKnbyvmA8IRQ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jEstkayjYWbrniXjouAhaD8Rtv0CLDVLuZaAvUtXXzDQo9sHYLpA217v9QbbKB8EHiCc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UDWOYolq3mBizgIcaD3LYeWx7QQo5z57j9ANFb5lYUq4IW0NruBfBSiiNoGN5jbLoe4M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TuVaoHECNNA6xcdoLqEoFe6thLgFU5xM97K5lE6dwhlXADuVV5Y5HU1R1vUEyehc34ZV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iKMcTJg2YxEDxKMaUu3LFJ2xjMwYH+ZQIowQnYsvWiPW7aK0Qb0zd/1NIm3dWdMFKmNn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HIR778zImx53EsOWt8TIo/DEaHFOmUUKbNREiFfpgKhjMu2+aMQYPC7xxMeZpdu4w85d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iMDz1LtCxW5duiu2DQ14a1Kwq8agBkRF9EvE6c8MzWLIhltqoU9DxGNKs6+agb9pq8Dc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ZRiYBkqddqxIrQzCUN5vMuzmMZbN1EamBHu+IKHNtoWTBWnuMWhYC+XiYJIyBWvFEoJB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FUb4Md9koqOV+0zcovJZqN2szXE4KWkqChGnjHMKzdbXmUVd0ne4aBodywyA7lFBwr9Q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HwP9lYzahXuJHWJYpRdvDKG6a4huzd8dkHAq5HDKC2467ZRwVT9x2SL7gVYGPErRk9w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iNq0Y/c2AeJjkLdRKrtl7mY5AcYlg3dP7j5HgC7iujBeohCz1LtKXzuLVbeYKbKniVQd+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pmjTlzK0dOZwOnXZUvKI/APUvRTITk7ggASsOYQXKbt0MRx+YCUNDKBj5lYZ8ZiZDr7j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6u+oEotmLB1DdobxUBJKynUoKsXVeYODZu6/Ma0nnVuKJtvI8Si3JgxzCrAoOF6gfDQw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LTmFB6+oZRU7qGtfE1KI+cVAo3ldRFFCcfE1wPcpaVfDLPNn99QG26rcBYw8nUspa/GJ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N3KCrctwLdD16hNSwWWWomNVjhgV/wCzhWo1PoUkMA5JZsjlJWzxcQCsrzDIAKiotw+I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ENW+mWGBkzZADaX5I5OODcDacuyIu3EEvNTJzZExh1y7gGYcSgba/sw5z4lLuDRKjB2w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LZyoN53xAxlt9RFVNEDIVCvGmPUpyt+SULf4mcUxA2jBGFVx5jkr5lZVgbJi5oQN8zQ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NtVUKayBMD9Ris5lqC5QAXdosjaVn3GKdM+ZjAbZcygMPuDVbUfsK0HBKYluCXh7MTMt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oMXqTq+IFqC9DGlvSa9k2ZPmKkslr3AAAvErtXxLxQ/IglW6yeIfuiA2ajKyVvmJUPCh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DOo4YZ8RIis4qIOy+4StsuHprEsByUy8jxM748Tx7cBEcBmLRL45lF5LzL6brUNLWpc5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cpnTZnuYvjY//Z6Ukv1LtLbRtBTVDS8ZmQ+SBhAFa3C41muZkpquYlkydVA2Nqh9yqwz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Bh7lJ43FYXDiA3Q+KmeqNF1UFy7qZArK7gW2/iVUWl3A1VNykDRojpUoZqEF6cEFYU2D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IE2CZ+YQpVFw6EvjqKzeBncMfd5jZlXUG98JVFcQvk8MQ1uZ9h9QkF5hmoxVHXibBiqh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y9SjkDiFQKbqVpfhg4U2fqIbqoAceY1WroW9sqaDoVgq4GGbvRfBAKM+YC61XJzGK4Kj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qbzAZpapzqOJQp1dxl7xuO9tIPWYFXrUEDZ6rBDftNo3ZmYGsNwVNxAgANp7h0Ivb4lI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TUbr0l3AA+4CrLWWSgXwcMWy8eGOrU8YuNts2HVSgiBQVmOJTDrmGqWBQPMULteoYLgLz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yaijG5YXKG0iKHJ51Mj7C6lVnfuKwVeO4eG1cyx2riPklYsx5MsWplViG1rQVuLq08Sq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VItf7HGXh0ahRyHB3EsuWrijgQ8ExNUPfRFqyXRwzNGDtLwN8YQ6WlN28QeWcZqNOG68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KrNxOrM1cJbMIdGJzU+Zqy5cKJVv5mPztgQRSzJFxLdglKUHZl48i/JMRa0J2RnHWoiF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7htAllmH3KQJr7eyHgHClRhZEclcwwXssjxLPTGqbT33BSryVjqIJy5YhAmh4lLQuNsus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7/cJ2vG63H0dcrKBEtVnUFRaPBF/Ih4jigd7hAUWvTUuR+EmXMLvB4qAZQOaLuMLrtYM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o5bIB0BGDlcRFa8x2kd7jCycVMANZrrzAEwTdy1VYhkHL0s3orK0cAn2kFqoCwzBzA+A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8+4uDZP0j+Rgab7lvNg7u4LU1Ug4dtE6mATsl/YmArnO5ld8OeYJhpO/UtY4C96hS18X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CE245lZLojmk460zI1VZzKpvXMyrnLEwNZ7e404HO7JShSt2R3bvXuX/wAwWQVek/UL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oq3USxX1E/UtDGzNViLTjF4JQpQcZVigsTf3AxWbPxKLeccwFqvqXgBfJ1EUUUM1Mm6v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Db1AyA1W4lQKOyRDV0qdwKtjTj1LvQA8sPgOIbWXKNjLfYtAadwjKjdmvEAKTLgiK5eo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+ZSm7K4qKtiq7IHZlEl2k2OoiFAZgurKbVgHqu2GArW7ZnOSbG47bBq8TSq8xc1vGokGm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pGlGuZwDutS9C84jRHbFRHLp3UFMi04hujF4xKz4aubU68QPKjMcYqVmAWq7qWWAVR9Qq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4jVvFd8z6HUXNtTb588TF2mupxz3cswG/LDaTN8dQiGKvqVPhVK3KBp/INzbHOISsXeI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mtTPJ+IJgsYqNroW7QBSxANZ7hoyLtNSl6L6ihwrmHO5eCBfFcNQZK5laM28y1Yz6hY5E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Ajew1W5lo1iCKlR0a73BC0j7g2FPMKyr19yi82DADHVRGsYlDgvYSjyDgiTknqYzv3EL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VGnATwxLM0SxnZuiIDeLlcHURvVagKhb5sgCgMlv1CrnB+4CjnmAMtMZ69xi10gtWIVW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EXClSvE1RMU4OZomLgqZWwxuBkJYxtosfZK9lVGpdaHUqd6jwquByeY7rSzATUBAy5iN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uDb27KiEU/EamZ5xK9bTBipQN1WyCA4oxmJbVz7gjWWoBoIDcrxUZQtiukTRK6i6GSoz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cfCorBvcwIesS/c3HBC0wrqQlbLbrmVwHAfES9zEgRSCk5CGxgTeW/iHkrdxGqxq4oe93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t34jb6FGCVkxRCuGVxFp5JeIsX+II3EszmNa15lqrYSnOjTdQVsLMPUFhy9sWm6cxrq9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WPLEA5OicgElhgeF6l61crAtOu4D8cFy2hrtFSwpl2RgFHJ1E1xSl6i0yLhCcBDSgqKO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0zjiEXXZzHtZuULObl+7SgxgNVY3i3U4uCgIbZd0lzXhy/mHSy154mMIeYrYddYJVjpo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gaKr01Bx0Go5ZHDPqIVvZvucJgw6l4CMY8wrl4YZoNaJm/kVcwDrDLKCG+ZcihucsG0R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8wCtXiIFUZgXISKg0lUSsTLwxT/OFgWencHhGvEcUM7iIYmM6IH9iEByqzc0lLLvHMOE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GDrZejDiJDZfEEKJ09wCq29xx0yR+umVLWD39EML65TuU0A1ANxCs5G5YDPcVm2b28zM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I1Wo5BKOcS6a3Z3qCs2Zai0CIpiWwFjxKXjCpkW54gwYDcFMlLcwtrWPDKDOm2KW5w49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lZCleBYqSDHm+ovAy2zIfwl2q9biEQwtZmF9eycfHx9VHfo4XKmweo3FADrzFARhD5Jl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YVTHzN4NQ5PTAQl8nDHI/LzKVVYTEqDVcY4iFinHEHAJniolojxKFc+1VMZTd8sS6UEq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JSWiPzFNRylwYNj08xNCWIcrXJy7I7hkKOvMA4Wr8ZmgaFZJVysXHbMwbNniJeYmkbgo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jKn+PEzDDySjCiIAlvMZOFWoQOa6WUWspxUuZlbAjDPD9iLQNn/MBQHTtK1vDWD3KSf8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/MioCuMGqiNeM3xL0BQyqqLC/tFdt2RsZhUi048iZNNHRudBwvGCGzDqIVYO/kmhYG8Q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qmrOGGOhmBYo6zzMVmvERN/cyhd0OCKoFUnMGVpx+Ijd4eHcKyzhrMKQ4LrEcJyeYYUC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a8IoHAdVFpq+Ljl5cYlWvDWWJd483MMIRKhzHNuOjmWNMnNRazdvBKCVrh5hSC92S6ua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fEsByyl4QezENA2OYqKd/iBbQU1moiygXrhiZyDE5DxGsyINdHqJk8FOWCm6d1Vyso8J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o0gUHs+4hQeDMxRLC43WRtjPEoBQAe4nAQLzA6FeSWwAoMwQIvMoYQM5gpfHRzBYrJe+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4BBejgl4obObmMW0W5YWFVvCzsbbaigJeecQCZqycKOXmFutEzYpqCiavp4mQbzHZXuG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iVFua+IVIU3mUHh9ylyJUGVrXBM7a0Hc0L/+TkriBg2epinFSamUoJTfqvugWFcEo3zH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A1xHFv2QyGjxxEmmliPtfUpOJc9u2VY3eXEDXLOql3lU9LMaFu9wtksXSwdYm0W3zDtN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m2MMp5m85jcPzMgrUAjEbH1AEDDasfEHf+wXIYJWaKLxMi7eGDtr4OoIqNJXBICwx+ZpX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YjhMeWCHGoUcSzsF4gTWxysw1l2sxXVMXHhLM/i5vs0LbgbzdoJhj9iJVN0w8aI6guVw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tIAt8RLRMZlL6grGptcVKNv/AO0BEriBuO8fsMzioxX5NtSgtPeWY5a+D7jZg3AUpRa5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VZ+oy1gXmoNnJjMbBr3u4NeE4l0rNRCiB+4Ice5jVt4JeK3ouIUVvEjVlbzzEGGz3LfA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fDL4priVFMg1Glo5YD4EG9XW5YV0qXxOBsW/MG1b6lndzmmDMpaHBozAvAQMtDQKGAA5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zLi5ZU3A2o33FgKbMS/gosKx7IxsKY3Nsd0SxXJllA38pF3mrDfDDNX8Sg3NrvriWoVb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xLRT5hmghll0hMNM3CYNxaGmJqpKB7ZT+ZAM1Qw27oUTnQuh6IxfdZfMZSUyXxK0Mj+4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4FcJfHxhIcfAt8S+KnSfxKLQMoLuDoEIDDbEXvdmOFYtWMZApDaIbbnswi9meIqsFvjL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bkVXmM6sRa5gIMDxG1kMByxs0QF88xgYsCFs5KZnH3KEwYDLHszhbmvUFXdBfjM4QAq1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gvLDW170DctWsLmXl3B1BkNTYZ7zLICXJeJVjjmjcKhLX5ltUfBAW4TF9IpTSGN+hKZG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zvn1KmKZqoq2GTiv9SowSFZQuMdhW4xzrzhEvbl0jp2XRh7gIBZlqOBehbFBIwVmIVClX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SiK1bcsRYB1irj9S3HIbalwtt6u4kFquCH9Ksg6JeOfTpOVk5GCbGj1FCmK1Leirp/Mv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28Ec9WvOJutDTfiWKu4dyir3ApSK4g8KDOwRBtAAcK4huQBZ8XGrFC/sZlXsxwInc1qw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TkdzWNgjVy8mRQVgPZ3K4Hk4iu2BUBsDbqEGwnQcwUUjAQAHc7pFIq4HTMyAl0kRhjL8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p3XF+IAAuN5auak25PzA1dFZgouHqUMLB8xMpbfLB0tUGUlWOSmGD2DdRCPhVXULcL3xA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QgJQOkjXD1zTJ/sqQ2N7hAwrSu91HI2ajLjsmKyoJ/xlMFApRtqZoh7llP3iFdmHsLxA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JMB38q4ADOgImSFAA04CqmDNWMEmF8PAuURyy93KwXA7cRq0Gj9y7HR2zYcd+vMFAAah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NaNp2dyxV1buDijN1ABlxuu5stmYKB0jfUoIF3uVo5r7hkVStZ0zjJvnuFO1t8TZbAzF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itzK4MvcLLBZdlRKKWXiF54BwTG6W3BPCp4UMejLLr5ZTEplwKqVhd3ydEzbhHogIjYa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Mplumr76qWopZvco7MvUGlZllEvUVbq68xoEDnG/xChKA49Su+2YrAeJlisncVGdEQBv3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vVR4zmbhhk6ZWKxcweb4uGm85hsqT8SwV1+coVa0xnETAlJ4gA3XiAKPPEqsWgXXmK5u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wXEKl4dYlZ5bl46Je+B5gjdbUqIXClsRunPL15jx4ILTVyi6z3UKqxKOEzcwLhrslhSq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iFKCnfiGeUmTOQqGopUiyvPuAVYV6YNYNdzCwPjxBOXHmGVxb4mQZb4HUrZx1AppLcZl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MrNDfXfEUlR6y6YhyzB6YZoyuvEuhu6YvU0cU/UKsdjEXBEuqvqYFQGyCun8SijiBA7a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DRy8QJjOID1THmL4uXC8Ohlr03iBvBazFAE49wxyEsRa8IQoyxVK41K24pIUFwNdwmj7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dM9QvZSO40OCCoXgNS92e5hOVrqbJoIiMDoMzBZu4YhKax+4nFbKyMjy9xggez5ljBYg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3TqGHabfEu1d2ZGBaR7rmJQHyRDRljMdtlVNmbYs4jDuLlqWHMoTCq+bvufIxAaeY1GW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cSnUNpRBgYKKYk4DqMfThWDC6mI3BhKs5hOY2GDjYiGDHiYZa5nL3KvnEBo55jFwE2cH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e4iDBZUoAAN1cU2KpiWnMdF1meGCDB2DzCQdLiYWyVv3AGOBLDvgmQ4NxoHXM2dHUcaV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ygRcqLJcUx4jpZFZg3ULd/mWFCAXcXKF8EU3WViO98QEv4O48JS3zEobLzPSBuVFFYwX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GDzBwihBZTfei4max8w2AhbXi6gXN23GlfthYIBT/uJtYhcawWDYQWZeqbgQ2dqtVcAH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HCALzdQy472dRqDHohkQrAlPuJitomI4AwUgqfMIVDs2yigVUGWKr3hVcM/tExRzqAgs6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BAV2A3GML7W6QvDZxj8wT0by9aCDtkUuklkQvhhBuCbp3cIQq5C0I3GNcTtNxeo9ybab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IGjpdXw8SxTwaOYaluUUQjQN0YiA/mHiOjo/+x/xsw0kpcjm8gWKT7bNy0ZPRUqWquJp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hAJd81NOehAqkLEbgosBmoiW4uMnNViV/bDJNQoYmqdStV6dw+Al9MrxRXeSHUCTuqbq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mFa3k4IWhisbSIbR91HhWinEvDMvoRYtl73OYton/ABQH+ynYN5D5lmMKu/iJYv6iDI4q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RFqFwL3KNFeIIGPTxAYQcg45hhgRG8vmDbXby6uXpOW6GKCVyHREz11g159w6ChXzncF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ov1KRgfpcq0/TUKvHq0pmgV33DmRXMB9inLfEsojxL5u/Mzebr1Ph+SKmxt5jpoAGmUo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sMbsOiMP/wAiFjFpaP8A1DMYaxTuEyYVl3EsQqwGANNrr+QQ0vOUGoA4qv1DyE7S5fxg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wgEU0PEwjxdWy2NvY8RtK1ayuJQq0cMdU4fhuExSNmq3KalYAsW5Zk7rxR91ECkD5FiD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SbiiN29e6/UygRGsFsdoM4LljSn2RBpCOix3qaxvD1BW039wEzaEe1AqNj3LLnIVQYJQ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RTJHpRv5gx8lFdE7y4buZJ6nay5IMj9CUyVvnMoMHMftENFwj0zAbaOzslUWLvNHEtYM9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4i25POZ7cvnUwX2xDAFU1plX4MHKJQsOs8wLRMW3qKKXR3XmCcb1maCqxv8AyVQK+IOh0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yF1cpEDMBRW0bc78RzeWuJgA0dAmt4qYM0y1AJzf4ljhA5OYGVCG5RvJZx+oVQvC5jQ0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4iLq7fHUrClrq5sWHLeYmS26GUpgB0wbyY4zBVLq9ynl4idhqNCrzdTR08MW1pMjxGvjD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UGqJkTMumBRg8QKRpgTq/tNCArghV9Dw7gyvDmV3ZB4jTGKPECDBcV1LGcF4uFJqg1Uob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sr3qIXn8RKax7itGW6pTzHGUP8ioVlz4halj1EoadcErsC4Zk0vsTYlti/UzZtAqOeF8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sf1CEoV1KbDGeD9Sg17qDm0KZolJbuXWzbPqChlQc448SjEmYjYNPqVhX1CW8ksaoC1g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HU5D3Adt/gRAMMkFADZXuOIpt5gqq6ZYDO36gA4xBMAXOZswYgCgCsdCfMTF8mAtAZyz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VWXdzACzHMVDd9wDk4O6jWDbxiING6xQalKMjquIEAX8xOUv4gFFgGqqDWrz+I6Yd7Yo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WNDLJwOKglKo4uCbAHuDoXnO4KQHxNIWZi0ocS7DXmY8II2KWBsKDuCQBbaKisU0nmV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HVFgVqYlYfpLmePjUuq9nMYthLvglzIpyTPdUG6IWFeCNxGcpcWRF3CCQOKbiUbJiIgEl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ZCWCwobWmO/jXzL0C04mJPnxCBh4WNfYpjmCZivQp7xUub4EHkuWiVa2MZTUGnZEJBDh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gyXcyAEQgV8qxloQabfqELhqWETZctcMfuWVcEqxbxHgGyBobB3LnXZWOYp9uedxhOxm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EdSw3a3e5ZAVdQo2jzcHQK+EViC8IDy9ZKEyDb3ctgAdwq26Kf8AItZQdPMB2O9VDIpp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F/WZQA1ykmRlPliVANWksWBzlGE0G+84QG1EMrbxxAuC5HGOIMdChyxYtq5pj5l5tKIl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irjAznqCBhVZwgNcu/UXz8VwVUUrReCBgAF028Q6GTuoYXxe8MLRHRhgBYBoee/caJfX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lhQv0l+N4k7gN4fpJQQJnO5RzLYXiVimy0WkbChvEP1g3Uq7hc31ACCAX46ioqytPcQf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zSKC3b3MFhOkUUXUVFrBvdzWGjfIjljLtzmGYGt0wLSdq8sEk0g00NsABLpL6hsbNSil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UhWQjW253mDQgbMsTeKXAdCxuA2QTeqohZNwuWR5pxLANgb8wQYEBdVfUCJUrmVm0uaAe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zAcXj3EDXVVGquS+2WBrJLICre9OIvBsvlmOprB0HURwyzAARL67mXQW5/cQqcsRFQNR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LjNt8HRM5RE2AYvMVxmtOZQr6jcQWy/LGgRfUQyk0ZoiXcN3JZlUtdtw3ZhYrqMqNkcx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e5eQa34iuA0AXwShbvacXC09+YAE0/LF0Hq6itFm+YzV0Oa5jA0lX6rEAbQeoq5h7l6N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ZzLoalynqXiN67lhFoTJ8TAVZQP7Eq0FfwTLQOO4DguQNxSt5XG4TXVf7FwGr+pZsKYj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/YSWvMzBCPUFCjN4YeUscMc6wdX3FRKw9wdpmqXmvUuFodg5eIuGAuKhjRUXwIfuMAOGH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+VIzTF0wkQG+T7iObC6hnAZyn6m85PD8RJbU5OIEKkw9kRDuwc9D/wCTBaXbiC5uw8S5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VYdNtfmM8KPuFA9bxuWc231HCxR+omqFNvUrMzR06gErn9Sp1PDHrxphmeaGOA9kBZTX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k/cOK1X4lmOWYl8lXiLgbfaJSzirJYtAJzxNHJDWJjlaviImV8YgXYc1p4gt5yw8yyxY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OCDdNPjqpWf2QLQWOZlZa6QUXFHRxAsWKCswL0K6lND2bYAe/wBkd0+2Jsr2TeLvTmUU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CuVNBTzKvi74qXXV03cLAyxW8RMwJEREu7zAw1RdwxH7ZmHC/Mt9TfoltukfxRSkXa5e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8DXcuw3cX+UOgo1C6GbQS7V0sdQhrcLDJZww3KO+84jes27ckr0o+IUEJTvn3Fn4KTNg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WWYttU1S1XVWYo4b0mCm99ZRdlfNJbql5EDN6l7q3BhQzusacp8IrjCUYSgCs8Y3CAcU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muyXcPyNXLlQLzSU/ggiSPS1hAXVVrM01vekbCoc2Kx4yPYP+SrknNOCTP73AmyOyaTx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JHqye0hVRPDLOBxgYEyONYlLg82TLtcmP1G+QrAlpTXjC/2INnhpUahie0a36Yr8xf0X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SsWPqBHe4oCC3g4sio0DySvYeEgPDjmEbAvZl/AnBvB2lfiTArXuEqH9Y0rWuZXryudQ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ogvv13aCXDNpT4gVvzMeJr5lCH5Ma6q1dN6j3j2pl/tRquntnFz8OksWNleNRgFtsDb7i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7w/kQ62wllwnjQjomOS3xB4ruaSjKsUBeYxosRDVINzEdkBZfLA/zmkuoCqLfyTGP8Vs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ckNdLw6QlQbl1dYtYX3/ACUxdHqLANJqWPgkQwXYd/Uq0IBwOouNXRmUzHA2lpXQOYRF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QIGzGocC8Yh6IlXUQEx6FQFVZgSlrcb5xqWGO3+xl7YjHH3cMBR+EUqsDRtGUAaL19Q2m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5l5F/mCrK9UiLxjVQryN0PcYrVcU5qWAC1yMy87otX9yt10urD9wQRE7V+okUo3TIuD7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AoZUmIJ6keYLwUiqrt5bjnr9GA7+mU0P0E5X8izkv4JXfQjQwMrFYJtuLWququWH7Gvi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uBEVUHTU16MlBiu5YqCuVswrmoi7obLhhasihvMrAyw2dDfNwgbKjVWrTuKGg1zuVE2r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u7gwXBrGoGIu+dTLpR11zLqW2zRMwhBlSaUxcxZVTdhzRAZbnD3BhMwV6qMqtpZe/Ea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IXqp6lx5K4KHIo+4GDWB7mduUoqBXbzCTgGh7YvrLEWMJNOYtCgKR+JkcHg3cZqLpddS5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mQfcK2YTBcCwlUlIfYUaiKEobL6/yFQZC5macbXmAtYHuYEcjLQiuiD5rzjiVgWpqEpk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UF0UufiNguAGewZ3LjT5mICeNQmbwFQXfPVbgij5j4imZ140eKlc7vkzgSdNQt8vfiAmR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v7gYdtM7JYLA0OB/cVmhRNAd9dwwohKAI2nFkFDoYUgRsae4NrUe401tsBKs1qBd+ops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uEQVporOY6Nls4iVJRwXBQYMYhqG7B4h+I6r5/EQbnpH6IKgDcaCGyiVB2TGcOJxlnhi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aOoxeWNjhjgBTwwUBs+ILgdM8y6b4lro2SkC5EvxBRVkzmBuijVKJ7+KwQ6bWzl0zNK+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kxUQAsaLxHQK1jiYQSgiWGKoWFZiZZfXmGtOH9xKPLfMrtGv0ItAFLiI44t+oASjvLMA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YBVYFRoq3BNnLVpnRLrQnL4LYmxRlmALztl+e0Ud7MkqUQBXTHSAreSpY5vR8xX7NjPN1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RvmBbIUUbXUdYlCh0Nfic3PCtQEuhxhIsstPFQVVl4WcrLeU6iFvDyAqIGL1DtpZvCMN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U2ao3wDtx7EZdv1Riwq2+dS1tsrZzA1YeW7hzJfDAf8ABiYBw+ZlbRfUMbs/SaiW7xFeE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NVL8PKTJdJndyoabzZBbCrqszB+QQaFxNcoByP4RswKOWYCwcKxAaHlMqy5urgxQHpZ8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sGVpcxNTjm4M/rofcVFLwF1CCOLqLTRkQ/iZ9IgImizupflZ0NRK+1TFAUPaVDTAdqDK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Zm4YmLhOziMxQc5bliD6pyYp1mMn/lyiClC92jNh4VgAoY8WznweWONF9UwowPlIZq18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lLkfbCrH1MpF5vTmK19bKOJ8KPc+0OZkqVyg/wDsWheeM/iY8a1lNtlfFVFIWeKXBiSn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JY1WeSYN3iqgVqvzCANeKCJaPisF/dce3c9gizVe0SENg27lxgXuzKDUifhODl1SKaP3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v4EYlDsW1HxMDRhL23CnD2gvoCr3bGO1u2iCuEOLCwstRAjZ7k4aDXa5mLgN02msc43Z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3e2Y9B6tjbVn2uPOp5uAch4WI4PAStk/OIFFAPRoimgGrJSIq9w4aHgmJv6pM9Hq/wBys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emoni82JlC3mrkxE3THsBMlWPREtfoqJqKPmoXqcuwgWqfiHLnFUxm5YMVh4biOfiuOE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CClU9MVhW46SccpcgtxF9RooC09+IRW27bwVAisQhTTfMKgVrqHBysBr38HXmZgNSyx4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FZjMpYioj/zG6GIqk0N5lV4t1MMjAl8jNx0rd+5TBQktSLDtzMuB0e2biBUcB8IWMvhk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XSWBShXMQN4lqS8+Zaqn7i9gVFlIlqXvLGosrQbqZ5LpSV2U4WNMT0MroofaT+9qe4O4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4skHYQC7S4thBUvJCdqGc3AUQbN9xt62ruqxKMT05qU/OvPMCzJKMs2tVTtC8PmslhUU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aBBC4DPJLpoxjEuvd3CkHKxVaLc8wUq66hPZaCcDBZzKTZ5uYYy+JdHPMs5nJUG1meW2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wIOb7jwNZB9yuw0gQasmC0US2dDL+8D1Esx8oQ1wNpCtmgZ8TMmb1DQaIRmCcq1uMKUq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CVcuLRvmWcnGJTgNrFSh7C+4zZa8W9FyuAALGWKYbxAhvEICDavRKX9HwNQoADBU5NX4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L8ynBrCEweSPk5bzKij9o89259QAK5S5gA3kPxAdpOu5kAV0TmdAmA+TNI60lq6OT1HF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A905aZm2cwauqaOChmfBAdzEqzjM1gBuXcymCOU2uYoVFcRAC131AQ0BUJoufcbFa7qC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DJTiUYQ7YlTFbiUZG3RMQxwj+YhO14N47iDDTnaeZwgVLMhst5TcuEcvwSqGTqW2j25Z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1x6gAIC4jraLcpAw8Q37iVgCKalm8DnzAbo0THDngIvuUsOo9NrddERKDHCQaNC9aYux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AIAtpg09TzMaFG97mBjBHnzCYKvBvWYeAFBEwF8B0x0DB6d+J0LguKDNi9LKAUgNGpUe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2g9S9BkXfZAFgo5Gs3MltdahQAU4XCZEZ2dTGc3jKF0A203czd1iDhlLbOUrHx2QMk7C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BfXLEXbstYwvAjGgIbhjjj9wdxti/mCS3gQ0Jy5v8RAQCKKr1HkjKUPRBV6zAhDSPUNq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VfL+oOHmovQNVNEY1cFrC+1iIKsXkhZaonCTyjxHFViNyq+RwsYsv0lIRZGqYTZSBxF+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9Rgv58MeyNbjsRgLePYRf4lzlkehf8jHUgL2cwbpDyWy2XntlYxUublNo3NU39Szo/JQ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wdEP2DOLxgFlVzpcadca0+mWhC55HqOgvY3B6LZ1N9hBwgVjWB8C+oDqz7SWK0vOUCpv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E9glzT9U0AXRCwCDaq8wFn/aEImr9omrdnFTYfgYpVgcgEEcGrv+TAzPVSu1x1qconk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3KDnfUVV8pVlHFPgS/HxtibC2ulgVXc+z9yzRZtbYDxXxcAcc93gnhhbRhiPVqdgeJY1m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vSMM11wLIypAUo4lXqVXdN5GIrhgPVN8kFw+qppHxSwQMcygU/KELbC5tii53pLOZvOI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ZC1HRoIGRT75RSine7DESsSVlKMwAaAZnE5dVASgeJrkF8kVdd/9iW4B9xtwnOziIVh9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JEe7qDLu3waJhUXrVStaY5AxBBVsshn7iwNU08QDLoTZYSDrKdsEo/bLe88RWbHU1Rc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ZfIuoIuqkcP+SyYqvM1fKtRtbWuGLQFflmq1xuUV3LpwzNCLi2YZK9JZBaBKXCFSwre+Z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vi4IWWJupyZQ4jpvT+SqW2161ClBb3f6lNULfE0OGXBR+Iy0AFwLoh/wjRWrOIjYwGNy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z787a6HoiWqbfMQOJgU3EoHjqBVjP6nBEEbMwCYUaLVtQXqoHnqHankhbaVNy7tLaFUG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Fue5UZwFbjBUBdsbCtNA8EHSgVif8PuaDzFS9oiSJOGG/XIrNeoqceEpo0pFM/qC7DGo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lK8YZ8XLJMMz8pao0QQyGz2mR87hpYOsQ5X2OJdJpwsqDaVen/srjO0UQiwLo3n3HSuQ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hrMULGDduDtMAfdEcwd6lCUB0QXsW4E5jhUV2x/Nbolgq1PMJC1f4iOvd1FXWCJ2XnRG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4KKvHNblQyco6NvplqcvJL5VDq+ZZIqnfmKTrqpYBhzUFLLeJRWN3uFEEFqWK9xABhfsw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ylIrAVjEKfqCwbNzx9lhTNZ5hY2jzBtKK4AWl1rmEirscsCmnAjzQ5i88nVsoGCOTNYgB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xRzAwRJoYxa951GiqqBxEULjxzKq6nJXqMaBcHBKlFFd2uoALZvLbzCGV8zi0IMXgbov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MDVM4iCzeDQwS0itd9EEQtAZvXxHKjQcxgJReYTCbLljbWniKrkH6hcCkGj3GXtfPdwsA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ZcDNxD5mAR4rqES7utDqYoeZgec/EMeXZOfL5Vx8RByq+OJkZpV2EJLtPMwuDxzGrLtm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3Esp0LI5IpDviUEwqhDEOs0Kr1LbCLkrceID7YqBlKoMUTR/2o16ox5MHbm74OohkNdG4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dMoXbOY4LIDFRxVWe8xYwvd6n2MPcshK5jXvBsx9PlaxNkRfERIWb3mYa9S9EvuXJA0N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ZgIaVDRaUz1E8BrP8lM0rk5iTSAtcOiEzqsT8SjKLZjuLpLFeO7MTlxRg0JXzcQzFxfM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HViFLwP9gHoNX5cRNJhiZFtVdxNiUtFmFUA82uH7fK2wIHzCy9ye2FVOrykRYh6IcLS4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PxLdlN0ElbLlXy/9h9rva0NrndQzA58A8vmUgpcVAZAvNFhJpfO8KD7h/IHgffEM0n2z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7dCVKNb6RwKD0QmtZ9HHvMbk1le+YVEUcDm57Q2dNRCgotX6gW25hoM/qPYnOZQgjlI7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gAJoiHivwG5pLnFQJxd8iIaAKvAX/ES1c3nYf+EGllBarUbCYGskJChOsRW0+tRXRKTI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sAi1jG45dU/mHqOuoO5s1u4fcnkPxMZQP/0lFNBwQqxzyy6ZS+6jrap1LgLnxBbV/aVv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0blZQ0TZW8IOMZLu+Yctl7xLyLcmuH3KasxUqsFtKxaOXMaWUV3Mt7qKbvNalvTGJeCN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pxGmQ975g27/AHDbgVKCqY8RLpm4NlXTzHkq6epZg5WzIClSkriIvTj8Q2K2lV7g62Vs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XuKprqUqH5uC4lFic+JQ2qXk7+4zXkyWLEpxmJi+KqXbBauJNBa/UvpqMFGgFOZVMVV1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bdcwYMb51UpFOM3cfqckoS0VMUM3e+pdu8HFwS6E+WGaEFZbjwSsJgL3EofqYAWVXEDT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MBllIXdkTGmoBdZJa4YOJlZRW7nOpVlc/G4Eq1FxURwD2rMgSEtwVcXDUC3hnXcfD5JS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wDRUdkQE4Xg5/MSgn1CUyFagWmBeCV5sP3DCtQxxtLRysHI5zBW3AHUFnuUu8e4HR5mV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Mybb0sRF8yrndrmNbJXnUGFZeJ8ozvcN3cKo0UFrq0L2wbI28xAKUubjOEti/MALbWtDM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WsSoAOTgIaI1aNHuV1WT51MvbjiU1aqiG7EWsLAFB3tiLL3zL8Feody7UcmWoIKZ2Mu6l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5wGzcTV0/wBgWxEvNHvtjOxZtWMDE3NAxb9yt3BQPmbI5jCJKHaLZw+xgEZEDuKYsI7i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+oR2L4qHyYom3CqMIHOS5d4IeDlP9ghCBiBOqXCphIehzMpQ3+YwSdi5IyQN9R9wX0lW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Rbl1VUQ2FpbxCwCoAOMwqhvVRgYRMrHTifmISL5YtQHPEPSaqsO94JUFYhUVruoWqX3P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WaKgMM4IigjfFsCaLgITdSqHAr8yoUVj7meFP4gdvx4jN9p9QtzLFEHMVryw+SIFsLLi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F7puO01jSzm8upr+D5gMZDcpQX5uOUIheeYtgWuoIBFY9wUIthziCVh1yxFEpCginuXN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m0MBUMlbqriHYOauIVlYPYw/uRVohYuS6OalgaoMn6iCgTGjxY7iPZKCg2ixUZFyF9zKC2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MvN1MFLbMRu5L5e5hVX8RqGUF3MaAy+LmAoQ3AKaKDcckUALYEks/UqWSoeOW5qOwpgh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oUML3M1U65NsugonuoFvfBzKMILaqKOWctbgeT5RLWD4RlTZR4ioqg/CTcjzMAt8INo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jZbrARAW7O4CVHxDQBYuuiVhpiQg0iDB0RFvEDWXHqpQcHTGPWOpUgvtqDRTfpiUNgncW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Dhiql9nRqNpUddy4Kp7YVyowvUJSrklnoZzG7kcwobNoZixSav3KFVPjEwQobBz5mogc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Zb5qU0W6vzLHI3D/AHSL11Gd9uOyn6jw44J+ITa8Io193FCEOEv/AOpV+Mtcn/swCGd73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XW4aPEDC8GoGCV8BNY76nGIPObgx5fRMFGmbM+ZVQN9auV7gcmDMK16PUXqwMVuZ203F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W3MqEnumH1DoNTXChxjLSgYEIY0BxBVRS5TrfmUWOeJalQUG3ErZgZqJZYpytzDgmqpu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05MfcyOFrPUAQxATextMbBr+QeZpH5mUC8GDSJHK8+4glhmkDdMwE01Hu4zREFLi++Iy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pNRCVD/MiCZVy+W/zCyyjqUEbKx/7LFcFx4gFpWOp6K3OCuq9RSrKnh1DzfmVYgw6lNG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8w5mVOU/kXVWnfubHDOYdGZo1zApjTm+ZY7riVmkroDiIlKUeCFMY+Icb/EDQgNYYmaq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G2vP6lBTS4ufFSjnX9hkVyw/+RaMhrjMC3S6+5hCr8XE5Lu6E1BMmSqFgWnAdEsroz8Q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thkq3fHEqwNHcqqrR14hoBR9QpunMdXV8VAK2ut1KbCYeFlUAj4zGxaePE4yL4iPJXNf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dVx5iBtr8UtEcBGCxKKPjqGGnM5oFQTdvyythsr9yr8t4lAumtXzNjw+nzMFZp5WNDVH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FpGb4idWd5gXeDtjs2PxMJQ31cctgLoxA2F/9lcmHd8SgjfuEEl16mTOsfUAXd2aY4Cy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qrxmAUEzAA0Ke5UAVOIGrd9wWz3uJwxfNQUcIhvEJXatSwcUTMY+4qaK3LOKuX9GG6mT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5Z6j5V3gZtdcw2QKalMhcsS1CqqfkghRM0vBGuVd6i4TFbuXaO4CMZOoqbweISyX/ACBT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iaC5hd4iW0PU5Ae0iFlrqW1eK1BdDxAh7zuKDaBmoa4gZa3czWFDwcRQTR1HFZWaYR2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1KwtYuoBq69SubUAi3e4IylM5i00CKnhvnqDQml1dTWxrEDPUZkFshv9wUBwBESui1lB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+UoWK9g/MVWvpqbQ/EfM80nMAqJbojnECTuuiLfmJR2NX0Jnbz2RZjoCJvg3cDou04l9i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hi+DHkihcOPxF6THwl0Y0ttHoh5UcEuW8AblDyxacCglSlt1nzKClniXDSqXXuXzlYZC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0oU1MJApzBKyuEjsBEFeZgAOPMfXrcx8INeZTPf5OZdnCmJTI31ANJ7l8bZ4gkAv1Fii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k8y6bX/2PY8p1ofzGPbNRA+syxcKLc2bLluUCy64JYNiYy8DRFocsuhAsx8wLTyeYJut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cw3SZBapiWHBWIr7CsamWl5NNQuqs9bl6Iy1VQYOzPE2hgrcbnMYqJdFg13NhxGoNsFz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ZbZp62bJbQz35YiXLz54TDVAbh6g/hELBdNQosxCS3BiKoG/iEqQ7zEoBjjiByv5jSaR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xgO+JjhaUJqwKWd+wEGFqo8ClNw/CQs3Lh5gNc0Mo1iY4DXt5hL2dQaNnWNRdmomSHgQK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0TnlgVIc6gLQwvYT0rmom3mDRz7hWRfgmdAcGEFWH2ZdYVe5R2whsw5upfiqW1vPNblRaR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JY3a7mYgBdF8+ZkKNE10lAGepR4O8Nw+UOedy3QqaSNXaPUoWo96jDTVyYqI0pOiCIgQ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NANPEzhKXeI6bEFr0VUFAz4P5A0CnKHcyhDLVQQSDqZAXep2FjUMdXXaw2nZ4/EQVWawE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y1dr3iFdEQT7hLrAPDTIwFwONYipqUl5xEUryWai5zf8Ab/kHrrSrEpdkTf8AZ6IJKF4p8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GJW0MASpX2cMVaErDd6gA4rP4isPGba3YSihwn3De9+o8jTsPM5SL0RRRHicpjq18kSW4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Vzrgi59CACo8u/DHJ74ld4KlDjDqo0U8Lm9TorAd9S7LMuHJFdgWytlCzlweo4aNCtTom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7IOkUfZz/ZcS2l9l6hIRUPxA/KnMVLWAe41AtikoevEJjocEuipNx2DdNl/iUBNHiZhFl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GTK/M/8AkoUc5ozX5lG6cESVoVfiXWKC4DcEsuuQL/JQNVjllgb9RwK0wTFroDRzF4FX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QChz1NSg1yywFXQsC9MOGEv/ABjazYKsTIjnt8x0ALcokaFHVVL2x1iF22Sl08eIeVXv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5MV0YN51DQCtVeYS0F9wS8a1uN0Om4eKd3K0MRCzg98TKOBfzFK21h6gHArXnMxyLcyDW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GCjf3BQYb7IUDKVuHtE0bbgKWxDXPcUZJ4SXXZvBAxaVSrHU7Bj+wN2zO0+CWCNnjiJR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TUKo13yB+4bFWn7GMC5dVEosCbgdturmGJfcUQYzVVcVB1N1uWC6EujiORke+IlYW8e4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/VxLg33BRzdvMGbLK5gpg+RF2jEdXxysEbOK9TaijzF5pjGSFm0z1cECrz1NFVu/uUj3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gM3UNcdyws/EMjOanIfbMIbo4hMQqnPU2508EvUGuiIVwt2Evsc+YjfSVaXGxb76mBl4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viYkVabju6GGqqPQfYTQU8otENDEpoim3fuGNXwOpsbnUzVArslrqK+TqVa/mEtxfiFF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x6NiC2/4gur1riJAErmKz3xBltddwiiORAFvb3cRQLHsY0BBt5cR2uz4mBZfEFqEol1HS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VRmIV3bKLbu+YGzPJXEBC76iFCoQVmJUrrGagUbAq4ywdHEqATfmGBQQECk5X8gqjjEo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y5LAlBELeHMbMxa6Q4q7IGsY0MoaB/3Mr6Wtu4OAOyAHzMFVWujqYMJnuGbFaVLuD/jp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B0+Yng4BBSjLHsNmKhDfxcJ+3fUaJ3wTCRsXrxLheQPzAcyUy2WVlFZ35loE9iUyjV5I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7hglvMYkHJlsLGrd3HiK3k2xgBxMmTGPjxENA84iAAoM3KMwse0vpaT7dQ8ZSEQqLmmA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qAxE4EalxHKECdwATS51qKmTKy1+juVoKDiBS/8AEYi5azEGtNIpS81mOpbzAQicAV7j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2xkqz6Jk2r7iFIccx5n1tgZ65l0u89Qs5SvzMHeBci8rHNZOcsPAazCXyKL9TXMFmIqF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IC1l0sbqGtkILTjEJkCAVHmkl00+ICN1ArBHJvY9X1CKGjS9y0uRtJQ2YFJc5vJ8y66Z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EG2x0XB9+wuKxAXfgjF2BpqVZKpywobYjLW1wRNpbRT4heOLrcyuUKEcqsvMQR5DKEaB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uEbYOgM+yKk6zepga1coUS0qXNIpdsZ7eohB4q4ZobFQEBRRl2vIuAicEMb40GG7gOvE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BomBVuZfJzcWY0fiYpmZVw1qMgo0zXZHeQGPMRxAMRCqZ1xDfpsRIA5j2CqwxBzmXmG1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bBVtPBFehZwzKcTVQA0bTUCa/kG4PZ3SwQFHUGuMyCpU8dpXPcIuS97TQArqiMdTUK/M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0mYK0oiwuYgjlMLt/URUPgKiS4zZWoBksquM3GZTBfuJ8l3+IopcBVupYdQ06Dr1CdmZ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RnNrXo8y+qQLXLZGWxAaAzjxcUHJrhgFVu+JWvRZUAHcDUi+UqJa3FozBIKc1EqATjVx7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riB8EXWpeFUYocRMvZtfMvbYM9u5m+Ga79IfdjA49zJ88kC7DHMuhL82cwDFNKG76ZfI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FwxTndXFUhZV5gM3sobHp+BRLAYu+kGVgKbrOZk6hWRKJoai2oiMFQRGNbYSm/jzCA0U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EHsvFDMa5P7HXWd9SBS9B1lgKXvh4lkQam5aIHDqYsXF/MzRPTiIp2N5iFl8cTyo8xXh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zTuNusY+52KKw+I42oOx/YPkpaQmS2sSvDANGHNpl0tjiNKouzI4qC5BnRCmsh/UyRsI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GMTIxhDMeRVpUAqdGQi2B4qNo5P7lXdprCXmPF8P/ZlLbn3LsW63M0Oy5hMheVlTA2d3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f6g59dxJQaeCCK5SG6xDGDd98RtmvELFv5gUJSms1G8XVOXE0Z8+plHIv1iJd0KeblL1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9zUXHJDAa8u4GEGzNUVAMjfqY0KLXPqPT5bJg8wGsNXdvxKhQa3cG5Mmrlyr8nU0olcRM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z3GhMF0RQgX11FIow0wAqvazwLXGD9SwVWDmNAAfRNHLLzqWA4vdQdCrbNRF22q67gUyZ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O4WNmfErQZ59ygnVy0DvWYof4g1plYHD+TAa85iIf1MuisREQEDGJZkNf9mVnpv3Gxt5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BbmAA0e4o200MvBfmFryMw8gjKjtslgMwB7JVQF/SZ/KmTvKGFQBdXEpQiziChax5gpn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sW93BY4LuXq4bFQUMA1cCzcvSrBVpUQGAOoYjLGiw0ROlgK79kLCLTUbB46mBZKfuA2g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FwvJ8Cg4uEl2s4qWCnPMqysXOMR0khJmHb58wBdrwkApFtah1ls3q6DiJcPaCihrDU4qL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uQ18xsBtW6gd3n6jCp4uIhsPDBgvfiLUU9sb7skb5asxPpC43ETE9COpa7bUv5JyMyud2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xOKmMyvhyIWXMFp4UA30+Ib7RsfEVS3ThKlY2dTDF11FHOXgYVrob1MNaAlvmdO7J8EE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HI5ZeFHlnu0nUBkSkqOdXqFfb0pmOKkDLcBqXuKsIXbvzFAh6N+ZWDvzErJQ4xEWwVd8R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UKqVq4qTlzmdOzwxF0mS4QDmrgyuESJW7sIfJ5TKHGammDMdHFXxLuxtcFoyO29Sj/wBg5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VHx7hUt1xBU5HNRebxyhLAlF1RM9GsRG7dxGsviYHWGXYF8SgnRbqOTQ4Fcygkbq/uUG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MIBlKlt25i0keOpfOTC+GVbkWiKF04nGsV8wjOguDdsHMAaNgyh272MwS8ll37iq0UfD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y/EGYc8xuhy48S3RwIeA5wcQNVugMpaWv3Kk0DWJigDNcHMvK2EVY21YYFSKM1A2gSwy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4EjkwwyCC0u6IhKhkhUlBr4lhfgxAD/ZK1C8S6BSWtsEd8wtAodDiGXwBAxjN6hQVxEV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GztzBRSaJaha5qVi1boYCN4dTiPscfMU1UYpzMrOPxAB28EHlmjnKOkXNpz8RAwGuIUt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PMHNy5uOirnjzCccYGfImLi2sNcz3oysHEC/MRS0V3LiZS3BVVmMS3NDe7mEz+INGasz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SvJYJxdzDFvARivhP1HalGB0RbEpjEd0aa2Q8sFYeI4phtMTSsGYlAuCiDQWxv8Aks48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QEA7GuYybvEXDxM5LoeJ/kV+jVU/JDaJgHiCN4FN4qrhq6TJxidEMWEAKAcMJcDpKFkH8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K00dMyGF6viAjLrPUJEp8SwArzuM87WJahS/h7mxch3MTBTmL4PTGI0QoPPJLAWNfgYfY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jf2kE5EK0MFXGT8gg2MDu0Eu1pWr/wCfmKnXk+ILewOqxFMrnolDZ0zxLTCnd8B/8m38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p1mNYVyV6zK/7BlgRltze5YmQ3bMqWpxELIApqaBq9Tt818qP5KbsFHBNN8lS9TSRXo/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FyyVrzHBcuI4lYC37ligHdzNghnmNYvkoOWaCPLxABbXDDAnC7rGpmAV89wCTSstYiKB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SnC/qXiAn/pLoHMCcLLTEbypx6jalUVuKjhwzkRG6ZSqMvqNAJjs3Uqw5SsjZqgIl5ZLu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xA2uH8RGyOLpZQWw4uIs0xdQQVRXLjEuharuM0u3WOIJVUf5Chr/AKpgUBrfiGl2rKKV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SyrFVnx4ggCFTIo45c/iDkPuVojXviPDQVwbljeaJnz5YghZepWAjeiZbC81BZYo/csWv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UzNUcvd1BHRUa2wA/AMWnF4olWLw0RB/xcZhSu44WsetwbKK9RCgtuioXfJ/EG2ig51KO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XAtynjibLy8BEfLiWst3ityy13VRKFfqIILlxNzK/UGiOG4Z+GYZdfmIcsckKrKeoWN8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qzEwAXR+ZjsPuUfc6F5qJQFBqYC1zmiUrGSKs7lFcnUWFOO6lIlhVjZCA2HpGEwiFo6D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KbduAlijHyzq8QWxPkhmYPFROcLHZ4PiDNmWzioGDcGoXGzRU1YGzqKhoPMMLESJeEaz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6h3ULvQYnZLdtxraVb9y6FLGacE1yPVblDK/JK0QKFcruAIpXmYbIUSyl1ER++4ltFDi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xG1TAOIBYadOIkA/+o00xzOhqv8AMdY8Qy6yMWm9XxLOqV0zUeiEWZXfuMV+EA3x5lgE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muY2gZSOlV2WrMIRfOJ2IX5HuAsBHqWPE3bAaHYQ03P8IbHa/UdVdwgJHmKl1Ba/kZVV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CgeZUJEIPtMGpjxx3lhYbsW7i7QKDMSltGJVcruojjw45mk3cx0AbhGLmg9iWRaTdanC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E5lt5ZvbUqmE11FRDqDzGlELH7/yOlnCeo7oXWYrUotmoXycyxF+ybhTDeX3DLslVbaI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EqvF1rmUD31AjT+JSjm0zBpwxaU/EOcgbZZ5KkQS831E038kCwHNQbQC+aIWIx5gEAcE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TIizO5b8mEwlVWSpVJhavxEBnJo6hKFexMINiVBlZGBbbmBUZYFoZHMoyWvzMeZ4eYi/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3uZvaQvUAmD3EtZTa8Q4jJuHcbvCIrYXwSyhg9wTgLb3LacWTqFxd1mAQKzJamjR6g4J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wtfX6mIMFFwu7eYaItUm4CZMCS/LXzmOFKUYhxUgZULtAXqBIzYB8TPwBuClthNTSqqG5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t4l5ZVzEuu/uBIYOYFbdnMHNhf1Dw44fEVm6vXUWFhYcWiX4m/IKZgHEBlpRBSryA8xL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CW6tV4iMdeXE1cOr4lAYVNyotp/UwlAcoB74gbDXolQbvcy1BKb5iEFuG7ZY8RmLnLFd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BywSeGPETrMBkccERAbuiOrpRpb9zJaHWY0Icu4Sqolzk9IUSPRxjmUC1xjMQpVrOGDf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BSVZlDT4YzuU+YWtAA3riGYJd5/xmLRBkDIRf2OgNhGRlWH1EHMNHoYSk2riiUAIHiAiH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WWXWnNVGgDvZcUCY53iUZgdXLbMh4gpS1+I6yroLWPz2lvFWQAGL1f8mtuB5/Ed5brPzK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hrqIC6iv9aPjw+JQnhBq/wBlunnMeyC3MwoyuSYTQZNsAXCthM7dXS1qFt2vS4brSuDmZ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6ePI/wAl5Bgo6H/mUrQSr4tmQ+0HiqjlUTwj5Fd2XUQwhMwoS+SVyDJBNBRCL+gK6/MY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Bq45CwP2qh9MohXA8A/1mCaF1bNraPHUoQ3lz3AclWMboKwepbSrNzA7Qi0qJp6lAodh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ZZfolkxquZhVl8zClcZXiN6UNBSykvYLh6YxxtQe4i0JV1XiXWcp3B5Hz3CzsPBuGRsF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bXFtTaoG2Cvi50ulmn+Rp4Y1mVkBbDRtQ5ibUB1cPAhhyzARnJSqjgdgbgZAzhJno+SC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UigmKtb4gCVg+pwbebeZhKU+Zbjq8VAqEVwL1ADhweIgdn8y7wVxniGHpoZRz/8AJXW7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QGqhdivNTApXcRZRoxE66TQ+iA9F2uHhhSDBpObgNgIS26btdEQrQGcP5lYNE4immP8A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ANeYJmw7w3Cmu+SDwVmIxQl65ge0R0bOIGi5fMHW/DDbWS/wRAmbIZQRAbyRdMuNza6oG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0eY0xLzcAqAvUMc7Za2tjcIVr6A5mK8XDLZcRHGYeDWSUyNdYitzQmomZqyY93KFtYOo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atxGod6qs/wDIF8s56Y7xsusSgHfvmC3WhxGqao1MpWTFG4tBUXF9epgUcPNQ2KPcSlnV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RivUwDg6FO+4rYVXfMADR5vRMId/qULaREMZXmC6AHV6noAjAWBVfcrvl+ZYBxsAqVwRq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dzHC4gHBfJUy0HNsFot5m6T6lL2AVxGoMvXiApkP1cImNGpQJeMXC1NfSBQAIeZZs3Zx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hlrl3hfiYYMMPObSQGKHAy5C6zRMLX9xUGQ0kzBh2OGOLBzcJlVvmL5Aq+ZeCwq2CXXB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yNtIUwr4XTDdtX/Z7l9l3QmPeiwvuXprkjrNLgBuyWN0CvcEmkQ+pXB/EQ4tvuLfLEzC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CZKtyvxU1A9m2DiWVeFdxAJEbGYwvdtPqWbr1HBjjcCiCU45jwxt1mEBNG/qMznOvIxvb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6qX11yeodBqnEJ6wQpDgISbXu1gKF5j2Nr5j7UiuIKu9nvUsI4i9lwFVBCrvPcVVlwFcR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bVPMzzS98RFbWy3cFcDT1K0VtxROhkxiYlul1AbCkSCs7PcI+cvMsLJfpVrnxDyxlCKl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F5TUjbmuyJssLmCU6C68wwFadxzlNYj1LUKxFQ1V8xkKd2cS8sHR0XDJIZFYlAMaKNzc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qGLAYBS8rCKLhupdTaOAhjv8StVH74ainPMMA3/k9BdaqYBeWJUyvRFliwGpl5G/jURc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Kk0ty6Ka46jskAzUIxwdEDklJhiTFZYqbDosxEKIjxctWHHicojfmVK4T8QoA87bjmTJ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hEXAHt4lDo0dRjDpmafcsc28QCWK1ZZaFczFHU5o1s5iGMAAP1AWFjLzOCnq45+eu5SN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qMqq+eItpS/hNFRZup6JL3GUBSxmYBtS8zyInyxqrVpTRBK0j1cJZR3/AORBrrV48zel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BEbjqeqjz5mYgDCyhbL8xRVR6ivLbXUcgaKUiULz5gC3nxGQANuYgdTxKNpGKck8alxX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Ea7SbPD/AMcTvZxA/iHwCmFQq18tSgaguqh05padspAFWr1H2Ku6i1nJkGqlS00NalbT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FBlYgrsLYTLquJsHt7mA7vt1FoF24nKgo3LErriNZ4xhIin7gKpLB2SsitQGhtwtQaBK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C+gATBx/6iheyxfpjQVijOK/+wujd+YqFDi5YNBwKal3u+YAkYgEDlvr7labVPxK14ND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ywiACUeHUEGE53uZ57NO7hiA0ZqXBgC74i9h9D4mbXb4oj+oQ6AZVMG2rWuoj3m92y/0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U5Dcz2GHhlDweA4g5bUa4ggKU7CKqaCtxyi7HEvRNLxAoXcEsSwGMpm4uMWvbA2qDc4Z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31BWXpyxNOQd/EEphkMEZWtKW/phN6Tbz4gQyDcGH3iGGhV8sXWzxCy3i6cyzom+kl0M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5pKXjTmmYGxuteZV1TZmOTuWsurMOYvdtdwbbA1EWANIDWc7xNYGOPMS7pVdSw8uCItM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LdpimIE2PEp5UdS4WylE2yeIrsvbwRAiC7Zi3tfdS6uzw7lmyh1NTa+Cbop8xoy5xD4B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17g/efhO40d1trr17lZUvXGohQJbhmTvC9sQUyzWNSzStY1bRLvEQ6fCUOGYvPfiI2oL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mVlZquJZQVj7TF+eniAllDz5iy31uXYFZO5dufcWLd9OYC4u39S+RKbheGq5GKQFlOoE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VKlDI1VwNUpcULbgllTJ93KzZriDeRfiEBs3zFQAAOKxMQABc4hYG6eiEEsMloLFSmLmC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dMYbYtUG3XRWFYWphpHiUM5aOZVUaVomEAc6x1AFwruyZMg1xGQqqxqCU8vc2RaI0Ybs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iNBBbQIOB4lZmYiO1hZDd+JcsMuAQ3CLonAAsEZw1HpsMQFFbcK2whxcstomqIWmwOfU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Hs8SyeWolk0c1NZeNTK1Q33xHY0H7luap+YEreVtI4ErqBU3je9xyyXLEopK3GO61nqd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QRGz1DJ4rIBevMzRHZGJbxMQaXMIhf4gXQ5yBBFX/NRalOtEg6sChdxgK2JfTCVZXkMw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xtYySuJ+UZWSPTHWRCD4mKzj3KSFJUr1ASFXuMkzwrXxLBBHiVriIKXmAGUGI6xqXuKF7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UVYAxhgHfcEiWt4nCuRUdbDs1Bp5xf3HUVeLlFWq/As5qsGGuhqqxSFzCl2z6lWJoVNb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epaJVyMbFzbiVh/DCvtLcV4VFy3iI2tD8SkOK+5g2vBEpzfbMOEgLQ5g2FXB2omXqigt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BptZA0YuoZDnUqfdMohp1iCYBRVtRNIUfuG9wFe57C8zDDnmEHUrX4hYgtiFLDZ3hdXF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NSVdS8q2HTKLTlRUYvt/EStRy+NsO4VSiLaUNEEKFsAYl2xTmBDyW1DLQV8xowANyuAm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CqDmBVhGYGe/pFZZoMy9NK6h3FoI7VAkBr7MxqRYZJUFNZMsVYm7huVweeYKw1nEFbNu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iUKqKLdyk3N0ZYnTYXRL0htV6l60Wtw4BmWoLdeoMBa45mzSARdEIoHEUILeKma34hMFf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mqmYAYx26Ij52CEKXd8R22iXghWiKd6sL2wCp5L3xErpoXcZdYXuGhgfU0AGzd1LA2VD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FC4RY3XqK7lMw1lWeZRClyruckMdX7goApYnF1wsQ0BCzuGcYYsmj5jRdwKlM6VK8Q3T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UROe4OS/AykCmgahbKxd1MyrfI7hvGK/HaJcNW4K4jRxZYZkPOoLx4/2IdvYAq+YLbgy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8XGCKiH2wiFCKOSDrCZTQ35TYq1A6gMoEbfEvQ2+lzD6DwNTJK3RB7XAZNt8RWmMavcqX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8QArX/koAUFYPcrCIrlLhkTho7+IdLlAbP8A5M0bXVcRDIKrN8x73BYPjqZlVz/0waQa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xOWbxPIU3FLKV3MtH9lRYWAYoT+ZeO0vfcuKWFHwQB28MNkrljVTotJFAcsDLjl7lxqNX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9wzuJdRLAGwMazFYuvuJW14zZFTvBqoBy+TAH8jsCr7vO4LmtvEUCwqqKg5VS+WDg1cO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6IpbRRy6+JaCX59wUOQw2LLzEHDnQxvmjSBLXLzBW9tVzMeApvipk1V2a+I6QQJk6hx0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AGcfRmBxUNXEAQ+5byCbCI9YyShdFNS3ocEUQOXs1LtLGY74U4IFHN8Z1BpTOGiZwDeY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4/8AJsMLK6TgrFyi15rDOBgGA4l5zWIYhXLh5/yaKa83dQsFoDDe5wE4z7jHXOCVRDXe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iBnshTyNWy0RMauBQlo48wwUK3RAQwUdQb8HvmGThZw8TYAvpY71R1MCnEBzLAB8EusV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5oAHNAMNmPcQ5CueYBnQxCzhTzUoJo4EuZgTKRwMbvAodxFFjGeswWZdf9cQYK3uoBoq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WzrzENopjtn6qNGowvHUCgUy4DmAKvL3BkNtZOmOADviHfjqd2VFgC02aiUW5sx5gRt9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S7xFYC5eSKYljVGIkNA1YQDAeMZuWWsrAt5lHMG1y69pHqCkP2qiKjC6lJtfxiCSp0vc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BZTWpiLWxyw1pZKrdzEBbd9TMqFzUXGz1FUEqFADS1gUrqiJzlijYcxgALfJVefNzmRd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f6hBItnBMizgQWUwczpyiAKcFRBkXxjUNDnkqEqkFuCyDlxAsVcZo1FwybjdmXUKF5W/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YwI7CzVS5BNRGtqZT3uxzLFdeJZNm4zZwqowm8yodCnX7gUR1pKAs4P1Mv2cOICB4PEs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Yi1kciZjJUekM6ziItLTjS+Jjb+ixAkV+QwYQ2pigXYOuINrIKZWsCJy3HSTR9wDOa6l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suYBCs8wkTLU+GXd1dX1MjNxcswtiZXiApVHqpmA9ll8TQxxAryA/MuC4GrMQoEtuLEO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Rw+9mUTRZyTNwgcywYqD3LuWzsl+HaX3C44rddF7lBQSJKP0tVAq2jwqcUdTTE60qOjg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uXdXQxAsP/sVu2oUp4HUsgb8kGl3eIjoWSvAtgdG3vEMf73BQC+YrUwPELk26l7hLsCr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qirwJfbGFXEpyIr2QbWIVbbBzMAArnMsBarEq/qsvcrppWIUWh4lEy9rDPbRuWLoV9TL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EhusRZ2BFcpcdSgUs/MWiNxy6Kj5jWuzysFRtVtSim1PXESvCq8lSliipzNXr15g0raW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IXyrUzbkbu5R1a7hPUZSLrZW8cShmUQ1YLWMsdss47l7oD+LlDl+EZQZv7lWVIgD1LAbX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6lijpLiCvqo4XxsiIacBFWrVMsI6uFkXfd3EJa/fEZDbmmCqtXVbgC5o/RAtoWdwU0VVC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R5isItrxMAQRdfBLwshg/sUn3KyzS+DUWzcK6S7uijAc04D3FhCubjrDpTuCLtKpQQBsf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Kne4xTnRmKjlcEGozrMM8H4mi0x6ip8qqAXk93xKKVuuNStCDGvzE9F63uIK5y4qWIu0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Q1tJtWAbBx1HNpffiCigVbsgULXtYDZsMlR9CRc1vUI+GcYu0FDeAqqg44PX56jNLYKM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MOM7i4jJC35gxphHNsqw3WjjMsba8SwsZXcDGUc7IzEhN6YWL6i6PEGgtN3EJFgMRc2y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7Ut6DVEFETG2ECs28yhLxhzUMFLA3axAVctI7ueao6hxZ8kcgXOysfqIH1uIMB08L5gZ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fxkxYPXUoQXJn3Ki0HA8i4OfQO8b8EBV83Plf8mO6MD3uLVMgPghDAFhR45gK1IKo1iN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8wbyQGLggPLk0ZvwjULSZMquGovLFMsZXb/8AYxT+xdsteD45iDthaziNYHbA5wDfnxMlg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d7aNQQVsvPuUsjJaTIFeBCzK3PDuFDSVKDz2TAzf+wKvOWW7CCKNGYhX74gZWPELGXjM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oX9MCrZL6O5gQnIPJ3LL45dxsSUHnqWXaCeYORgKslgqrrLKxtewudBq25wbpv5j0Y5x3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yJ2su0vyqWUZEi3ZYDxESl5Jd23fcRW98WynBUTN1uAKDYdpGWqW9EADlfGogWiuiAFgh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q5gsohjk5gCl1ZuF5apr1Kei62OYjbYrdzIKuuHTEuWyNv3DBnQDGCciF2Fiy5iFWCK1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PDuW8CCPiNiNepYUvipaX49RKQKbuKi/VUVQmYGMQKbvo5iWJY9dylDA+oBwue6lrUhT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a1T5i22vNy8FmfEFZXJxL5w4lUNb9wQKLvEpdlDyxxs4lh2tRAiDUAojHGYzLb1uVJBV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Ev7hV8LGqRhHX/czVADKyvFsavUKAAtzz9SrhfBAQyKNHiakbt7mLgeozaLzhHJHDLbyL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QVGBFtg3pmTNOsS4FUNC2wFtk1PSgUKPVyqSi4KibArAKiNV+EpJdZgEOxg4iLS4PEsU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lYgIWeHEBd6PPMxZdLiVYAxASx/9i0LLEnkfMLUUsuOlPS+ocFqAmMAXl8xgW6DE16wn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UG2wObadQ7F3UwQPXMuBDHMLblCyCFuJdh0xm9accypFhjFQmYs5yh1FRvkIQEUvGIfj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1Mq5dqmWDR7NyjsObmSyZzNOUj5kdwYHnmYqxt1UTMV0miO5ravUJQHCs7zNm6HEFLKZ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deLxKfxFVXwGYKhQemUyqfpBACLb7mFixcS04QxCCQGkMmAzd/uYQmK1cQJOfOooLROS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sSs1kCGpfjmypmCqz8xU3Lctbhy8aDFCyULkt8zlCsLh70xmCSiwXC4QBLDKyhLg293c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DcZdBkrE5BYER2h1A6peqlyrHkvUagJfuOBhwTkDRcweJhHZ2kUT1EEuCrmgJQTDTmGxw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ItagHHuIjLVWUWs1qMFReFiEbt41GkKtwRXJ45i2zh+JYN57lkM7QUVa4oJxjyF3D7vL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6lEu87r+QSco40EEF2Vz5gBFGa8T4ypKDojVe911LzIBbBRMZgnrFD2QCkG/QhVuDq5z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BmANK0uZZFBxoiOwHRLqgWviDur8pg4TFwgTYEGJaUGuZyjRUM1YtWYyCG6iJgbxipkF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8Ez2bmssrGjXlGjbm8Q1ZA3VUwNUvXEoVVuypRjBWMai26DUN1um44xnzNSg03BWwHgP7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1KNtt6IgtpWHKUhRD9wMVLs5I21C98RFrKhg1T8epiBl8OYiApbmtxvYeZqVZG9QMlO9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U5SCCZL+YnJ1yaIgoWdZyQUaL337ltKM92x+WTUEtDl6gSr0ITgA57jlylVd5hlVxhVt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YkbaMBcQxbUb5CzUUSK8MRZs5MzenlefmDRSnzUAguZvUL48rjKJRs7V7uC4Xo7I40PK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ZdWw/AjTmPrwZ87TVthi/MOMLrt5lYcBV1LbBbqDd3QQ1ZTm5RTxzBIrhMTa6vGeoZVv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l4KO+5YJY1fDZM3D6lF2bu/EHydIU4HbqXe6Kd1cdu9BE0D5zCwo4cpKpF01drZAyaNX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Fi/cDGBL/K8epjxGvJw+ommHoO7lGQpnjJf5ARtFQu1hqNPuCXZwIlG0FQ/yCS7UXhqC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rhgoJsCIYDBkwmYWS8rhAS+xXMeQ3dKweXP4vJDi00EwG84my2kvTO+QFWxGjHuomKKVu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WWDBbKGtVmoqVTY7rzFMkQ4rmLaJ37yl27buA7HoVuXVb7ZSoW1uNLBTuNhUR+CIA4eX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9gNdwXYhpHjxG4IF21XD5f8AMM+jTBRrPGJyAa0dEYhVG8RHOnT1AJlBNEoC7Nv1N7DN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g1be42a7dQMoVR4/MUGaTVQOPFaY7KEN3KLFhfNwNBtLVYi20HUQtGy+GZ1srhYG1F/y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a1cu0cIDUcqX8ygKqXYXb3MA0jL35uGDDAX3LdjMVL2NkLWOXh6noo6c5gCiq5KalfYN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mIVR+4IoBkn4msUXzENl+YjqsaMx26dGo5WPhiZgpyRqhDHjiKdFHuUis8EM0UnTEFDf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bvBhnbXmXkFXMRM4lrrIbZgXVi4iiWNbIIuQl8xR5QADldyriVrxEeENUTA5CqMTA6L1F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rNEEFcuWjcvkWvzEHHmDo/2Mou3JeY7ATPLqNrCKHgxBO1sGZgP2jaRLfuEJhg8iO+hT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NGgfLHQRKDeyXCgBVdQOYskC1lM1xK1q72suAPyPcTYo8MTbiWShamyYB4rE0AbXzMYu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Q5Fn1KBS6NcTGsV7l7juGQba35jO5ekBbktfEuFGhiWAOTmVSmVC0jCqPBYMgtR1GVQd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ssqjatTTbEqNEd9xUVMRBcD9pVi0DVQTwHBuCxqoxIadk4g5fmHFTQrIQARAoJz5mu7Mf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38sy9EyPi4eIxyF5iIxEyo8Qc+GboHp3BVV+WZ0EeRuaDO44laBAJcpgsq3uo1Y46lqK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t9THnmriA00Osxt8avM4HdcoaI0p8RFpdt55lflDOI2xjYauOTLs5mB07lcCNYl7Rx3D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nszgDal3Gai3LCCOxRaIO8QSKeFzRdwb2kL6lcTB4MRbC6Ag9zdZYlQeoP8AsPpYzkd5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QCA8mJCkDMkBOYczELNLvNRlVieJcBcncJZg7gXQ2rnxLly66lD1lLc4JQGXEtqC1MPM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8TNrVEHAmHcOJZDaYLy8SztUcNxMttdXCq3G6gvxETR4h9qPpEEq6lqNHnqUSGA4iMnC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Vhg7Yc0AuWMQS1ISyY8XuWLqxrxExldMYLRZxGFDFbbyK4iA5EM6gMU5uWiJt7jWRbzz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tlpddTEmZiq3LI4HFT6MhuUjnzlEOEcFFQIGWNRrwlh+SYKloZZcF6JXdnnhhGgNCyKe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8wFoD/EyIsqpHEKMe4MLC4gVj3GBLTSQpI/UNYZ6hgocuJRKxyTLVWzTFArTj7lwVxki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miPQCWWWzN1DupYgHawNplGUW+MUg5UHGZm8DzEJMGUWvgjVyHI4gpg1DNMJ5jXJBhpm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Vrq2V1BdVVSkbapxiBsCVgxALp/cQ0caSI0h4rMTv3t15hmyvCxUwaVTxH8FHVswIrrW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Uy41BEget3LgCq6u4TQLZDmKKCux1F5QKZeY8ItykVlYtSuXRhZ2zMVin7lFOgYeszLD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lQ0dhNEbzGi5VBa3hYQ0ULSj3EDN+zmb4go4lECXggbKytvUyRKKGTEMZcD3C759PEbOV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XWS6suCtFG7lqG9a4gIK0XDARwNLhL4ELOOJoWr4pxAf+xukLVimJQ1o4YVSg4/MRWXx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WhaaopEs+YtK9qb9JRsTxoFBMMFDKWrN/bA0CvQB/qwgOiLHhgUC8E7M5gEE1sXN1FbA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wFMwzYBgavljASjfHMA0JW3iE3zQ4gF7GZXkaMspigWC2KbJsWz9wBmzVQmzG66lWF2jy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Jk9RC1dI8kVncQVrfvMsuwVGgo0N33FeTF4qOIlpdy1deGYgWhbjkCx8QMBWDiUUFFfcE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NW7l4At68wsgv4auGAVNmIuwA03/AGPSYM9JbVbu4AW7NxSzgETTLb1MPPZhrFmPuJRl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7WzNRo4ReGUhsVc8Rxqw5jQOThjQiWvliYqIeYPFA9MKVp58TIAHyygcnBCwWwYic1Jw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4hwGiuMyxe6DK8ysqw9dzI4uvu4BwE7jqYUeoDlAvj3LWKl+I5sq4G8J0EeJI7dQ7KzgzB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8Yb4nGtiJyckOpcnaE2A0K35lpgdPMVEqbyWLjHmWa0oaGLjkbxmLG6sOGDVL24Klrti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rm50OD8x2Yu81uLisdDMLhv8RLbafmAvzUYcleJYOWdsdSodEDbKjBLN2eonIGC91Liq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OSZ4wb4PBB1CyHANSpvNN1HrhOPBAB9C4oWlFuNSnTF//I6qsAb5jn1Uhh1mUIFH7lWA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BsrMZ1YSPZh+EYYqtkABeAa8OCaqXrmUrDLFitAmSlr4jZHnmcIUhVPHqFBbq+Ig0UOe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qh+YoBsuUBzxqNIiwvJAgrk0RJIIxRE7CkI16L3E1HyQTBas3+4Ti7sZghv2woS5E4Sg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st3KRm8LJSAhwLNQlAu2zYVrm4pqbsXrqCo/JXZZdh/+IqGnF/MZR9PHEAAKtIbCkZJX6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Cy8RZHlhSMUeyDf0Q6hb+YMrr+Za3K7JmCdshGF3gbIZdWqZUg/cqBi6DETwDdrFRlM5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1/8AjSpHL1CCo+UoRfcdRQhU8kIJnNnMNAwFbxCZWioFFQg1DKGu2YgJQJk2z+oQtN7R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QvPqFAY40fMbNUoXouepDxvuXigQ7y5mU6uEkQcicRs3ZluIa8L02gSlOoxRGpc/ugMG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OfJCoCRsfpibl1QgJlyg4lt16Eq9Hyyxd9vUB9sqSlMTFWzio57l5mWOWWJxdw00VhVw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ds5TDmJDZbmKxS73c2GXzK4yDcXLLBRuebguBhY9ai+gfMFRYeZ11sSALkg3AwTmAM2d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Od+eZU9GIS12KEDYGFALTXPEMA5rE2cqrds3GHWGO4vGnOpipId0bmRThrXMCgBrJcDB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IeD8sIAKZqVUvTmLs1irhoa7hkpnREVDIK+IRZy5aIbob/EqXNZuNZBhqHAbaIoc89eI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K2wDS5XqMgqzHmPZ2mPktNHcC1rZVxtwq8xDUsQNW0NwQFFcQ1RbVwQ87CZ0tddIzVly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qHwVN1t3BDUBvxLk6vHiIoDRUc9t7jMxMsIzlb3LZcagWEChV2x+AArGpobQhDYb+Iec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hqICtRaGdMpBFFYhQGqcsraIvcQgGTkyxCCrQdcms4lk0FRNIyyNLYaP9hYFZ9TRs4Mb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g1BtKlEF+48vKeyAJo7EogQvROQFkfMsbYf0iUc6LFwMFjNogPQ0XzM2C5YLaocygolS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uMHJcrPWfcotw07IXisU7mUQJfMtIWv6hgWnrMN5rO5hm7zcsAOlcy1sF7gASruo1Y0Zz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jhK/cRnCg1e4LVur44lirZ0s5v8ApMhGmd3uII4w4zuJTqjitQA5b/HmIVpzywWbujxD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I8P4H7jb0vP/ACqlgWAMMBUrACmhu464tGhyf9qXiXChfuJ6I5filh5Z9NVMYFyc7g0A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omeZYFF2rzC1gVK0cfuNW2sWbvN1dQErvvzMgppe5jsV4mFVjNMEDWoSp1f3Ng6Wqh1q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VbKiaC1+5RBWeZYtvkaub0jXiLZ+oBTritwTeFmPESgiruKjp4mQmKzUxKA2n0iIFFI8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xnCju+JgBq7glMGDFalAXWdzHJdfM2UljiyGyNNZRzFUAXbepQWtZqMCezW4rD6RFtNH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7xd4gJs0ddwMmn6/9mTWuS9RWsYuzxKCrvLqYSU+NzmMjmF5HHCNTTXPmFUtZvcABw29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aq5dLSr8QyCtailZc7ZmaXlikrS79Tdrjv8A2Vtl6hK5MXxVSS0XQEPkgp3yQz1Dfrww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ob0MDNixy+/MbAQR7G8YMwCy3pFx6mTGa7gWKCx4X/5FGPwlAwXjExUXXMF8WsC7I/yG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nUyUgdZ7iXoZ0koRFBpi5rQfqZzzgmAjn7TayBLHQylvEQN8G4VtCl/SHAby3Knkt3CL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K1WZLgG98XA5KKqqiLXbDt9SgFLisMwyEhbtk9yhFsx44H4jNwujpLEVpd8ncV5t3sOY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BnPqKpSls8wXQHuFh4lNzLMqpVQQmeYlNrtJTRwfzCcgF08xPzcUagUl6biY9RzGhSmr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eUEImjt1H6XPMo0FucH+H9wxHRmPQDeZ8TcaqhfgjcK8tQUPA7Ykoi/EXtTo7ihZd8JA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a2wi7VdEZiXBBRGLNIW0tb1OoK3UQVoQAfQv1Bv4WWH4mZfbDcucXmLD4ILYbphOpfMs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+SKdir/yGSj1iPjybEpPcJGaxObg2Q2sN2sfUaqHzH1ADQ7WGYsLt4mNC6IZZ84hVwxL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1GxbfKbSfKZSJMwWKalqWQaiCFhdLClUbYrIpOblVgOlcxuG69Q6WTTCd5oG10R+9gl3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pzUv0hKsUxFgoepYQQwiVAVFMd1NCypnv8fcuJt8TSGfSXck1Qmn1GkYxTU7viCl8RGv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ou4KlByXAFGX3ECg2irGFm3AEX5WeYLFNcZg6Va8yxKb5jBYnjmWlVb7jQbptYiAVC5U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8rZhPA4RuVHLzG5QOIB65alVkDjuEJd0gBK/nV4Jm4wAzioK3TzABwB3MBXIVGt2F6jg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v7EpoPaPNgdhi/cSqx5uPF4UFuoK3gxuZgnBC0pQF3TEq9Xj1BV8VXuXtp3CnyKXcOnL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eJassYA5jtcIh2lFb0e4wOFvuZC9bl7vOe5z1jqUahojYayoiBFwZb0wtpeDKzY3LWsN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3mAUKN1BabrZGYdujM+6x3LGrGGsvawEPNyqLc6IxgyWj9QKDhuolUf2J5CxMKJYJaNn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hg2UDGw2yqSoqYw5Yn3bzD783zEtcq57ljrL+xxLaZcxBO/xKRYZCpW2XbJZNEENhdTEi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m5RgXfPiZgAt4qP4GYKlaDzghja3qDbRYas4FhfzHANBiAZMnN4ho2MLDBvYZqwZK/KIi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VZnAoxmGaq2xgdK9wKyXXVJ/kVIurb1F1cGmDQNVxUoB0XANU57iUsni2BaFl6vqFG8Y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CZUuOUspNvcox0efzBcBvZjcMhUW43cV+28RMZMavU4lBw//ACFippPxG7Ca2vEooUv8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xRdsrAvPcFQwF7LlbtGmpm8t3uXKrQ7iRz/OKRdPYeXMpRWjSXRvF7uJVI9sbxDgh3Mei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XCMtQmnGJks1arXmUDTrUBou+m4k+iQN2f5HVAHlMMRdFYcm7iUXRzFFBXJhYdla7qGJ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9wIlYtEsywrELwid61LFlvxXE5j1fmGK28QCJZeYqOz3mUBjWuwm8ovb+pYBDVBAKtW4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+uPuV+gEoqu1/EMZeCsfMoZAVXHKoGIVKePEPhVa8kzk2FXNXTib0rbKdL6l2C3PMA8c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xm2426Ut6cSxtbOO5YC+OY4KAOSLkv8AupmnJecYgvJkt/ENInPOoFOAcVEymzRcCkW/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EV5vzKsP+uHEHqN0Ct6YUoB98yjK0cwXi89MtZY+CotcBTUVcj1BSpjjMpov1HBQ7wEG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hlR1/gCNIQQVv/tiU42cEowVgzHGFv8AsG0i5EvjUbC4uBbouiKcaaiUsKeZW12wpdnG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xFseu4Uxh6i9fmVYds1LGnOK7mVgtZhRZq8HzAWwMsI8P3BYosrUsaNHmXIyuD3Cvjaa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G2m4HgEsFfRGWC2VViOB7odQ1hwsBe7ywkhOpdPMIiSvNyxbChYQol2R+oTdIbzhSXPY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Q/crsiqydy2lODNyy8NvzKAsHn3CO8SWUZFpAgKmTuNLYL3Li52qYcMj7lUQ1nLqF1Wx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cGZjTsIar0NR6KwikX7hI8aIQltGDaaMp4JSdQ7xLDyPyzEG5fcRgO4gCM9fmDU29ywl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JWO5UoK+CIXHA1cpwUd0SrGqzK7tKuJ3aeCtyryMqiKWBglRa744GYKBM92W/UPgDZ+Y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5F+shqaWZ+2CA1Wj2RgszXsJ7ACsxSebd4jlPfFxvxgsB2wyvDTmo2v1RGYa3VKY6ROh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S0BUEMl8iOoPsTTFLUXIQZ5uskTIAatg5DouJtBEbrgjSgGrTiHKQWmr4lVe+VlLjGuM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AFhZXC6b8zEedUjDteVGG07TZfEQNtMHT5luKc4wPiKEeLmEAeZTsGa49xFW3Yn9lxWX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Y3wDWoAKsuZjKovuWlld3wirWJjMqxk/MNpEjtYtAworzAaFu3Ex+a8Q9gDkt4lEHyhO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Xkxxly5mjzdxAtlnMDNqHpFYvqBSZLgP2hFPzMC7drcJQ3rYBpg+3j7loNO44wbu5Yk+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C1qVzpYdRzKrMyucxeXMFLYChNMbw+aIhDKgJxLmuoEO1j7fgpBT9H1KG09RhH/MBGjI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ozXcPiBhe2IgJZWKzkinuOdukNR/9oir56lhQus+IgmUziaNN8zJoF1BRullBHECAeN3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XMIGXUrJS3FdwGeVphb0ODlY3XLn0QB0iEgaKCYZc+pYS6pmg5mZXJcIw8SjAcsWj6OY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dzes8sdsmcvcdlg9XxMnEDiWEtNISEVXEuS0BtDi/Z5TQBTIcQzyviGg4A4ist3iZd0Q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dJgKqpe5tN9xSwhx5io6qr35hSht1ARxPEqX0vyYxLS7gigLe2JSFQY4IkLbPK5e21U/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OgA41CAMuxUodrDCn9l1ULOPETcxbx7S6U2lOJo1Ib/EBbmuGWc83czylXnpZktqpwj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eIlLAYjTh8EcaC/thlzQ0EfYnkIooFepRVsV0PMC6sxeSWDu4ClWbxbGDIC/mVkFa5vE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1x1C0Ac3utkyAPGY0VhjdTK49bjm7oo0fyC1pUYf5HAVamPKS5RszG95ua2q2YbA3FOmW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VbGIc2Ndx0zID1+ILyko+YU5avy4nZ/61AwBpfrxAMrR8QOS/pg0/EZF3uy41Dndj4lm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byRI2N9upleTWW+ZR5LUELzS89xBVIoxqpklt214iNbF+iBb4UVomWkxEyYbz1DZQD4m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8QVBBV1WoZg0b4jicoT3M7WlNQGg3vEQBB7waz/9Q2gJ9ynBsXEMmU5t+YK7Dr1LvyvCw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rmbUg8D1CxERZ1BHDZznmAsUc4hmIAOycoLOpdjB88ROCr5nRXiW1Yx0MYLRrrcbNl1w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pzdHzHJbHTAVgX1zOGCKYrqNeMVkJS2f0gbGo1adxFW6v3LxpruNGnXqXox6lAoDnUKE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J9QKzjGJ5EMfMKxb5hAqkLIYGBRteIwAyrfieYoM7N0Ry2OOK5hRxwoimFVuuSV4z41A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cgOiVZesE5MPVGoNdiH5lZXozYQLzHLUpcDllyFPg4jXYw1jT1M4BhT4irLc9w7DriML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SWhnWGm6gc7ELdAx9ssq4jPEQ2wIguHuDNVc3AxWXz4ia2A5zUVUStZWJ5yqvuOS2Bfu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hX+6H1MDhBd1dXD3a6z1cUPLJYfFxBm1umDt6gbLhyyz8N+oLXxrEyeqxALRG+2YgCwwz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SYA0H3EIsBcsMAwtR6eTtgRmqVjEbRghM38QK3KmYsC1gfctzaTPuUMHLXqEAVYQRROc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0LqW3SQMpaPMQAlpWItvF3pYkzVeGIAsriNpuLvMLBnJywtmx8xGLF/UUAxywqVhpoolb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NBMXiDo6IKAmpj9RgMTa5++bPj/83mYzp9EcKOYlHENwpTEMbbabjBZniMJ9GbSyttZP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yuIBXdEEDK0Jcsq0yPqFVW8UyfUTb2bCvmCMFrtK4lMIi0naSmWXo639S+cOkIYLyOUuz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0fETPY3XuUIF5AR1MSWEvvLVDYsBoBsVqu5ZCOTwDuAJFmviEaDHRMvcpopFjmKQKUjR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0xmFDYWj3EjgFuZrwPAR0kEYw4iytjkgGX3dkrETZXJ5lbaInh2E6hmZylJ5h9K26yyq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qYgUblKAMhLBoM5VUKCOcsxomeanaTGIw/WkKU7jAcmKlK4doADrzLw2cb15ghlkHcGVN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PcoZFZrEMC1wSgEWFKRfxKaVHBLx7cvNcwo4FsOYAF8ZxCFWcyv6lfkOnywC2gQ88NCV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vcqOSq2PMv00ceZmFyF55loLEG0WPgFAEbAOmpnI06mUglcRPYynidQUiGZgtjfNsBiX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nAyOIrgkvguc28eNygCLwNQ6CqcZ5YFy3y9zcHgGOWoKZXzqA0r9zDkeqgkI2QsahkGO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tQwTNZZQXDcWgL8MbThF6l7ug6Q1BQQW/PEdOrBUK6cfqIsNLtamFTzm/MJUA5NwohY8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Al7si7Zb7mMLb3BXH+5gQYM11OxN45gBkW4+YrwG4cmqrcNnrVeoEVIUTLk5dwE97ZsX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jQ2C7e49ysGtxuhLo/EGm8xKfqVlAXlgrf8AaKkhaPUEZQULzD7g5eO4ayW2Z9XFoCVc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pziyL0px2Q5Sl5hZBdTuVQaqF+pmjhm4bDXMC6xxpgK2CuU3Dimz+JcFQTMwtJvb4iUz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u6YBdzTUGmkMaXhSXXUq2icHmOKPT3AM3eu4FK9gRqAzzUxlQWzebiWgC7s9wrX0qNuH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LqNcrV77gZpQuOUrXEZcDpPEDgStdCXUMrRZfWI82ROXzEKwLc4qXwnEtma5ZdE58sVZ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4YKdsresS4l71i4Cm7oZZ2ZhKjhbOQT+SsVtRvLRGf8AZiAXNFwFfLKCsF8xxXaDj/Ii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AzOfMpKMF8S3HsxsUN73DNmlvXUBTb8IIqFj2SwVmskDSIDTEJMs86YXapV/lhc2voli0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xMkCAxu44WleQnCVnniCUT6JEVIGcYYEBrp0vqDiwTRryIt22nMVCrAcXG1M5eCEdOMw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ZY1WCzUVaoCKiYR93A7WaCpkGjTULC3DykoI78anLKkrf4gaA+ICGS3l8RzhuO3XvMRsR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ctzhOo2CMKAtZauVtLx61AKqoiINXHYxcslNMMcq0WI0rUBaGPeIjFrXNlxB0XW4KofK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4uIa8wWKJb30hOs+g/5CgaVlXUquV3ByEahTQvqVdUj8y6iF8RKQVXNblguiy4iKPjfE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hprvDMV3nMbMW3ycwYbNwpdCLDMq+0DAMGPqZMhP1EDjRywDkOalBOXMCP2XuGQGHVw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msu5fIUVNjC8rg3hWYPZ1qW744GPSJEADlxwQHllLvuOVUAL0GAgILRXGu5egtwPD4lK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SGi+5S0ZO4Tbl8wNsZcE3cMFE3QFUQCF2q6iIIlO4qqK9SrtluDAwdynTEDgTLEvkjk6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K7DLKBRR3BVO3iBa5rcZLEaDuZWOVvMqO7VxBFyWdRXocQYzlyz1kNAF6zqERFtOGDze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nERQzW7xOBDXE04aE5mSapC5fV6q443lcss0UgI3M4XTzDUYXmVQY8DUBou44kpnu5Yh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cBCC3LoYAdTGUaK2AiLUVAaLVhC2yl4lVqnFw11IF9IWR0GuxqDWp1sjepeL6m3mFxu3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3zMTnkVLrhL/AEg9SLEBpAkZ41c8Q7KM22emNGQ4yGE7QU5wwY5EtML4m3jQeGcypWEW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THoSAp72VcqBpsWw1Xl/8Eq71ZHEC+prC9TL83PuCkGbLhSmGiOq6Bs8zBs+dQ9QzGJ16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SlJdoKIYraXzSraRGsxVYSEc0IgjmnSwQLBjcXd09yhRwfuMjeeLlEXUJYMqmCAPBLKb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6huDjGFZNVkzHqyMrGEIcC46pYIht6suGmciS4p+AiiETYbY2MCcxSx4NDBsLhutsJSr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h9Ej3yxdAXVTXuW/iVDdhiVTkWUFaUvOOYAgKfMoCzUzJesnUUjhpyy+uPMUKVe+4ljg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RmI0uNWvKUhWnM5TSCOcUDz4nNk7rmJHDNYH/Yko4OauBRZU51A5FpbDNpVrmJLV3dEE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8WRNQOAiRgMIOpWzqXlU83EFi2jUIJOzon0x7hix4AywUjnUSGWKQ7Xd8RatN41G5Wly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bdOLuZIMOpYDRl7TMiOISgp+YvuNCK3FVkpRbKcPUsFX2zEOBWF3UQ0ehj3DJbDnqCjF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RcDsvsMW1heWqmQlpsZcGVncE8BwbjRbQpRIJ8+WB2eS03ENiU7KWLWUIrESVDnTlYba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xGn+ymKo4NwnWIOKPUI2On1DHcf1JiU4E/3L4zJS7+ZpQPLI69RmvtuIXZvfSUozLQXF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8QM6Nk5mG624iWjjARUbdibJgYbzmUN3Zh8y1tC86eIVQlgbtqWJZl3h3HATVYtudCsV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x5qUocZwXxORX0RDRv8AcTFbXnmbI2pvuGUmlrzLlAKv1OTClXcLgLBcBlCznvEKpcuC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S76PXiFMb7oH/wBgm3Y1qYKmLAR40tvv8RZy355j6Gc0xvbaRrhaV0hLYHZb/EzG2/8A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wliOnIqozBTBQRBgAlmTFf7DDTQMfcQBsbsJhLXAMaKIJ3eoolN6b4gqs9DioBDRnPiJ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c+XcaoHuItVlgDNsA4P2hhdWqaL/APIMqr5mL5y5llwbTApN4rmMSotFyeeMYll17yagg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8TbZxAV1lxiKSJtMIEKYe5TXS2OX+RKwpd8DsgoB1pTEtVNN5uo0DAxDjDlc5CocRM2Y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lRaK3NK3B7zAQ5o7lavN8SsiLepdXr1KQmbrLAvLwaIjpXcrq72t/wBhyqx6fzKspebu9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uE5mR/MSqOa4/wBiGzjiOrbOupjFhefBG8ODwcw02xUN1Vt9QBN/lmDBdapgtAM3TBpq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wAbgZa0BQnXuKhqaPh/7MDLXsTXuBegBeol7acf/AIdDdpL2C6gFyXedwFYVfLM7MIQQ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8xzyL1AXdr1Dta8wLuoNLvXOdwrRb0RcLvTxAWt/MBda5uX2LWrqBXXGMEJFq+swiLdJ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glomArEYaCpdbNNefMpBlbvTDEKtrcXQZ4gxw0uIHjaVAvgtFBcsAZyeZqZS0buZmUdU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qzkD8zKm0Qr0bhey4NwIJm9ETDfUeIuh5eai25rFxK8UZY2NEvRv1LwZRapAnaLMRyLB8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JFWr6lEulwBLEvqDVtExGi06ZhhpzFrpxcAlsVLBtg1FN0a2w+Adywg0YhXIkRtZk5gD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bAo1LAOCFaZSmXBaqLIt9wo1MeETqPbVW05i4gPp8TAlE0waEs8yuzgxSzEtGECYjxNW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NmXwHMSZ9PculWHMcbylS6BkZ3Aw1ysrigajKSnLkZeoGLiV7yWWkoQFxdJGqpPOYzKT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HolRT5ZuB/tzf3Mqp5RbuqgCUDgq/UckvoOIRmjXguviZdozfUXBReNr5iksqDYbzBVd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RCoGCxAirUw8wqmJ4+THcA1oFFWOjDLGOZVTzOOPNI//AGRiWLqKfkcDT8xGnXMwABH4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IRzD5iV0tHMtQsacIYMDTM4KbZi1MzAuKeO7ig+cl5jPAZmm4QVb6iJd20jLFrXSpbSy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+FxjnPdKiSdu2m2DMPssftC8U/wByulPIVl16ikLOANm8VMLRDFFTbd91LQCuNZhkWqgN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SqFcaxjmFix8kux4N4sj3RTXxA8UHVQNFqt9FdxgWeK6/Ecxo7ZgBl7ZbEPpBAw2mUpx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Olio5YHXLotmXohAYSZNLVWz1H1aqZRW3znVxDxbOHn9TeeVtYQpBTeu5bQ8FBUvtd+6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sT2LpqmpaF6xSXKL2MVqDbgXY34xHXfioO5fmW6IaXO/WZSVVWo2VK87QDHkoN3zMi1OQ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iOEO6MoUnOlETFc9g12JMxqDpjfhPhbgW9GLZFt0+aphCzNUCPgb+UAFhwufcWpmp1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irVX7lzX2gvKOwdy5BLwJqICypjLLK9EA14gBavJmwRzepXIEGM3EijOAl4QNedxRTnz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oQM54xJbeqrDFHAHdWstxQYFBgALbXYmIxauxXbLyRYUusbmXYiOAdEeWzbJQ4s85mgS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2jdW5SZtHAdmIGAX1MebKDa/8jIVYavXEEoRoymoU5Z/8RvlkHdh9xRq6PuEFVVxG3J4N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gm63W4rQ3VvWoIsoF57gURRBAsSVW4k4oPHMeW6GzxC0q99RF4DkuOiaUUcS+lVjMABW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ADku7i2l0GszQmbu4hQ6xfMBwNB1ctalYq7/AFKARUFYhmgbzm+JuhutwJTN78tTKXr8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MQEHH3GbKkupeMwGq1MD1TiCw5bOHHMSm8qoOYOAmTqILbTfNyqUDQx4lM1fcvbUbIhHV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KU+zt9QFcgA7uBSUtkliTz8+YgVCZZkSiCG26gjWrWO5eKZG6IBU38Ilrw3cAJ4vxFNJj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HUKs7qOll3u5jYvDu5WrdXUrhRDmtf5FCTlp6lBYZOLgmOXJviKOUrrHxKXdaUevEGS0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McDW8FbmSLbOzcpIpga3iUlTgTfmeIZYB4/H3EoW7qNbxeLqAF5NRuK2F7ZQFpruUPPl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tZP5KQ0tbuKZLSdMz07yRULDG5YMYocUdRC7LeHmCpVTmiNgpl/E5W0cpELGDGr6XMwE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7qZYccEQDCeLgwIY3A8U3vxCXj4hVrLdNxwPDG1K08QxpiHS+LjVOOO4K7BPURha4tE6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+IFZhNt8w4F97iZFGK5GNEvbZ7gXvL0wUSJoxMUtcbjXD3cqoq/3L2pae4C4W+pdzniZK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V1ErweailWYNWu2K4uzRmLQaUmEA+e5UFo47uCw3SIE/qeoGyeJbscR0C4Al5Rt0Lcwb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2QDW4IsrLruUEqOWKqmiggI5aL35ihmrftbg0OcNBEkZObmMhn4j2CfZBIajlhjO7syx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ca8NJsgLS8Z4JlmhOIVmm8M3nUIqphlgUGFAVs1RHcqpdwFIDK5YihW5b7LuZ841FfNuZ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YoQ5MJMrOY08RGdFkwall3xHWzT9QEef1KQJfCWS2L5lKVERswPqAatbo2wutKLXvibX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HI1jJGXejriA+B9QGW0U6oo5gLVDnMobsdYg6MR0kdsBXfUrehi5d9klKXWCBxwvmUmM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ZW6gXPKAl65lLW6q8xwEGddy8MIcy+1tb8wxM2sI7guLWMswviq4XyS3P1MR5Ixis614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XkCz9QeIAFDrf3mRgzwnn3K30w+EaqisgGFliWuyvPULXpWDVxZEtibjNClapilUONRN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FV4cGBObf2TA7DHfmUpcFzBujgw2EbSI2yGlEZZDfI1/DqEyHVwH51LCdcboYRxNotjm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bJScRaqzqqDAPPo8GdotvEYK++omq/koYDWN2i1AYA6q0xJqSKinmCA92LZCAM4Gb7zE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qw3O32R0y3IlJDA7siV+IUdy6IrmSviHgTKJzE0GR9xztBfcHqW2tR/VFA7gqVZldwCl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oaLc8xt6DMdwW7q9/wDkyI33UDwFyqHMVKS2INwi+yoSLb6shzZfCy/XPd1F86yRxCJE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PrkINvbddIxNwXdfmMqAbxHhr5MAmM4Wv9QdapaZlCI6wahgy5xDYQJwEHoC8y1+eM+o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F5qKKgMVmeDMFwCaxysrIaEbCIKAOQ3DFhY1xKzpXdmpdmXhZK4AI2Lg5q4TiHlJqqDV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tXqEHWslXUqAFOi44RlaoKgNqUBfzPRko3LwAcjUVYwjl+PmWzVNi2KwW4FdHzEfFYcg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lgbN+pcfBuBaQvsjqxfepW7hELozXBniW4XI3K7DFRWfg2xaoKcQZUHznUH5fK4LlxzL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4xAVoXeBX4WUpAusGZhQQYMuLVnafyW7hhGILoMM7obQcwNHaZLuAl9S2plFgKlhI1lkU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qMCVeTPqpWU4FHXzKEULeazFaWTpmDdtY1E6tkSu/BW/MV0rxZCkoxtSO0UPaXnQOYYX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y5Gvdy1Y47YvFonvUpSxQ2EV3R91KFsF81PZl4tlFaehig4urOSYcInEBYHoOpTNCk3r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NkN61gr6iVg32Rxak1uFdBfCEty0BcQQDN463Khbc3Bh8vEPbgDhs/UqCNr1wxgKuGx5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pBhxT3B3ZWH7QcooFgYlXoDCnEdi9yLiErLW1KmpaFTY/cBADSnEV+CbxDNRx9RrbGuY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22TtWLZ0Nq6hFmOhYWtugo7lEBXPhIsUh1VsoBfVAEEd0bOhVBcTSirNwuiNoOgclVZiK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bgng4MRIo30RJWt7wiz6ZUbaVVBL9l1hyrj4j+hBLmBM+/JA8NbdNw2gXy0I56mzXHzB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jsP8AYkwPWD/YWuA5aY/McIL0k1LPjKB7PHhAgJbQfULeN2/5zCCfWUuYRjonVleIcnN4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Yr9f7PpLAP5uLT+Q/wBiBL44cJXLXVAlWVsVhI06PmMwN6EcEnz+uIGBHgyvf5OYRo85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7BYswXeblXUvggJXZku+GFGBtJUDCoNbw5vApMgIcKuVHF7yutvq4fuOw/diz0tn5YXY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hw5yV2z8z+pNfmD0B2tiQXHl1+oNgfzIKUzv+Irg3cC6Hu36l+6+8P3MNGGMe/gBl1529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Bi1lcCHY3gBeIY2Yrc8pRllHXqxKZOHOMqwNeKJ/Ylwp5BD5g+cy9UZqXzBGBSmyiIAXW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0CreLlvTQnA1ud6JrbLWqPNxAX9Hn8yl1fpdglOSQ6IDVsZLaiQKxVE4SnqNNiTwQdYs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8WWdEpRQra4hfSxeIgnNmER0weZSOhyeWA3SmziHUdVUEVXDTmpTcVZwRJZddRVsq+oLs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LjajD1CLo5lhSAzN4v5jbIFo+YUEGLQETW0+I0En3LIe25RFArLiZsuRbUzVaBnlBIuQ1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2Z2e5n+fUoa98zyZWKjwk5LeEs/8gxq0bCn5jEujX/hC4PNhAlrutwG1HqrIeQ9MBLD4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EDEPaWqwwwsC5wyzDphECMLqPQL4fMFaGeUPCoWJxlLlhU8VVZl4McgUv3CYo1YLYu0x0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qtAU+psS81h5rmGXBYEAsh8FqimsXDZG8uo5wlAQ8ZxbAqWXY0/OkabIrMXwS56srLvu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yJLUdFY/i4GbVocr2cRJGrMDszPONB/hjd2YNMdbnNhBPpM341a3+YT3wZViGUiu9iXd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u4V3W2VSNbe/K/cv78XB4XCLrt8QxkJxawSRenmEBrMQGBWZE3FbUiDK6+IBUZdN+Y3E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REaofATTHHiOmrNBc+KgJdBmq4YRiUZxuVYMsxeIv4oR45MmIZBxglpHAgaQpD2hW2C3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XGcfyWh3DViTEa5arcEBLrhGW2txgkHNEQCXSrLQSl1CUX1uGii+WOgcAKBjPMcq4HQy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r0ZlmW5/EWBaamsrBo/UTWaZxDXC+VZiFhbVSpVBncpwcW4ghWBtKkKpjaYtGOZTF5mD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BT7nAe4Q1W8xlovxMct27lo81VxECG8u4MFF6xxLKtYm5S68wAfody6D8y4NjGI8iLm+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BCrvjmWvN1Jm4WA3biNszHA4LmuiDSsEYUOU/MDs4umDhKAeGlhjLnBSXFhiOb+5Q0FY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yAcM1WMVlI0mr6mKqtdSgzm3A9RbUGviWAvLN+SJBq2sVcwUWt6ucspWJjaUF4ZyXxoc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HTDJ4LuNcPncVcGXTABsBi24asG4Uas+MwBl3rUKNRWWiJtFA/EAv7EKUDwBNRLVC3J5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1FPmoAf5Bhr4hVTi7tUP91p+48VTq7Eqb5pWIGcPeZqkeeIRtKulr9wMyHzLJgXHKJxx+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+xTpOBQMQuqu1/uIu2vlo/EsVFXnO0Pl/cQ596YMVYNdzdsrU2KPBcfRS9uYAyxW/wD1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UQoxVzgvMYLddvOpVdC5q71M8K+IxCrnlEhrYDaed6GoVrQANO/7ByxOKUmQQGwlRtXL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vxBSTmwbhUD2Ww/9gVncRyQ0YkcglP4YHjF7k6XzUADFW9ShDtocRlzS3cGKwkDl3KjB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rHW71cOVGgQPxBXNgc2hkI/WkXwPQjYsN7iJS53UE8e6hCiAYu8TJL6P9mAGO5vwppqI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EJhjeHR9w5rcKoVceYpZHLOzXuAlpyIuXHMbdIog4AeFmY+V+ARvB5qM2VMYVMwac8XL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WwAy101lv9xTJ4yDChHtBmWAvYxL8/nCaNbyo/yXMD4VAiAeW7gxTbscxK8LLeEM2PWE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7LuYRC6WqiDY9Rv0PljzF8Q+fXYgzSGgcR0XeYNtN8v+TyTeWyFbEXpgFUz1cQ3d8tyw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R0H3uYcpZthSo/eoE2585Y1A/VGixr8RVRUrEOlvJrA6lZ4UqZytoJZRKwEHIZhj55gV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qMnnaQH+hChVB0VEsXoypAKdX6gKAGHNEzaNashcKAOAguNGPEzIAEchoCUbivUKA3br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cx6lKmVMpClKANeolJxNDNXKqiPiN6RY3Uta6rX/ALGAn3NXdr24gLxg6jrhWLz1DJIX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rUALKC3EGoyGCVfAzTVynGXiiPQmN5ltNDROgHUW2c1ClQPEWAI29wO03Hmtu6gEcbUU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K8BRL0oDAMSGFwruHoBaogS64TOHPiIaSNw7HD4jt/oXUvezGCqhrijFNEqpBe6YAKup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FdLLXUwKpFiA6AuHqIm8Goq8ahFC2jcwqrguYXolgUs7zEPAWLcrVgAl9WiobHnD2ojOI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YYNGjxxHJF5VuJkC+J74p4jWvDJDjA8MugBNEJbfyJYjeAPcqb8y7KXhzbE5o8wcU7MF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YZfKhaOlmMoZTXqNZ7QTWBc6MUO7Dh3GRVuXhhNXLLQZtUnzFBB4YzZWEGo7Uyb2rMeG3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/mUeHpGNYRqZ+499fJFUAtEHARQw+XD8kHQnvv5IKIPLOzEZdJuH2I8q5e8iEd8fuAmo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wmlIFnSNvMq7o1PiBaB23EDRiN8Qt7YvxMiZAVxMqtyGGnqPaCZ3epYzZkW7gGSaDMb2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DWS+mUqhKxEq50OUHRJ1UVsoeF4l0VbyR5AoATBeazOQFuVX3j6VtVB8FUc+5g4M7SXJ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h8WWZVZpVzArWUNcRHTXTKXkzSpvq4G2gN1Kq8WFb99R1R6XLcG3WJfgoK78RKmWflgb2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YnHJfxDmVVUhys2t2y6RVG5SGyz4lfErUIlrBMVEAYzYSnDmCXKDMcsq59RnQ4AIEPpxK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eo1sre4gw0+Zg1nUWFK8sfhuWbdml/JhIBVdEs6fdRqDuE+ml2XNx1bA6uFiYhsMkWra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Y9B3AzS3Ac50IWdPklKLKvUWAAp4hKk4wJc3APkzjgMqjf8AzzDUVLV6lEohuVUq+IqH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fmPitZuJLHlmU5blWqX1Mby34iEIvmyNbvWziDpMVav4iCBrcZQhmAvU5qp7q7uC1RV49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CwD8czAgqmNNeRuAIfpLG4jwQVYavfURKqOKxKFqkC5wFPmVtlk45lYol+JdzNZj1a8rG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jaoh4LF0eY7y21q+6lqXk7CC1dCcYuYqXl4it59FhExb27i1ij9IIyCqru47QH+RwFP1U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MtM1rUbogtJmvUysOT8RWy/tqYHDUuypCoIClqtXLifiwwvdX88y8FC7zEgjQPgl+oJL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bLf4l9H1r4gWVdv4l06tTesR7pVcHwH4hRb91EQKvjOvcosm8QDZTK3HIilygTdbmR2l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XECWunsmGcnqoEO2vEsl5nzHpcpjAFHgcylXKpG4Nlhux4i8S+4mm3UqMtdRaK4l5/Tu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aquO4FzhrNRDBHTiJM14WFFFqviYNjiWWTiYDL2lihtPFKibFUheE3+Ib178RtaT0ExJ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qxBAYV/U3JZXUrbdrLX5rUIEAqu5Ugi1bioCITXfruIMh2wKGS8Zx6jQdMpAv15m2RH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E5riGWlL1CumMagZWgtR2B1onYPgxBYMhxzEsa2MRrnrcEVtPUytERFYtGutQa5TuFKr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gbAQbouNVu8zAtWvcq7Az5g70agDR33AShMSlRgvXiOCsvrEGBxmoBlp6Yl+KaZWApHZ5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l4KTq9QNhF9zhNjqIAoxxM4gmAsOFt+WMbGMBV83UbYLvzKBybuJ1TjiWN4Ll8ryuWCQ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wwha3uC2uIWpnUS1KUYa7iUAGryMuSOXLGlbCodrdmSEvZ+ZRtlGICUo9QyMNXnzKeRl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bCIqpFORKJFboJk7bzctOaUVxDY20gL+oqUBY0QiVoIKg10VC5TO4sqWmbC8oBBikS7F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sLpDQ+IDuQbXiKTDzQYWZYuPQJTqFzR+Y1TrzMKom0iAm12xvEoS2wOYuqIttxGgGzBM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DLlzqApMTJq4KAbG4za1tlr6OiWgsrqPsAMygEe4YuQ64QAIZz4l0UpKLJSNpKr/AGAUx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Bhq1MiVN2RXYuUD/AGEWcEO1w5JuXaiuZZWJeLXLa+fKWJRMrhiKXVKQRvKrAQDmVBYe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M8BqMDVy4lpG9jJGdGiwIN+Jh15iLg7UAN/Us9Qqo6DfPMKaA+hEVxuHDKCoJvxMAdeZ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f3M4ZWa/uN5movb0wyK27XECj0NxAP8Agq/uVTsBpxazZDLzu7jEItJk4iaFucagW1ao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9p56kFraQ/yLOKNsdBJXQfCwmFXkXcrV2odsct44lj724ASxsYGvZAQMFJc2xB8QEijy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+8Clp+5V1lb5qWov+JnmNJuFrxiY+BwROrVbYwGHOokCcbJSn2uZxYX8Qj8CNA3juOIv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yBjRX8srVwQFPDiPBUGMy17TFFYj0Fhw1Fwa9tyz4po0S1DQ6QY6QgKMdQEoV+5TOS7Y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OSUfo59R8HzfPUaC8kucYdvUx4ozXcYobBmJcoOY7RWvylbXTT3iCwMpcAbDvbE2yQRY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5cRGGa54Ybho4mItmXqENtjrMRbLmJe1pt4jtHKrOYpRrSLkiWmtwc0UjewbcRpFaxAUl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y0qORtuHioEYMGYAnfhxHFyMsJtW31LxuoAQ5NR2dOLitw11BisZ4iCwVihJZGrpTfqk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tUx507jrAqocBtKEAvxFbNC4mxwXV+YRgW90wAr/mNgYZV4wuUXPCIyl+DAoNubuXqNBD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206dzPACtM3Iw5ebitipb1Adj6iYChu9yi+21mB283KCQdpbZedStu+JeFQswBEDg6IB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9y4bb5vEQDninNQuAgHmYOUNmUpbQ7zGYrsIsXz/svAxwWFuNFNPuYWG7yJpi8W1Ere26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sXBNxEH4bi0NovcMgIQ4lLwH5QBFZ1BdbU+4Ape/Etc3t1ExabhhrWeeY03ujxBSgadY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avjEJlyArzU1nPuVY3ObVmGA6iNZvEcBp3urjoKhfQK/EcGWc9XDsm84ZoYvWDcpthWF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InNDb0wpdlNcwpUOruPbabZxLoEHtFC05wNxwLMDNfEBswwVX0hTZWmf1DjCg0IRoqWnd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KGRtFddNGjErI2nRwyoeKOZYRFlxbAAc2xgA9u4irx+4A43mNWpX+4hHAEFWQBn3M7Ta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4gdy+vA3+y7+rJ8LP0SgNgIKlYfTDN5D/wBn3C7ujq4DTp3e54DiuyBsyP4i2oP/AAZd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IHTXsTKzdc+YlFW6qzR5lVLY8krFo67lhVvMV2N341KOC48wASzZgWKkLrwy1Z46lOQO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ze/ZilttaMwUsZ73AwtB1u4RyZgDhXGZvAniUcsy1hbzZ1Gg3XtLMs2hp5VHfaPOYAOhy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hDMscBN3VTy+I7Us9QDULiYNdbiYDJb/ANlTQbSbrwzpAZvd9QjZ58amFAv+xjswZU4j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8vMoAw1uZA0gWUQHoNQLY0ZySy27pqodC0sdwHDasqq2ziIotNq3CqOy4l4N9QptPMG1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4xo2qXcepCgVzL6xZLwWeiZrjzeKjvFWt4OIRvtXELC+qlCLS+oDKa0phiIo2Kptlri0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o9apjZF3ZzL2MZPiWzMtVALeyxFWVzUtTbcwA33FCkgbTjmPL4zLLJfcCw9W6ia6GZ1I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vQxgNjUyXWZjqX//AA7m/hmRAFt5gXukoDb5hvPBiOTGiWOvMsag21qILN4ogeIIl53A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MFWvQjNAQrxEBaMvZhSANOdIm7/qNLQYUuBd0xBRBaWTkcwt3OpkCYAp6XGc6OhgiDHBc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NLcxgL6YLLV5q2OAj0y62xhols0tVVuFhUGcThkq6JyVLSxQRXlUox6pJ3yhWviWA0vE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cwsC6uYU3ybg2oL+Mx9Sp1GrVVHIvMBVkxzv3Dcrdi/UJuXkIHJ4leaVVYwcSm7JRM89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M6r5/UyS43M6hbuabYyOSXrH4L8RSz/ANeYmKtC8zDNGPcxpYc1ZASpQYIal3zLLfdf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DSU1Z5Iy/DJqasc3D3BhVwOh0S4jXASlPlGXsi1p05H0x7ShQ8RGpbLHDBg9ttqxwmGH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hrEaaoFiRt6xASZviA6MIIqygl+1NtaOobpEFK0S86/JzDadyKMw/DXbiAbKrgU2ZTS5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/AENR3KOqFNbj1OyXgdHiEdNvEr9RWIFllbzMsOVUWGzhYyvlz5hhXFNu4FLTVQgV35z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SwOJRSzgZXqpMVEhuPWNRXZagPO7z+4CV0Mwsta74JlMfmYQ0pbLrpSUQ0YmIGqyxeTwK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4gijRpxqY1+lzg5xXMdFFb7lOGzMtWLZuEdtPuV1VdKX9CnuX1ldjNQtmwW5iM5IG146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HEIKMB2QIC+Lu4iRaGtyvhGbeIzWkdxWl/8AblArWlXa3BW22qYFdHFvMyDQ9SxSRuiD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RfKuIk2McvUUoXDojdNWEqtWspdtpFBDDLC2PLMZZRbwmu7qslXMgQUwxLNSbjaEOsHU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1NUFbmWE1Glld2lL1FabD4OYmtj+omreFxKcDd5phEYZaw9Bx7gHcOa76hRi22EBbpYR7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Z4Kz9VMxdKZ8yhALo1FYhLpBqFkaZcr7qa5ZlafDA6X30nCmdQKQVLizDG2BEbacxoAy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3E5WDA7lMExniXeT5dxo29lRNhXEKThrlqiC2baahZjOS2uI2+AFQCkvy9QLWOazZLKX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8xRHQM94piJss1nubfHTKyGRqiOgMrc+5Twe4ASXq6Cse4ZgtxkiiQDFeY1zVUwXqJkb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QNC6gFt5c9CBUp/kH6dWmHgBg0hqwV1UC1BS2dxBC5rNsAELXFm46EAordEpvbXB5mUD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1GV4IViradSwLK9x0Vpt4iLkZOYNXFRF1BtxuCqyDmj+Sq6Te2bJeekx5IFowwUHPmp4v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3mCWiv+xhs08URAGFYg4CvBxG6KlVFZ43LAVc6gqve3iWvJy3UZEULoxhKE0cM1oTJ+xK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iF5F46RAAR8hErFcHM4WFDVy9jXmAVW75hlop6uZeA6uPINeCXSNKPxFtvGmKpXWCZFm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PaQyNI8wtRkeP3Fra88TEJnV7gadeZk1WawxluLKuK2W25a6jQQKS8TJadS6kKeuJgN7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JyOSMoArmWQCOG/3PEciq8Q2K0h27mGOQl44gAnGoCiWddwOYnuCO5XEDQ5qLqMPUwPcs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cF4aqPjqrheIjYZO4F/GyBbDQYIlkvDQA1XMfRmXvUKq8ZYlQ6wVxKxA2b8QA4ZuiK9R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e2VRkwBVZ7WO7RdtwUxitwHmbpmhYuLEAzvqMrfCF4zEKstccyhbmN8c5DzNIp2zYyvm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wDiUaAcTzKImu3uOQrBFgCN/UaLPl4gsc8cS/wBIG/mAJRdZ/wDw/wD1j/8AruYKe0G0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o4DUWQHT1EQtRLqkwB2xUYkArqPc07G5hwC4RQebHMoABWrSomtCxaagZjY5icsLcNht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zAte5lMq6iLJTlZarLBblhp9IZYW9sXy7zb1NtEr1Exlpl7lxUVCoi6C4CQ2XwbiCks+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x1LcRg+2C4xCPi3MLWD8pa8zDvKwQRCw/Ea6DTLO7+zDHFC7wJh/9i4AsVz9RhqH8RCJ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ZhXmY1VaaPsmfh2eH4lYqyYlQkSOdsqsy7uryqgSbDCZ/mB00FWYII3YY43EN/5iCyvI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nHQiWklGyu9byQhUV3/+hOdXFcw6xpq6gjuxcss2Yj+AUf5NJDA/EomCtGUdypG2KekT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k10myER4OmNczt8QiK2qWImCFPNRLBSJWoMnW86v1BaLehuYdgLo/wBlfCGBeVlMctkX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xqtjLcJ0jbAKUquYC5/2xrSsBG251lmcd6Ud0EPStgszhCKjK2ywnkyqYWSrYN6Q8wtb3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H/2YxbTMLWK+fmBiV83EK2wmBjguMJnaVvmKQLDhuOqS8Esh/wDEClq4XOWismZSOBri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CBrh5hc1a3RxB2qxxELcEeFdTzA7YOVqIaCGq57YAVopSt+oVos8x+91r8xph3qaoh01z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FfMMALzmEBygl1POZe1g1qVJejuG895VuvEeUaNyxl9LN4nsuOFlXqWGuBRh5csNwDwU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TlnCrf2zqGF1lqqb6zuDC1vqYybr8RaFPywKLa4zFzTit5lBZ53mW2/guJ2I8S8WQAov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qIgg9y4AUdES2JYyrPPqVVqpHnmBQMGmWi1NVcw1VBnEdNjnyzOTm4+IEuEOKhXkwEzi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+qCgLBvPBAdDhdlkxwOglLF0826YrF09jmAVoU1ZM7W/5C+AqZItM3mXCqZ2ytuMbP1GZ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uaYY7cbj/U0sXemXVsmwJSOw+G47gmMJzKYGuziGLFWXnmFdV9TBM7Lg7DsV5JVABdcS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3q1j2U113BAsut7imQgNK5jktU1n3CY1RVb3Ks5onz/kvoJ49tH6g1hpYzgNmcxzS99Q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VS/ltl1rGIwoh+eY5Lx7xVwaFRwxbjcBBUd346hQH5IF0qN5xLi7bY6ilQi2gzVCjIBK7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MyQGvX5g1zYFTi5kqUPUsXdum4gsis3xHRL02seUbGWRRfwwJAzetRIXTzBGpvmVrXH4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S7LiIsExioUpS1zW5oE0xE6RtXeI+GFrbwBrxLuq3avX/VLPiUVgd2ox5mVqjpRjvoGL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GMM30TN5o4uK6pPFxOWh1HDgFMfT3A/aLZD5oJk/7UcBjnyeJy5q+IBRVE4rcO8AQJQF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xte7DUVAGWio0MgO5ShXDxDbWtRoQVm8wCr24gyaoc5ju7PFTsDjEUhOK9VMABbMjLqWF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ZpsxalpTu+swrgXTBsVR7gaveDMYGUZli+YSIdGpsDHcMq7XMRhpt8znmLPDwytNqFYf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pqWE1epcAS3W4aEXzfiXFdo3bCzYXqFWAGoE1zziZoWYY6lwjJwvMvFkOoBlj8rhrF8IF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ulo9wqAZLyS9CE6CEu21xEAKHXMa6GDi5WKeeJq9boESzFg0MzLpbgsoNxCNCdTHQLHL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iMl4gqBuo5JvBqNIq+JUD0eCpS1IMncQUTTHiAgMjuWM3UpVWwFackEWFzEvgd3C7lQg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xQYEqV//AIgEdMABGu4Tmu+qh2W+4BImXmEoZgXruZgBraDDJRZzmpfqfcvzMzi9ky04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osdANryzIVjtrUWzCKszoLT4iPEDBS0DobjPrEDA9StP65gBacAh2OfiAHot8TmzARj1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/wAR8GM+YhLAMQ5bDquIqGyxiZxMvErjlwLlkBRqEDODiECOP3AweYF3qAPJOhHJeJcj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pTmGAWMphIrIO9Q+YfAUR+9v4lOMK0zfllLZA6imRQxcR+Shgoa2I0IM54RlNeoIDJCM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ha2JNSSk9whacKNx9UeRh+I5VhStSeSCjKYazfmZERQnMoVrVY/sQ00YiMGB93HVXszu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9RNpMR+IQ+ZgJeGJYFtr5GLJ0gDeJkthrB/MGcL72Q87JXqUtyLbZfqAACFciGyCmaQo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tS8+JnuLRhpIeLocxskt6mddbiJBjTAUw/JnM2xQoy7jpVYANyrBqIKlo11DLTQ+0Vor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vuLk2y9hUrcTA4EbqV8IViJ44uC1RL54iaX2QgELif6tKAZLbgw2NQBCrqoQSpOgNdxr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YiHLVwFbPZCAgDoywRMe4tMM9EYNdBLO6wNamKOabmAhKzAx0O7ajxgEziL5PzuAoh8p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BaxcwiUPGoMo1flBCjempSWW/ES4V6lLTfLABuOsy1VXwhBgNS7zuYwUe4I0Zi3fxM0V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0L+WAe01ZVt8XM5qdN7c8tlXBjJnFTKa2+e4VR3/AGaRV45mANNetTJB8TNaT5iqBsHXM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sRPMDVuGA2Bs6m0NHCWlb1RAJzZ9QaFq2kFJmLAPcyTQcPUeG41GlHBMv9ooDViEdVctF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tTQIrvmMMLD5v7KCPYDqY6vFZm67A5phUCHxiC6XdUxeQhZuoCbIYqoNOgbZseWYAvEQ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QWUMOI0Ksbp4gjzXQEFqb/FywxKsE+ZQ2k0LuXKJuDi+o5yAs/5iEro2WDyPJLhUUoii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u46wVnFwKlZWBSHS/mA6GU2LRzxHOcXxfMvDS3yalozyzKCzDvpgLKW6r3K73zU4pu/S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+xZgCwniHxxKGTeY3g7zySUPsvdFxWd+qhkfuBURIdahLblxUBkVWCOs3Ao2jRncQqU6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MtV5a6hNkXNOIJY4c+IRUvYXMIC7cly0l/XEXIeoUGwL1/IWTIMGmybpgnMdDzLcxJFP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t/cvEAeAgAq3yxAGTrZKEZsxEgPtqErS271PDBhQ3KUXdPeD+iomZpJPLX8mR4CxxbTZ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F2uyAXWcaJkZ2VfuA0Ca7lm7dNMteS+a8zLKivMo1ykMqKw8sPEAVVVcwZbsziIwDuUG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5RPVQEyYQp7hqD58wKIc4sZb88M5lLebgUIsTPuOCB8RSShhdx1DMWJ8Qr4TpgFXKZqI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cRJaX4VK9CnqJbdK0I7UuHmCGhVf9UatvLTD+cFwW2MH5lwLM7Y2tmWBlCQhXELcTtO5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mpsJUYOeOILtFhzUeK0hH6gqst1wy9UiqxAmRp4mC8s6T0uWsJWavqWCHZzM0Wrq4hsL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swKO8xCJD3V8+upg5zGLQTzLVNcCLSBR9sQuF9jlGZw1aPOIMpbL6hNjGaYhPLnO4mzZl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Yeo2N6LZSPkVg8USoSeFmGVJa+JSD80HkEvcXADvqGMlltEJpkZtpmEWpZeIQEVl0H3Lm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OkAJSgjTZKkJjuDjdOMsNAo//wBBPINJxG4eRxFEIeCApS5SDlMTLLTFI1BgaaTFWoMX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l8RZtd7KxM6i1txEMwOMx2S2HnqC/Y1MS+gnABujnzECLLDmJNFU7uIBf1EIFUVbDaD7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c26TIBWsBAOLq+ImVNtYJbhJWBlhXSl3AA5HER6HFQuCg2m5dSxu55gepTAJ1eo3Tx5g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iJ+Y1lQWvlmrqNZIgZwLmQrOJxYywiqC5WtGzknlw6ZaiWl08FkqNv0xHCfhjJOnWJhS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5urtOyXcwWV4iwO6PqE7xpGASwyMvqXAxhQ/suVMWOjM+nFhc5r99Sx2AvfXuAQUMncD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uUmytaYMkWtKgRtlVSlaKPxCVUDMWTQCBqiAKr5PuUwBbAWHzGissDcORwr3CBYmgLie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k4xAQIMm2Yrph6YRShifEVVuW4gZD1FgqWgo8QQYGalUdVNbzv1Kwg1GMofk7iZBSt7h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bq7h46sA7cnSRYEZyQeoYzQO5UkEPQ0gZj1xBbaHQhk22BXE0o1e4qAENuIQayuZoS27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CZX8RbKepekCy4Do1Ftkp8kof4iLm2kb0h2wXprgodXn9S4U10gsflajbUPkwgbXbjHX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zk+phauuqZJ5v4gEZRyRZY3zABt3gtAqv4OkrhqCsLA8jklRYToylHNpNS9z7IUg67H9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LQtypiYCxQGhze5ZN0cy/uWco4yiChXBm/ERAPJagR1s7ENEusXcfUzTTkWlfUwDxy2/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fuMYRvSR9y9KrwImmV4C4EYADiKMBte7iFjTG/wBxc9lUC7WWT8lFX7YYRV7O9v5M6htV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TJRnYX/sRUbnas+odwKf8/EXeuUlnyrHcKLZyg/DMDwbUGWSpVGyNVyxhs6lAaL1UD2cF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KcqjxACvfWJSsp93FdqU7KPxFuXzLS1yV8To+2CFuzqUZygcxIzV9wOFTxuFhIVbrzMV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M6e42glubxOABeW5WhXozWDmBSRc8XcJkLiFuF5ZneKGfMttVvisRowlhmz/ACUpRo7T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MK3bwTEQd6jY/stOusN0Gow/BvO5gnh3jqbJWP7FQBQK+U/+ROMURapNp3Baq81BqwpTM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8nF8wQFY/wAhZWw7TqUkFJtKuOXoHETqiOAKq+xin4I1C1PD2Rld3OyRR6olyoxcs6Cq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dxe24WKamwBHOJ8oq9RaQ6/5ipoIWkMARqtwWZgK9xS0K4SmGxXxgjgFKMWRa0tRQ0UG6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EOyi3MsOAvbzCQAsEdpSAazABfNoA4yfNRo6/jU1T2BxGwsQNTYEAK6xLoybMXLLulcw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2pWMRdNKmiDeA9y5SDfK4zXUPcoFWBXEvTXK2PMsYx5qAbv3U2Xyvca4aYqZNhB0bYgZ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9vnxGmVfCwVkxWCXesPEAdCOgFeUwNi75Ja2w4SCAVXfZFEwrHUCWWOcdRFBYvki6k4I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Y0bgDCB8RIYoRQ2Jksd0NcPUbVDUKGswFYviBTl31bCqNBebjwBwuZWMm80EvQC9/wDk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FwxQHpwYobMkMjUeNtTFoQNmqhiGVYxAgagvCxSvtwbjQFjxmP3NpBSs3ppMk6GVhqtA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criFqNF4YEIWVd3MRHbYOZZPcHavExpY7j9Q6I7KlBKB5nucuX1FKx6rUeFa1riM3U0i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ewEdUgc1FdXcyoKVdy21hgAZfM3A2Q4kvkriJfRQ8Rx2wS5R9xIzjqOVTUFRXuXjuIKL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/wD0f/xEdjGCRTTqyZDFN7uWghfJlTYumdevbG3egxguUKta4WbeGvEeR+44ED3cocoy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sPiMBwcR7wlB1Ci9K5mQsZVQeISC1ELFpMUIBMkafJEO1DkhSSF6gAVZ3HVjReIDYaIx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F1BTUStx9Rs0PeoxctXJFrmaSZR+uWSvckWR9iR0DatMYORFGBY1G18wNNMyUBBP8LZc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SBDmC0zOquJBv0kNYRkB/YY4PQy+WycwFaXplwuOW9xEIA5pBaL4f5MoCVVjmJtYoIv3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iQecMYh4MVAcQY0MlcTijahLQkbopiCF4GGsbyAlHw6BuK2n5Awok6QjpOya6xW6zljV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UMRN4Yos/UykxVCQnE6OX+RpwrYf4jTbS3QJX4gpfTlD3Ytrj6WntLYL6gyOwi5qWLMq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dV+5To+IP9i9m90X+5q+eRf7hRV56DFr7vKYvUr21ESLLvko+j8Yz8mMrlTXtwuiGec5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vuJ29EsvYJzRcwUfGiy2n53BcT2P/ACWKO9QupLWQp/JYoHxAdkCcVf1BwHQ2Rc5B9L/c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yAlFjwR2+gQghl6TK65vBKIcaYigXbV7OPgnBW+k/wAi3Z4Wv1DcO+/8I1IsdSa09c/4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zj/zeo8P3/8AJi3+2UFH+SWH5VwV+xhBsCOf+E6TGb39ywfhMHUGnVC4XbWPj/sDA0e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v7FrdHexfzBnBrIJQbd9V/sUJeAy6mesxlcQFq46A/kQ/DU/kMt/J/4isEnwfaFjhPT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nFvgIjlNwr/qWgK6T/Ybwd2E8+FYP+ytA43b+JYTzqkJDDg4Iz10tAYiNrJcz4Dl86nE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ZH2qCsYvDwqW92lKLhQSpkhVwUPtLP5Eu13LE9ZkLvFQUYuzLlzmF89EPuVaOonVbIaz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tGh90QdNVnHqKaN/co2mr2zkD6agsaf8A2ZP8TI2FrjTL8X8xdobwR56rFwtSGXibpuq5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A0rA8sDO1cepVXwPJBvbWt/EHG2VacQsJRFOk4lAHJltEobjnO4JUJPNYlLV2vPkiq9i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7gA2W1u4iu05x/IXYsvWZWPKc1mEpjy7mSu9uMVEMEFlZUFfjcXCCzExS7Xhib9jw8S1M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m97nZdK48R1WwaYgTAZFvMUoaQJV51AV26uVDL4Mk8deRjy+IVg6pm6f1D2BbLKQ9Ax2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+GWtYBmrY/wBRxwBvebsCEiA2BS67lbgtgGMWfliBcbK4jgQHmrieesgnxCkFRow/5lby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yLYPN5NfqVNFt5L/ACVKjaw8P1AFfs3+IVFfqV+obyTl5xybG6/8y4BQHDaohZJnWP5i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L0zdJXlYmOgM7Be4MqlEoR9/gkWU+I+4AVbu8xBpgO3cWq1PAgikTpgBhvt4ke8/lLKw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LGwxB13AGRfvUBK4zJY9ywuOTomEZ5GlQGzdXKLhTm+Y3AEXONwpQQ4EYK3wQfa5VMQA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bVywaR8ERXS5I9hC83cXU2uKZYm1AeEcxMorkUuLvKGGLC39AIxwgzEtfgYjaq85C4M0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2cIuMP1cxV9mShcKFmdMdLy+aA+MxHCrwf7C9b+EvKweQIwkNWjUDRCs3y8QTVlyAn7g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2poXwliK7QoP5ihb7LP8AYkjToQ3La2oQkHkIxLE8pUKq6doqA8jeBFzPiEAABrWGJWzB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xi7KkKePIRO38/7TQMcobPuAWY1zRgFxi1Dj9tjcp3X2C4O1U6oPiN0HWlE30Ry/kN6f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mYuxcjURVS0cvNWncXhpYi+w/wDkFtnnECMj8zmP6v8AyL7fl/yB6M7z/ked3wxBcjm+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rzbMSD8KhKuG9iZFsnaD6b5wbX3ZpPsxYAfTNsY0A+mXLlywminzOdvoZxC9RzT8H+w+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TAQvsI6wPpK1UpOu/hhyP7EtpSsA4plIZwoq6D+R02ej/kQwd7T/AJKTZD4/5KoVfH/J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enPzULFebJexuVji94JljRfn+4t4fbb+xDdvv/2JXxrH9w0LnYn9g7kvj/2HF55tZ+Ym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ZP1LVNcJ4x+1ylyH3h1s3y/kuNvgT/Jhyj4x/UE2L7jg2v8AnEFp1sd/SSpg+gQAC35H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z5INtvz0ReBH1fpi9lpwNf2dD+Q/sMtV5zf+x6FWtCCpfip6o/m5QUVeasAUOSv8R2qe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/wCR13eH+RMAK8J/kcbt52/yL6o8Kv1AVBng/wA46sb1/jNYD/jiUC+Qi/ohZ9gv/MKR9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5/yl5f8A2WoW8/f/AKQbKPpV+4GqgeePzAlPyN/sWYZ6/wBsuSwH/nMGdj5/9wcoq9T9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zLyxnmv8AUts+8H9y9xeyKeaV7EbaV+aErctOsYyY06vX8QWDTaX4+iKAaBUXPC9q/st38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wZ/JU/GkqXSfPLbtcwwlB5MfbLuJfJ/cp03g/wCzyfwP7KP8sfmCG+bSP9lJezYXM1Zf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jT5D+Raw8hNa7xUuGyC92gFJR7kToqeHKNgmstlSKD2sooF+UMCo8pjTLOcp/ZWUP5Qb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aQneECMIg8x+AzCafcCKLx2EhmpsItf5LxpzGq/yc3MJd+IC4ZN9INYVOkUKsBrMCAJz4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MBb7mRDV6laRadx0aO6L5g0M2eYvRVe4o3/4lyrb4TPOm5rHffUyA3fjmId74lnN65gt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sO7zDELoc31EhVESkNI9xGup5KHWIDjoCj9wp2PfL8wLwvl5g8WTBRD6qC34cUP5Mhiv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/iahPg/ktLPVwYDLVqH4lb08CrGKrEmmns/EoLeK0EtDLafNRGMwAR2tYfmFoYAQB+Uws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v7A/iGVvB/Y8XUoXdANPTxByBWCahiVr/mfcccostzM1wjtgoNahb4lRA4LNy075RhCC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iIaVCX82s/EXTAqfxCrIFNU9QSgB5mTGQMcEe9mYAwBVFGogcv5gAaUXKQYMcyrMtB1M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G8ONajTYurgbBjiDTY5ZahgMUN3AyIcFBePmEgZz2MX83pihy1wjYk8moxsy6AucHTPiA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wb7nB8Bl004uhicgvFwCHbUShFoxzRM2tMPVypgaNUyWkm7HpvcIFT3uiAVZpW+54BU+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UO2fiYDaQQsAfJL4qqutJp9wKEbHo3RKHGR2jGvNMHiALL21AiLkmLKcJzBU/KDsviVA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L4xr8Rlcj6UoQghoOQNFwXCqr+YrQiHWgl4bXvpA1xKJ8D34fUHNZBYfDL9k6Wk9MSKF5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l/AnW/5HAt6u/wDJQX7hj+SvJuKo/qbaq7g1MLjP/ktUWqH6G55N4r/kDbG9Mr7vk5jN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1eMkKbSWYSdzRS8WSpl32FxQl7rCY6A588Vx6qX5JxEIXFiTNSjOTdn/AN5WwvKJ9xQv3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LCiByRrC7L581ZU+GWBmrq2HxEhP+30MPlueGWlWerWOKMb/ANfEoizwKZsX+J+UnCcm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dT89REp86HABDom7Ns3KfuWFoNN18kQWx8x3Fgbv+EHlB0RoTT4eJaLwUsOFnmiXKo+V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o4Fdjto2e/NjOW8YGVKEX3n3FvbpE/MGFLXdUQ1i4IAZq2tZ/cdhnzZ+IWcp4pJeG1CUT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qQesRfDPIv8AYUiwOJqq0jm1/uALLL3U/uUK3u1v5uJrH9n3c2/FGv3C1o17rBdHz/8A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ice2v+wYsA7Df7mwLzkf2EaaPAP7gKKt5B/2Yur4/wBT+7u/s/ov/aJ2fZA8hI05p81n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P5JBcV5LMtXj8uFlt6/51AOPly/iKn1yeALPgK+ahntX/viX6PkJ+iCBwXQFqL6ukGn5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1PC9UIAD8p/yf5IQHOX0YTl/X/zOcny/yBt9xxOeLzt/EzwHdM3CfDBv8mB5fVSqQvX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L/57n/M/2bf7f+o//p+42uP/AJzFuQ/75lmvx/8AUAMVtBX5i5ntIj1eI3jfJ+7gmKDz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53HFVf88y6u3wP9jS4POP/Y7eTzaAmPrS3i98EW4PIrzGQxqVExS/Jf2RC/8AD6jubvBP5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Qp/n/AMi37Q/5DE9OH+TnVn/nE+A+P6iXHgx/kz49f/zMkX/niUAhgVZhMDpRI2s71AGK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9d8q/wBzTX/P+xNoabBYV9tb/YnXx8X/AGA9Q7tMUPFtSiBfbWYtZgNXL4zMqT6z0Vd0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+CGo/wCl1MoUsSs9y6VMOcLDzjV1uVODrowXS3Yg3tBzj/kHYHWMqmQfglKwoSg4De+f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Sh5YM0oTVI9z/OOf9lAUE3cEVt6ud69LqYMuqgrw2xKfMGtSwNVfmN3H1BKlhL/55i6A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kApvDZBaoitxdtrtmS0YOI55y3dPcLqVxfLwTLbIZw6IGVEGvi+YhW8RdFS9RYu7fUsh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61Aw3TnMs4V10xV2wkFkUa+CZsNY8wUK37gq7xTVcRbVR+ocaWZ9sGuDdDqGKnF1UsVX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coWn+RYBZ/UIyjMBSw4gF4criqXVEq12HiHJnPfEUbAfMtbOuo1d5xGrOIDXi9R03Wch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2M1S5fwgIB1LuyvVRGyx1NMh0qNl39ky1p1bHF3uJ2PgEJCCJwuGK2N7zNQSvnVw3bm8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XeBQJQ2Vc4q7uWulXuF0WM2Zx/YvLiO7BvzM3UWn5neMe4OToNRWDI5OpQqnW5bgxLst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IYChLpi1ywnszQwjxWo4r80csGDZ1ePmWgpTPSZKFFW3FAG6tHZeDuWzod6eLz0OPcVhC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7lAN3lMjvIA4GMmjNREpLNv3P3EDaqy6lm0q8to+udRUWEb61FS19pda+YmuHr8p+yUQ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J8OCyq+ImhZ3TFLpnV3uIwzkvEsHpFQTdtavmPTTPcN3TKeYZzhjXbKOH/IhS3D55gCr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0iCy3Gv9lxYtvULeUY0O4gWKLmnMbBCoWsrHPiCLtvnpL5zNNZ8kBFLbVo7lInXOXzBg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SrhZa8uCUbtsMYhMBcDGqBbDS4bLtG6nFGryyt6RwfMzZx2Ku1UHEaQXPFwBksWqNR6H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3z95hCHb3DY9Lr8QHwMblzNAdYmIzep1a5QgmELdQrHL+q/2bpQSj8sNe0UsoLgd4etV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kKH6jYxuWp8iJj3BW8NDiKu4HYqpYsfxLq4HuDQOv4YrEMmP0PMI4HbBOoMsHljEZB9t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bGrx/VxQofxTLVhyD/sAqlcmTM+jxkw7XOw/caz9RwNbjsi0I0MANAuHeM7ixSgPNE3h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BNi8cu4DzRW7izSseYvKvhmBaQ7oNzBhb4g+RGihZ8sS1l48y+ml5tdRsEoP5xU0LXAL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EVeWMxFG3dRQ4VSFTKu7lJn4WosBdv8AEpNJ9RXaoVjZi+qjdul5mRlsc+IoMvCQ3dFM1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hY5vWYs5DtgHITKV6xS1C4tPFwpDpiGLCCbV8TEymJKWSq2FYLxDYt88RTSrc7YJYFb8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VO1zUVMvgPi4lIq6PAP7HApOQ3ePEsXl+5cbcEKTKHyijmh5gVy/MsCv/E2SqXawexLV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IVDuYi2xAIVFKzXiXBbmLoXe5ZvnvVxOVl7GIuA+ZaVVpluTaxexngnBbBwpuOM3iU6a9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yyJKGSPlWyC6wBb07l1S9alqL7gzyRbjcUNwC664jGGk6mIXuIYXPzqIMdvMKtRkDMVq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NzTNxaqIENqPUbFod2qG0+AcS9L1GomqrxBWriWK3icYMx9JWynxLe4+zMxb8Qq/EfNQ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SlKMQE48Rd1cYCv9i98TrzqWUcT1mGLr8TYamrt+IaO5edN+Il5q+5yAEBGZMxRrWzXEv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22wMawSsZLOYoLFxEinOuYFOOsyufiJQZ7TKUekbzofUG1jzG6Bm4FdpHzoP3APBct9P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9vEvBuYPvnqD0fmOTfzUT0zko54jrawGKsrhn/eSLWmwzklUKLHuPN2eI1nRjGJnI73N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BeNQMr3xPTnc/Ey7fEaq9yuF5ltcL9zQ2qcKZdzZa78yhMaeILfvEt+EysbKipu4LiBg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79wsEdtEAMl64gFur3BDN+KZiq0nN7gOzHEunnmbau98SwqqvmAtG2tPmaY08kaAu/Ms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Rg9GIo3W735iFt7fqBChJiz9OoAdNSzF1/2oC2i/KXZm11UvkM9RXvHdcw5ocfiOQsuX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5gU5mi8DL3eU+45VHKCJXP8A5B1BrsFLLFxVT0PuFExfiVVlTtiW1le5ZRf5iNkvvqZK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YJv1/sumxTMwZcVz5lIG6c2SyhtXIO4VwabTiXrNv5YpWj4Sw9PMRTDVOZdnNTYKp4u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8zOQfUNmPcB0DUcFUWY8x4OcaGGliL5mJRrtzKDRH8zF4POIqsMHLAAaFEdK1wrx4hQ6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8RKzUNr/AJ7dQAX5Fnwn/wCmKu86XBss/wD4qb/wQ2+boyxikBsFStpBl4E4GIDw8RWB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Mcq+SjmUZTOcHNyyqtF8wTHJXC0aPdSygNseKTO/A2d5knBUotYgKO05YAA1Q41AxUtMJ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dxpLpKeYAFWs31ABob5lTyA+JhW9OomzV+Zd7OMalSLca+eZYtI2QSiaYF/7UKxkVaS5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Zxkl6jO3mCmUMgupmTPZoXx1L6Aqt2SzKYocwpv4/wDkQFrU1DIVjlGIrJL4mtL8waPO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1Uph43XYCFiaPzCVYAGa7jSgiO2EjdlN/dTK5xwsGjvouVlY6HzLGTTI4YqkChPlmwpn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lRSsb48SowI6Def1B6xDbOpTCCXDjN/Us5BlVFD1LucGjVl/UCJMlVg7/MVWjIcKn6SI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F0XHMXNpdwAw+qlrT4E2f9IFMmRiJH4Yl03hBA0tXbGJkWJFJ4cZmALe76ipaVTbzLA4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LQtohki+vMtV4+5erUNVU2rRuoWwZvJGjFUtacDbxBVRw5hkslRbNOtxA4eDLAtBzuNm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LAj5zFCaMwCsuM54leihdf4l6wfgn9IcQ7+ns8SqF7vMdtWljjHiKp5gMjh76ix75xC3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I2CYr/qjihW+iWw+4jq8YipYo9QTRValORd/UUZGfmZFFqbEb8RBaXgGvECNp7mqMKBV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PY1xKmUZmi3zEaaLlqFwbDqDH3JYlIniCIEoeOpkgM8ab/qmiZt8HPsdQY1DJviW3ye4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OJmm7quJb/Epa5qGVOr+opm78ZlrttxjxNV+iBQjW+Y03TREFeP7NBlfMwzQ3FrNV4mb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d18Ru9uOZwanzU05c99xdfcNU1W9TJV4uZwP1LB7guz2uGdBbDjh3HR26K/mlCVzMJyX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YvuC/U4hpiNrdyvDud0SFvSZOXlMz8GRVzlE9MG5u8MSxB4H9wep7YclDoRy0HtivqOo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r7EwxHkj1qHLjPTE+JmsM2tjOOFPeIFJzVFrWWVcDH4lfc4xKOW2JeoPibKDUMXHxR/Z+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mZyn1OTkeyCXdUQbVi5Y83KF+OpZem0qWmP3KvN84lLYolFgRgRXIlLtiYLas2y0G1mU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h7EAtoLWZ8qu/DqAoBRQUkLRs+Cojbpd1cAS3IMrlHW41VhXULt/sKKmWcUF9wZWdY6l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wJZeUPVmmeypvglOKlmF2/MpOojcpUAgZg0Yt8y26c9wq6YAuqpw8EvxnjEFV6GC0ZzLu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21B0CrB0Q7WKBrb3Aq0cjl5Zd06grsoDMAcspwkQrPwlOADSTp/jEC5USZFJrUGtrcNx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VLAA81iAta9k1D5uJYM05qWBRfEzYVQ1gIjAWrXmcOf8AYpnGUaDkrxzEUUByAbgKujwS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kTjUW2zqogMVjfcUDgXMzNOTiWvV1mOOFSqzdnEZoY0aI3Lf/wACB3iBANIO4wNm2xzC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rUQYwnUvM3hsglzl3ESw8lzoA6g00c+qhy7KxuU4SNOCXwAfuDgrLqmDRWX/AK5TaXYu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xhYcQsOoDRWo7rN3HlAaytkrLzKM8wsjV1Oc0PPiZDY+ooXkX1FMidPLNaG++plGV8XA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OPJ4gkg105YSVwrHEoUD0xNC68eTCF6YFn+H7RM1L5Y2Rq6YWNCoMDJvmXyvNH/5dnIS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ew1DTVHzK9sFGfmEEfOgEPL7jNLL91FZKSq/MCOxLZ4IaUg/YahNlUZ8KNTzFs9DEVSL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h2UbSqhUFD5SMVgDDwRFwQHK/PEzMY4GybY7rUxwi/uCLG3k6jS6Dd4lBGjLiLLZlbhl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q6iwr1uplTRNeIqB3aX5ioM6CqY2VLtshvdH4jUQSgGHzMtBspzChXIdH3Gj8Malql7Oa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NyqJZcqILwpzzMYKwDVOoTTaIWfMQU4qXW0o4qdlM44oO4R3S+0yt30a7hadkMc5i0cX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Cgsz5liVj8sxmW3/AB2zHGyvuXMLULw5zMgMRXnB/seOXRSvDxMUsQBJmri6cEJhAq91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hu7PCu/xU2vD28yi7zhUaBUviIXlAO4I6QvzMhUz4uG7yy78fEXtE/5iyIXZMTsUFVKG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Uqk7lGhSty+9FZ7iWjgxOREP1KLL29QXh3MW6Ihs0VrMwuvuooOA8fuLVWLxcUA0Uix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9xCi3AWWs8TAdGo2g11UGUPLngjYq1TxLQuLfzB7ALqyMtyjkcJ/kOAAb8nmOMXVYgUNs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LbviAh10aiggs8RbGa8QU2aHTDFZ3hSGqHjmVYVusxN5V8xaqwbzCtYqpbHI2JeWPHuX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5b3CwpykflExv6icLafERHTfk1MubLviPgtO4C6Xhq4r5wOfEeYc3LASlyRqile+pXL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M8Dj1KaaaiWHI3dQSgpLy9StKcc1Ml0VmssHCtvEDS31KUaM3uGnqUO/zKEaazKNUIwy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h+pqiudyh2NjgIUJw9RusTHf1KVps0w0r2//ADG6TkJWMRPOc6hQcmc/Mqn3uJQus4qH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1fqLdmzbl1WUh4nsrxA17MuoNvcHTjzHS3zE3OBgamrU8sHluckyZn3i6wy3mN5Yeo0P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OeCfQxptKjrEed4hziebxXUCUXnc7CUPqagyP0qAv3Kziu571O8scM2eJQdPxPm5k9Ry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gIHAZ7gXwvqV3KSB+ZTSPUKq7d6mTfNdwaq3yy61XHeIObkdeYo0k7GiAXgrmYGmrigy5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w48amzP1mGjLhFdgtP8AIjgQfI/5jDgBaG3mN7jdk8QVq31MW/EucGIpig89x/0XUQ0k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UzBA5qRxkIQfyF/RCz6WZR2XzeDbJvChWW4wP9gXD/BEqobgrsr21Ns0/wCcRPSPb/I2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uxX7bA83stNsx2DNM/QfyI4+IIYjX7Co9le8QRRTJzn8x1yhY2PKPW0cgd7hH/N8Quwe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TxeW8rjbHMdXGEbLk7uUrBOcIA0+6RvLR3lKTR8kT2s8sULa+oBkzqooz9UEZHMoCiPR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QC5Z/wCdQIRPP+4k4HBI4yjpBcIPEUqN72gNnkSZik9mK2t9wGr/ABcRtGvKmJShyWMp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F3uSvQg9WZbWvd8wy1cVYNfU/lJahatekaAJ5ItBN+ZY2XtKH7dL/kvOvktiVtwelQQU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DSY7od0hE4w9eIKlFTjUauj9yj0piK4V7CZkpDxv5lAo/E4yWNttvniKU2q53KDNzF3Z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Gjs+sfcoIo76hnFbZnAvdS0RpglLh8OohkPJYwQosLctS2Uij5jEQvQpiGAYoqr1EFdQ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+JVSpZH/geJduzPUxCDS4uCt04TMV4pqVU+CIRaF6hCcqmb8/VFTUDYz9v5KhBLMEF5dL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A2j85lLcxSc1GvLNUrFYwrvu2hH/ANlSwIj1hD+5gHXPmBYlwc43KRo8QIBtOLmDwOS4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2zVxzEodvHuODeTWIZxr+TAocJxAKpF2YjI0vKdQ6K84eYQbEPiYDQF9vcRyHDRIq3Xg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ihps7zByrbsr9Srpoee6JcBVrKiFrZxD7rc2YFjIBazlQQPwrhfcNjJabNxylXeLnAct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E5fJl6xVErcVANoBKvARmiJV2W0V4lwpguiNv4jA3VjTAGc5xLi6yx1nmWIENLJds7Hvc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4lsA/Bcaq4bX7hVSk/f8A/YOoS5vGKD8kIQIrlIv9MqhUEovrqIiG4GQ2a4xKCrWUbt3F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sUM9dblKA6uXTQy47ldYxi9xGUf5LCfiKNL0mrhmHY0p+nuJAEVpuyNnx1BhEfZHwtC+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1UDVIrxG6F23MVw1yxFimzuDcr9oGL5ep4Z2DEWzjdzIazxLQX9YYdV+YuggyA5lxzuy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NMtcVZ+onIzrqc5sxK4vO2IlM4x7gqo7ydQSgGa8rr1Ke0DjIH9PEKspaHfklJZx3C+Q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NbMXzG2/UxquZdZv3UF2YrUaoi4gKN9TYQRYWtpfNQBcfmAHTeiCGmKx0b0RUsUEXqiw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q0It7t8xtgS3pToYOhzXMEpUM9RABn4mlFqi0URoNwzGvBGL4Cp9e38mwb6z46eYZu2D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QeodBXmOCxtxcRiqJbkY8RyFt7CUUWj/AGYYgJeiKF/sps/8w4CPiLboYhTqnuWNrZfU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/Mzu0ld61Udtj4CV4mGniDGOfENWqDmFxVVW91cscWOYdFfMvdYltAQehAUXeDinECW4O4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iXeIut1jqCzor4g7M+4mtRPMULv8hpzB1NHnxLFItHcXHmN3UHt9TClTzAvULdWMUafc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HAi0wZ9zHcxuswCmy9TZmGvUULQC+6g7Trcray9iIrATu54H3O13E3o+ZnWSvcBs30mG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AfJGNeS+LOhcYENxPZFnKvhu5trJyCxrb+JxB/FOTBNYv7ZolObJ/ZctfyH9iBR3VD+R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z/yJfvH8VK36k42m9JX3LjF+f+xePCBMgRTiojwL+TOUcV/QTPASF9EX2WOyfyfxikX1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5ljqRFo+WY7z+SKJhPpL+F7/7L9u8Rq+sr+wdwxBQ+TqpVj5LUJb4CIpCrLQNpza3tDFk9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RysV3N4iBLoIBR6VIyxeATjN+0CXlM5Ey9TiNFBZguNrWqN1CChgcWTYH2cELNLad7Wh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VUFEpYAb1i41INeDEAu8OIt6a+o2osI0D8VxHcKvRxDNsHg3NLSucxKtp+Iw0Jw1IUc2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IVoBr4iKALS9Q1wHioSAn4AjtUIcGZYAeXiDpS/EXKlzK0VeBJn2HOkaxWPRqFe0rOCL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wuUVrOfBloXyQQVXxMZm1bKJithYzQQILV/T1BZoKaKzL3d7mbGvicZeRjrBHjUVzk+Z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gUsUGHm4q4PqfRMHR/y+Ii4f7fcbbC81f4mnPb/1HhHuj+wytPBH8ytyPSQViny/7Cg3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4DLddqYV0/MgLh9Bjmvq/5UE83diU5fuig0UeLYm6a8UgLoHtbEeflMVNueLQYA+li1MO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oEBk32m8KebuHL9xWYOwVU9hdvniA5Po2va8sEWLZ9RHClQUpz3ALHDvslF8WqlELOXm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ZUm0vJFuqtHnLoghMuXK24SM9teCjLiIgL05gbjeOc6H3LNw1dG8eWMTRDyfMKYZGnMc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e2qEZYrEDeKJA8jFSrUUpzNXDmPccFoxdDPBvcquQsuoqjb646l0tZvB46lbF/5CgYV7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K2ssShzR2IOcons+cNwA1FQNST3zEi59Ux7gBV6u6I/MNBpzaVYQR7ngVnmGGX6/yUZf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DGccoIOjgYRMod81eoa0IwVM2uDjydTIcE1q8EPIpYDxmFat3tgTVUtr3c5FbXDGklhI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LAl2YtrMwbatNRqYA0AoJlHDRTLNFKOoGeX+QYa0W+SPwMUhN1IGM08sKrmGVXCBqLDM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pk/rM5ipFD213LjrhNgcA9AQVAUFwgrbUeJVdxWUEuWr8Y5g0F28Qs2GY1C/uNClHNRg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81B4SoL7gyjKTwMw/koZlsvBPuE6x0GODN/HCKrcF9lRs4bWyy2E84RKmk8oJtQabhUE7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EzfNvcBnL1cVFc1ZiUCsdMcJcr6gdF0G4UlC1jqNrT9XUDTLd4lZvlDvCGC2IxR4cROm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RPXuHaguHDLr61ARhZNHmTDWqLF2vmGJrHVwNm2/EXsXUGVD6IZj1CwddEXY64zBHvqo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WYlt2cUy4NXMbxniXWCvDzGnmmBGUPVTE6PmPaBd9ZlwBszTmWHXzGzhw2LEkqt8MuOh9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WPGIRk9L1CqXyYWNWpLKiRVqLs5YrIcxeJ6ji3KTghfImZZ3zN0XDxj+4NhfCUq351jVl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YKVn9YkJr3jA6o11/wDzxTsserQ3Kuu4A/B5gAUHm5VlDyiTynw/yaAe7/yB5/Y/5EGv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f9kq5FdJOoebwXPelmKY9ku08gJ/Y7rvFH+zJ+YR/YmwLVU11HPwIGrdhB5tMpQ+YfuZ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eYvT81hn9diQTjPQloofhOy+YvAfDBM4u1xElkBD8aVS7vq5dy6emWt/piZv9ot0dri11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+g/sz0L7cQbX/Hc4Zv3gmKy6R/CX9B8CN0vQf4n5Wqv8jWflbmXefkj+5kFnS39gAIsX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nmpWz3z/AOwDRe2/m54f5v8AZnwfzIeLdKD5r9f+ItsDqz/IfyF/5BXU+GDmP4gu/ulj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rH7fmf4T/wCzuf6gtzMuj/SF9K8/8qE5vaYPkvKl42Vu1YVKo8k1X50Fqj4y1+SYEwhj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n6bcr7HiRB0PiAQaNw1JXvsCwjXBfko/9hKMuXmXga+5ya/EG8LuVu81FXyQDOPcFZSO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dxUa25iNzVZEmYGtNzgIumXBVo7j2ww1MmrHL3DWht3eaiacKLFVD1IaGFByuZunbuY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FtfOFAqnEWzWepktsxZTi8RdCJGXWA8rB8KqOHhCIFwp7eIWRGILYKD8zKjoS4Wm3m4X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gHJ14g2WbN41MVYOoBgc6lacF48RLAKrmLnB0BKFUpFF53ABW+YvYrW2IYGHD3KGDOCc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fEdZi4oVWGNrrV3UHJavMydZTPiUbvxOwVeCBsCahZanUqQGakQHJOTq9TTDL6FVRHgp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3EGF8wsYHBM0FOu4LYK3jUdX+otIXVZxG19XHka5l1QbdxsAXmWuEa4l4ctuovNgrKSq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HuG5cASW3qV+UC6a9/mLVpeopHB26fUwLYzZFI5HrMuC21+pUEvOCZsNNZxCqZPSdKxs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8xwlRrapfA7ox8BK7AbTmOhWS2GW3xAVls0O3xH0T0KgOiUBZb2eIG1OhRiAVo7rcPIc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ryS8m03KF0tVAHKsdSAQmei3H/xLlzpdsvMePSX37jFg35HxBVAVVfMufxJVr0vUFHqB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Gs5uVSY1naP+wK1LNq638xQd20df8pmOsENU4/8AkNVnzdw9T3uPZg0fMswnOCYFrBWo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St0o7RPhXBasi+7nMJ7tNtXdrUyKdurQJaUJ6NTYfbf9gzODm42bb8Sit/kxEXzt6lvX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Kpewdy0Be+YoMOXbcCZfeNGS8YYUqbDeoNYDgi4CQti6Q3i/1UVV2DaSo9n6gOcNtdzM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MLVqjZNzqzrulr8kbVim75jNUYSUK1DdRMrdU23mZAQWsQCzSNhKNqh6O4OK/wBDMUKk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leIBJJltWeYxV0q0e4qvMPxSxYjkrwZi1ivzH99xiwbWC5PiJSLUrmNlaUw4Dlg8Sgbr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nxB6lBw1cqooqICWLNdzPm7Vr9yloe1ZgCKRS4XtSgx9mIboTtw02+bZgrhX2uApEw7i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X81LsUHipHkZ6qQbL/KJMj6b18xWn6SfyL4WHhIZFt8wz5H1Lfl+1Ys2wrZacdfOpot+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d+Azl6bKQ1spVM93C0I8eI2vQFhd9EHYU96gAxOrkqyF8jlCqfAj8S2/DK39agZv8MC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Uac/Ld/EXcH6p+ydxfJ/CKjYeBoPK3pQTfx2S3bvmSv9EhyfFFRaXzSnVHpZbp1xeXNX/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Af2LDKVPSf2KaBK4T/SNaEe3/UGtR/53Lfw1v9l9l8u/5ieeKtT93UoAoeUd9xjuxAN+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/samjOcYtknk/9xXl40UfmcL5RDkJ6QEz9aLGw8IGAv8AAVKOV8Sng/qdlXlJ/wCjWAZP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SBO6+UQbl+wwIpQ9D+QDa9h/kUZdcACU6R/3xLFh7kWrZxOLu1wrq48uGUfApnyF7t/sP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nygOA1lApkLPR6/kSYgqoVxiK/sKA5Xy3ABXpRRVUxtlPdYgH1Mo/wAM/DsZwa/WBuPf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m74RVA+tiIzjfUBRc+iW8XlJctHzUSXQ+JXakRaUObMV4RW2IjW5f57GK4cRx2xsXF7I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3ukdvmfKJfUV7SYRSbxG6sYWcy3uPM04lUYlpZvWplbauY+Vgople5lsbgrm33BKM+YK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Zdbl4KSPuG7r7i0bmfTmVWfqAK855Jy7+pzEjx8YlVrt8LYakKUeXP8AZhOUuP7KYN/O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fUOr32agHGXmVxTUwPMVSkEx4lORji+YdXjOTEpVlXNRKswYh+YIqhd6lbycLDpKaLzA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DJjuUsoCuVlFtN11FsUAjQcg0FQw7eLiE5zfEUBc1FNtu4dqN8wwa89d8IgdjvKwuqwH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EvSldRRbo3GyKz1cMi2cxTTg4qCAodPmFnJbum5RSA4SkFNe5ihhKgSxp5lqqi8xGjvD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FnbObJW1VuqqFS35mP4dQSaycZjdUaZVGtQ0pzBDsfUoAn5lOLqvDc1TIh9y7QYp9Idx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BX8PMo8ouEsJuVSbtKMiy9RdUac2MasYozmZUi1kTGV3ctbO+uJdAIZlrrEsuCqzHRFv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GhWW4meMhGrzh7uWymX8wvJScY4lgUvhvHcq6DXc3kG/5E12ETXFS5xrvxAKwFu0iLbO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7D/iVNsXrliXkaXfcCI0Dpi4bTTJ/wCoxtzlHmBAA4IJS6bpiYbDdcLEAeSJyX1iPiPg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RK4NhNAwPBLo2H6IQ3eVonDzRubCg9x4HAB2+g5jxMo6JOe19RRYcAwHtixAGza4/W+s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ECGWAyTjYpT6R5NOWjiN0VcsAs5KmSwGWNrcOHEFdaFoRrbzAyQBF7RnWvkJZFF25H4m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reh/kf8AojDMfub+jy5cOx1mWLVY4smwWvxMQHT3MAKl5iopqtsVVr5zoltNenzM5Ta7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DjqXCp0eWNcrThi+whTVYxLCtGZ0UZ9zuFFc8y8hXVOYW1LfEec8SkvIW1W4GGxpcYKg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nj1DnbKluZGsOfiFKbKfmWCloX4iY/lBECx83ArotauUehBMTb2V8n3MlQcGYUtUMYYt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ZgC7TxmHZQU8m6/EwJfoi4W0ByJeZSkz0pXvqWxRAgbO8iVUBV6DwSzZMrk6g0cEXAux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O4chKWWck0kAvnmCl3AQbHzqe6LzFLQ0y61bDbzMjJjMFs0v3Fmdg0C6eyjEMCp/JQgG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cBZtDQjctDLPUGyCfMWmqfwzCZ+IXXbfMrFK1iZvFDfhYNt+KzAmNtsvg6bg3kYFdZSl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fqUVSh4l2iDVDuAOVvggltu1WIkprq+ZmQeCDUVAinFMLNIpMFzoz+ocXCx49TgSK5c+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u8TAXiNbyV1Brp9zIxfzHEWP7FFC51Knd9S7C+Yola5gyrujrmIaV7zFrm/UqRhqCvLA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fOoAOSZYwPMtzSviKmGiuJS6c5lhg3fdR6dc3KW6y8xRk1KVdAcjmUEEquq4iKBFdpLUD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E82y2+HE4zNrbFTOfuWFykddsL5g/wDMG/fczm+5a3biKp4lLnjiN6+ZdpLO4W6gl5jW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e9VGisT7qD5lmq10xyRG16kb8qZ/47jC0VnMsnFSsmYAPHqNAvX9jZKaHklHGiLDpoiD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sMnmZm068eIIYz5cxoMYgIl5J61c5l2ZZg3L151EbwRp0xdgVOMfEbUx6hdM6GpXBC7g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9sqkNvUFsTGqlXs9z8DMTvLUrHmP/wC1bKbEiLQV6amEvjzABzlg0DXxNDQBHpcwaGZV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PsjfNf5Od31BPY/MzmYzW7xGyvELeXzOOYVQdAd+g3LtAwcZ1C0Bl5ZWm77gV1cfsDJc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uI4Z7hhWWs4ID0dYgrFw8suYteCFz1qCV2KHggAWTyMoUX8aiowt8xFLM2viEKxEu2Fr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4lCq2RK7K6mWFDnEppauIKqlZagKOGCC3nxCjZx1Myyviplpgg6hUFspzZoh5cOPlr/I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jfTzMAbxplCgnkuYOKwwcxRseh3EMWVWWKdmtbhc/wAlVLD34ghcAOfEyFFo6IoIc6YP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/wAjFra9CDWgFV3EE3riDVuWa1BJmrZVYvLKqyHtl0KGPEpGwB2ymbX4YKmME288pEMA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GqFFukIW4y5e/UBRlKNv+ROTbvPMQFZDxKc8uwj6IXeM1wSnA31GkbzMt4wmiK6a8Aaj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u5kWAHhgXrdQLXbzG6PjM0pbTEtDgvLzHSZ5Y2lO85jQUKVuouTTi44A+F4ije3nV9xN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I1UE0wTHpqWqxb+44XGfPEUuhs96iVDveJsV7b1FFiyk/wAhBlsg5p7lAKh6lQ1+Y2j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N0zatY9KII0l+YFG7xGyc8QngcZmst89S7Q42MXKmu4xKPKtfXB5YauZbx/18wbDGlZr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uIOC6deWZi0ovrjU0KqhXYbhqE3pUYN01m+SBFs4NMQCh4gkVWjwsoRvchoLkubOIavc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ANXGzU79PB/cp3b5DF1kckUPH5gy0NrVEp9+AiBeMiRWGGtRbATRg1cLsUGswuwPUUSnP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7IPBRjqWeCoqqrpgtlAXY1KJhQ4e4KYss4xcDIEvd9Qtpa3UCjylFWqebILSb6ozKBkL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OONkKIy4zHIXQMEV6ab+Y6Yi6gC+Zs3VBupWHYPU15qEbwOnviUh84B+ZnNchaofKJC1j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SwoKcKIgYPtEnMwCfqOajnPJAz20+EcpzSvyRIBTxiG6C7aG9S9kbumSCUH0W/DKAFme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JZyNqtJWXp5xKCg3E5LcoObjNY03qOwAp4GAYKKqoiBTbVJEihBjBHepiv5Eh2bsh4m1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jmuZoKzLM511DVGTeZRvWzUo0GItt0S9f+EUrGr5jbXFeMsGi/3LW8fFy6QoCF0zvbBO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AH6lhoS/EaNlfvmWUKKXiIVWNueIAq7G2BU3SdTgHJiBFoaMjEIi/QkyBgVOVBBytx88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EAKr8SwEd8TUF05Ii02+pgiG9FTLR8Rpwsx+e51uz+zBX2mKmr3cwRuBRQfcxhXExANc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BxeYFESmUjYnzLpf5CoLxy1EANPiZEb8sb1PkQI49t7lLQarqDSV2+ILGqtd9TNdLyxr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zSjmeXMylH0S+4AlO6yRPiG9ls2VUHBJezcuVvxK6fUt5zcze/iKt13UMKzRC1Yx4jnL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tZ+IU8vuH4hQvPiB67myy4Arho+/ww0bMhXbcDBqsM0513EeoOcZ4lFVBHCq9RQo4gCU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wdSjY+cQsF5qGGY7J3PQPMXsP9lxecS7gEc+5raLxCkwQpuli24jjUavMUxHVcwOK+Y0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8ioPMqQc5gYxE3SRy41D7ZUruoW8E1OfccmYEKvnEtes4SFvFsrOtOR5jhi1ct4MxRlAi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5T3HApx3EtsqtzCuSYLUM9QRSqv1AxZXU3QZRzoeWoqrUyfLHtoY4lCB8PM0hSviUsdu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rXOvEyo4cEoFpr5gU+NRQB3HJJjsgC03rBNlGXUw8su2tLGNq8hK5eFu4LtGc0SzAOue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ZLYtslZYWMuavLRBkC+fMApi/fEQONMqVXbzmI0znR/Y2WmPqVlrnHY0RKWHwL49EYbhd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OXzAbU/LCs0JywoCi+OYuZwmAqrOblDgUdVGg883F2UycsrSbacxwsNPMKcY7lHEUqEH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IbBKvniXKUHcBbt8xyRsR+ZZeE8MbZZ8m5VUXjzFbY6OP5DoCq5nDgTFjmJv+sMFW0rk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hc/EYc7YVo6RUMKPRAsTGc5idDPJMUbxi71KeXhTmVkFyYXar4TFJj5ldlX5lll3WJXT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+ObqZLuq45g8GO7mjWXFyzLBqqlAFLYsjJUXRPMzWAdl/EpqwpiLWBVuwuIKX4lZEMZS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HXMbuLzStvcUu+PMsU0qBZAbc1M4tS7MMmULvXpEtE1qPIKK7gpOLtg3EwHA81z4iY1p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XTKva8sNqWNVMPPPErbHTuBcq7mjCu5ZMHhcstKLlq15YSrvGT/uJeSHHF+44CQox8oa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AR74jgRza0V5lcU2fyNhg09y+K4Y+oc0MPUwgBogWHcMrKytHTW45eUIcmmXGxFLopw/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gnVjFj9RxpzwcQVlsGuouQn0xAZsUV/RBW4mrL8DEbUHxi/cMGiuUjKKcXWpTBLzcoLQ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CtKuXTWcbIgYCcTAjILAYW68SsvIN29TBkN+MkcUDkcxAFSVRiBBZt16mRpRv6ipeUK4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ZmbWszCa2rNahFrPbuICwr18w2yuWSX6iuWBwaXY6mNoZxlyRImA2kAFqliieYmKjILZ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souA9fCYa/oAjwxVwb9wOdCq5eZegtyW2hW/cVJ4ivNAZjpbz+FlDmNpfw6X0f2VAreo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TzKWLyvZ3URSsglZYeBgCw5EVfpZU0KZW4bZFsyAEL1WZnBQHLmIrxl2xGqraxAC9ruc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6YA1YL5EBvtqwxu8G/3ADgy8bl2L+YVZht9QBlctwQU0QuZEYmVWruNaOErUVnlq40Xe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xqGAGSvuFi8fMVVnRUrTiy+4rHBpgMnbvgnJaV26l23px5l7Wn8zQNQao5c4mSU1nHMzX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8sOt72NPfuWVSYnT/kKhMeIqpRAt230TmkxBVyYaqWlINXUWrsuBLwLqhIcFwcREDA5v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gPg1UKLfAYqVdjqw+oUrhRBmtQpfXMarS1zMrDDFUkKWuUlWWYVjELcLYHEB8vDiKuN5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HuAkSvqlQw0s7HZC9f4wfMB3h4lZXhdRpRWWcY3rMotb+JjHXcC+seIiOc8TI83OmJbK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x8sMHQjVYv5je0RrD5YA43tYslal+Ljgb/8AsrTAOI2b5OWZwPGMQodGoUcrEB7Aie4q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WfIMTFrUDVH1LserlFqD5NQ/e4lruGhXzFvBv1DRSnqWGRTiC7TxL+ZxWJxjZxLFouL0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VSzPmXSCzDeJnk9zAVqWK4nGcwCnuKcRvXTOlcepeq1/uYD0UKKu5p5jkzErIzUzKogU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o2VcvDwRaMCQLQ4mjrcaM3XMcV7cERQ5VjUA+a1Fmuh4ubVzqCxv45ie7lUgFEaVeJRv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i9XwSlObhqtqHEvgyX9pYqsCOAy/mW3u/McHRM3KLKfMxsA3MBVgXY10xUoubuuZbvBd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RXkdRWtqcrAUG1ormJWrs3+4oLGWBllIxUErSvLcVaXXmXZCunMeEt8QppXUQo0HjiOA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mAZYe4y2huRn1ctG6Ilyq9VzCrZLbmYQFgMbX455TDGYrbO3/Jah5cMrPjVXcp0GNbh4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lpdahdUOjEqh74gZLG2S3vUBOaOaltZ6VAQEtcG4CgFGe4iNLqqlecs8xApnBCLYE1xA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KRnPdxb0t5lUIFHU+M9eJdInwSqvBXNRKcNXKLV/9g7fww2OvcOYVvehjvQbHA/phqgG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WQeMSs2tMoaT/JTkBalA1G+Iq8mLhu6L7cRvRrjUTitQrBpvEAA0r0Sr1+I2BRYzIKni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dX2dESil21BpVuMY3KVRdVFtMKiLrVYYyjIOrhTp/NzAWrSyi9DmoZWn3LxSZ3uNKVYp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KTWl5jixG9QVFba2zQreYKtZZjGkMttFRW56/gRfMiWPz0QXTUKgdR1b5G0VN6DnMYYt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lstbDaPYYEH9JXK9HRBinW5r58QEgei8dEAMTYf1lCh0IShJL6RslCoRVdQuunkyrMYq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qI5d6+1DWTDqG2nPMHFiGMcQ2PmBjoit4q5WCXbbUVQwFYnDlqL6hNsNupxFcRI6vBRA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iX+UfgvuNZIo3/7DWE1iIRiq5l2K0hRfAPuaFIZquJqHOdwNwAZxHhoOmLDkpnBcDAqD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sFp3Fu0PDGjOOM6lFkD435hgApfc0e3sgbXTjjZKBS0HBzMBBfqn1BLIp2TlAnQ4gMfI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0NShvHioTQFQNRp3RjcEtZkM+YpIWNm2MAWppLlmfAweZVTfNG6hUDC+US8wJ8sRt5bM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SR+LRUG0mn5Lid2/kGWreTmDlweogGyUwr4uPtPB/spbNOVAsjg/Qf5DghXd3Sf5CKn7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7PNMpk7cbmWbsCARFC01LRZgWIXCWloDio3ec7D2dPmL2QXhtz7PJEbZGSoDwt8QwF0y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vSFHvnHco6BWova3w+ZVOaP8gLaeNwGgKObheDbupgtD5iXsMzaU4gvLHxE9l1MNEXxCz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qFgK+GU5uYKuJmovG4HE/R1OQi7uE/4DaA7WcriHpMYcq/yNqsIR5Cq5hwnxBDnJDJ6SF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z4qFbO9Etrqu4Adu5sb5iAuWcai0pecUxWwPmXedB4haWUfMFFst8dRDhg9ahRL2xXNn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YrZ6hk0kE2FY6lOK0VomajBKFr7ZgNGOII5yCGumCmEFtdPgf3KluNjT9zDylNSuC1hp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aY3eVq4jgPzObjQQhn+znLnxMlb+Zef+zHJiOKzZHef3ExRcVfM0BM8Y7qWGcsq9OpZr9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pYMYmKY8S6gyj0uJdWqB0NP7GjyhcCrrj8THcvgKNQbMXDzkihpn/e4a95iFUYzLm75w8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UgQ1Ll6gLC4ObX1F3uYZ37lHIV3EryT5lPRfuZ2y2plPESrt+e5sw1A3WpfdwWBi8fkgL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ufiYvKzEzBDUt2EA0F7dQVFnsIIhcrKHKsWjQvESoFXBs6ScC17gXRV9RZQVG7uBouLq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b5lgPGOe42UONsrJp+IZ3vvuJeggZN/W4I69bmHFBXwS7s2hW6yXDo7V3vKBVo5I57ZT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SzmiCHgaYWLlbY9QgBxjEDcoDgjyFxlYDrFbUlsqZaaG+5VN5c1EVQVfUoJjRu4HuXSZ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Onb5lZzq9zeGQeJQ5b2zNIsVHuP3Kr+I5qm+Fj7FmFeMxe3ghhcZft6PgljhamKxdeZg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dkzXDtjvazEQW01Ve5bNfRDgYO5sSzFBsy1uK4CnR5ltAXWCVDgOb3CFXbpY3ccJpg15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jwwSy7nYzkFLNQMl0cdDMVmxHEBAe4ct4epWa09VBzWHzEKMsOobsPUZQducyxspQXmJ8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GsMq5i1VQ53F0IETvczm4lC0PzEXi4ovNvuHeA1MFYXhYMBcumALpZ7nGSiLloxWKmgR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R0t0tx5jSYeGXZQ83FMt+ajeVfXEaNY1iiC6KK1CwN9kVGgDFrKQTYws48jzDgyVUzd6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5ghKyViotS0UDbLbO4gyQKYMwyGsFXWbiLnLmDZTBs+pn/XY8Y2A3YP3XKTQC+UNRV7GB1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eJSHXHHMoGUD8xRbZob+EesBg7XbFpUW3oY+sAU234qGCHxT/wDd8QQ3Hm6tgTYPEpRX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QCwWXUcoYR+LmQhgq5iKrrfdjA5VS4ll1DwQKajFB5vMqWClHwwgf1G7bvVZ8ymrIO5p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iNFXKtj05lK15AfwQa8prCOyFiay1uuIgGd1Qxo6LxFFsBdsC78ueYwaC1qoAucc5jmjF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qDRWXUZAVURyWchDAVXpJbQKyW/0SodLKlgq72hCXKd2wyByeNwDLwcQlk3bi7KpxjEu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QIkpUz7uU8pSy5aiws61C6cqtzK3QS4TarZnmoyelg0dxb5GCUOa1StPPmexRQy1C2rU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Gi4ApSHJgDxkleLYFcdRm7VU87t/ycSeWufEd5zfjMuitystxL8bahcjliB9ZUgwzt5f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6hYTk8StTmpY/wDsWVkKOFxgE6I9yhuyqeI1TNwiWiC4EYKpmwrGoC1WM04iY0+I8Z/S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GwpxXiJl5FzbyXx/kusFYiZQaBse4sM1fMbpNOpWD+Iav8Et2/FM2c3zOVXfP/kunN5i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OKibnUWTe5+Uxs3bPqBe6DuWMJUHTAwLF2rmA1aerlpap46h4XdRldkSx9HP+xgYPJ4R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O5cHWPGIeCcE0/2Z4Sqm2wM9wNhbFsrljiU4ysQqh3EBjGJYSrP7C7MfyNrhz6loYw6u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uyA5EKjkofKYyopqDhce4IuB2UB3DLYFeZyXb3HQPMBUpkyxLghrX6QXKYPPuWFTb4iF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djcQS8PBAULzBXZWPKy33OxsIbzUIA0mtHqcV+pgMx50QJ6jlW/TDz1DVszl54ivT/4lZ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a4l4paPUVS/UC63B61BxbATwG4urbX4cSxDLDTL8Q7+Zu71+5ki0S3PTqWiFYYJdS6MZ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nUXrzUS2+TzMbAvuXWsQGIrUcBwQyzHMWqMe5eKucy8TaMrfmAFq67h9Ov3HNaogLDUB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69ToMsFS3l1Fb4mvBArTSxM4/ct9QoV+YoH5CVQAObnoviVe6uogO5mwDD1K7fMXFYjl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Ayuc55i2uNzNFOaouN5avxA6OXUFSw5ukiXo8V5xUAIHFvemPAgRj6jixXuK7tpcYIu2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6j2GYALbWIg2qTkAaXEqNq87gvL24ermbk/cJwu0qsBV5uLmvkYlgsDsjY2vqNwIvpgl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uCQ0+ZS3Yo/MzTXGYpUIDPuYi2XnMvbWOOoNC17gN+eo4WhYNBae1lwGEeF4P+6hIlL7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5yWYeoBofpB1eJg2mSGxCuxzOjiu2CIOGWrzzKc5S8svTPGcQ0DHYiKlwcy0t+K1EX/1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gpWZAJdaTgLuIVgcRBdMygMCOgXsY9wRM4g2244SVinBe5mynXZG0sHcMky97ucqqMIUyH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E8y9+qsbi4x83DBs1w8y0wBzqBurzgjdlECzNVne4J2DcTCjm2uCXdhlAFjs35mC6K+4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XqLTFdauBts0PmZ4yEMKI07KiSihmUIiNGLhgpmqU1KGBu9y8+fMKbc2ieorTpTDepZA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4rL63AosbSU0bGbig/l1F6BsY15MtCW6cvqNgUEsqr/yZd5/BFI6LBEpk4Y8hjAhLLPro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ALmBbEVgQKPbHE6AYgzEHDD5gyrMmpWs+wPsxFVMpcEOiGdbjAnKwPR2xhLltrn4mJiX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vLnzCwX/ALFaoFMXfMSqy8Agt2MKnuWu5xhJKLJrO5T0DuF9b7nF0ufiasTbUC+/80X9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siBWwXPjqIdNZ6gWVZe4COGrxuZ/QNS0MNc4lVVvlFikF0c+q5gkJcGFD7lKvwuVxQ1b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LceE7H/HULMKi0GrlRpznAQBs+2AulWTxEyq/wBwWiqkwQVrQ/cXJF5xCUMsBnmHACVA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wqlEX+TCo2Nm8Ry6a2dw6zIHOYDyRKhkKvuNVRieZkCaLoslCboedkQloOIqKGuJuKtV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jLp49ylwFstWNJ38Qm8UP7hTWMcRBbKCUl5q+I9r8IIZnKdEFBLt/MsIGOall5u3VRVe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Vqi9XLVlrbo4lnQBgqX33LBUJyyN0/g2f7CW+7H4GGRVthn1Lgbxh7lWVvtlxU7T/nco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OwB8McQ8VSpF9xi1chTBe44UWDl9DiYXY7/My4Hm5j5Io1v7iw2tPUF2rFmt5zxEUpto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oMDBfRu2ClXdc3Elgy59xariWDzfLKGdVzVxbwxlL7gc5b8QAur5K4g22lNaP3KyBmA6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EVK7YV4GFtQvVDPSQAAMG10wMnC8RKMoVHLJiAJw3ZNKmg5mjByxzEHmniVjDniXqhHY7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oCrVqBcAnDiDlAviCu2sfMqsaXqPBYjarwYKDgffMQ0hdYHEQZXuFdg/cXKVCgN115lB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aHbzK3wG7lxH6Lj3Dwn9lR9kMqopDotAihaV3HFWx7i000rDbivcC3bU4DFcVAFC7lFt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PiUI8S6KW+oHaT1UXJGqvufRubZ7eJzvEF1eIFCO+IVTioGlh3iDXShz3C0Iw8xbUBEru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JtuQdmI50+5t/kN3Bciam+ScAYlqOC8S9aGoVgr5jppl4Zne468y8YTMTNRofMoEY9Bc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RSN8LM0Q51viCTAuJVhGR1acVkId1qWW0SjstjfeXzAxX2iaqp5+I+RgHA32xKCJe48i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haAy+IGs4Zg0w9ePcoV/CGKVfmC+f7DJWo0ZUv3Lw0uZRbWe7lkCydzqFl0qmdzkBLRU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nN2t4I7mlsrVNB8waA8ROEl8GDcPvDUTQWZQVCGU4/UaN5BhiHADRFYFwTPvUDDQQIBj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R4yDu4DWlPV3AFH2joJnqBaALExn49RQwXCCG3g4JbKiE5ozMTOziNd0FcQtHWrolgrX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uZe7Ip7eCcGuS8uvqf0fMICZvepz4hXdeGYZoTqLlsdwpGc9Ru+Frf8AsqtaPEKGC/NQ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YLai/bFVAtfqMiWHKkxFB2Jepgcyzk3puA4oOK5iS3933CXYXxDx1bi4zZiHJr5hrAF14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UXE61mDheXd3uCMCtvUo9YtDoL2hIhukXuTqU4ou+5VAYrirsmDLiWUbX+QLIN25SVBj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2d7RWXhzOBtxPv3LMl575JyRGbt5nYnJjyObO9wG/WIYGirxOQGnUa3R5WCiFXuuY1ml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u7cylPAcM5DBFGjqrBhQ3i3EV0Y83KWAZb6jcldOxg+N8tmo7ezhm0S68OpXLY2xVaTa6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A5lx0W3lezl/UaPElfyXAoNR0I7csauKcL2RNyd5Z0gzcUiyVTqKXaJcqI+U8phPPGAZ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YYGzt6+IiVecZrcFGIYYqAYv9S29Fro89zZDYy0TIyspwSsh2X4iwN1mIcXj9zETmU0d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xdYhotZZ/B/I6Wz2pzCzTbct1f13AFWLdzKrw9eIFO5Qy6iDQEABByNNMOZeLVzxAADm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wyeqi9UsU6fmFQlDiNlReZTQOrq5YoUIa4n+Ey+ts1RdeDmDlQfbNqKodxHYWzjMyTqq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/VTUm8YgbaBjqFpNeKqJahS8QbHRsdMEwDKvam4bttbBqul7gwdeO4SnLfVyzi78wbLOX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8yyWxywnAtQXROQK3KiUD4lULxv8QV2i+iiVpwXW9w4qayVC749dYP8AY4vagRsHbPmi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sa6jbp5rcvkYZace6Y9Smm9RwOEKmFZeMwNrdW0SoGuUzHaoc8jxCYbmjH/kUKABcMZm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eAywczOkMXO3dS7Y2tPH4hDa5dFR7Auj1K1AeXEpwjCNHQ5golOG+Vc+ojglPLDLtB4Y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GHDkjAtlXzLKNMNYxFTA5eIoYLrmURddXqJsN+Mxa11NgMYqsmbqKppWtDBaarGahovg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zU4YfqNU3XTFyBfTUMRd47hRF/qLsELalAnY5LuVdFbeNf7eIEIFobUUjmtsotzp1BCD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zCqsgAmLeLgG0Qe9yxuwSjIodEQhvW/8lRhd8cEKgVn1K6ovkjWTH8hRubg+31zF165x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xxiAVYa1KQMpBqm/5DLWLycsANXAbb08MseqcSjjhIdVOLw8+SDX457v/wBhUjZDHdhb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i5QpNVuYrGe7iCOaZY5CJYrKsA15iO9ylyOfMDtiIifM0CjomV24hR29M5X+IZNnqBze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azK8ZIWH+zGLdbhVFGGN1vUqSpS3PNdk0dcH3piinmVtnOYOWMx3riEDfNwcVhu24fc/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wlbjQY+cQvIEt1HW+PuNXu76mBWX+TVZr+x8zzefMd7m/EwevcwXqK8kw4lSKu8dWtj+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miXKsdkspvPE4HmXTuJS2ZxmWWutQaaBMQedvMXFr8S7AT3O+lyrKV6itlERWLRKG1WZ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B98RF6yRsxrTEZCyDntHVMV5Lz4ili68yzdLCIWzGPXTL0uX9xVSqHXbl/UKL++5rn6Rz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uBehqt8QXQu43tPiXWSqMzKNZrIS1FXjiGhzbC2qqIAPPMBNWfPBLyI1C6bc3Ky9kpz5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hw5Y2rB9yzDH9lEVvMsMB+YDRTg4m3JjqausR6wMygbVu8sDXkn3hWTVEs4cdxUWJ8yiZ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RRmVkQr3KKoArV5gO6qGb55bgULwXAGVocQ1KRXMu7zx3EpoevEBZQOsajFQZrPmDVUP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3CUcNQCiHmN20vB3UeBMKtHqOi7s6zAHdPFfiFhgqXld54YC1gFuI4tLg+lKMibWsr/h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VV6zZFBTPjcC3IxMlc9LFxuDb46iEe3dS2F4YZWhu/UtzT0agp7ObiWu2vWpgsre04mz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jRxEe/JLXaCuI8aUSvh68wce2qgxu3zLF5vtxcvN0S7Z47xCwgL3fMSl4vuFCVd5mQqk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sCTl8QL7tLX5jR09sFCJePqUMALzOnILnwQNaFv/ALIojpADUWRtUcwKc1VJ44hH2CYI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rEFVvOwtcELo8E2zvlMtJZ7bgtomNOLBBJx3gU5qCNZ5Sp2D3/sVTsCUrG3bLKID8EME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tsgKQo4iUC1G0Y16R8OoeNwD+YsYxlbBSmhQhRtnllwa9JcTgV+giKV2ArqUdGb3G2/x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Cn9xb8KVz5iMpY1Cx3Xkixmr4uKhZZtJjSEN1epRRb0RNkA9yP8AJcBOmrPjqaCUy2ZY3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iE2llylQpvJUtFOLdwbFcmoGFpbe4wStXcLWcjAS1YafMVgNHmFU4VojVF8v3KbA6XcyE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3WIjMtt8KzLRwbeowAgKbiiA4OpgDKeIcLTbiHQuNY3EZUdZh14eYYABeHES1q3daYEJ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613BkLRdjxALxlV8QUwKnyy/Cm9zEWqC+Wn8jpLnqJ0lfTVymbM3cq1XdX4g0zzqG5kD1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QDV2VzLUZgKNUOZnVBvqJ7roGPT3B2cXQtw6WKFektkNRjXpjgIJBRRwPVS2COOGUmmk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WabduLSKBw1nuZVg08/cVZHQjSuxg4NEafjyeYja1vaHkmnjLiNg2D0c/EVi8olkXq5a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pWldwaKC8VmKLTgqJXV1V5i9Md9S7yC+LhVyYqbDN87uNEhHjiFi8Xu2FFt4dVCzBmLV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GhbeSJf2HbBVQl+SyWg5sPzK1Ew1ldkaN7A6P9ivTrsUTFIb5LiqMW4lMVfNYlMxLusRF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v6lmwUYqVQ5eupmMgM4YKDWzeYCub7uN7Xn4lZw0eQg36tzCYa7YmlFdHUWnDXNy7UK84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u6/MQVeM3jiX6IbpGDTEcLaW1qAADs1MGKKlg4aDzCmDWH5H9kEghSc+ZVg/GOh+YU1n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VWm+YjZz/I97Q4vj8xumjLiHVspvHMzb83Nc1R1KugbO2XW7gIAOI634nRadwHJxH4Ie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1EtS9SlLq3pitocJcQLBPZmZ4ms8ckzw0lw0/qYrJmJljDnkrUGuYXeUMQCu+kcag4/Ue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IZeDmbN6rmFric81qZUzg7gYrghribCyP44qN4JruY19QrFzH2yog3H7Eag+CLV2ZjFY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iWyr5l8THzLLVQsfVQDOCL1xBQMucRDlLfEs3xzL+nEfJmcDsltXdHEMmrO5QPUw26fM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XvqM7N8EL2Fv3FQXj5JZo0GLYhN3aPdYP5FKMzVNnH9gbxdsRYQQ/EQyVuL5Ai3VM7ji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SfU2XB58xugXBvzCgpNysNF3nEbtWz+RLXJ/MMMZvFsDRQr6gLxrmmIDcDPI/crDXP5g1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FnBKoMXiOWKzLDTuZAqmUrw15h3hkE54ExMOQeXr6x9QqcndyjFmP1AweMyhYwr1MtLd7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KRKJ7mWsNpzqYO19zLlVFtDLpQigj1jDFBXxGbLEbuyAo/8AEaDgtcZ1MnG+8TK9NTDS3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hGtMVQV801Kc0q5K1E5NXq4GrYDlYkVYMxWhdVqKmWHMJEaJ38SuKpeTdweWIIUKCXkA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JtdUxvPA5uAmQwA4EOaYK3bfcwC4s75lmVxj7YfkVvczZiuRqDk9+IBagAjqxdXXqNFoO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DOnDjqUtLS1qXRWngr+y1suhl6Xl57jZSJfGPzG6nXib3i83FVmKfzHLnfg1ELQILMFU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gf8AjqAQKYUhtebfVQFI/iDUo1yWHbuplZHmqP53syofiQ9Qh0SmUcxrR5KeIuwoiNDP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LZqphmXjJKP0b0B3NI3hG+qcVqBt1q4BZ0cncAZD21OU84uGRyvliAHAMX2RoCEapnAKd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GY2qoyl+GYvVML8Tk0r8y4WaMFeplFRrhjjGfSFGzm7jm5eBtLoK+NzNRrPjUyKcO7mU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fcQVASn3AASjjiA0Y1zOGgs2syFuzqFgs1TO5td07vMHIvgWsRrMUZOUCUfE4YCF4bY8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YaYB3k1AiN63xEtqNaHuCmM3vcFgDYXn9RUGueOYEERIHY089RFDSmFmAA9mKsaS1vUQ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AX5Zgd1yN1T4zLLlV0JmJ0lkwGiOAIEcrVWeIplzm4UULw/cpESNBAv9pl3cfDQg/Ubm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7qo2NeFt6iG3IXdhg/Mqtizg6gVNbjNK6MPL/hLuQlNx794ojgpirzAeAcQUuh6slAC46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zHTkOQhfRd8zYhlxiOJq7wq69wRROMTIEWXiYb3Fd1FwsY83csTgczRtt+pQKtuSDTlQ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1eal0WV8RDQGKD9RBsBurlYRcU8xU8h+V2//AAQ9B6i81deSIN03xFfFt5Wfbq+CVyX6g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xNqDBpZYm3LELarlLuM9qL+o6lPGJTIdeZZyDUoXhwrDNAcdzmhDSGaAe7hTwmC0GXPM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AOw4YV4huzYayeoDtTPT/GEIb9iijVoqg7ZgBlv4jfZ8TL9wBKXnhipun3zPK7he0o7i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44g5rIGZVioulblHDcADG+KjQrJfiORzRwRs3ZQcxXjGPMwAddXHdZxzKWsPli1ms3uIDk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F8wyxFspwev+5ibWN3f38xys4uZYq74Y89q1qWceOZ4SFm1GDSFcbuFuTFwG9o8myXZj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/JKq6Y3s9ZiYDVZlKyYIoe4gxbMMh13MNYjgWSuL8y2luVWHXiOc9QIgOdylQPlHcKztN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M5nxMOj5hQ4hWc7zUsONw3V0cwujbBOszJXiOHDF1iFJeqg5Gw7iUj13K9Q9rHM2ld78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1E4hVplwcEwLY13FSrNP5ueGFmdF1Fxe6jq+5VOZzuyccNR3VIa9xKL4l5qGufqPxNQv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qXRnMMnVyhBCoM7x+oHx8wqsKjbZvcoIovqUMZMRcbOoFA1rUQK1xxzHVAPf6meKLUusm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tu/Cdj6iTYY6hYvLsmNuHxG2QF8MClZPHESAGIZN/uXjj0lab9XLVRcBP4Q6dTIOaZoM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k2ceSWELNZla5Irq/TEDau7qWFsdOGD0PUPXExfnjHMw51FMKGi7eIdyX73ogmrC69zG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FMvPBGiroe4kNkblEADxPFtOLug5mA7HOZvPHFR5C+VEtGK03NCKNQ0XpKhgtLfUoHA9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nzApgvHEwKDXMAClexMYEGtViDYq9XACDLVxAq0uJVLVcSzJ38QutVfLzCSXM+IcWI9h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2VUyiRm33BwJWhVWWTJm8Rq8CFXSYlVdCEcsJrjiIPFDm71FIxXqbxpOpzl33HK78Yjl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pyLq79RL7vWILDaN4YmhccY4jhBYTINWlM6X8Qp49uImwXKC35rNROQbgioNxR0cIbr2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Fi2tWJwHXmCrteGPTJgDzERdXJePtZl4QyGfXSWBrJe8y1gkP4iAaUcDG4B52Q7Cpc3AL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71F+F6yRcRYS8mmN78x2eBmA2VTamBiLHRNXEhV3njcpCtpRAayAw3/OYqQcBqDZy3V3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VsS6JrWIm3IdQFWrID0w0lu4XLsG6tebmwaS/wAToVSYi0tNmjzH7zAS8X5ZTG2vn0m0/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jMN1oOuo1Yc1VVcwLza68zANKOodrnA8yml+0MRHQ8y7kMGWNoXKZY2Nq30lwcYpl7K4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MeMXBE+0EGXlYT4nWwteYKSUXmZBTlFBnRe4ioJozTADenRKjhwqWYQLt1C1azNkBSQL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sdw0RyGTxHcGL9vCEqrRbiADJeb6lQ8LFYCcF0QzWYZyQk1Em4rF2Ut3BXqtvzB0NXq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QXDrEbLxeudagFZZpX+8q8ndqTPJMvWQjnNoAkEKlrss8qhW7cBODWK5mSkNMwLzWTUx4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aY86cRWDYQC/YuBtqWmZoMEW1AGbajWuRNKYmcHorcNslGLhtNuXEQC0eohszcWxwusw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BVwRAv3zLEGux7lKLGLYhnlSv9DxGZdo49vb9wy7KExXMcss+X9Q2I5xMm+WAGc15iG6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blcmbNXzBAo31BPKFM15SwsL6jsjfZOhLY04d/uGGlpxLGD5qItPCJvDO7hiCoy38HiL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VTxDuE+TyQwuJeQvT58QMxS7snfxEeGyFQ1AWnmK8Zi9FeWCoFtrMR/+RQMXFUchERdq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iF6UvmJav/2KqDncLgCjxHbaxAMs8QSNJ2KXwNEMKvUqZpt85lkWP+TO6y3zEGW6gRNx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sUuHk+YgNjyRc0zgmS4Oa1W4HRVTMfiZqO9fUxoNncezZ+ZV3afEb9QKTFMTLipeefcQ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FY8w97hpolZxjiY44l4wYgevZDTZ6gAsGfT/AO1PiKPjUPeU2ZqVnd+Z7jrG4gDNtQ9L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3KMjUMtYnRHAec+5znHMbqrC4Xd7zOJnia5mJxOz6i0rUvf5guKh1TuoUt6gSHKXzHTd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6jg3XuXVRMOqiULvqBdXPLcRTlJ5TQ/iVAeZSZNy3ccHEE4pai5XKsNVnEpXMHWBfuaBK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M2vGCZFZvh5niiuibbDmCm2Re8Eo0CFGK9ysv0mTzERlaHNwI/pFuBMFxsc9Ivy3kJb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AxLF4PhHKherw3Q93MGcXTArd3zAWJPtEds9n+Ecq5PKGpS6cqbBdijatq+cTag1aP5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C2v5FaB5v/Im3/SjbRmVdRH1lRRC9yxv8lS/2obQflfmcF8VJbfgNMCV+RFdh4qFFbfn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D5ihTvZBiBnuWaZ8v3cqMB5tgjS/zDkb/vUNTj8Tv+hC5W6EgvrmGsVvVRY0MLVfySLA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UuV+VA9l2Ertw83uVc9dFz9ARglelaijZNp7KQODAKCvmW6F3HFl4yojhvyiXcezMvMB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Ur6YkxIWuf4QtsS9WblRgeddRWLyuDLy8J4QN14uEHsz03ErsXBXNe9waD4m5eW4ViMP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nrO44yb7tjs7PJP2TTkfPEx3wMtYDrGp0xF3EVRyGBK9oHgf2GcXxdSsu18W/ksgwfOe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8+pT7W1rL7YOu7+iVxhbiCBZXhxF60vi4sL8EUQBdVqIUlBeo73b4QoWI8ajVGV4Klda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rSQPL1Qxl4g7uENIClJfXKBi408LN3uIXJW2FdIbMR1taxBlio9Ru2q8JqC4pvSjctzQH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8xXfkS4tqpFvhDAyAY44+ps6HiOrNW3CRy0fBDJ6CAW/3LNjg9RacXeIJrZ1KGtcvUULY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4lI/GgpKVe/EGUwqRlCSlYTHEFHJRhBprZyjURUZBtlTFMAr9YMYO8CYROCXCVvxMJaG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DQM5P9gbax0n/Zgjf6kQ25dPKIvG+Y2xHmF2b9dIYIjfMbEEJuOyrAD1AVhhrxAkHKCx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vwBe1lAoNfmJBB5xgiuro3wRgxk4vHmaQ15MRDpMg8XFK+ckqCcABsVBBVEenj+xwnql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tM5KVZaDkDPwS56IWtEMcgt4GD18D/Je4s6BGW8l6yRHfsijkXzllOsXmG3J7qVt0vTK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uWVYTNZx6ml9BHnusTFo8sKgVdNqmgHvCLMLVeUoRTdVdMv5oU4PiCVPhKie8bmmEEDe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qEOyrDEudm4tr8uTwx8cONDDYBTSz8wb7AZS5qTxZggfDlEzBHqLUTtZeC8T0Ud2lAvL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EcD019ypWf5wbhPCYcb7IOQPnOdB6guaXlf5M5PIVP1ES2ZYPxUTwD3X+YhrI4sgAwS3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xEMc3EEonPAdR8HCCY76mwv6Uv63K/8ASCG+89fifqUL/kbd1sUwowfVoGRLvWZbPiijS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K+4lgR6QLNoZGkNADLSnD1f9QLbF5gvpbkxlN+Bm1T8I14bjSBLGPRHGRev/AKiNB6Gi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R5w/yKmd6D+SgWqROfeJntg5WUoHYymFYuuYcwdrmlX1i/Ex3/AOJhCr0n8gjTecJWqz0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j4RSIq+CxRd3r/swY9z/AKTrf/ruOR+DG03HdIV6z2TRzemPFFPMqps8jKHf5gWfqZ2e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tPlSd/0Ins0+D8xU/wCL5juahEohLlo5SMIIKET4iphTu7+x618mKz6AxfY+xEwl3dIP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gMRxar6T/wCLmTH0p1/WgiKL6yr/ABxBtN1rHQeisr3X6T3J1Jz2R5MRMeRAymj76w3F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V/Qv8iWQ+v8ACDUgOv8ACNivlWNosx2jyJTGxcKNNUYu4jgDt/ymg/7PUsKplzX/ACjZ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EUP4FE9L9JlbdL1DT8gQ04WP1OmtinySPJT/AJ1DcHx/5LN584/k7h8wkpD24f8ARn5i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AOlf7HUPzafoFVEfwBD/JoR/x1AywPSkND/Kr8xwgoQRWDGg7vNqy4n1RP7AcPpf7CvJ9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VfuMDmi9Jjp/Pgb+dWVhkvzgcekMgRlqcrgLBfK5VXXwrALr2pMlB9wKao4xpgqoj0gL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k4F/rN4XzWcIRxaHqYqAHRMl1XzKKxvxNVAXzFDF1U8HcdasbijbC04VqUZesxKJgA7H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ZXUTatQqjCKbC/IEuMnPMQtV+SPv9RSshs6he8d9R20fUOgRMCZ8wDoY7xG3RmHO7iLNh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iLZufUaeDqpbpEvcXVX0Jeg2dxW5BOQS7mewmCsmC7lUKVAO+CH09V57jXd3xg2cTWkt1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B4JZQAzp3WI30BOIRcuo9QeObY9/xpE9nzbGWfuoB+cameO7jKx3ww2b8u7mB7VSusTym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iCVSOKgXG+BNUz5zAS0nUAcDDOJZfoSyByfUVIvARkmmOD0TPHkBr2+I9x8DMqleKMxt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jul8P/iFdvjT1AQcnMpHW3eo7nTOTV+9kpyoa0kLGjBOpZa+ZTvg8Qygn8TNV4epyb5Q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MXEgs++IZBeGtwFrIvMrK5LngZWgy83iIqGxLPfqNktp0QlG3jichcLA5FgboisKUgwm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syozkiNKUyxtsuzglXsr0EoZ6Iozv84r6NXE2N1yEGXDqKUUOI4wBb5GNsRVKGV3F1IL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KcImKrumZUYPXh5leWqYxAAHO1GBsdFmYjrCwa5ZiltFoxLy1mc6EDW25f3Gq7F7nshN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xsRhEDtl01G1KUeOoOdDHO4kl6VzmW4U7K4lNcEp3wRFK2fmXKUlWgG18ZnZzQ8+ZwgB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DeBL6NRFF2TQwCABPbuArKfGr/yLDiv57f2IAoZBUut5VjcVQxbtiL2rT/mO5dCPwyzn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aTvRWvzExsruZ+wqDyGBWTOGIKR5Um4HL3MQc5wm5WdGv+Ig2J4SAVsQyRCza7rxHUcp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zIQcV1LuMIZlppmLOOOamzHzZHPZx5lKkK8l9RVmC82YYVPortlANpzUy4PpqVbBvGtT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kbK/IS53ZIdrPF6shcKzQHIP7AKkPAO3h+Yer+lUPRaeBKxbPksdAPgJlp+BOLIcXeV1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aw1PiSswPwgV1NnBvpL4MuhHtK7I3hB7olbjecbl3nB3UCoQv1Mxx6zAE9EpTYWTFbPrx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4Mn/AJKWpRC0deo8AR6mFEkmYqqizivqGmRwwGFNuJkWZNMsqqZiohx1Cm67MlSwIEda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T4xBRVx1REeHD4irnPnSCL/Cinb8PzLc/YXEoyrWsI8jj8CAurvSI0qL4SnrfRiqsvrD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j/kQsK02Xz6Mys0qmXJB1bX0Iq6M9JZxHgkXvN4i9/Sj+5ZjbrLONC+Lbix/Cm+vzy9k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FHADsRMP60RLX2YPI/lLq3wlRXjD+TP+5yvhrr/zAV2e/wDxFHf7ULDF6cTUq9r+TzH71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3Iyj+WZz5gMaIDXslbi/wD+Q7H/viWfw/wDMFYfh/wCYX9veZ6D8sjgfmpV39qPR8pbc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Z/Y4puQCoL5zHmv3lrl3y45j8mZC1Tt1Fm8nFqZct94FyfKCY+5HEuTyiOvuQR1Ht/su/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gUN4SJtiFENAyG6+IQDX1YHofjOc+YzrL4Sno9IVYA8CFeB9Eeg+oIcFMu/+xQ1qWt77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P6IawxS72wwaM7gteNS03+Ja6g53n1POKqdcRW04DHUNZ2L3hz+IQralfyWRL9QwFt3F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5mqzuWt3zxCryeidjN6lvVNREvEvVO93xLxefiVTnbC81u5Xi/ESsX6jxdviZt3cfKeIb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8Smuds5NhrzOA6xcaPKvcdgTBELVl3Fv5KdsZwBKs0QR4sypSk7GAQImlcvmYLvEba3A8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x66hab1iZcKt5mHcFhsLBC1lSsmdZxC7vBEclnUrKJg5JbdBio8DOMwF1Z6mRizgjeLt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zBvwgWAhvx0O/URo7NgXggGsM8vuXnbfcTDa3mbeZTWVG7mKF+DuYrFys4SucagyxfUW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BaLt/kGmhWzeoGn/AGNhfNRyVt3jUsOGm5Zc4rOCXeXw7guBR4jpc3Gi87nEK5yMzGi7l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BX6isvJzKA4PKICr5rywFUdD+5boF8BEq2cAtY+tZYvii5W2HGTqs3+IQoc85579QQQs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RFrRzc5f5GiNtuWV4+pTGCtYl07+iKlXm/xHuF83M3luVoUDSsQSsd5wTDFYOO4iHa66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jn4bMVuIAtD/YtXaVzALBp/EV26OiZNPiF7R1mMRhvVMLCVyuJdt0jHS2uVzFcsLedsRc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mHeS11Kb0eLmkWO8TN+wfIxOEyt1zEIT7Zc4d4hZFTuLhkz3KuzlheZdKarhmVw47gYK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gN7+5arQTeIC+Q7TiYUbT81KGV2OvEbLp9MoYKcZzmIOc25jktlMtTg2swiEgsRbxvzG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RxX6gh078Siy1bR4iK3V1riMBzffMwKUFpNQIqMC5UKzCW2KqGk2LO7nIMJLODW4UNDP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ZdnOiBV8bo16YquyY1Fp8t41KbuOO4uWcuJiqATlzFj3dQpYp/Qf+xsVtkoAHe7lR3kv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GdcQwzYAY+IZ7nUopUrk1EA59RrC9mr1ALB4WocgvRAaABi5ngUxiYLRkwD+ZYF4N9ws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2V4lHYnomAExbi8TJlfrUbvhqZZfuoX07lAxn3KXZfVQdVNdWHTlibJXiYGGvcHawu3z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JT8nxOoGyH1S0mu1wM0Io1j0P7BCcyxCdjCAEcbqFrzRVkdW1uZyF70yxWcmdwuy+OYZ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VB2IVijctSi3eYWDCvOYoDI8KRKFsefMy613KpunOmVbl49TFrViFhQx3KoHMduStYgT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wy8Bbh2EsC0EG31MHeNTDjHiCuL8wOKfXUTWMY1C27+pYbOfxLrH8RtSrgKZq5fghbMK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oVyYWKgxvLxHdF5N+JyW8ai2Th1Al5xxMimxqUAMXKtnnHxFSj5QjNOymaiKkm3kckLZ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dtxt1Eba+IpheXM04eOZesfUf1C91fzAOaIVyqo9B7m2teZ+Us7m5vlqZvdQtYzPEyj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L8MMq4lrN4H9It4qzLk5l1OovxM/MHV+4XjzNsVL2tY6mzM3LxRqeh8xxK1mGLjcKqV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/mHhnGck9RqzmolCM1eIcax5lbM58SxdTKsO36IEYbLCazxG2G4+Y7yTMTuNKzqO3uAu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NfmaYahvEBfUrDTdwXaVitG9xrHImXwRyRuniKWBbCsUNy+NMp7qZTgCyCt4RUsXgrVyl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cIx3eLmuM+9RRdPxDJ55SWGm8RAT9yi65nMC7le6OtwNhfuJagGEF7nNfcsUWX+KhnFC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QAKOWLTEwt1xuHNb0xi3e85hs4KU8y1IbB+AgXXGFSg6PiKcUW+JphQMQB+W6mzWF3VR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+FygawxuFUaxKNr3BuhKFvXcRopfVynGo4LK5ZjS7WtsVeLOK5igRVdcyzHd9RHZvO+p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10R01zzUGis7gLy8IW4DF7iq0WngP9hl1mXK/PcadW9sGQx6IaYG+44xdXqbpLslNi6Z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dVzNJtfctTn1HFAPfxLDZa8QDYv7ljmlDljgqjePMyvo1crdKRFeUb6+IIZN/uUlNbhQ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o4IgXlVm4WqYo3mHFGPvE4cUtCWDpHuU2ZBs8HcNBn9iJbg5Y/6za9B3LrchRrwX+4jF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MOC1hQviCIuq0ymtraojwFzGsfEsKAq/MLtVfAbi/K+YCCcLoubNuDmIYbawMsEDpDQ0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DojmqL5ihEodvcb8M7eSO8X1nUVSz7RS1rPbFUKZhY1ZMklrmKCLvPMUaQfVy6CnijxP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IQDDwNZRXMGkuaTa2eKx/JVmR1xKuAKXKQDY9EyWkS+a/wDsSmvAvdZZRpNGW8/Uegrm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ofeZQ9wqCGUtAZhYZL4uYWzzviC6Z3iDJaLy55jSUCHMcquziuIXRTeNQxmmsEBR0eWA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3QxXqDK2TFVSo+omgUohXI9ykqPjqY4OoKfZH7ZO+v8AJYPI2ZhYQ+4AF8WRobTu4CtV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alEET3qUWstsTI5W9x0Cy8PqWMKo4gcjD0sBKBvNsApcOu5gQ6/WmapQdDGoYq7qXMwr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8thqZN0V4gslrbhSo2UzfUULui9gmwYGs58RcBPAO5cnfvqAqWy2IA3IaH/YOaaM+ojy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xdyi8VXMshQPK4ZJZrqXiv8AnuGHF+JeKE8zABtv6j51q4lYOt+4mCuTMOleWFim6vXc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AT7PcFD+kBzSl0s4L/MqxLfcsZPXuV0cHBfMEp0D/jDXLVSfuHgMssvL5fhlxrVit5Ov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Irkvm5zy3mGfd+orkrn7haDaL+IYESl+QgiXbjUtbKDgGO1HMtkrjnU2GpjYuMlS9NXy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FQo5qoG1i33Aw3RzbzNOUBy1AilXsX/sOhWpPtEKiuy9eGHI2MrY9qmbQJm5Zw7gKWQO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iAFOhiJX3EW8GINJSWNbWN1qgcwGrx4ghQfCDBMRGu+4Lm+tTAzdzLgohdNZ8sweL58w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uZA60EyEejjyQAeQO66grCRuwjF4bhnH6jS/0muzKofhCi0ShGYz14lGjNQ5mODKBuNXz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Mi1Ks1UoxWuYC61ueBohnJBLyXAwhkIFIx8avd1yl+tl2XWn6jRxK61Mi4n7n6nr7Zb3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RE9xK3uP1OeZl1qqmdQsrj3Nrj6hoq55DMAzAqA3bEDxxEyZPiOHEY6B5JS3LfIy6jr+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cvEqOHB/+Pm5g1HXuJn9ww5lWdQMZGN7/szVunMyDMooE5rEBuqVERNmuI7K+CGDbEWO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XFrGcdxLj5mllfC8s0qVKt4T8xV0c9wBvlnYsy1hiyxLpk31KEaJg3Z4ma4mGgEtud8c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dTC6aOJk1edAcww7gb5L5j0MwMnLjzExb+ItquOSaeGLguk/UK133LOnPqWLp4uNgALV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RGmU/wARzL3HPG5wpnu4qQrfcLNs+JlR1c5LwxMNUMGyXycRs24dyxwB5zHQBc3iIs0P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mbCoYuC8txm7jlLBckN2Czeq/sG117sjt/Q1NgzGm+PjUUNNmohm4IWlZbLt4gF9WdQOl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YP8As08WXnt8xXSuQ+p9txL6snX/AGZWG78NygykNVC7bSvcQsHZx/7AYwhwwcEa43EoX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qmkVzGgHE0csYWWFbcZgqwT0REbte14lgoA2wC+CXzuLaqNma4mrbqz/AOytxQchFpdO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Gd4heiiOWAZu4BzebgKH2BgGpVqsqyw6NkTjwf7KOrSG5hVtdsFJBlnmEYy1y6X4hEVw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DDRQ7xODoHNSy2o8J1KKNlqsS8quOJgG3zCQGxjxe4SfcDIu3qFZfBXMMXV2OpmmcCw8+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ShvzH6rNeZpI4all94uLIfCS85z05Y3RVXW/7HOF1HfPmiaH0R2DWooqsMxSNmoHJufd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uqPwspFrXDMAUJfKyrur1gmS1zilptVr7mMcHBKpTdGFIyjlvW4iBcusQ7RLqB8+KuKO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LSHHEPGDzBenJ8SgyV9OagyYF8xAYa9wWTq84jW+sIHhO4rd2eOY8NKIJVnjnMSuJ9xo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5jsEwgsAPebiBZm3gzpZHIgRxuLzGSPlEgKLEfMVAkuunLC3VayaCi1eYgRyV3qYIEzn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0WWHRuVahyZWI93b8XLpTkI5vUo4zBRV0Y9QXTWLuBt3Yp8sLvTfBxHRwGKe5V9pgC7Cu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cHLGTN3HZAlIl+ojgG/8AEbE4u3UExj9ce5lYa6oqc1rTUVoUu4A7VzLHaqcQQBjidmCu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Km7O4Ct6rV/5LM91iVVXfkcShTvM0Ut0DC2S+HuCj1VNmtH3BC8OL4lhusxBVjRquoO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mr2nEtIHcZqoVxxMKoTLYBeOZVOux4mIhmn0PD4YulObg2Yb+ZhSFO+Y5aveOmA8tEsL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nCsxZMvUovAA7iwrd5CV5p8QiUVM0vfAxWY++Y22Vl1GzlalqBBVpKesec1KDLl3rUso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AAacjE4WNI6T/P1KyCyMsBEw6z4iqYTK7mU2EsG0e4NinuANZVFGeYLWKqK6KF5jpvtm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/MNQZ3EaDK3iUDbBDjNEAGRiUZRvzKxjUzbTCVZeAMXM36pU4emEeFKDh8xBCjkOGN3T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cR25i4XF8xMcUiFxhLz+oVnRKMoVOqM6ldH44iasb8wqwB85jvIyrM31dRV8R88zQcdQ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6hTjVwJlx5lCswAhfqOvzOXVAfDUCaGH5gpr8x3dTjEpr13EgszF1z5iYC8dRTv7meZT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YXEPDmV2IzoJXmGNVOZdHNx0a3Bs3B4cuDiIG5X7lq/6SPdSuI6zMXzNYIkqvDKlXW5W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6YaKgLqHr+ERi31ABQgrVxxMU5gt804iYy59xFxc3XjqDNXiWrEOVxjdJVhUuKbfycEF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sz8xwOu4r0l8kVso6gIjxC2jXUbAs+4ZzbHBNnaZc18Sk1+Zzjbn0RBTLf4iCsRecMj/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HhxEavGYpbFw1FYo4upQpVDmFmBZGxqAs4c+eJdi/wDkueoDvolQjRPPD4P3CW68QGmX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Z4xj8RM5xKo8uYoGRR4hmnMN5uGE2eVwzRh3iAC/HqKDmnnuZMtVNZ5/cbgiuPMeoGN7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aJ7GJvGWu5aHYdy1yDXDrEvB2nMfdcaiZzAQGrvi5RfBgeZnmr4PJ5maoKXbe33EFjt5g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bzjES5Lb0RRVfB+Y4MNdczFsrwx5AxvuIBrJysNDpxE1dDeYDcTcOf5thkNHO+IhC28u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odt8QWyY8TyVe4A3ymMQCA78dRcD5xGmxZbti17dwK8P/czNtrQ5gqpOyMSx67QEOtQg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gwQAoHVQFB0Mo36Wy+4a2gMCNBfLVxUbvxWJdBS61KtkbC6hMI6brqZSYDljoELZYDbH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kDk4YAharhVvj8xdWheX/wCxKDkaiI04DqHak8wyiYLxmOVZpPiUy51vcFo3ZgviNFMH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NNjnRiADa4luijxDKIHJki7SsMLbJrxqIDhoau4xRyPqBseoSuQn2v8AZQprwcSgY2wb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b/wjLAtLdGZZWKRwYhYGL6iNZeFwNBhbSUgNlNEzYZYekxdUpdTZk+JYbxZ4i2Iijh5h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ZXXcVUKHxEpdMbAJDvUbQwk2clU0kERdfDLyoNl+JRHPjUsYq711ChuhT8yhpZNdSihb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4FQthuOda3B0GxXzjiIdcG3Ey1dYgt5S39QWwipfVzsKshgIZeZkzutE1FNdMzK1xTfc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L9xbOrfqDCz74ht0xiuYRYCm74gF02xZ5YBBfx/kXPYE18RW7Bx5YJ+aUfTZ+pigKtfm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IfmJFq0dRtVdhMjExz75v3DhcYKi54llRe7VZg1jEdFfMAGBMREa54xLoze7qGzL8zgt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IOH1mU4PEq2zXUciOO6hbWfUtWQuFXyrghml6OO4U0uyOABfNHE21fuVqqu9xsMLzfmU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0TAwdr3GhHbZ+mC6hjxfxEXklw8PXzLYHkJzfyi01XzAV1vriBksvP5li4xRWZagNGJc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ENo+KjkqKitJcHWIXVG3EtKusztUXKp+2Vq3zuomDHuFi1cxp86hQeoRIJpyf7FwKp2i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tR5jvBk7gqwX4jRYFdxNiFrioLbaMwVRhM3OVnhiNhxXIQBEYxuWGn/1DRtpYBi1LeeI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zFoVSdkoeMEpbfqJLQxn3BvQX1Ft1vcHgx7EXOiFbD2AxrsQ6HZ6jlOxyMX3mZcVKXac2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56HzEAVvqWU1GCjibAgc3CnPKOCqvERfGJTmofUofEDZz8Si5WsJ4lZy5/ceU3qUFtn4n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71wH0cSsmmU2t+DLGgbl4gdx/E5gmYuj7l7ti93mFO8eZWcQ2szxmZf8l5tJ1TEK3Hxm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m3xBbKrA0WMvNpI9y6pmx+GNmyDc4vM/MqV/9/8AxMnMG4MQKoHGJpNsB4idw1imUY1E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IWG8rA6Y2bXLzYbmV02dxAxt2MRX9wqsVXGeINGqlhr/wBSKklCz3/5LqWU8Iq2hCJY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Yi/L+pWF5NrmGFz7l1htmU5Od4gw5AstWBZ7jwYK61MbZsu6gtscmxhrIM9xBu35j1Pu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KG1IJbY6LlPlX3C+B4lWAA9EURgbl/QFB5eJbSyq5tdzXH17eWX1k8wVNZ1iO8D7NxtKo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lKl6m29+GaTVeGW3q/wBQWW9lHBAigj/2Im1T3slWRGgf2ZPXzzMi2qfEs5w8jNGS6Zmb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Rtqxs7iql5Hm45Luw46iNeb11LPcpdU7uJaQXX8h4nKmmG/2w4RfsuDJa2c8QY3TOC9Q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hmmmL6iBgs0x1Fvq21z7lUOue8xoUNl4qBW7XDEOM07jVvIrQQaXh27iV5iseZgpo6Vl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dRjjmZAyzVXFlkeROZaWUXdDdSzMY03C0oSgu5VVZOZevK3QdShawO+YNR6TiX9jLMSx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1QWwNxggwPFxclrnEe6qW9RcoeFMnyiuyyKy1LBwVk7gYu/uYKz7qLQtbul4gyHXcSlV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OIZQXbw1B+DG14IQFBHPUAHLZoOIFYvzUt7w8QVDfcbRVyKLnAb6cxuyyc17Vd1KVT+JT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MS1rDUrD/Ny6FbmXD3TM3QVoTiXnCy7RV96iRoW2YJeFaYcDXUHKDW/SBg4LiB7oYTGQ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0v8ASUbSEr0yypkBhYJusUSqGeNHMpoZrzzK1ekxcukrEBF3jGIoFn5i0I0t4rmDYXm9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Iq3HFQLw3UZbebxNhwheCnmDwUzcIZhAFxdHNSm9lRgMCs7l0awmcwLMmHiDXIYwuWYU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lqcvpL1RQ4jb+YtzC3DeFd3uKhzasrs1aCxVC8A9qi5BZu42WgePEAImQ65hKwcAEQCI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GxWUCNuIqT47jurG2XrqEZ6vMG823+pROUb5tFDvDjuUMaoepbNf7FECsepnJtqcB8uo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j4xG7Xj5gww2jWSUgYe44q0vVwCmKYYUBd4f3ANrg3ZvzFrPJjkoZ5mWlJ3KJV0Cwbwp+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Mzqi/dQK6XjEE4HuKVoHkJapTfCVMKNa5uWLyTIy9/rzHAFYnPIuI2IVfbUTKUUaWJLEx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MoUt6s4mEPnCyO7ByXAOPcanJ5flaSKFIHCw9RwX8mCav4me8OtQViykWA86bIU549QKw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eorEI0igcVcy1auJavLOobNv8iKttc+JTVteGZKUJw3KQeFxniWo1QdsAvhr4g5UD3qN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m+UbPcp2sbti7x6guauI2ebpvqa0UxVxfNE9mJjOS9RYRV9xBVGWAKBkzcqLRd45mB1M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53ETNXqCoLX3MKXRxEKEbzPa2GbP1MBxErEuWWtDDrz0G0hyjhC/j1FDXzAWGU3bxAeS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zO7yyseIYK1UoltrmKAozvxLDg+yZxjUu3AW9wLy8TaNwu9HUd5lNubfMqqyxGupm9yr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oBC4plsz6ZH5IDCbfj/7DQssiHbuLWdzYBbK86m684uYMRbecSz29dy7ZV73qcFZuOPP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1DlZZf+RvqVpxA31Oc9xoxKd/UMtyrUNzGlgv5lE8j6hXmFcx8vzOYUxq6dxa9SoD+mYF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LrPPiPVy1QBUff1O/GoJOPiIAjuOwIlhbU5bx0wGt64jjd2xP+1HdV7ENDFMV3WI57qlD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G3hwczNUalwiG/mA5MySmJkNYGAcK+pnjESqrU1dFxzXX6lWXV1LSkKIpMrfM1wNwWrQ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7Ke2Zlm2B7pIFHbzzKpG9ZxChlcZe4FSjpNL2/BLwKKFt7+TN0ZlbW/viOVdtfiYDCsA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ErGGiUJzZx3Avb68Tzbd3MFp5zG9YByWWS6rNYuoJ5LO5fBzxNvFnMq+Nc6jkLWoN6xKU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tEa1iomi6/UKLD7uBr+QVILtZn4WdgefMKiWZ9rzOMq1rEWW8rL2b81A5VjVjTqUFA3W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BX7itZz5mHTy8RbUNSltv8gtFKa+Ys5QvuJhAWti5RVKXuiY4Y38Si2FGoxObeuIoY74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YmqRrfMaJymi5kaDRAGjbVwGIWvUvFz4eI6sjfSWcLtc1Hng0jC4BFsqa8EVeQ5HUQGs8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R4gAgOA37mEtuHivm4lwv4hrkDEN4x4jmTcC7KjUU04Z9RdhaqeYUYI9aiZOjuItxebI2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Sq0C+WUCj8f5MNkyavE5Abvmolq/xLNrzXudF7bhi0H+RLoB1lZVpt9y9UZ75g1EKPMM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feZn5M44nko9TcNlMo7LR80J/JKp0H5jvHHMozq3cxQyHcFmgrG+YqaXg9YJgqRWXcHC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zHWcnQ5uKheUuoyaxWInhLdGSAJjbxPxHoo1wkUBYL2xm7w5TiAOtnEukJ7RK531Ml7M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ocML1AZDPdsQAWhL3FKvAv4joIX73Ml2en+Sko1XiUBeX0QzanD/AIgBg6M4LgpAtUtV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VhAHgK2EPWUghWWaIwQWNN6gqK73NnHx5hR/NQstlGF5YOG0SITyDXxLcqzVSu4FcxDU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tQ9GE+oi5T2XAHK/ZGZ4WpTiUr4zD9zJsqrEa75MiD7gqsKUqPTUDXD8y6Rj3fUvC+91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cK1kHiMWi2h0dQg7VnVwS6y1Wbgkor8Zhle3LMNBA/7mAHgreJlz5gK3WPMBv9My2AvO5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j1Kc6txBGSx2ncTZpTFzoDG4KKKcbqIoqnxLYClp6gLZD8x20r5lfhharxcNe8ShrWAb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0Ac9y+odETsZemsF10H+xsFg5XI7mCzRMvIY12RGoDdGY01qo3ulaSFM+mJe5Ytmev8A7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1W1gJctPBBhzUulCPgYCgGM5gq6YglNxjgtFdSzDpxFphp1ArDCDaw86mrgB2iK+ILLu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PEC21XDzLoWS5qZrAlQLW58OJ2OAg5rXuXpScC7u5d0O5lvI+9RfkmQxq4GbcF5JeWl3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hxn4mbIuJzZc4oYgCCpXJBooqNDsh/mpdSuC4z5Rq8teo4MPuA2uKhs5uN4PzKzWMTWN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NQ8Ndx0ZGcYc+I1nN+JWdTW4cfmV/wDhuqiW8VG+jU+BhONbXk1LMJUb8/8AsYa4lZSV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UkblShAB9yqa+o8VzMvEzLBpxfM0DN+WVZvWWOBpF5COdZjk5L0x37mKzxPl+5xoqNF5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/tD9J9TcDaJL9R0//AJ8Tmcl4lHGf1GkxPGpxrMoXMNlswtU0fmIW3qYuKOsVwzOSvmGu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8QK0fcS4t3lNAB9zGWHMSyeLaJcX8RoyriXWicFGYlVqWvuAunG6h5gej1MQusthqF10/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7W94IN7auGuK8SqJRWMjqBR6+oii2L1Uui6oeo5Mp6iZPPEEKOHzGgVxlkO5URzsvi2X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jWrblVnL8TShbuaA3m9SnYvURQU+UoS38pSu6fEyJsah6c+YndXNEwktwyObg9PMBRsnm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m83mCXg3q4acGPzBbGfBKsgOC4C9UsPlSVBU1t8wzAaFqDQb747nzCYLMqW32+YWwre2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/sTzY8RtjrOIC5FnniYKP3KVaVtRABcY1TG9Buo0Y3dmM5hs2Xz3GKJm44ZIvnuBcrFa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E14lABdcRxsWYl7IHyJZsrHRzEKBVqNRaJ1Ll0X8MKaUZXwReU6oTO2c6+XLCFmqzcjC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a1AGCzyfK8xsqF53xATLQ7XggMHtKfNgWt0gA5Zit0+tTFGgwu4b0mNdkxcr2qal6fEg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MM0XRe4kQO0WFcajWArWCom/gqBNUIX3geVlKYX4goCxvbzB7QN+oIZP/sAtdPUvwT/2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TNwO7PqpdeNrrslGQPzCrIL04lOUx74lNWAVsuU75qVQ2UfUSDZ1BjOWPrBfNhYhOtb9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PPLREzzSs3LnTX7agDaP3EwOza4mUsrzvxHa5P7DQNj3BHTrb1CUydxBlyhShx2HzLeTtG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pqHkWmNLnrbhE+DVaEJToL3AQor3zACqeCOpVBV3K0i27mBVC9QuhXuUG0+4gK+jEtpR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3MjI9UkVgnD35iDYGyufmKkTFtvMLFClPmCCQSj9EfRm0sR53u4lHZtOZugBq3iIOVco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NLr+TJzY19zYbUi2UL5WKaCuQKhaKjBAteAS5iYrq4xBLSWeY1FS/JaECBYOL4lVVsM3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k+o+G22PRom8gAzgy/ZMuHBpmTWn8+ZSRptVL6Q03kgVwCQscesamEuYpQygyDTjiUEX3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8R/OYzUq1y6gYu60EM0bNiogB6clwV045zEgb8wqUova1BvLJ9w5q3NEUcjPUcjR8zT0m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dUuJtpSZKumGaH6hlKaeBlimiroqICC8MbornGyC6Q75h6g4yX8S4TLbsHl8etRPcYEp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5I1m78Yis5GzNdQArBhbs57/AHETEXyQMy9qHM5Zq7gIHDddwasDUTDKtDMDjy1L4tis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9dxNJYN6uUS0CuYazmYV01qGFiHUPRbw6mtgOxO4OYoWHEqkty6GUnrULChIDt1G7s+p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gUIWFWPcRAX5Qus8woz+tRHqu86gvAfmU5vPiI3heIDr7iXj7iC4guGK6uOOT/2A6qZk2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I8Ph/sV0QpOV0wRmkYr4mDqVV9xOJr9QRd/UrOoJyNEpcU4mBRuYUfqKPLAU1Pp7ie5XW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Uq6oqoF29ys1xKzp+YG1UVGMKYVdOIQYfmen5gVdyncBdFNRVU2/ERKz3KVgIK7l62y/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lNXLLdSkMmGB4Y5EiyFEpOMRL1KpyZ9RXWIIVeZQ2Il8wQGqTUvHa1+ZeuqX35Iu3I+o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y94GbP7F/wDMw/ctsAl+wY1mRQn3M8Ygw8zDn6lmr13LxuU+JYGMQezlL31L/wCS3o7v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fhHq6FBTl2xCIUV5A/8AZbtE9kyMMPkmAV7rqefouXtq7ivZ/JEm6PhKy7/FZWGr1j+U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+Rg1JYeMAv1awb8CKWZjOwPmCKUkOQBzYP8AkpcL5GYc8pIG8n/PM4t1JtEY1EQxsHKH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gWTlVam0L0XE9n7hWvy4Xc0dVvhTGZfU+Xeax1PkcsqvUkwo9VEcFrzUw5T6E0b/H/x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oC9ZhR+a2G4S+06b7WJKUPLiX93dwBiJ3GRj+Fi9Jcn/ANRrMXViEFNQtV9S+NqqLRL9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UqDGQ8KLjvSOcsN6rhuANfOD/wBjRZ7WJnyNc3AVry5jXjFzbKdq+Zfj6FmnV8DFgWGM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/JlvbnBa4rWG6G4LVUBvtQ7bet4xSl3pLcXPgijh+EuQw5BcW0flJhRuB+iK1eWnL9wN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PqBYl1qPSEuzzEe63zLoaJnq9rwQW1OrPwQECI1wR4V7p5heWae4419GdRVMehmKtNdD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u+tjE9gHEpFd21zFpatdypy5pqtsrLyXHoibgT+y/KWNLMeCvzB0UEYKg+079Rzg9sOp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xcOUa5XEBTmt5qBYz4NxNpcjuBqik1mDZAfyiM7b3cUsXdOJnNr3v4gssiuqiNnNRYl7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wjdb33VQthvJM3rJjnIjjLXHmA2HdVDg4Esr3f4sy8TL8qVXNZMF3kDVeJwY69TJvJMT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jU2Vr5qP2/jVxRsa3z/ZaBj2QC0to0uOWH2IRgm9kWZUL2KLg/Kw5U3llwtHdXiN3m4uH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+TZTw/wn4jQwu5/LqJZT3w+ojVV/EOJN1v8AyUY/VjiCaNQVhAzVWM3n/BErVqDqmj9R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41FDmYhdeKvcwvL0wpLPaS63CbG4Xgiz/EtBZs82QqWysxxgLm4g0NFVe5iwHQxioHDA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bf2tQKCxLW7xxKLvhIcxwb0CTMOkYXjDXuKgcCr9TZRu+LfiN+Vrqkq11lupmCx4i3SSe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hLjF1dkjFy4bRJfW108Qaqn5RCgRmsSiDVqm4e2gNJA3PnQlOy9RVuzVagYXh8SkA9cJN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3mcv51lDn6uWY08KOBoO7R6F17HAqipjNKhdtbwpYh+XB8UTtH7EqFk+XUsz8pGGQK1U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E47qCVQ8CQhNdF32DSeJRuGCvm/xKVbabPqWJV3Q5lhdrUBoVdilkGVm7QC2z5wIG9im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OrEG1PnNqzwOJE/NidN6gCZKFbhu7wr2ju8Szn8pxpL7fqf5SxPYzxFuIKQFPu4dLFVi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6jFU01ZF9UfBn+TFWfFyP7cDaPHKBN4oxV6UUZPmhVh+BMqr32l7jymIVvVoq8fJR+oZ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f1KnfXB/4lv/ABfiW5t9n/kFza7dfqVb/wCr1G/V7/8AEro32f8AIjCjzb+TjK5VjCNO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+atNBPT/AIhzAG0LfqJMu1sH/Jy/PiC1+h/yIv3X/wDJRsTv/icx9D/k6B/71MTNvj/5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ujwv+TwT/niD6+cf8nPT8f8AkG/yX+S+m6vEt/1f5FD9hcabfx/I34+Rf8lT/v8A5F8Xy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z5eJY94Co9eo2cPCv9izl8j+z2n2ktXj9v7MHOe1PhAMNXh/2KyG9V/2Yao+P+y3+h/2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/AJ5j0f8APMvz+eWv/P7lrglOTnfyiv8AixRhfF/yXGfjP/JkAvX/AInAPrH8mKq9V/kA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vucljjzHuf3Ji/ksytwz2mV7H0z2K8Ms2fpYBlUD7foGc76GL/wEnKg/P+y/f0f+x5/V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s/R/+zDbZ3x+4thHpmHKn/eZau6Fcqm3k8Qmyythf5IptXwZnnyjQhnCtPatGYoDsyGj1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21ZU6w7hh5fblTjB8U/cjIPAXH/TNdL7UByD5s/2I7+NYMezJbn8wN0erZabvuFX9mXE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UzuX41ARQq8I3Y+vDrb5yZ1Qa7vCf8nQPhBrfApD0y3ZFU8e5kvGwb6P6/EcARAd0Xwg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AmmyeJkwD4hasfUzYMTRNI8AfERHHHCQC6U5CqlLNt+IU0M+JWDRnxLqhvqWaF5yExsJ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gat4Yg2EFptwqWHZbwanZaRWoCPhioBxyoj6weV9vmIaDNWeo7w2vmWpK1zFJhGuyWWx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FzQv1MN5NRY2BgyRqsx+ZUMFzEJovrqL5TXkjiArrMHLyfTK5sKcVLAQty2bgAuGNBYv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twclblFyQxQ6MILeK8oa5Iqz9oguWspmNARNQaUekVrYreonkUNnUM0Wh2alSEtK/wC2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zzuJzd5mMqW1FqnA61EoKxjJHWiPjZClbHEcyBmm8Ri07B1DZQOw7ZmlfuUMqwwsKv2v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wv3LXiiuYKRcMQV2PMLVvT1Eovm5kWxuCZF9+JedXOx/UQvd5x4nK2N03d+oljOOjmfG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V7MS3GpQoPJmBfFVjM8BeUTTM3kK2+4mrHbqZOdc7hFdn4SwoityxgUSE6A8xVpCw5VH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FuULtTL1YLT1csC8drLtXYS6AGXWIRa7TcFMlvMMaoDmEGSl9EuZtWaM6lLJWozYNgyd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h7Tbg55ud+ZyKbNBiW/BqC7q9t6gasNV3LRSxwRWGkxfcbW38Ru7qm6PE4C5fiO95ztJg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2S529M0Sh1VSqoF/dzYFus9rLJDgoIVewFzqJg0AfbDBb/EqktITgCsycwChANAYlg3G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mzmWHRlhauKbQLLAA+4Wiq/cclB8zrzXerYapgNkuyv9d/k5hjhiD8LyW2YIKQiEhzgv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7qr4qDRbxmBbiu84ZRAH6mDw+IAq6Y2R3VfMpaI5TJcK8ADiV3oEH5hA4BIDoeGLw9wbN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Tc/GjTT9KFQfDSKDI+IDiE6qcrXD0HE5S+JddfXVRdFvZmXofjSzKrwbTqvip6rdVLP6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39SDiFHgQCAGEMMqpLkr/stLldFwx9OZlETZqPYOH5mb/YqoG6/hEix/ELgwHhccjD6s9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+6lGRC9P8hfyeDEQxvVICBl7ERxejidqeMYlr6cFEfgZYcXwnwHZOnH2Kie2fTfU5A3s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Y05QZmTDRrz6CdoUdRA1Veo0vGdXDdURSv2qZcamBkPqYxrMtyuoU5/EU6bfcF9Rp5ai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g0h7CWuMod3maUwVN1fklxYu8RApqKbmD+0VoeYIQIZ5uVx+JCEPlIrd3LcNRXK/cONE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askaefxLrVfE8CUUaPqXrn7l+blx4jT/5Lvcv3UdrzBGcfUxblWoelVTOgWXxh/EQyBHU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9QTqorWyeQlu2g5jZydQu9xc7j1c+SC6/Utma3G5Zai5d1FRJbtivctClqbhXw8y4Aaq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qxH6f/wr7gstbipcFGvEE6++48ZmbxBeX5nIP7ltFTq3mO3fUFcs3Q5uORWHiBZprGpX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i/qCpQZdXEZ6HziMiDVVmwXX3LHfHcHQlsfIQs5KmBQ4Yq7cwdOeJtVZguKanXPVxM8x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nBKzefuUa35gL0QaZc31LtbhV+Jld6uGBwx4p2QM+Ul5eoCpJWIZU1O/6OY4FHSDbzKj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71H4m3mWhfBMVu7ilmJdXbvjqKt3UXI8xcgodwtY271ENUMTmCojWMQtyCr3Fo0/Eq1bt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wI3i2L8MBSUs8F8+I6SFdvh/ZszGupc0F3h4oiO7ri41KWx1EGs8RtcgHX1GrBErRPIn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8EMxxVCDOREPLEvIPmBZTgV7iJdUBLvIHlePiW0GyKMWHhji6UubJlZF8Mw3gp3ChzHY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XcGLcg0DEpGBtuIybrH+QQpRsLYf+xWWjkBEZpZjM+zMNxiz1q5XbDF+fcs10nLyf6mJ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FQ+WC8miBty3xMshVcy6vVwLvrgMQwnpBqv4TJC3p5g2FchWpotmjr7g9LKc6xrmBvB1u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PG79RLbq6eZYc6b9TrDRw8wscFHbEr55gLsrMyNjQtkBvoPca6zq47BQ6RLAsQgpx+XU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TjU5d2VTLOVV1BmsvXiAGYLyxJQpvVmCYly3/LBLVeRXUSCcofK41jnzieVt9bIFYYPM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Cg9iSmou7xFA61XJLCbuCA07hXILWRhQpbOYjSwBzf6iUKsDMwlLHFmKqIpY7OphT4g0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AXDy5l3zCP0mFcwXUwIcbdjxC+BUaxsfqAUyPEq1lrW+I7VM9wRIYrN3qIGtfO5WF6PM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Nprcvk7qoKhwJb4caoq1f7gcKzAYjIyAfMpdg4x9zIia7joF2t5lqAHOzmFzgU+4CTeR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VdC5GDdGOJVZbRAKXD9m4v8AvMM/K8xDmk/Z/sKKFgREtH4ixUbOoBxY2AL7YQ2lTTbq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32WQMLFXwwKVVPMMBKFaU5gVU8XLVgLcLLCUqv8AiAABdvuIAmjm2WIAMnFSyyDIE0/x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E69hF3CVVpBm+8MUUUqVTeXWJmjNMpKNkSh3KzxALKxfMM/cq3UF85lWoZrmD1KNN3Bw0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knQ/Ewu7lJ+l8nkl5Fo7ZbiuZuCh6sWyyQVz/p4fJMQH4g9dnmWrVHpeYraos8y5YaZc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goTXUGXm7jVOBmLSgViFBgx7Got6NkHIE/UovWO2Wnv1Agr7SK8FO/MtmtFRqW+Zl/0i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8wahLDn3HV6mPn1At9fmdGGcVHu1ZoeI8cMye5i3z1NasCUgCCs1qIuMfOI7cWmFjTQy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LuoU3eyYDXuUPUr7RE68y49tHRfDDIoLGDSsiVzU9sQOZ/1zeMf/AIteKmz/APOLxNkx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eYZImZUDhgPcoTDH1uWOFi/NMK4HJb3jH4//ACq1AASajWO7lZ2Z4haN94mQE+5Sb1De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9XOXHMSt4lOjUdfMwLg2R73GPhja7xNkNwqToTLra/lP9lcVRN3HBG8VLxnc1zHfmGaOZl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3Vy6DxK1qX7hcrUFzVUSm8oRAqjPMxTeZR3n8QLVv/2YWPzLHFjA2gWuSv8AYSUiV3nL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Yhih+JnkK4nvbLPpoizW6zbAz41qYDtlP5i28ZlLjnn/APBa9JxHIpMjZCzx4jdncGkcz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/AMG8KPW466hdd118whZyvL/1S9oJKbCmU4r/ANlW5tnjfqcOTzGs2+ZfhVZxqIWWN9R1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IcxRkZgBxuoby9xNjzDnDEV5vuoFDd8TgZrS9QtpDHcGVlnUzRpyxpwW6zLkW7qDUzpT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PT32xvqseIrWAFTRdtcRzyfiJKjYNUxxkFGb6mgLHyxUG+epdl4OsyuS6zTFLanqDSq64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oNSwpVvVwEDhpzpTKUq7z4i0IWt+oEELLjJNXzZLcHvOojG+74iw255xOZ1cPoCOiRY1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BMX4ziXDhbbM4sjFqC0DqW8Ea1cQxt4bNQIF1gxWICOrrM84pliA1jjMC2EOMy7wrilX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ktbaziADcOYCFuYAuy62ytS8wtwmR1BtcB58QU0TlzYbvE5oHUBfpdS1OIjri9MpuhD3G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4mDoHhMwBVKvyT1nljRwPiphbVzC9vJUrxncTkxvMtbMp7cQTbbehNyyil1BVXeNnEKV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LP5f3aYHoSTIna+4jYmV6matVzkW2HxaF/mWdn8hjYeQvqOlZdzIMWYzKZjPGIxteoUb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ul3DK7/EuzRxAMN039RkU0N446iAAFn4jQtWPeb/AMmLe6lW48OSGQXvOGZBIwjOrAri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zNJTHZM20e5ZVAZddGNTtwuiKxYcTx8RUusKq65mB0tPFUxDjZpYvxUsUctsRcYc4guzK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MhsTWcxq83y5uPRswzAYX0eJZYMUP1EarvEG7dLJ1BNvI+sRoc3lrY9UwxTuLMWl03gE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FJk3XxmaWMJzE4F0Yqd24/aYUUyduoaPW5YnbQREwoHuAjmwvEMjOrruCBPpaEBLr5Z3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NDA814nAbkR6wM9E2c0o8xYK03zUFK37jS4dvcXNBuZqn1KdOTHiU2FLAJbl4hhKaLqu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7lBfOZoA5jm7v4i028Qx+4JFKPmIUor8xq3IcymwKYSwzkSYOA3TcH1Ck0szjKcrHdu9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7ficpdmPJL1azqBYMa3Gy84dcxCgNviKNMsPge4Cvp5YKM/hlteTGZhThMmSvDEoqtvU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Ftkp+41eHfcVusZKiwOfcbnkJvsddnMq/a0jiuKYTIFg4ZxSepahpfcsWwbgKbPNQLNV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N7lFyiqNaljV8yktKzMg+2JlDD7iIeWAC2sdRBc8R2eIBuyjGSUF8EopqJxUY4ji2dlc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U1WSW8Ep+YmM5iN/5A2ckTNLays5lFzNNfmUN81K44mDkcQge5QDUddwXNSnFVM3uypzM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qHeFxR11FW9Xxr8R2hxPxDGtQb5gOmJeRiIo1xMNtv8A+OW4dEq9TbKsK7iBiqif+T6I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GKfiPzKBx+YFrdn6isO79w51y5mDuPdY5uVhxUJy3KWOu86mKxiVhlJbKxXBEfuGbrcT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iG9P9iN/yUzbLHC4FqcwCu2ZULuo1iWK+8sxyWLDHqZlPF19TR+IluZ0fErnT3N0hRA5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yq1xOZt1ACue6llyNSkAmHzqWFs1qMGsRJZyzS4hcZ0VmXjqAKytwwxDc3ahb+viExpg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ouNcK8XGy8X/ACODGSolFwcfM0Bi9SmyWmUBpdylw37mrbrVwG9ErJepwW2bSb2b8cEN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+TC0VcG8ZTzMUckXQC0ZauF+ZlrT5iofD/aJQcQ8vb/CHwMAEtHxVaibLrmCWNZeZSmm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lBfJ6gBgLNxezH6jnjPcSgyPNxSlqVuVYQ+CFFDZ3PIF4ZdigtudLmgG1W4iwbvicoZ8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6YJQM23R1CgOag1WjmGvNFxzUHbk7gcAW1GTzHPeubxFYSsRbyP0gwqtHUsUzhqn1/2YG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thmVhlY3nqGLHzKzHQb5uZWSzxzF54jtchnH7mYUp3KjGLdTCvW2VWitMcx7FhiXxgfw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DYbIW+Co5DFPncug5V3OQQfRRKtgnM3V+txdFyu63ArZ6zAyKaruWoX8Sy27cQ6qnnia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4lYOpi3Fm7zUDGNOiC0o46mlNWbmBaiddy2UwOol2vF5jYaxzCNJfiBpaGV3dwJjIIb9z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HUrONvUFoQxMn3en2nqy/Q/2LO8LEKMP9ipp9dyl6I9QtjF3ZLCxfRLlrrTNBcZgpkeQ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TTzKUDmAUvvlhDdeqmlGHc8B4vNwV29cscA9ZihV2+UrxE6+PUSs8NLwkKVzw+SKrape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PTwSztKzmUoJUXxDSu1V6iUyqvG1SzvCauZJRdU5YkK8KhxbiEAzvMGWgrg3Ey3iwYaq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fUNe2sILwzcVtjDiu4FgWP1CCWhNuG46FJoaT4lIlqeJYDFMz6QWNbll7/Vj+zC3fUWA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bLRHF8eIaOXfcSjocpE2U+OplsH9wbvHqNiW1WfiC1gqdQywfNkrRWtw2aW63FWKv4ib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riFVoy2oYHErS0+YjEQiit3iWIUqUBHlubqYW10O4V2Y5YJh5/cxa58QA5Pm5S8VUS7K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oUM+Jpe/EG7uMYiC6Fsg0hm85huxMetRDGXqBNoRXOVJfgeStL5lMNAGWX5g0Ecb7mQg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Yc25PDEw5Vjr2bH3BiXLqALVRKuhGeoE4u+bYAKC+VirTZxUAqzMDV3vOIvQ59TWfE3g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b8TFhmBSjNcsMrXHHmZN1GhmvbFhS/EGoG6zL4/yCwTVx+G5mSAI7lAZKeYZx9eJQsvH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prBxHFXVQbalpcuUoZRG2IdBwgVZVzosmWgzLJRiIFUOMSjGLmL5a57gY78y8cYi6YN4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slepDt7qOaziU/8AsRKtt4ibHklZi/c3L1AA6nePMs5DKVd9kUUNHBcoXbDGkEz6maSv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depjbmdC06We9BmEetUp5mG39D/yAVlVInUyblrdw+oHLxXEpaznqZ5PxMssSna8Sr9wo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F+ILTh2xEaCLTX6ItiPzKfiOHmI2VE8n3HG4aZemXhgtfTUxJ7jrCVU7eYmNjOPMVWo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ALNufcVbuAwlnibolt0kGjEUGNRIuXQt81mIqu2WaEYX/wDYjjWc+Y0jomE7eJStv3Cc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eNDDsFEyiPLHjhD8y8DiKQQoZYXiBRb+JTTozmBxlBP/ALAu0mRzXzDaoVcLVDU2Tiz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t8iOHTP4lMs6GoqbHCDir1nJBe6vhi1Woa8vB/ZTQDt79xb3cQuga5lhScxaxtlX8+YK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vYASZApeCKjK34g0UNvOpdrVZxC1KWzngsABX7YRRHPcA6E0epw93DwOu5ZaMHnUCuHX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mjdBtdRc7bXDTr0fmV30P/YgSrZGvGeSCOzHVy+3oiDo5au+JVLXK8v7gg9/mWR4MUxa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jQU6fUGMXgu4OXJ8zY6dy6KtOki1eM3QRRO8eYC76bDuLwot6ic84CLgUMpNmniClgPz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/Kf8Au4IITiClOb1EpFvslVaUNtxnO9Gc+DuVOC1q+Hl8QwEFCqHwHUrKwMY1LBS4FW7q7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sd6lZXjfUtW7qINNcTEm1Ra1uuGFsy3R6ltJeTOOoudGdSqVWd1EsGhKahtpccf5FY5C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pRaIIZcjNyltWPzHCxQuMxD76jzz7lfUoA6ntVzNa4RXZlt7goYMPeoZw4mE5vLqUvKF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RdILwxBn8TxPfxBH7JWV4d1KYoPLLOdA7jQ5jJBSUtfuIOi/AH+wNpc3zDC8PxDYpYbY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+ILcf1zDEokLWrT4nQpJiGzm4ire/dRAUvxcutoLxFajfFxUoxWLltso53JtlARjTcLp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6mzx1zKLqubKqYSvEoZa5rmAcJhzEiPtJkgDsbCC0Xa3MM9czLZgywAZoF73AN5WH1KW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J3DQrBo9y+GDkrUByUjF0XrnuZNYsxV/mIL3ngQBUMLbmCB5D5loVyrN1LK7Utwtz+pa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x5mA1eRvJHKdt4i+oxQcDsYoDnBjL/4Iix8xGbfoaX+JRdpi6uAUQsIK5Lr1Mt0+YGNCG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nWZsZem4VWJVcyi8D0sAJ3jEGm+OpkNU06qVrGxqPcB+Y50c45m4Xd1VRVkBVUYgl409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ioHcLzEFwXV3DbFs+oNteLiwOSKl3nUaYBaZWXFMxYrzLWxUL2b6m6VeYC64vUq6ChtZu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jW1g7j3y98XERVahbtLeJhjbxFLNNxNYqwyxzg5qWlH05IXGpDjJyrPoc+9kJLMyl17f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Ze3mXatZ5gC7bfMaBB9RLN2ukiBgF+YaHDxATN14QbUGdFRFaiYzUoxtOtQ26uUQKfBF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w8GSHlqoFexiMvuZCpTaD31+oCAtidRHipltEsxwy0Xo5ZS6r5/ku4paCADY78zBq1CJ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IgF1rUG/JKNlQeTDFaZLzcxWs8y3jU/4mluo4F7xCULZi9VIuKsuFek4fmN5Y2eGYt3c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lQFepTcdM4y/EpLqDA8RLHniKG07iNaAZWlqdRGnGI2+5X5jkQ//ADAW9xutkzM56htV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Q+HEz3ANER5qW3A8PuFLq2Wa47I93xAEDl/+NjUb9GBCviVGpbWIlOogK4e4m3iNrlvz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i8amT7v8RdnqVWQzEW71EK8wHNURFxEq7xKt7hSo4uoVVSsekGK5YH2xNHPMqxO+9RDC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uBwN+Iim/gmWVNSx/kbmxB1biPdRcX0P+sZV3FqVqi+5m3G4iOwvmcnd8wK7uI2axiGKv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/s3rV1HKit8RDT6mQr5mPB9wWtXMMV457mbcym18wNo4qqMQtgOcRjipR2+IZa3I8jl+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yQKFlVWPlg40dTNGLNSt3Z6I17qenqUWO13Ly1vjEBtXZW5ilPE1ydhBrFKdj3FdMh/E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Mtdy63x4mCixWa7lp289yskooy2+ZT6wq+A6PMAcBlOYFw1KUVbPEo5LHa4HqYKz8csr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0YruK0wPHmacs/iKA5Q4+IteD3LWz9E2o7HiJkDTYVLwcNRs3XxxBRtF8WXG10WYYryLR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cW3bTthbjNeYqzTgt7l4WVs6PMPEAMVio0PLqVzV5gUArvcIqS+k+ZyLYGXcnb5iktjF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C+oAslHYxyQxsnc9CGFvIszuVXYrqUoMXOOt4joT4uB8uY5xdkHh+dTaVnzOxVzpwGbY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k4X53FpZKWlq5shSvm4Vmj5gNjAVy4fFQKyc81GsgWcV+55MHEG3BcWy214I3ca9QVFTN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0Fy2WD8wxZ81UXeDWGMZTJjEaXrcyWUAYxDWazLNC3dqkrXNDmCwbbHxKBFhWRtrpQ5L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KsOaI06nB+GI4tf5F/2Bv+fHMqrbDzC2cUcMUrLQ14IFvDfd3G3kv3DAdcxKoBcDlahv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pbrhI1UIqzNurgLzplqKPQtP/wAl8At1ubaMeI4Xhcy1CovPiXRec5uBY1cbWJRjVyj1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zNQ5r8GErugUGcSxgSixiUpdK5IFFOeZaQcH9/sv2lcsalKF5YZVhD8RSmlJqMWy7iSs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wLL9DY6Tblwe4qwRAXywIof+y5dQtr3Dzsn0zL1zbHW5AmJejpktKrlF5qXpMonuGgpH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mAYcM43AteC8cwugJ3SYjVhviCt6A/6pYBViwILmkrxABR9wIBRbMt2VVbgXyQzfMuBy8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W42Ciu1j0a6juHGkLiEoACg6JVYosKrhIeihcyNvNJmJkuT8y4HDsSWrCwcpGIB5cxWQ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WdwoCgHiCU5X8QF1lRmYJnHhhVI551ACiivWociIhvEq7wXOV7ZW01vWY1V0534hTxxM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EcNKmBmjiOUWKBpHs6YhZ0i14P8AZgVYWixO5QCKcSjtl4hig1mCbOf7MGwzqXgUfEtA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uduW+pkHZmBjr+TdLu+JbTVVyTImL9Sg3TMxjMCyq1zzBvYWJldjDPCSsD/uITUF2QMn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oyfMLXmDj+oreTUG3NVMnn1ELAqFgrXZHWcepeZV5C8y8suvcN26j24lV3MjDmBb+1lW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6iLa23VMS44u33NxMqckBvBNqmjG5tb1MU58RvjcSmFuFuap6jgL/Ed4YFmJ+SYxDorMc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cbSiGygVNj9UpcMH/AKfuJWobLh7mg1BKmVdQtrUwwqZqplog8wfmOMySvxMufxMkT+RF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XEv9xZTxERlX+xcu/AzMrdznz3MdWw1mfPuY7/8Ax3iWS8NfUvU5XBLDJxKXgomMVNcH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MmZqjuZypdyswOGKNTMDkJUkAC/eWeUSu/iPhCBRaszdl/MP1uJW5Q4qiO7+6maq1Hc1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f9YlVmvzzKvQTzKMtb4jniWadoCms1EcrqyPjPiDc4FRjjfJ+X+EFxQUJVl1bKXBheo6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v5R6v4SN151FXIucXx1OqWLT3ziKc5fn/wDHIWJ6IfR3ECnheIKtcNVFS0OpRtAsprXP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GpA0AeOu0GEZu3uBaO3fiK6CPIzN8X4mitm8R8OI1Sq1+48D3viKaRXlijWr8cTINPUK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VYR1VpMq+X6g1jb1Mn8+mAf+IqPfh1AtaPqoGfL9TL45iXyN55gq43wRnoZkLB/7iZIZ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YjgUEDLf8jgli/RKmUYtKkqnlA7PiNhNi59HBFXs/wDgl2F6zzAx9sQaCFQAIG+YEBCk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RS5A6Nxpsb7lVAV2QBtLUiLkrzAHMTEFhHqCpQsrMTOXoRqbDnEK1T6iG1xtrUrPPdQS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IrBjxOd93UUoTXiVjCriKOitzgBrzUKVUvao5WJgrUplp66gM4Ece5TTggxdNHN3OGcX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O+4gNlXeCCfJi5zZy1DR83KosbNykygFQQV6mQdo8JBXmp94hp7ygekmHhrcBhnf1Erw5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gENP4QRK64WDjNB5nKvnMCwzhKogUN3qmWtqsWEA4T4Rb9icZ8a/+xqwj9piEZ7xGijw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YUl6Z0x4zUrpl9H7g1XwhK7ofFxZjwsMFWFPGZepQ1ZqGrX2n7lik81Qg4aErBgUGe0I8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xtGVSyBRAFO7tqInJgE49w5bdpGvDLVWuv4Yrjcc6lVslvfZBP09EwoCXh3FKtR1WYtf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TIrlyShiwhxp8YtKKEWDMZqbDxz1LlV6XlmWDhpKXyjbF/7EzhygrA02j9w8K3Jh9zMA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uU+YN7i8OclxTgmduZWFI7GW+lTnmLjj4vcx0x1ZHoVYygqm685iLAu7vMZygdLiniNsr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lV5iCzOZelKIdmKvzMWDiYup3xCAwHbcHgT1puNKs3griW3RTuoqQazxcvQ2X6i6NW7g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GmCEE4hjLYiDVM7GSs9S4BKqW5u1M4iKCmzmKqisykDCmupWobXuFDdMLsgTuHZxXuNK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vCw9KHcquV5OGMwwpHIlsAytgeVcfqMAq6XtJcWijjUDhte42CgPMaFvg1ODNxDwV5lh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ygG09XHZFs9ykyz6SgwneYzY+kELnsKMO0+EXuwK5ET2SdmLug5JeMwRbUrFPDOSFqQ/8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DZZo/u/cS4X4ygx9eIMfUhsHIG+o7iFB3dkBboGZiggRA67gCYbl6d55m+LvqUmHjlhh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+JgvJXvUKc5O2OdFq6D/AGVKgF2F/wC0/wDsK+o4eeonJUVqvqVhKzLMpPXqa493K0pi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RVe4DnvzBBdcQFXDcGjQKTwUzTOYqy6ZlF4zHAaOGFqyR13CHYI4lFv9lOCy/UPGVE0g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nHHmYbPiBOMwXMRwE2lEvMypgZZzEWbu9xLqseJbMN/uPBZQLh8ziYW9WXAUKBwytdIv3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t+ZmvFTXLRMvJ4Z8IA2PuXypOhPmYP6QLfziUN2npABv20jcLH1lK078Ykt9iYLS+MQy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auFaBdsJ/kxOawyLdv4hvaSK+syhQPcLf96G1j8oM39rNVt84c78XKUyPEIaweUu/wBcT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nOFT7TTl9QKv6GHHSekOJPqW/Yxyf9PiNGFrhajTZ++Jqv8Al6lrtezH8lpaMnPlUP4W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6of8AYtyz4/idKfCwxq4CSmz3i/E/kwUMCGkoe24X3f44RZ/lgmn/AO+IW7V9plW2W8zY3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ZEwqxkBtfubjZYtYUpMrf/eImaFd1jtE+cj9RYe7wN+oCH3z7YlEK1YWD8E9sQPkbxFn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sgdMZurvCSlm09XMhk9Eq2VPFVKEAekIlv6yLH7UAW3WZFC69ZrMC9XAv3As5PQ/stqk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CU4sXgj2fwZyauLJGnoV4zqsghZwMA2xi1VlJKvKEOH4KLc0+Iv4xuIcPNZMtIy6snoc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VrzG9xYqXcGXKaSqgo3ZuBLuiImM/M2IPuF+/bctWWeL1EW5pltiHY8S0FyDY/uNOaPz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zmBY2VTbL6zSbtjpPF3dw0wdGrxMTHxUso3v6hjLfPUQYQ+eZkOV9MKSgPuCbS2u5SAt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QPM5bd9y6Kt7Myq2q87ia6e5hm/iINAdF7mUVZUhWTnONyi3hnB1BmzyPMexXWpQVTiO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mWWDt3eoLmHVvEQvp0E9MVAo9YjM4MKDxqxmbGvg7gcZu5iD1bH4H8CCm7GCsM5KGFaG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6lJZov6gJr7lyGDGZIHsK24JSWpeYGhajeI2aWh1mXC19x83xsjTFt7axKilaPqXsiKd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11dnmDprnEbIrvMQz+/6xBBt43ErYQM1Est3y8RD3Yipc1W8EwHCob9SldR8ghOVB8CET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w78zeCUmDXOX3FisnLxLCpDZiPRW8KwQA2kSD3KRnTHrMEoNKxqCoNra1DoOKv04iaFF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sGri6vww1L8wGVDAQMGEqs2G4AJ0fLab3XFykJwh9KN0zGDbUaQvVkxUocUeGNy4dGZS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alM8RTeIb8nppirF8sSKLmcMuJVQtvMvt6GmUwYRJ5glG6nVT5ilZVS5djFst/DCl5XJ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Mxw2okXtdVFOqK3UFuUvLUsF4lX0RwL44agwtfy1LYA3nNQiDW5dxfLT0YuXs0+WAsw+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ZvDuImjTedyoZZ5hjF4vN7uWXXb+oKsn6hI2r5gR5vMAoauXlj0Jeh0MJF0ZtqDEEHF7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iTicK/o8+IOob+pW5b5rNHwBN2kexDkc6HMtYpU6+VwQuiPBEg0+5Y6fK/8AaU5texWf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QfKIr7cuB8X5Qup09ouZH2hsiZThmgMiMe7qLUpSOx6YOoPqrmfW+rjTanyzPf8ACNXT3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E6JUcf8AB5nUj1AG7+Zy2bHm8bMK4pSjRPvLeU9paU+pabT70Rt+zBl38weCBuC2xGjr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NDjP8YctLGtwIF5Yahn5EJFiX5/1Am8dqAcj7Easr6cTMeoyUa+UnIEDWvghvRN+LkqO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1kWYL5X+yj/X/sU0fw/7E6+t/wBgmv8Ar5lrj8UL6H4/9gyV7B/7KE4B4sh52LGQem4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Ejdn2sdE+05/zSDY+odsHyiX4qBoHzHbFB9FJg6RtkTgfiL0J7ReinKKr5P/AMtrbH6Tk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ZgVaAuMtGZOVqGqoFslfmL49KBWLe5sdnmAf8rlW29xftJXhXbS9XgmT5IOUVQsNSFIv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MQV8W/9gnk9v+zFn2IwZdP1cp39UFnNum0Ov3BlTd76w30q6FYgql5xxl1AwTQKy5yH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wvGEeWnqoj/kmOz54w/yhvQ+IEWUThgnghi6K+Jmm2pZeZwjXQw8Jzo+5VrRGixRxLtC2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6Bxz4l2Yb8h/+QdTaItHbvmPAoO4YYrHcW6eZyEfqHhmKrDbzHAoLZf0zFYZv4jyrBuoJ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b0QRrVT/AJUL3rMscmpdCn/scs16mF0xvEalBm3GIMFVAc+2BSOXTHUl+zMYK98yuFV6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PqUzIxEcVqtPUaWz6ZQNUmKqI2qJ1UerOHqZ6KnF1K3DoQIKwgTiBRULGgjVdLfxACYr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AtbeoDBOt1L/RXA3F+HdpolI7h5WNNF55TUT5O2uIKADlViKIRjYEvzK0+T0IUlQ9AcSp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iQK3Q/qWUDbMcYYIiU5D5lw5aViN22dwKsE7iCkvUU01EjllmqiC8nyz5p8MFxQPGZYt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8zRFrzUch7XDSBbMzWzdsyxu5oWAXFpTXMKs3R0wQSyhA68wLW1px1Aqq4YAtU5jgRD3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1CbeLzcS4jLiK2QnBDQ3rVw+V3KyXaS/U5VsguHTziGi9dYicFrZvuLi2Q7cxgsN/cHA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GGXEzhuJSwC/R/kZry6IGRGU36zAOXL8x4gET9Qelw/UONs5Jilr2bjkVQYJdyHs/UBw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xK8paH+Q5q3C5qYDFU4AiXJYC7JYAcbag4U2bmDQNdkumnbnMeTmDcE59zCC1WFi3UVk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7217XEMgO4DrXKrLFCs7hRXTVZeJflbVLsott1MLnvhmWDgDnUNJVCXxh/kUl06iAsuj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oDJrMDurM+4iGvLuXFLhjHEA52r44hs5YXZ3GGtrRZQJ8asiVpRJS/v+YZ0YqEhiuNR9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l+oE8P0pibGj29RvFG8SuA0VnNR4nKVvJugg3G4wkZZs1WIgUNBQd+5kFmW8QBy26hSV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ohrkKmSEj4tuIVfqNq2NwH/kj0HyTh/KQLv8aiuQfUcHmKFLoxCI2/siBR8nMNXb62Sm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UrJwQDKDj1BAG15thTK7XnUYgHb2jRpxLF31qYE+5slFv1CrUDuBBs6lqNlb9S6p5qNo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BNP3DtjHMf7iClrz5g8sXGo6V8r+zSimm0/8jabkYJKzhTbM9dVIv29PzAQNUMEOGjuW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LWsMUq7YziWAcnVYlstW9VAusNcdwSqAvxLU3GjjN9wwxeOpsXu+CXStBXMuwIB4lmaP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JXsOnpPMVKzQdkaXkZQK07IL03crN6OmNI056eZgF1KDK1OAcM36/uJjGubm/wDYGwy+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5rbUHNfMGjOo3dAs4p4guqVmBJptGx1EoJ8Xy9/P7hfJ3AfiDjnMvX5Yrx9ylVlQVu2z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3SxWzqYrv2dSzvP/AOc2HEydxubvuFOW+o+SHoi3IRTFvkkjVzCC3acfTCgFhZuC7yxu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uW7qG4/eBiVeqnLB7jRUvVzjFPECX5SsR8GbofGZesFVEkXX6l/GYTLMFr/lkzcdy5w3E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9T9Ss3bOHti1dv5mKw4ltYcHcri88E4zDCN5mb69TKVYQL6XhgunMH31ALbydSlNOYer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AmUPYYPzHIRshnKfMapx7ZSLhzHfPqbFrW25yTVcyopSu4IApxKpKfxELQIotFqAvN5i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+oi4qoVntmbnHHqDzfiJ3xLl6slvKjgPPU5/UvRv8y1cOYXl2SqOZWC3UM3inaFnUa6EWr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nL31KWn1LLp8szCUHxGiAv1MusSjWUIWYPzMFvJ3UVLcOJukym483Id8xBZAMrcOXotc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qbuM73ogYYPqqm1gHFdywclmiuIZcmWKU2emWAXIa8y68kl7M29agqkN9dQejnDKJrMK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zGAl6U+mLuo4Ypit561U5Bd75YESaB5hqzAKzUs3bcKVVAcEABx4JY1efUC9Nrwgz3IN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v7YZwr7ItE4cpVx9q6Kb9R2Uqlg8SyzfRGuVPPzDMjG5eBKcQkUPlFsM0Sx0XsiKDlYA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qXRmszwHvxMbWvqCWXGIKfed7lmwvgi2ENfqHTl+ZpBr+yu7I24Y7It4OJyI08tcRATt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K78QFEs+4JrIcXFYbvxU1jO5xZHNMszVfG4CoA/cpooyw3SA85gtn0fEEI3d+fxLpKI9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Q1edwoXKuo4cB5yRzkN5GGBrnqKnJs/DFU/9NTMFyPMAvnlgW3bh4zLBYK3n+QkqAvqZ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CgxVY4ib1z7iKaqOtde8QgN17YnNb6JumT8zEzWOTmUYuEciR2YfEVu0wCx+tQxQnmUK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SwLBXUtFk4lhXZUKGW2GUpTW5Qs18jibhXLDHpDJkgrLy+o9m3xUFtt1geZeQ0PHWdQF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U8PZLTpXK/GI8nB/79TwsHgwonjBQdDJ3KaC21dJdaW6Oo9ElVzuDacKP5DoqKBwiKG9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3GKUlR8QO5sgN0jQ1HV4axV/UQeshfga/kDN2z7tRKKlGDAYJmwhh3UsW5LcYmd++JkI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FwXdnEI2+r4YtVJTDY+YbfED8xGqLZ6qIVazxFRpWyXollpuExdNsBhA0oxGCUI38Qb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rJl/yJ2BO5cmDEtKAtzwxEAptpYrVHU065FckdCC0rcUW6fSJXCVxG7u+fUrU0tsCC7B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z8QvorkgOxjgibNfKNDNl4lB2NRfIpglxaNaqyN8MxDYb3uZDq3Uq4X2uVCu0cptwW23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yCbHfMMbtNXcH0Bbf7Tpjdez87OTzLdB8zlYnM0UbZlvIdwGqvjEaBWF7hcGxemaKK+I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S2844FQKz2yyrEormGWEuDTWTzA+YxADjM+o+SHo73BrAjqCGAs7l2cVKWLADu9MzDjN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qOAp8Y5iVxER1KPJOoj/AOxG825niB5/Eq1w46hXp/kpvs7mmFGtjuWg3oBVPfp/cZnI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r+TRkNyqKgfUDdP/ALPRK5rDHO+IUeeaZTxtuIXrE5oMyt7qY+Jqsw2Yslt+/wD848R2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FC/xgZQEVO+YjssFXumHO8wBvbMy4BzfiIujL4iqpXkf/wAVKxMwYKQaYYyy8lSuapqD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UQsRsudT3BqqG35qE3ZxIIhRLz/ZfHmY+pWOIkBtj6iYq95mDmUcG+ZXLhlV5xK7K+IHs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F5xc1MvxHFtVcQEqXXEarEbOeJUcLYnOJYq9xBMX4OZdB5S6lXHDEo3Y21Ko1vibpnM8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iaA5m3JZUbQv8yirb9Ryqob7KhQ4oYrtG3mAYwDFpy16lDjmKlDAfLA4Qsuf/suRVFYv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NSwSvk6jTvklFM3xjmedZjqGV/XMSzdfFxYrYt6mhuNyArmXhnfPMKaVT3NWlsaCZBnq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1xEq3Y76iZopeWWbQZuKbbW0/BDe6qYWvcLRa4QG8Y3HOqxjEporHpiJ4etx3bQ6uW1u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+pgRs+JhzbTnMclj9xcFm0SnydcTQ69zsBtpidNo/co3zlw9MKEea4jQvm+pS2KUldSF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TxByG16hdgx1G0Nu9wEOmttTiDAWsrnHI+curhlb8h2B0QexRt7hwQBZOJYMmT6ljkEu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zPOK1C9d+EHCnzgIFFLj5Pqaeb3L1ZbWiCuFEc8/HEyAtOPEHXIQCzm5dSxRWO4cROHm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VXnEygCuQyqU4N6qbBQfFwbbob3mZc/BCyq9XHbaNzFUUHcyZsHUbyNc07lLpw33UMLH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ASBl8O5YZH0RHYrQzNtVVSiizEFkPkxBNBz/ANmADI5yY3G+yyZWMH9mQUWkBjC1fMyN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JSRw35lr1dY7KGvYymxThUdjT15hoJeH8TAKrAV5uC/OQgf9c1k62zJV6JiqNj3AN0r1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9EOCnAqCxXb1HKoeN0QgImc8+4hJbhyzL6IN9fmWWH0GKYWisOHocTLYUW3i5hjjydMF2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4dylgBrG4BLNYu5gZfLEbt3jxFTLisyhV8qcxgjgsIAqtA1rEzUx+TDnatAnMAFN4BxU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ES7ihLpZjmYWPTcoKEsN+Y3RgWghg31CBqCaJUs0XqJWu7JfqZM4H90MOWWsbHMObNp7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+3TAwvmuGJhgFWVoF64YmiU5JZgiQNQG2lyv67sYfHqCF24RYyoIJ3d/cQAQd4g0ps1K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gROoigek7kC6gha1zHDu8E5JmrGIOdRFH5QRzZs5mCYlkUGF5pplrFo8QLNAUqKiuHU7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RMMsOy5xBnGngIkUCuJvRk5jcgsF3KZ2rW4FG6vnqKim73zAEOeRMMKA667mWUqoGHnx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fMsg89MVLNMuluL/ADKqkY7iWwzHgxjzFd/WnLzMWixffmKWIMccygt+UZdcJYbt55+Y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+xc8OHg1EIW9xUvL4hEsVktzMXChlzPbTzDbBWW5YAcbK1BX6SsW4OLzLqsTwEaC8A6u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ddwacL66j0g7/WZXRQ8x49/uGqpKclcyqOmHGF1HIAo6l+0F8fFzFkylbxTOLK8zF53M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pAEFuc38f/j8/E8QfZxB2Xp1U2w4Q7EfdNdBT/32eYJs7HcfzLrzC3OCOFcMNnmO1+If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+Y6b14mjuW8yzlnF1U93M9pOMTafmO9kVOYNDsKdsP8AGM7Ys+zD+KjTF1mFUeIVePUB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iAlIXXEKMAWsiUqN2mqggUI8n/8ABKoA7hIE9LyzgC10dy1CGuL8kxW43QRp/UTMCzMu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pWCM3s/1OKMQOornEARLMMRL3iCnmOvxOr+I5HheWIrrXULG7XqK54BitKVHI3uO7X14h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Ubjx6zKGKeTuCc4beyi/lhj4THwxmZDJ8VM3uzjxLrWG42XkJSjPuJeUpux3O85qXhQX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ji7nXFRfHcormotBRFZQB2z+9y+D7l0t1FQVW6Pi/wDJTcIMOWf9mY3X33F11ySxDR3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XMUdHMHQGZM1qPnbyRW9sRUmj7lHXwwQVQM3CjBY55i/bBC00rkrcXAp+JRojy1F2qve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srbYvom5MEhGyrF5ObmaoX4j3qo3WrfEQUA+b1CsqseRnoo5xLLBa1cu2/8AiKHJc2vP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R2P8AI0AoF2x7NnFwq3Po5lNYfTcVaKDFpeFQTlxQ36jUlpg7nfRriIR81zHA6yc7j+hm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TMuT8mVICSV4R370QeRUbVynK9sGz0OYpHtHLDJTXUdAH/wBgFlQ8Ylwo09y+BhfKVc1E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GfPE3jXUrHg4nBsHqZyu8y1BTGs8TKXrEoqk33OTRqre4KoLveIclcXc0q2iZUulS8kB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5fMbCi4stZn4iAqKKiaOXbWInRVT0YrmYo4xuXsAalhTc5qKYA3k9GpWDz4mu5V0+YYa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/sqsaI+Ap5gyu8SsUO3XUBpEVe4mCs1GtIf/AGWvkVLEhDpOJZfWEc93/kqaaK1E2H/R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M3ALpzURVpC7YLmLs+3/ANn4mfHEGjLBHOUTPqF02uuY0TNWTEFBWKuZCywiRbFILWPb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GQqalytUuZi3o7mNNaOEixW+UqeATdPjqaknULSXrUQpCaagC0jVZucwYb7maqvOlm3D3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JWklKw3zHnN7e2InVp/dxLKxwY8RL4Wkybz3lLco1lgDZBGU/Woc+Vcx+jVbpiUa5+Iws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lHkeepRqnJiEstIDhaplMnNvlUofDWDcWPWVtdR+fS/lMyCGvjErXsc+4YvvWY8Ouo7rm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uBbEqiYnK/OoltWYiU732xqh+VLQhhWTcCwLcjKQWvWIAQujW4KBQ4YoQr3FGUGllgO9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1X3CwaxRGDWDEYQv20QsHNhpgILDd9S4wC3vcaDS0uO4iDhVhNjKoVsbtjdV5qNgdzAy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UWaCe7m1sK4lMaFHx6hTxevMLAsIG2L9y1F5HmVrTEySjEKvdHTFBaYDOJlUrPmFLSJB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4lhdHwz2HsYPWgYSYUnbmAkqijDKVBYrr5hMALI4PiWz050Dr1LrDvctNGqWYmW1rx4h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hAqNMK1RmxfLKBV1qpeYKhtZiKFBpNyrZb4XUbqGauBR5uBG+DmFU1llO0Noxjk+emLb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aoZz+ZZg5NQx17md5uUZKm29eJjMLcFuWHjpmQOGJGC/Kys5LjyUyjsr3C0deu5fXBHLf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SVGFZy9nzGTh36IhSqgVmq8wzZyRAcnMRKv5hShGhK5jirIZr9xA51pJVsJXcx3mAKXm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rncTPhP8iJVwJ7YFcMsSMmeT/wBIqPYWPZKxUeNemLnMSIWq8y5JRQNK9xWgRq+IWqxJ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gcxsLTh5jdkeGvtjiYFbQZXtL03gmCGKH2+Zywy8q2xW1XEvvUU61XMKOWJgPpv7mKul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58TzqI5ozDuJdXHF85iJWaHiVVLKTaXw2JTR+4Vd5mM1+YWWrHUN6nd1FHLkipmrrMwGC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fJuVVDuXiumLkZWVkmAxj9xXNpVQG00Swvby1MBwSl25fmCt5gc3R7lM0FwwUOwvcUoQ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LsoxLaDN7hbFXHGmfBDFqqKdeYtrvIvbr8fuNme5naZmA7WXZy3MeDzKV3rPmVQVzkmzf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CvqLTQvnMKXSvmXb8zxVZvEc5O+YGVFeam2DeajQsEnkvLzL0uQSBQQAW3Ningcf+xGg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XlO6IgUVw3KqUZfJmKhZfaRUo7c0S9Yz9zyMXVVGnQV1MgU2cyhdZdZjtS6SVWQ1zC/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5/8ACWtrH8MfgTAAb1EOh2wKujgFh7mSlyHEPKHxAm6WGrmXe415vZi3Oq5HwStJU+OX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GgDiYFSfiA4J6mAozH3yst21EfDP4mxazFm+TDE3S4Z1uXdYHOYXVRt6fEoHG/O4VYuS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vHqbDwb8SuWnTKcWYisU3DeRrZDA31lluLPaUJt66gpNV0EJVrKzZqFFrYcTeGhuJQVn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Wb5IADV1zCXLjUXFUIUAF9ymnYNB3FYVtiiA0wGIy4uniBjD8zJdumOAo8xMIyNXE2B5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C2rheAB1mVbViHXMsLTXFRuiy6bqYo1ld5pgtHjrzGzGG1TMYAL+Q5ENESzEpjLbLrT3G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roHX2zANLwpAKvBeSdRnmINPEtK4YQg99MG1Q+WDDb7iQ2wGKzIh/wCTKo2rvlUuLa+6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TtqWX2oya3wpUY4LNF8w9ADkI2DTi2PUN4aY/vC243B0oHxC9Q7jaDfNRIo9YixRGwCK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YEz9wt3QnMqcYXE2IujUDYH51DmFT8REiPlCqMvGNxCYXUoIOX8ZZWpeQB35naBb33C4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f5YEJcOMbi9Z/tAosCG14Ze/YWzFbpL8ZhmgdJt6l+KM/wDOSV7YOVmPDKTFpcZQbxGN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iWSvmphs5bCMWD4SAzDvJgjtl7lAtbwPklTaD1uX+024lJvAFhHSwrAF5b1cLJzzcWy1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Vs55fljBWHaxOX0XGLRHm4M2FS2KRfkUaczOAPFx7StMXkxwbIoAdINkzfP2uKDY01AN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rM2W413iOhQr9zadrwQBo8/bFEtGcxbAONkAuVMdXMWclaqoK3bjFRNB3uB0frmU1d28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4gAhE0kvbLFcIsrNnogRWGBKgoDwCk1CBShDGdwVou0UmFiSy7TcdUpTzxCQUrPvuCsw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b6ReY2RKPiNFcprWojq7sIkRgw4iCVFTIeZc8OE5JgVV1Fm9kyoXhjh/f3qBuBo4x6lOF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lYyFT9fqHNM2L+OYHBpmOCvc4jxEDMVMR1qgjQ1crJbiuIAcl3DL1KuzNepaXwsYouJu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41GH/SNg1d+ZkcR9TK/M+LlPnM+KxKq0u4m7r3EMn4j4UHUR/wC5iVolcsDziXmXRzLr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4yFweSOGBDo+9f4wK80rDDDByxBXklrFXkZu595mIEr1L9Q2vMU0azmMUpGoUXzEpBvG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HQ1MiS4zIL0RZjmImF8x37QQuznkkzQ1AmvqEZsKo6R/bl7b7g3Wo5PcVVTZa1UXpPrm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4iEBwqnuBdp4NQY49y2olDnHM2y4Yc/xG+viY2qYhEsfDKOgqA/LDkFilrmiWtbep8DzG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nZFQhw8xyZPbMyi7zAxdPsgDAc31JTKPzSWmXO6xS8qFOPjjsxvcAVI/+zH9ORPKfSYx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jHodQ2UvC52D94E0Hq8wGH2hbYPusU6/pNqp9JS3V1HSHdzSYf1af+Liv+REYkVs8Xv8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PGovZQh6DxGlSCwidEX8i0t/2WDCaBVPUrJ2iup0X8JcmLUjnI8Ef+8xw4q84OOA/wC9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RyYVuaMq/oL/AJDBauIOM1zAwv00l159axaCjFUYR/8AaJS5P5uA/wAoE6B5lwsDUAfd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1lhfWDI9zXaOhMkqb3OTjOVpFugNs7rhWA89zLVgTcMPF3BsWag+JbHgjqA+bli5NEtft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ZbZrfqIUhecxRjFxuYNVQeIVBXEeH4QuuONMFkV4zKX23iJaFBv3HyL3FKfpAVz5UQWR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7JXbgeAlqx0TYaNy4z4HqVO17nMA8wqsI8EQNFHkhc7UYbgAWnVMzGd9aleQ6qUgqniZa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dtVBC8CvqGEtEw4wobZRykRyYbuHBnO5ecPMTNKXzmU8zOImqWq/EHgI3khQXZdU1v6g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cOcrLDgHuZN4TuFSb0fFxnJCwoQDSPMDMAp5jUaycRgcBb6wRh10MLo/fTL5N5lvKZv6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Hm8zEtt3q4T8hvcz7dugiqYbTh5l2YSJT8HMEGB9SiqEfPcMLlbFwycPEEoRXPZGKi3x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SvKhZUqjAvTPzEXaapcKJZmUE65alFtBqq3BbYe+pRYHe65ij3eCVKDZ87YA3lT8zGm89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0TIWY4lsBXZLBVfESpyZgAK7WHkBgAUHllws3x3GAUNwOgFPzLimwl2wWK31IN2OGRFD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JieXt2kMOC0VBWB6AlmC4AwRPA+N1iUEv9G49DH3Ut/Tq4B326SaUYBACIBYeEr6u5gt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FNP+TDSyxr6j6gfBUGXBSIBtruJCkdzC2k+4ZUXm48Wo8w8yHLmDwruVSqB4cpUL+SGG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b1LNlc5tLhl1wywElYbDqxqEQl2XcvsLW0YpjGHhKNNuZugK3RmVxE5WpQG9xmmW7VeT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ESPdfEC+FPcUJkHOG7gpyBASrR5lv8GKWr5l2n4uBxo7YFf2QPd88w2YVDH9Gckchv8A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nKrKRGnBQOTMhudoppTBTR6KJlTut1CVSqxRhgng6EvFF1jAOUc03BFrPBmDamCcNHrK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0jnlAsjs8pcRhsshU1m943Z4KLTn3GsOE7+mCMDvF1+JwzfECtoXFFwD3eIrl+8bc/qA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kUYSDmNtwnwluz2UlOvqJuAngH6iAvF4CWu89EbNR1t+5g/IqZcN8IGCabFQHmF9g9fy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2nt/uHMr4MpyL00Uwe9ohz/XYJsfgSzT+pVHB3SKmSPWIZc3jLOXyf8grsfCKOnySH/hJ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LjnR8jYtnP7w4F3Yg6jsVuORLr1Nl7ZP8hVv3r/ACbJPh/kNv6f+QqW3x/yc7/A/kAF4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P1T/AMoQ6b4i/wD4jDC9D/8AJW3c+4+7H2H9ibs7p/7Bu98v9jd/a/2KZT3mKPZupeCt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5mBQfK4gZX6gXF8ELth1WI37qy79qJbm1+KNbheBFTj9IZaT4QL/ANkW5+uV5Lp6o9S3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wfLGvqZOF7wPN51hHELzl/ZaSUCHL/5NPdGCoNUAvxPqNXN1mSVbiLto+bkEbqdkOX7N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8xiy51cjytOpC1Mt2ZM4f1eU5KvylHn7menHywQ/IgcU/E5w/ErJymu11M6DmlxC3D5rB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GnPrqZ1cZ0zALC5qKL+XUuaW9EBQEs3whTFPqf8AxIV4HioZ6+5boj0fqUuAuuo5ZLDm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zmD5AvqLnpeSeWayUw7p5gJTbxioi9AssBKF76mGKw6jZPEyLJRmZiFBXO4L6HJHW6u6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wAll4laShzqYu6J4IVEOlxDgJxuZAydYhkrU0RFDUGXYT8xMBRfqBrwQN9X3KrY5WC4G1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cPZoQyRqa4epf2V3dxCw5dJ2yttFRlcq8waDa7YqLgLEf2azGpRvuIW0xgYwgCrqIKJl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dj9xwUlV+oBAKvMAGR9xsKhjFxqwxRxKrY9SiExbdEbaUl0CgLvWpW2s+5QGi+YUq3jq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0xK9WPDEK2DzAAAD4hBQrdQCN6XjEaSgryxZgXxMOC10EfhdnBBgqsQeyFamFqjSohQF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j7Is1XMq5MaagWUF86YKCD0XEXV5fmLsl8niAHCqmuppVwMUy+Fg4lKFR3jcURDMGkqz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VzcIgN9QWnBQTmPLog2e7iZrdnEBqsDWYE5FYjvYP0yNyjFvO4SWtjmBa8upQMt+aj1S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BGFGyHDct1M2lXlvmBq93qoBd6mh86Y1XLnFeJkIijL3Bmyq1AFlFri1QloprL4iRil8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MiHJbuCi7HxMeB4EiNbMtm5uDU/1SoERxTxKqC7jGpQOzmG2wCjLK2sPmYWqu2uIwByG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LqVWKqbUujYbnAtr8TSEp/EvRd3Urb4P6gUVQZi0UKFjqGjpxR7zAAgCXrf+kJH1W7Du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D+Y/sIUNFMufx3X/ALj8Gjc0m8KYrYXZqAsOnFEsYxuWwQcYqYCxcU+YN0HHxDaLsLpr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ZYEWoDkgnucAU4SKKgK6mG5Q1cGUU3dk5FBeQjV3DlV/EWUhjREBqxincqGgC8sKoA1m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5Y3anB3A2mFeSUA4AYNIoaqUK7MVHKoNI7CCl0EsGyNRzfiAzZWLmRUa3mHgh75CDKx2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KDg8kKG1N5jJSnqAWFtMQKJRVp6iw6ZxLxdqRctNfyFlri/MvYi4ZkHBB22fiLTFV55l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nLLV5NviBk0IZgU+9jT4i4TEgvJD5mw2ihjMK1WL6nDNPdQdUZe4ki1UxGi+EdzBqee4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4KBtiV0PMCv+wa8eoped1csuINC/EYEFMdtjkia9/BPkIAQBrnvuLHZu2b5oljTjxL9v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JYDmYC4Yyy4ceYrzQy+0uqpiu4K/5OC/xFfZLWOYJdxCU2vfiIM6H5I1YMyze18y2+oq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oPTMmWvuD8TxxFc0ws1qW1xDw/8AxlxmJ3ZUKzAYhrWn3sV8XLnJeqnJY6gls7mApgbL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bltqp8zOB5ylGljujdyozFRj1Gl2xdxtc1C89Qa41LV0v1HfJkz8Iq4ndTe9zS4icSt8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66ggupkvMXPmOVDnqLZde5XFS7i+5weJm5VSagS6f3omNhgD4iFdnUytPWZbWGANMVso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7mzE/ct3bFOWtVFre57r1NOHxU0MtgTcN9wVtr1CzdMoDLVPMtEVv1DQAAABfERBdWy1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2OIlKuOib3C83pZzne4+E+IjScIPUXHnmW/Uacd4xEFlLxZHglX5l2nKXXqGs/h3Gmqv3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TQ7epdPRuuGuP5ADhQOJtxVdQ0uKltY/PEKW8IaSVQ58xNWUCkhgmKOzUbEp+Zd4P/rM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hW0PqXn/AIz2Z54lKrXm4pWad1Gxl16i8t66hqmNkqyNYGA3DeNe2BMoW0pESisM21jm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W3nmP8iGK26PmOnuGIPiLXiCulJi+JgRzMdVkmArdq4tGXDmNFURUKo7i0o3Xfcc37xF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hdNaW9xrA4jgXmC0pjxBKX7TbJmWF3wkBjOLzDGGLgKCV5uU2wTtYAJTHE4pcEtuTZAs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K8w0HGASiA42N5nIi+BitirvoiJbHGBgWqLZReMylqyhjH7gw4alnSJ64lXoAhRRGl4l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XXJMWq9YuFgoruYCPQcQaUbCyIbLKYllXiOTGK1E4pR5ZdYUThgKfqJWaCvNYgShw7z+4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Kbf4TZapPxFE40+sJWaUkq9XaQPY8z6HnUF9Gn65n9QLvKlu5YDBfiaqqrzKzZXBfMdb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kKsRcsZLQ0nxKSg2FqmMo6aYJS7usNSglb4YrxNYZjHN21Gn61xPJbzCGb8D9QG7ZbzD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49xNUGeWPA586j0OQmbwMtZfmWLuI4hpxgXdyp6qY5qMbtt9StwGhcagXFV3BallG+YHA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Xl8arqXFGay5gQnGcRIKOzL7jrnio1u55jqgEFx/ALL66nEQH1REmAYGYJODUoPY9yow4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hujZ+fRFS6zxKAm0jWzL9QQJmLjNWu9XENUHLEsVFNt24uGxWV/EDwJX5idgOPcwwSnUp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nMdFFt6QqkpDF8Okm0gWJiHDuxsgBuelzEqgg/MS1ZPEIrQvmLMl23LxOq9Zj23d9upj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BhdaW1FdxzoOrjTFNzBRoHTEurQ3ASDY34h2FWY8TICUYu4gNMqiDIhuPitADDD/AIA4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nE6Owl3UxDGwyfECFNGFMUznMsvVX1qFbWZlm8uyFjBFnnGpuZLPqeSVSA6v3Eesae5ai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pjBFHztxCbU1i68f8uZgpC3OgA1mBnhy8yjqUBjw3GhKCuIq23BAu6C/cAuafMDrOJda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AgZqHYvUy4jSUziuBhQcCZUo8ky16innEv+Gp8PsgjWr6jeNDAbzMv7iNltSjkz3EcsQx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v8yu5ReY2br4mzqYDPqbZ0QAJVepgtzbcS8GHB8xPhEocPMStyu9SiuZWTUaFDIsrrU9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lcO5vcCfC59axOJWZVGrlsXj1HSuJ6ps/Fwsm2J/3VSslOp+IqumKluDTm84jrcFwuOl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xF+ZfLEye5oupq8QZu8zlSzuWq7AfhlyFuLmTqJghuU8cR7/ABKthlxMXp8SlMOIlFFZ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h4uI4unGpl4PiBYFz1EwXzKWkaZodWV6lkAOvuWE0O3dF/titVz+JpFj+YLB8wVgVWmV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3uLIpnxP51MMnfEKqyOv85lafuZbGvcwG8jE0dSgMleI3WaK8wc9m8ynVXL/AM0aduor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KoHziFUFlQ0fqBYzA+eSODKNRtxZ31NufMs2NRw3nIfUU7D3KfiwnHfMVPDxFvv31N50G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L1FtLcMrthdvUEWp247QRApKDcdq3KDuBURbaWxMjVyy/wCR9hq+JyPGiCFhqYUsLHlgV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5g36ilq1f1Fzd/EQCbvuWgF4e4kCBA4aZ0UTvMFWgN6Zg6uhtjQqOuAgEWClOYgLbuWW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rLystg1CzwcrB6uVDk3TKwQldZe4SjGuJThqwPqMVPOLjJLLTPMrgWTUtTi6xLFVkuqj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iI21V3i9TlbvOGbw+9R5YS61Bc2F9xbKq4WNVaska9ssYKDqphM2OfcSOcVNo3fuKFur+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UYeVnaw9RX5dsAVlSLfTyblCKvGZbWfJ5gABR5g9FeDbEXeR+o5WYHUcH4I0g00zBRZ+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b8zhNlmHm5zj2sKWdcM9qyWJTorzCzyrrcK2DeGKW9vFygMrf85g2808xoUVPBuZN4de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jcwaGUWn1NjdGrK1LDdz8JRQdBl9SnfEOnOoGp0PEXl/QpYYnPxKJVXnmJpKDuZNXvVH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A7IzGH0u4hbVsFE+oQmBwH9g74GrWHxDI9vHLgteVZEHg3MqA0KzffqFwUxqFJziUoM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H3MEDnxm5l5PMdjdp5uBeIcSqIwDdynIb7jJt+GIJF7c4mmeVdVGTCN3/IcmQNQ691qo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VjAaW6zBwSw/UzyWnLRuKoKtufSYFPa1LLZan5m5a/qLCzrVRUJd6hBuyjLkxbV4qiLS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5mP/AGkR1ZoiLPElXhzjVvzXhYiGzkEFpLuo/D1LoMLLa0uMRqi1W9XK0bJRsZS06OdE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0eMt1LW7OrRiC2lsKqACyE2Qy0awwYR5QURC3EVbZ5J3H/YdGJ7LOb5gYN/cxAAeM6lP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BzcXseOZcBm8HiO4A5D5gHJp2wGhxZuyIWy1XPcaWBLKu24WmWrAiSoG9m4qIwuogmzg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YL3L0ylO+XTKJSTiXRgrW2XQUd2TLJrqYXa+576/EBuovw6lmdG11GIusZi5xXvuWVju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9wrbaOFhahGKBzNk069ykpAbE8QbIdB/strO/vJ/spFDjeJ4hb1MrLHxFQoutjFozjKyx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SJc1Xk3BlEfqoF8jj3Kayxq5WqceJQNlTieUamKxUKvf3PdTObuumMGdTrsWYOaP5Hp62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teotVMjU8YmK2wUsMTG0oiN3dQCqWx3OE7MXxDLluZUx9xv25Zw7zN1epTdgPmWIGIeb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tY9Ss0d5iX3coxDWcE0dsENtxUOM8S6u6x4i2XTnxP26l1yEy4lN2TPj3DBpPMqhGB1P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HIGQPn/Ig24qeIqK15gnqGzP1MFJDOTcBnzFr/EsvnzKxXrcXG9xAdylYYreCGzmZGND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dj83BTzEpwfMzyUS8PJ1F115iXaKJzHBmNRyrcxMK4fuLJdY7i51xn1MMmOo27uVobYq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/kM4XnzzC6MIrYt1f2f1OiRF6cytgrPEdje6i2Ndwt3jGiVzXNr3EMs5xHe8QAJd+3U9i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Yr89kN0brFwHL/7C0b1N8MRTxKN4rmGsXTi2Lfn5pcyRdH/amh0YDqUCsXHpM1EaqORd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GK+Iu7opK3DhOdxdrzDsvO5hjHqUc77nK5TWZcywdxDV/SXlEu9xGNE2XioiyoBAwq1K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9RW/7FuzpyRaSiu+YNtpSsKalhtLGi5Symwy3LrUoQDYb7dRF2upa2IojacWYivbwS5w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G635iW+2SCiW1vcDN4uvEKVyVd3Hh3YV0TAIVg7fiMGjoxLoAaGZU9AsSKNtHEX2y2n6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mDAVEup2QEblgn5jrwvf1HRQmPcFlDijogVkqFQAaNUcy6KzmKlY0wvXMSnR1MjGUlpS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xrZNgfiFFKB96gN3dr3mJ289TOi/uNhGGy739x0W0RyodSgy2r3Bhtq8ZxKLaFwHOPM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6ztCStm1ZZbT7QvAC7jQ3dFrUoJhc8cxQVebl0U33Kqt0ZzKp/kGjF1uXV2lXiNCHcwU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xVFz4ZyFDKbULhbwwbKbI2en6hhvI7IMUXbVXDowbeI6ar9Mo3wU2biO9cXzABC0/c3o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QJYc35laTt/YlYyxMYzNYovEr5P1UT/xdKRKGsSzdZiFFX+ovGE+rY2OyAICwxBkXTzC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FStAV5EDDuqY+bl6OXd+a3DIzMhvEYDhctSv7qjn6mGT0gap6EVKyc4ciWsuGqhRW5DC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uJhSYvLzMO54qjcau5Xk7x2nSUXdy1g8t+opYFWb3Mh2rK2lii62GIWih9QUb5KMygER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58T4JlxuwkMiP/kow4m/yLFD5EC+aYhTZV1xMnNB5MVKO38LZf1EfBxzAE4F+U/kerUyV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MqHBTJM8aJq8wWgsxi5ly1YeZ2xkr1Fwm847i3SilZgCk93HyNGkhVUGM+olh+kFHO2rY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SCFLq5gUgDYXEZAvW9xYyK9wQsB0LFLUdXbEXSo2afcFlUKtNyxZ5OSL3gwMbt2zCEYo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hY0/EEPh4gUyXmX6OJsF4c+IcgfqdBq4cG+5XRgmW3PqUlA3mBvAYgFW9JxLK962UmFu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LzuD2KuKgcuOJRwA1tzBBFmacbllDMrszr1NOd6nI44EDI2b1FRVPLmUV3bvio8arwrU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ZjmUGqI4cS8LNp14/H6lZGEKv8pmiyuJwpVcFef1KUGDnzE2vFcxplT5lSyXastaH7I4Z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Res3xCnFeJjDvnxFFwTLWW+qmnfxHxQjudymTA5xLD4psLv1MwUjQ0+iUbM/EEbq6S5x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cSsaqUcOJWGv/s4aTwTBo+fMvJeyFutrqZvNDEara9R2FEEvqU4BnDb2QBxmt21zCqqw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bQHL8yrznEzVsN+OJ+XMrdCzkdMBZcs8tfuXZWfic6gU7aldTmGbxmBaBd7IA7yjyb/U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SdncGXRRDWYJWJwuWeHuKc3mWpmd5b8sQtDcWhLuU2y+L3F1KLVtTbozDd/APxL9uh+2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ZXiIbVuUJcGMMvHczeo5txmfIeWYHzKF5uYW3fqVw0nuLxZjOZptzq4tcFuZdVrUYYQP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D9RSqr4hbDmFwYZ13ENuCWuDScQH1cFFtuUulqpg1b9wKYv1Lq0z7I0qre4t50/yWd/M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9cQ4GHPmYl4ByxfjlP8AvGYNUu3muP8AYFPdzJRxAXhUWtsx+b3GgcNy8maDoi4839zf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ZyrwfUtm7z+Jiqr/ANhgt3LEsfOo3lauu42M4f1NmqzxADfOa7j0GW5+r4mevTNJlDk/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w7/c2wGc6iKTn9TyBlC05z9QixB6dwDVKe4Xw37noPZAFUv+sArQMClUZ5cRuwAkbNWO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sIBeYwWBAQk2UgrRfscxdFBXniUVvZcakIu44qMOqnjqDHk288phw0V8EU2FxLljq21mM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YtNwHYzWuIbIMV8sogpUunEpa7RnPEqCG1XAc5bzUtsNeJzXJtZWNY1mBQm+cRCN/csV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+5RtzXEavF5ig3YeYW+YGWtuOo2p65jo1m6qJ0FzDoJzWztiPKHbHVZeNVAKVrsim2mYA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xDnS2UnUJhqmtwOF+43oRPyRGmML/wBc4vfGIijdPviKOxUC5FnJG0y5/UC9gZwSrWtX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BY3dtZg2hSaqUdb5e46FY5CYlC5GZttjiJoK28S8F0SjJl1cDAWV33ESys4zM2x/6hU+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hYF/w5m6rB06gN7v3CUxzlhe9u/E5BzZ9ZlgvFTNNnELUhR1E3rDw5msKniXlQsZlAAj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9kFVV2N+oC7cfiFurqIIGHZ4lqlfRb6j5CMYlFSp8qr7gA68myUINtgRGgeuo4aKkKKsq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KgoRSFsYmsKC9nnUR1W88RC7N03jEHAW7RvGYDGoF61DYoAY4xCybGBGFstpKvmCBDZa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2attfEQN6yJYhdB/FsWgzrmKjdscSw1oNeX/AMmZFXHY8xHvzltldPv6ixZCOBv7KFGq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+yjrYbr9RCxU6rU0ILmwmQD2MQjodQYVotEtIXFcHNVFiCMCtxa4/OFZ44iv8CKMWfUu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iKNa8bliyHjKCIcGINwOcEEG+qKVq+VY6svzLTfwwEnK5ZUiCqvcvDbxbH3C7DtKEL0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S0AFZJnK0ZxqF1K43SOAFo1DOA4pJwk+JWtMrGoXiU+Mzux9Zjh7a8RLRr1UTwHrcwQq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EF3cG5BV/tGAY/8AqV7wbvlOk+gw50zA6rwuo68dbWo+P2hxviXDnZquiZhxqq0qqlNy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oTib9JKqCoCu73WZIw9SJw501mEI1WL87IKAWyuOrhik88EE4nOBOP44w52PCf2Ca+Wm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zSbX7R7dO197DCGlEwiF27xeImC8wFzeRyjZ+1GaB7r98z90pWMrreEZL6l2r9olfkeSM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/Gf+aTMPwSxV1vkQtzg8SJ7+lE819Yzs7brG3HyiB/5D+wfTef8A2gik3/rmLUlfr/sL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itzAKg69seYLzpfqLnBUyODx3LFLEKUcxRWmfvuUhfcRqWMJTzVSrf8AIdGosapqWxlI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IpKe5TsbyJ1BYnWT8XAWhCAKcMHj5xSXrl9Jl+TMMsN6YvW+Yc0XX9aNXU9Zi1HkTCsa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H8I3Cx/3iVsJ8WhLX4B/yPbv+OoDs/4alXhl6u/UKpgig+2EeUhC83zK+vyf5L+zzzHe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me6RylUK6Y9II5Hwi5RFpP0If4qSzeM6Scp1bhjMPuYv5InvE9z/AOegkPpIalPRFz37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f7nGnnMBo6jSO0l+8JRF8plzGHWMv8HruAnKcBhU3V3WOH9CYF/RJjyXGsbX4fUCODbW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c5afUjQu9RVgXq4lvJgHLxKMhY8+3/IgMdDUXVW95RasvzMG75qKbUu9x8t7uOauzmXB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LuaKV9MErRHgUuZV/lEB2+My9K9F5XuYF24sr6jhA6y8Sgbc7CP3bw0TOSgDWZhgDVVi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0jmBs+B7j/GyI3kPmAGR6EdJfNKirWaVWH86ghYIjrWPVpLlWDn/AII10B5MBYPu5pqv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dXQG33BwOm2n4mKbyGYvQ9tRRlflhY9DA2XglJtbh5nKyXn1NLGUKwQQEtdSgNpeIpzv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BRMJm41BwNfTAAKEGIwfz1KMP8oXC4NhFBzL5ag7sPy/MC4HEtFhZbQikXD1LCWnPEo5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JH0lDFtMYjOQryxFMCal6N7io4cRbWipdmrvUVBK4lnXEx5hVxTMLWsg4NQRWTySw1tz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vI9MC2aXiKfsZis0G35lmkqoIqre/EWrQn+QbO9UEtowXEXre5QV4PUsoh6qFApWmuYm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IN7NS+gXxGrYnMoXducRtAwp9RAIrcBVlw0ynivUzLm+uIBEFO5tHXZuGtroW3ZTP+9iX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go9vLMKayMoEZH9H/ZTZ22YJYVNzAwHOTmGjO2mbaU8vUzWz6uDVVd5gtNFvywMsjzWp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Gkm9FfMqh4Jeli9Ss7nmU7A2C5di1Yv9JqSpsPiZs5/1mCSSRREGIMNsfknEFXiCKe2B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yvKRQ3hLuYhZe5cno+pygKYlxdPbMWNCN2VmLAEcCzDc5Viogwjf3Mg7/Mvg5s+oO5uv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prGI7TPyWWIoKnwhRVWxLDNWKoxK9b4Qf+eoF7UyreUn1/7iTQc+Y1dX3zLFQTle5uPf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2asBcSMoKD/JXGK8doWhcEoox4mcps3cyby8ckastcV3FKXdD7iUI/7LVzRj3LhH/sKA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4rbRumKlKdldQKxrNNwsAH+updrZg2HmIKzXkiu1W15+oMvIqkwwKLt1G57vF1CDYt4a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/wAIPLS7mIMn9ywzqVkVxA44rYysceZaub3qPluzEyKuzzPS39xE8RQTg7JYjTatVH8B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UAv5jnDnuFCz5lVFw8xHFn9iTnExzWdHmYZ58ajDRuBsDAUERj2bEGxbrcwtMDMNsR7V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dobHk/pD2bz7gYoS+2cS1hEljF4slFMPqAxR8RRwpgpj2qUCujnmI3ZfibP6JT/xIo5e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Cgq32I4SprFneCHQrVOOvN6xR/kim5lby9hiOPoJxPzTLK33ORHHw+2KWt7X/Z1j8st/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p83Hn+JSO8X5TtPq/wDsLhUyl3LFh2iA/wC/UUs4C3Ogz3JSV+fAMjfKZrC8QyLTN+D1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yX5hB3Ctv7kXswXgnc/6O4FkvFp0UebBraS17eojcdFUoP8Az9SzX/L5lSzD3z+Ydd8/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8rMX+3+zhpftlv8ARZuv57i7mAcW/EM/zNYC/grA9L4x14PWGQCesAMX9/8AlGvPwn+S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qsHmYYfhLzX8YjebmkTcJ8Jy/hGZTx/CVGPqzhD0Svb8wnr6qZ/5zHn65SYI8R5ZWNUm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xfnYe6VL6gTS0rivcqoesmavzMx4L5ZyVT0yJ6PqUHT9/wARH9R/kay0fhMt5vlyq8/Z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M9rgDu9qLvA8qHTflM2RfuBv6V/2ApKq5WBcKvH9jlCWGfcqYc5FnifdQmBP1CvVxPGIH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JXyvVRFuYQMEDtAT1A2hy3FDYRcar5ioqn4l1V9OZnOfiKsoa7gDR/KWW8kL/wDqFXk2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B7uvQQK6DwT84Go+Rvq1mQr3RUDtHqCaDFOYIWS+XMRI+wkOn9kvUF8YjwGBXhWHuLdI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fKRrV58w8zoDDlb8EKAwOoDg3KWdB9T6gDryxPd2DrwRQhZEZ8IGdh6QQBNVGP8A5EnN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3y8xaW0az6hLd+5lnOXPME4X4uYvsb+putOfiEVbiayuFqqUxNNUSylDWXiBZYDNWEspZ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ppThivuWmHzuOsOPcQop5grFpcQgU2+JlgFREaTNZiXkV1XMKu6DzEHOsdRVmgND/IZJ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F3j0uNFWuUS6qE0T4J4Y7ajWMVcq9q+Ilo1WMQu2nTJuUtpD1KNt6zC7AheTxK5aviXg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7AhYbyeCNUO+JjJX3DK6F6jgUEPHMC4hn8yldFyhKXdxWXoKajdLQzpAlUcxRKy7hqxt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lG5QbeFiqysl3FhCOxq/1pV4rXU0iFvVxj+7MWcl+SNQemC2rGYioKrhZhNlut1AGiHn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uDBKJb3zL+fFzLejVzJxxKmnlvHEqzN34hy43m63NNNmHAMMQ1aGYysm87iip8KY+jF5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w9pcbT42LplBRNirLiha3KE5hUsESrqXKmDbb3Coxwb8sUsN3h9TK3tYpRN5BhascbZg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7L1dRFMPiZDezcACghPUUhb+P1LJUeYW9BnwH/s5hU/cv9h0wQBvCSsun9NMPGQKWsp4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p3wlZcnzzBBQZjwpnMwUuuYFjLbb16Zbh7oEA+cuEACcLqYM4s6m8KHutQUIN+pjOUgR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OYvRTdVyRxlVXLDRtl0mMXuPNtrsg205gvJGrruFLLs7nLaW5tmTGxq4PyJpqK7YcmkI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WDolg3aRrALZhqGGxKovatxlCadcsUsjUupSr53NR14llaU9NHIxbbzBy88MFcAq4RtK6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5IoEoMpwdh5h+8O6/saRTcs5Hq5VJdYYAtlUSvS4joVtxlDZgzMyt6CFqcYzHQslqdOYC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SkXiscQazyQThpEyMpTD+T+o8t+2G3xK7D0zIPu5mys+4uAUbx6iACHpIlad8spgjBWW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ofMKXIuVZj1iVQ5zM8jFoPuWWrnqYi84i3k+kOWot4WuzzFati7all0PmL1H3Dpms6IU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TP7j03ZF3rxOsxsKrUrFahZgeYKiBt6V3VxVxvMDS7nM41cpwBLe4bXPiXhuyO97m/fR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OOJ7ah7uWdxNrB8ygYzB2Oqie0THWXP5/cWpdJ6Zw3Lu4f8y84YKS2lVltxW+Li57mT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eMsXLOJdZl1VzdR7htTYH1LTdp+ptrPMxesE1VR0bSY5qpZdbgdZjgrqU4/KWuqSEXmG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vEbUWqqAleZdxdaHUBCiwxUOcMavpzPz1NDR7mmGyX0QVO5i22OJdF3lqYbWziDYYXLm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WXzNqD8x7NeHiWN7eZzWyPoBUflleBvW9HuJLn8TLXNYjQYdPUoLDPnqF1g+rlmGiNFl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1Zmp2G4CDtIuOVXm5ZVWXd0EvZSzubhfsil1V+UKrBdbCXhRs1GI2rBjwl0d6nKLyxVW4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tigYavzL9f7KVZd3fxOcgrqWWWlncWua8zIH7Ro2V5JZKOK1MWNUzJ/zuJzeES9nzKS7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CWgDNx0C+HjFwDnPEXJ9Rzr6TFUK5Wo/whZtL8dwQKOXKsrDD4JhABgAceoBEqXn9bg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KsC9xhHVY2wGkWAU4xDY+8fDMq8FJQW1ZzAtXAsEac3VMusjXmoWVnBiVWko0HE0Sp6l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NJzKzqq5qPRd8xu9onHUxQBVZ1CyiZfuUt259SsJ+pTsDzbUvOa8wI3Tecwc4KN+Iizg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MDg8+Is5aGUZrfU2z8RKU08VPI75ipTQ5i0023zByX7xFxjFO45uz3C3rL1HvHrqC14O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E2PsXmGXFjvEAor8uYBd27uYSYXWoGr2fmVJgH3KDd3fUyEVZ5hTi3udq5mVyjt5+JVA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PMtZUM20b1sjbTZTf1OdTX6kTB+iBXyZjVAagHCEX0yPtvhyRWKCjbcFcF8mojDK4zFax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JZgN1hYOV5+YsZWuohVV8BM0XfMGeabuuyNjsCZoFB68QYsHHTUuGMddwiYu+4Re8vTK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oqVUC37CC7mXCdGGDiEuhz9Qe0xu6auFANjCmEsTnkl0r+Jm2Zs6tRoWDya1LDsWsBCH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eqauJYWTu4cijdio86Z3EJT6XCwGtHyS5UZK+dxC1pzMJDVJCQ5K66vLtRQfLuUC98MF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gfqFETCbhuPjfQ/ktCyxLUztez3My7p8QIKarMa37ZSILFusSs1iouFfhlmKMecy+cJX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pRvJ7S9MTxHIyo+yXV1VdsLs5DOMROjJ3Lcn5YNLXlBZ4GO8bqAjBnxBAUfMVAoYueWN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Gxlv1NLVVzUYKlr+0wlBzyCGuVysJ8RQDPBC3hx3LGrB2itr8xURXmuJmUr+JRsei4NX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mbdIc6mRyPMSjQOnMeOh3LtylAl13CC0O8Y9TJs2pwxKm3I4uPB8MKWwF+YETDDmpxe4K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ephYvZ+YltBZxmEpsstazKxiw8y9lpW5kHvi4LujculgZ35hTBZ5IsqNPuX+GSTPzEco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Fj8w0pd9ssPUHJj2yrDxBZZx0SlMb7lrENRBSldzIO3iKj4l2zZCgtXcze6JbXdQfDK2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Emhmxb4l05/ME9nucXO7l4w/Mu11K0/cqixxLQzUXDWvESv9g0bzHOSj5hgytTGnuW0W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M8yt0KrdM1kg0e5hqn8znAS68Q1kltTJGmblL6nK/iXjJBbawoYuCorB3Azd/EqdeLW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DL3L1BKywuLX/rLszG7jSW9S81zLs6CKeoqzBo5uIl51MOXmCl2v1MqYL/UwjXD/Yry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y7JYGa+dy9v3FN8cYimCXjyxdZl0eJwEl2JqWtZ14nAy8jWu5lJQhr7Zle6bPO5mSrr8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UWnRcG94fGo93TDLObiTajjxLvnPcxQlezct7441Dzz3OFa4uANY4n0e4+zARGrBgvb1O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O8E8S29b4i5axXiKtW/MugxSEoxz1DQSvME3S4uDquJlbhKzWZUHGLpjrjMs/eLghbPm4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TQ2mYx1gGbvUobZaf9ICMylZhqyN85goJX/yLhrHctWYpsLqLis0VqI2rNZLiW7XolNU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F77uIazj8zbYHqF5NMzmhPUFv38RA2q/2LSBKNUtcLhzMd0yxPuuI8Dm4PFozlit22+f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fMeUJomRzn5hcDkgeQyTBTXUpLoze6l+XtIK681EGzMLURq+5YvJXUeRq/5Cvz08S4Yr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GrxZf3FaaBrDWiNCmLq5QFVUVq1X53Ohnu5tzeNSi/fcydB3uKrbfl7OoXStfctsBq84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PJMgWkq7loYeDmGiA44SPYs1idqQcEva214mLNXcr3SyqdDm/cLXJo4Y1o4rEGyPaLli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f3KyVCcNJdzAJZ7JZUsXxDOfxEqqsKLGGjR3EB/CCNKvPcDRgnUovAB1DBha3mOfjMzW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Uo9xNnlHYK3Kpcsu6PzEtPHiBFOxwnPiVEq1ersmS3xH5Vy/coMLtcWwC93Nb/IuEsCB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xEQNOFzBtjHvMRQG8EukLa8Q6Dg4lcEtu5Yt4SO8GZVLn4hytsFwG5QYcNE5FRkDdfED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4qhRczFDgIuSnUq9GUeIWVJ55l6Wt37lZEpkS4Ap9L+JQEiCc9IrCAaVEEBwKlXQUpzXM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Mp9QrBXV54mcHLCdQ4W15OZTB1V7gWLoKA/cshwB8QLqDh8tY9Sqg/x9yyV3vlLpqGxe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JQDT6S1cS3a81AHLNauyv1GWO1KgmBY9nLPZeJQZDCnLh91eIREW80tQXBwpuNYb8OYC2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MfORIlBZRFTrBGr6cMMZATw/UcLLPFTNjkILLu0/mCypTvcoCn2bRgoQ6KYssi8t/qXt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s4i9d3C5w9LUCAm2LuHGvjHqImXXtuCcfiBPBTgYjTt4lDCYfnnIEUi8aTCI6phKArvip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Zj+M0ahPumGgXd3EsoXA6YamxY/2iwJCCqPUJMgeHFwN4ObdQfT7iU1SWplqx4yzKaNF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DcX1CqoV3LqiOluZXo6ZRIQpRv7j+BWg1B8lHrLjRxpP/kYumT4QBj6Uw5RY4BdKxXBs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cMlq/wDckGIMZekZaNueBMLK6pApFD03Nj2SsLf5KncbgLy3ioAyyz3cbNZlBlfwSvJc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3EtV+rjpjXuDsZlOPFi4RFrUKNV3EXg9JRZd+ZWbTMrPxL8mYlXncz5ama86olAxvT/7O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0CU1UpEaiAF8DqLwLXCQUK96ihyZ7lYyaharKuDspRlPG4i+JT8wF2SujUp+ZklIBm1JY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yU8yi8BxVbivUMGtVv8A71CjW8sHMsZ6jjy/qA+a4nsSquflE77j1hmTVwOv/sDe0PE9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NMPKD4jSl17Yhl2pq4AxhWXtYq/xxeCQ8jEV6K7uLTmjH3Gneo1tR9xTafEaGZXY+Z0U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JWASyZ91xAVH4Q/gCK6qusEzc5KrO/xGj4Ri5T4KMaCli00PzGrAe2Psoz7oQr6xltj9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TIb+jUE0K8DGrX6n/AHGNaDvwLLPB4hAaNjA9p25vmGQEZrctw89wUY9EXlfdChkfOkrL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HNSls+d3FlDPLmOhHwGYVY9Ky+gs92y3+G4WWHyyzZ78OJfyPeJTByulfNwI3Xbh8viEi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AHEGy+9igbaD24jnQ5bl2Wi5QOZ3xDnJP42YX5t4uNWKe1i12kBNKHcrXMTukRwfaOs/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LEGbYY1kYxn6hc9zBgiNXiN+CdpDSWnuKG+018xfALFiEYxNH4y5cw2YOiiZDN3MNVUB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yzC0M1ABFbdcRuxgOGUwIPcLb4G25dlLad9TU22ghk6ZNSklV4lKhzh6IJtqnuWMH4ZQ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zLF8+5cizDy3BwxxhtjoB5zEaU37jdwDHcvGEtxKVbTdxbnDyQUjoGbgDJRLEqjzLNcs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G/qGNdhxCgoyS7KVBNviJRjd+IlUxqCZNXxKFxr8w6EtBsK53EUGh5lpaBrvuWWSFbKr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EABgbzzNmC4Cw5LmgU2Zh6fOIGbtmWGxY4bcXUpCUSsufco0wX9MFFuphMaghXHcC3Aa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wqEX0aQFObYO0qQuQu0i03xBq11zArZwE4Ru79oRa0TSHERLHe5ghImniLtauzioyFOO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crdXbipd3iq4jZpdZlMVv8QMklXi4hDJT8R0Zt9soKMiZdQ426W6x4gA2aXNu4VgLxME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9QovGOO5ZJTGcw2tnpiFtXe/MRVrXhUIlDurefU5cqlwMhaovEwTqDoYW/tjIAuybjt+H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iHwHjMqa2mfctHC1UyVy7+YrRhskA7SyC2BjNTdtUh9kP3GWukafUyS71mdETqVIKwZx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IhsPnMSpuiOAyMwGxiomkW/mUvMygA+GAGALb/J5bu5QCsurOP3ChplckGrIJurKz9RPI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plNlGZQLjoDMOcV3UpM6rjMAmEh+iouBoNFcpqar1jUGKXeO4CLsNXSLyCLF/gil5A37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x4RVcw9hAuDixqWjMdDQwlWnXTKoHDTLFUbxdogxdviBeg3ZxLTEPHMfnhmrg8MOovyC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+csYux5zMo4OM3OON7WZ0wQRlh+ahCLMLp0x/p3McrDSMHB8oxAlaHwhXYarczoZG66hI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5LZaq2a3Ylpini2Dc/FOKcr95rv7MXgXgsTMFD3JY2/ff2O9lK3Lh5XY3TwzdEyvBVqv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E7gt3+ZuZTxjMMfNV1UqtBE0LH4WyAlPoH/2ItBe4vdXv/2WkALcKKQyuGFzIb3JO+XkC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acZmf4tKS9hjwXEP4sbKPrx7D2IgaV5MaNPxjXiz1nV9eA7N8H9zsZ5vB6t6lX/NC66/Q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QicVP1GKHVZg+dx4m7R/+KKc2eJeFp8l/wA8zV9LBy/D/wCp/wDAy7g+MWwj4E7q/CZ9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7PKehN4D4gGQNbI+/GVqGUaXLTydTo+gA/MNQ/H/AMwLVZ4/5A9Wexi+VfIfyV6+Mf5Hu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CIh1RVxv/epe5WbGkmvIgwmPqF8tnhkxj9uJ5nyqvMHWzGGmheY24fhwMx8ig9C3uw22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l23zlGfBdoh/FynVXlQY/olL/RL213ZSjRbwpnzh8of+oiKs+4nKV+Tf5hjid2q/UXD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Qa6hTWKtXEP1XBfBMLN4hqfplGFnqPjoDvKiv9dQAs6tEe4fxqBVTeKnO8SiBCYe6Qz5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4g568tRtijjUrjV8Exat+pYig8lQIthXFRE37MQvRSUzpU5CcRGyqmA98ViWsrXdxql0h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j0fmYltagW/IDR1LMCGUVZhr1FbLDKTnm2am4ORH6li3PLLbuweOYLatY4OIuY2VlRcV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rlLrJq8uoeDBxmJSrE8yypuzK4oGbqBiUtU7gxlNvA+IGzHzmKW3dEdLQ2sJNqw2x6R0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q/4HiDIK8MQLFON45hPUGPFVNmqIJVO9wlKmBgNDesXcyRUUNsFpdwCr7xUWDL3qUKG6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BFtPDsdy5XI98QNTUT2PRiYMvpMm4zoG9K4uWDg5nIwgzZaVuNxv1xN47vErBVcwV0tv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V3StZuIuhb6uNLCXrPcddLdYhctz7li2+4IjKq8ERgxfFxbWfRBD0fqEyMpkA3UcXzli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px4gC8NYhZnInzAoNfDBcZLMggQHyi7ou+oqU8MUVBGgr1+oiq1/Qwo2o3UAZuh+Ylc2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DOIEbVanoUPMViCdGnTKkrm9S0Yr4dxJ+wy1cinxhLKu7l06Vnop/wBUS4xiLQd9wjjd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qCkVqvUZUO80v1L5+jiYmEDkoqIO2e5is2tg3aXjHiIJz4qGyg+IUq0Vt1ALAZ1bxLDR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twu+5bxcrjYrUWKbIacGa9S9iwtxjcWLx1LlTam4Co+2yBwpfEuK5fGo7Qav0nA1t+Yd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9Qu1a+hXMcbPNJApoOSDAgu5WCj3+pZUV3e4Fe8GiLqQp9RWM5rE0NfJAQ1dcxjDT7mh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3qUMG3xqXC/hZ/qwgOs5+ozVQFNYSzV8t3EwxjTiGCFpecDBQugj8QBWkN59wOF3W6l0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E7maur6gjb4mk2PcShaycQbRLsxbBU6eZanj4ls9OMyvcGmyXZOLJ9RkG4w4iFAcaxMY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Lz3MKtVe48BzBa248y1nBchBR4vWYYZzdaxUsbQauplH/YlXX3xU9DoSWgeDJFGoZplM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MeEMIY8YqPhVGnUVlOTi9wKEWMpV2GLMxdbYtuC1pK4g8M7iLO11KuWFHJwDAN5Tz/Iv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WSEPmmPJI7wfiN3RkIJw1wxyTS8QADAA/Eo2rfHETQyeZdZEJQB17YcCM4amf7mMGxup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4mLdNXKxxQ+SpsKPFSJRDQLE8wAES8oYYM0nUHGW/E8DLC8MtdYXDVt9eo3YrCwitYx1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0wMWAHENa8ZbhukpmclPMqP/AGEkUoWa/InmYcrgv5DDXENy6qK1Sywq/wATHXqDs31M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uXp5h1eZgsn5SCE2scrOwCGWYQMfZF3dk5sfxLWcktHFeZlM/uJ51ENmal1ozDbfOZkl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OfLGue4rV5x4ltYhVApfYz/I1spZev+/UXOsc/wD5uLwuGf8APMyuLvVS16iq7l8v1L8w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tV5jg5Ihlu3UTRiwx4m/wB/+xgvqNI5+5bxr3DWpdb/AHL5jdhm4XVjjcXvuMFVGvli9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buW2WrMmS46zaGv1ACU1ccyqLOYJztfuOecdTG0J2q4tC8dzLPesxUctVuoVSpTawLVX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Jg1d84iHOLgbzfhDnvjMWYALzNkXi4VNOKA/kCi0/Mul48jM25e7ijnWSUXdJfcRcYr8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yateOIsWfMu3Got+jiZNP/JRGi4uLoq+ZZtreJ1pPKoJ8jTx4IlutjdPUzeT4l5xWtxW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/IxnmcqfBLFKd3p7jkuxq6i+HnGZgLG71uGeHCWGRplku6NBUxWHMoegiA35BHtIDniOX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Xi1TqUPRm1Am2KWoueWERHIcvEo6nyLthqgwvc0QFPc2dmILS8sMGtkzax5h0Of5DXY5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cbzDAvJ5jwwvjiZym/MW1eXruBMOA3CHq8hgZIoP4nausT2uZfzlChbdTjsRVvLiOV7d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bV7FQ8jBEO97mB2OZTElIFw5N2I50bzKERU8k5ZfGMysC5OiDsYGLXbywjkxzEZQLPqI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4lGM9DHCDd4h2fCUQb78xfi2Yt14h0U4uBQZp65liAArbxMWstXMSFp9M3Zm+mDu96hjl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8OMQONcVL/5xBUnUrGgIqPzLHOR4YmPfMETk1HsteIA+ppTnUGG8WQcs13qABBbX3CaW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ccq3B4l6b3MtlpF/9dQeAD8yx5Rw7pFsaKnza5j3UHMrODqIVYfiBRs8+4aBsTPiYclt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uzLLyti1AroNc3FwIu9QGxeazGkYYgDq/EvFshquILArs/8AZVA25lDga6lsQQgsoUYg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CVxLDBVKPiVFe0+5n1bg7ajjw0rqEqZTqO0Ey78xrBo5GUtAarNRvbqFFLWtER8slcYg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MAlUJZ3QX/j1O9Lb4lopg9ygX8JRVm76gRFDVMogP21IhsqvKLIaexlLUdWxHVAA/EqA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UElJfmUq1ZVHETLU81KChe7oP3HLVXgGVRlxtjeg4y5gdagC299/iNVujmXrP3ChvDWJ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2jZhVARqUqliOGWVd7/AHLoWuMRKeaxniP7OYuB9SxpbKiBbeNVOAYcEpZy6IJRql+o6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c3xtmg28SkBHAw88OeQw3xgG0dlg/SXuivBAts7Yq6cY5P7F5zxZDkpnqaYxXDuCtqF7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77EBTX/1mVEorRL2ZP5LVDS9EwfOHM0w4DcVNmDaZqEluRaZRjYVpg9ANSkYKihQ74jf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cnniYGB3bqJbCu6hZd/OZtdoymynb5gGu4tO0OoFHaHUv3TIc+kdZ9wIWbrZioYS7brJ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5Q4zUsKtAta8yo+8VEuhICogmxx4hoDvcFqlucxytOIEwG5VGyEYKcM4GLjNOSLWObzB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oi0x7hTDx4gygtjZKTP1HVn7iAUT6lGy/JF3Xw9QCry6i5QTM0YjZbFQmjNPcBBEoNEqn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8eIYNYuWZzrxHTzFyt10l8IPiUrp8sCXTYy+N1Lr14icAXLqzPd3M0/65qV8y+ltLwv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FeZfzB8p5CWJQ7ZdZs+4eINbww1iZ/2L0Eu98y9ajlBmFx8TYS1oLjun6Ys5l7tnMHLeO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ZlxarYtouM4uUZ5PML5zFoa/MWrs11BNrOeZdWsR/FHoouUEoaHVRQNhmNm+Z5bqX6Y6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yXuOF5J1NlFeuYuV4iK3YfUWR1Bts4MwcN4+IoNo6mXooI5hoFDLtmPzcGupk5EZYzZ3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lAjynqOnORmtRclIvMyInaDaZ3j5mS0t1UFdKxxmWK4fEy3fEsqIaMA6it195O472pwaj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5m1RMfEsKOjqbQWPayzWXPcpmkTV6josMRGCX1cCucxUZY8zC+uY0mVXicpHOW/MriK0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ELVdruYOKqKaYNTxEQ2vQdzJgGBiwqXSPHmEqtzWfaU0Sl3cKooKc1CdVfvEpNG36hsLr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zcCnPXUIWa1EFohXzDguuCUl6+ZgPebTcTBX/wBgtHnKEwN7JERTS/tE7IDeqXVyvapb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TGMhG/rQwKN4/MMsRvxHQUcXDBQcy/gYp4ikBoiljebqel2/EDl8gQ4xZAD3xUeW5hbmZ5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5U3BgxYXFtcZ1DVna7rUDS833LciGF1V1Hmt7bhpUMQJ7/UpbKA76ljlriAgNepppbxq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xEFaqGTek4gUB1V1qPVZ8SzF1NYPzNlH5itzFTZt7mfjnzHKDdOiOPCO1C/2XtTV74if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L+oGSEZ8BP1A8tf4lmI3x1hMQWm8EKUlN1sNQsVb/JtyOjj0gGHTT3YilCxrq8IsQXvq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XO58QhdvKxbHCtjy8Q3QYiuHWzmNtj1u4Au68dxxRsXBWYrvdu5wAjdn3CgK813Msis8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KH/yCijmEcniPJaPEqA8LvzCuANhablYp/Mu0FW4rzMkbo9ZgKuAPzMuwhuGF3+WAAA0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3K6MxLhyaaOCogHz4lNist33GpXaQ+bCOlqqzpKGhfOWY7hSErlBUebGV+dWIcz0LgsI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7Gv5LrwA+0lQbgBqpzkdWx0u3UMu6+I6tvHcWb+Iluz2g+otA4aajRO/rMjCEKa1HhgC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nNblLtAq7V/iIzSgC0xuVZ0ZpmPF5jMLDX0XLrQ7qkCWI+ri4XfjMUJ5mq2+ZeLU4NQ0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PEfGHRKcHHqU1tsu6lNvyxB9nmo8/J1UIZPeskrsKPCRPZXqtzaXecRVIM8TGoJuhqJQ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wxEWZpbCcQZd1eIWAhOIBxx4rcsk0dlZg2C7RRON4qGuUmmJwOuNUQScvEAC09EsXaeo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7lAO3qEVY9QKsnEuUoB+5elt7tO6jWhb3p/IWjxd3Kwie7lLVNHP8wNhvQSgbLsjdWDi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wE8sxptHpQMSj1aOCEe8U65Cp8ylCt1V/EBKK85E/kpa/My66p4zC/7RdSt8uI+t7ILq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ys2Y1mAMokCMA+Yvej2ESVZPMBokDTZfCbsqLxXuXVM0uPIjhLunuUHU/e5WVL+ZVLl/2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69RHOoBkTJwdoEXBzUu7DUoqk8nmW0i1Z08wyBBo24Y3qPbeEpTjEb6Qhqv+Iqb3NtUE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7gZcv+xQc4g+/wCS6XP1L7MxG3N+4es6zHyPMMYOGbpyfqAs02nqON5g03tl8rV5ju8TG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NG0bn3jGY2KxnmPt+p1TLxqW4VnicVzONVNwdRL21H8Swj8RUpPzLU9+I2OfxHDDmZvK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gO6uYaTTBd5g/bNqfmAt2Y3rcCGvUxN2cwmtCi4r1jzeN/5Ep48xGyrSVxr8xx1fHmF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Tm8wNWL5Z5E8MtZLzc5QoVuN9Msq78S3tfBE1EfaWlr7JfqkxaA+5YNe+X1No/tTApfk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Covi8YbHL4Iq3/wcToF7ZWFBOwu4Nq9xgllnwn9SrH1ItX4ocI3ODEGxT73MhkDpG2h5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qDZQOsQK357YPxPZFOj8wXfrcYmTtdfEu7P2xyCgeb1BUpg23DMu0q8TAVOqjRhmeZff5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JLM4O1SUSNRtaguw5XAPmadegsmyN7uDWhCWpzXBEnBdaHUOjLL/AEjRGHihREtFfESk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crM7aLvPmFiFfXUwafpKbqD4gyV8I5dFy+xzxGrLDLhVYC2xXB1MU0Ydxuk7vfRAvs9To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XmN2O9cRKhS+libBSvUXZLvzM1k+SVSjfVRAHg8/5Kiu+DuZB/iBQJQBU25q+onLxmWHI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albJt4l2gMSlaFjuYBtVU5j3ozGbq9XBtxx+WdFfUdt0eO2K2cPiUU4QpZv3MoardzLb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y9ypC3jqZtt5l3V/TLaDzHi7PMwFW/7MV3AUrFxTkCZtlCAF9xEObP1HWv8A5Mq2+dTD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qVBbjmFUU+JyURnYGDbAahaFsn2gAxk/MIcVWrHRf8g3b2BGSsHeuTMWtuHV++403L5G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WpSjQjxiA+Mmd7ywXMjSYBXAGZ2NcTGLcYi0rJ+pR0V/JV4X5GU2weLiATi8kCqqm++J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bP4iNLXPcd4C/PML3D0cRAHa+P1Kb2F65lN7OPcQDSqwxX5PfE8DbkiNgqzmIrZUMzHG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S6LNwl52Vdv9krS1FqAmekBdL2ZIUnsdpQMW2XFpX7lx4jPiGQ1acmG4oSqVRk9QCKFJ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kEDS2Oin9hQ4lU5Fw9kTFCFlv/SXCWe7tsYMyM90hCq7tKY5ZwS3LQxVtwYo1EaVbcNT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byQkCK6TKRK8m8xUplWqXgzE1HdOIbx+48F1qjcFBSq8bjUW14iqfLC8yhgcubjpZVfm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EC8YjVtZc0QrLTXEWo3XUCobfCRZYobGWqIcWFTDgeEq5VCg/Eo3iq1UoDSHIwKKCOIl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sBMDXOZYUU71KjSPTzNaG5Y0IONVmUJj/wAgtlmrS2AuHqoBabYu4KfGMcQ6KnKgEoXf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wgu7loHT51LUV8stqm5kaOoFhpdEVcmCWKK0c7mhznRBTlTkHHxEBMF3XUrBpTJ7lAj7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FMnB8dxHhqWi/DCy+y/NRDHoly5S2u40c+IUoV8TD4V9xi0gV3EolV1UuxS+0hZQGuyG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5QljEGDVPnuIqA0wnswpPswgzFXLdWS00vgjTd/DLMbPEXn9dRPIKZ4UruJMn4Uecvlm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veVm7uhE7Q95bT5UAN/0Q+F69zI16RWni5ex95MgN8IhwvAzpx9COOmO5q2Lwj+zMpje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0r6WYtvyiY/tQRj0KSh0ejO2eaRF4O4DJobse/URAqNLK9eGOcnwSzCHoxw1fkZZ3/Ea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mo9Sl/AnlXo/2YtHGlfuHG+OB/sRpXTsf7Ha/XA4tfAz+Yjp/b/qXsIWTIzdR6lcIBz+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pQx9sMFv2kMVJ8I8iPZOY+NJy/lIU1+YnYD7IWc3kRrtT4TRH7JHhb8YsYfkRB2PZWFI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8C/8AI4cz0JUfgGKipeiLOz0I7APhFGDxnuXd7owyn7mS0HxEtgvRFln2/wDZ+iajHm21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BX0TBdBpZDLeDzDnHzL0X6TCLNjfSNps/KW18DlFeaeVC8N/cKCo15ZUFFeGZTD55mSh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kyY+kmIP1okRhzREAw1lkP9iHpgCXUeA/BFFIXGogRQX4g1Y+xBrA9xFRaGNSiCOfEq4c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TbjvUaXJ89wTob8S1XNe6hlgMQdLPNRMDAB/7UqqIxKDzX8lMAaxELThtmBQCc3Chq7x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iWHAZlmsXUaElj41HkzXcq7qycGIVhQ8xBvHVcxyy0QroMcsssBVMrCDzzMxLYj/OeRPf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Ib9EJXCjQa9O2VZQvKx7gkoDwPRNxhWmYpZWLgAKvOZYNFMDShW3zMbWWwJnRd+5s0Wm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7IW5LlrxvRAFBjk5nko6iobWysF2G5cANDnzDAuh5iGwwT7zG0xjm1lhS2rNSw/JxmKV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uOMEaBjWCJZX11A1j4RxUbipTDAUU8kWwvwy5bF79RX0WrzF8C8tR0DPYxsp+IvFzruA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pUXrliLduKZjWEGWWFjyygNbxUWkbMcSwlV4zAS34NcMEtEX3Nje8XeYWC7NyrSTplta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DbeZQlvuFA5v8S2XMDkYiK9ncsg2wHvZ/YuTi/ucVdzPmhfZjuN5bxLYYLLgKVn2QoBsF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m/EbaeTVSswNTjH+JQAwnb4nIiLKWp34ilBbqjLCy21FUTD8yuLtD+ymzj9n/mAV3/6w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uG3GQzLrSniGBL4uUsy45i0ljXNQN4wOGXu8OqOYnGMBjNSsYGnrM2nDzA8d6llMDuG0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TE3lc3MX+P6lA5zxFTsA+5cKvmyo2lVLjUSsWzvqX3Rk7RzhcpJkT3CHUDXFQKoHOMyy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mEOIaXBWGoCqtl29RFF4dxgO9uJcQY/pK6TWYkGsUe7lTvCMfJLkZe6Ckfwx4JbjRYVh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RNooQof8AVGySIqnq4OD/APeF0CmNOOo4wY5q9S4q2pZFrJeCix3MNtei5kEqDwbpvGJQ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kmTddnEdvMxcAXpwxoS9GalDaN1q4uWhrgl2MNc3xEVvfMbFvHNXEV1U3QAe44tLvzKs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PiAKCvS9Ri6Hw3P6UjAFtPPEZauyuIgULaExCxa06mTrH9IIdW4zuN/qjMxm08XzFksz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isPMuy8VUyC6theKbz8wa9BilBzlaiwhXb+0pWPhiEUQc0GmWrs1qAa7MvMStO7OYCxW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ApXLWGIDlygAm+4VB50cRZLpIgfZEPcoDA/sgXdphF7Y6ZXB+SWILZA4Znat9SjZWYIF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3fUw2uq54l9twd0PzHiDQVcAcOOYpSsHmYMZiJlrGR8MuaWdnKPDxCSJ9nhOIYaWDniG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roepZV6gAfxNKPzEYvF9dQFUD/5NN56qLbwwXNjEGC7lCxlBxbpisGlnXnFbyaiW5+pd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W/MG3p3csB5xxOCKeJRQcdy2yvuIjIQVI4It1bXcoYSx7jQkUGgdymZLR/25dq6EFV2o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lxr/AFLZHiGFHMExkYuszx7qes5ourLlc1jj5lUVzvEZGxrMYLgVkPD1HAyefEvPHxB2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6NkLsx43cFRnbB+orsKjRrR3GgVfEz3n3DoB7nlAszIc25zxCmo1fcsw8s+oqXTjxHQq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BOo2au76NRSsMtDuZXupd82niJ7xHZleNwS7W3H4g1NJ37iT/JbirfFxstzcXGMO4s05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qCtbfdMwRSuxzZFrQ0mtwavm9LLc2HliqFGV0wK5vxC3qLncNXmEQmIX1FVTlBxQ57mH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Kq8AZrmKVBZXMR6qW3WaM5ZYVll4uy2LRnkuKeR8xYV41ncbockrC/qD1FFDuDRzy3Bx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q4mgvwip2VcsTGUaPMVcmi+Go+b4i6vGdxs0a3LGsXBbN1AZIXNMzbbeIpytReMeDllw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eWKlLxMxk1wRgJRRWrqNe9orchDg5DLKQhd82I3gccy1SVczYM9TGO2s4lkwFrU5BWWs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8kAuij9wbwV3AsTswMIcX2hfuWXamO2jNGY5drejUdm766i2t6zCsuaDGwh6H/tQ4bbB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gv4AyqWuGqg1tjwQ0otYcgVXmd8L3iKwv6i2GCrrJFbdVxUBuyrqLY3XAm27vNNwaYR6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knMQbync01Wf+3HbaDim6WDLVPqcKmaib0WMniWDY8I8AeZT3Va8w2M8VMKgJp8xWXdS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8zHEq9GZSttSjjM8uEqnGL5gdtMB18IbK+ZUFmKzKrOoBWQqKnTGiNXjiNlrK7uLUyE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2CODUwIO3UFdI3lj6ipYXWYn/wAA4w4hm/UwUgWwIeCOhmBB7RcHDArBVSpNtfQY6X/o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FXwXBgTneP1Aou+EqaUQfLUoLGskzc4N7gTzeomXfUsNn55YFVb8M24P3KoVHcssuvN/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FXRLVu/EuGyh+44N+K7nKmaKbghV44iLtoN4YTNzdlEabsURF6ZbgAN3SpQp0fMbo0F0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cZyd3AdpZ0JRSIeGVuxj/qjFNZWUOfo7wwrL33UF2BwxAacXzLWxEi9Wv8hDeKJFGkDs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YFyBYishanhqHGUADqWHtqvqalr3BNGXupULPcAp9IpMF081EFa1xAcp9D+Yqz7m4mbE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1gKCohMS4tamS4ubzaW+dS4lKYTmILr8kQtXwrzKBTxEHrl1UpEAZgQbr5jSOTwbSiBA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KmxfZLlYrSXDJimuSUip81EKs1ajNFbw1BMg/KU1dR4jQXcvbMp5PsgKz+BlyYHl76li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NgwhC6+zcK7o3tAXlbKYfS2O1FBcmAzfxE4eATQ3+LSY1j9woXLmzDM4KeSK7W4e4gtC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iCF5CDgFdf7BCBbJcVtWDjxmCOipyeWHat8VjVU5oJ3pwKnqU4bKXpGKYfOYgzatYhg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Gy9IVcq1KJ42MvG7qIUr/wCymcwABdwcNhLzjSXLF4vmpRBsdMw3q6sDxDukLq/JKTmV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Vm0xG/G+44zcpdon9imKvzBt22sMCLjiOsGGWd8xOXUTdDj3D3P5FXH9ZiFADYiU/M4T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tHUvdkWTWSU7yemJFH6lJfjmCpT9ysdFcQu6LfMM6gY7zcPKWgYqf+ZwcxpanQ1UqtmHi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qJLXDFVhb3LXjLPLRBK9wwZEeorpv/JnnGY5C5oalXy7lLm3E2nM45N36jhQzfxG6W1j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PUXe5nz/ALCy7TzcDK38TAM3LerIvirgaN1Ky3M1EJHHTHa6R+bjNrckQIDUtt/UwZF+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TDh6iNMwUbcP7jYBx4icjLcFuuu5b0IWBxmXcNnqDm4EZKGh3gmI1Q/iJV0XUcinwRKp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6TJmBqrJGw1t1G6tO4CVu+mUuBT1xKV3TyMBNa6gWNp8oYUVf5jFI8voINEo5e+2Bd5u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7qZTSDvc5FHcRVL5GW3H0stF9A3MVVR1e47hG9y5x9t5i9fJhxBjR9Rv2H2gC4d5GXIa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5Z5e42RstYhyteScxC+J5FjYc/UBAT8RxKvVbgor4DKN3OQP1N9nV0lQdUq9QaF+D9o20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Qx7jYyxIZq6gIHGDUBKPmdy9UdhHa7N8NgGr7D/YVJWbkZkUGrQCAV2PDE25S7Ab5YA5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gt7rZLgBlcMAbGBgtPcAyoZpsi9LvHqNpojlqucQD7YJW81/YlEodR5PUdzdwar58RlG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lI0/cXrKBVCou4EQwqMwnzKAaBDNy/S5yiUCXcavBL4qOtFncM4rEwXSBErbnlmWiXcT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nrUW6bZVlt/HUT/jBe0F5qYaGo2VoPHMUxE25TueZs6iytjmBMZ1moCGd7uo1bmcrxNg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4szxEyNl8St5KnF5QEp+iViVbebhauIJ+7nF1DpWtzefxPLVy83geLgW508RroMcPiKL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t2z2GCplcs2inQ0Rkw3rUFULkvUKbBsMSgFlLSWICFTtwpnnkfqHaCLprDH7j1ujXmPZ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lwGj8UuBwg/u1NAvavgiKtteyYtLB8ysE5pOoZqwMYt/kAGF1qByS/2lKvQKqaN6EqoG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Am7zCNVdepQG3zKALbctzw8/yeaMlRpbMSGDdmq6mmSiuZeWqLlfZAHJzzZCEzGyQrVgB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w2svNKQd11DgD09QDnAxfETAb88wSZBeL6ggB46hDYH5mYqAGpcRjFfMUtt0CfEMggD9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jOb8wg3+PywqwcavUqtF56nHLWX4f2VBxHUBsjDQ1cBxxhxqZnjKcn1EwwNXx9wpcMOtf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xED9GXtV8xTsSy8VXrUN1mPmC0ydrLzdL74jiF61LBTkjeFCIF4uzaWNyapkIMAL0lJK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J8cYwQasFN6eYqVW+ZebBqoJiiGCDfE6BeVdStYcXfEVTVviCWSTjH7lVUyw3LAAHTNR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lMYilGKxBGDZyZSgFa84I8FfqOqAD4qGQDd3UssputQuChbuUawzzUoVbHOopCgK5r9S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uskqHfhuUhM5CI/2Je6HxFaDnVS4GluyLFJW7xBs2NlwKq8XGYreb8McNBN4i7FDmFP9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48GauA8UBKV6mpEFmK5fOcw1xPeVbmY7CnmDVVXOkLsHJdV/oQrwZUzI7dfBZL9HxG1j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RQKKC8XHuKisnrxM+JaRJ2H4gZdnsMU4PNJUm9OAg2a/Yg8FPpUDvYcAS+r+hMvF6jdR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W2eiUP4QQ1DptVTxkIUthcyOEuDBZXqAcI5inOeuQqdA34KlOvpIZRfwJZ9ek4vxYk/h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4Vi/HcLAuzxijc1+oOrSGgZ+JnVoNBE8XBOyciHZ/GC5fcjMp6RC+j0Q3bV0hMXP7xowf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vuQQ24+X+R4PVb/JyUfL/I5w+f8AyiLGTLDfxE7cFrZ8My0XunBNN9TmlEM0RTnKXiEp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n16YeOvzN+vmZK4leb3HlEVlC+WS2hKqCZ5+ZshQMlbxFliV4MybvMeORbyrukvZH3NH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4nuL9D8xq3/MFaCfNINMC9WwTIN5pRBgE9spbVoozEHDWIrLf6GXLCOazWEOwy3BsR6zw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qniPJ+glrVRKqzq8Yin/AMMXinrlgDK/MSucPU0BcmdxkROc2HbLyKux+CYD7SUOcHwg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5Yka08ym1OY1YfJgqTb4mctf7BDBecsvNDXBmUnEVXmWsB5uUcc+I4pVCgtyiOCuj8xi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CDW4uKqUtp1HPSf1EjRb1URzPfEyYJ9RAAgrqUjRl4qIpQPqZsodJEKxazQx2kYcFPKe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Pl2KLEFR7Awqlt2uP3A58YH+R+z/uWI7lcS9WNteBLrBjmiERo2Y3EQdZ1BYDjOcxbwHL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lPuorQNeJgAleZRy9RsrTeZSKykWk4UVnTmJVCFjAVV2wSrpPHUDGN88kHhD3UpYNFtw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MCKYol6mnJ+49Nlole2huNjhXKZiM3eZLu+ACCjxoxNq2cMCWhEVKvEyiGmWhWzqVnh5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WoFTmquYWAC6gyJK3ARv8o2AHPG41ZoYSN2hXMBXWRBCUdVBwVi7nYYvicKXBbuswA1z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cxUFVmmF2qNruLnWfEvi3Vy/KBxBNNo8we8Q+xV3KcsauU/UoO71LmvtMnZ6i0CjkwlR2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6LXyiXE6Vm41q6jl3F5MBhJQxdS9i+c9RiQWNl5gRjDOK+IHDYcQN9gSjUBWf+hwXbtG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tfXE0Ey39I+zW/ZDd0Fcc4JnD+sBFgMyOxBovKiZ9QaiHFVC+WavUxY2umuZQHr9wurI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PqB5DzepVgq6fMq94oxU0w0GTlgWm3D9y2C6vz+PcK0YpM11HMufeoiskdf2UDNXq4Pt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0ql33mVVCqVU55EyjWrgfuLalrXUswd+5zQQP2EwKqw4VtqviFa5ztzL07Ar5lTzCRYd0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mCmdAv1HWmb9YD/YgArQ/EZQXP4l8jb+QELbi9wgO7+SKK47ZoDcuUA3Zcv2ouHSSqNa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o/NnBEbCHg/EWzb9y0yniyGBUMttfiABZl/UXIu3JzMkY3NMd9ynC1hxUYenBF1BfY18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qcsEsonFMBxZcbsYEzUwmhXuoAff4heC+/E5b8r4g0yfyIUBxx4iCc2SlEpFtoFCRqWL8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wTJbR4YqPEVZXgCU1sXxOm66dSys8peWi+YqUZo4/sqg0MbXcu1CvMCiO+oIPZNACjTk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WHjl1CkUYLAuzHxDGUrg3XiOHYz1+I0VmAtg0lW18olS6xmDlOOYY/4zILlTNzuQwkWg7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GlPDFcBKdQGsia6Ypm68QtQaonMw3YxQMt9y5lFg1hg3nj6lUNgbjS7D3zFKtbECZN18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jROxgzM6PIdQVQdggpxFTXe7lkzdeGKq9HFxLVCFai34vuKtUn5hUtsfPcW/8uGuvExu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dR7XHxBw2BxSNMtDqopxv+TkavzABnDAUe8wen3MH+R8MVFfl4mC59S9IZNxS0ruZG3FR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bNpGK4PY7i/cLc8QIZmVn4hbNoXFlbGGmSzshXOWNnfxL/ccrtj0Yq954nJf1KQDenJD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ELVlhhRk5g+vzFsq7OIuMYljmLuqgmjHslDti788XLXhcWRbhlwt4/mVJTij9S1YI5Ir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Qz5Zqa/9jS/xHu/Eb5vMU2P3FndniCSg01mZYS/cKNZMTkdXN9xuSyXxcMs1hioGXXPUw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5BqrY1yr8Mvy1utRWc1asksz+Ym7bd8y3FqhxHJugI10+SXVUi9dTSqUe4vgxfELS226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TsnRzcsMpqds4+5vOfY1DhdbjkXlAZF+GCdpWi4L/EeFg+cwdg/JEzAtVdEUEng8ogAA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+kXWd6ixULVeotCg/LMLbzjuMVYnhzMpa4dSyrr3Hlmt1Ft5co9UwZVMSuJini/2YnVa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sx8IwqHBqpUVx5zLUpnxVRzRq5VcB9wo8q+piB7mTgKuVBa04mwH8Ry5L5yx5qqcEwzbe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9HEweuJ2vWqxGrzdeCFvJj8TwHGYrC77IFWura4g1xl5gFt6riZT298wrTYiVMXaKt9s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dHHxLDb0p+ZUc4YfcMgabM3NChS4q5fzWPUK1kx9EKM5sgb/AKiZ1zmWZKvzEtU5gplp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9uIfO3Uyq+FzReBiN3xWZSANvmWlKDoxUGhbvnMwPVRbevERpwjccPZY4NEIMOCphCjP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QrLlg0rMoMuNswdr3uHyINcMAhcAutnUo3s6lAePcpdPbM+Ppg2lYOpmlr3L2mHBMeHg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Fi81cQbpy5IPCglmeeoGQOHOoON0GOj73CAAHRmKqJce5dsq9johaKxhLfPXsT+yxLDZ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iOO3UTF01zqVwLO8w9FVUwAjH71D7YDiah4olQMNYiWW8agqSjbmuJgvHtECDkMsR1xR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t8SxWG9xoGvmpZzVF3TKXb4RQu163Nmj5R4svHoY1BdcwKo4O4HrCVRVafuXtcBb4emWy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a94HTGWNbe4JeIzVph3LrDHvidMOd+J0BJdWVfPqZDhXUzWkJuZsqn9xGeOn8waKVVZ5g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XUdzdFvQEdohg4mjKXxzD4AvxP8AIaaioKTRPs/5FDC3miCilnMoooVWNxTSWpyso5rs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3W2sfUd4TTgIEwsFmX4JZA+FplgK2r6g8lrdNkAqiPK5myuxWKObvEyaofMarzwRSogz4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uJGx+MQIGRxeEXSwy3/IWgd3zMl8G8kLFyOIxYaeKlt4fqLgZPEZlNOcSyjK91NhE8UX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DqP7QYhKVzgMMAYopkMMoxL4SbB+qF9KtV1PSMRKoV+JcLWY8zJtPWMw5iPbiFcro9xeF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QPWJ9xcp+INCw7ruJAl68TPsvkYnNR74hcIedjqZs2S7/kJlpF/IgABY2uoFW2Tq4hyG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6Pq5kWtOs6hVgPzE4PYtY9RtDJtaz8QFVy4UZVKce4bLPuDofc4BhZlSrO7mY29wAVdPU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I3i3LudgPuBaTjHUR3XCPM3ApSgePMbqUU+k9Sxa46GF4sRlu8wVKuI4ziVix+oUdvju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sjlqpozbBrC7gpSdxCXJPF1wxFrnxvZGy6xUs/c1pcmsxFeeh3KUW57ivSgTNqfviZLa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I01cug8ZqNItzWJ7+CNgojhI8m9eE8MABbCxI4xe4mPca1zxDC83LS9eEU3qXT7iqUmO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ZKWDQnNRuh1/ZYWzMLrWHzEUVSp/71GqwYlO8zNH+Q9o0b1XcVzXeO5bcGch6i72XFSr1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hyBoL+dzBqLySt1FqkuIS3dwPJmXwVniUbtimXOJReTq4B4PZEgjUMuh6jvdhqoGMY/s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uHHFsv1BjUPxI5p1LRW2CeToiy1o/MpF2DcecOsy4rVcdyyLVN8OGX7Lg0AOIDfHqLd2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UC7PXcs1d5ht5lgAwCuJ2s+Zd7+IufZDIxmZYXnuZquJa23ddMEYN1C7Ou7lmQs1cTaD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bl2q+YDNQZuYOHumVaB14IjtvqU4/wAihqmiGKzkj4+JY5NxtQRE4s5gbNe7jdRg7GOA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GXRT5klm5R2QoFIi89CGBKqK+XzFVKfUq4V/qeQo5qUbYqtsoYS6RsrVhqK4I3TCAg+Z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/dSkXe71ANtreZRLoQYQV3TFs5vXqAuuNJAsYEHuKzk6xDguq6gp9MxLAcc3AKFvqWFD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48QF217jsu9fUsNAF7lVr4lIoweYW10oxCszcmz345nFYvxEEvl7nPxLpTXJbcLIFKyf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n8TJ1damBzusU7hu7QSygae6hKpysiU7ZhwS2W5Y1AB65dxt0IscA503FMjvxKQu7ILd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yjNIy3eczEbYm8+a7hdYHaJaX6qd27lAY13L+cZY5z1Lpocky0Uftl8unTLUFJ+5arQH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HsaoYoOosaFRFj0WDwcRi1hc2jF1PpBdmMYmBn/yKtGsb4iJunH3EBwF1uNZvNcQUt4d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79Kz+Q/EileMIcdhhiFslmm7giqN8CDBTjFatKgGksW1NFn6hRjK5+ZZggH7QUTqqLmQ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8wKd+OJovjolpWQZgUW8sendZlIvPMqDbFdi636iffcpa18xL8juFVlL8R8gNY7hdKa8M0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N4qoCrV+t/mXMh09S5zIa+8wEC3KDo0C/iM0LtyRIg4uOgw+eYFZTXLzLsysznuVQp+4a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yq9xWGj+5twkyqx5uH5RmCZu56pB2byYMQL4N8Qw+09L+TtxWpZwKb9r/IlYWRAe157g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8U8TKS6cZNxgFZiI1V1ywU0t/UJLZ5qmXbZ8FkSsJyLZF0CYb2Sqq7rCUw0p5IOEeRCZ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MHTaFlMshqoUUIcPqU00T1xG7oZq4WNDscygFU4cnqF/HLjpMeLuIGQW/wATDKAvTuXu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4IratablU9rgg1QPVS9UDm4ksNU4s5lVsFmsQzIKdhDtb+jDCydrj9qBD/VGqhAdJiB2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L2cOpsilcxWVIvJBaT77lrSg5S5fpeo0jtzcD4l+JvgfiLakO+0UOsDNBrTBPQhph47o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uWsZOMMQUCvhQXQFjNktDVaNviMGEemYD9GBHCe8Nvlyv5HAFSl+saKuFqgSgDphZm3y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fY/SIML/AC3MIo/MHrDdbgfBfZc0vwzMhi7IIfACXGl5qGZTIjCx8dinCnSwpFIcjRIF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zOBuF6uKeaF2o8LLiy83iARvZxCBt9Q6B/dInVMwk4V9Jsz4IKf2KKjw3JvccbsQLBkwO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IYQUvOEZAOrfyLlhazwZ2ganPdbOLDPtNq/zfEeR/JjYU/pRdyywtTEDKwsupw+ycwgh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l0d2ocvstO77cu2n2ifA+0A5PlGhZ8TlqTq5X4RJwsYjJ6KYW594YHTZZ1/ydJgOX67E2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UpHpL3n9GWVb+0JzP2EXv8aTuT0TLy+Kg8fhJXW3wIbsig0OYhChAbEgwmPq8NSXyisv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kz8rKSsDsbKOHjayZMFjzhxq+Exqxf7sHZo/KVlAHVIHZXEpRqzZxHUVEf1E7qt5Yt/t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NwbTCoNX2bQuylORlrmvVuZi5+maIKe25u+jtEjZcQlpXu4NTjYyHsFs/BFQoW9ocQdz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twC+Jlt9alcUD1F1YV/kkBNbHYkzuJZwX6hTSV4J9H9RW2qU7sfOIZwwxyRYlNDm/cJe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ygQlebeKYkVzcsaV9tRc/XKGftjxfdG9cj3HgyRJPyp2N8ytE+yIHFuzE80i83BScHEQ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PV9stbCVLKsq27vUtvgdSh22g1cOAP8AkpAuT8SgxjG/MHKF0cwA22eOJegDxOV41rTN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vOfhDCSjxBpMFaeJqhKxjOo5tGqrjcctjSILlL9wHKqho0tsrFoXKXSYdygVypzHAYVui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Sqz8zc5bbi51fuGDGI0padTOhKptOK9RyqOPJGhNXWGFZUsq7uh66igy+pdd+jFpTT0R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4QjmzzmYt4/kvNDzAg2mJgKYlNhiBWbM7ho6/MKFfiNIA56YgGuIAhd91zDneI1YLYAc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bPcUHdkDSXnggitdEDB9iF1RVMsdU5iIFJ5go7LnmEXQYTqbURfwy5BwA4i9UTuKJQHq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/cEVebdOLiXgNG7ibCYLiUFkd+Zh9cXxHKOmyZYu0vzU8AwSN0vVzSzXs6JZzrOI3SkW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/CkAcyYYtVdVCt2uNZiWldaiCindS2SgdEDQPt7mFTA3K7bvi4MsrGmpea5YINZ9wpUL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58TjGM4rH3MaUchzBLta8nUMQc1lqNDNPcZdXGUAxznMYQcx5uKhn6iSumbdwXzr+EVH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6g2U1UtQZz/1Swl2DSdyqK4cPiU1sZce7Ffc3g6CC81fnlgYdPgIS6WIz8QOxLPaliTL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RXpsoPjEyn/6aG6MAlZxp3HA3ywzlp/Mu/nzUurqsd3LqoSjXmJurvEAwl1qHCzfBF5s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MSUUyCvzAstZhxCaV6Elaxv3NqDPuJfD7algWVMKVV8spgs5Yg6xm79T754l1tRwwvAD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ku3FWBEQ6jYXBOcarBv1ETArdR2IoevESQVbiXZbAX7iZctat5+ItuqNUse21OnUV4Be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Y6ZabZHvUXG1+yCR0DDjDTKwx5c0+Y4N79woFb8yxvHdwbF6cEKJRvUvGGNo77ZnTuCD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RUWU1OcWhnrrEM0LcD2CFXV0GNx3lS5dax4g50+CGA6qWmq3fuXaPzUHPxM1MhSXUbB1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cqmgYv8AYgEKm/cSKBm4W2hc3qyq2QqWK1CVDS+ImApPMzJsJYqBr7h+oZ3KfLEK5gA3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6FwzAk+T2jir+55vEzWXN7hTIjexbf5Dw2NQV5ZYMsvnPllhJazllr5SCNtcT0e4uHSs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VYfqAOXfUvVuNGsyynSo+lv4gvD8Rp6r6iayX8f/AI7FXBK6XDTLfAwAK2PKOWo4/iWT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pQblwAYoNblqcRyY1L50HMWVpeu4LTaeIRPIHIZjoN1Q7igsqXxqZYvD4g7q6Ivu4Plq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7MnGO43w1mLoXBcNwaLYhUNWMHqUda6g8gXcXoy+iIOKxxNNjPUppQvqMGErOonFlusc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X4ira4kva+5YAoTj1BbN8scROFncz8XFth9xbXVvfEVeU8MvGr8zXBUfol2sJ5l935lp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TMEt1ULc7LXNZ/czIGA1F1xU2i6q8Rq1FrK6lLDB0LzFAFWyOVZ1Mm8ddRe8+o2a/UWu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kGiTNTyR25SOhF8wrHl1UyyHzKpkjRpN/wAl2u09yaW2TbfHuaKVblt2ZNepeL/UzW4s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B0kBKvbRVzIKzwyyLi+4OF1zAcaYqwMmi5RQ2SooyBnxDZTi/UoNo9GoAq3PUVeVVmVz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KrNVfcKK0kF2tnG6imQqtWcRs3t8TABlsmNix3Axku++I4r/AMTbAe4YXkH/ABAcrVwZ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WvUDHh7xKvLcrAF8Mqohh3NQxfcA2ZWpjdVKOKxOE3AgXfqUraEAvJAJY5lPPi5RdaEQ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qBvZe4BkN3niAAC3xDhMF1zcCjoyjerjq5qUF8EBKarqJkIxFG8MrLXO4AUa9Q0dne6m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XRAUYsllxQ7mIKtzdTQO5lQWkM/EAN1ZBSJpNEF4MQL2U8Q3Rz57gMk8HwRoBhRaqmbI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MaL9zCHh4i2Kpp/5lSlXlgCn5mHRDl1Fb8az/wDJw0NmxgDBVyATSXSeJv8AGUUf5JRS6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J/AlLRSH7UbmBv4kLZ0PlHFhg1EPhiDgC3V8EVcpmui5S+gzncQ5fLEGf3AK5JZfNcRy5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dalDa6qJMfuFBZfrcXbnG4c1g15IiCjziLY/mGymPWvEA1YDvubWBjfmJs5DFsBBgApF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X5mCa0+Iq1H4qNMlCu9zMrdh/wBUTWOXVRM84UQG0G8USl3dO4XgA/Eushk/E0c72ynV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m/uoLWrtbzMA2dQzJz9UH9izb2fyGCVpPH/qK2ziPjHqeRV75igQQfmVeVD5IWVVaxSI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DojRVFHUorhXzcMqGubngVNscJQRAIHmNFUJmwmSancKCDsINYHniKrk65ioHDyRRjNp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w20hwehiOmC1Qt3iWGkHl1AbsOc4htgLi6qZlJwMxOcGNxVdIQhyJ4irhZ26i0dESg0G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SlOusQJXwkMgBbwQqYZe5Y5Y+4RfmcPmWOgcCxSJbqv8nR90wGHu4WsXJm5qK8oK2Dunc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VQKLB9wAIDwy4v7oqwlWrzKKaIGKdxVZKl2YMHvMQsEUtrPcsIdPLE9HxGTNfUZezsMT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WWUYhFxmesw7T0YqHUfuDCsLeosqBpLI+4YadYcDBYJeFywlsO6w7rfJLNhxlftQbWwd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oOhKgGS/IRFvrwXAhg5HSeJm4XhQpPGDSXczsV7ESJeTIK9mssxPGNdjB6xrqmX1ircL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Ln9jDILop19pNd4M7l2vpQRVMENtGCMcoacQeYMMxmBWvslNjmXdW3Ldkou7fEbss1O6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HD7lWtGOYPIfqJyXwmr6Qdg7E/Uyc2SjlQjQQfqUO9Sqzq2iVk59TBmgy3MuDmf+Iufc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5yZOuP8AIAqqlsGUldMrmG2C+5ezCEtZM9RarNdyk0pwwRd2Zk2fi4lab7iskC9v4gls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Zu6x1MDn6gKqE2q8TV9xq+sSitU+Zh0A9zsl7WWWZBdW5gJHow4hMrPcOpfcfgKgbm7w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g5Fntl4XYaYWmVf7gpVZriaeNxU0/ERzpP1KXdmsdxrZojZNVXMpq3CyyAW1+IhlsGYl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+5oDJnUCjP34ls+e5lN2cQZsGK2klr0p+CezxKRyJHW2upTRCylGEwcqQUV5W48wN/FY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NFXXqZXi65jYZSOv0QrPRmX2K4il8nvEoVR5uV6T3eIn3e4lmo6uLXiBlK4nY78wwBowB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FV4lLrCI1GHzEpOaO4dbgugZbqXeD3L23Z6mbzR+ZQ/WCCQzWZTFXC6w4fzCxaG9MDNO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G67gIYS+QluVfUSYgrETbITGZZaXW1mxWnG4MuK5PEIDnLEpZlaTpgGafUCeOfcq0t4x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uDJ441KBN3y3NWGZZVIKzdsW2teGWw14gbJ+o5pgVDLe2rluaaeeYDgtvESyODqBqv8A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8fmA1L3mBml4ljpLihnOq7qF8eWYF2jgIxpAziY5bjzmPFg+I4bbeicMl8RUbrURvRmC7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RIIpOYKKNeZ6Jgbs83M6vxMjlL6i4wUsz3mVeB3+ILQbeXcC1va5WIBQ9sAKaE54xDV8T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fAeoKptMLAaOqtit0/KokI/JA1UQ0EunHMdynmWrDE+4A5VLVObXYNeAf6QCzN8xfWbb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paF5/YjFXI+oWBIQ7zUq1Hm0ZXvQMt+pkDStQCCv4jeXMbKbsMZ1BKec88wYtW+ZSNc8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GZzby3G6ow1ADQawy1IWhnJKOCzdTJrI9MAdKuogC23IRLbzxAKwY8yxS18cw5CRvEz4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pwiPy/8AkAqyLdwROTSRrJ1zKDbVPDCpFc9QgOS6ziaZa8kvMeGzFmbrH8QXSLLEts9E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sCTKyaL8mYuiH2w/k5TFQL52fAEtfZcDDu93DQLS7uCt00GBkLxzGmUs3iGue9w5x/8A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u+WZWWjzs8QcWXziEsVnFwYbIlkTeQPcU0Ly4jhsxKTSPIwJdC9LqAtAO5cXrepQ5288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QV6ltLYaZvrEsV1fO4DmtwV41+oZef3AqFN5hA2m31HAsDFwDxrvc0svPfMVBShdZjVy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cAVB5i45wwQFyumYrOuSLTeY7yeWACS2csidVDEpSjZXDBAciGeAm5uVbNisYnRtdQW+I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JjE2K58MpVaXTMK5zqsDf9ldsLDkDzMsLltJLnt2RwLvMPQPiW9Zh1+oN1dpBlN+PEGu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K33Myk+4B2jCb8x6o8r9wEEWJuHAfUt4LlAYzX9IxEeahcKEOUgtB+Y9/wAUuC5vio61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Vp4uIGqB5JYxi6CxgjlgaHUAghLNgIy3f1pk2wt2htpGz9ATdtPEHLPoGKzSeCcgHxAO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qGYWkf78x15sFHj4Yl/rUxKF8OWOPhjJf2ctED6zldB+2KOA4uW8x6TNkXwxpwr5joHU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TDBDXsNemKa6V7lG/pIcn1EP/AAiF2dPRD/5Mdg75J/8AaiQYz1Hjtl+3+Y0ON3V3EA2d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OoFQB21LnP8AOaFsKckLeFlOfhXFs03urDGB/aD6BdZYOtmHlFYWvpkVwj248y+cIcKz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lhpfalR+JcN5U42gZdr5cEVv7o6m51aHefnUWu2w1FTnTtluteVi+z0uUMsPmc1HdLKO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bCilicD7ILb9kGdv3GvIOpH4vaizYduAhub+yBGB7YvZDUumvgZwYLsSUg+DE3tS/wAj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FZu+IfkpkZ2+Y8WTpl2b/Mw2L6i4i76rc837mFT9OZYFq/czDYPliu0rULLpi6Zh1nAO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2Payrk56gjM/uPk+C5ljJzeI4Fv3uYmmfEFv2VpB8vqN48NYh8rIzWImK4hmvcJy3wJiO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rBmvL1GOqKuMnibW2YhZ4rcHsQicrL6jgAyc9sdZoF1E2vnQTFbbdylDZWICJnPuVSaz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A0luVMyw73qAqwL1cAKyvLE27HEEUCzUMuWdQPCm7migxGsNH+QLVbLhs2b0TLCm3ONx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rbvqF2VhOeorTWD4ghQ7eeplg8alCwvcNKtVMiA2TJwgINK6r9RYvMWwUud1LxXzXqKa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XMlAXHYRLVpv9xFVNOf5FQLo8RrfEdY3jF8S28VkiaDnuf8A3Mtq6qXTozLoyF+ZsutS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d1zP/d4gTEFfMIKGyXTYOsXC8s+MwtVVy1NBmGmi/MSFheqItjFCVCy1dfME6zuWLpl3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m+4LxjN76gWaRKpXZcUrCnhl2Wm1vMEGC1z4IpLA1TrzNhQDgxLFTHiC6DdXjqFo3uZf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L2CCHo/4mRWuZ0twAeSfSS2UwWstQMd/TS6ex8OVL21LsGKMWdfMuruxXZb9TFiLpdv5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IFNHD3MnwahCOnzMLJzqOxi2SI2K4uGhOdLBrVKupQum1zKtfiohYpZyZlS52fcocP3G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UDBarUThRWSBdGXZFAvrOIYUvccF15hBCwBxMBXKX8RTfguIC5+QMwy2vmJ2XNDU1AGt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R1prueSOY22BQ35VdVzEEKa1Ec8njMwfQL6xCacfS2PWvEGcVKO5r+3+THHHEt9f7H/k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uitjdTZ7Y5sulil4D5zCseJgZqr5l8xQcY68xBvdbbzBdduIYBbT8Zh3KdbSLGB2gppBfW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tF2rfMvZl9wV6nf/AJGlafqYXENi+YHB22F/xRa4nrUwNE+paw7XXELRfhNjJHWp4V5C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I5SYHBd4iVYvKcS9TQmWI1mY4IiEQXZ1FElviXAlqeMQVOzxDce2UlaJVtNwyU14YLdJk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Ol1MoESmzdwVlrq8oJgPZuMgVnMNocedRlXjxmALR8MARalbu5aLShEXsPcIJRsemNFG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eJRfuHoWLge0PuEVo1eYVnB1khbSL7Gogb9bgZ77jyunuDjRcKLyuOIHUOyUN8dMY4II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PgWj9PM5hydMYCYJQ8dJcLvNjf1LmFXiJG3pEl2l24RTc+IApcO6cRPKDotXKGBuvuLi3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CrCM4XOM/wDjBZZYP1LwzPv13NLaOoN+u4U21xCx5JYNnzFZkKYNoD9y/i4Aq7qV+Pl1L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hpH41MF8QadS1nPtlvJiKrSo+d5gzJ4l5cMLOYWCELVuHQw3hvUX4M+2nDLzzcLeicKm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otS8VzLzz4iUWwCPUOUTaoaXtlMbj7GZe7pR4/wC/c8iJ/sTabQlWklSG+CoZqvP7pi2g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JFH0qVGFZVlPbmn5jWpsyNad+Ll6wwFpzuo3psXj0/lmyYqHN8miLlZebjtV+riAfs5hb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sSx/yW7rxFrIKJbLmvDGivcAELY/XvUVl6uFZtFarNQ/9RXnKYuWhrPFxc5xE0cX5jbNxi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vTqDYr9ywC8NxwxcLXBKpbC12su3K7l9JeVteJkmeMwRtTxA2qq5gtsY3udaIqikYqlrM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lg5QUSps5H8jqCgY4nSfiG8Ud3EbKallAHMGWOIuC0qWasa1llqq8+GXnGnqO25a5MfE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iQAV5CZy0YAboOWDgaEZIvKIvTwoedRCiwXnzKt1Y/TORup2qzkhodjmaQ2PEAHfHwQE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cTIE61cRRW9LLOisNF5hle+6hqxRe63U2xji4U0vBl5uDhBYbuZcAxzcFsnn3AUXzMmU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Sqx7ggN4V9TOge5RssoZgGji+IEoM3HCBA//ABDg10ncAtiZZcyWwYEu648QCRwj1BwA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KouWbFNjcoJQazcyGDbmiUAtAPFZiHwZhVGniWSUfML3zlywLUm90zIAY9MR21MKU3jm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YlitjAvi1Cjm7eO4hUAfMacJ8E1UFqTW2YKFVzkqO6/rcq8WdIRMALjGmVczOK6nMHily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lVKFOKiXiUZuWXjAgy5wVcQQYo/EuDmUKc0UQAlesPEszGVMB4RDzIA2eXUAduI4Kxyr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rb5vidWPeYgnrUwO+18kJXzW+mEKtb80Em3Y5M/q5UaFjhsMH6gEJ8HBtuujX1GXqxfpN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7hgpnY9S8vlvXyf2V1f4m2brcbvBQ68TK0RjNQWGE8TKf6mKq/xH5zkxKLIJ4jZgK/yU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mWu4JoxqLhazgiq6+cepk1Reacx1irmQjloubgVOfXmY7Nq3M4KtjMKbhanwf+zNCN9k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fbiYWKiar+zd1tetEw3Q546hAo08W5lPOKxWDavzEoIZmGK0fmIbzy71DdRxT8wFcOZb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kWVs1mMXFB/LnOszJ7uNVeq6jXdt3mVZn4TFXgPMBVjKyGyUNC5cVWo0i2uYhj9Gpk1Z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oZXP1wG014xDCDX8w4GS8lVBODQEQ2DnOEdyMQy3OJa/YQ5FDlR6kwpV2QsDfzUsiLxi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0VfiZFIZgAAVWqlmFPqBtQ41NLo4yXKoYfaIoWseCN9j4NQS1ho6i+wsvqAq7oLaG3OJ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DUS2Ct63EFlM49tQ0vziGCtMaA/UcsTxqFKF4ZICIGuJTQYJQALDfNwR7JnATlUA1XVa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1lne4rBmdMvsW/uKIYBVh+IguLkd+50IVzTE5jfhgNVwWZJ7gJxwWGF6uAGfbFRYzuOX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rEBmte7wSqx9srmjPITxITr9vEq3PLde44KeVRygqzSxgWqaNhKmzVaYTXrQIdgXyzGC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c/b3HjOE91lNi4uOVqDEKovgQ9VKxL9UhjlfUO1B8xpblmCaNym0pigoN8wVFPTBHT43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3ziX4TplRHRqtQ9QZVyBRaOOJBI/mvUU509ymrb0XLzFnuF7fwMK7p8SgdT4hcV9cUYy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eYLVws7e4qXh8wdfBcWDn9TDZ9RRcX9QiiFigu1eY8iw/i4Az8ITx91R1GnsqJCmrcFo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2B6GBUvnhNw6cWNz6g1opBN7pNwawnA2/mWfrsX8hNWy8G3oxKAFHGdwdfYhZKL3GKQcK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72E40TwXPGXi4ovBJVsHhIlm+uoEXX3NtAvpghQes7jQAzAUHBFiwYh5BxfCZspRxa4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fMCMgeMRwcPuXawdEW2JfJGjmlOGT2QzDP1K1CxlQ5z1/wDmliLi+WNUnCtq8zY+lOd9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wEvwjFmgeZSUtnQPnEqtUaJtZFRV7Ibm8QKhROamA1eDxMAqgPENKfsjVMS5zCz8cV2q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WVG6faKdD3coMfhMuvmyJ0VeP5COUnRDKhcgMxtjH2EIjA55YYVh6laAuepRJFhG31D+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IQ/bDLGgagasEzLtTIAZ2wLSqxhuUW6rVwmbwQyjXMXLGcLzLhxmpVANX3DijHLA4V8S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+IlNgfcpwtarETAOmAqoVXG4AiXmFqCeSa+JcFZRdzKLSqu4AFl+4BQxWNQwHHCglc3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eoYcwO2JcoOGoBL64l0q2u+rlg1VVqDQd7giwwcxtNxWPKN2q0+HmVnLdynpVViWoU9w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P+wNLb5Nzogqy3MRRsuJeQpfUpbn1RhsHBqZ1Vr9RKK3KzW7ikqPOYsBUcwcqExle9RC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U4F7qYLo/E2l/UEgJrzKbvMuy3QRvIYdzErI7gp1WZZugz6gFjYLgKct1C9U14ZQCA21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WZoZbG9RyBFXSzq/zELaarcoDJjub/UEpvt/kE8ERMhQyjxgP0xLsVOuQwDMOM3WIUba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e6xgKs5tDwJkIh6mxEl7CpRjC5PWYQrS/UChniLqhz2M2rXxHPRgp8QS5X/Y22tqoFNo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unrxMN/qOrPzEbz5VKu8B3EvQeCWM1hmeCwY0pql/wCuUrVsIyi8kClq1cWkXToTZAbu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E4HHEdn7hZs0YYqi2fP6hdlN/mCXAM9sPgFS94yOPcKwTDmOjvPFRDDjl+XDKG4ofsZY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p3nQP9mWv4nYFqeVX+wzjrzNWZOdx0038y7EK3+IVnjwR0aUTe7al7XHfEBWhdZgcAkH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AJsCcF3EBdZaaivh8kQ3UHNx6Fd1LBcegjwjuypaNE5vzEtK+tLWk/iADNjGI8pgVpLg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jGj2sNKlJUexiFUvUzLS6MT0HqJmwVpYSNGXccdEBQViXjld0wvwLdYYHS37SCEYqsco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DxsIogHeBOYbBjmpS8JbAVN81PagnP1KBvnnicFPmCC2Nu63NEEroia4u9R7CFi8gM3g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ltOHdS83jEBRtB+JoBTxnUdKK9xYUkQerzEbvpljlIYU6Z7HUxLQBc9fiA2m+LmRYz4S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CfLLGXTiVeFrEwqsHqeMOeWChoriANWC/qDsBWEdR55h4PxBaOAsvNcRKhzY3cJmrKuox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JmwVZbvBEZu2uo0HuWmmCrNZ4eZahPwX7lzDVJ9kLF/NL0XD5ghblnNuOZtYfmW4s1ti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DiXoXxFjW18Q+TqY4jkdrsjBbwuvCNios+iDfF8y/eoKzcvVGvEsktXPxF951L3l+oUc8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PIy2OyTNoKkcJYjKAz9y94+Zluv8A2K6qC1hK6jRbL8Rtr9RtuOWS/UGuUGsW+cRrQFft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m2IKnFfmAvTqFVuVYt1LLpDEXoz3ERKIOosXG9CS10avMa37SMGdf2xXLcdrIruCzBc5i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Z1fA9EA5Y/MWqMSxxBU0Y6lJtTHiXqAQQdKQmttGOIJqupRW6E5qNGopSs31LaxVcTXf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3ognLXuXKKNRu+iOZRDGIVUctWviX6TXBEOLDzBwwx2QpdB9Sy8DUDdaCLVhnqXRVl8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C6Tb0PtKkFAKCqCL2J5ZfyisuK7uOeS6mq22cRZrB5ZZLHF9Rp3U/wCO4zgvo5itVyN4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WXSyEsrOOpyz+ISB4hy+IZD0rUfMAa7NMXBKrMBigziItjU2BYdvUSol83DTWAvMzgGt5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1WPMcSi8VlgMNY1W2Z0ANFMuqrOOeYAAKvt1LsvIVcvQDG4Os53N8Urt6mgWeUfIXrcH9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YprGYfJMsuvc8Wr5mLOV6rUq1/ZgbaOpgXpVUwsIODJDWrYKVU4eiJZFrdVADTN0/JcTI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ZoYY25fxLXY2zY1t7gauu2ZHlXmdXfm5QAt1MjYsp0c1ErYVzqW+EAAf+Y99S+TjuXav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Yq8Mqxtbhxn3AqzkzEcNZmTTfe4nyVCgio4g4rZ/ErTZ0umPWuTn+R6XeKbi/C93MjV2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SN/4QscZvNsTVWfEKCkveIwII1xA3W3UpRyAcswQM5vEW7oHJUoumzUrtLasLjVB7i1a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SEtTXEpEYJ5xA8KOeJZV5gzKpl7y/wDmBRwZz0f5AbBcroNv3KWgNtGg+WbVARqu4AKo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sT5cYtoU91X+xMCtG74mJTCZalGlIX7gugvtIpZS3qIfPTEWKwcdxBnl7gsLq0aTd9x8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zMXWETQVUOzC0U1xMHDv1FpVQeGLSui4LtvqW07vFxLgZ1FJxjiVGnLOZqGG8S42rFmJC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VLtImcxyN3KQM3WllbwZ3BEHv1M8tTcKpfpncw5r3LE8P3EiVfTPYv2MoqaT3wzI3m3G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HFP0D+SquLhC4P00dlRA3YD3HlbJevO4VwkDLVZnJm2avFt87uW5fCFIaHC+JoC7g4tP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aoYYdD1cpMp8yilt9EKpz9RyZgZ/cHDAsE191AqvxcQEcvmE6mpbmmv5LsAy+IwHdjMQf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5I+YTlgzAHdYhFacYYJ/BBypELVDeoNlql4rcQNg9TbB8CCfJO8Aeo00hzoqEWCu8MEg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rHMcB1qtwC4Cq4mAcBNjgWYMZGqriFBwPG4Kggq8QGVZPmWqD1zFQFtl68QbGxprUNLP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AiuRfvUr0U9x24U7uFS1bqHCXouCrk+BibL5aQBA/dt+5RgTIkXcli69ktMfOj3Es0wF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HNPhm4biAcyasbjTCwt74nPwcbjJa4oRPbNp/T/IFTrbwvi4C7M3udb/ABFc/qmfGfxc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yxo+qCn+UucJYen6qbEt0QVyflvaoErjKFrzAm3pgv8A8I8BXqHqfMKFXwi5CAlXHmWq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rLnEwThUJFYmoLBKmAawMoa/IlDT6oAv7WHIPzKMWPuIZoWYzc5qtQAYJCKSruHyF9zM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YN9NQFyvBNJkPwmKl+aES548ZnwvpMVfpxAFuL0Yrup6wtQzhJ5JFZQvyimAKRMrZG1Y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b/HPMPIYPr1IJlz9hGwfwJRWt7Itp/kgxsH2RyZvaQZ/BFm2QAuarXPpihftJEuw9n/4B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1eRDDj5OX4pPhThA6vN60+0etvukvcI+NSgsbdm0ochotv1FHbq5L2z6txG0uRUFldUy9w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pjzdniZUFx4m1Sh0QGxa6RIto9WStlIOrBWCvzDIFlslghYfZK8jzLHf4mT2VFgnmw41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uJ0K9SooGDUUGivmocyrihdy0g6N17llKtMPP3OhVhYjlzFWtHMHRZ7nCg9H9nGF4qJX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kEaCHhjLLogSUHaR7C7iMosWBL1uNUNLDvxPI+iFfPgf2Z0tVyQsr39zlfiEUN3XEodcG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M17/AFM8GnnuPM19ygNP9lbQgy9TviDIwsBpCmqx1EMUYrcaatri+5RTbGvkvxBRmy7Z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5KPniClcNkcqtwMreJhc0YmC6s45ZhVs5ubM4MwLzkDcQdK8ykSjHMp3UJadobUyzIW2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PExSzae4WryamnmC8Dk2S3O+5/wAqJgQ5vdxLYaXRmByD7jRi879QcUG4UxeOol3avDEF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ikrWbiNKzHG+Opnl+IPMHqaG+qiVgMwMl67lGwT5ZUBTUopde5pfcwCrJdK0QVZv13MU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UFyh7gZ5QAsZcxRMQhjfLxiPoqag8Cj5maFaeIGGG6lJoB/PmOrtJCyug4PMB3QfyVs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viFrfVkpgS4TmpzDmROoz8om5/cRDZFKguGC0SFamLoIkzgYGTQ/5OZw8zUq/lIbuYWrF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rj/3GXEtStxzM5ZKZ7WUiVVBkviUr+xYHq/7DSy24z2kKMBIcjm55vbONSod4iNU7ES1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4iyobxmNmykD6IBsOangWMxM24DqI5zxqUbGDUr29S1WY+YZQqBt5m2tNIeyqXJE1MhP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2FcVEBvP3AKC0vnqNCLW3FFwLZMc1zCgvY+dRD2wCFnVQONwrYDxrEVVPkrc7KIfFyp5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tdmrmcbsz4pL6t4oiMK/TIhrXfuJjLc2pzvcec58zlomEu75oxM9VXmU2wxu4Zt0LzAy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R/O48V+f3UDLe+otbQKmTGuPM58+JdW23BjKCvTuAGtnDF4NvTFE8RbXUu2OqhatVXcG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mAKttIawo1gI1UBOxYzNw7xZe+3w7P8AYKG2ltPoWcylUK6cxYbVxUBm8HMNijuOOF2b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mU/EWqie+oI3obqAOX6/8iRlOYaW16qBqjVaq8y5dJnheMNkKm3CddL/ABAc3nzCiLne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Q5rMo/Aqlh85LDyEHDW04YXbfcskV/kuB4/PCm/bkghYnzDjXFXLR+7EUBq7SCC8aZPq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eShDC0UGvuWVp5rMsNUK8xW9Xm+5ZptVYjQu68QQKPxUFxl4lLIvbKxQNmk/2V1RcHZ/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qPESxl7ls4zBRv8AcHHnmZutS8HXcBHd8VGsKvwxmDfwMMmtW4P9JkL2YZpz1GzPEti0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RUw4lpnLEqkfmPD8yxKGGteopC+DyiIaQWJzBervUvvEF4fRcs0VnmLW3iIapiurFmlXm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ATPVadQCFozBy37lu9S3q5YK67nt9QofOoL5iX3DI3ghh+NT79RUTR8Vwj1Cjx1L82yp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/Ar3XvUe0UkHnxGrm2dgSwXX7ogYYiqPlCOFYjTgzLDWMxsth4gqH7inAEw5QzF2D3NS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WAe415Ji1KPc+QfURmiFtgY4KMc3MmqLvzFsacyhbDyy16rPcR60MyhOShfyizA93LeVc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xxHLKygY5jlxgmHKuCLpsYtdZixx5RMgEdggwsLkKANxNAvFnmKKoxLCl/EV6H5liqoG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zFRNfcwLgrtoi+gBtmuDzrqDpiGKmIDXmBRBncbkHihl9SxY8/6QUrEYPEF7YTVDzcLr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o2rQffEyljZDtdH7mWed4Y16Jy2afmFJgMEdamoUB7hWHTq9wNVx2xBC6CGCuCWVutY5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B7p58QAxr9ymWjqeHIuY7XrGe4wjzAutaGGxT48y6yHjEF3v/YpKr2JmzmiAGWit3AOD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WP8A6gBzjbGhZtH41CxQHu5QQWkwELbblJZxUy5rHMGKz1KdDrEr0yudEUrZ5gIgfcEW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2PouJQuCVkFzFi6Syty2h3xBgzFTBX6Ju/1UN3kwvPcbas4lo8ESwOLjiq4eYtJQ4yHE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6LasuVaZMcxbrcs5rFwXNWVeIrUMe3BMW4a8QtcEzGHv9ShNGsw2Ucj8X/k2MBwLEx8Qg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KaEy7YhM2nMW1b7zCg4fe4JlrRviKwD2IUZ47bLa2E48uYQY4N/EzCoOiLqL7UIyJ2zc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ZXIhj8x2IAGSj/UviB8dYqKeVJRxRZa7AAuVATkC9wGQKN6GyC3A1Xca8FUnFM8dwx3+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3briVbXLBcMDqBTFnFx53R4lrM65CU6vW5pdbxZOBjwxC82i1FVGq81HN3o4jekSU435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qNANRVmdWYmvZ9xmKNZY1MLEpHljq3Vblq5EtZWV2cSuRC9QAwTHbFUcuPWCBNFVzABh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14hduK9H/swGnKiqcvuGhHHcYytz7UQzYR7BL2rnVRKXMQRxnVdyzYMd1MViiO6LriZ1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A47ywI6xdVESztjsghwP5K2yE/Me4IvJfEUl4qFtVmuuZYfCrhfWbq3mPdVr4g75PdTA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ALK3xLqmqWH7HcM0Z+JVJmApRLLYssbH8QMHmGxsirVPuGrvLuMULBsc3C/T4Ul0wTFbl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BplKBUNA50wIYwhUNKh9QvVX1Nic6hhoxzUE/wDsPD6cQMsBxCFGuWsREmBvucmKqVgU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Eiyq5jRVh4zLNlW59QoWhPEVOhSXViVA8Osqv08UlOD8vNRBFYD8hmcNz5h18+Wem1uY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KaaPi0NzKu1zFXcqGDl007aamzvJCi93bqAdP5mFg1ZyyxRBfn+VwsaXxC3LR0XzxE1sP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8Q5pwJ8kyHq6ZWMy9EKCi6suZqyc2EH3+MprZ8TGfqjS5vifsYppVUVxzJaZ9xeHWOj8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O9QdunGoHmAZAzABAbJR/ICNjBlnp6lrJgAej34mQnGOQmxOIX1RUyPBfMeMJ0B/4jdf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7K8dMHqO6EpLbO5FBC9tahSZfiNDd4qK5GKlbE8Qxcl+olVDHiJ4nqW1LfJiEy+uIe/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UzTH3Y/+wyotU9sEgf8A3UZGo1wnVFfhEQwpysTbL+mBhoBF0jtOK3fJDWD1Boau8Rdy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RA1HpHap7Ebcj8zo0e89xN+iEsUM4SEEHFQMzkF7qGVPplMwNKWoUOKrmp2KvUBeCOo9S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gB8S2gX5SAIeAVlWZlBPKD3Z4uURULQ9Qs5PIzDeG3eI3bd6CV6FBju34lO0ejcbMqeKm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MReUZishDGBAAm1FmG/LXW4NQn0nnRlhu/UasLuLcleokar1iWUgtEqVMDhliUe5SDgn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k9R/7iJr9GBcE3iUVIPUCUsOCFyaeYngVixw2+Isb44qGh+oFla2ePmCAjFaqBpUWT7i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9rEbSbrUyCb1OFtlFYPfuGmfgiYrKu5WXBMsGhi5le1ZxzMYOcLBiaNbuVQrKwtv2Qyy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Erzco4pf1NG/uUAKV63NLG/BAI21xBpRb7Zzj57lWeeBIVqnnFxbVChuKCuXMoBV5olF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1G8NNziym3UCtNXioMmrg7sfFu5VmUrqIFUPzC+RdxAjKabW/UTW7fzVHi7itX8yrzf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LYJ5QF2DiUA4A3UVapxBG1nWIGxG3mK0bc8MRaXqBoFWABol7m6calrWZgYPivUbyZl0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L8zlLqWGFzjOXzF5NygX9IihWUtlGaLer4mLDZ4ibLxMJZQdMNKRw1bbmoZ3F13olU1hv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nu2TFBozUegyx+SCtOEYuMoC4vS3ucUZYgLdtQgUrIURLZrxKjPBNGyNK5ZfzNJzvEAI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+XOJna7BfP8AxFaW/wAMSbDkD3Cwmwhps6ZSCPq4Vo/UqRnD+mZoaPzkwgbX4iI81Jia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XcBnc2Cou2FbEDHIjES+rLBLsyroOY7HKnuBnAb3xE5XXEXrK8wYRuo6XXzArDabrqAS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TQQx3C7qrv8AUo36Mcm64huOOHTKimgV3MI6AZVVutKaLtvHuYBQfEeWEebiXh/zzLKV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SKWemzxNu/8ApLUrjPcVXYrXOoGe9xNnR8zERT5a8zC6sPEWU1Y8BHUXaPtv+yn/APyE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43Kpfxe5WnyInNbxEpC8umJxq+3iIbUh4ga4rmdlwDQQRL/yIrWg3XMWi3NJABfCI2qJ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EE8GvMqhAoPMuqMeIOgTOBr1FXrxKtGruOgCoN/dQDkMAN2F8x1XN7gcbp5J51XMRSmi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GNQY1UvXI4SIzc2mXqZtC4ckbmIcmYMDfszDcvk1Fa53epjgvlZa/PcC7qvOZdjBd3Kl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U3s4gVfrmA9D3EoA6RLgPqUlkBhXAfKUCtsxVZmd3Bbkt+UFECRy4o8SqBXZylYI9mHi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uHGz1KKuqd30gEE8Blj47OlwYgpL4nAIL0kTgKeSyMBRbENfUS9CcMxjp4i8BYXXNepT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LHZAjhHmtfUFeWu6l3KHiN84+JaL7+aJqBMfDMWJ8QYUNbhhQ15glUGCxT4jio/cv2bq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x2eXYw8OC36WCHQYQsXqXXkJngZabUU1uAEuMzibC1X7wx1UbIvsEUri69Rt5tHHwrtG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yPEgvhAx/wCmZWiXA5X+SoA1YY5K6i0HgBu1WR/ipyF68SzcOr+R4iRniw2qFafml2D7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K6uVWYfMTVib7iDI3WdxVyWu6mUiX5lXYom8TMLZU5OpsTHPM2MleYomaiK4L1Evc45g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8D6jsdJTFR3+DqNsuHqGWq4i2L+YOniYv33MNFJLZx9y7WG+5bnLfiHF+2Xgle0zRV4P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iyVgxBbEfUVNOd1UTOv9mM5z4iVVH4lLznimAHsxTCVCsR4hADQYCLTQnLPxUbcFsbbD3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FcxRtRLqUHxLLqlQM1ixCuB2ywzZV/SOgBQwzDoARrBHwRqZLfiZLoeMEx0qNUAx5mBpp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axq81GN3j1+CVnmZJo5lOTyxN0NERVazxca9tVUwqgviNDrPqXjNUalltBLpd+kTrMge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BaF7ViR7tDiEhW3MAbMMsAOAxDFc/wBldYhtWtwXkl0FjUqzd+4cF7vEM1WC/qVTIvzL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MvA32eIcWHi8yx6cMCNqpzDdhRNwwBg6m+G9+4Biobsor9y6z9qxCCabvMwDaghqxvwM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2uOoG6GvcChSSre45eSE2+oCxa3ABE1AonEEAGA1EK1CwbzMpl3qHRZ7hJsTT1mCmz3Fv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RcpZ5mQxDu79RvZQf1GteeCHhVzNbz3AXlpzBBkgy5/yCnlNQQAoBb7l5orVwcrDZeCO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JtNFRWnmFrYtTgM3pi8rtiq1RtnfmO8altZxc2X1MuPMzedy6UbScll3A4p/2XmyPgt7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lIhZGuJuZwkAiUODmZAnMQYDXZxAFhrdczKiaHGOYF0+E5lodvBL0BB0amSmZ83N3LqC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BSM/MsCqLG+b4gynT9Lca0KB82Ezxc8wfjbqXB+4zAoJG+T9sTPBe+GgqNuYGfn/3LgmF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WbMYsb8BxACqvuYUwD5j2IUvA3/IH2XMdZyMGKjqym4GRwETLdvTKPNQLm8O/wDyd4R4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h8fUrtx4iZoC9wb0pqWI0bfqUVZfX+SqNT3yyg1ztRvGZkU3bV9y9/Ar6jVBs7iE8fOY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FeIXZqzo/cRS9v1HYcVxxHQ68fMq6dvEGwN/aCgDdmoqaUDeskYIMt/VrAt81u5e2wH0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93QfN/yV+Tc0tCvcxmtXUOfqYxvGhgt35cyhoQ1Dd/eYmRPiJ3riZU3TzHseCLshp0xC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cC6eSNq8/wDvEFWE6zREtxv8StXx+Yl1RvOpxlazjlZqjxkUgyfUCr0YJXJgnnGs3OsB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Jg5Q+4mhVGrYb16hi85cscvhxEUKarLEr1EVp+EBFMViF5Oe4L81WYqqmc1zHdb8QOZ+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9Zph5YPmPeU+cyh+qDBqz3N9XPLM5hvGYF8DcF4PED0KhBgKM1+eJ8peW+IBdTg8D1Ur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FUPVAG7eoNWzyCS49xtcE37ZvnHGWFWzuR28TmBMKVVhLvzMOQx3DWS5aLRjkcb5vEp1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8gD/AIuOTBdGkepzy/UCZP4Zdv8A/BKraPAyzC/RMppc7QLNj1CUQ8YMIA9G/wAzmNX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0icWz4xNEb5xOQH1Bf8GCFPophFkiABaGmoNSLnvDLb8RUomaMNEW6x2igUDJRu3LO1PE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0vzL09ywvTU/VxTQwqy8vEQTjTivE8MomTQ34s/cVousMfZhBSbdiHmGbjDOu86lAi1Y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QGQlCeBhcRaQbyPzFYVMG7JJRfk0j4GOYlRDSiMAodq/uockNFPxgnEuVh9V+SFBx8wgW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tbO2N6ac57RGaLrMeL3RXKebnCCwpHf5jAErOCDzAK6zSOdkFo+VEJy+5e7fXcQKGPDF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52/HLNabvEXofxFLA+cQq3q3yzup5ZprPzmJ148QBLCvXMvMMYRpTKdUvmKGQf3KMgxO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iTnE7g3curZaX/qio/FKGrPM7FH4vxDKWeolcMK5lclZ5lX298R44GX1E4Gq/uZnM+4c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rcrQTxeJWBn5ZWdicDJhUoOO5mits8BjEuwh6jQ++nW/UFUR0Q7iDbR9y+ZzLXYHbqLm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HBPieyyxWFMuFqVcTuruI0ldpiLtXEdhTOWMb/hEW4XIbMMIGKIAGkWDg8TCq96mb/8A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8SsjWc+ZyT4ucY3wgpsGk4NymhW9yugIdEQKWJG1u8aROZg3kmsblU83eam6WfENWOtw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zcAGFef1Nlid4gchZfiUVvMBbT/IAZp1VSkK0/cBk5f3Nq3eYL2BAtEG+4LFl5iWwRIF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VyxMqo5mRm7gZzqCmqvxOACqlbKEYEWmgBLcjf3NqZqotZDAxS4weYWiWGAFrMLHgluf+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zCgN2eoYCr8Smb5a1ADdxrxDFdVtYne5TmjGmLlq/E0NHmVbl45gLTC9wvA8QmW6OZms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49TBFylRybgReGYJYVvcwLXkxBXkq5lKtTq5owUkyqinguPNEKOJXFZWOjWOZo0RlrCI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/BS+ZQpX0BmUrpKIRQwE53iIsavDEphEXLzKzlkFdwACXp2fyoxRV4AtnjNQxiKF0Y/2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ZoezzbmMNVJZ4wzF13MNCaDaQUiC2LCv5qXlBg8Xm5ZXJF9pCf2witDWZe2zAPLUFlLz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7pGfG5jtN3OrGYoauJ3o1EKbziV3voiLCq1LLiqgypWczbWbdQ1ee1ktPs7gC8RClblL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w5U+ohnGGMSDdRv3GPyqPUXB1q+YLzuGpSsNPkgtNzFzx1K27c1MF83nzEdVRq49CK3U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NuTJNhgH7hB2IN1U4K04Cr/kzTVfrjdYXzMWFgPkr+wAOhcvJ0ntQlnmVkxTeOZRXNXu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0XljgBz1AoFK9EazQ/EXN2tiNWzINbYtqu/cFWOXlKfv+Kb0N4iWACVHosUQA2WeYX04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Almk5YIh514nFWbonG2GswNJ4uGxObYl7Al9R3m3mCgsMbvUrBf11EybzMK6rxDWgAO5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uOc/zUyC8kdcndzJax81C+icwpaG2W+oW878Sjh/5NmoWFPMCyvysBFcHM5D8Swt0HiV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fcCjd1rzHt13pmY0Z8zKk5g1a1YiavnEWBx+Ejf15i1wp/INkdywK366jolxq8QK7MQ5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4cxSLRGVyC2Y7NxES/8A5Kx2aqU5aOY20+BUyVUhcNF5vMsRQjAcQTX0wOD+EYjb/GI1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xgsfLMd9PhGxfyGKlVD4EV4PIYFlncMfkdQ3r95OGb1ZFIZPcXvl5VBaYLZBigHhLd7P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si2tqiAyV6C7tyzNLArIOaRioDTIHuyAemWqseb15xqOruOaX8zLzNyj5cwtZTKp+ZdY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W3mWrUJkKfiXo0sBXXVu4KBqI8wrxLVSpsxmYplboPWcJ7hOdC8HfYZ2S0y5rIeTpLRQ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fkvH5jloPv8A2jjY3aIkuTBvfNfoldZT3mAo+cyZ5TOip6V/+AVDHpFgH5RC/mdXqgKx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sU/R/wAjVHtGIFTr5Nyrs6UIIAwoAMSx8CV5XHUkEVe9fuDxR6TBla/KSzS/vLd+wl2SA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7Swga6qqW6F9QScfxn/I9i32/wCTmB8/+Q5y9sAHpoNhYDuJ57eqgug+Qm1T8jDDkbsK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w2A9QP8AkSxMHwkOcvFS/ljfi86TLpD1HM/hlvDdEG4fRhJt9ctSrEq1C7R5Y8H7RKNk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B9HPYzt+hh2XhxF1i+LnE+6HFPlSqoN537gwYozH/GjXFgEq8AoQcrrl1OAm7GyWtUgg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TV6pfE0R9kxyrioEPHUDtT83ipZ8pUKgILSLqUJtyDqazkNBRDI7gRT9wF3zqAwl9bhi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QUqgPmVXq4M4aIwpuqz1DBkQt79zM6xiXAyXu/5ElDZW4KFZUvEFbbdMVCtt/cT98w48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r37mizJgEKcEPPXvMa6xb3BEWZv6gX5rEMEu3UOeK7IF+dwrpsNVBoXniBBRGFgeZQzR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5i+3uXTJGzdcSqC8MugbavUCpZSCwBHDOG453VQzduYYyZRS1vwsErdk2WVnh5mMU0l2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mmVfcQSlLx53BFw3iFGX1LBbtZiWVZqBl6mM9+JQclPED0iE2SlBtqKW6IITuojexARN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IvQJ8biPL71Amtr3FFcupXXUMW6mDGJrfOahjLL5gW7yh+c/iXoHO9xzyPPRLsqg6/8As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KXRe6jptqhnqJQoGrIOHHh5iFBaQl/MtbLdrbj/uo9i3cx75vTheW/lmhjAX9wXnVwe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3hC1AZL+48dOtb7zA0Q3a7MNQoVMJQDXyRsuyPuzCJY5FbWC4Pg4KaiLYpoUU1UZYmWK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EEz8U0B+5oXPE09xXM09yy3dEwbiOhnmPnPJCIPPcFpWdQeS0ofEDXOOJlmqpcpq3X1A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u8k9vaGxS27YRbKiyQ+T+5oS7a+4YW2C8KyZxHkDqIK4oqE4cV3GEJWK1CO7RfxMyxd9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zpq+ZeVuh/33HwAD9TRjW4WfCt/ZRks9rIDJCvrgW/uX1wwUGM/qJuzBTl3Gh/25SnCe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1FVFl8riHg0oyrrGH8wKoV0ysAKuiOyhBt8Rc3AmtZruK8rROMz4hgCuNRChCxUtD4YVXl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wd3DNjBHD2xYWW3xxCs1SrxEx4ZwxLRPMFrJjxGx978yqd0dwbd8xALcdB14jeaae7iO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DefglLbH4hqjW4WhzK9VK6eIUW1k5mB0MSGcEsgJRhgDWWm/ERTUJTNX1Aurx7Jpxv1D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wswBVGtwJTYU0xLGauv/ACO2Kz9NSjDRmFN3w1EowkrLrzEpYteYMBiiAcB5gznXiDLR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+/1KUw+4lLxMVo3ySre6wk2d4Km5lxSw8GiWFc9QM3AhermVxR4hxSELaG++4BbT5lU0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pZ67ihYHqCqhE6ZYc0MvPErKtbZk7wfmZkKbOnAjY7rqPwu8srycmM6xAsJxR4FtSqP7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2CH0bhLcW4SrUUg89vqYl5q1U3DtxUaMGAxUq7ImpWEcK79IAMqmuYR3nmufcdZspz3KQ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arZr3NgOml3ec/EPqdlAvJkrzsleo8HyLjTL8Rty5R5nyZmRxX1PlzGyt/cVdWxWliqx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2kubX9mLLRFWlVIgP6g01Ycsou7l5Ts5maszLgWZdwrUad3UeQqVTiWrNp1cpkTnXcEWh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5yvP1Tmzeo5Mr5hbCvwlpROEE2THsRVr6aCWoNUK+ohyPjFGT+Ep5T3Kx+YrKMLfWAGs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Z/WK3Yh2Y1y2Nv1R5fomb80GLVxjKi/tmhKZmiE7NHQStbADcD8ZgHfEpUD0RMVPEN2y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2OK4T2sL8nwnAfFl/wDa030yaQPlYfVZou4yrWTG+IJ17mTZ5qLIp9ROwwvNfkmCE7xM2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8QAYvSZdc4LIoOLJmGgCFUrmVbiaR4IFDOXxNC4KUw9H/ALEAi2yPFUwLcsbqpbs/U4GO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lgdrgHWU6m3xqX+uo02MmfcUNOj7lM6tGnG5Si1D1DBab4gNXRALa8/MKgFOnMCA1n1F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3xACzef3MsGW4NxKjHHMyvJvcoS/mAQvfENgaK5iKu89ssvnxUAuuLhvslpWJgEGHEYb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gbSOg4UWfiJsms+5bYh1uHUuYxiXivpHj+0sHHWZSrCpoWyHxAaR4lBqlcVcF0uOQ2+G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1zF8l8xxbbXWdQy1v1MX9oneo34tO45HaOoqVrDFBm/Fyw6nGc+oqFpd7l7ODmAcL3mV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OGPFRDYH1A2P2xEoYqEdOpZKqwh0ECjQ4a9S1GfmES7hT0xhbU1mKwFKCiYAdrMFKzCCs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C5M+4rbYbGIK5QGR88SvJqeur8QWBwjLmi5cg6xA2i1z7IbfCz9S0MNr6QND2v7lghy9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wlRhAs4Ru1d1xCLY/SlxDrg3p3Aw3nAAbcTFJlp3fPxLLVb9QB5hrC8m8Ylb1AVsUd/E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TmCjUOw+fEPJnBLH1KrG/JAUrGcQNJitdyzK0xMiZb4g5cp3nUteieZRdZSVV7hlgMncL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SqHBBpjm2i8MSbtaStxwlO3GJWBbDMpvuCZBd7d1BZXyJqVASk0xlCtGfUyFUeItZNhB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ohrxGsyy068Sh+A7x/yIcXLq4rJl/wBhKiviBRovlmGHNRMdnmUqWAVxCxlGVVbWZxqV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A0XzHbDOyIUpuC20tnmKxVeA9spWdm6lLQ6u40dKPuZwufJLc0lMa633GkoE5UEpd4u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YtXHUUFLt9+YmrYXMC5AlwcZepyi4IByx3Ks9bmdNfyISiRBA4lKzXh3FzWIgOGNKpuy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tQAFOvuZB6jyrviB7DiZoNXA7pzK5tH8SlNG5kde46Xp+Jp8YuF2Z9TVW28sSg18QjrL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N+5otUIsamq7lWc3G0x9hFppLhgPEvmlJcoyD63E0APUyVblVDhnBeIHz3fMz1uVhhua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CLb0fiKUWUPBuBqy/JuBRTuehmlvHEeA6gKtAfiAjKBzic65jpQFyqG6rzAyOCBV6L1i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znioC9XSalsOSC1o7hbBpByGgybyn3B7j713hZfiMr7fbG9QuP/CJard2QuEfBf8AiBdm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LCnOc9wOBvnGUoRT8IayEwu2KSClPZ9QbFOhVJiBRwbIswCOINfq02gPJLT6ukl9jRYu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bfGwb4MTpIvK+aUiDHnMcOLreZe70sA43G/UBTeYjF+6ht87lWncFaxljwRiacYijE1L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x6hgUfMpK3R9QN23jqDOy++ouMYfJiV2jArTisSry2S6L/k9dUSmzPE83+JWO5VpTPmI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AoLY3xggOeHEfvLDz8SumNwOtQHUTTEzqJm6yQNawVG7d1AbE+pms8S9g0XKLBy/qNFp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5YsOPMSl/Ua5PiJZvEOyh5hhnLnqYGvEuLJyGBReG+ahLx13AC83NfxFjZuDliVcqRuU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O5p1c2R/UF3ExUxag5XaxOOGJjz5gquGVyuYxTNISgrFECm8U7lZoFd+YpZn5hpOAywL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XhQ1BUQZ6gI5Nls/BBdu66hrN0f/AJYRWMZjaDgrxzMrp026hbWVgWeazNi1OCpYSjsv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lTkHBArKULqUKUb6lVde+Z8X3Foc1zcGJ7vqGyfLcEG8MRGfBCu/mGtVN7DMosRc4W/yV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RNXtiaUnnlQxpxlggFTdqXiZHjPu3+y1h7a5mWFbTm940zKd+omn3iXaN4h2riWtVcxf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+BlZzucg+JhMp0HxBZ6mosxCquoAYZ4mA3+5aWMXrxBWuOJgasruJZlzPkeoBVNfuHGup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gt4gIggCRAVVSmxXFYmKu3ysacBuBRg+eZWbXEzdFZmlF+JRqpRQ4j3oDbJAcmTF9Eao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OmrgWmBMCTF36iGo0wgyjJxEuwC9D/YjFT3Fr7lAXfPiIEBB0e+4aLcMo437M2/dt1Qg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ORRrzLE1m8cROBYz/bBtWFq+8S2XLGhbLdpQbRZQW2Y7Axi4jFWL8j/SBss20uJaK6xE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4QuNBmUlDnMpjzDhuHBDTmyUCbnAPEzLOr+JuqKN1ARwrJniLjlWq83GUSjB1jM5tFtf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iUvbR4lGFNHmXqsF3AoR++oLJw0fEpYSaCdvzLVe+puFtCw4PaflZENx3p7gyT4SZUzk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DP8A7z/hEZXGYDTb/kRsspfMcFoX61Kt1h29xLri+ZqXjrEwOjomGzN9MD41Vym5Ru7mI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N1dB4llkrFR5C6zEOSzspKt5szMVGqeJa7366ik1YsBignqMzp4Zklm1qt5lWhDzLVWj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8kCfRbsgTOYojjFcTisVePMdmbfMxdjKd3mJy3XmP5ceIUbvaiOi3LxB3WTXiCym/uGUq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8fyWcWjA7SuoMaGgi5rmuZV0PqCxrffUDSsOIUBXDzzOWxIcW9/crNze4Vi9Kh2ZzKV5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ppiLSFAystXXEAsHMATGOnUpmnGpit/iCg9qIJnPhgLQVjmLQG4m2dI5hcjyQZcaxcN3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6gdturZtznGjmZtuX+QtuviJq2s6IlvFQ8tS0Wg7YinGLyxF5v6mMn8zEC1DKtti9kAD7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W0e4CAuVNB8RqnKE1v17llK3s3UIlu+EtgAOcZCWy0O7iScnPmXSI3ELicCcjuUssVwy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2msVV+IiBRVTmoFZ3wEtaEZOoQJKD3AcmeylN99R1DWAPwD+QH8BLZ2NxmGdgukXIVxm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ZTN4iZ1qOaKgV0PUFasdkRgYCMBXmBjCGhSxKMxHMBfOZhLrW7lBSjv3E0mAzbCjlxvEr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hllhRnXJzN82yzv3ic2fbCtcsSzzGsXiVi7yxDi/JGnPzcreFmGLz9wNVueDmJnGtQu84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m78TsCCvREzdalZ1iIjeLOCVi5bg9TBhXNhg8XBzBhV5IUaOIgHXuDyYV1Mt48RyMk71u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31Ft6jVbHmo8UNR5HB1L1WSLSYpjpoKqXimgiCRUq4G8fiduPMDiu5oJstylpucJphkw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zBRX7h6gnEwxteZZCgGI6HaIqF9X8wYU661BaWGneXuBzp1Lr41/5E181mORfVYl3ANQ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+DqNlnXMRpXPFSh4K5mSmi9VBnnGr1MAg1XM9J5gDahVxCZae2VfkImxNNwsGNmpaCRa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vUG+viBeMeYc4MB6qUFNcsSr6ow+IIaaN4IVVb/s8QyoNzksuLpSwOuY4EGcqnRgFYHz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qOD+yjW2bOWIhJiqMsUfERsF1U/3py7gHDglqn8zT3eoiJe9vMp9DMXK10ymjPccGucT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/uUpjZqXXDmcSiqNwOKqiVeWQz4hXRBTnDjJCFcmWGl/cwmW/U0+DzBAM1vzKoWpVOa8e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4YmLbgH2ZlS3kTiUFHWZXr4ikqA4YWF3jud7df4iUE5qXimlFQo5L9TqtGiUVvHCEUVT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5zKl2R8EACnhYbF/FfmXOTZqZaqAdYsWbXChvimNAK/Tlg8KzKCdC8TGVsiQ5b2RO4Ld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PpLVS7hurqKUw+eYBQW+JRVTRzzHfKwLOP2lwJNBqsuIif1W5S1j6iHTfqYLz7gc9xAL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AtjwuZYqg8xraDGqx8NRxsPcw2pZeGUG8rCiavnMtRpdlkBXlTUCNtj5NSnNbuUiOHtm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iWKt1jiWtyIk2VcCZeeixCqM33BXGSoxLXseoyXzqXC09y7jAnwJBlve6h7IrfafwiLT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LWIePhlxUf67iYpShuzPqA6BXWoDdlh2S1Dks23rxBlXDghVBZbuM2nIN16xLKHLmUw4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wb/k2443DsNeY3XQmPDKjinvMutEeFwI7n5hg1mualm/BMby8LRDCVf3AxMkaniXArrp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Hh4dzayaW7g2jqXQYMy3dXzUUGz/AMmTy/E3tnzNa654gb232wp48YeYkxCjFfME5vHD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gULNfmJ1RBmnJxMHDiGs0/2CDhl4qbV8zkoTh0ZhyNLmJVuiPVwC8k1fJvMCu3NxoWro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Gpw5GhgDkPtELUo3Gbvrepg9k80Xf5joauZw5xiN7YlWt4zmPRtutRWOEwGYZgJb4hZr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qfFQKzVdRKWL/s/yX8ubiFWtHUx/sBzvEsG6o6OJtwVjcOE51C+Ia1VbV0SlwAYWo/1c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Ng478sRpPdkUKLcJAVV+OjwROrTyQE0U7ZZNNyZI8ZXtVSyDRYBVCrMTdQrWZ7EYI2aB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G6CDRYbomE4cU4jmR251MCKLCmvULCE2ZZb7PuK2PC/2Vr+LS9FDou8QMWmb0TbqAHEp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YmbvHUq89xOtTThY83nuXXZYYwA+OIoqdwFOTL+YNKl33HBdsyhq8dMDC/mOKvBLXuXnO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1PBb3HJYfUvPGYleJXBruN1f0vEy3iVm3jiIR0lWeJwdMcmY3XmV8pWSzmDsjbGrfUAt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fGcHcSuI7JmFvd+ocRByWwC6C+oj4gzU5rxE8YOoXVUXMYwV+ZZ+dRH16lm6DHMoxvEB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ayB6iX38x8KgYX8w0h8+Y0F3jioe7dxw6agtvMGMPxA0uR6jusfMuocAO3UpJsFO6YDt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3Kk4rMqHSYlcV9xY0+mGbuzzMIhsMzTedXUBM1lltW8+JQL6fcLS3F8kSs1ubGsVL1u5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VoWWC/jG5VpBpCo1oEFi5w0f7HaWUYuAXJnnURoumGiruVo4/MurD6lBlsIs0EMrTHXiA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qriVp7hZgy/ECwRV8JcKcKx4xLs8lao+4IYQSxXoJeG5DmKFa1a/iEEMdBKd7wV9pTcj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DaFiGIjIQQuVISuI/wCagy8+JlWKmXIZi3q5hodYhoWwM4pINcysf+TXFeImRwLxHfiXo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Zd93NFGL5ldNndwF5imL083ATTfvUI0krhHGtEqFPMDRua8uI7TJcRu956hnBm2c2Ki5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V+pSy1G9Sqaqu43nd/qOKNU5cRwCvqYQyj+IpDRHPL4gKF2kx3WdQvFYU7mdtLWfcVlz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LsyJBZkbTff53AGFY1yMunupUDCrEiPUv5IBnAj8Zm2y7mFDybjRKUSYS7IKA5+aETQg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iNLJjuJY1fllzGOYAI0nPUtT/AFAj4WLY1i6e5RXQcwUVwdwCjbJWZV2DcwxRuiCiziJj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zx6jk1+I9h7Zk8HPubFXA0pVcS4rLUnyJchxIcA0DMsnPcebTPJLcVu+eYM3VJmYa45V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oBmFQZxSYFM33G1bZ4jtu02Z4lUXat9w5BXzOou9kCgVdH1S/wAzFlNdnMra0pOt2AFQ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X64rcG8laiVr9wC3d/iJWs8agDLijiUauxcnqATy4iKzrSbjlqb0wt8FVT1MKhQwAzbF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jQtmNLN6srVwWlZTY6mAvL6nrHmZZ/coFvrmFSXmoKv4EfANRBwicXKtz1zNWswoTOS4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/wDcwtZIkzAKUonDxFMmnuVJmx3H0085gwTdRK3p3Upxl8xclyklIVma3fviUMX8wA2r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tgiUujGpQGab5hnW4F8kvUHVZfHEN4Rp+IhIN+okDCYdK3rLKEDqc6vioW5x1N3aq/MW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8wvJVpEwOfMSlZgQrFHdyq2v/qJzi0hZMV44gY1Ab79QbM48DBaHUGlDThj3rzKbxiDZ2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5TGP1Foo4hWqp6gpoD9wFtmAq8PjUBqlvq55E5Rhuo63rqY4ucaQOW2L+C4CYxaUv9BLE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uF8QMFcuzX3LmBXdWzNCi6gVCXjE/wASL4HfmVpXyOYGA4NsEVT0JRRT2QkcdQ1AIdRz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3CLwK5IKhG4pIrvLiWVDgwWw169ZqxX6lp4no1Tw4uJT0k59sQ4rzK9EDGGXi3iOhNE8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1D8dMbs3TzK6MzAred09QH3KyXl7iX19R+hqVV0/UwIbrnqU+GN4xmZzmcdkeQiY/SN4E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LqmUaMncWbs9z4+Y83e5XupvbbFfuNnBKwUVHOQjvFYix+SOS0iF5mVBnuOlj0X1LtsK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IkN81Eu403eHEea45hdblXT3KznUpNxMq6l1coqq1zBa38HcrDZg4h/4qUZ8RyW/8zYy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qYV5mscERTBl5Z5OOu45KxblmzQGYQiBo7iRXYRoTgYS8rY0O4GhzL5lv9rO5TjdAlQw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ylPNwsVDCQFoAJmoWALbKlYz8SloOSCnLOGZWBCmEpm7IFYs9QbVKYqtRLAYuYvbK3KO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BUpNwSg3vMsaJZumuoLKsEowneYOqqUVZWIPV24iocukObB2QtFTkb4pAEDYtsPgl0D9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2Vhg8P4h2aOO1gkpQ/UUbK6Jkv4SPJVwQzRLzupgmCl8DAuItC+iK2rdq3LXj3mBtu6m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K76lZb1EDlbxP2S7cTTYx+pxjPOZu+PcwNjEqgL7nIcG0lLKGBVM04lOL9QKfPAwYHRT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vE1eplarbgxu+on/AJM14hlsz+IcVhhdnV6uGdZZbbPjMBeI568wUVz5jWVy7jk1MRbZ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XcNPmCgT4Y6N2/ZKtpKrqEPopoiUnWYb7HmGkrT7jZIUTnBYQKW1NrMDqJGMhj4lbf8A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eX8iBx+wI4cDzLqC0vhlqYxe5a3IZ8H9IjH5/ViAMaJg4jwhiUdjxcrYa0wRFYKu1f7F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UKvGIhSF1UGhd1HJWiN2uW8Ru8lf2G81XOJVLggFM0LCXpS4Cq86YgFpVRsAWBY6vcsN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L3X/rLUpFo1FEeI4sDMCjSuagDW6+5m7vxqHEfCFTYJ4NjqviXOT55hpB1Ede831RBuH6B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1Nh35g1XpfMMMUDYBX6P7KvkWIPxkiY68TYrDxKq3JW4mQK1a+Yhht+IW3dhOAVR+4F5L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M+ICjqv4lQC9QvOP/kzC/wD7DPAe73N6ww63fcBKUFqFgBrzAtg1amK7lLFKOyPJN3uU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BVrZ75ja16uIobf3GnF/MXNZ+Y0aN3EobaOIm3C5thGxnuVmyLLzhcGp14cjHFasdxyf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4oL+IULimUuMjzAKMrjUB8Am1bLqo7WinBBvA8TPujLxLZba8DD5MTkvEBEvqcHbt7mC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qKauYx5ZpuFGKzyQQlO2N1Ly5zUd4WrKQoC3mDLZO+IrpRx7laax2wVacJj/AHEov9yr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9SggZlWTVw4s8PmJadG7mhf7hVWk9ToeIrDW+J83KVWqEhxONpAeSXlUcxsUpdVEvdDWy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RdN38QSzw6mGQIcAC2IrbADI+g1KLB5KAvvmIAF9MRzKb1WKPEPjeIFtPpAKyArNS5v4l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6Icq/wBSglEbdbiNQ0fMRSALGVtMQG8eYVhMpYNa6ldcmb3CouhTzFuMOmi6hA6EugPN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FR9ASuajgnWY2qpZdidEq7F1DGpqo44DvmGaDW9Su42ZRndOal7XLGjxiU1de5WM/UQr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uJTXUS9bI0F5epi6DXUXioVWS1D9OJngwx5rcriUGxIiB58zN8EoDQDLwNrnmcXiUCU04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Nii8RMlXETX7jVPBwTnMxVB9xwfiNFWt8xaavPqXQeZcN+XUq8j4alGfuc4v1Ocfc/8A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pIVic+e5nKZub2XAwYqFXf8AJdCC31A7CckBoV+ohpq4lkrN3mLezi4ClKbjfL8Rwd0Z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S0yNMamsWZqZeyi72y8asC+peQ3n6hs4rnUC5ufaJszj9QaF94YMbaHqZUKcGCtw4F8Nw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UZrUpqzbRpiIFU7qFxC+YVKfSpamuZQ3Sxolr7l74o2pAOBbcrwqbmQSW59Sk983EKL41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XwQIvNcy6Zomiopuo9DDOCVw7ALMdc1grmN6v4Lf/kUUrhLjCmF2/wCSgdJGCKUu/EMW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8SVKYo8hov8AsowTQESJbZVfUcRX9N5iIMUxTNHWPwIrwc36j5fiHccp5lduMyjozAFo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cRWAfmNPGoP8A2ZrOYBWj7n5dQu61Up3fOotig2RxXNwutPwQb0yuiW8mVmrrN8sFQ5Ps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64lZ9Tk7iKa8XA3XMovJVSq4fErMrOWOLKmBXiZitrXBKJOGH7hZdjbHUFcdV9RwMLbk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7LDyRPekn5grPZx4lLIycRYkEn/NRRFWniFGI5GPiDAjX844BzavVQNohPIZ2AF8+kap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mMMh/ZmOmPBNG1Zb8YG1wCtoniUau2nqN200e6iQ2dp9SyRL8d4EF1gPEreOJWNfMBvn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cHz1KyZxzNuqXcF2Fx1gL8xO/wAI/gYhqqPMbLEbODqVeZVjdhFacLti4+D9zAU44viI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488y5vPwbjRXEdKMVmGhq+oQF4L5hKrF7qUBKqzGYjwu1R3bGbzUqRpN+cf7BS2TM1F/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XmPicL0A/wBiZs31KssKNsDkURmKqr6rmJTxjcrKINXA2prHqKoVzmA1YvqN1qzX+wJm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BwzQfImRRioGQ4/crNLNQatqZIgZMwRTV9TLvFOcQFXdp3AXk3+ZYSrzmuJk6WnmaJwL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Ee7mFm38Q8N1cJWEGAXOLhU/vUoXl/SNcDHcyHPnqDTXtHOVD5hQbpDuVrihcEOIC8bgn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5as4JVhvJcyvzMVsBWU8Qosw32woEM4zC6stziBtxiAQ3rjUsyMbIuQFMd4WIUQ/IH8T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srJ75gqymmaQvETBMq/Uw3A4G/cBEsgB1hzDZjEqKuF/UrGtuvMGmPwjVVs7ZoV2+JTi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25gAWlDOIAWlksbvVxMBAGYIRrbuNeWcwCKN7XqALgs9QXjzmoZINGKalMa/2BVlQCxa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hi38Q1gBmyGWvEQbrmFL9rLSgR5r4mNJABea3MVny4l2W8MCb5qEAUt87ZarWsRGaOoK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zfEd7cczAo4gsWgShaNvUIur+WYXKX4FX41AkNqAIiQKeXZC7wFhQX6lsZ53wX+bnb1O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OdxpxmHhGmnzC8cQ0z9zhfvM04gLAjWvMyc7lajgrUNnMet/M+44hWBlNLIGAuVZwEa4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YMVqcXqJxjuWXzmDxn33E7a6nFvMdaz4iY7vqAjrES+PuCnioc9RL01czuonNeo5u5ty9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Zd31E5s49xxxXxA9s7iAUz4isEK8TN2+8RwWV/k7/JnGcM5aq3GY5wnmfvzNOPjzKarf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olNtXrcoNGCm53MMShnPUrAv0cMozyiVZVkpxnMA4G7gDRKHVUZ8wXdQw+ImsVuouAqu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+m0sodwVOsYuY7e2buK5mTl91BK7M3cqjX4xLEE6P/s5cYcV1AznnS8QpLqnBMDLDKoj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Kaoycy43ogdDviFWap3W4FcLiYAAdV3Cqt0OSU3aNXAXJpxAsXHPmUaqn3qZCEZQyBLC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xFni9LLkisSURpuYZsF0gmC1QFRd88ytWtl8xzKWddR+2B0sFQHNz8P3EAoDe1+Zanju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2hXCfUYYgr+hAuX1FYuUVfUMlYji2rlYt0SgpzNHkm2F2JiXVBuVdA37jnrzHYYLlZxz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DJ/biDQYtgbariOcsHEN6DzUCrm4u545lYxzzNt6xceZoIMjxbNJWHUrIzNNUeYUUXdww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wvRTc5cJ3HfmuOI/F/uVF3qAQ4jB/H5GWHk/ZKAstc5qWN5XslZrIXvmXyG0jcmc5jnmp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tVcFeWpYCPP04PuJxzzKSOf0WGixmFlvQQDeT5ZMFi6gwYvfqchjwYbXlkeDHZsBo+sF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mYW7v8ReQ+YgpavW7EA+CkHor+QM31Kta/8AsatjEXY72twTQ5iZvNGIdLqVHDa3EVht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yFwW04fECWCkcx5xKrWkjV1UDXcNnkFPM5YavrUoQ3f7hTRRd8nxMi1YMznBV5uGaeAm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U4hxUQsPhMU1R6uVVSlZrxBZ4/qTa86zLTrtj4B+KtIsK7iV6/cU/kTwXHK2vEQw6MOn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5ahrFhzBp01dMDrnjuUtuOYaV+i4bFUflhCBk/eYHGA4pnezxAG79PiBSK9yqqpmyzyw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1VqR7MsF3l8RsOg9RUwC+L4hA20x8QLaa/7cd6edwKWVrXcwECuLHiVbq/MR5DeXiNHk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dDw9RB65lXzjjmVKzfuX+UQ4pVOMHmZrWYDV6L+5zanz57gUzjmZPJ5iV4q6q4HlxwQBo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PbLQDVzg3E8Fmh3AcqqCh6slDJhT9o1LN1zG6EzKtrEC82enmOJfzFV8rxmel+5pyoOo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MS7TVtRDYaxhpgA0vl9zlSjvECja2OFJRP8AIgUOA7mSXVrBIAsEWZ2eIGAAuVdYd0rK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XxWpVYLfF4jdHIVU5NvErBajzmVbgmzdATBa8/iIiMxhdVOW+tw4S13BbvzGpgZyQga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HeOJUEKvQyiE8hMlNJfkC3EdVQduIRQKu1ZVXJmXRIA5WYVj3RFNDLc6cJMdUUxUZZyR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l7Mwsu+u5g1qzwJcJN93Z3AKUNqy7ili2JpKT9w8NZhWWs8ZhfeOIn3+5WqUPPEMY5hX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Ao63KbzmolYqVhW78w5ZMR5rEc85lGLqO9FywvMC9a7llQukzl3KffqPOMbjoUYF8Smm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qO65ndGI5rGQykKu69zNauJisnmfO4ejcF+vxHN/nxHu8R8zQ5V13KBrecwzi/c0amby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IVQKcShAoXuJFtR5hyW0XCsBJp176jyOFTAOsmrTENAkuwxKpzR8zHtlXh3HS9xLM1Gg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jXO9Rea/MMnTDT1+56GJkdvmVnF5jjDQ81Kxq4hm6ieczIWZl6eTzKqM7DLwHxGGqEHA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KqDMfM5EfcAo1XLGjL9yq2SqHQvEC8ZXe4Nqu8UTJbo5uVjzxDn5CJdkywtpxAOJq5U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XgmBC8vETLmsQa1i/GYBUAauAiEFMEAcne5QvHuBFi88yj6kTt/kAL6x1UvOl3gntzPU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O/McnO4kQaWVBGdupl6z2QkHhlyZd4YeCDGsfuA1xjglPFEAQLVv6mRhxcuq8H4lxcNH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6F+pWbT6liZKeGdDLcOcXnjmYwgUfogp6TicdMss6m8/qBlHdQyJtVcbnAmVdGpWOiXc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61cINmboluKfBNtXZvE3bKmqmmeIxmO64R4mnNhMLq68wI60RwANnMbS3MEow3epdYvj3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y+I5b7guuMlQ9Yhn3NhyoaUBSSlvFTsM1hIL7Wb5lqTJWbW9TBr0QqbYbVLUcCiqOwmb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zaW2sQnxLu2jaXYCqwN25zEFuvcoKePEpFrD+SedggVR/Mot3fLX4jQFNZ6jmHPiKvjN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2pv5mGwyuOf1Def/ALDJdU84nBMd3LC1+oYzWenE5pLvqVd3LNVxFp21WamdlI/mYmLm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ZCu6ge/YOBApV4VllQ/EubbDEy0V/YZPxUdBk6JgQ63mUdJT73LOGpFuCnc38IEAc9sV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dzIePUWgpif9AN6/MHKEtL02n3G/zErmmObDfE5P5nRfRgBjnUZZV1hZWirxcpOYu4mS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arhfEVU6rfqGW6t0RLAQrMrsb5imT5DMgLGdQrK6+ZkFh8wz8NkWQi0G976jlzbGNQ2C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GQB3fcTH0ltuRBRfDpXcTIBGmf1Kp0YgxkK6I9jJD5xKg4mkol5zzK0tm4dW2PNVrmV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4LVbELyiPiGxrj8TnjE0VWHMvf6h0wriBkN6gywtHHEC3GIZvH5gWc+sSiqa1Mg5+Ia1O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xEsTUpWjTMA09nUBYGP1MKfuZbbPMCxXhhbIULxK2L/8gduxj5iKKJqVYGB5qO3FdSs4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bFzjcAYOAg5WW8w3mr5lYBNZlYs2uYKM3e9wMu9idMqQEWoXutdzQ57mRhxqbBExZW4Lv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IU92mB8GK0nAnFsQABZKKPjqMcgIUe5VhdXnHMBYhUyEZevjMMLY5lVNtpqbSN+ZjVCt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cAW5YhFC4TEJYu+EbLYAWfxAxqND9wWmZyXFcwKGjtrUPHAo8MQdug2kABuHwEf0Tgxd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0+ZV8e5VhwdyrHHxM/REwuIKHEyFotn/AKmfMrNFXK54iN4rx5gDn8xwZEXERdbiZ18S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rEpvJdQOWBcrR1B5NQWYpZY3vqVjN5IVpL7ucVnMcKckT/ZViXjxNWcXKvnEQBeeq5ga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BQ0wHw8biVfMU3mr6Y0WQAYLFKo0Io1W/wCYNl4dNmq9ylDK7Yf7MKBXP09wtsyX/UcD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WDV1FNS3Robp4uBXRdKB7GWjLOtjl5nVsHprVSpCzT3WLiNUXmIuAxH6iV5uDk0MGguS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gll1xEO6YRGZivP8j9PcM1e7m6OSBptKlYvGo6/MWmuTUINQ3cRpYXAGbmKVD7ROOOm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IuwXWYUUgFatlx2ZwsWZ1iClefEsIprMAxunLEXI7yVKHAJ+Ylq9wFFjcBQqLOdxGhI5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KayRZvGIIhnN+iZCFLl0gCrjeIKfMMLOzniCqygRKqUNoBPm/wAjnQFkioFTVVKQ5PWm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txK8BcnCIgHFeYjAAVoxK3u+SFAsuLVGObgAN/5EaxqPAoSzvVZnKvxDh9EVVsgx1TY1M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MjXE44Orhjmzua9Mr/mWxtrmIvETBbeds2vTrESx0rqoaTxcOL1Bgw8YZiuviN2Y4rM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zOsL4iUU5jQ0o3A4eppO4KybzAPVcrnZrN9xc2bcwXqglVRLTmbTVdR0Vb0lLVPncDLM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1Hm1xMOQ6xEbUKIFUmKvMuXRXveYg13V/wBf7MlMFO5YE1KUVQc3iNlvo5hntTjO9zIb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bYj2CVBqbdg6JZiAdftLquzHmSK2c47q3h34yz4gHL5hFR8rDOhP8wVgZkt4YqiLf7iC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jCWkPZDLDELwfUrLmJVXj9TgzfmoC45lbqKvCeYmOU6OI3da8wN7vEpqyq1KrLfxAwbL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ImgRZCsrVMDYV6mG906cTA8G4sPbURHOdVUBNclQMI6HcMm0OmK8cNQ5GwCVnV0HM8W3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gwfcor4+uL/Y3dGuq1OP7lEOoz1B2rdZz6JSOFSdLZ/czY4PXEHQCc9wwUcYY6LvWJi8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rj2P/ILcYxdeYNVj3Uqrbm0horgySlZhV+jUHR5nV6hYxxEyFc5heg+XEuADDEQKbruU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FhvKJbHhqUBRWRgyTAH6gBmrdYiFhQDiIOe5QtoS8wLlPhMB17jQoSteZtjHd/8AblDwJ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WWF7gw1V2kqxQGLrm4HR6gVo33m5nTPFkU5z4lDi/nuAR5gXnj8TbZn4hzi0x4YVxq4A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KKALxNW5rXiGi1TxBBHYcQi3CfqYAvF4mhtdrKuu4WyKTA2GzolzWreoOi//AGU13fcR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UOxUFwWqPPUBbFEbdNwwvPWtSy6y7iWsyxLXxU+xZpceI6c6dQBtD7lCNVVVKsYIghW+W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iCAG5mtOXCQ1hdgXeDqC2znfcOEWbyfmWPTlavj+xckZeqeav8E1YW7PLAEvRkYmharB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8YgEBINrcEheLzf8gXdWGMPpga5qUKQuzEW6WPEdOn1eZdK0cw0EOZVol+ImCkJiVvz3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O1nUKS0yVqV1KUw0i1aWLX0cQLceWIBqdgBBK3oiAMc7m9mGI4cJtwfEwfub8+4J4GOV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/kS2wlB8vMRjXi4//EDMTBwyiZKrF9QDFuZW/HEeCY86gUtu8QG81N635gN5lFWRFGxu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ZAFhzKyckq/N8SvpxCj4iVWfLE5L+I1W/wDyKDARaIpbcossSizb4ItZwUl0+IQGDd8W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ymseZmGDQV5F8wsA2oigR2suOFbq4iwhd4TTBQGhD6CFolosp+XAzdZoofCSiiZjLju4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oLBsXYD2StaLbcj7lgOVVv6i6HZFDj1LYT8pxUd5cbnXEQocuZWyh+ILEvzcc3nTqe5l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gbiAo/MS7r8czCmOb4YIOLS8QrKZla2KPrMwDeLTb2h6MkM2pcDecdZ4heRK+5UujzMm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gAd4hohrlZUM5rLxDMbu8ys+LmCwz1Nb2wIEp4piWZMuiUdKHMRTjbM6HcCGTNFQt8y1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VyoHS4iCUYY/eMUf6Yi3b8M1GoTeQloDdZW4DAGO40UBx1mZDjG8w68lwLANazBAZMDF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lhZ6E/koKC7lwvluogjatLHWe9v4laDoZj6boRMkC6lHJK7z8SlWry7YhkVfcooeath+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7dxLBX6gyJLMArO5aU0blLf66iFACBK/8mecxowXMioZnl9xZ/ktnH3N7xKXZj5lVvmeH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RKc69xQclmoAsD7lHX3Cyr44CYp48wdoMeApiDDFbzDYfp8BMunqrmsmLgccfuaoPgwy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yf2KWJvmILoJICJfBzz1OBZ13ACm96hx7/Jhg5Kqvij/AJFdTmpToq/rRUzBYUl9zuI7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geMo+FSmrgH4m3jq49CBEEsegXJ+YgaS+/EMtBriJXPPETFfmPY1z1K3WKjquGDk5vh7l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OYj2dZmVDjODcq/Xcwu13iVjMcp9S4zLSQUhxlr5g2UTLar+qlVflUAJPqNjVhgzuDgV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QVjNwKCuu5dfbYQdRz1xHRmKvRalZMIpQ2mn6H+zVr3qXhW2pli1cfT+IAC3CTEtVAeI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VfEEtOYif+OYFLWn8xGlKiWlrR0Slv1t5mQMpxx3yVLCAbyOqiXsvvcxqcqmCtF15gAB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NU287hTtzeMblAC6lqcf2Fpg0dblZMlMyM5vMr9wgwW12QnkUnPC2IthvYpKywDerjWT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XbolBf7REpxX7gOVrPBApOTuEw53mVhxTPlLKcfRviBrWWWWcdPAQLcwXVTCzGOZnDq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2SzjjgGGx+BMd4O2IiBd87zURtf3DSHP4gXsy/UKPyRKtmYa+n9wGDfHzOIajQsDG4ej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BtKrNSqF7Ipq97gzr5hoVeb/ABDyyqhcblBKyc17hQUHHJMs4PHcDRVhg+olow2g1t1t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v/InYpWWh+IPbNmbgr2wwFZtZ8Z7IGtnxLVzljpQDqA3Vqd3qBG0snEoaIDlg8lJndOj5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OomdqrSu2Iu5N0US48QJVihGsBoeYBYX3CRTl4ijSpYcKCBYFZQoQY7EFlZsysqhRT6x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laqprnTMKvMC6FdPEWRFu8YhmAqwXTwQwIWPBEoRxxEJe3qUFFfMzrDVdQIYiJSfmJRi1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8wCXk8Sl4HUDBQ52dTNa34qIvPxmOHaVYOpT3nxBfU8u5nnBPLcrYwM61qIFwvEpxerj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dkKIVmenxER+JScZ1KpAJWazb9QzqKzioF8YiVRjUp6plLwh8SJR0pczibCI/UAo4EM2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oX/IphDdgroijNG04O7g4HbEg9SJhQ4bx9S21IEt26gMsgJi+4VFgIWw1QLFNX64hgfF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U26y3haDAf7KAbnHHuV6jxNemPhqBv8AD1BQy6zHkYBUCUnPTLJI1hlAt33mJRgu8RKg3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OoKFDr8wXkcRC3q5Rrco+v3K/4w1bAN/dwawXzmPbc2aMyqHe4b5jDAeCH4nI+plV9sNh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girAfUGSiu5Sr4YWoNVEBtz+oMKGfrApwcXuFZaJZfuVi3GZQGFqUqOePEavAlbI4HNX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FDQQNF1b1Ea9dzQMDq2HS6WZY/gfbjyPGKcxWHthC2XbTKVZYwopM3qBTSzX/s7EUQBv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9oMtn5JRQ+mUAK5wzcgwZguBzec/yYWdFwJjhhKjDqypZwgSlY4mTlfUTdykOmObtyQM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6e4l9sauq3qDbkoJp8yjYpeIazdQOGDzAu3OIhenzUC/UoQq/E53mU9iJrpWPzRuILtz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cxKmcyrEWd6gLtKjwc9Qz/2Y7sKwfUwXe+JdrnEWxW5Vma9xMv1Hm6fcxy4jhOXIeSYM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WsTpnPMyS3F9RhaHxcyHwP1NzzKJLG/MeMLI+4BBbUrFQDoZd5EV8Rsw/WLy/NfE7lEf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Uj4hYtS5QehfqXcYt+k3pZ9A4mw/wCImLWs48wV5Ad9zPAO2VI2/PtQl2aqDJ2rKzdw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mAj5EqrHzNG7OQlWXTdyqse0obP/ACLd9ajr+Si8DjUprYsgqAfiMLxiV21R+4vQe4QQ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nELniUI2FFKlNZ6z3HO2dZjW17aZgs4lMuHciZd+EyStPGNwGja7x3BsWby45P8Aqj+Q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dk7AKRbUD7ah0hQrnQIl5aT3mBZe8XKwoo5lyOYaUU9nMq7sURMXrGyA8P5Eziz+zdrl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GXEGm/iJp2tlOOScTomxWR+YLi2pQVRXTzDospF65uKtt0eZa7MY/wDsNgWhYlpjFEo6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4mM74ICCluLdVXXMIwDgZwEMZ5gu18MOEq9hHTV0WIDWWJF0FglaqtzJpT3EsHTlqIRx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SbZ7hwEChDK4lW1xLJgwQC3bd1iFGTthlw4Ymbu76h4U2m2sSkM1q+4GgHggOQeLYLW3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oqKoeYfWoBrIl+ZWhqeCn+zMqb4P/IcAUvRAZNncN+SV21F3jncGSXiVTgFfqeB4IlYON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Syz3CjNi8y4PEGXq5rzQqIKN+PMEUBMLgzwxGmZo5lKa7lZ5rmKVQUyk0cZmuML1CmYD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JQFdxT+mb1AT9y8GivMZVHhjzLwaHOCCCMHEBKF5vmFpReeCUkVZz36jAVfteoLC7Ewy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Yr3GKbXNTEvWokFdISsyu8xt3t5YqSPQEoHRdCbh0OBDDMXaq7ZV0VEMSrtfyCCIZ84n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m2NMRzuzqAZVfiUunXmJVXqWmbvcWsYJLy+PUE2VlU3XECmXERTZdzibrzECdDK3WK1i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1g7rU6bqB5uup0BiVd4qu4UiMBpilBgsYXl6iN5x6IGL42SqsefE043zAeFS6AbDcRSs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RyxAwfjUTiWvctC8xksSJe7Tg1xqLSbCWb/9g7Pa0LeadSiFhsRZ8QRGjNWZ+IAKurLY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OalQBMFtfiXa6o+Ja2IvxiCi0HvMbAP1uCsA1F4YgYZXyY3YLaO2WUouQY9yle0G0gNV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LAxPeUDYkKN3sVhl4BrC48BGYg0LaxV3mBzmfJNqVGysyDhzqOT13KOlwqhpruKKQzqA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1EoUAmXnxBSq4qYILuZ82mEml0an6JayqqEtzdYfMoog9agDJfcONDqUb+6iUGPX+QER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JL2MQC8/EJ8EocDxUoAH3HleHxHYN4WkgO5qIAvqEMTLmXr9yisDVZmY8fmDg3zcEpxx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wMrC2YgsqLv3FQ1UAImQrE1S1YMLl4TEosYplcwDTb4mNGLl0WHz1LsLMXy2+rgBQONz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+/6joOv7GKh2Yap02a9SrzzNUhxmF/LEQHruXnHMTHDOpbTzKxhmLxaE2EcsUElJUrm7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KB2BENBYwMvdwEbN3qXTirlDmZha39wac851HhzLZvVTALzCamDVwatWh1EOHjjzG6Vj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BH+ysvCd8u5mqGaqc61i4AZDlWFBnisMswG04qqYJmg4+JYWldpqW3UqtvMI9ZgjGjDm+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aTIAf3FSLPvqIOHcCvOET54lcNrdrqATOQzGvH3+2W6YiVxiFu01Rc8XX4GJ9C/KXF1c2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a11CXmjyRaGra+E/cSpoJVVqJxilict8BxAtxKDdZcx4NXM5p9CUU0u44Zug+SLaj8Tu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JcQ3wcy7S1zqiZrptnuoCfDUfQlc2Z4fcEqYQV4llxRE0xTHsY2JEsxxzDa78wZL/Ziu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lU0Wq3U02r8RSYxlnmXtuVx1K44fuXLLnDcd16o+lZjB2zB8qn+y/wDBMDbmCwerlAhs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DuseI2Ws6TqNiPfISlwOZoLN2wUCDnZ3EFovr5ngZ8QqHKj2QYDauiY9IfymStmwMAcS9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K1UpWA2fUCpT6imvLCeJRVZvcwt27YL4dEq3xN8xTArKO4bSD1A3JYPMuQ3wtshSUNPB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kFeILOApUNgWMprxrqIYNjd2QI9RMbWOpVk7t11ES2/FRNC0fuAOIaXVpOWueJgwNxqzG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eNvEoDMdDCRSiswitKxtllK1zBRutQAZYY7EoKm2YzoBcBVjIwwwBeYlWpKPNO8QAtGA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SsgnDFYlMOMnMZXSX9SlrMQyuwJo0RS1+EuVmLuqmvXMSzoP4iK+XuATbnxNWcVqJy1Z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P3LOUrVyqaXebJTsG9QM2i8PEC6s9cRS9GyBaiIs2TnfUDW8trBs+KqNUL6OWWQE00yR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ZKjmEYL3ZL6iFgWQAVp2zEWXrCOAaQ52ajbk0HMbFI1eXcTS08VuLhnVrA8i+qqBdiMD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w8CcytJxeLmeKeCAqCpvxGIFhq474nmgOX7ZvN82kWWIo73KHHEUprEtb1Ez48TI17l7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tZiI6tlFG+2VWASuZfeLZledcEQH7jYxCirXgJVVmaqqi/C9+Y7K48QOhuZK/coFMqnX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F9ylXC7jYQSXtlqHpi2s57hwKVi0uGr4hbD+5YlGZiU61dRVqxxlmcyFVj1fEezYqDbq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bS1A5fbOCQ7LgwZ4gljKs4HOJWIIBytCeXUuXOXCWOBecblKitoG3H6iTbTaF355ubzi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AIw1dP1BjAytUovLEOHDRAKQXCaYAbEWzfEwGIikc/UFaC/HE+slYttjk+DEV116vVfq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gIVKos4nBnEBvWpm70m3XTBVLbq4dc3Ey1A2RzfXfEbrUd/vzMU6IYd3UTwRvzKA0pgW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ZMY4iHDfmIgmHu5wMVAClIvnMvr1ZKKi4ap2wrYYeILQbHe4ao5yM9w5DNwNWvMLnH9g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8Ra2GHUq3q4YdCeYLOsfmIKc5SjTUCvbAtX+ILOcLmPk0XfTBZ5jG3pLlZRLoJ5m9VAt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w2llqBLvcZ6XurMIeVoEHiUFYyRCS2OgM/lPCDyzT+Y7aLy+pb5dwX4v6l6Bob3hm1whu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n1M4ogd5iNboIClHEaHDKoXl1U4cMXm5+0rvcWKJlx8y3OcEzlyRwXApQ2cyraxbOc3U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jqnHtg+LGJjCYjpoxXMbK/wDYs2CzgjtxNKDBALKvOPEzRzRnBHz0G4ZusF4mXm5krq4l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AXL41BZv/AIh9b9biKlWjy7htQvBX4hZ66CaLbe4Faf8Ake09uJlCwBy2goah62cheZni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8sbMGmpTxQjOUuJdlwXfEmlAP9gQrEGQqmGmpX2v+JGOQAr7V+ZgYCjbt5iVaroyy62nc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6VNMJCkuL2YA99ThnPmUueCJLCqqN9PM3kuNCi6jgNJUR35+4mcm8xKz13AzVsb1UL+I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FmNEwlK4MKXAxj96gJxxzNcLX1N758wNJHEuRjL2RLF9Y7lAUr1HSs5+Y7OvQ6nnaW/a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K6T+Ql5sX95/sLbWSJ7QKt5y9yhQ13CS0L+omBqtdzAEXRxKtstbLZTLQ/iAiWnmDHKK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IHF6rmJVVb1CAXAi+s1Batx6nLMAwHXEAtGnkIZM+BxDg7qoihzS/cOwujFSzZfkgJVU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LKCI1/cyJzX6iZrXLjiBlSjje5lAKBriIWHZodwDM1xqN1CtwQ130O9wD3VU0F1rJAAR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RK5prxApNbJQQZzBTjlja4L8zp8ZqBVNbiVjLeI7UOeSN7C3xDD+TM1vHuBfPnEq6p4vM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EssqqqJphGm9xwLpndXU2oTPHDMeWw8V1EwrRqAGH8TBjHHuALzk5QGlB2TNOrdxEpXo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OWsw0XCw/wDFzEblFzzCpyLUVRw+eYC74x6gG29wZs+IN+A/qJeKggws1uI27w70wKnE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hnQ8xG/uHa0d2Q4VdS9PD4gLVfEyZtxcRafTEFVqm0XhGvmPlF6mgpa80Msm9vVfiCg7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JODBmOjYHDoZkLL8G5iHRd1WJxwXNwVFVnZubM41Hbo6ZYIPFRFmsHcCW3ZrEPfJq8ka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xilzSDwWjgi9rmKjSeYIPjqLutpqAVmdA1F+VjYHIcvuWe9a4Xo1LLtw6DZ5qbbbqADL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ofmmHEqrn8QOiGJ6iApt+oFlSl4ReZVxo94mXPqGmKYZ33KzgeIoTEeC/cowb5Yg0upQ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MQFlr4rcMnN9Ry4tK8WuZwKvOJQeqdRsnq6inIWXqZbc7xuAtnPNQbgL5fEeLI3gg+/z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iZVVsA/SU2CwTSu5XJbRZ8Dom2Q+IeIOWhEKl6XRuKTmYM7J5YB2lq1Ilr2q55sNZr3O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QVVcRMhTvGoOGsOpfRE0NMcn3hmVRUHh6iAGp/7q1NFnx3CoXLybgFjMu+gzFkVYnDEQ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4B5liLGWRILgGuW/ErDn9RBwuIhqUZzXxEC+ZpVfc4XjmZU+dMxdbIql3b9QAhm6qdvH1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12EI8WeJYTuufiEVNtn5hq3F4qVayt8kMZ5NQPMF4B/Ys10/RAO0xhg6Y3AD0mY+HiAp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gwtS/qN5axdTAzs46mxtmV0ArlqYkbrEoi2eMQ0N+50fzEWse/M+BO+Zeva+xgaEhgmq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1G753hgLy9MHbUawtUsegg1GsRRBprIC8dvllie182Dji2WZ14limCnay/kWoWLjstSy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MxE+3uH4/wBTMgDVUSlTmrv1NrNM/EAbPiGNsVmCDjUzTSmZu3m9Tp1LvBODRfEvjEye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5hhmq/cpGTN6hfMbTMMlU0MTF1UBQMaWYC2m2uViU1xUPJXEtmwJuXDGaeZh/wBga4T6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WszZod9xKBUgwfU0Rr4iJteO5uf3mU2tpyxOVCnHmUkMIl+aGVXa0LDRM0MnUtRjrcpb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Gv5KbnjwV6+IWSV3eoi6XigFcHRuAawqi7H/AFwI0atmo7MTIl/riXN0x5rg+hK3CziNh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Eo1T/wC/MBiWir5IqLuNVvVNAZl7sGDAstA3OyL2O1/k9cxuvNzNNjd2SvvzM2DHPMb4n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+ZTmr5qcN63OKf8AiJpLzPOvEv3jrqHDxBo6Se4hZrOVjSIXaS48r9wGVKDUOVVYQDYS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qoVRw5hBM0nOYWxct4hwaXXMvkN6bhry1/8AUeO6RtwWiqXyGHavnM4owPaz+y/CBPxM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1uVCUrWCWGG24m21FfMJfitcTSXno4goc2/qcir4iq3v8QVb0uGQht9TEHjWNwtrm+Iyw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9iGs5zjG5qm/9hpo5zcohk9owdp3giCcZnjgZwRRd3zZAsGUSogs0UeEoFq36huGt5h4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1X7lQtHYdRhrYoW6rDuVraWwyxrk+JnPusQWE8XBbbqHfOj5iK0NljKbBf4dR37bJVIz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cBVlHJ4Ye8xLrn+TbV56NytN4mS7aSWLVzGccYglKyc3iaALcRzhzqGiqy4NQGhh1lZEU6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8RHm7riWq7brcCi3jicG0DZvi5gZSBsVeIAjeEspe5g1zzLQ1T8pYjzEDWH6hs7qBsxBL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hFF54igDgIcwl+JqOXu4kc3fPUUbrMeQtYZt344lrvJnJWDUc6/MoMg4qZV/4gXtfgiI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boGWuh11CH2wdF/Md5o8RYOIgTRxniMCby4CFuVlFHwXuEat3tfzUoh8TPnmDSjWNk7q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ii4g4rNNkbhbMO8vvmMKAGV1/tLQtw6pblPLr7hl9R2Ph2M0ja5TqIWoHxLQbQW18Si1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XbcDoIBBgGvEcl5Op0XKNOZ6rfUx/COgszogNpj3HbmAuIrZaE4VMDAQtzENER0wangvz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EqxcMR2x0ExK6cRG85rMCnuB5VE6KlbwSsR5xKXQmI4rYy9qTemWMcTCxWeuIiAbxUUV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fCXc20r9/wCywgt2lU/yVdxjjPvuVtFAl3iGq3dRaJoHIwsCiujGJimk4H2xVWgaIgqN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3ECgHk3FGI+ETLf/AGG4SG63DQj4c1A0NNOOIuHBOBmADbdkuCwwBSHVscgKtyyOHfDA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irMYKhRac7hW4Mce0POGuf8A9Ip0RKa71DAjtINquJtPiolH6g2SsRw3/wCRCN5rEbVT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WVjuLm+ybV/LAV4KJwP3xAquxDjmYU4tlx+bgLb/AKpgFk0PaW3Y6eoGBoz1+5cREOUz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tTp3D6txMBuEBnO9R3znmoKCsgxL0A2epyE4OYawleSB5q/1A1fG4GcuZYDL7YbxnL+z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dPPmNT8k61DqJMldWd/FSvi3j6V9wC3T2Zdp1Sl+A7ZXYCF8pcKwXQdg6i4MLGwqDxqP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3mEB4zvhP1BKBS0Pr6grytdjAumSHI80g81w+mJbq5c1shG/m1ShEKiBtMqv5NGYAb3E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ZMIzlmnzDrl3KWN55hFDnuVT6hl3iGS1+Y3dEDe47/NzqjFwtrqqxCjLJqZbBfDLY5ec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kiSlPuJVCsQOUFVEoLlpHNVbglqO7GGcnGJlWczitckDQ5YM131KE4L/ADCd5nxkF94l1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PBrGIcoxiqgoAtD9yhgZw+ZegKWbSLKt1/kEpAZaE5ajYGpljAv8zFlVXiCPGyABS49G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B4P5yqUmjiKgUj0waTKuped230yiYVTiLLu6gBWqM4iAaCHUDqWRd+Uty/ucnZLOz3HH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ExYN55lLk5lRxb3BZiswuvhInzVMsFu5RyMbYh1zUbrj1KBY9J8JofmXPF/sMk8zBlc3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RGxbZXEqxtXVf2Xg3cCe/EbkPSBTmukMuK7hQOvUu1sBkqM4xgfcW94LyCBW6CX40qL5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jVzZ68Rd0FnEKl3ntmOpYdyth41LJRZVTCMAloCGruBggTEazsDUfO3iGMheNd1Lhhlb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MrHzUEH/AKgHi9rhbnG5Qm2GWBqmnGZQdN3AQYBXA1rMTFKBwdwI258nMClG8lR4+y/i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Dl24gsYcu5cfj3BxTD5jnZW/MOGiSgTC36l6qVX78QKZKf7M3VmviLmgdWTKzrKyhyru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cVKFrsjbLXiKMuYDlKAKxLWtvths0OpgOxfi5YVX3HODfTOLToNzBU3wUyy3vcHpQYwQ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HUcP3HlrPNJauuZGnyNzy+kbl6rGcwHPXBAKut8wKULP+3LAcUXMUnX6nZb/ANJZTqZU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sTfPxMBi4mQ0EpBDLzLab1WotBrxHBqaAERnUoMwuhWIjGaqAI9eY4FXctjxxDoUxExx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Equ0EbGAk9J0i8fcbBeS1gwQJ4hVxueY86aowfv8cSxyZWQMNmSuqz4lpgyW1NlO4h0R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0Ex5wFiwx0NhaVuDegmy1xGU8cQxcNljiUrFT1fEKjlj6aRyvLH3bxA4Ag091DXyJyZa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ZF6glK2EyHLqVqZQQYLonZN7vziiWW2uZcV/kRkKlVl2xKaM8zJcJWDEU71MsHEp+9wp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VNxWvzAF7IDULUg+4Fp4iUZLj9Y0LcxspqJmVS8QHWom767mWXXU9ZQYY0umni4Veb5Z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zOVorePBRUzj4WDWRaL7r+RTSaBqpep9ZmEjMOgZlgEas9wVoofbBCrKzzBBi+JbB+FJG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S+kKsQ6qGbsPUoKU9FQPoi+IhkfMrNZYS9MvCHgLgU6OaghwEgVg9wRUo5IlfrYoG1OD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2PJB3UDunuLpQs7mC16haDW5S8ffErjnqFe65uVfiDBeanWomKR8MWa4hyfkvURm6B/c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SmEtmENrcFAZ8DKaKC4BVLvFSwtrOoFmq6gMF1MOjH1jxBi8VKU+XM2ftiJXPBqIxjW7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FQMZAYhgWVzDrm1gpo0V6mQo4ILGoLxog7r1M4QE7f8AjAu9YMHFc8eT/Y5LeL8l/qUn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ulUheYOg7eBd/uFnqBPAV/IA4avcJQK5zFaupODOqieRRTSUTMrA5YBZy36cv9fMbxa9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8fcCglVqEz6VMc9CfuMHN25hyb0/EBSD0zG6ow/cLHiAd47IBTnrEq9KZjUhk3MUSqgY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sVfMyG+5VpmybxuJbhicsfMow7zAFsMQMdG77hWntcAldSlmF5bTRqbbfmYGvmHlyxrI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mB9OLiY1dsU2NOqlDoxV4Io4ye4La/sqWc3iWO22afYmHrtT5I773U3Wq1AKpK17hkuy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EDawDGV3UMlq71fEqvwt/MeDa44ihKwDAdz3S1EJG030f5GoAYpYQRz/AMH5mqRhfB8x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r1axVUUOYUNFb77hkT89Rov1C6HcWyJAE2YlqhiLSwMvUTlsItsZ47mDW/1BnM+ICC1i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leBKyXC6XvuCP7lFDHDAIpEaxAs4D+zPIsxFoeQghAzbHE3d8+JS2hvhjgDeohnDuKVj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lpvGJyXA9RKyYe+4nfD3EChcVk4lQ5WADm5T6UVXiAIOR1AZeb33/hChWi91LSBAOxw/S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1Eo6R2V33EHG40zw4jYbLEvTS0xs1YRwKGIRU6ZMwFkc6uEpi6RXqv9EzSIHm5Uzh8ynH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my/3Okxm5mSOSYYwA1L3L1KOccsRYtnZFLwt7ZwDYutQ0LKlUKYcrzL6K9nELGVqrHcd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lqBRCdGwweocm2/tmFthgsrSHSMJG4L3lcxLMlX3Ozp4gWOAQA7/APZi2c5gF58YjLmj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iVnPMKNi/RLlJvdbiKkuqxB/+/zMPIGY1YvnUtuyWRNOoXjzKK4nwIEG0El2Q8KKDum+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CG0gyoSs9XKJ0ncqDruFzO9VFnDQkqRyT8QsZITlKLVG4VKwZzNbw/MJ4bajQbaf3MrG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Fxormcq34gUaiayag1ee40q3JuoelscP2mhjWYYANcQbaRwlX05btLsF/oQEVJzDQpT2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1N4zVZXtYlXMV+Twyt1eBjnVjUTJeIeQ+YODjZSjfd7mJqKg2XAx5zGBTFO4UCrEjgMnL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QoUUlsqvMGdXUumvVGF3XMBEJjMZvQt5jATLCR/WHsi0Yqt6hMFLbLmAVvUY+4zHDFSoh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BjdwmpQORuNnUalWwo4xjcocbSuc2dTJ2lF5lqe47WE70rqAd37iOKzzmJiFEGJgM1Eta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WIzzML3cpzzENkqisZ5iF65zE5ddEoistSu2IyNUblFNJ8zRTqBo5rcK7mHbxGTfpa6e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GB6xodzDatax0fYnEcQxz3EjhjUoVQvcviH2QDk9QsSO6gMgVyQRUDEtrpiJurREMa7g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9VPSQUjVRXFQjDMNYQC+fHMBEMpDti23pAFShZ75JWKDF4uicxdBHUkRsZupNLk7JU73L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K03udd9QN5MEruW03itxunOfJEzq4rF8QZENpxsh+pcJQ1ZKEorsiCW71cBeDTzCqux4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U1jHcar4XmEs2OszTPMdlZ4XzEtaLuYZdwKvCSumWYOpSDeDKGrLO4d+JZysiCMX31Aq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KdmumXG2OucM/WGvoA/MqGlQYYYBkm8DCsEyWKryu7yK+MSwPADeHiELazRo7+5ne7l15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sEiMC+JqKAeSZlAY9QR3dcq4Hv8AUR7pS6XBHmprYSc+ZezULdnhLAr/AODiKhYrEGln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1Fk/TqZJUMjnmK6Bz3KL3ribiVM71L4JuerUpE5jXDFjHEA2dy0tRbuZZOqqCzPVSiya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4jvGnuJHNeiOlwNVLljGZkCrh+4YVaZrG7illUVHGX4lDcNupg4hi/Gpbtz5hsoa/MwC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DWqzvvBKhhkRlgsGu4B0rqAV1jmXVHTcS9vWArTljsWzxKFR6eIyThsQt+ZeheECgXkxB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w63XJxLGSwT1Ri9AfcX9eT18B3McFPgEmhCFTsthrW2xZ34gsAs54TZweKJZ2X1LGbB9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KPDqOQq4hykLjmCUXs7mBjLHDVZ6lprjMGdETzVxx5udCYZrKVVWb3AKVTLA4HbNxsHt4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4zmGeohZy6lKs++YjNtVFfLaxc8LyQLFON2SmVmHbM295gKeogriGhcHd/2IJKUaiOVm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3Mn1qMFqKT0v4lA8V9QWzeHuDwNSuFYWpbbG8Hj4jVwe4mMqV0wMnZr1Kob2Z3OynwQY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Avy7gqnViAgcp/LAsL5lasZuG3JcFTWfe4YI5DuKpXatQB0XzMpgtUvV71liEcrDAuz4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/JAezMWgw5rMpyujUxFC+OJQDyVZEi2nMKAhZXdwHxI7C/OYVRr3UelL7lC1gr7itPEyX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6j6r3KZwt8ylDawaW+L3K6UvipWNoVEM2RiCy7Mv4/ksBykAqm8csBTZjdQDHUyWtyt0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tpUuwMi+5hWSHF5IF7gX4tLNxGecwATSmIFUY7iNnL1KHV3Co2PLNXC5P3K07P1KzA8T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6oYSrZZKK0UkTkbjgs9QWSgqVl1NLl7LEviFFrXiBoeGb44/MpwL8wFPMB3ozAszGVht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5dDTG7iXFXbzLb66uIK7e428jxLpC8G5XsOcl3AG1mqKlUAcFSoBbVXUpCjUIE+GY66zW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lTPiZwnVczQOM5jmTHuBloaVUGcKFo38spZc1xCi1HicLnhCVaStfcBHSqmO6zHdUfyC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PcUQ0N4iVxnhmsY+YKvkucOswFKM7galZbDxC27EOIXyz5lA9VK3q6jbzKL6JRRwxEq2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VFCRKc5uD29t8zBrURRS14m03UwpeOziXCGYCqXuI8cEZfNQRW65REdncsp0Y2/4SoFFa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yypKDk5uGhohFBT3MwSzNhZUyHhLJsv1DsVKglMA6ROQRREaI1TnMKmyWzTKQs1Ammvx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cxkuCEcrJLmCvfMrwCNqteYUwpeeZhpgl7R1sHOYZjEWOHmVKCFjeycAYiLKcOjmeRji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gePH3MjPPMTXEcJ2yzpXcyLxQu4NxwQtUcdQNN3MF05/ELRkmWGzzNgvD9yyRYYAe3Pu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ViAqdWiFlsysQs+iA5fiLjb/AJG2rhRR5goOSeeolLcSoFgHG7agHCqcBnuCx42fCYI7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FxasbVTrMsbgmcWgRBbX5cDA+eZdGUF30Fyi0QHFtJ+4Thtx9Rbhgpp4fSyjWlw64fbC6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Ivg4gTed5obitxwXVf8Aoirrh5ivHUodWZQtaNvUHMVtlhrz/MsGd9zivxMDicU3xLBd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vxM4xUdzisMD8E4aL4jqiZY6Gb8woQVKu1K1V5g1ukq8wFa2nE45/wBlj80Mhxc7McMc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qHLi1bLmBOXzDLORuaEoueRxmXVDt47Ja1l+u4jbvuWvQ5CGaxZvEcWhia0cQlvK76lQ8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uo7CLQtT2Taby79QZvGtQZm8FqWd3UQUW+tSlFF82w8tZQeYBs9KBAc3WSK0Koh7bR5z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DH4/MtvUCGWFuZzAxZ5uCXTu+MW5kKez/AJ+IghaVf++oizbiJwOY1MHWptKVMhQ/MXkt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wlLkWQr6Odn4iMqrzCMGCf3g6Pshm5dkQpw5TcgzFcNxMeeImQTErXjWJU80imEbRs/A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MvMAoNAH4l2Zch7uLYtBbqKDQx4hkdPGqicNvNTbOa8QmdxYJUNAdkc2/UzbEMkotd80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Vh3axb8Sru982M29HcNp6G+0/wAgbeuXqNh3ApGBBQ8M5zNiM2BwOMyhxv3crBg8ohbS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K9hBb2HUToVTPcljq2AZCg8QUVzxHlMWwqhl+IAU58IEMl8MxNZgDdQC1i4uojBlvEQc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a8ygZt4fMoxee5YyyazMbJDylpHFR2nMDUc91qVbOZiCwu4LoCisXMMlHrzG9KXD3Nrgog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W5YarARWWZIGAmOpQgpP1MXwL+5TWr9RE8Nxl7HRLg6SKVVLoBFcH6I4Wsd1uFFv1RE3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REw+IRsLh3zFMIdGeCoBG9ncsWq/TEvltfkYmyh7ZkkMqqyNOLBlsAZczErVZU/Z+MQB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ygxqBMLZ18sAgHNwZuN0ecS9C27jZc8xdZeZZ6jTyImf35gp06gqvuWocxtd9REXfEtw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8C2/ZCS27V7ZnQqlZhAhcqRXhYl4IUtVWOIO0OjzMPB53HQrvA5hUd+fECxrWpSDFbgU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oJhgF6R7i1tg3L4BU7jewBZQEom2eI5CrU4FPKN6Kmek5nVVLCpcr5gtP8UPAMj25fue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oPUuD+y1Zq5VbLHmJZekbGtTTPzKHPxEsoHLEVOYaH4hhliTZAXqZ4MEopdSgYLmBbrW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KN/uUuYcxKcV6leSu4dAERvAPFQ4aZmBXXcLZYdRmofMUsBpSzmvmA4i224pRBfeWUNj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YiobzPawqtHGb7g3o1Ka4BeIBjgpXtiEzji5QstmhmBMhcLgEvmolFuuJguoGgbAgtPm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lsJ4Yha0xHRjqG5mGjqIpZYLxKvDo06lDAAKKiEahX5cSoXmihuC/wBQrFH3Ey0EFhdV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qutSy7LrcQ31HNlKGDTm5Sxa5KnlJZmfJBPqAfaBkV+UqdvFygE51FaIaxh1MmBM/M1X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Al3J3LJgbIKdOMVKS3AV8xyBdstQVqiIBqt7hDCoBgWWRqphwB//AAw8UypPllAMeJRg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RhvcKYL1LCgWmi/mLTVX0IsuBqhdAUr7JdmLbPSQPAPLksH3V/cFTlc08y3rdO+bmdP+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vVBGVsbdyyyaAG9SoqFQ8Dj5I5PMN6vF1MsAZY+IaA5z/mNI1gND7gASv/mJ4LjTzcsJ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8wsMbmPapjY83OGC4Ab57lUsF9SxwL1idtXuJQ61cuLxvUfFtSi28MBM2MwBhe4V13XuZ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4e2Uy4qGv4mzXGYRrWIlpm4NNFzhNN3Hs9XHPAx5HGJlTOWGG6NsrteY6vnuBTr5uGxoi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ADBUoPBdeJVTFxurzVJkl6Yp7YVQMuoEtQv1KYU6riJFA1mkDNGs3llkAB6hNA1zHE0Id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sNOZC6PEQECX0yzdYX5uEAYvfgxDOo1SVYrxBcaDQy6WMaiPBx3GZzlC3LqFC0YPoimh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gQUU9aq5q5jktjzJfJWI7Ca3epXE0VdkAOU8ZmDH4Y/007FjjA9GPN6bN1KZsP8Am4uE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sVbRauHelURIWw1Eo0zioQxeHcXNCjhjRMUBBjVcS5eckgcYW9GcY3GVZE5jEDDdEF8b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wMlVjMybSfx/tEWlAQTyn8uf2Ro01M1OIG94xMtXWCtVHFEZVWCzib4DeZRPK8REiw5h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5w7uUPSv1Apozli5KM/iKiNkytb0Su71xxMHH2sAw4+ZWy6rHcFDlrXcq8HmOOUw91rM5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xkjfkO6lzl0wTZto9blVaALm7jealFyysycTIB1UV35xG6s43iGjha3HZF4zk5mGO+Sb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uyWNP3GlCtYYFq/iAKDjmu4DbdEaujf3cV3qqOJY/BQgeVWU2rli1RS+YCPFZlki0ZcQ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g8wHBVBxxC0xrcQg9ScCXABACkwVFf0r/kQesxipQt5a4gyIhla4hy9uPEGfNajVjoB7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s+oGj6YC0NsCmqzA33KE5Un5qXeEOQxNXeemICeZtVqSlgZCDJXX3KflxErTuIY9Sx1g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AZVvjuByxNruLOyXkURy3dalExGDbmJQ0n6lWrL0JLiUONzBp8eItWz0vEVq1AckjcYQ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vhMnU16EyLJmDVPEKDeTcpDnu2pSzfN3KcrxU1gUVzGDofuE3bqCXrqFIMxr2xNzLg/L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pn78SnPiVzGkSleJ4InFVBdeJsZlebWJ9xF39QSZ1OqJWj6ng1uJWOe4ma+bjpwPmWb1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hsu5VOMSxpKuPQ5Il4uILr5iLluIhw07lhxQxC+kC+oDArGvfUEbQMaHjEsAAO7Zf8IB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8oeRb54jOSqjVrxmLsvXjmVp7LZhDhqJBfoQvQYcQUFAxpXqAF1RzADu/FRcmxcUS0KU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uFbZdy5z6gbqUYZPEyHGYi21NaqCGDmJLC+BN7aLTTC9AKMBA9J2c/P/AOBV1EyrwVUy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Xq9y9Cr6gLgxSURaKxuyOFjBHj1BoK2fUCyz6gUbvmpcq8QFzRiIpiq6h4s/MTYErsjb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AcKKHOdQbg1VxNpVHMsRT7g4DD4jJZ1uIaamRvJH4QBLBergFK44ilK5rUoahjI0xdl6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Pcl4RtXuP6QmQcUD8y0X8rCvxCYcp7P/AIhHyA+X819ysIUvw6hArUc4Ylpdi/5/Y2nA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jmrtyS0W7wUlIoTNwbKA+jW/cykKhhsLhxwC5jBro17qIG1LtIQHgX9QLfMocp8w6+pR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qt8sbuzFzQxorFrjMBxxK5ZZYLaH1APjPBFznNxFlWeYZWvolOuGcv1GqDaR63NbIa4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3DQ/cOSepnwqqieNGPEAJ4njXOeYld+oiMFjYWw7x33GstwCLuiaqKi3uU4GWNmm/EoU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7lPsx0fEdZ3X1MCuuYIuDXEzpTSaDUwAG+qgbtvcS2WFVhNRU8VUvBbb/iUF3H6RKGre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HK5rO4ulG31AQ2SlmxO+kjo3OX5VBRBbfeSXkaB4mwccVzATR+WaPlliYzjb1Hn5YS0h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db4OIMyW5OLghkeUWbBzTiZBw1b3OkoubcRSELZfUy9FoxDleHRGp2lDnEuwuY5I3ujeq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XdqtJWgZuBrdyJwxXhiRpA9sLC2c04jbQs2mhfUCA8twDbfH4gxdlnJLs2lumFy6FlIQ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iiU0Jr2P3n+wtiY9zJrcuoq4ewv8TnvEXlq77P8AVA2HUHM2WYnDeGDPT0y9tq7lXIAc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NLb3MChjlky8zSCNu5SmzQ+oMXdkGdGj8wGsXszDeXMAsg9zHWeYW3ndhDC1+Ystb7I8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OZgCWnTKDRRR+0VVrA3NlHWoDWK/NwZeXephQrPMcDAcJBylxgYmMU4+2BpSlfiVKvN7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gUEvl+YkC44geQ3UQ6uBV9mrmFG7ziApeoGDQ+Zear1zDIH/ADMG/kjJ17n/AGbhvN49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5kGI+uKFBqUrhkiUd1NMswqK6y1CrICLOnqYAZlxcb7auIHFjDdR8kKrTFXPn6jTNI+y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6z1ValbJlnRuVw5TNQA1r1Lhc6/UqfKWvawZxqUYTcDKHE033uHJu/MNV5pLGTQzNMaGD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jxHJypC2xKEouBuzEUeTBjmAu0FLvqVGywtlFLMHEGJ5eIQtBI8ZSIQCoTiUgpWm44p3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g7eOY0NB8y3VTlzqYgN8w5mZjYqfuYSka3Lq1czlL3CE6qlklXN1Y8xsDk3c2gqFGAN3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vQnE48I8qb/kySe6gZgTB8zIXjiZYNwFW3cS+42blVNNTlExmcw1E73uK1+ZkmYlPqUr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RiDCGZXu54JWbYFahu12ymmpq6szxEXHMthf/n/4CFaTLeokUyKN3cTCBgAhNMeDKxQU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4iAGnMtUbfEwiI+SXWYe5Yd1jEqmR6lhp6mXIeZVa4Y0GCWI2l7lUzuVBWYq0APG4Byv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YBmUpe5zAq4op8y2nGdSxjjuIXk3yQSk4s8oElIfo9RVxDtwwK21Sd+SMVQlhxXbCPoY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UC2D0JQf8xAOvxmIf25Sc1iIWFMUNL6Zz89sCAOCXXxgGSAU4ZqXRqyNoBKapw/qFZLu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lF5YlxQa7eobsMX3zKVGqcyu2+5hZ+IW/OomEYLIHt/ILVyvmZgteIeJoy1Ne17mDPf4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rLD1LjDI0FmLi6UKaf7JdcHA1kyfmJkilfUQujz0b/sVhaFLdf4CDzuS5v5S6gyF3ht8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cyJDsRZZv7GUUfqUPojeFMH1HXdGM+LjWFzPqBT2PMMpCyDAFuh5qXAqVt9ZlfWjDLMX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hxPgJVGco4qbBia5IadEcHNXKrN6gF26gq8eYZpXOs9TavioH/yLMTG4FZHBxKws75xm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WhjdVVmoqAc+IkFdwLJuJYfvxOG9GIBYZa1EUnBzDTTEcL9QzWsQUsOqyrdUTdwoazKx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ccXGpHz+0UljSRBrw/UV1d3EUura1HGlEzUS138Rh6OpQL1fewgWkvSRK7ANVAVUrKnq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25yPLlTtg5eU0+afyVoSlzBYLipsPaFZ0X5KlVjTMFQKlKUiJqzjCbrFiUDU1Dblc82sE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94S0ByWAUvkZkKM2aYXe7geYPWg27H/sNBoizg+IDhFeYyDi0NBmbIx5u5f6I+IUCBGG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0QTSqWBcBA6slM3HfcwJXVl9zAoDN+LhRU0B5YY3kvMvALrVSsDCVvBT34gXnOXUD2qG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MltYo95gVzdNwmuBL+IgCus8yxnQuOIuGvcrAW6K7G/xKq0ribaAvJQv8Sht8kWyfSV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wLbKMVmZ9vEuXTBrzKsXGLjAqEYO3dGUgxTUbpQEuoGkpGtYCENEq2mzjBA6tAwnMsqe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UG8NOvcAAXNeYGWr6ILsaZ9wpRQ/7Kro19S5CQ3VeY1LfOorxeznmUd8wg7LYqJR88Zg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NdzB5rObiAK57ltzZ3FXpqMd+HUNH5nJWLlMExcqVAK4zqLSqX3+Z044Sk5LCG9Gf3EB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+JlfpSbi7y33iC0FrSQ8Fj8yy66A+oBULHjl3AUIgiVKhVmw3cEqtkUYrWCFlBKfGYKS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fdiDxjER/wCskbMth+BAop85mRttfiUEavvqUWFAwDtfLMx4fxKkNYPi47qE/wDpAvff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3FUHL3Gy+SJQdS3GCAtz1gjrm64g5rFzEUym6xXcs+jkgzniOFwSgm4GTuVCnFwdifIL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c+ZTNUHUq0DAxcGubPxFt1rZEzCqZTljESVL3G8VKjfVgERdYv1EkSqsYU4NzYDcdkO6y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qbFLb+ojVtdRsU31DCqz5jRT8RboltVBg7ENM7/tLGJMjqYPnuIaq7iOG0sibiPMoXF+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lDFETeIBsM8xvJXMLYlbpxExYbhhncae4G25gcWxOe4DErKvmNa4XuBhuJo58wBGjHuOB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rcsNve4ogaMt4ia+kpfU1AlmO2VwJtYIqYEwL/CNQCVyuyCAGQRaoPswwwH5QrLtwMNhg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sxhYDBW2DZMsd3x5lVtaahsvjiogudVKwINS1C5tuIXIqrqN8ImHnLqEKFv4hbbEd4gU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ziCEGcj5jpIrfiG+hm5ZIMDWz/cSzddSqwaWb3muB1LG4qquhMA5ZuYDKwGnOo78cxYU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lgtkATiOyhRp1MjyQKzWA11D2x2tth5Gf+biA6U/9crJQGkq8rw3ZKcGfxK5R4IAC5Nx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g1KU+NQFI55+JZs41UMFVRDVnGpaytZ1NHvES9lu7h26nF1n3FSfupt8SwNW/CTY8i/i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9Qa7Vp7B/ZhjAE8QPQE7CKcZZAi8fkqVJPD4D99RgEE1xRNLKB5BNklqHlPkn1BgPFdE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AV/BFbQcRUOjUu3tN8/ENOyNp3EOUBgxHdLNL4zM4lV0+Z2rERpV1UEMrfZqYvx4hxia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756mbclkSrd4ngMRcFfMrs1KpbpIZCcN3WpxiN3/AGD2QX7iMlTuLmrK6xAUQ15isDe4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q18RBug+YiBNmEnGncpuyBYULhxKNOMalA/cqwozHDQDCeGhK7jVlZG8VmKq1iWtWPRD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wesuYu/IalptVaqOgrHcO0Sn1KTJfNwEFp8hFIXA1k2rMqBaJY/bA8CRN59QLR6KqsJo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9Q1+ALa5zxENsKHzBWOpPCv/ALG4+zEGzb3dRw/gxCacWX6iWFJm7+YK1AbbLIgJt2t/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ML1gpFpWwbd3HFtampUdHFyxpYMhGOw7OoU0fHKMFY8wgodaZTpFc0l+IGWtRjIr3cJQ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c58SsjcsLOotHwrEAFdMkoXTu6vEwZPU0jHiJUt3OICyGMYmtSm6bJUHK4/MfAtW0R6x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VqP1HGaVYXCqJy6YU1rKVKpqRcNFtvzATORaSlDmyncuHFctBeZWdYMLepcCg8quZwx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7wQK81wm4oec3zGBWG28yvlHwkvKfKmCACrpYd4HLvsZJjkW5iofMpaZLIHBKrLEot5L+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OTpmSDWeSDQBo8ELCGrjTWjyyt53m2ClWxJ9ErNPEKgdZiW6SLZhWpSGw0SgIUm9R7pU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6lqUrcNKneJ3KlQZuYGwC25x0u5fLzecwK4z3AzYZeI8ArmoWFNCI2kxNFFExzXQ3XqG1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JEmXmeFPlBQ1h7g3AtI0rc2sDqligGo0NvP7lVW1x4ltSnGaOAhGJR9nZ/kcvMrxpv8A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F+v0giVinF57hwFdQtqvbNCgb7Y1lGuMTPbVnzKixR/ggZNH6gF6nFQKqHOcx6Vi4S/R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aBxFTHcMYYWWsystfUpnG5V54iJeKhjnGJVL+4DfiZdeIB5PUxbeWPgUYXyUnwn5joEw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eKmwiOmBDbzDyEfEIS1LPmLEbpYbpipmuA1CSfczUWeIVd9y5smomQ5a1KemICVK/Hib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iqjxDBcJouXMplbeBYoe9wFvcquCVUTqOrLJSuDMaV+SUrmBRn4YM/yYW4juqdQMZq5S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xdD+ZkVgidCDhqCW5XSVv1AjniNCAazMcnEM0jfdyqZOIbwZJsfMQTn1KN8y4YpDaVLAA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+zM0tsDxM5cs2bz1FuWOFN1oGKgOKs1SjC5rFOILcBxe4ljFRVoQICZKbJh/tymXzBAM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MANhUEKme0iKxTUUBn4lA9x7KjLB534lbr8ywJTjUsG77IzAGi1jrBkzZzAphS0OIKdu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8B3olJQxnuIFM07SDQUPcBsoz3HHOVx1HZW8Zg7irzL/AIShU21MlY8mGGaLyn/XFgQ6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iCQTm8S9xdVd9yiKAXklXdFkLB3zL0op3He3JWiVL9g49kdHVaYLqDfZcq8hM8WyOTH5h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8ZpgfBBQrcIGOZVnNTitPExWe6xBeF1uUo6zPsgA3jcqTiitxCnBwyhMPD6B+pXOAJeW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EDVjk9UmGAgAsHhy/Ut/Uhx2RUlVGeFNxJRUBmhWn6COXFv5EEwPIcRHBXfiCjJd8kts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ymr3M9xyxV1A+pu69TTuV6LjLpua5KmTVe5WTzuC25uJum2ctXHL09R2sFi8TIqsrjqI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zOKgUq5dxusnuCinwheN3Mq2nuFdfDGrKFkNA8AQWThzuJs6gxku2NmTMBOcG7l2t6m8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uphxd5N4nMsMbUchBReuIJ8qtZ8oOpkxyQYUIAbabwMvwBq49hNWaXLnPxakKr3pqOdZ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BH5F1hFasxkP9mRMOdvqB/RP1JlR3fnMJMskXikqNRf6VCnD7amWMu2BEQUFWM6vVZ6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VLadXqDTJjhY88DmOqrB9RRLBqxl/qAreKw+GCFFTVswrAAOjaVFxUXRAXfhURQeS/c2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1LbYB5jC30OpZQtcy4ohWWCZcl9xCjaXXU60vdzIpYNueIlrCHtWlbXMUEK/qGtgyczG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4rp4hsPolztjdbKgP0S97hUBoMsGZosuVoAaK5hOABuPgRN4gbqrf/I6BjNOZzgog4li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MUG3ZiWIl3a20LIGxsWZy/8AJ0xG0VKmdxhbeOkB0QoQQeqQU9jMArCHi+5wobP+3Eih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3xexkil8G84uBxqPR3/5Ap68TTqYGLS6ohjGvDAX0xWQxZ3DDVwvZxMcNeyVZH+QAvGP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eUqVXomyjxWYDHaxODbuKt4IMF5u4oDWjUUcuvuWWDWvMBbsAYIgmqqZhON3GjVBzCDU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G7OK/Etn3bKzgU7iK4H3Cjd2+oiPG4DSyiOsZvqMtVn9UxZpumfUsahRxilYtdcvUWMm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qmzti3d+ZQs65hTrqHs6qXCGm7qO4jtq1lz8R60rYp2PDxAW+wsPqJ9G/hmh4/IV/Ick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3LAoCYk8gVuUA4AV8EwtqBoqV9SrzxBX+Q4PuZH0TgRC84uJZiBWFuCm9QGqrEr3AzzE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GdXKtStSryal0JmZt1MSq05xU/GHzDqWytnFyooqbhNl9kVFs+KjzSl4p3H2q3EWiTl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uQNhf58RHiuVx8Rrh0j/UUunIoD4mO2UKbhM3F1kmjeeohRtxHpyR4ogQ8x2lauY0eL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19wzlNrfc/5iVlzARZ6iUOJTdsDOTESiJX+x5XUs1KqXu8wYrHRErjxiBbjRzCljuDjb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WHsmT4Op0DZPA+5ymvUbJcBumeHzE6lAFu4AzRcQJl/+CypmD5qZvOjyNSkFhs9ypSqx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2VwyG1ZSIS7wveZco7MtzvnzGgBgbe42shUSgGGIYQt5lRLitMc0riGTiUaYl27QWEGpf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FNiDCjBDIlRkymI4UxXrU2xhdSixWxbVVOS8xKVkMcoo6hACTFy2LzlfxEUYiXuivETO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XdD1BtMLCV76jkpY94zG1DmW6g64gzemZENotYiNdC9x8xwAyxfuCHJCPROabiYeiuy5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Y1YaNRzN3QhHArFeELgcaR58xBFoK+4UEDh9QZ8UTA5qHeZ4COt84hb9x51OeXqZmH8oG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29sDtTwlb5zxFfK7/MqPklVPDFPL1BLEEGixuEy941nKYmZHjGYOl8hxzcwU0p/eSqac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6b8xjBWdw5CyTjzGB7C3KBUU+kRqMrI7iIHFVWtgw+/5//Gc6jkMQwtHrMD5XWrhtvZuX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1Pp7gNtaZTnOa5lrUGO8cwG8ZuILviOnXic1hlAazUrqGLKb3c9NMMFfuVzeuI+HzGwt5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WjBS2m9fuDNbCCsf/IOcx+GdQtwNxsu6ipYmbW55goaU4iBs5/EZr4mrvKloGD48S4Gl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9sI8rBnHMZ+2lbcynVi8+IypBmsRDUt5tcNDZ3KbJfLiIqbGATEV3WIXyq8czNgARukn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F/czIXeJRcqC7LX/AH3DctZx8XHGqHF5fuFEBsRz9QVE2uMDxECVl+2INuJSnqJcDK7V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6fY8MWqyhSjkruM9kozBVsxetTM8gLqIAOi5BEAlttp6hBWwu6I6A6ZOPMKFdWmIAGRn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CAU0314hUzICTr0mgliNYxNWzRiyDbJjzxLbNkFdQUjf+StubrNRoqxjFEoL3WD5lBbb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Dzm5QjCL/E/kYH2PmAlUOXuKAcGnHE1M1dXoJazyWuMTJIyQ8L/ZgCLFQswNwrwGXG4n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DmYsFwXR7iBn2Z38QG6av1G0kV1Lwksi6geDp6lpBn+8yqvSoegWbPibMXHeA1z5lFKz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DV19TY1TwzAbS2VzF9QMp6srUwZtDZBRVXyxqyxYv3Ac1jEKV1X1EVxHKsHbDSKHi6gYK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ue5g4Eq7M4gu0r1UbIuYHF8c9y4BvUIKcfiUyywGFXxqAUS73RAWqrecyl4Y+IBXXFXE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2bsxr+Idjlwc+oQCpUpuuJYa6Nu4B2qqraM19ykMhLO2DqrvXcRJdUO2GgU3c1EiRi6Sy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W3gn5jHIwPUV9jJ+WFeyZlm5Q7FuZ5rEwsaTMzDjPcPOY3uDx1BcNfqC6K9x11CCkgCq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LjcwagW45bibPMyd3Kwys6xALpJQJlj/APDNTmqOIv42LPyQ3VlhFauZ1WI9Y9LEg8BV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vL4iPqCpWEBvNIdIE5igd7wqGlNiFRP8ybhJ3JRhwLlwJMAY5xBc1Xll8pnhzBQ1+Y2ik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0X/n/wCX/MAFZeoFMXKt9RNpTi5XWo84gYn0+IZNrmWWAGJuojfC5rRfcq9NRsoyzCu3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5wSzj7nJZ8w6u5YL1ORVJl3UMLupWePUbrzE+omKDEBfipbeKvRMXabjqxjjtnTzDQC2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bwEEvKzTDXWTeo0gFc3uNIAeGZKpvljsno5jiAKfiXVqmULVfeJk0uyX7Mw8leJkJeHR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cBWN9sUGLHqJbRwxLcXD3dQXdWekNZfca7+paqgU7g2XmLzM8RahaJUKFonY4ER3AVhf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ziaLxMLrKZhKN0/qOQca1AUrW9xrRtDPf1LFVQ01zKDZv1E3ShGkXlH+RlzeH49R7BCx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ZYiBGMMPzAZEuMP9iYIrlbYaIlNHVSxKvSPrkhDQWoAYCoVfBMmY/YiYC9G4cHcDKjAS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Eut3mWXwjyGxxErFMyBcGGjEsdNizpfiaKsb+oAKc/mGLu68S7Xy4aTmC3dW+SaY3Ao3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C0O5ZdJK6rTLm6qVHN6wQYMW3zAuljA2jc+pmdND8ogZooxH41r+ZWMSy6uFVWji4OdZ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d4WOxn6m2uInfHmF1AbQ45j43rUKNfjCzditVEUxdc3OTiUC7ucHEQwBnuVeE3AiKlj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VRR+41ekKz44leHG45O5Wcb3K5N3X3LYcxh/9Jd91NqfYRFsbzNYrEsCGIsl1YxMNPcV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GKcShZpbkY9VHQQ63VxlmZC6INavQlApPAQC0Z2xEHPG9w3ie4TCq9mB7ou4VQFNhULaw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CRVAay1GLN3JU0Xui43CLy3K4rQPKXW3RflP9IOROmIgp31IF585bmha+WfqYG/9K4jj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CgBTSJUVSnlhlF3RviCgoObZtYtOFhkVkpRhN5e2XYT48TkpLeNS8nnzqLAjYhZbACND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s7e4aJQOUpz5r5g4qXpcC2RnIYtPBHImIbKc53zMkZBziWnso+JTZAlKLzZ9XNTyv8JY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h6UY7tv5HBwRfiViBe4QKtkmzggv4fyItwSB/EsVS8eggFFdBm4u41xKsaD4hmUvtNw1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5hNlN6q9Z+4XEXe5VO16ripWqHdww6/LkfEbQXb7WXXdnT0RgC8/iUOsf2WIIaf2PnDxK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n6gUppyQ2cauBjG++4tlNSgXMnW1/mXRd1AZuoPDcecWeZkUXPuJRnHicOQhng1NXlDd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cwxuoNtOUzmMlkZ5PEyoCnXcKPB5gBUouSXEQGtyg1fL2yg7cTa6sPzMGw0TBY0O2NLSs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9wX04L+YkqrQquZkGhuXpa0GS75hQp5DinqHvAVRcsGgAKxzCAi00ZjbQUoVUvRNyg7h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PPX4ShJlL9rCSU1jRA1L2eY+pG18Qx5Cn1mXWvfMozEeT5gx1OJsBUyXrcFPe7TrAuUq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Ap3Oa6jWoCFPDKyuZR3c4M+5g8QVxUzQMuwadRNtFXo/ANfEQA5hFKCR9oTxdZm+4GGX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lWoc1zBZRVye5hLHLaRF1bMGABi+YqxfgiTEx1KhxVRuDl5gGKg0shW3cs4hwTZUR5VQ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vzDgJ4VKrRiBiV+IbXupTVepY6u5grOGeCKhi7zBHcZFv1LAbMzI3KGSqrdywz+Jtvfq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6ZVaqZG9jNwRqAtO8wMIi1VQwXc87I9Z4IY/qpQzLzedMMwCkhRRYHrXxL+S7qBdXEvZ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W0XLtYo4IsNLDD5a3MoCwj0uPQxBG0WYg5OqheqCua3B5NHRcIzh5ggvHmCbuvEu0g15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lR4SFCi06uADaFdxnNhACsfEwn7lWxDLcVGAuvKpmxflDO8atbq/iZFWHMyIt9DCAlaZ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QN64iJWEfEOVlrHSmaqPKj1EQNtyorep6YIVDejlgmLsDs6jghGZ07qitPaCxbfF2MoM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avolSpnZsV4itiAHkcTM4Jr1Hmi7P5BWjiNOc1vmq3ULfL8QNHUOK+Ilh/YQoNMcrVz5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q4ODKB5YmPcrNcagtFHUZTK7faO83H6S5HnEoTgmA/Q5nA2XCgKjVwGKeC5jtgHZPt/J3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+ZwuruOVBd/ifIWwHFnzBcLs6lKJ0xBpMqP7gpvnXzBm47SzxepROMblUxmBbj7hvBfEt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OheYIubGF9QvvDN2omct6bruW4ChYZfzFMdmYY3mPzHy1K9uZYnuaK8vc/Nxs0TwpiGU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1TB5XErRLKc/iKrn8S3MGkuGnWYPTP2OZVbLshdlYpH9+5YyI2VLOzk5iBrBi7IlVp8J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14tAAekU/sA094QgMvgWQNRPDTHGsdoQNDE7pGBLBg8IS3z+1j87/AIPuGofEzM56ggu1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83X0/wAJZTjL8EBbLxFmT8tRK6+4qdy6OrX+S4KtFzKLyxX8iKlGhv6gOVt4BKleVtxo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W1REacDU5XsotyldVzhxUahOYLBWdS8MKjQUb16guhEDaHEqu2iuZXmONx1i4Ba5dDiV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TTLnqEKqYbTuVD3PQxCLGwQw0UlZ5hFVB8QcYURUKtvwlZcGT+wu7qMHvFx5s/2M9ZX2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ZFFRrBCJ2uec4aLZPyhK2KoXmgP5G73ZfF7Ia1OXCGpb0LqqxGVq8HGIdbNsnNx7OPpL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HTG3Hk7g3aKVZc33YP0wVXIl7/cdfaXurlJ3Fb2hAJRrriBWhTO5aluOm5Wms0P0hzLU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D1BOU47laCsl4mI0lSy/uLC4TftMSYa8ygjhDXiA3Tx7lAO4OdroZit9wb6hkYn0qAWS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rNwYRMwaRHvzKG3fcTga+Zmlg9VACuTamBaa+ZshoiBoAfiUrV3AGj9xIS7kBYMqvzCX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4iUBCkYHsMGXnmFkBdlD9w5GQbqNtBAVijcdN5pUamjtaQ/2oOXgoVa2vzES5EYoo7T+i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w18+IaccysalcWRA/L/UKyaf0Zi5nFhPHMtVcSoCyZ3bqMDVW7h1mVHxKeYrTqGnJWZVv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K7lU7gZb1Kq6lTnqVjEdDjm5lIRw1nt7SfE3FVlFy9jUtrbvEpFTNcwiAbXlgG1BC1q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0Mjj2hwCO8paWD2ilGHuJ1YozLsBxAoOXuVHJnhnuAfEWg1CqJQeI90XLc4voWx5iWzb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ML3EleJlwxyR7uIsb+IPETVX8wppriBi5fLbESw5WAFyzHKVrmJVF+IJdh+Y2VT8y88x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YdSqhSUM9ywAzAtwOIVWdMN1+IDT0Yga1i+YDvErVV5I857jDD2FyB+IhtqmDAcEbExh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BHBil7NItlqqQ2iZZbdahkQEeWKrdVcIrIe0yYFHnMsxr5lAZtKhcCKOYkc3WoViiKBL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qrgDIDy1Lo2NEu6Ws2hnRYtuMyb8OprpvXmCsTFCk/EXE4XJL7f/ABTHMZZsUwBSv/so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kpQW0/MJyYGLaK7lCN5s5nBj+ymnHaMcVevqAllwwFZQ4WWuC514grvb5VOlSTKUwVM2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SGoQc62VnTC3nID3B8LGecy5GzSCAUdJGVC6lW/aNdFQp/qHlgJYpumZGT0Qab5iI35gj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entvP/4at1MctSwXoxNriH5Q/KZAZo/ScS7DGk0WUKjibarHmX8kaXDiNgAAOUcmsgdp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Kd+oGBAoBg9QAusQ9upa2tM0yQy0nwTYvFSUuN1+WkuA7DUFnlfuLa1NAHUqiG7mw+YA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z9S7Yxc4gKYzUtaXTKoYI3Ucomzc8xDFfCfmDSrBMXWZu8ZuGTDTHXEw1RZe+IYoGnsm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Lx+pnPmHXcXP+RKOTzGx29QwDQbuIVoF8xMUxBZoum4Dd1kzL61XctxvqNZ4fxLpliRf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dF/MDeksCrrWeYvbUsU4cgTFVvEq5jngbN0pn3GljfvZwUjO8zNJV3tIeENnlv8ARFS8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9JT3TOaW65hHIvBHA2uMPAwW8loPcQPsPURjKa9TUwHGefMbiUErZiVoN0DjEae2FA2M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c0sRirtrjzHxrRCpkWr6YEQfHUsVhWOojLkjRABkA54lwDeFVibFYHZKpWAmbxDQAFr2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K9xUu1LfqYraVqAlZqnVVKgbET0xkUDGviXvCwosLU3xyQ9obIccw2zTj0f8AZWzCZXJbM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9w5jl/KIsrL7FZRBn7IS6w5S6EBuUDVb6YjFrSwXBtT5cRlu7tvOcHqKtqrAJy9D34mKCo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2KaRK7zrEbTlVGtQbCqRniiK6itreFf4QWGD1CzWWaA3zF/7A4M1W4X8/qVplA5V8TWT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3AUCxN5mO2KxHBAU/u4Cy2PMuycbglvxjR5W+3UQtbrNy5UtvMWjbd4quIt5GlQ6HHEos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ZiZyqqpUvZM1jEA5L9EwRQRDns1HMrANw3XXUpRouMQMisaqYy8uIAxuCp6vD+WCr8gY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rOYBtNQ+S46kwVOFH7melGnfzMcTynqBBWeAjhBkSuW4py6HhjuKSsCVdFj+YB7Vd5zPN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ix6SqF6CF2KxLUYjWtVnMSJ3hDimBy/BNvMcBdN4lcA1A6/MJv3M08wgFbv/APAc4my5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PKkG/giCq5hi5x3HDK+0dc4lO+Jre5q34hvmZTiH2AfOT5hUBKInXvyQIcQLOYsm8RQ2V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rzVfEKQSIFLlOI5c7ka19QzO7YPkZaVdAH6IBartoQxSDn/YVVQL41FZluMMOPbFznbK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uKYykKoNrwEIIVW97j4wfEc5iV7nOdwAy3EwdxFzEfErxK24u1vMW01UtgKI6Nt6IUAk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bThADBVtw4eV5mlq7g6ExCw1V9wLFsSAtuemCUDfMC/aOKZ+JgzcfmIJgPmIBu4Kr+RHQ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cI8yrvuAnHqVCm9eTTX2Td87lhXLMHn1uZ2q63XU4aGOSZgfsQWIhyOP9IgPw6XG5yu8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LvhuHxh7agigelwEI1fESnMrlqIleIItDDVeMJ3CHZDNjE6DiGyFq8bwhKL+9fmVAyC4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Zu1QBe5o/qABBeKWDfdVkNP1BF6y4zHGAefA1LtELIMmIK3LUezrU2WYmS5e5oAu+JkhM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HtiEJaAuo7tH6nNfMrdlurPEdGgT3riEsRIssVLqFnDeIh9bR1IWO1V3ANliZObjSIo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6CqPpIqkoP8Alpiu/k9S4qLrBEaV2ln6Ze1O80xbyubWtwv35lhdeoDbnjU2AGHdTEJj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fdxzZgZVuMwwYz7lgY8wW+MX5yo2hbPqKlfCFCiFkHAgFQp6uKlrNxLyiShBLTBlbRC2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OtTa8/EsIvu4heb9QoRMrtY92LbiahoI/CDM55eYcOMfnBWHUDrcGsV2wbzuWIN1AgV6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X3M35jnLHfmBwhjKaUM+Y4Jso3K1W3ZHOfzHLrEGazUQjVw8i/iIVrJuKgLz4mubvzFG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49vuYvTGs9xw5od1LEzR+5hAb7J7V4hm8emGmcM5hSTMyagUmE83AyKqC73ZzA0OWA03F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0JQ1GkqkajBfa0Siqb+BHOLolmmOExDeR4v8A8TJTlhHcf6k2jtxC8RpeZZS6XEmNm/Dc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1bhiHA+TK3moGV0K6CatD06i2Arz3cDTR5SWBA2sN6qbu99RWJao6ukhkTGVoisepmjMO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S2jqBgxtbzEkorHUBgLQ8ssdFLtaRDKMF1BhN3u5dZahgy7Lmr5lVAONExu9ZY5WU+oo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GV1XECo/EJ7BlUB3n9Rl13In5jF+JIdLFDUCuGyWDzlD6P5Es6deRaQIoc2vPMVUF5PC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S1FerfyAqm7/ACTIaqvEE0VyKbiqqFujiC0CMPb/AJAwCdK+Za7KVPJOSaxf2iL1V6it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GwRB3v3cE0Xg8RRLWV0XazYMu4sljUyzVcQ9oNQabZ4CD0gfDF8zvNzQvDlFsK6LtFS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MVBCc3i2XGAnubsBjviNdm4CaaHqUF23wVA5wE4YAjFwUb5iDBe48Oav7hBUdHJERtKw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jKPEte6L1NgmXySlyrd8x2cRAF26qGAu5YXN3svEXJFBerIofheoKWRDNnlsTP5rFPfc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IrLR6SKQjTa1BdIZ8EWxYApAdsHHqBSwByHKj0agS3UiBx9MRLow/VixjOEV1cgPgfFh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WZa+CO/yoS52uv4RdTJ1qcbg5zllcYgLaKnXvMwfPKb4+YKsJZRKwNJAjpCcVwwLVKL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UxX8heTucbmzeZzmZ4iXalNnlBpC/Ro+ZYiLvFEQvRtmAAWEzBoa6lBFBioFYk8i4yDn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/wAgV0CwW3cEhCd0P5ZdKXwhF6lsp6TOU/JP/kvlNOglHYKMunt1EX7d5j40QgcysBrI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udwFb/ETWImZmqialW9R8ErnmDCAr+QNR6u4FG8NxeU3IxEZ6gGdPMQYHPcGVuu4Vm/c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OO4UVeLxKeqEscopxy4iOmsRpNBjUwLHPVQA9nXUBqqgVlJWbrETf1EVuPLML7DgxqJyi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FUtvcRtDkqwqVppX4ZYvVyzPzABR0Q/iXAnLg/7M8EOMqhdGewkAuvoxuiu3+zDE8jAp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GtdHcrKFfJMJ+USlIKtWYDnjoKjBEvgdwDgW6rUBvwpZcbU/KR1DbvlDoOdjTKllvb/5l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PdBZlcZGCSlei4zDKQZqQFADeDfiNSsl8bqUyQLxmUiiUrXwNTijPiCorNQbs9oiiazn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RUbHEsx6XOdRCAumL46dc83gGkfyYZdVwZZXI7Kh4cOKz9S/cnkHhEaWU23xqMfbL1wu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QNNbUG1lqK0HmlD14jsdTEQlbOeIaCjccteIjYRfMN8bzLDVubW71KUbS9zrJCrxUOCy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awfV/wCQrYze47dvEN4t8cQsYMwwF2+ZhZq3mXqu9wZaslbr7hlxs7hwuHcAx13Ezh5x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KGqEFppt+YbjGKvzKgW6Ud0DzHDXyys1q+Zkt4YMHmCkspgznjU4IpMuTviK0UUEDMK5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B1GnPUu7PeZos4/MNhx1Mh3XEFXcC1el7nd1V6g0XRmUbXJxPA65gNS7LqZctsGLzF3v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cZZk1UM3ivcS7BqVYJf+TTNl4mDTlWD17iVSriQvDxmAt1RfURprFTcuWavO8bgtyo0V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zFkdHmWlEzLUbxXEGxZeupVY4bkJSKqT8QbXP6zMy8DOinxDdjBeZuM3iX/p+pmAKU/E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1ePpMUZcp7IAZzZcyp6v0aqCjGOKjIxbB3G4pV5MJlyrhvUCirZaX6IvD1FVIUD4gu/a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2RrQBqa2AvEFQlttRBla1XjxKgeXiXYzk/UTUXcKqap46l1VdOIqtMOogVdWwqVVjJUL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7O+X8w1PSj8S55oR8VC2imn9RTvJleGJXeCfBachKO8ShrDlYynERXkr+zSjAw9Soc43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uwOJexwPiPEBk3XEI8dfJ9xiFcttnqF1Q1orJK2ZF15mLKi34ZaWrBKrUBmsWYgKbqz5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1FqtGJAFafX/s1yWeYeWRg7vFsKMY4Ynj4Jnu6HrqX0A/JDENsYjwnzxDznxCNtfqXCsg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zHQqkwCzd2yyMkmXlDdMQ0kAtvDAQpFIYLidkbjXxLnRTlY5jYPqBt4Z1PHhcwPIEQyb8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f9ldGoKswHiPbeogEArOuJlLAbyHifiD8f8Asp3a/E+i8oVChBeRj+wViu0gyZlTaCQn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BoACvOVxMCQGW8YqNRNS4qVs2t+Ym75A/wC+4uxBIwIfykd4xBqrTua4zAJbzGeQMT3X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hmvEs31zOcya8sKGM0PxFzncMzSnuBgOJVkC1L1RKx3Az1Amb1ianBuVmBTf5mOo5Imh1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SORim9RNIHTwnDHQjureYqaHDXuDuqxnMqCU3k1G1a7sl9DmzFR1+dBDNU7QyThR0O0FU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5WYoMcYhvHD8SsBy7im0jTffMsu99Rx7K4XVBf5h2fj1tfK2ssJXH5lbiiIViZMqioh1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S9YzwTI0a7itcam8Lo6gWhfmOLXECU0AxEoYh1iJYpCDhmCxc2UupVFb8zSOXmIaQ+IK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gE0ZQV/czJaYLWssO1LJslYSC04qVVQvmliirfOvJLyPYXWwOBSLpCMjUolDekYo8vOI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0LyY36mQIcqv8RJflE/dwUw3kgDSZXNUE0oeKv5qOgNwP6plk6EE+SDil7FTBTZFACw4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VJzFQhBmROLF+DMqNpxR+8JGbNp+ExscGITLYVnqoFIt7d6TfyRuHMftVsAoi9Yr3olw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LUW/xB2Xau36YeLVUJ+QSP6+E9HPSfEC8+insCWFtHLEEyY13yXmH7NhdW/2BktXZMLwk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UPmyU8qt3MPBYjRqr4lKY475iBtwuZu4C9zNeoaGL91uCI0Hwmop2LuiNWfg/kDWZyBm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bKFURnbX7Qvwwg4ON8w4MEQQ5Pi4+W5+LEKzuMxpY9xyZ+SEpkHicqJlf+Z4r6lVak8G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P7k9i/izS5YDZgK1/IK+ICIO8tSroFcw1i/qXnOD+wQbPxPoMDiv/I8PEQFhjQwX7hby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BbFLibANM5eOZVNfiU85Zd4v3G7t33LLriXh+bjnHW5vicWTkOOps1mJeMe4lW+o0GAl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LkhypqL+EClX9xpl8ET541Eqy/ETWL/yXZ3rmX4MGYltmDzCJ5OIFWso7mAK3eYlLIQW4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1ArFQuqSKVbKlMuF4JXYW4ayXRVy1opOSn4jgp31GvVtgY1Vd7l+DTMi57lGubuVN3ji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tTMF3Kn2IX0QMU0n6ioBaSf+vMS0bKVjeKCIcuxwS93xKG6k4A7BAaO/1LMZOfE6bfMJ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gpOBg0rILGnUTWQWn4T7Zqo+WDADUGZns2dQlW3cVxOHIBO+iVzLoKaCsZlIWCGyLFtW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Bpnno8zIlczKh5SErYBLjsaoxFZbQ2TI1WzcbY5C4OJeX2gQaKoypChdGKgK76AIbKub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YqKt+4TW/eBEcNC/ka/MWev4oTZFvcUS2NnlN/iDW6GrZZJYzxTqYRQ0X3EBsU3mZnDG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jqIuRxvRCsqhDUTK2wMwOrKzG1RevEtLIdjyxUBk8xNJgPTMtsPGWdQxPgIUKhrqWAoe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nioMYPuYYWa4g2rq+GIslQVo8O/EDoVjy/mDypO7gHiXjcqqU3EcrBOq3MtQHirjQC85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MIlQYqs3Hf8AImLsOonW8AFN5OlI3AK9azELPqMQAlo0uhOZF51RHNhrPMXBK6YZW1Xn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o1KytpTmVtZvFxyGWqgwAOB1HjwD+Cri0Kar3iCninQ3zAKdI9lQJYHN6iAgclzGVcbq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woShVRylstOVoOYh36rCkc9P7mJbHNcQ0wWgfAEaNgde9JkpaY+ptEOu4YDDWo+h5nsjX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09Smg6ggKvcFahQLxFb5YFA4oP1Bl7ZslvidYl348zd8SuPmVqpUbC4Zsb6iVjqBjM1B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2iQN/9gvofh4ibii5bIAu1VszHrS64hZZHZEFfbCaxAqIAyUSoFVte2KpReCbBi8kVybr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cottRwncuNmuSAy5nVyH4zP2LKxVSuf/AMXAaiXYR7ip9RRZdsenEBwfMoL6gqWDwxl0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W4B5xEKznS1lxwXW4Rrgh5iEOXmEUWq/cs1FYoqNv3rUsKXHnqOSi3G+oIbLz6lVaa5m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MLQddxq6I+HPUS1m/qeIC4dnnwAPEF+8te4nK8kuzCG35XzGzHiclBaHe4zzFhjZRHyy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q8EMEltT9FQwq2ruHyMszeBn6Jn6JdUAfogZcuK/wRRy93JbLb8IkwXsah9YlwSZ/nMF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P6V2S9DV+z5hxhumrpNMKu9VRnlNTIhaBWPBthd8/pnt60QcSuyuvziI3dBngCG38Qt9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77jAZgAHwlo+5wPVRi7dNf5inGn8R6rUCndbg09lSQjAgnVDF9engwKGoBGFTl/h5lugU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wrF/iLOnwy7K3PxHcpZ1ANUvVxNBKP8AqlXdqeIsxKGz8wrfnLMxF5TcRQ01VEM4rMRo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QkP9hiSxGFgByBMFVLn+wTy3m8FahXTi1uYxzl+4PGpu9f8A5VW4rqmCWOIba3ZOfeYL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G/NTPP4hn1ME7lZXKPrKW7V1fm2LAxVG4NjjEprhPMzkDzqAI/y4WSuswyxZBnzBfXmL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XHmxxykzZ6ocqMTlpULiMKZFoVne4q0GSxtcCq4m1PmXeOZ28Zgmn/407JrkvxMWzRxU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ic/EoU3gPuDJ3HLeqxFzW36jvU5LrVRXzo11MjvEFcH/ALG2ru81mJq9xd/i5svENo8l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1MtsEFAuL5mpeZuJWJZBge2Za1/YC238S3olALWZzi9niY0a88wwYKJaONwBt+65gs1d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2c+IwM3Qh55IMU5HuWo6XAuyx8QnM0vSL/UDkGK3wEr84RNu73EwjMtzFzFvB1DyniBZe4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NXlKPi/7Ng1v8xsJMSXgiUo3RlS9vccaVkdWFYYY7vrbz3NyRoJmFdArqMeioHmNALVx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AZtOZal8jTaUX2CO/cKWPb4nVi5Vhu+u5mTm043KJongjn4/mXbjHuUQVbl0w7ENGkFL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ypT3MsnD44iXtn7wC2vuzDtjVQcb6jcEVnogYBql8EdGhQ/E0hfmWOmCHNjH4Zi1hDm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Wjt4ThAo8JQR+TXHuChho1FhF5VqZgaC64Iuv5Ooti089RgAnOmJgY98wKFX/kqGMv41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CEpsj4xB5OPULXBbMm9NsWb4uVsMc+ICNi0qv9ml5b8wC1lrgg4WFd3ELW1/EdvTxLOS2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C8QVqiZLC73Vz4K5jbukZa1adS12bOpoAGYqJ8Sm3Hx3LFQAsoC2ibx0wyq2leYUoxbtj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aYVmmm4w2NnPqbvIdAiUQ1ZaiKZB52TKBdnKKqjiZSIXLyLp9sxWIWNTBvL+9QEikj/J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lTVYdOfiG3TwdRtagizkzUEAtXiJ/Y12aB4ag5VoEhv7rcFLc5qV+kJneArcGUpKz1NP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3VqxQ/UCleYFo8QsL4vUMwEG8rKq1Nn9x3m7Zz/k3iC9ahedVFuOJuOyOkM/bAsA/MwV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K7nOD5lDxNHEbTO5rhJwSj3FOeYf9cMdxx/+ZxFV2Ae16+RgujFSgstspzX7mqsuYsCI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3kMReTayZzCnVdLFTynLHeV5l7vmLmlqAG4q2zsIt+hD7LhuJDWyP5ji7g4ljGj8x1vN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u4KlCWrOyZJcJYrP6joxsg2IgY1EKLF4uFFcnlYVqvmUxMQtbUkK2LnkwbqHIvLqJXyR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ZZW8sRubesVAOBCIeJxDHzHFUqVbdSpsr+9GiRCl2jpNThkGZeo2SNmnhF/mOgNt1FBO4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ezecyzdRxdytQx0QlGayjMFlOy6A8xJHIVhHbjMMIgSkUpHC85IErWFVi8WeoX5GWQRJ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LmF688lMtCGZqHm1lHZ2q7yKLvz1LnqAdntSmODBqQKrAwRqoU1vadDllPRx2wTZxVxs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agJb3apT2NqrN+I7Zucv3COAebGV4dVqBbuG3mQzK/8A9Sxdkm99P4j38Qt4HR4gAmeN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zbPBP6EazR6iLcFdRIjuupRxmLWZawylDt+pdRJtApAjeoL01ZsgADONXAct6Jia9MsU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mAXHXU8Gxv4l0ax+QE/VLNOo+C71ccl8wUV+pVLbnzxA6ZuZHoeIcDNbmWiPn6juHDxL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KZhXR+wRQmwN1dSzybauX6temLmO7cU+8Vg9YF6JjAHqFDg+CWu25V1/C1LzLwlT5CLR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QbkPmJ6hPuUOqVsKW4aojtHav1ML1UvFktHxMirAqhcsN2nyROiaPXM56i1BcYFmzVtM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zKCVoLgA2XcdLtwkLF2J3O+czOhrqFgf+qC6CHzuLZzNiyOuOJgviosM5MnUTRW+YlB3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pvQ+YFV14he6M8SidL9QAaZ7l1SKlAgz3FLHEC/mGHErLnmAAekKJwOXmCJz1A24sgAK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C7q3DXbnDC1NFn3Kh0hHqpTj/GbfyFwNZjq2OQ5lBdOiFi5Se2DR3lBzB9Z34ivY1ePM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hYDaAdYuEDaAo9PcB3dIeJuQahccSkG7HC7ijlccty47DLfEYhQg3xLnnTlwwWrpopC5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BqvUvA3eLgsieorHzfgl0y2DL5qZHIUrnqMpnfLAXrNBmJCq1BIaozbL39YJQBK4rMH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8pGChic7dOvbOrmfmKM26KjtKApXqGnyP1UIKgcD5hhizwQ11kjuii9KBWdYA9UX+CN6x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V1TLIRnwMQOh+IugbMpqIAqVbySlJl4HF3MHqd3ChQqVUFGLp3GzMtSf2FkGUPWCba5o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eliTTh5hsfiYgt91xYMBVjqZQKB8wFhQL74grYldyjASLSZz+4a4fyDEcOr0lioia9Ro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MtVWA7IibTFzQCxeso6l4wxfcbKZGrKmQpz4iKKKubJWXn6iZzSTccVSy1l59Sm2aolYE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55P5TAX/AMP/AGbg4X7Mui07vr/yYGBYg+H+RYDSGpQTdhz7m9ruyhd+YmHnCCzfj5nBa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PJjWRqmWJxyFW6MC5psw7LmdYdbk/wALj+XTylLmmHsvdr8LFUdBfwspRi3+UNnKzLjP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uL/aw+4X4Y5buBjiA6Kl2FYmhcQeBBiOkzbcXKyHcKcZixW4YK3DFrNXDeJ7zNCtQ6r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TJEpJ8f/AJeKslYjrG4MMc9zgJ7ar/iZ/wC1XNYQ/UVnJmAMeoNl58Rd6ObgZIGsNSw2F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BMUOKuAMZoiYNZj0YhXUX8eY7XENeD9KXeqc6zcHcv8AMCilzPTEEvqPoqYcbuCgq/cy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flPRrglosDjUtlZctRXTFArm9TBVC13B5c5JplXmFKZ7gccxNBYoyhrESBdv6lyLuELN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WSKzEuFw/MafuIkZQxmIA7icDu75g3VYf3D1QfylTmq1yxQ4o91ZBRA79Fuf1Lg3XmBCg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IPDiUBEutxiR3yQVEXyVKfWISx8YmJYTsPgPuAxb0LyMJ5m6R98wRUaKhGkWLgvNS7xA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AUPWVimC5D1ux6iQuQ/Fy1wPDy1X9RAQCj5ZkBhP1AZFcYcXDcpVRQMeu3cHghDDMnlOv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+UoqDDEw6xdsbK4ETr6UmS3bn5gdUv2YOAIq3yR1g5+e0Q5aqDXcTKbIC0DfUpBljjEL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iK1R0YVWLyagCvXKWrn+wCrrLgqGGV3mu4FEouHo468QWHhE/EIpG3JzKqDlUvm9Go+yH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UK5qDV3mHTmHAz/kf+qcTnqNtVmbqvJGgqm2ePNTLiqiXkjzuV7dwsmF3Kio/wD80RkC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FuCZWndXUKGl8sGF/UrbXLarP7lnKr4hy7jdMZmLApw8HiACvO7iG1aZgmyqiGFGSWgq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damhR/8Ahui/MRfng7mUyU9TJY6JnejqIXj6nL9Yj05qU4or3GhF1TUDCQ0eazQAuiKx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euYKSuJdRsIUCycfGpdzCZ7ib7VqF0OKNTAqxr1GVTm0QNXN1H46gLXlJRo/ExsfPU5V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uOpdWkU4l0cMLXleocYB5hpp3Gx38dxo0vkJhV3cMZKvUXb4IqFNLmPDGJlSsDj3OLMW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IX28nfqOnWfz9gRaq8TIYqrja8OOIcMbYl+1z6dfuB+CZNlRcepmjD8ESDxPuiE2BV1Q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gvA5lg1LYNx5QIut3MAAuvMxgLSQyNOb5gNJablHVi8uYbbSZpF4oN9QDaPGYlgKo2kC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K81aMzBml1WAiAgjJo7ccxtDcKxxzCHSuo1LYXmIpc+YrFapc+CoIvd987iHgAGOZmiq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Z5CWBKUeEQhwrXf/ANJWmiVQXBkBGeLtxCiKCs/m5Sv3VnDklgbN4FJ49ynZRV6ls1nQ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yWJiRu+HUXUgKBwnUSig9TIQpb59zelnxZv+QLduLW6oiQqtlnlWFGxzrcB4fzAikeCI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+Udrxe5bSqOMygynzAlHR3GZlziN3nuGyaT/JBaDuWW0ibjkW8xpUdZOsxxk4qG6gCK3Bd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cWhVRxF1DeyojCqbrUxa3I5r+TYBM8wqs3iD9jiK2wLjotPzLGZu3WQ5ynBqt7f9J83b+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SorxmOBbYAwaBv1A0jjl/Y/GwNc1zmKeSmO/iML7p/Yqvoc1DVtt7IRbcjo7ir+rR8T1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ZPgrft+5cDNvHOcLxX4QIFR3t+VYE2pRNDjE45+JbhLjKsO/cfiF/BOWCm2YrBEpM3De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U2FgR0HM1ecXG16ly+9wUxxFnnMxZN4g5c/cNw23qXgnqc1DMKvn1MeamK1MgfULPuy7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6SkknLzES08QKkGbxCHRxUVotmGoNQte4QSFtCnytly4CnG5Ypwe4kEepYaReCGlqXLS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ims11fF1H/A1D4+TySvBM3U5l4TmFhKPMwM9PiZmmNlh51L17TUDZ3xHtmpkG+WFW9OZ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1G7U1LiXURaHiO0s4M3BYeYKuz1Hh5gfaBs0YASqj2dnqNyhzLnJKxNIXse5ccCG4jzJ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pfxBVbiFggmk7jslgbjK2X0/iP8AlEPrmYORuVYV/KMDkoQKW1jUXHHnnTE8a8TChZqV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cQxiiWxn3zmIMj44gAAeb4hljtXIQNRXJxKVC7XU70agNhPL+qlLYRxCpYXy8cRPiCZQ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4LiSqv6YcJ3eTwYTzL6sUxsjLmPw/EMNr7iLbmojZ0e4N5WHBVwRQ0XcW3XyYKCn/ZXD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AL9I9SP+Q+YQHC/KEK/laP8ACAborFo5hbA+Jsa93HYrxWYKLmt1Es0jwxDi0xces/Il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isQ5GHmYlC3xMrNFD5jBoVnMs5cvJDQvSv6llvUAVljjwioOccS0URiqiX0io/EsBbqX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IYqCrnU6zFwnJTuJlxMp111zKy0b+om1xKK/KEsMAwy3bNdRa2TOJmU453KuB3lU+XME5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is2/pNIH5lOi+mW8B6lBZ8MwV6Dm6g9WfIM4gngkz6S92tfUYAR6S+UrW92/yHVeepcA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xfPuXHb9EbPfiGDbc2HcTXEy+ZgB8zw4l5xmUGyyz2iNzWJXjygAq/uNgBoiZzDKUYOo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w+ZV0t5iYE4xMwF2SoL1BhV+o4ruK3JeVgbWUUD9QqvFQx1ExrELVH3BV1vxOVyVuFE5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hDYxWZtNmFmayGoWHBcOAuagct6rMsLfUAlMoNmUUuuo5GrLuMkCziHke6viKBwxKfNE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daPiJEw4PkRXVqv6ykfLM3dSng/M1Tjb2XAIBKDT6lDcrxNqIFywIuNcwcmqaqo2wR4t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ZKevMF0h7QUDWOW4+IM+YtgDIXMULgKVuI3FB5lelAdhcAMWFueZlpZS3cuPzs8whZW4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rp0TAVk4lkcULwRUzvCpbk0/2Ncum/5OILW3zCvNcDfBCIoAvGpmKFL5uO22tfylDU0P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0tCx5oX/wB3GnTxGNdSd0m/zF0o8DklFAV8IJKUyL4qPQ8O7gAbqYiaQsvnuUik9TgL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ODrK6iCANbWMwK0M6e3/AMmJwFqPhhTOUH1A5VNYx5iUBnmoKiLT0cRpxiWUrcRoslJZ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W34gDpfmVtN4vEqW1uClI07mLwutQqru+qg25i9fqVsWeYAXi5sWvEoKL1qX0aY0W6/2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ZvMaH3zCvFcXzLKU1xByXQRwHwDglKOL/MQ7eL+gH8IXGWT8S1bKmfeJuDS9FQ/EP1MC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OIpr6pTbWpXeLTBVVHVp6MuxRbyi18bekhvJW68Uxx2vgkqWOmnfN/0g7cLe2Mq6V+Dc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SBxfMMPGYmqTxBRdBYljcWz1iL3nzOPcu7uPnUA93NvuG34MwWuLeT4je3MObdEStRjm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nGSHcvqX/kLMG4Y9zqOrMTGjcq6maUsAK6DoMrxHOYaqjeUbf9iCfiUKyvmVSjhZzqYN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YHJuBWDiCtVDnUtVG3vU9Y1mANo7WKiL5qHtN7WG85hIBhsAZYo6GEcyzbQGrLqk5HSR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H1GGJ1UfG5pNx2vdxIRuIacEwvgiPD3FWgkUNl1MgFO8y2wlGFczIX3BOWmJXFMxtTR3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wBoLuFj16nFX9RAWmNRirrEBJzRMdFCcRIS2DjmLsQ1QSziU2LzmKSC/MyVBeAmycMpEq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sAjmC1wH9NH8s5zMr/cBEqOn/wAFn5R8VX8mAWupg2Eqny/KXExjNyjtm95fiFm30u3K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TtNx4+pYX5a/+QGpJu9/bBwfBhQ7crHG2IAWNohqM1wLHDd1qXRUUSS1CzaL3qE0U6LFe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r0YzEWSqqlNgVg5HHMWOCcDTmx1uVCOoPBxkldUxa4r3VuY6h2or9MawyLdP8xVay6T/s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ZaW08b/ExlXG5+yZoPBaTwKQDQZpYUB+4nrC6hVme7d1z8qAvDdHyTRayLyx+KiZM85gq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hnsShwlUZHWeoglUHohdYikpc6ImmlGg8QKIyP2gd+7eZjdol4Y8aObhxV+Yc+ijaPib5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THhj6JotTJODtqJYltbg+u/zHVOonJyfmclPNzhiqicjGYbxbOZUiI67xBfrqVm7RZjg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0yB6uIUJsUfTAtN4piml+YVZENQb9wEzvggHgYW0/CiZYH0XMtKI/wDgkTRE8W8hT9Qq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Fw+jR4aLnBpb0T/IGrSuSKFGq6uZOWvEUM7q454ruCu1BYLpV8nic9MALusfmG6yNRQi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UmLNTqaVWJavbiK7uhlN8GCzHMQBu/EFFdygFcbYstUuTxEcWyuHUar4uLkGOdXKE5qIo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MlEpeBiW3GUf7DeYNdQbESsYmzG2VX2MaKWx/MvUPKXE76hlzAW5WNNMHfMsQyY5lypd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7MsKtVdxXkmoB38QZt9xgumv3bmDBwqY4zlsXLBNR8YtmRGps7mIdKPzGwbdP7je0Zec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rVZTfcu52edy9ZK4uWbT5xuUU5v6JjiK0sqZ3mULvv8AkqTuggwixVN336iUXOvuC9A8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u7hrAVuApcP4hsN/+JoujLUIEGttxWb3hMCYoSoGnniZcuFcygYy+cwCk3xLUXFDRVzR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rd3RUXTKn6hQPAqFzPNtwxBkKUjvTKt+1g0TBbB3Ud4OLuUu4I7ulnYNxR0sfA/7CBM3T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Ih7JrwStWs3HkaYEU18Ww8xdBPEKuuEdBBWaJRhXAuIYNLPdw8Cgv2wEaRVrxLVoVKw7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TrmGlz8QN805JpgcdwVld8zeEycTYhrJ5gukJg4pMcFXKu1wS9ZlVbW/E0xlihW/iKXn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kl7ziU5LEyysYIeYKWr/ANi2EMrbUe7vj3EsnWJdC1fhmzLk1OA898RSlY5i1wsy3BU8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2pYZNEfxUPm0/wAl786+8QPgs8ZIYbWxEjLoAwOElYK2asxBt4gBpm5pS628zoSh9Uke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6u6P1KxxdfOb/kbgML9s/wCzIRcG+4CmauP14lRMVLK9JPZH80NTWjPVw49Tx3Aqk95l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glY8eZfwl2Y1ORWOmeJdTB7mLg6lXu/EbOIYdZnGOpdENYgfcXD/ANcNvJMFM7yx7S0R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Jik5mUG4hriGAJsSDjV8Z6ZbDhiyyBfwVFFS5wMILRSHbFtY+iI1SidphKQ9b8QFlGY8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L/WsaebNwruASlc+Vwnqbxo5fGJcrHhbIONJ0R7YiLnEGnOuJ4aYh1jUe2k3FtOXPMSu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/cIA5id1vEoq9wpYcG4/LiFVtlIiVWYoBweINS6pHGZcnUsJaWDBVYrcGrdpFxb/AHLl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BSC21ZuKEIF5ZQq71KL2g+AafwwAVhfrcqaCM1ZeT5LgtkxaoF/dH4YJbFKq9mhEk1eu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Qll4DgVeJUaRWrXtdblwEHQE4MxYeltQt4dQImpZVPHY8QKEeWffevEwPUOVGmBTciUU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IVR16jxtzYGjDy6PLCrWLkNsmCCQi01jynUUWDVsfZV5n6N1nvIebghm5BGvfioLRqbH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2j/GFNXrtEVfcdStsOfcDAQqxtPMphQsiYTqW0tzBi+syipVYesvanO8QPfPbEqQ59Qy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UwheYw7uu5cU0JQN2Pvfol8FYfhxWe22JCqnL8ROu0VTHIq/fUwy3crKWnMQ3Zg65jp6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yeGBMXu4mVw/qF1cQi18EDBcDxLBuuGYKXVXMHFWswA8jHJv1CurM1BXuODeIFXXG3nM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Ura7zKw9EyDgfMcb7hlL4htX2TNX1X/4yt8HH/5wrKz3m8sTRg3FeVSxTHWIavxzkcPi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xif+Ojg/EJsF/QJ+PUGMj6gfBEvkgN1aDgxzLVq8VFYB00xdkz1RPWLqF0RWdFa1+Ze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5gAvJKIUv1EAmtMHGLFzSMWqAuoGeni5qP3ACblVE1HvKzs43mGOCts2i+CDK8wtU9wa9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mgYRzKin6hRLy3i5oLLtFVN5H7nQf/kroXzE8xNy6ByS3m1HFZ1OQqqNLaD/AGKhgw1K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4ICRWbxKxh1umNZdxTXDNe4PNQY24mjiYITGg45hwHJLhqo2szpMWZmIHe4Ao3kagq6X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5VlVhd+YqF4gTzcQEzKMAyfqCC4JmVL/AOh8yqpj/wBoo6PymQ5bu8RDK4fM6mpoqDoP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qsSwzl37gWKEau7sC4VNBD+ZdsZaxcQXCJ1xMggC80uBrAUyPuGgKVTGSIIKaLlk1T5i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tdEBsblFvJu9RKnkt1FIcfERqsZI8MBuvuK3y/4hF11NFt/5EzuiBpv9SpoDvzALNZ41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mjHOZYBaHN9wDPUGRY81AvWiC5ssa1BY876/9grnWeHcJY051L8ab7X/AFPBOd7jVMml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nxFPFiOYxDrhhq0Do3GsGK2RwYjAx+e5fstbG6YcQ1UCJV6XCEWmQMxbI6xeI9Jrwa1O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mjUsgN21jELbxGWbhVl3bxAt1dMCdFOtS3G5ZqsZo6htz/EqEz9wg3gNHiWbp87li4G+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iu+iIw0MMqmn3KnTnuVaDgNS8UY6xuUBM++RiAc4+ovBz2MypedxzQ54qDWy7nPA8y8Z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4lZU/yVJeP4MuJz7DM/Vyjc6/m4q2seOZhOyHwzISqECuY8CvFLe4aDxUKKZlNjLSO0Ai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KUZ1KIVRx7hXAmztuVhY/AUlQYwnV2PQ/oFgtjt+0f7CB0T8QNdwMYeZ0Mph51HZ9JRX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7hQVNjFnkmtrMFt1F6up3j7g5ol5i9bj/AOwzqG43jzOGql9rLcFywwy39TF7lTxyzm4i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nlXMtB7GEX8y382SnTT/ACGhRLDEW0XPgjDH8Ja7MRUIuqMeIoxV4MzUFHiOK3fU9VQA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bDxEd18THRmOcwnt3CCgxo4ty/mOYXAHnv5fslQp47HkfMva22GAtzqDTVxMhGFbLmn+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M3cN07gDc5CKCqbOpcpi+ZoZ+puUJcoGiojsR6ERpzHbUhCmBqJin8wAGXG/ehiUCVlQ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mZNFuF5gy1qjiIAHWYsDvUEti5WhN21AUHAV3UVKB0m3hL2q1hhlMA1Zdge2PTLcwL4W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mjLLdeopQa+pddWKHhq9wETbfcSzUZhByYYXVqS4mGCJscYNzImKgnxt3LtXG1jxbYrb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RZWDAnFrEUxvttGg261M1iyI6VoWKMYlFPCIE3ppgr5zKUJgYK3VH9g5LFd3CAWQBxBDH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D3DtHXeIOQADRRu2EO+qmvkio3pWzvMWa6aQE4JcSVWihev8RN+HAFTw6jNsRd35TUoZ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R6kI4AZG+h4ogrlmEvIcxLhU3yiv7cORfbhdvl0HBE2oONrYZUH8iAekHwEcPmY5QiZOg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/EA4xxkiWPjEGQPl6iyhZepXvKH4mmPCA4Sqc4rUsXc0sxUDlj1KMG1YSUOaiujLMQG9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f+bmxrZBTvjifQbm/wDLBnAraJ3uVgTZOF7lLdzH75ml/wCuYvNMKLO9znEPY1uC74Pi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+iVXXzBxivqBrlgLmvqVo5hkcKhlf4qBbLuMyijVX0RCI0I+wH+RAMgoXYtCPzl4OQX5pl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vURS4+epRAXSCl1i43pLeEe7uHItKD6IdgFX/PmUkW1SjBqh8JW+gOAgOjAZp8R2vLOC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HtBA4xC1u/MM6MwwO3MQJoyEU+fExbVL7qNtO9xCDJiXa3kagxniaBW88SldXKCisRHE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+I1WW/cuuPiGHEtQMTJXBtQ6qOqicdy0sZWR4A0TNAPqPNF+IOeuIHFMSjqo1FLUWrdc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2ex6YIX5w/bHZqhJ+UF4OZwG/Mvszr/8C0hJFE0y2FzV0OoW6A+kpMcAI68SFeyZ0a/s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Wbj3WjbeWJkoxfSK6AHgqVwrbg8StoN55m6VDHeIg3UemMrzB0XS/MGxbXEaxyv3Bpu+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ZvL7gFLcEpdFplzBNtfc2U+ckIg6IT1FOJQnN9/uBNSW8jjZMmXQPy3CAFfkuI2gJk7l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xe9K/wDkGlb1V/k2AMPGYRvKelf3MR25gKUU/m3/AJChNnrRKR1e0CpRgdhhMvJaGyUg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4DUBaYy3KANXioNFlpURYDzbHbQ2VnOKhbf8AGEpJxvm//EywE2qbdY+II3jf4gW4/MBV4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6lgt5iq7/cNijTkuVVmQu6mmb83Fc9pT9RZOTjUoPLGorbcRzeWuIle+CAvFHVwfU0hl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ljMs8jUGrfLmBgWmjuJtQy3K6DWLqA2ytcxcAoZ7jaFHhrAy7aNa1D5lGNUHErO/g8uv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poCvFKlb3xumYdzSA2NULRKbzxKAu5N8y6jLzK8Vz5g1aDuWlG2Z8QF/I0y1GWXB+SPf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zp9ES8zbHmxDRTWItENvx4lWOc8TuKHRFbXTJWHFX1D7mhMVqcC4uDA7YlMO7PxUGV6T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4lRjQ0f/AGcLPupeziN4OIMc+4cXMgVK6iNXOpiO+kP+CUQa44QHjuT4uOdfmrro5a/h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/g3a4/cV1TCv1LV2/EXK8RsgvuHYulQpgp4hIpV8yjZZTSrVmCVacSnR+Z5Jno36mhtn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6iedVBNMoFgIKFuxjYoonkzFfJyL25hUJLElZe5dc16lzyQAL4l0sJor9TowuXzLM1fjp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BQpc54hiq53AoGeZTLwxyZqWMYfMd5yw3nURYB8Rq97lC59xAQWaWhxFzNXqJQHjxzFM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MCozkIlsF+EYVMu5dE4gWC6R3GyIq14eZkzUpknSTj8RtjmXhMS3ZRODZBw4p7ljsEAr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dz4csT3jaoLQWjLKAEgczqwtB5gVrKCfe/5MmN9VA+Y1aa5K0TJOYCB+IZA0yIn3AbFr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/c5VtgI/qXz7zfMVVDMyfBKfWHqo2PNuWH3MNIZomOgq0nEagHXSOAzsVplpV0I/sQyN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2c/KOnzAzhAB7L7ixeDm3waddERSQLEG6IbIOUGwiaL1rnuJVS7tX/cSolKCKF2FfNJX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blYsNbl7YFA0XEx6iavj8wd5rfiUpCw4jLC9LYLeRWjAUxKTkTkzE15DDKAy1f5hejNx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mEtWy9EO48TFYat4JTBFBqGzsgxl+Z90jhtV5ma3pjQlzmUpY1KYOWClfUedeJyZyv5Z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jpyk2uYgqnPmBRWAQ5oKxFgtzoji8lmCAGCxLr1XMK2szL2lA4zC5Yw0CUbn1g+iVFmv0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zXYjyBLv4ia8b/qFWO0uVvMKpV2XiZDFiIi2uZyweY4cN+5dWW5h7TPqd4BWGGa+x4lh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lRMEvYVG9JiIjwtTO0DqUvWOLmSl3eLlfPcC/BFzZitTiZlwj6hQ9BwzYfFENiXhzCYq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3Oi03DRWMx1njggjvE6qlqcZNRvUGm29x2y3VwwPuoOQywAqtsSsfbKrXtqFbso9yoA+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1ipiU157g01W8O5YLWubg4orPEAZ2viWoxWfwgS/ZX9ywFin93A+kTHTO2rDcyks7X6B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TPE0Y3hPERbdX4ICoCmsx2jJL4xHbF+fMbUyU5iN2C7qUQgUDLLsU10c8xCEFxKGDjMo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j9Q0SmnvqIQCvxCEl8pdLT0wYrFH1FrCGg9bYUQ3V3MFksPu4gGboqYW5uuSAwrURNl4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EKDhFoPMuBKTFM8QPN8PmrlTRZof2ELAodxtZgflqMaNjI4TP8hKnEj3BFYXBD+QlmL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97i92j7T+xqOj7lL2DiWyXBsa3DqKKihcsYIBQHVMtOAmxuKmT3cIc645hRNt4hXTgE1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xx3nb/IQNNeY90DxHVvcyaMsrL5ahQtVhuGRED5l4XDw+453luJwQc8wgeRiKxBMC04/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dx7CxGULyRd0AL/MVfI1dRWBc0IyuipGvczXrVkirceBPzWohA5tqJIfUIzlNpSnGdkb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ikuOatNeZRT7TjHn1BnuVWFPZGnmQhoUV7me916rRnPWw5s/9hvUfjCFrdD7SKkm2ctl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qgSUEKiqmdwJwbZhbrjX3K0d23EE1YfhP5EMwvyr0/JLRSik8/7Zd6qvqhgwn+xDHAql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N5i4AY1zi5cUTRmD/BDHiGQqbUzN51M8kzH2TY8EZ/kb9y8Edm4p8xc5l2zGJ31NFoPZ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nwRoZELCIUaPEsYGksemsHyyiApavwX8VKFm1Uxy1o/pZSsdkAdLp9QbXgbN5e31UNN5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ES0Dw+QRDWQYVWg9oEHFuiNDIWalhQURNmF+J5guJdFSw5HEXnBPOkhAQbmArADBEVVN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1dQObeZbvp+SAitanh3OVp2F27rmJ4k3aenr1EGsjGms/wAgibqN3sT1Diq3EFpbg1Ti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hYBWPthGG0gGlpW4O+PNRwG7GFmkEpKZOpV0OyO6CjzLYmTZLeGvEDlBxkmN1l6iKnDH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oOViy6s4ZcpyaTqVcJ6iY7Sx1SgdG1vLKhBQ09xj1MCI4yZNZM1zuUzyhaPaZWCFzC235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7lR2hVXDMQtznKyXrkjs4hLrao4TzNCqnBw/2YIOD3L1oyy2vc4SUu0zBguSzX/2aIDi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uMSgKUWYYSGGT+4QG/I7hErlm+SDVbFwEsxtoor8wpG3CsyLCmeiUxqncADaOxgAAKtJ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ULbE8cSgCMG49wUtuoAn81IMKcVdyrc39R4guaaHZ3EyJeqxMY38xMRGs4O2UFasNx4r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mdS6ddXKArUKR9w4CtdcSo5Y2+JVEwvWZl4yoVYzv6myP4YrN5PJLp1Z1LNAOFx5DzP8o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o+PEcY56mjwwd4/gKxPXcb1Oer3E1dxzVYbhTIz3LNo5xXURgmY2Fy6AXZBkYnB71DRb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Fw5LYIF11n7hzSprf/Yy0A8okpci1DKzIPWKDdEfUUE3QxAIIAlCqm/EZskOa336/MBT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uNM6Sot+Bgmz6MRRkvghal7QjDHsiJuVOl1z9TAnz+0rHtRMMwPoI8IKgbLwEyvqNQpFh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xxLzqJVY9y1Vj76jySggtc83OdX8xuxepYVMzEo3N3PEpYl5KMBh7gpYjL3/APjVyguc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sOoiiHX7gbVJpW5mXijqUAbJcXsrRxCsw5m5+3MTAARY7PMDTWeI98XmecyqQ34JtcCS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f9Ief1OP1MDPJOVEeqsOeovEUTBV5dzbaYPMsvMugd2MPuIXqvuWQIiPu4hWT3cy7bHu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cX1tIZSgtmC818wtsIcRaZti4tbWUWC4tAQRVRUqUA3XEJdwFtxDnDbXUCN5qoGgxoh7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wXjWKuXRVc1RDYxdl1xDaKrD/APgh+EZI7J6+2A1giVS6iwq31qVhdub0hQa0vmnUdGA/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ZpBR+qP5C7Zyt+JcBFI+NxqwwmqeIl1NNQwl0cS3KPmDEsIdtMa9QRRLW13zMgKHF7i2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EFUEt5joUaNYrd3Pwv8ASO7gtcf7Eul2QSS6ag0DjyTKwS+eCU/j1AX/AGpdPvczIDu4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9z54/KS9qmsSwWYlJ+WS4LBVUbHqDAmKC0rMDoKcNQhrgxEm1y8xRs70UtmoCRyocUS+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eXbMQrRBXFfMsL0hXAcCf2USKSrPMzQLZfcMAXNcTA3/ALZMH/iH7kwu8T3DBKoZrmiK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mNVoqOwEGva9QHeP3KGQ94gU01eI4AHGalwZtqBQ4zfEoYoz+txgaEHaOyhtMPxB36YD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3iKyqzUMYMvXUNWdR4PBbE52E/MGgcA/E5Z/JjlzxCrOoDWGorLnKYt21EPQl0MaYseY4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X15nMYtGUSR1RtZc/OD5N6IZj12o+cefUKUhFVrdJmu1YGjCV87crTtqNfhlsObGiIYG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5jRrth48RtotU/MaoLMx2Q7ULa9HNfEc0eBvcFAO2o3gailsdOpQyNfUoCEZiwYlQX8S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iE5jLVLibDcANG3mOhOu5fc5lNO34QgI5ArKP0G07Cz+yxF1Dzz91LDkTJquSMdJ315Y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z8yvirWB9C/hcTQSnJTER8sWdfEIZxHQNQWUcw3Fo1TfiVoGlRQ49yz1tddzIPyQUqrrM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WSA2WhuN5ekzhN+Zby6h8DzMUh9Shn9RtrfdRM1u5SHSxdCMyngaMBAOBIYjT6igXA0R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GFv+wKJi0QcbKPJmNbA0yv7g1MbkMXEFYMtG/EqeWbEDEAqxqVyEbBqVWlTjB/IjXOqb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MSe0oweIb0Q23tBkVa0dzImBfZHyFFiFIuKSPQcMvyu3WpZKocKCOKCV0lkQYg7PMpqj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eI5wIMDxAQuhTWTcWwBYGuY05+1zApfZFa9ivMxOhZab1ibJiBXYZHMwGj07VXRArZUH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5p59zLm/ibGzGMRwWyuH8zG16zU46MZmdGqiAmxs/MN4NbiYw65gTNY4g0++ZeV7ioTn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+/wAy26KqUdsOYq4RN1zPsmSLuPOsc1FHbUct4iZrmWXRx1DwrXMxtOdRKW2VTa84qNnu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MmZ4c+Y7OZVvhNN1fiPeBmqOY3Ri5jbtY1daVviSjzrJ2dxaiFnBzAou4+paPifjFTN/6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z+C78YAkcV/swm6cIwIHnyjUUMt7iWyJZgiyEo86glSmcXzB5Tdm4rNPMAIoeuGOt2L9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zdq6f1mZ40S8i5QgPU4jiBDd39zdb0HEpURJm164i4/2IMYWpu2Sq1HazwMc0G47oaYjy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m6xxmF3jXcVQis7jpJzmYcmJuOl614juchdwbTQvUS14JmY1AyEQ8zhM1G3qu5hw3dTG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RGAUvUF26HzKjjDvuZJnsxWjcNM6MmWVMIflT8BL6/cBWvnMabfa2aOemNB4CfX+Ud3O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v8jto8izLFsIF0vGxhCqNlZ3m4rZX4mHJkhkWeXgiLEW91LtS7e5aZl1GlbhzMnOuc8z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RCqJWxZO4OgWnGKlZFnnn4jDHQi1DmHB3GANAky21StXHot7iiHNueYlyNNsq0zWncSi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L0j7WpQVyL+CoVlLiZlTLqVm2R/MA/OfOwH+wkGduwvfiN4RR0nSUIyX2zNVUkMkSjzYY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akOWUsZVQXUovgzUvUqLplXBmAsEThSuUMLXPjqYu4NBcu20ocRBWhDuCjP+rAsf4Eg9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qv8AIW5/kprnjqZBbqDOQ/yIJZiLBpro3K1Wo/2Yp3UcKo8u4DW4r7zEvFvnMTYTBZDz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e5gGaNhGLZVUma4+JYdExfEeyar2xgC5S2EGlIYzzMq2yeRKwrKRwMIzyZD3GbjaHqJK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q8Sx0N81MZsLohge/WLiNYDhxK1FkVm8n8lgWl/AT9MwI5L8V/kyVuqYmnlROtf+x4gm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sfLuNA2XaVPihiI0KExEhqB8wOJggESpnWqB+5WXLzbGHMq07izPJZmRcVK6VRZ7Qqyy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HlOZhh9x34JeotG5YFTlaYPZqKwPWYPD244mMW+4+U+fqP7maanPMAXHEPKB5GZ8/mS6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kxHasgVvX3+JbMViK3blQ1uIKJaeA/wC6lt0OQ78f+QBNNxm49PzLV+0CMur3DVIkucrf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ZfVlZtxCNcqqA2xCuALwfmESkoSPIy4leEoVQcwvTijmId0gpIu+oCIHQlY2J4zNCPzB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WuYdWi+5zlycsRbN/BA+GXTr8jKaAxKBuuPwMkCYigRmg4A8JLEaF5rwnX6iN9CQJ5qn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3slvUaU+NL7GKg3x7SvIjGyWkw+pdZqK89zFRu8wCLszACtbmjJQc6hZOxpqNF3OzUwQ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pTKGVuKwgmkgQF6DDoz5uHgyl4zHK54njMtSwLiFmL+po6hsvKxrqSJczwVwwedFcDMI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EKtJ4fklqUEzH0kI02HI5hrQyUsJQCNDBGgvqMugFHipy2pTTbNg5OGpR/aj3AbRnDsfM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fyYK0wGDMqxNkAfuEari2tUwcqFBzDagQpexGwVbYqIRkMW5FlSsVhiqqZU29RU3EMwD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A1T7CKLBYolp028xLGlNXEBZFCICC41yVKCjvFRpIlQhObRGACds3+T/AIEW155id19T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7F3K31O1Z1KydcMQtdU8THPHfmADGxOeI3K4t/cOKziGcBBxZdXiIFd8ThZuWH6K9Ymx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YxiL6ZXDW99SgvEbiYOHF3uPevcr/I8VmOsXMI6qqajsuIt/viFOu5kpu5QgBt/M0vAI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Np4hj3BcLol3nmcN5zeZeN837jKHDqfTCV8srLKxbVQBKzbv1KCui+Mo+b/pjxmw/mK4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PiG0YENRuiXVb/MY7a6gB2nG0hRtnrMAq0d6gs3e81F0EOLmG2sOZguX/UTcXtDTcqH1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6B9QbLiobcuopk488xyAdzNcai17jblF633G6zlg2SJ7HqOkLizepudPEbWl1bEvpBKy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1mFpuA10H5mwwzlqC14lDnZBaLx35mFRloXTyzFHFcQOBYld/cpJA+JUuQcviAaD8wDk9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Rzxioo0OaxcMB5vUuwD/ALAN+s0+EpW7SusAP7L+wRn9IMFJXiLRu6YPO/qH+x5nnKGi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UO3V1ZYi4KmnwKrnn7nKqOl5lq3yuowq8XyMVZBRxE+TZEzYNm6lWas1C0Zv1xLBYONz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5jheTnMKiuNmU4TymACpCMO0OPcWy8KwMxsNREUtCBAcCojb3djqVS2wa9A7MzKMuj5I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GoltFOagVd/qNRgC3KcgB/JsGGFfMucZizKh3LUPo1uUWX98B/YEiKgTkAMwGZlXmNZm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bcxvCtRA5a0fmJw894lCJRumZaWk9yKwwsDQKgMwCnKHUHhYOu8x1cLyXNp/kH5mGQMl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h71MtZHUH5hutVe4lifVRKnGG5ZwHHEdjRWPEJDKoz8sYQ2gYvpWWZGwM/LBVSw5gbHp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uV+oHV3uZPRxzbKnClwchTNsfyKwiW6eQv2xsF74CBpUdkrSVymV6m53YB48SlC+Lh9w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MxHA1bN9RSbAvvKThjb/AOepU5mP4IXIM2fmWSrRxesEJRqqspbYKCzoiVAeLIhkJ4II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8phLXwjNWDVswgSsg5QJAq869Cfud0r8RTBFXb9ygLn6f/uLINXzzBfUfhZTbjURoBR+J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5/4g+fxFS1HCtr44l9G1HOYxcfMSVxctrUcJsWIw2CLaGKI3cylQOQfqA7bKFDqmT4+4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q17xAsAiHWHm0ln1rgBcqr9wf44t2gGYruXI6ww/hWW4JADcrHEC21Md20/s4lGroV/I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ERo2sU6B37/UNthKDfRGhdL5aeYcMLu8j5H9ytsu67XXmMBhBp32MIWleogl4dXBppvm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jXs1EEAx3EMJg75gYxQjo/bxGvFMFpZVjpIS8eEucw1MCpqrzHIpjels/cQi0fxtR3BfH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y+THxBzr8gwNx0tBxTa/EogdXkDpCTfkLZb9e5VsxzA/4wyhck45goLIQ1EpbgRULKgO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ixoRooLXmpdyHlfcQyVKHzu4eQzXKhC32JdiEzw44gbw/E3hErLMSYsgQsBG26Ipyrx3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uwUKY16gDuLKWOhBpToGJ+yVecCaAs68y7Y2x8Sq4wumbIBKBqACUvJNSpXq/wAQRYsG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5xfggENa4lYoBykoGl8hPcQhgOQItcC7rviW8LW0XaTaKBVIGQBtMJ1cyu/xOUd6rgtvO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SVKqJZXEL3R6P3LuDORbAXCYW90x2lPomQXVwYgiWA4xzPHZIZi5LTZ03UF22j0uV2ko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YeIpfMdIyhpdTK4xOHriU6/2GWZjpgMMBMjBUHLX/gzbjIal0C7HzCPxxC3fWJbl2VGa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LzN14PBNcrxD903e4lGd9T59VN8LN+4FWbjiZPOm6my4qK0oqmZmTN5mKd1Muw3UtLSw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50DHbfUMJ1LoK3zL5Vgrn4l1jTu55MzOjeSLFV7RYHm5mBrFKsnL+z/yWo81Pu2C3Q0F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3dUPwwiWh94ggMNPMCg5YKtr8Rt8AZYheOmnUBVMF9QKbDS4tPfKC7MUf7At6pfiWrcX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4ZzYofiWNtTMnOsGJgzeP1GhVbhdLv8A2Yq5tLl5azMC0xc4fmVTTYnBOByx2D8TP0w3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58TjMS/fxLPuao4v7lFuTPiNg5ogrlm/E094gp0GrqU1q5dVnjGIgKW4QKLyk4DJvLGmm+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AMsp3HKmxjXW7xUeClflBMi85oiAXtEtBbqJT3dPslwuCD9x4aEzxLnTFNd9wYMTU0YTM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IjSV9YjIjx0QC5fhGQWCwmmU7MF4SZ1XRC7NML2FB1mC1EXlmFcsxFBFeYIMg6v3MGwx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VziJYFH+QTGM3FFrrwbPiKsAGNLjya4p6gB88mHk8NxgN4z4iQtNaZeHnicl3XZFLrHr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WMj3FkQBjcqXgD5jb1GK6jWCCRlgo1efcewzb9S8ALj8v/Imw5T/ACF9BAa3lPVhl5z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hjwzLgkvo4jKCo33UbEtb7QaviOiGeLN+k9z0R/X9TADKGKguouB4nGtqPEbOCfhHjt5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qCrrTzA3ir6lcmO5830hEVQVireJw1WIcCHknAp4uBrLfiaPRzMQq4BM5lDZcfOGPzEvB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AMDUDGLLGWKGWPc2rHZYPMFbDIrDVL9R1DDp7/8AIUrhF8TRwQOVFzClA4Ab5hFJeuJm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cCZujHc+T9jKQODlZX8hqx3FD0rxMyAR4BLwu9JlnL+3cdB2+tZ8Un5lkyxq/Eqbxc1X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XVwC2j8IS1F9TMsH3EdOGt3HAUwZ8OIsqtl9sTmqv5P8lHzn69SKvJ/UXPsr4oP7N/1U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q95it6f6lTeCvwLMmWvjGpemHExulfExc/mP7J7Asdq4ixYZsgw7lOqWSbyuIfQ2+Pts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qb8F6IfFph+OTNdWwdFyIb4vASmdcVwDTW4xRnDDw2xcshA2ALlZqOg7X0QMZWGG9RWv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CyV2VDY0RjSABZ6HLC/Qdk6cp8cTRWC6C9BCArgf5YT5t/aYJUtDX5s945/UWo9bPMNZ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MmAoG3zHw+0qJAPMWr53ct8wzulrmLutHcvsQgtAwAMD2RUt2oahINTuJqM3iDJl6W2r4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cVNl1L9ipZvgHpmTWIioXJaYR9nECmH5/dP7mJPJb4Bo/JGgG3ZW+Qr4JclIrGx4lyQa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uxslm7ijAVFo0Jq+ZVCZdxaMuTiXbfbjzAKxjMAoU+maBOVYiN7xcQFjjqUF/iAFyuYZ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28Sion1CbQIdXLM55rqLDUY5rupgJlqYWmtF57jUCGLcwEiCjZHS0R7jhxawawP1BN2l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IZQrODMsoZHGImsA4ViORAar+SsLGyslmCZyj1cF7otXUTzgotlFC2OwxXcK4XYwQiBY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KalIjngGY8+6UP8AiwiiLm4yoHXXcwqgN5qFFnptYCxY5o1L2lejtKV0cZyeDaJ3Jq2V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inuYQHao9qA4U4mWpFvBjMBFKAVVoY+rmAvqVoXNTGMF7jrm3BBTbQP3OFjnuDfPqen4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qvLOwNVXZBdnDKivFPdzYDpb7tX+wd2o8TBVtfmUtoKuGKozwy2g5e5rPN/qNEGscxon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JjHiLF8ozN5o1H8p5OSo8xDSDAw/qOjlqYqzMpeepldfMVtZXqAVTtxUBRnReIOjbxUV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Xu5T0RXOK7iv4n1N05gV23mPl/7weA/JMXvE/7ZWqf+kXUR15PpZV4+3yhc5sG/Af8A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H4SXJacQ2T2xDS3ZyxWlY2kodt3mVKxq7yy6UvxEvo3Ccd5B+GUekfiK+4T8zU9H3ZM1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KMdkcKxAurfiUwwsrYe5RuorLKVljXAfU2O8S80/VTvglO3Exc6IA2maUI8/Ec0vctaw1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KzFpc3GBAWxW65lUiNhuUpy3PLiCt9pQwjCUcEBvo81DK1d8xK3xC8FI9y1ZNVzxHmcTVN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uardk1CZnk7n/CALjp7Lz6IQpllQraesRq77mTfUwI7YoMyBK4Dap+MVqpC36hj+JfMu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m/SUzViwPTh+oreest1CxHp/ETJUc2ZxE0N57IR5vg5rzLmQa7ItZNrW4jEc5YgAqu5Q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pQhCgqorzHZOCq44gjJyDXiZKnRVTiKvWOZtfL1HSPkQuiIAKhjZDmcHHF3HUoqY5kG+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6gLMvCRr02bYlwmVAQBzK7aYhZEM4lgds5DnrVpxqHb4X+X8jvACx1viVoW9LqL3Mik5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EWr1coANaWLYkrDN4K/aO8/uWSZ+Yru70QLs5uGgbG/CXYcegsWWqr+oGNFZ2wE1Z3LO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vqprxU0KzUbp5wwNo5rMCjF+IF3QV4jUhNHPUIMDj2zbFHubBtHJDvqmsA5ZfkPoVKlN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7lRwqoEeh1G1Oc/0RTpM3xzKAAAZ5lsxHAcR1JI1LEqDB7q4Ss7rvuFsd66lig6F3MGr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MMAsVPEjoOl80n9x6a0+S4co39plqi9L5gsWGLSrImN4hZ5dSyild3uBHbOquKo/dCsT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IArsCt1C1to+1dPpmurH40i48fnf+y45NBSn7lCbrdxour7hVYcEZlzFbyg/MOf2fiLL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w2sX/kVmMLoSONRySr4VhaMe46hNnI+DUFBsK486Le4kPCnq2RrsjOmbz/RRBhVPgfJG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lArz/AEi8XtuqoIEjcufKxri5wET4yiVM52FI/NbKLrOhmUT0aHJ9HflKBbzGnkeSLFwn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0wBDLjyRpl7qoR1n3BxQXAbUoFb6lwc+4pQl+okkzmohWazERFqLwIWK4O4Z5J1MMuZZF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rEXS4F6lcoGiAKGazFWMpGPRDY2l/Clokp5TkiFJDFlvsIVl3Jr6xCZFvS8ErJEwmblK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SxU4BCfFxDMsBYek1BQCWUoFW2XzmFu2WFXw/wCxUtnUt8nUF95mT2bINBZAVD4g7x05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uGAbhey++JZGqlVm/cAWXXJBvUuQb7joDVQhMlPMpkZAILovxgX6ggt0C/IP7EVS55mL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XZMzUkRGTSt6A8/Z+Zl5S7lBt7WIMXKRbaL+RGAM0qlHNvcAasGbhxMQQprZyfiWkoCV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EtxzZufcuBvwl/ipgR4Uq/ObmPdcq0JpunFZYqAtuyXEIpVrccEqpRyjnb9se5xZjLO+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V8iDM0W0AjBVVvlEBumWYjNL9dzsubeqirwV5i3hf5j6F/EI6UTJpJQVjkyvxOGG0x/Z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jcVwVfiWEGhpto7FN1OPZhjvki0343MNT7ScYyavglzFbzDKW32QwXvuCY3LXjVx0uRq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u/6dyms/cKovUvRa9TJVpg1UTjHzHSoZXPxHZfcoYHMLLN9JM7XmLI8OJvozNFeJ4Gpz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LAyGU8QNs4m13UBaMXFRknE7qrjpreIFvPELLurmmpqb+IFEcwuvLHHslrb3Mssu1wvM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pxa/0f8Aser6u/4JbwX/AGpczj9xKANfwgi4NryxR2o0VBAO+ag3FcZl26LLo8RLlqJm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RTSXuDI8KVRtfbDDByv8AiNs4P3Q8lGQhy80qLleT6hLsvVwdwZl0KZ+YrU58wQMlwpa4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B5TgZi2cs0LrqJl4Huckrk1tczhthMHPmN1WK4jWwMG42WvcsotxF38RW+yJfMUNsZht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yX3LADXkxK1S7llu88QtqwVm4lDgMWKRYYzlmJrLyywmu88yzu18yqp8QwcQ4TFTMGyg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EdJH4Eyw3gw593HHGILSVYX6R/7MsV/kzJUojppzue48VHvswFnn/wCTgD6iFYuuTUrU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N38TTFA7MrzR1MIgLXRKIIRBlIWji5eEaGa0vmAfPPphD/ANRtfiu7hOyk/MVutDRn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oDGtmJ2p1ZKVpfBHA0aos0trm+oIEJvB/sbSkmYgwI3nEudwbfOH7YwNmkfuNJaMpb1C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iflh5Ip78tv7G2IaF67jjolPlo/sQwrUqUsKfdNFnhkt/wDFQl9jbUG/5LqwylbrmXzC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JQYMl1AsoKfMqKW2uMBNrpr7ioluVMQLvLx3GSEDc9VHxZyfhMG/8Ihx1A5ahd5gQu8S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IByNkDBVW5JzRjhthvrItI6ceYTAb+4aqhAffEMqALdktY38oAm+cEoABBR7hgi5is3u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t/gjXk15+4upQQA8cytyA63BKQpdMZSWtrxqNshq4kVBUSuEYVMqMKz1BqBV1WUtWF7w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gAhdI2Q1GMGBq/8AM/8AcuJdrryrNNj/AGJdbBFT7YXeqvxFlHkmYJoWuXBMGrovqXYR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9S1UUqXFOIwY4phNQnpbwZxEv8A1rjl3V492mBbwMI5wie6xcmf9cw298zfrddyt6tH5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usx3Of1CLlltNLlxKt61LD5ZT40RVVKjfJzKOFyL2K4mdPBm9YBac6qGDlugHkVCe7h5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+xhkDIksLl6qS8GDgrqLEWOh/NjKduYisfBKuEHas9qDF+y1mZWIYY+pmMBlkq/bMaKDe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CeCNamz3/wDlHOLGBho6Myo2c4b2sapmJWfdUwhDgEgd2xLaos74uHk9nJK+m2DBVxVu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t6oiXY1FurEIcmXXMUvioYcohjJ6gAi1DwDUW1rm6H+xwgOaLlpFmA80ZlJlw+rVTyLD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rXeCGEQNnAmJmutGfwX9VBhu934Wo6WyqIX9VAML7gKtjyn4mE7Rm1Y4Ze1FzabhtiS2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yhq9zzVkU3SlPyn7MMdnWLWMIpfjPCAtOXfWEx2sSmiyiBNfowLEakQgCM/QjcyfEgoi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mVjFObirBE4ndqOPE5HuA17yIczCkq/RG6MHb+IjQMwKsz1FcW3NXswwStVSvyZSS6FD/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WlkpriXQhuxGWYCJfEmGf3BMVAa0eX0QFermQUhUo0tefiAdjyI1AK9purlIKPa2YgbR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02BT8oRg5tbq4RkUZQ6ooBic0ecncBFApSzE0JZQ1Mi0jyjHOi/Us6nbcS1BFoTiCtqp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OA9M1UGAKXrxBuYLZ6gTNT4ahoB17ICgDyoVSGxKKKfuparoSJ4MdwfVcxHu3qOsQusY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9Toz8QWcZ/MTYme4Bwyp+Jlc8H5lFF03MWjhNkFsDG3iCy/xMinFXF5v+EDdsEQlwQaS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jhA/J1NE+IKLdRgNRq/7DPVXmaSqHmeTATZ3F+fEBqcAYmGIZX6hmqd4hQzmJo9ys1TO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BycVxM7CrlrLjq0UyvXpzTOVoZVsdt+5nzV/x/5Gw6YCWwZvG8A1hY9glRVm/wCRhdEC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729xQAwpmVFDd05zNA9OdS3cLVdQVfB9so58yRVbysK5gO7SzwjLCP8ACgbBMsnmHmUg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nTNRgO4YUZ7hcApxmNMZo3c/6Etziz9TlM2lc3X+RYuvhjgv8Qy1WDcqtMkWG4gNvmDI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eCIrOyLFuoBCpE4hCXOFRVFZ/cqtOHcvPOJzbKTwDjmU2I1EEXmFwtDu4qUxFs6ckFIL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98wvZzBguIBiQVcN9xZvIHnEaGAbH5sjulgLj1MtmhlSn5qXBiiNSu0j4H+y0KROfQr8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owQyssQBKKc7lhApIBXTiK+hB7A1EhACkOGIUqhaZg4G+XmJMDHRF+DuADS4Mce46aMI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U/2A2FXgdT2DX3Dk2EXEuG+iKeUtBC2GvbC1gqRonRxdS8rCwXbnEwYmGB8i2aKuXjPG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t5PrJf8AIrRaFT3Kh+ZjFR1W5QlzPymH2zj0Y2mhfGpajhZPDUIGhlJYx23GFf2K8w8VC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OoNhUgmZtVMYw7l4XI1cqkM+KCUu7GcjAtSrhMsoQXlUTLgky6CJYduNLHCoo8+j+SiM1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uB8VCwymtzQSuV3UrjhKYm+EdQKqs3uW0aWp7hmCObeWHZV3nzAXIKR/UzluLs5lbaC+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jVS2Nh5qXQxbJ+aMp3RZ4tCBMBe5lFjl3AG1CxQWZ91MMZJzbWr7xAhVyuSMtXWi8VDt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NsdzC38Q8pttsjG8n4T4U8MKgZqKwBdAlzrKb9H+xlzo/wAHEx/+uEU4rwQZAQlzYcTL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fMtd0DcFsyqSgBqywlmWo8X6lQtZ+ziIQ+AvOSXWWFZ8YiEH8jMjk5+UP/sr4Fd+iXs/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8eZ0OZSYDH6mIXWrvc8jP3Ewyz7mR3mGObnjuUP6Ibju13bFB6H6gtzvYgYhl89+hzLv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AoytOiIQrFIC+3EP3kFFYJp6hIDuLKPctoURbfkJrXfaN/iOg+1Ueqhw5Iw36WxFD2tq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0wrOrnJPsik48U/KRmuqB+Ka+ZRWNRdFuDR5HEvSxYMeaXArsq3b6OWIa2BRX+JdJgZJj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6YPsPCeZgTdkA/wDUPUogOrK+lxU3iue4xyhgzTCxWr5lgp7gnFuZY2OHmVdtVMWqrUHY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CSK4MXtIAnXYdrnAZZnI1tq/spy9+cqFNHTBTj6juwOSVQyQpNpO+ElElnfpCzm8GuoB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Rm6X3UXQ7yR/EK33gID4Nwc8VQZ6SC12oKM1wsql4hFytk0RQFNygxZZ4luiAFKCY9jN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xcFaJWnjU64KuM1gyg/9CYHzqIjluPUE23Nib0nxLFI34iXqa1QaMQafZDRkOyTVKYsP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PVTI1CEVPjiH4MdsXW7lvTq919QqEHimOCe+HB+JUvwBnKzUnDg+4pVqgMs9FrgLPAo1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YZhzdkYr1KLxfm9IMcUKLzcJDV2JVuXYul2kIjnFKamWp769y+WGw5gRmu6vz0SmAh4d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oWN2NfmB5HDOfuGhjw2B9QDMmKN/cDJTO/yISW20BRGlgOWV4BgHqKysGAeYxU2NU6YJ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NxFCWz4xLGlLIsBBAfMLfZD2NnKo+BiD6YYgp2B4RmaOJY+4bonLrxGniac9QSv+uDm3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nIdQIhdw5C8VcF8/+xN0w6ZuZcuPLMKP3FXSMtOrHUNtWU6YD71XubXv+Sw4hpATy+IIJ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hVWZmLEInM4fWo4Tcy9ym+HUQpmbq01cta9VdEwWt84i5szxDBi7JmsZX8zIV1LNYi6q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9dzDae5d21c6/EQN38yizJplaLY+kdv5KrtoP5jp+gb9THd2/iVHEEPKL/cdYcH8soLtJ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ncKhRjceUbOogYWMKxVXrMrynzCXb3t4mBhdsJQ2B7jA2q+xGqcgX3L219tJNBcsrewf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HY14jiWOdRRrYYXbCvUZQr/YKoAwbjEOGqjbHjiWTr3G0xaMyDi9w0VV8ypjwSzqxVqO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LxgxDJR7gsfqKw4job84mPIeZUQYK3MXjOuZkk0QybmTK/iVbT/8AJZXigSUUdGZoN6uVb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XoicDLLe0tasHGIWIsY+byqEo/iDV2fsleZ/LCcqt+JrcNHnMbDf7pFCc/pmHELg6Mr8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CtQdcMCEqvuJyXm5cQQ2ye/ubLaKxNAG7/EWzs1KDst3ECFpyEFk3GIy9VjcxF1fKssn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G8ypuaj1mWodiIyN4y8HlKmcKi7JSKHhW4FsOJaS5lFUpTeYVVNW7uNhFZW+tQgYgWEV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YDPiFFJyWYjWQcsJNozer4/2AlZMPFFQiIoacMMT/wC2f5AU0zzmLT2fkoQSi1uFx4jS2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5a1FQy64v9xGxXvWZeWtNJgRUA83DANMPOeiGBILXKDE/EXKtHffxMaBbXLEXnox/CJW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uUNqPvMZuqzOnNe4athjBthQGM11L4QuO+O51s1ZLjY7PeYEwq1obloDtQiUKayeS/3N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6+Ki3zkEC9n3Uc3TUqp49TBuCW9OGCajMZjTmWzpQ9ecytpwUsoaxqKKhydM1GruWLqH4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wDHZHdxVRk2TJ8zMdvmBiNNykgWa2yrGbdPoS49p9GIDx+4CBUnrjTzM6UMqpeTG5VD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xKE6mt2SuQV9MCtX6+SPxCogNdOoanon+QhMhhp/aBvqmn4heXgdVkWHBqKOqKB1Tf2x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OX2xMwkwlFv9i+VbmoUvCioG/hYE1YVY8xk4XYY0nxsazfMX/WeA8I7GLZbc1gqFVY7n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Q9D32lp2/G5QuAqxd71p+ZZGqpWNw7fxNWWhkWlmXFLUq1f+ygpvnlmBFAT9b/Ect2Tu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gNhKWEGhPkjwt13thmIumt3zMHEwqEIah2CHMUhZeHMVrWNrZywYMCK01T+y9aty6vJL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peev5dsDzYObYmIFLtiUQhi3uFUEbky0uSUVBo1urrs4mnC1NvPUows6lGrfuCroPiIU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MpYfEwVdSnNqQTUPbT9EuECu1vleCZCWUWro7e2cXaDQZLeIBIr4vKt5IbfgYrH5lzOb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MtR5xhlRFMFZsH3AxFK75/5iLQ2THUUbtRs3GlFB4N+I4qEBNp4qACFc0H2woNKruH1B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G7G4V7J0PmUPSbImiUS94n0GifqOUgKCGS/uCkwYSzhxyNMuXkrBtJfLrXEOMGnNPZ4d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KABtlAylgC31iFo4rAigCFylUQljsQMKQAThAWkVWq4h2FiRqLGhZqhWoJgMnuVa9iwX8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0HWUHBo0t/SKBjq0vcK8lVLtI7EzCbAtMWo5alEWAWzUyATQtvcu1FeI/TiXEAwrK9Xq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kQYNepqkDmsoViA7xuCS0Kppr/yDU+WLRurCl6jEF2DEKBBOOJjui8GJsRC6ZMqm1Dlx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ca20q7ZbY1XO0IF603XMBqWLq8xdTVpxx7ii0XGQvoidj8/0ZiEFdLbXziVNszmSvBol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iV6DcXhIbNI6NfNvxLWW3nzNe5m/UfdPiOrtHc0depxj3mGjY/MutY8cylgRw3FxkxWJ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S8x16XPuL8e+YgIoHc0abrERZbZ5mXJbUd0eX3icuupQcA2JkN/UDA5+ZawNXzLUVlrM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5JjFuHMMFtzGBdHM4F0xZblhXxH/AM9Rx4cwDFL8RoK7mKsmzvzLuziDeJgL0Thr3BUC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waQ63AK6e5tk2wRunuvUx16D9wwVg+21UzHsd0RnqMeqQNFUV9IHAZvz/keDyzmBYNkb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BjFDBq42kHN+5ZVW2OA5vG46ALyKi+R34hWuB9XK+iNC+bRqaGYMW21awTYXJUTMKgAL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N8krSvoixvR/+WULyWVUtL+4tK1zqOsUJZdEJhJQ1cZ3tyzdwzxMlz8S2Oq3HZo7i64i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6nC/EN2W2XnN4lFTbU2rT5gsU4Zq8/UXTFV+JVcOXhliw3iC+pKY1Q/PUDFmXGG4JTJ1E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X3KbKpOpyH/Xl6lYOjjELdtpPJgv4xwtfqcs0PTLd/8AtZdykCBiviC2/LPZ9wOVi2O/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D6jw05+5lYGqLlpNpuEABoIBRE6s6Ruh/JgmgVrV9xAWrCiS+oxCxsPvcfpQQ9uoqwVrm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Bb0RFIGv+uPmawhEzzd+pRxzsV5lIBC7KGJoatiZ4M8GsxUUsxh4iOWjHzN15cR0DNNr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T/INlzU/EAQBWIYQaLiZUsUneSKV8mTEuWunbUEfShHdH9kgKYN9SqKKt8/8AmDQo5ZYA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eAyrxBpDZkSvyBuNaF85mFEWniZQutXpBNG64EpZLpmhvTkahch7qrjoxYtgQFVlz+Lhm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O3iazzx7gmcr8QrPFxUXrTmKzEMijJmNhrGxMpAKODMZZsFg8y5wHF+z4ZRF1pQ5YKKfH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Whx/9MwNVosoDNXjpwx3puMe/hBz4ebrPHUAzYUt9y/zFubGwPENTbfDFyyBhduJWMq6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D/8AIxYAp87iNTgP8iPSzEZXgmZYDAW9TOKAsTiVXTf2v/MtC2o/yXHSz6YRYGNimzqG3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jvbXnEqSNsQ/DcXfkbHIZbq9Q5bqvL2fOJvTKZB6uFkPYF+oiZQ4iFKNNkfERHxDU1cF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fkH9mUuW/GLKFkgj4ICh6KPUGaOMyt6+BtPN9QCUDEaF1h5ziBoTuiaLauJh0BZS9OYm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e5wdnTGJJsPSPiHN5ZcRQ1qXGoX5t4AR6oGwU3Ws9kVqF60arT/YAgKAOLY7bjK3i4GW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MGAUpd0juXDvEMcTVHWVgaNQUVYoTc5WIXZFht4w/wDIAUEzt/CcNi7L/EXGjvD0b+5W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CphPVzEMUrVhr9wmtWTTJAyKwXB/g/iICFg100fLUCLk9kKlRcUhEUYaoVqUB+JzgCfD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qw4eV7j7ZlNsMfDLdVs6vcJpPEvDjAWfA6iObI4go1xDCuYNt1NLTFRTyDXK8EO2WgZn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R2vKTMEhgge3HrcKdpu0BfBcqCpwEHpbYmVsC+Q/yIpyfWTLBW3nFkpmQVEYdxSsfNMu2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A/K/9gDKbs/C4l2BGRd7lRpErlJmws75i1qO6CEsKAYUo0YcQ3oMCasuNGAF9qIYKSzv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rnzDP1KKDlPDmXVJvys0ZXrDHMQWZXizVmHyQK0gbBX9v8Qt7oO2V21+R2rzAaJjANBv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C6QJcwpRE7m/Dr4p/HEOA3mbu6dJFVXg2TwJMENER5EBNPUR1DMP9jd1XooJaQL0IBZd1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yxTtFLdEIQ8A5u+oY51dBx+4xpRZWZ8wMQ5qkMBwwCLVBiyivEXZXpvXxKwbisfslrXG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/YxCGfIt7jjihb/YpPW6gPuuH8QNUY7cRKpLYalOlpqq/SXxLu63UQI6PMSsnyQIsxhZ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eZcavKtPRAMDiw1L1SrFBzEE4Zog+10K6ge2gExfcMVZqVcqer48xRf+MqV671FgS8q8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2/UewnBAytlSs68Q0pvuVvDmNMgV2zAOcQstp6C93CrUZoiqWa5yYpg30mSC1WF/cWCLj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iCtc5OouBxT1KbvfUuFZisNYEj5/+R7TwLhKO0s52x2M/qYkGdTNbyXubuZoNPVw17l4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Z4iL/JBjwwNRckM7NEHYZ4hxZ5uei/2FKKu7m6SQYG8UP5ATX5lWnw/mYrj9gMZN4F+j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qn6R2mUE+0qQ0kV0bvMUF7cX3CPcN3WpTY6CQrV4MxK3Z1NWYK2La87xAUuv8Awi9I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6uXGU3u6KzGsYOit6mYcu2OLxfUWb2vqVTMlZcE/MGYuuIhk18wRjnEoAp3e4topXVQd9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GPU03q4iasTqCq3TCjuB8M3BEPG27l2Y3EUKxxA9lsGM91EeKrzFsY8YnKjXESjV/wAg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ye009M9fmIbZJYssKfuB1EWo1KNmaMkvrquIKJvF9ohW0HPiMdDP9R3RhMNrLqy87l1e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gfhSAEwNXErbHUvp+o0l5Cy8RlShwWYimjxeqqWCyWKpHslCrLzVip1viFHKuxOX+R1Q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oVfFZxKXIgHR59RYJJ/8i7sx8QKCLz0VGhFooOM5jjZsTPBNL2Go8ZeLGdvkPzL/AMxl9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JkG0XTiom5GuzVS9ot2wdAA5XEdUC73/ACAWaxHqdaAfT/rCoqwhS2S5H5NnuM553usx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AG8XCwot0SsYiIdCz+Y1Rc4mD5BF1Sv9iKwXQfqHN9PJCBO937xHpHPDiEvV3+CVgQIX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BavQZau49IB1Hzh69Fswo+KAFR1OpPQyzfOX7mMY3BirySrc7aqWUhmtnc1fW+rlW3ZA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kWa5nCsKsjbBXOpgCc5ig0xcKeH/ALqUxrLtq8U/9wwVBVNp2P8Aq9MaoDILbzj/AOy8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bAU523L9FAyDo7Ug2Vi4l7YGdhqULFwndQhAQeUrKACr81UQQcGIVl2CorZgxcUbJ1Uy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5kSUryL5galDKGxGQvtMVxm9fMsaNMucR1iLAweBpLZi3QQGxZNXwZRZ1WTfwjloHFA+q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c1+YPCtNqjANenEK0EWBV/Ecr3JwMLh7j2NQRPcbmFlIVeB1B59CPaGpiFpTQH92WRyG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BE6Y5duMehw+YPNSgQpYpjmqh3pJCiCl3zXxAbkIQUaqG9kvUazVWnHW4p47XoFRTjce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iw3Dgt+SMvB7g8pxmU6CJhtoukSqDmZeXHgy3mXIXYl24UxuN1eVBeVigGWgcjn+ynm0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riL6IJuoQQsNqEI2mzEOObi9RfFH6mMoXTj4XMCIFXKgKYowUw05zfUbPSaf7ja2WsU/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5KJGDWZbOYPBA7KAXRx+IocQa/Mbg5Td7jWnDYTAZAUjaFETXCPiI7pSyVG2HsWIAmJR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8Qv9C4eoFv6zU6eX9JQBVByI2I/uIGAe52ZfELS6BrMQ1zUOux9QIC1g79O2PsdImR5Y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qLfP4Iw0nDvLgmoKgFk7ltsvKSjPBE8pb4g3K5xRK29M8YicJWhLNzoE6S4mrHxKIryW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gs4eCAXQLwj/ACGaAiZAPuBVZi1rcQIutVzUS86GzNNhAY0d7hycpAOGcdQEFap8NfyG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uYMpkq3Cs66xWqf0jEZhygcrwRtBBZ+p3KAZ8l7iAroUeAXmKBq8jW66htKw95hPqPTO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NXQXivEtfiC5Ilh3OJnoAXkoiq49GRRNibnpPuIDwpA+7lwodZD7hAtcIC4YKA7t1BfUh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P4SMWbr+RsWjAtOkdS3WBKKxcr3LOUsItIM0CbjQEotVshBVJs+fctVyKImRmE4ClMJC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hMPZLqXoNuGXoUBdLcV+QdviFCYjwykTBisqEFCau5lV+XfxADj2sxIBHZxRAuLWtuFi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pxCmx1YEorjNUcr1HcpzeWwp/sKm1K3l/wBESovyQzxr+y5+yDi9xVxfHEL6L0RoPNal7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2mOZY7HuWgVXNTZVrwR3dN+dRlqGfsIt+XB4mAvOQiAxM88TMq8bXwzGWHQD/GWVZ3kr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0hgMQg2I6YYwx2asN34ixGol/CGDJEZbtIOL+5t1i5TzHNuBIss9sva1ipfg9sWHOoaC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QaL5l4AZ7lBrjUvVxxZioO8fMaPXxuYQKjU5DLmHUOC8h/Ms1XCY8cweWph3uRPnMdH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CNLR/jX4g0cq+giEkW57lUY0OfLN1W6xB3it0VqIRNFV1MaCnBDwJx3G3KpRW2C1iM9b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mZ3lF9y4f8RMu8hZV1KLVjTHasK6YM0vergpdoSjzbBtJS05qN20ryy1DXBL85YSl55j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t2M2yyzC7dQGB4jjvBtjAzYRKzRXJKE+0cZcHcpVW4jebVMmyplTXUCxrTbKX1fMrfXq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AJbUNi6N3AFY2eJkK9y7GuoJXP1LAM/5E7fUWjQpHW6JdN6deItMx+5SMJyePiKwvmhZ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xSrYTvUfj/kvW6APylUsPpLit4bhgCnmM1K4lQKPJUoNFpiIFcJskTSzOZoA0vmG6sIj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LtTkSzFkVODYllkfGKsGUF3cBuVJQsqNMXTB6zEpkszZW5kJygl8a/xCDXGJ+Y2BILYh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m+Jx0Hq4nKxvLqZUztJMfwxcb8oUU6jjcYhaBdMCUF7goqmDvUIEK5zKQJm1hbdxAC32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FIClC4Br5mGAvmaMhs7ox+4pho3X+Qx8HLLvG7tMLB8MfWncRwc55PMLOLNd2CfyZXlA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W4N6QOo7vZRXfzMFmvU7XcIi8nELQBd9pjftHzBy8ENHPVQw2TLJFdXfdQz/IBcxdQxe8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hRZefECVatXAVoIdlYT5i/KLZwcjyZ/MRUAb5L/eZZe2sL/P/AJHtAuwv/iUULQ924gHS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xhIODpp+T9RmXgjjEughQffic8Abz4fxCzwrdYJbrbbwpEdHDKtu4CQVotEa1VX/AGI6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u0MzYB+4UmrHc0OI4Kh15ubmQKh4R/xlbxbGCV5ROozyCWs05hQM48nFRTQdvuBcXad/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GaahKLa2PGL/AJDCbYPmJNuzOgAfUxxtp1/8JipoD4P+TIAnO8iIyhH0a/kvVWcA0OJf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wNIIU9cxwjVkYLqHWM28ggRBiPtCzf3EAJ7QR/VQu5aJevdR+gjiZmd/wBS3MmijTdj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kN1t8xKXHp2chDZGihl5GoYcekpfq/1Bch/lSv2SrrhjRVWMFI2uj+wdT+JYxyq1puBX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DUEyN0qFlUlTDWGQUXQcEDfYO0zUDesMHqJXAV8yuK6SCfSLey/5MpNgOqgWZMN9wELT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FLtVxcW7YkpSp8QAAXo/2IzKD3uDO5Eei4Z0XFMczINTTs033iKRI15nRhvpAs7eUWg6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SrB13Ku5T0SvjBYXXlcEQFvSrXQU21UGjOtz2wXqVF9po+iPhi7I+PUewBahWvPXiCDG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PT+wlXkv4mHVainqCLERLvR+YDf7EQpYPUuB+5TlgCvef7PUx9IlX/wL/wBxWFba3CWU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1be1f7FNNyLSU1LGMoBVLZciYbHovxA4IGVkXV1lqtx00JMtV4nmCMgMluYSlQKjycxi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ggUvJ2JYCpRtF6VxFlrWkuj2R5y7WjPyigYBUyFH6jFlKk38YRAgrFiEjUbIguytyzfJ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7lkbmO5dkLThrC9nRGQkjvKLqnfqM0MKaQWIynIHi+kRrRX/gOGU5+FyjRttc16m2bAPMO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0tXJF2p6GBlCy14p9nqXFC9IKgKtCqPmXttVqw+4BChLUJDaEspQ5bT4hlZDVvMtSi6l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K9LgUApYPfbCSKIWsCIQlIbhZguQ69xdgAbcunlh1RCmhoITm3Nbrcq4BRayw0V1tAf056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qKaHuXkoIqLt/kHpU5I3HDLLi4rb566jcOPMA1amQgNBCzZhlFFVUeZw3TdSwBjbP673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lh4CvKEU2X1RBvct1zCjQNce+T1emIu7lMNUdUESXoHExrm+Opo4Iay4rUq8Ksa+SK48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6GbDmHrMzd6m9YngY846zE3dUTJRTKMj3UcteepwDj9TuKjt3eGzzFstq38R1+MV0Lpd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UXnhfUpdqw/czHj9kxj5/qXR5YeJOlytPVZXQWS1NBdfuFRIQD2zjaM9IfgpeBEKsG0v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Zmu741EUArXE0jJUJz9b+Iy807fUoVwbIAhVDf5S/QlYGgQllBMO4XU5g1t2ZvFsRtCw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Fk4DLzcFS+MHUL1iXtFnbuYc46rueEq+Y68+IPf/AGNRzTmbGbISu4VZRRMlZkYcCO5b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M5to1FYpx4jVzKIXjUXPbHdTFl3iJal4IZGcdTF5zCiWaBA6KIC03eMRwUicFH3MFUa4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Hk3CocZZemN0Dn/OXJq3KKq55vWOXkGGAA1yzLKUcyxZon0uIzVxV6dQxr9zEwDvGYCy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m89ss/JrXNZi8jeUmcLqou4+qx4TcGHjl4ie5mqqqeo41ckUCFT5MDFus4mfdyuF05r/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5H+lxZWOapM4LuJBWwAqCylNrhyzJ9HMKmXU5aF/kVHgMXhg/KdxXNNlmUVbVeCDPtWr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44WuIgrBQabIRfMr6ACoQtDvqFDRnxqavguu8xOCe+3+y6FbTQUy2EpxvT6sig7AUYiD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TZbEpSvSGY7lOWEa8wmhS9s3MQINaoPyBlBGqnDCHrS5yuCszI6Yh2AWmgIDWmYAPbiYR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EEaKr43MwVVbzqAAQuiFV65Z914lHmB8Mx7RacCwORlOiKH7RAuQ08EBkRzUSlwcZl+I9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r7iYJrVA4HuoUFQShC8qNWcf5N+tGAYCzOrxcuN18tSeUmqhggjbvZUolRBY4YrJZyvN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xb8in49QN3glMZQnqZInoZSEdTERTSXtAdoqjqzGq3dcQ5x+sV/JZx2n3cu6WVZGv7RY1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CSXZFKE/4ZYCFt+pcPCyHUvbWgKy1KAbG/XuEPI4ulKYBi2h+EbXIngNk1twFBDn9QjqV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JuC5JtvN3n4lt01hQuR+UuOlWwTt/wDYlDJYzwN7ph4b6HdzPWpdyXoXbt1qM8ht2MFQ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Jzn+AeCOALrSL84AeS9VQZuVV/pJo5fLDYZQwH/xDD7hgoxX/sPXOiClv/mBrTwbFGX5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Db5f+Q3dt/tr+xy0pzLJP6N/5KItxU5rCe6xKkUGMLHEYdobL2VfiIhRxctGhiqIxkyB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orbioKAL9aXT+4Zl7Phl5ciIMV7DNw89EqWWXhysolfe9wnwXBgDmGGLXxEFRYae8TIp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qkuz1mUrp8XqXykAAY0oOqcDK2V7ecCfQYFLxrzDF30OU5Oz5ilStnRf9u3iX4hIKcnp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FaAhmhqg1LAav1D4x8Qw1KOB93KOc44liYOqlVXSvph0VVf1Eu6hXVfiZS1WSDJcstwf+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Nwf6r+REhb+Uy9mjR9JTZ8D8y21G/Nk/RY5NmBUYnIw4wllzduY6dx2hR+Gof+6r5fMt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95Zva8qzIRe9YtHjllY3AoZK0kz6oRnqmYnDQAlDuO+roiVWO5ZHK/A16to+Zrf4TwGfL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oqLjevEvJCACnLfcuooCfBk6ikz1ja2lIpLUFGYg4p9wVcpT12tXFsvUuKhKDQJ6bhni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XnTJK370x1HAkBpJeWzIyzKGcbqFUmdvBl1M4OH3BgAazmEmUbCKooDhMEzI37MwiPJG9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+i3KnJyBGcd3MyssjhXELorioBaVzpiEirZXhjzfOgKi2t0QB6ndtEVCRpeL9RU5mjQ8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l5Y1kUxS7MAlsOLCrdM4e/UJqz5lrr5DgYSJ9odJDGILDh7hzwOYoKGVcQRyv4iC748x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gVleIpYe5Vlb7rUDTdz+WIlBcIEwuV5DZ3L/ADqqzjP3n4mZFhlm7N9wIguC8pHLtyxw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S+PbMZKbtmeoM2vN4fmKyWe5vYm0dLNpWZ3mzyYQbFsXLc5zFaT7ixd+rmYVxxLKvOpv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C3uBb11NvxDte4fUyeHiXWKUxMluCZq+WFrv/ZW3EwJaLB+7RKuE/sIKrkyjJhBn8YTU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Kxy/spELQCFoU4JUeorKeMMTAUjYnL6l4AHHmXgNy4EchYOOl51AEuYJl9MANr4bmK3e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kf+SijbYr7jLyn9Ew8JM+ZfkyuWgUjir3AGlDRo+YGTNyg2OOiVGuXHc5bM8S1+4jDhEW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u8kcBi/E5+CcAuOoryPidHbm5cs8dxUOcUx6MSjLnqXnHMsFGVxN5ccQSxrmHR8yrrGe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9RXh2amlxnMycBcXZfuaNYz9xMVxqA4+pTu31EODX4glCRMM5iAVxiomjU9s3kZtxd4q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/OY+l/UuC3f6UGXqVzxDICXDuj7ZLusn8pQexW4k7M+ZmoB8xq2Oab+485xwH+z5fMhQ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PZFb8xRJ2n06azH3d7LsI0APFf1MmewnKVykAtRyIv4Y18g7fzzTiUhhcl1T0yoeuwx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PMRXA74RfIpoxoDlYe5gFexz0lKQNgz2ELBVR5jl0oXCsSx5gEKZ6JgjUuQ/+mGUMsVH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S06DAcz+RQjq/wAIPLPhMsIQ07fdn9xoQ32i6lA5vX4g6qoUFfuUe5lFD7mGpg8nuXmD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MiqNiyvDEMjfuXVdobCS1C0vMQ9lZ8CxvfM9Da9zaNRVYqX2JLasFf2Hyal8JWH2h/Ya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PDnuzSOzEu4AvJKAyG9x0AXxEiuRKbVF2xDIecwWB8JfzBaz+4ld+oqw5ouUhw8Q9hir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yKOoKC31dQyLMA9Ymrh9ISeTfxcqSy03e5WKcSi/j3M4FQG5TXdbjK1si2/MWlxFUKaa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DdZ9wmAZF36MPo58eIECLNONRVKstBCh4jgXhQ15i9rHVf7SoJVF+o12l/dBqwH7I6TRU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1UBiXMQFPhlfQLa5Mxrf7cIFRG4TVygbIHLLzBtIua0cQAJgkfH/AJlmstr5yZuzueGD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EJkNtuPzGcV5CnhHUbjzkXouBC6JSJ/kMVwWxJXwiqQpABQysx4+Ma3se/cWKEAy3PR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bTUF6zmODlDzEtvwRo5uPatQjsx1EGFQJwLn8Ri3lgCIYK0eEERG9B7zGHA5OjN+p5a/rC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ofSiUwKoqY9b7LTDVSqWyp5KtuqgQRhwTzJ5iN00XzEHQ5plE2GqlIVk8RXdq/USzmpK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tlFCkUhsHOxhBLkYg4nP/Ny1AYvL3BgmGr1HCOuJahucVZl/Zbo5j4KfuoURSP589xpx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DvlaeYe0j5ullnsejt5gUzK0YN2bcXo94gyAyCNpVZB+3xqWrChl2u5sNlmIEBjK1li8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LM49RLza8TEc1z5jHhP6itjmj6j7YxKbb9TN8wYTcvJNzAsiVZzHVnmz8y5Df9cNcj+JC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lfBr8mJdgAnLmK30Vob6hQnXKn9fERwSjVrbmVPLUausKx93ZRnlDi2Nkrj3ECBHQZOW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5xUfIUz6y5W43oqK/2E5KLaycJucpcbBSlfpily27KrtYFtBslFVn5jQeIqP6ZHaHOI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FjiOkMJ7h4oqDYOr6zDdkiEWhbrxAGcAbhtrfO47r1pGOjUIGLZVgblAGi3ccNjlhIvb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/wAGB6Ow6r3yRCVOmy+YWnC9ZeYbKVd1cptKt/MyNbiNy5xi5aWcje5oUSlkAbOo1INs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jGdN1Ci3tAp+ogWnbSxMtf8AcTDo1/fXZgXO8W1/IxW3A8y86qHzUaMJVuHsUGosVJ+b+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YPaKqCEu8XArBsrhiW0wOJeKrXmFQ3TmZgzrU0KLSIm8cx2bLoilYKEfzNIqsYF5fOL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beTRkH5WN6CLbTWCG5tBDh5SNDnY7V+JepI2XT8R9F2+SE0F04j8WeBT5YJ61yaTuG+2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aLX0l8myUE/caphxqYtSKTC763Nvwzv9EHAmV41EpxbxA0fuWvDLDbd74nBdYw+ZSrkL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hl5i0ZIuW3j6l96lt+QP1HTDCfpKjVZlyPP8As3fZkGhsPmAsO5O//hANAoqMW2vBLyks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/qIVfnc4seUZP/seAKtCO3wR9GDazNBKWc4l+2jskYjc/eb0tCv8ldAlCGichVwSUsJ/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ghtmMYHnr4hb8JjmKFzgrLJRrmW4QVhq5ZwNd1ALY3xNgDCC0txKjVORio/p3HGK9zRE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xt8JcA3WzCswUe4ltzRd61BpirwQ3xhpJpcfOoY2bg5F3Dya7iYLVVcW3nxFCJHm9RFP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o4K5gxebyQLR+I1Ce5iDOvqXSGc9S1pxcLPOdLMtDI77mN3cpF4T5ygOcREW7n4l6BiAV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yztJTfBJj/vMVnl/yABE1qgkCm9ijlNfxEvf4CVSyXmoWV+hsGz8REXGkZFydWIXHgpi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R1hiEZKi4T7LEiVM/ksbXniWAJXMn/Ln4jDXwdIvN1x2eIIVqzPUIduIeICMN5tqi5WI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yzLg1qmE5aOjQwHsx7CC0ZLDiUPLlx1GIG+GO1U/SUswn6jA/B5lFGzS+VbhYNKV9SkEL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t/sTC2B85fqIuTFTYspdUdwQ7wzwGPiKNGXi+S+zCkUBwwtImcpCKIjtmBstlgTkgMbt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CJ3lr1BpbAKRSH1HaAoO2J2+GIIpgYVuhNL5eIEoQGXiXyw2bk0+qZW12GvF3+6l0/aJ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4S9BbYbkH+Sl0UGVC4b55hY6V1AxZtxzKGq+ZYYlZis1f+x4LA8sMjWjJ1BgYLmYHZtjN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CLK7KuLtHL3K646f5Fl5PimMhDI8xc8pat5rHslXJqUJTk689wsaQ055ojGUVvByxlnP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y4rQN6PA+IuUk54JM61oiLE9ESmcVxKRHYfkj7h+If7K+L9EXe38ibzotTETg34xAssJ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ZMGM8xqmrxiNLlYyQDT3qA25KlmjEIraI9wnVhbc0wy3c84t+ozoxSGAXfVEYsIaEW+p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3BSiwYtZd/yOi7pcwLZUt0nmCiFLWkXteYwel0q8TIkFTkiQGbvYuGEJgFAumX7KFlG2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CZ2qph+XcQTtQpAMCe5frtRUzDrIQDqL7Blv4mklduR/DAJ3U/JKY9WfIMYI7B7pi3mU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kbqnDjBOgWbxiAAvJ3AtjJMxzx4gWWENSiKpfyhsGDZK6l1cv8Irez/EgMK2RbmpsBiFx1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bgTk3UBdUoQsFVREMuPZBjBXJGRGBnusRwxY+Ef5BsYWxsu/zCHGkTa1f3UJMBWVBv08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8u34iryqDBijkduuJcqGOIQZlD6JlDqC0OYZGt4uNaFsmgocQ57IVnqG7mTXaf2mbF5/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CUjlrF6mBBnnbuYEcsqd6vyjsebH3hpXUzLlP4pkCPkWX7jkVQPijczGC00lo6KsYSSh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D8T+ajmlrJNOcuMiJa6CB+YsbXbuyxDVAKdMVOl/hKkDNtbMtWqljbnCWK9EGoqxhpBj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qVdjc0WKKWJRqGg1YUwb5xLKKhpVOHv1DwUTqRasCAc8s1pNQt7qtcKb+4KdiVZ3cxJW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JtJVl1+DuLhlymvhIzurgr5QarspTNQN3mjCATsyKFQz6bLqIhkeLhYMN4vAI7nrOHMt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KeUVQ8bdgy153y/cNQjeAbZVNWWzL24PzK4GEFek78wwXCmmr5jzCFn6f/YBaCS7iaEG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4ooNZqZmLAs+h5mVsvrmWGmemZ/KoSoccS7OaO4rQ4zySzSqI3eufxAWFNXFQa0wCs+5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RwAyjVAqekH7fmPUWS5r4I9ZTC4FZZZNwZMcS02+N/5LweMgmoU1wQyAAlHiXi1G/De4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MRYb1MB5i/VTB6qJp5hl0+41D05mzrUFvO34mGHMHuaeo3eYVtmuJgL+yKkvPLKrDklt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xV61xFTd+JkX2xU1zUfSuz4ip6eDuowLVkIpzj8x2DWVQNBsf5P8i3F6fgS5GvF1eZYL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UIR7syP9dQEI/wD6ia2JGjZlnMBaCppoJX5W1sK6qN4X0VBBNcUEQ221k/kaYfIWXzMr0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DyZ1CWiiD7i0rB1W4rww/wBjI2XFxoNiwBVbZI2Ju6plybGbDqcE40xD1hZNBxENowl2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4s9ssRMLLc8zOxx+Y1is9dTYEqEoMA9xDd7Yt4t71LRdVxHRWEpnXmZyf/JYX0eIuTcs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u5V4e4lKcA4lzSJBprUIGy+4h9Mk3NRQo0lW4mE15mHtmTY/DtA1FYKzzOlgPpSO7NeJ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cxZrK9wRzrf8ypkYofxPIZYaz+YZV4I3kl5B64A8TGCMt4p/yZ7yvz9RN3kdbWL6xzxM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ly7LYc0Xsz5iDU0oAcYPxEjKci28RUSKVDQ+PbN6wUQPvEq9AxGi3UraxQuK6PmAgW+X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T+SXKtfrwxtSbti3nGVz5lbZmhs/yP4VHbovtRfqGeIA4/8ApNI4gAAWdmWc4+TG0Ahc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b4XOS/7GqHCfBDQMp4l3SEFy61Oc/wDka5hpLrEKWYnF83Gm2UF6CXDo5cTk6sUAbKxc1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+oZuV+WKgUYpPMJoN1ajiU7a3zbfTF/oqRQvFdzcz2cE5627u5c5GiHmJr4UgPwswymz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dQzY2PFMfB1MvVkMY5mMqbvd8sC2Cj5lRtbeZttXenUJeBde4Etb6lAA3q5kKqjmXXt4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8zLRR7ZzMmKqOi9xkwIBVyClEvshrQlTVvqpc8ZQWWifi5qrNyIuftl2MtLF3Vf2DRkp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cM1VNKlxKeBvUUizYD1qA0bHNcNjR4qCHK5ukrvL9svfQrnNDMLY/TH9gs9LNyLc8d5i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8LVHMS7a9DEBnqxzfqHYWnJUQssnUoCB5qVvg8Z5i3dAMnmVFPH2R+o7xCuOnuAbNOd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h8L+woHA64gW15apz+ZRo8iajmYjLkgHzIwf8nFoGD+E6+YpNE+1OSBJpQbH1OHqi6q94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/P4hU1tj8IsllnH0lx3Dy3cwInnlf/kvnBf63ZFCV74W+ZYAA9O0z/ZsQFvyJBQyyMep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J+UhNWWBUalZP4ICKLTF8TDYIaeIYhVHDqNKJXcdQeW31Ba0lwkM1qvUNEa0YgoOnNyx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ZYvNA1CkDBhrcFWzfhMKKcNTmca5hm6evUQX1ghWXtlRbt+MQLRviXOKD4FfyNZBWl59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YAtGclA5rqoDOxLSV0c1K+jDecwidgGiW/D94gr5F3DOxv1zFf8AEQEq7glzn5lCajeP5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fmZPz/KO1ENC2DCs4zFsd6gKwfLNOXi4ZD1i4LQ/+CjvxN+0N9g35xG08veERqxhPAH6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+oZB6UQ0/e4mIF0YrwcsOAUo2q8RNAANzw/cuh6chu4uqJWjS2i8Q+HPP5uUlPuj81hP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D6ZYse4oMAv/ADFKCsUoiSHinN/kJG81m4Yn4DkSnInJd/ied9AtqXdsK/8AhKgTS2h/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bY/ULKZvJ9R2nF203VfUM4p1zACH4gMH2I2WTd3mcNh5lZWniEJwTzLkAKXo/wC/MpGm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L6cEOFrHGmDRC4rH+RivhJEyBxiVZSIaqF8rOepQxe2kzGm0u4FrV75ir2Cq38CMkUZn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YoIpdBXxArDXwRjiQ77ga79TECLP3FgOTnCMqjtI5CrZK0mtS94E6U5WTLYPUFXPiIzX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VFKCUK4DEGgE4gQ5TAVcYk5PxKerK2paKqe1lYmNKA7HXM64GHxKsoLFQOiJaO5tsVWu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5hwRYyWlNQzilKMytd3DXYxrkIk+cy5xwh/EzKavuZ+eBs4tltm5tzrxHAJH9WZi9VUQ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VRSQfW5krj9Sx3jzKzrJLDMeZoK13BdqxtxfGpuZ4gU+YxA7mR4qz8RcTF3r3LggG9xa1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6Q/KYZU4u8iC3iF+UH8QitiLaN1EjcwAEM17hQGWGDDUPHeGx7zB+uoaX8RMwTBrVvKP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m+HJJUvyKz+Zet/sxS+8oV5zqNMq6Eodqt+rlrphnzVRjaiVn6jaWtKOkFAKo5YXLQZq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wVWImpcBVkxNuN5v/JtZu4ZLlMQIZqpSxKH3zKWzvue9eo69cYo0ZZgj7PE4sxZOX/ql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3cG6SLoHdSzDXNwtvtKqCX47gCpVrEID9zgalZ16qV0F1pg4LEeYVTfBHlefEHy6gqg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GK/MEWFszhma8wgJjlBSsP5BKKctVZM6ei8BKC266md0kEFb7ly2qIJzQgD4sx9ymS1x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Puol113iO6s8HSSoO10TF8ML1tHfS+yCzdu3e9V+YwnpRVj6MxhuXlVjwoPdSkALvCPgN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Th+mn1Ln1PQ7PQGRXiBRQfufmb5WEdS9aismOuY5CFheYiKrL7OpZzhbHtQdiBUuHK5OJ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YxpbD+4rEvEHjBr5/cGjLc+yZht3nw5lKV1T5mu7HvENzr6URCi3jqJIWcg5mRmaA9Ymg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eTFTgYE8A2vdzYtobCNGvQr0ShUhyusxJVbQcjG2pmbQlLgFXFl6gCDAbl29EsNQKK5B2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yoVD3jMGEBRTmKViUhFAbV2XUorC/M3uVa3vYAH3n6lAGDR2trLh1QH9x0TNLfEtZU5A+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IN1fFwKcqDcfjVcoxHNyijvxojTMFG8RnUa4g38zMLrNXywX6BCSL2zBLqITiptpSVFB9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qBos16RXiWBnduZYWAqCQiPPazDSEUFTrGpfQSw1S8Ym8l1vR5sl3Si6Ysyis1dRDrK7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ubVQ1xvzhjpKKgFi4oP3uK7QOP4mB0F+SXt03eZbUNr8FUc3KJduOCC4FHOJkaV5It+6i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eXyr6kPFGe6qIVlV/MKhzZ+Ie4QYgY4l0882ImS/KoTVR0MyF9rbHxDtIQpkeyZWVxu4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YfmXZahyUYe2mdBoqvu4i3FFy2ruCFVYpoj3cdSq1FYG+ZZ3MB2Aax5blwLNAzUSzUDp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w0r9wyVyJ/7zDpzVenM9WqrelEWmmPGM3Vsov3Mu3VD7H+RnkhYgG4r5IITQOTzcvaOR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AJ2BE4Mj95UMuEJ4EorWGB74p+Ze2L48kG0pmLV5buHBq81OrtzNuEwa3cUS6ipqG2sq5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VjCku3ZyBABKuHEvRl+Jk5jK6i38x6ltzgAo/LOaCo9JBZRASOncFT4juyfmcmKgKsVb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1mAHviOh9zL6KP3Fcba/TUTGMSjCAVqVj543BZiUEoTysClm+pQbi5GJuQPyQ+Bc/ODX3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W1W1jC1gbdUSxLLnofPcZiKgfJyff7m80aU8DxHRBhElmxg0maT/AFBGrAvUQTf/AJFEK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QEcjMFs+kGiRAQZe+Yq7qACXvOlFPw/sA+WLf3KaAHpqFy1OqXGEL5tdwoPPAYluEDGL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tTBQe2B2mcdmwHglwkGsX2QhlvzC4bEzKmdVww5AMdwVzm42v9EFWHjuU/WJx+cwiqDyx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c91M0s1d1GrWA5ZetJd1iRa0Zt1WcBYIpg9EBVqmt/uWKFW3eWVgZHUMtM9yhj3ECUX6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EBy4jEOyXx1Hk60OhGNnBTmO3t1wDYafcBnRZVDVPHMWzZmBTo48xojV9F1CEQ/8lllC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5mG4bwx6gqrV5zqUkXQ5PZGm5eDFxIeMOIJeNO4XYpvcSaKQorKl3HbUL4jhCKoveY2t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b6OWJWpJWR2OJyNX/hFt1FjzQEaC2FsbxzUyM6vEr5hRVlgYtOGXEHoxURc1LYGep5AQ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E/UwXPSGHRZxoISnmqWxLmg6gwvMCJ/YMVvGiJmYIqrPiiPdE2nUdoqvMQxLQr1cLVLr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2QAe/C3DHEzPd/5BZOlXukWbmp+8AU96Y0sY9tP7YiijcMqCo+pxo1Q6jlGzSSkoUXk/n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3WYIq2bE4lBFeExvCdQKMbi5dyHH1b8zCHU+QlMkI8wkpZTELqWT7ZPDHZe2eDfUdE1p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KXniI1WL3EFKwdQXMUsoiqzsh5AjTOpN1UVsYrUOX9RvY6qK4u/MdOreJSiHP4nJz5g2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KXgK7mtjnQRqL3rEsFyz02HcoIpuYru7gq5nH1Brm+7ndcK2l8u4AhQXuGpLeIxwKofu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W2ps3PUfzO4Lw3+3DjzeMVLm8Q1MgwWhT8wTlu+Ic5/6UaHdPwzOitH8QE5vnMrlj4jX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8QZIPJYPmV61AMI5SNbK35SvhgthY9mgvh3FItGe84Hm8PxDbt8CkTw3+T3L3yjzD/2II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1e2GQxa/XMV5XMHxxDYgFF91iaPgl4mRco+cwYgBUPqHX2YHeJmD4Dkxn5PxEcttZjX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bN6upu/2RE8EClKLdRJXBb7ohRwsNehHbq05e4BLOFag9+/WuZciwa44mC14A0d9xfN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tca7ZcBQuH5mGbUFMB3HQUgtVrpyl/HI9RICzaAEbthxxFYpe26/MDqlQA9dfmXyw1nc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SGaxYgFrHo6AfuYT/NIdn6nO1cBVMvZLAKq8Sxx+hRDrA/EehVnd3UAzcHwRmk3jcHQa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ld8m5eSqtQjJ0KpoldfC0Y5yzQSQsid1DNeQ1cEo5kuN6peMNQLFRur4igUXxe4veFzf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oFaWCAsvzEqXfzHUFXiXbk2HuP3YhuMKr7yar4lG8MtQ1U39EINXl4lhHFLuJtM+zsP8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Bi6istwrEuKFD+I0mwkWOoqF3njuGSNt4OYp2Lipga8yiOjSoPOCz3A4LKnxfuBdl8G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HvcZ982XIl28zJ8xG+/MstDfcI78tcwrhVHEzJoqYgIC3x2iDA5i9ziLk4/EYqUadOC4k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Q/RcHWrLlDpNMAeFuyn47lD5Vo89IUEQcx/wYTXC/dQZ90MWy6/sZiI1vrP+xq3CjxjG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w52N6gIoOrz1CUuHDAqim0TyZxLWQoKIXbRUD7hEI8sRtyl19RFOy/coAl1cvpTf7iGT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wFB5A6hpLa6Z4gLLq99SrhRzniGwEqtQMesldRVF6wtx6sFA+LXDlDDD1SAqFKe6Mzpw8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cWk0f2JTeLywErLcTrUHwceo38cx+0yCRa3HzWWnsjtXtnBvPPMZ8Eqk9xF0a4Rbs5m/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/wA3Dts/uH+TYMVX85SqgmhcpnuvEsHVMrSi/qaCZvgbr4H8MMAqd5TDXuptPrdYLSZi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XylX9JHJl33DajMHBPHmVV4zTFS6Mmo9G+sqRTT2kvO4WjBsUuFtf3Hm3QGTtRx8w+VC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E5+wLfxK5bkCQIXKRqqhgABbKs21DbfnqK1bEBXdsBkBpirfECjwDmG1QVzf+ksrHiCM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+YXZjaUFXb3Gygsl7l+uYTpfcQFKmC+2KkCm2MbtvkIWqDOTuad06CAzVHxCUAg45+I+u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FKMClZIM2v1DYdQtFEDtBoDIdMWkyMasAS3CaOM3PWemBgC1xWnmAvAqUG1v3GtZQmV07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dFO/USo4m4t/5MuAlLFriKiSy4h5IwHKEUfGZexfnl+JUAK/tBXTtqnEO5g85izFQa5l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M3S4ZzdTOEBha/PXuWuoqrbuMX/7p/8AhESOButxWfiCugv+Q0SVupWAdZXMLLWZDggw+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iGCiX5z1uDUCPcuwVc3L+67FykEi+EQOBfBPq4SCgptLweLgEg5Q0jpisai9tMW8pjuU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2Wa1vM4WmJccL+RCMizD1f8A4mqx/S6P9lV1+mgYQ7mwuOKzHRnN8S6QPRcs/USMWym2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PJlIIAYblHYVwczzl4pJtO0lAOCO3F0rMyr/AKyvXan8P/IttkzO5rTEtKTfFdw2313E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xBqx0Y9rbfmPl1lHmUIGGN6b6gwXg1KT+HmWpqjXqWhLYeWBuUXEHqFQa4SXRnJ5lMI5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5IQOJgAv3xBm6S50rxKVu0dbyP7mhvJj5lHO0zMW3qPN3icaWn5itnECI67my6Ju/vXUv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dNYOpSYWcQlaHxFRZdNSi7uH/ALxKf7K2C1/CNecpGq413HHk8wFgsOo2U/kf2MqwjnRU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Z4uOwYWnusRQ8kSUemFxM/ii7NioSMAOpxzFT20LyZPwxC6lrpwwRc5S4tSv/YJZqyzyQ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5lwuckQcg2MrkH2nDEWuA4io2Bdd3mFpgvorENNRfyiOcGiKzW1zXVOJbOyPpVF4RsiiB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ENiZ9vMLUOGsxm7LHq4Sq3GAe85iVFw6rxLMcfiyolBYh8RU4FVDcdkK7NfEGN5eiU0B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JcN4TxG2iZvcTfVKYOIKUpCO7d+46YlRrzL54TgdXGK02Q4WNFgziqWYIwaj51TjNKNj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eby/bK7QtS88+/UzwFqC9wUqhs9L/APIEt0ADWLg4CVqpYVWuGW3KbhVrfeUVye//ABO4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igsK0RRjlb0jB1S1lrblm6fUULMfWOVy+c4RBidIE31VGH6ipUysFURLAVpxLsvGCu8R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ArDO8zBBiIOakP1EuyZdEpFUFW8wlKbtPqNtG3xcSGX34ipMYF/Epca/bT+TLdIPkf5D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pmh3y9TNL0mgfmbhi6SCFEouGCBi8RLbHxN7kfutRoyUDX4blObA+lMzMHfMWV6t34IV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OUcA8f2GzM4qHncypvEuExSzyRDBbNQoUQPMQpYSD5P4uPRAodGI2iLhgioR2OoMQtrV6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G5RRz5Q5dcPAVwxcShGtlj9EVOqChgitstbdH0n3Mp0HzxYZYerfgM6C7WudRIroH1EN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+YMAAQAJlhUFpDdrF5zEMKpQBhHA8St8mDxmCgtU39Q0+v7YyRz6QXiOy4XV3UMu9iMM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w97fMqMszgxDiaRogLI0Al90Z/LFB1emIEWzfA0Sx2eelV/ZjdCvXk5/EqdebvpSZrZs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jPD/AJA/+z4jqaE2sdykYXOPmImx8Qb3YXxG1KvLmGhzQ/UoBu2GN5afmDT29MXOeeZZ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2VqoUWNQU+sGvqYRdUPyRBDphQNp35mDryk+IX3gEpSx8deYsQ2oWKoB6z8SyXMnLZKH3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q0bQc7L/AJLVpGvLAuppmWh3MOIFgtkjmZhg6aCTdQOzESfurUF0N/V3MNlAUurH5jZL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1GzztfJCB+YTmhWDXDdEDU9sI/IygN/2KCh1y+iAWVV2iBzOzneIEV6oSV1Nf0DlfKWiF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4PEI5aYYYceYIsR2BcbZMmqiIlKNlQxadAmhb5OYivnmMHBGFx9M4jAnMKRYCbqM1aPi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XNLEKuxrxNb6QlqhQOoFRYiHaiC8KmJ5iAVFAsYymF4M+GFSydf13KLG4iC14i4KaXVR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mYhWt2Q4OC68zncp7l+q7IaZC3IekoD2B69ELjFEYXj4PheowmB0jHgrYGy3GIQu3uDq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rJmx2EzoJk1/59y0mm7Kj4mUAM4f7IMvrAYCUcKzVRTQd7j1KnxUZtePjjxPLnq8IuWs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Rpi9agAB2saVWOkqdb9wivisyjOSrDEOKlDvCzdmqYr8pFzUcwwkPzCHR2K+zUxXpZ2r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SvjcXNsrR7jHkBfnNS6pQhQWxwsA+p/KorXL+5/kq/6pJsGADxnFJsU/TKQD2sKlw648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fmEd4C/EIVeW6zCxDbXJC5LRq7lMXugiaIYJYpoxBhZFmC8A/mG1w/zG0VqJYyK5VbVD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BWiYOyU0Vd3GHWwI0z8jBxichtmAXMLMOMSzwvmGCtLBzbHZE1BziMMajYt9RXhlJeM3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PcXxM8g3mBzc5G3tjWzZ13DZsLdjHvB9ynFPVS1E3iaQRDM5DPcto+SDQD8NwsHQ3LDP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W2+4GVNviWLiksJzTiriZ1l1mfZHxRM+u4ruNN4UW2i8zoJKFvPmUN/5WWk23hxcBdfT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pCCyrrmbLbA5z/1wHKKNJuVIQt35mFaVtUhyS1wEuBVwtW6m4aly7u/CCnVCk6Uk1kWH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H3MRAKOtc1K38r5fybkp4e4xhv4xlEv/AMiWVTSkwGtkKiaM9ZmEtjwR9Ih5vNsQqvOP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EstxX3FSDz0xCpi4fJLlcC/LGXzKCXOnsvmUWW1y1xUsCMorxGLhd39yjpSzxxOVhrUw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y5Vu65zUcps9xzBwRIYcpdQmwW9NxNGZTTAGpxOEwMDfSXsIUrJnMoCu+XMdFjVRWxdU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XVl2WVYcbixbeYQTW1DqAurt3UuwKNuO5cBL8S5hzmBWWRNOACA0RFd011iy1YugOblY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YQXSTFzcrO5zWW3f1tDprVVlghBE5GYUYx1KCrd2/FRQJSA+IVq/LFwMqgem5nAkduVT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C4K+i4ZaTL7uKaeLczMmeA35YG+I63/lLBSOPvxajOTWfEqlAHZ7lgtaUOcSsyDiKFCy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CZcqT7iy5wYiiGL37ggrRZWpfperyBFfbRgxRVh8kN9JZRF7AfSBQ1Vy45B6imGu4IAA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KipQHhzBdgDj1KNCNH3L8D8wXmjA9yzeCDZ0PcpbUXRurDB/YklwI6YhaHfEFicBr4hz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YiqBuZw21/z2Qhel+k/5EKPwQmBmtcI7O6t/hgpnFOYZbDSpQBgXcI4shvzCbJGS411A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uJknOiZtQrTfdQ05yH9xenY5muE4wjWclxQEFHWoMs0XLhUnBmmUACbDcUPFbqkRSi8R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cfF+Ys1QBHH9RQaIU8iX9zFjcWjWMXuARSs1HFMZ72i5IneqloBp2xe3+ERAL4bmifEP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hYGlFho/E7ilZRxfiHH0kFrcQBY7RMjRwuY+nHGE9CcJnpKaD4uVaYdXMzn/AAIxXVb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sLCK52xrru9fLmN2BStYsfthNhRfSS+WykYxCaqUrUvl1iIfyAA6SJU0VeeIMjsnHrGp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IFfMQZoBqlQz8MsSiKRj5jAjKVq1nnj6j6mcqN+GX7qBW1uh/Ur8BjI4eieIyzk06uqZ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ms2YSZFrllde2i/LGJAudDiiEvuCdwCGR1cSxN8sxcalPTmKtsyxBApKZVRfL7I3DY7x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0Ug9S1lN4nSe0S8muDiMzYifiZGxIqfLicKWDpWPUTur5zAQT6l61qqVVap+IBgMPmU3a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gaMRCVqMKHEDALtpf/yJK5qnk9TQUBXjuU+q1whMVF04haTYRQJgHce2q3LmYVrECjXq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IKsOjQ/Me6wgFp0fMdu72b2oJm8m7mIRKVkXiuD7jhbZL3G2/UBPasXnpqBLsxyzCpOe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4EKLGnB5iUFqrbwIbOui7zQACLGw+a1ANUOYuMNnnuVVqwZ6AmJCzl4IPPhIC4sHiFiaG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RXI6ItWHkl2iDt0wybam7XKBSV0mX/8AYuSL/wDly0bOJZ+VfJDrix3kn5Ij90s2jiWD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aE/ON+tHhllf5ivNr9qVcof8v+zHsojqOKP85iMGQ5Ebl/WooGwxkiMggFqfMEqljs9D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IouUGr4qUMcVXUc1HFDhTTHNQn5l15Q5l4YIgHEdPP8AqUXoi07r+x6d0fmFuyJHbatY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V34jBJYA23DSkyKQC2K1mZlueJVdcNzOlWiJteu+YnZyxwU78RvlgD0KDOUV3LC7c/qZ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DF4LYiciQaGjmOytxqq4qWBmBjXPBKtCy4cLhXDNOSyqjbFFQpwYHmC+Gr0QyM0fqDZe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KB75eIt/HcaTbnMDeSttwcrzXzCUMwXEU83UNIb56isevzh/ZZgxwuJ0vRLeOMyy8Dr1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4r9OXZVspWj8MU1LLq61UsRWfMtv/AJM+x1FQO43oiKckB4e5SprishE38QB/GQ44SZaJ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ceJV5Ug6x/n6gRNFFMFOc86isLAHeI1ChG+kzEwZWUzQ4uZlw2vN6jVbq38ItpgX1C3N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jCjQp7PEpTpIPkL/ANlflNJ0Lz9TB2FocXqNo0ZI1nbu3XUqDVIPFA/yIGQHqWIWlGOY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cH7g7ZTLymUWRJG//kQrvAwurxxmBUcBUup2JDyGI/ZK93cZkfSoxYgXScxqjUmsJsYL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WAre0YKvv/5GwhXX/koy+kwn4laTwW3OSnI5jQRZd6zKRwNkLq2yNH4lGQEWupRLIatY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2xgbY2wgFMFcsAUgqvMo32RDE+IFheo3u4xc1DPrFQO7RukxLC04OCNbiPCqBC2jsiNin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CLK8MVVBxz3KlMUhXBBnb5Od8xkC5SGpW1vNw/8AKB/sJahMFkqEqZK1LCVi1kJRw5F6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1Af0ltlZ+4uPrds0cR3+/xjf2Ghb/ACxj52Er1CpnLf5Ye49aG5dj9AViEEFrV4eoQAFp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yXHLb1GvW62QDWhUxzFd+g/41MlK+wZp3/1whGC1x5v+QyZVF0v8ThbNaVLJ640f1LUJ3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2QqOKHa9nMzBFRMT/AOQ9Dtx6BAFzk/QQaznMupCzuLyuHbiVg2h+JRFn2DfaFYhHhX2d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zCD3A93Ll29Lqi/TPel7ynmbrgsUDi0IMTu38yoEu97ZYKzd9REnCjhA19a7L6g6ZMYUA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QSluAWh/AhTC5iQBR2o5uKjXpWkLFJ8EglhucqhnywYcr2v5BQINNimLuhnWWWgW+T/3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yEvljJI30C+ScOGXEB+4CgGQUwisdgaNmJmuSvUf9hPZYUrX4jSKhWbttGz1dmmOIspH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qngai20Jef4lF7x8Mpw6RrLTpwiBZTxTEykXbnH/AKi7j8EC5/DOm30WWD7qoSiaPnFY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BIEF2F5RbKorWkf5EgnCGoGQsHr3EhAKIC+YpiYrSqV8R3FjAouFUaCtDpr5I25lRWBj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kAJsbGIs6yA8y+vWbhBk4mMK/C9yiGxAZuYzXtBF5MAy9CSyweDcAiBpKfmJKDMgfEccNg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TzczzVaj3Y3Qvy9+4ZjxaFl+wGJYD4mXLY2MS9ZZxMrF79R4oLPNXKQunSxsFj+TkyL1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m8N4SooJCay9jtgLnHhjJQekMxlFVQ36gdjq9ziBeJSLVxRKrFKOpVqofEQFaYKo51LW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I7x4YLO4NBB9oURfTEwUGUbIc7oFt8OfyljLLVi6On1AtaGyZKsXLy4N6lcgznDFctg4X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TR+blsIrWq6h62WCgB2+bh6H2twMwc9w0oak+h8vBD5MgYMagqGjbY1UZANDemt/EtM7G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SnBZ1WucoxiZmaZfS5gi1oLutrMHgXuRm2WF20494RboQhHdfcYCjNSy8MxEBY9MZbiD7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dV4grug/DK2Kw3yjiO//AOFrJCIrS+GUGwE29jEJYhEqNEZhTO1/EwX/AItMDy5e4po5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Gsi/pKL8h+Jies5JhHKP1NOFFTBG8wKYaeIIBRpblsak0nMUDdAaEogytKJ2wWSPIRYX1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anCcUZ3zDCM6Y3CuG2/m5d7nY7jxtiIv8wGTT3MkVRLH9RQc8ZZZIBxKFuzniKs1ni5U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zH7KZSjnjDKDGILbpdThX3H3CLtvNsNgXTfOoiHvzKAbajxVjuAHL/YN0GKuNmzcqsMA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j9T2ECc558w8Xu2+Jdhb/YMVFIxuYIycTIbqFsSMyDaxAFJl6lYec2TR8wle+IWUAGqu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e/sgApiXNbU+yOxzFXR8dwY4JQVvJJVdNPxzxyCS7V01mC8j+wkQNqK/VSzchoErK8mx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VxQO7TS2HUWmop3xBxB1Gpd1iLhL/wDQsm0uS3fqHIUvFp6amd7WDBcUBImEsqu4rKmC9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sjReTwmSKANf5ZWAhRRxF2AVvODVDA/QwTAfk0P6g0IlpbRN9ngS0ap3J9bmxvDkH3KK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GAZVfuZRQgBU7e45CD/q7guTdhBWoXDGEtUShBvxGA7xPJf9mXpSmPcdAcQewf2IRODU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EmqIWg+DETXoNRN/l2gfAa0xMYDPUfSpTfDmXlHAAoK98/Evqw5ZYjBd5X5qIXoADTjD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fC/xGSwUM+M9wS5qKHgriBTiFi+rlUAumvMI3IF8wy3VAwaxLKlWSogYTG8DUHEh0sM1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4gD8ixt3/MNQvQj+4CBA+iYRS9LnRr7qC0TOiUjC0hZZ3duvIpf/AGBkna7gVdync+Kw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Q0wnWu2Cqrx7mWqUYWixv7lWkPhuWxScPUFFQ7aiDDmGyWNmpxLhZ+E/sFP2f0LHRKWLO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2fUuQGPhuGBZ3EDgY8lEuBu7YuA8c+e4rboWYtxX8hKIJlKmcN/A24qvsX1K6O7lEnC7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2y9u8dXdy3kfGYUbeYK1bXph3e3eDKTC3XUDXd+haX6uE6Ee8BR+omoKhbBYws4iEyyt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+yBshcZ2sNy+Ta5BUHyI6WaP1UJbEiuasIB0uDFZMvEBskrnAjl1xHhSnDJUQKudYf8A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+ycKj1DwFUxHuwXAXKeWe/8AEp/7iq38yzuQFbRGW41qYMma4CC9y3xnn3BXNDuIXwuy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xLhLsdwWiVbZiKld2EG+ctkoS3WDmAqRef4l0lqSfCGw5Sy63cX8IHFl3wskpuJEWcC3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e7mIa4Y9Mur07IjpsKibzsM5i0b8yy7ohN1DpZPaDJGGvMD+JdvVxFzXjqbzOoYWXurqs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8cP5KhkyigzEabrLlmTTuqsw5riQuzgTYA6PgP0soa2x4XWfzFAMEPht/I4wolGee4/l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ykhQvmUrMzllr8MGfzj11RzAep6C7jHzFoMfY5Oo/CdENW9bqX8XpKnsRG3+MO3jxH2e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3lhIsPGZYFA7HpxBaYS5ciptcSmzmFRcTyb4hgPGxqZLcXrzEFAHrTLOBLlseJkAs7pj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deIVms19QgojwdRA0ZXiJe0RLbPUpVUnbLuhjzABv1AvHOaGLtTPEq7Ut6ZkJp7gqzl5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oxCpVgxGrg4O+IIoI6ZHslqIsNoozlJZo7rUxFC7wmWHxN4JbeY9JeEvCPpUYWV1UMny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CbNK2HbFWuElKN1b0EZK+K5E5hsKp+dC2BS0Dl2x4S5T1MKn6qv2X0Lc9RmwW3wV62aC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8Yi1YByChJQmBQ29QrRx+nMgrNWINQEquNxiMlDHWLriWMnDNiZ6jVYWWwM2yGyfEt/Di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/APPX/wCMoklqJ7i365r5HH9hojeEdnniASlZ2y4AiuxuoBYFrqScoq8cR2MgjxFZ4r94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YEs+ogTySsRtaDrUKA5D8QUQzfcGgvhKoGouAz9xCVa9zZe4MADkINY1ccrbO2bDUzZI+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Uc7YxSTFsa7P8lpR3mhj2QsG41OeO4L66gKHETQK/qGkAeOIXfNVMlG6IWyMiiCxrFByI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8XxFYQsphMLKJgZ2YnXFeYMmazsmw5eEjrsXEFCsu6gI2Z8wUxVeYoVgSaLLNDvP/wBl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NMxWStS61A4ucrjRzRxzK2XT61HDkusY4lBSoZzywyDzWY3VqhbRpGZAt/Uw5Qo2XzBT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FnMBWPNygjQw6W/hWJuOuJmDAK6xLeRjMa3yfqWVqsQayy2vEEZOQ5GyqpxBZfEVQBqu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+J7/AP3qO7cyv+JRzKtjkWrjryxGjbV1ywLMolHFalc0NxVWmu5SGDyRDeDnBGxagSqM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8EyPb2wO3Hudo32gdg2i0vCwVNBhOniM8ejzjUsK1wvuDojh3dv5NC7AvjWYQmTmatIg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ABl/UQIBYYWEi0B33DNjrWV3BRv+QMALW0bD7LIWfEXsZaIN+IJCByuonN6dUK0v3APt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ASoYTIvEfEvg0XEQOYWvULYYLvo4lIZnOIXUqtvvqUAfyhRJjMU2H1DFl2CQ3FPRb8T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/xO/S9S1qJ3uYjXzJej62AfoNY1gU7hla69yNhWbLmdHLUVoEAADcNRwMvqJRpuojCzeY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APuEbFlpL950+I61MXDJd53NM2YxFV+sPwggcp+MPwH3/wCsChd/3FR1gMS1xHiOIGR1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RCJ/ZcXJnMtYDTnmALvHxGQqWh9IAgLnfisQETp7za/2Z10PqKsJSq57hkW18KmHQAZ8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6ujFj4aKHTiuBKR2msZgrDsXcM0dMMCh9v4l3NqavxFa6y2mrSEltBweiB8IsdhcMmtt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JgJ6jSldRVLGDeo1bKhEJ18w/YEbqlx+ZQUAlUImddP1M1Zf4MRs0UHgjYtZavmAdCwD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n3ArlW13W4RxmqECMUqC3L0tcSKsOaiz+kK7ywxcYQlwXV2S0zYFSu1bRZOLlpuKWjhV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0lPS38xi7Sz6smZGifhEPu2h6jyG9voR3fqi/GF0P2yWoVdiPzDKvP2IrV5Vn4mAMngi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Lgg57S6xtlFgqDkVXEDTrceO3foiEuHVRFqa8zG1+Ai0476mbX4iOg+txpm1lj22v0l+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H1mXu21/cAYoNnkvMc+Rz51v0wBihPix+BKG352s7/cK6+Y2hs3UoDWKxELPS4hXl4hp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vUwATxmbYnbK1RSKPiFQMpuXPQtBDsOG1t4wMTjXNL7bPzFWwmbbX2wdIwCZFqRjYUG1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C0Xpln7Juh8QYsZmGwRLMjaShXJNMuNVrEstKJXQwYGBWRlxmNaMNypdLykputPCajFz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gOs+IoNWnccGA+Y4QWvfUqVfsQaE2bt1HCqIlGasmMRfqXexTmpngMUmSC3GowYt8wuM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R30wQEKUfmWtbcysy2cwlZPf9TZLmVtOoQKpZDYwqFhBy3GKytWQBAiggbY8KtBUIZXg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26q3uWrQAYg0VepXPLWYVeJQGQC3kUKHmMmHTetxJ6as1+IhrOvgNr1Xc0s+sh8kyYjl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33v8AJelAguUsDz/LCr3mJa1caorFrxMC4MzbTdbljgJXmL3qO2cX+I1aILe5nbO8zFxT1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RAcfEf8A+Mz6Uv8AYA/L/wCzE00t3Bqr5Zjo81IWCvcKj7obsc4ICg2Ky7gizDJiNqKD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zE+oAiPRjFv+jjouAfiGy8P6YFigZhN26yx1Ni8S7QDHbFbdbcTkfVy8Dd+YUYM/uKQF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LkNxFgVoxcxHAdCpcJ9/stsRayVNPyI0yd/wGLB0KR92YYGAcI2+oaAG6TiA9O0N2GsG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0B1fM02sS14B4In47mdOYFVpi4eDeINFt1AjSQmrV1uOS4O7ioiE6iOs/iDKr7qAtj8wc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L8qwvqq6hqylixWqirFEKGgMfmVtxNFO9+YFMepSeu4NeHEs1QgTV2eNwsDJEsbrGo1A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8JYQrfiXdKLgumO8b7gZgw8/oBmD1nM9QCZxX9QmDo6mdRqFVWSOXPxDH/wC1EmPn8QI+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inWIuEq6baxKR21g3ZXc9cQ8y+F9TWC8POZitw+4/wD6GXucav8A/DYacjMVSc/e6MTE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oeAjol5r3jZ9RR6DT9LGFbQotTn2+0/yEqzxUekGRlAKEAFEIqVQ1lHXDLhTU0TOcsn6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9n7iZAIGjmT+kFcDc7luPndMEqUA4ra+7j5Yyta605/Bd1NUQHWePxLjzt0wcxhVSZMP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FTd5RNxEecwlFPJMXbeqhXZguvjFzHcFqMXXjTHUMPaYfiK9k0S34hqV33mOMcOYZWS+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eIXoDEL2zTh4i7+3HQacXA3NFFzWYF2WbuA1yeYycWLYwbWx9QBrhuFazBUp4qFs5lGXN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3n3OcWnXwhOVVv4RqnaPoECurCtPliURmjZH4gOF0x5JkmJfbxYXwe4+UFo3V6lldnpL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UZaWdl0zKuDfuswPh90QNRqsfR/yKz2CxV+fgX/6ggpt5ijfriHKrDhZXKaB/Ytstlue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tKdxq4pWe4LJ1mYMqnmKioR8GWYrFG/bmAs1i9x/Mzm88xE3CmIMF9+YS4F1q5IYOKDL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mDZl7u8rgOHYPxBb9B6Q8e6FwNTYBmVQvl/8lOjf5FUGERjiZLRs10SpbF24qTxfMejm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fljKurOYFcrSM0FwlxrWlC9qvzKxFUNwnI0xLkcMPbEcOm/crwm0Q2LKX8JhCNk7zBXc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fxiPFU/iWVUazEAFiz6Th6lfhgrBzG/0Rv8A9Z3W8zJQfcKNWOYAYD1LXZjuGhSqqC/m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w5xcdNl3xFwbi4aaLuO3eoq0jBOD6BHSmx/bOUP5T+wIzalMQ7qnk6XMewNfGuVxW20Kn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BC7HiWHFY34jIbKblFOS56SMoMm/EwBfbc+hx9wL780yAQHauJd4URkFX8uI6a/jk/8A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2eadRVWa3Lra0eSLYYMZmBluoOx3mCCWoA/n3AwLGO0Q5NQ1/CPVRiAW+CK1u93zKVKn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G3ThldS+jcRQApu4KYA68THt41ULHB8LgFheIdig9kdqsanLA+SCiyocP8jnCheAvici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oAmZTjZzAYLAnZ3AOTiHgMpu8EPrLB7Z4gCum5a8jHp7ZZwY4O2YGMnJMeXAYevEuw9F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uIJMfogPoamKPniCYLKW6szKz1s3R4D5hWBBVq23+RwKpPBuBPRrujAOXwTJs4m21utE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gYosR2ghbqClF0srcDC9PhqMMmDPOrdsu5n9SGoAy4JqzVpv4isMKTkAJtl28H7nMnJD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0blxr2QRt44jaXWGpjRW5iOvMp/Z9gl5SuSVWw9ysTnH/AOOm2cKLs34in0zC9tdx3Y3f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ovn1mNDKDCMUTd8wr3QNdwGkXao+dSoPbr+FiFQ1X2ue6QE5c1H6EAN/1eEvtS1s1KUf8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eMO4aGt/M2Fiwcq52sYODTzDB84l0tN9xaCvSYhhk+Nat+WoqbcRW0eWI0KhsqUAy8Sg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pYFACuYBe9AQ0AxVtPzmOBYc2v8AsHklxSw+SNEYgAV6q5Yo8y4gXEDZEuJh3FqPxCoB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FgcnMyLTT5ju74mDJvqCVTFQkeVqt1AVgwa5mMAFzuDCuIA0zbuJfRx4lNrovuDDmgxLF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srq4YFxjcYQtaisFbm0y+hgNwxGaN8zJp1GhoF+JWijG7jstWXvuGr2nwS6tdy8fKr3D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kgoGP9CZZtfRWv1FadkzVceJQ8ROwdBcCdB1LB09tYIVKoDvErMTV6iYZVT99/8A6+dxq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4bl1dMPcX63/APpH5hxH/wDH3XmHMt8IIU/+p/sUHu/+vMVkwKhOZBDr1Cwri6B/7Hk7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r+RA0eTRE0SepSssfSFjbiiXkSDd7jOennme+FALiJgzJaU8vq6lKZk71v+R+YWlpeSVt7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NNZ6G40pQIqhn6RI5MWYKcKY9ZZxAKK/+hBCWLbAsPka92x7kFbu49ipvbGIVF2YbeIz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wtQNiT3BIxb6qX7E0WoLZ5iGrM34isBHniMotUu4pw+PM4RHdRBWJUWFq/zK3temjuUK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l8j4rHzE+y1AWMukyMKIAPU/a4AYbxS4shvi7l68jlncdWA5vN/5HYL3L/8AYScDS4pO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hrpp+JREA+IOVZ80WPwAHq4rS1YPmLQn/AMAmam0X5mshVvWIgAnY4hmBxosH/wBhRkeV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KjeZWsLJbc4wSgcQmGzA4SWEsA/oxDRZR9Kodxtvw4EtmcC5f5RqExRmAZrj4gEJYru+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XSVN9KVoTVf3NH0xEFOOKlyCkU/LKisAxDj3bBhD2vMYJctyjel+42zMKhMGELape6Nk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3uC9uOFgKAy1sI/ZKvUunsiKWWtxRuwLgoc4io1YN9RUEyrfUeGLAL3A4Mp/Yynyh+Iu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58TeLFPZU5JV79yyObKlbLdqy10lNS2gCimUAcoxm3LmEseW+yIQboPok5QC+4yFsqL0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Sj08BF4FAcnL7wiR7w/SiR+YDYS2KhnixqWGlq4qGyFzCl6GKAogAyOAeXqGagt9Bdhi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28R2wGp5q+C3GGllXsr0RwwpRcbjRqrmKzrif5Mj3myOrc+p1tf2Q4cNEneSC8ZofQwx8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77hrqQfUY6Rdi+wl1LS8qi38sLsw1zMCAkGFgOLgZUPphC/i4a4ANGEeR5jpF3aJrgWq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l8/oPuf+bKCEQmD4iGlfK3EyqD8RSsYfEXi0XiJLOdEaXK/EU5priGWV9zI23fMUhUwA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O4InBBZoXPmdoo8wA2tdxcGubl4BSuotub7rEulIe5mDI8PcS41JeMsVdX4ECUPOPcRQC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MCx07go0Cvc2Ojj1ACsuiXBSFxSVEXmN2rxzGgV6mBxmVTZqAOaSWLe8EsFsYquobgEU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ljXUWmwQg87r7ioaoL6zGlhT5jkEp5hdRtBZ6YXVB6Iop4h1KL8pabP+zBqrDvEqv6Ih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j1c08xveFSK6S8bVD/7nEUo1KOwLOugFv6lLfWEyeZdGyzV/cp7jZSb8TI+Q9LGDI5le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q5Fu+kwS+Ixc4ylGQuLdwg+6g0HFXuG5VEuniImWDxLabfqKsuISVGsR73cu7g9xYgWrP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RhWA6tVzoj1ar+yrIHKYKMFbQXU8JN6Fa15DGpS7ayxk1WbZgp0su+iVdNAFQxk69QzW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2Iy+P4a79w5rKOAb3UuXKzX1GANOD4mD/wCbx5+lNPtf0wFUVfEbdAxRZ4N3KUQNY2lZ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Q3tjQ8H5lC1/5FEWsci/yWYrKJVr4lFgSsp4lxARoPMugOuCW2HVW4gbIUOcVEpepnRWo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47iHXXEbaD2RwQegx8xOK7ivjULgJx39kyONqy9gI4LFpFC6XRNaBLl/m5kUdUkNYe5W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WUWYdzSse4lTW4YAM3tmVVBWhLd8txNlYHEsXxn3KEM8xw5FGfcU43zG1c4YZ3+YI2rh4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3lTO4bS8bzCimrhp1qOXGa7mHb4l2VmvEI53VcRExb6osfycWgWKnwF93T/IV17lteYBW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6I8IypBgcbTBzziJ/wBUEAvp6lGd8tDL7gV1lbai12X2wvPM36n3f/7xHzHrczT1KsWP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CkITx/8AjOIcyuP/AMJSrFvdwfEn5jUEoL8W/wAlldrb+Yq4ZaySgtJY1VJ1RwWZFzl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qui4ViUXaxEmBu7ibJaap5lEUUwAIu4GOo8WhPTDoIugn9i/mMYpOqwb+iO4U0HyEfJK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btZz6gsAlSbEK/MrI2cAK9yuBHT77hIAApui9zPrKoqAoAxyfiZGry1uZ3A7TaWYxocy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LqNwt787jQi1eIDjW2PfzKMB5IFFtpnOI86HtibS57lDizILn6mMFCi+I1LBguZ8IPIf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arqJ+Votyy3VLLA3DrAM1aPiIjM1pfpl7HqvxCh+6afmXFWvkbiLBEDPEetWiuVauLgq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j3mWk6P3MVXsn3gTFIyoICqOoMWK9aj0pZH8RteWu5aFCqY3ubVXfUB/Q4qPPzaDHdhW8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RMtgvVzkTNc4XmlCOHP9xVO8/wAIrwMsoFagDxjxBReoZmAD7iLC7PqpRqW4jgrLHLWD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tl1yQcpwZWAzZ+B/+QX9kAAW6VZl4IjkWJ02XKNz+NhV7QU33GpFwpvG/wCxwS9b0CK0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9Mit2T9Jl2uTRDg2olDRyWlQXvji5uBY+osxDA1UARsxFURKBHtliJzStQrKoSrHi4dA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Pur3LApC1RsbbG2XkXTFW2THtxMn/wA2QKoZEHvucwbH9QUTtC/OW28K/jC18v6JU4xe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//dx+geoNBW4SK9WwNhmsxlODHJAoFt3DIBwBJGDpzFDpbSu8qYDiI1lDtMhL8mIh4kg8c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gP8AZhZMBVht8/qCpatDjtzNQRssOoNCNfMVMsrWGKj7qMLfP8kNe/WTP8irat/YwqC7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3J1/ZhJgfKKP6lHwIcUCu/qJpfjO1/Khvuv1CIh5XMgHZ3Lnzv8Am0RQlEGPaRjIxTSS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KM2RNzQm5QxjGUMxAxaiVS14qXmhwTQt4izmiVp38TJR4/Mxx/8AJhnDjdxoUuVzAhYL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n0zM1mVWoygiHDAzG3PcyX+DBDP7lM4fMBYfTUwGHYq4EvJeghwA8piD2i3LcUVi5Qu4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FZO66jrTezqLYlkxcQENq4Ja6blDIYo8kA0rvBUatpRr3DKj1BoWspSiwgD3ZuDTkEzpm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BoPEpYZhwu2WAfhHSrDcteRjlVXNitfZKEOWr6YgFuO5YRVDsq4uPuBwJ7POCLg6LWzn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uDALYjksbX3uZ2NeRMS0DkopzrcOwqI5JPFYS5PWDseqirVjI1r4qYlofqSm7+llbF2X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8JTmVnADoDyxVkOq89d5WE+TED6hDYPniBAppLGOjRW4By3Fa7SlF3YmdF1H1UwcBKzY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b3MxUPbA7KPMX6ByEqYpvUECaA8Aj0OQZlZI2pq/yNQgeF73SmM0N7i4fuLFy+orF4zU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Cn3MydL+GWHo/Lcw2SreLdTNfg8FJv5ihLHnPUagGbH0Ry7UHCk0VdHnUEC6z6hssV5Q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jgEJuECgfmG93KJnCYfO7fIqv4jzZprMUs3jUMtuuZalsu3GqlWAq0VDdeRg4WU5jkMD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m0wy7030QMsycWRWhoVRPBKxHUC+u465zX/kJhi5AofUGA3YP4rJQydgH8lP4lAUnY+i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JyVT3FzgJgqZrEVKTJ4lbXqsREzdwqzsivPMTS/iJnFGPmUW3xqclYNOlszDuswHC30z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3Olc9Qcaz8RWcKELplg5z7vqXzUqrJcFtQ+P/UqGObUKiwuV+E3WJK+UM3n4n/UGUVD7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KHEBXE5nxOp8XNOZc4zDZOP/AMdR3O+//wAxOKIH/wCPmE9Tn/f/AMJxi/8A82HqD5iEj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vwI/REPsKv8AI6hvxWX5uWKlRbN5y6DdMWg2dOgf2PFQ5rEs1BRe1im7qYtDuKAj3i45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XCxc3J8GOof60r/xpcxnmoNgf+h8ytOGhbp0wjYGbStbYmUFeVJVvcALnAbB6haABavq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kdr4ILtQ4TTAArsynkCsQEDU/MrFacGZfLJgrBFgu4hXh83+4gaaLrcwFCcWwHDs/wDL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B9wHTzJA6sDgByVxLl3NjLHRW42BVYKXMVizHnXUC1nvi6qoYd1SRQ8vMc1uKy/Erth8q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pU2QCB0Uy1KtDUsGl1qIm8wTSM7P5EDtW3sI5hTf/nMDa/ZJLQhdWYwzIsFK045Z9AGp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hT7lTBuEsFDQrHTEFgKgs3G6LiOgtCd5IMZdAV2YPxEXcfZXLvg/DcI8W/JB0+IUWbyyh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SHCf+uJfwrToBbKgBOMDUdOniZKpaPbHAKZXzqOruSpsclIbqTVxzDyc1Mz6gmfOTd+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OviYBCPzslZ5+BOJSkeP/AGla2/zmM9Cy/eG0MCmYKPZ2uJcM6cs0ngyuJbQMd9y/tlWVp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hK+xmLJ3aBlVdUEVQKrGD2mu2Ds6Y6lekD5hWqc6qAL0JoGAddTQtXuzcVS6Ld7lgXyPw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4bY0uuUJcZALzjcBwdI04B32IrTVWl+EapHazNsKyqMAGIljdO5epnp6liatriswUCgviV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VGDIS1nJh9MAUABnxH9xABo8kVLtcRWWJhl28l5qIX6YxAu1KYT9WD8JjCTbGGnKI2B7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sz+TGNVpcpcvRi6rxSf2Ll43q0wNaBELgqn9QNkxKYCYVY6mdCfEweRYuiFk0EwLrQ+V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uamatQ/MLnRIuazqUUCoFgqu4ZqqxjM1fLfMbSm05mUw8SjDQ0y81z1qG7wNaIY5KlXb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zaKs4fmCETY3MNUe4i3OIwOVVqCLeqzC1OB53PBa8xVKhjuNrQGGwLfqG5AK2cQPl6qFF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G0Ar3yw4Qp2wAQvkgpnC9csVVFZhBrDUsZAWsQ8La5gvChrUA2u4rgPqJRbt4lhjiVl/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6IYPcrtiVReTOGNgNq1TODF2xUrM9wUND09wRWdkLvFXEq7Q16lAkHMCc5wmJjioNfV8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JDQinP6gItm/MNKoTh3MxOkdiUlFtnMR9aVLTl7puokgFFtvvibq2352tZXXYvaCtpwO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uAOAzBwqW+IsyHK2t8QAPjdRzp2vL1iFcLxE1DuGWxNHeIxoLjCmtd8mLOweoC2nGvM8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8MAdfe4A0MdQuCA/nficKfMuHRaFGJylaAS3HqUSwVTVYYDZOEtjJT+o6gjGutR0bG3J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qXpd8IahmkZ3kmHFtt9SqGg32jtGsh83mCHKI6hB22G37hVo/JLycnEVoR/SCUNN3UoV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XiASqpzZ3L1FArKVdQzVa9AQAxt2PEjYO1fqU92DireAcBKa5lUEMgK4UmbFkyA/Ko3W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mhUMECzjUQy7Biyq/mNFPKtwGt2/UHVHHZMD5j9ll8P+wXHJe0NJAgkGSHVvRHBVQGIF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y6encBoq+bgOF8EoZW/BMaBuWJ9UfkaYAFq/xhh4q2Xp8WIkKzaR9/4SqFFgLT1ucVH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rW5pF36lUWuCXrKpqOeHJFeVUY6/25Ylvj7YglYsqIN3ddR1Wj1MbDivqcKLfUwWLjb2V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MW3xCDp1iMC637PJjuvJx4uJKNIn24BLO441rid0MB4n9MSnw3+W7IrJ4vUKb9yivPxO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OK//ADiaepceCMfMJ3/+UzmXPeJfzOZWdamEuPE/UN8Sra/MTtmq8Qo8MGG6amO3Zrzz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+IgGDtDBbQw4wR0BlR9RpzDMAaWUMLzCwlU1mAA8tS5zt8x26Jsl3nvMSZu3mAiVXGZkN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UbIYEEOKlQZ9SIka6rQiQUvmtQPQZuCBacwLQKjMV+DxF0Ysgok3VkBoWRU6F5TEKJ3wI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RUG1pBKhe4GCa2rJ4g4kvADfiWMqwPLGOTIaiw5DgK+4meUEqGQc4uYYH4mntXtjaVTwR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uyWA2OsQQprqEgu6olRBbuBEsIr8y+x3ejDKXQgZmLeIhRpDJr1iM01+ar+5xdIEut6I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0y5IpIF4wR6LfAXKcQFBHmZdaoAWXCTlAA2i2HJ3FtoACus/+TLjcTm7jACxZ7WYLt2P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p31LM0tsaLqyZo6P1H0XFWgabXqWVWPKN9v8i5/ZN5MGal+3A9QB+AAeIrEHXUZqYcpc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YGjuUi10B9RseG/RqXMAkfBdxUNAudtAfcZHRqoKj9+sn8EY739EloC5cyhKoHpK67Qa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K4b5c2MVGbqmoQFZk3KGebiAABVuuJiWFDHuMbl1TRkVUG7sUWyoi2mYVV23JqKiDWyq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iWHFH8qiCw4hWfAfiVC8f+UCxdBF0NtRRkfgVqvdZqBRah0fHEoJzQe9zXcG79wUUDONw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NAVsgpBkdwBV3hRXMNBuA35P3HROb/EW3e+1mAtfpM+Lf1M8lVzL0T14iEtaRzTD3DSz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fnO93N8f/Kf2Lf5KOz/0gjQyH0Np+ZxNhXqEK5HaDAQXUd9aP9h0AFv5qaacQWiIRZB4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7ZwA6lDAodkCw+xqU0HxnTBtjHCG3GnluGhbe2Knh1EoFOsSlKMvBMWqsc5lb0xAKq8y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81DgOLg68cxWAG4h5pXkMRFTv1PXiHvuxToXww01m1cwaiI0WeIOlzBnImDFOMTFWuxu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7FvzxKVXo0o5oocRUUV5blSNLupdlNd+YSttO4FFGXuUAseWZBYB0xteM9wqLZ8Q3LY7m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lARLr7SvS8x9m5X6ODxNOkvxRzcvSb/cpKduqlhgrO83zFTRhHmdDuq+IYvd1uY0m4b3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QR+cORcRW7mxhjnK08A/sNc0dnt2fMsFobIzVz1LzVSnku5cXIb2PEcBkppe+EBFnGQF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VsOpfrQRZ3U3QWcGJga4NPpgtyWK1/sU43EefU3wgsBAFkCz/JlLL/aC5OeiXU3bWfDKG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yz5YbHnjxOH3meTcFHFXuIarB5gwNdBCAcsP1D46v5HVw3MMkfavgRQZWtFHE3dZaAEw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Q+ZZooB3mOumn7nLXAZGC6oFu9VqolxTXfcOfN4lGmosr3UEBKrmIQVkZuLVBaFfEKM1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3/xLxtkFcsZ+7jhA3OEqvgqDPZKkCU96ipq6x+5Snd7I3YVcL6o5XqUK4MmVTYauIDyW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8kxmgvUUzBWBwADRNasdHcqpo81Cw9CFdMyPnELgcOqYr4iM3eVw4UmGG/5MDRg/v/4U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6oC4PF5cwsKCPEBaVVRQlXeyGNIV1iUgSyvJ9w7ZQBh8NkHb/AAFPmhv4naCRl+T8wwLX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+giyid1iZxTvcfT3bMieeY2LwaiNIWe42oK8xai2PiA0U8s8Apzibo88kOT3HmqH+xBR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v7KAP/iNX8Fb2o6Jwg5c4COEZc+n9qIu6cxm+bVLWPZqFTFfH/54xOfj/wDeNXKzORnu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/nzz/wDh9Tif9U4l/wDz/wDFjMy5UpTFaCv4Kg51l+Vg+EoA3gAAfEV0VySkkkrIPD3E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lG70x6i3rK1WcZLoedQENbTh3Ka/DhhigL7jYgTQx+hsXWfU89GM3LYbFBJn/AMSoCXTt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LWZxcgIFrA0Siht9wSej2lQ7ZS3NohbDFNqcrguQHEHQ4mSIj2XgS2m/qktU39FxoEHm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uLTbzBcwCCsaqolWecNTR3CRe5fICg6uNZPqDIkIXDAHcb8y7reqQZYnkgYWz0S85Xay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yr5lWoSghCwA1mBdnKLJdIgIyrKkgmNJSsZ5Nxx5OahN3FWno/suzYMW+AluoH4kLGpb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6KrikWCgaBTCgFzRuFK2rjMWFZraGwFw4DXaJyxRKts8e4rKS7LlC84jBHBvWNwgzhvy0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yl9MWEhzEnym4a0DzLjd1RFZKEaMAW+agHJTuL78wwMJyiZL7P1FQsDmUK1VU4T4hNSx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YmbXlIKaKij+JdpRmDbFN3iyAoMB9ssdZQPtkfhhptWfoQfpiDuFw9xQWPMAAfSygCt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CDBy+OiDsCbr8ynFoXeIlHQpXiYlzg4mpjonFVMANLt+oMEVVQ0XnEjRrN1BbUa4Yh+l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AzdDmDoQDfcRyLL3OQzTnyRrUhbi+ZkDb+FocBlrMu0aM8lsU/7QJeqctKuEv4jG36O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gXqoQr/wsAsRY7hs0Xg/jc0c0FsCV0I3cFh55hou+5gobb5YtPXbUoi01UNDRO+IbbWj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KC88SyaSh3D05MR0nA8bmzaWkBzqpSHJ9BL2GE0xbb9EJu/M2RDQAyjlrfRX1DI1TX4R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7+pvUtpxZTfyx73VHW9Rw5rC90kC5Ddd3FvQvASpgaOLlgCvBCp9l+Y1pl4lmXJ+orqX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d24jaXo1MR06vuDRr6TfvtdS2274l6p508xrQe+o6zziZrHdVBb6TFQbzeRKAtU8dMEk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QacqPHJC21hr+SGXrpZYkVxqP5QObz1BoVFV3R8QobDOMYgDAg3WWPgiDxEmVfFETaNv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GsCznMxSDUZdVCjdHqBCwi10HldEQQjg0T9viXVh0n32+5tCDxD6NUygqmDOZyGuZToW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tXV4gIaF9wUU/V5gBsnUVYLdcxjTdXllIVTu5xGmotXCcvPUWgBfmYhnBcpoCnziG0UN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qLAs315/6aiEZdo5PkTEwV0PIrEohOjgHC/4Tbr2OO6NXmvBNrhoQrkN15qDZKhRq8bmG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829e5eWnKX/3uUpvIqiu9Cm/L0xaGrbzcFWx65hM0NdRgs5plQ/xjDNc2VOtxGeVxK3w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/iONhhqht/iXT/7GIRU4Zd5wRySn0wzycQUGmVNxSpRbFOYuOqdS7rGI/dTj5X+pcovJ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WeEqPCMo4c9WTJENZivRoxKKXKwuZudZKhhnQxGTyFvbuChDK7Sj7/2Ae8AOAv4KLvz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IJfiLJWnzKgVLJeotA0Qc1rxGGvGFfQuH5ZUAlQaNZHHvct/xBccgeHqIhKFziELF4je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fMSmhKIGG2l86PLBWR1fPm72yodMfNVhD9H0XMi8dSldfHUwWjfUGGa5xLi/TVVAOKup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08RGysH5gzzhPqNu2fLmWC239TSZ7uC3S7RiN2leQuGEObQ/iARWwmrpVkvddwp+NMfi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I1CrQesCCGn/AFcRlrBaMOJYoM3XqBLt35gOG+GZQcvEN3W/EVq7zfctS8+oUTDc+IXc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z6P5Ga1pqBRrfLFxvGrIbJ5CDVuSHeSUb9f6i38xC9XPEPX/APOp9x01/wDmjw//AMW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MYbucR3/wDlTHzDcQwY7gMWIX2xPy+w3cVTXec11GfyASrrTsbaMt+4thRuEMBYK2qr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Hk8x8J1m0nj/AAiQUUsk3Y3GrQNsVOrk0eZZG7oYWwQBKiiuDSwqAPeY2pmtjMx69yrg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Jt4QgUpKwNI/yYCAmBj3LVty+4RCz8rIttxS+kUxBsFfcQIzisxTw+ka2/IIcLv+7lCp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SWMLGRym4TfkmL0TdxmQSCYRqLUnEV2kAo8qZSgqHkm1lYDb0x1gobDn3Dpc8L9cQruY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MwlvoY/QdKpBORZbLUKK5dckMFJ04n1Bh2YoMDNbhdeyBIQqsdTArh+5bf6qWM4pflJ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+ECBtVviVU5pDMBwtjbMWgCs5uMjCfHqIEXK2oM1Rrt6hy3iYrdVjwywShFYjRtawc4l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eJUGIUC9lEsfh/ZMw3bvt/2niwfFEogCAZ9QZWSoVWB8oLAsg6jpQLv4h505wKyrqnUv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MLW20zsVzcVhXV1AxVAG64RuwAfK4Zk5b1NSIDYwbGMxnoSZqquIrJbczmsTfzNP0qeo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IEgaAD+pXjsvkI/Mj7Rfmp2XXbuGsm8TKgo1UeZd3RLP3TaI3uWNzcYorEsN/4Sxw5bMk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f03Lbs3XUR2mOULFZ2gq/YvuVqNNVL87q1agDx5iKDTu5RAAo5gVHZ9KEEur1MmAtPGW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9LI7w/zUJQlahW0f2ARgRpXQblmsfr/9RsuTxiIBCgp7omBtXzXEsynJyzejBUWKO/xH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rMrlkNdI37NsdtuqP5iixn9UVML3AlQ34jqFf7LUVzBoZuqYoCjubLzfuv5Lc5V8f+Jd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ARbAqh0BRGFUHctxQ55zsy/yFNZB8galhaZHwe2VlCwLzBwWDXcGgWlxKFLNYqCdHRHQc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HpeI4XyagmjwRXZaWFf87jKCtxIVgdNczTJCc6/srBeCoNuVzuK9/DKLsFx4qOGoKlG8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rdcy7o56ntjklAJnqDd03oAvLzj2Q5Odur43ML1FV+SKCWQECoLeYMV3u5ko/EIg2XmL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kiKG86jdODuEhX1ElJZ43COWhCA+YOpRqn/ym5ts2PNMQYos0o+hicRHkKhQLVOioWHu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TYN8zGuPU4VvKA7Kz1Bc0tRjd7YfEBodRyW1jiXYOnqU7qt4lKk+CGVdfMocGdyhjjxG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RnuMuWvcDkkbHmUNDWx5xo9wsD11g+UxCZg/VuD5O4nqEkVihT0X9yhD2tJYOgOO2Vn3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FDiFvKFyeWLs0P1jcJNrtQvbo4j55PiUzJBunlcsDNvyFXAUrUKI2iFrI3CKij9dwGJE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CJe2/UWf+IOeNYhROL1UA4wSAw2QHF5IFy4eZWd8o5FcVKKftlDjf4ji+1e+nUtQbI3L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xe/uLZ7H5Eunw/fLlXk+5k4Ab5ifQwzhHBiZhN6snSAGrhdEpcOhgihQbuF4KiEXSpdYG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8l/JLMdCi5OLr4lwUGG3AHW7+pg70VLWxXBcqf5Kal/K3A2AtslB+pWLp9vTvqGKIlulg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rDlwENHEGFGKaFnzCygF6DIP5hyI4hioPuguAYpebsDT9E1H+sSsq1Be7YLutGjucQ1j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5/MQUo9xRHrGdxoZ3MiaeZcBunGpS2s8XDglWRxa9sGSmuZaqgNZUi1kb4E0zDxZhm/h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yhVe0Eg48VbQMGDSgH2QWN7F/wCUvwrkTHw2QbgUCM8ZxBS1kF+kEL4SrDXNzBZ84hDA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2KFC8uSZs5Vote8rBxVfEE0t+ow9qEMiawH1/wDseKnAesxKFuFxfaeoageGO/f/AON5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1LzmZTv8A/WfqEdcT1/8Amj1/+fE7nUO2YJ3MMBbVdJiZ6fbFf7sqoi1FcgsRnRKTnKYJ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4gqg6aMFSyHswJAGSzt6fMe2ej3AYZfVFdAyfEYbNvTxBAOV14naPBqCwxTcIozwp5jm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tf8Ahj5IAFsythgBW6r2GVtNITppgU1YW1xAqz6bIUbqhKhA2jF9R5x+Fdy4vW7u2J24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D3MIChu+YlUTbAlCzJnBPANw8RKpNnzKLTLWxEiBaqKIoG9Z4YlyIFqlQzbTjTGCxYis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/vEb01dVBMrM2qK5ihO1YZS1R+Ze08hj2UUXHiXrXKYnMd2RymjVS68C/CTjbVH5jaer6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zTKotoGM8QzYqu/5ODdhipZsZusy3FAaeO7g38HDmpxBT+hL2C5E1bXzHLeihipXplbxR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hNNf/C+4KeyEpRoxBeayt/ZdBOfuSyy+6jrVM1m+4WoMjt6jKUFKqEZAyzbcbQViUiCD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Yy5PsgtR9Z/E+9tqXVrjEFYBBKxcwFvcR7ncve7IdZh3IBR0QkTSw8qpWpoHsGNiCCnu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MEVw3GDWib+3hxHBx/idlIPiOnSjcsUuyMS9lhp3mbZjH7EafXlaYIrzj0wGIU4uLSuBM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ecXUaKVxslQ58rMDpFp42PxBavTiowRKIH3FYvSL+Jaqbd+IrXKfh/ZktLX4InD/AJQT+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I8Sw1BqtxYGyAsglO0mJlp34hQFvmGeUDmcBVeYjcTEK8ra54qWpLwliucYmE0qmpiLt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i5wvEUaHMpzIb85/sBXdj7c/2VZCiuGD9txG0rH/AD/zCqrDIwcptOA5xMYow2oZg4cu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dMGwYYi1LGrlACA+JQLCVrplRXNiQzd3DtKPRFeT2dS9Lr4li8RazVT3SG8o9Sikvyi5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3+K8xKLJZ/3Eso14juBuW9zJteeYW7/sB5yMFwupu8NSh0l8YjWGqpnEeByd5uIj/wAv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3FXC/wC2Ig4qAgMXm/8Akruw8kMpXfMk6Q4pP5BU4kUPwQxTOyn21CBfKaP1jZe5P7TC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UwbGLjdaHNQLNuYovTFdom7z/Iqt3FXi76ZQqYrh4iji7rFTLL77jhaw8WxFo4vZAt59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8e1anSt+YLZeL57lh1XmtQWWWCvM66UxkHLxKisdLzEzSNlQboEPmLgYSMLld+4v5BS1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/DDDY40RhRUU0GugNYgx9hVfeXKzBz1p4dRUYthQ+Iy/nErtD2QtTGlAO0lh3AKo6NAm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rBkV5XkhNfLRXvo2x5bTjJ+GpcrW1Uhq5ZkOLVX87lS3fwqZY0Ry4RU46qKlab7jS79F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BQnH7IKvzBK5Bn5SzSpHV3YwMwKOjx+oALwf1HXmYhXuNJ9/iMj0fxCs5WV7IFJRcXWZ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rxiMCkN7l0wBMauUQHD4MxGCqXjyylgNmHmbsrzLBK55qVUQ2NNZIlUbaocAsdVVl0M+F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Upw/EwBzjCagEGpOYq0H5lGwtOeR+CoGZoWJZZd80rLFRGA3NuH7iPFE53qvUpgL3qH/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LoJsHo7XUxR0ru6W3tXNwAUHFy/+kAowMfgp/Znnb+2KhzyuZ0V2jRVKc3MFcu+psZLP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IC4VV9stLFLmpshlONTC22BwahomJaLmuooFFH9zNVS8HcGFBTrxFSYFeILsNvH+y3AF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paguG7qBoHsYHUuUaNjHIcQEAFN1xBjTZo+oBVg0yer1K0DBITvkGPC6sJ/Ij+IOqBC0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o1SDOzUrVGzng/7LitZL3Oqcxc/mGnlsfziacf8AgkJzUGmE3zWZb0/U5CYvxOJc/c40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Z8Tv/wDDOzMeZv8A/L//AB3zGP7/APzaEwQ4lc3FVQEHZm4VdIBJUy0WsSy+i0lc0KB4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mKe0ulRAF84x8R9IMB7Qjoj1I0YYY5YaXUSNQNAKalUYB05l4khqsx3u4KVptuaMbZX0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iZy8rzLi9AIzhXN1qYjIEzWeolg0Lmk8wAHOzzLXgocDzKBqm153Ky183CliHRzHIZ7d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7dty8iinNRO9gMDOWLtBNMA3aWYvlbLkTa2bjLEIRy8sJD9gPUFJK8xFoODwERxthiyH2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xzGGhS2pYFkG8xAqu33AQ543M6Vh4SIFDlCgrl4mEXHCStka4WAnhR9RDMMf/ACIFKvUY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L/JuYUYsbGafuZpAPzSj15c+glt0qHMAejUxVCnAbuIHDUCu34V9wYhSsVzKedqOAMw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A3bEqLwn5qI4LdD5l/8ALNBX4guf/UZhfV9AhdMeuYGbWvBALxp+pTgJyWwY8GG9BLzE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kZQaPUd5pVfR+4aPPyxMUSzE76gi8YAzcNuLSbqAFC7MwrZTxAqGXWKUY5Di3eWVk4BW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Gfzf3KGiuPlEHCFT5MfyM05MX1j+TR4S2JY7q5qVxOPqBBF01vxL2ayZcUzUGHbbXqsQN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z5EehAFUqAbEoKirXQSu5ZA2RQlXulgaEA2UrG3BXw5flPtGddzzaX9g7+oxJjMaBIVX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WaiFhsbB0QTGPy1juEV0diz4jgmtbQhuAcQ6WzK/qlU/sItUuxM2uPdoEdjwsECDnH+5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8B/INzm6iebw8w8vau9R6u21q+Y1FALEIQKwp5/9QormcWMtZS7qQtU1xaKz6DUKTg4Gx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6qiZHTac9q+IhFFOUW4wKvr29v3eZSxlYxUezQ6u5VttboiNuT1lijAg4JyU+okKPqFE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2TvqOuN5mdk4UlqODl3Bhc4xiPyLgQrEPLVYl2F6ev1KvAMxSiTN14uDWEVyntn1e4Bz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bCp5jWObSCLXmluC56t5gLcszkJfWZ1XPHiZ6y6hnbiULcvOYLBXOJTjD2TJZxAApHHP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BFPL5gj1tmAAJ4gsZvlIgV9ZgZHGCpQ4rrmXY7cRXGaVEqYt9yzA5xnUsS1+Iu2+9fu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Y36mXI/csBlxuZ5RTuJmsi8sTMmSC4E8+SYy1V/mVixqpsLLHkndH1MwKc9wdmqipv8Au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ss+4oC4YBAfLzKbDTDLYFegdjE5PW0dcpx6RgGGxYHAQ+A7X/DCVEZp5gcMVWrZgXtKq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pbOe4+gNSukJMxUDLwj+zSU7IMpZxbgB7i5VMxA8t79EOWGg/eoVK1zCg+l6iUSzb4iN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8SgjYofpiNJd4w/mZoSM27hyFvBFPk3v3cQxsvcvSQV2grrzLPLsV5DCoTJ0EO2IVKbT0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Fj7U1XslrXO31Dw4JC1hCxEMHj4uMQodbYiDeXMutWUpCVAqZuBW2/qXtRi8uZkqN8Rq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3jt+5YDe3bHFvjjqVsFJbqQegfNRJ02Jd9wGjYqzyS6BbRVm2OJmrKxPYf8A2IKyaQa0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L5muZa1Ibrc4tbd4GDggVBhXePHMFT7Yot/MDymi04D9suL/AKf/ABBVDNn5nA/Nx3rm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niCDPCOjHcMmDWL6/wAJjX2h+GIai5d/A9MoGKL61HNPHcBQtVuItStdRtCB0xfMaDBu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grH6hbhdOpvkXoqFD4uz9TIUvLECTJc6tvFQabbvzBI88+ZgWtjBxsLxXUc5bDxESrPd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l9Eu4+JtWCqDodkCnZg+v9oKvR9stBMo+v8A3GW4xepjTkOporFtTIDGKj2mAH+Mtf3L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gihn3EsJHn/8AHOJX1M9Rrv8A/D/8aj5iRdxnxL//AA17/wD2+rndznzGfOZXufifshFG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2KWwwDa38ajLTOF14J3Aa+Q8SwdROxafhj8CQDFNn4lBIYEph5xTkXcAkJMVx8Raw0ps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l8Kg5V5hfoHUQyOjHVuAYIAKwKsmVNWqCv8AvEob/lO8eHiZdlXMfXHzKt2sf78wCC03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HDoF9/wDcQvgQ/pfuOMBsaHzLZKl7uXsd1MPcbbHd8fEd1nmAgCuBahF3220QSgLsyqYM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uYPAFLbUVK6Bom3pBXC+axuA1tS3wXBxCULl9rHdXxEjUm1zqUVxrZ3FaOBVqZWxve4Aao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BByqyZaW4nnHULYha+mVcFxxCgtaKxBQJfTxL7sKpvmXq3/gs6uQY6KX+Y/kHywMGWMW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br2dQjBbJbxmU9qar2X+BKKDZfrMrf8A8DBaErGts8moTzPCVP2S7mflrpKPY4F94Quk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h1KpQx3LNCpyrUjmBet5lAwpMudw5G+x4jBGKOJVyKLghEs9jXSo2SZbqEFl3XMNndgA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LfIdGGC+n2XKg7C7G5WNh0Ngf/ZgSpT0A+yYC3IaQWfMQxby29QKbpjgyr8wmDDVqihN+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UCvTNJYMDf2PXfJQuaE11n36JlDI5MWFIeBItgqYqn6gFYkWjh/2OA464aGio4cEQA3x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LjEpUDMaRsVeI0MaJgfolBIDJ9wZBVB9wFYKcfhAleSMb3CprC16JyJtPpIUBsFbaIbUM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Oo1/RPyx5Gr1icbwRtkDxUINPSUVKbDMQhlJkKP3AVd+Y7LwJ8QBcooFAFy6aiSmQu4W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DLDioBwoK9GZflIrH4/KTeE6uD/rAmssX3xcurAIfL/zCeykUGKJZhYNfMvGRV5haHRe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zBMCOv9g9o/EQNkbw6lSFjWdxgGwy5grIGyIV4aOJfJoIV66tmA/4sXBTeZWgqmXYXeCD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dIAalscRPUBRT7ltpWuO5wP3OdVnUsTl3XEvFMW6FcEE7quSZpG7XREFP0Qw4W9tm5b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FV4uVrnz1FvRnh5jgttOENwcaepiFHxF2VqaZ0dTYfhljgLmS3YxcXr/ACZLovzK0wYu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rU1RtNwycFwxdGnELuYTwzN2n1NvfqXmhu9vXub4C2vUKpHmbU5dYgUhZV5fyBeKcnLC2n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7c59ywGysncK7dwobQDUtvV9wThupkaMpcES5wXfUYRb5GXQr8y4clGEA17OkjqgYGV9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oGdsNyvmCFwDkhlFthKevqXgS/l1D4hCsG2mPgi7KhzWxriJWOvB5iQApKvPdRAG+UPuI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2ZVGIhG8LAtqOlqXRPY69CAqrC5yVH5j4bqNIjVnDcWwyFQXZGw5hHkpS5jtVF0F6b/y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tShQeLgUEzdVLrmUTPsdTW8H4mPuD+QHyrXphEJCjpLz+JpqbwawEuIaaxUy17l0hnVD9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AjCYGHgdytmaG759QCpWxdXKqy5csTYFZWJHqHee4iWnYIEbw+4xHREutlBhvUI7E7pW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imdfkDECyuhamusQCdj7DP6rhGaUzVhfFOg1zN7IwcjUI1ormFOlYvZ8HiLSsjclKT52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ECAXaSvm/wDYA/IPkGOtuP2w0XVvUdPOKahqKLOagV0TA4OULmSz0HpkxNQTSDlvJv6i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oM5MrLS9lLBMmvMEbEmjuUleBdf7jNLfMNBVt3UFmmi5mlHkvEFO0dsq7H/kWWh853Cmm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cp01sYmwPMAXI4jo8fmaQJnjibLaQ5zLtcF3iMo94gw5o0epqGsPFCOsTJ/P+5UljjcuY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maBcZgFv4ZeObPPplLqzGTxaPaW6OHBLS6yziAcQzTHmcTurnH/7wT1OP/x17/8AxXjEP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3DdTjWpzDPn/APjSt/2UG8JQ8EC2rynd4tpLIQysJX8MxplVHnMTI6b6RAZavM4Qc7l0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9RVRV/ZFznQULPCSxvRsfDLUeWxsU1+5VgdEyeKMzuewLPncOQU5oA+obf0W7PzUbJzlZ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gMGJmJgA+mB70hz7YaQdRTpVoZzDNVFFhFm2pdEGVbHipZgNKlu5aCRvCn8wQDXpdxzY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DABPwfuJycLKq/MU186f7BUtoakdkv8AI4vm4lgVdmrlmuWoRs4bjQCDaXAAFbvMJiuy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mTAKFS5Z+VrU3Uem4MK4OYyl2DjgisiBfMtFwnUAk58xWg0amMufMTRVOIQtYE38R+db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Hqt/c1+gy1nbWe6g6CriopgQte5UYYogv/XKdAiDFDiI0xMtXiUynLzaf8l1i6lM0GpW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lRerzN6X+Hi+9fgf/AMIj0Rv6RLKvWMzBwyXUBktREBm93LTXSk88ym8/Ux6LywV71PK1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/mDeMQMXfEteeZjGy+YKjkg8Tca3gTqUCseI90iqnETKnq86MPLonc8D/uovZsZpn9MC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zBwKFWjL+IeHbaLjCq2hkuoNBEjQtzccQ1xAhtum7Nwl22dcEeQRergwNNc3qWBbP84hG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ZwuMAccShbfNyLOA80iuvkR/YFhmwj/tD4GByknS98tC8vDrJBq4AMt1LrVW1IsYNEKVx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O12nqOGy98RRHACkBHiJTdhiLbGYPxZUBgRc27ZVp2sz+bmYYXRr5mkD0fyHw1AVa/yI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MfAv9YOIS4iqU0uk6l4b4s9Q1aBblN43AzNyeF/suaAXwfzGYyOsMsXzk25NMwyqjkGU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QBwE3+Y76g0n/wBh2Md8+WMbpWIZi8dRbpiXKgA0cso4vKNFq5XX1XcUDJrtuVWjZ9RBW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mt/MfraE8yz2cRXe/jUDRGnmHBrLlzOJbb2QrJcW+cE4V9yi85fUW6z+ImXMeAUvuFXh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S2w3X4mVxjmGare4NtlscAhX8g2peemLhTXU29sTeNxHhdQDLaalkoMXETRh2sVy1Wo5X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yTLXEeFq99Ro1+W4XbmuUQpwbwxWyhU3ea6xOHJ0EKLvTFymCtZzzDwLbMc3vcd2YvqDk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fcoJAa6dxUWkxLNCxziCXaPVxNLfZBELkdSsKmDzLZB4qUteuyFWBTzDW89zJp4OJUBr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ZhKi1m39S6xVRIZz3Lmb19zN6LEAAMu38kf/ADYaQ88TK9Ba6hn/AAKtgNg9UdEai4bN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iNn4b+GD/AxRZ8yowTf/ABUK5niy/mWh25uRULO6FEfVRrZ/SQMD+9Ag+jgwshRn6iFU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jEPiAxpq0N7JReXS4XX0BtGElbo2pcpU9ynianCyMRoDJU+hiseIq189fMOnkTX5g1wW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TBxrPomJeHWPzxKYtsWr9m40TirP1iJAc38h5MZSJk8S0S44vUsi2X4hFVrwkXGZmWDi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wBmYWW+7udagx3v+Q8tvDdgf7CN7+TQU8KM530IL5onnPzHXgLUVuJ48yqDVq4F18xI2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ti9usU7dvuFwECqiOHi4aN3gfoypnZDDq3zAVev3Etg8yr/k1AHgK3iwhp0Jp7xG+zQJ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1FLcD+Sz9ylqhgdNU/EEVHlcXh9Qrow8Bghh0wWsgJCkytOyXLONIbjATnJfEoDbxjiF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mbl0puuHuDxzMXiy9Xi4AUGpThhLuaxw/iIhRTzcxS8Vd+YNkrym9j/PUAGRUcSpy9qk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b/MvQIfLxBb/AFMhbD8SoXGA9kdq80vqiFMn1XMy5EU6a/8AwzDU/n/6v1OZweI7l4j/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eKl66nMHpjrxO+4GYx4lzEcoxHYu/sEbguHd/wDlB3g7AzCoFkJ1SQhVijXFwVaFmvBH6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MLXZ3FQeiv7YXADORan1FLBIS+JUHNNKD7hgDrd1RGeaJYEhgWVg4yhscBnW77ZTlBS6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QIdTRpn7isJs2HFvEf23GUoKnl3+oPWvwIEZAbdn7hR99ojbsLytibnlLUKChcf+JaAo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/wC5hAndwKWTPBhBSoy06jB60TMqSFkSwClRwVFmBQ11GtNWN4m+kY3nuGKOM3ONZS3i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KKp2QLhXxQSuYL+aKVmoisHhNQs3ocyxSrOiA10BcLBZ/kcNN9y3Y/yVUUT8pHs5bnwY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4q/uUQaC41kbbflQ2QRo8wBRX6g7dBfzqAM4wXtE9bTGQyiRcT06T+xjYIXuhV6gcMpe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rRfmlIm5P6IKVMDYpbtV7UylDz3ALw46hoElVmgJaGSrfzAXkfcpNKxeIq6xqXsM/wCT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rnEM3/k41UIugB6Icr53HQL5lwVdZm2Bw+Tn9xBqhaKprcpgJCPNlJ93PMb5nqIFj2aRh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UYyMVbRm6YCoFV/ihS03ofuxEgXe59FwkS6CH6haIG6z8sUhHkC/ogoue1d/YMKTBv8A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JQwSmAXCCUOEVcq5W8QFTOooBu/Urc42RWsMOKdxNd+4gjaM1Nhn1Fwchu5huAV8TagyG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CbO0+kDYQvBqywtCjoebIqqsEmAsFge0FAVL4gpS4TiUoW3hzAWkUMG4tApbghzULG6m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L37iFrcMY1H5GzYeCKMK5yQq7K9zYDDFM90HEq2u4/B2PbRcLq3J7sE+yPQLwwp2ICsA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LzxMxYKzctRKuuotEQrjudR3z1K7D6jY93FdMHuWre/EdtK8/uWU1lx/7By0tXxCSKve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TYS3w6grteaiVGx7nNV9zitVOsueGLnGZwUj1FRo3Lu7lJTm6qLms1efEtUt5qXY0+Mx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n3A2LuvcxWOetwoCUXyQph7zLvP6n059TYWQoKzd1cHi1sxM1Y0jiC0sb7MwhGo60DrE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DwefMKMNddR0p92YZix4i0m/uaL4Grlto74jbWxvF7mPPWWA2LfExS3l5jn2YHUXD+4s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iLvVc0y60665hkNleeJgy5ZLjgvnqFFhw7qL0KY3AqF4l3nuZp/ZqF2Ws4gtCDQ5SAvL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3ZUFcI1x6mFaudsp52vCdPipl4MBg6eJTMjlYg4JGiSwtYTsJdnJKZM+lkvMgpoosMyP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GADZNdQD/wCmKLvxVRAow8GY5gZluBdmX+vkfCcl72ZnohIhwGkTNQwbpfEfSsMy/Lo/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1aCs4WWtXPDLj4yhEadmnqZkAaEe59EoVE20fcx7hqPVSwJRVCHJb9ws2R0ekvbskyJF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ZXcbFxgpx8w21XrX4Y1PUGb83LJ7cCUeB3LYRwvmxxM2H8gxs382wuysdV1LstjuoEKo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pSJ+ZQtsBfJCDiMMapoOj8kWrrNtRtZzqFUztBSPW41hYXf1DRtb3lsfDHe5m8iLGqzi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pBPp/tEPjzzGmTYzha2we8q5KhFic2+yZZlQitGC4TZS0PuYFqEfKuc63ChlZnmvWfuP1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Dy2d2mY/aRFgOaNU4rxVSi9j1MhlKfzEA5DzAo1j+wgEYcVxE2GF4NR8yvMsxQ6Yh1Zz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q3L4lUvBFctvqFNvMpbZkV6jAcUbINK4BLDFxGSpa+D/AJMBaxHQOVyXMrfMLYaomVaU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Ltd+kb53+pTk2+iX9R84/wDx8/8A58T9zn/8Yv8A+OnqcznMJxPUZzNJc5z/APg//jPe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pLBGFAGnDeW/uOtG4ax8SmgIPBT/AFFsLIUxy2NUD+yYNNu/MQ+eByRG0qAX1o5sVWpe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oUaxtDBtCoz7xULM3iEIYtgsrVvEW8dsk+YT52yolNObUsv74lCuARm1lgpXIViFUAZW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4RWZ/JVs1fxEI4/JMfEdZgGqbQbGDYRpkh6/UyDYOLgWKW8MEy1tS9mIKqPVizQPTfEr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66jFbAeIJK6FKLat8o0R1hjmjibYJIs1z4lFWHFlaimdXkfOJbolYCz9woCZJjwPawqx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8fUwxtwdQgtNmWAEQ5qvMI02qUwoR+Klxv8AxRBaTg/w/cKWG6PeZbmZ+qAY3k/Kwy2W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zKdasTuCiXG/5S+oAAyvsFTSil6YuaWDJ7KiHpQKuvEwoYR+hYSzQfpO5l72pZEOkgCu8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xiW8EwNPVsaZwp8JnVx7gBbyC0J6GLhjrpVfbLCPibajVah4gZWMJfRx/YLM7iyHFQn4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3N3Kqgjb+IIq0wJwMuuYhl5oRyPsfqPXWetHFwygjRhpEjFMTKIacpq8ShML/ABDmpasE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3CI1niYxOBJagvPGYV3Mh9//ACO0KYwW8yjFDsCY67jH+kQZ9qGW7UvSf5Kde+l/kwa3r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sBULfFv8iD5Ss4yle2G7leGDsWHV1zB0XwKu1kpRLTBax9IRBbM1BAA1AWDwRpEQFvfj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Md4iRCm18xbMrrI5Kd82fyVytVXZr8xYncVn+YofjP8Iev4h+ichvVZctl85ZlwxLziFV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D7iCgOww2jcianKU8DBfBtyigcwpszRGOsS9K68CxiA1aB9dywFsNRWhbV3ZGXlQSiN+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NhK1uNeTNcwwu8pmIFhvqUUoGBklsYOsa3qFY7EyokpFQBqYcreMbltFktc5cFSgC1tA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g5oa5zLdrO+plcaOYoDu43bGO5Wu46ytEMZx7my7vHE0YxN2VXZGlsPAEtPniZPF5PErL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HL6Jmqz8yoqtOovXMcmy656l7Lg8XnmDvapxT7gPwTWNc1PzUBh6qWLEt6J2+MzXF08T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xMh281Mi03wMW3HuZREzxcRCrqiybMpRmFVmmpmsmDP/AJPdvWMwAyazvqeF+DKCiiub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EvnqYZLXUFus+5RV4/c0zWNVDlZM5L1KVm6JzFW4mtF6zzBEExMc3bjDErPMvQtCOsMw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tBfXVdRCGy/MXEVklXt1xY+o3sydl8X7hPZYs1DojuyYdQEWeLZsrXLQeDxB/aMB5vmE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rKZ0nUTNorRZdb4loHAYDpeTzBzVnLR7hDs8XPAaCZsZfENqphgLsOYcKsQA6qVGRNzD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K8fUVQBoOPMNzeF3luJyNq+o7LtSheP2QFrusJlM3HVlDCVKGkwunqW5AEzJ5lgZlhRF6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YIA5M+CUB1GiCFY9EXj3GtbOSgAt2biJc2AaukMP1G4pr3L1cGJq9h6uZpZbYyxw5YCjl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5is4YsXpu/osKKIesK0rEtbyeplOke5Bv9zdUI8mT6uJZXjIZnHe78NnURlCtI80/ko0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EKYK/ccBWWNs+v5YFuFjwFJXofvQaiktiChdcTKsELtg0/qUio1lg/wQpSZALdD0X8Qe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6wxQVK1kweGMfEBThhwFEs2MbuMLJdZlVa1vhfzC27aFed8wwlXmjERQ1biJGbBKRYL0X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Tw9QA41dVDjLHczatJASkoDriKdNriHRpzUII9r4MxezUAxICD4MezuZC/kmcXk8w3dG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jDlGeGCLQbW6M3PU+J3UvP8A+21NuJZyz5//ABjRipxd1GGev/37qM7/AP4ufM3/APlz5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9xqBzDTGDaNNmmWSUSX4X9jxZaYI/iA+BAFegWvmFySjmKQLTgikr3y3we4+4BknxOiYi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0/EKKPSQmdO2+2ORjhyRSjniCMJhbLu5oC3ll7TPLzFnNuaGZiYY2fqI6G2rTqYDPRFF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gur5h4FLAbL4iWr5fMyobCqPMdTVbPBAQ2llr1/I1jSUKUcg+lfuUanVvnuWXeaWYPfM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WDFQpfDAswEY49yilpiRlUAPcBG3kJkBMbf1KbC1mUGgByzhLYRCDXBDkhlvAd1LDvQ5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rDUwAV7Lwf2DB4T7JB8sliziiV9pJW9l/wCL/sO7agtIV3DxjKEpt3lPlKh9pUG9TY8C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2P4gyZK09Q3l+nUhYatbgEOGz/vqONMqPyXDIXHcxrS8ZKIlGFDmpc2KWTllDRsh1F4TF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iGjLhfO4qsatqGKbqY+Jn53mOKFYblgvm7+pQcjxGEPmbmxfHcyAVAH5gFchnwbhUqyhj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YLXLR8XKnUbd2DX7gChbD0BR+I7Is0uinEVXR2IQjXDgC/EEkRd//ABI7uXqX7f5K3Ar/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1PuBL08J+47Vl4/oRPADYLb2wyfSyoAZVFUtyo/iWcdWpioCVi04hKol/EWYUlmJqXjb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Wwcdx4GiL0meZnCJv1KzRzfGJXgtD4qciP5JicKdHzE0RLHQkflBcG3pywFQkZtiFhva3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OEurbQ4s3BLNQYutb9TDDYv9Rr2MsjAqwKxHAZRBBVTfAPWZlgXSxgSsJ97FtLyL7Yiy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ze5yF867jXdg3AXvG7jWAZv4j4L6lKXdeeJU4uzTFROdJcNK2EqngzGzoi3Uvy4WoF4C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ZcNpW6u7/wCzAoXLV3BdXnnzFvV2OrmuhxWmGRXJoi3t1uUPga8RaBzucGAr/mLledwu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y6qUWtV7Jiis1nGJgRz8QsrLKxSr+kW2x8RDaOIYzonFbep0U1m4jR5Pdw6LzxGjVKah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VlOobG6mdcqSguaDuWl0XUcKM+4mMGK3ephpdGmZTrLZzA9QMYGOeyUA5eV4lo1Suqhl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xoOniFFGPOIluW76ld73A1jix6lBVS7lha4y3K4yrqClxnR4ljdmX4l5bV6Lm2PxAzOHZ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u0wIcCV3HWdfqVVWFQy7r1uBiue4rClPLUrQLvgYQUuDOalLhNLhj0qrYVz4eJfdKOY0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NRCaYDR5smrsz0XV8wHEcXl8PMKdtwxCyDsn/XKiix9Q+dtfQ5uWFkWLBSN4gogiGgwU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83UVAlSlqnNwbgjCr93OsjQKgq6WsLUJsIVmwuHKPbQCcTAUUHxBmxwx7fIlsL0kWgAU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Fn2TE/L9IELQAj5CCGtVVQxD8j+5hEGsZzGCpLGFMH2szhQQNCrPnhmJ40KZfAf3Mr05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KbxB2gxyblYgKFS6TC2lKATB9xSZVBFpcjvUUlSYcj4YphGUKZkFAhQTvxK8ggEKv1MUG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iEJVlHNBgrApsHxLkxpvKcPxqVdox7H/AFKOg8sNSlb5jXhfmWKfN44gcRd+Zaifu1aL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iAZtV+1hGIW79xUcM8RYP0aDs39MA8WLWS3s/wCVGHUHHX9DASiAPdN193DirqgXYfFy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eGbLMuoiSrawQsc0wMLzziFV7XnFSijJ8bgvgpuJix7gV4+oHJd9R05b1K611AAiri8S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zfMqYKB8Yk0OAY4Qwo/SXs4ZZeGnBqA3gxLcWuIEomfmkDEyL8pKyAl0eoksL0Cicwydk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xPDUfuXc5jqPUuPP/wCfMPcLu5+Z6nzPqe4a/wDzzDxHRCEUU3fxECmaBHXi6Gxp+IGv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cX5avxK5MZjxBOWtfSlGCGWA8kVDEYqVkAq05Iae9Aaxv7loT7BkQN86oR3062X5iEpA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uC2K+G0xrRzTiXTHyRL2iSLVx6iksBKwjU4xxEWLpJirb3Lqc+mIyB2LCECjFF3UTa2eY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fiWc4zMIAIxnMEAFOWY7mW831EAbu+HiWyshAQh35JYCo1ccNCHzBbFgYXlhNVb/AEx2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St+DsmBVh2bgMSnAu5mFi6A3LRZsuFQUfuMqluh3AsKlbTcS0ykb9JjfVBfc5V3+QJlT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TjEwFVLPpLIGPMYqjd1gimK9LnT34xRv93DdOX5IAioYol/pEbG7VVJFMJSSOkeF/CATH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Xc6th/DDbqzBXjA4D6m7C/EWgBOuDuO7KhrjuI2wcLqOuwcJeSiHof7HNV0YeWAP5xmD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F+olrZMhTcewS+fELZRXmM2VKzi2MjDXfL8BOXDP0w59Gl4Lv6lX0kBYLr1ADlYNNL+Y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6WDxOZdxrrpcsChVHBRcehRxAEF+UKL6BBlVvECy5b1csoiDOP7ABofsu4gqkVYF6EVl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VA8N/kHU9t4vf40MQ35fuNIfVMKQErmzKmIvl5Z3GIz91Up2GKleTLA8lVM9nsuDE45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3eq8zEDKkApVR2yiqM0sE0Ma/fUrUWAjdWwKozWAmUD6EMi9DH+pbiGTecazNFUI0gW3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3G8EGkRN1cvJUTCGSo3KfNJbHcI9oAavlBCSLUAi2LouEPvq0FoBBZGXU3TFUSwaU4eJ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d9QtwXzMl8M73OGwY9TSXTxEPHLXrqBHGjKdG6gVZJQ6r9Q4dy1GwWhM0rfqIXnH/alQ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MF0+e4AZ4JkN76lYb4m6KsYt2D4jSjWWcq3VxsdiO/EMaz8w4Yrddwsu6fEsrnMBQABN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F/icOeonkH3xDD4GOErV66g5FS5g7HTDWHfUCtpTyRezMoKrM2Bd1EeLlUW/qFZKfKdy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7M9XOgz1C6HDwrETPK/xM0CV4JW0TzXEd11uKVmiVarTXU1k16mdnJM7tbxHGee4GM+y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NVrWpa3L67jVboc5jAVeaJsvk6lg+eZhCNHlm21p4IGKrHiVa7OGZNX+UxRWO4FArG7h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qM3F0eEVNlm4qtpQ24t6lTmgTAYigq9SsVp8iNNfep9Qa8u8rPqDMINs8/8AyAFTI9Dx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WNe0TZNj0PjcPUVxG4ssA9N+JX7UrgeUlzJAgBELsWsX5ltVteyPu4/nry1J7eIfZ0p3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QpTNVce6grtTOF7o5g1ira/qmyl6YrS4WIRHIc2fpHJrRfrUoPkHxHSH/QlVvn8UQAvq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I9XKbqNojtBWsrLCaxg4SodHB6iCBfzMt5sM9A68xhlJH5E07AjiuSULdrWYcLwiKwmm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5kPRQU9O4kGW/oOSEbqaIdpuJ7RqucTGwDkbmRu68k39wplypFpWlZrmN2rfFl8GfiBl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HDfUReG29seC11cuG47o71uNG0W5CaU5uICluXyVxBW05MagVgwcRaFwJkYmk2gYXc6o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VkxeMa7mGbB2OhwSrCRlQuSOvcqSa8lAqj5w/MSjYBvUF2q+ILPZsgDLR+qhjeXxKSzr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VmZSi/MSiZri4YF2/sSwBBiDoryyl7viVlQ1iA8GXVw7ikm8jg/3LoOa5mHod+SGvko6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dxGOdS5m7T+zCKCgzvzDGgoweYIpAkHipvbHL6h5/wDz8TxOeZfiK10x33Fz/wDwPU5y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8So7y1NsPxGYnxBkswnppjmlChvKFfmV6sgPRX8iBVZnzWJTrhL0H8kFG9gYgCcIPALYW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oXzLDBNCLZ/i5r/CNFTfbKqyixckpI0609Yh0gcxcvdgTUYHeqyx6dW2olan2RWULvFV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goRxVAsFQi0Bg5uWoYHGYqu2hq9QAVeAy7bAy3L0QqwWSgFhrUSBMo3LnXMAvpaL8xW1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EqBWChiwU2wU2sDUeWc1Kjodtw4Ic5A9TKEHs+I1p56iaALxTJP5MmoiFMHGXhmAKi9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UNXiFgwHDyyoLQnxcMOB+4qvuA3n7AQeP+yYKvqqL9sV/MwYW/wCBLTGj6wlKmxcENmYKQ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AM4u1+UhsJSqpzNRCKuOP0y/ROm/EM27b/kxZfJ82Q0X+oo8jl/sCnFg+aozbuvgzocRN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VXCqLO7gEMNHxM+Xp/2BFaQNAf8AsPF6wEILHQuK1BfMo7JhRcBwYNwx40RZF4OJhXWH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3L4HBggpasfQMxuIW/MZmpVtUXYfUdgJIGqW/iXXcSr4W/kdDBLV6lArmFs9TIn9P3Kp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SwfgRljORH9sxGIsrD6u5TVW6/8AlLnEbyv4uGMW3u2OD6lxPT1mC6IEqIkoXiXzp/Ypt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QTSWN5zMGTQQCrDcuLZLnqkyrLe/UYA4Y4wxi8E8+YNxbZvQRm+2Kq93MpF4VwEU9q5j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8ssAjS+ef7K5LI4zLnSeLg0DkfqWP5O4RlwA4qBxnwaimCTDiqxFwjQcQhAWB1LUGcH3B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1GwBU7gMyhFXpfLUWnbQzzP2ssyb0dxcqYb2slqO6FeIiWeMcxSztuYmBeZXbwmYi27vc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cVLLAWtRB3FXHNi4XPmWeq5YgRl1GhbtAjIRziDA3f8A9l3S6d9w+s8aI6rvqGwtu61M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MXT/ACXi7LqMNuKZXVVX3B5d2QBzXOEnbg3Pak6ItnFMQw2U7CO02SrqrIe+ZQq0YAEC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Kmlt0zjnrMuk2B83Cnd/MP/c8S7r79Qtct9VKo5y3uNDTH6TCKFHTEOSuKgbH2y7Eu72R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iNORhx4jS82HMXqv8h2mXCdStKs8Rqm/nxMhjrcAd366gZEoHMrQuJfJoz6megHcZs2OI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DepaxaryQpO+SLe0MbYWxW4A1alQJV2q6iVyrFFRK529RNqXrTMTGJVLNsvVM3hjUGQV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brWQb0xxSw4cPuIU1nQXcydqWWsZitT4C0f9gKyeIM9Bxl9wobFHceal/ZfaWoL0lUDh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F58RQizVK8Fbj0abazmhNS1Thm19iY6ldMB/k2oAA9rZiF0Gzf8A8Q6DUWQe758S9aK5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1bRdl41G/wAKv+ZjMU9bNo9cxvZV1CI3MJwsfUdJ199IKDyH1h/9uI1wCsc+Jf5iWXiG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67C9xRyLePMvW1aL4cxBU/8ACHvTzsbF/PiUM5krXiZoabS6OpYEDopjKCo5NMWZTZR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SGEKkpv3KnM9oTaWAU/JuKYHO/wDBF1gLxeUCDSe8fucWgv7lqtERt9sFmFvmJa1qZyWV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W3rYTQYfiIeeGj+b6+YIUyA1a5CKZIuOv2pi22tXsDmaK+FQyooX7Bn9TbDOdip+pcqk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wHIGSgpuIc3u7bS+oisxn9wsO3fmIbf2ysjxHTEBo3zE8XUxXFeGZhdXUAHf8gZAOJS84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2T1Ac0kBxmpnvHT1O0fvjMDeuJQa/wDgmPmdzbzc7wX3cfc8TKMYbr/glBVdWV6m93f9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9PcV6F9EtzZXuWJuY3uaMS5fmXi7jF1Fyy65l1PmCQ9zibYTmfv/APOiZN3/APnXmEQw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KRhQWqafuZQIAoMjETvGPb/sRwRvUEI0GPd0/7ClVOEaGkL18xuZFojiX5moh8whROqIU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BMUtLq8xe1o13AT7s2wkAdEeY9B+AQRIBQ2Y2aWtO55AxS0U63UWI/gmDVZmhv5mhzRs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6l5MPJUCON3dXN5hoXnyQ5XxtqLJ4V8R6a1yxSA2WoryyuG35TJvrtSFFPZOnXyFHxKy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EJm39QuUB23cCtO9lwsgaA2y7i0M3qqhTEGMjEXlkABqpkKwRzKhmlQsKYoqYC8jSRCe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hm12fmUIauPy/wAlxBWx8p8Qn9sVvfKJzpfmCqAUA+gjyGXl7iun3iXWGWKgpQbH/YlI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Yhs4s5Tp9wlAsGEc/MyPGZkrPpeYroa/IzDsNx0rcxvCD8yw3Po8EA34L6ASqtVhkLsA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5WtpfaDkYOoBUKy+4qJ2XAfcyE/AH/txDjblSZemohTfuCbSZg9P1AaHwwYoDgiZOF6jN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CcZQs42sZZjRfy+YliVU9B/5FB0GF7DPiUEUBAKOvqw+5oPg3Ax58QUIBIoMkVjTovVK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+YtJOLXZGWzjjMaLis3A0cVgarcsIGxsuVz3hwrshoRm8OdRBKQdYllSvSYtxGMliIOG8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zF2fpxxvgw0cvpf8gwO86qEmkUDlyRgVTlYAzRiUbDo8RmwZARWcx7OAaggLqXdbpLSs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E0uBKmsZ5i1pMBLUw0DUVrdXA2jnxf8AbB7ssYFxrTM3jNPhjC/kHKLnLb4i20jFsLqE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q49sq225lUbFFefdhKAX7CGVohUlGodpKPSOL47ltTBG1zidbJ+ZdrOIm0Ybq4gEodsQ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DFwXLqmiO7tfKQW7xm2B+eIrQGePEtfBd5jpjNRVGzLKV3XmKF4P8iEVinmWt3jsvU9P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72sBMZ7x+olmle2OHGTsmb1HVLTzBxxRxKNXXHmG6MeJs5rXqcGjBiBTVHjxODVXZN2v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BXMCsGea1LWlrEQUboxhlefUbxvy9S9L19TTcDeb8zBjv9S6aW3cVNF3lhdN/mAuPPc2X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iUdc17jpvUSxxuL4PUVVTesxc5cOJpBim7nCUOK8xz2ev9jqufMSU1WKQ4nJVbL9zCmN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8TCWBerYqpSjmos2ldzOGUvmA2OGFWK8kBr/5UoANjuPAC/XMSlzXVdQBY9CEu1Rx3C7c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59R1pkbDiN62XMe3dR4puM4eRn5igREejHc6Zw49eYZdA4Tp5JsFYRpJgQdYn55jowN3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DqG4ytUFZdxa6ZDPhqEzmMDPQ4mFz4nL2NIwr67NUv8AEzyjmxjrOviNotg9T4dxJyNB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TV81M8caQA1YvNEBPRabOHdLzNUI3tIO4AaGrLb3A26G2IStjs/E82G/JBSH/ZjHaq36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FyMKM+YKUC3BVfcVSw9n3FEWcGmJwYiyxgXnIE4ojQBHN7yuZf8Alc/UVLXtGyJSnQjL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VV1FWcoVHqqlLDqUjfXFwre6j99YiNsMKfpFohVjM+SPMk3mfyAfJcFP1Gh6qL06fiC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lANuIVlNHUSzWasld8rm4TDtPXz3GQK99+CXWJbGKMH4jpONSnDK/wAVBL/b2RalLKXy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8mx6TXiQ1a23cQXg9zIHLzBFALiB6CDot83KK+mVlRGgW/uIDgblBzdGoMUG+jccgwdx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31Ac34xMwLz6lIFN9L+yJVpcYWQF+0Hkj1eYYOiCsIbqZQr3FGbkrLBvFVVbj1v4iGtL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uAF7qmuWoSbs1Fm2c1aOPKUT+IxQl5bHp1A8KTo18Yhi/gH+RfQ/ajmVvk/cboL6P/cq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vVAv8Q8BKTP+ShWYcXX9za+heXUe0vDMdt8eP+zRO+EiefbUbQPnB91NNB5/wmSnwwbm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/AjAADjfVpCUZXz5/wAI1IHiKoLZm50BqvQ/2CUbW0jUxQX1NKaXBRotgEtlBzzEy34s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CR+MaskWEIqkx8SikirCxuynN0IgXT2riy3O6iFbAPPTNJcfk9D5QUShpRZfEtwP2MAz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5+ISAN47WYcpy0x8SpLlN1Gorb4ZcpunbE2Lyj9wBQnYjyzgU5LBdsw6IWeY0yypLO0uy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LW0XTQnVwE4aqyKAnq7lE/kFXGIBV94h4GXrUfDzl0VFJPPIERFGFqlYREew6jwnBbW5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6e5RaV8cTgUOuI3W8G64hcyW/iCmACYRjrfiBmeFSJmXssfJl/V3gdlVUIEbNjKii7Z8Q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4l4Oy88Ra5x1jcUy2j5JKXtH9UFo40eYuemZ9kqGjsrj5iBf+aQqSsKVXOUCHNAewQl2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5clI3pt4jEtGNr5mFRmOtGZVEolDcCaGZRRdsQq4yn3ZSrhiNU9dwAwnw8R91dOzmUHg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GWG8RhHXP4htBfiI2RQKGe9xysWNXKfUQoHPYpYr2QCoUb1gH1UPRegXShcDG4WtfmZx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DNJ/I6bLjEPywcW63AMBt4VP9lsLrsv7YYbK8GPmGpGypytS0oDtB9QU2TttjpK+5QBaO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MWOahn+2BpvXghUwVVvqcayCPiyDEU21UC0Dq+tytZMA+5kZD6IfW5QEUARKLs8RDs4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AWitjEFg6xFBVv8ACL0CFUSbzOiUpZqoihbMaQBMZxKTKfDDgaDuFgDYMMezOEa6WIVI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aDlnxL2CPmBWV7m9eCKOOCpxGIhzBpdjcT9Z4e4G6qDhgbnhiblhai0C7cSmzQ7i4W8V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oXb9Ss2bKuVsgN+oCqs8OIXlaph0XbG0UeoYtDD+5rP7m6O9DLpp3OLc8amQd5mBtT7Y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dARQ5F89S8WgZufTquJVjUea4gy6fUzxjiCDtpLDOa9SrvPqXwX2zNsMt/hMKLpArKJy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tIbzvuAIP28xDPu5oszzMxrGjUc07gY1ri44YKvUV1n2jhw/RKo5r9Sm7e8e+5wrD2gS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mgpJdhb9mmFXkPaGSrwy3Kd5HXZKooY7JVO7r9wNLrOZfBqVbSizIbOrqBsoqoKuRX1O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qZTDdRJni+o7eA2M9g3i+Yl/hCuBu+Wqiq71zcYppp7gcuLr8TkxrncM3OGODuFjTfuY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7d/5JZqDb1r3Lhe8pfKq+6hqh5Lf8hfrNsgch15gsX2DcOUxq9H/AGNlNz1hvHpzBi0Y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+jkUhAsuQFPhzA6SlI8/cvFeAtfJqZaTzV1XxKwTL7XD45qB5mWwO+4ULIAmPkjxuGM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kUcr3CWoKfDOo096Cl6wXfy0+sd2BF29VmHC2UUejBIK3UPkgTQkYMIXK2KS7VuEwUQx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DLh+oVV0VPQJoMAUbDmMBgsDEotW9yoULXJYEUoKI/aAcSprZqZ3kJ9ykgDNY3HBW3Uql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rxnHMyQ+6Zz38KkBpvUAByI/uAPt3YXy/kbTsRGU9Rw10UauYRQ9ExsvOXxB8HccNXnh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2btdwWCQyMLYr9E9ymVM81APqHwC0C9KXw9ROKxMrKKeYFC1/HEeFJyyyjeNY7mq1a3RA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CBMgGyPIjC3HIsa5DmbRr14jzW64mxIoKrPaUKLo3RGk6F9RyYdws41zxMqOXYSgHQKh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ufMQ0BvyQ8V3bM3ipeN0+PMBgcmWOolbEu9yrkIgFUtVqXcqU7E+ZhV6rBuyHp69R7UX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XBB/9l1a/V1cFrQH4mQFGmjMQloxVR7AH5ilto5dSqrMJwdynUXoVPzDZdJpAkaQPDJL5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4YIvFfYfMawZCwWGUSFm2YjHwiOb7I6VShIK71uYckgQ+DNKHAK/yXWPxZfyYP8As6Cx6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xiulp2cSgbpfqGpkozyH8iDlVwiF2F+P9oGuhwwyPA+O5YFHV8wSm8Kvu5ZbxQg0V4lmR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CwFB1cumFP/AFxFBW+3cy7HwzJj5Nywk+ku7lzoXjWPcR8IRf5Zvs3HEBBZ5YOJZygd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wuA2i90N/UCJevk3GlS9ah0nXd3BLRjJBVhJquYDUKS/cvzaHiOgXAia8SnU97CIjbyv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eamGpYyY1DB2549wgyq7WhYIfagYteLKPiLcjx5gquXKJZe1wSLEMZ1MUSM1zDFGx/64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T6gf8haOw0v6CaLkfNQviGdWrfmMWheT8wFlm74lWyt5gAOL3mXMAG9x7i2ViGwcS9VY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ZTL4awQMXqfbb+TndE9zEl/hw2WbVQKCfEGXqcBi4h3OADpHCQeAGz5eOfjZ4m7PhQf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h/ZVg0cGP0HxIt2MnjMVlAyxxmGUeUXNHxAYEBciD3r+yi1lBuqUfwYA6R5O8D8LLWbNB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7EimlH2VqGCpgPCtnwxit0IwC+pnIA3hI6mxjTxKIU9KgTVaLiopA1B53xCoBaTMSaWXO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8ibo75icq4ljIvxErCs4swzh/A6ivr9rggDjxDsghZrVfJDZSr24GSYcxN9R3ILUrVQu8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6g0hAQR/kVDBROSh5upigRRaCvmMA0DsuzE1Q5vcwG2qz49wq3HVE5rHailtHOVCia+T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QaZK5gFgfjAeiHJSbeNIS9xdtHzIlALK4jZHTWEsummh6gvqjqpuoS/KKiotC9rHQL81A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nPJcCwoU8+ZcpQlq+KokhwjxMTyu65iEGKjsquLa4jQb1rEbsrOS4Hgo1KjtUY5hdNNT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XEMVkrbFUKcXqIZth+pktRdRyjjCwLaG+UM5Q7u4U52MAXrddxaKMjHOeRlKUbuYtveq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P3MX3Uvz5YZ1wqLlAwcQW8+qJzmv5N3z44iDguuTzBFLf+Q1diNlVVTfvm8fH/4FVj4L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4smfN1/zMXu86eJy59SlNxaKGGtRo3xxZMA1jNPMK21hFoeDmLbjggObwMoK8GoutUkM0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K6MMKhbm6Xd67lcgf0EWAu3m+JoK01t1NEuoWYMVzL3eDiYFLTgVR4gsUUuKiWLfohqK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Mp1V3cFrOn5mmy658yqwUniLC8b9wqhG3mOopQr/JThYjBtUBdWorb0UAa5xCaoAzt1Ue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Q0cq3eq+H9Rig8jOAHRLd1ZprfUEvoQuVRJeuPmHRyBV0ZmbHkCl+YPHAF7jzxKKi2I8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AxtUYlj7eQy4X5HR/Y6hOmJ5e3JkhqUV1GCk5FwlNaQSwrJcFE8t/E/6KzM04H8zMFed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lO15Vq+IUviUcy/HmmX/2VZoA6Zl6UI5DE5exRob7+ZUCExZC+FWxxmBTYDPzKJbpAo4m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pq223zLEcZb+5k4qIHbFiloO4xydytlL1mXkTZKGnTLCDe1hpah5Liq5E0Zo5lQZXzmLK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BbUeD+RGYEQyezcGwFGlzGzNA/qbtoxx3DIGLeIDZgbx6jdZ71DfHqAg1YcS9k2mFICa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UdlG8APeblfKUHd13KbVSvPRK7RDqHEChA+IZeesx9I1deJblFBG7AW7P/ZRCiqlIIUh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TyOfMTGLvfuAmNc5gJbfeIAE55+oFAW0SoXQxGa1i4KUOnmGcKu8X1N/P8lxdCQsU5/t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84XJYdOaU0RtJV4DEHWYYCie8wvLCPJ5YKaQ5tvnxCyJaYfCKC5eohdjBRGl2kQAAGHx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7gG0Dty6mSAbazLUK87WF3ugeVgaihVpUdOdSo2aOal3rWA7gIQw3GALFY6ziXFVNCx0O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UIdAgUq4gMVbl9BLA/zUf2Nw0fMIjYOY5rgqHf8AjJ6Acx+c/Sv5HRIZhwspsu5v1W2pd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b1smTQbuKjAMXxzEu6bp5JgvHKGIgHM7wH6gLhmKGtSsI4XKVp8IbXrWaVm0pTYfO4da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VSkP2YjNK0vpMgU6M1KN2VlUTlFtqluXJLkVDmiLV0YZYTpkvxcS+APTbGSBbu+Uywy6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FtWGI467VkWLSbM/cKQehh+YVGs9/wBipQgzlzHTR07qX1LRu5bJWub4iMUy1g1BzLbU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Q1DnpLACPLqNdAeYJQzZqN6bL3cGHbbB8BNd5/SlAuv1KjbDqF2ivxL8+2phBvVy8xDc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igusS0VFStXkZrqMMcvPMFsBwPVsT2/12yiHu/EOKuw/n/IDCu1h44hBp/2ApxG1B59A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Yj76lhQlaEiIffU17glTuF/EvUFuSAt51cHm2E5MQSgc8+J0W19DEv8AKWr0YP7KJ3Zc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va5fuVgLKXcc+tnzHAWL1I/UzdNyCeUESYNzMqxMJ21uLVtfRLnIgYKn4jRb54XyxCC93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2YH+RQ1Iu0MsHAzmVMsheeNRyzYXTMqNkbWlReSAeLCokSuOAbi7YeIpS81wwC2fuCBQ5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7lnqCZjqqXobzP8AnuCKoDWbNQpvZD5EaZZFeK1BEKKDkwjgcH7KOOyqZc7qyfUst3mpg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Qo9xXa21MbtzK9FU8S8fUq0NNPUVD/8AAxqeap/IcWpW8ba9RVCVu/MGzDofMAS9WiKp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mWQeHiUwdPF3BQaL6mNDJ11L3ij4hfSjlF0BPzHk2zJCqVTqowqroJXBd9QJ0UuHK96J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0nMFO7qAeh75mR2cV3OaLmB5ur+ZkGiXm+OHmKIt2BdxLoeTM6xnm4Jmh/J52cw2k7XVM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8HqFFD9RqmiCUcH7mxWvZzGzWyBnGTuFCcEyt8SqMmLOeY4QRd0CyiyUsBdr7Qu7TnM0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y/DUw7cf2LnK6jpV7VuIK2bnOcqz5gtWyqWQs3lzLxpvVhHqsBvljjw5gWyAHJKIl77e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8xWmXszKAma2+YORt9wKxwxL2LNEN3YnHzvmVxj6mQHXUrFZq7bipo4q5xSniZwo28QYd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H+SmQKXTDi7O2CLe/EMI/fiG7CxzDhqt7iwGy5ZkI9xAVBtTAAaxqIcZzQRXsZy2tngb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sqXKQc8cqcwg5wDD4eYwuKUb/UxlA9syjY5qWmrGW2oGo2ED8IjFL11EQgIZa1KdZuFL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Yd+IBaVaawxsJl55lW+/0mOigiMLcvwywLTzHAVKP++orLB2aSebkRrdEzM2useJQI7P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al8IYKttXZuXFfLrMq7MFJ8xqpyAIuQ23phZ9XV4vbHLyhcFxcfA0cbYbOCUPxNuqtup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CVdQhVdFXjXEyINld5ZWna/qLQC1ca421KTqrxKcLV5ijfHvqUnXLA3RVgZpOeoVThmN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1FlpKxdxNJU3HMvAQJ8ykT5HV6smKRayH6GElJQvXcOQKNJCg06StNwwt63A6rxKU2Er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u8cxcnAmK6hb1tjeb9VKSytQ1niVgwAZmLyvlgYtycRWg2KTGMlzFi27UiUrqcC0wc4v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7OuICngLn6iPhi+XexJknDg1iBm3CzXWuYP+RygWEsDf5hKh8SmMyCvOiWN0ebqA2ssl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DQbPQTBgq3viIFuscdSn8stR1Tx0P5hKA8u4MJTGglqVbzW4Coq1uWLp+DjLK76pfuUe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KkMgVFC0jlgZldrXECiGGgLjdHF7P7Asw8Vy7v6gEKDQ+YIxpKHdYh360rmDyCyYBuK3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f5H9gzXxCIs3LwKH1dv7LVA53fcqbQUftIw0me4y0ml8woVZxd36lVkiiz4QSPGEZ+Y2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5PKoGh02kqB91DjReclxdbTrE19jLdQgexvsxGVVZVi1irgWaLYnGZQZvHLuXLYpwdy10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nSLCJK2fBFXJmRSPNxEe1VviG85lF3FpBvRDnI3lrBCgVt0RAl83iahW7UCx+oWZlhyHS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uabxBYAAvNzRDiWzDF8oqjQ1K6VcCXO+VXqVzRpdvZGq4NiVYYUpqGI+Tu4RoOnRzLpJ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8k1Xu/P/AJjr8r+SYY+CAOrRnw2Hhe9wnARVl15jtz3gb3BlF+5bEc5gHDwJf56uCs8J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RVNA/wCfMds39A3+wWu6u5Z/JX0ObnywFyw4bla2gw6uEpLOnNCv5qY6XRiU03KG8ygm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VtvhElEhjFHUByHlRGImD2liA4DMFahcvNWsAGwIHIrLRNYPl0RXa4+UrC0ltyp6eiZi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i2eWtZVZ/Zk0tOfioqVwpt3mNQUsHCdmoYAUF/Mc2SleJcAtUluKLHLH5lfqzBQlvL48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4mRqjrqOxLv+xS98eLuJaVte5n8E7mWYdKhwt1Y/EudJQBwU/MN96GHsP8h27AV8/wDm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v94TVhqP3FujSbjd+X7Y9Ba59QWOc/uDZYMFwDIX/YU5/UuANFIIIUjLULVWDsdce6mT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HMLfzUXylnAkFva4+JhuhXcsMvLEWt8wtym93HkKzzUxtl98QPA4IrnV5iqC+IAVWX0S6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ALxLjm9Sr2b8Q0Bgy/8AIzOdSoQur3DdUs/suNXfPqaOd/mXzQB1LDKrm1VfRYUtAM//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N1qCqbnrRmHZxUMuRuc1juNi48xZKp/kLwJRpgWaeficLm6z1ASgpxj1C9jHiGR28M+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Q2d3z/8Ajwwtcx51eN9zQc+XqWD1OWqt0dxrbkJelG2AiXVyrLsqYxS/LEXlPGLmQ57J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S7gkLUf3Gqa0ncrhLuJXg9txw46SVgxi7slK4N81Bjw3jU8l1AMqZGqIlLRdbuFimKrJ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tXgrZObTEvZn3X6lgL5eYdhj+QG8GfzDeB7ngc58xboP3CFOPMeXJmHOaXmJaLGqqG0q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UQO0uBXr8xNTi3RxHW63LcvgtcVLbaUVAy/GLFFlajxZ15lHQDyF7gyEQmC8wp9CwI4Z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pbmyUqNrjAaU1gq5WqJagzcxgBW6zGfgojAra/7gveGcX8tKZaHCXdWSkLjAiZQAuL3G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KrAa6TiDutSJixvUYB3V+Jj0mXWcifpELcVA3XHjCM8r05uUopTEWDmgShvRq4xESABi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W+oDNzJLFIVQraHTmopqNi71uWOtk3zHZxxfilAEFctHWGNVsL2wGm56GWMor7jUuDTT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wfGomtYRp4iQP0RL59xphPzOARNxBVS8ZiO+mWalvU7ykZv7ijxX053C/wB/YyKESyDM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a4m757nfnrqYqlGHCkOJQXP4jtZvuJ+dMqv9lU1i5t3KquJSZHOieWs7qLh7Irm4MJ3d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FAAiZrJ0EpawqmVmrJnkl0psiv++JsumskEq8iym2bUv0ziO4MH/LRiKe6YZHLL2lbdMe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WNRGwKdXGiz3NkvhLkXEWRByG/uNknq1LOC2kK6zxFBQt9xAXdHM91S3R9wNQGxuoX3L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tXMqobunUqqvLWOYrdwczW3Sa+IDoGgkACD1mLRZWAlbibcCbx5iEE0GmJXVMQ+Amdbf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EAcyr94Qt3i9Wf8AIolfuKFVXTUdzmsrjF/sq5T0RlAkvA2v9RwBNF4eWZY9gEd9U/64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zSxGBKzgirbQBVUrdzGkNJiVBsOIgaPMeHGdagop+pU51piznH4gahfEuRxePn/5FJo5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pwDx3K0o/PMxRJyCELz0xO0WpUsBslQezBSKDTsQWQyKy1qEFA9sEy3XrRKiN5kfmCd6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zKSbZqWJWnkgZAPKG2O6zTwBHj5gTA6L0y1rrbcFEIJauGYaBd5OYbelZoYgc8vXUBgQz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tL8pT+RIRQH8txNTdn5gtDyksCsn5WXXCzIDOri0l3jEFA4YarcRS2iZhw4o1Aq2SR47C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8txY4vEHoIFa5rs5o/2HN034ju5+BSJG1hcQGN+EhbRMtFs7hvNV+ZVKD0+R/RCxRS8d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sZkWjH1Bvsg92OyZtL3KQksjRi4vOrsl8YA8s9SzzWNiLb0HcvVUiyZc0SmtEZgktP8A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crBzt8AE/ssfMHd5P5LBVzLuFKvoBn5gaapcG8xeZqkeYg46CJuDUW6Gf1A2eZQrbX9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swgljzmX1TeepgaVf1DQiUbY9OCoDuthSoF1+o5l2ky3bX6X+ywtrPsIbXL+VjK1lWjM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y/bLC0PQsyOrpFfMVY5hu1xCsO8L1HhsrEwTVG9w2vIxBKmrWbl2ZOoAZqz9Qj3qFEzz2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oggtw9sQBDzctxil4v5jwDB/Y2nlOVjtFVZVso20bhuuVdyyKZ7uZVvzEGmrZQ3GbHTWO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xKBls/ULT/8AUGCKfEVyYOZzDC+YH501uZ+Qu7j7K18SndLPOYpYxaxtenUQwsJtZpUb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StckTLIOoKGhPG8RadfMujA+omNeol3fysGitPUu82zRdWTz+YVeaGPLiBfKjUEFtUbn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8QMZyGQmV4/ydlzziXlo9LjozxxGkbnNVmpTmzwZuZtMMc8QwRY/ETLOJpM5mAc+ZWd5u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Y1qtlVzGsi5SNYGts5bN9cxtSqzBKsobTb1CrV9ysbmc9ij/ANicn/EGihaGA3jaZlNC2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mUbXxUaQt2mzVvjmbCxq6oIjVqZUyqhszG3bc0Ir8R9MTAF4qFrgwdRsrSUU3XJqEK4p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dVbYPiOHm8owpvxHY8AppKbYqA0Mw6A7UXFkAKGb8wo7iw/aElh+U7yvJEtmjNGtn+kb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YlFVjZX6mXsSDcHxGhwiXklCl2MuUK0JVPFeIqKC/EoVVvPMTWBvav3ACwBQVP1D9KNq2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R8vXXuohyN3isFl0LPEUR/wABFpxtagQanQZILS1Qo4jEQtjRdQ32LcarFTayzZEJAwbC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DzEwuWbEg2Xn+4EKmLr+zVbpu/qCxw/SgNJSM9IwlstMMwW7zwQRRuKRAp1mawdKIWzJ8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KJuNGsQDjDLEpqiEhFqDXG7wzWuiZgGTLCqLF/crZtBmKhCuwa5jq1iiw+Yyq2qq+bL9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PVwCw2uj0wFq6xTFSrzXEvVKUwW0NxSCs5teIlCysYlYHtAct2YYUqWr3MAruVnDfcpA5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crmBgxc2u2tVUTGU3m5xTKMStTiaOqorzGg+e4fH1BUWvcxHVSjCKh8xbB0srcG1ZmRc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8x5APKzCUBc0DFCpi9EwtAFPEEUAzAqOnnBPJBUV1Rygjamisyoa7I4gwFowwsLQq7AP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cWemWscK5hqViqrrMq6wojeqPmIKxtdVMi3V8ceID2xgzDIAKHATNeW//IhDStX1GUOR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WfTfhYwrj7jcsu3A3L0FxLWVow/5MSvhux+pbYkzwcEYwDjrMNBOreJWALxyajDKWzfm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sLh3Vbe25TsL9MogWhUceoQMLFdMGwF63cFvodwoq9ksNG72QWqN3jiMDBjY+YYaTrDc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6JVgm9vEEaXxNrFgm3uAjFcVByheVgLZsomXG13UfLbi0f1HdjXrmAu7W5wXE3V463Ky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FMk2UIEex01ohqsD8YD+BlRMNoaoolM3wy7hVNi1/Ke8M1CP3fMWhu3IQmbq4giJZ+40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fmDwa/gnpg/LMD0pGRf8AzIchfgxGT8+4URpt6iCXu4Kyp8wLXB2ss92+otrp/wAo0uC4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9hG1Af8AFCHJux/WSpou/v3InEX65mBhcCLMR8sD9THtEY1Rg/BMWCpuu5YVwtRmbZ8X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iKVKYvBvcdpMSrzruO0vUAAE/szK8fonIhEdZzAUKPxzdQ111AnFtMoYAFXQSpsIB0Wx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oYJpxP3H42Lw3+ILWzpWWEM8Bi4RZ+Upgs8xLWx+pig4X8Tc6X94jR1zcQSI2c4+YLqW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GBahalZNJ8zQabZcCtHJMFps9StF4t+peSyquIExeH7RssC34iB4b7qEyMp/kBXK/lxD3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5o1LHSNz5ju3F8Q0EyCnUFyW+CFMG8YZfJoIkdyH4jKry5v5lwNlqv4gEDWAxnO+ZwQ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3zNV+3MzTDpb+CO8gGAiMIsqv6m8msTZSvWdSxpmB9WKDuskQ4KdpUm436nSbmU3lqZN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pipkjA3phLynVCjLcc8Qwhq2qiVe7Nys1qVlcPmA2c4TMKtyJ4ghbvxNlFHOZZxs1HAh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effUU8nvuL36zOKq0KcwCXxm5fI5l9X78wFvXUBWsLrUXSnVY3DwMxqlsMx2rd9/+S7qi1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aR8wBjbcrH7pi9qvjmCrwXLcs2TlXrdyr254m9i0BRsYy/8AcwrF+2YUrVb08xMKx5hw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lfUoH11KsSs1AqnSY7igg07GyDgDL9zNLrPUpq+PO5vKMmIbAvnE285NMyAo9Mpdqzlq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3NnXMVLS0ecMy3Rl5JQfXzNt3fL7i7R4ouA4z34lNOeIWjKsoUus0KTYbriPwjFju4V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0gANiDj/ANlp4miVCNGQTCtVcMKah2vBsPLLekOFX3H0dnHaNR4eGnU9fuDjiWom0X/N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6N/ErkTEqoU5b/MAI2AoFXmWTg9wrbGDOuUbmkvzKE7UxZx5i17w0xLjXvu4J5hK83D8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7xGUmcF+KwqLrH9ygQL4CRkMi87iC1gdZ8+oZKcCtovhuC8U5YbKA2vEegcxfBKcB4arD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8TTBta+JThKE/uFa239YmyYa+ypQ0by/aXBdJCHmsdgDzCog+IVQFBdkA1vbHaDavmIS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efWYlcF7uIBSq+IoC6rqI0M4IfCXCbZQ4neNzPVFiqnaF6BEWDLL4+DnxHUJFFNR8o4X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ZHtiyPosofmK0spel7xkPcTngRzDgVfTFG6VzZTdYgqs3/kyQbK/Uqyyj1LTgvgiX1u7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4RsY7fcN42cRL/kBt1xLW5NczJbGz8y1FzFSjxzBZhYamGc/E/XmU6L7kIaqoP7FlogK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uN4Q19ImzOTe2HgLN1B2ubwRgCO4GWMCxA2qxtXBUQ4NmT011EVJd/MtRtzB/cAwRHkE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dv1EcR3LllpAiUzjUrDe8dYgWG6vMA3sHdy1kCC8fHMcUtCcDuWtLRbqJ4e35YIBpTXu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8e/CP9mFd/jUsWOYLMoJREX4Z/JnAXgHm2JEQvgBDzk0Mp7m9CZw1Vdym16LVYPggUwN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cQE41UyD8sVACK1cXJr2x2prx3Ax3iCheB55mjNJxUTq0HeYvs+uImQADlQ2LQqOCDVX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lizmZgVJ3OkPbFIhscYipVt2hGHqMLlgM7I2oTTlMAi2sRze9y8LKduCDO2NYtl9Snkth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QGEAiLNZxUoFXRiLpRfL3HLsLmZpFKxaViQaB1uAAKdsRhkbC3Mc3gvdwsYvzEJkeYAyG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r/sfJqQw69xNQbxgsJg/yoQlqyXCbFctRPKVASjVHMDRujllhw7iHbbG2YJR9VKOBb+D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/Iq6ZS86fyUOTgwtFu+rB/Y1tbgUNl6SZTdSsFvUOcR+7+IoVoVbuZqk9QdqlS3Wpiea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I6atmpjstm5jzCcddzJyBJyn9EgpQTkzRPxUWAnT4V/qo4uBP8/2OTpc7C/4TLwCZ1Qf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P1KwDoo/iL9R0SgW65uNcy0nXcF2yzEGBQcRBWHyyxvDzU2MmZZPL86hsTFW2xHo0uI2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dR4hFRTpwR0LHHEapeTWYy2sEHYK8PMsDzZnxLIGcYjPtfyiCYGJ5I9B+WEZVhM/UyBq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OY2h9TGvj+pzCVi3RCL4eZdpG1zMhetpkNVuOyKvm46Xq/yQVcNzMoy6Tt9BffH7gvtp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mPUgWWRi2r/koeGHAjfcqLlKupVvWFv3D/6l6C2NLmXGbI4ona82LipQKlnJAUrOOomo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Nm2wQCxcnExcviIAh4n6cz2mM3Mqr3C6vaYuw+5WDyRDkC/Go0bOL3qY1XF2wULqsaZo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MsGryxvzq5wbo8ErFMaqNnLOY8C2cUcQDF67XUdplfUaFpQNR7Wr4jzTX4lljm/HEseV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e+e5ow1THGIT9x2dHU5td89Ru3S+WZNo/E4oaiFAF1hiYqh/7cdZ4mt+xl4pFE251+Jmi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K87iUjS0Yg1o08wSrHLm9wLxbSVLFMFaic0lcXOTXyS6vCpj3MBYlcwznAnMvlpzzqYY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vEN38N8TAN1d6gFuyuZnhjpBxk1nHMCmEVlpqBlZY5qZouDg6irmO7mxzTx/ItNInbX1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sgFqW3uECaRyGoKTsjdt0wiTJQPJviMIuTFDIEp43O+GSHmM46lzO7/Moe/LxqCJEk2T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q7irs5GKJCaBSu7OfMIJbUN+QcPqX1KXSUn6YSNWtJhrF8pMfybXidchE2gxlu9ZmJGC1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Qt5B4xMRTTNu5dyAQF/U3knMdkM/ZPuv6Z+AfzDVWbz/ABgXmGmfmYSsqhqvJEFOvQ/pC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JE6xMWkO75+4RrB83HKjkzia5Hgyoo/p+IqZtiLcMkXruWamWfRFQGiv4Ywu5P6YFPOc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0TEVyuKqb9kGLYPv8xbNOGCvl4lVwfFwIbIQq08WxTi7mAaCc4mC3STZo33MWe9x6bpK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zZtmXptjnOaHXnBQaromDkDdXMVaVy0TEdNGYtha4plOxqunkYmlg+xUzGyFc0Hx/sQj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phEV22dxFXYvZqKxQL7mCotrY8Q8LzKzEvROxqPfN1jcrDK3QzFlPqoc5p4xKEStZY3q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CL8yvetXMgOiXDnxiO/hGhVhfiFZdlPuJnpZlwD3LL1qzL/yOVFs5gYVguovSVecQFy1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uUkLs3AFoXJ78wVsPp+ooFXzuDK2zncyK6cZil0NQfebQd3l61MmtB9zOSkqPpLzBgyF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GnSrv3LznpBZS+mMpS1hSUkYbY6hAFht7WYy4IKgLtJmjWP0EBsyC+D/ALGMRnunPEt7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KSoLIbAL49QT2llB8xYq2G4Ozsw4LzKrfyzsNPTMLp5gVNnQcMqr7REvdX+pcDYDuIjR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gqdhggBRTQG4NDxNmYQV5ZlkN0fqDCn0VvuN0S0AMqvBZvZXqXgNGWl/cATq5rFmE9K/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++oqkHH4V7mReO4qim3eYpQMumCSVdxoy2CPqOlgma7l45rGavMqiUMV0EQW8pdxsm28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dMOU6SslB1HppyEBgjg+cR3csgPDQF2VmbecGRO9MxplN45iFM19AyxmjGvBPARXwQLP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l8l4hG02H4grp82ywKWJDIP1crRmivUTsPZAywvzWUAYyn4JFnLVF93DWu0PaJiByP3L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AXfO2WcZ/cI7EJAxTCOAVAdhs+V+pRBa/qA4VldH9zG3Upam7ZkwFO41KlrZ8zDjd3MeY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001raB/YGdeohUwwPWyW+mU4JReQlaQ8zmEO461aV+6mMAsNvZ+GX+moP/PIwC0Y8Lm/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uBNs7wlyLXRLiPn1LOVL9TBKq5alAi7pvEFcUz+EJxHOIRa5PUotgJUyC8FKXiVMLxKL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wUO/qK8lccxlL7PGJekep48Pzb/5Eq5AW2uI6XhSPrxGANF/2w0y5u/CVT9Sz3ftHd/9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un8S5ECtRtmWgmoXyhWEq3MXgEx8xx+3xGJuzT4lwHD74uBSGAuAMRBUU/dzRckTYZK87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Q5+f3GG7WJ1xUqFUZrJqbc279youlyMDIz3KP6CFbp8kbm6fuVtqTxlYafLcFKHleIxLN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0nNP6qFNK56nQ+kOjbuXhvRAKyEpmtvWbI0WAVjm6jt65mUyl3jxGwK7yQzg6uDZj6YG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kBbHcNVWOmU2t+r4g5xTsuar6VUwFv3MUouYWcId3UUrYzy4jhwh/ZYGCs6g05bal87v4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MVx745mwBXuNaof7Nu74l5bzbLZrDLLNNdzvkDUscm+wj511G7GlvW55BKxsW7nbZd1U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uWb4zjiC2tiHiYvWU/6pwNL5f5MeFOBzES+3jqYGslLzx4lNR+Qi8gzWGBrPyRq1ou67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p3Fd0ZGqvEOCnO45bAhVOefMyLrwlfrJ7hhM27jCUqq3EvZ+WF4FnaQEKoymSK3HQceI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1COtPPRcpUYfI6fuAq1KHNGoIpQbrT1GoL00OHn3MHRJ0QOE1Min0vxP+xLwi0n36GNI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mV0xf7KlN46XT7gy/U1XLcT3e/lOVvQYWeziZQOi2/kibstK+plD2b+SeU2A6MH5ZhwCi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dwun5leDUVwBhHxmULAUKhtg0ia8ZhgSrUC4RAWCvEIE0U0zfUJNJBIwlB1UC7gb6vxL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s9Y2xrnWC4ncszKw2D+YrF5/aEKS0amRtJYuFuGji4AK14tNSzgvu4AqVDviRPCW4jgU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f7jhezuMsrxXOZQ1bUpsMVT3DQBsZYOBZDP4lMcnBx3PiXYXebY8UKnMfRi+OYBRHRi2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wFOFGH4iW1w/k7X1KAg4NXXDGxNQKPzqVVoprVVLUUlnBBk/iVxjtqJbivuNVZ3vzHwf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JKd4+4Lw+pzGk+zUoPDcNvFuB5ahXWJkvnUEWEcjiCh5MMFZ75hoDeT8kV0a/IuOfKWA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8spURKFwaahurCy5fHSTQYEQ2PSCJZsEIiIhTamyCDpugIbMBy5/pMkCyw3THFtu68PqN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oDi+54W3sMRnNshs+gibYavVwtQvuVBQtGiG8o+XG/8AJYqy9p5nbOdsyO1bH7YQbfn1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53Hczdh6Gv5Cc2HuggAve4gYC49ES/sH+VLj7tW8NKvgALNbbXUbmuYr59sG1DNU4ghs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2DKVEMYcDgjtb2fiA0ucYLDnle/9l2uu1sSU3WEuP/NCCkp1FiEePCWlvjepifA5YPHu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j4lpW7m5lwuOw/oxTVu+o4qrYrCGGqbWOIKI4Wed5ltDHzByI53BiiOMS6rdJkQKO9QW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LuOLKGssAQaNUtzETcl9Tcs12wMo0EHKhrwQxYe5agR5ZQtFOpU0pC2vxFgvyRLV8ERXY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pHp04J2yhyxAcn3R2Q8c+oF5DQhvq2vf+E8xiDGhyQuPVN5mGLvEFg6A5epUYACeS49Q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/wDMMBsoa4v/AAiEAPnWNx0H4tmC07p+ZdoXV+l/5F3TXMLJT5zqZ69PcewB2yhIBR6f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lGCE0EHzLzN+KYitVpgiKo31NESZqG+416BHacfMttiRBKoeHeL+wiFozcyYAI8lII9G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Z4jGYewMgzuVGCmmysn5GYOqf2Ug0WjcV4YJWScVjj8VFdTAXj/1DDDdNZlLoeHx3MAH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mBqfMfJjPXkhwF4x+YRzGMYeIygANcu5subXEUOiLFG3qDitUXUW8ce4hyvipmT/AOEw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z/nmINc2V6gpaH4aTf7lLN2C+0zAcD9Iwd5/jA9NF/LNmGqgvWf7HVVli2A61RL2A5+p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3+zQhjd8z0xpUYsHc8BOqmZs1V5mI1mKk2ZXFAGcR4+LuotVWB7ioOMG6m0Ls1cFZLxnz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gUzXMCPtDCm8TFr08QHwvsgo7Kr+5Q3uOjWUuj3KMH76ltcR6m9WWwaTi4YKHmYos08R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rqpwaL4jqjHTAvyXriVWSvOJrKVeXzAzl+fMHKmWOl1UMrYqFE4u6blG7XG4nCatXtj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HqLLrmXz+5iiz1HrLiANnBzKOv8AxhlxrEt3Q51OWs8zXJrmClzS47uGea8QMug+45txO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2XqFtGK8yhfMqsJKul4i3WZf435jdZyxLcpUzR31HLedh1c5YxoO4IOAeJgMCK0XKu+k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1wM60t/Ebr9oGhNhrO2W1ZfCIMWb7jp4vr3EjNKNe4rGn5m7snGJQUsvHUbLtKeeYmnP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zKs58EN2sXywgmtLrcRk3nmXvGKyQRIvML4/cp7eSVqa8Ydwh7XiADmLhoVk2sG1wHDX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Vrlb0e4JqwS9C2xjE+HL5DzK2pd0oQ22Qy15I2kdzUMaUZ2AfUa1N88pyYbisVB0mWi6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3xFXGly/kjwbEb3xiGi7KmPmOPmI7B2CJobJ3mYnkw/UsAc0oRhtVw0JW1zGpdJTp5gL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1hg3RQ5xqHVEaW/FdQ0ALtQrzHlFxGXXbn6llm6HzEK+AvzKoFRF3H6rzeZfARxAvQg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M6DcDQuSXdFLFqUF7gCqseoUaRCEFVPiYFKcCNrQ+EMYyYp4iMEW3GuAP1BU2gaQuYHk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hmQD2m5slk3izmALYzvz1H+wg4BY6mNMDbMaDgpSWDNsaMAltRrGukH8wa+6Iv3HWPy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MKdrq/iP+6Bd6SAo3v8A648UP7jsiX3nmGXP4xObN4gsLPmYHy1+oCttHe6y0KchzzKP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GI5xn3KeSh4hQWu9OpjLDqmXV4veGGn5PzGjx8Sx1cFZ4ymfUMxjYoXUAyjZhsirUpkv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YtVTOJSuhk5QyhZxyqP+Qiwj7/UdBo8QC5aQFl5cRjukHqVBfb7gpBnc2KVL1LBgK7uE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qmh3GG0G6gx99RgBTRXi5a7IFUybcupSGm5dVaV85yuGD7eYBjNxDtjV1VNjLcVassAj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FB0y5qbHs5TzTLF+Y0m+5b3LlabvmBVu9GWU9Ehg9zOBK0wBE8wqAWeI8Cpi8uDn3Gls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igcRKFoeXqWi6hsIbXFPmDjBGLVv93sjA0bK1DXDjhjoYElQ3UDYM+4ltlNdZlysHbeT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hbxPQIVL+1bGdwaxt+IC0gfMCFXygxKqoIFKqq2I5vH6joqwRUoXVMA2fW4XS6Zm6K17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YLYzsXqorXYPJxDZVvmACYRKfNbgvPzU3pEvka/kS5tV+YT2BT5CG6tGbgvKyPQv7GzS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JYt4xhqHgFUallKsdxbS0MXxKfu/n0v8iTag9/7R8NiK6Bgy1THtWG7zdwNq0137RZNm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Wb+CFSnIecRKflyXuVswRqf7zKXbhWKiC5zbUVdOY2HGJgJ8Ilyq4c2+J0i4ziPYZRp2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6mQVCWsgf4k8YB62XO93JLFo436gDVN/RTj5ucT28aaZt06o1TkSNtSngx/kT6l6OCfN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wHVRupVdqxxGD5ZWrX/2Fa7W38xidHQsIOFWY9O5rI2ccUSl0MeZn8MPUClZUEVjcwTX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Ym/0S3WA0QXBaDx/8JUroAwGYLcoTyUzGTw4gB0sF85QgJRB54RwMtsPUIIMVQhjFZg6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0P1BRA4jAiaeowNUcBDXqjJM/wDlqYLoP1Faxqz3HCrRZ8XAwilRwmxhB8JiGqpy1TFq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dQeVpWGVnOmZElKtQ6GX/ALmOV3wmow2rrEdsCPcvGrS7HmIwjPcTEpBMEXFtBE9Yjam3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1TccYq7eINt7zuc061mIKXnzAz1Xc7GrjQO16qOwt6hlSynDfMbGutJKoHwEThFejfuY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1GmHEbgWPbxEYyVzTdTL0axCnBOsYgIYf/krYNVnJHbqf4OYoB5xG1xQm4Uj+amDa57q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g+IAtnuoN9/PEShNxbZo6CBXvRDBW+5WM/cqrNHUXVPzuU1kK1M1mr0zJS7/AFFxdK/M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XxBXl/ZlynQxuFbRzzOKzffc0s72zVKriLZVDkGILeUM6nzf9mM7Hp7jgrJ5uWu3HHq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4uN87icoHUJ5p49TJF2uIwq70S7Q5Zli1FzmxbmZBKvcS9lHuLJZGHhqK0rDt66l/VBG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4tDWeamCjU2x7MQC6lE6wPRoX4qPyC7LfmCydwOrV2vM2qWTk/RK93X/aNQG/tFSh6P8A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5j3ZPmWswZNZ4ZU7lkG/m40DUhW02tSYji+HcxwXFD9VCi4rT+nErThb+wtBz/cBdq3Y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OOlrUAKljWckpASQnUFNQUpUY7ZVI8zCJvMYz7NwhVZxKV5aDf6iZEizMSOn4ipMAx+Y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VcMu1/mXasPYzMpWmYVulzDsC0qiBTeLuYjaUqpeWWpmbxWsxHYgi2YKDnuFOQ3/AC7l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Xve4q1Q87ly13aqCMnkYNhR5Kgv86qiIJy9Qlhdv+zCqIacPUFTgM7IML45qL0BdRpOq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C2lYrWpsdfWoVYrg8RaYrjmD3VQ2ZtNienZHhrOW3xm/yl8A5xVdps+oYtTA7JlYsxS9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SNY6nYKYA+OSbvRvAgeJq0vzE3LXZWRxT5hmsG7H8SoCLxw8wLjkPwY1t02yvTUODm5Y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HGZgFBnNQBHf9k1hHF7mQ7KmeuTDUQMl/ZLwXs0XNQU1cQ0XTmLNWxG981cV1l/LLNXf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U10Bd+iDVJta1LtIpAyjMhDAHf4gtJ/GNXpm45ASsJxL1uar9wnCVnOcSjqmz1LDpndx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zhVtY3lKplsSTKDtB+WFzQsblZCwPqX+RBBzbUCFst5DUVPVFQ4SVAr2bZlMyVDo5+XMF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zmUaTDHqMmS+ZvFUeOJmKhZUzLXSUq05gVu4HdJQ3fxMHyg7+CVPqtVD7OWUZDAQCWD+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yivWo9uCb36hpvGBaRuAq299S7XPdQLVs8dxJndeJSjuZ0YdEButEJd2px8zQKjbkrMz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LKFLEVRkxrerP+VYwuRv4mMACFRZgmjOOiUGhxBaZyn7lD8zfTgDw0KQrA1IWg1yhWdG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dtkixObhx2gZ1TKhR3JzAK43VI8RnZX+rw6qxb6v9jNKAs2UFyloyXLWZewVWH3CeP8A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pMcMCyWJg8KWP8AjbKgD5JqcqngjpdzJUAhjrJFeauOFLL3icorwjSlv1OUMDuHvWYA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mDJcWzgQLVVsNQUxT/3URAe/UpKtgK5lndWDsqCJfQ4oH6yxXtFt4px+KltIoTZWH8LC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FbZQLq7uyFSxqUFHbMohS7UlxPc+MRrDz4j2T68RG61/MVrcHG5donwS1NOeZ8qc5Ze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J41lbrEotaq2JW1ofRl/sApapDuHlwi+saCMNVUOxyA/KcQWP0hVAZcsNu/8ABAz72wjz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zNwGHMWNS0LGfuc1mGC3Z+Y/dT4IWRvxKj054l53VB4ogtHGo4yvGIvABKlhS2+YCKZIi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Gq3bHTtcy1t5RxvdVcKtGvzNW6i4cuGPfWcTm7Um9bXCMuHHEVA8wMg3KhvnazBz7mt5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dQrJa3klDVkwvFbm7LzExdZO+o0eL1ApPDzEIl+0x4N+JW8XyZloKxNMajX6gV1OcLEo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rSctiu4hZQeqxhTy6gja1uWIDheJmHB7lSzCe4BV0K1iaY0lyzug7gNtLHNS7zd+MVNt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cGKSJWyj3Oyi7T1K2lefMrdlmri2mWvU5vYQ4XSkrNLPJBThc0lNqVe5bV8jW4pcXOH+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XFZqC48xNUHm2HNGDjuGbyPIQzbPZfUct5fxKBlq4AjwagFs/EGF5R3Mq4sMpAu+NoZH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Avg0PPczU6dwVVb9xwS8pLX3AlqrlFFIbY4E54ZQAwtEIJSoGaliUA0HPy2XPT3A2H9S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rjik0EpfcIC7nU9SvVDqv9peDN5iussIMOLNuh/YQrNVgtgy3lJ+IOZlWilhgHKqDx5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P6SWPebLVu3Z3B7U2TB1Z341HVQw3jvwROoGTrMA/VhrF1xLAbsfVx0vWH3Ngcj6mw5b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KlllUT6lcaviCTJXZByRXaAWTJpjOLNynGmsS946ceUdxbGpW7i+o1cVQVLGC+GXBq3H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Z1ETVW8TnBbG5TAJwtRvOLpF0S1lw9KrOYwoqvNxwcdwwSr2nqNEDEqNBjqCXg8IFbeRU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9zQaEwxq3Z4m47RQ/2V2RMIqaNNP1B1r2xqzQB7JixpylXnxLaurOotmqPiXnt9QK3GNX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hj3Edhw43EAbCKXb1EmF3uFCyRaGJQBL5IDXdiWPAf6Si67uvIMVAxR0MGWBAzOQZUcV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ynJWPkxXuKK1UWbQqtiZYxgDBvAeI1bCNNEtadj9V/UsltOeMx5I38xA1QOMQ1Owt8+C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TAGwqW3ubALHqLIaGW5gE5zW4dObx4mAB6xGbY4beIfFLO2MxodwAWwKbnsp/MZj5Ywu6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7TnM3cSYDbjuOilYMS1atMyrNV7mYl3NUuqC2zRXGpSInAMWdJ35lIBCeClH0lz+YzNXP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5Y7rlfsD+wA41t81LBQiPx/4Sik07h4AAILHRoxjY+4Q2UOmpoA8RwNltUwR22FKShAl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YFjcUEFzEgrL4gQ4Gs4i3cqdcRXsdxErKtM0iN1QY3DFuPD1Fi2I6QjAmazRBoChoi6K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MzNK37uMurF6gr/wTItq+E4jWDPjbEVDzu5qHL3FRoAHzNylsymAOObghIMMkRMJqbJd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L8xJCAITJ5qEqiE4bxA2pfPiVT4l41kl2VkzHHrn6iPVl79ll18qfmZu/wD6Qn8Eron8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0s3Hs55gNTEM+fEKFShcDzClq1+IP+MMX+SvtfRFFfYoH1TKUQrhoAIUjiIx0kqTQi+D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V4jmFkHbwfLRLEKtPK5joMt+Zji5SDqcThzmaCch4iGlW5kuLG4qzLLI66hb65gI1IZyr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aCDEFKqV35KhQ6WzqlIBUWmGoBUurKZhHK9GBQKembPsRUw116H+RKh7SCohbq/iMvwb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KsiLUU0cYjNV3A/9UJFti0FMpjClruO6GXoRKsJxNgDJ9wcDmWTVssFGdZlcE5f+S2Yy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0F5+QKZ3l+ljnxCr3WJb4GswuWuZ6vF/9RBKpL2sPa5mYOgvgqcFMAn93LeSClR58EGz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CmSXxM25xHdFav8AdSudPEpz6U+Y17MraOYgKZ4YlKsxquB3K8WpWsjnMd7ltRvRYwo1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JTZ5he3US+Dsml2QqrpMV3BVr3GnVujHdelzM700xXVrGTEqcVGjGkzMgVfIMx1d8zaP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B5jZD/UUoc0bhDfVj1N2q84gGNVwQmRl8cS/Fq42tBvx1EzXi/UM87SUHZzDeOM5hnGY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D273csCrnFEQ1b1AqKtvEECwM2XLjWnipzUBAg7NWze5De5QU6EGGz8hUVDL1AGh2Muq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uFF3s+ZddP0RKsfqYYQNag1Sl+eI2c2zfUwhVs4liN0DuObKCupV26HExZXde5tXAnPEO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xqzbi4PZfmW3oGrmRrRWFI4p4yShTevzFzrDjO5aV07r9TgBcOcSuzRqIiloZ8MbkVey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RaABF/EKVsK7uHOPmPtdcwsbpvXuW9Iiq0IW4JMqOotK66jfABOkbxEGvmATI6buJQ+wX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FFIboqpfxlkUtS7em/ZCGr1DBJluGI25p54+45a6GpuNk0zQK4R3KABmrjHswOUfdwVZ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2jrQoUetW7LYJV2NhARWGHOpvt2Pup7D+0zSsVB/3uMvbrP1GVI2+OpsA2uzGoe2m1W6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OJXXB4iSATzq5ieURm7C7eIqcs+CIuOH+GosVgKVt9yri4GZYLpPvgiwJot9y8NnliLO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VhOoNFwMTKs03AlVT2RhLE5glpR1LVWv7hIrLKqWHWDBWZQl7cXBTbu8/qATgDEUsKHE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M2XiUw0wtxOtsjmZUJbELtCq0zfUF9ChJShGtwFWLtiJbw6dvqNdC3jEV2wG0q4cbg4L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2LiJ8Ocy3Dn/AMhyK283MA7OXMK4S+kZjQXYsqFXLNCXum3moi4CULoNH5lEn2Nf0Mfm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bfUUo7Msxv0vU+saACKQDcy6S1WmVGpbblE1Q1vUK51+iP5GOsV9y9pJWTJfmVgWPJLm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XERLP8PcT1qG7EMa8sYK+I1/LBfiIrcxcH3nekmQYqH6SCAZWcqJuHyY+Dh1W2GthC7i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vGM4hHPW6VRBBBy6BEQKwx6lqGXDUAgvPbLg4eYM2w0EuwN8D6YFjW0grbW9x0Kc9xaY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RnrmPEVGh98jR1dV/Eu4s9JdE4FS6gsMci61Mtysd3o3+GFFEPqpcpmFkUluGC7CKw8S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3eo9s5lRK5OokttXMbti9YhyjBuruKXVvzEVaMahUWmoeYzC1eepY2HsgIDWqhXHWoZA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8Ze5nYJvvEB1pXHE3UEaA/hEFVMAUlJmq3GlBStGCIdN9dwSy1QasFGW2c6nbUKjbfHP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hbj1Bdg6mQw6HRyvomH1FvlX+wiWnCEFOF3ncy2nuo2Ox2nEsQfLuGKLkPjDGOxd9KwH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2vvMLcgsd4XHyTLc4MeISzVsfMyFszzzHk3zFow8R3PVs+Aicua+VNyZK+g/2PaJlmzUQ4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05ODtAQIixOQkCjUxZJUljIeeb8v1Mk/M0LgOuYSa54uMXix5cQLXVu5qalZXUfK2dLz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+TAJXUcYXB1Y/JCO8JpjuILqAZtiYmPrgVPwyiAS3k/sJeFpY3DSVf8ARofxHrJQOW1+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5PqNssjnI5IPCBdGX+ysvIN9Es7zeWpUbKBXnMSVcC1gXi0t3NJpT5P8AyYNrrcAUCA6d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uy81CL5cTUW9Mfd8TJjJCEFDW5d7OfFz8Y3fM8xDjwIj2yX4f9jLsDW4LldkBpfmIUJX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wlC9WfcNt5nzeFmZsARRZdWzLk9R+smyowL/YZUDSY4mnKllqW26LxcbRGcUShDZzKqXg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Iy8I3ADHVTDRvsIa0WwWHnq48jvqWoDOLzBaZO/XiVV1nZmA3xWJmeXZEqyFaL/cVKeyX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Bn7gF5PfiXQchEjGzcc8Sra52zYdy9G68RMbsMkTrnEW6xrcXC8GsxwExR8QxxqcQsuE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uKlJYzBE6lAAquJWM1fmAtxfmOHFQ0aqVrvxE4tioigFhdTJkiuX/I7HwwbyfMxFU93L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ZdX8h2HzDg0WJjft5iq9szVbSLDFdxcLFai32eZe9X8Qk5zym4kMTj4IrQHjM0wFu4YB2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ZlTBTLvNnqPFqYgpbWWpQvrUW1vULxXJMAYpebuoqMt5nga6I5vbjcDluh7wS93kbVOI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/sqVavVQyA7lgx9xVTV7SaCgfmYYWXi+T/yDjNrqoUtXnjMQJRq6NXOHLwueVfGf3Nnff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VKsVqnJuWLtNs118ftLMq1TuIAPUF9iUTjpgCo1i5jsUHOlwwpEyLhmCCAJaeR1EZzMy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468RXUzUrAYbsD8QIjNlqPcFxLTbRQDBbB7h7PsGCYkF9+JStAsja35jo1uk+oQ4H63F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/iNDBFtAw/qbH2depbeF73BTSxhCNsHNjXiEuEypE6RJaNsH4iLA2n4lyLfmEvVkX+4w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a/uPyH3UQaNiBIB0mAUPm9TPNhrMRaDijxLLWFsI8SxNwOHG5Yb2/liQIpKLVjBEIvLd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KKA8VAcETvMR6EXM3GM13As4C4mREDuGUbsLXMNntiA5QFvmBRpsgKFW04iSrxwEcArm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sQvwwu1hinMQbAcnaKpJDdEtyUp+IyiPXUytrDVxALPDcMDqJWVtum5lQe5QW8aloC1dr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QsTkR+mHRqmBQAUB1KsfH/EW7Qleisu06wgNpuuoroHd8R967XbHcYMgUxuEfsycJpCmJ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FlSmOmaiECu0r+FTGo7owQCz8KH9ysD4TFyrLIDbLBrTgHUxWnJUAxT4i3em761uOJ47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p1K8rWMlVOLByrmCtNuvFswF2gGZxAvjuVlprbRCKt38QRyNUQq2w659oJQvj7lApvME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DmK1lle5QzXiYSo1L6g3TWRCF816RUaF2QqTfQCkCx5RGnj7gRAJjqKpoMwoiHYESIWuh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GeyKOFDRxEWRj9w3Yy7qBZSt88Ro0nqKjS2ubZQclBBo5ENxlAYqO/SeazENnjhIxwA3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aFeiC0RNviWUsGhYwlWlAIGihx8zfdok2PNw4Yi2JzCrux6lAwF5jZYiDOTgiXdpquIH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ya3BWiejiAWpVd1Ld7D5hN/Y1McD02wOEORSj7ZSJ21pP0RKoyspfmDUB1zGFAe2C3XO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lLSj9Q2WKDjzK2cvfFOYSc9+Zzyir6iai7th+KkrFX+VX+TMtm7hXBqUI3eSERtLgBos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jxBSEB/wH7YW7w/iv8jCUKi/IP7GJFMu/j+TE8VZ1hxEMuXP3T/iBRzrqKmDvQFzI1Wy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Cag8agIKKymVTEG+dTYQ9yoq8xlYXlngWx3jqOrgHylmFKhy6Px9xVuIFqXa0vuqbDrs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zfMQNT1uMW3DWRCFwuCrEKYySWxyXqJgHMdXt8Mz1hhVXk/iaxBmm2XlNK0FuC6aJgj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3KMIgapepkNYQHlhCrLeWUR5QFwYaKK0zKHD6HmVa8VDA9OFGNzFgPRcOOqrxuoGQo1e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MR7igbYYpDg7SoUvcpVZVlPra903u/xGDnoGG1j+YKQ0Wusktlb25jbYJSjWJTXPDSo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6ihyPiKKbu1l+CJ5YJmKUYHUYcbGPMG2ljW5eGAViXtEWbVEdVBaVR4lDg9wujOblS3h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VcIoa8xPNPhcwu5F6qHJeTfNzBeBkxUos+4gV6lfETYZL6lDXcsbDX4mJXY+JTC1yzKl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Wpk+o0NHHUQXcB6fJF5DicStMqrshVs6rUFKscNwG6u/eYgF1fZB5eeeZVB1xXEABWHq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a2j1Apr5iUw2aWsLY+UvQU7eIjZu6u7xBfFiNBEgXVgBUR5nzLFYatJupxLUHjuADBXc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sUFH4IqY3fmZ6IH2QAEv4iUY5+5kq2uWHMmWWPUxb1FxebIHB0X/AOxb8RJXfJ3HJWPP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U/EVpacdRyw15gJTm5gMl8wLd0/uYsVqupQ0W33HnX9IVY6OIyxcGql2Vw35iawIYuoH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NhdmWowq88SktnCxHK3z5jIMIRCUorqGZpJgOXqClzZnMbddAV+YlDFJjMuJdY6vT81B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tvfU50O8VcVLfG8J3MxRKDf4gLJZlBuMV6KbZqDloBdLh1iUQw8rT3MoVtyiSzE9Cvwg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bivGgjCgFl7mAPYQTchwGxEqBpU5xzNzWPlBbDZv8wAOqPzcxZKmwM2bZY8AVW2Cy0uz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NjTfEwy2YvhijBTyOo3hF9zJSncBSwE/UZrxQVNN2YlxeB+5VmqU+TBWOE3HmNNajYrh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cxUGUYbi1qC6x+5zke4XFa/EuRsjUoTY+DECwRKXTcOXdcBL4EOYvoG7LjVoOsQG+U76i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ytXNbIbkucwNh2PcakqkYZtJT6iW4PVRqttBDNjkcfEUyyWMNroR9VGTxc3z7hpw+yMS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ZVHen2g1vL9zJdZRWK4OoHiOTRQEusbLNRvzpcyoFSHGR8EU4KePdkW620Y8Sg0w+OS41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1Dqxu6bug85jOrpas84a/lz1Gi9qdvlj/NPVRY402bhDR5V/xmXWXMICdRotcbfUp0XT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nrBLk2MJaMLVuAiaMxLKgwZ/kEwKy6DZzG0XtZjFt4ZSqUKA5oIxmAOvMbAWiocdf7Bv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IkOoYGJC0vELIK4bwShFZXZKpK4u/EqkrDC8XBW1a6QlWgFkVisxNgUHqVWA18CCAQ4A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owMv/V/5jZjlasgocmUAFYpQMWcz/GFjrSZzAAAUuOuOXfMc5qcQEp0dEZ0AEGgpBLG3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FIKTFwM1xqZq8GpV7bKVzLS7HiUq4eJUKpGIAKACwgsqU5ZvG5eEHOouz33Cafx/SNX3F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XVmZRzNWn8mi5OK3BLovJmjB82Q26/TKa35C9fMCEhyOl/yIqC1TgnKjwA/MPFq7LMv9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hr+yy5p5IBe9ZJkLR+oZBUO+ZgLuUc5E9ZygHFn1M1d1a8TETlt9wPeUlQO19nLYBX6l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jEMgF3uXKgOOCN0NO1VFZy5qC7fwLhf5hOLZvwoSjYoB6L3CDSkvZcCxUg3yvMNmtz8y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8dxkfto+5UK0IkKGPMY6GcxsJleYy/SMVTFFqXZ5ICiHGxGqyexuDGpaXEtxWz5z/AMIO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dgXBq+GImCsb9R6FGIJIZTx/4RBktxisB91F+dyDhyvuVtRrdVln8SgymWhFneRj9ev8A1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geL5XAmJTU54rhSw9fQwXhqDYALWzi5cOC922wi4B2xrbx8gsK62+oBU1Fw3DU9OqlQa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4ZxGRLrDGpxbqXfUzEinPSQ0YgUXlNxPt6lxS/4j1g3JTJbXUs8AoBQdVAYHn8kBsGrc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1zribLtpx1FN0byRWsVj6glN2X+JiwV5gphb89RJg2NfEulmtomtGYrK2l11CLXZjEoP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/wDVLWjg68yput4ojn/rDi3XMahbe/M8tWl6jXCdtwaON7jFiXF8DuCujJqzcwcTJpio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xrzdy4RbPBMQMVB6b/cVTI9QoGiuK6m8vMSCc7uXnDmOu9Jo18DPwMYhhd2SyMrWqVdw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49TJbzEoaYF0bHMRzQPuVTz3Ha21VTDbBEWEVUDUM/qEYclg4dkOgLzzAo8PbDY1mpk8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sVWeO5n7Qhl5gMflKvuqu43ZjUtlVXuZrCnOIBeTfBMnP55iJFvBxChO9s1Io/cNYxnM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jEKBQZzgnN00/ESs07rMrDWzp1KK1XDzECwM1y6liz/3cHIjeLHUTNhQSzinxOAOPEME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4IiABfBMwc2vuLgbOZQddc7gNo10biu8j4ag2aurzXcqqxXiCupx/suTi+GVjj2mliUf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l9yzSt48v+TEKT8iNzXCFIsBOCyNFq7UPFEUBTLZX5MXsTaf2LAVHq5c121SFVBCAXGK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49vBMnT5ovTtABdOFz6gFoGkMACytl+JmGRncfJ/8gJfmb0PiHZ3wzLyIbEoSVZjt8Qwb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y7dJP0wxtJ1zHIrL+2KyFYpd5g5XqZ/U0zenqCS42ImCn8TIwNRyMdPMaTUZDZAFdWUf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l1SoKTQ35I9nCfQf4QlLyIYeha5J4nQMS7FQtYDaRb02sRzhP1EoqrDFzJo2roDuVMjV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QLfcbbrnGIALCmuJQtyzqNmabl688SpwtrMwhS56HqBVvWWYwtglvxUpjVIAyDfTM0K4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qLZ5/kQ2JUeyAoN+9QWoRU2MKFuAWw6FDx6mb1KwAs8TWVPMtvkxziCgacUdykVhwwVYY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Km17d28QEKnZ5zCpDQ/SVoCaUhopSFu+mNjVVohurLrhjtajZ47OJpNEdeYMJnh9TgMO4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43FLLF2VEzK3C4d1hFnb8Lj1XLmyXICnfEv0Lb1fEvgHzcqdQBtEKDwM+8wqJ6JKlOLkH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Wj4Klj+6jgtOiWLQNXjuNbR+ZWsnDLMUHwaiCKE54gNGnl7gFPF0CVYM2v6lADHakFQR6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5wlwGVKvmcfAAV6mZwrccnNEg6uM1PML9yK5fUVoAlwukJjNXi5Gv1n4gE0gxsX4hvOaY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khSbckqK3buO7cUmI7qUQ7Wji2KEbDg8S65Ypucof8hEuDfhm8NYdf2DcUGpVXR1zMoD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X0zJTeAuXjDe4Ky98XECqbMRDDKxQsbHcyoAcuIUVVZ8Sjvc0om3dECXCCq2YuZNCWeJ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peOorlJLsRcNTRlQ8xJtvneYWGoOiLMiHUrhktxgM9jsr+ysFXVaxnJAUWW4VFx+PxERz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BBsk4rK36hRQ5W4LtA1A3e77lKynOYKDv57/AAx38/MWmP7H+zUQE0IpzbccKAzX6ihN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JgWIfA5fk/iEkBjMWRnEsxx1EIGiOwi5fRr3LUq/9hQairohDLd8zXNVHQrByQKXOOJb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sNWinoCiGTMIyLVr7j+oVEbafNxMmnIgt4VLkszo+QJcLNT+H5qFTNsXy1gwBdt5dH5E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bimbAMMtLLOE4jBazU+plbgSsYGx6mJ6LPOH/wAiQZ4qOazGVaxdrmXKvT6hwmO14lBE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UQNq8ESJMLzEMCqUpySq4LVV1TGCuBGmJaxV/JURpYin3CpAwPV4jj1TDIdwzlS/lbfy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FJMsKkvcqqpxKVm3sip1rcvFbeobM3FQHKeY6LH4mN0Z2dzgrNsUOKxUwg3Bnz4hSxYu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CCZYdSrwP5i00B8SyYzLzB6g5XxTHkYSVFGBrzAqVr5jtFzzMSMOYf8AH/5ll3hqZOG1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CxlKUKPU4FUEqsdS7wMvMVecnfcdueOtykNNcynGF9PEbyYM5Zybog5Kr4lwtgnFTXeX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+5ppnBhOojWFXgb1HbFKfuAKdDM9uOISmDu+Z/5VN7vOGMjkM3bOlzydx72u5qXfJ5ja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2mIL4uWFVdcdQA+0qrmJlUre6DiNDDvjqBjC4iFO+al0lHFXUoDt6eY1v8pRasnMWDm/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cLpBxMLtw09zC1JjJKaReD7mxm8WOpmx7FxqCFPfDucbngxAKoLqJlx8EvAMopbHM2Iz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xfmbhrsyotseAvLqBlVnHcGgvBnXMvXDbbACcLmoQwQ2xbu7nZnzzcaInJcwX3mO7rNcS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YhWZzNqBXWnxcsdTN08L1E6ayaE4RMJ6jUd8h2/7KC4OBZPc10Abw+YepgAafrcdY5BQb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WX4U2e5YSeWzWrJdHGwIp83FtO+GgRgvOVspbCWQ6F8jEKI+OSdwCnTeK/jmG7RqrOZZ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zHavOHo1Kc/AYY9d99WhGwG+13GI5EfX4lIpBnPUFkeDFObKgYX4hnr0cVGvgWa5Za3E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9VKAWKZjqgdX3mAbB+hOplP3CDJgx8TSgY09Ttc/Ny6sdm2odU2dS8q+zudJXolS1g0m7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N4Zy49EtZNm41fR0QEE8xLebi4Kc7hrNRtzcj12ltrcrwxpBsW2xzdoZzFfYp+ktQOHs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MNOWG2/zHHj4SAwLs14l1oFIgT081MAAUYiFX+5lOC7wxcgEtu4AozjvcRYVrDfctFF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FaYpzHC4XzMsGOMEu5Kv+SNqoeTuOjJlD1CqTi0Thw9y+L1Gma+a4mSdoPRZGXHy+JwA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dxDAL0eIJkKbRiMdskRWKTuWyxFbN3mNAkvvjuFpLHzKk8JMQYXi3cXary3Az5USY8sVV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ub1RqITaUalzQuLta4uY+eImhxvM2OkoqKdgrljrFGTUbqkeyMLwb5zAwDl6YYCwm+DP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Q0XAOYRbSAtpSwejKlbWKqONKqPNX/sKHBRm/wCRwFRpI22eVncNryG5S4FHbmhSXZfB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jDfNQUWbqYWkxORpOpZpvMFAN5AxGpYDr1BqyrH7I7nNormrgvHJrEAW8yuGjqBiLHiW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X3AtKPmJTBlMheJoN5gOVdEwMLfVwWZWDn9RppR5lyqs7lJS5gAjLi5QFtD5gtCcc4eJ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+Y/i13UajV4it1a8ssoY4lsjgZll2vEEC6Gcy/Cr+5K4HNF7gQnLgsd7d3DnRpgaSnB4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o0KNiGYtoZIaBw8sFYnz3McuOGuYOjfCtv6Iabtp3cMGBafgZa6Xf7pYOS8u3Y32X/Ypx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WVc2uX9yg/5nKCHXMseaCJbqYjVTCAV4lUoioTxOpVGQYt0c+GCiXq5THAIpj/EtHbqX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/QyxKwv8AcuuECN13A3pw6PE2IfSoE9A4veTiogi7ZgD8yFmxaeWc5tbMg3wq4IEu7V/k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Mg5w/UNBtQvxuVKXeBLBGEeYmfzAzZuWBbuKJ3VBM0EvA46plANN+fExxaLmFcX8eSJc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A8I//ACWjwwShrt+RDVjWW/BczwFEd1Vk/jEUKsL9ytBnNaiF2HuJ8XLVsDxEoXziC+Cm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oFflKyvMfcuk1XMrkKePMwbOo6Kq4G6qsnuXi1WFQTOx1Bf8A9GVpv2zFaPm4xNX6iN4V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OGPEAlW+YMl5FxKrKO2IL9XEl1uWwlK5oJYpztqK0VffqUY4p7lt8aqVvHJqeFFTLzMb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V21fJzHH9It90bmwfqX5++5g0rLvyTbHOZunPuF8GGUBs6dRYDYB9JwVhiWJXvzComjN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Hcu1YXDaKz4/cKhVVe9w8gL1UaaKPmZPNN71cIuGCJ1m6qZgYvLiM0l8xZa3e4GyjGIl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BzZKpVHniIBgmfRUpkSzw0MzRO4D0WoluLurw6gxePiULzg+n4jwbKvLOia1Gir4zR1N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vrcGnleqlbozLcUTGIaOHmJQQa5JcLdGJeKs+IgFj/kOkpmO33AFgq7l5w48ymx8x6xi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qUIOb+PmDi0tuOFcolfC8zIDXjMWaqhdsdBZ1AVFSbjWnUFoYX6gQYQLXPC/5BdlFYXS0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yL4G+agLZm//AASuOpkrMVZaUhkgdZBtOoQBLWDheJZoRg/kdJBa1FaKPB6hrAZCFdlX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ULN2yXFd31MSlSlZH4QsC7Ya9XC7Y8Tnq7ga+TfxL8aZGPqyf1E3UC48+Ii7EBXthCcQ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gwcj1MWAYIFhfGQ5VlnsjhEYyZiAofjUeZ3YLALeaxRKiJWdlMsYdMXhOmDLXq2vHqEe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Zxq/Ee3S+uJatNc8SzPhuEpp97mfC+IxOGoM2cMdV2HMQmSqzLUGrlhaNTHeH8TAvLT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Jhs1qYigcKcQaffr8EKuoGPPqMdpPBLAbATqIaNUw+BeC+YSWX8sv/YuAkIg0GBYbCtJJW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haEVK3RxEYXuO1MHTOxWZdPMFvIXChpvpg3oW0OoVFUb8QEcI3buZQLxNNsbN15JcnLO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3bL3WL7dR05cx5rb/kacdoEGfOf0kZSBfdxy4HFEDIuYC8eYAMZzwRe/CM2XzURAL8+Y8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YvqUFgDc1yWXiLK+HcKi3svEU1FB+YDe6opfEA0uMWkIPOI/Zf4lKrohRDDWOZgqc8kJ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Mwqi0msBCuLtd9wgWGDEW02Ib5g/QoTpoXPnUvpW/uMss3Uua8L5A/kWnTqAGCv0EAFK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clXnceiDdZquYNgqCgAY9kx8TIfn8yq3J4YFG1xBVhpBdKsSLs9VEZLmNTioEXSxr9vx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ay71kWIXg/sUYoLrzFGcy2E+VS2qdpTSU93Dx8Qy5ggwV4hkquYjnFn4hfCwwVV6WDiu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5qKNhjuBXI9FQbo5v9QKtEOsXEKi5dwFEshbxLzYF9TfHzBSxFisZuXwaBnDBVzwj/IV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h83M46wuC+e7zDLv9KJbLVPECzsKCZIq2EKsAUQBPbEmTXUw6tY6qAWL80/UoVKwntGZ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HtvE7WD+MuRQH4P5c6GXgOIaAx4IqaSnmMlHMbq5UM7lZfMTbWPEutEYs8RbUvm5YZpV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1FrhGXXB+F+YFuYHUNMUuzB3kfqC2SusYQtqVChqdFdwjieLnNID2n6iv2qODh/AjV+R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RRcw2aLYOoh71qY1DJcsgAy+YlM6eLlHR/8AaIyOiphOLr2s1WnUqnzNWrozjmGrp1UB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pZi7HfqFUlp3yXMxtt34gFwjQemJ3X6FP8jUtx5ED1slK1eF7jFZ1Ln0vos8F8+5aw1Xu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UCm8pnU3DI1OxtXNRbZmtQsNgsj6YywbzsmtOc8y1qoOmyemfErn6qAo+MRLi69ynAWa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Gb5iIE/+wCFjtgFNlHcFoUpxUSnJ58wNA/iEOLsxmbng4QVV+OY+J+ZRoGpgsmqzBYpY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HD6i0fxM4ovsqXXs0xW7ljgc/wDZg3ot1OFZ7dQYL25hvfZt4uUv9Op5cSqpyc4ipFOK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dSnFwyBB2saqqoMr1qFltrwODxMKo1d6/UvgVcKfohSAheC/BfMMw+wqV0PPcrxxWStM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a7jK/wBJTlX1HCD8IMlrXEyXjMtVvGmP2uqlArIfqAo7cdQbefDF8RaL36mY2wmQUDqp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qV4Bh1E2DNZqbXq+IPW3zOMDhrzMVqgzUVLsThEWQT3UFtnXFTI4K1iUpWnMvTWOpW0N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muKitSCVuEcvHfUo7RwV1OM5tgsNzSnbmWDGE3v4Sl5MgouKPOsVMBkXXcEAMqthNpedx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tLBhTUZave/JB65bYQeRisTcMyUj6bKQP7jOiZpI1SrRp9Dn3uVxE0hpK4bl3QMIHxG86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KPyc/GfEEPXtkOGAgC1LF+fEBYqw3BB7TFKivbjcaDioAB8RhIAaVbh39SrxL+ZwzD+6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ktQoARJyz17gaMApw+4M0MMS4ghzbEdAyvKUwvwo/EDALpVsRAPAJjJ9vHnxBnVHCllB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ReEyFJSfuVdSXaeYhAtXiUNTYb9SnBf4hHaMeoBpyWhzMdm8+o0HK6VjUzlgytu5klEK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LEzQ4CGU2MspoQ/MooAfcV4W7lmgM1mHKyq4nPHxHYRfSSy8jm3cULZiDzEWBqtwLFzR9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SzgkFvCu4qU2H7hI1pAVxyyhuG7lg47lDjDiA3bt7mhVr4hiwbPqYoFDGCILozglyAdDx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/kTyHUVHdPfr/wCTBuBW+qjspzYkN5TwxevBFkOObmQFXhAi0AMuxavv0Tpj4gvdB8yz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P+GWW25ll5GDwhYJTipgOX1BiOv3C4DenqGatioqp16magUZsiRJjn8R2x2rW6xOIa8R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viW3XcQEoqleZRewBW5zuW7jUAf2UKumyMK2OBLgYvjiDgOecQlywTGHjiB0Myo8tEFV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/wDOaF9xCvf04h/IAqYC9RllQlmdwSW15B3DrIYrmM66Jd8/gpqXh2HlCUn3DbrOpUKs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vHMOS+r4lOBHvcEIoL6uUFtdIMoG1wUxtHB19xzVemIus8RlKUeaiKUCxGiEKmiU5hqK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AOC4Vigeal8v1EVjHiFb0z/lQUuquV7cxSs0fEKxJeIoCUZ1Fa5Vx3FoWd7jvJvqDWkMy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6M8QWjfcKLc5IbPl4lsXRq9N/wAiFK2t/wAngckfJ2zI2Ai9Azgr4JbeWzc21kmpbakf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rcDg7mRqnqYwcU+7YMjiuuYQJNn8YICrn+oHFKzX/eYSuPwhljKXJ4C/uoojhYShdjHQU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1Lgc9pVJzBzdwU8N8zG6zqMBdsrKLEoPeYtL5DNEq9ptc0VcFqGCaIwZKA+B+8yK9n5j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WZPmChBQ+i5WRtq6Ws/AxUpDDrNX2A+YbVpF5NfxjveT8QhjguZAFVKYZsQviZ3SioRSu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S1YBQv1GLcpjMsrx1zHa2sSiK4e4hjbA+J8ldsyssucwGtmK+e4bW6T+I2DVvOmCtw8n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UVx5JArVCFnxBR4+O5uJHBKekgobass7uYzzH6Y4KcfEyFq5QHcsWm878McMUBuJyWX9S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t2SgV8YhJV37m+/MChjRsgAA1xBuUXycwyXrMFKpoSqKD3U6C7gvO4iWVi6jYXklKE3U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YpeeoNF39Q4wx1UXM0nmWrjNR1ptioUhTjMQbOOI35fiUqaNwymFQwLBW5x65mmgzp2Q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jPqXyWL1KrWa9TBhM0Iy1dxaWLdYeOJTxYoPqAGQDN8B/IAV2qWp5DkC98YmE1zTZ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hhiskasdxHB2DkWf2Zl2GGIko7GDioEmXyS1F+S54qY3uqf+kcOmGqL3uV0YL+pkDi+4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fZuCYVWJTJydRIHOOiCt8Q086yQyV9kSK48y8VdRc2OfHE9miveY0KUto5gUb2/mI7Pz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6ziFLED1HFOy9alU0V8MutDvFy6oL5ZbnuxLIFU1R15hgCtuY73+YIMfNxwKdlTWHxHb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MWgD8zlV+WDS2J4sIM+9wZNeCIObJHLSrq4XRClPmBGSnxEDAJq4y7et7O5UODWSZ8Ax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LoGvZD5H+iXlOVwZd/NP5KkJxSk/RMWE1v8AxKjBh/8ASEx1vVlHmFqoFpkqWjHIsJ0m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cvHmackZa/NdMPH1giQKARce+/8AITSgQfaTmOFqgwVcR3yUqHOcD/carwJx8SkWXm+I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A8E1nUsb0sYgWejiMVpdj1LlFe47Mm2vUqGrsiaBCl7lAkNncu/ZN94zMTy9YjrcRbgL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8Rlbp5liIv1MFuyyIgdZzMmyhYzECBb/ABL7pv8AkoK5VLBt/wCQJcnOIYQeLIVQErBc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6CUujANFHRBb0wEcGslS/V5nIeYenuEyOj8VKna2X1MY2EZQ3mOa5lmi88kF497Y7LvA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z3c/W2Pduepu0NcyzjmKFVQ9XGDZlhOCOYhW7yxFLYZ1uUqtjn1M2yXVwG608ssS9dm4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OPHiUAcNYALdXeiL7uZN2HHuZFxuCms0mwZH66R5ET1Ux2/E1rcQQQb8QqpW+oG1SGFl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sRWRYkdDbqVW2usWw0KWrhDb8zIKKn5jpHOfqNUQu2U/MKqrLirisuSj8RgKcvHU7Bef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FecFXD3YA7CEMSv7EC3orcYXVgEMMlOqjqUqwqey73iDMyf8T5jH9k1mU5uca/Kn+kS5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Cv8AIhKw3P8AEe9R1sC24HM+ZvVQpbAHa1vQ0/T8xYsLv7ioLtM/EANz6SgpL7xGq9Vz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YAuGVxN0S4I+4R8JGRTVgL7eoOQD6cTNGc5M6gjW2mOtFDUSl49sFir4YaVyNSjdvyfq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Hdx+GBbmGVwvUDJTKt19wpYKe4MVTxN5qC3mphdfvUdY3zPuw1CIGNLSnRC5xluoF/MA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rZ6/wAjBStwpgpnkfOIlZ039QcE/okI4KkFGg20epy7qYsb6lLasWpQeM4joc/MCqNx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DV4c+4WAKDWU5gKCz8JheAX54jIFIE+JXbpnVoH6ZePLRLoU4vMYtjGiVJo9Q0a16mgD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1LxnEScypYzKvdy/IXq+Xf9H4jtYlG5VQZuWAsuDoXn6j5ILdQDANvuADQLAb4g6hFt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DsPzlfmUg2D3Ra95PmB61j5Lfyx378R3ezj3KhgG1mRL4acQrWRUFAtSWoNmNfmAeXAo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lEotWklYvVmIXAGKF47iV2scTPe8ERK6ZYFPK4jbF2r7qAruDZxBEfgt0jVYAe8TNFqL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ldz7VfqWQKdiWDoLjjbOGqP4l1jmmYC5puItqk3uWMubj0TnuCsvBLbFmb1HIysWUae8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jhVZmQ/ZKIZxUDnXxHTPF3xMlMoaP+sh0/LDzd+pzIvIHG/5Lzot3EDyzvqFL0yZmPXqC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Uwlx5OarEQ41b3DDV+ybIeF+YvaoNJYnvibG6y3cXRD0y6vGO+ocBZmoTY8GY+ATm+vU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wMK29hKqMJLGy7fUqffjMMb+JSNwNFZ5hWpBcImnpxjiAEa4qAm3Urp+Ws5cMoK7WkLr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TQcMwQqD2L83H1PYMr+MMsYhu0cwp5agFE5McfEMhlA5fg/BcrlY6I9mW4tbc8REtm3k8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qRbvN/UrB0aYY9RVhsxLsw0k8t98ynJKD9w7DuKilfmWJ+o2oy431Bd4y1G7X6smXAq3c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sZZlhnKmmWAzrhOZThUbx1AdlV+ZTj9xUGjd9x2i97Zj/tTMeeYLWiob+0psqlemFn1n4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vAd8wdA44jzYa5Y5sd+DJDIvKm+YKeMMUC68Iw2nKVruHG1cVVTLS0+4A04i8ONHVf8A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F69ksG6dQyo3vJFoF7P+x91PlD+E0Y4w5/03A9BtFn1wysVPNhaqa1ghJplSnp1Em3bb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+NPhiJtUUBQ6IRQlztlj95/cHYZIZxowiJrLCva/MGJhqYo9EFlA+R9Q/wCwCW2Waplo7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JL4NaSIKeHFM2eNxBidMUfzUrQEvQRUUMsN94Cty2rkwZ8R14EPxLginjMIWRTk1EElu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mvUCheAddzDgyzQYKv3EQGE/sttQs+vcUrWZdCpcHaFYNi7Oo5VZ4qXtXxHaYdsw4sXd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lc6YOUcyzKFXkzBRVGVh3K8uIZhw7cyglyATzCAbcTL/AAYchzCqf/YBV4D8x459MWAS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c0cmXFcR1s73CVy8SsKPuUDnDEwCGUzFlvTFkvTxD5Jp6qV9iYdywjkSs8xOXu4Bacpz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b/8AkQOatkBFFe1gwStVgjClQJ2eoltzBryZ3KlK3zBMNnRMx2aBgAJnvqUursKycwaA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uAo3WPMWzlxGwWh1E1PLMSSiLz8w51EfuZ5VBKgwWeNQc9t//ZS+rZWYHB22RC8ALdMpA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oL8sBXoENZqIEUzmVuQ89Swsv7gQg2M74IpXXUVDT35jUcDPgwqgvdxlYLUe2l/BO3cU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HdxeVjlXEqzO8uQ8EAhSSe6mmV2GPkieE67j5xfgJm1uXn/yUKz7AHtl1KzeyXhGsNWw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crghZk34CUFA9oGJmFfMsNGucQwJduJQSXCL2mrjWQu6IJSOfEvxxxFkOJX/AMIb0mY0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5fLxMrMxjXmqqYV4fM8XuNWrvqBu+pZcd7nZt5Id26hr9YnjmXhDmBFNMYU7Z8f8AqZ0Y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Qltc5lhaL8yn0JB8wJRlx1HLk5g3006hN7sglvhmFaoZc2mYwmmE6uVybQRgkgAc3m8Q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JIYp8Sr0HfYW/ljVWljebaIVZxnPmHQ2blOWWu1fxEqDiuJ8GDRRNGYrTqBSC6lNDmau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oTPxNbi/hqqz+VgwVim+pkCWjTcY9rxEZtYBZRA+D9xDg8HNp96X4mfh8vUH9F+YdMEn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S1UKS0qPXmJQwICfmJRg1bGm06VnECac6fzN4qkFcYJVTiVReW5hujyXMo3+JyFaNXQvI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cQW26GPcUtTLbMgGTMnmaZscQ6LpqeIVfENXu0ahqCXnNF6U/sGwQbV1DVikx/Mc4+U7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lHOVi4qGFQF/cat56icpruMvGJVFX/SMQ4ABBuqqe6Wbo136l4+aqYR5WsYjNZVdMwDW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lImudSjLxxNru/1AsUWiWNwcL1u9xI6VzBkA6Z8yqYAeYMS8YuhFQtxGX/4MVObqDLDf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LfUc21Brl65gA3u+AhhU55Y4rDEAtxeCsxWrQO/Mwf7MzWa/EauTN8EINud+o+wirp/4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dv8AsqNWVhchbLwqAuw4gd+NuBEoa9NMFxnjEOmeyavLqAFq3FuYCkzeDcufFXaAsuLM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J1x/EjqJDYDFGOUOHv6QxtNjsGkdnZEQIMV6nh1CX0MBLo8Dw/qVS7/9i5b9eYsVYOIn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2Xo75llfqYayeCI2YwxVmU2xUlVQSxyVku0OAqjOYdYvYEGlcBvzAFML4CcJWd3G8YOoNK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yZlQUeSAqreuNzp41nv+QUyHMGQwckGdTGczNvjWZ1qbcB6lirHVNQu94MQCyzcLNIvX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LBN15UwabKv8ANRSzgMagaRWdHM8hrqXxTVLzxLbDWfU9m9mJ7TsYQTVCOJgdeoK2PEbI2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HiKxFDYgxv6jEujpdTnsV6IA3SniBKKNwHTkRlyjxZwzkpANWvM+CCsiSJKdR6ISeawJ9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7IJUijg+8eLm4aLSclxrShv8wTsM+KWZyMhoxMQlAJcJ4hWW/K5qHX4O1ryRrVkfOo4W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LSrLgqmiquLamB1Hz0tVyyRuu3zcQ0bFKYmBvMN18Dc0MUwrvAahKL5z3cXxRcTFa79M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BYhmDUQ3qpsLzOUbwQk/GxcUUqNtwNBdRUZGWY1GV6IRJ13hmjW3jmJMFJQHb+QKlaeJY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KYbFuozVNinEZksC+oAqrsYuKp05IxUUxRYxACi1bgixThrMVkFGrmxb/wAjmhLYO4OF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EOrcwcepyySO82UcQBWQbJSBQWck4RhzDz3MGNQ4AqqDUKqtDtFyy3tOIFz3xHgU+YLV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qyXLvS4StM4KdyhdL8kS3GVF1vncBAt5+I+L8eJZZdOcxKUacQEtD1MRKOLuUse6PUQ1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MNClqKwKwvqDaUWA+YFIbhgBCuecwstfXOJRBde/M2g/LL1Gm3FQAsaVmK9h5YqXA1Asp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SwfmC1aFV+ZGRy88WiLkXlyVGK9lESgXZ+g/kokrI3MszCfFsHqDVRSzZ0TSDyRACh0T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/Y6WVZQgTBoFWopxHiO2CX2LlKavQVLM74ouVoAP1DU2r8oJgcbgCob4xBSsVxM88Z/EN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ycymUu4VggGCpfEBhbowhjrmLkvONcQdOOoWu0LNDcO7ckBX+9QD5mzM4+I+XN6muPiV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bTAL+Jz/AK1KDdX5gUawuIoFl5hjnMadSqFNmpodjv0loC2Cth5ijO5lLLDeMImw1CG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Nv8AZUqPfqYQbe4yVgynnMuU5aIKlc3CGGfmFVqfmiB1QibavMtHwJss/UOwQkHhmccY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bFt7GF8afqES6qNrTL1u24iUTUeV1cJMr9zk5uKtzBUNX5jeNTSsf5DfWNxLOdGjt4hLI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s/GGo8R4XVbgVaMeW2B9BACz3Paj9QxgVbBBRSsZWPhQauMX7SUDrZuwrSPuviVVpwyX/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7XUWy3N2xGjRcNrFoeDgjpdnHWIBKGWv3KgZgU9NfkK/sVsrJfsTBjhgyrx5iFs4l7Gxg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atvxCl+BghAKFKHcFrFYqoRgM4eRgAcFD5iqHDPkwgJSiD7ShLRZG4ixYYsbYVCPrH75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XnFEB1uUmCq+YuIUOSVzfjBLLq2FcizuDezP4iFC7WphKpGYndQ7HthkU7i0eb4lChS+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0rJ3AlJh7IG9WnXUyG6L1UFowXr/ANmWt+Jbka/2WFOPiBqXeOqiWxVk8ojDtLMf95ll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MFzmYjvwxTfDvUFZrBFXW2DZuvSObsWOKjdqhbuYM2cXUbDDkhyK1fcYWOCqnULpbMtt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PRM0XDlra+Vlp4rjk9HmDiG6vpce4QLVqla7ZStkeDFZlxQREc2GklY5qXVhunnczqNk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WOyIExsW6jjHTeRlmkKrdh6Kisyto0NreeZcmrayw5jksBvQPiDZchWNokRXPW3n/wBD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ms4ZjgZgpDmLk0YjRc4gJlcxLjnukyiNZlAnC/Ur5O9zm+6LuaFzurgno+cEAvLwfUsUB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qW0r8TDlcdQN0gPiUfpBdi6w+ZdWU6zM2jYVxHXADBBvfq/E0cZZxx+Ym1XfEv8AMu95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iuhcmiWUUf8Asb6FqhJThd+JXHTMC1A+IPRjmUVoS254NvmGeqPxG93U6C+3NTXaObZg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zmXqUueIYCPRhmjLoLlOqWNVlmTq6TnTDAEohF6Kb1mGKf4UMmOYFJozFkdLspp/9RR4b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xCgv5Cx3bmi2VKreCzxqI7V7qqJcanHKFqPbJN0n26+IWxoOmZdBNZPzB3AvFzURe4RF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nvYwSxozp5I8F6bcdFyZlLUchiF6RoiRNVONHkuc6s3LNW0ygxBvqEjjbmMw+juXN3+S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p4YNG1ZmDCx8k5EbxAr82oY0FAy7ogSkMO/cQnSDscRw1V3xMmqxXEvEFsxA7wlQ3LXJ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j6RrBlILQpaXbMI432YYHBiJSxQhlnHXUyQ+0dRFJQGCiioE1WXqCuv7ELODqOSkoMxs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K2BKq2Klk8JvdWuJY5yv2huns16grDYPmWxFhj57jF5rcDnyTrMFytGDaZYQzH0ioOuK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oi7YC2N06jJyOIePONECBUuTMWrjHiwGQhjOmWiyeEWBazWpy3+HeUN98qxuxTV84tyC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dxo+cTOUDZ4ggoEQkDnUFku91CvCFqN1N4C9JpD4hp7oT7mOhCmEol9Uu1eyKcGtlzJN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aeEKaAh9xbFGmCK92D01LqdiepW5p3xg6UBZGzYL7idC+CU2g9RcqeFckYgxguB8QJAv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X4lytlSYjtCiiuWDIv8AMtWgrzNsfcuwPMyKIDGlemBHxjxMZswYlAVu/wBx1SqeIWu/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biutwplWrgmQq4gx0hYNrzZFeMQbahaVE4xN+9wL9y33MrzqLkJAcFlRONVcpAL4iBbi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NrfMS33G7Rz3mBV7neVuaxo9W0P5HiClXZ8xnesuUpUzTHw6oLN7TqY07A4P3qOc9f8A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VnI7G2itTCsBYtp3eM3OwtIoiCcgarwRHiwwo2r0kxvWhXDRX9lIVgk1pmVm2P3EI5/A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QNQi/LPd8dREqCW7zXMxu66hE2Z4cxlYu5TNfmBbYY/Uao7biEvZ+YsUvE0oWPIs/glm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Se/pE/yWb+kvK/5Auqmely/uIu0xvxEWAWHdpl+C5zscHAS/5zFGtXlax8r4wosC8tv5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zmZCYII42XESa25cxLxV8szXLUaxARNnpmKzXFtXrCAnlVvuO/hHFkFC7QTUF1M0gWLi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9RKmVbGARQUK+ZfVdlgsApI95uVpXir2jq9mfyoZo07taZgAKCt9x87v90I+J591uXu9f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XP4ic5CPt1LMncM5alxxguBVLwcdxB+iXFStidE9zBZr9RarBBsCXWNxFJYdzVzF3lv1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bCQyiKdQWDn/AGMQDjeNRG9/KWAj5gHXxG1e7g7Gx6hKc6agbR4hs+fwRtfE3F1dxc5q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dVjpjKbc7COHTPErTQrc0FhXIRpc8zBrNxvKEe4daVy1xN2kcdRdHfEG+hjKwYEAIZG0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qnVVAVLuK2/5CJkavTbuPAS5emtwcGldLG+bjBHMVrVVFwZWq0vMRxJVaNn7j6glA3Cg7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N7lYfKJfbKbw6UujuYkSsKCnC1EVxWjmG5SYD3/8gMqGo2R/uZSvO8omG7t42WQGfX86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vpv9RcB3upYQBcTbJf1AGmmN81XV8SzvD9RMGhUvyyW/iYuBAqqYsY47l535JHWXFaqL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/UpdnHWoVkfxMYaLrk1FyPUfOgbY1StmN1M3peY+mawT9QfFEDeGf3L2bp46l3t4zDFF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6ZecfxKYAo88EaFR+uIVkTLz/I6a4g4by+pmAx3AsfWJWRUR1LiDHibLHBiuZ1ozqKql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H8y1OcVHVAtZwxsKCeYo1L8YtdY9x7hoV9UeZdhWb+y5ZABZo7ltiQSkM58eYCRSU6Ur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oGulFRmQ1d6JnWsNsLoOHk7jgY0uPEPNdRaGeeoTsRjrZfIOLNxbbDGKcktaCy3qMbgr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NrzMuVO87m/JGheYLSoc8kOKtL5ggnGrmQ4BliPLUEeZpGOeS81BDWFlSNqUy7O5gCpw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DLllByAqsTEm+tzxkUB3LbpVbpFOJvUQyqDjiK5NDuPZj7l6jRiuZQA7zqG4WYf5LUY2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zS1UlgqBJrARB+oBF56vcMt4uV81sR2MDOdwxa1eiYgobbiZA1Jz6I1ppAUEu0cbj7Pq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QU1xDOb9ytlUvBEwjbjLFYJdGjGO4igEf5Es5eKlgrG96tCXujT4jtqzW01MAMZgqnWY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qIUOB+Ul1Dn9aO6sc5xCktw9Qxk8LeYvUODqVLPxg28l64hB0LMLOUGXbAva+dxWwfDm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cHmYQLdxDKgcyu8rAfU4H1corYG5mWWgvqYUKq9vE4FKwuVb3KdTJuDDvry5gDQDFksW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+RSwKtjn4hoKvqW8wUtcYiG6XHG2ILd6MwC5W90WZPstjkuUPP8A2Y8M4HSZy3iTMw7K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JXAvOv3Es6JaKSPKt803Adz7yv4igcaIrzGOMHjExGVzzFTdb1cvv8wcLmG3cBbYxrq2u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6l4dXXLLuaT1HCsxFoe+7lh+VsGgU3W5lbd49RX8G4UJmoi+oQJ69wLnEKgLUNi5dTYv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j0LriBLfcEh+I2bKP3LKuquIJaVUxf8A9Rp8LipQG91M39IVNtfyYBobo/EFGaLX6uXy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rwCiZgb6x4rgyq9cKEB67YgZb/7qEIfbwFFWcNX6gS1+iUSlfQmJBkSNbCuKwS6tf4RG3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Dyzwiy9C/ka0Xj+lt/UVCxqjHiIEfnMo0U6iBV6j5x7j7rMOF4ja31CmJh3UtqXdCps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ljtriGNz9Q3jU2jSfcjoTDV6N+jfup5kP55mY1RRVwVlDj1fL/uoDwWFwBP/AE5ma5qc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pnwGHZwK8zIoTsw2YwaYCU1ihzDRAYJsuocgVl47iRoUdftg79Aa6wiGwuv0JgrY0CwA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bjvsFviAnAK5rWZcAUmSxRHa3YqpeFissapw1jxiAWtTCtZTT4d4uCstL3tM2chMnca2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Ww+iAc7Up3zG4T/klHxKNByRXu9cRIrRD8k6M7jed3LVKNfUqG2mtTm18zNC0MFHrvqB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iVTiXgth47i1earipVDdYxMRRv8AUVOdM0g2r9RTkob+IYY5NsCratfuNipuu+ZVc36l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AwBVeXmV01fzNkyggwUhzUqpdTBvSNrUyS3DiVSr0Yjyyt5grNZ9QUxlfxM6hq7cViaR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BrN1UqWyQg31Ak2AP+KNCiwymuvVYiapcYMXfEoEil07dyjXV4qGMXS65gwGhHUqEhjQw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Y+b39wGFad5sAT4sj7AdrLmQb0AGtAxT1/YI2ph2PBuGRUYXn5amBYAWr6YHDKtpUdHC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RQXSjWlXcz3ApX/OJxENhrl/gfYxLDKmOg3MoNxlDxx4jb5qINzDsYPOaJdPLxAoVg2e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fiUUU/ccZYp6mdiVXJLNmWILH4rmFbFb/EC03S4jd5wqDkJRd9pAHDnmPlkqyuZQsH5X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wbXN55ht9+XUq0DW7hj4Qbvvr+yzlM79yxxKKlVK4rerlsHMrdcazLLeDWTEEo/NG4Ln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otd9cy1TkL8M5KRZ0CsADGcfEA3mx8rslR5ih/ygNTZvCaCWDiOmgD8RBUg0eY5VSpWo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Fbh8m2CKdWiUFQCwVqE3RHWtbj5/USWIVccdRlnBlHPDifHJHSa1B6nkcJnuHaZlteIF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hVzqFkCqOdbmviCtkNQdoKq4ZR8OT7/soSIOGsMXtfaYU7Llxt4EdZ7Fg+O7tsZv70u0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RuLWvgzC7H5la8mIYAj3mahhthtWFyITJKKwgDRQw9TE2Rb/AGXEuRgYrAdZJdAX40ym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KhTKGr1Km8cxDpUGrJkAYG8Swey9D9QQJQ6/sYFiriDImtZIoFvGBeYK+agSI5ufUQwE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mC7WA21cyXMpWUbu4c+URYUZ3FbvG/cRdnPOIiF689zZS31AUrRru1HYZtfjERfNIH/Z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G/uZMKN7hp6aI+49n/IET9MMDny4lKUGDdwo6XfeoMF+UJUGvtiaPqghoWalFCA2MGNh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Vy4N+V9ylQXMuYeXuKw759keA/TCucA6Jy8tR/TqHYsj2Vh6iGMZrMDssRg5POZmvW6+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rzmX+01zLxqhkYMEMRtaOCKcpgKteocZkCH5jNoD6X/Iyjp0e6EvbR7n3GzODzzG8s5v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VBt1B6SsFYgm6gOXiGUhDflEi1W9xjH6qclgvEFyYYj/AMlE1BmU41unYcwwiMqigs/65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Zv3AB1AFaZgtqjUNBWLnKNSgSgLdTF3gMoIprU1bGFDi/cKGinmaNGERTfEfgQMIYnwo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Z3KGFtu4MjdJxFWh3zLKUQGucwoMoEpZeAJeDm5c1meZYFuI+1hrRYCswhgaL+Y6LBnmD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7qRgKS8NkSoDOHbdQM/KK3gjsik7+oGEMl3H7VPIpJn6DymI/DC01BgFFgO5aKUMr0mSO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Uen9goULMOQ/1IAJAqt2QiWMnUFuEJVRzEC2WZmzBWommJ5QC7zExHfmKtXGvYw0zIH2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w8YhNLhRtEH5i5IIPs/cdRcsUI4U2b5rH1LRlBMvL6BmRE2eLqv6yxyVad2L+4cTn+cl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QGhM17eeZZsqtQqrpeoClxr1AL2HV/qKusy+yMsKv+UDqMoC5YV6gKF5uriCtZwvUvaSD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YPKpEgtbWupk6A4wZhIVhQ1ttNaQqZ8y7G8HxTDsVtQCwlVPnOOyPkPSMvBa59wYjsn0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FY+oL4yc3ApUNcS1bwZzEqD2XmFUsV8RXW2/UwnNtkDm1mCoU67jVGOmzcUq+a+4XeTE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qBo2QviuQhQbE4lwYoPMaTgfxFoDF3Cg49wRsGBqUWVNYhWpgNXL0uw01BnP3B0GalGh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Yr4jsQF8SuGiiHmIxtZ/5DYVtqo0F1QwBWV8EdVgccxWYb1iNA0tcUSjc1rcTRaMRVao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haehuZKCjazdMAuQf2ArKtx7gmgAW+/MUdmPupWW9nkZzLw2XVMbxGDOTObVGMVqELrY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rppl8yViqOPHzHoAzs54fWtRy81Sy1yxde9ybIloExHYfVHPziIha705JjRbkazAe8nz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/MG1oqC7oruoVUM8kvdJnrqJd08bmiwDxHTj/CIuu66iRqiO8xFOlGbYb6PcFXeXeNzh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g54bcXC1G8HMLXir6lNlvFEACl1vuGnNeoi7KXcy9IZd5/6pUCQyt4j29Je3Nkxpuqhu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PPiDZdWavub0NqKhVrEppqLtu+ZfIFmzJy57h0XvJ1HZN3DNXbiZBseSCWK5XOJ1Rz1H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8RC7t0SxKLOvMHmoTi2g5mMytmULM84llbjpjSs+a7iW283Di7HJBgvhqXpqy+BX5PzK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QxjQSIwkTJWYYSxa61BRz/wCUzAluuLzA1bpuJU1gD47+4qWLeSMoLw4gXDd9Z/7EQwUi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qmaVcowtyq3M38yw0TsuY6MyvuWIeVzD8k/mZ5rBf4hdPbErg1W4Ka4TK2hw8eCUafis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V8Ud3/BZgeBaNsUN32upVR0fMI01ttZlVt3nM5YvfMCy2YZP/jBAXmLXcAW20mjxHYcc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UE3ka1KOEboh3AdGLQI9vPUFa18OpkCsWiR8ky5lmv5ZArdM1hUTAMNw05p3emDFEfaj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XVkIWjnzGG55JYt3mDg/iN3rollTfqZ4ATUD0niLVuNnNR4DQYqMe4eIGzox/Kokccpc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k2qQU3n7l72pdRYLDzNjYrRUwbnf9RoGn++IlwUPUAhDjLCIRVuhp7IVyF5xDQqnUsY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/qIX45xE0A9RyVytQVreIhG3OoNWWkV4qZoefxCiOHQwgawPJApzbi2NqNO4UEMq49Qw2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gjyRyWbqpV3YtmoFhhodNV1Btrm3i/EqeFo+IPij9Ntw6ghBhrAN0LMKKID8sLqAivH+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x/mK1HRYQQZDGpage8QTkn3DCMFwHUZYTfmOcpnm4SVRjEdCv1E3t7l6GOYLouHqF0HQ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/RG1YAdJywSjjecxtRNRCe9+IBKmTG3U4HB1DXTA4hbxzNv7g42C4aOLRlQDdc9xq94g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Uj1A5GCKTbPMdK8iwNWT3HQLh4lC5aHmLKm5d1lcdCgvbA12t6ZUR3UtU/tP/qVtsiq5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qM0anFoc3Dg2vEX8xJAg4/8AWMpOFYPtgB0yJBzTcGDwAoPLDR0y0+sX+RTR4NpQQMME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CsTeYKK3bcbhf7xmOGdLUpbWfhP9mOrGn2D+RYHrrhlGlW46iqiYZa6DvcqXBY73MUri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EAH4jYtjxKjMXI5r+0q4NkcQ3KmFo9lV+sswb6chg+CfCFtkcaAUWaZYRy1XS1XPNUfcu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+UoGjC3VgP7Gbth/r+zBci5YVAu6iDOu69ESjli03IMcE8gK3ByBXjq5YryU17LmeLEv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4pRG7bIxVkP1HyLLb5mXqr2jaZt+hHkFAO54suiWLebfbmKkUDWsyqAMb8uIMoxxenqU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GRHe0inMEuXAB24oi0RZnebgAW8BNBL9Ro095aRVa+ptOONymbPmAvbEa5X/ALNvrB4h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xChqr4uyIpRhvmLnO+iDWt7iSm3y1KGj7gLowxWo5HUJyoSa8ONQCOAvfERXVcVH4S79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71Ms+IltrXxqW4ppJaQrhCCiuzuXVI5lswNdxiDIriCnLi9MvzgfmFVZfwSqFHUA9PUS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u2LnC/UFkZR+5RdBuOqzuGGCy/uWFuf6IOYtxY42809kL2OjAufmAVrUKUcxVwVLuC4q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GqVq3qoqCZOVSL9ylqVvgRgZXU1Y5T1MmhjVp7WZjjjMcPlAZa+DbNLiR84x060NAcHR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Aa+YgIWqVfcrAMKNjdkKyUrAH9N6e2YlQ31OgUc+4YOLxuU2ZPPUbydGKgZEfGZ21Ydk6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huoc2/DWYNlF1nc2e+IjnN31F4UVxKNLGdSk5Guq3KIM+fEYi++CVWrVkxMmqDFxR8514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FDr4mDBBzcRUfJMH/mL231BLyvTBbj5jgvfuOmvZmU85f+qZzQYcT5yfaUgq89we1uaP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DSH9jyFMHk+ypvlT13DHcUPgdRStNIgbN+P1LrRNFT6m2LrsYmhNHEWwccwclAD1FpSK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TI8QzM64AxtGvnolqw5sB7VgPMo7YZhZi0wRUhtsgsAGc4iga+jpL5IDrmHDdboKiGj9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caysyXqNArjHzM4mDaQkVReWCyMLHmXIOcdQ2l6bxHc0NF0KK/Us06bPFwJadT8RcHCx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3lefUaL67leBVcxez8ElChYeLlg3zZts481GGSOKgAyDq+YkQvtMQJRXVRQafe4qiCjp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7mOrfPEY30O4h4XhRBuh7uXt/UCNancQ0u908+IewNHgltpoAilk855mqVCdMSw4M4bhj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HS72EBy3RmZYQGpYAotHzE1vNwxWbdAEsGbwQawHjcDffniOWgYBqsXk/wBnM1QZuCkD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UJvMYqay5Bm5vFWuW5QboaKZoCYdRrtrruba1Ye4cNlFXnCAmmwiGBZ1cw1m4UBpA3Mg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JRYAr7YgjZ7i04vapRbMtG5SKgeiKixWetR5LRABW38zKLVp/Isl56JuhA5NEVTi+4d3f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KBQukv8A/ACaLtgoLpTn3Dc9LYkybzBXlwi86P1TUo66BhwXGWrcLHEyptw4LrF2Diom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XlBbz9wNA8t0Silc8Szel4lNXacxbHogLstxxst8wFreeSCdVQU3FDfBAtO4KgvU5439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QpTVRd5rVy1CivErOfuZ40SxTYnEyCKYruMc9xYDXcKW74hphx1EDBZ0ykEPEq0W8xutH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gkXzA0V8y6i3KXnwyQXTLHkKniAAVxcsyb/UaYjc1mN5bgtj5cSi0V7g0KUJ7lWLvWL3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19k4gchcKp5ii2AXwXLI36JbF+4gQquplSzn6lJsiW/yJXF8wvH3PKJ/KYBy19U/yVWN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smumsaKg0/8ACZbxB7q7VDYwCojI7JnfxQziO4VvxqWGzghbYjuLLT8zbeeItjxHhfu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a/bDFRe4vEzEQVFaOlB/tKeOCuViXEGWx5JmMClWlf8ACU+Iwc04+aII7RDZK/qOIaaG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uGkyyzzcuDAwiIHhDsVjUgIsUBASslqYkWHxKiFLtJF1byKxmB9lfISyCdG6j7LDyIJc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X0byXBLIHKrFFFrjKxlQl1lKhHds3F7zHwQgsI0Y9HoSjMOrG6+UVsqtdrDscy3EgClw3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MTpeR5shp0BQ/wCygYHrMEuzJFCglnXVzyHDzFMgeQjuhZn5iLK//IoVVaxbM011DKxr3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S/pcW7c4xPBeT6mlqWdQVs3r3Odm3FzZsHXmVQm+orl9xM82Q7a8xXDmGyvUSzHu47u9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VDQFNLjcsXTWaeoFZeSGFOThiNAomsO483w+pQD8CVLWa6iFAU6ruDiixWYhtincBcLK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p2ukleEmi4FSkMMKsmqeoIa9sW21TZvEXIi0UEX5lRQN0CJz+IwAGTo+4dXGdJfWMsNr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CB6V6Z9SxaMx6Wn6CWDKeyIye7/cPZfUVC9vGO5szcPG1AUDWe9l1M2AgCiwuC+Fgu7I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FVLOPqOWBhF6uEVErtfHy8LMdWzkWk+7/Eyt1nHqGdILGLN3LCLVcRW6cd1MyXrOJYF8O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l4w13KjG85gjXI4ohyXHiWqnF9S3BM1auepnRwlv/kER0FSqL1d1c4Fa7Jahxnm5gaME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uMXNNr4l5XibFRMkMyqhYuwzOh/5C0cBTfc5OCudTF1h/k2sqZBrvTzN2cLTHa3vcunLH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YMDHrqO8dGPcyawlLMVqvEKGvmKy6bzFrkCAHCnZEbrksiXxQUL+ocAbyoY2g9n4hWo6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GINCpTiUzDIFwrXJQYPuXLh7rHpGb2hXOM0q/mXd8Wup1KCKooernBbEairtD6H/ACdh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cAIKNnF9Qbd1cQJCuBIgOH5mJbxVShkrluWr87l6bvkOY6ccJbLnju+4rYKLYlhGMMbk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wN5m23z6g1Y2O2ZcKQul48xF1cm8RGzjict1nficPAQ4Wm/EQqrXuK0au93cXyHZwQ6W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/wBQFaTxR+pTWkKyyOwE5vZG5/kr99Mh4+4PGCMDqKIrQMGSipaBzQTZuS+Euq0vE7GA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7gfnXvESDUHHHhDScSiYFviAzXogtSNAm/qYIs3mZ1a1LhhvH3EBeem5QKw83MCE7LmUG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SFl1vUwavHIx3BozjEwYyn+UwebdkLk0o+vMuHQ52EY4YgMNMYNU1xmbtVy8x5PK/FTI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IFU8HW5jDK98RZSxohYXX05lQaVipd71x8zMcuqmJtcZXmGG25Qeh4qKAq37hxqoL7uYp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Ow6Z3dvEZVX8ahbJfKStBhywZx8JVXZCALLge2DFbro4q4ONm+WJAYJal8zM+qQe8XMb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z6iizZlEdzBp4lSCo/gJmao5QGIeabUdSm60tEXNXKycuGphNuDcoox/kzjbjUyKemYGI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C4gh9wXJi6lEVfEUKy3klKZoXqNGHxuVoG2U6dstoSla4mo7g4MbxN6B1kjRli8YgVFJ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he47rzBO8tbiNboYyjC7A3c1WzBpWA+4MOT4gtXbmGyxrxEcmDVzBcZqCUJlYHTkB6Zlq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2mB6uYgtx/Mo5M+OodLonzt+CKinqX5vqIuahiVHXNzAAAYQ0ozMgBiEOchRKAFAt+/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wLd9rBSmKceyMv4B9kS0oE9UMQ4VmsRZTBWL7gGPwizFxiAq5rfM4QbjteJZ3LBmZAvE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iPYjue//AMlbsvaY2v8AvUWRassPEp23wQBTUAvmj+x3MABSMr8cIVaVho/9JT6L25Wg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+odAUL4jSNVjSQQYKvXEatwL+YDSS+iJysfUSocExNXGdwoaI1YLe+YsmrxLAS1ZTVXc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CpamsgXBZa40X1KBFWPwQcmuJ7uEEWpa0IZ/k3qUK1nIHuHZUulOLZ5bcxRgzCW0F8uM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CUtF8TPRpxXEYJIVkYg3u8qylfhBURF8+AClXAZhO0AGA1tbzO2OWaxM6amBeIMv1A//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vmvqb8HfE2Ml9yiJlHqUFhniWWVNLqWOMmWZxdMYKCV+zDC7vTNP+xb/AO3EzXfcoPcF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4Y69se0pbqYZyOKhKBR7i01i4hM/cXduNRdIYy8wW5M93Aur28S4XQBrqZBRY6MTCjJwf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FEAB0/wCyqSLUWWl2oXNHOC6+psw1OAw1+pVTRE4VltxLOOyMte/BE4WF8a5/UrjBbDyv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XwH5jHhoeKbp/wC5iBDMrNWujuOi3VqWL9kOoQLNc58DiI+LsbaOZayRS4tK/kZWls4b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UZZXzBFtzRmKi1klvg1pW6w1EVLwjwfHs9Sww+Uy3u2DRZtqAeR6GUJpTykTfLzEUzea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y+XE0BG7MzmrxzUvBeFf+YWVRdahVgcbo7gli2+9R1T6jei1GcblVmzi4sWNJi6u4g04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gg0oGH/uJgDxqIdblchTuW4smsQcVmjdzhTENHQ15jfTXe7YpdAz+5fenqUXeK6eSXjGkz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qqu64gebHMWt2dkN144ZgEbUr1CiVysWmxw4MwYxklZb+pkVKxgsxHNUR+WDeyzpDqE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AqJaa/FVBCwYyjssHiWxBGOxLRvtguZLsnmWyMWGs8RAEOncPJFCftAM4MramWYUa2gA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VLarEGho1jhVZe79zkRrMbAis3hhs2ZOogyXioWG3DnqcGnGZSxbxXcoUc1kg0M3PuB8V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5uvoXMjdFOoMboQViKSy9y3jUSsbeI+X3E2w+Y5MEUDemowycmEjgJustfeo+oK1Zn0S/A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J+gVExoNKF+YsNDLFAiYtL3Gqafa5dZVscHl7f1FmnzWHqZnUL9QjVKlRLg4WmI4uFbJ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xaCObXyqUgoXfcptt5jbxCGUgIWzCmoyjxQYBIo9kozd3gT7gWKOuYJ0Y3iN4EQbEbMI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jVGjuXDZ4tiStAxURXWl+bQmLoQWsXWZS7KuAGNNYhtf8nE4LEH63BDNVUsoKqEZ+j6E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Z6JewMcsKNYO6OZnjl3KCbrZM1W2eoVxAaY6PMDtfiXRdPqLieXMVsnPHmVuu+oNwWHtj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9lRUGRcAlBZR0nMtY54icdR9xZWbWql0BdseJiTZD5ViALQCfBNKNnlgVzTPwpwxKwu/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WvLgNdRdHRvmn9iiuiovxNY19GoR2jGufm4aie4Nli4qriXFUF5l7TmjMzVzRvXEHC8b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tcdzYGupleWibw4gmabrmCWrjaDeOiLi1L+qnY+9wClLDG1q7uW8t5CZz9WwN1d3ACzSY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/ZkuZabE2zKDDnuXsMsHOoOjSXOSqzKQDu81Auz4iq1q7uVOiy6ZZ55gFN1XLMwNDWLh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ayhodoxEeU+pcCv/AEirziypSuhH5gOS7F/AhofM4rVzJzcW/SK2rD/IavKfuZMuZcBs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YOC6Hnsqez4vMqHoKht1gj5v/IphQaOaa/kC3uK1/Zggzfcd3YdRjvcG5yNBueU3ZojT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PDLLCDbKy37sD7yf3NP/AMdR5JeMRTsWfiNflwVsFIvAzXMRbZbnSr9S3KJDwf6EtObV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XdX/ALCrUBXQePcb6CA/yWA3Kkfwl4vscP8AIkJcwMQyFOLBFi8QWqx/swVrQQYVLtzlh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lQbSx+IjkvQMaOY+C8M/5EA6mN39wjsM2zh0UBcTQsOoViA8J1xuD6q6ShEc9R8VHuA1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WgBX8EyEoA0NuPUYYyzhfFy5grRGtB1uUTdbHbzCIABFFQkIsWytCF054lxsS+GNWL8R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zOGWiEpVjL5lkKdu5iwWtZILR3UMNOQxZzNtZ9Q363HKvmO0TmadH8mGXPc8avfmVTSh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wo5hrWr6ZvPWpu0uIXVV7nviXnOWOWszFNaJ2iXOxHDBdPl/EN8jOJwVbNE08L3GunUu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VbmCaKcVCrDx1GqLv3AXusmGbhq6zGjFeKmxVC/MHYI8IO3d4kYSU6AMWbrtiMELJgz1A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s7DqxzfqUE0bPlrEfoVKkaLWoqRZJy+Zr6WQeEdauDG0QgHIIcjHYCsmC5v+TnQFs1iH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aCwoAyr+Ta+k2Ki/q5fm0mq3Rb0TfmoQZ7LHJ4Sn5jxzBYauDStjIun/AIhGYiNNhHpi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J6eYtjpyXKA5+Kjw3A2oktzbH36qDFfT1HZq3fMporumCG2Li1izLabahgDoYxuFjdp8T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O4Ftro53EwHFUTmA3qI27qXBS4Fx0/v/APDyYxURVM4nC6mSH4gYRz/6gBaMwXm+oNlA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ORxzxMGqS/zDBpnEQXVNV6hw7zAqNXTHMpXNJxHNle46bsB7g8p5g4GLszqWNNp4lsu6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9bBiKFZOGWtdyLjtj1QCnKwqQAzuVUPwg07Bc6LJYD7AvETFuZF1EeqqMl8QDwLWs2jV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6RPpiW9LhRrUU94jLPDXlWFc1jX1DdAVuF1r1CFXWr/kHIPC5gOBWCUYrs5lDGhyzHC3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Vj5TX99+47BjAiog8hhbhFcjHNEAesYmxVFzEZemAck8CYBaQ/8AkbgKeecN8Xv9Q20z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ZXBBtu9Ry0/qWAyXzGNpJUvIw+IWZoGH3P4gD4ibUCk0QTh212hAWFzx7lLbKFiQ7wBx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Y/yJGNVeYIduTWaii7WC4Dw+Y7VuyFkwOyDjeOjcRsZlnOvUbi2zmY+BVb1AOPVbhTsK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gObocj+S9ttedSmaNEFKxTcdOOYyt5nVWReIxcZEfiGdIqGUK3V8zZIGQMSg66PsAzL5/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3yQzE+Rv/JiLxeMwbtXnPcFqQKtktwMG7Sgnm2ZhWLRxXMtWG4CJa69TYFq9Q0ptyTEM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mo0AqtL+4QbQn0SxW72GalsrEw0dqxFCvBKDHMp6ODzF4RV3eJrEec6qFNKsdSwvC9D/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qZDKZ4IxJvFekyieUX95lE7/ADJqHOsy2jv7ARc2kTBcE6WnfVf2ISbWVFlvcItLSZ2R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jjnbrKAtviZy4Iq9x2UVWpldzTG3dRbU6lLi7dRg3m+IIPLxDUKuaF51MadRDhAuwA9yh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xaVq0xe4BR8wBW2r3Mqc7nQNwxM5Y0LW81xKaw4cR2rJ4gUJNAeNQEaF4xzBaA1+JYVd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OoD+4mByZpDHEQOP/Y2+3iA7DQ5lQhU8q9XKHo9Yq/2SsOUFMGU03go/kKb7zOQae2KU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4aaNBRNU1AM1v3GGD8lIyf8AsW/2bFz/AElhs0afRPQhX4gnN/aMLa2RRjlFjUN51CVj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W7FnmLYx8MCXealrgrwqNgOOYlOHEyszAeWAvL9oCAFwA9E9Jojc3gCls/oZ+xK9dAuM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8BLWyN+iAWO5kID+IOegNkdb3GC6War/8womcl+kVFV8tm3zG11eCvEILuo0a6FX5lSW0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i7pCp3pEVUAgeLuAUcj3fMukiIX5mZAoDxLYQQUDEzvZvwDCOXQq3mOha7rBAoKfN/iKH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nisTpTHRAwMVau1ED5KYjdukvl/MpItBxppf7meaKS+cksMZyubh1HiumCENt8NzJegk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9zFkeCAKB28RbV3zzEAKcZVl54cYqUUrtv3H8oN2+4stOvxBLylceJk82cyuHBo8w5NU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RpMXVxus1XuASu1V3Gi3uXLd6lqznH1EOdXxCrNVeGGt/csebmyI1blgGd5JvAZPIwWoL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1pUBxmvMUloEPln6fMdXdeniHdXV3HDW/BAztvqMaQCgql7mGG/1F2WXsiYoofMW0Ow5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CtMbxQTIhLo2i7PCWJ8iuS8Mrdmmcjp8IxLw8wn8ajS5m0N1GQrJeG+Y19QORh/QPuWY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+48IYNEExdcMdyAWQdLaL6h/VGtANq45uB5F60X36yQthAcMLr06jPMUYVzZ5RS9MqrTo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4ibYxCZ8GFkh0BGs9GXhOoK1CqE0j8wrdFeeoGzRfiUyo0FsSssu4hFG+4MjWDfMVO6Lx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gqT/AIg36hl4W88y7SnO8yi3oNEdGAPG5QC5c3zM9H3ElvfjiaNpTu5dazTrD9Sy4LMY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gNSgvJ1ZBhmzWIlbovByTm2rNsdNu/crPd8dQLwUgx2HLRBso1qu5rZW8fuN2J1nmYB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UHh80YhwVK/ccbfU3Z1ruWBqrxmUcBvkihOnWYDgAVmE2+/3DxUgTN+oIbBVdptlh5wh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Bm8zKlYb2hvcXUKn/OYAKCs/rswAgA6L3F0bMgPrBAdDkLdrvcbR4gK3X1L0i2K8YlmL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jmASbd+pfjWGflmoHSFAFh1kgLJEvNcwCQbaltUFB2wwKXkdRKEsrOYo3bkz1MiLFgaL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dxSxSo+yWleiwWbclyqtXrbxBRWDfBKKhfm/9PiAkpwFT53DgzGBUEuSvL3Eqv8AUrId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uWRa563A3YUXGBLLPfESKNI8xEZtr3GBKZfAeIQpKbZv6WwTAzquAQwrrfmYwIFkAQyT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8wEJyoviCjoKEFE4t577iTKu8wZKCCxMCO0VGL9wI5/GJpKOdEtt5otmzl4i7Ic6riaW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MovPGDuBOaNoTMBWj7wFfiiNc2XCq2eT1gLVOKjcPPZKk21mnCMzdlU+obbnN8Tkg5E6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gIyqcQUsadYiMpz4g3eor2w8QL2Yi1w3UEUHLgqF5WDXjGueAxcqAbJXcxAciH4Jot8Y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LuISwenbDDltf4xt92549Q0IDGIOVIgLeBv4hNrY16qYPxbECF8+Icnga/mhNuqq3vEw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QNYloK/OQ1UxUxbm9fWYtdGWPa3LKPeIEq1VucoJX/svVQpXruBoO6WNYG/3BdnrcqG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SgjZ5lVZ41AyteIrep1SR1/YnPM2l64n6QZkyaOZbAyWtyw0r8cRw3ShcLWEcalJcZN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mSNdTA5pl46IteuocEFPEq0QutxbVri4c4aZgF3A03MU8bgeLZS3dwbbyYRtu/3Ap207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FpKfV3MCWBhEjZex3cLaOQj8J/qzDNz6hVmDYahVFg0YhtubuJRXmDhrJLA4aeAP8lL5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Couv/WTTMplMWkB6A/2efKinlEAxTvuUum9XFiuXEyhofMopV5lQzpjHVVK+Z8hqKCrV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tmZl2B0Ux+Ul3lHguEdTaE0X25UlfB+czmDRtGYkZsehcTgaTyC/2wKE5Lw5WOBRmH2h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icr+AvPLAy4HlfzCNn5Jcpng1T8VOxMIH+RIiGCP3cPWgxiz+4DPu/6lrBlWyvctsGJb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5Q0YxujK53NuRFFAGKVxBe0pHqXVAYp5jtEKK/wBxRtVhAz7grcuXl3HpAtlgY6ghxWhv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DfhqMaqaVR9yq1k8tmT7m6UZLxj/AMi5AxYAizeKcu4MF1A36iB4HUqHNMp3UsEsU1Lt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y89Sg9dwAbzjRKLop5YzeMRG+Oc7meXyrc8ijjMMhec5lZ7cQTnGshAUxnZHjndbl09c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2G2XqGh2SxzVwtAG+O4Cxp6Caxrwy8Y+4N3z5m8lQotfqb4MRrqqAjRWdrNTC5OTmDeW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jjoCo50G5kAtuzEuxXuUOyGglgVFzVceYBik/su+pqmDVDHiKVWHGEg/8Q7DqIVkXjuF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MSIt53kqA/aAHO4GFdND5jEC0UfM2svBk1D+iWSldk85jn9E1Du34P3MYWCGzdftRE4O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KiKvBn2RNWhgCb7AzcOSCCFKrjHzMcZ3GAFA8Cmpx3k0Gz5NvUtRgTB5uelZZ+GPUu0S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paHaN+PUpQjTxuOFq3VRoFLbPzLN9fiO8XxM+eAjh3RXUzOtNy1IbZuZUi4xVYJkw1AB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4WUELKWsRw0p+Y3CJ0mNza5mthgFIA/Nym364ls+7rc/cq79yjdw4l7OtxU63iIdmd4j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vEUFPpUS3IEMXe+YqTJdeoXXla9kc04v8S28Jzk4nYIvuHB3UCuLawsplbJYVrWZS66/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TmuuIypsEV8wX4cmtpl53B2ztm4ZKDj7hyrZPIOvuOmBFR4pA2U3RWUGAVGKBABfNwRY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KwiD7uLhAQHEN42aJfmCl7haQtLeajYnTQfuVyDVlOeEYjauzB83FhaUq6P7Hpw+qlMt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ZL5p5lTiaFG3ruNz+NP8QXqbKI92RlU3DIr2pFvIB1r1iJo400zia7xqacJc8MubK9m7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2cS/Z7iVhnLv8RDgcYxzAoN3LeCmYnC8urgtDV2zUS83Kb1/7Byywqi+IgBlYpahx5hry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OAR8fNMa1EsYuagvniUTcbZTnExOXHIumCBLMd4/+yo1BQ/aBYVOa7i4rkK8xmLQwXDT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1i5q7DLUoFXTLgYyO4Y0acudS7eqwTIFzdBxUoD+3EBdjct1my8xsmlTq4yqlUa7gKw4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5B+ZUIzYvxO4Wv4wOR0SldDkZWmVNz3fLCApx+kzv6RZkLMeZXAXRVrmDXG+4SPPEqiCr4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y3LylKsBY32QqqV3KBZrUsbO3i4IBaV1xBOm7byYjBaZQc214Jqlj8qlUA7Coeh4asvq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j3DOms7nYZVyz+pfN3v1EJG56uKt/wDqyUDNUfFVA6x/hMkjXxFaUVPs/wAmVRiuI1b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WjZTiKYBuNUUY2R2Sm9S6zXEGs4mbTb8QLGCXrDHEMUsovYeIoru4Ob0PzLEW+I7dYtj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ViKUWVKz1jUG+tS2/EG2lnKkOLmlF2kpaOcWT9YS6ozuaU7/AHC7VTBUwh1LwAoPzG/Q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S2q+syxVZ5xKrfiDrGjqWDa/MprncVSrV6ZQ2fHcHFGDxLXrE4UvzLWKt+qI7VOg9z0L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URZ2yv8AC/ZZgKSkhcLLlpmqmHbW4a8jEQpmFZuDzBr0LM5P1QJcnNg17h2qyfOYYwPD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XSX9zClU2fmawtebxMzZULt8dS1YzRKu7g6i1VjHwVEudM2IuYzrC9xGRDFOWcFrfnEW5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tjrGvkr/AJ+YpgXSoBvpDN7+pmDJcy7DvVQnw8m2l/iVrQsqs5wwXLsYHi/9mH6Fp9y5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GDbXxKWUQYDoOJkCkNpAEuQ7cQrKW/iSw1eXEsyaDMeBO9S1sH4uIroecQDSh7Yrlp6a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Iz7g5qrwwDhLY1Biw/uEOxhXnzLLzlHjcwaqq/Mpvt7jWL/kK9pDiEKYFx3biFzm0eeI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5qI29jcCURecUTluArFStWr5mF8aY7zVkXD6I6Vqw9xYzpNHMvB/UDTY4zD7GLhzVNR3e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LHeIbW0eOY8PV3e5YaFnUZ3bqql2Lvy/keXTwRt0IHPYymtXEz/ZW7x6jvi5xODqGRUu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xAtqvLBW4uWsCj7gG1k/UQFbbuGtCo6Y9TTBaxLxSvOcxIYp8w3S8/5Fk4ya7lTCzmAj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IGWaxFsuvmGxeGlhZvVbXwwMo3OT7lkpAgFdPMwPnERc1ZTtHKaeTYa1jiXrAuxrIEAe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cwIvbV8lGoIBJtdLTp44iSlG1phcfTL0EMjm7wpRwEY0pnHjEJZehoZw+DZf+RoyKrtG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W6nxA4LrLzjqDlqC9qOvxEzoqBQMA+jhgRchEps2PmKtMlbSLiWwhzhpfxMdNBDd4/yZ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z2i9LOv7MVgfjuVdWHMv2ptr8RoLq3PUtc5fUBRMVxFvny5JQikmuMXmjmAo0fmO08w/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pe5TlmVx9QqzNetx6vAbUHVVXTAXBivP9nC0rYeeYNFnMvGnqN0OQvHhlV2Thl1w7Spt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HAKwXFh+89zKLB01BhDiay5PUG8t4eI35I6alZt8A+v/AM6IEAQ5xZq44ppS9RlmFkPl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qp6rGK5jh3B5HC5xCFtGOpuucOLAn2QfqHe3cVllVrMK3e3j/jKnyplIQkYKXjm1KhtM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6pKinAiN/JLM6V/E3EgfB6lzjaNDh4is/I0071caDBrP6myJgZFsvfbh9R/mNBw+BcZY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pvZNg5XcL0fhLOUb4lSPS4ITgqsVKHJY4SGXcXh6iVeRxiOkG0cyysZH9SrUcSmwpPmD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DqPRC74mKgye3uFro2hweZbwMJ5iqW2vES5SnjDMZW8Da/yVbbk/IdTMoXKlrEFaLDpN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jGZs4YxUgxfc7wTTzzFRRXXucUBwXEzbjzEpdt3nzEQBL7YSH9kLl4Im0ALtiCwv6leT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uNmD3ifio2tKvSEycFmZmpqzceUq54MvUzrVVLZYztq+sXL9yEtx1reiVW5a/HB95fmO3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y6uXraCzIeyIz9Q1ECXL2VPDj3KjTaZwG9LfuBHlcNuOfIrH5lVWvNcMBsZLMDW+ZTHB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OS9ymJnUVrBcxKI3NpULVRXVTOM/95lBWlnSvnGIJ1QBQm5eiqLx4meCk1XhlExnmVW9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4iO7dEAFwBPVIRKTJLXULfw8bCekChx9lMRdbuvU0xhg4Lj0OBxcKBf7ijuoZ24PMATb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UtQdfiOSkBFShDDPMvWpgOtxc184hWQqpV1f1AQ5sm9ZlNYcxEz1moOWXaQQ53KwtsIY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hjc0PJbfMENOI5rEe3HqLRiBkvjiOW7zuLaLBs1mZbw3ABuqLbhFBlHxp5MKRsm4aKvj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PhRNPZZ/EzjvJ8zZt0VXDCB5YXHP2TxPEyFJXcTfy7mScZRgEStlRhG89wGyo1EbZ9H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f/k0HVFW4P2MKTlT2VVMqXQ17cjKsVKWLAciQ2MZd6Y6sWBMSljcQ4q5fI7mauuIhlvq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Pwx7RmQHP9mAELPY/wAGYbTVVHHuW9zeJVIHs5VX8VBIoZp4SpTkL49sLSDPQZfpn8pj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AgCFUGLH23zA1zFoW5vgcRFlOao/cOkAO/wD3ArYDFIzd8AiEWl4VGdFhGl/sUxV2TGTx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i/DJGN/lGSmwBW400ILCUaWBgJ4p+6fuCm9xQDHLEwcfxLEjoWLlFiB47jR0tYS3iDLs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h2e+oEQ9YL9xa6VoVdn9m+C0KrqGMK8kSv2yn8NsAmEg2/UE3iXzeSK2F+2OYez8I1cl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HuKhynXEpdZiUywFZyR2d9yyrzuscRm+bzBXLggLPVyy3dRaoot/EWCgfsmyNucLDwAe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QOEHX1A0N+eZgyON8kpZdvUUrjJua9Qca+58nvxC90NXfJDGN5Mx3OiCFuncFdo8iaLOd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/MBYt+XiFV+Vw4Nu1j0c3nENgdy9egRYgrUxea99QWUWOCpVoPuAoG6HO4rGXKEKQXZTi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46ZWUTxg3bwB9TTnSGA97gUHNSw+zXuOCvQC1mjWj5iZkrDvw8PiaaiEqkN/JMQLo/4K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Ag0CHFbgBMdA27N/56iZCU9A+mC+nMAtI4eohyKLpxiYtsRU2JXqg/M1HHyqCr+oQVfD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0s8Kr6Ts6SBZgcCIUXi6gxutM5d46YCqr28wWloj9wVVPxFbt34mHtu2FVea0d3KrRgfqH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fDx7lxVx+Y7Lfx3Fy9zfNapqXM8syuBM98eYLXXcVDgTzBwNbOI6aZihyOFYm1RN4m14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ohoSrvFxUNqdjlhjdmb+YFulRvcsFrWqZR2WeefMOSAOJtrLE8XTi5zOBgriZAcGuLmm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lXeTCy+o/p3geAVyUwSAezLIwi7c5RjMVlLZr6mBwGuvcJ6ZAATUlMLdPjcCKzwlBGit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1F5FB9sLmKG3KZftituhX3eYrYwJFbG7F+lBprk+pcfuzFFZR141KTi92X+SaYrkX4Zjz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/wAlgFQcyzu9zH4EQGd79zYx6KaHjESxlTx/pgpjdv8AM4gDGsjZH2Sk1qtSWde7hEEh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l6iNRXFEB3KvXMQxmjmVKsQzisCJ23nXqCsWwC1X3tgHoeJiKte4u1lxLsEEK9rx6hkK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IdBKaKfbPBUBlYcdWMqDy8HqJaguVCr+ZgirrmJEu0HcJMioeIFWwzTqBssesxNUQ4Ie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xYOI5vJXMaTJniCmorKWgBTZdwW6Xu+Uz5zhwxqEUV8wyBL5g7XAcVL5G77he9vEL4HM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OW95QrfmlH7hLbR0R/BR1hEXsG7dVLujvgvx7/SKIKGiF7zE6w/3LybHs5lrN3mW/wCD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1YTBMnmFgvlXtMSeqcGJAXgM1AhgQO5kNub1UVZV14gUdLqjUpyhU2vKUDEVNHGYhffAw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7SUXzYcQ1/wAuU5/Msu215dRaFl1F4a3cKuxW8ZaiuGjtuNms1q4Tnf20v7Gw9gf7CkUU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ca62V9f6RC9odT3J/EopI5zAS6NeZkloI5WZdXdW6lUGcygBceIMVlvnUVpXvGo8A4gqm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AusugleZ8XDGlq4G9ZgOND44iS8/+wWmtzadQavqb53GyL6mm8VioAx1ChcSheK/cBdL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+axLzebcRhec9RbTJ4lUnc5b9xvxvfUN2Kvc0hzslYWHohVAFVxwRQl8UwKO5m/OpdABm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YM31Hg4EfctZNqhFW5pogEXsZOJ4Tr+pT57jBholL2bWHMSuBisxMA6hu1lOipepFgB7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pASayPgUuU4l8ltwBqTCe2CjBswQFBvbcK5oL0PEeK1/Y2ORI0vV6jdjzHTTmOGvERWC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yQmg7XBBIKUzzWfzcE5nhPXP/wCXcFzvSwfSQUlquTCQ+6OozWcXLZdA4AqpizyFzaoD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koM+pAXCsTXFxpOAEBG8U3GvtABZGBzcygzgvEKzG2csu1tihmH240ebSJUNliurjQFU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Bog1YXBM8ov0QEW6V8wyoLp4lIFVSDESWzs3FMqqud1HWVdhuENWX/uXRx8hLf8A3mAR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D6IrYVUvzGFXlcsJS/KxL1VAnqDL1fMaQXudP3jP6hGmvVRrIhgXGm64Yu1cTmXlbbu2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qIaaMHEUFXRKb4X+YFm23qXGPhGwerrHMegrQMUawjWtT4zyS8jXlHLPzcEZMXqVpCx5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GJRM3rEsysidC+o+ohiC8YXpjA8klVBeXEpCgjESyG3rUCtMgozqIpA31E2aFY6i7hWo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ruUujDREXxbmuoKIUMsDDjrmVYy4eIBRj71MKKpxmbGm3z+pi3aagW3qb8tzKhxd3GGV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xAKS2mNS8wU2QqafZHzqWAPIz+zUr9Zv/XmNWQXUxSH9lZm2xikuvk/UAYtXMaOhcK88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US6C8cXKouCuGteSoogDVzEziQ01pgV1p0y30YbmuRdvB6YHAO/cYtyeJaYHIe0v2bJbZ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3MkBh+YsgGklRUxeyOha9sRhSRYacxfxDe1z9Q84PiKkX9O47AgvvEcPMM1vDHhgMNAT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1eQOpeM84CDpBO5m8t1uDg3UHNtKmVFpooF6mQUYSrmRPzmUCyz2Q0rlr5YFvyMEZywZ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2Guki0W1vfcevi3VS6TFYq9zN0a5jd8fJGq37CB6ToUFDT8kFqJzZaICKeDcID4B/IqL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C0nxABRAh5WvxqYy5CROI6ClUX2/LLkMUfMcptpnR/1yjPTn/MzfRbHa5ligtxPz4FRm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wV21XlKa9v8A9GoPNoGB7aLi281jBOwHR8znJJrRxL5LsAvPeY5CvsIG7dcbM4uSSk9w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HxNXwg+Yt7dTXmEjnZhqojLxfuA7FMVyQGmcmWBSOCvEK4W9BEtNMsra+0oWZ+ogLPuN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IbywNli2+EuRslwAEymQ7C1eg/sumKsmVhRXZUWE+ocBcbviE1NSbMPoSndtZuFSWLyNR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Jv8AMa5PaUNd+JfMC8O4av8AoY4vIL3ABYA23iFQhN4C8RZg/FsGwenNw275v9Rey+rl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2bihPyGiKa2wFFLty9EDlyl/+TMWAod2irctcACt1ylD5ajzQP5HOZgYP4Txt9Ry1GuV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5zYxYG1ryWy5TTfPUwM5RKBum0gNqMmq/MGwtdb+4OR/5iKmV2UERQAl8GWKVx5CaR8l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TkywhhK4Il9NW36js0yzRzd7qVXbsFhyK67hjLVcwMVb8SyqGo7VfUbIz1UFa1WswKl0u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7VioU0P3Ha4/3Au6sHyJWnqYjIwXAcP6/2mqg0Fiif5v/ALjd6OzMI2ZL4bloO9tTxK53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peX2x2HEVBKsVeCJTpUq1pNnbEA2XOageanU4QSqKnyD6gOMk/LmpsVUMY5PUobOMyou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YlVowwcQKIChuPg13Ezh33DePuZ4rEVpTQ/iU55lZC6+JViBN1lioIw6uUAqpZaheDcq9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Y8xsMw4gIdP5Ga7NT7z/AGIexPzChHJa2QkseD1MApmk+E2vqMNq5neKxqCqzcGCsm4D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Z4rvZUCtKy3loKAOVW8BO90Pv/syFlH9GeJy7td2L/ZVlyMZ2REy1b+JlRXUFXynn3Kn+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K2ZxcoTGHuM2aRxFzdlzg0w+Z+j7jucw3KzDbU1lZgftUGlPRX4jtOhsleLBXsnsveia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7T6QnarWdtpmIQPuMTEWQpx/EKzTylQ1CFSbyRqRIoFIyiLMAcfiWJDjP/Yjw/JeMaQs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XHV3JlsgigaSBGD5CdmC9qIkBAq4f6SrDdTujrYdsLCPRbn1UOjNVH/sv4K3dQVpEmGz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vPmJfUVh0xLMdVbwlejFVYcXLGZbav0VF+gNAo0v5gomAqBme6XMXEn2TGorzLCJSEyUc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IovnkhVl3rEymWYMK1qBPb1MBu/OdxRq3OiLkmcc8Q23zjBGub+Zbg11Hek1xzHDTVOV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vnUaLy6Rjtzpm4ilcc5IV2xMFLo4xClUU1eeIlpKXuHxPdx9RdxNW6H/ABLtsGdVANBf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dowKMXb3Nky3qiIuaziCZXt1NrvMT7a9SwNqhkju7ZcBdNSgGatrEHPHyRGV1WGLlZXj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m89xi2o7hUNFdStmuskteh8wu75qozDhAzUqwr4jqctdJ4l9SnG3X/weouxlXhjZnmWK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HLcM9j+wh3LnLwAQtc1burApvuvxK+Ltih7TruoVTWKvB0/MVFKCrlBHzLV1MC7vzFYW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4jmaC12DK/U1FnXkdcJJcirmmPwDr5JsjBPkjnhfLxcFlDUWauRkOfcO70ahLFF5DmWwc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GmWFsOupYoWvHcCZwO7S7gZpCr33FTk5vxEjLQ+/MtMs1EbYo4m71UNWFvmGDjDxKDRY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pLdEtLoLI3QT8wcXmz/qjbTdzti4ZdUGEgZv7xOisYPE1XXxEQHG14hQvDywyatrU2UV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yYtSLVJWZps/yXTgG/EsNjeF5lQFWhYvqo7dDbR7VK5EzHKmEuQpKExac4xLbwF1/lqO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Et5RjhcuQVsBxBiACvHB+WW8I083V/mZ2Nx9SV84xhULt+ZfCTOreDxKk0AGtEoq6E/l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Jyp65jKwhwVUMMTwu/wlIExV8GWDAgU+C46CihsB/wCRSbijVMCWB11CFau02KzceYsz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LGnN6gH0uCarmAkgZi4qDwiWJL4BgLFQqVzfsSllY7XVxWCnJIXReWKsMLzUMNoVOsHN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fPbBK1rDRUoXi+8xFOL8QcYA9y/Ba6N+CDUqg0Ag18XuDNFHOYjbr3TqH1xlCUFraUFs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lVl23HTQtYF+obHStVC0weVqHVvsYTPybizs8dRaVQbrcEUu1ZxLqK3tjhB2Q9KbXZ5I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yFUV65goAdYZFUKah0CLzJdG3FxTaqV9q4DBNbqPDhNyi5VmPGd9fMWrxjmCAR35huAYi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7KO8QgWblGUwu8WgtgH7ha9K4IUTBY5FbXuZNWmMQsXpi0FY/Mo1wYVcdUFd1MFcWP1Mz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hQuyIo3sqHJjXW4Wi/UGE8Juee/ZR/2aZLrWJun/AKL+TqkUU+SOjteZzz9lU/UfyRen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3DkNHUS5atlXpADNPWo816WAG2+eo9L3EIhSNHmEBpMmWnVeUgAKLM7i5yTQGPHmclqY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7456hle55OOoVz/8gyVmttwAxlUrJtNIhTvMAlo29xDZ4lroljdXK6lirxUUaody1C5O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jmkO2ZnC9EcaOJulUeCXsrfMdgmb3mCcgfmVjSEOjDWM5iUByuZaV2nqlxty6s+I6pHFV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nbwH3CQyH0CbOKJY0+4JlvOJZSCjcyEx8ynN+5wBiYEmPV4n8jMryfeWCk5fxR33Fj5q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2UH7qTW2CmC5Si2ffU0a57MR4VR4gl5pgXCsfczf8uMJuiYIdRbKXW5q5lhyh00q38EV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AiBX2H/At/EyY1hbz5fcNQ0IVxL9gYTWKRQFCKJySAsJQCzHiGDR9PgDMPsEfF2ywmqf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qAZRhYBLcQBi19y5aFOVlF6/DByASmVa2o3EunSCKLaiZWAztAQo8W5S1X6lxqvLdXar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pSFLisA2zLNrCCixhX5ZkyrlnjGJdDzy+YtgwswAWuhrCDKXV2dx56V3EhPJ+3/yO6Dk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nwlECe1XiOm3Y74iuxAeYmlGyoir4i4wGe5lt6uAw5bcYio64RNhAVzmWOC67jVK45bh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5w5JS+F6j45v7gtlY4YfQlAF4v6laWb4iuLpGljgS9ROnHc8Cuo3BhXddSik+o1oz1Hf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OVGY++rZbBqYNce9QliSX5LvuZKizqaG75Zx4vX/AJFjZCZob5bjA4VUEu/oI9DGMkoK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qbsXfLCgZrRMDDF5vn5gaMsZoHPO4Lb7cFwUqYdsxW81eI07HgIkwJWyOIuXdyohs8CA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IeWusFH6l5gVgD58uRyMCkEFprUIDTM9k1aCmhsFepl3ZqKPKANuLEHXs7nJDJSvHpgua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owhfJa2x+pgJLaWLeIF1IDcajpHIyyq1lxAgiFV9xOjk4JVbF7HuDkv7lUpUXn5Mbb16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3rfcwu6L5uNWMoY/9hvNhHDZS9HmYCOS1CBhZ8RVdTI/cUeKYWuV/kR+IZKFPmXaBs3i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cZ4htcOoFi6V1zMtbFiCNeEDD6fBAyKviZ8BW8cxwDVaiqVgd0Zbe1XmYmr1XEuLZ7Jc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MbHLncMLQFnjmMGGWlQbYgtQabXqE5gtfUZWScrgO1jd6fEpBjuHRLmM1wy0qDW+UJBM2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i3903TYX/P8AtwIeDbiVAAAfa5R1N81DriBRsyig0/PXmiWM+kaj1pKaoLD+CWlbZW8wn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sSSCl59QlF9BzuHegMjimFoyasgpLu46mryslvuNBJNaABohFkm3P3zPC70sX3BuYb9O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lPJVV7gCIQ2FSxOgNDFo5W6jyrS2koOA4XzHtVf7AStXPXt5iC27Wcn/ANgeWIrTfPcV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0EcTLc3l4eJVTlcBBqhRlaxvP8iNDx/IBu2v7EOcjllwtAWnzDWzQNGaCpYJ0u5WUBUN7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x+INdRt23deoSWK/BG6vqwAxHFbHhZVqUXlIljDpFZCscVmVWHDou5RRjdBlgijFtN9Q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YzjxGWV5PqNDQ1jmNJHqYJc9MNcJrM1nL+wxnFr7gN1bPBCyzuUIazbiFhrNwZHCwD2Hgi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1u4LUEA5IFF5KzcwZq/ceabrZGZ9VByxgVFKXBK2vkuZ264qG95qB0XF76wdQN+oZ8we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yCNnD41HQHJlhrK0j0L+SyDF9fNx575Zit2u/EdCXY+//EJAyDMcbw77oEaKU3qIiwuCW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w3z8QGrR1zLGCLtOoaXND6ZpDCqI52xVdEUaDNw0u73FzX1Aof1DO3UApbaxtHzHZXuOq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X6mA7u9QtegQApvMVuRxFdFzFgqX1MtmtYhrYhL+6e+Y2hfwR1bx1AAiEEoHF7uWdrah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9TpK1c4oiUZIimy8YglGNw4aieaTmIajqAaon5mcst/onK2samxVixBjP704XN3X8lUIri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H6iQnbLp5PzDtiGFv4h9/wC+rX+QAphsU74houSQkuP6yAZUiDmlg/MoAqiqWUpkf7hx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wMixYEYEPE5lzJ4jtQUMRuz6jLW1cFDjBMuqqAnRS1nKvwI8EETcK7IiqHMV1qVqbFni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uUKvajmVJzF/SWopxfCn9RE4rROLL/ExrgoaalkdajAJ+1xtRpAeLiK0MVkqLuoU3lLg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jNRizuLgyqb7pcdBYxWqgBOH2G7qDTGwTEIVoez+UQyWeUyJxcetE1GHIHjcsKOlhlG1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ZVGltuJeu4LJ0udLDYBajWY7eDdrlj6GXcMVHtwA9GWFyXQ4jDpZU8riKAspVG2m4WK6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mG+kGDFuGoCsdy+lg5C3sZuxfrMXIcDuo3WRB3FVBGnqKkp3EhPu5RNsbLxLot1zM6Df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q81G9i3yQk0s+qj0uxl0tY7ZjwU5eJpldQVMWQyVoqmDpMRBxWW+ZsXcfJHTuIACsKzL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FYLqAqih76lGuU7jstuqgF3g6zcukNPMqBw6efMCGM9zEjCZzzEcq8wWrHJLOAUqGqLO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QVutm4gDF8XEqLzxjcsqt2ddwtW6rIxCqxOam679xvDJziXECh3HyacSygg4MaN/O8S9i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5xmFgsnlH/anAHYwuHf8Q60qD6iWNKTchWPzH8GL9Nlpf3N3GCCzQDi4qYpTq2eF16liU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gT3LyXUFyu3HqUFWhW578kaAyXbOCsWjPmKlrviMCRtguHJsYoj45vbiJaq0V0wcOPqV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SaeJsG+AdwLtp79zinjNXKlPaqmRLGje8wbCFcY7JdGfnxLEo7S7Ku6g6pLih0Zg1w9+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oPUyznEp3ThhpJi/deoI6tvF9zWOHB5gpuqriLYKWfqNFm0HPfuXS7z5jsbi2PKfEzQt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y6L1/ZUlN9oZQJZlNF8MsCioS1mBbcMojGTqIChS8dSp6uDXIQhCw2r4dkCOEdd8/MoR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VLQf8ziFIC+yv0yg+LuEHQB5u5a7HoQf9UoTZXfq2/7CFdaRxIKGGOVVhU0DSn3Mo73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bpAjjZCixRV9f+xYc6V8TTqrC5iU2s32sQGi0ABPVxRsq6mdY6uwqFpQ0cjqpkI+zLDAT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TqW04ZY7PENtVruVWFSt3oTNW1C1bXMV0myl91/kQb2wKq2S5dGOG/Kf5GYohRBeBha0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eSLKM0X7m55wVBi810MBHD+Jd06anfBf8IwFAykHahIgVB33l+ZxLO8TYqvbKEUL7gBo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ymiz8wsLTxUocXvNyjhT7mcBOaEjYFV1uIyWsguWjzhOVnVanaVfu4w7a3Mwily3kcwp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E0tf4QiFCXd/rm49cawjsggbx0eITtLyBco9q5jhV18TtYLYym2yG1kqgV5xMboV1/Ye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QsGsPMRr6EqDefUVWFX5mT8Ja+HqCrhWXzLDJDfNXMuzUDX0zlsvmAUYJzGiNgfqlrtn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NuA6jIW7vqC4jefwDFkvnOIbFrthUd1v3CoGau9yp6fi5YC9OYGOtAcSgHcqn/sy81eNy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WdQW4pgzFAJSviIC7RfW1OSJRq5VB5OYFtb7g3Tuswtd65mFxUxaHBAzV7zM77ljZ2Qa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MxF03nC1LKaU7lBRjohd7B68TBGRZ5lqNkd/Uv2VAGNcxprJUQ4dy7rGoqymonRLxOrx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biLwYgMdl2xUR1/xcB/YIjl8wH1kJjVUvyYmHOOv1D7maJ9Rq3XUcm4aHghlLaKhVnkig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ucg9XUTuG8wkryFeYZdLpflIfDh/CJAcg/lMC2UsmEAuMAL8x5DfMQMsPj5LLbOZZtuO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rGjlUP7B0KJXgqbmRdZmMRB4iNmpd58UABflPohJjeY4gqhyjPSOFedGD+gBVTKQtL0L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H3KlXRX0EugKNQRTxiVmr8y7nB+IFtbOeYWXHNZzL4cCGCBrYKscTRWzX5gJUNW4kARVt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MTpCKo44CJIYfEcrCiApu22/DGittXvqUGY08uZUl4fSOHlSmMNNwWMywrYf7HdjAfxA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tVn5RCKmScJ7hLV+XDEaCevEHDQKL5YlhTkrMVp5hzqys1BVbnq4NPCyonOLuNng6eLmT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o2CzRm4pwFdyyi228zS3wccQja21qV69MzwoY7UZeIucmF51B2qZYsMmdnEyVdseTNc0T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5AltuA1U2UJXc+k6TM/CI2aDO4vAV5Y3ZW+nhhYA3vbFi3EqFNFZqa+DiLiDhz7grFqno1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aPNHEwplfzGNhqtQTHKSl59qThtSkcPjLE1M4/MWy1dP6lUQa3Ejd63NFafG4nT4Ie7g1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2Xi5i0FLuomlM3n3MpBzakq0Dbm8YII3utx2UZKbjBVp2ag6CFri6gxpC2n/AJ+ZYIWE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EJVGV/kEdggB03xEwqcTb0Dh7ONnUt3ovh4fk/TLa15WfXv+IBRYtd2UfuMMG4wcP9hL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NxG0bdsssYc81pjnfULAO4JAQ7qJALFqtTNAB+ZQwc8xyy/ZczdmTbEml+E3OYoSaIcH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p56mwqeT/wAh6dwTQo6gK1bZnWJmtJsp275iNBvplHP0hSjV/NwtDNl3KQ7XrmXEtdV2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xIsq58EFhd34KjktVuI1CZ5JVX0ZxCk2rk6jAFUFKJheZUBKo8JhiiBafCRs8kTorlVM+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c6FO4ix2lQEXnviOwyhtlAGXV6TY5V/klT4pbGOZVOqSn/eiYp3cJrtkkDgPqZCllapf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FuFeIXFsO4lpwcMQBbOKgHIxSeEKXISJznMSm2Q/iN4gfsgzClAKlhXe8GQB5HqZmZ5i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ovi5cBm3EOXrBFxEXsqPQHicwFm3UKp075gBzikH2QWtLBOjxDHCzUNFrixuIYXP8BX8l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vqHnfCnX0IBFzWziO3liM0bBaO8wgguzHqeYTnU45xtricX1Kw/yJT2gMAO4c6M30QVS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UtUtdWxDi38o1g0cs8lce456PEQ4Wlx7l8yea3EEAs4YPKqA14hILwfiEoWWEw14mUid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/cF3dqP3G0mM+KSjheM3C8jT1AAK9R22bT8/+JYBdte4E6KJKvJmwwnCQMAYMr5lFFtr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oHyVMi7eoaybcyqObmHNYw6jltfPibtQeoF2u6xniYOt/mLe8EcvtJV6vxHDSt+Z/WGO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hd1QvqJcPzEgbUfiAwYK3t/8jSFefUBwu4jqnM8UmDXX4rl74c/mBoQzzG6EfawsvW/E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6BjgTQxAz6qWSl/5LzlqIsHMcxk367lv5WWG4JuYKYwwyUXfc6HHDLBrBolth8XK15mU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Xucx45iYyZ9wNYqVZefTMWZgA3g3cYuWUUAKYOTg6iNALNdQLQU1ccRwmrgBeGoKKx5mS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8GsSm7a3MF95iVWGaxVfEpaW1E30CbMRcRbwnDMpatCPiBYLugmV6w2l+pag23NA3r4i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VQlsWAfkj9FmJ64mLO4YBAtD8TtsN8/+5lMKHfmC2tcvsgv4D9pehTHclkaDwqPoaDvOX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oRx0xWBkDqYMDZtqNQJfWMkWHzNDmLxxGo0U9yhA1utUx+UlyhmBWIuMSpVcFlkBfrMD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8QCgGhxjiCVxE+j/IL3ie1Rtfzfhlnbdo/bMntfGVTVcEBVUeZqbNiQFRY4mQaVAOWYTn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a5yK/I/ya5lMUS70plagGdNqw18hWY3Fk4DeogBS+Y6pWJj3El8MZuK0hoBzGFXAiBrF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j2MAfl+rBrVZPOkEWk2lfpGKVB+xKMS0XnUpnSn1RLtITLOonJyufM0ha7zMQAG3mupg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ti3x3Ku8W6l7KeGEAjGEBU8avcMYNdGK1fJ5ItB11D5ANStqbE2cxtOPMFAOFxaTlPOot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1w8fMqm9ufMDACPv/tQAa53EHA0t3E0F3THWS3uXq8RqqNPMefqXetaxzLOBxUf3Ed4b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w36J7a5jwjg38xLfAXfUopVcWQPN1EtgNjc4gqY1KJnD3B0Y9Tc+KndzROZYlnRZUdH6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2xDBU5fqNErnVw5ENYvqBDOutwDGCncKBr41KBs6vqLR1zHNW3RMTN3zAU7LgucfcDAtc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1rK1zLsY+V8q7pd9c2w5uhOOx5MwPiWBzplAdIAhXq/qpdQFfSXSNVf3Gou5B5v+PplA/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PiBiZGKqHKl9qmCYA+oMVzwwNCLNJAmQV5eI/Be480fMyWcODELYo6qZo5G5ksWhEQpv7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vdRUWCm7gz8fUQ/+TZ0Qe31BdI6+4t0lJbqVYou7zzKFWsW2pfaXxXM0qrPz7g1tR+4j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kuipd08LXuY4YXcwmbtqoKjLbjPEvKXbyncthhzV+Iu1Z5CKrCq8zmttcMtBZhw9+Zi0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ccGGsL94fmX6Qc0d4y3vJC+TUpfocMUcIDLqXVkoJhhVN/Eoit3HVzFH5JevKnyuZrel+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7M3m0zFPygu1rHTgjsORfVyxcnFQBCioaTJFqUq0FzFe2jiyLMDJ8IVqqjd5shixpBV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1lhAF9oKUq/8SnWLmPWAj6ld1rthwOXYRNefCQKMqsz2/D4gArXMqkKurhSZx5mFgGJy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YJVYwxgHcHNs0NDWnu6ZbiNogz00ShVx23cLKlGIsVK4vcROVtdsRyyB0DLYGBu4LErM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55xNy3bPUaSzJSYmgN0IE20B9VCrtKa3uK4ys21iNUF26nIs8V1KLQbdkGjL6g9t3etR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ZKXUzWFdZnYGstrEb6PiWRhD9o5I1px2e4jhx9TQYfhpWdytIVVygLur+SErv+EFPebf3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wB4yCz5jANytY9KONRq28ZhvY3DN4QdwRclHS/uYLsBVe6gZ5z3BbA3dysE25/8AILAh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z8UsamNYpIVKRvZnp/JWMUZ0wq27cfmCOiveYXlSeUqC+LmQKXxTNVn8S2C2wjuUjRgd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Ktv8TOEpkhrDtgTUqphub4U/2UWWEXbFWv2xttnAQioA45hV3z5gtxtOIc1TzA5bai2u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Vra7h5eSKmrzNqH5mZdVqJRW5v3Nam0zD+Z3b4g35NLNsOsZnkQ3a23FuN/iDCbhvZNnE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C8QRSisxQsMuCV35iVczyNMMNH3LLomoYL/EtozvM3MaZ+fUPmFW1zucZaYUf7B1S9Mo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SrKi/SIAMC2YWzQtSkOi/wBXLtdUXRGm+0oA0dQUV2EDLVEZSyDxJ3Va4l1DYvx/pGVb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44PECu+X8rATboPWZbUNWYD6ylCwwc8zQcwQMm/MViWvzECGtYI8qTPKh5iKp3LC3adSv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TJv8A/Kwy/HzFbUU0KOPNj/IrpBzAs/bCqapIdkQenzDCrofIEzXIHyV/suuVZ6pcDfWR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n8zkAuXqDIQuXLuqqZ4s9b+YjkrGYMhhwXhqUucBo1cyLhvxdyzCMArctLzppgbs2dsM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4RGFA4Yu5UAt8pjAtqskGsN1KBBgsqG8lAL9YgoiDWPJBON5PFS+c56ekpuA7Pq4i6qQe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MawRLSVFOVdsIq8C4mYh8kJWA0E6sYK0zJS+hjsI8hM2gTDBhrC4lxZn9y61vxTA7vBy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oM2Gs6uJbU7ZZq3Z+oji8eeCBhQbq7Jy8cwc8f8AbiK6VqI2GXXiK7bu46Clv/qlVLxX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wnxiYp1VzuHkQ8S8FaI5MXc0NnqHJ9XFKCx3UsSxKN8XMtB8zQ5o4r8w2Z5/UrFZzxcS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GXmacXzKhYd+ZhT3mDn5jq7wbiys4yRzSi+XuDRpvWIzQOdswStcTXAElFBxu40VRjEK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zLJt6Llte8+oI4+o+msRdJkxzFClaJ4geuSXFta6nB3MkX4SYCU4gCEWW1eTvuccTbVh2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lde4YdhfZizwkXMfMwHDf2wWH2W+S/Sb4foUaaputkN4W8wtnC3mCl7ydQMVT6ZdW518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7lGn/ADNAqnOrgtbjkdQpg4Mdsi1rogAKAz8Sl6KLMzeDWMwwXxNrxM0uyshAp0uJVcqw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O9Tdgt7ruIvVta1Gycty6HryQFEb3FtVtVLO1nPLOQwOPiIEcmrmxe6wwexVQWuh4KgK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AwFXkvc20Cqtl6AfcsDF1xKUpwmv8lzgReNv3+kEiyzdzk+uR7OnyS9jbXJ+uQ8QCBka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w17yrhdQKb0oinrIIvGbDqWrZS5+4wfh+gBLnYP8iClkX4UgoXo/fEhKqIgaEagcLYl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47GfuLHBTdhHc0vZADMKb4piOfFqTJvf3OfnJPqBVa1w9wYLCkX6mcBZxB4CvLFbLSNr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sapgyvcRnXqUcsExhz5guCqpdvMypdHXMSAd39ywN7xb1GdgV2NTCc15DxAuCLA1C021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NCZEEde54tXT1VpEKCExHXUasLDhgHaPFSq+TAzECxbxoVuzOYBkrsNsO7gygFrPUcx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wVxrmFC1R9xyVVutShSB9ywLVacwWLUare5bBgGY1xeU/CM6b1Z58kxBwFpMJMGmVbDu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V3w5q/qXQxN7z0qBgFfMRNqj8kRu1afmZMDZm3iJulhzgjowX5gZLcseZuyhaxLIclaZ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6ZqDkXPnMWuvYy5YxweZwDvdEuAvG1hcTFwvEzbLYnIojBXoweZZkNbpYbynqocJKDiBt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dOeIrTv/AHKgjVAPTCNNHEsFgncVXMX/AHU/kS3lN9ZJmvmHXoDiGuxa4Sz9xBAyuYKY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0rEbRf3LHxYgXkDvb6iZ8czFUCB6i2pVEFgejEAsdtS1Nl8XGBUYNtJVQWdbO5rdt6qYy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6ab9xwNWnmYcO4VIG38yw+Jbi3uKyrgOCHix5YHR0Q9O1nJqGhXDeoIqq6RpWxUI5MM5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4h2mY0hW9bgFByQ0HOpnDfEOjIzHU2fM2ofc8NfqGXb54ljJu5YVbsO26xKrbDv3MYVpv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6cVJqgL3EQMOKlr3dRq8kxZ3xMyvMIGtRrNFRWa8QE2vt1/hMuDgqIr7oPqIuDlGKVE8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5AIV+Tbj2ZDqZrTjiHqpXAlvEZspZRHhWYmDjF8Q7vEs0SUPPe4w2lYeXc0w4l/cVrOo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3+sfMI0AA6CUMM+ZUsFTwZlYrIuL0fVRnCIKPkIrmH/CfUNqIiuRI6WHH8XD12jvKKKF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yt2S86gZ2z3WYIWAO+IFEpvlOIKBsd3O0z9LQU6W5SDRWC5fUasEPFa2+IFlXiauzkl8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2eQIt0bLICiqc0YJm9viLz3Q+qbhRsG3xLlTVlXvBKg7qmhglrJaQvdFz8wi1lqaxGHk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Necxad5PzKGmvdaina1Cz1MU9N8P1C3TH4TPbqYrQRV48Etwq/uHC4a+4AC88Sm8owWq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HuW3Z9xLQ94jeKCv3G9WahZS6dsbFPWYiYXRjLcpWTKxYpvHiVZ1rAE44z7l2qlrJWIt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JtVMRGtgSms6lVWPTMBUHS33KoTmeEGXWNMoHIpKpluAuo8L0cwUUadqTIUuPHMKcZK27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RVYzMQahkiRXEOQ/Hcu26NASnn8S+Vih7lgmpQFlPvjqUUhnxKLftl9lWZxBpWrlJq0e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r4TDtIwArC2KulaSlN95nsrvEENlg9x2OTiEtrlGigg8IWVHUqORV7P2JUwZCxOSZmKn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3cJsA5LbdbDoTZ4iQM2cniLht21AcOY4l6wsuIhKTXnMzhQeuVmTDNTJt1uZYb8xaZGO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b6Jo2mw3X3A+GkIvUw4Rqwlup4DcEuueZgUe8zfKnvmG0EOYOryb9y8HP6Ts12RyoVjK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tS0d1TiFcsD+ZlReXBfENLLrMRCqK8Q1RefzN9FnEptDVbvUeTIlmc+cTAmXLPMSueeYl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RWgClVjcRItQ+EfIsD8EukLI968Mo6JnqW8HyBQ/rf3CKq1l/wAj4ZWFEdnU2tslHiNv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mBuBzfHOog+q35SG0KFw+Z3h/yfiJU3/SZNwoE1IrVNTOjwTwX+kpWs4YhgwBU1rOLYuI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BYVoeWAgpRfUNhKy/VQU7yitKsCr3/9QEMCrxBA4UZdLyzBbxqZMdcf7LLAvRFWypKXK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rlTXm9zhd3u4LSsKbIGWiuLuOq0NrzwkQs0cj6lDVV8KuFGHwzn8RzCGsG0EYGYW58RA+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YEbs7mrMZtB9lVc3ls+IciJnOYDkAyDXmMryXGUU1wc6IweYaUPFYgKqY8QpFFN7ribx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XBFQNrXqcl5rziXWCrd9QMKa0am2l05aYTihojl5YyVUFYhYi/cVO2qveYtlpsw4LhCi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lZZbiOFlPnmVOVTZ+I6ueX7uJgWxHH/s6RgsjfKbcM3yxbXGXzOTTxAmm4Ghh88xHyKy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atGJeVGPLGkOTo8R48ZszG1l55I7++YSuU7uLVX8pULrywad28QpRgvPzO8inUY7MSlg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fR/7CHk+o5yXXHcuBVAQSTK1fJimJasEB8S71vJPEGFHBD3AJ/BsumHKKpunwRloGJja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cpvEozDXEoSjiLXVWVjiDVHRNzxKqHOMRU2qKx0L9xcgnPMqcjB2+esxdm/MBvFvxH7C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XMPU4RXx/wCxS8nxK3zbuYVRggoer09R3puo0bNlVMGOZoq58y8zSglFsAqi5lt8yu8+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Hh+4v15hg0TdVQRJouKm+g5XaMj6mUW5/2mdaGbLcfNIrM+4oC4DXUX0ajRxFsJeM0TGS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rYiUfLwSi95DHMKJbWOvOCCo2s1q5mjnLs4ZbQ6y+wag4ZX0iLqx+wlhYHeIZ7xGosLi2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8Sixu2Hm76m5niWwMGq0ZwH9mpznoKmXwnMshS4idTCNAGWP60BuJ/wDqKK1hx4i4w1k3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e2jY4G19TFLaMAMfQTCy3PksHBE/RcEnAP3Eo2FX+2bpp5VcGjBARpXJ18QKhkHbAtmr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DH3CnEu1P+SOym3BcFGTFQxYUa8QgFs3rcIuxvMXXM1x1GC1vbxbBuWWAvUyFXSv5iim9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hlWmOJFgnF1N5VCnwRmWUo28HxNaBwtJs+qgwDF0/Mx8FGvmHUbB7CwNhTW4qZzrqWGx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LrVccIiDgIoOQKzH8LDiEKabqb4unEu/yXMXI0mLhML+JTKzi2WEqU+Ig04fLEd0p8pe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61AA3QXQTIEw5lYbXVH8m2VviIlry53Gle4paBvmdNU//AIcI4HpIC+qnFZjtnzLxh45j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fyXejXiWGXN3mGPDzKWNPZKW3HdxKBSjohtm65qXpqiL7fmUaS9wWsQc7xczAcprEoWw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MlwKY0MzsLXfZOA+W9+YoXeePMTi2u5su1OSAU5LYIXji5QbL8QYm/zKlmD9waKCzZKg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kzKFt+EASt15joDCeo+7b0/9zBDlnhyRZssOeg77EwTkvYawniMpYrKt7Pc1HCfAmIoa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RMUp4ZQos/8Abjy9HXUVA7ReI4xL5xFBofllLG8HUeMUXoScHOrI2eUMtpnFzBMV4rdT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opcz41Dgtr3FF5TiURsXxEGXES8UnbcNBnf5gU4o9wMMr4g0M0XmnURvywkwgmGZec8K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0dxFDr3MFnW4UPfbGgAq+WNWUmdm6mc0N3g7/wAjd3Q9pv3HZke5Vl8MFAX4QNoH3DRp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n9C33OgiMIvqKZPswxGhtCC6pgc55oL9XhnE2kBt2tJ6gT2UUr533ArKPH3Dh3SF+wjyn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i/WX7i82b8yivls+oEpJxkltJgZ9xOO4FwNbW4FSlaCmDcocAWWTfgo6lycrdZMyyhLU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3hE9uPzMj/4qKW1iruDTFKuqneagVgrcvOaeBmkpPmJyF1UF4UWG9PIA9emFgFrof8hz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VHTaCNYlxu0ZORiB26toYy502dePEpUvgZSomejem/cFZNiY1u6JdaKUziVPZi0FtnmU2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1cyEmRWCo8Zjxig4+o9YtclVLRgCl9sAFjiFMDr6hRdvUsE2ceyAVS7DbBFTTllqDJV7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ZhS8Djklgdk9zFenXULdyJ+KlSeXfuAbmK3xK9oBvUyUIrbXCSu7Vhn+Vfn/AOwSBHPq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+khC4wz8wvC3WqqG2q4zFaC4hzY+Yg3j6hopdP1DZ2rZzL4y32QtbYHbBXRV31FWf9cB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Zc4G7jSfMba5anG/84m5nF6li7LuJpXlvcYwBYHB9QUo+U6vKHnCMut4/RLxpmWMvnQ2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8pb5rqZI3dcywglR9YjIOULr6nAB9AIlot81FoOD9xQnZUpXaFtggvTzEOstQMZcszeR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6MYhFRioIxsVAaN2ym3PuVjC8blPjLd4hCWK8kGYC31AUFVAve4uDGSVe/mAOM54mHkIn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kNb1Micq+ovJdyt0S0m+v9gpS+JSwpNbhnir8s4L1FWufMS2qNdT5isL3xiLvfUFq5l3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zHJlltkE1BPFYr/8FtZYFd5ilGLn0I3c/pP8ihob+ZlPwi21u40d5jUWlQAFrkekFqVB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5lRQ4x5mS0K7qNxXvLL4sQmPzPrEzkyeQX+6jVzJuEyzaHWWCNgy/wBHzKB4HxSwUIqi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wuM3GSzlZfL+CYBSI7Fr4FfMNb7uIRgdNnWH8nqUHgS2tFoKC7bwdwpzqtcwBjldQ2Wi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S4u2v3ChKoDmLaJZX4lVvYAqVOqeOxhAo7FziMLHboxklBpgLriG+I4JaqTNTCWObv1H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ij6g06Kq48LdS9cpl7/oipFCp62fcduBX0cQAQC+juM+q9iJd/8AdSj1rPIzIf7Oplpx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N/EMouHY+YDchmnZKQq0zLLSxFLqJ2R9yrpg7j0n5QYSoUqg6zFk1HTEWstpYwIhVLlu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UcGUxz1Ehba6yTJmgd+YrGz5Js2Z7SLhlrnGpeVLZspfhl05l4zt8RKvM0sWQ3Fh7Jec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ruCc4Ii+KeajV26Wyolq8mKhDkKDUbKEvmmPjmOgAV11KseGLJ+oMVxMjw8z0+IbNX7Y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6NxgU7eaioyY1G160iCWksuiZO06PMD0Ly3C2+PcrjtblVFVzUGkoEMxRqajtXjTiVYU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WWNRiDIaPMHCxjJcdUaWkJsg2Zb7fDsl2TB2wOkl3EsnmjBs08X3HTfG/wD2WMJhdXL09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9zwHyxKXeM73KZO/3OP9lRkvqAGB0V4mDWy3jqK3dPMV4Bv8xbO0FiVtTzAxxC/Gcw0t3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KOsZDtjnIGfiIRoTwhY27ruaIYOeYBjfnxA4wDi+otgVojijW8HcelrpOIKRAGqZaHFb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OnccHNb6jYzXonLRbxRxBe8AmnmDwd7siGcuLuXTxWxl6FcYZZQlUlvcbwBvUHd4wlbR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KBzKG46LKQZhY3W8dMbBXCNhi+n/ANlOKfhQKjq+B7D1qIauavnMtDnCIQc8SsL1x3iE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GNJySwAJgxmMs6qMICm2uKiFUWgbGVHdQXffm/8A7KgByDeM7mfDFOPM38V/ZXvLWxe0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ho9xKd7lG0KXlnNcGAckrfiDZdF8wUXijQSpLdaZVQHVUnvqIdLh6N7iUSs8pmO0v0ci9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MwJl1WM28f8Asr+bLsHRcRGGmM+EIM6iDnNuYim3d4jdL5xLQ4PEQ2cVvmZymRlMqQh8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mjpaekT+QHjQDq/+qKWRLqaN9YIGQAHeWAIqzuJAhtovUuKpt3zG9BDRM1Z8oFjAlwtV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HcpRUODNVL4QyH2xAfqV0lUZC1U8QOwTpB08Q1EOvR8vf1D6lpOyBb9EGLJE/MSURa77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xgP/ALE1/YMRlqnKf9iVAc4IxT5qAlYENFqqFQt4VvxGzbegJXsOeGUtplzBBL1uI3dA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FZtXmGypZfe5m3DbgqcCj3MmQo63LQYZomIUo/EQNlkNRYwPF3DacGP4Iy2qqC7hzctd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vtqxojpjwrqAsthfecdXf+glFTAU+EQ8BTPcuITXjUbezUyIyXVwZvZVyyNOoWCnHiEU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EInUEdOMwIlorqYUwuiCWqPUMBzABSqgZrjccOT6ltd1uG2p5PmHuc4gLVXnljRmMLmvE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3XxDU84lF1ialthipQAqvma1Lbc3H1HpiF7GZq64mc/cM2aTAwS1l1m4WX5WU5sYgY3P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ZWU4ua5FRbWtwFYlF6mzXEXAMdO8S465/NhW2BozMFtwXHUVjBXFQ5tFd5cZRo2NQcJ1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tNXpXMuJcnXiXU3peJag75iKr3LxaQmtoo7c/g/MVqLjcGX9Q2kdzXMax/T+iWmym78zj4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DecTigr7Wob1CB0EBRgA4Et90CBAKjWLMD7fiYF8jF/VR2D8BNRdJSYG48QFVDpuHe7Wu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crWBdTByWsOiC/VGe5dIeXnEten2ljGLOUSHZGSZEoHuZhl4PMdph1ctw0rzmUx1WcXc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009ROyA9VHTEBV7tMQwLYWaxDa0Bux3jqVooPU5B+GX57Dd8w6AEA2juVp4qU5jAsLp5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EJVd6lBcPnmJx1FJMs8QeAa6gZGnOF+5deMO4giI2JkmGOpmOgHsa/sNCyoYtg/EMp1n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qQ2CQ5V+Wjf1G0zCiyMSxwbg7VpqzEC6KK12zShvnECwrOdPDLpXj9TxExzmP6jpvcxx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5lY017lJsPib2Xi5jTV18TAOb4mYsKb8w1mnzKbatrlndrZcpy1s5nBx71BnFiGqlGXH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buW0zb1LqMsBGy18RQM3Zv8AkOlfmGESq1qG0Hbz1GWKe2UCA33CRfG4m7fXEN6K8s3U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5zrxN1Ybx3MKVLcRCsscKdS3RcjEcMNLnu4B5jqNkVkMvZP6S6FqsDCyC1Riroi2qhqA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NVnC9QYLMVMLee4UrkD4lvxCGRlaN5YxK2Es7jpbckFAAwyzK3dtx5zqcmPiFrozODXu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jbZ45l2FoXAwBw5Lq2ZFtKxUtcA11enqXjp1jMDAtt57haiOK0ZqBdmvMLsxhPzNUXnk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NF9bv9xurqr5lwaA7gBpmoysc4S5bSnDEaM497lhnSFF1WOb4hVFgkmDwxfqAk5q3Phu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jR83C8YLWFHpSUIZr3MbCLdB5lVSg3HKctjxwuezGXbmWekoloClvTByyifZF7NFpb5J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Y3qVQu9I1ovUPYr6Y+jA35lthqnVZgHSWfcJd2+e84/U4m7LgarxeiVn4KR4jhxLdYn6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7hcHM2tfe4DLq5WEfxDQt31KoIArNMvUVtXvcZYpf4ESNKLlS+GZQCCru5fCm4MDzDZB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se/9xlw0GW+2ADdh4ip7xfcWtMQaRWsZlgNLzKKeClwXYIboviYW0A94iLRij/UfDbjE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WPxMjbk5qJQOLJw6hocqnbiCkDyOIEiqOrzqK0XRjxHst7gzmX4lYWAzsalSG7EfmVbh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LNstzN/nqBmsl5PCGYkatB6C8TznzEgPiESixMj4nDun6rgorVPzLW0v3GgGjsuopLCc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5jy6fUD5IWlIC24rBLnPM/EOPKEPziP5H4pf1mMlB2lGPiw7yqXyN5KuDtw4hgnnEwD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Es9XBAZozAcwFq5qIWoMwALzQHong6CFpolls1WPMqbkJ5ivrDfw4g+RVELqvqFcYIfC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Ci4AL+IY7EutDLolWoEvc3AamwnMAOPJJeWm77hjTxqcqnGoDTzALGHVsc5HEuuVeoGr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rMtZnMePMUC6gNcuYGxshkyQ1/YGtuY5T8Sy/wCYGMZrcwbb8x0ZIEG6OalSvqGcH5lJ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UfDXEBXinLGqeLjo/NwM7+LnBK4giJu5Q0wZgvHzF6Yqu8ksvM4xC6viVeCriN4Ikrl1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3cRRNsWEbGV9p1yD8rLpxDd39MTb8kdBuYCX/APfgYCzPEGAYIxS7fqyZFXTtGO2rvGG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B0hELhVWXE5e+I9MEV2Bb7ub1wzcFELlShaB28fkkrJFAmct+e1YfyHm4uXNy/QidlF8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r8wUVY+C39MtRsHi1h9VDWRXwA+0sZwe0MoPtJvNcVjd6v1KB2lwKhv3LnRapjYK5tY6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qKjuW7l/e1WHIWUb7gRpY8PMZYmy4nLBRTKPB5o5iKJlzLRLRYWpwvNS3Yxp7IoG1XllU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0208N18tRHGyDfbNQDoKI6Kf6Q1bGOFqpfKVyFNkVrtB5IdZLE+xIhyZe44hXF2Up3Mn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s4jAKttVFyVZFV5o6lS9JhqnzNPO+0tN6kl1a/GX/JVZx4zHwuOyQ8nmJZTMhl8ReEOd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tB1FIZ8P/kwxXNRFI5FuDYFu7cR6pt4Zeca5ZfAQv/iaZIQgh3BBx+YK8zgu6lGQrmUm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pnYwxzeGiYMnn1ArnNblagy48S56CrjghakQBUdHiKcDN4IS2iuYSxvsqAXRiXMVg5zq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SkLPfQEVwvpDhUX9RWLa2ajFtqBR++pVVWNSqFc48EqcivMSDm71Gj2biQuPHfmGku8m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tzjPqW8F1MCtsNzgNMJohlTorg7qAFBTe49TZVnMzqlc3Kv2KRCaXMI5t58JFZkAeCHKf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1iAD4COld4bTcHIaetEG74d9zuO+YgY7Rd3UtffUobwvELAoj4lpRVepyTRjcCJnN6lIG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66gWvRUDdmfEqqKfH+wHKq2cai5zrWqgNXt93CisNjHdxFkBNYligv1uMYKt5YmFahxc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Bkq9eo1jWqjZLavTMBDJw4jYuDwdTwpsql1H5KItO5VwWflY+CO3Cju4iqy+olHPmpcH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UzwEaZtBcSlwxffuMdaT9J/7ECbbnlOfhFad3yRhgTJKm9xgBnQqr8y4MXX/ANjfoDUU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LGFhie16XKkvOxEkLCo7lkcGY1rqsYl/AGSNt0XVzAMLtuBk5vTMC1ouNV0gDZqLNQG8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VuG1OkA8DiUOtfTuLhzi2oilkrll4IVLDwdsBody7St9mCR5+xmWJYYjUqnQysolsbNw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Am2pTUttFNz/AMLi0VrU3qwEGuY4fpU5vmtw4DJIi6pTEYFV9xGwWHPqCSlU/cVrhi64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KmYCW1XkqF3A4O4yVisOY3Rjeo7eSyHERQcP9zgEOggeoQs2Xs/sFlbSvDx+GIuK3zTy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+YRiTRo37j2WQ+//AGFhe7zZqU2z3mIFrd5txLiyy/dy12AvPBzLyy85ojCJGEcRcac2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+obyHTtgQo5AV8wtivNZmfNRWqiagzB1FXl/8jdC5vEBMLWePiXqjAjIlNrKZFvuBYYA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mtzK+ivMwb5v1MoYLGMsbIWzY0MY1aBvgDj8wCup+n/6ljZhLFs0CxGOr1Wcva7wXkTA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Uepde3WAnBybmjdnlImWK1PA9sVtXxl6mUNiAKLeCKmQ+4y2VUzWQhWBf1Eyxc3b3WYj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b6JatULxLzazRHiXXG54NXANNvcKSjqFFC/XEdq8GPEySdhHGMY6g5dUdQz6qXjGO5so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Kwz4+ZYRQDRfMfXqGyqxHc8DiZOq//L/5himy5hy3qbR1C79buNVhsvmWLfGJk6Te5d7j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wdpMebQJfmcN1UVwgxVO+Y7rWagpKMDnnLDQOJYmeMSoVpvUwQF+IFN13K2B3j3Lnpl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Ypq3LOGcZ5/9J3gS4NMcZC9ng+fFp9RQQadQ2+r/AMJT4guGya4ANcCVKqFj3ioi8EV6t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XmL8LBE7TAdRvcFXlLfyy5ocxupD1aIbgB0y/iLWq4PEwpseC5gQpuMTe+YwOq5ajqKA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j3GWqCzn+wNCBrz5+onBi1rjuJjk+OZoEO7iMuuKiJSVrHcrFCVmML1Vy4OFPuKG1O4C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K3wrn5biKMieiB/GElsih2ZmfYf+Kq/LG8MKr3m4RrDSqseZiOD2QsqWHaB06rKuFlWG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UWPmErnEarTTMJhhDpEaCp0RFFTgOWCuhXcRwVgeI5dDPcsDFcdPUpIUDpzKwRKxUHFRR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X4JdEr5gvfMKrKDLXGckvQN0xMOY6jcHWMMRaad9yx5x3zMVWcRBqH/5q6hY+pWP7KoV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Uqirv8QyCoNMS0fDcVnnmHFslbzLMmvNRQgU34g4Ciq4It4fZX6nIbTcRRZGcRmhWGU0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EhtecwV3l7YqqJY0MeEvN/E2AbYWWCjSYqNfSX4lIYJXHA4tqNStK+Y1y4vedQUr1j1F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7TcpbbQxgzL1bk4lF6afEsKas+JfYtiKLtIFijitMeLbKbuEyK8OZQWKptilkXxmWELi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t5ESPcSqKqNObpsNwrqpXcFbpXGHqLZ2nEzS1LS5pc2nlNudspqs70RQrPslFLdaWNqz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qVcHZSCYl1kLz4jaGmM1KUz5zMqsraBrQ1/5Bq3fyB4gtDeuNzUHelvMKMY4uVyfcycF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YPaYqWaK5LcQLtD15mDawRauJQxV5e2bBQDh6hFH5PEUr/UcqoxumCpEiljNH5l2DDrUG4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qLTZkfBqPCpFfH/MBlvaBSOCvUQP3FeKEhYlmPuocbOTZUch3qO1mmj6Ia8jeZor07ij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VkCkGbuKWCgVzK1HDOZsRlEnLNg0peYBXBpUNHlH4hc/bMm6wa3qBVXjGIuwBaE4joN5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emCKRHIMXsg5qcyhYKcXNXFENaGitebhFsIldqq6/qf1P9YRJ5fMKxgCnvcDBQyGMaMx0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9Nuu16JuOjJAoipUqpwR+YNGrxq8S6rSwuUXeSItTNq9y/8AN+My2xVgz8x0aWftDM14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4OXxCu0TQBHqxovh83LIuOnzKmRdagq9x84EaCzTO4tLAUtOY1h85grVtF4JwCVqaDp/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KqatJDUDayWiyv8AyO1yKup5dXLuLiFpxj47ixWVOqjcIChTU2UPJ1AHWUpfeJi+d1WX5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2gATAbYSjzbeeoklnhxGgMGA3EVavaOZvaAg2GH0Qiipd0/2D/xKUABsBmO7CrJZ931B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lUkpBe4YEpxXJz8y17u+yDRWAhkzgZL6gwm+Pmp6ZGUU5xLWLK1AQOAPxfyXByH4f7C9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IkN5m/Ks2Isvilzddq/lCj3cq7NLxO8F1LXm7gKlzLtVtMcqt48QYgMdRbu8dscu4EcD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KjLK9M4q+YKVrE9y3avMbFUD5+YKVsx3Bsz9S6q66mjAV4hrMMtTpXEcoGuIQC/MyAxM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dZ6Ivm3uW9Y7hq5ydRzuGyqrzG+cgTesPqBboT6+Yvj54mR/hBt9xiVaN1iGq6nGMXmC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fxGnAQ6tlKLcQ4aqLRrm4OVRXaagZWY9yzmq/wAP7Bj8AV1hDF2xMGILkm8sUJx9458o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/CXstixC7z8zczw3Gi1XqAUCrdOIVtFRBNjDu0INEpNeCpe6Mx1UvOqgVrUAoMeD/A5Z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B1PMKHD7nLoYAYDo7DK/qB2qHxbMecb7e38iLFqvuxMI2A+mIWbLG9Dg/UyFzN7bf93Hj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c54isFKb4jSXMtjQ2luGkFWaI62xitQJYrSphRfpswpwOQcymMBzBCyuWty2NdpUQIqj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QHOJQSk7viMrVS2Eo8E5goK+liCab9VRBDpFcCQC0B9nubCgFe0j+0KbID9VLFlD5EzN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5mVbavqZYR8gPEBcI/HyeyZj97ezuEOHh+0xb1e4opRdQLtFee7my+ZcTAOOponAtRmRb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qzTXMW+A9RzN4MebiLOIlJRivmK0+IpmkfE5WxbszbEvcLScnEotcDyGYAmbFpEB0ZE4j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mNf2cTU9QW9amQYxFW2aiwZtO5sDI5lLFyvUAENksAouPC94g111DahAC4xkSosA1joi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KEmRmL4rqWKrUEUmNuZYu+9XwRsWNdR5ty8sEIXWqxNieGJS20zrxBFfKhWW3g4hKFbn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zk5gShX7I1eE3s2dy36M7ZZdHqLgcUfuYg7QZKtOOCKTTGA8UeYODs1gmwcN2ShGsOQxK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Y5LxUqqXjhlTVlcyuzS9xfcSDp3W5hoYMryx4Y021MZTjioLBvVGpV+Ef/l4gbuf9iUI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X/ZSNF/UOwhOeKiAAbOXUKhXqCtYfxNAWev5DY4rgYjzbzdbmlJh47jdA3DKpZ4l24s+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4lg9u4hbLGYqlw7m2DDlmSu/1KKtk4mSqnHHMUrCBy6iUdtebeJeA9fkhcv1EdkawPkj8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XxASCmhxEvODPuKSsoCpWg3WYdt23eXolP6YMWCtQUDwhiXu5ya+aPywuLV9RBqCG/J/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bBfmoqqvLMEbsPmZugu3Ud0bvuKxdvGaiWpEt75nInI7m0hwnX/fqX7c1v8AUSuAgl7o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0PH60zpUKx0o8S1NH5jW7LfiaSNFwKWzlpLi3NjV7h3JJdZlIFx2ZubmqGUX4XAVs1PAz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hMQO24xJqUNWMqPnKi5eanFtQq50cw3t8WpaQBVu57WE4YzxbKKKcY7lZRS9cS4G7DkL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AsOD5lQXKYI1wtkyhcVfN1iBxXatROzmZP8AqhC4dou/DXqUGF8jMgBszuiLja2M5GDI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LNHw7lTkrHM74pPsH7l6EKpp8xUz9nnayg3bxZCSr4MjFR+5XouyixHxMKWwoRziFNGh/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xB2VyJeGPoGGM5mRsbvEvWFa2Iwku3Rm4Bmx5xVcDBEfTY+Ybtg8lzVzu2txlIBFDepS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HAh5nTbX6gAt2YK57guctRYsCaBXNRZCrZBy4mrSExB7OGGTk7qtQVHBSajselYK/Ibj2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tHEazQ2Pqj+QxVj6oD+QhUxZFCw2/psRhW1mdRT60ssJlcQpF83BFVg75lTGuNx0LtYt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+pWLIqHEpoYrgT3iWhWPFjJM0HUq28h3KO3WJVnlvxMD+zPK7KpmUOrmReRYPZ9SyycZ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FZPqGS3Xhg2MVFQYusQjZtz8yst6/E8wU7g1bX5m6a3HJXEG6zjudWVcfx4IgA2LPuOy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agRzSLkNMxRHgvELK9RbxnE3xMZ76lbl0NZjunHMGqs3Kw3ZuDJdeYg+P+QleiR9Rw/Ev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9SpyuVvSz9pCOGrWKllGdyypgYQzcucx0Au5yILeGJ1bu/8A8GtlBJwF/wAmT7mJVwic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vQl3YfVPUtEVy2j9EbWhcYiPB5qItt2/AEVEl6x6uv8Au4mLD1bEphlRAP0Z/kS2jbj5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7RlNlewLL+6ld2VV1wiouE1NtvdEbQcDMuqxb5lyFw8TecnAQAnnV1fBDTzR+7YAGXN3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hbiGJkYsLWVOJa0QG0fM4XO5SrLo5jyupfALn5qOZFsrAUVK5PFfiFV1CeaKe1Fxgv8A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0x7P1KqDVZ59zjx+UIxOIBMaYCA9TdpwcQbDaouV5PqGCmig8zA2uIq4T1uDDp6gcGai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6uGJdqogbgpjEu0tLXiWv2Nh4j/8AEqjDtIZGZie+ZpZsvmIdrcrDfzBdBb8S4Yg4bgUX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MQuTd9kua0kGcRn7g+amVbrzBdWa5uPGaSuZu00hxDRv46ibznZMlk84l2bqtyqjQd7m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mYigPZM3V/E1qwTmP4Hm5kpfqUHL6T9S7wbc34lmQB0MXILVbQwaIvnmZqWOKDcKoJWd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GLCq1e4NgmWKOILYXVlU5m+2O5507C5iZe0pGDonIbdMrEBAzmJC9LioCBm6yEGpSIGa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r6lUus9NQ2XX+Sl/BWMxWUlNYt3MMGXdQZcrqrO5cbJouaA1RNoRQsvPiBVZ5tl7CkS9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mCxGjxM8n/4dS5zDet+ZZyqvqedNXVwiAl1fpGvwgFG7qdcE3ui46A5OuYlpZ4BNYQSn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yvlSGC9t3/JV82BmFqGfiGm3wRU0ePiUFWM7itMHWYkqlM+iU1j2sS2G1eH4X/CFKC/r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44A1uOpOFsSuVnmKaKeXMAAoczcHjcsqRu78wqoqie6jKpRrncsc1f8ASfqeReMwC6jJ9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wleXV8I3TbBFE2tEFUBgRuA383LEhzXmICGt3iPXDs4lN+lfhlQboq45xS+GFQaugZom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QnEcrJ6I+C/yFrDd3LMkQdnUzVa9I86XxAsOmVZHqwjDVNuI/OB9MqhtVc5gmy9yxFy5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hJ1QgaaDuUWvF3Bc5eXdygy3/ENCka3BNUTYjB08HBBGxiskQGF5YjQIzfEttXec1C6T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/fcZqC9xzlPPctqVCHRKillOP+bhZtYCOx5llZvwlMsLSsiVDujY2NahAglFa3AcIj3A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bP5l2Y37Zs9lLvDCOYMoDR+NrlI/harR4ffuBO3CgbO5WCNEDde4qMEV4zTeczYFkVRc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VksFMyAluHcqnZGAkulx5hKtTAQVSgTLV3HKDibuesDIuqMaZar7FEoDhsYqElmtwpfe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QWZOZfmgwHmVZEcW3KoETYeOGLhaB8+pZH9x3ZoSUB8JQG+VcTko05CMFtjfcu5dv7KlN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vQyHarLmTaLvxILJySM/EA0HNRkC9CIRzVSw7OoXk+UdWDwSgwtxKcBLznU0E4FGN1BQ8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16ju91uXZaVXJBzbjGICVawwPvMGl9QbKdRfD8TUzovqK1nMLtcsLcufUyRLz/k5c4mln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ua+5wBh/2YEAu7qAimFhe44yb8z5l2YJm9zTKxcclphl3BsbxM5KPcompfMxxPEeAwyn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r1EW6pfcSXAaqj9Q0soCquWrdR6dweMIdyrgaMXuI5DHce1odwRaY1UM8SlcjMQ5RiKO7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jtZonGJx5jC0lbrSjzsCvdBP5KmIIrqpmuaMyl6s4czIMfDjZ/krtW3ldA+o4hfQUTU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DaLU0MBUXkFTnTdxBTvWaXKmxvgx7hJxUG2lXDKxaYcgQmDQ+JjqWN6lRFUHDBhei+Sp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aNvY8xzarmsStjGKGVGEPUC0rn1DFW3eYKg1OkSvDGpUwRrMcvGIe3/Itrrt8EudEWm1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YqX5lOWaDmOTbfI4shCnGt3yJAj0KOMv/ZW08ZquoIdoOBGAgAiC5DFRasY3VORm8a+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s1cscB5Id4MzfbVy4buqzccc/wAY7z3C6FxmNYai5Fj/APku0wrqFqbjbN57gHlA58wY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s5CIOLjlYWcT0zAzwQPKmNBX5l4Js1yi/wDzcu9TiDjmHFnxLNU14juhfcu1+EWxqx3U3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VnuK+cpAoobqCZTR+Jg4quLl5is9PcwA4dswGT6mS8+bnArXHMsoFpeq/Mq5McaLb+ol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tVEVzyFyqEMGA1Z6zKykksZEz9Yj/hJCjcX5slNGtvzDzr1Dk1jMAb06tmwauqcRU0J6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LzLthb6iuiEfBTm4IAtX33FhablWoJ0auYS+k26IjK03zwwcHLHzE/g9Rrbqupmau6C9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hMTBxObmMA21VBDTrfjiY5b4WEO6qtzkcs2ly5eZZaO4Cum/ywNUOcA4gY5HawpS8MEQ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FJm74pAaXVmUiUMUn/XGzZuGGkMkDBS6XEq7Fvib0i+AzG6uOsNfmUPAKS3OomrUbZo8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y1/gxg+2JV9MizsP8RRwEoGvrUyPQoYzc2Ezi2YclG6i1iJL9EFtbbgxHYNQ2LVkoxQAB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sXKU3UOpRZDRRzLhSbLOvcFAGyzw1BbYKY7KpiLQrQsK8ljxjNk4MWDfMSiYQaIK96F8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bJpmRfG4AHGZfiWtncd00kNK9/lKt7HPmERhAS+2YNbgsma5aSt/X6JtU++YQOsvUomz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fIjFt2/kXIpv9R3RL/QS3D8pYs3bn3CgoJs4iWo2OtxXYsx+Yg5jd8yjYJgDUByoFUIQ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+Ys7TH1KWU51MArduSDCjWIhdg1k5iWXa4RhSoisnMJRxdwtcmlOYr0ClsK6hBeGkMh4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KwAKy1S/KFhCyrOoGhYByNS7bclOoyCGl0P9gxSLSO1gABdq8MdxZd4dVCBax3CRsyN/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dymcpH3CovBggWNJTq22CEbm7/wCR4xDurruJUOpU+KG4pHSFV+IhuvbDfcLrG5YxpFy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sb5gjiC4eUoBn7JaQEpGNKcZA8WQgZcWioGy2Fmc/MxbuC0GTpzmVvJ2qPDxjHUbVGzbK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1itwEKFvuVsQifTKIFJe9VH8Dl3tgxNLSQGgpcIDiYyoAfxA8lnhllS8Z9VHeyo/MLFn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4vCnlkodS6K+ovRP1QfIBVuABnchGhQookCEXDjaMByw4aFFxqqscTINkopqNeP/AM7x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4YGKe4GA/EpdDxXuK276igrQxcA2wS5jqioc3FfPxNXmXQHVTviZMdwui35jbA5Jlkxz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Os4MytLKZSNkVSjL5iTBlZecVHJisSy+FH1SMXDjcq4oTrqX4qKYYbW2clRygwRAxYmB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zUXONkfN7g8Yub0uYLrx3D1f4bF8TUy4JBxQfUuzA2RbW7I1Hmdusv7lnCwZuJTB4xFZ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BWVeiWwZDfcKuesyjRmoT6iNNg/1m0Cl7glMDIXqA80D2lf4RW5VBJw2/VRwMNUeJlyY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jgFV9lcfuFtQFVa/oxl0Mp5H2ZD4gupDyoonNqRl6L/kFxQvej/6RZQ+81M58S8XF5ga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9xti4xdzMw7LamHAGyQAQJjLEYaE8W5xHHbOPaS0O7fxEh2aqZY987ldSjbe5YJY0Xia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7v8AEpFI1bfUPX824zmCywLuJgaSsGZn2vi6ojEx0LyC4kAHbmJXW1lAP9hsygWy8wa4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NjOxMS7+bTgGT+zMJsz1KooXyul/UyFk2JvSSh55jGyzI5+ZmUqjxHFWl9Sqrw3ACuYd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5EfqBgriVWDfuUDNXNZ9Qb3zxNOVi7eKI6SiuyVjuFHBio8WGoBy33Bj4gozDCpMjLcM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t7x1B6g53xN4+Ybg0R2kxMZqviDbRLIcFa8ytMX1UuXTmutxpM4/kwHDk2alFLy4z+5T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E95hvcVJe3U2G++4LZh3z+4YpT/s4FVnNNSjN57qEWHFayy2Za6OYP8A5MLp0NJfqFUjb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4OYi91jaRVYv3FzrMU95fMC0481FAtVvhmNC50VuKYycS1qy84O5S7bD/vqDp2DMWNnv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2uuLhkmP4nBZZxZLEyK6ioiH1KrXqphdjm6hMYDzN1lrKeY7WFC7zGnLHO9MbUIKuVxU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bjOIC0IVKvPFR1PIyi42ZxShNKjyiJWJnQMZWg42MCthxsuM6nS3Cr8ikzlH0owK3byk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DuD4P4gaUhjDUoxqLlWYRGgoBLp1EjmWUr3Tj8REZICn0RoNy3LDNu3qChclpv3KBgXS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wSrPkTmcflgTMnnbBhpWr3EIowPZMJKrZuARYFn4ifrhY2eIOWwgIvWVLiJXyJ8viDRm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lLeBZ6gQctmfcxXWUZrgzReTd7lsBR28yxFluZa4dZlmoxcoBmqZYbwg3Y3CxisiaiG4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iLKytiXqTIMbVWGZWrJ3xGFqwvMzLExHpe8p0RlXVXzEATNYhw5JX3Mrbup4lA9XFwLY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pXeY8tlqDnN0xBakuF0xxQBbFJRC2+nM3kW/U2PrSiXQvxZWAWgtqK9US2d0Ai2pmZm3Tg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8DCpGGiyg7Ro/wC+4Au31BSQHmOTVdBkRrpZuIbJTC5crjSuElvdBwkey3MOk8w7ZIsJ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PcRBxHhmVqI5cwXMg08QEoGgfER9DBTTr8yjjTL2ctMCe4lO+RFzB0ODUt5vEea/9mHr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hHmL2wOYKbw7lAsXzo+YACXiTBLWAasD9Rpt5d3iPFYc83LYtZPRMtSpVxLzfOhmKJZ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8PgmIGOI2GfzAe4v1FlaqY4lIyHnZ56mklhY6iOwrhjoK/MqIrdjO4S8CqKjsOy8fOJqC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uHGGhtYlcY37RgVtsnlMpTT43L2UFXhQ/sJU2AUncU/kPwi8Vmau4QcCJQ2vcKaz3NA4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8kN9HE2tpj3KWqyVxcIu18Ts/hC1y9zOFz6joBffiF5sx5iFOXuPDPrG4AiqL4Rmerl7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Cu4MZcu4V66YK1vzGjRtZstczK7UQ1qNl1Uy2mWBqVVPbNvctKJdzAbg3fuBqThgFQxw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A3Lf/ZQPV7myjEtqCaFhrFnUpouLZ3LwrLl4lpjFxUXds8UN+bjMlbhL14gvLPze5epc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LfErK2ncNWldMta23EurohncYnJcN5Lf6l2e6JTn9Qc5hSHEHM4N3zKUCzwCF+ILQhpF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2mYM2up1lD62xErEt1vr5aPmHeTU8cHziLs/fzdfGpVmgX8j+5f0cHefB8D8x8gAitu0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Prg2ymuQLcWiK8NMJsJ9SoUVWLGANityjl11uIyFI3xL9q09Zlxw3mpa8LW7XiLQOXTc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rsXVRhRRHdGYZgc89y3VtKqI0WG1cEsI4UHWIpOQa9iZyN0yAN5FZyGYAuvCnGJ4F9ro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VXf/AGpmxeIaDD9RJucxkicexvEEAaxvY8fEB3Nz4zEVhLyj/wAiquQPMHK7uPS3xFFx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FY3MKwNfqHGWnvqJsqvRxKiPIyqvwWZh9Si6+5gjE2YJSgiQcL9xc4HqUppiPUKhbFfJ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LEo1m+ZWPrMuMuJiBBnvU9MNuk09nc3DzPc5mLcB3dhb5ldOMmjhg0273/kyZd/Exyqyi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G2XM0Sqq4KWhStRJTmujmYqsS2++5XJiKqzXmJs/PcsYZPjcu+c3WGWpE1TG4dsOasuY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oIhnR6hXpbZ0LfEA4tc5VtlG6dGYR+gdyx0Ws5Km4ub/ABBacOWWqpacevUaiygaiFYS6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cXgLQvmUipDGruGLxQcnMBUUW9RCg1jHMsh4cVzHM2d9y0t1ZzMBnDmXKRF9bmdCGI1h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8TbLcEuBr8zJVFL+Ji9YS6iYziNS4HEP/wAMgDMNp34zDgTylw6VIBAvLDaR9pUYKPcN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OcxcqDN7PmIoovzNjmJRQUQ2Clt3GluGIDDRnzKBUEDsqCXBgfDBw64VKzLTBVniGqKE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DjNRirORruAyZTvqcENuFlHBNp3DgqimCGXUcv1DaFu9SmpLq1mAYVmDJ0X7uKK+GrqN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5AS7SETeNgeZs71M8YNxrG3cCVjGKhhZdWTMXyGJ7EM6ZJZdHEPBX4oXw/sIU8ATwoP4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xP8A8xaBPJxQAcZjb8k7DwyzAszsgmgvnzEjvLFoo/5imeCYptyTHBrthloKHZ2ymu2q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UJLdRbIVdRF2nuJSnUwj0HJHYfgpA4Xsn9x2muCkxMLQ19wLSM2MPhijwmqvxDWZ4z5e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PAE0EyKx8wBRVGCz0C8/UrVmssBraOOIFym+ahnbMqKVvmbsPlg9Ne2IIqyWPcS2Aaoy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6Tx3GoY6r6iWQLcaK+h7lDVYK/mICJSnPcrcq1NpWUdEt1jw8McMoNLXDi+HUtyUFgo3g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4SnI34IXf0zUa56qumXqgbP+3L6KaCpqqXu9QbCKlyaLBIRCDZdehAA1tQGpbyc/LD9w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krG1pWDkdxUX4hbSJlvuFrm6xnEUpfQrcAyGXuDUoCZ9kCmmi1bhstqjNXKCmEDUPkC2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O4QTeEr4oApAXWszq6mIvJdPywU+svi2G6b+Y6ZNOAnUNxOAf+j+x7i9xbiflHIAV8pj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0aqOErUW2vOJ0qrGwOxsMLCzaFL3OQIsbgYuyGLvKxT1HQhzzLBx1zLXDn8xAFf+QsL+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6IeTW45WOIKPLMzVV4mClZlbD2QMqJdY53iVaNqxcvETsjAf4hkplDfPqiC1XKU7wspQ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oc1nzCwCUHiPOa9QdnfMGtVDCWRJdUNonEstLxCrUsq1mGs2fuLAOMxyXOBsghzUDQSs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FmrXuAlNoKFyWx/TU51UeDMUIImflLxjPgisWF+JmGjqIshrOIhZWN5iLwY6lxpd8TVw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OeAhc3LoLzHaV3L62XwCXfoY68zl5cfwlRoNxWHQ0Sx2Dry3f8hqFTqC2van1NNgT6O3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3bxCJASHAC38ETgFPo4/CFSZXmvX4l6N8uqmPtGXMrY4cVHyKBHKlaTM1NVBkLFyxOHg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dP3MYyazAVpchliqwiZT0ndS44fzCdbVYruPkOwi7U9yqrWl7ZW7YlfrH8i2rDT7mVWo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r/YGiD3HVcX9hMZlw76/yZk0FblW38la9U1m2ElD6dws7BsbUQ7pymyCZVhO3coTVNic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3U5cza9HTEyXZncyEZQIADad8wFq1uWOldxZFUQ6pm4VQDEUxBlgZYdsJnir3OdBHs8b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+oosZGjzGgJZdbl/W4VKh5nA3LjVCQnrB2u/EQlQwjDJCcS9Q2VeFg1dVV4YI7Xx6gWl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8SlZ4XmDFX5tyRNN4pzU+Y6ZgD9+IdQcfi4thWpyc1jMta/AnZVSlr+n/VKAlGFA0Szg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trURqGfAQ2ZvOSBgtpc2AvlWLcQ5c2G+VMQbKuzCZsIqarUbBm+mKAubOIHFIDxFL6Ooz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OqD/ALMpQCj3uOcarnzA43a5KlWWUVxzKCjTvDNMl3pjRAvNx2uS6m8dv+JTR6TZR2ckQ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SQUF9znC2P6jFsbZmap3LHIZw+InIt3QdHiZECkdd/8A54NxBKEYGIqA4ywBipUqBgyx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zMkN3v7irvmYyXTC1fyVNUpiWtVUY+QgNZ3V4gb0FL8u5QdPb1yQo3Gop2Q2rArKY5lF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YiI82G4haGVpX3LRwB/kWC6g4G33LAMCADXwQApsc2wDlBNtHMOjy7CNoyn4jIBtNEp6V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WTYXUzG/gICAKaJtxhlu5TN9wzXLLRqaxEv207g2rPhtjtCVjLeL3GqaDDkvBHR9S2g+4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G8REAEeuIuIL6EzM5N1HXg8M1sw6JgAtt4YbXV4g0Y/MWnSrcv45dM3i+qgELUlxwdA5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xFBzWYWwv7jXsxKY7xWps75iIaMHJFdhWLxEXSF13FotjbUMIrIP29v49xXXgB1K44Bm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CgFI7iMDDpfN35iZXKyYGvO47vvcFw3yy2LUrJqYK23XiOHmA1ct4FW5s9RcW9FpXuL3C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AHBcLtKaieW/uYq4NmY0jkK3StxyRI9BOalOxsKrLxk6gHOgAWfZB6yqBQaPklhvYN+8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pZq7hE7t/pBSh1ywdSnrbmoK2UMN39wocA0YJbhdDMGGAbXiIl2M41UHYCrkYrhs0dQio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JUdFXxPIEY8EzdSwTs+ZQuS2jGqLN86uaBLXGopz0x3DFDaWqu5im1OJnmkqzvxKOgNO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9+QPU7O8nzL9YOm3mWkOOm5o4P8AKydV1VzJrqj9k37pvMKq8+4hXHzcM7+Jd0pxHHqK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MBZjyxUadTTmOzUHrPEaWt+ppx/9hWMCcwZseNblZPLUXxfEqikfE1jAzMU7ir/ZdZl2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O8qrK11qItc3DPSiXe0my+maVvH7mglFZ3zBszdzeV1F+mXDcEoy31M7gcMB+oGLMczs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XLsyBKE8RYJgju7PcDBd+4eHEC237jnH1Bus6xcFr/4VLrbMcuKArmziF3lSrenM0osS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ABsCmpoldxZISoxAY8y+QPTECpbxUJIUUQd1U9ZP6lxjBBq+pkNfcwmo3Va4hc9sqDD3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Wt1LKLviZQx+hEd3+hmN4ydKF/iCYODeLs/RBXJEOqrfRg41ZKcC1C3AYXzWJntX5gCi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TLTVr5jlh0zHBXqJVhfTMvROCbECtXGIrTmO3byTLOF5IQirP3EKWyepRKl6uM1UqnEx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cu+oYWgpfxLeKDR1uZgvD6TAD6zQY85i5DaQfLX8iJPP81LQ4JXoYkl4sIA4EegByEv+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VfN5erOH6imu5TyouS9mIxBv8/IjDSmtxr2VvhPZNv8AszBTwxE6gBNiUypXtgrAUuUh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l4l2+aZaoosMktTxBbGXmWorub4xxLrAwYsa8TuwxL3iCqbHnqCnLZAdocuG4bZxLzfr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xcQnePqViC0zQbbjt0UYiBDt6JwTgtzAZcl5i19DNHECXDrSjERQ43Uzv1/+Xn8xZpsv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QI9OI0EcCVHAQQZ1WgbPccvBuHDAo30R8IU4WBgARaCmy4EgsGV/nAgFGg1LgweHi5lD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Ihc01Lxdol07lWNl2bZsapYbSl36l0IWZ1zLzy9rL82cj1L4vBjzLKnG7jqqEYlZZTgl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K4qLFS3xFaOFM2NQ8zXAL+pis2RjqHOnshOWmopYN54mIMlx6jRlGOPcvQXq4SKL5ZbQ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+YFKygHcB0KhgFlL1viW3lJZm3M583Ew0ntiyL5vEQgLxKkIN/jqNoFK5qDwF4Y4oik1U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Ig6hXNmIoJgczBbeAOYW7orWLxNbALV7JWqiovn3FIDOjQxciCjCSnmqi4RnQN8Cx4Wv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QSEAt5ZXFx4N3DEUbN8pYwezqPJtecS7yXFzJ6eepVE2YowVLb5R+4sEvzAAaHLFPAwB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Szc1BazDMUV6hfw2TI6IqVbG47u2/iUDFya9xlwvmu492gOo5WlN3qALSdT2L4jotNac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pdCwM1LzaD1KoMNdQUDj1KjRTLlmV3bnFS9q1VvrMt+7Qc9yzgTs4jX8iKU23RflghtW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aYIlrg5n2Mx2Q7T/AJLKNX3cEBdNzKxgWp1LhgtrbRZXvFO8w7Adjl9S27DxKJQW5jpV4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B7ipSuuJeBVjSBncF9uN9RRosvJF1BGhkMfMU3xV/wA1Ajy0g4ZobZYPvUInK7jS44bh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azXDecRRAhEYWBXErMLSe8MXliwPdVcqzZofxCM0iCAFp0IPMKPlEW+us8xBTtoMRVpP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C6C7+yJAaZ3mYYLwFxGQAd9sa0A4qK6+cZ3LozxBQ6bCPFnTmOwtE0RhlY6qoZqukq2z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QhYLmDiOB0Q7Lkll54lcDP8AJmYOTk7lHdh1fEogC8X0w4EPPP8A8fqO/NMm6A8ojyCU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5OZtvT5mfNxay1LW+Ycrcw/wLL1uotFZdO5i9cbm2Te5pOP8AJaeP5FAsDEK8DOziBYYN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TMKvTUQUurgh/kKarMtrXiNnqFyqe4mcTzXEvDRU4QaJwf2Ct9eZdo3idnIPDFzi3j3H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reccwd9fqPD3DliWt3v1G7M+ol5niYl1zN2WMtOWoLeWpYoMJWPRAGxmxUw3T9GXNal6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DTNQ7ZJQx1BvpX45ZgSQ0DfiK7FYxG2lgLm5G1I1fD5Ymsi9SvxBfTgf2O2xUOIOM6lpk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xHnJ/kB0WWe4OouGgKs23KEbHBeiJsFIB8xGtDB7I8/Ibe2ajA4vhlYjf+z+SxVoucEN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rq4eSB6lYB5I9Sk4CaZdsqajiovkcQiXNu5fTmoPiBgW/wAItJ7upWOCfmEuzIxzLnO8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V/7mXFOL34mwHbhYIBeM/wAg8kKSWa4VT8spIKc41/6Iu5eG33DdWYTltf7Mhbd9KE1T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RAuIlY9v04gZqGWAK0kYUPQS3htds6uYt2lWVUcWjUdjUOFkEZnYQZpiUeIcPdXbAs2j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zL3ippTZmGHwPzLCqQX53KiyehxxBVNO9zZjcAbbmTne7lTbIsY7i2Fzmm+5R0D4msy+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TBdmXqEy1dvMpAWUxhTmXZLlwNOIwPe4qcY4RJbQrevUNtLXcyDs4rVyglr/AG4YFprb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gvVQqgFcWRu4bmiExa07lwznHEBAWjYHSnMNNOKGxAl2wypIIxRIrOCoKLnVDghaB3+J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ERH260VfxW4pNclIrgryYuWiIo0OhThiYwq0UJRrebz4g/nqLPHiBsMU8QwV99QUrYDD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MdvXcCpgaq8Q0hVuLuKQp21M6KvXqHr1ianBsuYN3Q4E6l1irD5GKkM8Z4nWhXce6Y1F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EiHJHVBtgDCGkeZdRW03NYOj7hZp1m/MXce+scQmGYo1BG0xeCbyb4gpLP8AIFVGIHT7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dfMKbxqbB5mq9zIpXxMUzfMsFZmlPgjjJYfcvXjlSrfuQGpIt7D+xuAyVf5iVN2wS7qi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0JR8LK+ZuH2cFfyFch9zXQeDBhA71rzKWpc1KiihpVM3gQ4/UxuhHS3NkrDigfMsOWyq2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sjBv/wAg+WMGIN7M6Ik+YjcANoVR9xr0p8sMqFtWUGhDZyQo5DxcFDg4gDbVVU5uBQo+0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DK3VRLn5sPqYCj04/cJuyxgZRe3qLtYhEtU3+4+dvREwRdl6hC1MCsMIuadCNHBi6vuA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QwqDsMku3ZoiRI3xFonAsKm98R54oSyFlrT60kdHGn7igWNsrRQbsfAePM1tgf7CoBtz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ZmAg0kQ1aOLMniFkCni6lIoJ5mSKE1UcmEoc3KzobvuZZ5C4aMCYkxvnqCshsJRoWWbC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cpsmVOguTYjCRLRiFOV+YKZWgbphqBS7Svai5ZqXmFUd1El0WePb4lotFR4VVfVRLzLg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/wDJUhaD+CGxJgO1U1Fr6ZMX+Y12DGUHC6SmGIC8yhaqD15hMKGWlQgYc5ZmKxvLoIcl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F5Zmngd9S2mkSZvnUsxsNeIaJKdS3Ni93DZVaoeJZJb4cSplC2ssIQoqXuJ6ujdcRF8B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Rmwv8/sUCcgTOrDpziBla7xkldwAT0LGqalg3Z/Kq/UGxpqWdZ88xSUqovHcvGN3m50V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zBTmUSAxir6jLN1DsuX4GUvW5vBKjBMp5KZsQwxV4QSi3cvlroIuLZpEho58yo4KKzLI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OSZxinnMtQqg1VRCpjb4j5H4gpk+oAhtxDCt/mXsV3oOJWO+lgzFOQ5iHDqUJBlUrAlHF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Rx4jnJrEQsHUcms+Ia8eYFpKDKfMxZ+pm47hW7+thKi3B91A6u7gNSreoN13GCFgcVAfz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MSzQe5YFredR2RWuSItBduIlLWTuhX9katdyvJUvuUOUUjLlHJetL+wgveu72sJJBtY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GuiQvluXp+VbP6SPCMd7Db+WviCGigXgMH9sMLJK8cf2LiBWNxrrHISlIvhMDB6Yq0sD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Kg3Himzp26jqAGQRPrAmviJRIoT6gAqJxHKn0zHoXYr3EF5NOXtlfaLCJahm4hccF1Xc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4rYcGILznOJU+Wt9s/OCf6UJtZWy5BOeBFem/wCRswpu4h10fvP9P/w6+5mPQH4JRlQJ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80OpkxlBf8y1R3bYuDl7oNnh4nCQOPoyhx9wFLh8cyuHONzzIFC6z0ROiPicmIMBSA9x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f+YEYMLiVRi61iFYvcsvy8zK31EEwZlvcXoRuroiOWiEHOZkjqULPqGmF3fhgIAg4EMr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JUPUd1WcY4liVk/kGxzwP5g4lz+py8cxlBdtcz4HNQUKWZwkcJStpAiOsf8A4OdxAr3V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3LK2UGliuHk/+S99BdtVf0GYGArWsXZwLUGoe5ty066gSl2tq/YjFQMYXxGyGHFHcA0V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6mivztgVxo1KvN3W2WLXUJhsnKyjZkXuUdHiotuHFZgGNVf14lXk5dzYbX8EeKz3X6g6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c+InJV1ZEox7IuLZruY1d/yVLz/ag1DSB5iaKXt5gS8U9bgK67Y1iriFyQClg/MOtcwc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rJepS4Z6hSTCuIS2/TzOC8QMjA4r9zFDQWNOVK2S27vqNs4+YuVSg013iEVcrOCggpd5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dD8THnuAWKi9ul1fEQ1MaQoPiDVTK+7RxGluxZFq5eIIE6qDsibqFmK11Mt5FW4lymlx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Xe8RC7t4mcaXb/5ARb0qJFJaVCOBAs7vuBbCh0MTI2Lk7gL98qtC9CxLHg73KMAD0X5g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8lxcOOEWDnGoGaOePEvI78xYDj8yigXf58xnS13HkO63UOAExjPMvwQL3oxLBQBzCip/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LV7oT8yvKKYtAXhzgY0v9aRboW6qEKyhmJOVb1NV6vHmJYkaKSMHYlPLBlXrfMXFkDUo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jEcN13UNJKqAysyiWtNHl/yODECl8RPrDOCEPX0CgGJTqWRC0Jl8B/s6OFFagWBBQxjx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y/OOYhSvqIAVjmXvFQJFqNw85Oo2d1exhCK3uIBrTNBvxMxkOHsgILtQ2eoDI1i7lab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mQVcq5jMjQmb0c/cPOW/UAOekmeydlYeDMXGAzUWP4juAUe6Y1fVTwzVnK+CF6DiNbF4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QAs7P1BjtdECNZcLz9SkJTl3ctIy0cRSuDtYHIj8QmOVxVvzGRcjruDZ8zJPCQ2qhLz1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84goP26i3ktVrLACXBzUteoB/ca41VfSOATkOY7tQ/MoDAFATHs8IUB1r7mAdD+iDDsG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BYUYZbr8ixNnlT1Lpf1Ehh6ibLCYVLTgiITs+JlFVDzXljibOZePBEZd0wJin3Grbh2P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AFcQWLlAyW79TAIZ/ESwOG4HFbg2rPbHoqDVeIbQUll+ZY4I3Bo1MXcLb7hZldRasufK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gLXOJw3aMW+bl0DzBu8GCXp+4tOKZ1m4q+GDvG+5lbgmLzXE815m6cYmgtzMkLjzxiW5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4grdMz8P3LGum+lBL0qoru83Azv5i5o+5zzDYUzqXPyfiYCILcaiFHngZmS23E0xeBO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p16lmHK8QwqpvRj+f/hjH1BGYGx5uBFOFfUna93DJQCmpitQCq6CZFYEfuHW5UmuMy8d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OClOzkV+WWdiX+NMDr8oDwZ/sNB/8IjDjpCUApTzuCm1XMcNn3i31vcbRIpjuZrKzmLVF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7X+wySyl4IqvpFKU1RTLsMq13DQ1Wm33COMuPEEBqy4Q3rFMWhhfPcxRS8POIJobqsTPy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1xuDS3e6+Jo+EteFCrrFq/cMD/5RDEFh2D8xX3XX4h4iA2XPqJFw6iqxUUAsbqCwIyXK3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1QV09yiUkWJqY8FPnmUXYUnEOOFCyVUGk3jjmArdGmHWVVDoOp1uNkB8pZWXEIWH3ces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4zmCKpjMTOeYq4gbAyO2IXT+YitaScTvcUvJzrqBogdR6rvLDeAwJgFQE1zKEdLshd1DW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b3zCssueCsSh1qmFZ/Hi4CBdBfuKwEBxjuIFoddw606e4MXVziK8v4iQ1Vbucir23HAt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oAtXgI2ZhwAbD4eoOZAoKU6VbrzMeopMOF7YrIZK6ZS/JuKgQMAw1VGIVVKzddRXlaOW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7xPYY65YuUS7vdXHmqeXiUozuXSyFEOCs9m4KEvnMFvizHmLoxkoiw8FYzH7DUdrrd5z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Zx5iYt7lFAaXlg7W7pue3/sT8wYzXQG5WVYB31KSu9xWAMxSHuEQUEsADBLD0zanBdQc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fcqtysDAcxmSCHP4irylUfPmUAMR00FnfUCjynPee5ZalRKmKjiplHmuuJdFxzYrUMXEo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1EXw1cE4WP8A89nWqfU57PMJw6fO48VFBAxO7NgqvXj5igfMN4Gsy90FClHH/sXk+scy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ndJliVBybxaT0whQQAviVIGj4IZRFVDFlir0QGhLNlHxUFgC6vogOJXY7FlASs11/wCRJ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7Jks6j3S1Fyph0SkDsxWDt1A1cxWP4i2pHLMCb8h68wVh7dNJ+KVEqUhHfGY7SEqExKb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ZdsdXLY48U0ymYPwyngNZ3D4qzJmAwtSjEFQqjqEzrxk6i1kZs0PqGlav6jN3MHHleCW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jhwpxQgmNkbNiycVM9wetjw5oHPmA1KcjN+Y/wArhqDobqGmJR6cOeIW5DfEFFHYx5wY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gKmZraUcQyNWsGkvqA6s4ZYqELYI5JwpiEYGs93H7E2HNygKG8xrlRuWbhWUNcjKvULf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UgQcZUDDM1hk9RuEu2SiEKs82XX2Q2JtIjAGC1GmG1b8TBW/UQkHThuaxro1CAFlkG4x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w4YqN0xO3MpH8pQH2gVxQUibolmivmA7ZOWXlOsQNV4uAVVba4m2Bbdsvu2yK3uEKi3U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RLTy6IkLQG/EwLI0iEhVb9yo7B+ZdiW16jFsUT3klTHIF+4QP/FQYnDxK+59D/0yymrv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wKAz7lgzQPiF2NfmBSUp7gtL14i3d9zAU1US3zWGXlbxMBZjzG3J3N11ADgipEfMa1ee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JZinVS8fCnxKzQqkQGtsvZeWvUTOddTEMmmCXYVzHi3MbHsjZkKmdpzHDnrEMZ/cHlLp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Sz4Y+oYLuCZ9R4eah5ZZs5jvEGmqjl+kFZuC6L8xq5T2zeDU7pmdzh14ggcNwcUb7nN3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7ZP8ly0YhxMcysWsvRq+iKxpbOFt1+kN6ZbEK5jw7io35ZZppjrDLrUpRiqjClYfZWO5n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Bs37mQvjmUEUVXeODfmkujM8krzLyxbmM/PB6a3/AD5jVikb1gP9jltXHBm/P7n7WBhj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t/cemlF/EG4wOoFraxCpS4zCgd9DKXu1FQoO0dilD8yroFYZgbQ5t1GR1h8Gz4iAgMCb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G816yws2sbQ8xbi8f5jL7MFuB1zWcxyFhb68QY66JdNErUdH4IhRYU9a/svPifxO/wAu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xaLaWW8znhc7Ftcwoa/+0K8tL9xQ2AmYFe5U/SbXi4/mvIZSBgoyaaZQHdBdRIYUJW4w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1LGBGpoyWVAoLwX6gJvCrgk5rEALnPuI6hY3aIH7hn7uG00wQ13mYjVyjdZig6w3C0Vy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o4JUa4zzFvYVMWlrKINc7jVW7L1EXBitwJhQS5UamBuXl6mVazziIoZvpmRKhiuvEeBh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q5Ut2xGshZByFUOq5jZaLXUSueMYzUFNatmU6XzDeZn8w2Zq9kKXfLMFFdJvhAw2+FX78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qt1RipWaJoXXRcYbKoQKMl41rzMDZyIBuxe2sR5CrnPCjsIpqJLAlfpUlYXF4ajeMGTj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pL5SKJ3nBxApWvUUqzHiaRhJ0B8ZjQKOdxb2135mQY8J3DbYXS+JUWShutzNYDOUiJoK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DSXuI3lrWcfUaDihM7c5NM2mFga5pjwn2kRkq9SxEPcY1nOMQixLgU+JSFjbXFRFHHqY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wzxM0utx51C7yX4isNW+oB3mWdI+GNwz9RZFZCNT4jaALSIzcc/MBMtdEu6xfxKFSzbMV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BqrJas4nV6uAmKqBojv3CAFALdf2arWzfL3UbUfigPk7l60mQh+3mVW55UiR8ACXhjxD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omJl/XpZ+UFTkVI3hhFwi60MLlojYBrg+4iPYYNS+0pwNy7A6QkVkHNYJjK0cbczegbV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3PZCiv0JlRZxXMPAr1CcNGLSqO6mLa2e5UAtr4h1RbxmpkOXJfEuUBLFVE2N1TUCwye0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S5yqOwnuyROnrRSqnAfrAwqnMpMMkb0qa4DuoFCLThqXCAB3uVcwLSxFGq+oInLUoQLC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Xtilil0RC6ClYhy1TQH3FvRtn9A14KhI6QRpGKiybYft9+pSyN43669Q4qPF9dy2SYlBt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yRvDzcaHKCMrKO6zcSikxdXqEAP+QmmRVU8SgisiRLNKtHcTblFZMmvvmzyQwu2jGYnv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9TAxsOfENbQ5+NxVLisXV2b/JAwABxzHBCshPyiJ2Qdp3U3aK3nhMC1b8yjlxv+CFFD/Y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ATZA1Em3LLY+h/csV+iNrFdBdhqPuFr3cVwEKs58wXoHQ/uBzkckFY1VkVydKaNxeEH7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5BX2xbtnnqNXOD+kQFJiBwQdZxfEqrxPZLfmZrggFdnc7IFP2RrwYxfMvzhgZRWEZ4mJ4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+sYjrvzCxHRmOg2wKwuWKtWu5lHYJvxmWAq0fiFnG0m66nLQzeah4+ZQC9wvh+8znVnC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HDuKXLTxA5Ll4l1d/mLkvVSlFXQYYsLBtD4g5x6YGoFpMdywqpb4GAitxUwtYhzOtzJ59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x5lU5N8kM3WE3OMbMzBwlwxzLKK4gW1/JuqqDPxMVZqBjJm8Si8mOZcTuJiNLdYrEX27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sKha3PMz/7oppuGGGVfmVd2yhwjOZnuOzv28EVSNEuq1L1aueItqUuo03mLaTVwY8tX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T9c5hA53cpKvUtcSMLvFkc8RqIFgeu4Gg40ZQq4s+Tf+ThgZNtdHy3FDMTvbxb0X9wbh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h2VeULC/iAAo0fiOytbnMcxOS+b3Awmd7g5Ey81LWbYIB3wqCylOsxBVrqtMszGMvMItVe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zk2f9yxMlKcdkdFlqVOSUz6gBabuZDQZhYT4lGGXhilWw+WJUq3GIaj2e8f/ACIhrBtq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BbqEVd2qv3NZuqX8xV2u/cpfYlfawdyj1eD8RDMF15zKK3fjxCU06ZzBzYKDiZuVMYiB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xjqGEYFV3FWqxZvETOWQB3ZLgluzxFXAXRzmVnT2RaqleGC6BpaxCAZDOb3f4lQXQ/1E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WWCYbxM909Ti4YFNz6KjvFtwXji6htw11UbPU0TXxDY8eICuYPJ5iGx9xRe3VzZ4l+jj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eXZBlVE3TnmYMs6iLqiXBDzjPuCKApZdRW96M6mlUDa8xqQu61AuR/5PicS6dGvcvXBj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LBdTTaHqyBSaM+cXdwgLe5rxu/UYdgUXKPjEVFgaLWlJcnnsdozCg7Ul73juYUDdHWIK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6g2LQqUYw/7G+T3DBjeGYE4s7ucLTW3zLparrcBQ68xNC6x9RKNsMAspms4xDYm63A3K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sb2cSl6eyEyN88zZmC2jmWvOq4lykQAMSwIuCAetRKOsqD6qFbh4uJQDMQkzMCsKRFaR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m6P2lM9VMXpbqZ9wm7iXAx1M1A0eIl3mZN8bqAcQYPcZoCaesRCXnYNfMCaFWANxBsQv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fZE5Q9A+ISFWAFEJ2JMjY+4g3r5T8kJWCqTqfbCbYiUR3kgkI71uMUYepS9vtwwJ5hzi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O7NekEpLXUbS82ykru23cuuUOfUKW1zUVRSm3i4xakZa+0QJeKv1As5dy+YWHM2583LX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ymh0i/aL4O0iqGCzqKZDO/UAyD21Ab1Xagla31USqrjFLzNwte31ENm6MMuFBxcuFncB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c0ba4yuIQsnwfubDfavf8RFnJq0fkgqJZ71LlXW7xGJZHs5gwvlOahcE09eISO/WoNDT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FS0GWBceIh2teJhrKp3NyqxNAeVicobx58wN5KJdq1mWJgVfEoQnyeYwNl9zpo5Mx2W3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jkW3JLGp1fqOMILZhf1bVX4gRFQ9MKbVIH/bgYTIT5pmXIFZmNCbnVRbGgdU7ICCQ5Tj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YjK2t79x8FkfREGAxKL7dS+l2OeJkq0ciWgNcWx7ot56gCRTq5hek6yRBoWsXcYTdXG4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P5Jj622v3Kyz4zLNhw94lAMmN+YyqAvniMi/5B3/AOYAwFgGpiNXojrBRmFlXUurNLjzc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KeGsalB1pe86gcSm4yrdyoLbGEuaD8gIAUVxfqMLvSfSWKG8ZijOtHmPRWfc5WvUvIlTk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4CpW0+Zlpa6ms/Eyr7j+bolb4r1Mr4vUNOM/qB7+ILZikzHA/coE8u4lBeV4lYowm4tW5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rJzzL7r3L0NQzRcMMeWclEKsPMWhgu+GKDbdOJYKm42VsGvwI7b44g5wgVmbaTxqZaWv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qfZIVn+w/BLu83Lv1KVuoeMkyrWSalY7h53G8iGt5/kTIL5iq1aJi1f1Gw0r7nbRU07z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TEtvEqEwHwpAgQryR/DzGYtFZalgpl8RKq9xhvbHGO7g6Jj+oGYA8sMHZOPEGuWBovUF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BgsCz1zUaocdmbZima/BaxGt2vQ1T4ISrW27Uw/VQQ6b09KKrbTKVdoDZq4DJYvhKgFc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wWM2mJa+RiA47cf+So4W9NEKzIMeLxLAlYC+OP5EUUu6u4R2qjxLi00GephgFQyvPLNu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LEMVojKvARC7N8XDVPbseqlr8MXiIIqz+YIVGafaFZ20L5lUR/MWwjnIhvWMxSY5pLL9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5mWJgiOg4vuBCjkyPEpNuYqAdcIRBVr4lQt7wy1tSN3wykE2z1Sr/AC3gEdLRSjAPLhf5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AXolBxisLzNPTfGEgL5aZWYYWlHlhpY4vFREKDB/5qKsbhlC+Ihkn6lxn8QCYZ/kwUbf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Rl20zR7ngxAL5iYrUNlG5jgdzORgZrPUuabbNVLdDvfybU7J7g0XEJg3z/sNNOTitR2c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8QcVxeQ4g2vJdBzMHQobmVoca8xb8v8A8q+uZa70mMSxUW6EZeAtNbFKs6wQUx30rOBz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pjuulFUih9yvTyEzArfqWNTzgEVi40U84ohFo83NliZfuVV4x+ZT2Ucf+QywvDKzWA3f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EzZZ2MMaYvnvmJVLaumo0TQ66jThoveIsNmDJGqhm004+ZSty8RC3AYJyo+XllLGsHLL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+cx2o60QWmVuIrWtwN/rEpaMNZzKSDbLVD5lccI4NgM+5WKaIThdnZANcNMO7bp1Bkxn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C7iuz4iHgI0psMZZQVY90MFiOZyZxGVR3E5jTTeZp4hS20SFc4uEocVmCpaqoeajG6AU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0BDJvE3w257u4RIUAz5jk6OaP3ExajBAyzLjNeI1tGDhgA96YljZ7lF7gVjbK6C80YzL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kfxAjmBNxxdBvNnuZWpwjREucIBfEJRaoRiAr4IO3hBzGgFZsa/cDVVOAlsBFtEjNYG88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GVWj0VA9W+GH5U8IkbGRfzDdy1xmFUpriUMtFfMud7OeYiTBBDHDmd7Ft5iOQLxuYGTX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gTmUTRo+oiLbxjEpdCVlUiDfQ6RPmPAxEAA/MIoief3KlMtYDESJ3j/sMSDcZFpHpjWZ3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lPAk+ZiReS8zkay1FyfGKiHtK+5hRjeSZGPTk1xBAKJoXk+IOutgl+Y4srS4Rg5249y1b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ClMKLlmwGUBT8stEOF8ksKrFgcyjKaJfYC0wIzmaOIIDQPaFiMMhaG3u9/ccYU/MuNFB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N5pmGqKbzmZiDjcfEp0CYDFmSSrExfH9i1m/0S6qhXnBGnhbLfFwFhJecXBS2AdeIrs+B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ncVymZFQlAKYpQDONsuZQ9UvBtmjBDA7J443XEbHvvEqKphlatbgVhkaR29sQRGzuPQq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5vddVqbkOWKl1G1G3UsWfURWnJFSNuP7nSArm40ztWlStMbidWuPQnAUnPcVWbSMHccP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vM0Y/M2W1RBdHB9zT1njqXvvgl89dwUclS9+IazplXKztQjm5bd5IO8XKHWsS8b3xMGo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DD+pkvqNZwxSyY5dPEfWCHicdxuJW83D7JusS7MBBoNXmaY3VG3EAK7uJ8MqzNTRvE0M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GgxK2epf/swOHUGzn5l0VUX/ACWUEKrU6X9TK01MBCu3AvE/RiLJ5B5ozVEusvwSzkSp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o3Iuiq/QIZqmyFhkqKlgDT3GCXeS8QDnjiaF6ItqYdSqpz+mFYiHTmBndkr79Q1iWqHE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+YdTIbDWIy4oZxbUqahResMyQZIIH8Va+Axhn8goJVX8VG892+5RRvxAUF3x1DqRXdVuO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Q3XMIbUUUAxEFlxxBXNnlEMGoHYF/uWvpEeqjAotvcrb2eIT2AjBag7dSzFYfiHSBBF4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B5V0jG8fwlcKhZyIpHtf9RSOyeHTKHhoijWcr+8RUuP1FoUWWynEDZbgoLleCbO9Ym2R4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1u9P+xxrHi5YFsSqYDYZANURLNganpmhvjjiCUi0Dlb/AN+IRdRS09RXGivIQZmzZWQe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IVlRUMUR/CPLWSULhDNsdsUN2ZCcksGoVbRl3KxDdLB5F4J0xoxFaMSqLUvifuXjPJmX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Y7niYAFXmWWZy1GQxiYCt1MVZdzAlvnGmYJdmIku96IuRs1EIJp58yl3eK+ZqkVawbmV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WpcCsDqZp01/+IUW1BXxfl4gpswc+oSsUBdP5KGnruUY1lb8krOSyspm5yW7x3ENZHniW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s80SqPNUZ35lrCDwvcKBdj+oZUmj69y9q13eIt7AYzuYDjq+WLXCmbjdLv8Ak43zqo1M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oeAF3OWUNZ4IWA4oeYNBbP4r/rmCLyJW8xMLRpZ34lRg4d3MUcXEDdcVcRqq5+4lJGTE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Y8RsqWhWUtM/MGKdspPUu9fmXjrxEpy/EdcFZIwENHMyW1lTRQ53GFhoIwKZ3BekRWDi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d+JpjM2yDAAv1BILY0mXZXpMJzcdwqVsqBQolpUSfZhCZh4F4myF1sxHKrXOpiCdGEoq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1M8MD1LBVRdvXUbYFXkMXMgVSxTn5hNA8HEpWvmmUcq+YWgKo6g2JFMsoBoALAQXSV1A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Lk8QqSg/qDFlWaicjec5lBqy93mYRxz/AIlVvvNkRp8AYdzSq3+JfQkc1F0YKZIxhTqB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0bpuNQFrq+IrdWs9JYbOKYAlanEfJlC284lOS9SJTMOSsKylePMA6xinOIvIDvP+xAs/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M472Ub0zs2HpP7Gsa8JslYjfiLRZTYm4boPmPclLseGYRIwJwNV4zLm88P7AMtFUSgqmA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PxCloTOII9gdQ2vVXAVdhdVLNAo/NR6oouXba08xFaUYpoUH/mNMWP8AuIJrO5vMElAq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J7lwHMRFFOMPmO+QsVPNSmt6l++IBABgruLvaMzwZlrJ3fKjLUXWkWR8t9ER24NVJ2OF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UBd5JkDhm+CXaq2lqv3LYPIC0I8BZgQX9zIfIbtiNDC4XmNsDY13BjGjBHbAZYtGL+oq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1ZXUFGpMM8QDdhLgAC5hoGsHENLpTuZ+Mqo27wkefuIUQ23AEbD8DASGwpMA87jrudzM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3D8pmfBEheYLFMy87X1KUYddywoLPEVRwwbfP6g5qWoSLb4mmO5RBqbCXivgjYbx+5zm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0zzuI2qsmkoN0xcx8y0qmnxFeRIVoYVqDfMyGJ1lqW3tFxUPdYzMKy6YW/c86mbMfcbdy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tjjLzDitTFUbnqGCaXjENeGEdVO3qLdcsuvMH6n1jVluoqpxDB1eZgwcR3X/AMMnIlHJ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RtKjUMd3BVw2/pqA9hxBKFU4zDYG9RAAjCg4iltqVDgeYCm0fx/9nOoemJk+IKeoM0zVH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DJKVqriNdHSviGoLzwcY+5VYsZ7yy7XFQHo5qECJZo4zmIlqWjcQwGlV9qyhqTvUoU6c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JsYJlAqGyLYqtUwzsGdZgxssLl4yxtHeJYBukBTBsJeLjrCAyxlVDRjUowBTSLKK3zDd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BBUbfJwRDDF4LiEBZY3lWJQHpxHl0R4aSkin+ghYBsfiZxakHof7LbQD14piVLu/vxGBF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WJdEM4Zuy+tQMFpcbtc0Kx1Cis1RxBAaoxEKLDyOyNq2K73coa9M16huB8Xj6h+2XTmF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agrZpwTAin7gXOaV8XEmNo4XYPeI1IB3JVucd9TC0bHxOqgXd6l7xEXvEQsv0z/syhDc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+YlAd5mzeCNUmxisziHBUx4x3CytrKmN1DMdxC4vnqAzlUwfTHWYgM+IqUtW4pVxXg3L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rqOVNX+YM2a58xZPDn/8Sc6MeJnA8xAE/DcXCL6iFBfb3FQ2d3CYTI979zHOcP8AmIpF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wtYjvuYUuB01xEjgFxKBao06xFTsKLqLVubxzMmKatglJkkWm0X+ITAGuc19SxaWre+Ju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V37ls4aw4lqb0tJcUVzjDUpTdG4nAG6x65mScO+46ApSVVvQSzyuL4TUNI2zCpYNM8IH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yGBERplQJbGbggXkwQXn1MWFOS4L8W1ENCqYN1mqjqlcO5WnLVzBVkYFGZYlVqXm61Nc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Zv8AMQA9pmnfJwRbXARcJZk/ymLNL2MsShkrcLDS+uoBQFtasZyeWeY2gdVLjoOag2wi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hMK1XYRUGl3Hh4piboQIinWUxzICvplF9DUNV7scWmH0gKvLOHNRsAvxmAYN6N3CCoELY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vZ3VLDFoNc1AwaeZquBJRKynKQqwvEHlm9S2LG+EjfUa26lQEHaSzo53ErCrh1AVhpwy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PscQDQGvmFFhtyTNso8srZhGqqNs/hDPa9Z4gNHCulsMMjvFbZRq6vzHYBwmRoV4OYtO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e4MNO1xyEvBTceDrMpsZYcekyko5OIYwB0jiYRCiCdmqzMWdJkKNVMGbb3bG0G0Y+Yxa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tty1viCgxChiolR2s8StlTNTYQKOZotHBqAnQuKiHZYKuJU5sXmJlZNRBPlVYYgA2D4i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F3KLR1Abpq5UqB0gYUADjOvywNQCnoynoAbzVYrxEcGbfcQRgFMAf5Np8rM1bWuDLFub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z3CwhBaOSUFA+bbhIUV7gDKuKhoEFdWDzGm2hY9zACzOpbrb5mSabw9st+kQPuE20YKi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WUJlRqqYYMfg3FEKtjMoW2A38yuw6vxCvTeIaQ7/AKn3hD2VALP1NHRmyMItTflFuAP3A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EoPMAI63KctvEaCr9TK8Y/ETGyXnz4jk1k3L+tSjtpmGrUrqZFtH1FtL5uHVRwZMGpX0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tIIN/iAbVTczCgoYAmWLfIieJg8wA6/8hOS9cxfkl9zF6zLx5uf2Fb6nTqNXQvUzLzrx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5aNTFzjMGnMEosm+nudMvJnEu9S9W4eIvXMe5txMLqql4viZaAuDbcFF4Kqbc2P0RLtzv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iJ2jk7izdTJ1W/Cf+oRJQaysaLq13uAFxzG2t0gIntiC3ZmckHVyxyZO9P8AJhlBsgtv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eIad9239lrbT/lxOIAZ7zBEG1PnL9Q1QKgsby1ADBhQWYy0Y7Jow1N+d5uEtFshlIsYT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zUKio8RFgVvSMx+gPTETkPyn8gAzedSzCW7MLpUlHnOYExortiNSg1lZOqiB3Bqq+sZUW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b3K2ZSu3cAut9QKfgQVC69tRSMICHFzGqptjKEMQsYU0H/yGASdZlVVYHVt4I7DWRyMS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AA7KuAjdqULgeZlgqsX3GGhnFQtyMwLLwbo8xdtj/nUFaDfcQAohjHEvUOCBeBwO1/Eq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SLjSvgy3LxrHHB7Im5yhiDWHogDYF9sRbKssDfWIIPAPBAKWCgGLm5LScYJmARdkRhprc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n4grS8S7jAdvMMg5SKzYlIZzBmFX5OYs01fmFq7CN7s4gq63FELW4yv4hSjLALljGbzq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t4lFxlvUa7N+YhsFn5mDk9VHa5wQ0Xhi4dMHrcxS9wiB7YrBqqdEo6cJXEstR40zAWbx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KuvUwu7/AO5l1eD1e5UN+JhAec3N1a1+JbSXOvUKQTJVV3Cm6AxRAgGxtlMX3T0TFZRT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eCrI1bxjPiGdD5iVdb3AqAttx3Y6WjywwucvwS0qsECOTHZlhgDaXTA4DR5wMoWlBNQ5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tXHmGBC+aJQy5MRACvFEQwPLMZC73DV4fiFXoqsxprepduVgYCwOcEWjvRBpapO5cEd6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pXAVXETIXMfOJePFRZF6zLo3d5MQWEq9QHZ69xBb8wGm1+IKnYE0ZjGtXK4p99iB6gKM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MlcZiAkb0jFyqvRBU9UJlvxdxT5419pZFg8ZQKPLFCYKfqki9xemFKq9wcjf4q4uuDza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g6xBaVdBWJwOmLhU5tafMuEp3dTpp4uEpHu45F/P8ioC9YxHC5UFXHzHNEyl3nxLy47S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tIgybVDZXi7DqXF0e3mUDNm1GJhdFZviDbFGI52FxsZnRasmJmpqpeG3P7lGzWdBHwC6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qcmpZZ1xmLoaRMupwENeGGtqtZ5lOeBoXiFY9d8heoCE3Zh9xpAitB/6gGVS3dRQuiGI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YL7WYWrUMyAZ1UeLr9VkRGDj0StsEBfeGpbEMBjofqGgCBxL4jXDMdRaC4ESzEg2duJa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7w4YWGnJKKIWKZQdFxAhey/swl5nK5SD4lKu9vniUJp4HwNQE+YBQHa2UFtQywaHL5F0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5FHD1LnaYlQFHdVHbrzAymu01FNpWZiFVbYS/Lz4jkWpMsSORxLnBpl6lPLaXTWJaGWi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QMt7itVSEot0WwalI4/7Mu1zt4ibrMVITNXmNhWnriM6A2+8yl7StccQMBo7ljJxbniV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Gt4mTThj7rzLF5F+5d4m6mDBzQ9qZE7DmXYcRXIHUc7KlZwgy2RbqOzjuLPksG/cHIMWi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ju1XxUu96nGJrmWQrnuWUqoMrZeoQQqi31Mm7/GZmnOuI7zojWNw7hgW4XYJljvUdcZl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/wD4839E5eZjFYrmYeo17jrJL1dzy1wRZxDpxFZ5lg1hxFy/EMtfuODk6bnJ43G+dww2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OdTjxFwdzGzreJQgw3k+oaexFb7i81VQavI3B+jGxrmKgNQAd/uJIq6q5/5UYjq+JkBp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PQrWIBvJCFZ5z1LWa1O+RAuhjaRm0rMocMcq4moQV0mV2lzUVzQneyZIKQb4J+Y5S5B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EJwQggwNYlchmecnVfBFQDXT9wArAGL0cSw1/wCwQyfAbYZBt4OSBrQBGLbaalGNUVmK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L1UKFDWIVaid8wBeXRqKih3RLVqHpWS2FVVa/wDIlwHlERYFm75jhS74CYu3SsY3ASLo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BxvBL8N/yWiiDV8SwtZfYP8A2E1y/Er6lXyoyNUfzLApjWXhjhnRprEt0BzXUVekeXiL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cum7HxUGKchnERW2rrK4iLBX+TCmADVMopFhseSIqYm2KhWxUOB1F3o0zuG3wM5fDAcl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yvqVnTtZ9SsRAA8pUqjh1mFWi8HyygsIDaXo+LYBN34JpfBip/sU5LlFiYi7veniOhwq5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L++pdyry69SvRjfqPdTVba6mubtxhm6UVcXLg6mFSvEKo2VTFSbBwwqr+4znJepoFGxw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Uym7NDFQVSnoiyt05RwcXc6hLKWAvfUUHDkeuJkDnOw+oNGaVXTEbazWM7myimIEyD3O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unUM5y1p1BxukvFaiGNBDBGPmZsWO33LnK65Mw5VXZkurl5qisR8tD4mbyL0/uLSFHU8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IxC7E8xTLgQaKc0xG+ODDPLwyrErAivOdzAoqVpq/HiVs4mK4IR01o/sxiYkwAAU4lCr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1DFGsYO5RbhRxMbzWpm2tMAZVnuZjWzVyxgCqpvUrPCn7ipCg/MVnobY6cObmynMwcTcVi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uBdFxhiWBfVBq/fuAXhcZSAux3KsOWJu/l2woyFME0FlHiXs17qB4M7uNfP7j1I+LmoK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4RidNnuAdGZ416Z0Je6IWQZesxbVX1UGiqViq1KgtZOSJExUzApt1LeDKUz3QLfXUsjAv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ehCzW4hV4SqzEFtd1d/yVA8n5g4EWFEyhjwh+5S4xxTr/JuwG+9ReFNYuaNrHh5g5xbu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gHmMWprSTMqmXiNAZ9wrSXslhhybcQCcM1gjQUpvFGY3ZIMvaCqhKMd/EEEbrzAWbwaG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9ouo4AR4DcfCHLmBmmVz7llypyVxKLwcc2GKDlHfruBEyBxdL8zaC2DUUBWbEhNlls5g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CIS4sazf6IKNA+xLXFAFrnMw0Ba5dr8QOhK7FFx5OkXhMrW6NHiISw5xWfMYVaxi+4lu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CbJd4Spf2gZHNnLqKEK2E5t/+TftUoZYuGydxBj6plIYrkZa7kqHHqLXDnhnY7riWwQi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bv4CYKPGm8xJ5LoeIWxatWIAgzl2xiUZ2qYMM9WI0KHcBkCisTKgWA+IopooocQBQMGd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5AfcajDsOIqaFZfVR0dl2MZCsJWJYCYpfW4aAA8RJUFtl3uXWgGJncii8oC4BvFXggIja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6LGxOM2q1hkAY0bvi5RGIAEqlmjzEW2s/NxW1xnESjwbZdnw3zHhxuvxAHAL+83/YejOk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dcSxsNEXaW8R0sViXNNrm5mLyXNF6eZmh44gUXVOoo7YcRQAquIuWuDMDB7q5kvnuJs/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JS0tH1cYI3jctMksg4EGNyxIuQjO6gM5FC4xpSjq5pS8TO3ggK1yynIb1Hioua+IfYnf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XiX5zOyB5mKNl5mW+OIu+M1ByLniVeX3DFv8lLXj1zBxN1mOKDXUOAzjmOeMVfwQcvOJ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i8GNsO2FGXMDQLzFQFVbLK9oftDI1M4pplxXuUx6mRzl4SNBcs04+Wbf7FhUytqOQTID2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0Ik7YbW2+blBJgJEONFbviIqYKv9sh2iJOXGo47ccRitKg1CuhC3qYhUZha1qAirDxoi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lgiufIUnzh+JU3rFhbOPWIpUj3w+ISrArvUd6ILxSNrVMFzOAt2Wu/iVUXx/qOWIPJX4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VXh8Je7PPpElcPAo36IOpmpdp74liJQODZBqkZcvEqIzkpURGyaBxHcQgUa3DUWgodQv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q8jUdeqw44a5lgAKllyw5Nuhw/UZLHIqvMuc6BloUYmKraN1lJQiawG3X1BauKWqJwgIK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wF6p/wDk2qBS4NcDZUuGGzBBf+QVlbS115hErFP2immzLqUKgOTncXWLsviIDSLi8MtL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bMTRGil1URUG1cSsGDKX9TOCl2jzM8yy7XUpdiG08RQKow0qVA1uNpNEfQK5dRGJwg6D1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M6qxvPfwdeJaBanmNGHJG0uDGO5RA5U+4u24qL5lVTxAiaaq9xbROdRdeZel0S2CvLAX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m+az1HqxdMOBksuLQcw1R6SEBHfzEeqxNIeZqTYzJ5T8A+ZiyzeiUkC1YkoAQPzATP3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EhC1zZ0EC2MpnGy4YmS8cEAmBsw1GWUqoIogy8Qo9DWMRtgU6WNIAadSsLrHs7mRSJSD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XpCAp01nvzFKoaaZeEpwdR5DHjccDecbgpS4L1CSqVrO4QQulq3/AL1ELNZccy5l3z/8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oHLEdm0TnEsa/fFSgdou2DzsBeoZVPyQEht0BDpwxnYWRinLiabXBmo5RGSNXv4laTm6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Ks14ipB8JXs5e81DpkFPuEJuuJZmjTMCzMLt1uJQeYhayYszGnX39TNQ+UYMVTL5liKO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rSqrERMLbxxDLVXmFIyKUAKu6O/ERYopoOIMNN/EwW6rmoIkdGsbYkK5LUgiFc1qBaqa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+IiNC97ZsBgLcxAGEob74godDME2xLGb9ykoK2lXdUiEK23uZzNAL/UCSfREzMNMpacr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A5VbyRrSx9U9Slao5qyZV2bRlu1RluFCIaOppapUnTBluytxkjSEFfDUOfJR8MC0hca3F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wwu9ncQqyF+5amgVeTZGLUDsmI+ACoGgKbQLoiO1dVa5glljxFxfxQqUdXyFxAXSm/Dz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oico/EoGufxKBbsE2c0V/wAxVUogPbRe8eYKHsilwliirD5TwwGlumyiGa3h+RGoUlsx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xnBkt/IstDS68wzXRR6zMJFLycepXgyufmvV4gX0MmYagsaPmX1attMWoumskuw4b9RK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/sC1Gmh3UvdgmvmNfL+CC6WZ+IQIxsen+k3iC3J5ppf1HP7XSnNXBeRZL2a1xEsrIur1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EiqUdXzLmav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033b17-3ed1-4908-bb9b-31ccbe9149c1/c51d9280-25d4-453c-adb9-3725b9cbc5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iQTnsyQECDBZaWGgFhiCQkMhCwASQmErtFwYJBIhIQAhy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4QYAgiuGEeQVpCEEVgQAkQkGLB3a5cPR5+I7aY9xyOnzOmjsHVoVsZYxAYMoQcSwzror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JCAwcyumlDBggJCFGSlBJGCjJbrjLrfNF1AauD28Vw5ALVZCuMSMtpAsDUSMY5mtrsEU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RgK8IyEudbRLFg1buViysIesMrvJCRCKRno11WlqBLhFJREuEK7YpKrCRWAargKtoGrZ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QyASAOpFjVjiMABiQ0jNCLABbEYisARiBbEBFYAYEjQrMgFdQXTOM0I6KC0KhYrEUB6V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TQsgtisUX02me2m8z2vWAtUWLpzj0WwWQFtb0F6Fqi2IKLlBWwGlcOfBOemWKRTFDNdU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Y5AXELEZbACEkksgK6CtAI0JCUDA5GQjiQDAkhhJIEFBlZRwSAgihgBpAUaBHHp7mKXDv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glFJBISVlwANBYSJaxgRiQRQ0laat1HkgFdAwQQMgUNlLbpmSlYLWUpmWwz5d1YZn0hV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ULDWS2VkAZarkgAQAgisriMYSNC1g5l2SEYMV12AhMEurYhMEpagt1ZLaJzsaDWYZHFg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JKnSFqS4gD0sAym0aBgqYFYAsAFGgULCxgQEAj1kIgrmotQqIzAKxgMhBCQ1EEi2Ciyk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Ky+hmFslRdntgwFVCxlAt+c00XUgaEW2uwS9CZ2rYd6binRTpMV+bUJFcNNkpZdWSuxSw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hygV56IUhuNtBiQEwhLUjSRGICHAY1ohJiuxCAwDAgLVqI6sWCMI4JFdijQhFdSE1keq1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CPU4GRS2QitW4ywCYNNUtpUpFcGySUYQAxiKwAlkGaNCtAUPCKGAoY1UNNA8kEV0GiEe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pkKxJS3ZrRwjCKAMzZwsGGaoiyNSmQVpARgLXYpK7AQQEJULC0AJL3quFLAWRhVtqCVI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Qqrvz0WYDswiWKtAisYi0WRB0aIJZWjgMZtAJVYyhIIjFAyABIDW8CjwiOhJCEIxFDjI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EEaxSu6sFlTMBaLxXiF1YIjsSplIrRRWLgArHgUsFdlBLUJZXYRQpGiGhLQVUbKCWBC6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FoGzONY1BfKVEawBq0UDS6HCBfGl0swrh6gsApLilmisuowaEaQBjQRISSAMAwhK7FJS5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Cm0EZQVuSRXUcQFmWykZ6nDZLCuq2smipythcLltQolqhjJFiuhuKEBV6R1g5ghiSA1q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BYgKmFWV2KCt3KdFqwaUUslTDmm0KtUKjrQYAtrAEeuw0Z76hy5KleFRBFZTQMgZFACC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E003lbQFrK5IlohhICA121CrdSXCq0FllYKbqSxioGhIjmkkgYLBKLYOAyVi1krC2Ehg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dWQdSoRGFuyXixWEdWIGUEDkrcAj0ktqcbLegyuoGVxSCVpfWWpagJCE02CxbSJbWVGQ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joB7FqJbSwJdWGLoKg6CKLx8dzAruaqpLii2u4yaKLizHrUCW1EhBTsprL5Icm9xnRYO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KmkFYgMJA0kAmEkgrFAh4KXQaMCK0IISQQBjAkUMQF9cQjEFBEJbXaM0rEawihNJXejm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DDJbSbyGEhYWOQFkGpcikwEBBCSAkWEFEuWjUboLoBVszirDRatBwAWKAWBQENAo9IYp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AUsR1EMATJQV6yQgEdBoXEazOM7gCuQsLRLBSXR6xgUGRyJQIPoEHiwFKuWSEi2IEEUp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mwMAhSMRXAGCjCEV5AAwSFB0cEAYVWgUaBDgEruKrEBGEGR1AjQYEEWQKlSxFcCvYJQ1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SGojVwxcii+qs71aCvTh0krjgW9zKQ5JYClCSrZWRVllI4SNFLpS2roEx9DKCq+kvCsV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+ZIVkvmwmAYsq2I8hZYokKCGLDIMJIZWAWQkkgSCRSSSQhEDCCAqOFYCOCsOhbXYgVjF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ahoSyMLfXYVUasogMgtCHPsxHTcMI8IBKwmQkMBBCEEBEGiYjVJolmPWlkkACFJWBSKy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MYWRSAgQxw6KLhWSCyQIgJFI19FlUEEAMADAsGGDEsU1BC2hvrBY9NoAaix62IHQyNoI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QRmUsBpLc+gmXRReQFgCNYhikLKhkQaRRw1ZGMFUqWVXIJCCRqxoGCGQWxYBnrJFYBWC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gIpuA6EZXhWpJAJRIYS5CIHQVL0CZUPbnsKylxKwRqrmE08/SLbWwIqhYsZdMgleqihY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gVDmTRm0CVbcRoqLDUvWGWwqJbIR4odWgiAJUghIrGKrgBhMSEldkgDIK6pTtS0WSAJE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C1QRLKgyOI6sZzGFhg5JM2lbgKYXSCGya8xULQQyRZg6XLOy4SnRWBDAEEIMFDwVbMRr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BlABAqaxkZKFZJXCo4kICQMri2VuKrAAcFbEDNIQWVgkUsQqNAQEaaykqRYQEwkkNSuS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RqC11YAKEZgEKQRlFeERRYFRYKZAMpBGrGpvQdHhIJSvFR6iwI9cKStNHqCyhI0i1OpH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RioCttBaHQElZZAC2liVshLUZCK0GFtZDU4i3pRqeAUglrUDtTcQ2ZSyuKVaaoVazSAm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Joi2FFopq7Tlg0kBYlZciqCx6AaM7grXWUKSbcy6SqosEBC6ZIaJLc0GCUGQkkCYCMGF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dYQNABhSB6iW12DQSGUAhLCw0j2KhZBCLCLaCKxQrLsUWqAslwwRgPGK71aGzaaipXSI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bGFCGEJBCCAMpMuK6KdmzPWiQBBBAVKQllBHpHVVGBgAQFhAQkWxLBIpJIQGAhsrDA49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sIIQtQmEWEhijkg2Z7CZbhcVWZ7CwOxWy3mW1LAMyEKgisR62ghsIK1uDW9IzRhTFHrL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RllFYYUNCFGqVuqAhlZCEWxCisjAMIpihMgayhdVYRYqloRhCGDWyliiFiOpAFHWyirF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LVqNIQDpZQRdNJchUsqgGsrYiCkuNuetFV1JdnvJWLAIGqLArBz3QIfKW6KWBXbBDn1D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CR4BpMUSFYSpCQkkJDIodTEMASAMASELRkUiWgRmMSEBVgNW0K1vQcBhGIIIwtquGSFLQ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HDDMxhbK3DRoyioyyqk1hYFLFaUCrEkgVHPHybthXYIFWUMQBErNFQSkEAFatWggQwqA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W0iFlFjQFtilQZQyQsrtUpaysWMoCICSEgNF0tKTGJfSSxq7CrTVcZLFsGdULw2M1oah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JGDkSEBjDLU5IYKSgwYAJApZAMCBjWC1FHQQIJIVlKYSBYkdYlVxhXXbWXqARkYUS4Cy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mjPegoaUjhS1GBGWodYQU31l9a1mjNuqKZdWB1AzU6DKxhHrU0SiwSOhZTdWac5Ij0tV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W5tQrJaUXIAS6sULcMLsJcssMtrhF14bR5XBnVsakMUEMQSJCGIZJQZCSQkkJIaCmkeK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UW1CECDKxASSuWkqjAskJBCV1tAiAtsQivIWNJCtCpx7MkIboViSVrFsuSSKIlJbmo1S4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JIK7KAOrCJINWyUkLFYZFaAkkgDJUkhHhgutgKdGdJI5oq01mRmQJILGosEpYjI9YIXK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ZGeCMAPoo0GZbWK3z6R1ZyAigjAqjoVXAjNYkOgYhVhqhaVkEhECQpYsqHdYFS5U6OKD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EglLpqhVZFAJYJZUUrsW8puqYVTYlZrcVrcw4ZApagljKQppM8aurGEiVyunIUrsbOaw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4XYVVCgJZCyq5IruoFXmq2KqLkq5atEZ7lahBqMlj4xnIBrmItouQW6oADgaXVDKVFuz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dCkh8aBkWSQkhJDIkhBDCSKFWrGrJoK8I0A8MhSYSQgFkATAK6FisoYGFKEdgwhIK1cl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yQEqpQWCNBFdViQCItro9jSjEWzayFRKgMDABlWsZBAFHEeGqwYqRiLVYAwEkdACMI7uK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qkABL6tdRnGqgSW0A003CNQxTNCEkBWDKVw4NuVTRSSZrWBL1cqezIWW4dJdVooLSGpJ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R1IVZQi2gdWIFYhUEUEi0aqxoxKzIQSBiwVmqGZSFTAVWMKplRjmLldAEEWwAMAS2prE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4QR7KyrQ4KY9QwXRSI4AjIRkYFtRLqGUUHSZ1telrtUEeuJK7KtlNhRFvK7TWJYGMuix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m/OVurD0ywXPpqLioKljlhREtrcC2JYDJrrNEzw0ENjUkihg4hMiAgMgCpIEMoiErKkM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Yi2CEBBISKHQauxRLksESxR2DikwrAg8skFoRSsVGeAaAissVpZXAZUL8tmysmtIhBF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1QDU31VLK7BWAK2jlVghXFcrsKEVgsLEMkC6RL1ak0ZL85GANKJaW1yopkg1tOgz2peR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dC2OKZWzj1sppWygZUc14tWQZtNJYUuqmyOZ7ZUWEWRXVqoC9NoGhKHuqJbW4sMit4tR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VYg1bEDBSPIFWQEKjFQVa6xUBhWWYFZIFaES6pL6bUQsiitCK9GgUK4LK7RM+iskldPb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KlpDmuQtIJnuldFkuiVWEWtdAhWVIrhV84z1EtjUjJZUC0WFb1QvptqK3dCyoOPU1BZY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QzX5RCyAlsLzGxpTIpgIYDABgVjih0oEQjQFeitiNDEJgI0JCAEEkkGFdhEdBgUDdSwry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sxCalatnJISK0BJA1ukLUaIrOpS6JLGZXqSEkhEresKlQKwpltrCy2Bau4y2I5XXYpZa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qgksEEQc1spraUJCM9EHrkGKNIbK4WO61fSaxWjxkgUvNZpXesVXA6oC2V7zDpyXlhq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ZtVRASLGQdCAFoGFYEMGptQetlpyCU2FAmIWKwArgSVuMogLFIsACA5DUaW+qALVFkcF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go00l6rBq3gsaFtdYI9T0ltRFEvArZiaKbBTbQB3qq9apEliU9YYBTQZ74hXBYKykCmB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KiJetxnapyZmvBXeSgNcWZHpHq2ViOIhOfoqMtsMpS9GhgzCY0ZCshESQkjAgaUBIKSw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ASIsZWIrAEMAwVCYFKvBGRwwMSOsFoxIVUythWaCsSKTAQMCRIIuBVTFhGBGYGxyDUII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KIetbICjCwFWiphDWVcRTSucokDqHKjBGSXVAQMFELCWIaZZALYBIwJYsHr20yOTXVbl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Y3QF9TSrJXoErawSu6ki6ai6m9SyzNaJaVJIRBYCtyIIjCPVaFISAOCtoQq4jQiFDToQ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gupsqGgYZA4ltDEtyrWgMgzSFaxTRXKx3rZLFKlLkoALil2UNdlYtlV5Q9WuqqheKRWB6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6t0VIUh6zRXbSWJorGkJTXfUJYlwkbOXJchZUSHPrzl2TSoL6IaMe/GCaqxhnsCA4tWq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Ex9Oi5Znvyli30pnjQ2xpjUMKgmCtCCNAEwVbAI4IZIK6mASBgyhkhDGACAGADhytbIAx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AEaAJhDAQyBkSGSXVn0LVD0uqVqZCyRXZWsYiVGqIIlgiMilY1LGgXV0kUAdISEqoaEtJ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wFRQjCErjgkgCDKIBGZGkrJhelVhqqNBppdxbUuMJtcqW4GNbANBZVNjAtsS0zDVnKraQ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WgqyBrsJXJYAV2gBAIWKmiksKBCWAQwhgpgrihYOLKw0s5WyAvoJA6MMtYLYoHqsrrQg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CRVeJEaJAhNNSuXZbKiwVgto1UVFaGe2MI5qNud6yuttNVGzOWh1CjsUpYpppS8qatYt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oaMssGfn9ASsWBqlwimAanSVZdVKaM9lZpruqK7nzF6JpK9Ge8WvOS/LqpL5lhuMONBg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SQqGCBEIrGQJIkDqskg0DAdGJJBYLBWRgNAMSYkIUCQjCEdSGSEkIIphS4GQLUYMLW6Q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UyRLHtzMrwKjLYxnLC1xbWgIYQiKrqwpYBsrrLTTAsazRlupC0gpEJIQAkBhpWBFsQyK6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MajltFmVjZkYFtIIRNRj1MhZj2Z60ECFosaostI9YIWMCBgSMLXYoRCFC4isgVYisjEg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C09VwKyHA6VllbwakgD02CulhTLVLK5YU2SupHrLUVyq1IWBSXYzaliNlSwLeNnaDSIN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qvhULKQiOVh2KVautdbKIsQ35bqh7Mjld8uM1LsWQ1RLpWPS0oJNZndAGxAV6cmkrQ6R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ZoHHohfk3ZSu98w6aKKDVbCmsajPBDeYeegYQGQhEUkEldsFkJAYSBoEaIFZQyFQ0IIQ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oq2GIpQJRlRjCGEhhFc1BC3QVVQwSpDCGAqEki1uoGrslggo1NSXFTUsZktQARiaiaKo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1vFksEzacwxassrurHqaCyMSqwBSxQrGJDAXRzMDEssFgKIo9eikrBIHGgzC2sjW1miy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XdBXz2FgYVFkCUthJAPMW8RTBZZnNCkEVkFaAYOAM1YqFgqQMASRZQulQyvSOIpLKSRQ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K2me5RSqSPU1gDXYVXU3JU1dyVlADTUhYUzGoKCS0FINtSKSh7c5oFEFJgrWZh76Uq5b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CxAwZTsFOa4N1dQGjFFkQuQMIgvM+ymkdrcha8rIxqQ6sdxM19VdHNbmizNcQQSktSs0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56khICCEQjIwxSK0khYxJDAQQKOoZIRiAEMGGAYmIYoVgICAtCLFUZ5FaI4l6oPXCCQk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ASIWi12U2ymtq7FqvSrLJCMsTTU4AXIadFRUWhEOhcemjQAiVnRlGL2C0u5UHUrgJAYB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mXOUxgaqnpA0UvzKgV2Ezaq2KGQDgsaKTQbDl0hRiVLdSWFqRmz6BUo0livWW1Oor1WE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S5ICBR2KEiMSOokakcggWCrq2UBeouVaByCSOoIax5W4HrcEgqRLBHZQSxCu9sqOSUmXS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UMbM46W0l0Kma51oVvYNkstDlXYW87fQDPeKr10MGm7MaZZgLLVYVmUpjAlt+YU2ZjVW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JZRZWaqLqUup21CMGKF15SzLcKOiiwy234Tdk1IZ7RYLfVUWRIbjJz0CQEMASSwGGVhF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oQGICCMIMpAWjgYyCsAQSBTCK0qAgQPVFj16ValSBoQQEBasaGEMBK3rKCEhlgEsSKRC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WITHGZiZbpCtHAGIKbReICFyrfUNCKqXTnL1eoBkAGIrQEaaRy9ciQinr05ipLax67YU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TaXZ9FZEZhwzmK5iWWZ7SV3UGjOgNSY9Jm1ZbTVFIYyixqyypkHsrQgLiR6i/NapZFYq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g15R0troqagmwlFhrEsNpXVcgA8KmFhWWggNVWMaS0jOXh6k00tBGotQq8K7BWGLcLXA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9csAumsratRja1ZtedBzZDOLLTNqzvBqIqvTlJpFdhXLKjoYWgKrbDJoq0lVN9Jqy7cR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V9VRvCtBzE0sZxVJLKSwjQEhqLKbTWmUyNQkxoghDISsy2VJIFbFUyQhMJAIBAHECFo6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WAqGNBAxFkFNXUZRbcgYCArBkjAMciNAGRICgFRYWt6VFquqsCK1dgL0ewCXVWYYNyks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abUCDBrEhVYiqtdqgFtdPSbRs9iBCwIWDO10jCOK4AwVKNTWmdWuAKlKrqmNOLTULqyaT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UhRx2sqLICVgZgyqD7s9pXrpsBHQSytxRHJnuYpskCFYrtWwzWGkdYBnfOSwEWyqDB6q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aICwBRitZdRqymmuvSUlRSWMRa7kK3eFctqSvVRYiNnuE0TMWRWHlFgjVEdbgVgGpVbS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opKbyWV2VlF+a4AucWtsZ0MV6AXWoJSwhszFy2IV6KmFem0OTVKvqStF2ZlhdtbUtNkI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gAWMB1cBVbRM2kVIGNEpkaDJigwEkgIwWFWh1KKzCBMARFkYGKGLiuZBQkBJBCQSQgYE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iQAKgaBEuiuqsAGJYiWqAVvSIliStTfQOyxUaWlNhVGZbKTTneiQQ2qINpBZQygaRIkh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qdK0VWKJZWBQ4FMBH1EUX1SKZCwWVlAIq0XVkJBkYaTMmmsrTRSJa9BquqsM4W8VXUz2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ToEybc5RUYB4pquz7CUW1juARQQlSI8ArRQIzD1tSWKCWUORLKLgKuoz20iltaoUOwIa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0U13i0XQlTLVtlELIwKmspLs9+dGem8z2K5ZmtCLoFIM91wkz7qrFJC5QKW1hrsIjWZC+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S7PYUdDJYV1lhXrI7ZNpQwgmk1i2ZbzLqrhDVpsrNlZYltQ1SdAoyWQurtQivBs2moaP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Kj5bAPnlpnTXUVS2V0EacqJBDQGjWSQmSmSDQFQwMBWYkYkaLDLGCIQOAEyAkUatrQAA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wVJcLIC27PbBWyotV4LIA0aKCosqiqx4QhRGAWX1xBej1DCW0k1cCsXpahIrCWFQCtxU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05zXReTLGvhqNClS3IWlXDDChg4Q7FItpKmrqrZTEL3fMPTV0BKroCm0iNYglqOVO6CV1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XAzbMhlurJfXm3GfbQ5cshEp0EEIUZBjKy1TUBiRUhK7hUX1wBgALZCsQleiqDI60k1ky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qFoujNoFoaVbUtgtlRKrlsGRGM3Q5+8waIiSi+WRZaNnWwJUASyGnm6sppakiXI5nuaU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oZ3KmLlSOguypQUs4YyDhkS2ht9c9jCsNWalJKxCMEuFrL1VfIO2TonNu04418fp5qZ6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pLdFVBbXXBosOusHOiSQQZSkGI0KxSSxWikhpASVKqwrgwYSQGEYKMMpNFq0lqwkBhJAF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VkQe6nSV06qpbTRelaMoUtqLIVWum5SsEQlldigSFrV2pLKrbLqbUF00aVrBgt1ToxKF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HtarZRJckQruocd89xW5ISGIDARkLFsrEp0CsVtyCX1wfJpxibc+4qtrtiU6MhogNNm0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Al2PQW28/eVJp55TdVA6s0LdFF4UBFZbRTU4I0FaEpsqYKgltVlZDS5LFJWHJVGYNa2C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pyJApcsgGS8yaAtC2iwpK2CvEJK9CJVfnQXSoeyg1dnupL7EzGim2s11UaCtA9Kt+UXZU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gN/P6plofUUUvpMpfMaqr8qX13ViQW0KmcfPpczvKgyQsz35jbil1CwQVg4I6itKS0VA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KXQBsWF1AgJbaZ3slJGhoKjnWEhCCB1YjRpUd3ElklVlUMLCNCK4MQwgkyGpJcKIAwgJ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TbSrAW120DBwJro0FMaS0682hFV4Rbcq2qXMjLWKhkC1SoLKS/NsR63Ja9NlSxYKXiAM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VfkLF05hluBEsUda7AtZQOjkSxQSskiu5WtyhD1lCCVoNFwlOtSqjZSVbUI9N2cvWAYS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ZmcS/PpLMWvIZ3Na6NOLUlWqpxTYREILKYxICVWOxmcWGWwXCV3IQraTNcCLfmFLVFqK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maw1G7FLzPZRaaaVNIxhVaEJYyivVrMVyoldlmVNmZ4ABKtFqDHFqKypLHsyFlGvBWmu+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+rzDTWyDNTaXDM4N+CwqcMlgWEFuehekHxaqjUc1g1WvMV2Kouab7AWlLGqWwVSGuptM6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2WoVcQabDOdYKZcoJICQAkherDnQwsFDsqWh4DPIV1VShgSYQmCtAEmqLK69Rk1ABgIC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KyBBUvqJCWJTqoFJg11V8VFSoeuxHrJWqm2stDoU02LCBopcQUEE00Ol5rYLK1WNKzQ1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W9ZbRcpdQ6hXRnI1egpuqtAjsZ7oSQEpNtRGDigqJLoVrMpprNo0rspWx6xqCCyi2DIy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RaxW0vKtWe4rw2VklgDprcFjMKssJQbBq0gpUj25iFdFBFLERLBb0cV6kGEUZCg9ccsR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AumfSJWc1a6b7DO9cGSyskupF11KWUW0pdnurQuqlNthFai2se3PrMWimwldlhdia+st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tQAruNFMrNFLWFLVRLLa7DLorarMW+g1ZbMxqpsgKNKVtzXZg0X1FgpKOAFWMR8t0Feh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i2yGfRRqqtjAQwAIhZIAEEhhcHPOrYGAWeVWKytWrUWRoDAhkIISGKAGyuJIQGEkkJCC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FcQNjKAsA1XVCuIPAYKX0hsrsFllRXXbFY0WmZbKYixlsDLCppQWRrLFrtHKWU1qOWBl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FWFbTSOsIabaQX12gViBgwA9RCVCGQzNZAi0EWQWsAr11WEz3AovscpIFMEsIkAtNqEaW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hRZzhq12mSzXYY75UG3LeV6DWFIwhBEFrFIqU1VMoVIENqC3ZwalVQpYhFmko1Y0C1uc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wrW+FT1XlDJKavSg+TQwarVAiwCkI7oyRRKrsWsthpCGlPM9xfl21CvTeU2VWGrnaqRk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02JZmscWLpqqZtw+ZLBWaWJGYrcKW11KW0F1MeBzQEaKJcilpscpl0K7YKMJJCBEuQLBg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GAhhphPPTEmDK4FCqxpAulkQwiwqMI4FgiGSoQYMIJCKKupEZBSAOEsFhsFKuQtINGmg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76FS1HR62gtdqFUaLmFjRWRasRqotWQS2uU1lGgchbLHy6S+FCwSglwdKirFkSwVkcNN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wICESDVlC0QBRiIkISCOqVEsNY8FBfLaxxKB7MrFlFyUKbKiRYW3BxVLmanZkG2YrhLc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esCnSgoNxnWG16nKKyMUXSBrRx6raxHsrIpQcWUlzZ3K7TSNHAFaDV1irJIK1iFeim2q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ymjPrypdUbDMLdCVgIWZNNFac7kWMKsWzKXVMwzlSoWEIesaGsUraimyum05dJnNbgEu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WK1duY0Z3IliQrsgDDoKTeKR4AwkWEikwBIQGQgcGTYmc0RHVYVgRgCSAkhucTlqKStc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kkGJYI5rCDCEGAQaEMGkhJISu2kLqBRagGDAdSK4tFDCGRlItgFtWxTXblIY4C0FDBKh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z2qCwgMQUlbaUuDXWRZbZRqICiBba1tat0rtrcWyuwWRiosSm1bBQ8CAwFdSu1SRSoyO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qDqVLcWzEWWraIHqLQjjZLWMmk56tzljRXmsHvWFOfZiNlFqFetlhK5fS1GyMz2OqSZw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WViWQCurlSliGEKW3GYrUMlOwR4BZVcMprp67SVqhGrtNQ0w0ZTCyjTjNZtyjowJtxIj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Xcc5opsqKt1NlVB9ZmQOWqjFuWMXV2uUIwsq3U1Gbo5OkFqpWimjMaKGUCdDENdisA9V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22CWBqEMBDEUtBS0FJIpK0QSCEiRhAz6IKM2qVYQAGAkhIIa3h5agMURiCRhCVgtCAAg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gIQPJCBlDXZWFlIQ0K3DFYci2rAMLYqcIOtkIpVb67UKrksKYSAmssBQzBjGdmSUWU3k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CuiW3tKW2QBFqVSyBruQivjNILK4qtStq7DPqpYcCwKhgQ1jLCRYpYtlYHiBoupCWhbRY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sW1EMUKuxnsz6qz21VlI0wL4wdGmqGiq6oW+hzG+rKWu1UpR4JYjgreFdVrWasBsEalh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W0XoUB0HCwlbWiFFGsVqR6rBqxUWWpAAsKgvpKwCu+1C3NGTZn0UluN6Su1brEtqqLzE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olYqC4UpaWZwB2m9Oayaqx76aDoZ8zUqbMRqqNY8Riu0AZbXMlupKhZ5ElgtrLlEJalJ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kaUsaADQUMsRYAAiKw+UveGUAgEIBJDcwPLQMKgyQUFoliAkDAIJJCAwgMIDCBLEHBJF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JYZ7JBg0hI5JGAi2oKtiqHVi2u2sJkCpQlLuE1WGVHEZZY8tWhLCV30Feiiyr1ssSx6L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ixFEcVS4qX0kLIJekI8QqsrsGjqK0Aa2UDKwCQSECQsTNooLlUFa3BWZWhYyBjVkdJRq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VopdtdBdUai+rZgNVme+LaawSm3PVmrLpiZ7WUGm4pF2YKOtlqWIV2X0EFtZcopAwI1Ys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FBtzy0pty31S4sFS3OWWnKBrK6tSUGjP1MSW5dNBVcwSvRiuGRhUZWGrXSV1i0IqNNHq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0KOhZnzacpaOdsFpGggoYJZQpGpoLihtLGa15TAsiRiK0gDGIQakLVXLQVl4JHgpJEJl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oosSEDrCxgZ7EqXUCIgIJJDcxnLci1jSxYZZCSEhBAYSQgkhAwJIYRGgscBBJXGYBhI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AYSqOCCwLXCxIYCzPqKg1Yrxxa7aopCuRS0qrYQ12UELLWpoUTVkvqyp4kcgi2VFqkkq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JIpW4tAVMRWSrKygzCEBQZWUgesptWouq05DXWyytJBRCKVBYoaqL6rkptyMIt1NXZnt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hm1GRZm11meUW1XsxaYq0vStmS6wpzuBbFusrsrUEN0VqUoXI5Wt1BZmuYW2giW25yOrD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KdCuUhlM/SrorTjutGouqkQWW2V5boPTZAV30VYYCK1opr01XQdgeT1mIyZ7L2wqX0V2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ISLYGKjvhVY0oyEkJqAwhcIA0BGFQwikkVoaEMoEhIZCQwWNBCQLGQAYSoGELGWFhAMm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JIvQqd+G6XYEEJDISQgYEhhBCANIQwghgA1RdBAMrBkBIVLRDEV6wwMQmAhAFszltilU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EAtK7aXKQLYy2JatC2yBZCVraEDulW1i2qHo1htARpYgVaQUciR5VQspNAAGDKUuyjGS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iSAoySyQiW11o71gZbFUV31kZUK7zKpLsVpbjRLFNW1iksvyE3YdTQgqvKml5U4rM66M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K8ld6Ra1srALak2YrRVmLZkH0ZbR6Vc0c++suZaS3PbBzZnIabgXV1U1OqBpZQLeB67sd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iyyxSld1Fxn0VwpsrlPoW8z16c49d6VsXmuX05byRbkFZrq2tqi1q7Spr7ShrwAlqUxgR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woQsKXIsYUpaAkexYwFjylLEWNBYYLGAocCAiFDKqhhkAwFDCFhBltsyl4aCwQ6EB4dI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gZGBCAwwEJAZCGAOfRQOy2gdWAGkCEkBhCpFJAHIACxKNCq6ssBLa6tEgsdBb0AseslV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pXbmulWytktquUzWPZpRbENcr0SQxSFHIQAhkM7tZSwwgjCBpDAEiloSm9QhiJI2iyNF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zFkkHrJFIYAYUtbgtxXVJRdXbVLPSA2AGmgwhU1fTe8LXTCsGVNFNgumuuLs2vEokQax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7Ky6K7iPVqKsrWClqSq5IWMAAVaSq+myqlBNmG+gXq5wZbGqTTjcV0OddSXq9aVXZby2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0txHW5mTRUz6wLqzoVXKS/KLSqa3TO2mUHBEcwkJoElAweoWIsaAhNAkiszWIHIhJpC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YhYAjQAZQBhCh1WsWLCB1FDDNUMBYyih1haNIK0q1CxYb404dIGBDCCEBkJCCSGEhhJA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9YLqrhTGgMCCEiNIQEDLZWRiAGRSJEMlkIly1DW612pYUm1Cp0sQtZIrAJWhkuawmUExH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+uwE0JYkV1GDLDFXpFekeRashEI0ERWBIRatgqC8rGEIEvrHpeJU8i1vCI4QeuxBo9Y9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cOTTVZQzyliEldsBe1EENKq0IR6Sgk1ZSEEtupqlet6jTy9YL8siV6qXEV7jPCtNZfWV1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KA8NeS1RLs95m0A0tdlYVZDRlsexWUJL0sBn1XmGymEo1Z61jBYMJSR7sZY6WUjXWGV7iV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ZZDIQxgEGjIUhJqGEJLUpjAcNYrGUISgjy0B4ixoKHIksFKWiLGFLDAKwgK4VQRChhKo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FZZBGVVipAasjRYdGScOjAwkkJCQQwhEDDCQwkIJCCQgNdlRY8kGQitARoQAwIjCkQII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hlkqtSFsBJGCgsS0KsJKWkVEEyBkAIFY0XClbLLLUsoWgySEUUZoUiErcVUzQYqYIUBD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21AISrqrAK4I1VdpUbKC4VksVIV2nKaDAVWKxXoUlaPRYaI4FNpU8UvbO4Hp0VTDeJma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tiKKzaU2U3meyXJjvrcmjO5blY1m63KvKXVS2xaCnfn1GPVntFaXVUcXZOXXvxmjDsSz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tRoTLXGvLZQG+oFlT2VXYHEuBqK5FYwBBCwZAYSQygSQGGjDKhMSEsJYJRJlkJagHYWF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BS0pSSikygGgoaFccCggUEShWEBWEoUhAAqyJXLbUVhVsAhZQRhAhh0CDw3DAGSBkimS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hDCAwEpvpLXR4DABkYiuAGEAJBGUMJBCAEgeQBViZLQyurKNbmuK9FV0IGrQJZTLWQ0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Aa7O6X2K4zq1AhC5HrkZLEp8ehRmEWFVgmQkII6QSQBV1FjULZYpsrtakNlML8ujMXVT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z26c1mY0JMqWrEs143UYWOV0uhfRCFbKhXWVtppIUsUsS3PFU0oqqEBYcxfUto6kJqxa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rWYmkCNOYWC0Wq+mk2ZeiUaa3FtStNHH6JMDyuy0Yaq3ZkEFWhJdaZXuJQ7SpCQNAFg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MDBgFMQxCTQJKAk0DGIWlK7GkZmRS0qGNYCSQtBY5pI0QRpSx4LGCLCKAIACBAwlVWEq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FccS1SwCBxCqwArSFUla48N8h4UNIAwrIQpkIJCQghBIJCQNASQlV1ZLUtgQwVjAyQkk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GQDCKWK6gjErJYSytyBwJYDBRq5RU6RRasGBIpouEjwBkW2xLEZotGMoQ0IjCijAkZYI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QaypzNYliym9RZGIspNNddwjnOiHRSVsjrqqCF1T4ktdstOYbESxCR0HUQkkBLqRHZaD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tGRbtGLcnKuuCplO0rqFyZNlVVbsenAbmvEYNeZay9Ln7xc9qleijQWYBZWx2QYVKl9f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kcNF9lSuyI5qhdWCBgAwNUMICwoFiitAOFJGEomQLJYQg0WjICTSsTRJIGjWSMaBJsDM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oCNBSTYsYEklKGlIHiJCqxQIVLJLSLllrjgVWEKrrKq2Kqq4hQQKGEJCIAIVY8TcZOGp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hFMIGhJJCSEkkAYREeAsSyGAYBDDCAIMCCAkQCvBSVGpuIyx4gKjB1AGIGjFFygNViS1R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UErQMI5WFrLYjiGoCCMCLDCQEgggxHpSjEWxQrXYAmoau5VZKbyhoxVLayyMqPh1ULfT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SPXYIFtsoYPYCCVqwA7VjUwjBtRmz6M6vuwuLo5dwarKxnUhurzjy7GG9HSoAlmfY1AK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tXUXMM6VyHXzMldXJz7iobcRYl1gqaQQGCkwEJRY0pbVhCVCSaR4RlreoGCGBiBwK0ag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RpYZGBZGoR5ZDGshhqNGASwrE2AmVCYCGIIwsEYiQiwK4EDgUOFQOqqrjKsOqoHWFDLK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sKrCFDAVXSIpCrGhvaThYQSGFQYVWGBBgGBJDCGAMkFYOVMrCWo8EyEkgzVWkkJWLaxx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YCxLorJimQlbiALIkFiqFYRVW4iuMAhQrGSJHALa2p2V0tim2CFFaGBXaCAwQORQVA9L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6WCENV0tplV0gikvzWLbfktRLcmlFrtNJelucvz31FMckrGiykW02RoREjiq5KrVsAq1Rd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9EzY71qJpxF41VldBuBM3UTjaJYW1W4DVg30VfBZSMyoXx4Tq5MEGTehXsytGbRYtpZG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KZAyQkhsWWQBMqQEgIJI1KxdK5axW5FMyEDIwzK1FbWsUlwMDTEGyNGshhqMGCRBpDYT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YgDGkLlK1sWxA60AYoVhChgqq4lQOJahYkKlirWZJUjLCo4lQGQgIFDLEVgqxobyJx1I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ZCEEkkDIQGAMIARAgwhVocGEhISqjMCCQiOGBGkLCKNF6xHFkKHS1wYSQxBFGDArDAqV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UrWjOO+bVEcWVHRhnUiM1dFhEkBWCVxcqogsItiwRIABdOerSjSCR7Rk1VSCW1WxSsV7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Gsqtz3FZELxUxVXsz2M9F6QpcUtGoTn6pRdh2FeS+gva3OWlkMGym6qHz3FtSuVOahrE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0aM4TpZucpsyG4y3NcZ73BJIskIJIQGAMlhZYOoIDCBmgBBYWQkYGoXAI0DEljxYOFI8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cqbITKjK1SxSNDLCymwkPUJawEyiQ1hMeFa23FzPqujnN03jlt1Xl5D9Uxyqe2tnAr7q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R2Kq5g201njrSB5bWtqy0h1lRXWFDLKqusqI4iuEQAyAVoogh0ITx0RGAZCSSIZFkJBJ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TCQMCEqOsWLjCGq2otBICYLDAkiAGVSrqEmQDCEgqIQQEIA6lTCQtNtS574RLa7IOd1J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aFiuIGcrIdFD1gWyKphGqthnJUhS0ClaY0sWUmSW57Gtpp34DTTaZA1bjZmqtsCaSi2/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XaabOjiNJYrILec5R0eZpLhjvHrbOWW02VmsJKbjWW1X0l+GxEtRucdThdimuxzuWppq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tGgFTmEkgZIQEEBgIYCGAhlCQpDIEgkkljFCOoYMkphICQ0CWQSOQwkdXqGEWxRVhQo0R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EXLMjU8D2AmyxDdqyxW9TRi8jduONVWGZ1JISSEkhJISSEkhJISSER4mbN0pXnsvqqN5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HmlS2LLUGEqo6yqjCFSxIUEKAyggh0pDx1GEIQQGQkMlhViQEMkASoQYI0hGVgoUJYtk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GQgYEUPIBEIllauVaDDFYEEAZBDWQsSmK8VZ7K1eERYsAA7RFADYZTvTdQDMV2JBgQSR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uqiX1CNYg9UJBTYkYAWxkAHrCujMEFQSvVbnto0JZh2QzU7EVBKC8pbYtFlZXYm8fm9T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iWawc26I3P3Za31xjPc+UuM55oTJTXQxK5ntusMOnSStwSAwWOosYAjAkaCyQgMBCCQg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BhARLGKMAsSRjSupHDSlgKRgSMDUIg0gGZZTMGSENSXBqR2axHd7Aymxn1dLDmb9741T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THslnlavSed65rqur0rWxJUSwS1q4isMkBXCqrAW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gGViEEBkljKwCGJIwqugSIVtTaMEtEIcLxoDBhY4DISSEkDRCIQELJJAZSOJFhBIrBCC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tkqAgZZCJZJYFILEtssIekcOBYUV0igsga7GM2pFFtVQLbQO1V6Ki2WtmKxfltaksRpA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m3AXSXGTXmsQhoUSs2h0Q2YEdNOTZjN2quwx4tdQSyFQdRHTXZk1JjKOpxqa6OfOg1ep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MIJJCSQVzCSIPJCAwEkBCRYQQGJJCKYaEMICCGQkMp4pRpWRiy1JGC9TUQWSp4QiEaLK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FGYWUHjUXEsaudtMXX2Pz0DJmySEkhJISSEkhJISSEkhJISSEkhJISSEkhJISSEkhOR18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ua1ZZVBVRWyxFIhVYKqsIkEOiQeWoDCGQjCEBgSrygiBIIEdRqbUEZiFlYVgha9NkPAR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6bYhBUqQCGuHhUeCSupNCQBDQVootdyRSGETPZmNRNUtkSCWRwmq2xyHpBcSU2qABS40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Q0mipXBYaUda2WPk1D576QLatWUi+THrbFb0cFxI+ZhFlqVGZltQmtUzobMhZK6dMLnf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OYa7eRkOtioNlctKo17lGiCEFspYYCGCtCKWUMijSEkkAlkBIoTIANASEQ2lKpYoosFL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LJJCQsB0BaseikchqFXLUUtZHJCSFpUdWpmDWOY4Gksjr6UG+TnZJJZ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VbXZ5/n9Lm9copVVBWVVeuIrKokEBHAJIdEq3PQhhCDBkgI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AlVijBLCVsQWq4KbJFd4ISGGUkMkIwkqvAQxhRApBWI0kGBiSEAYUYRCyKCGQlTpGV9F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qPCWVweyt7LkrhZYqCFLSAqEIAtM9aFvxjWio15bAAacpC2erc+rIdLPFKNeHTI1Gvm26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Ee2oso0VJox35afTUwcm4gz6cVnTq4uQ7GDMKEMIrWFNuhSOrQpkJJAiGhJASEUlhTAM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AxXACpDFHYQZFsRCzIhK2sFYEMFjoAmVW7BJIRRaoQTVcthGVqBMSSMEg0WDEMai4ewt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EfnZJJZJCSQkkJJCSQkkJJCSQkkJJCSQkkJJCSQkkJJCSQkkJJCY9fLuebhsp6ArKqCL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kRZBYYdOA87IYAySmEAJhDIpVlgyQEsUALFbhiNHK1cQ4MCwIro5DJLDIAyEMAIDLCsI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HgASAqxWtlcLS6QhKyrYHKrVNExhVLBS7OXKNFJdQUi1WBK2FLoRQ1hRpvy0KpYUWRx6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3KVqtklaRbdLZoOquJWzU9TEvx2WJVle6zU/M5R3+fx2GW0VCbCqyxyl2BJCMrEUSEIA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WQgIJFZQNBCGQDSEDKSBhZasILRVSalIa4lkQlipAiLVkMJABgpIILGKuBgwFcUjvBXI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0xjAYtRYNYWllV+j4foszXJMakkJJCSQkkJJCSQkkJJCSQkkJJCSQkkJJCSQkkJJCSQk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XH1ERk1YjIBGWApCgQQAQCQQsMOpJMUgwMElMhIQSQOskkBlYEkCGhUwcZhIUtCQgaRh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gIVZYIIWSSIQBgYWVWAKhxGhAsAa7KoWARULytEFkCwSmrsUJSAAJpqsFWIqjXUXpmsY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t1dS6smbZj3C4N+WralvKrTnBqybCisaExac+ow21brDTepk28qmrn41JvxWwosuQDG4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FoVYCCEQJDRRmip7EAwIJJUkhIGAJCSEELCR5ClmKpaCsuRCAPACLFowsLGAHUI4rhYB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GqQsgDSjASSOIzShGKRiAkGnisOQ9haGmdHq70HnOxM7r+d0cakR5Z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IAyAMkJJCSQkmcfmTkbyKSmgEVYhEKCqgSQAQAMgFdYkkOpIcWGSWSEhkAwJCp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RACqpdVcGFYJIIGBXcrgMkpkgRCQEgV1hWVlkZIhChdZDqVpolpIawkgFTCVKrEi3O1S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utoLVWDDJaWNINZSK0mmlHvrrCRUPcCUV6UrPpr0lNmVyl5KVgwttSpnmrFWvP0HS7kW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5y5W6PQLaDOdhjPewQyBQYSSQIKkENAGQJIQiBgYAdRYZUjslDPBVssiix1AHhUbIokA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AWFlccrlgGEIsYCswRTGoQkFgAYIAMaRrAisDUMI0VqMVkjJYFlNMQw5VrGZWpnRrH24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tkkxqSQkkJJCSQkkJJCSQkkJJCSQkkJJCSQgMJJCSKMubBZr5ebPuPWF0gAliEQFkUKR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AgGiw6jQ89SQkIJJGFIimEhgaJAyQMpFhVWjwrQhEgIIWxYFg0ogJJIRgZYrKQiBVbIR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ZgQgoX1vRQWzLm21pWXqSpEYosMHUIl1ErHshLMtyD21tRU50157cy3kKS7NagptqodHD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q05Dfzetz7Ns5vPTq1cBa35EYJAClugx2bima+xVKwgcKGQJCYrLCVtJUBgIYRXWEcEk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aCtDYIWJDCAJBiqNBFisgbMqVprRhbAwwkDJCMsJJCSQaJEtiWVBIQqRwpHgNSQoCrVC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mATGqMIOQ1hYGmZGpnU2Pu57yd7V53bh2Jk0TTySWSQkkJJCSQkkJJCSQkkJJCSQkijS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XVwc+rUuzxNosCgQRFixFKkEEoBAAQKCsQEEBECSHYgONBgQNIQwBMBGVpWgIrwoRIAPF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hDDEkiwMQQOAo8ohUsUMIGAYJCsrQrCBJgpVS1JAq1C3JZnjM7VLXcpGqdgMlw+O6se3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C2RKD03il6SvVQSu9qEITXWTdVaJz+jxrOpi4ueuzy89ljAwS03GZ9pTPqWBBAIzUCpg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II8gGUWsJCBiIbKyESFMgZASQgjoQiDLJYUIFLSFIKkIg0ZgK4EjrQhBXaELYrDKYK0h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xCRpKVoCQwMJpYwQySgGhHBqExCywsKGmMgzIbHZDTshpmQpYVNWGs2adPPMdrR56/Lv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wWLrlDFsraVosGiAslSpfMtRvTlZ67FXIq1OpnwrWmqoUyqtMoBAFUiCIpWFBAAwlVXUA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gIRAhh1jJjUMIryAYEUOSEGUmQjKySQiiyS1tGEdSQgkIaEfNcrlWBCsrFSgDqsV0GUi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Bkg9d1ZGgHy3BVlbRWGVahcShmpHauBphLHqsGQ3FOmo2LNFA15ZMGnBcCy6oqmjDo+3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RIrrULWFbab0y23sUs61CGhQWpI8FkgAzigEDEiFhEBlFHgkIFLqqsqjkWFQcIJJLJCA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LcFqLqRopJISSBBBIYILZVccFUsgZW44VgGEBhELxA0KQBlWFaYqRhJYHBJCaBIArvVd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W1G6t7IyvRIgxVrDBKcobLCppisHKQdqzFrUiS+UFdIzg0CgF6VgdVlEAUQAEASlYCC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FhlAICssBABJEEgFIADAAiBCAxYdghsahVpJDFDSKAxCARoYQhiQyCJBHgIZCKykVjLC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AkkkCK5U7VjRLAql0VuqgtjFTJeueythqykRkoEjULoZFDSQWFHii27PWgNUaXpiFtXP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nWU6OLzl9NyuU9hQmyV3XmRt1sYbtK1IGGixJCUVwRY1ltZjADAEMCpgFaADQEMBZXBh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KqoUcADsVx0CjkkAlcLCCQgMJCRYwAIRSwDAwosUBkACKAaArsgllalpWDFHQlShKsSQ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NhKsMCASNQcErp1CxJaSix4Rg1MJAwGyxqmpiJTFSPFbWSyweLKcrBoIMUI0SDRQPEEO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BSIsGLFIWQREgiKQFVgggiKGK0AEABAJBAkgAYqGQEEOyytzpkIGhVZGAysGCBZHAYSE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YKtIRjFjAgJksAIYHSt1KxWEFTBkCwWkASRCHEUFbqbqilg0VrZWLXozrLjUK9cI5hrx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btZZOLzdT0WLgxNGVnpCbik67zDpugQCQlSB3KyykAaxbAURiRWMtUmEMBASIWAjOqSPB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CuPFRkKiysDPAhVgLDBQxEjQUNJVJcQOgIGAHgsMFYwUNCSQCsRDDYA8Ky8VCYUy6sZq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km0SEgIA4hCDYGBBCaDRR4sR4ppgIOVlPFIxVqjKyFgaJBqMBY5Q2MVgSsGKRXCwaCQQ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EKhSICQgggIIsECLBFChkAEEEkRTACAghhYVJIFggIIAxYd1lbnQZFMBIRBoGJAQmtyO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WLAsDEkMKSLSZIDVsrqSSt1kdZFhlY6mQ9ZtKHQiWWVCslhCsW6iygMJjOzgrrLLGS4z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MwWdXPxatTXkeWRJYVPr0GDRqgpIFJgpIIGQZgSMCEg0QsSQkgaABaljEUmEDABASxQR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giQrq1uY7bQqiwqkdUQyEkMKrSljwQWyKyYBYFhEARAqQGQEBJISIxhFi2EghEIIxFMC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R2VgxZazJAmAMBCJLDIAkGoQBpAMIbIQRirUZCEqxGU2MyynIlEqwYJY0WBEEGCKYCGCB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SDAQIEiSAgACAFYLIKwBEBIsiAgAYEAEMJAiBQCCCQWSEkh2nWc9MISSEMBDAwGDCWVv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D2AEhiEBWVxAkIyMFIKgMMSykkDWlUruEsqeK76oFGtKaxYodCBlABdWouqCKl1RfTfQU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NTo86s1Fsgh1bE5my8QWVhYxFJgGVqAgJGUDBgGQEY0pio6yEYQeIVsKFLQrVCSIt7mZ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nFZoTOpvs5ROrObYbBnsHUtCC0rVGJTLgUi9SsuokIhVcAIIJFWQQAtAgsQBMISAxlIp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ACCQowJFGWQrtiFkremikYBiAywqWFDqQyUYrEIYBjWSAjQALK9QgjSFFcGmKmiySmiw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iAaLBoAEpBosCpAHSK4VRohiQQiwBDLAghAIQCBAkCSLAQEpAwAKyABAIIGJDvwHnTJF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DJAsSwEDAKkkYQsIDCVAIgpasMhA0EVXRiCAdYYiMSsq44WFdlV5Fepa7AQyph65oKWyc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5K6vNywMZhZfeY79dcgtBAliBapxoUHEIrQkisKCwjiVJIQwkZRTMjRFdUBJtDBiFbEVm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PHd3dTymr3mmvE6/WxPKL62V5KeqRPMU+qh4nD9EY+VZ/rsX5Ho+lc+PHaety1vt4wjtD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PFrLJERwqK4QA0lsJVCQhVgCEEkCMAyyQEKqPEAxBoqxK2aEigZTFWGIgtFI1bjlYNIK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BMoGEjKSEiwmEVxAlHokFCQajCUSsDBAgAJEgwEhBpZEHiyGiQYQBWRZBCFYQRQggkEg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RAAyAKwYRQiQEIiK0ACCKQGLDvQHnogmpJCMCNA0QwEaQkgHUyDAFkIiQqEES2RUCYEK2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EQhgUCswjgECot4S1BE5Op3efw8x1udWLI9TLI9pTc7xHWIGSwMBFcAZZCEMMCQGEVLm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gBLDVcAGEICyhZoKVao6sORYg5x7OpzfW79GpTdJUkhJJEklSSJJISSEkhJISSFfP6kP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2ep8xLa2DTm2K0lSFZUhKVGxQSERiCK4AYQERAGBIsWRoVvFHiCrArAViSBgQqGSEV4i1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ArcjQpICQwBgNQyVCIErBigssEYjBgwGjJEhEoiQEkAQBikWxUI8SDqIQEEiyHimpAIa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ASSAkEoJgsMACoYIAMoRIESQIQCQEgJBICCHdIfnoQwJihZSNAQxHDIQMsiEFQUMMhAx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VQtrIFsawzst8UKSSGDUMwSvntO6vN5KdnBiYsOeyqxqtjLocIQrlYtJSuiFDMi3StkZ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jPWwYLBWCjhCKSo1YYD1wcpZS2AkkQvVAENAvW9WNUS5SiaPXczubyZJUkl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JJJLFaHmfNfS/Pp558GjGr4gmpW6EDEUyEIKCu0FdggJIAEBAAIWqQgkhATAGQ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gSQxQrgpNgppU9MYZDBBoJUZWoEEIhA0lGAoTIQyEkNQQEBUMUhVoJYCSADhQOEg6iEU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wslTDhIGQSlTCSAgMBJCCAgkiQEAIDBAiIOKXGEgARAkh3yrY1CCR1AbFgQCOhQlySGI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rYgJApeK3BLK4g8lRarqC2jRGe4Za2L5nn16Tk43spuVxRbYUWMBnpMM1bFgiBasjxGS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0cpGhSo2ARqwWytiwICxQxA5FDqWKIOUNFS4sYBCtUIMGA1Y1blhruT0HY8t6DedUksk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JCSRIrKeIyd7jc9QMJqgaUKmijRYGKyAyADgreAkECISQipICM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ggMJBAgwkMJIEMDARjbRYULCrDQFCCKMBoyQhBCVNhKkJWBIAVgDEI0SDRQOoYBkACoW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wAkgZCohBJAQEEghFggkAYCEgUYAkBAVCjRIWBZBEhBIQQBiw9DAcaYCBaQIhICQSxIj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ZkMogBagJY1RhQxDWpHrbMX6fPc2z0vL5FiSuw0IKl0JniaUpJeaBGitCXmqFsRlsEYM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V6qsNDF4pJoWkwSpHiNYGJFsVSwLBoLBYSAiDMhGiAcqaMhCykML0jRgtCj9Ll22eo1eW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U0kJJCSQkkJJCSQkkJJCSQkkJJCSQmV+TJhxtXjYz2iVAzCLYSoOollQS1VYIkUSGFVz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QGQkhBDBSRUkIJIQGEIhDIhggYsCVK1F0q057EsiGmEhGBqGAYpB4oHikgIskEUSAMER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ISSEhAYINFiwEEigslcHCyGigZQBosIQIIkCBCAgAMBCCRYQQDxAMJCQAMEPQFRjVsUk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iOSAkhAxEGCBYwuip5QmunNbTKMp0Rw8B6jlch4NNqgaqs15c6DIFL7Mam4ZLEvNdoCw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aLC2UFdEocJUhAJCbCpmJGRgMgi1qLkhBqMzCwKWBIGGALAJBJIQEgsitRIIYSRg1Qxkj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tnNNnfv85dXom4eizqTHYuiVMPAakkJJCSQkijSis1znZo6mXmZo1c5681UdZVVlFVgo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iWwraQJECBAySoCRYQkBhAQRWgHRqkIIZASEkgICoYAGBUeKwQGUV2rSW1rWgKUaQhIN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ZCEQYA1JISAhEARAGQEgMGABEgCIGLAqQAgDRSGQEUgIkiQQkgCJASSBCRRBaVkJJAQQ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0MD5pAAzKyrIYYwBDIOanIytBFZVlmZLG5+PU62HIIetYRJSu7JQsCi8LSXUjVmLggLF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ZGvSpZSqbTzmTc2LQaJWwzZ2LmqZXlVRpGawvUEslbK0BGaolqqw71iTQtFgxEDAbDAx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MaiDCMCOAR2rYZkNjlGp2rJa1Dl8pZLjU1ltlENVmI1ubnsdBuYDqLzTXQXBI215QX11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CgihSIkiqVhhQwBICRSQQEDESOBSq1ZAQqQQyCkxAIQQijJCGAkkAQBwIQCBBhIHRYSA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sB2pexoGpTIAggIA0WDQAhggwQMECIAwQIgDICEAYSVJJAhUhEIVgQArRSESAhUMEJI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2kIIYqlgWBEhBAECDRIeiDHIMpGkEsV4RgBotNgtyg6A51EvQq59KXpRFgr551K+fdF9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YADACtBIwVCwFhgqWgV0BbKIXHMiaMq2WXYn3Ve/OGb05zLjYaiWRCWGslhQjxTa5WDl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ygsrCXym0aCDQMSGBIJDBTkEaSBKkYpCyKaZ1NhZGHaolpqiWmuFkRgmuFpqI8SDRQMo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YgIIJACSUQqAwAhBAwBCowEFaQES0QWoSBRxEHVVLZUaYiBAIGkQGQIkqSEkgJJEEaNL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GoGEVXgHQFqyWSASskNkgkpIA0U1JIGCJJIQFQwQMEUgQgIJCEkkBIVEIJDFEkBJCCAI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AMEIICSAIkIJCQQggJJD0T1vmkkCwWADUFrcmpOjmprLGz1w9a1roTKhdUDGGm+g2aM2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AkIFYAhAIYLGCrCYWMARoVyyVRm35im2u25o15t5mLGWtL4ZLmStNnNZOjM2mVihHNZL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EqVeBkJBgrGsW1VNAotHjAhUkIgzI1MRBmrIzqSESnKFCysMVapIQlWIVKQghWAYoBzX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AhYjKoUiCUiQAhBIAwGAGApgpgsCJCSAMWBEAkeCOpJDCEAMEqGBGCkMEDBCEQYCUSIE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ChglpEgRICFR4kDBAwEkEDIAwSxgIGCBEIAc5dASSRZASSQkkJJIkgUiQkihFNZpmOs6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JAxYMFgwWDACDK1qxc9aaq6Ka2LjYtmeHug2XGtlebMa66aE0LlBdXUktsy1l9aNCkiB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15LdezFuhDDEkIJIANFAIQQhYDCAwEMAGgDCANBc2rMme/Posr2ZtIhMlAYla2AqS8VlT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7E5eqNbKZWZGHNbDtW1rmthipHKGRyjWNWxMt9jFwoJdEsCC9JGIJCRhByhGasoxhoEgJ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wkVSyZdFGCQDAGQEEhIICFYIgWKYCSRIsIGBIQAgVCIQiCxgQGEkAVIIGApkIVYkkJJC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RAwEkECCKJUkIgYIGCEIgYJRAMokNkKgcSBAgQYCQBIIJISCBVhRAIDJEgCtFIYsGCiG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0AZJAltdUrchdYTEKqWihK1LihprzBNNda1BW1lpoYrF1RLa6i2Vw9bVlHPVkppl21Y4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YAyQIYCEEMlY8uvHWnfz+hCmSDJFBkBIRYYAMCBgCMARgCGEkIIYi5tVBh05ddg0UXDR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0K1tVaBctmejfnsXp8jtSrZzLY6EyaR2rJYUNWGsjlDDkAeKUeAVa9LFygjWVAtaiwsK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AlWDBBysCwiPEgzVFWClIQoxUhEAYsCJFkCDiQkIgGAIEIJCAygGBJIGKBgIEQEkhBCC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MBCBgsHAgQIESEglGSBghJIGAoYJTCRQYAwAaCEgiErAyAIItaVMOASQFIBFMECBAwQh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BiyCsBCALn0ajnTqOcq/oQz07664qdvnGSZarNNmdB0trstRhGa2yqlWCyXUwkihhgIY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hkJJASSCQxCISSRJCCEBBFZcezEXdPl9UWERCCohgJISSEEhIYQGEkIIZAhhIYiU6Ka5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F6WpAJgsYCRoItgKhYFTPrz2ZO5xe0nPaPLowdDIi6uah2DzdRoZGVmQjlCWFDTskLQj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EcJBLTnar5W40UjGuFiiDCEhWDFIOamHiEdRAwQhACpAQCCQxFMIRCSQEKjAQYAEIhBI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QBgAYISQBBhIIMAQSSpIQQwAaAhBAUp4CQiDFc5qHP2I2LaFViLDASRCNFgwEDBBlkUr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gAYISSEkAYBDBQOKazUMqmlc0LxVmrVVhSzWuaWei1+RMetyebh28mNKuqspoh0QhoCS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LFKw6kIgSTKosNURonQkPHpIYCEQCCRgSQwkEgyQMkJCpmw7sNN1+R1wBkhgYsBhAYCG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AhhJCAyEhgtd1dnI15dVO0hqS1JZDIAaCCxaUMBBYqJRpqMPZ4fdsxWrbLZn01GKWEoT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eSx1jh0y3FGGKSrGqJY1TFhrZHiwcpC16SXqpHeus0molsQ1AwQSQJEUspCQQxCGLBoI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osGCynAgQAPEEPFhGWBikkADAAwSDICSSoCCQQMAGikIgHAJCJRgJICSQBEBCJZJAGQD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8QhECmAkggYIGApJIsgARANFA0ppNkxE1LkhdSQA10Wa1ytTpVXZLK4aK1QuqEsIhBBA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12QUrNOHEVjUgpcCiMAhAJYpALCGQjVOLK4dKQ8tySQJISQkIJDIAyRJCSSBBhlw7sNT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shkSSEDAEIowyBDCSQkhQGRZDCSNS121px9WXTZerVHRSxM6kJFhgsJEDgQMBEtrrl9vi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oJaYC0hYxpEthSt4MteyuynVlQ7D8+w2THoLDXC40mrzSxc1Bi6VksiQsaslxzsWPVYW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QjxSrRVLJTC2VEcIRokHCweIRokGiyDW6i2CDAQMEDFIwEgwQkBIRCQQIAoggEkIRCAw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9IgYsGiwaAEkFhgikEBghJDYIRKIRZJArRINEg0RSwUyL5lWtgwuaUqkMtFFmxsK1smVD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qILXM7aKhBFsurQDSEWOSu9zKUZBHupM7XEpm2goNiFwqUvSoDsAECwrDqSysFiSAEhB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4CIkIIZAkEkkiQEhBIZCGQy87pc+h2uJ21KsIkkgQwkIJJCSQMkIGFSGRJISQhkNBHU4t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jOnVqupzTIVEYCwwWGADArS2s5fT52vWdzPXLXfToMS2pCxoKSARhSrYpnq00F5Fqc8Xz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tN8z3FprJaaWLTUS6VksauFrUsWmoxYEha1QLpVCwCBiwYpBoANFgSANFgwBCVg0WQ0E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RAwQJrhZEJAykkgIZUBBIAGABKwKmEIgSJRggYCGCEklSSoulUS2KVZIhFFRccymtc1Z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WumqWaKa5RgJbBWB1FaaDICBadFex2oaXTbgujTRTCxVvqgXqVmxBUsAxJJbRbD1pCRT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WwUFkLqYpLqmI9MGEcWGAAIpMFZYWxIboRx3JCCQgMhCCSSEhkAwgYEkkM3P6HPpezx+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MCBhbAZAMgDISGAMhIQQghIYVXBw7arLOlh6HPTsUac+aSYojAAaChoLCUSu+s5ZNVeh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ZKtWaIDLQGAIYANCrNsyJdfToMhJFFgKhbKzjQtgvzqdBuZYbzmvLZWSw1ksikYoRzWS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EI8QFgQjwQMUitAMUI0WDgEhBiSQJUDRYNBCQSjABokhgpI9bjECjAIYRaaKBgpIrAkh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KkCgVGlsAs6FGRi5ErLpnpOgOetbkxrWpalsulYHaqEAFW3ZClyKRdWTXKue0lK2LqAE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GBeILkVSSF0EMoqrXM9o0VIdq6glTUdYWVhwyQlRYQMpIwIbJFQtroAwBgI6kgjCR3KZ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YkBJJAwEkkIYYBkIQQGQz8/o8+q+ryepWpTMiZCSSpJFkkkkkWSQhkJJCAwhDBkIAQcM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2dynRRixlZRDABoKSoDCi12oc7LtwV6rndHnlmmnQlOTdilkEWRLRQrEjKDJsy2PrybT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A0EWwVWLAUrfLEtrQ6BrMXGq0VnAISAwgMJJIEoCw1kJWDtUC2VksgcVpIJrlOAYhADI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wC0wgiQRS1cS4JB5XBjUtaRQS6UmLAiVaMlR0Zy0roV5RZpXOhqGRa0zLogFaq0KGK2Z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CEllZrhhDQkARIkhI6OFqurYcRypHJUToKzoSM80qZ9LApaXFDV2VU6Wwa0sBIlC2sFs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qhbWCx0aLcmgGe1gLXaCyWVSo1rmUaVMVmqnSllKGMBbkcNdlcJL4WlZz20BiEQMkIRA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gkkhTz9+CqOnzOjW4OsNAVBgIRCSQkkDJCSSJCAyQkhCZAQg4qvXZ2eX0+XZ6DPdVikx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BCQBHUx8rscSz12LZlW65LErxbsUsMIhYCCyLKbolePfjU7sO+sTBkAeCRqxoQAOBQ0F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cTLZXfWK228qHUPN1RfEBaKXLmpYdGgAwC1cLGpZXSBLrKJGlsZrUKJLoWqDyuFgWDxC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UhiKlkqSr2xIblwV1uHPVN9eRK215RVwqhaqxLAr1XajgjAUhgas8liE2K0JDIV2KtNIR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jtFdl9JXGlRDAS6osSPFbtCWGuWNQ6BqXpLqSXGpRojUgt0S5pa5me2tArCkdNEKtUq6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bFTDXLkbTSBypbWIpRrEqDkqS2qqGjWJHIWlRZU7xTL4MUPPbFJFkSDgQaLAlYPBIYrB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YazdDBurqVwwQYoJUMkJIAkSDJKMBiSQhkJIQkEEMOLXdVZ1eZ0ubZ6HPoozWIMSQgkB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m4PofPV6qsPF4dLJk1US1wwkIBDCQgXLrzlW/D0DMLEIGhTaYItkqsWAQWAVXgkeFccF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sz2K5ZZXVGqZmq+VsMywdqYXymF8pYslcLZUSw1GHigeVLV5xA2jDXXRnLqTsDkWVuqz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bLGoheEgWSDoSBXWoZArYCKSRlJGBFMIsUlihgMsIbIBLVFVoKzIQMKEcCl1GNbFlNl0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DVbKCuotldoLsplIEsClKsFqlJfTGO3RnH1Zr5VBMVCLpZm0oi3U2mdrahGtSq3aEayr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kplhAY6qGVFrvykrvqshcU4ZopGrNVThySQk2DlvGNwMR1KUS9SuOBYRK0UJYa5FkSFh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3nbzoOrQSoh1i1ZAVkEgwEMgokSIZAwghBCQSQxORRoz11eb0ufZ3s99Ga5klhESAgkk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70XAs7O3m9YatlkNdgXNIVgMFMhCCLn1Z0p3YdoqWVhIhFaCwwUNKUMABgCEAhgsIICB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0kgYUEiMCE1yy44gblyMaWzOakxMaVzJV9MlkWGwQuVOQGLAiMAwgMBCIEgkIg6EDEEi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esEi00LCM4itotG2q6KnFpSyWgQwAkp47RUrrQYkrhhWWlaTn05uZbksQhhWr0iJINAaW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iLcoLVsEZkltC0DyyBei4pbSpXGQFOtCC3IgdtluBtlUZrrVFS+FYcwoewy2OlSIoEa+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KhSKwoQoWSqHTOFuW9gyulgBFMIpdhCXK5YBFucyrtrlyTXccrB6dK8ft9Ihlp2PGBtq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KxYIWFRgIOUIxUykqQlTRZSGSHKovz2dTD0ufZ28nSwZpemS3zOUtNULIkV4kLFhK+F3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UGRqroDJaYpIsMgJIQggrtrTHsyXl9OigMMAGgsaChoKGUAYUJIAMABgAMABgVBgW0ac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CLYBK7abBJTprtrbKlNNFgQnSRbEBAGiuqp0mywW7DLyrNNGpGYUoZCIUpzXZJJYSs3U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pfRVLToXZCY92E0ZnOojSxTRqzEY2JmuUhSOKIC6uXlBNihosVlxZVC1Vu2+XnV9XEU31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So0V2Muc6YUVaZVdhsjINdIhvUJsBmstAqPYVlgSSyAC1qllRCWKK9EEYrAlcq4aKZVJ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VWUVLq0Q2XUFNpeorXQVdBKdFdZxqqSibIaTcvPpSLbDMLzGVdjnOXpA5s6YOc+9TJNI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66Tcuk7a+b3HZst5pvnMtNpyMajVYMWdKjbZLmGxjCvQhz16hjkTsw4h7gOJX6CHnB6J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ow+j4NnWtumLmToOvLr61ZyK+1WcdeqhzB0azFNqGPm95Dz3sPK+rrm6M+uKrarTAait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NXYi5NePYl1GnKNJAwEBkDAAKwFkgAwICKEkIDBYQVq6l9F1QpMVYYLCBQwRKNGaxlNe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2oZ5JvNsQBAYfo4tuNSQygwxVg2495YpbVTbGjC221cL7ZGSroZjHfQN5eFhRdSuu3Ppx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VOmwmanfDnLtr1Mumm6ql0Vl2lTmzHuUwPollU3Uy2ZzUBpNSjRkY3vTdm56SNSl5ZY1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aWlpTYLFJYxZaRasXUaEoi1IDNWMaEHUymauyLUItWC0is8Y3F1i2VLFy2BamhK7GJWl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m1ZTGq0rW6ktQKX5tUjNqjFDVtUq01IYYdKXWc95WvJUmgFDXEqTSIzvaSlrYtUskIt0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+BXM25t53qNjnJTsvHn6PUw8ivr5Xj29Up5g+krjgv2EObZrQrurrNdvMrjuHzyno9Pk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v4NbPbeX63N3O7k17sXyq+qaXyNnqUPO3dXPWW1c5sHPSN9eIGpsKmT0XmPYHD06Npw9Y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5jMmsGSawZV1A52qyo2Yt3PLJUS2VAulULRWwwEJICSQAMBCCAihJBEsrL6raxZCAGCw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WVQnS1qmyZLqDPYt+81K7CFgX6sO7GoQc0qxK7QSu2QhBIYVEMBk25bnEBZ0zo2ZLsau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fKWMVkioWCDASyWAih2EZHlUWCgSwMuvKhIXRFGqzE26geym+WvLqqsptJRk0UKtdcrT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0aDQFESym8Sk3WupEU1bGrJZIWVWoQm8pW0FdoYx6L6zJbZBqNNcNSLaNi2y5rHRA+SVm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BuaqiHUUMwtVlpXa+YZQEA0QzyQ9HHfG6TaSmWPFB0ViFoIbBBW1YWPBJY0VlyqcD0fA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RrehXGmbIzJWXltcsZKpaIRjCEEjKykgQYQGFqqTU6ed817Xx9vouZ1+XrPotdWnFzln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VLfIzy8LTXeDDx/Sc+vCfR/nf0IG2q9MKtLeDT3cEZH0Uw0zA1DMa0TMI1Y2WttGmgi2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Z11AyjWDKNVZSb0qslSFAWSqFgQhrKmhLFKihGEBAQAEApuosbPoNS7Log0aKCiWV7y8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3SxoGHNBhUMGAYUBMJCQGEgMM2mEkJVYwqEyBGgjVtYxSWKyQlWdNTfdztQ61qa1Z5Q4M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aK1sFjFdOisESysdxpsaBS45bKcNUW1FioOqWpYhcpvlqQQS6jdVSJYFyYpc5qusNUDR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tGqqjWoy0qUaUcvWjQR5mLFS1KWrvrPZbnJfllaKDvjJXv51NrrqHoquLKWCWqjl0kO8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LMILIVroMUG2RXZGFFiwGkAYQ+d9N504/Rwb69QLUEjTNMMsEhBC4haCPCLGkCNARiVy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53jPdeGX0Ms16zbsw9GXOScUpatLGhWtkKpcIqFqLVi6FCfOfc+K9jXSutsKse6iOdyP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FgEDV1YM9Fjmk11eewEOhss01BcxvVa2atHNILszEcJLXlcSwKSBpFa3ApTQCsO1YG1g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PLVK0tCVvJUetiV257FIt1KxGFt1vm5dVkzZCZQTCEwDSLDCAk0JIQwgLRFaAgBEF8QN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rpou1LQ6y0K8siO1VgwYkRfM2mW9q7c3PYqWas2rMt8spitXXUZs9VR0alDMKzMVs6RKr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cNoEW0VWLFNdaqLWARbCVbAY7LyY9NN4ouUauysruEoG1JRnsaw03IVV3kqo22FePWEy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uBK5EqV22mW+jYZo1I+V67JedBmiw9cS3PVVpCgmCpCNCsQhgR4CMYViYRiScH0HBri7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4zZ0YZYrEADmlFkK2eFbEwpMFLAWORSTYHBSjw3v/BNeh6nM7dzz+ryOwuck5RbQlceF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BWHdfmPqfOd09hXoz3Io1USpyfQ8CWnFTg3LctramRNiJhToi3lzp0pja3FWq/l2109f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bz104tmagdJQZBFsUWMBFsBWLYVF4KtlYTCUtXC00yrRXB4kCshUrgzOl+pfRdkM+tpZU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6Va6q2Bbs0EkkaAYNaDCgkUJEGJBIrEDxBCCCuwXNetTMLtSqxWp6rQKCqOrOZo0FtFg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XU2Z625jZKaadlmYE1S9gBXbKW+uClLYAIRFtRQ2nPTxay8q8irYio18Ftio8Fa3NKJd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QqSLWWiysF0BRHFitYoqlqs5uigtdViyu6mwbKrIzVac1ZbN2eigvMe9IiVV3ktWw0jL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FiWVhJIrKqx1YIkSMrwphgNGUMGJxO5xTg7sW5fWSRlGJzQxlCMtSMqGRgBmKy0FLQAa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k8B9A8BL3vR+c9TXkvUeW9YmWPM1SzWVEiIrQUOFQOsB1Y+edCiyX32fXxtZ6nC8hx9P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ajyo1fWgNV2CuOu/LY6ExWiZdwMbQ0yk0/S46R7Cec73HVkZc6iMBITakZSAwAYArtWS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CBwIHBWHUSGGXRl26yyvZLTVqy1UgXedu7nPipNGwVjM6DgxBDbHkRQ4ITBA6jRokBBI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XmGajSllcuFZb6baVbXQVyseOqzTXfEtoeVRWUjKlaUVRmFdGnRnrQtQQlysBsM5JENz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xFXQaolpKBiOANjWy+Vj6M+oBMEbPcprJAyuESwRYqIHWnp00F2PWoLqbCqu9zNpz32J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EuF1Y9NVIwXSKi6gZnpSMNBJVD1pWzFat1Wu1LipYwCGAWADGhXBDIZWkYPF7nFrzu3Hv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SsI1iF4CMKBJSCGUQkUkikxFJhGjUGD0PAfQvAZvY9f5H2FeM9Z5r06ZCXitiRBYBA5K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RjxeTqeSt9f4zMOkMQU4YFQgQxSossujmO9OpdKyWC2uLnoorbWGiiyUVcwrptFBk9Lp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MaAMFVhapMADABlkDpauFobGkIgcCRgKrgqSyGTTTo1kaMO/NPJ61NYV13amXXoObJDm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CQwrVuQmEDKkJJVZWasCmHRGA7rSWMkMGrIso1Lmxmq7xrMubfhsvZNMtimSpTdTYUFt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qSBFlS2xBZatiKI4HNLQdGV0CMttwrsiwkIjOSprEFtxayqW1liCKdNNo0rhDVcZ7kig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+nDVwuUjV3AWysIVhLGsKMmusNOmuzMbwUmyCxNFUqc5Y1uQiJtsoma+GlEPbBpiqrRV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eAYkBjQrR5VaNR43Z5R5vdi25vqLar7lCGlMhsEYWQPKEIhlkGIJIYCQkIISYLYrU3gP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z8b6+zyvqPKerMrB4EjFUcDV2KVywRWXAst+c1j4qt0gisqlTDIVCsSnWAslMLa0SyWFD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2jNWblqcq6fPBqjVWLryoewbhd3h0AYZqhgoBlAMABlBYlkYmhsMMhYYKGFKlgM2ipkz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5SQymQkMlsMJGBJDAEFGEIoBsd6JF0ymzSUMtZenQO0Q2JJQZBlhRCLSmnZn0YWOVvBFV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bEtlrD1FZMsqlllUSywztaxRm01UA16Z3FxQb6yrTVItpe8pgNtemlwOTIMmhSi+y0zXK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vtXSsggQW0OZ72dc50UpRallW57ZDEIWWIy5ntCBXFslViVIt4lWgWU2NWWFAYhe9HMx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WdrSZp0YemYjnoKVHEgSwIwsA6GUgwMKkaMBgyHmdXmHmdWbVNen0ZtVwjB5RCbFMahD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ARxCkkEIGYGgysP4L33hJd/rvJevTyfqvL+mqqytoMkIGBIyCq8it5hOB8+M6QKwCUdY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o8aqFtRI1ZCRAitiuRqa7LcUXvnNCo8Xvz+jVlMtE73n+jm90GcNiGCRgAMFUNKS2uyM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DAUMtZrktSl1NW2I+bGBIYbYQSEwMIgEVXLmSra3MVpbZWMaEsoNq2NbVZKpZBwpqxDZ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AGt1FsJVZCgpdzO40Ul1d+bXTfVVkF1meM5kfQAKbEy1boZLL3Oe+xjGbK7UGylKo1Ya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IHNhZK2Wuu2sreaBFuVFcFbK7EUgEa0BCpdababim5Kk0YtlJn6eOwviIttLsIBRZcatI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zTeUCpA7CHJ3UWWBJarEMVDPahnQh3CGxqsxgK4CQQkGIWCwkBMIHUjENY3N6XOjzGnP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25raOKxlgMgYUGggYGDIAlWAYYDAhKsQo1P4f3Hi83V6zyPrK856Lz3oLFsreIVehFYUM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t8q1IRNDA4jEytn01LM96IqQUa7a7KhZA1XVgrMJWTUUqNZXC1lsKHrsCGznTeqwfXm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1hkqhlJCCSFa7K7EzpYgTDSwiBGUAMM9tT2KJRpueu3FkjAaG2GhktIaCoNIaK7Noq0l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1uFUpctgvYFNeiumlRRIRQS6EZ1lYs0CzJaaAgL1SC59OemFb1bpzWZOIFZTEUstQyIU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ksLTcFoGiqgbKhKxXZfY5jPawFidNcc0KUW6MwFtQjFym6yqVst1dlt01merTlUpKiW2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UKbCtNMMjaZZQ5JWQy583SqRVvx2INaGWy8meGyhWriVspzOg0SqND1jA40ISLLBALEE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whBRmW6kwdLlp5jRRozv0m3DuuY6kBJsEZSQwEhCARlKjNAQiDRTBZWIGlN4/wBh5SUe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DgdzUaxDDWIaQwirICxKcvnHAI6QLYVFd4hba3U0ygsrVbApqsvRUGhhZTahS0vMjutS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pKtFA8hF2c7ca9OHQW93zHXxerGXjsAgBkAYSm2u1aKrqkJhoBgAGQoZRA3Ns3Yt2bU2W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JWUXiyyx6bpa2oCIpt3KdVeSOxSUl0HPbFubQStbarHvrCrR0KTFL5qVFgWJY0BLCVs7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sqpSjjrY0V25rx4IphgA0EEiOpARXopa7YCRgvShDVZS0WqImutLLo0tS2sQuTJfIFnK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qypLxV99GuM5sUpsKBFzGdbxWa21zOLbCk2AqFpMk0GqkeGelnR66rbK7AxmYismtqhN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jLrNs4kPaUvOelayKEdQyOCGEMKRgwDGpS0IylDz+nzV8xdU+del2c7oXLkEJDWKYQrC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IJA0FZZDmGmgJPN+k4Mc/wBN5j0UuPpcnq6l5UxZBKSxQRWUnnfSeIPDtG1LAaZXrVKt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jKRBCJfDHorhapBCrFRL1QtlQGVx7aIXPToMjMolgrOhZQ5NuR49dM2rhsK6ygMCSEqs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WtimCwxArLFWHoUaiJtwam6/Jrxqq9KE106eVV/Q4e6tFenmQb1mpBXKejRQm6GqXXbm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iwC7KVvlejLO9jVke4itDFZtgtdwM11WmqJcqVV3V1mNk1GsElpvSotJQIJK76SjMiS7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ZWy0TSg9b3larpBfk0y56OnShZoR7bJc7PVYzmyWhb6USwi0W1sGgXlMCWaLKQW2Zrodq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YGEkEIgYUGkKa2cqS5kxHXTVbaTZjJAKNFdLRoIj03gXNoRM+jCdCWQ7sjc9I6WqitAm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GIVZIVcKmB5+/DL5eyhpr0fW5fS1lmDJBAMVcUyEhArKRoQMUYBJKnhGNbBK2E4nY5Uc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O3Hs1nU6WU0QiwAMhD88+h/GrM0RKtqldR6bCqxSWVyAZQEFg1oRa7qwla6uZIERQB1K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XYNTsxEVqza+e4sJU9J1eF6PjrIuirGkDqgBgjBlGTbiGdWtEIAGAoZUUyB5vRx6l+mq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y7Kiq0pc6KFZXCmrErYsRbC0Axty6sJeV3xmeWq+eWQurJoLIl8qPEi0hVaFEdZYZjYt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rl0qjRVCXUvDKELDU5CthIiF1rXS5RbRZS1WyqVsrFRtA5mQ2pS8bFlmbn0XQBaFNOpK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gUroyQ11VbbKR1W8psoBfbgsOiq3y4rzks2rlhuWlB7s6llRWl6fPtjbQ1RTXdTUWq6y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tVV1Eb5l1FNK6DibGosaVQ9hC2NVsJDARWIdFLWVSysGNBLBEMVglYHDt58vl4smvUdP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hV2EIIzI4q3KIGA0dAwkCkgskK3SwaoEPP3YI856Dzno86l9Vu87GDDMoABCGMcv5H77w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KSXCFrthU19BDAI1cowgCMojWQVTBCrhEgqWKIyEufPulmb2uiPBTdjsbRn0UzITs+q8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XjWevRWUx0RTIr4ehzxnVrRICAgAIRA4G5XW5Gp0dGdo5zht5toZgWUmoxAskQWVMWBC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0ebrVtOOwJQGlS0TZieNKARc+YmnNYgDTppbFQYC0yWXSq69BFjoUuwJVprBFgkcVVoT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1sz216agq6EUV3SFmqLmTXQmxoc0JK60SsgoarUe7FTXTqTMdCuvIarKWADKjVmSnTVo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4hpBHorrSAC0SsFlqFV9dhacbFWhM9m2m/MInS0HG0W0lWbXfVFO/MU11dQ52mbkwWW6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FhBVWEI6wcK4ar60aEisCCLYAiA5/R50vlVevO/TdXj9XWLyIWKFLCkS0KK0GphSjkYQ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S0pS6sDyBw9DFHkvRed9NnSua956NiWxCXsoDBRbWx8p4uincrrshULFCyPEhRSt9FlS2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sKkghhTYCCu+sgjxWuitqmM0r+wTDnb4comtvJ34t8DdTp1FsDnZ9d5r0/HVNd9eNV1W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JZzetyajVupAiELAqFRojB5vUwaa7s+uOYdWXUayt7HydDGVq0pXWJaKrAmt1usySLC6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NVooOii2xgudLLGW6Exg02jETqaOe0a25m+W2xlzZn2QzDVmEp3pWavZmsdENUtbKplb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l0UvC/LskYr8l2ltqtm3hLYavJosZuU1dLMaCaufosepoZLYlAaNhjvcQBTfacghnjb7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ei8cmzpImGpq7bKtTgFoK7lcTD07jndOkF0oIi3UGic4WbqcjmiUgvGEL1hx7JOhbylO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dWcuHp1jQpaBQsEMFBJAyuLA6QiEMQsVgq4NuKPKJamd9vq8rqJvVpYksQJV6BhsDOqM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kiNGJHWlDyBl2UHjPRcD0eNPm6PO6Z6pDxYiqlorg+e3EfJBYuyLaggsK0MzgSyqVqyti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UpKCOQCtiKVYWxbJVsAm2oXbLX3Mnalx8fVhmsnXOa5xMG3xmrNroWhz1vo+B3eGkrsr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rSwE5PYw1jmlEoFwKJaCk2wzTRDLk6prBtymzZz78tOEuslFlYtqGg7oPAYd64Oisasw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uOliQm2ZLACk2W2ZbCw47i9sr1rFKx1TjMvSrzHN6ETTLzXuzJVbXfqV5767bBcxMmm05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lei6MMsFt+nLfktGmhdFG+tOU2irUajsWLjs1yMc3AxtrC5JrKc+vp0nOTpVVQNCktop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jc/Oc1DBWdhuLDt5sJDfU5VTvtXlp2bDh3dcHEHdvPM7O3jrlHb0Di3diScpunnrmPpas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53RZ6I+OQ9kPDVnvp87J72eHlfTjl0c6IzVUzIPEkOVAXrhcEgSsGNbDFINi3Zo8gpy53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6y7tICWsUmxrKywpmRiOhSBhCliJGIDAM1bUQULa3EeM7fYoW3k9jj6nXLeTT1qeWi+rP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yeLMCssZay4hZLFSi/PYFsqsCFaQwpW4lVC2FMsriyEqrgTYVlml7XN9ZA5HY4mdhKbN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cmzfOvbi3Btp1x7fo+TXD1FHnXl7I4d56N+CM3t5+Mx1241Evdq4AXtZ+WU3NzidCvID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2wvO28zeQ4mltlDhrLIjIwWVlsVmgKwGr0ZqtN18ZqluoNo0mBTaCm10zsbKSIQDQQNK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jcedrl6WnEM3oJJLVVty2Za+xzaRpirYttsZaraLI9Vh0MUtlvqoqTfXnurQiWS6EbIN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MufH0+dAFjGZdsOfo0sYkfTZjfZWIywe7BVXZfg1Ho28kh67FwKz0fR8AK9+3zmuPpaf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X6DV4Yntc/j6o9Xq8P6CqKab7Kad0Ji7POjojXNSnz/t/OnnqPUZJeI/WU5vdx9g8/Yq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udCYYfS7s1nPVxqssLVirpHsBVxWJELkpa9RWjFbEoAzy5nvhTTfnLhShpGcGk4gu8c4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JD0DecU9KfLInrW8aD2g8Uh7tvAUy/Qp87h9HX50kfRs/wA49TXreF3eDrPc8j6+mXzl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lcDF67mJ8rS8zVD3CWmXiXPGNVV6MljU2GyinRVZU7Cq2VgMViuxlEL1tEMs0JK16nrv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ypvUTfrnzc2mm5xaL8u+Z6ODsRm25+jm+kHOnLXQXFDWM5HisCjRql04O1ybOS5sVJd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y3iyqJbVGDNuwdM2K0skjFlRQS2Q0prrlClipTbUo0sHHuqEDbEVbsy6c1jmW9L0pmmq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oslFWGhkuOcLsu5eqNAosOvZxOhm9m/ldnNqWsF2NMtmk489Waa7yAxar6HQnVkIjqX0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SapXXF64vNw7supxOF6jzepQ2i4XsZdmb5ZOkNTPT1UOdZqJs53Z4pZZlBtmJzdo5fSi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6wurna+SllUgq2Ao6/O0GKvq4Cpmh0ubqxnqdnK6ep1vHex+bHdwnky9Yc1zodjzPoTj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g0WHqzyhjfVblMdJua5sGa5HUMoMgsYlddukwTdE5g6oXjr1xHFy9/mLp9Ry/S6z5LB3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Jibc9YDvYwHfZZzj03OS3XsOIe2xwp3rDzk9Mx5VPXGPHWetY8no9U9nznt87sZ16Hz3p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zJa9VtIjQPH63Dl8GNFed1O7S0uWXPXchVm2ValdNgsprtrsqFgsR4oAbBVZZRIVVXSU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I9FBptOd5dOHZrngydDFqW5NlWudXb5XTzT3OV7TGsZ7VeHLbpKYX1AytcShrTKuHo4b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XelUpehQWgtOmiOQl13TOM3U0YHRLLUWi3ShmsN6YdGq+WvdzLjXjtcpuqsDXrrKFLBs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4mmoViPnNl23lrGpqnWyBAo4FaUF9mM10en5po9CONolvIsyqNtMqa8VpsXTg6ZY1110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HotjlaazR0JVHXDGXFye15TUnmvS+O1np6OJrXtaOV1M3mHLZqabc9orWKbuZ0ucLHYr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kNrrKazyTbhpts7fJ6fEXbbya07p8+p6FvNMev5h4VdpeRad+nB0Y6+zJvrZ5n0PHF8/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c3vZ+keZXvJHGs7EOW/SBgm+Heb0lk15ez01Ueau9GThL6aquDPRMnnLO6DjDs2Hnr+0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JukDC2p5fKcvqc7Oup6Pzno9ZWQ5rlHsFiOMK2HCoXQghCoXBFJYRpWVi2pY1ZNGjHsPD9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ea9N5nePQ5NeIttpvqqyJR8x6bxubww78+1YsEtItFueq6pmutk0Sqxbmmq5LlI6UUsq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iuJoMWsnQy7ToZd2HHTBtyaN85i25LmPL2curHedr1vhvT416Ku2vMrFiSlHUWMAOjxM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4K67kK1sFZy4hcnRyVj02ZkGGhthBfZbXc8VX3745D9CyXmP32PNr6mHk39WTyuzuyOY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Z2metK00Jubk0V3hykOvp8z0DpzzLV6Ony/WOsOPQdyvmbYXZnsLq8aF1ZsrJXZTZZ1/O2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twpqh+bv5/TMGmvUttz2SrTtzWbmz2xWcBqzJ0KDr6ubqzcnn/Ued1NfiffeRrFf0ahN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9nHfrvXIPVrls5naxGV7nKW12xm15LZcOfJz7NYsuFlr1q5Pe5kZZoUzLorKK9Cmzg+o4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tV2QdfldU1+d7eGzFxfUeflrsMqzXgMdnKcUdJ+fabXyWl8EPdB0lgQw0BHNRW2zNK12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vncvqks1VUwtgMeYwa8eN9T0fm/R6ykaZG2uygq2DZ9NA1lFpGpcFtTFj0sjoay0NQrC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niOlh04367yfe8/0z6jHtxSXW0aqrU1VV4fucPl1qhfPREsrWumykqq0U3NamiyqFNZK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QIgZCsJkIWYrNsU9bmWGoUVzUuz26wa7JZNtOqTh2x7nf6DzHps69Ylq4lauosYCR0lD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lqQOslQdVRHFILELcHUwQ+fWa4VXoMGs8y/FfpdqzZI6uXGbL6e/xi/s+VB6ocCZvaz8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ZU2U1X5t0upMcNNeSytK4MJ6CzzKV6nFwrZPV2eCU+hW/PLl94PJc8+h2fN2PpWDxFp7D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+dSvd4fKMnrOFzDT7ueT2ejndHnpcHTwajtNOphskLs+lC2izMEmuqIxOrqquxZ5z0XG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6npMFWSzp7uD1oV69NVu6hq01lmTfXLis12mXHsyRjuz6zg6+1Dj19lDip2azPT0LTgjp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pO9xejwa2zCDo9ry3pYnb856qqcuyuzJyOjmlpmq4wP0LCYu5kMT7jGE75WKbYesqEzR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kGBFEwgIgXksjq6ASHl8WzHjfU9J5r0uspBMrbKrNKiyRaj1Atz2EBUtgYAuBWHqLK7q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LzycZca9LxfU+Y6Y9Jg3YRrq1zbM1/lqwUV146WTLUu5MIXXRWJpkRElZXUoWyuyLJZK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Lq4YQGxXBIFYIBpWxZbTdTWK0l1lRrPNVDA+icf1mSo0isOooYlUaQjrZKtdqpzXVqCW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pFaS6sG7MDJuz1dwO95fU545ujeerltMJNFJdToqpISi2BykuVV4SsVUFtCytGLp4jqeo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N7nNTnzea5l+u841XZpOYd9ZeXxnUfjaF6N9WqMssArCFluSwMzwutxk9hr5XVzdXN6P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aGGXRnLqL0JS0pKmQ7G7l9DFfjd3lFfkPd+Zs52Hr5NTPelposl9Zk1IVWxSMNcq425O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HXpU2ZLLVQDAwXXj3GJHZc66EKhahu5PW50VB1Kunh6xx+/wPbV52d/m2cE6t0cA9Jjl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y2aHM9jwEMPWQrmmMJYyMgat1YQDqTQYgBDDrChZbtRI0jymPo8zG+n6by/rNZqrsTJ3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rRq6qIeACCXBhiKyI6hR0LEMI0JfZTE81LRjfquB3uD0x3cO/ACPjxrF5JM+pbXVSXVV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oWKGaBrpmrAoVgoCFKiQEdSOyukisORFZAiEKVZ1sGupsLHR0JVjRpn0ViJLMymMBTIJ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JQyrzzDqKliCpYktauqK0K3U6qIIhKfMev4254i1ehvO0bRm5c3oaDm122amCWxKrDau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y32pQ97FlG7PL3foHh/VZvg+b08W85bI4jhS6i3OMqqb8hhnhA3W47noJyuoGa4ZX0sc+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du+psXq8zpc9arkm5KlUt6XOWOkjNWaW5ymrdSN2eR2cW/m9LAt/mfS+Tsqr5C6z05zdN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LSLJQTTm86i2yBsZ6rlimjPuoM40izKutTDrGs4i7AYV3IuJdtcIHtOYLKgdTkahPXeO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ju4GstbkOdWzlOeix1YrOoedYdA4rV0RIeppcZKRFhMBBJI6Na8ZBxIB6rSERLrsluoZ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/PfY9P5f1WspEtgtGDm1ZzRXGqt63KgZD2AkDVkVlCrKEkDB3JdUa8+rDGvS8Ht8DePTc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9J5zHTC+hc9Kq76jJm6Wezk4u9VrHDPQ5+sIqTWbLMyF9MVbTlum3Ik1JIFlcjIwxrcdY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wzV2lpEGvr0p3fY+X9NOcDIRWMJHUAYAV0BYlkqBwc6OlRGQVXrlQMpCGNVNwhFesbl9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f9l0zie+jLc3P6cvBN9e5klksVRgWrBThTVs5eo0Wc5zpW4Ljq0FJfRel8T2o4eTVz9S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Pl3YSuuyoe7JtOWrwQkl+Ht8o63ovCdmvSBCE1wVSsdDSVl7vL38rN10GvcptRx85rOt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6Xw/U4HbzbM+igPF73JryV81azjl7FxdylNLlN1+KXltXvzeF0XepbWS5qgdZFqs0Kil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SVTKS8ZgaUzg0aMOmXKtMGtzubNuLqGzTddHkNDyuXY70jXlLMuyw5R3SsU6EOdOjDvRl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wgWhCDLJGSUWVWjLBZoeiyyWBDznG73Gxrb63yfrrMtliQXUkqvqrTmtqKrFhty6KUIF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HU01tSaEWEuq0Jwar6c69Lwd+HeerzN/l87Spl59kV6ZpKnQrpuoK67arBW6XNGDqJrP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WdZc1MW252zu8CTRMVRYsHspsCsgIYSxXQlSpvpuGevQWXZ7E9l3vP8AoJzCwDArEhBB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kJgS1LKxYgldlc0qWKK6uXvn0xnIuM/K7OLU8L1ORb1x1UzbYt6kplyJntsVZiqrPRlK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jQDSbLs+g31XCW7oc/qpzMXVy1Rqmoy09KlK+f18K4qOhUc2+3QeZp6ynM077jRi7XPOVz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4XpnrFVylbKo7KWGOtxO/wA3OsxevcNM0i5teU7i4N8C8W1ivrvjJ0sHSlCtIvwa+eeO2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cm06zc5Dqii6H4+jmS37+L3TA9dtjOlgzRjTRqzDurgFsrPYbI5p0isia0Mde1TFqN8e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Vj3acy+0bn68vI5u9m08rf0nTnW77Kx6r7zk32OI7KSJD11OiuKWKykMqkBgNGDoz7tS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VCC7NWp872XoGOHw+zxca1+r8l6ey4SRaqoNbQavQKV2U2jiOGyuDQVkiSGo0ZTdn05y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cvJqyZve5Wnz1tmZRz7FZM6St0VKXUFRSwIUQV216lSXBM1emrUy8/q07xypfl1zuszW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slVk2SjzRZWDJCGFCwAylC+6m4e6q4fF3MLPovYfMvpLJBGQhCgkoitBTIpZGhgjGSu1N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zUSxVVksGuR4q0U6TLy+rxdTytjjri3TQT0N/HBnKoU8y/CY9tOozDp1mGdFSrL2spVo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s8nrGbk+m5CcvoV7KSrdWlXO7WFedR1Kjl6bdJ5w9Rjn2dAj4+vmXK+iHLzegoKvR+U2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uzFujq8jtcHOrDVq3OdfUhvOhDP0890V35dBTehKNCiXoLbTClbz5psmrcarW0ZqOjoMZ3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+XF3M/XrzVmuxM119hVZa5pS1Bra7Kti2C2KSpbaxA6iK9RL8mmMMyoa68dZ6GmnAe90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zVmu3kJZ3zxHO10PM9YIwtWx8MOhOdD2keFdFlUtiRJWethpCk15G0dWUp0Z9GbK9FFm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xe1w876Hr/Fe1uYl1ASCQMo8kEIIYIMyMasrCwgyVKbqo10shqzmAIUz8mzj46XVpZjs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c+gp8/XZ6FPPyu2vGdOqvJh005y2dBOelm2iltYFOjNqKrZ9Zp6fI1yo3Mkb7Ml8uh87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kKRgxEi1IlqW35rzTfk1SdHg9PHM9f6DXZSxTmySF2cEkkSSBY6mIyNGZLF3K0sUqrur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LbV2mKxCUZLr9T54Zd0yXdqS1L4XNo5xi5u1inYbTTn25isWA0ZdWIutwvHQ28boK/f8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/PYs28XXqdZcsNmKznl9Oeg06eNsFfnOdF+e528gxrvmBk22YbFpy9Xzyej1eP8AVnT7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bw41h2Yet0zxU2YE6evNoWnXkuF2c2+Lqb0GotkvRpd4xbsG4+fX81d57ujh3S92cvQu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hudrpeV69jmmGyzLaXvVaabKNZS5cNksFFoK00V1XGIqXApvXScRriZk0oa+V2+THpGr0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BY1G6ikcsNpp2xy5e1Z11AxTdDrNWC1UkGSKYCWLJY1tFtGq2FF9OiChhZFvsrAEvn+B6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eH9rcg2ArmhR6LhZBEVLK7IVWgpLBDrYWqsFz6apWV3hZl8rXqPPeWwtejyca405pXvF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6qbIwIZCQkhSw2Zk6d5wj3V1OInbFz5/R3ctcnTbbx6+Ur24pRZAdIc/oy3WZtOOlhod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xHS9qTJo383oRm9BT1dY72rhdLpnoDmdPjuWW2Z1klxSmXkyTYDK9olWrTRGZbLNTKmt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CKlJomWE0JcYLcvRs8Xnty9M62qexrKrpctdUKbqnL2rJvy25C6ITXg3YhHDDb8WyKvT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+/8AnkV30Wbm2IS3Dtymam+gp1Z9RhaQZ0Y25rqZSa2SAirs2zNHC1HmV7z0PkPY5vQx7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3XOSrTnNpq0legrEBaWPblKLlY2aKLowXVXHi13ZdRbDpKtFiy8XD0M8czUyh25dVa8+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7nSnWmyudZa4juxXLmKqejSZBrNY5uUw6HuOA28HPTognF9Nhj1Lc6zOrfn3suHZXi7+Gs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uOEdSRUNCmeXw7zXAzXNUsI0FTpbZQZSu92S5qRebOm/RyNeddFGzXGrbxuiAV2M8PzPo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XeS9XrOlHKRHSranrL0kSlxeqIIjWqgyCKXVkmXheIr1/nea+spNunU4q+hbefM2ekWzh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WyouCuPIQsiyRoUMxWZXRAIKrFsjV12Si+84m/p5eW/Nczu8PHRbamlZ1Q6yiS49Gr6oe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+eihWspaLHreTb08t+s7dHP6OpqXNmjo+58X7jnoomLOtspNlgWotlGWXaMVZ034nZip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Z19Jm4jHRqztDpa5hu09cz1lK51tW7U8ng6fP3m22p7GR8a5Xa6Fa8izTEOPp5loa5g4+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MW07Tl+r4PUl9Z86+geIyxHWmpYbzZnq2xeLV1qDmX32nKm8GR9RFXYTnzVDINlEWZduI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VPlv0zN61dubGsNVx65xjRYlfSySW+q5iq1DLbI0RLKK22VWxz9NTHnuP1PM7nZs5tsd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mUx2s/Jx2en1eQ3nr8VHNXttxbjr2cuw6G7gdQd+fZW9sNibmxsb0SsvamVcqSC1UJS9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6jHTvm6awef8AZ+GOnlrx2dRuc50dvC1RfVkzV1m5BOpOXD3lbCzFozdGXm6FMSllqzJo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0UNbOmDoc7vquRbmM/RFliacW9z8x5X0vlM9ex7Tw3srz2Pn0WACKLaCljCWVlSsMiCzl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xvWnbnxtmmvpiw50s0nHXZsozNYwLCy1Za2JKy0lrltaVxooEUiMBTFpq4EkjWVm6KGU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6zxvF+j8nl08cfS+d49Z1afqJfzE5OZkz4GeXs+f7Ponp8E1bTpbto12W3Uday5nzpRb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l06yYnjTW2g587DnDfv6Ty9vftOT1HUPE7VG88jbeVoZoIr1wtdimbrcrplWfVyUPQ5m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1ndfl0VZjt5w2nk7Dohak2hbS/LtoWprLElWorjTVEzbE1Lk6OW6PWeH9x5DOudVrq1n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wV6VXI+gmKvo1xjbY5lvusOYNorCuymLMHQwCLKzN9X+YfRF7WXQnPWGuydMkOaz6arx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5KIxLL8+lcbJpTz/AJr1nmdS162I9ejN80u02YKOrkrj9FrDs8ztcmUObRTdYZejT0Dm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2L6tVQGteqBqJjmwRmy9XMYK961kuvvzauryO2o8j67hRkxdjLqZjqYy6LbCjD2sJlOl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dWK9cuNh8Szv1c1uC8umjLcZuj5zhHq08Ylz6/f4CXPrqfNLefcHEZndnpFdA4JL1vVeA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H3pqsAKYAOyhLNXNezVwmzFiRYL1qa2xXGajqzWeaxFLTcKx09KWcYdzPqcwXZN4dlIY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MklKASIbCs7b45rdayXiD0Dy+fu7YORZ0YYW1gz5ulE8zyvetNfKPY+poxvkp1tOHz/b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nsem8j1uvfRwXXbdX7osPmvplnpn9Hi+eftpnWe1gMUCSEBBVYwMMliypn05NZcMKSOF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387pwnM6mcxaKNmp5njd7g7zr1ZuiYMW7GZ9NNp0M+jImm7PYvQplJobLYazRaVxCjac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zXqfL41jmJbO8lNNj3c3RUGUGxsRN9K0RrfDDddy71ZMlRsqx1nVxNzU3JiS3qfQfln0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p06ZvUgW2OK6gNgMKt2c0PBLNOXSudlxE8j7H59rPT08vQWa+BozXnI1WaK8GSttnmkP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dfkFPYnx9p63p+E9EaX8/aegt4Fx3LOHeekz40OpbyrjqPz7jWKEjVkvpUK1VHTz9UPs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QYM9ubUvfM5e+ayN3J63LpWMBDD0tqYM9NFNmDPd1Bb6eDpce+bsZPCcvfD3fha11no7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YzY9dCapjrOmvNC9Gc1TemT1EvA+qcH2OetSkZ2QVXm0pZY1a0pctC2anw11uqxUanSHL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9Jn5unOhTfbZjN1SrdUE0c/X0zx1Xf5284a+k1nLfq22cV+01cm/ckJdSsbZhVdlVBh6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gOZUdicQ125xmrsDlMdSYb00IzRVtyVTXfv8tZm3ee9V15j5V0fdcaVJTbrbrWM3N2MX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yEhEFZAAghBUFSWK1WacumnWZIKUyLWpiIGhz+vg1yvm1ZDJswvqZvF+48dvN+7P0k4G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W/F1cZXZY5dfVeGym8N1eoxM7JXY1kq1X5Tt5N+fN4aX1V0ad1Bz9BssxtbYZhppLM2v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vWqrPSaa8tZ1ebfz0uSmutX0T5f9Ul6gB56wNsxdM6c7oC/PeXJDFsiEW/MajXZKl2fS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Jey8lYhdLM8uktdXSos5tfRqOBV06a3cX03LjnDeDDN8Mfd5vYOPa7ktlpNKWml01RRd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JcWZtPPLa7LDFssaXl9LmeoOdl7PPOQMuuszadRzrb+bZ1MFnLOinOldScmHrubtwcvT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5F46cnl+Zrlr5lq65m3OlmqqbE59luWzZRQC6tYMoAxSF31H5n6ia+h6sujn1rXW1ZtW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UsvN1LcnNzdcbcNh1nGNamW0PV+nlsda3ma03PhONdMYWzrZTQJdF3OaPT8pOhLyc/Sw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SzoNwMlemy8B7OtTzxWnNZbZiboGzA+s2ZmtNVlgItqiSAc1iy980TpaeHK79XIvl2aM9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jftOJw/Rcunmz7Xz8vqdvgunL6l+RbG4WoVyVQxhADCGGVCQMl1ObKNObUgIsCsFQOlK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2XblOUmrHvNvkfoHzWuv0+H0bKK83KOrdxtCdzDOevSbm2J0reZ0lr006B92HeZXNoulm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mXTHkc/X00rVgW3ZecKzpZymjcKzZephKFuWyrRTpjmJfWVJZUaedtwiIg0b6P8AM/pOb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zoc/eehnrlJpTOdCu9IsQguqszlr0iVtnN3FvH7HGXq+K9H5uyuuJZmRhL0MW/BYMe2k4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7NRxh0ic1uixzupNxzM3o8pzLug5iu12mbpL0I5N2qxcraiU2WgbndmRyprwLj6WfpHm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wjyO67dZ5e/oFadK3G/znrM9eZHXq1OZOhD0Nbrz3ZTZiG8d1fPCZtmbWcefdj3yRolj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LAlZuvrDOrdJwn7bJm9b5utfpnU+VfVuXe2pRNSTniA4emKPN9HB0xQXr6YsWtasUKBq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VpbJE1nGF2ChoufNI6He8fuxv1LVLm8XJ6rw28jLpyjF9RVbtG8I4FAECmmwhWDLAEQk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KHhnr1UazWzCxrcrnR0c55evVgtLvR+bfOr/AJx9F5vLp4kdHLy6er+v/CffZvr15WbN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aQrhlet0zZn05tQQyxSCVqy2qrCQ6KLpbce3EU8zr8DWev4P2nj9TV0ud0tTHzuvxZZb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mzCya+hwdy6dHE1HX2cDebbeRad1ubbm7+Z1+PL2dfI32cPmeg8jHsOPg9ked6/munW3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z+hgErvFZNE1RwK+hWc1OlXVFHRrXkLrVMf0rwHu5fW30X89GuLrOTTj06HndHKbSDALo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iq5LI2cXscdbeH6XjVxjuSznqwl35ulispo34jOmhRrBpOZLIIxYNlVpuxbsZCYM9cNG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W55XoPzNJ3OTZw5dyc9jfs5Wsq9J5zWeiq5TLy+n57sJix35xDiB6HE9B6fgZ+1XmZ1p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fT8sZsezGt+XTVrHNWxN8qpcyUM7VVNNaabebYnWpv5jG6vFK200k2e2+f8AazfovQ+V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7zO+fkpTQcV6uvKvWqd+ToJVVGsVhq6dRzp0ZLyx1azmJ2KJebLqgwNKSDBgAaHQ7/Z8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aM68bpjdedSxBr8ttjiJTJBYwglMEIJAQwgMFYsVl5QjMihpSi8plmsLlbSCkXxKGsO8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F0vd8b3tfm7+B9Rk6vLr6PueL9By30oRkIREIivVcubM2nNrMklLCoEsrtSMENiWS6Me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G8935p7/AMhVe3B09Z5/D9LyZcD62Rub3OatOqndFW/LtXJbXYP0MHRM7obL9OO2PS+Y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3brOBht3S4aOdsNPH6PkrPXUYKzTXgTU7/PTmnSXnKbNPK2mPPpVcVXSJzdGnWeYHbY4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rZRfz1FlO8hNWKrC2Q6UoaLVrY0iq2DQrVk2ZLjo8brciXXxejzq4Zp1WZa7ll6fH9Rx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dcHK6j9E80eqxy7Om5y7OowmbtZzBbuYxToEw6rL45c2QwnXFo6ueS4K7ic7QbC3TVcF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e34b9M1UBlanKd5efphehwkX2c4UO1zuhTzvleZ6HDpyh1KKwjqJZyMfoBc+Wv8Ae+lz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NqZ9POs3ilFpNFuOVsFWlmm/oNZl3ZtMlSeo9Lnfmu7s4c6281qemFVqfTxIU6jhGAUA1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2qcGbWJeXX1apeedcjIvQtOXf0ZZVZIdynPs4da/Ies41meY9G8GAVqRWpRBYQIEgBKx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S9s7LcKilllcqwVhNBpsWwLBioGUlI1SajWYsnXnuOOyOvs4W2zXi6B5dfcDhd353rU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a2fRn1kSSgCAKwpFdQ2o0urJsx5U5NqalPkfoPzbUu6nF6e8txuz51bW57J2ec/Pldsm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ZZaq9PJ05OeNamfQ0PV+Q9l5jOvRdPyPpTyvsvKa7OX6Hz3Ul3eY9p4tMfR08mtdG3PZ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mrXxrpduOnIbVw110Or5foFp4rHb9L8/7kfV15vS56zole86c1tlBNOYWyq4c1sWAtFZo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HastObpVHkd2PfqZsvQynT53a5AA8IHAN+DcZGqcsspYuamHSpiF1mewtNULHzXRWAoa3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t+fonJbVSZlt0r0jeZaqumh5y/e9nn9Oy2sSdOGDoNYc6u9Jccvh0huXEyLs2acSr0OI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e7pmp6WjgVydzgbOnXxfX9os7Z+Q9j6NWePnrUjy2f18PK9HsixtvKzTXYq8+hXitxb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RXeSVgSFICoIVI1bhkASjymRR4siwqRkiDBANEA3d4O3G9Mvy8enlV7XC68965NhLc9+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hCAEQqAVQyAEYBAAzVyrhUEtfOS9srGs5AbBlq1NdNVOsmVGzS1Dy6dGS2XobeRaeg9R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D4vTJDKwhzRRfRrIklCFSKy0EsQBjRsyW15tFV2bUv8ABe+8TqZuph39Mvy+zy45jly6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63D6YbsGhdnR5G4tGeGmzNpj0A5vRzrH6rzHfPF5OnbZwtXZtl6HzP2PILeZ3HPN9OjZ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LrWs14eDh6vLqqqyoXo87WuFCEG7nbY+obKLue8OPq8beehdl00q0GtUzPGmZ9BDWwKL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Ln08hjxvT5Pa1MGXp0HR4voecZrNV5jbok5vROw49uxzHdpcztpcSXgEaCxyIWJUtiwg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ty6zNXIJfXpW+t8h1WUnJSqmtedMh1G4qnUv8r04sXk3rsmSHa0+gTF5luoU9uYalhpr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ONQegz+fyL39/jqY9nX4itPbUeSc9Fm44Xdnz0Rn1491b+mM2+dNdNvfiKSnflAYCFaK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VIYIF0YIggspleBQAywSABgCIsvfoydPh2o8j6vkJwN+Qbzutqll4ZdQQggMBJAQQgMB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KKNIDADCQYBaZAusV0gWOUYtsS1WursltalzVs5d9no/UeA7fDr6Msvi9LSHNFF9Oosk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pWiRrp05s1Me/Bpl8p6Li7xj24te50eP28EcSnr5ik6ro4tmm4xdLL0FxaKtI27NqAWUZ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xM3u+g8x7iXxnZ81ps9Hi8zhOxgXknfrzZTXzemtlz4u+vAp7apwp11rPg9PyjmDfSZN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76mPqe3Lo56z4tfO0umLpazbl0pKlunAaE0VlywCWI5kuDHQUjN4+mjqS+E6eNd50LRq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Q5c9RLNWDWK9Dl70WlrJC1FA8WDxSFYRKdCS0XSyM1qaDk2tac21rlWOkasGvinoOhyb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K188vsNqcTXmtrEcVUdOcWHvV8W0167J50x2aedDTRBLWXYEaEaMAMAF2K5YSqWqU0aK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l+dfh6c6i9Pr8ziQMBFWLTAEAKEqetLCCsiwcqSEELKZSDAAQiyEiwgAG9H5rrc9uuqj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pjXZh3l46LHLPVY5Eg3mCQggJIAgMQGChgFSCSQUwEMBFC6kreq5StXI6OX2UW53a1cL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1buXfXqe14/t+fr35Td4vRKba6rIIQZShoiC4lJuJbl05JWzveeWzMOmOTrw69zpZhIy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dy0vj2Rn3zcvE0bXM+q3QmabalqF1Zbj15Zbfc+M9hm+XxdDm6mLTisi+umivQcVuKno3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T0L2qsGlBVoYrwdrJXNr6inLv02nETpUmBtla/VNPO6OKuPoc85G6qdM7rsWvNe/HaWZ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jVCK1R1GlWbz92GyXzGXZh3nXi6WaWbKenZyda6iaBcS5LitmYlikcQEkJICGKB5VWaF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b+j5frllGrjBnnNB16+c69bzPpscb7tVsvL4fqOfXO53b5Vm/fi6FC97zzVPZoOZNcTj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kQvBGLCmMSMQF4EgDAQgKldd67y/UzHryyoj9eWcAenjZFtxpQUVQQSBRkatJWyWXhll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wWVoInfxvz+v1rcenmLPRJnXCs68jjZvQSvHU+65m8Tm7K865vmPZeV6Y5/oeHfnXa9Bzb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4/W5PTEEm8hWUEECFg4SFgWI5SSmGCgwAIKw1esrVbmoOLIMYyl0K2isJZdmfTQyEvty3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Z67s+W7/AI/Tqqup8/VZc9lB0wpY1lozoXpVXVi5a83qVtlPL2Jo6Y81rr17j782kxYO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Rlw6M1sl23k7C2zATp2c6w3Y7MymuyQufYq6fffP/AHeb5Hiel5Wp5Pp3gtbSho5fR5aP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GffxLrOxMbR1MldVW1iCMXMdHSqOdV1kPoGvjdLN3Y9vPXPluwbzp38/oRotstzctiwx1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9NiR1LqLY5b16c64HL7/B3nYjiVupy96YtOS+tN+FjovynOkuOs6ExOaloI7UWCkSGEgq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ZAKaY9PVk7K+Hfpcg0nGqd1MGlet0fO7Zen5+7lF/nu55izrbPPbzsb+N1VSnW1nLnoJ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mFLQkJqSEBBCDIJUkjCgLKpENjlNWhfTx6nO18+Gz34/V5yrV9edz5/Q8unH0+wXz9vL3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et7c+Zs69fDrkbW0vmuN77hdMeaIPp4NIQOph4OnnXU6pTx+kBpKquEqLkpLgSxWM9G6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rjyedtNd6nm2J6zyXsPN2bORvwdMyRdQQQAMAJCKYgkUJECFFl0qMttMVCkOpTWCrEtm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RbZVYWRLLJbUae2uyzpej8j1I9zXVd8/12igylKMEvWXz9C93BishBfZCdzH0KnO35rP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6eZs3nbZktXrcTuUnltl7xx9ZsgaaNA8ALGRTZjuwLoXJXLvPMY7HvfmH0jN5HC63G1O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TXyu7iOWdlQu/FtMuLdXVl/O2JvFdZYlal1mIG6vNUa0yg950OB283q4N2OM/H6nP6R9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5psy6BcpSt1Gu2MeLp8euvfRfHL00151m8x6by+86QNkvJ7GH0B5ba+mxLy4tisX06cxY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FoEGSmOkOUh1q+TUvoeavJOpViJdmskZvZeW0HsORs6S/PL/AGXNMXSr1Cdfh7pVprWxe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Vna6Xk+id7Rh7Ftkqh4sNZjVEuhULoUtayUG6oEeKpLIthuKmc2KLWMz212cnp8b0Hq4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D00s8JT1eZ6uHT9bTb4/SgeY0vnu543pjf6fDuzpAuGXpHj6rNrpM3xOf0nm/X5yQem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83dM93iMa6mfAPRy0pQtmgURNPR4gX3qeX9X5e55+/LLVBzd58jX1/P9MdHseU6B6XFj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QCABEBIISQiSQgcCB0sBgAjJZEvykKvKxhmiVkFTXTGpotely+3NeWNLKVgLLtOK7WfX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no4eTSfL3y27dBzX6dhzbdyVTY0SyxXlz0X12eW24m6Z5Gzn7N50tlc37+D2o5M2885y5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i0TWocnSxS1g1DXY9JZ9I+X/AFfN85h7XDs4tnItrrZsdZ1MuesspNMPpxbCqFqx26M9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FsAttIamynpvR+T9fLvxbedlmx6V6SWElj11S6NnN0Foz2R0NGYZZspGnTuz6MsefXTN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Ptz6iju8bccnRkqs6r8WHYTjg9FhfAa1qYKuSndm3nMZoLCIVLEN/J6fLVilRqmJY6On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557o+K762UdXnnM7FW85CdrOcHzPr+fXndHodBzfR6byimvzxVHgEeZ2rNVD02Vj30XpM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6S2GwGpxy0F5Xb8p35aehQ2s5fU+V9vz0kxbZrj4Orq6893C6/gh81q9+SCxT3dqnx+ni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1ec6cx6Y+iryep4fW3hPeeX6c+WQfVxkgTu+j4nZ8Xq5nl+5w+3IqR15gEEAlFYBPd+D9t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Xl8rq8/pnJ4723j94puqms9qtl64BWBWCCrQUOBAYCBRoq07VFGiEYAUEaXK0ESlkaVm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MASIPbTZGm/LaXFbBLKzvOv0Pmdh7l6rvm+2CSVQQBWVAQS2ym2XNZnts8nsxbemfMaU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yWR2udovPJ16uWblwJL3KcuY6lVRNfJ6/Plw0dGs5PSbonG+z/JPrMvO4/b5KeWuWVZU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c9j6ePcbK8RNoquNFiazE1rlT22iLurM/P6vMO57jxfv81+Xtww+XQu4gspq3Vn0RjWz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zOjyM1bcW7TTtw7ckeCanh/afO7N5ya7G6WLsS8GnqUmd49lZgOjh6PMLIlJpmCo6u7y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qeeDRmCG/ndN5eLd07zmXdK0w6dFsbc3Qyjh7lq05obN/wAv9xL1sGVi6zhZNT113y+s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1ON6TlmGdCR0c92HO7XvqonVEyDYhguu0nN0V2w0LU0uRCbdZnstazn+M9H571ef0GLfy8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U914f2vLoXU8evnuFZX6/MqkakRll+gpZV4/TwvM+k816/M8DdMbfaeB9j5fRtw7bOPTw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Xq+nz+h4vV5zjdPmengVZN4IKkBWiJEr9t4n6Dw7JdVbw6+Yv876Xtz5vB73NTgKRqdS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ki2kqIsCSDBCQgrWwUgaWKGCAFbFdEFBkpKmVjFlMEJCquAAlGC9ZLtGS6XXZmuLBE1n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3vEe28PpIk8/YAhVkiQEA0ZNUvPtrOs+b2533nh3Y79TSUsEd7RO/wATcZOf6LkHDs15I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cKnb585ku5MTF2zn9U4/1f5t9KlXi7cieQr6tNUNoCVU6qlyVXUVWrUFtefMnSblE7ur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Hscsq3ZjkDd3Tf63zHq5Uxa80VuyaDDuxo+3PeLm21mbp4d8u7l9blxU6tT9DmdCWzid/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5GqXjalvU41kbs+nhmynNzLOhRmtO7532fJl4LazZne2CbqNJir00QisgtmWiutu851o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w6C8NcbOf2McuVtdpj6I2L5n2Xn+nL168QOXj2Z9TlTNnTrWcSHsuSfNr6Cefh6LNvpzq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KS5pbHBRl6eeFssoNGHfjDpzOa7MXRTxmAX+3y9Lm68XLpfXZPTwnrPG93j17fI7Pj+W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AdLJffUunj9PnvOeh8/6/MxB6YbscZue/exD4vVwuL7Lxnq4OHTpz9lqz6fF6vJYL6vX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BLIJWdH2XI6vl9C0aOBNeb9J5zrejg+fXm5b8jNWXU0b+X1emEBmsoJBQwqRQNKwXqpg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A1QMujGl8DLCpCVeWCBZCIKwBKkJUljVPLpvxajQDKl1Z689nrvGd3lv05K/O9kBiqrA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ec4s1PP2Ebz57bl1ay5pcNuZy6/HoXTu4/VTg8T3nCOZzu/yZarJDZi15VRqlTV0vP75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rwe75JJj05bDLCUy9jFLayU2EupsrFV0Dr5+oR6c5tma828LsYSekthPa+K9dLnfNphD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yvTm0LbjvRKNGXavWxaKM3M+bVYnV896CW/kdfj5vZ8J6/wAjZymXVqV6ZZL2ed0qlxZe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aArmU4sx2E4WY9EfL3na4vU55hXp2HIu6Wox+jwd2ONpbRS3y2JZGXXmtyGqYhG/Vxtx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0kjxWL0OOvE3dLVqczRueTbyu7y5a5bDpa8jN6a87DItqPsw6i85dlLbAhz3oBaNBnm3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F63G7ns8y57auW7kbL6eNfrvJ+94dn8n6vz3PXBQr6+AkWU21aM32yEeT0ee896Pznr8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vpez4j3Hj9J8x6RZfH1aLvTw9Xelfk9HiZ0qvVwwxTrKqZZCGWvXt9Fy3asPn7HwHo/K+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n6DB0Of5+3I5PoPP0Otxur152CDeQBASAiSAVgghUc1NTlZBkgaLEKM91EX2030oesZl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mUQREkU0Jqxy335bDXqw32XGHri7Tk0Hv1x7fl+4ErnUVlQMrGbZl1S4qtGXU5wty6zx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ldlLmi7FqVhXSd/Pg6ycnzHufOnBz9+mXFzPVc1eQ/UBh7OPoxzu9x+vWrl9vjJVkbMu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KLCZa94XHR1UTm265WfdR0Y51lal7YUOz0Odtrr5fIsnp/afN/a5vQr0YJaBqyVqW9jn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eU3acPWy85fU+mbu8brxv5HS5+LZwPS8e3zG/NfrNq0qd0ZM8vayNUUeG+gc48d08/as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5zE+smzmdrikfLmOpd5xz0nU8b6FVOTake7TGa/VaJddYuRr4V2RilhVL00u50qULgsw5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p4+g7dT7s3gzpw9AYW4HSDqq12Ya5Ft1Z2snQw9FKrc9o2PTXKlq0G3i9TznblwPQ+e9H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xO/Lsev4uvyejfj1Njfzseur9HHyg9hfHiex6RcbYKee+L5nvcL1+aEN0wSrSn1Hl9HP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bVUQ3N6fl951eh5m8ZqWzY2ewsalgU2KEt4/eedWV9nlKkV6DMLPN3y+W9V54xdHnbOnP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MhJAkEAUkBILGKEeKBlrtM+fTVnQvzaLLK7KgsrEkEsUxQRCSQKspoQLDNWxboyXy7tGL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el7nlPWfO9iiTj1kgIRES6q3Nz59WXUx492XecXL9BxbJrx79TFsp0lDmpbwimlqId/n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0HFEx6+dm05tbLytWy84Poud1LOpzOty6yU6c+aGC1dfzyl6Y1NqZK16GNkRRbaYtb3rz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phwnEuh+TqNvvvmf0uL8HUoNnKDm182kxZdOetF2PYKt1RT3uJ1Y5gbDQ7PA9Cb8e/Hi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zX6zRZdDpU3JLvtruMdummXz57nEs5Q42ez0NPBc6GI3nS857PinIv6rGPdfoKe1h6K4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Tu5Fh1bOZtUVlymvQCqjp413VbtGbz8XRxWeSGvDrNzc+o6/Z8T2Jdc8zD6DbUmdpapt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Sl1+a2q7Kckb8mFYuB7w3i/p3y308MHoOD3+vPmMvc5b5/Zs053d5/0HjLn1N3D7md1o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c+Q3nFQR6/MTIEgjMjy9D1vgruPT3B823Lp2fG2U9uf0GrxfS5b9A/FfOt9nHtOk/JWu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V5kPo4wQagAkm7p8H0XDryuZ1MeN8G6h+mOg6N1xACgVlEj1gBUggsIhEhAwBpLa7Yzk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iFdZWymweOghBlgZVkgDJIYSBKkLKDZt5u3edz1XdMaPdeB9p4/RoEHi9RDAgJK7aboq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7vN3EcPXIvpt3hVtsM8cK1GmlGkBvqrrOrdxddHndzHHmaujmM9uIy39Hl9CvQcX0nnzl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EouLlAKDHOq7c65E2Tlg6erlegOB3n7VnO8z1sq8/o6d8vJbp948T9G876TK9s3MlHUp3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05dS8HLW8VkxdTFfB4nd5FmXucTrr2qSM3KW15vzzZlv3nRSmQ6t/L68pZbTXzerVLy9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UrA+l7KDdQdjlbPNnannmPQrx9hr05dxWekkubRocTTLg6qrioiktXJlO3zJx19xjqrz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5Pl+x5es8KztQ5vqed3F8xNkj0AUzoxFiK9lpbUMsm1eZnXpZ6ryltt5kuuJb2cuzeNPy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Pf8AN+k6Y5nV5VvPfotvLqxvb5S6r0cE9B56o9nR4yvOvWZfMm57ufmzUZqrNR0dRhIQ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aBgAgCsACArIawOlhXW6WErKAMRRBC+l832+XTOlycunk2enpjpPmu684VBaqEdYSoPC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whKWPozXlCWU5szbcWd6Wz6LmplatKxrKZJnRBCgwRCINAQEQMUlmzDfrPV04NfTGvv8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+V70dHIyuU2VmJn0VHM11dXc8p0dfPsTP2ctmObScVO7xtRsunJY4kq1HAttDmrbyNEa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vNjmaL3l7vA6/BMmdaaureFdy2lRNZZZQxopu0HN1dF0zb63OZtzYFp974TpR6NY8vit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4r0+b1+L1PPy+ryauedZVkZ8erFuWZymptmTRE149Ut3E9F5Gn7HJ6adZ69edU3UzN+Y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v6PL7RK2WXoPVZLVbUxOfZXZ43H67ytmNOlYFehecq/TcUXvbKt9anSpXnnVbk2nRbNq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TENajczp4o7lySau4e/z9Nyl81rPay8q1L+7wPSr5idSHrLLHxtn5+I6uXDphK9mi3H0S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DFsN2vDWbvAep8T345vUeE9315czjdrz1l3V5+ztzsIkq57apQkhQXhAQB621LhBmkSB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DmQgKggIgMsSQBau2xK3rpgCIJEEAlnS5mnOunk6HO8/Xj83t8Xedd2a/tyZGFgKQc0w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rDqKQEZJKKhi3OLpVzXDOs+jM+dWwjeLL8umxK76JWkk0AQSSQSpACthKkd6mOls5m/p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XWcvqfJ+gjJZjYYZi6AxGS4xaufytz03Amuyodq3N4h7BPNau1ts8rg9fydTzlPqctnB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LMmldJz5qYtGjty+dX0HnyvNrhxRfKZehVZiG9zlzrKc/RoJVfSpomVjTZjeGoSpc2zl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JxTvrz3rvIehzfYeQ9R5iX1IURR0OJpsbGadTXnIrTfWIz7c7j8rbiH2Y9B3tmLXjXC0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7B0xoSik39DzfaOgMbL0Qy5G+uxZTrsOfh6bJ4geg8vpu2+b6qReXeakbQZn22y6c3Tzl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RzwuynHnTZjrBZz+jYdG2u3Ohyu9zbONxPWcLU59l2ZG7Xlrl3zjw9ll168b59ut4AZL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rPVYrBLAsryKL+nXO8R9L+d+nz+U+g+K9X0xR5n1HlbOnZRd25aohlzEKCI0qqYpVkSN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xt1X18eSfbkpXq9KcJ++uNcZe7mTlo1u5nnd4Io2XJzE7HOspet9yVXZ0YCABAqsspAQ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ejzfq/K6lmjNo7cbYraiyAVLkKiUR7KIXGtlCsBVcIlgsrm78Q59tUtpvPOGXPS9s9+s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+nOCA42JISSEMgFZbJJELKVv6HM2az09vO09Mem7nlux8/wBmysWebvTOgxivfkl2M2C4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1lVV1y452L0TWeT29wWOUbOkr0MUC6FVwli06lM+fpJXNXr5Y4I9qNTyF/oMy8qvfnsyV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FnnB6SV5pfTVWeZHoScTT0ovOq6uYw1TVB7/AIndLa3n9llPZ813JfoPkvS+Zj1nK6vnJ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Az2VgCurmdYR8e6qM+3IWKao9RbQ+NZenzb5ryPn/U8PeF0WGqOxx+/LQdKGh6pF9uKy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z+Z2QfOe/28FnJ0LfZL62lsbNSd3GnPOgtN5HsvKrbnVKducpW6ou1cQp3LvOelzq/i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7HzGs89evE5ezVcrzsw6dNEx0cQDQwhURbFcBDEscI3YybdR7LG3hfm/0z5t25cLscvod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57s38bt9+LdDn9/G+N6Tye3G/SeN0Zs6yHfi689vd812+e8Hd4oPYUUeZ579dZ4bpWen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z79ufoet4f0/Hpo2eS1yrRt4vTn7Hxh7Evf8f6K/G/Pejy6JfEWdLl+rzvn149ZhAICo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qnX5+9Xl/S8WXDfm09uNwB3kiAZGUNbArFiIIpHKEaIVco6Vc7q8/HXWMPVMddtcB6yul6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KWU43JJLJISSEVkshBsJBG0ZrTqbOfs6Y6Hs/Dei8/bsa1p8HruUyWqCsQvbm1O1Q70y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q+URbIUvBTHFjwUk0pJFFgSqu+VgTbfXEHYQpq2gy66Ia35dKdurhZa9DRwdB1a69Zza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jx13omPLdSvJL2fLrsTxoa7pmnqZ+jL7LyHtfIx6fy3pvOS6uf1ORud7BXaVWVJZtu5H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bI5+XRUehvx6sazX1351xPN+z8T0xfMtNdTX5vrHUmWS686rZ0b6NOabK7Jq27M8W49Es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beaswW2aSm6+4uTQSq8EsfLSdJeWp2eZfhWujeyc3s5usvL9L570sVc30vEOf57pcCzW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CfQZnk1rMmN2rCOSBFjC2IRylhuC2WaL63odLm33N3z36F8/78OJu5uz08Ojw+/zfP38v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xHf8738a7LeSq49fY5PM2S9XgdGnU5PofOeq3jl8r3PKlxD1j4387s9+Lnw13r6TxdiN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NLHzy78XS4J77ySYs3tX9bwcvseJg9gvm+Os9HDTi15NZhrsAltYiMpEgN3b816fh15v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nPf25WPVb0wpBFkAIAkgBEYAIC2KrwhKLbULo5+tMuOvQo15tc6pBndmrHfvGmSdOdJk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EQikVCGQSSwuhN+7k9HWd/R5evpPZW8zf8n6Fi83By12OYol6e/kdEjRSuQ2JRdosNtN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FISsHKEZ6Gq1ansWnZisY5+bW3Cl1m2/LplytYpomGk7lfItCyajNdfqPO4fV2x5Seqo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R0+VosrynN9hkrL7bxHfToeU9lys6py9XJlR530PM6RHQal2YSrN+XonDS2pN92O8URY6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BZjzoeF955HeaG6ks5W42CTfSIadVPo5l8b2qmdXysF1lFksdWsxvAc7m+g5lmZ+Ii+k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Sm42iuWNWPXzFuXBlTtN5var+z+ffRI5FunOvksfTms8F9apRqVzvTPF6gD8+hElMVgp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vQo12Pat1i6LE1keI9z5rpz8Gsb2+X0XN6XN8fp8x2s9Xflt9V5b2UuSzznQ59NeW67N4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1up9HH6F431vnPP29B5D0NNnn6vYNXjJ7ilPI2LO/M9Hn3ZvY5fX5ONd3znpPMJ0t3Z4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9MYfTcUHZ8163yw2a5e3KhkhpzXUiqVFBBPU+W9Fy3mVn49fJWqe3K22k9OdkWKJAgBAA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SsFJXctedXUi4pvy7JcyW1KWQnRldnXjWrpnUImdGSAhBBBRZWskkAykt24NNnW1c7b15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Hror6eXxepHXSltxBZVfnKeV0cu81dTJ0S1kbNaCsvldhIhJmuzam5aaQXcVdTq14tRfo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o3QyDZlqRSX0X35uXStpkttded2VkWGTFgkCICBicU9mERycrh+wylx89dqddq7peTzd1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WmhbLNPOsWkhE1aed0jKBulbbntxduDo87N0+D+jfL9zq7PLa7PQYaNEtlHZSzm6U6Nc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aUWiIylUDZjUIqcmdmkoy12mTp5NVZAtRdXSg9VliJj6bHIfdDJqEXL7Hxf0GFr6mJfC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9OenWYzToRfXEnHQAgJjihgGxbgMOmlOyarlbVYrNlI2JqrPlosT6fg7+ddHj9XM4nof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3L0Jbp8O3Ir9ZM68F6DLl1m7leh8/wBOfr+XpzcevV43oPFbz2KOXN52+i8f3Map5nc4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u5wObx6+j8n6vyus+18z6XzfPp7HL5zztn0hvm8r23i/deF1lnqs78ckiFogArqKrAHa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H5+3Bo6HN6c9EA7cngAVkBICSAgkJJFAMhQVmiVksp0CV1ptVqNuS5QqZvXfl1deK121Z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BAJIjFW1JCAGQbRnuN2zBp6Y63oPL9nG+gi6/k/Qe01xZXLC2i2oy4tnK6Z1dPk9ONDA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TrgOprnJ1WXZOjyqwB5qa3x9GKLFqN2zjZTt15eoZZRpL676Y11VWSmyznmm1EW2+lo2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IQgkilWiVpfKmp+fvaPLV+tyW+Q623BrLzNq6Zz6Vli1V2KaddCVX03lwBl61+bRi6+d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PnWpm0zRqU2M0dc1c8705ULmvplTbyeoQWmFllamq4gFlZL8DGjldCw8t0d1Byatdpib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ZyhW2rlk2vi0Ld63y/dPS1IY8ZR1+RZgrCJYAFWNF9iFbOzBaAGCuriXMUmrGsdpuPYd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2Ve3V5+HHydDm/U+dr7HnvS8O3I876Pk43s5OvD6vN66zn2cO2Gjt8fecuhNcvpvJ+18X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f4b3OCXyY9VdvHjux3tHPfL8z3eF0xuPsjnXn+P7vnR5zL6Tz/THsvKet8Jz6drzfrPI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/N9zm8enKdD6ONNVtJcEcep1FkUmig5vpef0eb5vRj4voPP753gHvyIkSAggIIJASRYC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WVZ3Y2dlanRTLuzWjXPMytOl2vFu6clS2tKzBjbAQgkAQbCQbCQaAIDbW0uvZzdusbOxw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cfs/M90gPn7GCscREw5OhR0ial0xdnSmXe1UizBqo1MtNOvc0c3rctDdydlWW19Iw1bc5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FDpBNUXU2VS6aZQVnTVZSl9kU21weyvSqlr4F2TnnoLedrzdJpMpdMptorXUsWrTVV2N4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Wpgd6NS5Me+qJpxVattApsrS+1csvZ6PJ7GNX8fq45cnC9P5izCOQm878tug21dSspfR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5u6V5nEuhaYGu2ouj1BV0LCoLW5WoTzvoq14F3QxFaaNCc7VfccyXZac5ajq9Tg7I9np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5K8xf1gmXc6lkpi+jtL52jMsOUpL5UYlczk1ckHXz5NRnq6WquVo6EFtEs8hzOhg+l8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dmDr4OHXgJYnp8+z0PmtUvr+j4Sc+vreb5VT0fJqu6c26/FNm7Zw1zrr1cmHQz55YVKby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HZz36bz+ZJfc/O769T6BV4yc9e0u+fma914/Fm3h4F7cmz68Ybc1xYARIDEVpL6Tn6s/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lrmWVXduSgjWYJCAxRCIEkIJFgkiCCVgsVa9C5tFgqm9F/P6ms4DIWbcW3pzaq6uypWGN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jSHUkkICIjoxdrxabN2nBp3nt+g8v2Oe+vIPle982imWV3pZlMo3NdmPVGA7cVdTHfVL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G8599OgzU9bm1f0uN7DLz+bpZqw1bTWBjrMvoeb3MU8/s141ytO02crVfTWlq2gI7lNe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dOrSuXZnuhlovV44gV22FS212YDtpqirS5Zj3Kc/N3BZ55t2LRUemzVmvx1vqOUs1ZNM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xbq5cW2sWa1zNS5NNZnq0ImTmelY83X6ymvF9XvQ4t+7GRKs51K+Fad7FmBobC9aXzJG+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vqWFxaXXz9/aJ5zXpssqi6C82UR6O3XTLwvL+i87ZlXqiuSewTlTrRO2Vyc+muc6pelT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kaeo1ZNLEBVhLaXs0GvdZXm7eqz5Rh7HN+h4s9yUWeo5fW5fj9PKx9jlejiOhzOnvDPR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+a+jBLBIIrEhCCKWJHQ1fqy6pawAVBhqJToqSp1IAYBGBfj24jNpyXxoUihIIhEXsvk3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suXpzXd+ZBG8CERIIQELBIQSRBIokEsVllAIUhVlHT5PTTKHTUu15tHTnYjBKldM6AIz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akBgAZAZWVramN1+TRrPR6fF6HTHptXF6vz/AGWAW+P0UTTlTNXbV0yhzitGzka43VZd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Pl7Erh6c2ixkpFmn2Hk/XY157IcWp01r0FdVymjrc3bm6rs1uNGm6ksWV2Wq7FbqRGDEM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kIykhgCVA1VtOo7VxLQLFosKmbld7NZwaexzN5SstVab8JNODWej08HvctXMhW01Gnix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qeuGjBRaW5tyxlfQVyDWiY032HOzdys8+vpqq8xk9hUnitnp6jymrqqcfXoprXmporZO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bm9fPAzd1Toy1Tn8f1vj62vXXZpfnIbJzoW2ddufTm6NK07A1K3Qcy6KJ0NCc2/eUzW2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ous+dcfs8X2+WrNpz7x3H5fd8np53F7WDeeV0+Zs7cr9ea4yUaMqvoy6EtEFgrtpVBAy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ooi7TWlWKyCK66yUKrTFKFHrIQS7NepzCapegaLrDXdTKCIau75z0vHrz8O6nnrzzrOv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SAkgIDASSACFgkzQCFgkAlgmqNNazWunTRvlfbXb05vJErSxM6rkE0RJKSDYWB1JCCAi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jHZc9LZytnTPe18Xp2Xd3wnpvl+7orZVw64mcbzybtXO1Ok/L2HSozLL0a8uqKhfdXGw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Yust7fwnuMb5fE9L5jWatFS6m7Zz9stxSjN9DKrcatqWsJpss0PjuiKa6ugrjSokrQSVg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FjBFWLqFlJXfRbUKmXPVrNZHfMnFHe5WpjTZlsqsVjqJ17OPTjHWkujTxMtnqn8ix69v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zU2qucdqXNTZnLVULbZQUvlRp1WFhoJolFgVZii+Aqq2Q5ydSRyV69JxJ2rTzlHpJXC5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11R53le0z2cKrvZq5qbealkxyvTgvz6rNdxjt2RM73ELXXJU0fUrNJHlikvxbbMfRR7Pn/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+Wqi+reK/XeQ9Bw6pm6GXn05HXmbU0Yu55/pzbFuxal3W5ne5dM/I9OtnnabV6860sW5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3Hr6LP5/sc+nX81Zl6c3C7emMdfqeNm86XVdM5lbo5c0dLmAEGpe7XZvEz7sJbs5+qzR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PK+l5dMxNnLfkldemLijdMAEWAEJAYoBBJBEkkoBkqghQCJRIArA1dZl0XF9lNnbjawg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OhJAkPUIKQGABBCDKWEWxqnNejHp1nZt5mKW3Tkfzd/o7czt+Pvz+f1cGpnS2jearYla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1yuRqGRV0Y9FlnM7nF7UtPn+gusrY25cIClt1F8b9mDZjWytK4rWy/TO/Nh26LWkrNNt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RZCNFJGVR2reijFKXCWWKLFpuQpUl6VYltcUc3tU1yH36DNX0uecjX0MGp3Tz+jioySW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16YY83WY87d3AYauopyl65OLs24IazIK3PiqOo/Hauu3BtTsTkW10xltSyQgJAWRS5s7F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6yiJcK3qS0RhsutXC96JXFi4rLARNOqsOrZz015ublro4c+ddCZLIvs39dKd9AKNmcWa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/ge3y1V217xVryLjXrOd0cPm9GPPoXU7HHHQ3nm4tePpy7Gzzna5dekefuzfNy2nvxFk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N6Py/ouXRer5H1XPpVk1ZrOb0OdO/H1tD1+X0V+c9D5jty9XV5Rs69jlr5OdV4exyO/L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OYvQcHeM+nNZXQOfXc5oySjv8Dr43pLV8OnmqtuPrkXZ798wGXUEgJICSQEkgSRRIM2K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GDS2KIv047+vLS6NvmVYTVa2pm1RlgsrWkqySSABCwyRCGlLJF0WY82LqFNnPpssw+kzf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8m8HJq7SanEu34bMGfXi3LRUwW00marZKhrqOp0fOdvLgpoXUfr8V16GHrURy9y2HQuq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cYt3M6FR2UsuNuWW9HpHV80AiUQsLBEciKWrNNDJEDikupaldogqvJWmhFUWEouMEqsaq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2SvTKq2osZL4RbawFWHepK1CmwZQSQiDW6EfLbTjHfDQkor3VmHP2JLxH7QOVZ0azPrqx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ZyVHSnLc3jJYjWVOOrmgVheaIapkgjrx69S3mrk3c26qsWh6pdD85Y7V/D2G457yy2q2z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nvn/AEPn/f5KUsTpiquxI7eji+i8vp53B9ByIb0fg+x1xq5+/F0xRtxNHqMt2zl153I9F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kKy2L3uDtxr0L+R63PovR5utOXCO/Hv6OT0fP3ycrseb68/TX+R9Tz6dDg2Wc9cXF2OR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Rn4vvPEJgFlNad/M17xdVfUJuwX5138+vH5u/L5fa4vTAsqfeLAw1EhWySAkkBJJRCAA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iEABCxXXNllcrqtW/fzmSCq6y1pasqMCRgSSQEhlAIlhSnOtNNA57lwOd2SvSWfQfN9T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6DJCF5SwwRNC1io6hs4vP9UyeNr9rK8RV7mmvK6fSXR4rR6HHXNXayZU25hN9XSXnW3Nm1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azm1Q2jldbNgWDMsCCJTFcQWIjERSQRhCEBbGIUsDKQOo0EGQgllVhWWFV1XJYl6CrIB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lj1KFsFlmpMPZM99TqWSEVgJbWxZW1IKLmSomVdWTC21MriSIVAxparBDGXN00lpN4rI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a29DO7QjZ4aJlh0PP+h81qIjABjEcOGxHW3Xm1pdcNSJodqaLEZlY+fee9L5v3+Wmq2r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1vlOxx6as3Qy8e3kOgKOvHsZu9xOkyMguddtOkzlTZFZSAikBCFlMtllb1fGUt9D5bRz1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9Z7HzFeVfT+X63Omurq85Lkd/gNqOBpTkZtuTNXTkurrUrbvOcxZfW4N2Ly+jP531Hl9Y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8gGWKGAAYCSSwEAkmaAQoBkoBAAYoAONR1sjXfk1+nzwNLFDhUVxLXGkKTCAiURaMa0UU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IE2dDO6ujVbz6a9/M3S+u6XmPT5kMkkklQgIRQ9WtWRgqFwyqbZRaGKQyqFxpsHAhVZH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qzDNMs5e+kU+ixpTW9BY6tAkESB6iJYNFeWQJV0kha3FliNWXEQIgGBERkdUjVWWwErj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KxRYvggarEMi7TS2istrDivSVaFbBYrEEhWyPDxGEjxKZZXa4BBDCsWwWSDmSCogUaUV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HhXDI5fLrNrxXRWdhXfoGDd0rzJqeWO1ZRyjDRYO9ZPBedsr+h5aksr3hanEVtKs32PPt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rvL9OXf1+e9c1zMmm2Xz/sPMd+5HnPR4tZ526nsVyupm4ks699yU1ee9fL5eXdXrjZgt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44lNlfTCgqiQ1ytFuEnR5kraMvt5fD5OjgM0gmtu3mbt8hXdVb6Skzy+h/Iev8qlck6Y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gDKkEhAREkkoBEoBCySQAQoBggeZ0XquzZ0udXvPUlF3XkZJYoeuWSqrOtIwJjevOoxsE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82jVa+OjOZnUsSwt15NB0vW+O7sneW2uSCY7N2XTQZ9wuLM16xQ7ys8vaM7uarYsqLcE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y4V2QIZEVoV1aQZppBnNyisBDIyitLNSlwVJEzSpWx3zsWStqiMpZYlgqWURejkWxGKy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qEoxY1N0KtkDFishADIoMUZlNkhBIAWFIhEJFMhWkowQhDFKuKAZBiWER0LCjjI4gBSE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oYEWHmbHgxXSU7dTpbZnerjSS1qmLChHKsjFWCr118kfmbfZ5mrededAuEUV6KZdnd8h6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0ZL5vvee6Pfn1uP3M3PerKlWs66NdkufZzLkTL0L6YPwIT0ctl8vXB35bO35n0ONNUL86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n+o43TxZzOP7Wa8V3/P+l1L/AC3pfM5vU7VPNzpOP6zy/TngS6pZuwabnoUuu8dbXzOt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Fl5sI6c46Gy0Q7gBEgBgJIAMJoAiACFgMgAhYCIAKzRsSRu5/QxKsJzQYbEDCVSYoJhF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td0xuSHOmursHgYjAl91Npr38zae1bjdq4x4uuqZsnTEcHo7rTMUMuw4LjSMqGwUWxYQ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4sVUlgRTGlhkICYWMARgSQDLCANBBZCqWgrFkWoOURXFSswL1wssqYdQsWNRYGym0lVi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KG2oLfKyMAYIgoyBTACFIM6NYVZSQEj1lHVYNIYEKhKyg9bD1NKEVgoSKXhWVrS9KbVt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LBU9aWyQ4Np2TSaRYK7iyMsWyKR3rsRipHKFHaolvM6Er4xXsz9c5lvruUWyGZNCrV6D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jijo8j08NVV9G8y2m0vUkrjJT20iNvOdUsiQAIsNlbGzp8g511uJ0OUdOrBdZ3tfme/w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6Y9di42mXZTzF3j2flFuOZn15RLEXO+loxa+vLT2/P+i4dsfN6GblvgCDtyMgq1q31mKw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WArAkkojAWEKAwiI6ygiK3Y47pv53s+h15/OT9gxeT0/LJ7fza8xupJedZsmdU2mZ1AR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qxkYchi27PoLN2HWdD03ku1rPWi0s6EqaWy1DlbmvWM1mmmqlruqq18SbKdMXOzEN1Oe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JDIKtihV1CBILKAgMAwEkhIwJIKhEJJIgMArgRbYtQskILAiiBSUI5WBKSx1aAIgWrvK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RQFMVxTAB4iXVg0DIFXpQ2AKSAEqB4ykIiGLBlkGgpq+SRFIACo8gqCAMgCrEolsS65p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LLCGqMoLXqcdkIzIRipRmQifJPsXzOuBn74088voAcA9tE486qHXs5naucvnPRc/typz3V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9VixGBIrAhCSQEV6kYqa0XY9RVVooFWSzdkrrzUVl0WSFgkkmvK5Xi6vOzrOrpjpfr523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n57x13Dj08qDO3KQQZ6n1HBFkBgIQAMJQrCFhkokBJIsBAITFUImiVMb/Y+C9F34+96n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n+veO8/fx5RtirSaSMSuPCqOBA4FMgzIw7IxZozaC3TkuTft5+mz0Ojj7bJj6GBejp4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owaLWsVLpUx7YUTQCtLnFW4Gd7VA5igAghgCCKYIYQgklKyuKSIIECrilLIQyRBCQEBV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RygXqUNegkkBJEZq5UIYKllrlkEFiQZBTAyAStQqEYo4rQVIplIMDFcEsQhUoYgCygKM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BAJFZQEgMBFhhpDrYIGivDswK71WDMjVY1bDlSMykYqRipS3wPuvILwa9tTeZNNBWjpY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zPUudIuq6cuINeX08KSJqX203KFZEhERgwUBlJXYlkKke2hzTRfSULfnsZHCVJYi1wSH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3oZs3npopx0S6kS9H0/k/TDGHh08kt9HbkYIRlanKmyQEgkIIQK6wsIAGEokiwEBgIEtT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s+t9/wDI/Xanuc6z5vt+Un1vkdmkiiQqIQBWAqtBIYRlKs1bJbdm0F8ANurn67Ohv5Ou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KsnWlV/OpGcqMkrFBZYtAq58pNJqha1DltDWQGCVaEYgaEBkQECloKxgsYEBlLGIhihk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GglCEEDCBIRGDURIpBgsaFYtQSWSKjFGCirJXEapxZm1I5YttCgpcB1MBgVWMCQEhBHM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MJFIHBEIega2FdSMEBYoIWSBkhqklgEMUYOhzVdqHLjTYWtU1WNWxYUYcow0kD5j03Bj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2oZ69FVmeuyrUVlRn1OOWb55+Z2OP25Uh078rL6XGV1FhiRkZYDEVGFKZAshNIruKqNFN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GcWVyu9bliOpcatBzc+zPjVKsuejen8r3c3shk5a4GLpc/ryWWLqIZJSVNjQSjAUBhUAg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ihlWEQLK0Vi2uWWpZrOjoc3X15/Ter4X3/z/AGV/KvqvA59PBmu3VEkWSAAIIDBVdRZJ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1NQgG24NFb7sd9ztfnajr14OmN1fP93MsBOahYEkYWQio8ELAQkwjNAGQllQLlSU4ZIcQ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QwCpJIBDVAwBIwpBArQWWJAINAQDqYAqaMEiMpDAQAwBBVS0AHQldwKVvdM4uK4X0KlT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AFNEYMEGWBCrgEDgEhICRlYR0WrFBGOXQFQwYjiPWxJIbCJcxWVU5fW5stDVuO1ZLrM9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16Gi9qXRuX08dvjFK56CuxKqqtpsoptp1lEZGdff8p6jWc+bUd8/P2VWeji7K+8kMoJI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WSSEMgbKoX1W1VWHqS6u1TNTpyyl6yaYhQacdtNk6GDNzJbXz6L0udozv1tdlPLfN5Xb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NIdZQRIJSWPAQlTREAZBEUhQZIUEKRCAgl1+bfc5LbW6YrsZ9TR9y+E/ZPJ6Ls/Sbzd/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p5JNCSEBAIYKrqKDJRIB7KnrXbnvRLK4bb8Oqw7Ofqsu38/Wbe3xO5lGkykkJJIEMoBo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wQwUwRAy0RGFhBIIEwQ7UksNRLgkGDQjAUpZSByVlgJLFgKwpJJUjSEZhUUkV4CSQEkU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hAI0VusCqwIYwgslVLaBBakISRYsRoIEyUGrIltb0rKg4VrHiJFhkVmoZKdGWo3soWRk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rCoybFl4h0UrGLoHsuM7bXMDaqymOoLK7Rq7Db89aSbrWysppvz2UVXLc0JdXZX1OY1z6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YO5w+3HS+TV0wZJqLJCMpR1ZVqENkkhJISQFhreqxYpHz3ImXbnlzSLLoai25DqtbM8v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YLjp7fNpyceicP0HB6c4IevOpLEzVkkskhJIFklPBEMkoKyyySQoIUyQkkH14rk3iwen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XgPb+P09nZwj4PX6nwHq+jrPxBr8+rIQ1AQQGChgBWUWSLHRkvvy6B1ZC7Rl12Paak2a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Xo8rARICCsgkQwUQYCPXDxZUIMAyAhkCQUYZSCxYgaCw2FBMIC0LIKJUjW0sPKoSQkEI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qDEIahCIIIGEIsZaZHga2YAhhYQpDIFXAjGBKsgBhBIBWirGMUy1BRZA03BKdAIqgUar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GMzWgy165ScTrumLSyl2jNeCZ4vWEgZJBau0qXY9YrNKENFJfnUSiGKISikgj1vXgADO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TVKWVXKK6WVK5TuW8nt6xm43Yx9uXLdqevPYFbeJIFhVhopEDixWgBIEgKq0U1aIxSLM6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KM0WUvVwBsfVj1Rmz9HHneRNFGN+wpK8OlnA9F5XebrEs686A62VRkxsyAIISSRSViM1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KyQEkgSBJ2DTf6eNdqTU2ez8T67z9upZ0Oz8325ttT7z5r5X96+PW8qAzUgiySEEggZA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ppQoWbeTrrs4OhzZL9XN1WdT0vmPUxdCIhESSSUwGwEEgMICFDCRCISEEgYAMqSCCrAk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GUhiBhhFLCF6yGGg6AcooxrI8WDwOLCYggqMJEkagIxIFGgkCGKJIQMCAxBbU9AlIJqz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ICMAqwFYgAdARwKHAgdiuWWGVb1WmXRKVuhjG1LMU3w1mm4Vr2K3ldltVCq9ciwEwpEB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ou26rPkRAnRkKCUWU1XVYLlRcTM9oSn0PB6Wsummjpz49OpPR56L89tMRNQkQMgDIAgxE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uKtKc99JL81iJm6XPKCVmrGrey5qLDbh1Jm4qNmfOu7bk28O13kPWeYGv5vR7chXdXvF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SQkkJJCSSIRKMBFZHAroQiDCRNm3m6+nLUl1fXNnp/MdnG/r1Zp+b7XpqzLbwuu6/Gbe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CAgUGCBgLIB3qsNAVjPfnuPQZtEs52mu2T0non6CcsdCuMg0oUTRcYj0GOYeq1nInXlc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RzJuqlzC2tYIwAQQMAQwkgCAQwggYEhgDIkUxa2MFjoFZCNACMpHEHUgjIwVYEkJJGFJ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kqFXip4eBRxJUhIi2qU1bKTkdBa633LIgZR1QkJIpqsGEIhMBDCK8FEYUxQENFmZ1DYg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ZUVVIIsIEMFgyyAkAV0aUw6dlVWBBYbM2aXxHO9R5CdLKyotViWIWhCJYFgJfTLO5j1U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o4hLq94slV1CQWGAkhgGUkW+sfNdaYAw1mxkeGUlc4etNVA0nOq0UyqylbGrey7Zz+hG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P2/P3o4Pd481yNGadM9ionrwqS2vOkBGdSSEkkSSEkhJISCAsquFRlqSQMkG0Zbbnq24O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dNfqlfO2/M94MmdKTDi/NftHyqzBAWjIJYDBQygVgIGBHQlz1WGexHO/dj1XJNu89q3N3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waLB4sCVYLVyy2VSr2zQ0LSxK7GMdHUqzeXOjnjNGSUxlIGCyCIZApkhJCSCAMiQEqFa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iEiOMoIYSIYoVBLVUgiMRmUDZ7gJGHCgsIUYgjQAMUFrUQNbMNM5TVMimlsorZMNkaZz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YqLagLqSQOxTZnuHruQpjMVwgrlkOtmNms4hoz51AQSCBAuKH222ZdVRHQVF640L6qlz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ouaz53Go2dSCLIBWQBD2NITbo5nY1zw4d1XfjzWU9+NF4pzdII3AyuGSQsMLFIK7VJXR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itReEptrVHy7ssuZbElZ6yW6cj1rxbscWei816fj2w83pZOe/NRk6TR0+J1t4CW1a5Vr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CGAkhIJCSQW6m0UEAINSSEIJd1+J0+nPXrz6OmPc9fz3oPne4iDn0aAh896CJ8dZ0ujB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YKoKkKktetwGE6znJZ1fTeS7zPtQDJIINBKMBIVg0EGglGLAwAaKAgSGspFWqki5EJno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wMsEIIYokIJISEEDQEICDBHBBLaxZIQwADKMpYaoqGAwRFHNRWxSyVx1tV1IIIjpm0ki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KU4uoiSu8mWk02aHpdWrTQC7AldK3PoiFHgg2BpNIr5VrpVo0rNSQLYwJdC2Q3LLCuVd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YDRlXdmzzNsWoSuI0SSLGDRBq0WZuV6RN5+a8D7Z86XzY1ZWlDxFMCtBLJ1+Nuubk05u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zmiyWLbl0SuVbUMiyuoIXrYggLctq2KYKkEGtqcpr0Usk12rlq1U5tUIHepzWlWwxeo8x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Xpy6eXq01dM1X0Ca7dUbt56lsSKw652AREIJBISSAkgt1NixXVBJAySpDCbcd9z29XO6H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feT1WAHzeglVhll6eJ8l9d+Q2mSLIJQEgFZZVDKBlYNiMWMtp082mtmdngaz6W/P23Om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hgDIQqQwQkEJBCQgkBJJAAgNlJNBqQbNpsjmHp5lyxkiQhTAAkRJDFgMJCBkhIQSK0A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kdGMz2IBSQSWChqxoFWxJEMgGkUhDEDKGBC41sTRlcNdsKKuhE5uXtc6sBt22YrdVxy31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UbHzpE18u6tdtAjQ2Uloog0rhV2fFXHsbOP1KtK0Jrp5yLopWSmBIYQyywEaLoKX1XJRr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krlycSyvRuX0yeUPe4a1xgoUoktqFnocOqjpyzc3scn0cK2WduaSyjndYpt0JQhIgbEK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QHWpJBq7IZ4yF+a4y40uqlVkMW7OfdY/oOJ1+fRIx49fLV2r155k0UZ3Z1uH095sruTf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qwyAGAAYCQAZYtoMRZIQwgjCw2K5t6XL3dOfU9d4ruZ368CfP9q3uIkkD4v2gr42dWPV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CspCsLGVyy6m86EShmm6iw9p6Xidqyrbyt6XQSCBAwQYrKaBiSAIkBJAiEBACBAgAMEL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MUuSsCZ+g8cs7s60QyJDBSCskgJIBpAmKGSABIJIQGEEhEcAjQodgJLQVFgCJFcVVSaI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ZZGAFeQVpUXGskIcEYJja2ys+iyoKSwwWXkqp0isJ1IO/L3xet8XnV9VUwToQ8cRB/Te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VBEgqWgOdhk2XBIxaiyFKsuzLLnqvy41M9vKrKZNyEEldkTzuf1XKa5KOokMTpauV3N45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5wsr9HAlWXPfTM26Qayz1Mtj1NKwDkhURCtyRBRZIlkqYNd9SrfneFo25s6zrbUosrZN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6cO3m6tmbrzpq0VmZ4mOnaTPp78KldYAkzqCEWMIUMAAgiOi3Mm25xjRUK0tSs2DWS5Y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tGntOt841/K9/wBJHD6ObpK22VuLsXlfJPvfz3tnxIVtakEICJQpApgHspvL2DJfk7/f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rr8zhZzf6DzvajqAhIIAwQJU2uViNFg0ADBAxSSABAhJAEqRis1C1cV2SYWwPVQtUVrs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rLgOqgrkEpIJIQGAgIhEeAhBIVDBCBlIIQEQhBEFfkY9fVy+8ucGCq9JbW5h7MNyapS9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BDKEs1DHcXPltLEYSmViyxlRFosrtrN9pXcslLVySyKFaSHkoJZOlzNh13qtqEFYYwLF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hu4cT1OzxVh7ieQ2HpZydZsFLlPiOpzVhESSFZJCQRE43cK+Pb0/JOf3/PdbUGfoY+vL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K2TNqph3yayI41I1RjQ9DKwEIjrQVwihhYCpLHqtlqDoW1i3OsdWmqWklYt7HE6MvZpvp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DrzeM+s4aNmfO6uzxtK7Uvp6c0EOahClqq8AMBQ0EDuV7efs1nXUz9eeWaKYeuwSx67Z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q3OnbX9R+f7PG9zq0eHvYF2byl65/Vztz58p8/4nt/J25YpujFEpWCBDA6ar0PS5xT1e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l1a8Wo39Hlbk9HKXRwANA1QgDRSNFg0EDBKKkRAANFAYpGKGmAFjRIt1UtyNmWzNuNZ1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81esnAkd3V5vTHbpw6JZXdCmaa4rhUkhWSAkIICQKwCICKwFsEFJBMeyHkur18UaV8/0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zTU3FY7SeK1Hq9HF7SQlaYAmeyyWUrsQw3Xk52q1C2CFddzlMtgjOhfncSxCwjCJJIeT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c2myFXoOArmsmLjdfkZMVKGAkKxSRC6UxAZFEMSSEBEICAwEjLBOd1a6z83o4enPmpoy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oVSi005uuAakDJRatywo0rLJUMkKrrYkIsZkJYjLKrJIvy6aprNVdVmjdg0S+pzasvn7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NswW7zfm3Z7MVd9XPr0X5fW3jOSrMrtqlVlBeK2DCCWI9mbZmuNFlD9edqqUBUyhgMae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wPrHyX6F5O/c0Xjy+lgmXtlsldeR5hzLz+Z1OKVZNtRiTcKwzYq5rLISAyM6stllblttN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2LoHWuzX08WQ9lFljqIGADxYGAU8ARgIsgMARQwSmCinVAOK4W3ZmjbQ9mbU9MjorTR0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t/PzVfIkvW2cAnquh4vWnqLPK9GXuTFqsRLQVyxIBEWBgKQQSQgIBDAQgEIIwgaLocbT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Dqr53u92pwevcakBBDCAwWOBWEIISBgCNWMJBlMQAxQZCGAkMFgh5OKbCIF7mvFppiJZ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9Lhx7YkkowQMkJIAyRCJFhkJJCSRBJCSQhEVoImGnTXvPN5HZ0d+PGz6s/fjUrLqGuyS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gZSGRiGth2SBVlFDCySEaRpaZakMamWirbmzc7hc69nk1ZOHbFwPSef3ikFK6JwdXeMG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x161Is3xFbCWoOgCAtrUulhRqECm2SawDXJbDWw0WyNGum3phhdXqVeo8vpzr7LWKPB7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4IykULX5/tclc61hGUQggqCQhBGdHix67Fstq1FmyvYl2vPfXQ0ZNI7VEsap0coBokHiE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GCxCoikKBgq0yRYIUFrUuar8WqLar0WmhRqLRfUZed1ubm4K7qpVZTBtpsN3Rw96Lhap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Lslb5pkgVMACCAwUiBBAGrYjCAhAQSAGCwwEkIRCK0CASAwghBJBhAMrAgMGlcBCQSAg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4xsVuLplLanR38Saeip8vzM30fBzDNVpvjqus6ZaSVJISSBggYIEiBEgZICFQzgUnphy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rvzazz/Ved36zg899G+cejgikd+QKxBVfRnWoVvqMUIxWBEgxrhdEYWGWQSDFDFgBWuO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6s69bmvo8/evgeg4PXllp1ULT0ebZN9KjXR04Yq9VGOtfS5rTW2MuuQquSWkOjUKwtem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3axRIZYyyw76n3i1qrLNqNKzkw+ja/Jep8PrCpRjbYHySnG2WWZGqXniSwSQkUDSOIzM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1TQV3m2rDUxv0YNkWtS5a1ULJWUeKR4spisGimjFRLAkHCKrhFGCrDqAERJXsotLNmDb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YsrZUXB0M0vIz7subUSVXTVsTp96uWU6NJSZHzbV0Fc23Ti3ZqyEFlRCsIpkIYAEQBKk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dlus8yrsQ4w7IXkHpJGCa0M4tSArKrAQJECDBWgCJCBiBSoyMo0kSQQkMrwch8vWCSxE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uWqOkImh1bpmSSpJAggMEDAQwQMkJJCczp8Mw31XRZYvLr2Qz6CSQGPdhuUS7HvPufnns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E9fnUQWMpczX1rnV7VnWbIpiQSrFkFsrYsikgkDFhcFkrqAEBYszusvpKbqPN6B570Xn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3jnpoo4ejpnn9Xryy0aqjIl9XPrZt5t+s6IyXCV31S1BlbllRLUkTZu5nX3zwDYUy6L5v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67s+6znxlrR73517fzd9eG3m+X0nNKQ1BSvPdmM6WV0GBI5KQhhYbKXYrLs0Vsmi3IxpN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Xh0rpegxoNTFkUjxTYzVtRKwYKEYKFcIBgqjooh1UDhSpUSGspcs0ZyLBBnRiSNQpukv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2Zgex5/cuaY19kpfNoMLJKUKyjoc7oZCxYQGAjKGCEIhJIANCqyAIkBuzdDWYINyQIOvM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eoPnb07p49i9NMViXoHWtNJjEnRJyk7MOKO2scedRDnp0rTkP1zXJPUJyx1YcmdWHyuA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RXr2W1dNBkew20my01tqEiUYCQggkgZISSBkgeP2MBz3GjLNi61NUej8Z7OgJBsevNZX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rVe3x0YOpXrPEr61Odc5uo68qrprGKzTNTOz1WOKbAwqjFSrMgHZChWAYoRosJIFWRY9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/VeP3na2e/0cKMu7Ny6Zd2Mc+3XpFnXhlq1U53QHTHTRp51+sXxhrnTV0s2d5IZNqyku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8rR149AZbbLVYS1I9ONauz5/s2Y6NvMLu95vRy6fQeb1KPF6+FTsw0qSpBRbSVV2JaHV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C2F6K5LVhY6EtamwsdGL9OS40mmwtsocuapiw1yrJXC0VgeKpYqqWGkDrFhhApEAIolc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AwGnKsFgSNDGXF1qI4/U19mypbKrDpSqkzW4VkC5sEBN/P2F8ggyQgICIAhlJCQSQEMA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iCpj0ciXPg25c6wLK4ufMxqfIDpW82062rjdGzrbMO3WbokpkMBBAgQMEIQSEQaCBkh8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SgEtSI9mgcyiC2orlg1sSqxMlnQme7UYSVJIEqQyQkkDnvJyHJzRbUxk61V1lskqU3Im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N2b2+NoBrNNV1MaAKJbNWfRYEcbyld4KM25I5idKqazSUzVkUFrUQ0TO+svIRZZZLmG9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TyehvI+u83qYrrG64FF1MlVN1XLtOhzSdOsnrxz16KsbpFleel2rn2axr0UDXO3ndKya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V9mV2NluF9Z6VvMusvVWxqzZi02dHi9HBqJbi1Z17Pd57ueT0rk11Z1zaejkTFRpqM1d9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WuLKaQ0zo8MZBiCWRSXPRYXaMtxdbSxeaiXvnJoFcqyVwslcLAsDEkMAQtWQgBSsWVlk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1uEqw7K4SLCILsn0Ju1HyOmpcDLJmOGUIozorAMoWDswdIvBgpIAZCK0FMJJIQEEhAOl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agzcnTmxpEaLzc23PFEsEBwQaE01f1svUudF6PqQxRlACAYkAUyQkgGiymixHiQ+W6+f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WvHu0V5CCCywxdzQIAS2krxbMcLZWpuv5d+pvme7UJIqSQMBIRCnL0M+bTHkNqz6bBBN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0xQj1+3yUVrm3i6vGM6314q867j85+nPc2K7Wb2oYtUAikiLZIz2sJt2qhdKludApiWq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d3qXuXZtHm9B43Z8tvHQoyp156KAuNqt6Y3QLVm125G3jUsbXOivVXneWWJnZ2YYbnpf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yRppzqsuFBEix6GTVpw2pvNl1lNtdtnIsUy9H2vgPYce19atx6mm1TLl6VRyKerSc9r6r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1zLOrDmP03OWvR5gSIPEhcayab89pY9RLXpYsauFzUsWBSMyEaJBirEggYApiSUrEhijD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jo47K5ZEkTZR0xq4u8rathKZRZVkK51CjSgSuVlVC7sUXoCISSEhgIIQiBkhJIQpvssB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6+XLTTdVjSwgw068xVLCVGywG5OgXdFb9ZMi2EAEgksggZBBIFNABokGiQeJK+URTw6a1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8qMiajpayLZdrw6aOe7OVZr6YOW9ZbyyQc2jHl1b+OeueyMujpGkgZIEQCi0wUkJIaDV+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4UVcP08PRV0J38+O/J2s6qr0rrOW42UtVy2YbWWL60trNV0kjmjoVS5RfWtZkgErTW0K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KY6qc4y92zHs8/cc7o8DWNVeKreelOY0vVqyTWSryqKN1eN4NK0569AY9l510awYpfTn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t8tmQaowDRVNVxhCkwZ6iautw9Fz1ij3OLJ08E1Z3/PdLG/T03J5vQVhDXqCZBtxlCa6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4+s6r57yAIq8zp8umAKSQBtrJoaty16XHZSOyEsKkYowWrI8EGKxWiwKxZWiiICpGVho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HdLBra7Irg1Zt+uUdcBhYFTRYOfM2dWBTmtFhK2oWb8foEUGqHlFo0RMrwbedpNg0rMO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1bbzAV1IpoM+F6saEhlQWuYcXWwlBssM+mzUk6te7UkEsKgBAksEkGAkkFGJB4sCVgYG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3QtqGmwblznbzc1pZXY1d2Yvuz6CykKUV688VwWq0hkXLqrzrNortFsQWa9XLPTPUOTR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eZT0fm+HNylSms+ofPcgC+jmeRyfXc/WPLbss9HLXMs689VuS3U0LW1OsJVXqkZ7WFJC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SrRDKNamWaBLRLFlWMJeptw6/P3PD7PJ1mjPrr6YyHZbnSaEq6c9eaoCgrnSVXJjecXV4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60abxmq6FWd47kXOthy6N8tNIsKRYudJCAB4LbUTf0OPuZ18/pc+qNmaxfX283reX0Lf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Aql2i3FzOvz0z9GroEsetUBAOb0sJmeprHisM1bj20WFrpC1q2HZCWFGGIg0BDBBgIpK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VIZIQhg3VksdHh3S0sSCU9bPp1kFZvLkUkw28qVwhzqyJIaIVGS7JHcsy0RrzYtmbsu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o8+xcc0XXYRWwZX9OLrsXW9PORT1zAVF52nmyxJM6JDBtruDn3nU5L9BijRpKNAbIACQ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KMx4jp18bIehnk1r1zeOePX2+PynvZ4+HnNFB5bllDD97h9Q9P5L11dePbRhxbKGhfZ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tNq6YqF7GIWVZtZhDJLBAwrKxrvxZeme3xvP93rjmdq1pPGZPbeG6TRSy6nosd/Oiz1P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9HKjgdCzTKvQx9uNRW3tgMgSx80s1NilbphMbjz4dGc5K6c5kOmOabOiedDoznE6B58l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Ty+nZmx1G7LhXeeqmNtZ01q1gESasWgZukVwKaKimvQmdpdS0bX5Vtm7NfdvHLNtOOmm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rr0JCWVX1SLEH0Z7o6So1md67Do+m8r6fl1Ym3j1QmJHtcmd4Ji6FdLoUDI6iBwqY9uY5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ZU5ZZUxcyEsKMWNW4z1uMVIxSQ0BtYgKpUZNBASEJUhgYLSEsWwZleV7UaQ6aejTrJ0x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1kTTGsxZFMsAgK+lnzcejVXCW17I115eTyvoh5bucdbsyzF4uT1WbbRnydqMZ269SWvX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8a5spXGiVYYq499Omy5kOo2jLuFqUoQIQQZpkhCISsjRMmzAc7zdWWV2qsU2VktKkssq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nO56bxF/RydNfQwTUnJ6zR4er3fJjzW8LmgMuRRqpRrxbJWZZVdV9cCvWhkVmqqwQq05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d+ZsRuuPTcTHSiiTcIes6VORApGE3ZSep0eWqy7fnnXUq0Vi3p2cXZ15b2pPXk0VkkWW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sge1Mw3sYG1xcbaq5aZKMb6eKs+b0UJRRLdbmNmlajZFYSwQKskla7No1kaMkudSBtZpF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Wa8W/rxTB0c81nZWzqzRkvZW1Eiwxhs+mukcQ2PWyEuLLvTea6k130K+T0WXhyV1Edxo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CKRQpuSXk59eQcoS6VsWyu2y4ow7VsWPWxY1bjkQYSQSsVxAqgGDASSAMDDMjDMtg0B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00dg3TAkrDWmVasTVysqxWNbQ7VPLLGMc3yH0Fc6816x9eRor08lunFOOp5/0bHM1a6YG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r8e32c1gnr5mBBeZp52dCK0pZXGdbB9NN1jGHUsaIjABTBIkEgyQiNQPZyOxovJ7FR8r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/Aa6LY9VWlHGghWxp5kkkt3Z856Je/FOhZHQgqNz97x4g9DBy1K2SVdWW+LI9BaqXRA1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ZXZToMvmPVef9vDCb8+oK7liksthauLfVAKYUEK1BAGABQCCskt2vnNvHWmC/tx0Gq7e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p0G25Upxsb28+peHosqMztQTAdboCF1zi6qWMCkkFGJaCvdmigyKpgjVnsG8y3PZqWlT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YtOssUMZ10Z5qXVaYsw9LDBfPZWsJaUq4TU9dtljG3WRsoc9F0KtPj9aUmQXWosoy2Vpe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QEVhLg53Z5JS6QeysF1lFpc9Fo7VujvU9tj1NFr02DyQBEBFkpkhCAQgjGEjC0MDBaWSs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YMCWGkyWnkGtVEEsWJDvXYM9RzXRTnWIcUZeuv5HVyus1cfm4K9roY1qu5Gnnd+WjfZm2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WpsLJ9PjJBqSmzBLmoAzpmVod0Ye2vRVlitrLAMMVljCRYJIkEgwwbDv5C8rocvMe1Pn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AGLky/MpEzWEAWQm3VyLK6czQ100tzXZ7LrcnouL3DtlWtJFiK2bhx6Tj+cslZbDlQHr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bpmvUlhJKqtauuLKDVVmrPcVeY9Z5T38DXvyevlgG/H59rXZOdoltVNFIRFQrJRWVwyiS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eGNitJY1lMs0NkNmmhItNlpzqvX1/SYeV6G/Ni+Yv5ejrKDqooC66OevXkvI1dHIhOc27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GUkQERNOa3UWW1bj2UNZcUNwtOoTVV1Al2zG1zoWsi2q5S1+oxaErNiSxJry79Za4Wak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5PT7LV4bpzXexC2BYWLGVqJVqimCQrBBAvK62OXkhlhmR6jLC96mLSkLjUxaUaWy2i2y5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IDAAyMAkhIsGgYZhZBhtzbOss64IEslRQbjaufKFCSsgEoKwe2jSCux+ehjXZLzuhzNO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dR6sOlju6HO4s27DLoydJ4obPVi9Ldx+z9DgoE9GDAFp5WjDmyCZrOjjOtlW31aLGIlji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AhiGAyAPG3cyXn5780q6sdJ7Po/Oetuel+YfS+gn59P2nxM1403Zovsyw3TFD198ryet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dPE40vpeFheE0WIGVCnQsgZXFFhldQvKsEil6gjVhNGQoa7semG8r6ry3s5XNXd6Oeav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+esisOGqTYlKAiFQJSJIkkJJCQEhUltue7UhEplaWIRJWUqPbUx6PX5u3ndXI22Vjusy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lJbM41NC1WalRuHSVM06ZbJpp53PYlnm6NnsrJJDVULumKYZRsoYuKnWGrZikussIJGU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onGvu32Uazo3jGutwXV0TVVYnl9JKiPT6+L2FsaGI9bUxBqSEVHkVsCSm5JeHT0efEKl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YO6EsZXGdCW2UsWQQggIYQkEMNhGBJarjMtuDdeu3cIg3mKaZTTfwxUaqVQVliwECwvs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T5xVGTqcTrZdPmbHzW0NxMXdfx+fi+pt83cdW1N3O8bU3f742Vke/gAwqZr+bLlpK50S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osstVqhV0JApgEGVZDNUxYoA1ZzwvP3Y5eZTbUtNN1RWjAGzED1fY+ciz6jw/NdSsHE+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zQ+dyi3Gq7GWDXbTLXGaUtU1AWSxLJAEALKSEBHCNjRQpmgPXZEYErZVXpcrpSP5v0fnv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cNVoPO4825PTjJn6FVcwbed59PkdM0RliSQkBJJCCQkhJdTdUhmoIYAkiRxF2t8tWIiRo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plw3mpmG4YBuNBoM82iMR21mZWhhdD4ewFiQJITRnNl6Wp1wEsipbVIvKnWGEgA8VYwg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LsnQwj6OfcuuUWy266bMaoKty6SAj+r8h3l6zVWwYDRINGSBAhAUhgVWnk9jDlz4QpDW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Z7itrFER1JZU48DAMhIGCwtSMIpcEd1bKdevZqFYu8kSuBaeKtdJSUIVliQEEUKjkRt2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0StWKzNtwasutUZzvOu1Lm6+75qjN9Uvkemc6v0+Gyz2mW728ZFPTMIUq5GznZ0IDmkhh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LCZKJEQhVGriK0jitVCwViGpasNF1cvJy9DnlVVtIilSKYBWUCutIxUvlENhSyFKvC1k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QAIaCmAsrbtHB7PpNNmfj+gevmy6svHahgKIBZAJdSh1uF2OT6eedinbGnRz9XHQBFSn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+MVqW4apkkSSAMhAYCSEkgXSyngssrhtKo1hULwsruq1LjB6+RglSW3RjG0y4tLZ8tMz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WXTCnSk6zGWTvjIt1Pi6vW6YokhJIW3Y9PTILLrBqsi1X0iXQa3uWZCNCRbAbLHVg7cL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qtfPeijVlloIPLpJJQ0UBPXvg2S3mt6MU08EDIIKMoQplbFuojJXsrlyy96qdtCZdOqVU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4hLISOoCIwLA6NAQuGU212RNydSwgTeYFEoatDPzgk1Aa4KwCqy0FZDHxadPLXTfMI2V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VKWrm9A1nFW2UZHbjql7NGbq5c30PmPpHbFlcnr5GRR8ejmLmosrxolXgstg11eiy29Ho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RZLaiRHiFSApEiylQpVyuxzTJRorMy3UkEgFIIpFASEkhpaq2LjVFdHrksJAiugjBR1v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bCaqrHVK61tkujn+P+j8HF8ssbG6wRCqygR1Dk1Y++CnTxdudTpdz0RFLQU6Zz8frc3t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RJISSEkgJISSBZWp7qr6q057xLHqS2p1Gza81XoR7eWpzi52+q2zjvO9sxUZpigMIkkJ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bcXQ5/rwMm7D59spPDSGEWSEIhsGfV151hxYq2RaXKrcarWXJAwV0L1sOUZbteC9Ndld8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pJz3DANATZ6DyXpDa9dlRgaMkCVMLGWASqhA2aFlghayxzRZTGVgEBEdVgkiRQR1YLRy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pur7UjSTeYjKsrF4PPlZQsEqqygVgIGWm8x0/P4p6GC/Ftvz2lrZ7q0Y+rz6y0W1c7qt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RnMW31GPaduL7OIZH1JFqKuRswZ0VBzWZGHsS0tvr06jkSxREiNUQJECBJS6AdUBatcU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U5Nemgqp0IZZZSEEABABJUkheRogQKrB6zRJUPT1u6nlvR9amy6uvPZorDEubIXVy8y7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U899G8PnWFWGNIGWEjAXLqz9c7NeTP2525uvVm8wq8FGXpM3N6fN75rysnn0skiSQkkI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C7Vm0aJYyjGu9M+hRRpcZqWUX+3lqyWWZq25tHj6EgxCISQEhgCISuwblnO15/ZzXJro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6mWAhBJCC2qG5a7+vOuQ2RWgjwDFHGZGhyrDMGA6FdWvm6063L6HP5dKyJjZkhCCTfgh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qMEIRIYGRWsGdRbZTK6hMljGKAEAkBFgiI0VYWBYsHisMQyMRYrMOtD3gbxIIGiXyvwt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KBGFIGAtN3lozF05aa1GLDWaayu41YdGAZEGa9+S6W05yWGmyLfdeP8AqnbmiGdsFSoc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0WVoLpYPfXoq2+u2yCCxaXqlMWCqqRYygatIrhIOFBEZACAMAirB08ZmR0Ez6FMhekYA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GK7SQUt2R+zpqRlZiirbk1FDtRexsgCqkLaYrLgK8SU032J5jzP1L5/LzQ5xc814DXh6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+o744r7eXi9Hl9LMZlY6mXm9Tm+jHOSxPNtJISQBkgJISSEkgZGNTK/TNlV1ObctqEpa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i/wBGBsx7d5wbMWzy9WIbCCQkkIJCBgQqKrLN6+eOtxpjsRvF0WFQqyhkgJITVkNm9ZOv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gMDTEmA4YciQxjKumm2Xqc7dzee2IOdGAkIJJIdHv+T9XTurUYCSSyAGrM7LpxoSyvUj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FIJIEBCIgSCEq5GDBYMNYHl370GssyCxq2plto6PmagjZ1XIIEBArVgV2rh8Rb+VisM0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unn34ktkWVmRoMElsUabPpfS0Z/XxBkoSIY+dpw50FkzWYNBdbKt059dlrCWRWripGrU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TCNUw6QDBWFV6hkrIwiKaikmRL86qrIkouUyyLTArKYsP//EADQQAAEEAAQFBAIC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MRBBASIRMgIjFBBRQwMiMzQEIVJDRDUAY1YEQlFv/aAAgBAQABBQLnvJvcDl8c1pt8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Ocr+C0QHB0ZT40zElqBDwUe037G/QZDsvHnzlavkaqXZXzlF239vLRugnnKs7W6axaaR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5uXdDIZ9kDzXtmVaIoZGkEEe47nvsVS7KtvBQQooFBOQCfSrqaSndh2Qyvfsg4EJw6mk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dbgWbpOO7GtQ+sdjK7XSUelbqtidnbg0BVjfTl5ad6pjux3b3Ljs7cn7vQGlA2nCjdJ+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OoONNrJu5P2edJvq8ncEWZD0jvtbfrvqOyqgPq4Krm/reljDs+l5AsSU5ruoMog20NP4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fs5pCc7Sm9pezE46YwKZH1ho0oCj57E7mupaeo7fCAh8e6AVIduY5DvmN0M/Kr5CvKc0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HiQV4xH7WduQdgvPg9vPZDdOWlNzHJ2VqESucxzjlVuzvkCabIFprVYCJy3UzQXRO1My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k5BDu7deSbByGQRQRVI5sG7ih3BGnId3fbUECg7dvbuvBcnHoZk5DqQzN2dge1LzpTdj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Xi0e7d1tTTraCWEijsmt275dsvI3R7Ff3XceH9vI+nZFO2Xcm6d9Gi22S9qcDfdO7WQn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4jq7p3UL05Nd11v3RKeeonZ25NUFrXaUlEWAKLaDWG19W3a7Jm6J62W5pCH6m7Jx1Jps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Ibaeljr1Ncj3cOp5TBSb9T31K/gAQ5xmOwXZBNXk8p3GR7DsvFch+AK8/Hh2VZd0+Kw5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SLDm43npwpLoF4GQR7brygiggEMiN8ivKg/TyeRkc6UcezBpRNrxeRuqPEPSRy+SrXnxe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PP5TQh2edZA0tHfwMjsKtV1BuXhaLTdiEdk12zSb7E9v7O7VbnNWnbsq1I7AdqTvs0i6p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Iod/O60rurTkfsP1ofXwv6m04VluHHdFO+vkfXcImnvcm7JxtoqjWlwVdNEONo/tYemM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7klr27Pb+0GlEdEVbt3QBIo8Ounpcheiy5N+psRo9KJQUvSdVRO6Uw0dVyAWt7LQHxu0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KJ+9gpqaNAJpXY7kFHpI3bz0gEPgrKkF5VZd15zORVZXWd7N3C8IcxQQyOfnIrwnC1TX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rA/8cKkF3RXjJ3bwBszndnD+rmKC8hu4bSLtsnHILsnJwCAdGmFpTsvPwWrQ5ihmUcox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798jsW9ke1ZbtI+r3boZb5GkDashDYKtj3NuTdj2cCLH2ktRNag4uaNTgz6jcPGR3O9+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oZeEb01kaX9l/T+7TZR+pVLs6qcASQ3qq3GnGuijTkxvRpon7dLD4J3sV3VUW2XO7b5M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s/7KtstVh3Yblx/Kwb/VzHaV9Wn7SdTHC45N0OwTqpg6TTl47EDpOwJtvYueFoR5QPgH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9ke9pqIzPZv1Dd+cbooI9z9iaXdBeT9d77rwSitH5cj2wf61fKcirXdVm+TS29ke6C8R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21QC09RIaibORz3OZZqAtqLGuRBarXkq1ZC78h3yHwN7nIC8im9sjeQVIcg7Ibp1rdEF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Fd0NkUFu0A6g3ZUgEbtq7hrED0OugXcPu3S0MAodltTvqDtWXYGrP2C8XuzZeVuh2H1b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iu7ezj2H2aUNj/du4berVRYVVGXtJ27m0a1Vu77Oot02rGkDq/tGCtWo3v3VqM6IrQ3U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7Zbafoo7atiq6k8BHdCr8abTT0t06wRYbYH0rfuX7kkNaB0y7NATvtrHIEAh8ZVIclZVy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Ay8lHteR7DYIFHZeXVe9ArZdxfUMnFF2QQ+p+mF+oXlXyUh3Q5CNRzA380oP+Pkc2fvq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ke4yHZif28NT12QyCOXjxkF/Y7HLsirypd8g0p4yCCKPYId/I7+LQRNZAIkhf1k2YO5sK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CaS4hVSHfcDx2HcBxut8uy2oFHu5bavNIXYCLUSVvpb3etrVUv6Uq/I4Wj+utndmWnId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1Sfag4I/cgAMC+xdub2BJhrY06Px9UO29N3VLuY3Jt276klpa6nvrQR0tBEoOgtbTG7N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V2cfq4NDCEH3L/S9w7am6GbN0nS13W+y7sz+5J0GtH/VpR2cQUO2QFoNrOs65/I7FDIo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EBaC8vKDUF2QR71WYGXhxQRypHsc/O99k6yuxXZePGD+mVpvc9h28cuq1tkeQ7J/0wv/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aZGUXInK+U75eLQKKJTU9VvlWZyaayauzvOfgbnlcbdVBDLasjuqyct8gV4NodINHKl/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5pd1Sfsf6+AChs/ut9SF5Hsd13X2De/1Q7ZN3CvcqQIdSPUt62pu2Tul/dA6mj7f1c2w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k77HZrh1gly34ovW6mpwqPydkxaRcfYDUw7IOBWmkO7ndbPq69QOpM+ra0s7M2TjoXgW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MN0xtLi2Td737f8AW5RNPFciq2P2DrERuT+7OsylN2l0mnW6Q0HOJRCYbbk0Wu2VbobZ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5RXjwmlea3yrMLTeWyOXZHsTkzu1Odtl3yatSpHId27KTu4lod3rIILCds/J7N5S7I5D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k/VhP+Kcj3axadKJJRKvIoIJ3YlN3RRzIyanOtDvVELzdZeOQrwcvPgDNiBpM6hSCauyI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iUNkbKa3U7ScmotW1uK+wGfk1flHZN3BC8ZbInSGbt7LsaQKFajWoDpBpBGrtFNQ3R3bY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+pGw2OyceprgVSJOpxtGkexFoIn8g/c3Z57j8kRrWmhONsYLZVhgprel1gJg3e1Aao39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U5RUgPyabd5ItPOsO2WlNNHsCOu7TDu9w0yAEM6oz9W/SY6ZTRDe3ZR1pqo22AXaXOdq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LjoDQad3unAOoMQ5wvCrLxkOe155K28ctobgIhf1R7IdyOhePIG572AKQ77a+67oKbYt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PfKswiVuqrLtybIChlN+jDf8W1VpjQuyK1ctq0Ox3TMvGRy8tNob8o5Qu/L5Q7uCj+3l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imuTkO6vIheXJsZTd15tbkDpR+zleyC02QLTQu7qWmlQsr+6Bs0NIvhjdd8ij3rqHYrs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u4DZ3fcPF0qpAi72aNotwNnv+rhtvTkzdzLLatxVHUUQNQR+1irLWs+z/wBRuiUOpl6k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HU2urUA54oDpWrdoBY3peDoc8a0CTG3pYfu4WDuW2Axv4gbIqwduweSXvbR2XdrWhDtV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YTwx+5+8jV9kxo415D5PBQ5PGVclLzmUOVqHcleR38u3Q6UBqAzApHYGkU5HPxNzDvh/3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Dm8cnZAWapbW1OQRyJyPwBeOQJvat8gh37GkPhITe8vby3dNG579k0bnYNGzd5fJ2QGw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3vcbJ2wb9bJJ3YTqVIkBErstwmu0tG2VrdE7eD2IVUEOyApdsnUC7dFP3G4bk3cH66bF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N+31R2c6tWkpi+pLupyNBONJu7HDShtI8bOoF5Aa3sdOqus9SbuAG0dkbT0VHtDo0tLqc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vswsTrbG/wC9fiqmyfRzbTfu9uzgeG4Uovq2mn7N0nhaUAQyEU9u0osogl4dv/ePs+iP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WraQ09jeqN1mN1OOz865aQ5fHMP4AI5DkBa8m125Nyr3c0VQoohf1Z3Um6KrfzWQUW2L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7Tj1DcgKVj3PaGtCJQRyORzr4x2y75d15cdqz/oDzf1anm1p0hg05H7d2xrTm7s1BBNR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fq1oso7oNQGpoXZO7t7uT2lBxcQnd7o3Sd9bBFLsjuF4TVaG7SOnuuzbCAT7IB6uyfTh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qe4ol2ziF2Ld3sHV3cWIHY/tb1N/7ZSQ0fVpsEJ2RHWfrRDHCkN1RXcN1Njb2Hbd6/7o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R7OX3YXl0jhcaH63HeyHyGmxWpQjtFaLOu+jcRF2iKt5j+T/ALDsmtOuAaiO97Xu/YNC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CdvEwdLupxabQHMEEeUduQ9xzFd0M/PIQvHdDdO7ppoduTxWTPrfSxd04dTk3J/bufHk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5DK1XxeLpcQveyMBWrzKOR3Q7u7quUZeF55fGW1Zf1XZDu49PjlPaqVJ2zUO9UfBRJaPu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0IbuI2UgpvYoXR3J7Huf2bBbkMBa5++ZCH2G2dgIqqCuh3TdidkNy4W3zVEjfTa3XgfQ0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0mtnnSnjarDza7vZ2vST0huyaN2VrAtzupxcWync/9sp2/o8ahq3KugOtW5pb99NFn3Cj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PV1cRp63m05xbAG1E37VSc3prqoousOHW82q0r6tb93CkNL22Crsubu4Ux7tTmv6Y9IT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lBNNudsnJnSWNtrx+GX7k27RzHMcwz8/IMvCtWgdgdm96TkTaCevFUM/A+oVFNHSdydy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W5D/AJ+Vq75CAeQ5FeDiLLIVsvPK5BFeTlXwec6XgIc3jK9kcjyeO63IduCdgE7ctVdS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koDa9/PkNQ+47HsLo7Ad66l3Xdd1RTTQA0kdJ8Uu57odyu4Wy8Vsj2d2vcm0d0Ee24N6n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LH9XHpeKYzYtrSSdIbbWbsHSO6/tFsCNBvS7+11Lvr7uLtJf2ZRNnT/Vo0NLursd61AL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YD1NfaPY/b6ouBYChesvTXAoAiMneMbO+7jbwQV/2uAcoxpVBE9DaptNDGiv7ObScaaH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Jp620UW0/VS7k/VrdID21kMh3+MfC5Xn5yCBRRQy85OFIbpyGwd2rkA2avHZgXgHp8n6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BSbYuk4quSuWspJ2sQjllLGNYDydleble3kHMLzmeyvlpBDZBHk7cuwD+UoLyxP6V2R7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/N5WrtDvsM/LRZNIFqdsLdp8LsayO6JIJG5FgdnLuV4C8gKtgh9t0R0HdWSgRbh0HsNnK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1/oBSb2j3DSt9RKvq0lSXaB0gl2lzQ5WVsn99QQ2l09ThSHcC3/2AVUG7NJ0huzg2xR0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g1IFwdvxu6bum3R7jqaW7/Ysvis6XObbL1gG1LuNNu1az2k19Tep7lIOnursD9kh0p/W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gtaiXOFIOTnNuBuhMI0/ZPOpHpKHMF5R5gvHxO7Z+a3rdBdsgv7uoiNEpv2d27qsiOhBH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oMj2dkcggpv8AlFduTzXLPOyEPMmIbDEyPmOwtWj2ORNIclcvjILuvHK74Oy750NJyKaF/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yvdrt3bkBeNgg7cC01dlXUTpXk3qFtRba09APT4j3Z4INXkEAq3CNI966vN9JXml2Dxa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3ql2V0uyb9XUF/S212kCb2qkW7tbbH7PfdvThQvYjdpQ7ihINzJ+1yaXJp1GI9GoLszdd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WbR6jTBqefs4gv8A1yOdtf5D2DVKS17k47RgUAUT+UC5Wmh0h72jRGaTwQvJ3T7Kj6Q3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hoED/ZxPUv8ArZ0okBV+d9ORHDZo0GOtIYbIqNn2k/Se5aHIIZ+TkEP4QyC78nlXuBt3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mi1SP1Z3rU4Bd8nCkSvNhFBBH6o5ySCNt2A0B3Md8yaBxLpTHhtwKXC/MeV3YI9v65H4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XcorxyFDI8lbONgdJ1b1bSqyjR7tCHdNG/ZBb2+02kF52K8b2iU2tIHTu5b00Wd7O4A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uy2ruB37ALwm963Xh/cruwdjs7yz6ignHrqnPtrP6kHVqtDZf22Kd3lrSz6O3LwS7VZr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zYt6W2pGdLFp0CtZG8fdO3VBzGkuidTV2Wqns/SPu76hTXxCNTwKe1ulkpBR2V01+7qJ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/sZ+xwAFfmAaGadLbBZvriGmW/zP6mv6HuZs7Ur0h32b95Lr+pHU7eDtAwa4yC1AbVyl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jydk5Xl58nsrz7EDa1aKCG2Rybm0IohM7kdVbAUvP9UUdsj1poDQPgJU04jIgfiHMY1v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Pxl5Vcnjz5KjR7+F2QVbD4D8Oms/ANtFUFa2R3TT0R1bijRDjpHdGtMdgsc4oElrASdwi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h5oFNNZjtsw/2KIQO6CukRRJXkgIL6qt/HYjdM+lEIoDS6ulXSd9m7taiNLf67Wa1SHNj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fkd+1wpw+76bJauls5lu0NP4x+tSfcrbXI4cOk07nZAbMbUWH/cbKA0ySCyNyDpa0bf2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3MIDsQ3paCnu0kjqG5ivhNOpjeljRpMhJN7f2b3f0J5t0fevyHdriHSM2diCGrSpyQtP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HuPyKV+k9zfMf4JQO57eK2FZWu2XfIhAK9j28ee6NKlVrdFEbN7+e6b3d3KZlWQzP2K1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YEOGTjQ4vEcyDq5Scimq0cyfjCPdo3dsc6Cfty0i2kN15o59uXx/Wst8wFJQX9SNJZach3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Hbh6bQRpqZVF1puyARauw7MBWqlp6uyOw2R2yrMC13DnUTuV4edKs0zvewQ+w2L7Vo7k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VEppUicm0FdF1IEtJ2LvvIFvxJPuaLnghrSiLRFm6ZH2XZEdN76ukdKk6mjqcW0ZLDf6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TtoZew3JNOk2TwQ5wW6/7Hu62byhvFmcn9AJ65AA1vUzdpsUfu7pjf8AV3Wv+00xD7uK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8zi9eb6Y95J90aY37tcQpG7g2zVyeAj/AADmU3dbo9kN+T+y8s7FDdAIhbIIZk3yALwm7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vMcnbOSUMDYXSuADeYnLxuczkUeXyvGdIpnd/fOtnDbM92ryO3lHuq5aVdGVr6oEEtT9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G6o62fXTuTqTt08bxd3uUezQFpR7nuQm7JoXcDdDqAtb6fBQCCP3tadiLPlxpDsUaXZ3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ReHNBRR7jdblR96pHv5d28eTS8SAgal/3OVdVuMR3bR0GtZNsj71SItHY3t3O2rUBI2w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rIeXahGdUll7mnpcVp0G7h7hoc1gFD9UV/idXDYKl0i3DrJOto6Wt6D9X/QDoZ0p/VC3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iQE8DXI+0dRLR06dRY8o6tcf40e/cNdpEjbfI4tQqiENv4hRQyKHIO53y8diVapEIdij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M/bxk3lulW+lE/A+QMFvlTIg3k85+eyvZOyObvh75uTAn98gv6k0u6pA8hBsik3cnv8A2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QLY/t4pHtHSvKgQWKqDXW4oUrCH2cdqXdFqIOhOKvak7dn9f+xdneOy/sKXlhFyMQ3Pk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WyNFeP6DsR0EbANo/ayq6uwdsKa4G1G4hELu3u1vYLumO2aj9XilelPbUdWQNTCNSHbu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JsWu6z2UV0EQSADpDXaXtslwaims0O00fL26i8dDN01NDU3Yd1O0vivSGuqFy1dU27nk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DpQdpjjFjUHrqTwpAU/pLLdK+jI3t+tFxGH+j/uT1Jx0yuG0nSpTYbstSk2jA2H8WkF5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tj2Tk1d15XcJ3a6bfIMgNxn2VkqqyKIzGZKkmssh5hlacdmrz4R5Byd+YZUj2YnDIBed6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Qm962H3k+pCAtMRG68ZeGVprZOO9gpqFpxR6TaqkQi+nHfLyVdIGjWztQDLV73sNzWpr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rw3u1DdDY6i5NyItNKteK3GxPc7r+vYbFD6s6oqp9W8WVJsqCvZwBR6XPRWpE7A3lunD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fYqTd0NqK1ot/wBhuVepNNmPqdHWltotuZv1i6WEm4pCWxdKc7RI7qLdgzpZ/wBhabbq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1NERGxHTmkmmAVH1A3x5GpxsdVgfklsy7PfNVPNoyUyBulmq1q1yk6U89DgGxsoKO0Gj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OhRfchMFqbqLWULuZyda1tH8DyuyJ2XnlK8eOQ9/HheexaqVIZd04bDKlSaOUlab5Dnf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SctY1iJ5indmoppzPc5d8qyOdcjQntogbuR3AJBO6erKCHYoNRCoBr01auln2O60gr+r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iNFtA6vqR2B3I3DtKjJtOFuYaVoFq+ycenuGCwQ0pnY9vOwNLavJ7Hs7s29Hkdv7XSaP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f27hDt3jaQWAoN27NkR2DtScdSLSCKshFdwdxSd1MHU5tlDYGwnjIjaGiXdQ+zi4tXdV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1AU5O6Ddyj7aTpYRY2Y0WNDnq6Juo/wBYIEcY33rDtoR/cNpDY2FWhzXHXJ0MiOkSjS11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aj20/Ux7iYaw80//AK2NKiokdUl6k1upOFvjdoiYCQ55K7L/AK2imNvg3TI+pcS3BUWD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ZHl8DkCI25T2C2V7juu2Q7ZHsO1rw1DkO6HKeTsi98hig0uPIVa8eXd3Zdyh3Xm+QZHcJ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tTu/jySAidRQTXWCTqCedrtf1avCYjsroDu7vk0KrL9kCnFeIyqPEkIvxsA/cuj0pvbV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2Phzgm/XddKaSFdGtyDcrLWzmXud13X9W7IK00iu63s7o/XambH+3k7LuRs/YlgJawAq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Kuh7rNoByH3LbZYcGg3SaiAmnrOx31kLVcmxT9kOl3ZwFNfuI71L/sNtQUf33amkuWvSX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vu12pzdmN/Ib1t3R+9hqKjFLsyE0mN3HfSdUp6sSOhzbcW6jRo3od9L1tddcT8jAnk8V4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ogUfqwdoXUnHd4BEFsJ+1DSWL7DSSpXVJ9XQNBMQNNdZh6m6h8/dHuO57Xtk3m851l4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tDZDM9lXLq+A5k0mdRuhfMQrpWu7j2TewXlAbuXkZOPS0alpKLdlXJeXbJv1PcjpGcaKa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hs0poC8ZaNgiv+uPvJ3tOG4KHQpDZXYSFVaLrAu9KPb6qk+9LJFp3IpXZLdZorVte8h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Rk40tg7KymaU3ZVv2VdO9ryiEd1SZ0qgUR+Tsh2jNIi4yN20Y7TgCTemtbB9m9KupXC1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B+twP5f7t/ZVpm73ID8g2kkog9SbuGBRgtc6qj2e7aZlJuzXjS7pc41qaDpdYfH9vsxp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6QGk6zTk3VpeN3PIX1NawftP9tRcbuQupRx0nu0k7NY7S41GqDWR1xHAav8ArlDaAqZo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Jt8SQ6pGbBaukdlhm0Ix067T2hoNNc9r3PHz/wBvLlWVID4PGXjIZf1Z3flXIchmTS3K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cnbDiFxbDuNvgOf9u+XheAroyCgiOlGqh7NTjmE0Is5Q6lVI2hn4J21J3cI7GtgaHlit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/Z3cPBTunIfd/2QdabWov6XpijFLSEBZuk1q7O7ZUiKEh21bEWGdKPb7gi0FWx2dvdpyd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VbE6V9XkdW11uVZDibRpNcdUgQvVXWft9h5BAdqGpjwmdTO7Rd6XIC39wd1QsXfYRjQh9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l9zZ4vZBv5HEh8v2Js/9kT9cZFCRtmIfk8kUZRs0603ZO7x0VDtNVJ7Trd2qy7qj7Rwg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xvOmUq6UO5poG5aHFolOqI3Im1qrViA7qdWuUfj2cKLVq3e3VI+ySdb49k7pe0hkTGGi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hFGPpbw/ycTpkaGxtd0/H4PbKt0chmPiGXjK7TVdomwMhk7sMybQb8TnbmMuWwV8/nsn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3veb6p31vYhVTXbN5G7B2+QCOVXy+V4CPcZE7Bdj2BILdymGj/VeWt2O607O2cN0Stwhu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24purUF3R3I79lSdtkAiN39ifxgAI7CrB7ry7YvbQ1BC1Y0ryvGxdaBX1TSvA3R2b2aB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9oTW9Ldj2AbS+prQSLTewOkuGobaALXYOFqyFHs+QB7KtMvUdiPr2Q3LXIqtDmharftG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ANoydDmjU4PDZauRwIW4mc3WJTb71NedUzro2FXTD0uc7d/SZBTcPYbsi21GdMk/UiKi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luc9SEF+5RGgarQ/GXnUtIJaTWvW9rev7xOP5YGjSXcOR4bGrLZJCo9w7s0krbju3cOF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kGR5PPnl8VkV4CCHc7kDnJpbn4rWklUGgn4T3cenwj2vIZgKsnfQdiV47o7J5vPutgLz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k7oNyBsbKuojSnBaqFGh3cuy17KEAot2c7U9wATXAjVu3Z39jpAbISWjbVTa1h3Zjtbd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7gtA03eVoodgnWj2RtA0QayukN2Ds0UiQE+9Pm6QXZrnK6WrpcaaLC2J7NLbc+nB/wBw7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vEq3Z0r+rTTW75bhO2B7npX2amrUdL9hstI0jqHZgHS4WjvE0uLdms7qRqfdmnS3T2ndq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PDY1lRv/AHD8jW9M2/F7uHWWBzoWi4Gm0afOXapJNhJ1r7xRH8j3aFLqAmaCwmluWspT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viQbSEWmktL++H2Un1ZuyTphjUfSD9ndMkLdLHfr4RQ+akN/hHIF4yHc5Bdl3AC7k5DM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I1lJ5R+EJx3CKO+R7q90E2l/VX0cllxqsmqkc6RNmt8iOasiqQ7pzQmjpTO5ACPb+rRa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ouqoxbiUEQFsW+RsXM3oqtrBHdopeP77X57nsv7k7NGpAEH+oBRCpApyf9e7WLyrpo7N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Eb70D0Xu63L7InproLd5HABu7Y93B1NApeY3dLTT2tLHtPWGm/s0Wo076vH5TT2utqKq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oJjbFqM7npa2mB5TukTCppGUJt2NGlfQj7Q6iYt5GhONAm0/pDvuQu5dXGkbcujS9793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EKTtVMcnN1PCJqOZS0GEFyf3AGihf6mws6ozc0liUO0Bx0nSGqMdMezA3Z54rdI4wTGu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NDTabzDnGQ/gjMI/UduYlafiLt+q7ARcjy+F4XmltydkcimoC0AjWQrIdqTtkz7d25le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tkMnBBOKavCDkLKIVbad27L6Ld2RWyFI0q3ZsaVEEhWm2U47gGw60e1dQNB3et3LSu6d3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V7UaA2Z2JK81qXZM2RHW5BMGzfpXULY/6lEJ1qwAQEOpwFh1Fb1/2OY1yazpvWdgG9Bf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TjQlG3mM0zctP28/ZoI1M6k/7bEv2QrRGOqHd0t8TRTe5P3lOpwAEUnU2V3476o+kHUY3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jT0wanGkQQ14JkAtzwTL42LI3B8di3tLhIzW9z9K16QHIG5r0kD8cfUQxT0GMJZEf03o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9LdlL21acozqc3953ls6/IP5DstdpxBkP31apf4N5nk8jlPdA7ZgLshzd125ewzJpAal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Gk1dj2TuyKavBQV8vhBO2QoNbuiAn9x0onbLuvBQXfmGZK8t3drC7mjdU4d3dmogU86UB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2D7RbSvpZ2JW4RTmgKNxC8AKrVpwXjuNRCdd7arpVqW9d0Ew2r6dqOxG0jrcO0m2s2tl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wdT07UR/bvlvqGx+p3ieNmVqVW/VoTupwNN8+Ngr3JFPG0d6N9B3TXGgenum1rO4q1H3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drhqd9i8lMFMNscH051X9wwXh39TWOpTEV/1gKUKSpIi7qID2MIeI7bJYZHGOt/2a5Cw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Na+naqkbu+Qai/rPS1QdUj/qSYobdVDhgbTHVHC0GOQbuBJJLk7Zo/5GnVLL1McN2m44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pTe7P2kby9In2i1n+IUeTwgjyeBWQzHN45vCLkxtnsL5D3KHIMnHqVoq9z2XlBp030gc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oJ2ydaATjlW67I75lBeV5K83k1upd0GhFBM3T9gaoPWwB7v3W9B+wBcvDE7dS2o1Jsmk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29JW2k2U2wFe4OpVZNq+rYr/ALCrsDsE6rvSq6XCxvpItA9LfuO1UuzaV5d3Dt5eKe/u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OpV0N2DyWrSHposUAuH06uGqCOyvok2X92pptF2hzq1AobJ1uZsGsA0NTfvtpCDrdFZX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6Y4yAm6i+HpY3cOFEDU27TAXAak6gQy1q0l1Rpp1snFlp6nU8RCxEegHd4DGPjPDLdSi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jjUYDTITwa0ou2jsxgpp1LdqAtkf5CO8pNH8Yjb/AK96iN8RDsA3/YafyxGnSG2NtjT1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9TtQKkY5PDWu+Pufg85+fgGQ5e/xE0g0uTgFfxlWhuX9wcnG1WVZBFVz98vB7Xke3ZVe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yH6saijuhTUx28j7HZf1ve7QpDcD7tBVNIaKcdlKmybSOIdeosTxZqlSb9qK/tut7bui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w5N2QpH6nYu+1Uiu7wOr+thO00KcdKo5Du7TZR+7RY/s/d52ZpIX9HbqNH7MOppHWBql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24xSO7ySv7/9jh1OpwbT0d26qURBXaP6gHSa0troIqX6qRv5DpbJHqa9g1JhGpjd3W0SU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ho0C+GmWAPxuaBQ7d5ZPrp1B/UyAkpx63m4jp4TtmMZYlc7hW5OaI2j8zp9lezulz22mt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c78bQGp7qN6VHfFd+8dMsbtTCKw9a2EEKIbMLZHtZ+J3Zo6cM4apmgpoPD/rhRc0v7g7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V5XjIcgHL25gbytC3HSGpzvgPIEcz3H2PdN2yKKAXdHbILzk3sq3d9SgNsqXgnPyuw8+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OtDYnvVrcHuf7Fq3CPZvdgNtVhOGQCItfVNNpyGxRFoC0WruOznbEbpvSv6hUvBCb3Gx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Y6diNSj3TRa/uRTyFuGu3cXUjpKaEDpc9O72pnWGu0JoPDOyvr2AjGkBx4bP2V1M+rRv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OoA6kSE3pVKTuOoM+zT+WPdsqscJrQ5SkWe8YOhjUX9Y7O6VroOsDUmkFH8gJ1ku1Syg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SPaXeV6jJTAFw9cxvUTpABAH6w6zE2yepAASzCm10afySmxLehukMFFUXJ/eOiXC5gtN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27I327hiQvcQGdCc78ZOoYdvRo0MZb2avxsbobhyS+KMFoFO1v8A4B5jl4z7EZFad65T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IO/wlE0hm7K6Xkdx9nd6F+F3QGwFA5N2PnygM39kNgTaDdl5/tl4QPTyd0e3/WF57NsI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z8NshNoNaOpuyI1F3YbruiaBNr6t2LGfTwjaYv790PoBaxJy0jV2Du7CSKTwii220UOo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og7NVb7OjL7Ert3aSx31OyJ6Wm13cWWr0pyjNF4XeKgBp2f2adS3Dhs2rQNsdtJ3AIKa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kIJpILT+X6kkBz61ybOPTI8/7Dzu4UmOAAviCi+MUrp0bRqJp7d2tTTpL/xxNaBDHemP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UyQbzXXgbp+oNL9KkHXFeltOc0/ledLiaGql06DQTdnkUHucW6WlNBecOeqPeWM7sosf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GS5Ru1Ob9Wu0yv68Q3qk0nhjVx5raewF8QC2h344mu0ikWmjLuPl8kc3nzn2XgZkZVnf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AGon4jkd8jmUUV4Dehdk07ecr2cMq3VWimCwjtkO/il2V7gpx3QKGQ5by8Jm7qondfZH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9j/UdowphvFsq3CrUhsvFFCyXndosGy0kIIUmnIEHI7OIHEJ22IH2/p/XTa3c0J3Z33a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iNBOwrUgSHgdZtOWne6AKjqw062v2pWHmqBohv3ABimb09iw6jpss+ztNk7t+obtG78o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G31qb3EmwsODtyBZkTT+PTqIABukOzVCbWkNAcKdYfLTW1eJDeE9u7iKmoOM32aExtIkV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2oPJJZssR9HP4a7zS9ML41HJrYG6m/wBdyQ7qnbSmNHEUxMBX/bH9IiSyA0idJI0RRsLY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W1+Gj2okyUWxDrjFwskd7eP9rHasS4bQdsNbiReKmd0f1DyBrYB8BQyvM8nnkHL3Q+Ny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iVfxHMDI90ciEe7U47ec+6AXYVk7v5c3SL3aRQ7ndO7ju1O7dy7ZVqJ2z8eFS7gd3BNa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og0iSTG3eX7F1obkDYBxLK1SW1N3O9ut6YBpZ1I2x4eFd5eCEDZKs20W531DLW9A2m9w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VezkxDvuHAohH9e62sttCi3+zSSnbKNEDWt07dX19jsnfbVYIBTkelPPW8ANohDdD7x7s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NwiLk7qM0I3UngsDGkvfbjEbDRwyEL16bTeprOzXaJNgCNUW7XzEpoDnN7Hcj8TfunEA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FHqMkLHVH2d524rh1zN/HKKiG7HuD5P71crf2OP5fs/UNM5tpGmJguSM6XQbTuj2kbpD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HjlwcyJn4Zx0SXwXkPQP4bD1E5tRs0Owu0bLjiidScdMUHTCDUL20/8A7dI4TNQUiqia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O6+B8nn5vOQyvl8ZPFs7JuQba2aL+Q9ivBQXnye+XnzV5OG7d12KpDqxDqpwFnuAu6peB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9J+/LWcfcbg7o3TVSB0H7FpQJ1kEk7Jq1EpuyJtakXBE6iArt0ZpO3R3yaN/BTNkDa+7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AlePA6QcqtDs4oODk1ukL/tQRtqtpGpHddy89Q6la82HgbMC1dab9hsqt7epB+qMiy3d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7XwjJstwpHXF9mk3GWW17t4CdDJKQ3B3Tu0XSi7eTaXdf2rUGbQa1Js9gpw3L61DqjGy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ajFHtCAg/qnGhMH4mEph2rW0UHNaY2x/rhOlscQAkdpdEKdG3Si6iC1z4zpTwVG3U5z+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4uOI3lmBrUAwtcwvA0tTySWtAY80sPelu7teqR5pRuDk7S+Ng4qd1tfYgY38ryTOD+SL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9YLSn7YnC9L3nr+O+QZePGfjILzWXYfBscy4BMV8pyCcOYoo9+58BHucvIFrshsLT+7e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IojZi7oBEI7p2wHdVac3TkEUOZosgZnctG5tSbJuy7kbI7LTaq2tDgHGyhutG0gpMCc2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wesbPJXl5oRnSOJTi4kvXcgaUe2pOTth48J/0C6Q51tWoVVLcK9Je+n0r1t7Eo7oHp20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cNOtvfcIhM+zG0WfrAUf1pxR7f3bRTekH93csorV0u/XIWljtx/e1qGplsA6k/qEQbxJ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Fx12SmgJ1l5d0sP437uYQh++qna+4ot1CShTk51JrXcNnWp28ONv6oXJ7SXgdevWiQGs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SO0NGzzbn4gtT1MbLDviPobcxnXPiNNbcQG26Q0/se8lBoa0t1vI6Jd4nUIYDpa3d8nd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dK6jDhdnndOcGPdbTKLbHRczrLe8zTxQ3eUHXz1nSrmOV5heeW+Xx/XNzg1dT02MN5Bl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9kV/ZxTbXik4LzkNsqyKHfyOxK8O7R9v7PQHSBRtO7hO6neSgaT3asv6pm6IQzjFqqz/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0/qV01vcFOdkHbPPR3R7Ro1TRu7ZbOR7tNoXqcS1dwO2lBOYNL6C3ajZaz7MsgsVI9h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2BaCGvuzumbJw0lrtYk6g5vUB+TtEGdO9sNptruP+zbiEAF16rsyCozsbsF20PeiHX0D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yGlykBt6/q4jhnYEamyBOsk0tOlgsRu6Q9+gPpzXD8ZJK00D2mbww/Z/1Y5oLTQl311qW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onUC5CzM3rRGkvFOmcXObRhLRxHS0ZH6IYmO0PUkgIYdT3M1qTdHqkbbZ3aSpW2if9dl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rif946o2dT4qJNcKPqdTtN9U7NUgGpNGp7eoHtJ+pzKTTxJbD43PLQ0KA29/U/siaDQG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QTUD+st35SguwXlAZDO+QruhyeEeQZEZHIyaiyHqy85A7nIJ2RXbLwexOZ3LVSvpJs+Q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GXjYNARyaemrTggaXdN7kErdEGxs6iS8UfLhu/vkBa8oMX0QNhgRR7eNytO7qADUF5RT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A70nC2ttrXEXrst6TqBcQUNy2iVLsgQ1UgaTdLW+NWlN6gB1NsuXYmmiqJVohN3Z2IsO0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cCgC1M7ltEWCdnRbSMba16kQKcF9Wv3Hd3/Y36CuJdrevFW0fYbkHQ/ei7S1z9LO7pdL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BP8AsX6XVu+i/cPJ/LtrcSxm9OJsG1ezRb3bSRN6XfT+sZJX9ZQAXFuiLoYzZz+uZ5uW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w22Oj1KNwCYzSowK1kAFzpKIdENg20dizdP0yRUU4amDqmc7Wh1SMOqZ4/M2iAzhQR25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MjO7aBFtYRS0LszUUwhsTwnv1OdXDl/HEelxa2UHdsVPfRYyYhykGos0sHE5vJXfIq8u3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Q5TebotSaA0Zu75efLkE5dsr3Vo7p3YLwE3tewXZDs3v3Q7NUZTK1NHSN12RN5uTBaC7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y3dG9TdhJumgXId82lEJrNuwPUgvIC7rsB1OeM+xeoqvu8sAc7bIIIBbJxF7A/3pVpLx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HeQBykb0udbW7Fxsl7nBoGnanBNk1EmgdkQhVXSPZ+4PYmnHcd0zZA9bWgp2yYhejUdYO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UpBqaKJ8NO/9XfV/SNiGfZdsh0h46HVpkBDZTpbpqOi0vIczcCw46dILbjvWibIaDFEQ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kcbnaI/27BsQdHG79At0YNh/THQc6QfiaHcST90gtN2fD0Ds7+rRpV8V+h72O3TjcLx+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WkhR7B7uGjqLjWto1N4mlmHZ0v8A2xsplCpDoWmo3iy0W5p4iBoxdSClZrTSOLH3loNv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8O3hn6o9mPaysRZLpSGNhH+rRTHcN10h0h91TyuHntn5yGfnuqz83lV5DPv8W4TQXL6q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WvJ7uWoIIik5FBBHsv6oIpnYjfbSUOztgMhV+AepaaaE3ZrkwpqtDue/ZO3Kqi89QtPC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Tu0Kl2W5Q+3gdn7qLuUBuj9e6jHS8Bp7u0Wt2uDBW9tFLuAdLm/Q6AG6inNWpRd7Ou9w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aun+0B1IMCATIqeF9kCm3YsOaerw67YAXxU8j6uACIprbaUWaV1cOWr+pJLj2a3oNkMP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1NDraO5BY6wtScDqdrryAUw22i5OvSwGhs1u742glxyoaH/ocaDWaZmEERnqNiWOmMPU2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Hbhn6naSzEdCYN+J1guDJOqSOW1+kFuzul7W/lkvg4OgWu2N6tSi7strXO4bHAOlw37YT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51id7AThZNw3VOXVAzZsgL45XHiD7EtKf0oC3w2xtcVHeJt8A7MI1SEcRO6mg6W0A5w1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tfEAI5G2001mtUSWqRpTX9IYdIbz3ud0N8xylBEZDI/HZJDQFd8pQUp3BRyandhkU+78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iEEbTU49Kcgh3aAARszLwitlSCAC7ry51oBVu5eGbKReG/b7J7aTwEzLuu6pO7tHUUUG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28p0hxMib0tuk9zS2PdUvJ3BQ2TftL1K6TqVEsIKA3Pe3NBtXuPvI23uBTN1oDRs6MamP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1AuJLusO7sIThQaAQXbs6XN7ubsNmndA2nBatQY86XfcN1BpCDbe46gOxFt7uCDUy+Hd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aTVAoDc7GzxWbobKNljeo92xdAHd2rTezKKCdehjUGdTq1FwYHt/HJ1YaYFSVpouADXMj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01m00riWQG4oNoo6eOI9p8lznSTHeQ8I8QNhBeWEcVaxx3BN6gz7YgaJB0NZUr2WDKPxh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bw3GtAbw1J966mtaSx7g+RugzCnR2+QOATAGKWPeV4DR+tjStVMFNbw6e47vqoWXHqL3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zqJRpEqyjqLnUV2V8535Tl55RkUNuUmuQlaCV2HKUUF1Ol8nILw3sDuindvA7Ff1RVK9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dkDStDcuOzOxOze4Tdmg7uW6aitFNLtmu0oC3SJm7at3ZBu+4J77UhsB2yPdi2yJ3Pc0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VSgah3jaKf3aN+oIdQ/qQ7PbS3ZWQ6PdHuCQ2y5DZg6gJOsu1Oe3Se6Z0x1rMfQim0SH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m0orCNFHsXHSTph+y7It0lHUtiG/Wth1SGwrLWx/bcBh1iwUbR+rvpVv0Dht3lcba8kxs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cQ0aRw3usSdY3MY3TDoaTTnE0Nmt/Y0dbLfHE42BpcKKmZtLQhRUgsOrULt7hw9Lge8r9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9cZZcUG7n0XNdZiTY9Th9D+RfYn9LvvOnChL1IHWh+QUWpjTo1dMnaNtxNOpWXNNOWoN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ZJdk14cMMdKlZ11ZLtqzOwanESDQAyMBreKa06UCFwg4kMTd3cNwTbt8hcBZRaUNhqyP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X8Fq0A5yADVfO7sr2fl58hD6+B38ns7szv2PdMFjydyVvRyGy8ppTdyUBaaAnCj2TR0F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ddjqsNpWFRUii6WXuUHU0vX9WuoDILazsmrza8l28llGwg0oOROgHqYbatSZ0h31bk8m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1oKUqMuamudqkvQ0hyA3I6nlrXH7t3L6dJGzcN4csjVsTRa9rQ5FdyXddJp1AFwX9mu/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QNUlWT0DqQ+pCu3F34di1tiQ01zBoX2gf2adnt0sFtJOz2nX2bIBf2NWw0RVv1p41HxG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WnU0k6Ze4GtsJPDk2XZz9lINLnHWHH8ekmTVpUQoRtDkQA3T+QHUmM65t3TnSJm6GOpx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Y6VqDnBpDZZExpUj6fp/2Xi5MQaLRvqLJy3TJAaTHUvq0B3Ac7UyxGWtcmO0mQgMazVJ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+cb6rdGCBzAZWtRV7sjtRjiv8s2d5aS5RO6jRIZZ+p7ql1I9jzhFBecwM9yqr4Ci8BMa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rwvMw/GO2XgdtkAiepyPaP7PyCduuwIzb3Xkq01OTe6PUXBD61QCGdLsu5cgEdsulS2o/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YpaUFuha8Ck027ztV0tIJ/q5B4I0059hpdTTuv6sV63D69iadI1H7EqiUSQgxSG3sO+4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I9nFblFul1nW9pUbSRVIOpzulOLtX2QO31eezNmxgAgcMgANIQrU4HW/cePsgidgSHBN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5Gp1h0rdiN7/MGixqc9xuV7lK0tZ5Tf2s3YTQ1VG0fhfvD2ZuASeG4XOd5GNJIAeyH8kX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Smn0eI46nizAA7Tr2AFOGqLbQQg0RukPS8hkjumADSxzi0MfqjibSLwQ6HU8J7iZDu93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J4TqY8trE3YdelztEWnaVuuYtcHGtL+kgfkfsob4b5AXdb12HMNy91OLtyNodPDcdBBL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aKcQtVLUg1UF3VLddz4yvMcgVVyXl5X9uUmlpJTWhqJ3Q5jkcgn/AK0Ucv6+AiN076R/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nJ318ZBeU1NXik1CltkRqOlUKqkcnFeKTzSaAVp0ql5Zsj1KNqO6LF2RVbeSqROzTuft2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1A3dWr7ot0JnUuHafdMadWpOdSAAWyB3bac7S7VrWooN3I4bwN+6J6Y7qgWTEaz2aLy0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1uj1Bu6amghOBQOpSfrlFpwLmR9S0093VGP1huwI4irQNSfbU0rUWJyqkXaXhpZHq6WO0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JDo3BOACPUnSFrn6Lc/ZvaMUDu55qV9xzE9Tj1sco7DY3EthPQ1uh0tNjcdIA1Kxr/62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9Ru0O+s+J2aGl7duMXcNAaxNGAmvc6fh3JqJRcWrToUI1PHdp0qUH24Lig4aH9Aaz8DO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8pyZ+sESm3cRjqbuXRdu8j+ifEDrc+4w3U6uXyTRYLEeq9PXI61GQnpwaVwwqKohdy1p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lGTe/ISu/wAJ2TpLMbSj8XgWvATe7voMwEe3ghdyexFik5E7M3XZ1hHscx3O2QtM7ZA9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UPqvKNEju7sPszud3Dt/VgTwgTYQTj1Dc0jk7vtpBVIrVk7s8UXayGLbS804GnkbCNOT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9lIaDDZkGkx/Z6a8BTu1Abt+oNprrDybdVOpdkDZkBaY26nE7nsDSduHjSRRTnEJzur+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9WO1NVBzpGWQae0gnTSc5OGpxKNhS7tIFv7uGkRrTSaWuZ/0g0GExvCcNSH0dshSb3LR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U7ZrRY1aWQMBhOlbtL26GwUFdxNFP3a2W9Wm4Wjofb8RK4g31yECQOAfPtEwaD95pacz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DGbP/Hm6QSnA+6c9zYpN0XqRhELXAqZusAgRNeOC/drAdOHfadZOI74bs7s9to7Mm6WR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jjjKArkLl1E0mhPbsXBoaN3PtNdqbexJKIQ2DLK0/KMgFSAQHIXLdbD4dRK4ZKa0NHwlO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0HbIJ31/rJ2YivF7OK7puyc607sc2hdzJ3K89i7v5ar6r3JAK2TSXMyKdumJ3YM69O/kB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PYN3dtnXU8WWBEbuOTkR0NCfSZTmhgCY03ps31CgVpTulDpYHlNoJx2j+z22G2gKXDBH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ClI+2k71RG6FtLiS0MOv7hlub2Ea16Ve7gDH3kJDkd4wA5P2admsvSz7HqXdzrBOzB9C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G8oOGgAJu6kb1kkTuYAN3oElxd0AAsL/AMbmlhcbjH/I0ngl35XvtSODnv7M6pIidBcQX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dKaZKCWfrC1XiHnUyR9MZsWfR5Tvxlw30lTESKWnLqIsa5mi4mcSWHYl7wHR2wuPCxQI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pf8Ake9x4zumWR2kuAQ2GkFOJEf65iSC+nCJm2kOkHVJJ9mNHC10aOoMAytEopwUcdLU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1FukJtZboMQY1z6QACr4qz8VmOS7y88pye/Smhz3I89nWvKJzHZDYKugZhO7Hsd0MvA+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N03bId3fZ3ekTuNzvfmMW99aj1OXho0tvfyUe4PU7qDEb0tCG4l+se48oo9lVgdkNh43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EBeZHdLQaY9oDiQvJGlpO4FqKynCmkbNanABu7kw0HilWzdIC4fTqsHqXZ0j0XEo7ua1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su36mt2Kqg3cBtLcg9TAOt+ljHtFamaWu0h1Edi3ZxouF089Z+ziDFVta53BZqCl3VhUL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15D2uOkAtA/buEQ3W7qhdWp2otAsw9TNGxaL2EJfrZ9GO2Qa1jXN1l20jndU1e2F8Stb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3byEbQmo2PVmUMcQ0vLFh9NMbuy9Eho6TokLuHJ0D7Q6z7jYTYg9U+pyb9Wu1TTgBAaB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WsFue/SohbaCkdaYFdrsgqTHAMsIuCLlrW7zoYwEHSCLD3BByO5fpBpqPbRbWtpaV2Xm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NZk8nnN2rLYInUdAHxE5eSiORqOxCIV7Uh37o9vAXkpu6ui4kopiI6Xdxm1XvW6K2TO//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7x93KtqvJu4O5H2I2rbzsEdldB1aYthkUERt5pDdVRVkpxpMTm0mHL7Nc3YgMbG1TDpA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S0uDgF5orsJOxb0EqPvL9mh4aS+QNFl92wENe8AOPW67opgFO+7t1r6i3cm3s+909ziY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5eYxdaR3id+QF3V/YlPbrde5IIaAH/01U7Vs9afxyDr1Asjdoe4ajNSZvET+Z3S4U9En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YSj9tfTqt+7GYjZ5Lo2y00v/KBcRp+ljhq+0Zdpbq0mM22zp+uLYLcwESDs5jtVjS8g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H2hTFM7d41Mjou7q3NAFoUXSHaNhKjPBY0NjAboT3acQRxIo2CNFpctuLelrfrWYCrIk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ICk3WosFUCbbare03tpBQY5aGobDkLWlMOiTqJ+MIDKs75ShzabXZH4jmcivJ2OTbqk3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Q7gU80vsKXZHdSZty8ndAdX9nUmoKqRBTGpvTl5G7gEEStNgih4/t58lSfVpppzA2HIO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Wu3badSApOvQQdENo9wdKNll0SKWqgLtx6jsX7qmpri1tucmga5dlu97QSIgENxqpS3r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Sxg0uQ3e9w17KM9c+w8+S7cEE9Jc1xTnGtRZCWuDWm1HuJAeLrX9LBaQWAZabaXFzpNm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Uy9JNtMbUBaB6Y9KeAyQdUTTSI0BoOggOgaLTXl8JeJG3tQu9LXBsyjkcXuAE1VIQeIe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8PQj6gTwyabIKMnUMSNQlfTG7O0BYjZaw1wpkjehcMJ41ynpJGtH8gje7RJVybF37pIx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HA0bZ0qVrVSLrX9R+NG0d2yPbWqlq200rR1IApraNBX8MjdbI38SP4j3yA5L+Hsu6Arm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28s3Qz8RbIKtkO42Rq0AuypBuwKrdyIXdVu1HdedVG8u48MrT3XiNyFF1JwyJpabRG2y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vJ2YEVSC8NOrPwbyGXct7awE2q7p10CFvbrC+rQ7qcQU9MtrSTZ+rtmHSB3J2N9Q3kk1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ZA5M6HubuzZNc0Mk79om1wz3rTOOpNItoN3RJ6WO6Xt3i/Gu4JpvZeA2o7AjaNKsuleKjc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UEd1bmxk0y9Sjba6QACA8fg7yPBjc7d39HNIilNCS2QuNlw1Gi6Iu0x+cN+v7ONaXarZ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OzZHaWtL2J9BzWqLYaOiRwauqOSTTqMbg2PZr+lR2STrGrqlOtSDQ6Xqmkt2I19Ljqlh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OFr7Pk/Xw+HDs+XUJE63nkuluXaSu4jpo1dCa46btDfIHctsiMLSht8v6fjKAVZFyHcq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igLV/wALyPqR0sQHIO6CpeVXUe97ldgnbHdAWHKqTO4pE9Xk0QRv3TV3DKQ7puxaLKu3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um/Z3Zq8O2QX9q2i7OQ5O+TkFeYX2LhaaCFIS5admtWkWAbILk4aXVtq3c5H77lwc5NG0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RC3KgV0RpC2DunW9blSbRj7dOjqXmQ0hp1EAIPCb9+i/o0dREmlNlHEe4Edwa1aqXcyP6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dWdbQANzE0iQV+R/Q20ekEaCbdGO8bXCPFHS4CnMOp7z00b/AP8AGLac6tbe9WAHNn7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Q6E06k4/jLGhrv3g/jB1IatTDT2bveHSSO63NDTh9ZLYhbsKdbuybTlAVJ0KMGNkelgkf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0xUKr8cT2rRwXw3rpzIy7TJEKTIxGAMrQNoWXE2QdJvUfIcQty0diQFaIcg1yArlr5C2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+eWs6J5BzF1IanLZvzN7+fFbkVkcv6t7ZHfIZlM7J1Va8IJyduvDbQ7ndA7dh5duu5OwB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/XuiEzta8vCP1bVXSbsnIbIKtwE/7A7M2VkLzl5V0gcv7WMjaG7QNjkF2TVdH+0p2iNk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tKdTS92ohtqJtLEHpa3Uv1k9KDCuzpW9RNJnU2U2N9MeyBpVZYRY+xam7E6b06pZCRHQ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nUb0h1Cd2y7AHU51vQ+3dOGpjaK08NkY/G4tL6626hI/7HqY94CaozqfOdTwdUmjpAuI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lrGgM1ByholtuT2i3t6j+l5t+/EHTF/1BwKO0/Vwoh1Oc6JkrSGP0sjtNBYm/rvqgNSh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dEdCxB64vs3Vrl7YghqkAc9pGm9E8jdUcjwVo1OLaJrSNATjasIzNTuK5aSCOlRu6N7r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6lwekDYbfNSrllCB1D4b56QzJVIn4fPKO576TxEUB0jt5tUgn9vC8rsnJhT0QnNolFFF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7NyBo/2anqlSrpZ2YVH3P7D2YbRoNFPHdVSq1snbt1HLufK30jubQpWh2yCK2RKFLw4m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pj191Rpp6uyI1GIU546jRD9VxEBo76bXc0aBcn24gWCVrGpu4c5oRA0uG7No42BxC7Fzm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KUWn2GBgaq0kv65elV0SgoEB2nSwXqvoeW12fFRYy6mRaY2s6Q0sTtLo+0URWl1OcGP+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HiE7P6xHYTn6mvsPfuBXEFE6nBgrh4YO0SO/HG7Q+bpi39sy6aQ2WqUQLomSaz4idUJc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rdyaM9cJ8zS3Dxhry6g+bSQWucj+RsB1o0Xt6jKTqaeug9Agv21RxcQTH8mGZ+R/ey4B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om04uUpBe47EgHvn3QjcuG5DYfFXysOh1fBXwb5FUu38E93d0cm5HuAj2Z2KPYZdke6Yd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oKtvqnfaTsAVSAVL6qgT4Dsig3UImottw+oFN064zbYhurokdYsucSR4NhErzS6ij0lW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c/ash27Gqe/pQTtpC0ao7I6kwb90/pfdrsdrf1I0DqQGlM+zrK06o3N05EbkEIOBad2/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NL6v7Cw5bhSjUCg17GlbIg6vD7eTZmjtr+zGG5966dLStNNYCT9kXak5nVE4FOGpB27t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iCPS1AF0jutWGOLQY9Z0ucE79kd8N5231QgPQZxZA+5I3fjNtTWjXKdLDdyR2136RbI4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l7kbu0uihL2wsfqdhmW2U00NPAj1aelz3frjIqE2g3QP7t08SM6sQ08LEvj0RzHRE/oE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TpKGuz/YNBh16g4NYDIUSXFzXNaFaq0GFBjUGgH+VI3W2J2prQ6/mOQCJ+Ol2PIEftV5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2CF0EV2RJdl5Kb3RXlBHuhWlxoFO+zzYH0veytwh1KT7DcaekIbuLelo28HcWSQOnwNm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3S8eKR1Fo+z0F3BOVp2yO6tXaOV3lVPA6pN3PrQ36kloe4NXcSjUA2gRs3dUUSFXVSN0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VRNs6LO4PUwjU8xbPHSdAqqQCdpan/Y6V/ZwpjrY3SWiHZ7NTHUOI5+2jqaTVDhgWidm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95h+ahTn6AWMRBlbI6nPZoW4a0fjQujsoRoH/AHxAA/aBu0cjTxeoFm8ljjM2j1aDvHh6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zyN4kjtzxAU5ul9NkxVksk2YOs4b7R3oj3xGgW535pW6mzJvU3RbMO4yRRlugCnoCoG6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tay2YkF+JLLZLKArL04UY2tKeWRnSVrKcRTBYI2sBarQa4rhtBvIZVapUq5a+U80v43A2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Qarr5vOdZO+zURvkQK/oERYpeMnNDlVZeSmoq7VbBN7nZfZUnC2uNBH69sgqoMCeEKWp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vrum7u8HP+yLbcVuV3XbIdx+7z4b2H2CPasju2rHhAIGl5TQCh3ZpJfdDcBEJxWqiQQ5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sWo6iQGhyb1Ggimj8Zc1MIJbuwbJhJLinLpBkb1yHU5ryF9mkWWlqY/aqc/Vqa7Snn853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wglwcS2uiN4cnO1IdbpChRxH1kbXEN660x3rLKMcbHNif0Fr9BJrERj/AGHAtbXBbGdE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3nS/Tb9OtAnVGS58btSoxx7PbYe1+pzelztXQyiXdJiBbI64hG2lGdTIzrc91zMOtu7VN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bboiDKzaU1xBGXmJoiTpuoPc9wEkjnNaBxDRBKaTRO+klaNJR2TYy9cBoQaB8dKv4xAc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4yOy3egAET857nKkMwnO0hu4Tuzfp8By8ePA7ns1fVCluvB7ndrhuQiN1S7HsHdSDcmfU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fuN0zsot2bWe/bIHqCP27I7olNGld5ghVt2A2PnyQhnQokoIbk7LXYYKLqL3/AGoFBu90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027ctYAHfSS7YB42vQgFHoQfTiRppR0F2ET9Do3KQ6nR/aZu6DQAPpYvYv8AFcUYl35j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jaWnQ6OHaQ0o+4GqI6WyABpt2kBBn4y/UH9UrXkGAbNZ1MOuJhL4w3biBOAdHMQxxdZL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2Ru4PZ7SiAGxOqUvpxY1oxLNUGH+se0bdpdIABPBoMf5ZunNahrdGW8FHbDvH4XFut7a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+P7D9sEdJ5pNdw2GUlSOJdh8PqWsguOthccq2DdSoNJNrSShGFpbeY/8AClZqEZkk+HYL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Kq8ggiV3Q5Qh2Q5AgiNiEaA7pqPfwFaPZycbTwq2KO4OzQLAFtcOs7tACpAbt7ndkR607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UMjuaXgD8h2JXhFblEdQC753nsh2Kvf7No0RQI3H3ku2ark3moLTuCtXUU0kFwALezQQ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6XSdLdPTGS0vb1Ugemt/FJqPSnMsMsCU3IW0O6b9a6fqNI4UTSi6kXBNdrlfYDb93Mfz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0CfRbiK4f3XFCB/K01DHu5+zG6nOFGSqkc/RC0kM6qc3aXS6XFfeVupj3lsLWa1u48X8Z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KxMY1YrD9UjZN4ToWj8kPU4/Yu6Kt+voiADixzgXAyTkOUrhpdcsTWt1NbZ0hxLk3pB0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iy474TO41uabC3yoar388NAAc4/8MdE3OTuGkuGw/hFeBmEEOU925BVmRs1f18OFgIJx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R3d28f2qk4bN7NCOT12JNpg2IoN2kkfTappam9iduw1W7LcO8lHut1S8u2ce2+bwhZbp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SrtmgadO+4Y/eRRuNFxV2W2UW2nmhqKbdu2VLqKJ3e4EtpE9VkprN2tsHu1ttEZVay40m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aWKtULDTZac2G2xuGlx2e9odGQGyfR4qSR7C8bueCNerTJvG2PcSkFjfrbTEBqja1Rfe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Qy1IzUS7XC3djhvINUkn5orMalcSJXhrIW8OJrdSc7UZA1zoyQhbkLdjGNEb7MkErQ0O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405gDXECV8bjGTbnOLWxMLmzfkc78jsOwRBg0yU2MF/S5wYuIVpMhfTHHdREMT3JncttC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CKFN+IfBWdfxPGZbahdtyE0t3KgHDYfw/I7ZA5hf25PPKVdD+g2T00JqPeqQ7bZtTzS7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RjcdnbjwEW25zQiSC0dbz1HqLHWnjdooILuivrn/AF7nMUVtdiu67rz3JyBV5brut3AB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2JtO7/dv1BdT43AK+ptlzH9Ib1SA6m/rl2eTqcQLDNSkACioObLaaRYO7E5jjMfs8C97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t/X+wSnUvrIHW9pJjjKY0ysxDuJEG9WId0SCnf8Aaa4rxxGAgNJLZjUacz8BBco3iNCm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RU4HUXP4cjmgsvrw9CVpOst2xG4l3e7SJWNpN/ZCSWu1cLpc+W2tFNkn6XM7xnWX1xW/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3TTrZO3rsOdVJhc6QBrQ57Q7VsZ7RtyDLewByLw5z6a7u946XGxZrwIwQImhA189Kv8A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aBlf8U7O53OaxvfM9l55Tuj9Gm05M7+R9vKpAUgg7SpB1J26F3KN4xtyfVf2egaT1EBw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Q3bWx3OR3RcgdmrUMm1VJpVitsz9d9IVZXttTbJ8UF2TV9m6bW13ud2a6PShen9aqnSNu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2TXlrtXVuSUNjFZfpDomPcQy3Pc0iRrttJarBGoCNdk1U1y3IDDqc8Nid1QyOLHNLmyH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YSAkPcFuxS/qA0kdc7hrd93OojTZj0uexwe7X+WGg3EEHD7NMzVTCGuaJoAQBvHG3jF4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eHHhwmguNOYpOpzh0vd1zs4bnfUaWurhshOtz3/7WnSwgMPDOh2kKFpZECImmZFjtOm02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GzdNJp0t1AoINtBoQAGYVfIP/Ej6Hqv4PjnPU8duageb+3lFBH6tFg9giqojIoLdWmhN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E8Wh2XnbWE1dpJSQ8ijShKDtRz8BVl48eTSJoSdyUU6g1vbuh3tbuF7Oau681Q7qt66wL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UaBFNrVTaDU5o19ITu+q2RF17lwaeE5SZdl5OxVUGWDKNT3d4/sB1PJcwvsS6WnsQvLD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F3dFHqTLCd9oxqTa0BlPZJxGuIeYxwy47YhuoOst01CZNL2/aQ/l1kskIUg4cTW6MK1q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kIC1UALeD0RgRthsSMjPCf3dT2Yc9Lul0g1nvKHU+hwmO0p37qL26tbfA0OdLGXxw7tc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8cMpvQGXKtJC3Clpz9r1UtRK4epcGjpGVfwQq5a/nTN1Na7U0ts0P4/h32A2+LxyjkGT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2XhNQ6TMEDQ0iwnIIup7d3JuUvYjpIpSbKPZzHHk7uG5JC3QpO3X2XmrX2WrZFDIWEdy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h28XaoBO2LXKqAKcNKjfqc3Lspl/Vy2D37OdYLj1yO1OZQLnAuc3SvLBZm2TT1OFnyNj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xp6iV4CAtSN4jcRa0DhjXp1acnDS8VxLc2WQfiaLj1OAf1iY6TGaTn7mi+JumR8mlE8JM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Etw/U2InhtduMSbjHaixRuEYxEZ1TFro4o/xzT6HSjU3Zx2e13Sx98OIH3ER/LBerWON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oNaOE0hqM5UjyA0PchHoTnEF4avqfyk6dKCtNjc5CNqDQDyeOUIf+eOiVW3+QfsPty1y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Xnx3Z2DQvKreROKb9ZE0dOTtyAi2yq2btlJsnbIOsgakdlGHXlSGwQ2z2vYIjcCjlYR7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KINWVSGpqrZoKeFdupFN+2krSNY2WyPfUvtE2kGhVvWpulHLsO7z0uaLcdy0Kw2M6dVU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7gjtlVJmyLhbndcbhrcwVWoDUY8N+vX1Nbbxet36Xm3moy4FkEt8R2+K1F7vDB0Mc6m9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D1Mj2lhPFLrL5d5Hj8rxoUn1mKFaIdRaaapmFinbrF09xMcZa5rXyaJMOBx5T/sYi3Di6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UdVXqTXFOa5UUWLS69BKbG0fz6/8AAq1IwUHbav5B+39/i8IfY8nkoDMikNz2TvsD1Hv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x3yK8eB2XlSFO+7KJjFo7OYr381yBAdNbvOw7dx2XbI/ULSjYDk6w69zRyJ3G4JLS9eX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0q9SJKuk0h0gNs7B6jvQGhoLda0btKvpcNmqtkEBeTW9O7ziY13JTQLkTu7QAEUEdonuc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rDXNcXhpodUcepF2kMbpBZww0cVstFzvvIRYZabp0RjUotxFWqT9ZIbEbbJIAG9lFTGR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zJYc3SpJBofb3Hch3UXWmdccbnsMrC5OlDXF5cSSrBNEFjbTZxwhq0tDr0oCuft/4Nfx+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+U7v/fkHJ5yHbkaOXzavd43d3YUd3EJ30A2R773kF2GXck0vMuzYN2BHqA2Q7LzyUEKu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7ZbrsvN2nA2CQLV7ltg9vB3QKDSnDq7LU1HaVzkNnPDmA7Ofuu6rfs1tLZpdel/UD9N1/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O3c/qtPtwP2Oyk6m+SS5bryE46U7qbbqwxrDyO65Q5kprS7/AJArhkljS2xhHXHiCCW9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1SObUzN0KeY+lzf2hxbKSC2NpkdAC4SODn8MEtadbn62MHEI/X1SCujswKs+IAuI5x31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R1G2nSQ/YNKtFBov+RX/AIl3lqCLlaBR75VyeP4jvv5+AZjnB3Qyd9dk9eB2pdi/6tC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juiU5R7qbtDdf2HYWUOS962HZy8tFKt7vKrVoLtlscjl1B2VhOaqpNNoL+m4Qb1Fu1n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Fx7odvJFoRW3SFHso3ljPK89z3DQqol15S9MZ3Lw0INOl43+pTV2UsbyWC1O4sfv7c17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xGLj2jJBic8hkIbGJegjbDwDhKW2ua3d7THiCWKQue6R4e1ukl5IM5DZotsPHdb6qKcw6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uVZFwCMi1koJuwJ38IHS6jYauyH/AIQ5K/kWic/ARAVKv5j+/c8g7p7dSPdeVWfdVnWXh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GzW7u7d04bo5nYE5uFhtpyaLLVIUwbN5BeR7eTuiVezZdTt12QKrMqq5O430p96GjfU0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R97pbB/cmrd9A8prtSA3tajUTtngsc5zq3KH1KrYJ+WyC3Wy7rV0sAKvq1EZFDZkjiWS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PlBa9zqka7UpCWN1UZOkW3gwNPDhtz2O/HieuBoPtJGVCGnikAh5DmSVI03FKAIxCeM6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YG0iAA2gQ/qIsYm+E0aWqk4hGRGS0Rs1wYS7UvC0oNVLblr/2jz0q/nu3I7cg5fHL55L2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hYR3Ddge68+TacmnJxoHYf2Ow/rHuH0tXQNmlbrsinWj2HYbl1FMJstDn0BndZXYVZeVV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kiMWOlOpyAp1nQEzcOGpjAQ92kFwHDc6h3RtyfuxorDt2cbmGVlEJ1I1pdkRWRJIAytW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JuoUdT2FzIn2JG0+R2qbTpmkaWQDrMVvjeGOdw+jUUGUxz+l7S5zRUBcWKRrkNL4p9pt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yIo4eqLs0Os6k3cgppOq9nEBOkCc8nLQeH3XYcJMZpRyPxbKlpyr/wBAq+Wv545Rk3lH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V2Hn+2VWj2aOkodvJRyAo5Ff3KcNuyG6NFDcC0M22F3Wy7NvcrUgqOQBXdVl/Vyb2Q6Q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2QNqxrOyLWqAaV3Wo2/qa1vQepxACJOrTYJBbo1HTTO6e2i2l5JyIyd2y2XZHqVIfa9gd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hXOYsS8cN40RuOk0wPcHSOkdxJR+OJ7dEVgmuKyJ3vFA3THH9HOLGxWxam8VzXCGCuDi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/jzSCpvyJrNKtBy3RbTdTWB0qdM5XYjY5z3x7AIF9Bi2V5HPtyVl25L/AIFZV/N2ROdK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qHMeX+1Lzyu5PBCembm98wiirR+pXlBWNZ7d1tTBQpHt2TUFS/t5TrIaqV7+PKDl5I3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vcpw6btOydVbKWkBkBbqQaY2uBIb9Wk3IwB31ULgXDeQglH7ynfs5xtMNGtzyVSHeQgo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OSow7ZYfSyHS4RRG0WiaKMEzyj87mW7vKWvUe8rozpD6iJ0yRDTI8h0rWDi4nVGBsJCA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Evp77KeNMkZ1vw41oE5XuX6U+cE6lo6ey1CwDdfJXy+bF8lc4/l3lSpV/wCa1Dt8NLzn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B2TwF4As+PB+y8VucvtlS8VqAQ7G1WXgb5dl3O+kAgXt3JGfgqxXgoG1dLy2nJxaqWq0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pDddkBuw2uyeBosBrradepunUmN6g3dx3ZtJI6jI3obSds95Ll3y35AnHk7GyZY3PeI3N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GWTUQPwA/wCxhb1Oe5rHSMeY79406GB1Tt6JW9JG2Md1N0iSUOp7QWl7+IBIHF9Pw+En6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C1oOl7o26Fp0sldT3zAIyPK+yLQFYC+zeF8Q7Vy+OWlWVclKv/EpV/44+I9gmfXme3UP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3ZechdJy/oNm5AUgcyj2C8leE4WggvK87LdXSO5OX9bseOy7Kiu2QQrLyzZHpkG7nUF/V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BtSaQ2zrEVImlpLpKs05mUTw5SuFN3jsBw6yAZUd06QiT7MJ2O6NEXkch9CdvCpU0poc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QDNtxZGPdDKxwTnajH+zCSB081vlabmw5Dni3vFKDdCNwD/xvP8AyJG8N+xhd1Mli1zB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ygNi9oT8TSMkjkVHEHKVzRGCUGINHwV8ZVrvz0q5R2//AIYfGcnZR5Dkrkd28eMjkMiu2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p31G7XLszsiNsuw+yCNrxkQt8rpX1+Mu2QNI99Vq1svA2RQ2J7A53tsWsThSbWoUrUf3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rs0D8YB0vFFzQJHU4/1iaKLA18GpjHnr4bXuZsu2VbpqrZbUtKb2aW69ekl5qRmt+5U1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8Nkw7iaaSoq0v/biHcGDD9LcaenSTHJ+r7unH5z1NmkeYN0O2QCpOc1qfiKT5nORjkKb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1uwFIGld/PXxUqVKlXOx2vKlX/wDIn7KP6rwggnP0DkrYfXzyntWfnJ3YodszyhBAkFVv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WXdClQRy8Fb5B1g/U9iLXgboHp7IDZ3dracPs+rdunFzl4sl7K1Mf+Xpaqtj/q0aZZB1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LWmkHgqM9WMfoaKX1QVL+qqwqWy1ESax7qEgCMAt1BofHbHAEhwLMS0xuF08EtsFrDGE2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5qLBcztLphpaSnOexRC4ZrkZG4uhC00CWhOnAT5y5AEoNCmjYGySPe8tLkGgZ1kOSviH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V8oCAQ/888p/8AZN7ePgGTERn5ye5f1+G8t7BTke39jle97Ds1mlxQCCpBHY1svPlwyC8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Vp6fHdse5ooO3baIyaaTaKFU0FaXVuY6smgtBUTXcV+5bV4g2nODw522mw+omPUBsYiJ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Csjl4c0Idnk+5cS8tbrksuAIMV3IxrmtvWWtdLLP+p2owl94k6UWkuB1yzPQa68FJ0SD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uLnggxxNBGjS58gTpnJz7QorpCOpyaCFtfw2rzGdZ2vHJXygKv4I+CtqVLStK0LhlcIo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PyEOYu05FeAhnSd2F5O+vjIc1ZUiiinJtA6U/ZvZEIvUIOpDYrsq3R2I3XZdwhluVdg0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k6UztVJvVL5b3dJaP6393UXNCc0OdHRDi1qbvEDob9msloPsj+wLSyUbjaWvy+ZDrjeD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S3hyNY2rKY9r1stnF4dVyE3b2axK1rtV6pmflxDCaeBTXBrIz0zkw42Uf7BsObUbHsp0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3omkcMNh5OIQBDjMWdLoGxxMcawwNRcQatTiF2WtyDEGgfxL5hyH4Q3lr4wgq5wEGoMQj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YWgKhyEWjE1cELgLgI4dGAoxIxrSeSsj8B/nhf3CCtNOXnn8ZHII9svDefujsO5IsHsfq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RDbZdj5ula3t538+Ruhtle+9fZebIQAVbSdmkhGRy2Q6lGy0QgpPqW6iW0GotPE/cG7q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ByH2LdAjFteNIkOtOfTm1wS6oNNRwsMTu7g3b+2zQBTsMwBznXIx9NLRWrrNgAaWNLY8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DuYjTndZn6nFtTTgCRg6mipdIfNHLeJaNL8Mx0eLkdsdMbeM2JF5cg1dg3U5cJaGD+TW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lHxUgFS25qQagxMiQY0Kv4WkFGFpTsOnwkItI+c/yhmFasIIZ/b5CtucZePFL+xRTzs1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ULLgF2V70nAV4adltVUo9m+KtDZ3knbVYFKkela+sE2Kos0loGv6gfsBY51ukRZbeLu5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3ZrZbY3VoDS1PpzmvstoB9NLaUjjrxNsZMLDaeyFuuMvDBhtWo/VlRQF14nTTpAb2ezW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1vSJnM4FASg3Iac3DA0xuiWNxLg86WNLocLvhuJwVu10bdMuLcJY5MQAJJNSttN4YjaG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/wCPedrfIBdsgj8QHwDkrLUFqKooDPSgxNhJTYEI2j+U6JpUmHTmluR5z/NCCGx8BN2y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yO3HKOQLy6wrKPdX1JyHdOUf1OW67kbZDdfVDdeMyNhstG3gFP7C+JqpAIbnTbnjq2ut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skND429MwshgvdjCbZJTy4tLnt0PIDkDeDbQYT0kBssY1F7tTdnPf0F+iHDlwplRiFxl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Ndqn+oJ6IRTW6Q5jdL+GHzxt47TITJLXEgcXKUudFh3MJxDiyB4a+Nh0xYnS98uI1Rvm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MK0NCG3/AIA+a/gO6DMqBVFUgFWVoNJTWJkJTY2t/nzRalIzSbyOR/8ABGXdN3a20MvKp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nmpHsLAyOTyaaFsSO57N7HdAbbjKxpq01eaGpD6M2bqRprm9jYXm9maVWkv+wd1EBxP6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c4J1OQBeqFhCwxwIjcKcy6l+pvUHUupr6JUfaBp4XcDU1MI4ch0wbcUNvFcNxZIQyOTr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Laa0BkrhGGMGmZ+l0LdDoiGl414qv9gskY+WQWDwRh2cbCyAlFwa0PDI3vJVFaQm0EWF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gcnbI5WuysK+U7K1eVIbZjvyak0FyjiTIUAB/wCFNHqEjNB8fLY/hjLWF5TUNsxnvfL4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2RR3O6FHk7ZkBbhbXk5OorZHdDdhor6uLlqtAU4Hq8kjV3dIeptBkZstG46h1a3UU29H1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6i9U24Mmz90Glzn/AGc92hi6tcGwdbTq0EE8aUjVHIJSG/lm3Y78xkAYnmRzGt6mUpvq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ZSaLjpNcK9U0ltL/AMaAsOfGHx4kxMmlkkBBcAGpq0ErQBmOWur+XSrkCIWwQK78lKle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2Xcxw2mQICv/ABcQxdjy3lXNX8Iodu48j6MuqRC8HtkEVSr+BeXleM3DqQ3RO67K+vwg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DSgBq06V3BpFGrIoGqGyPUqCaHJgDVdsJpumnG3g9SJc1OFt7HqJPdwqZptUEdlCnN0i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mNOxYDRvXh21iJ1JpDm62yXQbGBHg/0xneVpMlgJ46YjbARrkFyQj88TH12Dmh0LX6kw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akxDSjIVd5eWtKEe4+S0xxd/KtXkN86zKFVvkSULOVqzzDMZE0mtLzBh9mtDf/HmCxAp3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2RQ7PVUEVWzgu4+I/AOy8DMZ+MjsL6QNvJTjqa1agnDdbWtrW2W9P2aKu9KPcd0Rte9u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g7Na1AWtbmtZp0PHW/pRdrRP5t6osdZ4QosjqRoZpkI0sgppfpcnW1ahKSTpawh2GuJTW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w1ovLcI2oWSC1OC1zjvH+tjSHSDU2Q6CW/lHQ6Qniuic+ZjooEcUwIyyOFbGhlRK0K1ZW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0knlPJfOPipDIOByL2tV56mhB1qz8NchNKOMvMMIA/wDIk+uJ7fyTzOXZd+Vy8WbQOY5A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yHfnOe+Tthhu4yKGxCu0N0dmjqXZDZOpahTf1xkOa3tXSwq93/aQWnNpw3fs4l1IAlNJp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EVhM6lKNDeGSG2HNprXjStJ07OESj6XCqAFSuPCffEfoBb0tA0NZbmxH8buoxkFSWyfU1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1Gc6CyLa0HMiZxw1zp5HHuu2bUGgfx9Q5DlSHZUtlSr4xlqFoOz6QuI0K3uWi1oahzj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iAH/AJMn1xX0zOdfwB8L+wyCcm/UKtqteShmy+Wt0M7Ry8BHMI53SvdHt/XZHu8FRN0t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ZbXsgUCuyZ9eldm0NQIQQCHZvUwutg7N6g1pWnrf2LOJCdTjI0tje60QA8u0NcOIwOoy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C0iEG4IjohBARReGtb9nrSngp3RPh2FwEgE0ko1O6kWacKC4iIcMGqLtKdiQ1OxDijua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Lx821c9c4y1LSSqr47F5m02ytgrVPK0BD5RyAa3YeKv/AC5isT/K8cr/AKtXgFVeXnVl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KPZd8yd0RY75HI7o5EI2EU6kNzSAs+Miim7tbstW/wBSdJLNw0WSFGbVIEBrbpga4McS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y9zrbE6nV1vcC0dIjfqa4Wo60sB1SOIQPSGMKCbuCfx6CFMOGwECNwARBCjHEGpxZq400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g4robmLUGU5waxzsQ0J2IeS57jy91o/mBELSig4FWrVXkPhDrOV8vn56QQzPbCs2aKH/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d83n5PGRCcLAy7quT+xy8rt/B8c3nx4JtWHDwXWnIbqkRs2uSqIC1AIOs69LqFN6V/Yl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s3YO6UPs8Bz2glSbCLeRgJlDrUJ1RucAo6Kcm3rjNo/kVj28TbL3DTqc0GhCyYl8+6Bb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NGh7NnQ9LHEl7Op7I+EE6ZjVLiynPc80eTSg2lQ5K/mltoABEhqY7WqVK9+e1eWy3yvO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2PwhDOrMLf8Ay5nKd+3IfjH8ErvkUEMx3y8oXXwHKsgggicjnsSTpCIteHdjS80nBVts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blRLvN2Ru4DcAFH6k0wAhO/VVokajqeQaRaWm6RrQySkNkKBvRIGC9BhYFGwVFoBljAU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0BJYJdIw856Jjpka0BzjxcVhh1OaL1HWd5IiQ54Erml7WtexjJcXZfM561obK8qK0oVk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6RrKlQRVlXlut1a3Kaxod84PxjMZxD8sX/lPdpEj6RN/z/C75VsRaah38lD+E7v4XjwF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2RCoJw2A2qkOw3VLxe13lpHEI3d2ad7tl211MOxZ3Z3dGroUbd3lBIGzB+gMpMI47LD7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0nxgxmXUyrJ6TCAyCL8qmG2I/XONZc6lINWIunuaVHIHGqFgJ+IEZkxZeHP1GitJTQraF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rn3VfBXxVnfKFaJ5g053y3/ArOvhi2loOZC7U3/x3upSPT3Fx/n+Byt7+eYq0N/iGfhV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369x53Dlp0rVapfVd1potAVhEobofdw3b2XSr6bFfRtfhIQ7eapWGPeStWk+ZHGo3L/u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b4lukWpoG7i7s37y9TWDTAwGPFy6XnE/skUFTLunBGVjFxo4E7FOciS5bpgC0gLsrWlxTY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rv8APWdZVlS2RzORPIVfx0tPwUqQ5weYZCTpZIQU4X/NBB+B76Usulj3l38jzz+eUXY25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P5Xnbk7gBWQgF2R3W1boBNRG3dOVKrVaS8DSAE5NVgog3vYNl2yd2oOW9A6UOpGyJNmhM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Z9hhcNYJp7QXD7m9WIfsNKbtAdmvbsKe2VxLG2JJD1PthhnIUJ1ndz5A0qMEqPTh0/Fb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30haFoQXCJTYqQAH8CvhvKswq5KyrnF5a2rU4rSShsM65qtUFWXVkLVco7c23OM8O6lI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ADmJAT5FJMif/ABD2yJr4D8VIrfLuqXYf2JRXgmkMh2RoK9nL+tk5b2Ud2JtIfVtFWLBT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su7HkFzqUgNgaS/djHNa5nWnuJUw6o+lTWZ/ApVQe22utjX2m92fUU57gBNG0udQJMJ1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u6bJi3uOouRaChQXTQoK7AjcU2IBUBzX815bZXkEfkvlARIC4i6ytAXb4K5wuy3Krf8A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iaTpE56e8u/ij5/CPIOztwBQVo9m7/Ne4O5uttHmkey2ore913Ttx5P2cSTYWoOGrSw9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mgWsFns6Q7NtM/Kto2NOwGguNIUZy5N1Bf3Oz39KLuojU2TsUZRcewxIPDm18EO1irw7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hEdJpqOMUs5KDiSrtELZWtGo8GlpGZu+Yj4b5KQRrKlXLWXhEqwiryNJtFGkXNWorSSg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W/4F/BHKmvQdf84mk6VSTJ0hP/ieEM/HbLxl5Rqm5G65ByHtl47rx4C7Zf18eOxdVk9P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TibO67h1Fbuds0fRE0iNQtNT3XIattCBv1ICNWQm7OjboY3dD6yrEEuZ2cHaGuFl7SxB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iaLOLkEQdHqAA1HFFSTyOHERBctmoOCu11IAuQjCAAVrTykctq+YKuYKlsqzrIZXkSr5N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OctNrQr3B+fuq5ChXJ3W/wAVclKuQcrXkJkgTZEHA/yLC1hGYJ0+zpinPJyJ/kjL+3L3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wvM9vHjk8A7eB2ViqQW67ginD6mr7qwUUK1WQnbje7oOOtXvu4+ezSbI+0g1oNIFaXN3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G7Ry9nnU0Opri7U4gx24F/2cHlEl0h1ExtIZPsZGtEY3GLniDn41yM5JqRwLKVuWwGtB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suyPI0VyHOs/IIR7rsu/PfwBbXQaeo5aRyUCj0objLvlfxVyV8wzrlHw2mvITZU2RCR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KEZUZUZUZCiTlf8AFv5gm5H4QvKPw+F2AV8g790FQQQ2PYoFdjqTSSbpWnUvDhb3FHdH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Olp2d3umnpTUHbSUHOPW95192Elzg8Jp1tjdSi3Em0rN3uPU6ns1XFK8ljRrMzAo2ubEX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MQ94cXOQCtyooLRqTYUGUj8ACN1eV8lZad+UoKlXw1yijlaBR6lVKlXwaU038njOlSr5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hKhKhKuKhKFxGrUFqCsKwtQWtq4jVxWrjBGdOmXERkKv/wAYrtl5+A8lbnvtyNdl5y8+V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TlSJ3PYoO6rTgh2qnubRA6SrXdOCYFSLtLD+RFg0kUKtjA0Ebui3Uyebf/Y9CY4kltSs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XFsl6wQWKukmmM/ZC/8A2+iJS41ikxpetbibtHtpausjuhEhG0Z2qyrntWrC2y3yrLyt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5zmTWVhW5UVpCr5nboE5jnrKlXx1yboXyjPV/DsrWVrK4hXEK4u3FK4hXEK1lair/wDF7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Ic3lG0OUfs35QiicmoLsiaCLdwTSA6Xdq2HeUdNG37LXtuC6kHW/x1BXsXbAghncuGvY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7NQa9q7AMGn7MgepB1O2ZE3S2TZsm8bjoVB7IR+Wdg4PuRAyTHanPe5yAK6VTFsqtcIl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WlUMu60quUquW0c65gQT2ypVkOUarRQ5L+SlXJu03Y5RyELTygc575ePh3W+Y/8A4Acl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kEBnXP8A2+qtFeMjtla8UrQJVk5hAWh9pdstNjUSSChbzpTb0tI1OpatQJJe00H9SY+l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vTi133F09+sXagCIstqw3emkuO8h6RFs48RnuI42zY9xTpHvRpf0G63oi0yMEBjV4B5d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iPhrnoDIO1LfKlSpEWa5LzpbclctKshyHIJyab/hjkpVk7WVwnLTQ6lveQzF/wD8F4+D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l5G+XflvIdjYQ7gGyFWX9/qpKW+losXTDRDf19lqT60vHU7ZaaLiNeslXYan2unWwkuZ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i2sBxvVGaIOoAOUD9cbRlNiYw2TGkp0pdnSrci3CJxXCC2C7853z3yIVqryv4Tybct8x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K8r+CszurI+S13zGV8m//wDBn5B8Pk/HaaekLutsjl583l5cuxyBpBdmeOxCO6NBo1V1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Wpdlq1JhVWHucW10Bu+/D/62m3mhJpNkFriGuFcN4cQ6Roar2+yCrbixwNkxuz8RI9UX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U2MlCJq2HNa2VKsqyCrkpd1pVZbqlSrOjlS08wNmqFj5aVfwr5qpAnMc9fHav4L/APWP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bz4yeLHZNQ3PjLz5V5XWTtkMvqgn7tG6J0rZBu7uk9wHGgbQ2bW/ZHqbJ9hs4UpNYJdr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60jR3lld176rKA1J3U0W4EDgvfFE2T1FlvxEsisBDSvxrdBoQjK4IQoclq7ypBELSt8tl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5HO+RoIWsK3lBgV8vflOdFUi1V89ZVlWdJwQPJX/APS+c+/wfYojfIcgR5LFIdqVp31a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qGg9mEV/Up3du7yQEdhJ9qtjfqTaZswfjTADG4GiVE7ctuUNOohyfQJ6YpMdHEZsTNKu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ymttNiVAfNVqlS3yI5tltyVla1ZHNllFzQuIi95QYg0D5aypalqRPNXwn4iFuxNqv/5a/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2zK8p1aQu6KHJW21BBdsmm0VdAAo7C6RQNoEIhdkDuaCC7i9SuhVBgBDxTn0UNmimydF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JUNFhG4dbpCNUj9CfjYmCbFyPRL3DUV5fJ1fZCJyESa0NWy7/Be/xb8oypVzUqQCIpAgK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CCDGhUiq5DzUqzJyrl7/KTn3Vc7mprrV/wd7+e/mv/wAG1f8ADGe+Q7oZl+7rvxkUF2Xn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8Ghd+dScU0oLyT0t6mHSh1MTRTrAR7P+oCdej6xmuG/djv1VqZHZPUQ1v5B+NxmhY2TG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V0rYpkLkIWqh8Nc52HjlGffnq1pWlUgEaCAaCWuKbHsGUqVoI50q5DkflPxHkIzr4TRF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/nX/AD/A5h2zCbWr4jmcxn2d2KJ31En7DwPoGpqotXhh3kFNFKrb2bQQG6YvGlxIoh+5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zwMfNji9r3ukLQQih3L02JxQh3bpC7ql2V5bKx81Lf5aWlaVqajKta1xhceNq921e8Yv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i9w1cZpWsKwrV8lKsrzr4KVc+6B+W8jlWZFJp5u//ubcp/h38vbk7clXlWwXhUh3V77u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se+YtXatDYBNp0bLsglbKwU3s2gHHWdwqoVSmxEYTsU7S98j1TWodyAu6DSTwU0BovmA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edKshzbJtOHSuI2NPxa45cmQYiRM9OlKHpS/xDF/ho1/hIV/hYF/hcOneiRp/ojk/wBJx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IlYhK8JuIKE6bMEHgoFH4KR5q+Db4bV50qQ5LyK3Q/iV/Nv4T3+Un5K+Ss9l4OfjILzvl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bLdbDOti2lWxtBAUDdjYnt5C7tIQPXrTNid37FEWdtGy7IsIYZoYg/GkniOcWuc1Fiql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a1XkFtzALdDInKzlpOW/w3lQPJqCpAZPkDUZy8x+nzSKD02FqjgYxUOWlSpUqW+Whrk7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k/0YKT0ydidFNGhKU2VB4PLWVI5lcNt/F2+ClXw0qyKFhA/wB/BtXmf5RORP/k1kEdye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Fy7g7BXY2vza6aRO39qQ1Bb6Wqt7AAO3bILTbcTPGxP9QIDpZJExgcrAyamMLk2IpjA1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DICst+asrVKsrzGQyC2yooK8uymnpYbAPmWHwrY2iMD+IWNKmwUUil9KpSYaWJNemm8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259uW8rzo38JbZvID4K/l2FavO1f/AKo+HtkEO5z8t2zpdmmgD3OxKDqN2nIfVD7brVta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LFGn+otUkk8qLQD0hOdqV2g03oQV575jM8m/IFWRWpBFDKlujyUiazDWNV5BDKd6wOC0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FYj0+ORT4SWBMkQN5bc1rVkcqVKkOWuS86v5yLG7VdofwR/4F/wDjHMZDlGfjsj2z8ZEK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Tl1IbuspvU60ylWyk7WQx33H1Y5sj3viapccxOmmxBoNXEci7ZMaVptBgRC2ztakCgSt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xnWQK1Bat9WWoqzlSpBvUrWpXfM523p8Nuib/Mc0FYv08FAlrgVavJ2dIDlNpric7zv+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/gtWr5q+O9z3Q/8AI8Zg5+DyeSu6vk7J3Zg3TtyNj47oXd0j2ZQJUZotRQ2DKLWXpAcS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LJmNi6SmnfJvYMK0tW61ZBWtihSfuFSAWoha1qvkHbLyEVtla1BWrV8gW92FqVk8lBXW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+d6jhOI1pog5bon4K5avmAyP8SkR/Kv4bVq+Y3yHktX/ABLzcSuv5TlS8K02TU/z3Xjw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NoO0opvYUSFe6Oy/qF5cw0NiPoWbnTEJsaxjpMTPK0BbtHdXtWpUhtmFYXStleY2V5Uq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1K89SvnpELblHOMqRG2Gd+MfzndvUItMzQuyKrKuUmhe2RG3b5a/hOCBQ/l2r5xlf/me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KgXjZBf2ORKHbshvmKqkN006U777IbLuUWoN1I9xdmgpMXDGpcdM5flcqQC2VWtIyKtX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+Vob501aVsEf5gtBYV+lzHV/Od29S3jG2VFUEaVolXnSpUqzpbfBt/CrkpfVX/IvkrkP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cw7BBd1e4y83ke/ZBXtacumrUffZHuSg0X5/shvk/FRMMuOc5Oe96ApC8qWpq4i1KwrR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OdrbPbO1qV8lLYLYLV8N8o+GGakx6Bv+ZK5Yt2p+yLtg8FFUqVKswduavlofw3NQN/wb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F/Havl3XlXkMj2Gy8hXs3sFqXZDv5BVbb0N8iF5Hc7uy3s7hg0qWeKNSYw6XSyPVZVaI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XnXIDzD4b5KR2QCLQVavlrktXkc65RWYV5hMkLUyYFCRBwP8l76U0ulH4TyWr/8AFO63H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/MCHIECvHYI7Ajdu5dSbQROQ7f1aU7Ykqwjbgpntt2LJT5HvOlCrR2TpmAnEPK4oQc0q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2QtRWsq+UWhSKHfLVyAZ2r+YKs65Rk15amzJsqEiBB/iF4T5E+b5aRGW3/jkFN5hy3y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97QXdf2HbbImxWyfSHeupvdOITBs99IIDd1BHEMBkxcrlZcjSGph3K7IuatZTgStKpUt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U1+p2yrltbc1q+QZUrpajleVFauSsij/AAhzDMZiQhCVNlQlXEWsLUPiJAXFC4qMydME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O8z/AOBWZ3VK1t/Nv+bXzeT2Q7dkEQivrmdlsj2QVrZuQqt1ppGWJqdiyXO3NtaXOtwF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K457rUVqWpUCtK0qlSGyc21RC1vC4pQlatjmObZdOVlcQLXlfLeVLUQg4FWr/h1z3yBW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lxSuKuKuMuOFxwuOuMuMuMuKUZHIuJytXlav5t/gv5+3y75aeWkFf/qjIotOpvStV/L2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eD3u8vovsVexWnYim+CQE6ZqMkjliHByJDid06kGovauIUSSqVKlSrkrIErWtQWxWlaV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ilAq1qC4saa/Uv7Ei9TqpxWgrS35KBXUFq+K8hkP41q8tS1K+a+a89/krO+Q5X/DvO+S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x/4F/wAINDlpFAVnfxbI9/IKOytdxueS9Ka63NcStnLYB+Iai+Rxc5hXE1IE2VSLgjKS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1Fa1rFAgotVJw21Fh7gRyOkYxkTdYKvkvIfGM6VkLUD/AAfKtX8N5XmTy3latXledq+S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qVIclq8r5L/l9ld/+tQ+f+zSV4RK8q+ohHuCnPQXFa0flR4Ya6YlupbAnvJI1idiCmEu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cF9VEdLHCzStwQlQN/xCAVuFq/jX8h+K1f8AErl4bbzOdq1avmr+UVaH/mn+N4AVaU3t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BqM4suegAUHaS7Rk1OLQuInElPyh/j0qWlFqdk76H7VvmQqpCUhB7T/FpBxCBBzvO87V/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e+ekByV//OWiVata6RkXGVoHfw07BNG7i2zOwF0kzkYtRbpaitblRJNBcRFzjmU9BQ9/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9mbt5aRag97E2Zp/i6Qg57S2RjlXPfwV8N/Hf/gXkRmVf/sa7dv8AwbARlAXFWty1uQkW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pF61oyBa+kyOVtKe1oXTkO/9nP0ozhSPkceHaLxx3SWtRVkpxpcREk8oRT0FD9v5UnZf9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1ItQtqbMmuDucZ38T42SINljTZ1sc6ztA/wAK6/l3/Gv/AMi/loX8tovpGUouceVypWQh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c6hrRdbWtRATrIDRpoIu2soktAl3t71ZKdK5CQ0SiEXBa0XE/AEVJlD90f5MvZD9b1Gj3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r2KLEMf/ABNitAWpwQcMt8qVfNavnJocZq75Xnut/gv/APnL5XduY5t7Kwta1lFxRcab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zS7q7vOko7kuQ6VtV0Futk2TQiXnKkZAFxCjZ+Qp+UP3/lTfUJv63KLu77c9ZkIhYZv5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08t/HqyCCppVOC1fLfPeV8lgK75L/i+f/Yv+a/tnSbEShCpIkQRluuw4gXdrbWtyO8d/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1aV35nNtBulOeEXkrv8AOU9eYf2/ypvqEz6P+sf2f9vjpQbPg/f/AFw4TnP4jXyKwfmt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aiECDn2CoKlWY+Wsqy257/8A4nt/LtbFCBCALQ0IUg4lWjac3aXS1OkJVlBrV9T4bsnd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8Ry784+R68x/t/lS/VR/V/wCpn2k+/wANZs2mi2xTe0P2k2mO4fcabOg4HMH4q5by0grc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Xz2r/8AMsInbjPv56Vq/wCGSi4IyLVaJWsXJJtDiHxkYtpTXNcnOaEcRG1PxbE7GPKd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KJsmyiSn98iM7/lvXmP8AZ5P8mX6hRdnioR9pPt8jtn9sYzszaWb7eJfpSpNlcE2Vp+S/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y3y2r/mWf51KuS1IzUtLmGsih2zv+YXtC4q1lb5AhE7FzkbvkC7qldgDctyPZDOstyC2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ujt/GevLPuj/ACX9vMKd+jzJ3+SX6v8A2sX/AHzfVvZ30pUiFpQtqExTXg/NatXmFQXZ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wQ0D/wAvTX820XBGUIyOXWVpVBPdpHFT32LKZYALig8hF98hFIZhN2P9nN3DTQ7nZbrS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TqCsjO007u71tvVfxXry37I9v5D+3mHuf0BSfK7se0ak/fL+uPtlWVKlS0oOc1NmTXA89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q3BageWlXPfLav5x/wDw1ovauKVqcjZVKhlYCc5Oea4i1WX98725K5Aq0olpWmkO1od3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4Xg0j2OV56QhQTirRIr+K5Hv5R/ku+p+0P2/6mdpPlKKhU/7H/rh7HvzUqRCIQke1NnC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57QK1I7oWFrW3wXnatWr+XW0LitQ/8GhX861atWrC1LUrK7qhlrC1q95ldBA1zMpA7+eQ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K1e9Wg3dxVbN+1IABWEXlNNnWiv657BGv5b0e68Ht/Id2P2g+7v1x9pPlKf+zD9sSu7I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iEEzs95aGzNKBvmtWr+EZUFZWtXzXz3zXy0P/Gv+LfJqAWta1atFwTu1rZWi/bW5cRai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7qRjKOpUStFKk8ofBVDwbpoRqgNyGhNLVsiGptLyd8ryA2aLyNBOV5eTuihyV/Fend0Pq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3h/YsO5SdviORU/fD9sV9GfWBH7u+3wu7BMUg6aQsISuCEjT8F8tq8rytXlqK1BWr/8A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ctStXlYXERc5WUHArazJSbIpHm7Lk6y4Hd5BTBaYSnHUnbINFAdT/sKWoBNIKEgAa/Un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K0lUqWlHsAgKL1VptIoql2Tno/U9kLpeXJrLDu6b2HdxtaUQgEAvJyrdUrP8V6d3Tfp4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7SsL95Pr8uIWDNtnH4ofpF93faT7fC7s3tGnfVUqVLshI4ISgq1fJa3+K1a2W6v/AMQf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UrzJAWsLUtRydstVDWtRp1XpWkBE253UdQrXv9kNK8PctWxds43nWyaaya/SPLu68eBu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zSJsnZaiuohwpM3LqWjbK7W1msrNIcgOTUcwj3r+O9Sd1H+s9v5Duz/2Rfsrrw32k+ny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DfVv7nfaXv8ACeze0fc/XlpUtwhIUJGn+Jur+Cz/ACt1f8a1rXEWsKxlpRGWpcRaitVr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cQwkp33vcOrIppTXNTqR7BNaKJNeXbfF5qjRWml3OwyYaWqluUE4GmgK96pfVat9ZV2A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gtOXhd1SqkQiMu+ZyO6JV/yHqTuov1fyT2l/Yz7/APZh/wBjvpXyOWIWD+/9MOj++TtN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2+GshIQhKCrQ/g0upX/Cv+XXwXkVqWoLWtZu3ZHStTUZFrcUXFXYQbs5tIGvjb9XLSUe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rJKOxugKQZvsn5C09f1RulQvZBC1dFu6I3IVkLTeYyaqTgvPJSqyvCAWn+K9S5Qfq/k+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sP7XdvgPIVP2wv7R9Yf2y7SyfST9fwleWfb5aVISOamS61YyordWrVq8rytXz2Vf8g8tq1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XEXGXGXEeV1K05wauIFrK1GnoKQbBq8Z2h9XG1fwNGochtdkc2xkrh2iwrSStKrp0Jsd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5/cCyQdR6cyaGvbutHTS2pMpO3dWlVS3cWDqKf3QZsXWaN6HItciKR2IOd7ZaNuw1FWf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r+T4m/Yj+1m0x+vyFT/WD9zPq3986d+t36kU0U0fdNNnzn5b9l5+Wk1tEVWyHe1qWpaw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UFXPedlA52ja3W/y2r+K1qWsLWFrC1hWrReAjO1cdGR5XUVpXSFrC4i1LegNn9rsIpxW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+Ju2TsuyLi7IAlefBsjsMydQql2FLRu6i7i0guIUbCu1tl3TmABlrVYqhd5VtTq0kJ4cr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aNpp3KFgXSJcqctOxb0jIDKwhSu3Nb1O2P8R6kQWG+h/lYj7p32b+8/X5CpvpH+2LsdsR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KBS09SaCndvI7r+/z0oxQ6alNoPeEJkJGlbKlWVFVyUFWW/M1xK1K+bb+KRkSAuIFxEX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ZQeUXOOTqB75BFBHdl1md15c6ym93d/g7rSVooZd8qtBPQ2RG4cVp3H1tBOdZs5C6I0F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AJVEoilVrQnish9q3Ca/Sr6nfbzWpf2bubtwcK0kodLdKGysry1prsK6q3teexJV2m96F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ykXjDfVD+TifupO3af8AqPkKl+n94O020036o/1x/X4nDqyI/Kd1SrI7fLSrKlS3ahM5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kchYVq89s6y3V7N2F5b5WrK1Fa1xFrWpalqVq1atWrVolagtbVxWIzsXuEZ3LiyLVIup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2+XleEEw0S6+WtsvJFHnpM2OkomnWhn2aiEBS+yHcu2cLHjTYTSAibyaAtl5Oxa20Nk7c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eo01M76qLy5NbsbKY3erV01rVSLd27Dx/Y9nWtKcKP8AaltVId3/AGypBpBPcJoBQ+v8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5WJ7+Hbxv/d/Rvyv+rvthlifud4oPpF3d9vhk7+B2PfP++VblBeTl5PIednfYIO5LVq1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a1fPatalxAjMFxiuI9GR61OKq10qwta1FWVqctTsjl4HMeTfNvc8lL+lZjlpUqXhoTiU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Tymbo1qDeo0ECnIAnIg8lWT0lrttq/qAulO7bFnSS1hRc1rXHULIy3qsgbO7SmlajdlO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2gctOx1aR9Cg3YBXur3HfuQTWr+K5SJvbCoH+Vi8j+mT9zfoPkKd2k74Q9OLQ3jw/Zn7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P7/JXJW1bIjlCf2W61Fa1Y57ytWrCvktWFrC4wXuAuOjOVxHFF5QDnINC1BWeehzHLx8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s/CPIc72ad3tXYdlaCK0FVSIQRNrUrQab7rcZbhbuOlWSm9KcUztf427NH1e5gTSCtIK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CoktDaJQsDwxSG01uW2XcHv5ARCrcgJyOy81loQbZe2m0aN0xu3DcVocqct8rV/HfI5S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nv8AxMWvHfDzfuh/UPkKPaXvgT0Yv6RfSD7D9033+GVBNNtk/jVkUE7sOXdW5a1xAtS1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AVha2riBEoo0grK3y2VLdbfwK5CvGXjlq8ibQV7IC0Fqz75NbaKIQyIy8ZHS1rBse5Xgb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9AMsD6imjVu3vIdTh3pFtNLacektFnSGl1qNOcC9xJHCVdLAKFBO60WkLauy2WmxpN1o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6y7ZCrG4FqrRcm7qrRFl/cIdukC9r21lWV2QctfLsqC0BaFoWkrS5UVv8BT+wWG/ZXwj+D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837IP0j5T2m74A9OK/VB9I/2H92I+3wydlH9ZP5B7hHsnZecyu6KsqyqQXdPdR1ArSgSj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r+e1eY35g3Y8nlHtnp2pEUgEKyObezgigvF8t2rppGo1sgio/qaW2looarX9jdlpJe1rV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VlypPCa/SOpznMOlrRprSWmwRse1LSuyPU51BXZAtArqRooVWwLdh4OkZdzZqQo7Cxps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pWrDVqW6qj3cdlps6FpWgrQVRVZUVRWkrdbo50FpauGFwlwyuG5Oa6nh1CwsMfyoup1/y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B8R98N+m99SB+TEfb08qbeLDfX/ALpf2Yjt8MuzFF9X9v47kEe3wnt2CadmrxptUmjM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1lXITStXmO1INyjq82ohRMtSGg3c0F5VJ/1yaMmbA9wr3C2R2N0Qq1qwGjlCLHZNoK9R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IDW7orVsLcALIZSqy5aaJTe7W7udpWly0LpC3cnEUyg13SyOy3sVuciVXQ/caSE1pLXV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jo09Rtz3OAOlOcADs0Gzep7nrYBotjUS7SgLy2Q+u6eN3tWytWtJVOWqQLiyLjPXHXFj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U4L8i61ZVhDStsghlZyLGFGCIrhMXCYuGFwwuGuGuGtBWgrQ5UVv8I5cb9B2wwvDYgU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pUt1atalqWpWrV54n7YD7O/XhOz9pcQpv1/B5m3CjTvr/Hdl4+Iory1qH1Cf3GxPdVyN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VlrYIbpvc1ZRCGQT6Cb2pOQF5FN0hOrQGrhmx2d2TdiO57+HCggrAXcre9JRGV2n0B3W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Jy02gyyBQUyDEHtA3JJCLiVutHS1ic2zsG6LQaGn+rWAtAROotjsvAC7NAFvuw1Fijba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lG0gXS7p2yfuAOmt6p5G42HdmktWkodi6yLv+/dSnaurWQN419lpGkbJxIbrc4BFwTXb0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qy2RaNXDag1ELStK0rStBWhaFoWldS1SLiSriuXHXHauMxcRiErVrag5qtq1x30rStC0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gMtlQWhq4bFwWL24Xtl7Zy9sVwCuEuEuGUWFUqWN+g+uAF4XHim4Fl4RzKdS0tvhNXBC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VSrkxTCsCfzf0w3eX7T9nbwj4X/VRJ31/juyHbz8BT0ewoBAZE5sC7I5N+3LL9Au67HM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MW7hoJKjA4eRyP6mfVWrBDeo8MoRhcJaSMwgQvJUQoKgnso11OAsAkaAF2VhM+2rfWWr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vpbVuUwUCW0ASg0IODTZcrdQFrSAr0poou7i6A2aN7obULvVRG7iU7vW3S0mTUf7O1EAA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SCnXqTh07V4c7StJKoZFtPuiHB5kNqyupyYzc9KJ1tJfpDUWEAArsnHcFFEaUCq2uw2q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CpaVpC0haAuEFw1wlwiuEVw1oWhPaVRJgaBLSxJ0yjEOC90vdBe5aUJYytbENK6V0qmr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1vyeditK4TVwGqb0+OYf4qOsPh/bxeo/rwP/ABraJekrSEWBaFoKLSqWhaVSoLStCdHY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2mmU/wBB+m1v8B7BRdz2/juyHY/b4CpO1UvDTnINsr5ItzyydZOxTYy88ELhBcNqAA5J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VLbSztIabG3UNIAiFcr2LhbMG5bpDhTdJTR0DI7rQhFunFOdsBqXZfVFNam7GkaRb0qu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aWgFzgDlSaLJriSlV0NbaeNIHTGztpo+O6Lgupy4ZXS1OdqDTYLAxWiSuzRugN3mnbNa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J2xc20BvdNexV0kaU4kIuNNkTnKyEN1qIUTwuI0oU9OZ0mlVEZDsQqWlN2NWUcnLSqVL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h94/20pYdbvbFe3ejA9GEoxLhBaFpK6wtcq4soXHlXupAveFDHL3wQxrEMYxDFMQxEaZ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jFqGVKRq9UFYfBfrxmGkfOcJMFoxDVxZmr3UgQxiGLaUMRGUHsK2VArQixaUAsQKxsY6X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jjos0BaVpWlaVp5apRfY9rV/xndk3s7v8NWiNm7DZHZFOOy0qshlECDyPvSxunLSPhmPU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XJVKQWowqQA5vEbaCpaQhkUOQut7vs47akSvEfc7HUjprundoe1Wi1EBqvSmOCeSXFtI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QFLcpvSP6Cym0nHfimgtNixoBbYpPjLUwBSW4M1UXdT707p27Gbkfss6NektpiLdbqQJ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5oaFS06Q+yNJTXBqO7y1zsgzUnsDW9lEwgufaH2dl4VINTkwDIBUqA5aypUgFSpUqThuB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y7LQxcGNe3jXtI17Nq9mvZvXs5F7ORe0kXtZF7cowFcJcMqiutapU6WYKLESvb6Y5z2e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0ivYrQwp0ERTsLEUcDGjgUcHIFwJwvztXEmC9y4L3gU0rZJsOLbI2sTI38T2Xh8MyovP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L7quTdWtStWr+Y5NT+/w9k4bRldkeykFId3nKrQWqlG46/4Do15AQa9RWfgGVZG1urQI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kYBqf3RCrUiwBFtIGzptGq003QdLU36vkpWQidowj1Fw0kLuq0AFPJK1W0uptF6YiVvb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Qrc5cMlNbtGFrcupydSCrIM69OhVvK7d2nUCCqIVWTpQsJ0hc51Utqkm4jTqBbaBpxLS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HSKvU0gIEvVFaemqGhdyh2aLKpUiFWyDVS8DlrN/3H2Z93N2r4aVIDIZ2rVq1a2WlpXB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GZHBhR+P0zpGNkE+ADaUw/Iq+GkWp0YWMjHDPfB/Sdv5dNx6fw4YdOIcY5+MuI1ax8Df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C0rStKpVyWrVq1fwMT+/wuTPr2INtNaRVPNryMrW5VKPZ38ExDX8PnO1upHaUJEXBeNS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svCsJ2zYPq7vWpcPYDQu5IokhakbsOdVuejsXvDjQWjq0gKNuzm0bJRaXkN0Ii3amgNBk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WkBElx8uDSg4A1SjuqbojFp1NKc5FpK0kHak/c6XghjtJkZRao+keaKAo1TZIrD/ANb2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BOA0yUm9Ti3poJ2m6DVKSVqCsAA2tRR3QACaN6RC0o9vFVkQqVIbn+tbUqVb0qzf+z+0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SpUiFSr4Kyrn9SF4TCfr9Koy+uRtaxv65vuM6RHJSpaVWWOH+s9en7xYobhrtAlpYd8Y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e2CMUS4QXDKqRXIuI4LjLjgpv2Vi1Xw0FtelaFpK0lUqVcoTVIr+F/2Hbw3s76VbdBRQ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xUpO7TYvMlEk5N2PECL0XJrryKpFUE/cQ/VwXgXSAAJNrTqyLyi9DtYK82UF56iq2Xda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ZcQQQK1ucGq3PQrTQsd3pv2D0e7qa1gKeUHhpLXOTmFMTrctrLae+w7Zf1rp1U6VpDGt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lwnJ5cDYtpGnrA16TG9zj3UY4cbtIZRLYGsIkGhzZCDoQPWSA6tmFB1IUiMvJQGpUgNg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c/iX9v8AeP7lHPx8lKlWVKlWePH+ng/r6YD7j1uPiQs/48velWVZUqVc2LH+q9emH8GL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3wrA1/qNiRVz0E4U4d0+K38Ny0yL8i1PXEXFC4jFbVQVKk9tP56WkLStKLUxS9q5LVq1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KXlv0B3dq0jdebRWkospcM026/jW4purNwBIOiR7hQkIQcMnZXyHuDS4oQc5xpHs87Qf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tOb06iFRTyGryWptBFB1IGg6ym9Ca7dxtXtYpuxlOogUGs1LYAkOTmNAu27aYxu40md3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qA1ENcqALe/gkoobDSg3STae9xRe4sja0l+gPMzkS9zdydTg1736m7PlmZIXR0HR7BjX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nl51HQ1uTIzo6AuJ0ssJy4hQfrGkruivDWbAbefC7qts+3J4VZTfuP7GfYp3NXJ45gPg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/wCTjm6lD/xpe/xFqIymFwOXo3/HxDdUUX1b9ov2eoBaVpzpbIvajM0Ljri2uKFxwuKC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1cMLQtLlT1b1qK1rWFYzpVyNTs6C0haAtC0rSqy07uNIJvYAKY7j6tHSu5qg0/why+UA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3cN9NBoyAyGY2I6nVpIemm15eNoTSItPYrRegV/d+oKiUNlq3W1kINTiqtU1UtOkkDJt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f6BvSDqVaEL0kUqFO3ZQat3LxeklriS0Bre5ThSaNzd2EFW32RaSzYKOEFcOxQDaRACl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52lFBg18K0zcuaiNJY0BGgpPpNGgAi05MGoGGmnIIp+TQCNl3HjtyD4MR+4/sZ3Kd2A5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5hy4j/jYX7YDbF4htzRfrlzpV8ThbH9/RD+KTdkH1/7Gj82NHRoRbSfI0J2IXuHFapS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y2CtakHISISFNmcCyYOQIKr46C0haAtJXUretTlqJQTuwc1bKlSrlrJwQ7x2jTVJT27h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QhCxkw6gUO3xC6HwFWtS2TiS8vBbSpM76rJNgtoO3QG1bqsvqdDtLW7FpCYivLdkX6iX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93kP0qrVWaWyduj1I24btbfWd3d1sF3RoJuoImyXnSQWt0akKQabpV1aLTmtJ1C8qtx7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NrcHIB5T7CGyDqIFrsWl1SAumcG6WgSIUGj7Otz9g7inU/UEAXAdSe0NUjnENaC/EOpp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YeIPWwE3SwWUMvJyHZN3OyrKkO/OO+K/e77t+qf9ecZVyVzDIZyj8GG++B/5Um+KwzhI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BqmH5PRCj9cP2/7CPzYpuqGWQRqSVz0RaAarypbrU5WnMjKMTgnCj02Da1WnLVpMeIKa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gqVLdW5anLUtasZH6sriDpXdTNAbGNTJKDj2PeE6mqRxYhI5dwDarm7lb5tRR5tk4FBg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27ILunbLx58kCsgmHdUn3UR1KQ7NB1WV2Xc0Gh2knpW1aQnnLUqKb9tO2ookK2heT2AT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y1m9UmDp7CgQ12zXOJ/obXkqlVI75auo/YU5XQo1QI+rb6juJCGKLqaZADuWxXrkIL+J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6+NGskMLyWQJhDj9Q9zkyEyh8LWtAsljlww9DVCnvc08VzluqrKkUEEUex2XjnCrZBYz9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X+EeZ368P+7Bj/bc38vpH2f9Mhy1zN74wViPRT+YdoE6g7GYpjTP6tK8OxBJdK5WVaDi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EyEgOXYkp0TXIgtdQagRReAda1qPE0gQ4KvmCd2HxyfrYOrw1OFtohePqFhkaAe/UQ0u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MvPZDfMpuXk0uyvbQdVUNNo21d0BqydZycd2EI7od8gzbdBPIQ2yqlp2dsGtsO7dkAFG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3G6cg0U37O7tX9nDZlAGig0UWpopDIi08UAFsFTnBtUN1SH3V77OOne+ofYd+6cgXOWol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eobtoU+1T9PTTWqVttjDntB0LV0VYEeljW8Zz3cIMcVaEZc1jnoHS173ObXSWmgxwGXf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zeVjf3y/cfT+p7Dt8BzrID4Sv6wf8nCH/cI/J6Zs9/68+/NXIF6mP9v0f/lN7TYmOBuJ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5bryUOTcIPstc8IP1Im8i3StdnqKu29kNlFMWGKUSDM/GE5D43fradw4SDyFSLtCKKw98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b4vOXgc4RXnZN3RC0EKQEtZbQRYpU5X+QgX9VdlgtO2c1u/dVuDZO6fTRrADbvVpIuy8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VLyFVu3Q+lEJlrZO701OrSDbnEobqupm6LnE7oDerRGlkIJEjzqvQNy51g1tWTfsStrd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5aU7ZWUzua0g0WdLdk4nVe0oTQNDgNZTjqR0saeG1Su3ihNTNc9O0sj1PKLbLYjojD1G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jYxEsGp6Hb+saGR2yK8c4y8ZY79sv3H1H0PbwhyeeTzl25xn4j2xWH/5J+2BFTO+nJS81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/TCGYvH+r6DNNJM/tlSpWrV76ijkVYQcidmPIc+nOLqV5OAcg7qqg2843OY6CYSfKcih8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9EA6Y+95P+46lpKYyRrmR783nPzy98gu3KdxSpA5HJ2yYKDiKdsWbI9WTelrOpxZY0q6T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7b0xvSXFWKIK3KPdy2I7BpAN7prqTnFdltp2sjbpo9g0HJ13Gm7miHPu/DLRGp7uljTu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avTbnaS7pKDgRCdWRFo/UEBcQlzLQbSiaCGttfQf1Yhuo2099AdTi2gPADFIYymgFgZI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AA97OmW9Jk00wJjdS1ba8nodigN3/YfN59Q/ZL9x9I/1/wBeQc4Vb/CO6C//AM2H9p+0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yjyWiqypBetip3yo7q1eVq15pEoFNIT9JBDV0hGiGWhuOqw7UbMRBXdOAcmuLXFE6TYc4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fG7I/Id0/Yxfqg+2T4w4ugKYwg/H4DkOUBFXyd0CvGXleU42rchuXUoqqXK01q3RtUnI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SgLafqnFB9C0bQT9gGdPcaSV2RNpu6vZjmhNst2VtDHnbUAG0mbry5wBe7qBDgG6AKKm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1/qdmsCtNHSB1EbubrbkBvIg0aTaDRp7rUEOpaTXZNaU0buQ6SHpztQDhb3uD4NmscGp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tjkB+TEN6C1pbW8RADSQ9p0PrIm0Mh2QC889c2P8A2TfcfSH9KHKOXwOXxzBDu7bHs/a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45nObGz1PG+7n5AjsimouXddiaCLiVvSu3RoLXuTSaOnToeCu6IsB5Y4W5u6OyBULtLmu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4HBefDzqUX6ohTf4BRCpDO0M+ytA5XtyONIFObS8lqEe9BbABqc3S5ncVdgK07utNOO7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W7uajTUBqJJpUqCs5b2LXZEBR7otR2QABcbeRYdScXJziu0ZAKDLFCmbKVgaASGky21r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D6odSH1Q+zboWFr/ABNBUaO6a1dgXLdwjsHpatSaSUDpTStekaaZpKkFt6XofedzXPBo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jbbgA9w16zF+TdpvfqyAvI83jkrPxlS9Q7z/AGZ9YP0eBnWQXnzy+ay8c7VNt6l2c80n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ZnLycqXrGP8AcOW2ffLc5OOQWpEoHKkarahutVF9OTRa0lsktxPabyI1hjqW6vrDVq3ws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ZH7fCPs37SDoi/Sz6/GMhlaBC1b2ta1K8h2Vq7XdBAruhSq13VAJ26Hel2IQXlO6m0h3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14LelrMtqsNV2AbWlPIKadyFpqOulrdTRSdsS4vI1g7uOll69I6nA/TfSwU0NR2TBZrr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AtzkemNwerLiWkrev6kdBst0qqTUaBHeQOC4Zc1zAWs+xvVRoDe6ThqIC1UPAtyDFvTba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QRxGuo8RmkMIYnS8RurWxuqIEgozSU5r2nw0HSJtkDWfhDMhVy+OX1DtOmfTD/8AG8D5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9vUin7tn/wD0QvPjOlSI5AF67jtDcvAAVbjbK1aKK3RFJ3cXadtn47r+wvWNw127hwnh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iLT6aDumrCutvwnN/wBvhfsWqXtF+lv1+I9m9sgNu6Iy8f1AKoo2E3KrVUgVd5t7eNQv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lSOWnqeFH3O7m9Keu5W6/sRvIAmtpDvS4a0oNRa4lzdxGU3pUhATWlbl0hGoOawRt4hQ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c20XAAyqNzWh0heQNILU1NKdtkDTKRGjKxb0acURZNq9nWHMLteoWXBbV3RIs3RKFaQ3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OLKW2nh6yB1hrnJzHEb6nn8jjG9SMOnRa4TtU4PDY5pjYWpsWoLx5XilXz+o/XEKL64X/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4zGQXqO3qDuw+uJ//QHbM91SoUeT1Gb22Ee5z3Ip2RNDvl3V5HbMpziA2yjSbZQQNI3Z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otrkEehzayBoVRhedXj43/b4Xd1IOmH9Tfr8R7VsXb2rQ7oty7I9vB7d87KvLutIQjC0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FSF2u2VlPRPSmgMA+wFp4Xmt0BuUaspu6tXRQctW42TjY7p+58Xtu5EApnS3sdTSqKZ0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QE4ams3YL1g23xYrfV5Ytlu1d2tRatO2goruhqD7Glkakt0hoI0Gl+4vUe46kItTgzdo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Nu3TqD3AObp0aWBx2RjaG2bkYHJj5FqDWsYdNVFJJqeIy5WqXjyvHxhDPz6h9MQo/phP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heMjzjkKC9W2xz+zT0Yz/ns/X5yHfmC9ZxnusRlQtBabXYNTuxFJycqKJNndaVRp+woU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bafG6bdSAuDTYRFiN2zQgn7qAJn1+IdpO6HwO7+JfpD+pv1+AZFHvp2DUQmqlS3JLSqp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EI9yE0JzlqKCO6G6ogalZVlN7BwC8IZEUJDswUidZvYHKhkzZFDdFBdkG5VuRScj2GT+w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tjwyVJuW0wF+wBUfUgaLQSwMOo7qNulNFJosn7yj8lnQPr4umybKP6uCoU6y8bjdzPtE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rSE0WfstAutnCkWNRYAq3F1pJDgpG6g+F7RWuHfSyLhytdqJjIOjZw0ym7a17lLu4gW+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jwyURzBDLwF55/PqH651D9cF/wAYfGe/N58+UMwbPrX/ACz9Yf0+of8A6EX6vIzHN6zi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iE3dFM+ppqB2dn3y2RBRFtcLDtkK0Xa+5B0rTS7q6PYs7O6JEE7Z0Z21IbkDQoiOU8wU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iQ2Iio/ryu3NURvkbVbPICL3aRJ0M7Vsxd13cbB+yPfugjdaQuy7oJoR7kUG9I8jSFa/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wovt5HZN2XdaELRtFoRVJqK8BFNFp22VLzpQWnc1WsJ1jIN6G/Qt2eTogG3hyjanUB9s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FtJwK3J8xt6qC6aP21ABrXOd2QGoAaWhm4COqgKQ7tan9juPAdSuja8aQDJQVfip7Y2uL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Q0vBcXhoYmuuUGN7dJcy4+GzUGcGT5fPN4Hf1D9U6h+mD/46C/qF48cng5FePh8jc+u/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/wDlQfo88pzavWsRx8YjlWUacuyduG9QPd26uidlVp32O67o1kBTK2A2oBGgr2cEShaP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dRCFFOvRGQDG4OGZ5gpfiI3bs1/aH7x/XkItUBKXWm5SGgHAh4tAW3RajK+q1gJrgmkF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pwsp7VpGQNlxtNa9eDqY62o7qqVbbXW5rKlptO77kBqc3pQNrUrKO6HZHv2QXgGlqBTd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cKTH2ZNgms2NJoJQAVogOcAA3upLaWCsmtouaFtZrMkFHdMCYqQZu5lnhNWwRba0rSUQ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2yretzshdaLJ2XYbWNROo6XkODmjhaSHNHBMv4nyM0zTXoLnaQNxbGPcXExuuIseNUa7/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PPqX6Zu0P0wX/HHcZDI8tfD5Qz2y9d7/ANcNvhMaDxcP+n+y8c2Jk4GFJsqlStFDvdqS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vqih9Td0m9/LqcFQDbIDTYfqtwAQyoq0LUg0uQTti3dEpv1Cwjt/hapO3xSO/JJaw33Z9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g9P7NDsp+1I0FWzlq0u1cQf3Olrq1DKl5eelp2TgF2LWi9FGR9ltNX2axg06Q1Arutgd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FppW2W2oBDZVefkhHsO3irWnSQrTU4WhVHsXLwN0ace7h0oVQRdvpVUPOlHYDYor+1AKl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qqETcrVrw0EHIlWCWtC7ClSpedKpNsJxRDlsUe8h0sjWnSi3Z9hAFy0O1yhmkFjWljpF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QxzzG6o+G9EUBmO3w1n48IL1H9Myg+uC/4/nI5+cvCOfk5+UcgvNIL10dI+mC/43qX7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GfnL/6GQNwPgIMtU1Fd8rTzqbsU3u7t2Zl43WyaqX2HcBCmo7rdNtDv2dqOplNcRqYO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oH6XdxkeZqk+o+Fymb/sHVqjOgx5BtIKliPphq0J126VAlxIWnUbNE0CKMetG9WlqGwJ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0xUCqQGo7NTrcGxtaA0ZE7NaqVAGurwhdVRJ3s3qQKK8k72KDgn2U4GtRCtGQLiJpWyO5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ad3kpoRenjSmAhamp7yDvTDsdzSaNnLcDTqGjYs3JK/s5C6DaNladym7rXu0mrGYyKk7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8q9nSLUXCqXS4AsptF3jZDu9jrtsakYGu4hK1dUk2gMlFPcKh0l2sjLyOUfB4XdeV49Q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084y7ZFVn4yrfMI5+tj8Mf68F/xvUjbsJ+h32GVILz5KC/8ApX2/svJfsF58nsrR3PYv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z9wjS7oJrqTt3bobu1HIZXZcmO6ZOmReGdxkU2lATov4G93/AFHwlPbc1bf1i+3j+mG7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TFyGw/uekDs4prTTQE46jE6w8jU17Uwgk99Q1B4Td2lu0BR/ZqCH27oqsqQzpFvVWZK3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KC/7KDjoV0GkkWm1VBaiDxNta8kEo7q6FUrOpO0UzuO51KLcPZY0IDatwBk4bNJTTtk6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7NtwUj6TXmRO6R3BACb2abR2zk3HwtOp5YNRjYrbTmMcvqRoIJoPaQi22xtF3UjwXkOGh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p8TWPvqnjMToSHR8ngZ0vC8ZlDLugcvUf0SrD/XBLz5zGQzI3Q5f7HO9ghn6xvhov04De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OUMgdz3GYX/0MjX4xF2xOz1eW6GXYCyj3peQbWpO73ZF6idg4okX57L7EbLza8eEVKC9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FgCnBVzFN7u7D4+4HaL7KXZuFO6mcHFQv0udKXFuxc+0LXZOenhObS/q3XbRpTR+RjXS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7sIEhAWdgtSCPfPzmUxyK1dNlOVLTQBrLzdorUiaVtR2WmmbUKqgg3UBsX0ELQFolaem+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+j6DMNdKttJQaqyJXZyvIb5ad2dLtQTXa0GWuCCdo2NGoaaA2XE21WGmwO3iyZNXTqC1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Lit2tAWkLSE6Ola7udpKAIWrUA5OB4p/E7U7Qy2xxMpBg14gaGSg6Kk4cPWpoi2TscvA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3j1D9M2ww52wA6M/FoZhVsczyBHLvlpVKt16t/xYz+L089Hqv68F+hNy7cthrcVK6bEo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eCq3WytCk7ZAUG3a2skaXok0Wp/cI5hBMQycE1AoIL0/7uCrmKanIfFe6buWink0pJLL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L+3SU3ZVSaF3yrptDqQBCB64326UaX4ZxTwHZEAo9JtWb7ja6XZAg5WvBCbn2Xc6VvVm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jumi05FAWiTch2ebbYCu0zbKk5tK9KjOpobvtxRd9wXbFpCbvHA8oCzp3R5CEAgitrWo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JXAtcCXO1Jrt9Qors4tLzErQT20h9asf3q1u06qN6VQeidQZuS9zDxBTprXcOcAWN2b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msP1anVw4704SQhxm3mlNcY6Y5xrLtM3GegiqyrauXygry7Z98/UP0YjthPr6f8AW8vH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OXbILsvG+QGVJx2tXv6rXs4P04LZnqv6sH+jLy6qPY5+ry8L07I5lBXSadhsa2Kqke67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SJRXY821t7u2lR7N2WyCCwB/IcjylBEIfCezO3dA093ek4dQ2dYCBLXLWSuxc4uQVoJg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Q7xnS9rWvc0EljUbc6rUiDVsiVumnYjMIuX2JOg697pbpxVrVu02qpN7DIA3RsdSpBd0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topu6cdKc+076xfrcdQjh3DWqQU5rCX8IXp0qIUQMyUOye6k15THdXY6tWVjK+plqynP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W5U1abdpKa3Smbi9g7Wm7nVpWtNJsAp5pPdbR28Xs9toFznXTY/q2mse5r5RH+R04ZI6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cn3ZtripS56EZJ0gObh2tRga8jCxruMvGYRXjsqzpHk7K16j/wAedYU9Hp/bIIId/Pkl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cz2y8K9kRsvUv+Hhv1YCl6oR7bB/pzPIF/8ASTrvmUe2m1WQG1Bf2I37H+yduh38nshl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78uEgfiHRMggDmwzDFw8GVMyCCwW8xGRVchTUV5+M/Zppa0+tbuotbqWjLsXBDZd8u3I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r6WyNReLa6lbg1uopopEKwmk1rC1K0D1OCeqKY11SUFvporQtOlbA72jsScjl9Ue7TWQ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U5tl7d3bqIVFH1S7BAdUufiNvWMrV9LXLujVyDSAi42zaNqLg1SSFx2QtU6ntJBa1sjx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5NYX1WzmucGtB3koLbivk0qKS3Va+zmgFQ1Tbc65KeXARa3Ocafq6nNKbh3uTMO0LS0A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5qJpuolOlcwcVxJicWtwxXBYEYgU2MVoYF5HcjYCzp3AzBQR7XmE7PwcvUP0T9sN29PO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UBadlsibQ2yql48d15tNR3z/AK10+o/8PDfrwXf1Fv8Ap4A/iHO1eqS8bHFbZ0gdz9UD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gstO2XmsvDhsUUPuRRyrLDQuxMrtMMWvZ2Ic52NNxoLzl6ePzFEZFHMoKk77fE0kh2z4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WlBgVb6LXjI7LsXUC6ivGlCMuQ/GfsdKjbb+ENTmAJjQSGgpqYw6ZulNta9Ibuh38lz9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HCUWAdTHHSCi2gO1WnMKCdsiLRu+6d9idu+WhHpQGsvNObJad2C4hC1DVpBaRSj2TBqU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uUKC4ja1hd066a6iwinOT39IcSel5N0OwLaATdLAJ2VxtSfOQJZdutzImlMEicxzxplK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2FiOznR2HMbQjitzQSYUyLSpI3KpLa14Vkt6lakwzXoYdoEdhF64gUkia613O4RIKBZTn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aNEWFqyBof28Hcpt1eypBAbnLZHLx2y8+of8ebth+3p6teFqOTjvmBldIoDkK89yqX9j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E+uBrX6iCcJgV/cduV20cp1PVWgFSK7Lw0ZDdrk4KzSLdKJVdXnfI9h3IoXQRFkhaURS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HhedTpZdRjFnFOtyGXlemsuR2RzOVIZSfsV/AMnmkPsew6y/uOkA7t7OKsrfKsrsUt6r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kaWOIIZbgNJJ26mESOWlzkW6S7reAQjug7qcOrSqJULSxPbqQhdqaKDdxWnOrUuy8UgLT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c6mu3JdtuVH9vsvLh03R1buZZ0u1Mf1xtqWSmmOQOF0pJNSc6hYCANDVcuu9Mjjwn6hE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99BcuGNP4mo6HCwC4NapH25zTIxrXIR6VFpK00NsqW4Ur5XIh6cZAreRpWlpTo2lGTSA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4WtPduulUhpWsBe4pOxa47iOKQjNqQkKL3LrKqRaXrhuXDciFaKPbYqkEBmLXhFaUN87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TdsOsD9kPr8HYD60EMgvCpeAiq37nz5xQvDYT64JvXj79lge/8AYHcd+q6VFaVjDpwe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7xqXcI7K1SYuxb2dd3vk3qR2HYAdLciaX2QYsDAp5FiJNDI2FRjhNZ3QRyC9JbbnKkci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MPygfE91LX0teVYMYvQ19rewUCnLy4ZNuzGUAgNmOYxNBe4ijpGguTTSGlCRobq6vqnu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nhu4xsym5Hih9S+1ac4LVQjehIg+019BztaDg0GQBGYguIkBc5cU042CwgQ/Xxptr4zQ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I2170xPGpRZVvp/IR1YkW1raaJC1oYpdYMQsKqN8mlGO0QyNOlcU1j3Ix7MjpGO01op0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agKNlairysIuYn6KY5jRxmaeMhLSMxXEQkAVkrdaXLRIm4SRwOGmYeFIhC5CEr26ETUG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LapnUpN5NLVpatEa0wr8KLowuIxXl2XdfYVaG3KfqMguyvMd/ON/40vbDrBfdD68lUmo9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NLfI5BFNVb3vlif+Phdm4E744XhMB3Jpw3W4OorWVrKtyxz/APQOZ7qlVABMIRG1ry7c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FeNxIux8FVtkdzG3aOPUZncOL7HTrka0BSusgU9N+y8hek7NJRcrWpE5G1vl4ex2rQ5a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aFoWhaFw1w1wwpB+SKTfil7nEWLsnbsvNId+wGVqyU3dG7VWmBlmQBx6kBae0xrilwcN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NUXW5V0juCA67ctPQGFaENk5rnLSVwrcWbaaD6XSBXS4ErsLGk9SDtBJtFwyYdmfZzeu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vUFCeqk/YTIC00tK2QWhaFw0GBaQi0LZbI6ES1amrixhHERr3TEcShiQvdr3TlxpCvzl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0SLhuXBQw64DUYGAjDhe3Qw4XAC4YWgItPBiFMpqIanSRtRfrXgEK8pNRDJwG+5YnY+F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4UnEYyCJH1iAI+sQkf5iNO9Xtf5WVD1Wdf5SVVaqgt00dT145BygZA5FYwf68n1wv2wn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Nyq32QoCwtQWpWrVrVnasrdakSrvKb9MBGnA/txf/FwH2cE0IN3oIAIBqpepj/8A19ZF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8jlsTlRyKJtBdjVKsvByjFyNbagZoZM/U47N7InpKLvyFN+3deG7n04xxwunhCM8ITsV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lK4tb3DzpDJdYZrVokIkJ2k5FosaQtTVqC4jU7ERtTcTG46rGhaxfkdzuSNIc6+TvkzI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IaSiy3GPQCKTAAm/keX9ZBe/h6WvCAW1v7WNDggmisrpcRB2oaQAXAoSEsjpA3l3Lo2oA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bBMe25xuWrhbVS83pOxjvQ+rRoE0mBdg0Uj2dRTqcoxT2w08MTg5q9zKuNOVrnWrEL85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wdL2y9shhQhhQvbNXAbqECGHXAXDWhUpJwxzJQ8hrCqYFbFqYnUQ4gOEsbUcZCEcdhwv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TvV4AsJ6nDiA716NpP/ANAv889H1qQqH1CWXDxeq4svdLiLDsQsbHiBhfT5JTiZ4T7n2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XtFicLeBGEXsyhhHL2b17Mr2oXtY0CmORfvrCLhVqzla3VqyhasrcLdWtygCqKqlix/r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HVPSYFS0rSFpWhaQtKoLZCl0hbI0tkXBagECFa1LUg5aitRWoq7WiNqc0NxWIH+tgPu7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oeqTL/JTr/JYhf5PELFYyaXDlAcgC8pyrI5FFHdouqXnYIUMmo9+TCN68PFtin7MG4Je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9RXnwdlH31mrcupO3Wh6aZmri4ha51rnTpZArkKfxEQ9aXLSVoK0laStJWgoBCFqdC1MG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AJzicjyg0mEIDUZGlrgw8MbqON5RpjU9oQLGmTSHaC5x1gSCk2nMtahWy02gxVSOyY8g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aiCwimDUuJvGXadbSi5GTUtnMoBz/s541MLiDqRkN8RxQu5NwyQtEx21kNJJUbrRsOd2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oXrJW9vWm3cNoOiNVCtUIWqIrESiJoxQJGJavcp2LAXvWr3jHKfFCJ/+SjC/ykaPqjV/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qPWLxLuMMXKEcZiCjPOVxJVchQ13i2l7+EuEuGUWPRglcvYOcvTMHwyz0zb/ABrAvZQh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WnDoPYIxIy5po/bYbEYXj4ueOLF+8aveL3rl76VSYh0npfuZlx5VxJCrcqJWgrhIyMCG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C1BawuIFrC1ha1qKDlr3aSVe2Z7aduDCuFEuGwLSNOkDk7cgC7Z1WVZUgFS0oBaUQmhb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0cmJm/TgvsezcHKvZyoYOVeylQwcq9lKsfhXR4XIBdke9bnY5UvByK8J24uwAv65VXNh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IOiHBKZulxTu0zelpuPyAqWHHW2aNrfchHEr3KdiCuM8rW9anoucu5iipmOAHwhMUv0h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9n/bktXlwwnMpaBp4e+mg0LUQminSShw7prC9NHW/eR7t2yGMO1Pd2PDpmwO1ALezVd0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mwrFB5ADtzMHxwNFCNwLow9MZpRhBPDoPha4tc5jnyhWS4RprAEO1bOaCtk5opummHU54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XUwwtuXSK/tMakdiWg+oYtgHv2o41DGyJuKnWMkkdA90+q5SomuI4RXBKbCbx8ZdL7dy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LgNCEMd4ljOKGwo8BaoVriXEiQmjCxEoaDiyjjnL3sq93MjiZlxpSvS3vOLma4TaHLhv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2z8F+qOEHDwRtBmbG6FmAIlx+GHu/bxLg4cLRhQv9NR8B3pvGwy48C9zCvcsXugveFe8c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Tk5tLsh2CK757rdAbUq2pALStKpUqCcWAcaEDjQr3EAXusOvd4cL3uFs47DI+oYZf5LD1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Ev8ALRr/ACwX+VKPqr1/lJiv8liF/kcUvfYwr3mMXuMYVxsWi7ElVOVwZXL2zl7ZDDtE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FgT1LUrQR7hA7eqO/wBEXlSpaUQnBBFqJ3RGRGRyG6OyIvKtzmciaOF/ZOpNzj2ET4VY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fr5Y22kLDBVzgIhQRo9saOkNQatBWgrSqVZHu3s/6t/WS2WNeGqkAjsqtObtWpRARp1OI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VE6j9nSRVI2JOb18M2A1OHU1nW4WmssmMkuicFLFpF7aVppVqGnd30BVq1qVoaiowXob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JmM33c3UQ9/EDnyvauK+zMVe7AC4Ncg0gNPVJ9mHqcBbk/6QNTuz20Buz6ta4uULRxvD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1EQSQ6MGF/pBMkwgPGw6xEzBhPeNXvAosUSTin37mRe6mWNlfXElKJkK0uWgrhlcJyxD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l7dy9uuG1cNixfD4P+qtWEXEwi4+GXuYF7yMKD1D8uNxj4sX7+Ze+nXvsQsNjpzLLNKya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bDHhPY9s/qjHPk4LlwHL2717V7lgMLI2BuDeR7Ny9ovbNXBjXDhC04de/hX+QiX+RjX+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pCv8oAv8qV/lnL/LPX+VlR9UnX+SxC/yOJX+QxZXvMWvd4te6xq42MK4mLK/2SuHMnRS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h34lmAwjF6hCxuJ4C9sEMMF7YL27V7cLgNXBauCxcJi4bFoZelqpq6V0rZWg5ayi4ldS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I5xH+1g2/wCxVQ4L7LyF47rsgvVT/qUqVEnMrSi1Bp5HKrVKvhOT1h37OPEa4dfqTNmd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7BD9lbwfVwWAgc+H2j17Qr2i9qvbNXAYuCxCJi4bVVL+s3bMoqs3BNTlH9X1eQyteWtDs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TKvh8RwjEbHxwhmuywPJkaStJ0+DujsB2gdTtTjJK0hrjIUaLWWY5rTXUGM4h0PpkDXx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atENMDVoGrS29LChEEGxJpgCbj4Gg+owL/JxJ80c7mlkadJqEWlrQS0wyOcXlR7qtxWo9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722pGqqbGzU3YGPQ93hqkrjYyNs2Ix2DBwrfTpUPTpEzAkL2wTo2nCcPDKsKmuwoLnYdc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MMHHC9wvcOXHfXHkXuJVK6R0A1lU5bohye1ydDK9Ow8h9MGCkQwciGBevYOXsV7NiZhoQ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YMLVglxMGsLPgeJjJoIsRhJozhWT0mYh5EuOLJPUcU8Yb306ONxC91OVx5l6RipuO7Vx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cJy4JXDXDXDQjTowo4QQY2tXCC4QXDauE1cNqLRXZrftTVstsrWpWnk6Yv24X/k916gP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l64chXCkXt5CvaylDCyL2j0MGUMChgl7NqGEYvaRr20S9vEuDGgyNaWLpQXYNNoj/ewu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7qtjsih39Ydpw+VLQq6jSOZBRKoLblIrIducqHZYKTebZ2IPFgkPWxShBBPFSUsN2Pf0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sv15yimpyZ3maeLLFoWkjKk5mlCFxaLaRH+PhuQbu2N6OH0qGgy3ghloMjXCCf8AZgYn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O1yaWlokY1N4aLg0nEOIEwXFamYksUuIleQ+QIumJ/OVolKEMq9tIhhnr2j0cK+hhXL2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6GEcvZvXs5E3BJuDAQwzVoDVsU5oWpMNOFVIKNlf2l+sPZt213VuEd2tdvq0lzOIMNs7L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sQzE+z1YkrRKVFG5CMrh6sCMLIvaSIYORe0ehhCvahSw1heHGtEKHAC1QLXCuLCE6Vro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kKX1GSxjsSV7vEqLESy4PiyoulX5FokXBevbvTcO/V6ph3yR+0kXs5UMBMoMBJxvUsE5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GlCQKeCKSTGQR+x0YUKsIFeFWvDLAT4UYid8cWIGIYvche5XuHL3D1x35ALStCdGQnNN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G9cJ64Mi9vIjBKvayavauXtXL2qGEC9o1e0YhholLSj/AHYf/kg9T9yKC2KBBWrYXl5y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d1e5K3XlBd0xtJ3/AD8P+/xgv2LyEO7u7aq7Xqm6IzdlvkciiinIZ0j8VIBQbSYkdUf0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R4w/Zhbp9PeHYc8g5fA7SfQc5CKA3cF9XEhxuo/cMp3DcidwU5uhutxJJAibJIOEGnhg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2R4aOlflpsUhTMK6xh3J+GKGGK9uEMI1e0YV7OJe0hXtolwGLgsWhgQ4S4TAtUYXEjXHj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TUXKR1ATgIGwHNt7g1NlDk9y6iqetTgYNDx7Zi9u1GJqdEAdOlo3QXZRN1umaGFqc4Fz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9zojTdcae46mnL1IH2xkp0s7jg/fPXvpkzFTvPEkUb5TBqnX5itMq4ci4Dl7dybERgfbu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7UoYVDCIwBsBZGnnDsTzhXoNwi1YVcTDLCSxOXuYl7xgXvwv8iUfUZF/kZ1/kcSsXi5vY+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vcYhRzYgv9T4mn0RpfFwWpkTNOOgqThvPpYgevbvQwz0MK9QYR4kxmHL8UMIV7Ve2C4DF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RawINajVk2xrkHN1Dd90VdrdC0Su+fkbCiESj9CFGPzQf8gfd3chNXZeLTjZT9lZKAyO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iLcRvkPsHbv/AOdB+5YL9hKCC3tw3ITlj5NcpGVbnIpyKOdUivKKv5AsM3VPizvH+pN7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YbZhz+UbL0dHkHfkKCk+g+AheXdj+zhNXjQbe3QdJUTeqXreGqKGNy0xsFwyFjixXavLZ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BBwTpGtUcjXIysBM4XuDfFfTpy5plcW6ymyFareX6ZJ5mSFxGo0A20Xxuj1MCe51wSFq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YJQXosssi0OkZrZwqb1hPnCZK0jDYkBvugXMkkMr+8x/GzuGWqTHOjVa00UpWBNvR3T2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StuMfVthYwasMzS1jsZG6FhwjnObhmtZLCnyjVh5mOQmC4xQmcuPIjLIjLImSyOhJcqc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rHLDsdwZI317CZ5b6e8L2T0ME9ewesDheHOcCL9lEvaQL2+GRjwoVYRXg092FPp/GwaM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2AO9QxTTD6ViOJIXvTHTFYqaaJ0eMklwnvJ17mZceZcSVB8l4sPQa5BjkI3IRPQhevby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1XaY6yE4IO3ed29+4Ddj3UhFvX9bTP2xfv8A7vXdMRYAn0GeOyKYgQEDuVaBF+b28Xkx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f+dD+xYX9/gIKiU4Um7rEu0xu3NIC1WZRyK1bCzl3zvI/GFgKEkztTnHTAEMqTAqtmG/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SLvl88jU/sPhaLJG0ndo2laQNLpEW07SSGtcAI99mgSUHuD1uqcopZGkYgaW4ttzYmNzP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KdKAtZcnEuDHljYYnyv9o4F8DgtEukYaSjhngDCPKbhJSvZuTsIQ2KEyFuEXtQvatTMK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aIkIYyuExqnxbNEE0EhqFf661YYLESYcsgfhND3enViHYUnpWGmp2ohG6f8ArZs8d6Vk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rdLyUN0GKfoAJkjaOkbp4thiDhBFAI48JomnjtowwC4DVhIGNk4UVhkSqFDgha4kXxKJ0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krUQH4lzU7GzLB46SaZjsVYdMtUxVSIseuG5YKNzcTisO73PtXr2r17V69o9eykXsXqP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2C9i1DBxLGQxj070rhxYh0rLZO1pxk0UiwjsOteFC4uGXGgQxEa9y1TzBsAxi969e8kXu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nVUqPN5zc+wM7pB67oDcVd2P6N7jaSL9v93r+oXdS/rG7Ds0/UbK0ctrP22QKJVolA7X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/AJ99U8lNwn/KR7hBP2QXqElvPIUUcivB5z8FKlWbHFhLgS92ojkao1GNMmH/AHONu9JH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0OQ8rPuQpBsz69y6M6pw2JonK92SnyDRxnLiPQf1fhZDiJNb+paSoXtYpntemnShNQ1j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7WMM0JLcVEneoQgN9QESd6yxO9We5RY+d6Pqz3E+qYlpPqWLK9/iyve4yosRiHJ0mIvi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mSSVlZ6ymFq/Gvxr8a6E0st5AdrXEcuK+o5ZNYNt/wCsD8dmx3FEELuuJSbT09tI7Atd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pw8W8TUN1LHxG4bAtWIw5ZiJ4NUbYF7crDtc1/t3OfDARK6Al3tyuAnQKCNrS4MsNjX4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aOMwV4V+F4znsa/3DF7kL3SOKcvcyKPFS68ZPLHivdTo4idGaVGSVEyqpSsG2Qw8CQj2s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TcM4+m+nYXh4p8bNYa1YuMSQ4LDu4/sjYwRQwBX+PK9gpMMPajCMXto1wIFw8OqwyrDoo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bLYLwPqv7w/Y/Z6CpDZS/rYfx9w/6jsewRQCH2I3VZFDOsgozvidsffW2Iulj/wCWvKBR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bi4LUFqCJRKJzKKPOTyDv8BPIMh38R/aRtYqtDGglYDCjDxIjkK7AdsgnIfCPsnqL6zH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flVTJrX8H8iqRU5RBxJG9KlpRYK0haWrS1U3RTUXNCMwTsRSfORCZ3lYazDgMO4qeSRm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rSVhweLI08TSVpK0lYTUmy7iiqWlRN30laCtBWhyETrliOvhFcIrQo2N1ggNi/X/ANKD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pw1KPYkojUpiREaTa1z98IfxnI2DhWzOWPxM8WK9ziHYf3E5QfMUJZNUrnjEhzi8tWla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mIucICBLE5HDSuUmCncofTXtUOEfG+fDap/aL2wXt2LgRLgwoRwXixCZqwy/11cK1RLiR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+4pe5cvcuRxD1DK+WCKd+uSGa+HJc8U0ceFnl4+JdKzEa5Fb11LS5BhOC4TkInLgvXAe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fLzkO55fHgdsh3V2vA7Epn2j7uFJyCCClFti3iCkFIdrzaaA7uFrsvBX9WZeSgvsQOrF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Ud3vGkgoL1CfiSHZOKJy3VlcRawiQrVo8p+MchzHZuTUUw9Uw/2rtejYVHIKszkcvA7v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bGC2AL1BuiSygov1xx0gLVVIwdbh1ZntSpUv6nUix64EhXtinQ/g4YWF/Vhn6Y8c1nvp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1caifEHyOYJNbUZAuKsLP+R+IOsYl6ZjHJk+pRyO1F7r4j1rctTlqcpL5G/YN2hQ/SFsu4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46iwGnDetn/XuX9Rwn2P3TtnR4krGz4T3MeKwvD91h0cSxMxEZL5A2Rk+xkXEK47kZ3q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MZKE/EzOJmnKjEqpyDTeMZc3DK4ZXCK4JXBcuA+8VCSvbvXtnr27l7crgLghYONolfGw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VguEQ0xKGTWMSRwnTF2FhxGG143EQtxHuol7qNe6avdqLEOMHvHoYuVe6lXuZV7iVcaV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Lzmcxl40pvYJwQ7sTjvJ3CC3Q7QfqTvo3tydkezjbbzHcLymobAFY7/mOCCj3xgXZ57r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/fUtQWpalqWyIRCJK1I8p+LwjlfKEO4Tk3vJ+/0fCe7l2Ay8IZEII5BeX/bz8LRtJ3b9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caD2KAdCDHKW2mN3U/75lx02VafJS1nS6RxQBWlUgP8AXXpTOIRHGF6oP97ED8gCorSV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4blwnLhFYaE8WaD8vAXBCDNJw8jdRALtAWkKgqan6VstsgdxrLIzTv8ArA3dst9INu1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rUaK07ydgn2sJfFbuU/7RvAXrGFM+Iw2Bc1v+PTsJS4ICLQSIwtLVUa4ca/EAwxXNIyM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SRrjtXuF7o3PK6+O9cZ64z1xpEZZUZZViC/2+qRW9EOWkrQVoKw7HcbFxO91wnLguXCe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mS8bTC6Z5WHeDhv8fJqx2Be54wLl7JDCBe1jWHgjA4OHC4eGVYZXhlqw61QIZ+cj35aR7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0dke6bsndnoIIJ5WHNxp30agCTkwhHurRQQQ79l5Te+6HU71EViimqI/7oT9nAFyxk3t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7UZAtQWyORKBWpWCi1aiFd/AORqHOEMgh3yasPGJvUGsZExd2j4Rk/v5+AJv1kUTtQIt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EBWHg3aEWbs1BuIj4jImJ7eot30rQtHQaCe8J8jGqN7HEGNB7FratYTH3DqXonVJI1zR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9Qe9anrU5Bzrm1aqK0laFC2pcRH+bhrhBcJqYwB7yY5IJWuRa1ANVNVBdK2R7qPFOdhx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TwgdCcUZDUI6Say16ZHhSqHacbOTvu2JlevQUcLG7iOhcHcFyjhT4tgyhptcIlcB6EDl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saUeCAQw8YXCiWmFf66k4fCuFXEtca4ka4saMzVLK32vuAvcr3K9y5e6ejiXqPEvEmOx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ESozSrBTScfGPk93hsNxIWYSPS/DR6Z+K1+L1mABy0uXDcuE5YKJwk4DkIHrgPQgehhp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PlFeOTyewy7od20iRX9GneQdZUf1c60e2W6d+vDfUoglQ/b/ALMzuvFDR3bkO6K8Gk1y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F9Q7Rix2b3aaXqLn4nF+3YEI41w2J0bE6CNOwzE6B4TtTVqHIH0tQKcFqrnHfPz4XjkC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Qma8YU3dX8Qyf3P25TyM+snaJDdN74yxBA238LQmsNuFSNd0GiN2yOFE5uPTI4lP1BcJx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lcNCNRMGjSF6K7RPjJiIscA50oahpVBHSulTFq1tRkC4oUc4EuOmDZvche5XuUMQbxeI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6k2nKgiqCCd3UUcj4492/wDUE4W3Ttq2ALw9hTHUmPAWyKnamUIy1zl/3SKNSfsDXler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+uTFyB/u5EMTKVxJDCJJKLpFqlTTIU4PAkMl4pjzhmQvcWwuXCchA5e3evbPXCPA4DlwC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Gosb7bgxrhRLhQrRAtOHVYZD2urGuw3E14RcTCIzYVYebD8b1OaBuJwrnSQMbOBb6mxT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vGr3q98V756wuMe6aTGStk93MvczL3Eq48q48qeVpOnPwvC8ZlD75AoKrH/U3vL+wd/H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Ep5URTv2Ly1X1lOFJtZs+yf37tbVfZaer1XaVRk65tsT4jO+Jm4QXnMo5OT4WuTonNRN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ITTzHkGR5RmMwFGv/nB+Iodsq5fGQXl6d9uU8jOz+0KYKc7v6kXBQy3MY9QczSKFwFur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51OOT3Jz7E05atb1rcsKTxXWHhAIBYcIBYLaR/WvUW9NdDQtKLUWqZn49BRjK4TkIXasf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2ci9q9e2esRhi6N2EevbvWFlexNdYObssG41D9QfxPKYeh13G1R6mue56b1ObBbdAy06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du/XF2l+7ZKXqj2GCKTBAzS4S+PhlcQEUsejjMXHahOEJwpcWWr/ACEmqXFyOwoxcy91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XKremgnDUVRWkrQVoK4ZTI7g4ZXDK4RXCcuC5cF6GHkWNw73N9nKvZSL2UiZg5A/1LBv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4mxxNsXg+I9uCvA+xATcJGvawrgQBQQ4fiSx4US6MItGGWnDr/WX+sidSc4uA5vOY7u7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g3Zg6ZhcumjH9T25OwYenSn7KO7H2j7yfZhrJyJHI39jyQHpp6BdJjqPq33JUB1RYof7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4udyFFFFEq8nNT4kdTVq5Q7mvf4jk1FNXhv0/+fH+gV4BVZg5nlf2d9j8LDSd2Zsmu1Od3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xiZU2aRy1vLuDKo5nMZNieOXZONKR61NA/Ff4V+FQOi4sxjEwfGg5i1BYZw13vhj17rG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BKsokqV7uBxJEZZUZpUZpVjZZE6SQrU9AuQtS74RSxI2sFizGWvD25Oyw/0hRH43rVqa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jmirWEkDmyfsDUP1xbEvAE3UP+uNS94xQ9Sj42EZ6c9TYO03B7mBlRxRsGiAoshTY4VJ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4BoacMcHxsKuNh0J8OvcQr3DF7gJkuqHjLjLirilcVyM7lHM9zRiJF7iRceVGeVGeVca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2/GnRlmRklQkkv1Vz9PorRIeBEuDGvUYdEuEa44RrStJQYUI3qON+vExvM4jehG9cJ64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SHfzmUO+btj4j7+EFSoUK0N+v/Y9N2Dfo/s3ddjk0bhP7RbFMpSG3d2lPXZAWvATf2EJ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7htg3EYfF7Yp8gZA92p2VonIoojI8hRCfEFu1WigayafmGbcgmrzK7TF/wDPH/QOQ7n4Q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/AABD6+Gjc9L3Dq9SYPbFnWGbsbvhm3M5usyQWwN0rerUr092kYdr5JCw2GFcMqJjhJi4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QYVhmHiOb1wbSaljBrhhhBgbCEIwuG1FjE5rODojRZEtMKLYFieDwiMOv9dD2y/1l+E4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JiCweKaCw6hSflgnaRHvJ4NU1o1O+sXeFut87XEt1tTHCJDrRQqhWuQWP6xEOibsZUX0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Mqkw7y1uDfo9s4tZhHhMwzrGGehh3BTQSFeykK/x0pMWEc3AjAOQwJXs0MKFwGrgsULGh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Qvxr8Si4d/iX4FcK1QrXCuLCuLCp5IzhfcQo4mFe7hXu4VjMTH7TAyiZ7Ipw25AMVi9B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QCGPQ9Qcv8jKm+oy3icU9snvJV7qVe6mXuZl7mZOcUTaPfzmMhlWsOrSezBTqR2ITNkBv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Z46r2Y/oO7R3Pe1absrT6qPu7uxbW2tJXlg1Nd9gggfzP+p7BqKKh+3rGzO4wX/HxprFS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Od8pCKOTm2nRELVkCu61Ur+cZBeGBYoPXob9I5+3IEO5Tvq7vynMIdm/Vv3kHW/746m4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owv/ADUwpvDAJt1qR1IvKfLI52EfJxJHS8S5F+RDXqxYeZA16bG4oRlQsqSZn5YhT9DV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FjU1q0otWm4NBRYUYyjEVNCXYb27l7coQFcApkZ9oIiuEVwypsLqUMDmyYd743sOtSK1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uy0UizpaFC7S8nqApxbc3SrovpzYyj9CFhCipPoG2pWkQ/5GcJ2On4bcdPwXYqeocTO5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kkfUj5SZDKT+VYHiGINkQY9BjkI3IRuXCKwbCHiJy4ZQYVoK0FcMqKMh/CN8Jy4Dl7d69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g3p2Gd7P2T17Fy9g5HAFSYIvwPp2H9viRigU2QLHMbOsDhWsxPsowRhIV7XDr20CbBh7m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MK0wrTAtOHTU6mveVdnI5BeE0dLmBrT2Yo+70EO/m7QT3fmcbd3bF+vxsrzvYjpTV5Bp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KYaY87nuzYj/AJGqk5DdpyjNO9b/AOPH+ts7YMNI8vdyFFFFFHOuQhEIoqSO0QWoFAru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buowF6r9Wn/Vj/TyAblHmu1/R3Ocm5RfU/d3aXtj26mOY1AMQDE4DVHiaEsutaU7ZSEEy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0cR4j1/jX4lcV4gxK4UHxoSMTZG6p3DiNd1C1MHMw+GmbQnCbMuKjKmynh8ZyMzkZ3r3D0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9e5ehiHrjvUUz+EJ5Fx5FxXLWU4vBfM7VhMR1OOoeMIaERvEORdS1WnbNcmbudHpTNi405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prqOI7Ye9NWHfRjiE8uLC/Bhz5MJoEmG4fuMM0MxEGpksd8RinxcbS/GxgD1Blj1JqwOP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OXvnL3r0MbKveTLC4mR03Hl1caRcWRcR64j1rkTXv1Pe8P4j1xHrXIrkXWjrQ1+16kQ5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6Z6Yz/cdFEuHGvU8O0swjC3G4iIjECMrhlcIrhOU7CcNw3LQ5aHLhuWgqYFRN1Abu8o5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5zUTtGhtkPuxO7oLEfud92naM1CW0Obx5y/shsgdgixPX9n7SOpHsHBHLz6uLh16GOdf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wuIEXovKcXBXs/SFJ7VrD0v7qqQOQ+ElNyGTVF9sW4zYmGB88I2Zn3OwQdauzy2u7Xcp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AGlNRz2sbthdSaCgCiCFur2tSHZ1gaHEthcVHE4OmaRJpctLlpcpWO06XoMetD0I3XLG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fVhMLh3h3tn22B64DkYHJkJowFGBGBGBCH/X4C9uhAuAoYejhLgrhoDKdlOGlQSgjdY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Es0Pww1TYho4r1H3bIUw2Baw52e3qH0H3uyd48P9Wp3Zn1sVL6e50vsHcMYI6PYNIbg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xtDoYCZoMMV7fCL2+DXp8WGbPw8KHacIEPaL/UV4Va8IoZMKJHuhbJxIEJIUJI1xGLWx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rFxWLjNXGC4wXuEyfVGMRt7he5XuFBODhYsTcmiZVKsTM+FrcaOPi8SBiRi17tDGle9c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5e4cvcvXupF7l6k7RbIdMr/v4CCGxV9Nqk7UnjS2PdeU39jVeTViP3u/ZHs2AfifyUaQV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Jyd2Un3Kch2ORIYMXiuMS7MlrU/FQNTvUI071Ao46Yr3cy9xKVx5Vx5Vx3rjvXFkXEet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G9DI9nPpbukq43WSHLiUGuDxaCHMUcgggrUaldwIcE0FuHLPbcl0tOpEc9rweUpw3yCaN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vDL+xzGvikc5swlKbIVJJZBQTzQtzlJK+2ySISyps0tzSyB3HlXGlXHlT5peDx5lxpVxH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4CNpWKgaYMNfFN62KlSiG7huQiEQox+HSg1BqpYYKt6VZBSs2mj0mNxY6F+tmE7x/wDIl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TpBJDiK0MfpQshj6HdAlgu006ciNR1KHu0pyaLYGNr1Bj24zTIYdL9PDeRHFJcjHB0rS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9nIhgpCvT8HKzFS4J5mGBcvZOQwRXtCvaFR4Uh8uHuT25Qw5QgKEK4S4CdDvwSuAVwCu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EMOF7cI4dq9uFhIBobh2tXurTZmrEua4e1jvFYdhmGGhXt4VwIFwYFHFDwtGHWnDLTAu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f2HaR/3Xm0V4QQ2LnKT9cWwXZM2ee/ZBN7Yj97v2M+sH6Ddldyj27G9tVg92i0Qj38nL+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n9mm46U2IbGppHPL5o2p2MjTsXKnPmei3fSg1ad8qW2XSV0rZW1agFxWo4hq4xWqVy04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7XEuUMRbNJEY4z3yaaLTrXZBDkPJaaibTSofviQZpYcPxMPCRHC08mkomgBapUVSpUVp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0lcMrhI6GjiNXFC4yIc50/TFMfyOa6SKVjWICNARotagAgFK4LDmNNGHVQKoUBCpuCVUC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/gX+ugYFqgT3xcPXEsC4qQu4UckPHkkiEjJYlxI1rjUT2anvjvixp0sS4kahkj064lri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M1l8dh8a4ka1NVi5FI0Oa4gHDy07C/ZrSJZVOtDlEPwvDSjVtaKk7NjNbJzQUBbq31WH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TOzQ8j1HEGDFR48Fnv7Rxj6ixsqmxDwJMdMDJ6hiAv8AI4m/f4he9xCw+MxBkxGImZP7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1x5yhJMhJLeIc/ianoF6GtdS6l1J7TVFaStJWkrSVoWHB4nDN8NcMrhlYFpEpjIfC2Pg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PgdeLjcVwiuGVwnLguUDHCPhOXCcuC5cJy4LsiU427IZdyqX9QNS2uYaS1B2lE6kF3dp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vf+yP64f/AI7kwoUivAAJzB6V5Oy00H7LsvIy/stNtmxOHwzcV61qT8ZO5O1OQbvSNLU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+QrRKuHMuDMuBMvbzL2si9o5ezahhIkMNEEI2DK0Sqsg6U+Z4GGmImiDpMNi9sQhSqk1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QkGoStvI5tV5BN2bFEGprkx1oTNiHFeU3duml4fuG/Q5HZdsvJVbLpVtVhaiiXIqk5trQ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WmbaZrtEc+p8ga5aXIgoK9pQXGJjuJwihGVoctBU0Z4egrhlcMpsZMHCK4ZQjK4RRjPB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DRwnDE4iB/GZE+uE9cJ6ijdrkhdrMD0YHrgvWHhcjC++G5CNy4blhmO4ro3auG5cJ64b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TEStEi9MkVqRSs1s3Cug5gkc9hhUJ6XjpZ1qtwE8Gxu1w3oqNtOCATf2CQV6k2B00bcL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X4VYl8LWmbBr3WCT8VgChisCF77BKLFYUuxGJiZN7qBe5hQxUK9zEvcxr3UannaF7li9w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XHXHTpujjrjr3C9wuOuOVDiDxH4gtk9yV7py905YXEF0s+IPFhZLLDwpQvzEyY5zFNi/w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b0MdIsPjHPRxryhjZV76Ve8kXu5F4C8udaCCZ3kb+Tyo6KiFOP7cQeljwcinkB0cgyl7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g/Fh98M5dl3Vq9WXjIK6Xny42n9sm7ClPNFh1iPW1PjcViFpWy1NCMq1ErTMV7ecr2hQ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tGZ5vFZDIrumtVouXdSxlqwz9UuO3lyBRUT9DnhOd0LCwS4uXE+mT4KO9uaEKMUgU0oF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jbTDlaBVouVrUrKtByCPIZGBOnjRxLV7hcVxRc5O1KKJzy3S1YmtOI/biA1Y6RvHD3LU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tywkshmdJJqEsiE0i40qdLJwONKhLKuLKo5JNHFlRklXElXElQfJwdci9MhDk+JuiV8j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JIg961PTXP1TOeHlz1qetT1h3P1l8mrW9a3rW9QPfxJHPEmt6Mki1vWp6mJ4dlHcYjW1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xr+1jQQjaltq1ucODSaajP2cmFOcFGTQ7lqadJGXaaM0PVoPcOi9Okv/AB7wvZOTMCQs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h6e1f42JO9PjBZ6fEU3AsacXAwv9sxe2jXto0MPGuDGuFEpWRcPRCgyFaYlpiWmFaYl+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RLTGtMS0wpgh1TMi4umBaIVohULYWyYhkQlw+I0w8e0x7dUjMM5zoYjhBFh1wsOuHh1p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MwwdWGWnDLThVpwqczrkbpdsU7usP9h9n9/7McdcS19b3aXYgl0TdlFZDfpN/yPsgdLHJ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CbhwY/1nd2i1e7kPq51FjldlR9so/siUMgFj/VdCkfqdrQZK5NwcrkMDGFwIgtDfipds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K7JxR76VVJqdhtL54nyEggoZdlA62uC9OwUnqGLZHF6fHrfqx+BoDlG6j2Vpu6YKDrcp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J3KlceIAArR2baEjUZBfGYjiowm4uMuabTrp2In1Mc98elxXDC0hUtLkIiVwUI6TGgNd9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ZY8VC2J4EapqoUApHBPfCG4Yw63mDWDAhwF+Bfh4P4V+FfhUPCX4URCvwL8Kj4PC/EsL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/B9xiuBqjMCBhVwoGK5+Fr/AjwV+FQ8LiO4Or8K/CqiUQi4kzY+JUS0xrTGnBqm/Rstli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Vr1NP0rpcbDApxRjjDkXlNJqUhdw0UgBY2caQRtNycPzNYF63HTY+OD+WwHprHlTROdg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07BSJ2CkTcJKEzDSLFwSOj9tIhhnoYZ6GGcvbvXt3p8Djhhh3L27lwHLgOXt3LgOQiPAED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BcuC5cByEDrxEBdP7d6OHcvbvTcO4OxcJdP6eOHDrZfSRi8KTM2B4wHt3IYdy9u5e3cs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xeA9cBy9u9e3kXmRupO6XPbYWH+020m9u7xj8gl0vGxmPXo1xg7YdRO2ndcsR67thVL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2hwX/Gd9m9inJqtd06hkHEBH7KuikAsb6nhsGp8bjMemYJNw0LUKatSvJzgiaV8nnLvn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RzAQGQ7tKc1kixGG2mwSIIOUTtLt3H03Ct9LwMz+M3F4lzxhZ5IXPwfvDI10UmQTBSCb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4lN+uEc2CJuJGt2KGt2NBe7HL3jiuNK4tdJfWUMOShFSEQWHw/WO90pMOXPbh6d7dq4T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pl6o2fR/2f1HF/aB4aMaHySiNyDXJrTWl1Phe4yYaQmLDyB80D+I2B6ELlwXJsTuDwnL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cM2YXBcMrhFRxnTwysM1jkGtDfUGE4rFRlRMKDStJWk3iGHVoK4aLComfkkj/JoK0rSm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pVKlIP8AXrI7jCs0Y47wDdhsKrDQbcy2XQG4YNKq0dw00iE1UCHCiT0t7J37d9XqRkhi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/dvKOJmqLFTOwpx+KK99il/kMYpPUMXp/ymOUHqOLcJ8VP7T32KXvcShjMQvdzr3U691i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vcTLjzITSriyriyKOR7oRJIuJIuJItci1vWt6D33iXvD+JIjJIuLIhPLeKlkBwDXTr2g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F8GLmfgxip0MVMvczL3Uyhxk3ExmLlbP72de8mXvZ17+deZDTe6HUybSFh/sd3ZbBN3f5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7RxUyPYablEQL5GFrW2m9QxzT7uf9rD0YM/6l7jsETur2DqTt8guzin4glHUVRRLnMj9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u8itSLyVdruqVKlW/KVWXjlOdbVl3VIZtJCkjDxI1Tx3GVFgpJMF6T6a3Aw4vEcd+MdI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64RiI2es4fcFRDIKFlD+tNaXACSJgTo3OIhQiaFwwmxFNw7im4Uo4doPAYEEWjWjaHc9/L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DW6Wxfqf3xJImxnZp0xepSW5iCYn9t7BdrY52qdztbXPQe9a3qN7y3W9a5FxJFG9+pz5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LKopJFxHqJmpYeMBnqM0sWJnxM/DjxE6E0q40q48lzTSBceVcaRcaRNmk1Syya+JItb1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4fxHLiuXFcjKU6Q+24hRkK4jlHI4zN4nCiJ0LcJxUe42ahYXeNv1ArJy7Jvc9zu1uwUv2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Dg0fbE1CjNA1RzYbg8fBrjYNGfBJ2JwK956eo8VgrfiMOcD7jCIT4RCfCITYRcbCLjYNM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q4+EXHwq4+GXHwy42HWHkhchNAhLAuJCuJEtca1xLiRLESRrixLiRLiQoSwrESRaYJ2t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OIwxOElwr2cXCriYZcTDLXhU1+E1Yr2wfeDKrCr/AFl/rKTtOaauLw45X6mYd1NU0lFS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dK2uLGE31GGOH/JsapfVnFH1XFI+qYsp2MxD0HPCZiJQZC2R0ZWDf/r+fHL4jbaDQpaC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Cj1B+EBPtgF7di4Ea9vGjh2I4dqMJRY8Z+F5yPxUc7V5BBj1wpFwZFwZFwXrhPCkgc9Ow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9yjdJhpYvWTJFFT5poHyvkZoTGxHDNL8O9j+A7ExM9UiY3fKCNFONBQjUY8O+nYd4EMOp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IlXmczVDIfC/7QfqkU7C5+I6mwtdo9Vj4RY9lBzUxwUkzUZo6ZLChLDcz4rEkKEkKD4V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+JM4WqThavxL8SqJQ8O3cNQP0OjlJb6k2IyOZCYImQrhxosjRZGpWsLeGxcNq4TUIRcs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uEVNESeE5GJyMT0YnrQeBoctJWhNZ1xG8PGeirL+kkqLs5N2ITt0Nw3snNUS7rT0R5Sj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9hIE3CyIYdykwbnKHBOaz/GPXsCF/j3FH0pxTvSCFH6Y5p9oPZeyXsnI4KReylXsZl/j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j0+VewlQwMq9lKvZyL2kiwmHcHjDPQw70MO5cBy4DlwHLgOWIhcWe2cvbuXt3L271PC4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omOv1HD8Uen4d7XjDvrgPXAcvbvXtZFjIHFHDPXAcuC5cF6iUtUaasR+tu7b2h3jm/b/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YnzTORc8q1fNatXkCVh8a+NYfGQvI7BFDIIuaFxmNXu4gsTiRKeIEXrqVFdlaD1bXJ1gF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LZabT4wnxEIOWoLWFYKvastua01jihh5ShhHoYQL28QXDiCtgXEC4i4i4q4q4i1laytb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+EwUqHpzGjRIxBrA50T4ndM7KfA5jix8zGY9ihjtdkSiNQAbfpkAKOXnK1WXZd1vn4Hc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+yL6SJ31P1iNN9WBmcyJwTI1DEpcOS5+FfpbhZAvbPU0DyOA9CB64DlDG8OLSCAVpKa03K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QVE0h5YdUOzoQQvXBchbeGgbRKIRapG/i0rStKDd5m76VSpUpxkciSmE+3sq1umk6sNE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uE1O3QNjdbpgVVk/s22lWm/ZT/ro1Nh2OgDXpoK0Eh4fqwodxuFJr4bqdC9PikRw8q9v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tpl7eZe3nXAnQjnQZMvTBJQ4yHGQMqDpVqlTXSrCPk4xdIHh8iDpEHPQL1b0XyKR7+AH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zSp8sgweGdJLKcLSEJCxwniHp+JndiH4ucPGMxC91Ovdzr32IWJxUvA95OvdTL3U4XvZ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UZouKi/XN+5zmtTsVAxYrHYM4UTEFuICoOCIQO+xVIDalsi9tcQLi0TKUXkr0rf0/kkk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pXERerVq1rKjmc08WOROianNpGwrCq1RCbInRWHsD1JGWZ2g4rVkGOKGHkKGEcUMGxCG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IyFaytS1K1a3W6pypy0uVOXUFqK1KwiAg97VHi3hDEsehHh5RP6JIx+PbiAYpSw4fiOfi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aaT1NtYHCmaQANHL45N+V3dm3J4zOyl7wG45FJ+qQ9EBDo/WyOCwJoUcYKmb1St2aFupf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eoJH6zPIHDEPXHkQmkUkki4j1xJFxZFHNJrdNJqoyrCNN+qvfAvdPMMWJcSZXUZnIzlH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ZcUKaQBcVq4rFxWLiRqaSPRxIUXwougRdCojHouNXGrjWqO8JM3gQHod3cDcR6pG0rQOh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O7d0wI7obEKX6anaP9gs947V7klNxTmJ2Pc4wY5/Hkx8jX/5GVH1KcL/ACErk/1adrv8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F/mcQF/mp1/mZl/mJV/mZUPWnr0z1Qyy/wCVpw9UtD1ND1FDHhDHNUGNHFkxDWTDFNQx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auO1cZqMjeAJmLjxrjRozxpskcmGZNGHnFb+4U2JjasPNhvc4j2onvDriQISYZF+DUj8M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asItWDyc4lzBoV6kPr3OwWKDi/HamS1qWhFq7Jry1cd6bLsZUZUZiVrct1vnqasH6Q/E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xsMObt2tVlOJVlbrUEZGrjNRnpHErjWrJQe5qErSmSOYuMxyDyhbk5q4YXU1WCmktLRH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269s1DDxhCNgXSFqWtF5Vq1eW60FHS1GeAL3UK92vePRxUq9zKhJOVqkWooPXEKErk2Q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dkHqLESRpmPDlN6XhMWsR6fiYmtf7UF+tFA03CwukkhibBGO/KeXtkFWx2R+KUWML+uT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jcXqkRbA2VMlKZM9TT9bsSGuE7EJYynSx8HiwoSxLiQqKSHXI6HWDAhwV+JScJVEtMa0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W06DBiWV6iGzxRYccKHD9Rh2MSMFr254Yw5XtyvbuXAepYXlvCcjE5cNy4blIw8EtKLSt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lSo36cP9WDs77vC7PmdTYzbXpm7GI7Lx5yaU9NPUn/VjtLW4saScNr/11cC0YVYaPCnE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J0WEWjBhPiwJPBwK9NbgQ50Xp18H09cLALg4BcHALg4BenRYNs7oMFxBDgkIcIhBhEIM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rxMMRnEMSEEaEDFwQuChCEY/wCAoYZe2XtwuDUTIS13TVrGsMscWCkEuJw7/AHLYim4b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GrgOOAdhZF7aRe2kXtnpp1AuLlN+kCzC0GMtDXe4jWIxsESxczJzqpCRarWgFFhRaQo3U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wi8lanrqKorSmjf0nGRnDnujlpKa2mvw7ScSxzEE6SgdRRT5gE50rlw3LhlFjghrCD10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hcZ64gWsI0teTJG4pj2Fjn6gtROdq8qKc5jEcVh2o45i97KU7ETuTtTl0rcrQ9CFy4K4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yukStZTZim4hwXHBWpjk5siD0N00lpg9RkjTocF6gp/TpMOnENEepzcDhPbRFDM53yN7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irbDJ/Z+7Hfpwi9TPFgDGhMbGmNYpoBxH4Eke2cvavC4Dzh/bSL20i9vImQvD52EPCCA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NClHVEKkaw36sy8NCPxwbOu1w06JNZ+PTm608nha3riPXFkXHlTppOD7iVHESL3Mi91I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qMxXHK9w5emyyyQQJ6enm3Gi2QUH/rg+uk5DsEFsrybQendo/tGBpxGHPuDh3hOgdQw7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R7pvZyJ+CenYGSnYB6/x0i9Nwckc8vp7zJ/jnr/HvX+Oev8AHvXsJF6dg3txOKwTvce0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hchG5MiOrFxkShhQaVpKooBUowSxsLiBG5qMjk9zisAXFN122B7m+1epcNO2P3GIjf6li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EzhNxsy9xM5NdP7Yz4ti95iV7zEL3c6iBCeNLntuDDN6m9Ix0mlju8m0mpWtLV2Qco3b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a1LUtRW6i7+iC8ce7e+gIABOeStRT5NIfcrnnSpZNIOLeE575F2CvI5h1JsqDwctwtRV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8TjtAozs4a1sXFYuMnTuCdi3IufIhEAqCtboRuK4ITWNGXleeXxl25NVEPTZiC3EFB8T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L6o+NPw+Fx4Mz/Ryz/6eHXH/APQ4B5b6pgCm+o4J5FFuR5nUnPbl4T0e+fjkqxCKT+x7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sAxMaEGb4hv5pG/kAQCb/wAY5anJr3XNNI1zcQhiFx3p00nD40iE0ibI5azcpQBe4cQO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EhcTDvUzjCosewoYhhTXsLS6JOfGEJIk4wpxh4R4K/CqhWmNcNhh4LFwAjh0cMVh4CJJY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Fy9F2w8f3kUh2cFr2c/WqvD4dwDkKvs7+yo32VomnM7eAPyRYeRYvixYnXMnPlA404EW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Nd7rFI4vFp2MxtHF45HF45YHGYsz4jG41k/vsavfY1e+xq99jF7/ABiwmPxJnxuMxEeK9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e/nQx0yGPlTcdJeIxLkMY5e7K90vdFe5RxKw8+stnaGyYwI4tq93GsDiY3SHFQhzcWzR7y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jD3iZINJlwqE2EXFwaZPgwoMRh5Wl2HeHR4QEtwa04NBPFrxsE40sTJrkf3cNSLaRWrN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9lsrVoAlMjK9KxceDEOOw8zlqTnWqXZPdxHPOkSvpTSGR1VmTkeQ5NdS4pXGK4xXGK4x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xHDP2F62tqQTQmKRxaE+Urvk00dyhEUImhWr2XjmC8ohecqyJzCDkH7tcU1y2KdG1DiR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0WKVkrDG8bpy9DnxWBcaIPPRB2sZFOR75+OQJnd3ZxoUodsRjGu9uJOqOV1ic3PiKlnx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ajki4HFgQkw6LsOg6C5mxPIgfbYHrgrS3h6WprQgxBm+IYdLJDGYJYSp3NlhjwjwmwPD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dG11QsOnQU9qoo2qPAoqkQimD8FIo5Yb90+0ufoLA+CJul8vZ46XN2aQmodIjb+UO2bk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vLLBRNTtnfeOxFTe5ajim17qJe5iUuJia33eHKdisMF7zCo43Cr3mEWFxWD42LnwjcR7n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oTYFcXAqKTBcTGuw3uLwa/01WEQbhFpwiDMKpmQ8MRwLhwrhRLhMXBYmwMuOFoLsPucL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Clk02CdxcLCGwaQFINbXYJ1y4dxgdg5EcHIvaSr2cqwOFe10UTw4Ydjm4vBlh4Lihk5X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DYynbk3QciWliDHlCCQoYRybhWgiGIKogg9oXEResBvjH9/GUz9R+oc6ziZQ5BtoxuG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bCYjhPshOKlYMVAWmN7uybE4oRNamcxeNfZec/HKOSlpWnkB2tAoPQkRNqCV0MmJjdK6W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jvQ/UGNON9Sw+GmHrWDdI4fBdZO7Hvn45Amd3dpPo39bn6JHTtkhDBbGtQa0qaBjnSYa5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ijgfwTBIhDJb43lCN14ppTdQQtUv+lNQ7BD9QG8cQeeBUQP49MjpI+LE/DzcSPGOmw2Jw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sRIjiZQvdypuKeYfduXul7oL3TFDiIy33ECM+HXGwyMuFUMmH4uLdCJtUK1Qq4F6DNG1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2vvTpQdbGAqjHK8JvYJoXZSI3qoqkzuFLtPHK0O9R4UkrMPE5TYaMAwMQw7VJg2yYf2AT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xpX+McovTXtfjfT3PxH+MkX+NkX+OkX+PkXsJEz0+W8bhHul9k9ezevaPXtHL2jl7UqSA+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hOXCKEJKbA5qjc7XiIzx+GVwyhEVBGRLi4nHEYeKcs9vOUcK/S8zNdxJDguNKnTzJ2Lx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2NndPNip2zQ4+ZjuPLKpH4trl2UhsTS6R5RUxRVWtwrVq1sghLS4yc+lxHFWrtGkXWYmN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DDYOBEWqyxEmkN6RI7eea1HFYuhaLQUYwuCFwUYVwiuEVwlwiuGURXxOWAxF5Ru4b/VM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Ybn57/why0FoRatKDaVKkc7Qc4J2iZmH0xNZ6DgcSvUcE/AYwOc0elYIOxmFnfDiDz98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vDu39JWFxihiZA9lTMaFpWJb1zM/MBvSgLuEXvCZJIuJKuNNc+IkCGJchiSvcFNmPB45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KVoEcrtJjklYo5JXNDolqhilkfC5CSKM42KGeDAvw9kQoiIp0ca4TVFB+P2zl7d6OFlR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+B4JicjE5cNyjYRJj2Hi6XLSVoK/+YHSdp5kR0OQ2QR6VORQotQcg63O7VsaJF6i6nNO/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3O9WwgTMMpcM5rfbO0+3KxGFP+PbhXI4Z1e3KdhivbvTIHh2PieZOHItMqqVflX5k0zXi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D5lxJlxZlxplxJDBxpVx5V7iVe5lTMS/VxuhuLfxcXinMxAxr03FuKbiSmT9WJm0SxYv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4uAubJE/D8WC3TYdHEYFCf09YWXBcaf2YnvArDT4ZhJiXYuUz6bO7U531yeNjsry2WkF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5FpcEzuZMK1hnbfFctygEXKk76hqE8zFBjcQ6Rwbh4rLnSPoTyaRFGGhzuW8irRR7ZOY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cPLxYnKF9txcft5mP1A5tPwnmG2dKtsh3rMKr5dlpRbSago5XxnEy++hk9PD1gsH7VuL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icPkeQbohH6nv8AQ7+EFielkRY5Yp7o8Q2R9iR1TTvBnxNETgjjMWHljLXSwIS4e+LAt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FhXt0IQmxjhcMIQrglRROD8QTwy10kuHw7dEjGsibG8uxsOqGNrrkiL2YO+FDEY8XGNT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bVut1qkWGlm1PnxGvj4lcXELiYha5bxb5SRxStMqqVeiiXiEPEkqvpd309K02yY9EX6v6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u0gUo6WqNYsfl4LnO9VjnjgjknT8TiNPu8SA3GYkozyf4sY2ejjcQve4he+nXvp03HTX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veFe8K92higvdNUsrdHGYuLGuJEtcS1xLVCgYzFqhVwK4F+BMjhcpWRsAbh9WLiiM4gg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bczNToYm6uFGEY4ysZgwXw4dzcP7eRHCuT8A8r2EoUOEkD8Xhnvm9q8LgSBRskLXKZ+k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uEuGFoapdNRB0sk0M2HIKCD3KR7mp7y40g1Bi2aNytEliB5UceglyLkV6TgJHy4qXjyl6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3led5FE85CcxFi3HLoJTYkI2hRnhP7g9JxDPcQglp1XmDvz+V4V5WgggeUK1qOXdUuyG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x2tNlcmuBTHLEYdmIOAnkw3qAOtvN3R+p5zkE3vkLuVtvjjpYnT7hpYm8MidkRGIga5N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uCfhJV7WQL27q4SnY7h6CgCgFEPxKssO4ibH9UUVtxDpHapH68NFiJuK6T8EGIlMw1KD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Pi5I52YviN44XuGKCeJOlw1ufh1qwyvDKAYbiSxwazHGtAWlaFNCXM4a0rSV6JYxEzgX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7M7SU5Q9Jc5M3ycVSc6wNw7sO0RWNWuQDH4h7cNFjGEnFQo4vDEHFQKKeI4MTYMriYRc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V4RTDD8HThVpwq4eGXDw64UC4MKdHHweCxCBq4AXAXAXATYSG+3K9uV7co4dyjjexTsM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ZeA5cFy4bkGOuZtsaHBGPEle3xCxImasA6TS18t8SZCaUozTqOefXO+QO48qdiJV7qV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HpGNy0uC4chPBkCMBKOHTcE4r0/CSYRzcU2Zs/o2CxB9QwE2AfGdSnkGsyriuWt+TSAh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R4aeQ4b0i1hsBholjpdLCaD3Wm7om0fgPwkLStC4aEa0IAcmGenJrtJ9Ri0ua6k1yOQ3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WrQJysImk03ledq8uyJTir1rbJrt43JrlPEzExelSyVzHv8A1PwhDuvN9X/+QTpWLDn4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D+HEs/G1u2lYW9clgh8gRkkDBisQnYqbge6lQxL0MQ5QzXHxguI1cVi1sUYEmGmZpe17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uJmhDYhCxzJoy4Dp4Adi5cEHiLCPieMK4p2EfcWGeHSYd4eYXIxlaCoGHizxniFq0qlSx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ieI5zpPrJ2admUg1dg8Um0UFe5R+je179i5wtvaPZ2M+uHdTMXNHJhmR4e/bRFDBxFHB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+wK9i5exevYvXsnr2UifhnHDe0evavXtXr27lwCuAUIzwOEuEuGVoK0FaCo7Cpypy6kXP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RrvcT3iJ5Qz3UwTsZMEMbKm4yROm/DFiAEcU2/eMCnxcRWFxEDxxob9xCtcJWqFB+HUz4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pw6di2BMlfInOxK93MEcXCnzYR0ZxMSdPhwhjXFMbjpY2jS10cd3C1es4to9Oiwcj1/j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j9DlCb6Oa/8A+fgR/wDn4KP/AM61Reg6BH6LAFFhMNENk6WNilxTWMc4kvNKrT3ZHnPz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2QIgSxOaWOundwmmkeft8fiyibWpala1rUgbWoVqWpattVq04kuQKah2BTX0mvUcpY+K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p+Jn2Tu5V/mxVrFPdxmvcoZHKWWQMdM4sbiCRx1h5m8SWWLVxIFrw9f6yIgOHEcJQhYh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27kIHL27lgLY2Zoc5tB7HgsliPucVEeLwisJFUs7xHhg0mZ2zsVDYwspCDio3PDpZZRJ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UqixbuJicV+QztKMrFrYi9iL4vbF0SuJaolgnNE+sujf9JRbNWzRbRsnkpj1YWwTqI8A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IDj3UXSsUPx4V1MxcTJcMzCPY/27yDg327CPXpsTmx+3dbYnBaHoMetMi/Irf7UOlWu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SVcWVCR5YJHrW9cRy4jlxHLiFCRa1xQuK1a2JulSyMC1QFSGEx/66czDIQQFDDRKSNvB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O4TliMG1ywmFLJThDqfh3BMjeEWOTo3KZhMRicFoctDkyDDhOw0RIjkY5oBTgadHMQz0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OPwbEcbiZSY/UXr/AB+Lem+ltUWDgjAYwIbK1qC4jVxWozBCYriuWty1Jz2JszHOkPEe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4+C0Ty4V6cNmnS71GJP3ETtle/jPx/DtWgVeRVq092/ZNQVoIfW000WOUEpiexzZGclr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077AWpNn4p22MYI5W6FEWKQMLOGwoQUvblQYd4knwz9ft3owOXCctB9o0IBAKAKlSC8Qv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P5WQhjJJZW4uWWcykyhYcPe/1PFhjmYkAyYpmrjRESvw7HwTYd6Z7cuxEcGsxwrgxo4c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fqOGeEYHrhOXDK0H2ugrhrhlYIacR/0H9cdFldTXaUez3FrkEx9p1hEryCpNnUmuDX7I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E7CzCJs2Ia9mKnaDjsYHO9Qxa9LxM0knv8SHtx06GMlQxb17or3KbLqhEzFxY1rjWqNX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2rpXQuldKGm9IWgLhJ0O0THNUsWte2cpITwfbuXAKbCQhGVIwmCG2owWvaREYmF8Swus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Fx5Fx5U/GzNMmJk9j/kMQhj517+dNjxpQhxabBPTcNICxsgRba9tGU3D4diDmhGRq4zV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rMPPLIupEWiYwjiYWo4+AI+pMCd6m5O9QmKdjsRXHneYlh2anPNB53Yij8R+Q/BdFh1t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76ubuE3tyb5dh8pOXleOQ9yaXYZjZBWcgmmk1yws5icCHN7ZBFDse3wjuAnd298TscS+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7Rxm3NNFp1SN6tKw+0s98XXIuNMhiJkyeT24xD0JyhMoZWl2tl62LVGg6JRcKuI2GVmJ4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OJhYyzRM0ha0YF5MmFk1YjCyANjkqSBxTWOikj++Kb+TSiFSH2xd3qctblxHLiOUcr+D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oJnGVjT7dm8QOlMaCtTXKN2pFuprWOunNWjYoAkg71akCqkTboPsFLuyJxY1mLIa/FR8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dRxGDWAxGF480mE4zXYQr/VVYdaYVw4UxjNHBauCuCuEuEuEtC0LQtC0LStK0It3LEGq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GoySe2E8qE8i9xIvcvTMSeBHjTqgndI+5FPitL4sVHxZ5o2SuxGHJa/DlO9tUowaIwvs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WFXEauM1cdcYriFa3lODi0AI6QjLE1e9gCd6lEE71IKTHPkaMZOA7EYgol7lpC0quRyi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3J5of15jykofGfhwj93jZh0u9Rjp8m4icu6H289keft8e3PeRX2K75DsF5vbxa8gpjlg5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Ht8J2Q+r+/YYlPNu9RPU18lMkeE2VxEkrg6WbbjhRzM4mIfDr1QICArTAomR8EQtQgQg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rgvXDctBUAKxDSD6Ru/ZepsrFRYpuGjn9QfImE6pHbF77xMsohZiJQhi51LipyMPj5eJ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cREUZYSteHWI9sWObh0Y4UYo1wmqCIaXQ0eCuAVHGWywuBw0P63DYXTCBJSidaaaNW0N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vT0TYNJlakd2wnS6KZjhioYDOxjQnRMe44CxhMCY58RgnHEDBPC9pIvbPXAcuC5RxkDhl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t1urK1FaitblrKdIQeK5cYrilCS3l76kxDUyaJ0DZ8OVxYFxMOnPw6gdA6NrsIVHhQ1a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XjMM57xgXhNwcidhn1Lg3lMwrmYQ4VyOGevbPU7bZG/DxxnH4ZgPqbEfU3o4/EFHE4go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AXn4aTuzlEsE3qeaDja7lpR+I5D+IDRadTHDeVvFgpdjG6wgvOZ7ruvPnm75bfCTk8lH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5tXWVqNyw73qCXiBFBHt8ICHZ/erEsf4sORxPV2aTG5lNdGmGMiVrE+Njm8JqbAdeIgcX+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TlAw8MNTWoBQjrd9rK1uXFeoZ33JiHlem65JWxuCx85imnxTDC3Ewr3GHRmw5V4QnENw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vbMcj6edcuFeR7aRHDPRhcjG5Si4tKLVSpQhEb1lH+zCsacPh/o7Z8rQ1zx1RupuGUoUD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Da1J31rY9o9pAVajA4seFjXqGGc3FRMcDNDbfbOrBwvZifUI3e8a14QMqD5UHyLXImPe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g4rWta1hagtTVbV0rpVNVBEC9IXDCDAnxdYNCeFsgw+HcGtwj9Jwz1wHowuWDgdrdhHg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3qTDysWIYV6gHGJnEUbnhNkkXEemTSOjdjMQvdzr3sy0BBoVfNSrekQqXl/ZygFqJuhk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4T/JwT9pQmrGM4c0ndhojdMhihBxTWn3gJ4MOJBtpW1rvzBd/iOyOXZdmDMIdrQ7914Xk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lDJrW6Cdz0qVKkNlK4W19ojowf7/AFfqeyPYQmoWEGUGy2k5tOH2xPfU4Jski40iw80h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G9mp7o9WuJXCjwVEIrfHFqwBEMzJgvVIuNJJhnnDjCSL2sqOGkTonhSxOOE4ZQaVpVLE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XGkXHkTsTJw/cFcdcdiMkahkiuR8erVGriX47wMh4GF7SjqlPVMEDtEtySKcHJsgcXdn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tNpv7AqN1/sRxS6vUuKzEMe+9ctNxeJuHH4gTepYuVmIbjpShinJuJXHXGCZI0nWy9bF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ALSFpWlaVoWgrQU+MrQU5jlpcpWlYQh8cuGBbh2PinDpLE0wXuJ0MXOsBi5nTy4ucTYT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BTYtoWNxjBhm+qYdR+oYcpmKw7lxsMonYcoswydFh1wosh35PGZQ5KQ5vBaoGbv2a/cs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8h+PuW4WZyGAmQ9OkX+OK/wAc1H04I+nyKXDywqF+iQjU1YxmuB/1UDhBD6a3Xj8TjI2z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DHCvnIxOG7KsjyHInfLyr2y7ZjfOtbpDqegvACrcJu4J2B3tCiENy1Ru3gk3ivXdoI5Uq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DYWtF5yDcov+V6qAxrHOTXuTJHBB5Kle9pkl2EzViJGLVCm8BVCsOyNcFqECELkyF+qaJ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QVFeuX7+kf8AJoE+ssDXuZqwzHPYWySITShHEzL3svtvfSr3pQxTVx4ipnROjbPCCHRF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HQLgOXt3owvUUTtb4natBRaVW/pZuCA9cilqsR9WbogtdAbTmlzi3YNUjaYEwlpcekdSe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/AMhuJcH+oTtMvGjTZWITYVruJgy/1B2GDmuwhQGHQbChHGuEE2OiWb8MrQVoK0laStCcN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uI9cWRSyyCP3Mi91IvePTsYVHjhr1P08TqdiYI5Bi8IVx8IuJg1hDheNPFBx8LDCWiKIJ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icEXen/4mQKP0+UJuGkC4L1g43Me6IrglcF3JSpHdFDt5GQz88xK8dm4cdMrtyn9LUUP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ExrY1eXjuiivAKxOCjlUGpgnbpeO0jdD4m6pZH6pvSWqT0+YuhwExl9WnEkvp5/EM+2R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WvHZXyFEo9LMghkMtStNQ3ztBM+7XLCy9WunrzSAVZFwRetRzLgEZmhNlc9w7N6WxGsR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cxB0aZoKmjFOiaW8FTwOLfbvQieiwhYZu5bRGTSdUz3A8V640i48ijxD9c2JIfgpeLMA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uG44VyY7Cg1hyDHEU2FpgOFK9s5cB64b05juHLGoXGrVofXZbZbqNzw57pNVvVlO1L0z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xP0m+kZs/wB4qAgGzqV7utShNUxLU121ofsGU37mzxtf6pwZFoiUQYpcM159i5YnBvlh9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bvXCK4aY03I3r6lb1qeuJIuNIvcSJ0zwfcOXuF7gL3DFx41xoVJLCcPxMOVeGVYYoxwL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bXLE+ntlcfTpAvYyL2T1h8M9suKgd7nD8WNH3JTvcqYOcgHO9OJlam4idqjxuJQx2IWC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rxiXlNJI81sj/AJpWUE4dX2f9WyFN+7zuiUzIBz0MHiCh6fOU30x6xcHtpO5j9Pkch6f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LDFT4B8fwBFYHDcJnJ4R7ntlSxDel7OJhFj2U6D/AJT9pNXC9Mw+Kkjf6qHth7LDDhYN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DdE5AanvOpyGV7K13XiqVbrwuyatNpmoKN6w54rh38lwoPTnE52An4iNqfjUZpXLS5xD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v+/H9ULYkIihEUxjmu7tkZpdM2nT/qBcEyR6dNIDhsRJxH4h2rjrjNXFjUz4lcK/CiIk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BnCnEgXqrDK1kLuHwnAvhsR7ZRD8WQJQe5NlfwtbkZHNc2S1rUT20ySMOc5hPQqjTAy3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FelPGl5/2X/Sf9Um8Le/mJ28T9n7ubuiLElCOL7yC2xxJ1L++WJ+wjY4+qYYaOCUyJTw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9k0SJhkQklQmmXHmTcTLc072u9y5e4XHauOxcaJCaFTOhWqBfhK0xLhsXARwzkcM/wBr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4aRGCROgeuE8H0+YSNOHLnYzCS0X4hhbiMQsPisRxMZiJWzYXEOfI4tRmYFiZ2hsU8TsP7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QlwJTfZlYaOAySxMMkUIVOVZAfIc6VLSVpQCk6W4UWZSidxtGe/hXSwWE1C6F5SyiGFz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SjyeoYXYc/p8PFmOdKlpK0lUiEV2TSq1jAO/K5ml+KiLsKba7Eiy+fiJv1wzm4n03DQG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8rzzlXl9Y0O475Xuqy82ichnaBQKw0ul0L9Sdm+aNifjWp2JmetL3IRhUBkAo2bnspxa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sdhAoOKEjrik1LEWA5+oOkbwOJCtUC/AVA2LW+NvE4K4DlwHrERPKMblpKIQ+2LHV6Z/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oZE54YJ5Q4YqZPmkIjxblDOC0zMKL4lqiVxpnD0U1OYHBjdKpRNKLCDSrN3elWXpYBZK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IbjZsdK+rwd0122raY7xjqb2AoOpP+7eyxS4JkXqMEgw4MqbLOFxZabi5WPkxbvYD1G0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EK40CEmGUpgr/XK0xLhsXBC9uUcM9T4d/D9vIjE9cNy0FFpVFRl/thJKuPMF7vEBe/x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ZlF6g8ye4In4jwn8J6fwWGOXD6sUYNUbYXu9qvYEp+DcBBgy1v8AjZKPp8i9jIEMM8LD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G1kYOIa0hV81KlWdJoU7tTsO3TG85Mw0kyn9PfG3wsBh+LIVefq8m/pcWqRXmewXjEx8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LDKedkId6i8o43EFe5nXHmXGmXHmQxU4UPqRCBBaaoKbonx37Yy04bEs0uhl0JkIe6DB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iMSZG5+Mr5CMiM/GV5eE1ut0jtTvNc9q0CmlNQy8heAmuXps35HKXFSayZnoRBBoGWkl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oCb3dlOVNtiJnasKyRB4QcxfjUei3Mtr4eqWAmD28i4T0WFQj8s4qUDKypnuDOM9e5kR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ilg8Q101Oc3HENa0xcMjD6uHCVwGqXBWsPE4J0LwTE9aHLSVGOkDKRqjcoib1OviOXHe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cZi4kRTnRr0p+2IOpwP4nnpG7aNnZSNKidvq3YdzsHDU1tgx5TSdR7x/VYn6ji1i3Ttw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iIU5+EJiGHkwejC2IYChhmL2iOEcvaPU8LjFwHLguXCcuGVpK6gnl4w3HmC91OveTr3sq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2LEjPfRL3mGXusGvcYIriYEr/SKjZhS7GRR6sPOGjXE5GONwkwI1Y2BzlHDJHI6d1e8c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2yOMzTx8QEzGYtQy42RQNxAXVqxM0cUZ9SFtG2dKlSpUid8whuqRC0qlSpSnRG0annpY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Vj4uFN3MEfBhWko01cWELGycTE+nt04NSObG04/CtX+Tw6w2KjxWV7+qxW0cuHj4uIKJ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r06fhSO2QtYkdD+vChy9RZuMonG6XZHnHNsvHjLbOkOmJd8vK8HuFtmF2Q3zIVFb3aCi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9wLTYnFCFCNoW3KxO7J/1n/5EjCIms3ERXDdZY5AOBiftio7VasPreCJZFx5QosTJrnx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rXEnmExkQLRCjCwr21nE4SRzcJhpY52PGn1KpGNj6HtPFF5w7O1nVxCvcEL3JUOJK9zZ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bTA6Ml3CvSxcNq4K9uU7DuK9u9cFylYQPRjTcTsGiors7hbU7dsb9h3fsQd73jfRD7ez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mHYLEfWGTQ3EYlphAhKEUaGGBT8E5YTDvZDJgXr2r17dwXCK0OC/IE58nsxPOvd4he8n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8himvwvuoCuPhlxcItWFK04UoxYcrBwMDvYWf8dIj6fKvYSL2Ui9pIhh3A4qImARJodG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sRxKa5y91G0MmjkOJpjMNibndI0SjhFNEFxysaOMFiJWNdJCyZ3so8vOcij7qk8dXjSq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ILkmcisI3ThsvVh+H0uLiTLH4sxuc+Ryq1pCPaAVhl6x/wAc9lhpTDOSCE5vEiI0u5PS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GHwlRu1wgbkamw7IiliRrhyiKK88xy8o9/OV590USivs6U75Dk8LyhmENxaHfwd0EE0r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qHwhO7eX/XEfuJHC7Pa5B5XEchK5RzKtTX01knCTeA5SRxVHEzXiYCXtw70YJAjE9SMd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sTfBwj38eGIGPHxFjeI9SYmQSjElcdqMsajfEXScHWeEUY40YGrDQG34Z4dwnrQ9aSsP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qytRTnODRLIvcSqXFvv0d5lLmWyPeIbSPRX9RWhm6cGkXSLrTioh1LE7vvbsIU1SjaBu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v2j0MM4LhvCwHE4j34kPGJxTT73Ehf5DEL/IPX+Qam4mN+F91hiuPhFxMIv9UrRhyvbx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Hp2BlRwciOFkTsPInQvXp7HNxM0bmzfkQdOEJsQhiMSm4zEhNxuIUmLecK3GEoYoIyxlM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YIvUcPMG4aJOw0adhi0YaJjZHRgyaGKPQFPiRGsVNiZVjIHPwvtnr27sqVJ/2Lumk3pI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GRXkZDupXapMGOiQ7sGpxpjW4uF0lL1Qf6mCj4OHmkEUVlxzcm/pXrP0Ofpc3EhKavUo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JerHf4sD/wAMobp5rFTipVM3RMmfZpsLx2PNWVLxleV8nhi88xy8ZeUEDaYUNgO2QQUZ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7BO7O7ydsT9o7fHr6w8UC1fjWmNcNqisKVmuN0LgnQuY54c5NFOxn2YtTlxpAuPJwTi5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zEpZYDBE/D8TDy/gxcwc1rAp8P8AmGHeuBIjE5NaQ+RvW5lJwTgsN95C7iCWRCeRcd6i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2rjRISQIHDo8At0wpzIafh2Feks4KcRwMMbEn38NTkA1RbOJWITURaiumfXEmpBdqNBT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yVPY5kodKE3EzhNxk94XEuMk+LDZ3YqJe6wpRlwJV4Irh4UqGCPgeyC9g9HASBHByI4Z6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azQ5XK1cfEL3eKC/yGKC/wApiQsD6rM6fEY/RiRj2FDGQIYrDFcXCFA4QoNwxXDi9oMO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G4qXB68CfTJYZGyYng8bErjSERtcMR6o97MY6aVCWVNxWIC95iFLipv8ePUp1/kZMnu0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4ZTozQYt1X42GsqUZWoKwTptBm+ncNWKOjDKLphedoukzPdKeyYdTZAHAL1aW3I5lf0X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Ich2x8fEw/J6Z/xV6r+/4XLBisGgLLpL9RxHbx6g2pl5jPQdl5XjK+XxS8Z+cyU7ZvJ4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SvDkO4TV6dLufgPZvY9pzSnd04kbtAEPD6hEuGUWOVOQtMk0mGQPZi2Oatby33MoIxRv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Qq8OUOCYTFGV7YI4RyODlUmHk9qyJ7X4casNjwOExYz/AJLSUHOXEemzSXLM8PM5XGRm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9VQLhxrgtUUB1z4Z/EMDwuG5aCtJWn8dKfvhotcmFG+msPhO2I+17DYPTk00L1KcdLe0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7xfVRu3anC2wxuL+HiAp5yyYYliE0SD8OsNwNeNhiM7cMxwPp7k70+VHAyBHCPWDwkjW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4oQmxAXvMUF7/ABQWCx80krvU3B59SYV/kMOjjsEvc+nOV+muWHjwZlxWFjdP7AIenlf4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o9e2coYj7URFcMoNcFb0x8vtRi8QFhZeJAKUrmhvvRHLjsbDHL/kMIvd4IoS4EqsEUY4X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4TiANXVYka2wvKORiQj3c2nEWas6VwiBpTdkKyC9WfTI93v2Y5DZqpRfpTnCNj3cSTkH3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wb+Lh0N1MzhTZ+n/APDC9TN4vm8nKrX1aUxNf+d+8fjHNuBFYc7HkHKcryOZVcjRqke7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KGyagh2QKBULtD7Dm85+sXbxN9ZN48R9MPq0/wDYCUHFF5QkK4hXECwzmp9FsjGAywMe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DBIFw3haSox+ClSpdSbLIMOJ5VgWl2Gx0b2Hi7YqWPW10C/CtMS4bFJCLMBXAenQuTYn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tOUf2xBcHNlkC9xMF7uVe7em4j8TsXGvcYdxwzIqhI4hfrgwp2xQ6o602rTlEywNnPIc1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M7YgdTOxoBtOTe39WdMvuRWI4Mk/AjK9svauTIXtdjICTwCDNAS2pQuNiGr3uMavTcZLP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m9f5Jq9/Ave4Re69PKwsuBM0zcFxuBhijgWFH0wlO9Iev8PKmemyMf6jhXGQYZ6ELwgJ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QxOIWHnkexuLfXu0MSxceFRSROYfbKCFr4/buTsM4ifB6j6l6eZA70uQI4CUL2j17d6wc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vXDBBZSib0MYQ1sa0LStK0IBU3WRvE3UWtp852GUfbyO/q7rxmGFyz9j9zsPLukRu1Qh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i/a7L1j7/wBs/TJNMxQXq0f5Bng9sIFj98X8Pp8fFxZKCxj+Fg/EDtcLtnOGtiKw56l5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0imnTH/CvcILwe47BNXp8muH4IV4xW0Q3gxWzcPZWojEE7ghO00AEGBcNRtc1Mc4GSMS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Wqc/6/EeEJ5QvcyqDEvMfu9vdMXuIVxcMUz25hDICsBIG4fGT2X3eMhfYjcqOXl/e1at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OXQhwbnEJXDhXAYV7Ur2r0yB/BfC9YTDEuDC1RXxGD/Wwx68V9oSnblzdyEx1Juol2yu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2I7tVJlB43y7T9FeqYfViuA5CMqnBMfI0zyycN0+ICbjJVPjHMX+RiXvsKVgsZh+Lips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Ccva4cr2AKPpjlB6fIybH4CR2JdgHo4N69tKFoxDUyTFtTMXjGrE4rEMhb6hiEMfIm44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iQKB0KDYFwYSvbNXtVBAWF+GKwpMLPcp2JCxjC44/iH0/XiAhi8UE31DFhD1LEr0/HSSo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c4EQxlzoYgGNkTKLS4LV0Mdqz2Ckj3ibpbLesNDwW6SgUPtFu/Gu14zBDqnO4+zu7VIV6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AGuWH9zu4XrP3zCDtDmuEjFiY+LhxkVhv+M3viTeJ+C16XFw4PAXrMmWAcpdndnYlumd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8kh6ZtmIKuQfIEDSBpNK20oJq9Ofpn52qL7LE/qh3gx3bDOaGlv5+GVpKN0CrVqM2i6n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kIWJe1sHGgctWHX+uVhmx17dq9o9HCSr28ihjdwdO3o7ozhcexmvEdMuMe6myyLjPXGc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vxLTGgxifFvwpEWShESLdSnawngJgatKj1aYzMTA5zWGZ1tf1Yd7nxxi5MX9mnos6gU4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uD2IIaDtCbWJQO4V1LH2/q/8Ae3DtI9Wa/DzNnmTcRKvdPCGKCfMz2jZIXNvDotwz2zYf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T9MmN9NklxDvTJQnenSI4GQI4R4XBlCgOJZJ6lNi4Zx6ljwv8rjAv8xMh6sE31PDlNxu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12DKDMKVwIEMKCvaFe0eosO5rjAdXBK4RXDcsPrDpnyCXAYkriRlEsWLn4bpsWw4Bvqu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jenFVgHLAYfDazgmuf/jVpC4oAikTi0LWQ0JzuhjdLcnN1DJpTdpK1rwgoNk86pMENpe7O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6PRhgvUhWK5YP3uQXrP35fSpdTCgVjouHMiov0DZXbuYI0sHhjPIvAoCeTjTrCmppuzl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8FHPyMr5PCKHVLKdTkP4EjHRvyad2oZBN7xO0uB1N5mpn3WI/VgydGPWD3biWnjNkIWql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i3VJw9TQ1RHbEQh6khdwZsI+M8JycwrBBad6KBeEJpgsLiZeEMZKsLI5zCX3iCNc5iLB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ipIXoxPRY5FpVbyLda3BCeUL3MqkmLWe6auPCVxMOrw6gEawuGaFw2p0O7WU/CsqPDx27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poI/YJmznJu6A68MNLp22ALICf3j7N7Yn9rXTr1OUtImhTX4av8AVK0QFNja7CQRgJ+H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PGjfgZAYsO9kvqzJeLrxTV7vHtQ9Sx7UPV8YEPWZkz1drn4/G4dq99gCuP6c5D/HuXt8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BiOCf7L2MgXtXr27ghEUGOQ1hQvkDnyyh/uJF7l6GITZm3LNEHQOgceLhU6GB6mgapM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+Elav8XKEcBIFgcK+PE43Du91wJMwvFKunu+SRRu2HJwxqdeuJtOds0ZYuQxYNYL9Une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IXrDd+XC/wDKd3XrHfII5QScGbY5TRCaKRjo3YfDumKmOnD+mMbJNicLJC7lFlQYB700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NpjyadLnbsKxQ1YfwmGxl4X9s/B+HwzZOy8j5vMf5IsrrJpQVIZYF+vC8wTfspvphhUeL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0pgBVBAKlRUDTrma7ibhMk0pj2vU8R4bnPanSTMXunlQT2XTx6+NhitWFK04YrDwx17W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R1yj8YVZuJrU5cSRcV64pTpQuJErgK0QlcFhUmG1QezkXtZAjE4LhlYCAg4iXhD3U9jF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ElOe7W5rdmDqrYVpcepgtakVE0NOKaRLBJqTt2u6Xk2LFMI0xlYv7MnaxeqGKdjcKChg3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IoInCFg0psezuIE2WULHS4sNb6rig/H+pPji/y7Ch6nhCve+nFcf01yH+PcvbYNyxmBZL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p3pbwv8AHvQwbghA8LC8QYVkuIam4vEhDGzoY2RDFoYlijniLpHQ6/wrREuEwpsO+JgL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7XYZ8ZxWqVsUb+FwZK/M1e4xjEz1TGBYX1XFcbHY2SLEf5NyrL6g2q2mabf0O8tTX6Y9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tgy2rdyDUAvWnbFYb/jvTe0jtrXpzdWJKCx8fFw152u6wGHfxT3Xq+YzK9Ml1xIK1eXq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5K2ysK1qVp5XlPeI4pZHTPzw51Qv71qCPaLt45jznLzad2H6Ue4QR7+fkiNSO+6BQKCad8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yl+sLunEfXAR6345n59JCZaLekKMasmO65XdQkK1rWFG8FmJjYVpjCkw7CcPBT5cI4yH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RCw4LVuHeni2iNYqwTK8Rte5cVcRiD4UeARpiXDC4JXBenxPohwXdVl/06yuO8JuKmXH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FB0nGgTZMOnSMc7ASN4cZ/2Z7jxTHa4mftYet6NJ1pgTgn9Cc7WIdiw2zEbSAgqbZR7s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sQcTDe3cEGOXUE2SULBzSlRzPc5r5VxyhiGk8aJyxjMGFiPZvwnAwTl7CFyPpNo+kSJ/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TwOd6ZwZwh7piGJxrUz1HHNTfU8Sh6k9YPGNkaMXh0J8IUHYQoDDFCKIoYUIYYqSBxPA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cUH1h5XtkkbImYuRixOJ/FFjeIP8ixq/wAnhUMfgCuN6a5Rn08yY7D4d7vZQZg6mqMa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VlGLepHU7VsX5agE+WlD29Yd/uOUX6HJvaQ7hemRaWY2ThxeFJgYpH/4+BDCYcIRxNVq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82QyGUMhhlBD2BFBBepya5/T2aMMc7zCOQAXqGK9w7kwTtpe42diRpnUP1y8HmC8Hk82g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JvdHkPwt5PIOzCgggsA/TiTzeBk5S9LZN4vTX8N2PLpFICC0prrChI1SNGut5AgAtC0O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+EObJEWKKMGSfU2biPC9xKF7uZR4oky4gcTAytKEoCxOkmmluhcErgvXDcuGapUqXUjJ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yIYpceIrVHw/9cpsELlBgmp2H6IYH8bEwScbhvCDNqo+ljVFiGaDjG8SOGXSaqZo6pN2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yDatm7jDnoxv2a5SnUcP+tqxf0hi1r1GJ8WGZjMSvdyFDE0uOwnCTxamuhD+K0Jj43rg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1Nx3p7vaH02RHAvC9vK1f7TUMRjmIepY9qj9QmfgR6wv8tA5DHYIoYj09yHsXIRYQrC4e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r2ci9u4LglCJyDXhPc/TxJAvcSr3L17oqbEt4UeIgc/jRtI4MomwsYbDho9Unput7vSX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6RHAvXqcMntRE9VS6eGO5Uby1G3OVb5ROaFxAjuQE5wajKEXqPqdh4yT6t/8ApFD9JUcb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OBiC9Vdb8M7XhyrRPNYY2WQyy8oyweKMDmFr2qliphBF3dQ0nL+ru/heK3lljhGKxr8Tz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+oDqUKHblrY/GftLufPdqacj/Dam5BMOl/fmcaFgoo9pt2P/AFwtJWLifFG/qhUQXcBp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gd0ayo5LTgSKAfitLnuY0KmLQ0qKLqlwzteAicx3ZYsJ+zBlrcuLIF7iSvcuXGC4sa1Q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9svbPXBchGfbRYcuUOGawW1jcXM6V2Fe/jTzStlbPPXuJk6dxXpGs4XF3w8LT4ZQWPre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25IsR0ni2t7fV+HO+MbacmlYc/jjWK+kLntbjXuOHjnw6a/COWnDFGGNYaKpZMO4TUaj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qc0uEj8PicRjsO8erY1q/wAxMv8ALsX+Twbl7304rCyYJ8IiwLl7LDuQ9LBX+Kev8c8L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mlidxwJQhJOEMTOEMXMhinr3KMzSzixLXCrgK4cTlJhvw+zcHAHQ7CFxeJmMjjIlxsEn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rEPUccE31bGtU2Pkf6f/AJSTKl2VrzaAJK8UgEO8jgEJi0vkLnNspsSghpMC9W//AEXL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TU1Tv4k3pstHsiF4RGVbmmNxuL47uYZsc6Mt9RlAd6jKQ9zpHFQyywpvqbwv8lGv8lCv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8jAj6mypvUJ3g248zDpe/wCjvtjBeHUfdvMe5XnnGTP3PyCeKLdijkEEfnaUwoJvcrCO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n9gTcopuGCxLxKg12hzXgxpoGp+wtWn9lSpRAW4IWEyUhcRrhNECpGFqdEHKRr41C/rl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6J3uahKtbVcS/EtEaEILeAVwXrhOWgqugtRC1PCZLMoHz8LCYq1qCxeLiDh7dwwsEUsu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Qgw0gxeCAXoxrD+ovLR6Y8+69UbUjBbAN1LGj2id0k0mm2+QNT8PtLjfq7ssN+til3bA8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CdTcC9OwkgXCcFCwiSUfl0qJr1+UDjS2+YqKaxLwJmSPwLHf/wCveva4VyPpjHI+jvWA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6vYPCGGeEGTNTZMS1DF4sKDHz8SfGOZKMaEMZCVx8MUH4YocAoRRlcHp9s5GBydC4IxF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W9muaJe61M908TY/HcPEf5KBf5HBFe79PKD/AE1y4eGfgPbYbIcjd1rou6nbIuARlC45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iAVKGOy0Jvf1b/8ASBtv/W7t6cfxtTVjpOHAjYOH9QY4HE4ejjcME71LDhO9Vaj6pKU7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SxH4xyHI9uR3wsOqJ/dw1RJn3Zl4XlePji/a5HKTJpsHIII/OEwoFDL0p6KOyD7zHYZOT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LMe388ViOdqY20WIx2NG7gnDoC3W6iu3HcOWtNeulwfGnxlPtNDdeI4Yf6bwnYjFRiNY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lljwqOTTtYy1uC4r1xTRlBX4ymwROTMMwKGLSpcK64OJWNhcZ/TcNA3CvbHEWQcRY7Dm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YsDpkWLh4kXpvQ7Es4sEJ/GOw3U3eQUmnpO6wxTjT2O64v2Y39bXbFYb6BP7RR2JIGlj8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a5kJJVHPIDPM63PcWtldbZqXHiKdwSmMaUyMLG+mDEB/pErS7016OBkC9vO1enOxLJp8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ah6lMh6iEMdAV7rCFMlwRM7MOXDDRFezXsnL2rguA5cIprHVTguJIF7mYL3kqhxmtvvY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nF0cMiMEOvG4FskrvSbTvR5AnelSI+nPWCwz2YP2sqCGQBKDFSc4NRmTpbRKjj1ubDvo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EbUjtK9W/wD0GL/qd2wMmnEOniiLvUVI90r0UUWojmajzjnPfmHY5eObBm4pEzvKNMg7j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B5bs+7Du67tTDuc2lHsfnYgmpiwruHiSjuO2be3kJyANPBuJtx4zDOUWIARLCNLSSw3p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vvSCrVqM9Ujuq1sqT+wlLSycFOaxwMHVNC+/T21icc4PlxIpg7dQPFkC48i9wU2cFcaJ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cmYZ9NwxXApBgC2CZuj3k4kbn4iZ6wM0r3OetbqxQa5jXwNdqavTJN8aXVg8SXTwPtxH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aLi1NTTShP5JvsBuz9mLFw9karCIKQdMcoa2QmRTYidk7cdKF7wOHHjQmicnGIsDmJpb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Ya1DEWKSJN1BY2Kcg4v1CI/5XGhD1iYLCera5cTi8Myf3OAcg7AOXCwhXtISvYL/AB71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cFwQEoTZJwm4iZDEPTcQSuO1ceFcXDFf6hUMcOp2CaThWuhhfCJV7SRgmheXepwPkYYJ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r/J45q9L9UxGIDvVpGuTWoCsjM0J05KLrQspsZRwwaxgDStW2QUZpRHSpXgu9XP+809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W76tb2RTjkUeUfAPmb8PjBHqmQWOFYhArxleY7LwvBRy853pcd2pqcKKBsZNyKHzN7sK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JCnZxo9wimWnENeyZhDsWxol4ckltLU2PEKaR8bI8RLKuoJzGp0BRjIRaFGBqlbuAV1LdO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qRlF4cBE97XyyEySyDRG5hX4iWwx17ZhXtGr2wC4DVwWpsKERWilVLUta1phYjwkREU+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0ok2XLHYUEYc2PR/3YwDRgmj30/QcYFG7rcekvBT+8dUBuzTco1CM0m95sQdBqovthzU3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FskaxM0LcQ2TBuQGGKdFChhrDoXGJsewj6nR0hGSi14UZci99mSQIYhYngEHEYC9fpzl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Fksn+Mcv8dIvZPXtnBcB6HGYnzTDCjGYgIY6VDGpuLiQmgKBgKAhKMLSjhrTsG5Owb1Dh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N6azVh3xFqbPMxYjGSB2Mxzxhv8qF/ksMV77AFe49OcvTfYufJBhOIAiQ1PxCc9xQTIyU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FrbR2XjJiBRei4lY/eYP0uj3iKm74UWpSh2R7uyKOZ+Ubooo5Hmb2Pw4Y1PMgseLah2H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8zzybtjfTnjcKTJprMIJ38CMpiambj053407OF/5nfcisnN6ZHhSyBiw8Uk7Y4eEWbAvK4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Mm2uEkDJA7BuBMU4T47XBjKOF1I4R4Rhe1aHKnaeG9cB6w2uB7nQziXBse2Rj43aC8y4Z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fkdEtC0laSqcjqQJVoohaVoctD0wOBd9nbqdhcmtLXQ9UcmEk0OlkY8O1CWQw4n0+W5p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CcPEeNgwdhIdMmxLiUK1scdZYtWTftOFW0d6o9sXIm/TtMJmV6hhmy4r2D17KQJ+HeEI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RVPa5wfpbI9cYpkwWtmr8akZFYYxYv0psyf6RIEPTZGOx+Hc9ohlagcS1NxOLCGOxIQx8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DifCFXhXIR4coYZhXtF7ZyEBBlhOoxuC1TNXucQFFjpg/GY17JcDiHTROc9pjxDSp/b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w7kfSAU70dyd6RIFgMBLFivUcG84t87iu60EoRUGAac2GiaK4jdJNo56lqKALixhvGD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o3bOn74L6neQdndsijyH4xkxeTyHlanfC3Z792f2xQ1YZM7DLyvGYQKteMijn9o3KJ2u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eD3+ZqYUFG7fCbTpye+k16IcFAHODuz5AxOL3p2zIcLqe2gHt1LeyiLD2dPWGvfK1caZQz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Ryfw5FwYlwY1wF7dCAo4W17Mr2NqX07bhGJs2HM7Dg52IOlYhiEJWORDHIwsKMBXBITo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CCKKBTZCEJnXxijIF+NykjiAwsjV7gLGRukMETw3GxOM+A2ln/RD/wA541MwB0PeeHiH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RIkgxu1Nk2IOwtOcdTk0pn/JcmHd+07Wtr1rD3iBHI1Nknavd4mhi5lDifwxzLjjVx6R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tzBZhJRiJToKQCxuHe5rsRjoXS42duEb6pMv8iChjcOUMRgyrwhXCw7lHh28D2L17N69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QMgTZ52mXFShe8cvesXuoCo5MG92JiwxWEYyIazbWROWMw1Pdhne2dhXI4aQLTiGoT41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6jjsQMRAzcxBhaE/6+OYLzkGucmxlQR6BGzbHjTj8Q1enOrDyfsn++BPRGm939giVfK5B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YVawEcRw2JgcMQ6N7MmenB0Q9Oaj6cv8AHFOwEwR2WGiM8p9MeBaw2HdiZMXgzhm4bAnE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e7+Y8kJ1Qv8AuRqjTO4QXjLyVXJavfk8N+zwonaHyDI5jcJqCd87UwpqCwzrVSlMDqY1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j3CKEvWqkxus9sgTkVoVqlTVpYulagBdqsi1aAgyhuFbkHuXGpDFC3yscIdLZOIEWscj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05HASIwYhqaJmrikLXG5cOFy9sxe3pHCkr2JK/x6/wAcV/jnr/GzKbAzRgsc06S5uh0U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5j+Gzjyl+Ckkc4td7aM1jyg7TifURT5j0xS2pNix2kkl5hKn72Q6J2pButxsOHffjDdo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JXq7psMm+oThM9SCdi8O5CXDkwjDvij4QZ0Ita6MstrYzXDKcwlDUFrcE57tLpXgNxNr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bNdgXIQ4Zy9mwr/HuRwMgRwjwsNEWsDZAg/ENQxOICGLlQxjl7tiGIgUjsMRWGKOFjcj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WEe6H0/Dujl0wrgNKxYkhMOJmr/I4hf5SRf5ML/IwFR43Al2I9uXsDAJH2Qj3zvna1RJ8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Xqcgtvp/6JP2YrZ+BKZsgjhrwWCibPiB6dhwm4XDhY1nDxWWAiZNOfTYFj8I3DhmAw5j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hDYaqXqb2uhUXqGiIeohYeb3DBj4rgxMcrvUhWKwcohxB9Rw5CwUXt8PjJ/cT+mz8Gf1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TmUVgjcUvdneYVK37ZeP7Zf1yPw9jMOorDu1NdyArumoJ6HzsNJhQULtLmS/jaLcMiHL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mx21u3I5xD+I1x0jOlSpUqVKualpWgJzE3CtTsLu2OSM2dPGcE3ElCZcZcVi/G5GCFyO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UcNOnYadHCYhHB4hDB4gJzcVEhiMSGudK8YTiNY4YaVeoYdzGCSFVC5cKNYVoaR1Yf8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2JxPXh4utsUbYmTOt7kw7udTr1B+7o3aUzpM7UxOsSsJABs4rZzJXr1WVmjXgnIxYcr2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3MWFgIOKj3Y24WNJTdQWty4jgGyLWg9pTuGuHGuG1TYQSQyelysd7R4Xt3BCOQIOnahi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xxxDhi40MRhyteFcgzDle3YUcIU/CuMTsI9Ow7guHIFxMQ1OxuIbg8H6jPNLw5rImYp5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TWYcI5exhcv8Zad6VIm4aTQeStsrzCCkZpa0bs2Mf7C4NOyC9Z//AE/GB2Ev7MeKfgT+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ZXQyO9SnK97inLhYiZ3spypGOjfh5TBKPVGrG4xuJiHqE7WQ4qN0EmMn1nETlYTGCIY6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L0k9LxUvp/wDzPVv+SrXp0PEl9VmIZDhYo4sdg2Pg9NxHHg9Sw/BnTvqr5ysAeqYbtWOFT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7xvCadLndQKObUMj/AbsmpqCwB4ijZoTn25rQC56u05MrJ1ZWtSdsqjc9grK+QbfHsnl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tWkLQE5rgtOpOY9qMsjV7uZNx8wTMeSvetCbj4im4uMoTNKLgUYup52knKt717Qtfxni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qWG9Ll4mjRGWn3Tn6liBWIbvCwaJZpS5fdp2Lk1doiuyYdTGgOjadKL9TuyG7sYoC2vV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HBSo4ZwXDeFgdbZIZX8TEyzxuw07yhiXB8c1riNVtQcxHSg0J0VoNIEsVqIOYnse4TP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D1FyGOjKGJwxUD8MXvZhy8YaNy9mjhHhHDuXBctLwhJKIfeYgL/Izr/Ir3sRUU2EfhmP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Y/RKI8O7i4nBv4pwj0cM5cKQK8QxYTETOw4RTUeQoLwOyxP1hAsJpo9yQNMG69a29VWE+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FOnEoqTb0/gRBaGBE0nzMCONgCxkrJph3/xgrEYAwx2vTcMyd/qUcUUqDXFCCYr2k4C8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2xWC2xnq378AA7GGKKoMW7DDAtdiJ/VZ+HH6dPxoMQHYHGYnH+4hX/XlWR5cIfzzJq9QGQ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CnBOWGdaeOVv8IKMpqasNJw5ZptSiboatk+djE7EkuicgvKd3KcNYkjpXSBy3+G8rQ7v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8NQlXGdrZM4riuCfI+/cUmPtamh3dOajDv7VpRwW78Lra/BEAwuC0nTFM+MnGzW3GyqB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iWTL1BjCI43SrEQaH+lk34eFJG5suklTRteXACHGd2s4kUKLSrosbck31yg7akKRq9W0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vqUAOHEUrUJcUxe+xTV/kJSsHig6bjxieXEx3hZcNZ4OtgZdNQZaMRA0mgCFug4hSOKY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KRssWGVYWxBA5eyBUWCe2TE4Z3H9u5cN4QdM1DE4gL30q96o8TE9nucIVqwblwcO5HAN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PgfJK3h8XUsREz2+qRmIx2JxDMQMfiQv8hKh6gh6jh1hsRhpIqrkHYI8gQUx1JgTUMurT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/APZk7YV35Z+0zdcZ6Jk/vjf/AM0OxjhwcW5exxDkPTXoensCxeEZFCofUIiMWLw3pkMU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rQ1dkZGBHFQgO+/heln/AGsdti4DWJ9Y/a0lrvd4haS5zQ3DYaaQzSYSb28+JibiIDbX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3VJL9f7YwXh0z6jPyvPJ45O6OXY+XBfU3qaeRnfI/wABpTSmpiwm6fIGqXEUnPkeeGAB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hdrWFrTXak37fF4vcuAQkbbau054t8ukbvLm0Yy0EEFzJdSMlFxa5NaQq1JuoLiuTZnW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6to5A9FEAowRle0Ym4dgHtxYwjLklbh2tczERuwjV7QkvJwr8Ljo5i5SB2oO2Peb6Sx64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twVl6iHU/dp2VWmtKANk7jd39WnbE/rhsjFiVsEXqLi1uMiI42DkX+isKzDmb28YxWLww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LvwU1pTAb6qDnNGpy1Fa0XCow1SxtevbU0QErEYDUpMK9hETgoTK2TFTTMeMbOF71690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LhwOUWGFHBFOwjk7CuRgkCwxnYveYp0jcPqhOCcp8PJGySaNrsZLh2u4mDctGGK9pC5f4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FxLiO18o5AUxNCpRi3BvXLsyEaV/9IysVViI6JZd41j49MkbtcT++Kbq9NweJj9ocZhw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KJP8AUlLjZZmrs77RYaSRkmOeYcNxpii9+Wy25MCaxfqf/KbtJ6vk3CzGP0uLVL6xNkV6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QUXd2Tdke3M3qhP3kGqFR9v4FojK+nunNUDtLnhHmP8AJhTCmqF506CUWgA/t8xtNsteC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m0RQ+BzqQxATXgiR9NbLa1NcjoL5muUUulOe29ir0hzXPBiLl9VEac82WEIo21RizpAT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qfVoAD4Jmm8GxzG0isTFqDAYZ4cU2RSHcGkdxiT0vdpiwpBbKADoNM2da1WHIdo3aSVIN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bN+uB2hT4j8LXYKw3DuEGDBU3p5qLBPjnxGHd7owuswvY6YyhcWVNe9NlN8cLiAgOara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U0rEBzHxTOXFJEj3riM1TmLT/rlcOErgNRwxRhK4JULCx7xI2TjztXvsQEPUJFBjWvdJi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B7mlJi2FuJgL3Y7CPkacG8I4Z6MDwuHIFFPMxqrnrelSAUY2aMoh1aeqUbMNu/8Aohqw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ce24cE64HKN8ckGEwoxB/wAdHY9OgCGDw4XCYFJAyVrmljysMdWHwja9S9Y/ThcFFNAM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QqbCRStc0sflA7TN6t/yHtcx3qe8JWD3wWFxrIIpYcRK/wBniEcJiE2DEMcPUIqk0cSM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zqgk7tThTmd/4INIhDu7YtOtPCB1MPIz6o/wWJhTVA6jSbGKlbTwEwIdvPhDu53Vobbe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RaNUjxExxa+Fa6JaS5sj1I/eN9Efba70OMiOl4A0vfaZG6mtfdWBHQd9Q3p0FHswlX8I5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HiiEJI3hlLE9cstBrBs1ABVu3v/AGPcbIlWHRtUVAzboJ/64CAX6HRyYB/EOCeFA17B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IkkEnEnCOKmDnYjU3jxJssJVxuOhpXDC4a0LhosRBBBci5yBDg6BgUrgwslYU+Njk+Iu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W4Wt4XHkUc7tUs7A7iwFf6zlwIHJmEAdN6e4u9N2weyxEUb2eoMc0YmeYYUY3Ehf5HEL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XhuYKkUM2DU4NTGlBgrWFrRLnJsZXqkId6dlhTcTxTp26ocAdnfbBScPGSSHB4//ACTl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wllxId6fMZYvUBU5XprtWE+vqvqwvDYbGugiPqUqOPnKOMxCwMxnh9SFYnId/VN2t0Yi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P+JgG68Y47agg8K1jIGzRBeZchmeX089MwTFiRpnb9v4XZELuDsh1th7vCOcXZH+C1NK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kLcmsQG7guxCtFP+zZCVF9cwQSrTngIuCLwQ5yxZ6NY4DTS1JpLhiJDoaymiYOTJA1cZ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nBMsmSN7BE6pS4l1ptlPcdQfvrRemO+fupsK1yfC9ia5zVxXsmf+QOIYnfRBvTbQgvJy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Amd39omWX4cFuJOIhxUWPxjEPVJkfUQVFioHyYyeCORmKw7l+ByMLHN9shAVo0OLLPDQa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GVB9DiBXGV0KWEPa7Clo6gftC5kq4s7EMVKvcrjxlGSIqPhEyQhx9qUcO4IxFRxnVO17H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T4nacTLoPFw5gJwrlwcOV7ONyPpy/wAa9eV4yC8kZaCRG0lRRhiskta5CMLQAraE6doR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pcsCVP384foxX9b6/UeuHCNZ7cAIr1bS5emPqb1JvQvSD+PHdPqPqI1YNHP0l2/qo5MT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5m4jAuWA/wCL6eaxvrJPuPK3Cwr+JAdno7tPw4E1LOExY9v5fP8ADGRQOl19UiOcWR/g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JraUeT9g15eCEOx7zU0THUIG7NOdqk5SlSm1qDWl7lh5NSn0uD2os3cBQ1NXD1McdSZTX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mbw4eRwdK7hv45madlxtKEyEgp+K3heSnTgObKwpwaSOwVq/g1LWtSvLYp+HY5PwgKLT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SVHuSuycUz6tsAEgNOw+zu2FNKZ7tGMxZZim4zClF+BcuHhXJuDjLsdgnSL2Lwo8M7TG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DVLZke1CRy4i4jaDggQnMtV0mnIsTGqlbk5pRtjBi2LixPRZEUYQjCUYiuGbxDLVPC40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vufGNYfSZxLH1LiUsZCyZHDEQe2cuE4LhlaXBW9OQ75HtlW97gqMliEia/bjUjiEZHFX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grCmpZx0+cYOHjL/AB/3w358B6Y+43ag4jLDu0T4puuDx6S6pvVxUk/Xg+T0r9vqW8C9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r/GhNNKRYP/i4Q/7nrY/MUEV6Wf8AUxjdOKTfqfhw50zzJqxw6CvH8K1a8K6Q6mOzi+yP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XqPcVn2yJpagDiygNQvS6P7E0C5VlIsTs9luc8OkPBcYyDC5j9a+oZpKMS8yF1xjp2Je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9Ahmc13DNvdqUbdDXytRNoLsi+wyYhOk1tiUh1ASvjYMQXEuBDLprgEHBWMnFXlRVLsez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YSWsQzZraRcAWyByAdrlbvCpO/cOCaaDCi5tRHal4adMkeLY5Y8YV83smvR9Pkp+AkCb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6ayZrWTYgAYmZRTup2JADZ43p3DBJZWxVKsnNTSRHZWpy1FWuIAhI1yprlNhA5j4JI0C4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nz0z3DFxcMVWGcvbRFYnBGVejxnDgSISNK9WaNeHc8RDEThNxeITMXKm4oFceLIKjqlb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2DdqCPbUt0MnOaE7FMCdinlFz3JkZJmGTTTjvG4L1JtswztWG/t6dJoxDv8AV9Qx8RbO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uA6VgDWM9Yb+HCESYV3p0S/x8AQwcAQghCaAB6jM0ppp/GYQJGJzWytPp8Kd6cViozE/D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1sW1AFUV6WCIPVW1iTuGIooZnkbs9+7P7YsXh036/wAEjMFHdOWHPS/vkz7fwgmndqCjK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20e8wDkA5R9TndKZIHpz6N2AaUjjWI3j1aXQPpzJrOK63gWhL0NbuHBVvM4NEM7QHlut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xbNBCoapDQawOWiy9jgRC5y9u8qSHSoWkOeynDSEWhpDY3tfDt1h0cYrhNC2yO6pwL7Cs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erT9WlupMG8t0x9KXqTd1HMWqVzXpmzpEFSqiEdnxdh2TQOJ7VhXqXpjnvfgZWJrJ2H3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rxeNLT72LSzEYcgugLoxHpfCHDgFr5xuGosCpMe4Ikla6QLTF0Kgi0hb0dwG6XRBMRkc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WNNmgI0wuT8PcZwzkYCjCVwFi20z0jXLKcI6zhZlinaHRzYdycMKV7eIoYMFHBkL2zsm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UtTQuItRT7UUnEKMzGo4op0kj1pTYiUIFHEwJtAz/corDu1RSDeZvEgwZXmMr1DRLDgJ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4mFqkx+pg7RO4c2MxoxEWFxT8Oj6mU71J69/MjjMQUZ5nILzpTQoHuY5vqLgo/UYivUn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KgeJsOW0mWiEF6lK2TEJnd/coZnkKjOqB32eNUKZ/DpEZBFQfskzb9sj/BCYgmHeMqJ1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NslqaUNl919ZphUvhzgHAqdoewtpf0Bc1wuQSdIaoXdb2OCLzTiHJzKaAgmjq3a+AHRsU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xboURa5orLSFpCMQRiClLmpsmgRuDmSN2jBcCjSbkV4Gy7jwUy1I4oOLTYINkvjRYUWG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1tAGi7eyEBrELOgHIg6myOaRK1amlaYyn4XDvRwGHU+BjkR9ODmu9PIb7ORq4UgDtSY6QS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RJRm24jVxYwdUbk6O0IiINDwrKDttaD1qtRPQkYUIxenfSCn4dpT8EUYpGmQngtkcE2a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54+HhcRA2d2KtMxIXqDeOm4Z0bjA6+E5GIoOkavcTBcNaVbVrRkJCGRmjanYpcRyNuTY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q1ZUgp/uisA7afuO8Y4eJfsYsmJ9p43CCGZ5wggoyn9wnDIqKeWEOxmIK9xOTx506aVw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fmKwhuCTu1P2cPt/CtWqRaimGny5t+wyP8EJqaU1RlQPQzf8AZ1U76hOBDi6iD1PaC7Ud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ZH0tWolRjWmCjM0OUlBQ/ePtiW6ZHtFdg1oLdKay0+OlB+tOCLbA2Dgms0oI5VkE+Nr1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jbijjc1P1K3lNacqTWqkRa0LRQIKbFSECDERpdVl7VspXJo2YetxTtnMcXB3f+mHdaYa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Iyml4BIK4LSvbuRilCqYKTi1HLI1vuCvdL3G3uIyf9dxkZA4nDRFPwKOCeFNh5COFI09d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B7wlMxAJdI1a4wmGItjbbvbm6kCsop7EHuaGSEl7hpcIyg2KnCLU2BrxLD+DDw6cRpjK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cUkxXEmC47lxmlXGVphV8hewI4gBOneVZKDbTYSU2BNjaFateGN1J4FmM32LAViP3HLD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3/Yk+0Xfwzu9OyCGZ5iggvLNi/Mo5FDI8juzlabvz+nnpm7tWKFT/wAa8iju05M7j+I0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B9jJwUjbylGw3Dnhogn1KSbdhtv2AHSJAEW6nmKnEL6ku1NY+m9IOHFzgUMZKRLxrTTs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bc2IhefCP2cgciERueYfJ2OQCcE3Yp8IcpcOQmW0gfk8nvuFaaVF0usARhOCC1LUtlsr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0LQxdOkMjLjDGjCxyGFYvar271wJUWSrqCaAQ+GIL28JQwcafglJg317eRqhD2ol4kE7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tcRB4JXDjRhsCOQBuppmja9Ow5Rhe/BYf3DCIZ9OnEhYmV7I24jDlaoCtEa4IRw7gOGU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FF5K02mwuKGHQiaEKCvIoZWgSgwqGMrhCmNAXqTdGPTlel0Z1RuCxDbjl7tQ3b2Tvo7J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DmUOUJu7XIpvPgD+SdNWPFTJvb+PEdUTso0P4gTUE1RFRmjrbS8WKk7NdalNKXdsTLD2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LBRnipwj0nZyY0KYU8aOGT1FywR/OsZfGUMibuXEgndRHQrFHsOyd3Kdsu4IRyr+CcnJ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JjUsZQ7EbQaXKVtPHfurLCyVpbqB5byKKteFKZAYSukrQxaFoK0PVTBanpsiLgtRKMUbl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9s4LgyhEPCJbZbGUcPCUcEwo4JwXtpQjDKupsbZJWps8xQxJTsTShma7DcWO/eR6I8VZ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SSYTduFCdDpLpZFx5lptCMpsJQiAQACtWivBzDHFCIpsIQaFpQbRQXq//wCiinLAvuOc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7FDeN67IIZuyPwNRNZnK07seaNPCcmnMjkwprETIL1AdKZ/HKw53kGTEP4oKaUwphUZ2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k4bEaUN0+2PbNSbIHrV1EgA2tbXNa1FmwBCkjDloLV9nO2WDNTrGR0qyshMfqQjGUR1PO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G9M2Ts/A/hO7II5F5DpItQF6S0Oa4Frxund/J7pjDpHQ50rE3EUm4hpDZmLWCrV5EJyb2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y6itZXER0uXSrYtNrS5U5FzgnOsR0iGFGGMo4aMr2gXt3rhTBFpABY9ERJ0OHejgIymY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GKEDwvzBYfFSMmxOMcxQ48lPxrV7uBe4wy0gLZDZzjZ5GgkcIlNhCa0DLyig+z5c8BN3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Vgn6ZZxbVixuoinKFP7lDuEcjzNaXnsYIXzGjrmidBJIjmU1HtzR/aUbvyadhyxmpX/X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/4/YnqCbyH+GE0oFRvTSsS+psDiRMwhOKcEC1TkPThSY5Nta067Gm03Yu2aOpvdkn7HURh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W1FpCJtR2AHonpgf1B9obo3qkTUQr2ux4aaXhp+d2RQ7IdjndJzgRfUGgogcWeOiQcox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I4Re0KdA5q0FaSusJk8rF72RMxu4nicg4KSWk2UVxmoOFNIVq8hymkNhrKDyta4itq6V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FEGohcGMr2sadFoayCahFMFwpFoKOGhJfhIXL/GROUnpNp/pcoX+Nmy8eVRK4ZQj2DQE3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2TewFk7O1UtXQ1uotFL1n/8ARORQOl7Trj84neOLDvkUPtYX457ZHwnrk7lYfefGxhs7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LOcPLjoY5GYXCe2ecA3iYjCNnfOzQ8dk4EEpvco8wUvZ2TVeRzKG8R+04vDZDt/GKYch/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rn6nteY3YeTj4d427tfYIf1SmyNkJSFa4iH2RLlG5y1uaHbrQ0p0ekw/8jFvLZcXJrae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d1J0LCtUb+sXYpPFrsuparAcmlOFIdh8x5Sm9pE1yGVUn6ojDOSdH5pGtKdG3SWLBRhx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LVpYjEwr27EcM1Owi9s4KOE29hrgJ0T1w3q3BNdpbxguIhMCjIAtbSh8W61FayuIuItQ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qbWVZ7aiGVwo3LgtC0ZBpKESDGhdsvAaSmxlM0sIc1p4oXGTZ2prmPTo0E1tACkF61/+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9xzCn3SxGqaJvtsMhJhpoRs+VFYQXicXK+DEHHStH+QhLfPLhsNJiFPh5YWQS8OfhxYp0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xwjdWKxOBfNMcJOpIZYkTYOy9LI936i0Mxd5wxPlUkMjI3opqadkeTDb4Z/27syb/IGx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atKkm1Fve16J/wAMjbTSkRaixAFOCJpDpd3JcUCF2WukZS5Wj1ADTNjRtGU1rXl0aEfQ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2oNBLXOC1oyNC6XKhp1O1Cw+FS5G8h2+Q8h7MT1pCHYd3rS2QGJqZHRIC/tpaWuY5hw1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PSrMgFSxFDDGvbuXATo3OXt3BapIxxnlCdwHuqQxbShO1CRpVj46CDiFrN8VB6sI0UGn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TWjka1xTYVTWp0zQnYhOlRlkXEeuI5Ne4qCEgVpR6ZNWrId/Wf8A9ByKOWCfpmmFhNfw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26cVGGSybtK9MZ14mp8NBPixC/GPIRQFmaF8RyZJJEnkz+mQ4rDNhixEfBGOwqxU8Mxd9s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iidPBDiJjiPSmUXP9Ow6igwsMuJGG1cXANWNdE+dYbEvw5L5sVgXp3dNKHZ3JgT+CTux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CB5T/CCBWrSHSFyCvL0+HgYNEJ7FoWnbsmuZpkYCqpAkrwLTjacuyj1EcbS6g84odDz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8XDLk9ml31c3cxt3shElO7tcrRa25AFDYUoQQRpeEeQc5yKG7UxPQW9J3bSqpwXZELsn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GkMuytDktWm75HmKDrVLsiAgxqLGuXBYUcMxHDI4Vy4MoVShB0oXHIQxIJuxqCtWr5b3C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9asgmsLkxm5LWB8pT3ouKLkXrWo2ySGL05xTGRQgyK7UyiQXn1n/APRdyA6S3rjKnbriw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GsWLgG8JTHuYfTHWsKcUvdY2NSuLpVG7hyepYqKeDIrAHVgnRvaGBuHwjcRgSvUI2Ryu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EaJnOET2ek905rlExwl9TifK4YLEFD06Yp4LHwwvlWBixOHl9SY1uKcimppTkc/Type7V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h2/jOcGrUXEC1aC9Hw3HxB5S0J8DXJ+GIT2FidaDXBNDio43KSmuBYiGlaaWhMLonYiS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CjNPa8IhFqssUTttinbihVdTE8WA0porIjc9m78oyHIM/CKCpMTlVIql35D3pEZA9R1G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shtk4JiPclaqQN8/dcPeyte7XrWEDaKKB5dIRYCnCRiAeV1hB/QcQ3QJiuOVx0Jmla2r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Z9/LnaYyVK7SuokYeRy9hKhgI2oNwka90jI52QQQ3WmsgOr1v/8ASKOZXp77ZKN/Lbhx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yRuhRywj+HiI/wAPqHv8RGfUevn9JU8sXHc73UXssQse0+2/qmH38UkOMasTjMQGYScY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U7EoO6cXPioHnFzlOcXHDTuw7v8AI4hYrW4PCKb3CYeg54E1PKh39QH5Mm/ymHdv8S6R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mR3plRcgpBVm5jXoxMTsLC4eyCdhp6OGm1GOWyxyooGj9kYH8Nk5ahNGVbCg0EviIWoo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EvTSUUWkKuhhsaqJcU07Ff1ZzjkHKUEU1HmCKrJyCrcUpO0fZVuTRKHcoIoFHuxXy6ghm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lE2EPhpOYuC2xGuGFw9zEjFS4apwQL0ZSFxSEMQ1cdq4rV5xby3ENxzgvfRr/IRo49q9+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QrdNTUEMgmrxSHf1z/8AS5cI/RPJuFj20iSThzqZqc5OyCxLxqlxsYfjHMxGB5sLiHYdz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2QoY3EXJiePg25en74h2FxcS9UD/bprS901YLAQ9fpmGnZiop8BIxOBblgsGZTO6CV7wn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rDbYiVBeoDoyb3/k9iz+GX5BDOKMvUIDGwu0uYdTcxy1yWryLWuXt4k2ONq2TsLC4v8A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DexSh90UyQAl7XoR2uFvRBc8grdRmnO2Tp6cNw5DtyD4wbKb35TkeV/Ydj2CKYhkRY3a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JtG4lwaKcN+XSEBlaGV5eEOa91avIjM50CtK0rQCTGVwlw6WkILEbz84TU1BBAINXbML1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2ULuJERvI3iR9lg71dpZO6CblZHxtyd2w504iXDYmN2NErvT1gsO3Dw47Ee4m9I3hcNL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kb4AaLvUSYG3qlG7kU1NK7tKKZs+T6+caLw38zxH2/gF6JJ5o4k1MTFgX2z4L+W1eVBG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J7QUIgnRho1sUf5GuiKjsJ3a+fwN+Rpzd2Z35fPLeZQ7ILdNV8ro2uBw9AQlMYGi8nd+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LTzuCvfIZk5UqGZQGenId5N5OcJqDSmsTWIbco7/AP0H/PcjmUV6c/aUZYyPRLh3mOTE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c1x5bRyo0MggxxaNwhiJmk4zi4RcWQxFenYlmHMrtUvLJTmORyaVGUciu8SnF4bNv8cZ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RE3zNYXKNgbk1NTFhJNL+Y9uIhZWlfVDdPJauIrKbavKlTlRVHkHKWqi1eHwsco49C1K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KArncmIrznefnJw3ycgqQ7rsigea1eQ5hyVv84V5hHntE5T4nbnawlMhTY0GfAF667V6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hbVjGaoRuvT5NUc+DJw8OHa/DPwreC1OFYzFYZnBUbdcnqGHbh34GAYiXgYPEKRjo3+m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6jA1oQWGndFgMUwMfi8OYHfIw7SDd2bV3acsOdWHK7szH8jumpp0P7j4SaTpEXE84aSm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GVhna40V4ThsA6z0vj7IkE9kacBE1GOkGnlN2MzkMr5KCpaFp+Id+QoZFBFWgeXzl55D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/wAmlXIM+xv+FpWnJoJUeGTWALTlavktDJz+HEHmVFHOkexWDfrhk2TdxIzhy4d+iSCM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Mw4iWJzJGS8bBzQQzoNgbDgRqxWJPuMP6SesO4cvqzdUfpu+DpYQcb02CF87/wDGyLCjb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sPG/DDkcHDOFhllxuFGHau6ZC0YaQbuzYdmdjlgTcL0xSbS5j+ONspx0seWpswVg8lhG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BpKawDIcgyamLBPp6KtGWn9wWiyGlDOrVIbEmzlXIcxmN/hpaVpVc1b8vhrlZObV5y7cx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/nvI/GcqyCORQ5COY52ryDVtkN0yBNAarVq87V82IF4TDn8WR75bqlgnaJZRYavUGbtW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9TfITP7hskOBxDY48PUzsexrMR6Y3/awccgnwdwY7Gs0Yofl9I9Gf04huif0f9W7ZLJWFk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+CQ8IY1unEZYLh4fAx+pNmd6hh+C5emspuL/ADYEL06PXiIcRqx+LbUzkcmmi0o5enFS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P5DVKLw+epy1uRcfiawlNjA5ByBBBMKY6jE7XGQpS4ARkkmhJqWqVpixGlcYEl+47ZHmJ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3ZX8tKlSrmHelStWgh3cv6g7HO9+UcjfmtBHkHwkruhy3yXleQ7Ut1ave0e18rIyU1oHz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LVxWlbI5lF7QuOAYn8SI7OlHEiCw53mDI8aD7TFRSx4bFQzcGZmNAfLEJWz4ovmZj59fq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5hsM0x+mYWXgTY3Ce5MDfY4TPBTNJi645Rqhn/JgocNJO12DxAUP5vSipW8XBgLGf6+C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M3gYHBQTNxfqED9T07OM7M7LAmpZe7V6gPz5j+KeSBwIewxu+MAlCIoMaOUczcmpqwUl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aGlOjaWcCk4kAaii6lxVrIdxgSDlqRmbZJcmNpXufqFQyAWn+HSpUqCIVLdVzHLwryIyK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lduQ/FefnIjI5UgEQqyGQ7K0c3L+2+QFpjAMx83rBr0kAFrmFbhaitTlqKOVL0uTaUIF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vMZUqyc5zlDNJA7EYqacJkkkac98hzb3Y4xvfiWuxAiIw0cr4y31DEhYTE8Cd7sBeFl9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igkfhHwNf6m9ib6hI1hx8xOLefaSBOzYacO5WG2xEqHf1Eco/kwacQ2XBPaiHNV8wY4r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qao3UY3amZlArUg61K0FAOatYKLI3LhNWik0J1kUEGNKEbrbbcgqRQ5f6g8tfAfiKpVm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HfIIj4iORvMT8l8l5Aq0RmOYqlSbGU1tINK0FaCiK+ZzWyx4vDvwc/glHLbIoqCThzO6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ZO+Q+cFHs3FvGHyhDXSzYKZj4W+ywPkhYaTgzYqfjvy1O0943o5g7N7RbTSdvOP/AE8g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NIJ4mFpR9OwUzXeh4Mr1L0ZmHhELFwgtNfKOQZBNQWFflqWsIOzCO607EFEoPVahb2GM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aLt5C4BkpJBWrIc9KlfzD4u6LaVZ38A7+bR5ir5Su3IEUBv84O/OeQA8gatK0rYLUnn5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hyEYpAiHhdS6lTloeuGVwlgn3DIOobiRukv3acgh3+UHco9znHjZ4m4jESYjI8oUSfsn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7dvnGb4b+dhZTFLeoYB9sRjEkc8RgxHJSpUqVKvhCGTEFEUxy7p7VqoxuvIZXS1Ita5e3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bHxC5wetO2nZrN9K05j5bzr+FWZYqOd8l5uQ3yPclA/H5+CviIztXk5Dlvk7LUtWRTu/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WFfpkeNljmJu8WQQ+YJu7TznmaaUycMxsQU07M3id3lGrD8o/khYKfQcO7hyVl/9Fh/4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RuVruJAoimnblvIoOVhbZgVyBV84+QLz8BcrypaQi1AKuUK13V5Uih2Q35Cr+IZV8do/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fGt/2j8MbtbHCi5uuOHtkEPnadzkeU5jk7scjnGd+ywxvDvXdp78g/hD4IysLPtg38SE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ik/ghDIJpTSmlMcr3eLA7xu+GwtlY5Lz3sXXf+D2+Um/mpVz7chJamyuQcSrRICJBQ7D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MPld2PcIb/KO/qIrFohUnZHkwL1KE3vK3TO4ZgZH5QhuEcyijzx9pAncjTbcAbgcmKUV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9MxfCe60wL17DbD+CEM2lBNKaVaY6i9qaUw5jlIK0krh0gVrWq8xlaHwWgq/idkOcc45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qCtWtBB17khPFpraW3JaKrlCv5Sndm9kbVKvhf28jO/k9WFT5nI8kbtEn2b5mbqb3RyC8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EUcjmM2qUbORRyBo+mHZ3dnfFip/4p5jmE0qN1L02XjYdPYJI8TC7DYj+C3NvdqBVprr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F6B25R3KCKpUqVKlur5L+MofIfmPIPg0otVLSjGELCItdnfwN8r5mo97yd2Hbk8I8z+xV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uQooo5FYJ+qN43CmbokzHzgruvB7DMo5jJyau7HJ3J6U78kn2asaPzodv4Z5Qq5AgvRp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9bwvGw7T/AAQhm0ppXhhVpjqQOtkWz2dh/ECvO1fweEfjGVrxlaHy0qrlvOlpWlVnasZU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PYE0gfjf2f3zHwXyepi8LyFFFHPCv0SyCwsULY3+GCjkQhm7MZjuDRlG5Rz9ONYqX7BY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5h3exaFpVZQP4ctNlY/DrQWr1TC+0xQ/gBMRyamnK97QKich+xvb+KfhByGV8p5Ky2yt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DmpUqVkLWr+Jr9Tygcxtkew7d0F2Q+6rc5BVy+JUPlGWNF4PM5FHlhdxIjsfsCKLT/CC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s7qYUc8IaxUyCxo6Cm9j/Ddzs3ZlSpBYKS8EHrUF6pgm43CUWu/gNyKagU1djezU1M7t+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8dq1YyCvnoItGRzPyjlGVILyc6VchzpaaRV5Xm5OFiNmlFAp52Dtr2TgSqoM7PdpRdqb2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wr5fEzeUclKuacXhhmcnI8uBfRkG6xjKem7j+CDkUU05FO7nIHMKPu8UiEcozUsv1HfF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7ngPIEBvg31hY5UyS02QL/6XB6Xj+AMxk1FBNTU1N+n8A85y851t8AdkEdkV2V5Xn4yv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1l4zrPznSKrK1SpUqTQiqRHSzuWi6T22iKypXsTuRs76hPA0Rv0O90U2TWIXZHM5uFp7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oMWkI0jzHePMoo5lHJjtD/uwqYa4eyBpd/gPxDseRycMxyN7yo9jkUeqIKfeEpmZ/gnn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wm+Hcg4hRutOhbNBi8O7CYr5wm5hMyJ3BTSr2i/X8XTVV8J5O6rksUMu/wAZ35/CvlJy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msvLUeQ/LSpCkTyeMi5XylqG2Vo9gy1opSdmxtAMLU0Uou5TrvkpEAItC4S4SEaDAtgi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KORRyOWDfqjcOoJ7ad2THUczyn4QcyrQTgiiggcwhu1wRCKKw5vCKT9XcD7H+G7n8925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1yY0kwQ8MAr/6DBe5wrT/AAG5OQTFWzvsCmlX0YXeL+UeUbLzmbXbK/hGVrzzbrxyBDuU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Sr5aVVn4AteURlSrIIoBEIdqRaqC0qkFpKcxy0O5SmtVZlyL0XfF/XI5FFHlpYV2mSQZ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8J+QJ3ZyOQ5Gd5RuUQisAbwh792xuolFH+E74IzsnIJnfBO64sK5yYxrGi77IFes4X2m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RuTfq/wCwTSmixA3TH/NrkpDLfIpyAQ2TqQPINkDvdkLvyA7Kvi8/Iylac4ADENvW1A2M+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5vCooUqC7IBAZlyLvla0uZyFFHKlSpUuyjOqNycNTAiKTTur/hlBNTwjkMxuuyJ1MKKK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XaVjtQbkf4J788ZTU4bJiwDtM576USiUX2vWMP7nBtPzhBO7JneHtMN0xYCPX8N5brdU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BkUUMhkaz08gyvIE89ZHM7K/j8ydo449PYslAYCTnefZd/ivIEgBHIBFvTlVNvJovOwE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NhaEEdnK8iijynLCHZ4ylGl/ddi3sq+Ouc5NO7xYKPNCd5G0iEQvS/tJ9o1jBWJBos3R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Sm7tKb2iNDV0E2nPARN5BeqYb2uM+YII5M7wKQLSuy9NgDMIYWlHDowFcFy4bkInIQrh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FgRiCMQXCRY4fJv8Z3XbkrMfwCVvaJpXeW6shB1q1eQz0rdd06NaQUIwmbA90QgtSHUgE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IhVt2yG2W+RVEilprK0XclZ3zBrnJsKDQ1FwCtzk0aV6mzg4+0T8cJ0vf284lttRCHy1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U8c7SpBqanL041PP9mr1H/kKJ25/hH7c4TSoynJii+sEg9o5xdmUF6zhvcYMfOMj3aoe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EAAkQetS1K/gtalrWsLUF3WhEELujGCjG4cg5D81cgVZEfHe6KtHLsu6OW+Qrk7K89SD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BvksKhZpNyACpUgq5PB3W6qgzscvJyvLSjlstsr+AROKbE0Lsi9aXFdDU6UouXrUOuEH5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3B2yOyad/icKTTRcE4IcpyCd1Bw54+pjhlg/+RP3avUh15RnU0/wT9vgamFdwExYA3hOVq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8wyKaouxQWEZqeyFxTWAfw9aBBRaFuEQHJ0SII/glBeT35yvGQRQVIoZDdVm4WgCCr31I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qtDpWsEa9K1LWuordcQLXaaXU7WmSlq4wTXrWLRy7ZNCKfYTOyORyOR3R+INJTYUAAi4B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nPJVq8tiMZh3YSe1fwDPDOUi84htPXcJpv4ygdnjmIVZNKkGRyGcTqMw3WH2nnQXqQ6c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D+3wgqE2E1elG8LzevwcTBj5hm1AUzUmHb0k9X8a1qW2VoxtcnRub/BpVyjkvJwza3Uj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n57quXVvaCBRyBpd1QUjQVK6kxo0FhR2AIRaxCMo9tNnTSFFcFBpCo2imhFFyJtMNLVy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7p7ebuhESmxgZF60vcrjanSkq1avlxUDcVDiIJcK+/gGbDTju1Ti48nhDY9+cK8igqTu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PN9oymfsm7LHj8GcTtUZR+c/b4Qojk1ejO6eYgPZLGYZv4AUe8SiK9Mf/sagf5doFOa1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D4xzE9Od8nktVFVXJeVoFXneVp26AdqOXY8py0i8pdV2g0JxKDtJB1Lxq3a8ha1xt9aD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N90LKIK7J1gB+V52nNDkWOWhyETkImhdkTSGpy0ALihqc8nIlashzCMyNn9DwsixXo+Lg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bjcEUcj3YfgGRyBoeeXuDk00nhFHliO8g3R3i84vfD1nC/Q85H5j3R+GMpm4avTn6JnZ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/AEWH0yfMEMsN9Xd4yvSnVN3QdX8k5jN0QKcxw5h8FIZeOfzneUZAMwsNvlpHILyj3y7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jE1aE+OzpDRZBcTbSjutwA8oSla7kd0ptOHZOsnZoApBy1DLSt6vkrkJQa4q42J05KLl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eEgGtVmkZQxs7W4l02HdF8OGdvKF5xAp+R3yGQ+E784Tkcm7ohHltSbtcmb4fzPvAjnA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4mKIoJhpRu4kOZKDLyxMIxOGLXRv+UIILDqQdR2GEk4ckT7Dt1E7+abQcUHIhrkYUWkc4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M7K35btHLvlfIMhym00q0ULzsLZOUnfSC4RaF0uXC2MGzmkN2CMltj3D9k27LrWrQ0StI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aYcYgQ8WcrQ1FU1qMwanPLlfLVoDkaxzk2NoQXfJz0Xr1GXo8KfDfBGdLnbsU4tmbk01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3U0oo8kJsOWG3w3l360UconaHn5z2b8QUaaUxekya8MrW5TW1mCv/ocLR+YIKBSLuQvT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j+UMvqhpenMLU00tQRja5OiIR/iV8dIdu/IAqQVq9yr5T2Ark8DII7IlPZaaS1oNISbN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oQ6g1uhPBu0O5ZrTYwnE0WlSN1KzQ2Cjkcww4vUmHWtTGJ8xRdzjkbE4oBoVWuytF6L0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4iASpwLTzQHVG8Ue4cN8+yY7f4j8JyYaMgolHkaaMnfB/od9vHlFHLDvtp+dvwhUo+zO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uNJrdS7chTmtkZjcK7B4j5QgolK6zl6TCWYYqZ+lsBuH+dqzC1qwUYgU6Nw+E5D5zmES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N2iMuyBy8Z6kHWrQytBycUO9ZFDcOYtKa829+7JKDxaq23IDGSgVaaAiBfTmCo5Lj3PL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BbBEFAKk5Eo54h2mIcskbZRLE6I8uEcpgh3lHWczvkDfxV8JzHUCjyt6m4D9cncJ4p+R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vI5qVIDJnaMphp0TtGJjxMLyzFwPPKAvU8H73CbtPxhBBXpFqKOSV2B9L0E7KfEBq1F5w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vM990Ctatr0YU5jhzlDn8855yVaKpbo5uNgPQV50qK7qt0F5PILrSXZeBa3vwI0Si4lNK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OXDOtivlCCCjawov0ouQOdlPpaCU5jwjYQ3WJdqk5u4mwqNgnOI6Xu3Yp04cjk3ltXkE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+4IRzCYaODT+4U+01ZEI5YZ6PzHu1AWHMVKkAqXjIdmpvcnqm2kw7wXQuTXFDdBiKaC5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edY+NuTbJj9KxMqw/o0UabwYGzY6Nqkxb5EExYM9f88Dl0bFu61EHWukoxIscFfyeflf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PixJLpCsgoogrSuFqQNG0CtQ5D37oClq3cx6Fp0oAbKCtSG67I9rIAcNLZWlOdaLTWnb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5KVZ401GHkJmJkamY5MxUTk2QFDO1avfEyiCAfDJG2QS4VzV2OURtkoovFx/1zIsJpv4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9qPLgDu/uFitpj2TgiEV2LTraj8juzE05EIhNyrMZMO5KhiOJjbhZhJhsJOVDhnsVDSA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Xq2C9piPhCbsFhnticfVXp/qErkZXOQTUE1QGnXlf8wK3A6t7VoqPdjxltl2TdiJEdJR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y3zeM5sNFMp/TXMdBiAgnBDZagi4pjyC4W5zStJRYSmktLkDS7nagCjEdZD1wyuEuGQu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K2QYHGgt70lNIohulHMrfkwpqRvOFj/18gJCbiJGpmNKZjGFCVrlaHf1GfjTfHJEyRS4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MwQR2ceR6Bo8oRPyBHPu0ojMLAmp5EFj/wBodWRRRygfoc4cwPP3De6BzpBFDNyi+z/t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TaMgRiLyAG5OcnFPfpGNdrU0Gn4WjkCGQTU1NTEw23+d3AtBAoFMOzuznUnylcZwQxBQ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ltF9IOK0sctBzvnOVX8mIwzZhwcZCWz9LS1yOlAhYrHQ4YRerYdyl9UhDf8ALT6v8hiJ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tykqyrVruqBQCqk01kBlYVI9vBVdOV8kP7W/Bj/p8IkeE6WRw+aRjJAIeC52484gVIe2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kHIE4Io54U/7Evdeo/ZApu4cEQjlA/U0jmHMF2cOzTmcxm0WYv2PTDpLf9jD1ZbC0ZvkR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YlE7Pa1yMS0OHKB8AQTU1MTO38200rYo9+x7u7DXtI60U9ErUhKmzutswKixFoSLXGXb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yXyeflkjDwITFId1JIImPhdPK306QqP0tyhwDAmRMZyaVSpVnaKrnOXjM5hXyN+7fvzBY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t7Sd8SLZGURyHt5HNfynkIyOUH7pcvUfrkx1E7ghHJp0u+wdmfgCk7xnbK1fL3TRQh/Y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aAytOdaJVqV9klSiyUeWhzhDIIJqYmKM7Wr+C/4N52gU02BRVaU3uXWpHIpyenI5Wg5N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ltsbtKb1IijZvpcnCj/FMYKOFYS2NjcifgvIqsu+ZyK8ZHlK7o87eewFiXh/8uk1Sp28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hBFdsgjunI5MNSS/VY/9WcLrDk4I5QvouG+R+GTtGeW+SNuTB1Oy9Al4eOI3T3JzspCV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zhNTQmBBRfX+ew0XbkWVuAHbONo5OT07lao0ygnM0AFwTS5d05iLmt+OuYn4a5r35DyDO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ttN5Dm0jlg/WM7RcApsayNTYySRYEHh/y3bOcLX9sfgdMfdh5mnmOQ+QjM7ojLzJ9Fixc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7pyKOUT9QPxu7MyPKVGLKam9/KheWOa/W2R6JyJTyiiU8rEZX8QzCa1NamhNyh7fyL5x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5HIqXuUeQKNqw8elr5S5rZSgETSLqB3Ue4+Uj+f3VkojZvIF5yoK+SE9EdZPkYxTeoNap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aYf4ljnm7FSin4CS4vVMIMM48r0Ef47xkUd4vOI/S8Io5Yd1hyIRyGxa7W05H4D2ambp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JneQdSC9Im14Eq04p7kSiVI5Eqb6fIE0WWMytC01Wojzd0fjv5Bm36tcQnutDllG7hucq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0uzaJMQOp2TzeUX25A2x2/g8N64b07UEPg8c1cnZBbn4Sm7LUtStMdpb7otUmLkKcXEo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6fwnENbLM553Cw+Io8sn0WIC9Odv6jFxsIeY7Fp+G/gHO4Ipv/HU/6bRRGTDpcdwnI5Md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8NUXeTk7pooIZR95O+XosumdytOcnuRKc5ONpzrTjY5qVKuRjLTGAINtCNCMBWrVqM73yX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lDKM7Sv5DnILTgjkFShYXvZHw2ncAaQCibMhzb9siNlf8DumMDReey0tRiajAFwFwXIxu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Ecr+XcgpqLbTmLhlMjtx7xCmfwsWeoKlAOvDYisQeTwE8XHhD1NOpvqeH9vjOU7hXkOY5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od8Kpf0o7pyOUBtpRRRyY7SczzeAou8osZBpKArk8Q95M4X6JNWoO6Q5yc5OciUctke+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AtW5TdleYyizCv8AiWr5grV0098yhk8J4TsggN8HBwWEm2C3JxTzpGRXnK/l1Z2MoWUO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1K1atbKmrhsK4TVwAvbrgOXBetD1RzvLbOiVw3LhPXBeuC9cOXl8OQ2COQ6Wpnb+Fijc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NJxcPyf2/pAakZiWwQY6SbESa6N8rwgfiHwWryvM7rD/APF8yfpCCcEQio3aXHfIhHON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d27tMaEapUqyKCi+8iPddl6UeJh8QdSKKObjk74KQYqcxRS0vFkK1aGYTF5V/HfJfyjI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ivT8NSc7azQ7E5ONnkb25B8ulRt1O5CpZE6QrjIYhDEoYlCdcZCVcQIPC1K8rVq1a2Wl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MQY0LZWryv4PORTW5UuxBv8AghTILRtHs940z4GTh4s8j/ufqz7Tut5T2BydAixwW6tWr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b/in7P/U0phRTgnDKGROyPJG+siqThXKMon7BwK2WypUi1dkEw9R3D1ateky1Jp2kaiij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MFIIsaVGzQh3QytXlHled5BX8Nq1t8gQR5xk9qc1aFg8LrcTaITLso7mR180X0+IfAxu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PRVrUtS1LiISlCVNkTZEx1pu6pUq/gXtmMwLyPZdzStX/AAJwGuDayaOrFR2pbC1a25y/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TwtKEYKMEa4LF7dpXtmrgLglFjgrQP8IrB/8AFd3/AKBAoIoo5RPsUiMjnG+s2kFSRaeZ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9Xk45A7wPsTCiTvagfolBtO6lIxHJy8d0eYJoQQXm1a7ZeeRvIMrzGVq87yv5h8Iy7ox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sALTRSeU86RzQ9virnhFnkcpX7qROzvkampgUYQVqz8lq89+Q9m/XIDIZXmVdK7+aZtl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Fhv+PnL2Tvs/vkezsm93nfznSpUnRtRY4LUr5L5rVq1atWsB/wAd/cfV3dAp3ZHON+oI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lhscgKtAoOQcmuWpHJu6aU86o3IZYKYPwznUHkOYWgp0ZWgosKoojkpBDMtTbLfGd5BD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Xlav+baHek1lJuyJ1PKanHYmgTeRyKvKDt8HnnAsjYckrk/uE9P5byaowowm/wAG8m75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eU1qIV5ufpLXq/kP1kHUc64gh2ZnJ9PEn2d385OXkGhaj5iqRRbaMaJI5LWpWqJWly4T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QwLS1FjVgxpid38GF5Pt3L27gtBrQ5GwjkEx+tFUiEc2Opd8mPpPY2VOBa48lq8g5akC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dLgmnb0l1TOmjBa4OYQEWkp7XBG0Ud1XIEM/AQsKt8xkEO47jIZWrV53lfyHmHwnsgmM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e7UeYqAfj5O/yQtocjzSkcivLk5HZeVSpAJjVG1RtQ/hxHdXk9AdNUhsDsgqV0m/XJye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mPBV/G4bgUUBaGyHbN3YKXu5EbEouRdkXbWmHbnIWlcIowWhhWr27EII1w4wtDVtyvet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UxyC176096tOcVqR5Gu1ZFHka4tQOoJrqVNma9hYecIFM3WilugpupiaVE7S67jOwDxd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G5CGYCGVrvkPrpPKO+QtAq+W1f8AGHbnCdlE214KKGR3Mrucpg1u7fDfOwanchUrk7Pw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hMCYP4m6DrCJ2PcHpz8oiyMtKebUh2T002Igg4hB1q/ipUiaIG/NKvD7Ra9Oa9G1qKLk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iVurytalr31rWta1rWta1rWtS1K1eRbvoC4ac0henfR/dqe7q1pzkHKgVw2lGIhaCtBV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MGk115AoODxJGWHnBQKhfae3IbtfsUCsHJrw7RRNKgB4PYoi1oWiie9bNCaxBi0LQuG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PfzmP4hRQ5ByjIIleG7lopOK8DJxUjtDeUo5Qs0N/gRN0t5HnZxsnkehnSamhMao2V/F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VH9Bke5QQICbu5Eal/Z+68OQ6UPqiN2SObI2QFX8BFqkGb7NHL/aTcuOlB2Tu0jt4YdS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NGEI2jI2nJrsnNRvLdWVqVq1atWtSD0HrUFYWy2VLCCk7uFTLdpC2VtWoLUnOsZEIjJk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Nr7Ekeg84TTSjk1AhDZTNyasAepwtMs5dstNnhb6UQE6O1ppBMcmO5LUn08cgKGY/in4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40M3FXpDjZ3vyrRRRKw0d/wYm27lldzPCdlWTGpjVEz+Pa3aQ8ORUZXZeG3epC0TShJV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iNz28uQ+5Cje5NktD5KUkkcLcT6qsE90kLu828Mc5Yg/UJHdDBbr6byBzKItaVdIPWxW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JCpUqVKlWdlaytZXEKwLtSf3Cc86nOJWpWUCbyrMhObkx9IZUnN5GPzY+w9mg84TXUWO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HU92517+QOqtwV3UjSqQFJ2QUableR7HZ+ffJvIP4p5xyhHso22uwemreyaylfqPKUSo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VxUXtomkySzrC2VIC8q5WjS3kkdSceWk5qc1AbBtrQmtUMfy2FqCtWrVrUrvPuiNgU9t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3JPSyy09LReq+qHcHIp32GyHdn2KCNZOJCrIOLS2ZpPwAKWWOEYj1VxTnOe5enH/AF3fZ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2Fa0P3DNnBytWgUDyUi1Uha1Uta1BWrRAKLGosKohWrVq+XAd3pqePyKTvkyMkCJEBOz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gc9KczNrs2usEUTzhRuojdSdnb5MKw7tUeltsbIvBAK0gIruiHAiyXt2d3A3jamjk8PVq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ZDMZdywaW8n2M8mpXlfK87enTRvhkmtxJcJmvprmVw2E9w46G9NSShhY9xaO7u9hbFVlC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/IEFSc1aE1u4Yms3+MlUtgjLGF7hq9yvcr3K9wEJgVqW6ByLbQNKAL0hv+1jYeE924J0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N8X1E9WhFN2Uf1Tdgdk5H75E76ReshNktA8r3NjbifVLWz06MjP079DnAHV1Xao1iI4p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akHLUrV5XledLStK0rSqVLdUVpWlaFw1wlwiuGVgQQZO4T2OLtC4aDGoFoXFWpy3VKlW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NzERWTXUhvl9uUI5gqNycnCnJqwDshaIWxRV2jSPEWwT08bsamjI8kg5D/4YzGcDEeQ9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1IaEcPuCDDGpWWWGVQyuc7VYLSU1tp7Zk2B7zGGNJe0JsrL1AuFWy43TyUYTrXYckjke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bltAfFeRIanzJxtOkaE7FAL3jl7t647ihM5cd1B7i5shpD63u4WojokwHTingOGIhMD7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l3QoLujRL1GPxEId3diN29TieruiF48lMcUHoILE+oMjXCxGNP8AjcPwsTh5MM/Wb+4W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rWCnY9k4kYnvExmazRRa/ktalrWpalqWpWtS1LUrWpalqWpalqCvmw4UrqQenPWsBOkt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rVuK6lZCBBRGZGYlTSHZUCnxluQNIOyqwiigjm1BX+KXPDHS9EtC2Ad9RRyay0dsinN3Y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MHMc4+E/GMxmMh3iZqJPI4qR/CaTeV8zmcRTYclMwTGjQ4J1huGKe8Na2VjkXhE6UHbU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f3DpWHQNelz6c1oMihjDEeRxUh35QmoZxCzIbPwnJxcjrKxEoYJZ3Sct5BAq8mFPTXp6w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jDOiVryoj1kpvYLyO5TPqUBs4InSG99NkG3NO+cfZSTNgU+LkxBwUEGiYv0wa2DH4zDi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uFrIdhPUC1S4kOXU9wpobG54lLWJr2uzPJatWtRVuVvXWutdS6l1LdbqytRXEK4q4y4q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KWyupUUGOXDXDVMC4rAuM5F70JCiA4NciFWTghmJHBA2ApG6Tk0pp3dk4ZNR7pqtRbx9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XdoRTWonOkBzlSJ3JW6CHfmH8YZjKkwFxHSEMnHb6NeTI+75j2aNSd0jiROQfGE95DY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G4puKwU0Kjx8cJglEjXzxuEcwcXRtT45WpjcZxWRaRwG6mo8hUjqR5gm8l6I/hPbuPCn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tS78ozLERSdvkN2YBtvOeIwLXKRj4jaaacgijsSU5D6hONNCMep+im0dQ7gU8/Y9yvEj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onNx0XCmxkkxc2jnDM0MeY0X5FQSliiaJ1wWYYz+oFOJcUyVzUyQOXfKlSpV8mhy4ZXC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N+sndSP0rUhKAOMuK8rcquVp0l+6a+lYzcEEReUOThqbyfZoQVJqdkMoU05s2ODIc0hB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nO3yAtfUH4Hp/Jd5Arz/ACxnWQTRqIAY1WvHYN3WIlMjjzeCgxwWNxMjW+6kvDSTPUEL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cWDZYjDw4pv+L4bocHhWudh2ubCx7CavVStry7YM2aeRxUhvmCCGcY6nG3fDL+qI3Hl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H81oLZPagxyBpnpe7+RwDxL6fE5PwMwXUEDtk0opu7N1/VSmh3b3UlhxG5+yA3dusUa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E5gZkKsqyZI5ie8vOdLsmS5WtSvnrLSShEUGNCorSVpWwRfGEcREEcUo8XI102LDxxXf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c3BBOCi+y8yt5GqTYjIZHOFN+yITVhHaXNNjdNjBTn0nSIOtBqHSHH4SpOQd8hyjIfAE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WN0DIo3W7zPJfMMvEbbVWmPaW6IHJnEXGIbxYtYcwIzRNDZY5FoDV46WrjsTSE2S3l1l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8hKlNAnmCHJ9W/FiD+KCTS/vk5ocJ43YebkBpNkQIPI3Yyi1dBtuMjhXpP358dFxIwdu6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n+xQIKedLR27p7d5dkbsHdYneBzC3MjkC2K0sR0/FebJC1CRpyrnDCgwZUpcRpRlkKLn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2mvgKPIDRduEOQik02qQRXcEZtRFsBVocrNkzuqQtRHeDXTGJxyC0ou0rXaHxShHvyjIc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uQIKGOuQomzO4RNvK0cxloLlW3HbGpcIJHzTwR4fCY9ksbmh8ns45GswjIhi8LitXp0GL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1wWksfREjChpokERsEbeRxUjrPM1D58Ydj2w+Iy7r1PAe8Yba7lBpNkQN5PV7Ui6gF6T9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Q8KS9j28KHt2T3UIx+JxAOxRt0iceqTdEbR7yKfeIJ8fIR8t8wW7VxU17TmAqQCCATpW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5fARCorS5Ectq0xj3r2rwnsDeVhThkDyEJr1rXdXSdkBu1qClFPVoZHIJqG6pNCb3wwu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gA+UIm01D4pAnZDkGQ5BleQ5D8nbkFKqULLPI4pzhBHuSdkc/Cq07pDbc1oGpr4pHYiR7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OWBND5Hgmv8AIRQyf5cOcONKI9Ye6CYkSSQpkmsXpRawrhP1Qta5x5HKR+x5ggEMx8mL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rSmkOWti9T9PZjmyMfDLatWOQOQkXhPPTl6T9vKGdJzmRiX1FoUs8k5Vq8oMtO9p/dpJ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q80sP3Uo/GEE9gcjtmR8d/B3FLSMtbgeK5cdy47l7mRPllcqTBSq1HgsRImekylN9MgY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RadS1UtSOceGmkT8IY0G4dqbMI0+aRyKeU1Hvn3GV8hC7IOIWtAhbLUAjI4rqTgSt8gUC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KlSpDFmENlDgxuoDZPk2yAQ+I9pRzDIct5A5BH5RmMtwo28U9uRxpNpjZHmRx5gmhFrX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ZbFBFGXOfGx0MjXLEYuGJoxcszzhcM5Afit+rSYYuNI4M1aeE/Ww8JSbkvtNGhnI4qQ3y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SmTkcocS6NQzxyK1jcJBjo/UfRsVhFedlCR4QmcuOF2Qsqjbm1l6X3y80pp4oVN6g96c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8kR60U+yq6i6l9nndwfavYqBFO/WnRtRBBO6c3TnXwX8TOR2z8vK8prdb/TImGaZz9MTX1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FNLCWRyYt8sb4XmHZmDxDg7CMjX+s1e6eA975FWdhF4RN5O75sKIzB5KtEfAChEyRSxG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Yd9QQIyxH7Guc1GWQrDzucG7/EeWUI8vnMHnH8EZRgyOaNIzJpRt1HEScRyKOXnzaC7K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Xyk6YYmvZFLAWOkxOFEqh9Nh1SEB0jIsOYJ5HLpRpHjcVkkT2646nijkD9fD9MwbsM08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zEpxUqciiig4tMGOLVFimPTXUsb6bhMYsT/87iGqeCbDuvkolMFKupxW1emoKlNjYYlN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FQVonIDLSms3tFNpHbMuQ2CKwu7ux8eX/ALLtPYWZOj/iNKOZ5Sh9iaiwk0WHhPqUDU71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FI8ezlvg4dhM0aOJlpxLznqC1q3FaCVoam6Qpfuj2e2o8xuMweWvgaaTX2ZojE8FByip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r2kNvyY7Q+M/IM3biQb/AAjmtXt8QzCGTeosbobkcmt4jsXLXJ45Gd2ka9ehwm4peS9R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DFxJXqTEzRqOWFya0MMuMY0xVK50AD3S6FicNa9pFoiPCkwrnT4g8sjlIeUZBNGY5b5b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Rz3CixksSh9TY5MmY9agWz+lYCdTf/NsKk/+fxzE70n1BpCGyvKtsE9sYlx4CkkklNUm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Ocr+zgrRyJycoD+QoJ2z5Pt3QJYnMyc3UiCOQ7fN5zPbkPbxqsMjmrgUtMIQl0p88z1Q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WVoQY1bcsuQ+pcSM2GicyEDy1zDOT8jI5KQMLk1kCLGVojTRG0ukCB5cE+2t+eZv8Adv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KMRg8htxmeII7RVrbLbkfI2MM/KLljDfyMa5zQGaBGQSyNjzpfEWyP1RwRRp2MbFiC3D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iXTx+nyOKlxPtVxBIZXx68LG2KLkKldzBBD4Cry85FdkUVKEUUUeWkLCjxszFF6oosbE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qtVuG1k/NrVatV8IzKJ5SmmpHIbKT7ypiIVaSQHo20ndPavHdTn+QyguK9OcTyWEZAtT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xP8Aqm9+VhsHMhA/GMg6liG2AUHJr1qKs5HZnJG7Q9psDcD5ZAKeNJPKGrSg1aFpWlVk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xR6OVxRqCJzi5x5Oy8ZF1Nh6y+VBwpriVqDHG1CA4QFuoFzUIJpmacSxuD9Na5e3jikc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i24/CyYZ0OMljXpMTp5TyBSFSHq5Agghy3lfLYVq0Tm7tIiijkeekHPauO9A773nNs1o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63+G0cxVczTqYnfeb6RdrXhzbVpzNOT40XI/xwoHsMfZFwWtdZWgrQF2+BsT3L29L8DUJ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u/INl3GZCBV/CEPso3KdnDeCgVaCjCk+vLgZNTPKHyPFsI4jDYy0oDJqAQoKgeUpuQ5g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p5XuUYDGzSmV5V5Fbo9iigFi5C98btLDHIx9zB/EeVUZUx/H2ZEdJ120unI4lp+pr44JM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2Lc9YKRuHw+GlE59vhhJhohBFnSJUjkeUZBN+ELsL3V5HNylCcij2+Ni78juonuW/BSrZ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8NBCvWIbHj4IHUVJ+yT9TDQu14Pfw22qQCk/7JrbHyj4LX9WDUtIHwAEoYeRcFjVqgau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aUWqE6o8n/ZHtysPKcr+FmQTaljLDG8BAJoVUpubDv0S+B8oTeh7gHLQVoKACFLdDVYi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edIcoCKw8XK4qJmpYqbiOPJfJSxcvCZASHjaTjPoS0uFqcLWJB1JhqZz9JdIQXyzBYbE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YoosO9YhlDDT8J3psTnvPK9ye7kGQQTec53tynkk3DkUUfk7ZlAb2vDszlSKtNDnmH0y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ja7KhKMXCcNiOc5MdrbP+528bBsmuRyCA3Cl+5R2Z8rO6Pc9wMq2ATgmpn25GxvcvbuW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RIiXOWlaVXIVBtJIKepcvHMw8pyB5gim7NyBW0zKLSxM7qbvzYWTXH5Hx+U5tqrXDK0F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u6P8IZQR2vHIxvEdi5qHLtnSe4MY5/Ek2CBBPdwoLzC61inflcabqjIYQ4UmSyMT8W5F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5yrixt4jsTGwRR5UvLipXI8oQQQ5nfEeQqUUUUR8bDSBs5ELsSEEc6ytQxSTmH01oUbG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oFHdeoRcaP4WnScQfyt/UzIZXl/cKb9id8ze5+yd9nfVoTkxd3eTs85Qxhy9xSdJI5aV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s/E/dSfVD4Bvzg/G0r7JopDZzlP8Abmwj9EhQ+Dzna7GqWi1WwAtrdjRHIfh75jktQx6y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IIIybJyvM5VSpY2bivUVFPga2R3SR2p1sj0iQU6T7EoLdXREtriFq16lNI8tZbW+lh0j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fKEE0Icx5Qjy3ySiwcinD47pAq7RPJ5ORKhw80yw/prWoU0Epzlac0rsmlMCIt3qeD1D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lhmifCQjyf3Heb9i8fK3uUxfaV/YdvLtk0beJe3fLD/RD5XqTqw/I7vzNdR5a5B8ATSg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bssO/XH8drxZsElAFAKtgCPivkAXblGTG6nMGlvITaJEEbnF55bVlFNWPxGhrdl56r4Bb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Hac3M/7phCtaqXcjpy4mkRRHEYhrRGxDNxUjkeYIIchytHlPKeUp4rkcPibu5DucvCci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4YlaulaJpC12Tjacy01p1BqK1L1PB6ECjzy94P0xzBzcThjEu+YX9z9p/s5w0fOU3ZkP2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yKd9Y/qsOae8U5nyuUO8OTtindkO3Kx1c1fK0phTRqU37efByaZEPhJyLtK2c7s7UbHb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UYm6ByOcmNEbZpOK/n7LdTPETCTI9BN2Xda1q1C26YXUsV+y0UDvexKsZfZaqb6FheFC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CA5DmeUnK1eZ5pG2jyOb8AbqRGTSStK/uTtqUGCmlUGDhjTnIOsuOkEkkAprbN0iTY3F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kvLU8rGwcGRHmnG2EtzfOHm0ifDbDP8As774n7fwAndoxpZa7p+wYETl5Z9lGafiBUjP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OUvdD6fBGeY/IE1RFS/u+CB+uP4D23QIRatDaGze5y7c18u3wDKCPSLR7ZPKhZSxU3Fd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NxpBtk3v3PdABbppITXKb7clq0X05em4Z2LxZ5Xmg8o8oQTU3kcc7zHY8l/E/vyOHO3s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fpz3KKCKFFytbo2CSm2m7rQqRFqgMpA5FjdLG6AtAToQ8Tel9NEFUjsgQVpU5senvDJp4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ywtnG4yd2k++IyPzsTt1/RMCPU5xpWrQR2flN1MZ3HyDv9ZZx+RSdkxHv8DHI5tR+VhU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T9Lz8DvrqcWuFpjQBS2AIv4z8kEWQzJULNTsXNueYoo3l6hPQaMxsichugVqKvpldvned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PBnk7KRyJ3PKE1N+E5A5XkcyrV8lq0/dHlc3mYihl/b0gf7J75BFFeCm9k5f18BOQyOb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Du/8AZP8AR3bxBvhZ/o/tD+zGfvCd2m++J7fOO7Ecgj2b3kyKb9n5/wD+MO4+QfaT74nu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8P8AXJqPOMwvKCi+nws+47IduT+yvoadjk79hTex+E8/kZNTP2lf1OXmRdsOMvB5D2Ka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7heCh9n9xlL9kMz2ywG/qMnfMJ6kR5PC8BNzPY8nl2XjIdkczyBORRT+Qrw7vyf/xAAt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gICAgICAwAAAAAAAQIRECAwAxIhMUBQQWATUXCAIjIEkBRhwP/aAAgBAwEBPwH/AORj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kOQ5fvKiVt0cv3Oiv4Br/oKX8Br+BL+k2X7uy9dll/06sv8AgCy/v9l/wxeq82X/AFev1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6v+smy/vtl/frL/vhZf3uy/6CUV/AKy80VsUV9zWw/va+roYt+yy/Ff1tD3b12X9tQ/HT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n4NFfWES8lP7SiXkr7Sh/wABIl5S+0y9SxD+sS8tbt/W5ePWhbb9Xfsn4lFCRQ++Vtv0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vAfhpaG9C+j2Xiyy9xYvebzRRW6llLD09dt+osvFlll+ooooooorNl7ywh4eEVuv21l+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gWmt5EsMZH0NFFFZorafo7LLLLy959tKKKK3X2w8RH4larLLLLL136B+K9740wXgN6F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llll6F7N73xp5jnOdF+Ct9+Uh+yfgLXzHN5z8t7L9S974yo2UUcqOQccpl+Y/LfsnvLE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ltvwH5b9k95EY2JbLWUxPZfgPy37J70YnY5kfkR+VH5UflR+VH5B8Q52XpT2H4D8t+ye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xZZZZzHMcxzHMzmYs2Jl6XlPfe495+qrEYWShRFWycawh7VjZzHMcxzF7cZF6U9DytFF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kyUaF0RxGRVdSbsaoiPZk2Xiy/AjP95bpH5W2RneqvLftVGzk6URj1Pk4k+p/wCQS41n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C4iffa5UUUjlRyFbFFFFFFI5RdC8S4aXUT5SMtN/T4xsjHrhS6jkN2VqUbIRa02WWWXp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SlorNostHMXlwshCvEf0DhilSHIboexF6m8WXi2cxeq8WWWXs8zOcU0X4b+gXlj1WcwnR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reeaOwuIxcRPwX9CQ9LKxRF0LiIUrGSkXi8WWXqT8ShoU2hcZC4ie8/ojRyHKUUUVimK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RZY/DeKxw+I13F13H9DtZeKKKOUURqhsk734vw3qhOhbb+gXqorFaGyb8FOx+C80Vnhz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YtjZfgx0cpXiwnsvdW+/YSdYm92MbPxnIjlRyI5MPLH4sJejQ/SVuTdusTeIKz8ZyIUb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irEq1tCJMkPxYuha3ur3zdEevUo/Ghx60RjSxNkexZeJKnnholKjmZzM5mKTE7wzsNjl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91e+4rI9hFnL/AJE5UXnidyLEcRZh2J99PDw8PeWyyLpi8NeQh+l4jt4kzhYbt4WOJ3xw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Tw8XfgLZeOFK14a3ltv0veQxnDJulld8cTviLp4muuES76YKkSdIi8vyOE6fhreW2/SP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Ttld8cTvnhu0SVoo+CvkooojD944kvgWX5CF29Att+k4r/xOGPtiPRHc/Gz8YoY4nfMHT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oeEMe2tx44T6a36ND9JxuxwxdTlRN0RdrRKVD66Izo/IiUrFNHMjmRzIfE/Q3eYdsPx3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jZxexwxOhySJSsUmj8rPyM52X4EMPcQ1tMZw5U/QL09a6ON2OGS014S74e0iqEPK2HiD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fWH6yzjdjhktTw40KNjVCVnIzleGqKY09iQ9qrQsNDFsPHBfTarZoooooorYfoHtvHF7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hRLr2GqI18lxsbQpIlITojJs5h9Gf7DV9BLpQ1WpDJbUGTVdRYYtlnBlTrx7L0UPQ/WN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iRAsslZGvkcOvQ5ehyHKsR7nyPuOX6G+VF2hu9UX0w9rsf7KhYlhbDE6ZF2vIoorNYrbf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mQE2dRpnyMdtnKxweF3Pkl3EqJW2RtM4i1Qw9ruVRL9iythjP+PK16F7L9G10H3F1RLs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fBN0c7Iytku+LJdx/A50fkOJqh3xLbTGiOJdxbLOFKnqXlvZfoK0S7nC7DGRY7IpnEI/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FEu5yIcBpkifcpku2pd8S2kUI7PEu4trscKXMvUv0k+5whkhM5z8hJ2KVHOznZzMssUm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/IiU72GPas7k11xLbZwpcr8BebRRXm2S7kejxNdfHQx7dHEXTEu+Ft8Gd9NtaF6Wiis3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2ieh6q3Y7z6qhD22NC6HDla2oj8yiiivCrfn3xw2MqiWEug46F2ETEODwlY1WK0w35Ie4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14tll6KKKK8iffEXTzJYTwyumIP4EyQsS7if/oZJET50Qy9zuSW4o4SzRXrrxeiivCn3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kswdM57OmIvoSfUi7GSsjZJaI98Me61tKIo4oSrXRRRRX0CffMHihqtqMqJDl06DfQ5x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5KnrURRykJVs36KvLvVPvlYmLqUhEkJdDohR6nfoUfA46WqIq8vC7EsPdcbHHFCizkEl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KLKzEkiL6jGz4E0PqXTEqY2J4a6kVR/siC+TiISoapiJLEew8PdWKK0KIo/Uq0SVamy8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c9Dn0OdjlZHMOw99i4tOmcpynIKBWy/pNWchyHKUMkt3melYkiGh7vEj8nAlcfDr0l+e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4MjhPll9WWpk14SeFh99944btfVVqYx+EhYlvMss4Lwn9aZLwkLEt5jxwO5X1tkt96Fi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vC+pXrYzt4aGSW88R7+PZZf0NjJreWmPbDV7zQxEe3lWX7eitlkl4cO2Zr53pLHD7fVb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8IqxqhbjxwH8fUrLzWtk/ChlMmvnf4TqX1q8yJrpheBDvlPDVPYZY2XnsR6orFF7F/UGM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xFkla2JaFhnBfTDltV9RZLv4K74lhCZJVrkVlYZwJUxy1WWX9UZKNjwt5YeJIizuVWxW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RXgPHEVeAsTEyStYTJK9p6IO16i96yyyy/ScVrevCeOIRkJklTEJko/Oh4ZzDenhP49q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LLLLL1veYyb6iZzFo6IbWK2kSVjRBjVnYTESjhPMkPKHiHR+lv1dbrJ99Dz1Rzfsq+xR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RERKNnYTw44Uv3lxOU5ShlYi7Xs351bbJ4o5WNarZY9MexNWKIl+y0WSVnYTw1Y0Jl7E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ycL7FD6HMy29noVmPY4gkVlSOkhxoTExqxqtTWYvr6Va6KK1rz6K03ocSUSitq0dDoR7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h+sKR3GqFsRdr0DexWVmhxH09M0XqoaHAooo5TlOU5SiiiiimR7EkciOVFIUTkKwmV+z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IPz29us3ix+mltdyXD/WxZ1OooyYijlRyrQ/2NYTLJ9yL2YPr5z8Gfp+I6e5KCY+GysP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tY7jT2kL1r6L1HFOwnu8qPxxFFLFbjw1hMpFanleY34MnfiXqW9xCsX4tnMcxzCejthr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LZm6yvIW9xBFDXg2cxzF7LV4vaoS8tvwpO8r03EFli3XqoooawtElhHcrUsLyn4Un6VP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FaHiOlqtpC8m9lbN+nWiXbQxbz7i1vEfAj5i35P1CeLHpXfekIWti1NbS8tb78z/8QA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ICAgMAAwEBAQAAAAERAhAwAxIgQCExUGATQQQyUSJCYXCAwP/aAAgBAgEBPwH5Kf8A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83m9m9n5D8p+Q3on7s60h6g6pxyKsVU/cnWS+iqvt7qgbnpr7c6usvtjcdZfbausvtz6i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hA1ngVJH3N0m0jBBtNptI+Xj6DBtNptNptI/+cwR/wDAII+/QQR2YII++wRgggj7slmj6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+ug/uk/W4+KnHP3ybSST/wDkmPhI+twQR8O/q0EfFof1CCDaQR96ggj77BH3uCCMEEfR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xfcYtBHSkn7NBBBBHRnLP1mCCCCCPvcEfJT9MV0+O43YpGxZZJ+wK64O6tJuNwnwdpJJ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y4PArP6A8yH8GrrhV0YII+XeZeh5oNrNptfVV5G8y+ceZeh44FTzdKY6Okrsjqz8q8rK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qR0xndlZryT9KeVlOFIjNVTGdiNxPTX0VlOBLo1KOxBGND+iMowLo1Lrz9SZRzS6TH9o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KME/TmUcl1GPEuCGhco+oso9n74rq1e8atAl3FhXyjKfY/fFdGeFeNZ4zOy4TxXytPsf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ga6EEdeSSTcbjcTjfQp9j92i0dB8qsasujBBGN5ZJvJJOCCCCDaQQRgnpQKnyP3aSSek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BT1Yyxyg2kEG02kdaCCLQQQRjkkkkkkVQ7QR0GLi3lXWgeVfJwQQQQL2PpsXBjyzmkkk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8kk4V3o4QQQQQQRZZv2Oys+h++D6U2kkkm8EEEEEEEcPB4Ghq1OBfFLN+xjFap9BcHzWC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RbyQyCCDabTabSDabSLspwL4pZv2Md4NptI6LHyWCm0k4XmqKcK+JWb92q5QQRneenI8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F+7Mkkkk3E9hYKckZ6cK+JWZ+x+h80xO8ZHnptBHYpwr4N8WLNV7G/BOFXjtU9plOV9p8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Pxs/Ez8bPxs/Gz8ZsNpHCOisCyrKyn4aeKGLiskG0/GhUpWghm1m1m02Gw2Gw2od4I5p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ctQvho5NiYxO6xbTabTYbDaslVBGFK0jeCeaxsWWoXwCxzZDYrMWGlIgggjoVUf5dvgr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rLIsrFiXWXOSbpG02kEEDpNuLezcbmb2byecm43G43G43s3sbkgi/si7IyqyyLLVjXcb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EG02m0jhMCqNxvN5ud5JPJ5NrNrNrNrIZHXXZdlhXcd1hfFISIIIINqY9M2sggi8Mg2m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9Iemxpq0EZlZYnndlhXZXJCwMfgkQimnG6bJjFkV5PY9JMq0mrNEZFZYnndlhXanisLH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oIIII5VLguhIqirTpqHoP9D06kNcVxd1ifaXcnhI9QVafKTdammRKMMWgggagpfTVptq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p7awMXcTRIxSrQKkknkkUUxnrVk7LOuMmrp7vI1F1gpyPOvhdiNpHGTcbiSbIop/fRag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058q65oWR5mU4V3JJJxJCQlC6Na4bjd1dXT/AGNQLmsrzMXyFKljNNectVcD1f8AD8jP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7U28SL2U9BcPZq6eBdtivPwM5KFCm2motXVtPys/JUx1bUOtm5lGp/vCpwNzykTH7KaS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UoqUO88F3FiXwqUsr8KCT8rFVKkrq3O2nT5K3LEpNrVtOqVfWf6KKNwqEbUbUOhMqpiy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a9EeeayvM8a+F0afMlfsY1Buig06Z8kKzNL0VKSpQzSd9T2aa8cda1IhddFdO5DUPksr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vo6SimbUUmtalQrO2l6trL9icMVqvZR6461mouusrfyKYc8lZY2LK+TFdi+F9UWRrLwa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Vq1KtpOVZ+yn1x1HLKFLK14vT1lbWp3U8XdY3meFjF8JSvJqeKRW1Wab83q9W0v631KY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Zu/RKJNxXqfpW0af2VLxZFPWV6lD5rsvCxi+E0VNRrFPu1f/ACYvDPyo/KVak20vV9Sm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op3MSiz9iKcbyK38hRVzXbXF2YxfCaH9jWJgdbZpqWVKHwppkXjhXpz6PxsoohD02bGb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YqUr1+7U9dCP5S/fwD5sQxi+DRo/2NYiUbGyinaiqhVH4UfiR+NER0NSyyMWJCNandTgk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/hJND+xqlHXq9WpyMV3gVtRRVik3Ekkkkk5mfoRHxE3g0F5NVFAuaqTKq4FVJVVB+RG9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FUvXJjKRYpHZCHgVv5K/5cJ4yTzi0s3G83G4knk7LEussato/2NVeChiK3BXL9FPj2bky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Sx0MpoKqdxXQkOjxIvNJ4oE48jf/AGRS5XKr2IpxVCc3WJH8iiVJHW2m0i+4Ts7LEvgk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kpNQ2/8ApCKYTK5/RTX48m/yfkN7tqej/qU+aRU/6UrcxraylQuVfu1OL2emOyeJDUo1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xeTcbiSbTaYJFhXwek4qKvVtNmoNUn/ETR7Qv2Uwl5N6FqK1XoX9Sj0NtlDSRXDRpP9ct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FH8qnzPFD5QRieCZIFgYvg6XDF5RV4ZpvyVKRwT/AODUo034P2yhSjYiumEUerbZRp+h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k/1yr9Wpyuy9Dwo1qd1I+CHwggWSMKwrvyTwo9GqvInDEVIUFTRpFX9iiraflRVqSafh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FUmU/s034JRR/bk/Vqcv6tT6HhR7Neja+CGRZWWeM7F255QRan0ay8Wp9DpkemfjKaYHS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IgdCYtNIoogekz8TKNOHyYykWSnyrUjwoRr0b6RrmuD4VEk8p4STwknFJJJJPWgjjBR6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nxq9iKclNqcat/I0Y8q64zeoV3008sEXlks3G4lco4wRxjhp/wBbVKGUPFJ7yV+7LIvD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oh+ME2qKbvqJ3Z5JNxuJJJxxwkkknGrafq2qv2JkyUPxZvyKp8H7HJpj8CrRI3AnNpXH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VVwPyNQynhBBFmK75vNJI+MEEEXkkknrK2n6tUpV6fFql+7Ibc21F+ypIo9jUq1Hoa/9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9WQstLyOokbgdpJ6Ejxz0YIII4SSTiknlp/1vWoYhKztR6vWpQ9OCHNqvDKEmiulLwhK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yrK1Xq1IsjE8TqHVaSpzzkkkkkm8/Izj0v631V4myYnOKumTTUIVHmWJeTYh0zdWdqc9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dUDc2fQnsz8DpqFdo9FH+D8MkqZTUOqKjy2OrwP8A4+TcheBV8H4E5KqourMpsstNUCqT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odU8HznPPCMK+HorJtJX7KXDKl4EJHpjT9i8eSJQ3KEipWT8Fbk/qyt/o0/8KvIvKtTa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8XUOrnF560/IK02dqHK4wJQRd0lK/0dKgqRskVHk2IVMDvqez950PRlSh1wbzebyfqUm4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1cXak1eCy6VUeD+VRtqkTzu8kk2n6IhMTnouyNT1ZZ0a1O+jox9LRQ+k7VerU50I16dt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+i1Z2p9ZqVJtIP5CIzv6YikXRY7UWeRe7/yvRInmfyck9hMofSd6RDyq2uppNv0mekhH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8lLtWpXRi0EEEG02kfOTgRQ7Lo1exXeRMpYyr30JwwQR8w3hRQ/NvXNYtT3eh5qHbV/t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NCKRoXQ1OHseRW/kU/u8i+nxaSeaNN2fjoal2UPMjWU08F3oI+RdlzRQ/NmLPX6srehO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RW9tUCqHUje2/AsMdePmEUsTs0LNV6tTZopcYKbRwpP5Xhm4p03V7FSl3H86hFHq/rNV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zV5HZH8vT3KSjSS9/Dzmi0dZ1Z0UVR4FZoWV2pshnrJFq1K+AZHxCrJJHWbpssyGaVUq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dmhPElw1FD+Ii7xwbTaQQRnngsytopz0GhmkVUjKXIxifJeTaxU3Vtdfv4ZZ0uE8YIII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cyEUeiCLqcj9mm7VIXg9jVk+KE7spYyvyvhUrIfxCfN8UUlHq7ErwReSeNXsosxiqg9j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xIibVqH8nThWNoWHcTPNXRp+rSSJ5avZpm4doF4s1ZPHqL4JcHkV304HgZ6FWTwi8CNO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IWWr2UD4NHoTki04qvK+CV55uuD8yPy0irV1d8lmgjEmKvildlNcFFZJOWr2aYyLsY0K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9Sh99lKwTfUd0U60Lyab3KbvhBBHQeSYKaptIrtWTgp1CSSTcbjcbiSbySVexM3E23G8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pwai76WJjqHaEQLz4KVtUdCccY9JeLKnlAkS0U6n+4vA6qUNkm5m58Kf8Ju0U+irDWpX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NpGz+PR/2u+hON+MP8ejdSOmMM2VbQtQT4VVqkdbZOP2K6Y8LH3PYlzkkdm7RfTp3MSh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SCB8/wCI/A0qirT2855b2b6jc3Z1G5t3nBS+DWBXfsjtpRgdnZ+Cb+zQ09qu882i8cJ5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v7KqoFVJVp/5wnBHDaRw2i0mLRFpI1KEl44LzacKs2Pt0rA7uzHSQM0dPc+rJPF4GuX8b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5KqVUOmMC5QKln4mLSFQlfcbiryuCcZJG+0ylYHwd2eULyadO1Xffganl/H9mreis1cC4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3DqHWflR+VlNUq1ah8KX+sTtV67SWFvg7QRbSolz8LUuOh/Y1HfT9mp6y0+GIqY9Ueo2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88U5xMq7r41Pi+ESUqFd/BtcNL2Ve70ezU9ZqHKK0PlQ/JSaq8cUTOKruPi3GLTp/fB/C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X9cMcdF+Cor98kUsq8rkniq+BqeFCUXfY//xABFEAACAQICCAQEBAUCBgIBBAMAAQIR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jJBUWEwcYGRM0BCoRMjUFIEYnKSsWDBNEOC0eHwFKJwJFNjc/EF0v/aAAgBAQAGPwL9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mtGz5lNMqr9xWLrsL5uviXL41WT+Rrt08C2GeOexTkUxRY/lOp5iwrjV5FshdDsOi5UK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HMo+RTGwq4V6GVzpTYiLlRjqU2I0WRFvLmVKdMbYWyeEUJMiyo+9xdi/UTNUVRidcGLs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kiIh9MGymEqZHkLsSF1H1H3F0NZEX6H2NbMrS7FIbWbKZlFzKFJD9ixXqIfU7CKr9bqin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S/wAn5lu52+a1291ZD1lfBeDLG2w6W5lOa2HsPaoU+QdRNbTrs5HfBDeQmU2epVYUqPWp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hitQrI3Ua8Rawqs1zWwqVwaKdhMbEz0KlJWKN364IVBsVCCLrmMrzXIfJ4Sr1Iqo8PsL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FmUeZ/gjXmZdynUp1JPoR1eZTnglyWeN8Gyg4ncuZ3wpnUqRrzHTrbB9yDWdC+dSxKpQ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FRzKRKCfI7ncYhU/XL5Fs+RX3Ruvd6MdqSRUsJvZvsvazxpivEe3f9opej+QW0tumGrE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lNnyZTBotmXwqdUVL1K3phcZRitTBCrmZjfI3eo+4nyLYU5F2XGnkUKrI9CnS52PIfYu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W5j6DEVGn1GITWHcfkUF1pcpId/Ip3JrobytUSLC6JCoPyH5HZDXI1mVNboX+okxPmi+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VLCLchapX7EV2KEuiKEaZo1i6KmsxN2qiqKcivQk+Yu5cS6FRdynIf6HT51rl/g6dyi5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O5Rbaa5Mo8mdYltt7b6+GsLldnsddtlsKjpkUjhY7YXyLYdztjnYsyssGdsh8hw75iSG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w8ylaDM+RUsKiPUVfIfcVeRUVBsQlyvI9TyHYXUSp5lEeYkLuxrNUK9FQqMaSuSVSPUb+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5C6k/MSO1alS2RmSbyRujXI7MkhI1ZGsJc8KlPQ9DuVH3YknfCHViPIhg0szV5kUuWY2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wks1cWGW9Qu/0eviWL7PbZb5bEl/O/HrQSzZfZj5bdyywtn4WdCk8iuRxbVfAt4ixsVxv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5UVSuNi5UphmeZUdi5TnyN4sS6l+hl6lEVwphQR2rQS9Rl8uR3KDH74KoiSPIzs0VOhc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rXnQu+VS+dCSNZDO44+Quo64XwT6jpkIuUZc7lHg11KLkVWY6j/exLoKVR9WURHqNsbe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qZHkRb5XG3mx1yWRSV2OmVDW5EyguuCGeZCOF8/n6fN02HsMn/V467bFcYbVOq+Qs/nL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9MaOhkbuQ7WVjvi1seRSuZTmPDzKchs9Nm/Mod1g0VKlOZfC59inURYyzGRKVH5UNXM6M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qiIruJ1ythLyQ6dCC58yX2KtZIq8xtWkUzQ0V7Fssi5TnUm+SIvphKVMje53HTmVp2RI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chVzG+RKXYjm2VFgutReZNdC/MY30RUfYj3GmJdDeLZv/GG8Jc2VeFWuL9CvjRHf5a+2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NF5YR77FVy+WoXxrTYv4SLYN9vDuXOmCL5Fe5UTYjzLFeZ3K0syhTOmFsFg9Zi6jrkOp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nnhEr1Ey+F2PyFXqdyNReeEa3qU9SVepfoJPqOPtgkuY2/KojuiryElyGq//AOSrRK3k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3MydH54Uwo0URLoRoxnah/KJvPkU+okuiO5VDcs2O9iLzYxVK83hFE5dCLZEq/qRkd1Y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HUlIkXHXOh6CXMryRTqVN/MyXzt8VsVwtjV7N9tleYlsqgnsy8S5bwJ/0mi8sbYX8K+C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qihRlMF4FegrjvsbuFMi6LFsz+YWFSxcz2HhfMywr1LlO5S9CwqiZzTPQh9xIoQ61JFR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2Oon/KartXIfa5BZlX5DbzZC/mNc4/4ICTVmVNX6SfUdbSqZ8io5c27YXEuqzEuh/Vgl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Ir0QlEqSqRpw0LcmNdxHZZlfpFcSQ4yzkztgpFhLoSQvIXsduRq88yvMr2JPmNepfNj7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dl+uEWyVM2Zl/wBIuU8LuX26YW2NL57NvCsrYvHSeRov6cO2FvlMvmLFRNHVFxFNm5TB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hWJUrW+OrjbPBlCnuNM7lTPIWGsVLEaopywQ65nYpzFUk+ZFMXQqOol1w1UPtYVetC7K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CCf0kvMkTkbo5dGVi7FxJZj7mqs5DplGyJUQl9QtZYU5pjzJJ5l7LMrkKTzyF3Keoq5m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KyRfqX5kRdj/AAUeDplWxbMk1mrUKdxJ8hUJdCnYkyssxPoJdTW/aazsqYUfIryQ+5q9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38NCLYLFYW2dL8q9bhyFGOSKZsv8ALd/CrtX2XsdimFZKyywy2rliSeZcdTesiXmJYXHh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3ExsWFSo8OwitMHzoWLFld4Orwryawalg6i1T1K9WSoV7lJcyh5DfKhFjXNCa9i3Cay5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UuJLIdPpuJib8hNZxPMsIlzwvxVOryP6mU7CXNIqivQq+JsVvpEhSTFTqZ3RVD6Zncik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6sUFmzW+lEpcxRrYo/MquZrfSrFyouhQp2N7M1VzN7Ij/MzV6mryzJS5I8xvqv0yuNtq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6TyLbN/G6m86iSerDmUXzq2H4VWVeFMcxLDIzweD6CwjI3mdSx5HcvhGwxUN1uhSl8EZ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6CwZRovgti3I7i/af0jH2H1aLFfU6kXhXPlhckr1J9DyuOjNZeqJdCXYb5UH1HzSQo9T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1h+SJfuZGDOxL7CTQ3XMvSp/k7VK1zyHL6US87FOR3x6UKK1CnW5JPhH0Lc2UWCjzzFyZY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yIrqPFLkjpcfQZTnUk++FOZEaS7CZJu7GWVIjfUq8i2r8uvBp8lbB9cLCxoLC2y/Lav4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886+NfBiWN8bbHQoxvqdy5UoKq54sRLqKOFcaIqNmZ2LZjKIZfYqU5csGImio2Vw7Fxs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yGh1IuOFWL3Fq1Q78hyXQ1s6lmPoyb6shE1eY6cNCxREkvY7jfUrnQ1uaVhJcxU5kfuN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yvJFF1qaOSzFLqO1lhRFlnYp0H+5FOo0iNeSKxYuhHUzEupQViP3HDkW5Fegm8jWZuXb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ehfLOo+jyIL3Y/28sF3HHNl8v8iiQhHIoskW+et4dfDfjLy8e5q6GNWa2les/nbFvAff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vLCgtqjGdzqULF8Fg65UMhDToUYq5lKFjuPozOgsP8lce48e2CGn5msMVehKt6HepQfI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qXzGhWwpzKMlyaLnbItz5DFH1qetRz5Gs0P+YolkOmRBodMjWiN5qlESS8jLkU9C2dCO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jj1KRL9ChRZydivSxvcLKCJS9jVpfMY0QqrFeYmXHURK+Y1g0UZIlqj5G68xRRqy5j6L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FVYjFZsoskTkPv8AP08WvgvxovpTBJeJu70iule70Rb5ReLXbqV8BI8y5TFY5Y1HhbCt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HU7FSoiwi+ePc7lMWLkZHbCNMKD+wmuh9mWXCLuVXuIdRHIawkalLFvIv6HqeYjzsJlM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ERTFYetk8ilyvXkXyoU5EqcJd7hKpu9SXuXLoZR5oS6YMryHLpYk3x0oX44oT58y+XId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mtL6siUTdeQo9CVMy2aZ9zLIjXnhSOWYu49W7LiRqrmhIr+00aJSySVEUl7EOhbpRCj0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mrzqOOUanmU+dtsW2KbT+QYtqPmvErN+gtWsI8yi4v03vs2wuLF4dy5YttWyFR40EqDr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kUKUL2wrh3E9jyKotzL4vqUZQof5wvUTXMTOzYl+4fSh5jXLMlJGsQkvJiS9iP8AVQaI1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Q9SX2JJvdrYfkV/aRvcdREmNo7MdL0OzJN2q0P7MfU1alGSlHPBUe4yseolz5mt0ZGSz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KRu2P2RfIsrDki/UoVjahdVPMaXQT6Gr1Q6ZJE5clkXzZJy5IvkV5CeUTVS3mX5EZPhG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rud2XH0RVZCZo4LMrJfPrwL4XK7FNpeJUVOZrU3uu3bGsrI1dBG37ma2ku8FOv6ihM7Y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uVY+gqYZ4UZ0axtyG1lhc7oT5Y3K43FUo8X3EUFUXmSfQTiepYdeRRo8x19MKZoS6DQq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WEuTY1zWRSRTnErzjcS7FOpRPeQ1PkepKfNl82hzVTzGuZR5vMj5lS2TPIfREEKmdaE13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WbKclckjyKdRKuRYpWyRR+5LqrkF6nph9xPrgly5DjmojuJ8qi8hrkU5l+Q1ypU9CjE+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0E2rckf1CUcxvmVjnkQlyR/UOKdx63SxSWQ2sy+fzlfB7YVwps1Hs323s6urUt4XNmvpn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afzjrgjrjRZlymHTuWLnYaJPCg6ZFcEXGZFNh4WxoyjR5YPYuXw7F8xWLC6Mr3LYKpR8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RLlQS7ULG6yMuWOv7lOVLkXH2E6WqJ/uw1VzJdi8avIYq+QiL6mZTkhvkNIp6Cp9JV5iU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pqsUuR35krmtQT5EUvPCSNV5ssq8iNfUU+b/AMCXXMqlRLIlXNll6ls26HY1CqzIxJdR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RpW80L0KNWRJ9xRWYqiUcxUzNXpmR1rEpexSOcSr9BRQn81XG/i1+WUL+ZbarjexTRxq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tP5W21b5KmC74XyxojVzEjMoborW5leRu3KF7GZmdTpg6vGhR++1TCmCwq8yMRpnoNFB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YV5VNUqPoRE1nzGqc6lJZMbVyQv2uxTCgug6eZGruhvoaOo7WKV8ivQ8ihQ7kUU6ipxM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E33FUl3yElYvmR6tmdUf5HPlUpXdeRToVXMTE0OQlHJnYadlAtmySXuQjHlmaXVEuhFHm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ifY1s6XPMdBL1bKPmeQ1yQnySKjayzFq8yKJLLqJLIqLt+i1Y/C7Y08Xv4Pc1tLl+0t+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x9hdMKZiK4a2FOY31OxSoupJLPCuNGi2RfMVMaFMbiGWO+DsXFhVYor0Kp0eHdYUeFOT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u2QujtgmW6ji/MXSopFVyEdmOsqFRX8xUtUoPqUzpc7NEEz1G2JsurDpmWypWXY1n6Ih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cujPQd6UHXLWyFzUrGryL8mUzk/sK/Zkq+hcdSP2PIr1Yk7E7XJS6ji8hm7mR6oVLt3N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R9iMfc7lXyyLc7I6tFe+ZOVbDrwlPpKZ6xBFR1WYrGqiPct85XauVWFdlfOVZuWXUrnL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G+Lp4N8GKgyl8E+x0xS5jLDqWEVSLmQjuWdMPQ74pFrjvh3M8Liq8LXuXeewuqL8zvhV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DsPoyD5o6FUPWRQR3RfmPsXzHrIryESfUXQ70ItZJDXV0KLkdxvsVeeD6ZD7CrkTXTIo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HNveFOhBL6rluR5oT/exrMpHzZGXTM143KlXkin0nmd2dyizqdVQi2aOmbN7Im6luYku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NZrnkJ5Dosi2ciMewtVi7jbOtOQ/3VJ1dyK6mqiiyTqyiO7E85SIqWSNHTBuhohfpNC/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rSK6W76fpy6+LQoWVjLMVqG6++FiyxtmV6isX5YsvzPPDIf3GkU5jL2LlBDwrzMssLiq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otkWzF7FOZWXIuJKVmZVExI1hyR3GnmdGXHYzyZJO17FWRoJIh0JqVj1NaPJ3H1qUrfDy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VDJPmTSyKLzG0Lzw1KE4yzyG1fzIvk0NxdeYharuhIlq9R6voVeVLCJdamkfIpTdqN8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USFTLDd6lPpTG4jN3kN9BVwio+on1Q3mqlZZ0E3yVh63Ul1bqVbshz6i6FOYq58inUai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7/pWe3XbsX28sbl92BSPguu1TxaeHTB+DXn4UmhdShmXwVb4tooy/PC5fPBD6mWGZ/kzFe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VwpjWJRlsHhcdri1sGiIm7nfFyWSFJepQo+LkeR3Kc6Eq5kcKMdOYrZFOTJeR3ViK5pi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FKpL2G0s3REhUMt5XEJerG+VRpZtm/zQ+pC9+Y3L6ciUlyRXmyjGn6FCV7Eh1vWxbLmU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/gVVyFq+pch1KVyRLnqEdbMT58xFOuRYoshR+lZjfW4o9XUlXhHN5IlJ+SEn9JrfTFWR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zu82ObJSkb2bF3H2Nb0JzV2X5Ir9Tt+i3+e1dEvORWe9LwVjXZexcZnhXavfGoq+HfC2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rzeNBUE+uEeRZchFzLBPpgoj5Gq7lUZFeQnXIyFywkPC46vMdsH5FUzuVExdjzF0YksP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/kaL5FH+4VOQ+g6S9Dv0OxCuZJiXqij6FBsfsP8AwUpzJJZUoLszWXqbuTKFa0qVWYqj7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NGnmlcpEUevM9StN4hS1Rt5K4prkJPzNZCuOqpE3eprLIjXN3LkjMb5jbJRd07iUi/DQ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I1zpUT6fcjS2ud4nqasTvGw49zVjw8zudxJ8R6Cp6lHnyGJ8sjVWQ69By5qyJeeZqt25E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R0aXIUYPzJLkS5VZpnmlkVlxsdv1W3h3MvEpg/AvhYfi99h4Mpil4luex1rihULCXUaW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CRV5FjuMVOQupZlGLVL4VqWMqi/ay+RQplyH1KjpkzsdxHckP3H1FIdyomjzGq25G9nzL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jWifcknyZR5l8sKPnkx15HmXXMryGKqNIuTO7EOPIhh3Yq54SlzpuiryO8iSfozzJpjX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VD0K9RpP6SvRGqupXmrVJKhBR5lrs3shkZc2KXQ7H4lbLM165set7kdXyF2NVDhzyqPs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UlzFXizHW7jmSlX1EJVyL5ktd+RrNUTNZ5JDWY9Upma3RjUchzdlkVpfkSrmLVJwj1zF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WT/Ra/J0e3+WvUrN1+YqV26+LbFrHsZFx4Ppj2Lcy5TYvkaqXMqkdyvNnfBpLMpUaKYd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zWod0KvLD7idGWdF3w1u+DLHcbxoR7nngujwquY+zKdSmaYuRco8uRnkRpyJGrLhN2yF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ixs7UqWIS6Cp6nkaw6DfcWFFmjyH2Ed2SRHzKQ+oUU+AdOSqVl1G1Wgr0fUa+nqRvWrz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lEsizsx+xJZFyUJdaiea5kHka0iVTezoU+oUeTZDpI1KWGqVoRuR1vM6vMvm3Ym5EWxU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Xn7ms8uRvZMtz5kYoouR+JpCvUT6RIaJGp9NcPSxFZyZGHW7Kd8iEFnUpHMnUpzHS0eZ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K/6NfxLF8/Ctc38uhT5CmNywsFsWMvm2UWx3wqIvsuiwXQqLFcikjMRcfI/lGVEZFsyn1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b9imD7Fi5TB15s1c+5QuKovM6C6kV6lHkeZ3yNWfmO5X/BSEt4TmuQoviI6vJm7l0OzH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RVZsne5FlOhVcI36keTqQv5jqS6Mj9xHkyUu9CtSud6jXVk5LKlDV6lx+xqmq7I1c9Yn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FEXHJsdMkQvfMj2sQa5u5nu1Pw+Yv2pFvUkRbyTFF5vLsIb5dSEhV9iVSKpZEf8AAk7J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r+0iLoJZ82J8x1zkKD4hclEvzLZotyJ+ZrR+k1vqZSPQUs5MX8wo8+o0fzM1fcnJcKNdl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+1b5tvaRUz+aoxrZtsdyhY7YUphWWHUSWRexcRrZ0K8pXKFC7qdsM6ooroXc7ieFszMSz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0soVxTwsW9RlcNZmRUUuZbNkOdi2GdDuVpWmZu2qLkzsPsOjKPKg6X5FOeL9yNHWoqWb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LzpU9Td9BrsaPoio/wB1SiyH/KjyRF8ydc8ze8iKTtHmScP/APApR55nmLsicu5bMqua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eglzTJR5CjyzHJZckfiOldWlDvzNStCP7SvQsrHkWzzNV2Z2VhihzlmKVeyQ3yRJyV2P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759igoLLmNUP5WyXTkUjkatSUjvqj1s0QrmV7lF1H+1fcq8zVedfnr7dvCuW8Dd2Ky+S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bw6ULY9y5bBFsb4WM7lsjuWzLDcqPsdi2RulxPkVVjKxShbkdBljvhYr+3BlCjHUXShR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WFeqFcyHfkLqUGxdivcn2F5lX5CN3qK9LUwmnZrITkyLWQ6ZIyv/AJNLTqSvkXHq+hbPI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7HeJF9R9shPmyQq56o0aLpQkeSNUvlUboUzbQl6CXeg65EPuOg0r8xOl5ZG8S1skTrlU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goLJlDsdxN8ORGKskJx4eRTkxsjrDS4j+UsJtbzyKriG/Yr3IyRR8mduRTpYcf23qPm6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IUY50wyzHrehV59Bp8y3I/2G5XdMjV55ikxaqzFH1Oukkdf0O3hWL+Hlb5l7VPmfMeFD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bF88e2KR5CLLC2F8I0Pvh6lcM7m8UFqt0LnUo2db4eZQedeWDp6YXKfcRYhGXMo/fBXus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HL0YuRH2Ip8xQb9SaeYunM6kKcLKLmU/bzKRs3mOTthCS5O50rcr2H1PUUlnShUbaFTJ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h9R97FGTZGmTFS6THTqf0m75JnksxSrnYofy0HJ3rcjOWaY5/ShxXSpHWywlXoTn0sjWUq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5FOTP5h1zQ9bmiCWQop2TGiPccXZK4uS5Iq84i8yfRWFXIk+IrzIkzW6qpSWeZa3cX4d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kOTyoRk83ZFuRTqNehGnJEepKgk/YpHkKY59P1i3zL8GuNsG9m3jXwvg8K9CuWFcLGSL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tXNnmXywqzMSoPDoxGVihczqRT98bCcrUEq+ourLZ5Ml1IMpcVSp1R1M74SpkbpnkQ68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JVVskZFCyqOtbC1vQqWzGXQtbyR5j5Ip1HUi+Yl1VyHYQ1zFFciNqM7mdUItZ5j6oXKqHH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IqlalM0Vh7kpZR1qkr8x/cSeE3zFo5Z8ztmdOZFtcR2PIlrDbyNbk+RKbyHW1cFTNE2/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bdinXkaqzFzNbmkKjsPSz9CTfMpAjq5t3NWlXJVRvMjXkawoz61KfU39igklRcymjdyo6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datcm1mOuZCbNbuKnmVHrciMlzzwXL9TuWwsXuinLxV4LqU8S3yzrjfC2D2GmUKGRvCw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rLrDdRaxeuFSjK0zO1SEvczwo0d0XQ2si96nVYOPPMuWEU/yUFexckKmC5HkVRHkmNci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i1iUVnhrcmRg/wCo+5XoqiaYqrOx/g1uasdRMf8AQUZmarW6hLqbpVItmbvIRbIclzyF9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UPWzpkUrdIdZdqmqnmStuxsRX00KPkeTPuxSXC0dI0uN/Uz/ACTXYTfQcORKMM8xa1pE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Hkb/ErlX6j1fKolF3bIxSyueV0Tk/JDdb5MdFXsXNb6FkUfN2P8DmVk7j8iOvmPnXIl2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JEdVbyZNZtlOrzK/TFe52HAkPpQdcjydhrmI0iElyzYovkTlJWi8ha2cuXQpr08SmFf0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3X5buLHyKLC+ZZ2OpEohNFcmVKLIsy+FyxyOWFYjRTmKXYRnkyq9SR6HmWyPOxvFOpKu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5FsEVrhbof7GdinUaFTkxtXkKnNFfQafK9TVlyJUR0H15kdXmU0l5EU7uhXqdKEk8kyn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URVzI9i2ZV5DoaFLO5qtDo+dju3gl3oRae7ElIm30FH6U8xr9rJao9Uj2I9MxM1fUpnF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CTrvMh1NJpPoQnzk7CvTuV5icuprrIf7qmrkii5ZLqa74qkhRXNZkacsyqsxTyoalM+Z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RRJC0ayLZiWZ+GsynNibySyFHoNvlc0iWfIp0Ow9XiZrSWVxySuN8xQ5CtVRQ3ItahLt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vQUW6yJWb/T7Y2K5/J0+bv4rM8K7LL8y2PkWY3S41kXLlsP5Sn3w6I3mJo6FRlxMlQXJ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VnmPC5VlFSwqrdKpivcdWSEMVXzEdHg6lHyHrdCqJEa+hbmOEskq1Kw4v9iCXJmtlUTz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Xm8iqKrqN8y9xrmfidqMlrUqV7DpxMXRknzlcTI0W6d0RplzJp+glLii7Cf1UHzvYVc6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qx/4NVWQ1HkbubKL6sxKldap/Tg2ssiMfpgOiu7iVLyvU0lXc1I50sSi8kkQrkiNMuZO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KEevQbbqzV+rMbeVCnJj17KotTIVXaQ2+QpOOfIiynUp3Nd8KFThqavKTzNZ8yMnkOVa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Mi+XIp0uxqPCZ5E/20IFOiJKMbjq7LMdMkxPuP8AcxaSXsSl1KvrUc5Fl+oWzN4p8lUq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i+zbxabSw77FUV2+2F8x0yNYrHI8sGKpq4+eFBpHFY7DqXPuUyPvg69SNeh6if1GdDuWZ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fNdzdyqNq5Iq/I6rBrodKC5ncyHQuikS4tWWRUnR1VBtuyFBEersRvSmZTk7lGq2qRfM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ayK8qodL0F0eYlzE+xWCFTPIzKZ0GSl3Iy6i6mtX6chdHyFTJEo0r0ZXohS5tUNVmuPX5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vWx3qVedBSf9KKRzzqZ3dx1yY4t/DuR1uFkpfUhJ0bF1qLzFFfuJ+4uruzR9yM1kPzHP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7oa5kda5rPkJSzzIv7FEqUFXNImnuwoavQ3r0NKhrkuYpZR5dxqPELR9EK14q5Ocssh9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S6EEvqdzcyYowv1NWWcikeEnTiifhvM1WRiuRrS6mX6XcWPRFvlaIr02reJTZo/HuMvk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Sw7FzthJFsU8kMvyKZmVywjpQ1k/QeHMuViJvPkXzwp1Gh05FauxKxVorQQo9y3Iph5mq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ey5F8shtchx6kkixVrzPWxYkkSvZl+UTV/bIf+BdB1yN32JJkb72VBPrYdFlagkuNYPV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RuxLoisfUi+pJ/ckny5mpyzJL2JPrb1IxfFHMg1nT2O5IvzNR5cmN9zV/a6j/lIV45Z9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dUcOTVaioiSXU1eRCMMyjFejT3mRXqaRytV2EkqCi+I1VzN3qSUepFz4shSllJ2LcshT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sUVzkOTt2JLVzyZFQ9SOj58xy+roarzdzVefIm5cmaTW5ZH4kneVkTfcb5tn9RFdB6tmL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UynR1Lc2z8TmSlzazJLnmWJPsV5UIx+pl1kjSdyv0lO9h0JVL5/pdJIsdze+VWNMe2zX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bF8KGXhPCskbo6FGUPIsLDIszeLWRRl2UwpywrepVYXLFRNEqYUwTMrFy6JUyFU3kI6Cq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VankRdOXItkzOr5i6o8jVfuRX3JJmr64VqdjercaXI1lkPrQSfnUdcmVrQi0uZEk+pBL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L6lccks3kT6FrutTWpagvcpPiVze5yHLoa65xP8ApEpZiiuZTKrLcNaMkpcxV5opLNPM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G/uRayaFapT1Y651FCtyC6sv6i1c8iU2a2etkOt6I1kv/AAiWr1HTJoShajqKXIVOVjWp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J6ttUi5cikMkUXCjtmX3myvNEO5qt8R+G/oQ0+NjcmU+qgpVrTkVdlSopzWcsxy/cR7I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IarfmaKtrlWivLJIfJEaKlLlXzKslUrG5R5ktbKtivYSpmav00FTI9BSElbqLVtHmRUeK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dS11kjelfxF83caiU2LfJpbdcHXYl/KsFTYz2rbFivh05lOeDQ75FzWWxYuO1xazK0N4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71Kj6G6Mo3c1ULqU5Y0fMosan8yKjTWSFQm9U1lzHYoScUa69DfVCLKrmU9S5LsItutF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IVb8inqKoqrMTHasWKXLIdMmysfYcllSjFqLdkTp0R1rkP2NX7laXoRTzQ4vnCpSWaRL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a3WxVdbiXqRa9SPmSrk3Y1ehHqfck3zF7HdIh53HHmmRm82joifTkStvSsanuV4UjVoa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1JPlWxrPyQ4O0a5kU1WuRJzRKc/NFXzKcuY+5rc9Upn3NVrMvlE0k5fUzVhZyuNqyjkJv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VoTT+l2IxjkQUc+bG5ZyFqZG7WpWbyyRGL4cyLlm5VS6FZ5dBN5lO9Si9RxjY7Er9jVl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PtYdc6Gq+GN2R0ayoc7uhN+iHWVUhtqjHPSemCr1H+j3LZY15fIPx3j3wezbbv4dFtJs8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KrMdbFMKiVNimQvMk+RYsMeqVHq5icuQ6+dStBHmI7F8itLpUqV6DuazKcqGtV6oufcT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tKFvYih35lU+6E30HLmSaVKibG7DUXmao48hJ5ouJnmdsiL5lh9GxrqR6rMrnEdPIjKP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3ix8iXVFq1dzRs3ir6Crk8hteRe9OQ6c0WziSeRJrpRCryNUcVmhKPqf0sUqV5ElyTF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4+prSNGs6VZR8nmRo92hKr8ilKGpK7kRpmq1FW8huOeSHLoqDpyFTg5jl0yGpcPMo1xF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FGTztUUJ8/8AA08ouyHXlkiMf/amjT6mkf1RyIrrmW9CK6ZmtkS1fUgsnQr1FrXI0tUo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qCbE5Osn/gWqKv1MbXDU7OyH1K0NIr1bzGn6Eq5yyFrX6k3+5jcrSFq5yI05FuFOr8yc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ZkEP9Iuzd9zq+vhP5avyKwfhWxq8iiwS54trLChYvh0O5cVDsIuXzN3mdyp5jSWRVexq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CQ0UwlQs7rMbiU6lfQikt0dCj82dFyL/UhVumXFHmUa3jWVbWOw+pLV9BEuRQl5mdy45F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bkV54UJJc1YlXlcbrmfm80SXsS1eJWEv23ZSPMTj6lOZrNMj2G11sLVzV2OmQk7Usi73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VXyK0u7FERedhaPm8z/c1uZo9TmzVXNDXbMvkzO1K6vcrboaPSckjXlzyKrjpQhCPkNL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eSjY1vrdkan08+5VehvcHIcKZDl1LZOxXmLzuQN0yyyIp8syUs6ug5U8jWkOXMTreJXr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k9XzL/URkTbzoRhyWZKXJWQ6ZD7Ef2xuS7uiFDMSRKHKhFRvq5jlyju0LUckNLrRs/Dh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Km7HISSuzlYTJGio7pXJN80Nxe9zFKNl0IybqeYvmKePcpo1U1tJd9OnzC2/LwlhUZ3w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hfC+HmVHTY7jTz2mjOqEXRUtlXBpscW8Mx9epfmWE3nUu+ZZj5M5UHWnQdMxWO2R2PUo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3QpN5l80d0U5YZ9xCauug7Frks6Zls06jbVDMi61bK9JHct1Gsnn5iXTMUuWQnzjmVT4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mvMjbqyys7PzH1RGLzzE45NlFk8yCSyJ1XqeWZVDTzbquxlZZs1eVKirlyI1ySzG3k+ZH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i7KfUShevIlL6kiqvGmY+VVYi+fMvlmT1MiOj6DrZ8jdzRoqeVOpKLyeRLW4iko1lyoV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qW5voW9hJreJN8MeEzu7EpDbz5G71zKJ0SJZUNGv+pj61NLKtkScuYlHhQ5epStCThkl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w4s1Fw8xw5E3zyKO1CTXN0KxyNdcbFUb+geq9+THo9F5DhHPmyr4FIkudCssnYjHKLHp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dyD+mRnuq7FbyJrklQjS9WJRVyB3+c3vA7YWVTfduha21bx34TJNjeCLCQ9m2FcaYN7T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FhYdiprPJG9apTG9hFDPI7FYFTWS9Cp5icc6F8xtYXeWCXQqVKZYLVG45Gr2L+52Vh8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VxM1RVI16kvOg30H3GuYyDeR5lVxMakrZVH0L3FbK40UeZV+Q13P5kVXPMi48s8NSSsP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anOgqZko82RvzJfudkRS5GtHIqvqVhQXLM7MpkjvQoyduyZHVeRSXQl0TP6jVpeg5PiaN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5ErOhGf7R/uNV5VoSp5ms+GRKXMk1k4mhryFqqtbk63oOUnWTK9eEj1eY72qUXD9TJT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R5squSPMWjg75vyE2tyOS6jlF1lUtyNfqSvSPNmpS2aEsn9RJZdDVl0HrPPJEkuZq6O1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8VMzRPk+Ib6OwuiJ18yqzeZPV9CMuSK03IxG5XguQ3XeQm+ZJd6ilEnOvI3iBXlCyKZ1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Eu4l0Q5R5lMKxrUzSM9unyVsM/Auzoi3yC2KeCttJYW2GVxVcbYWEXLF9q2y8LCWLeDa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sijwaGmXyKo6LDI8ixcQymFKYXyKPI/wUbK6xRrNUGnmV7FDuUqZ15l0VXqS5M3nSSZv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J+ghxfmiw2Wp/MUWVSR55CvRlJ5q9Sn7shp9DV5msx9K0GiP7hPN6w58nkV50sd2VfM1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5EU3/ULtclQSbpJErV1DVfMdPU3bSzNbsKmVCXnkP3F0byG4vd6dCJqL6vqFB/Sa0ssk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LeT5EovkS0fsVao1ahPrG6Kvr7DWesRSXFmaF3eY1J5o75EoPmNchL/l8+50kT88yX2G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1yGiMM2RaWfI/pLfUb3Ql0N7oNq19WJR8iK51oKMeSNHFEu2ZCloDl2JSeVSNLJEuxKv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XWaZJrOhB8sqCXUS6D7sT5ofmXtzwosipbIuKxTJmt1+Zv4VEXu/AXgLwHh3xrgsFi64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wLiaFj3KsttrDIsdC1CxYpyKDqZ5lJlhWEOot25l5lhFDO5uncqxYboxXHrPDzLc8JRR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IxrR5jZvehu51sf7FGWJUEnkOvuK/kKpLtzGpWoKuZV5Zlcm3XCnJMmyxRiq/MilyL8PM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R6VqK+8Vj0LrdR2Fexq31qmfYS5KoulCjb6orS4ujN65rLn1OlRUV2S1eZpKryJ1ztUT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oSlK7SoU5DkQ1XYr1VEJdGXzeRLqQ5JfccZs/wAjVLvmTrkjX6L3Ja0bu5DW5EpfTy7i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Kq7KyzdjRrm8yryVkSVLoe9Qk5Zls65ssOcuQpvyN25WSoxy6IpzH5D0nYi51etwroO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NdM2aqsRXV1E3dIquFEk7pFvq5ClXnShFd7Ifdj1mOJ3pdFZckav1FJdBjL3Z0RStikcj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mrGfzFvD3vCetaPIfzC2OxbClC+Hd4Wwod8HTDthYvs7xYv4PYseRbmWWHbCokdsKrHew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KsoV7D5SKyz645lSrdEXPUqrFHy+49R3HRUa+4nfuKFCS6HoR/chFfr5FOX+525mquF5Y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Clyjrckuhq9cmdsxxeTuUjfsZUdSblkRZq1K5Op6GrF73U9KUH1RKNOzE62pRn8pB9qC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S1jp1KdiGtk+ZNvnukdboSq81uos+44VyLq1aeZqz9CUm/quXzO0shKXJj/lF5GsuyRu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MYPlccfca+qtT8R3m1UnKXMjqrMp1fsdFTVFF9RTjk0V+srPe51G+rsOaW7Gy8yFOSzM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kUs2iUfWhHVXI1s3kQj0e8ORFwt1NaVxwdoZmu+QskjtW4n/AOokq36F3fmOn08up3oa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w7FirKbFVdlynUlYjrXLWsUwrL2K19CizJOeSPvhSpYuzhfz/AERbPw14dNhlvAqPC/i3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+GW1TGuFNi5kXVUXKpWLY9ai6462WFcE2W6FY4buRQyw7D+51OgtZ2HqoalyIp8xPl1M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4754U5md0Si90vysy19UqW6VR3pUa6kVzSEnm8iksyP7Ud3gl2F1qbuTY1LkyVHZkb+Y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GlSda5EY5vmOlaDpnQT9WW5Ml2KPqR1uROErx4kxR9SfkQplFVHXKlRyfNFc45lVkV6W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Y1l9KfuV63JNu0XUjStJO9ROPIpLqRavPIU67o3L0K07il7+YnH1KS9yc+lhtmr1WY4a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0U6KvkxKeWtmRjHmdlcjGJbi6FPcaXIcU/yyMYqkMhxyg7EXHNkZ17Cm1bVIqN0kNx9j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Mry5Ijq8sxUyQtHJ8XMnOlaZF/qHKPXIqx25lXzIyjkRjHLVuK27TLC/hU7FZMdOFK7H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LbqN51Q3kcRlfHltP5fua0/bDWrbp4TELwFtWEV8K5bYudtm+ysKLYrljnh3xuimPXDk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Blsii+5Z3Myo6vLBGWFisfbCiWZVFXW5bBtDazWCvnhcq3UkKJStRuPNnDmRf7heZ1KFB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VXvVKMvlUzzY279CrzWZ0vYlVcxUqPpQUc+dRx5EVLi5MsQ+46UpyFBviRFRtT/A0vQV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g68DRFd7jcV9Rqqw1Q0j5UOzsT7Fe2QpfuIodbPMS5UI9szRyXQhJcKdyUa9yTnb8Nk2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rE8qIjFZ11rGlrlWx+FzV0UT31YSj6kotZK5bJqxqx3Wr0KVpJOqI9XmLSO1D8V52sLW5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F0zua6vySJNf/wCBSH+7MtzuJZUNV5K4qlvpLcCzZSPC0RSfMgmW9TW7lVcpzkyC7kDW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vNWRD+fkfh17tkmrLkhxllStzLhLy8y23Yoy2Emzqylcyhcq2N0uWsJIuVwy+evZFl8p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2xod9nsPCnLHsVx3mWGUpsKqLiLlcM6UNatshPljU3WJmsVKUKcsIvma9LNmqU1brmVZQ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kZkbXZfOo9ZXLmdkyXc/pO41lYhTqc/QVHWxXoT6VsS+xa0qi8xxlbB1uhVtrDSuz0K0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5Ik+VDqqCcrvka0nnYglyHNCkqXWRKJGL4qn8yFVW5lf3GtS7dDSL7kf2lJcn7lI3NVX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fkL+axV3SIWsr4bvDmyVszS0VpZFbVaoRUvNmr1eZGl3FatS/CmOXNuw19fIq/qyOrmr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3bVskNz5K3cgpmtU3qayY46vclP8AbZI1c3JVr0HoovjNJ/LZDk+lC/ShrRzSPxHmKv1FY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8iDSpFZjZo63Yvw3eToaty/LkKLWVxx+lEa5klyEpPdHS+7Y0ahnzYopfzG6/MdMtqhmM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NH5l+xWubxuzIoy5f5e/hUhmVln4vfxL7CxfhrrsW2722LG8WK4U6Yd8b4ovjXDIpIoa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FM0NJFVS5fkV5GashVHgli+mCFTI7GeFrHQyuWeeFyTRfMT7Gq8sy2R0auVjG3QrHmMV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Q0W5jpzY33LcizpSWsSg7qWQrXRrCtYpzVyn1lO4u7HVXzNZPvQpydx15mr+0hrZcx3q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eIqPvhJ5s1f3ZPoavOBq96kqc06oTyQq8sxaSlW7Grn2FHo7C0t7ciA4ojCOTsxascs2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65DaNSLWuU6rMjS1eZDV52H+w0aoTj9VSNvUazqTlXisb1qF13RrZ0E2q1Pw/pj9ykc3m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3IyVcsjRV4x6vQtG7sKuUf8AI4djRJcQq1Ti6mrHJXqUdnmZWZe0ZDg+RR8hUNapJs7s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XoR1uJmkHW82ir5ltmy9y8qyLI/LdWzVV2syrkNlxWN0vKmOfhX8a3g7qqbzLfIvbXyS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y2rD6CHsX2XRYWFXCtimCch0sPVJcjKhbB1OxYQ1zKs3Yjrg0nnhXKhUfQesKpu+o8Fj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PIpI5eZXkdyUs3kjPIkq1pkXfIzpKg68XI1Oqqiv00G+WQm+QpU3iWqKvMo8I0zfM7mjt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+EUupFMlHOFRxfLOh5/clrRubuYp5OtxtZNZEJC5o1lnWmGjpbqi+SFrfS7E5dB63WxB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TqKq3qMTTeryG+UiMI5yzHDkU+qliLjxUuKnQgpcI/2selfWnoPsqojKlmjWTqkqEl9d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5kKdfsS//byFqukYkpysmh163NG76rdxtK74URlGjcnRkWulyDrR0FRV1kaqu43N3hIJZ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dW9S/IaeeSYnLhS92fzMouZ/uV5cjVH2HLkLVrqireiHKV+g6qz2UcVi12xRpfuUeZZ4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RIe9WnLC3y3bw78JbwKUt8gvFdcVhYQsaYI7YxW1yO5mVOmFcMtnrsMvhbIjauNKYUV8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HTpYvgq3LlSlB1VU8d65bIrZCEsLLMvhct6F1RlEOuZazaNRcx9B6tr0G+hD9zuyej5P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+J8x+wrJ05lWQfMt50NX6exSl4/cp9SzKqzdiODcuo9UXcpz5FIvzFEdOJmrHPMj+JzRP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qc5sk66rWXcq+uRd8qiT4Klrcxx5CTzzHTiisislun8yyI9G6st0oX5KlSle7YpR6FHl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BJc3W49JyXI/E5jVMijolo2JZybuL9utYllVZD17OVvIaS3VahKnxDVoqdSknkjJK9zP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r1m0kuxpGr80RlyEo5DfKlRNdEUjkRUV3NXqRcLCb4XY/Cm6VeZq0VsmRfcet9XIoTb5m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LrsbqbOgr3NZKxdFnQ69zuKjL1N0zxth+JHNFVz+dVFjSJe78W+xTYvkU2K7Fimx2HXb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98c7Fi6FjfwL2K7W6dSxmU5mdi+b54xoSWSIuhrRVuhbIesWeQ2h8l0FRnfDesWRqp0O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YuOT5GdSJfLITXM+1D0KM1Wrkf3UK9ha6vyNbVtG8TW5a2tQmlwu5SPUjq0T5jpmUElV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kKuvUo8uY/20Kci1yhXoh0FTNmtK1DSVjfNEIr6rmor9BVzQ0v263mS0ry1bFSdOJEVm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I9kOmcimkvQhOXqdUxSRReZvSIXsaTdzdkKHLl3Pw1/UU/csyMJZ61GZ217kEvVFdazJ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7IhDW51kxz70FNrOpOD+pH7aWoiKX/UUEoL1JJfTKo23b6T8HrdMjo8qk1o7Lm+hrU3I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zNaHQ7nWdcx0dq8yGtwpF1RylX0F3RCD9StckOMeLqyngK5SglJpCyYqLVQ0mV54ZF6Fh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bNzVfDLI6L565b5O3g0wXyFcb43LFxY3Yy21csi1xFFtvBHcVSxTmZlS3mK5R8jsOhWY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QbrZlajpn0MrjqUYllLqPkxj6liizN7BU5Igu42iqG11KPqU5ZVO9BIbSrepfhoV6Drki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Ue8RWbap6kZK8mqSI14i3UTjnkaWT6EZPhH3kUfuMrWjKvkQjS8TV9SvJZirbmVIz5RE4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HF5R5kTVtWRXlKzHXPkSeS6C/mP6eaL50N58PMf2NWazFejQtcvaho9fpY1WlbMWpkjW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iC9RyeaF0jcennZ1oaO9kmVpW9KE6uyX3FfgVZCivqvQh+1URRO6HKXo2JaO1WT/AKbC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q82hOH0iqqSyGtFZpkqcHMnBcNKoi6eZotXP6iDq9aWS6Eq8Soa9eGxlkJia4mVlxeBR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PPoJatB5mRfM6llQ6+JTnyK88n83ct8ohj8KmFXgytdmxbbqPYuLBCoUWeKKLC+zbwbM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llhdWQ+ZYVjuxKNHUVjuUfUSzNWl8MjeyFShWXM3EUlmhllWpdlFZFGM1mNuty1hdCxqk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ysVXIl2jY1a1biNrJ5DXJku47eQ+vM0dbURHqiqYqZvCldUdLtspnF3NHRWZrcjR053Z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Ho+edTU9CHNOzNWOdSMa8isXWTsai6FKdiLfWx1qQnHzOqzZJP8AbYklkVT/APBnu0qe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PnK5FtrzJOleQ9XPkab9xa6zKyTyoaFvebzE+dDPzRT6iWtydSNeGWZG1m7Cjyrc0rzk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XrWNajlKylvI3soupeNoKtiLXK9D8VOspS+xLUdqEVG+6PV4slHqKl5R/wAjk+Im1ZGv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RLSRzapQg/qSy6GslWpPW/dU1f5jSaiItWS2qFzIlbkRtQbpXzHTDuXuWRc6GZReLVcH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tjeLfIPwq7FtlD8KvIWDGX2HsRwsOuHc6l0WxakPwqPCxXmdDdZVM3Sly2HkIUkNoiuhV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eYqlWqdME8sHUt1LupHoa3I7CQkxSkUvQ6x7CK0Go+RJex3yY7qseI6WoiPShWNtbJCW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U5SuSXujrHkJUe6a2bVj8RqsiNebKIj0Zq8uo0uMiytd0Sd+SNVcSIV5kq9am7mKLrUi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Sq9aSyHXJjm+GlEislnkSi+hJCUc+fkaS/QlB+ViyWoo5EmuGlyS+kS7k4yy1rFOWbIT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aj0a5XFP6aXQ6XVKolLnqms/2EXLhoaV8qWNFH6OpG1oNyL8Ut6oq2Uc2SfK5dWirDhP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9Zol3JPtQquUbl88xTj5Ig48t0/ET+k/EXFncepWvE/I0i+niRryW9kVaqma085OlCt2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KbHUqlRC6odOZZHfBvkWPMsi3ybTyHo26SR1fXxO2GXg9Dv8zfwc/Bq74ZFjvgumw+mD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2HfCr2LFHhfa64szLHbGguh2ZRMbKmYksLkjpUo8xaryKisbzLCXPoKjFXIpE3rFHkUW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JSWWdDVldHpU0dOY1zXMb62tzJVyoR1Xl9zs/sOvkn1ITnZtUoSj0yP6XlzJUzSoKlrCk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SL5pEDM8h9emFO5LV6Dda3ua/U12PW8xNZ1qVm8iD9SKnzyJ6udCnI1XxO5KM70yZRcR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Db4xqXErEdHCxfJM0fco4u4ocmj8N5KwnlQSaWuxR5PMeo87InetUqeZGc12NWLs39iV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qSdeYtI7RXCh6F0vGtTVV7fchq8TzPxM+i6DU1WTzYl1NEo31iceZpNa7eQtTiiRcVxH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kascnmailSmfkbvNkHOq1eR+JZC1m2biLljv2G9WnQSnK/Q1IjUvTC5kdyxqnMq95ly3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W3vkUV1t3p8nTb77CL402ZVw8y2Db5FeRRFthWsIqsHQyuVZYv4G6jK+DEMsXLulCmRU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laZF8zWwp0GnlmOmTFY6Prg2uYtYrPyK53KDWVinYjXnY6RVimrUWoxwbpqZ9y7H9Vh0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FVTdCTlyKq9bkNV3pRoS5KxXOrzJSnzjQ6tXYk+LVqiK5KhpL58zVXNkNVU1XREpPmS+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OmZfiZu/U/YVOSP6b+ZLrSlEPVjkSpbqKPMzrR5jdN6pSPk+wlG8v9iVKpJ0qKPYdqFI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k7c0QceJ5E5SFV11nc88iS7fci+qHHSfVkO3Ogk+I0k5ZxsS1nRDnPi6IcZ28+RK+VkK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ihUlJ716UI80iMnZRXISh0qiLnwq9hvlP7E2+Ko5UyNHP9q1mR0uW82aKSed6FeiuyE/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LpyRWTvXIdP20KtYZ2Re5axkZ1fQ3UvKhSe61zK11jqJr22MyxeXzNJLVUvBv4F6Y9F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Y9TLC5TDK+FChbCnI7LGSrSolmywqiGMsdjzwlg0Ivhba7Drj5lhCJPJK9C2XcZXmyjE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VfFDpkMVRJEamZ1LjTTobjsKvIcunIRJv0I06GrnY1uoyfc3vNNF6MVI2lZk5RylZGtos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IpWoKvLNmrM8h1tq2NLTPWqK1syE+xq5XNZZUoIvkxRVr1fkVtmxRecrofUqmrXFJVpT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rdjm1fI14y3a3JajzKLiyEtH6mt1ZXq6ElW8qapNNcQpxzjEg5cT5E5dK+p/IldFsk6G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6iUJ8NKorWxqZX3iVLEfYpbWJT58pMUnXo11I6N83WRPnvEuetmKLW/kkUVN3PzJfiV1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0kG7LeI6LtVilLhhYko9XYolux+5LScuGJo9Gs5Zirz3RrlAnW6a1Sbl8NmmplI6Tla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69Ba18GrIoqi37D/AAryNUVWLV5CSzKT+xk/PCy9i6oXLL5uhfiWZvP5C36Fu5eE8My2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7FthUw74I/lK45GeGsOmOtsXLIVBN5HRCwuLBPCrVy1KCqxULCLM79CqWVivNFHzEnyZ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FXDV5UwtYvh2JL6UzWfNnVchJq42R/cvuaS9sqFa+hCQ4x8ykndofTJE6rlyHTLJjimq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5i/lRqPnYlrcKVIi0j9Sw31pQnGxDm5G7TWZbNSV+wqfErkSj1VvM1JX0dDLuis8miMu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5F+7Q1V6s8iWv5I0XP/uRl0zNX9xqckZevQai+JihTsKceXISjaUmQjpMyTm6EKbyWZG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cxy+w4SWdxVer+0jyXEabq8iEY58yUnKkIqprVpCV6dCks3/AIFo4f8AUykK69KU7FuW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8Csb2T3mugtZ1lmQmuPMvZzQtWzqRWbEplIrIipcrlE6I8xXHrcXVjjdsvkUWRuouUZY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T3Krbv4FzL9Bo8i2F/AeKoZYX2EOuNME+Wx3KrY7FkyhXCnMoLCg9l9ChyMi21bC8sjy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cPMqLWVBtMaZShe9D0szyE425EqiX3KIzFTM7orIdORZl8ii5l2VRKXIqWKkaZPM3uTaq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TNJrLd1bEYOV3EadKKNRSTy3h8p2OVXcbzq7ilQq/Yo+FjfRUIeZPzzE0t5ZEOmqLtb1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+BxrXmh9i/Je4ulb9kQnHeqxR+kjKV7UJReVN0SeeRbJLPuSlK9Io1nklrGunnch1v6m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959iztQ0f4mVcjSPSLPJEr0eXkLV4tbMb/f8AYk1nwn4bzGo2fMg2srLzIx0m84MbtVZo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WV9Y0naopSzpcjTgazF+5qho6U3jVjaTlShJR4mymb1qMT9Cet5H4fJXRrUyPxKUlWwte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kkXjfvi+RWVyzoPfQ0qFi+RvN+hav6FvKo9HL0KJeJay2LeKvAqk2d/DttWxrjUWCLix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h3wuVkjsZ47qL7N9m+Fdh88Mr4UIvqLqPWsKhWNSvMVHcdhW7FBa3Iu7YSa9CpbJYSUu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74XeaF2wa9S9hVyE+WG8MT5xdyVFSiL87iSe9UVFupXJSpXdpQlqXqr1NRJ/zMetnJ2N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62Yr0qS178hxjmjKztXuS1v3UqSasa8eayIUe9FOpopUvIjKLvzJW3ug0+W9U/lnkWzi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iTaoq2NXmp5kpVy/yRl9bVh1yfMTpkiMcusiak75Iq7ahoavlQVeOjRu50yNHrZ5GpXf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BVks0in7cxf/AMlq9CSb3YXJ6KtP+Y5Gics3JUNNOTzuTUo1nQa9iGs8su7Gpbs9YivV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0X8zRSpv1+xDRRd1IrLOORWWeqZWcqmkguZvcY6Z4UX2KL3K6R15j1VatRyeYq46uRa/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kvC3VUbnn8vbx6eHkIrgi2K2OjO50Ll8Kj/xsUO+zUyw8tnrgkXxrjXKWCZfBUVRiSxd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KhSOWHYeuqFir8hrNMXc1sN61cH1O2NDIi0PpUfREb4eYtL/ADU8x3N3pzE5vhfIor1l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jydLo0c9Gra12Jq/Y3skQ6iWcmT1OPp1N31FGPO5Qhfd6iosrGrS2rc/hzSx59T8WnY0l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KkSUlms0QX2IwYtWl7irZL7i/lsu5o403kjWjyFTJ0JSzjWlSdeGxvZOVh673ovMurov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v3Gkm1SKNau61X1NV2iyj4bo0lVxqiRr/wD7VEvMho3k1c1v2qleoklbV1jWRToiGurL7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1FTWomyMueRpNJXhdKEZvkVWbRbMpkWzK0N6W+QcLN5lOZRysOhatC1alalqsW7mX/S7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/QE/Afg1KFeWFdipmPCwupnfCxZiOtRJlcGZFEvfYeFCmPQVNvPB2wo8O5ZlOeFylSqq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MsxfcrSlczKti9qlOYuZRSzxrN26G6XdRpq5Yp0I9al0SXOlSnJoUeRbBKjrhuujRFL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khL6Mu6IOPA8yTTuykY3nmb27U1fppeJbdf0+RK9lzLrLJEYviKvmO2/IjzcGbubskUj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7mtKtGlYj0z8icP+qooqn4bvUTS4GOU7Sqb9NZ/ZGpXuyWraStUrL26kppXdjWfKyISf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caWaNGtHVNciLfFUlGu83XyKc4ySFXlmdKVqupGU53qNVskT5Nqp5snFZLLzIt5xszyd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m97zNJXlYal9TUF5Eq2cYmt9VLruetWR5qpqwtLIo3cqxtZNlMeKnUpo6+ZGXIrJ1fJG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M6l0WX6bmOL4o7Ny1inP9CpTbfXwrCw1R0I4JbVcEo4VFZCwoUw/32abN8OeNHt3wsXq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h0YsqnDTdKi+5NPhRTMjy7FfQ8jdd2XN0pXusLiKch9K0QkX4Y3K9SGrlRkKNVzJ9UZU5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0ui8c3c0brVUoOSypkZXkKH1XIp9akfpkKbyp7CfV5jl9NB1zSqTg82JVoWtR0I6vUlS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akemZSbvLkTk6NU5G/lkjLepQk5PWj3P9zdVZSPy3vReRDsJ9SUX14jR0dql8q0IvLUR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xOS4amklJc6kWryrUg3XVVyEXnWtUR6NCSu5WNHV61xPm5GkrdOJo48kjSKlZa3MlTija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a4lW8d8c+iqOdKKW8TUZViakf2icfVlXhS7LWKPMbbsnQlQ3qPuOloste4lQoo4Xwtl+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Mvf5/WkVWwmttbTO+zTFMuI74543wRTBC6FSp54VwvhXHvjRs7dTexbZcryL8xYLoUye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i/clTNHLBVpkKv1GrK7WbKPmZHOxTkUk8upfyLGssyv+NhsetGl6vzOGhGvJDmt6j4Tf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qwksfMlR0aFXiK9CtaxVmxNPsd9WhuvcSI6ROsY1VCqlROJCE47qyFCTrevofzTl9i2b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POxHp1IVs6VRaVIRXLqRnK1B6acd7JEbK92ibk9x8iM+WRqeZHuy2dCEiK0XFJ1JSm9V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Kt72ITd0rimnnxFc9Vk5NUZo2ufLuTuaRvJKiILlq5dyP7aVZF80QtkKejedLEmqayVu5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uprPOtCX9ooaxX6WqVJRk8+ZCMKvVXuSrmUjdvmUr6I1kVnKolFXKTTZq0uKNLH/AGHz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pc/Dfp82/Av4irZ+JV4eQlgsFhRY3LFyu3nfZuUwQsKSLZbDw/2LYdS2xVPGjd8Ex0yO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lUf7C8idSj4jezL4UeeGd1sKUJUPIRR5SefQXXWfuJsWr57CHJKtZZGq7SaNblqmkjLo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upVN7hav2FF51KO9VbyHbhzZo7cUbHWvMfRTHB8OdTVitV8iEJKtOI0js4pC0fNupR11U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vWzL+qOyuKj33dscedc+hp4PizRrPpQjJ8VMzUd1zNHJXohyiTU/hlIOxLX5mkh1P2yaw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ryId01QcXdPdJ6l5cKIa+UXQpei3mSraxFdUjWlaEHSqE9W75lVnESeVPYp1VCqzyG1Z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6G86RSKN2rmWFKvmNQVF1KYb1jdp+sVXFEqitX+orYpizsLa7HkVL41wph2K40xythRFs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djyx7jthVDq6NlGhayoSydxdSvOuRJdFkVXBmZ3Zdll6il35mVbnmVqR1rJ/cQy43HmZ4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zEOMsmOl6lmnJ2HXiWw+xVcVKFFXLMcYcic10FP63F3ZCNLJKrNNJKrNM1lTPoVjelET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OH+DRqTtKVuw3FasVK66lrwVGPq5ZFeSVzVpVcjSa/Sz6iVNZvkQlJqn0lM6utCXNcn2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yXTk+5D91blEkmr0IS580O1Y5kZ03K0IrRf1NDb4Z7q8xOvD9xVb3uhBvioOfXcQ/wB1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WsnStCLrrJOlTS16lcr28hx5XIR1r0aJa3HQ1vpiqGrMX7cLWKupYq+YpRfmh6o+SN6W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yn0ywz+Zp81bMvi2hVKHdbTwo8K8zsd8PMztjns1wrfC5Q67FCqxvgrmQjrEY8IrsK9k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VVWopJ9hatVfIqjKpu11u437oVPUo8yirR9Te5F3lsJLC2L61HjQ1qHTaWssymT5UHR1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pJ78rmk/fQ1XwPMsry/wRX7JXQp0re6Hq3cJ2ZHUj2NWW8tWusa8r8zVSrrR9ikVupGl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s66vU09eJr2NHD+U1X5eZo4/8ziaPw/qzEuVBzkuxCtyOpw/7kNZ7uVCVL0yfRGghH+o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llkiU58zUX/LdSOrnpJVFBc5GkhPzHqRunkTn+5ZEehpI0q869CvRkFVJUNSGWO5FmVZ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Gf8AoHuXzMv0Z+Knsfy+A9mlDW+xrNXGKuRkUM8OxYphQoZFOZTGxUuIWrgsKFS2DrkU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6i5VwlGuQhDWVBc+461d7CWTXM33d2LFmKS6jLZleuDxq8sKkVH6ufQdLLqK1LYItnXL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HcqudhU4YK76jnFk9I1RS5GlX7XVI0cZR/MmqW6E3+ysfQi+sa0HparyNbm/uabUu60o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iMPqWYoLhHOluElFPfcaUN18qSRNb1ERi71uzSN83YfWPM/GyfQelp/5FVb0/siVLyoQ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y+xOX+eoteO9WyIQlxz3WQTzVkyc43tU1mrapaNVXeP5RPoKXNGRpE+g4yuo8+prVSZW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6169B05Gqk3IbSsZGe3f9Zvs2+aXzNhYeRXGpTC22i+DfMvhfIphlsXx7lrocmVyL49m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ZU8yp1KZdCuVOeFaqgnQveLGuRFNbvUujeyrYSSrVl8i4r2Na9jWXCTrlLI3fUlq5csF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VsXuUoNZUGndEO9h1sKgnzwSKYqjtzHFPumSoqxis+5qTzRGtKxpcVclWVSWraWqvYcY0y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8eGvVmjc84onaj1UK6bjzJOledCMqXytyHqu/0s1MnyHRbyyIJZSu33JU/fc6KNmxVb3e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NfRkQjNXNad3G1Rzb5nRrJ9RvKisfhp96ktJJU1OQtI6K1uxfOEjVSt1NXtQcE7PaSyL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QqiiwthVZ/r2f61XCvXGjLeKxIdR0wuPHMpj5CK1K8tmhSliwixfDd5iUkXO/QqjeyJV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KZnqXuuomuXIlrMaruK9RylkR86lhp2pkVeZSuZCHf7GV67FctjezKifTCS5Eb1F3LZ4V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1IShy5CWjyk6NEopb0XQjXhk97zIaPSreasS0mtlHUXmOcv8AmI1ZcNbms1bkuhnfmKCy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pW7tUG9avMhLRRrKSFpE96m8iKV1Qhqfu92Wjm6t9Basd6gtWSSSr5Edf6nYSpWsbmtn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LyUt0pTLmay+JyFHlL/JvceQk/XasXrhd5GeKZbmbxb/AEDf9KVJU+QeNMLYeW122JV5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1y2LY3icqHYoUK1vhlhls1SGz0G44UrcTI05DHVWOjEN37lsq1K01uoqJ0kSbeTsazpSh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lnrRfLphcdXcsVw74W6bNOR3oPuiisdxMkzRZxbNJSLtRMjqS1l0FLlzXc0X7taTXkauj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7oWl/wCCEX5l+FZCn9PQ0mvzWXQh1iqFeVX7klXeql5iI6t5RyZGevTqK1EnU/Ey3ro1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SfRI0iV6LWXYVqRkQhG8E+LoWrfn2JJ7sBWqi3mdmU5ijR6zEueNyxbCuRnY7FzIv/qi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WwlXC2HfYvjGmVR40ZR0oJrkWzwWFxjRRl8LlilS2Zb2E+RbmOiv0KNXKK8R0zTK9R3q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mOmVT+YlbkRtaNj3sX7E77qvcjKNt732EKhTZp4Do+FElTeFNqtM0LVeq53JTtSppYc5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Rp9Jyi9VIk85yJL6aIUs5ZEav+ZE1lGWRKUrSkqUNK4/tsR0dLlLXoTQpVyeq0OFOWtU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NebXQg06JM0kkqxmtU0ckslQjHnLeYorkUawuMkbxdlr461LGVCh/wB8Mrf6rfhvxrYX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qhbTwri64Z43th3xS5j1ivIT9BVwb6O5WuRSlGsK1KrIVzV5I7lJPsUzIK9ae5DmOXXM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oSo9x2Zb6cthYquNC+NrF8KpkIPo2xz+ppqxSXG1aRDXe81RmkVKWz6EVFcPLsPSSVcl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0JRluvX1mQjlWaVTTTirt2Ro5aOV4cZoq2pGtTS1rq5+YteCrGw9HzLreeZFRu0ODus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aGtC/VdiC6EVLmQ9hRSpJZoi+SZHRosdinMjTmKtuRLvhXkXFBcy2daFOZ5ZF3h1Lf6s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FOfi1wvglErtVWNFhYo9plG79S5ckaskWfoNq6I9GPqjIpzZSVfPCieXIt1yNZ5chvmiL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0IqlX0IuLtUmm61O37iV/IkulL9TLMjTrcRXF7N8inTnhbLGMo9SKUePdNZcfXqazssy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b5LWJQWclX7k5fSt1DT5qse5OE+c1OLNKo59RwXxHdEXyauu4muN5oU6VjOOXQ0KrxWE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p0KGsvqWqS0d7y1B6OUUorh7lM3XVIxpmLWuuXY0LlmSvwxIxksq2KpUjFj60KvmV/yeQ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2LFS7+ap/pd/K157aK+JZ49RYrG+D6lytMe2xfBMuXVSx5GRWuHYzI3Kch82hVyY6dDhz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FkLMqnxXNfmzs7lOjHHVeo7GjhH3L+ZWl+ohOmq3y6F9rIWwlT1HdxvSJWStyNWvMVJV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u6i16mpGT15S4icuUoiSf0jpGtGQrei1lQjBXhCNjSyXOvoaD+ZK5O/5erUco1cpyXsa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2qSzjI0f8ReqtRE3O+rkfiP6ySbp/wByq6fcolrOMqmmTvNvIjLmiWVGaslZZG8NyWtL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dORVUSOJsWrmdyKgmurLyLL/AFmxi27/ACFsa9Nh+M9upfCxfDM5YXywexbnhlUk1hRF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q9xal1/gl0JOJ2RX0P8AdkqmSSrYtny7ile0i2ebRLo3YqrUyIuWdRrpmKWUWvviksHi3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zHrt1yT6EILOSItc1WhKSqlJ3/qJtftpE0crKEKN9zR6SW5o06EVTk3/ANjSTpup09Ss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rXzNWu9qs/BcaQozXrb/AB0FLSZztQ0q+qtK9OhHSehCmT+w3oaU+pDi79y2cciuUefc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ZojJ0N4b5EVFVfMoosu/0O/+lF4ttmmwnsLZW2uuNhV2LbdcL43LDoKuNRqhYsXWXM6M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5oVFYaXUXJP7lB0V3mPpQz5lFdFPchJ2pcTVyUreR+J+5UIU5I1VmmNrPnEc68ckxw0h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FzyEmOeceprcupTO96cyM3Or0ef/AGIT0fIypCtfUnGu8UlWmjacu5olNW1mvQcuUa+g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VVTeKwvraQnrWazE4ukjQ6LlLfZo+qdCvNOku5a8VH7knW+rmQf0v/Iqq+Y9m7OWCb+r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0uZZYWRf9EdP9Ob2zReCunyTKHcqWwzF1Ox3LGeNMbbHkdxs64WszLmTTyEnbBauZ3Y30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5Fnkax/g1WsxJOwtV2FrczVrWPRi0cfOo6tapqyvapu59CXVDbXDm+xF0pGlTWavEr1L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srMno9XeSt3Q4yVNG66q7lPQst6yN55zqOvAa3NypJGjbtydOhHXW5ONjUdb5PpQk/q6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s0jlGrhkNq8aJMjpfqlRUNGlnGdCbTrqveiyGryVadRSf1OpKqo+Ipo3S1fMjKXGrY3ZY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yN5//gtovtUSr8jngh0LYPet0xdti2Zd4XO213P5ho5pl7ljsxxziZF1mf7iqxknn2F3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dBupGnEXtIrElXhpYaWVCL6WFq9Sj6/Ygs9Wxu8M2J1ureZGPbeJa3oNV1XRv0IKOTVFs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EmlxENL9dKehWldX7Gto/rdvPmKM3nFXFCd+jIQ+mWbNJq2cZZ/uQ5SuqVSNFFuvSSNH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kjRwjw/UhUWVfRji39Xuyr+qsH2KT+jdqVd1G8Te4pr3Hq58iUqflrOJKay1G6Ghjz/2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d9TM/cZFXQrz/wBA5bWRl/oCr8K+FvkYvrinTM6DoOt7beW1Yyw1b+Zu+jL5mpLM9Rx5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8L8jqQp7iTHSxXKUTWebsSqSVC2fI1qZ8mUo6jXUaysbtqEtUiocTVDS63CRjypUU39L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WNV3dkSg81YVMnZmilRuY8vIeq8syo+wlHnbyJ6NulMpdRVrFml1luWueXM0ep9MmnTyH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xOm5rGtSryXceu87ifPMgo8DuQT4JELNxvbuRX1R5lI/UzS0do9RzpRSadV1FJLhz/7k3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2d9UnWsoavPkKEFWti11X3JOlG7+pSXNC7HYsqnLyLaNJF6L/AEJkUbt4eZnhkZfMZfpd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F8Msa40xTQqHYv7lVkWvhcZcetzOw6FY5ivzN5DpkV5jUlQz4S2CI8uaMmx34i3mKTs8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qFT1Jzk7rdRf6iN6pjnSukIarpW7XUiqXZCE61yNLm3T2ISrXVVaE78b1vIbXLJ9Rv7F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8zR6PlNZ9DTqLqtaiNG+VzQud5Nugv3RHrcEzV0b5Zk46JZNE4wVdHTWn5kpxf1mlo6v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8i3StTRz5xtqn8PpOGMan4rfoJfVJ0p2NFNZcI4LlK7NVukdapp4PpY0mjlwSvUolZPM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qFObdS423XDdTZd08jL9Hv8AOX+Uywt+o7vz1izw74JFkZF8tjuxbuFCxZYSTwoxEuhyE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pUZRZFTLkVRrNZm7n1JRyaE//AFFJe4q5dRtOioKEb5XJ8xa6Vz+kyuxatkmPN3rElnfm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Y1XSysxVjfqa0XXsaTRxerN3qKM06uNGy7VFYlRWf+RX4cxtKkupTSPhdF3IqtNXNCq6Ox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/CsqOUT+Hf7qKhKWjulNr0JOO9A0l9/OvYkvrb9yypE6VVTTwytVdiE9JlKBvda1NN+Kq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maTSaSn4klZl7XIVVd+/dH8T/PwDpaqIxW60UgqWRWcsjMetmc2zojr+t2L7VkXZl83b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8tba7FxPph2woVWxQuUKZoXcYizuM3bM3sEVZcu3cjbtUc5Gta5ViH0qZ1Gv+or9SKO1T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Ip2OtjK4q3KkY31qG7kRpVSoauVHSprZ0Ln5ab5ml1XR1IVWrc3uhCmUsyi/9ZCU1SpK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3lVU7GjeVJV9CMpcUnX0GNR+hXYpwuqOiNBKitl2J6NWrVo/DS/LhavUcXSSlYj+LwxbS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bSf/ALe6l1NHDlpLmmj0naop23p08iWjyfRk5RVZD0daPkUVlw0YnVKBCK+nC6Y6U8yv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1XPCqr4N7foFf0t12lTLwb42Qn027bKxqy6wtngimxbGh3HYzPPoV6ku5Y/yUjmST5ls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J0rRl1ncSN7MfcvKjWHkiEW7rMpJb3Jjm/YTTuc65jq8y1FR0HHlTM3nfqebqVT3iUef+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mrzoVi69je+q7ZvXiSXXkPXdo3XqLWarrZE/xMjR14aklJ5XgyHoV5pWLZn8RS+s6EHT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GCE1mv8ABKLuhaOtWrVIOn0tapoNWsNFJffoTlDehnKpCf76JeRKUpVq/YaVlrayJKlK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o+5q5l8isjoPUWeZTJGX6bfbsq+Pa5vFv1LL5/t8x0L42xvhazwttLBtZ5FC3IduYq8i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2WeD6ZFVy5EtbPoZm9ma1C6yEne9SlbsvmmSpcpyK1tTIj1KyKd6ip0zIR5i1aXE7qV0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/qOz5ms1ZIcObjWg5/V/hme7O4tV1/aaspWi94Uq26EXS+td9ibnzyFHmKdd6pLRUpKj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Nmha8pEozpVxsxuT/NUMkaGL+pqQpO0qcjRS5a+RGWacrj0K3ucOxP8AEytYpDMu7DfJ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4Ff0LPwcnsZ+L1ZvFv1W3y18afNdtlDK7HYeFsi1DpJFzI7PBofcojzO2CL5nkXHVZYS1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W5V69zLnZi+4v9jWqSlS5rK9ULl1KcsxSTz5DSbKdTVeWa7Fnk7km48ykU0kayV62IwS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y5kpVz3WR1vpv5kJL4ZWtYsk0q6TOJGWiy45jkruDp6C0F9WUrPoU0dr7xFNVjyNLOLa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72RP8Tj5CkyLSu3eppU+V0iGljRtWfkaNLelKWXY0mWpkL8TSZckNRViqt5Y0eFZ3LLxb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tjZV+Qthb9Xp+suhnsZFCh1L+QsKc0VHhfqMoJHXkLtj1LeRWt8LMk3n0GqF0y+6K/qR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XtQ5epKUsjLe7DdaSjZn8wq5RQ4zzmaiyWZKPS9htOtCLVCdqMprVepddyjyrmSdcmfh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h0dFWiF+GvzGkqGWdPclo9GqSFoleKjU0VFxM3nwui9yUvorQdHdUZV88yMqeY3ybNTP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lZXPy41pzJLWonfC+N38m6xovnsnhd4WwzLeP2L/AOjrbC+Sos/Hvg70JM3mUKFUVOuD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rnYfdl8xL7lSNueDv5M7jp5jwvzHCm7Iim6w5jlzKvneotfkZ25i3rvkSTHGlGufU69+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IzSPk7Dv6EYVSdcuxH6nWnmJ96G6870J9a1JaSueaNE3x3sametfyJ6Ou8o61TRu9uY2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StLUXcdOvsaRxuqn8rdDd4nY/MetTPuMSkyUo703ar6GZe5fGn6Fn49Fs3oWudDefyHb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e2w9i55mQ4/cphY1kXR2K4U5jrmeZ5GtHKRqvMoXwcq2V0aw63iOnkU5DpSq5FabyKfU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slc1HkKKdyVediK6D6lew4zl5DcXfMm35i0lMy+RZWpUvyTZF9KFW95upNvJb0CPKTu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X/kVbWz6M0n4nOxqOm6qpmj0vRNUEs5LeRTOkbvqJfR1FSxvD1f0mxfxKX2LF40Lm6jO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fpi/R2L57yM9iqEmU+kph3O+1q/Vmf5KrIaEq5cyUlyHUf7XcV3nQVLEnJ9kSSV60Zq2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Rca1rShTk8Kcuo6cRWRCK65n+Dey5My3yMvqXLqaWr52Kq6Y415EoQdIp1TJa31GvXiG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JRs7tocZWjVUHONdZS1fM0mhSpKKVz+XR7yZpHSjtJoWtRyzJV4XGgtHDKPPqJ1HKtEy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+eqdjdeNy3hZP56v+qbeJ3O46FfcUjqVRXoW2N46Ier7kfIlrK9KlEqJj9iLRayHS9St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a3XkW9iVMhTi7xsyRSt6CqqNXXclqsfWI4kew7pilHlyFFZtVfYu69x/h5xsJVunQafQ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qqrQ4ZMcW8h6PP6qdjSKPC95Dq8mjWasb7q26ocPo/3HKVtJIjHqtY0kqV1lRiWb6lzO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0K5ZFy2Xi3w5F38ykJfpdCn6ddU+YqXwrgy2DaV6HQQy+F8NVMaY625IzOp2K50K8yM1k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G/csiqtIVb1HPOvLoa1eZa4pVsyerzdSUlZUzY6ZUM0SlG1cyFLklHN8h0vUjzm+hnyr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fXMi1kk1I0yhlXdG5SNR3oQ6xuyucBJegp6RbztKhGru8zdM/cpmy+Hf9SrS+ORn86v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wzwzHR4dyyq+Z0P9h0K18sK4OmeFSv0sVC43yP/AG4u5TqU6WLcjPmT178xa2VBND9y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7Zn9V/NDrkinPkPR3o7iVbEv3Ii1wyHqyt0FpFzVy2Q1K0okU/ptQp0sRbslmaRfSrryIz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QtkrsekgtZydKD7rM168XIerfuULs3C9KnTCkEdX+nZl5V/REdC+f6TV/qNvDv4NzuX2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qly2NsM+ZzqPqiC6iS5jVeZcZ5lSFsxuKNGuueEpUqKEojT8h6Ku9qmjllSJOTuL9qRq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Vdci9PI8kTTdXTIaSpTkJ0tONxKtyNY86kb86Ma56Pcl3KCGSULNupY7l4nCZGWFi7r+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vnbeBYoy/wCjPw7eDfZzKYXOw8XgnTBmRulxXs8a5Feolh3waoNi1cyuVinR5lFeokyT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TeboWtQoV7lHXyE3nQXNNVbNaK5UI1tRZkq31nyI6tpVqSWjtPlIbjxJ3NbV/lZDm2qG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6Eubzqa1eXsaJpXFVH4VW58XoOekf5ks4o3aLzOpxZl3XHNnQzLst+l2LlzqWRvSLfo+q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7G6X/AF6+xYvg0U5lRPCuFcKFxdhPmVrYzP6SrRYWsPyHWtrCjmKTsS/cyjbqaMUU7vmf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P5amrTmLrQo2h9jrrC5Ww1H9Qs6JVNG+dCTNJJdSUGxJjcs+5kWQ9ZUodX2Ky9h6qpUz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43ZZfpt2bqLuher/TKP8ARLYdv0Lt8/cs8LlylSxYpURc3TyLGRlfkKiuK2eeFeqLm4Vq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9nYdcifma0hU6j7EtS3QXU1FxJZmpWioaJ08xqLyvcWlirsT9zcfcsqxTzPM3OLkQ5i7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kdGlvSzFXkWzHLTaSj6I/L0frI3pN+R08jnjmcznhbFUpT9HuWw6li7/AFGj/QbHU6fo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sd8KWHYjTGgyknhVYdih0LlM2X9DLM7GRYdu49TIco2L+xJPJuo6c1S5FZ8maRrpYV6t3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xd3KzIum9KxKMc+RlUoZ0rYbrzqhqXoilKDb6ZFU91PI/kd0aNtVi5UMqo/G0i1NSw9T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xXSOZZeoquhe50Mz/scy+Oeyq/otyyLY0f8ApO/zHLG/yi8G/hWxzvg6IeNGWyeFehR4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7QTwl5lGsjdxqiVV5Gq7qhSliPOhKDVdXMqnQp7Myt1NZchLV5VJS6IdqeQ3TJpLyH+0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oGrNb6VmR1s+otXif+CThf6TOiSuRjqfiyjvKhvPU8jdTlXqb0sOG3XDI4EbxSOW1bbz8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MrEuUldFtnrEt/ovP9Wr8sy+RzMih3xrWzKsVMLWZdKpZluRXlStBfTLmiX+SrXEKjKRz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ledRa2VTuvuJx5P3Qm1mytOxDyq2dE3ZdjUoV7ms8qUP5eXcclnQp9TO8repG1aj1uRr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iVOZq03Deat0w5Iuy7LVN6xnU6eBbHIy2s/l7bF2yy8KsS/6Ff5S5mZ4XxzxzM/1Gx3+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avC+dTM5XGNZCN4vkRcaVLLBa/FQprFCxSWdTSSv2KvmRUMytN3oO9my92jVUbQsKrq2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nUUsjUaoupJPyF1JuH05oUqOiR+Gv6mT0dLRuO46HQzMjOiLlrItmbzLeNl83k2b1i1W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zli/zef62sX4Fi49hvl4NcGITxeFOYnh3F9xYRpmLpmV5FGPBUsWwvKorZm87MVCP7qiX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zF72HKCTqU7UItvNXF2IS5QJOd9ZlEefMX7hNmllyZNa1NZcxRzdKVN2Ny6N7DmZ2N1G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Wzbw7bV9ixemOXytrrxLvx7eDl/p6nLwb4VR/sWuUwoUKFakTseQ0RaOw6ci+Y65lcjlY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65CpcivVls1yN7I50yI9aDcjdsJO1UauTQ9bMWjukeRvC5rmVyRodHWyuJpxVM2yWq9a5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KUoUd2Zl6vyLp074W8HL5G/g22bstL5yqzO/zW7RF5Fv9Fr5hYZ4X2L7N8GdipQbK8i7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/IqXM61N3kXsKmZSiPW4+g2zWlmrFuR1TGqWRCWf02JPtkQi1kScsosnUdyVbSzRV54P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Q3myx/uZ1KsqZ0N56xZfKW8K/iW/QLr1Lf6pvn8tbC2ynhbYlhu5DLvC4sN5FY4VNZ5I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K/ykKknG1DzdUzVaKTuh9yWrYhV06jq7s6dSrdf9xSrY1dZeYlJU1X7mk1fJoSkqP/AtZ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ZnU5LC2HQu6ltvP5+lGXLX/Rt3xLYZf6tZbLC/i9ixRlip1EIyLFC3IfMurF1kx1K1qu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+RSPJlDWN3LIiq1KrkJy52JNZpHW1SSpvdRfiSr6j/DM7dy9WzLDhwthb5y/h77WHRF7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y2Mti3hUwozqZYdhauDqZiYpcmWRUqrlX6E3zF+7oRad3yJ3NblQVeY+ghjT80T6l1RF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flqrOi6GVXU/5aw54bqob8myy+Zv4li8dXCywv8AptlWJZ/6e5/K3fjPHsWywWxfIsVW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blKmZFmrKzZVmtWiL5qzHF1sauVBpqiPOxG3aoorieQqZ9zVrrMpCFis+LoU1EjWWaua1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XOr8Knzl3QzczKhd42/T6rM6P/VjxoUpbav4NhCMiuQi1hDxafXCgq5LCwtWzElmLtmb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+bkX+oVbYUreppH9Jf7lr35n5du9Cs5ipT2N5pF5stWRWxVstsZeJV/KXwuy2syzLq/y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vytyrwYjtgyh3H12O5VKp0qOtC6FVDSExlEXyFVcJU0ut1qiliMlmuQ3m61KUsXr6D5G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N1fLZePvKmFkbzM0Z45PHMz8Kxl4mfgX+U3TP/U9vkVjR7VcMypVlTrhvFx1thneg9YzG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d2Py0qdSX4j9mXOpuGdDd9y8vYt+i3ZZe7M/YtFsqoG86G9NnEziZxSOKRxyN3SSN3SF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/wBSuX/0Rl8pTwLeJfHK532PMVWZ4WwoIaENYyoZZ4OhSRnYdetRUbN3e5GcTPWZSCt1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zwojqbsWZ0Mvf9Fu64XZq6KLbK6aWquhw63mWil4t4o+Giyobsi1Gb0H49aX/wDwqzsWZ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XOxcsMo+ZqszO5fBipJayZTQx1Ssh8Vjci2VZmjIu1Qt+iZ7NEa2merHpzKQjqr5W6Lx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/nK8ze/1fXDtjYyxvcsiuKOuLRRLHnlhvzPy42Fr2i8ql97uXwvVI50LvYz288bYZ7dv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WOZr6S+k/wAF/msqPsVV4/PX+Q6r9Ty/W7LG+N8N7Gg0XEvuVRXmRa5CeD/DkpaudGSU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mvqotWU+rPpXkjmkZssvUv8AYqi5a2xk8cvkL+FxeG9LL0Kv5y45aNUkUlZ+NVfP5FP9P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uUZY7YtlcHgrH+5vSOGWmnyX0i3Ly4kuRJtvsjLHdN4yxzwywsylMM/AvtZeH28aC+f1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0vb9AsjoX21so7bG9mii2q7DLmWFKYUZTCxfC5UfQ7lUVlZdxvRpykynDE3r+pRarOpSm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f6NGn6BrLKW1f/8AAF8LFMLjLbOQ8LndbFXhbG2HIs8hVF0N4s6sahGnmfmSbXQtZFyy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Z7V/0C+Gq8jt8/Hz/Ueq/wBCW+To8MzK2CwZXZqsO5SjwdRdMWV5n8uN5G5Fj1mWRyLu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MzPYv498LY5GW1ZfMUkdV87QUemOf6ful7P/AEn2EOuWx2K7VChnjZYMvih1yLspo0/N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of8AY6LZy+cv89Y6Mv8ANWP5v1W/i3/X+W1mXyGsO+PbBYdypbHW5lSqZVioZ0wrd0NW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kX1aFlrMy9i9S3yWeFjLbzwp+i3My/y13Q3ff5DLwb/Pbp3/ANF3dcamWLxYsLlcWkWF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rs1YQih/iTnXs7HNG7xG9RnIu6+Ru2Luuzm0cReJRJ1KV+T7lzqZbFi9v0fM5GWGfhXw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9av/AKKvkVzRTBMuWxeFS2KwTWFChdl5ex+Xurqys3rCdEr8jWhYYqKxe7OmOe3lhbCz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h2ickZlvBtYy/R88cjmczNmbM2cznhkZmfzl/wBDsd/1m8jOvjtCwSphbGmz2LMXXC5Z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5HelJdHYUtVLsdC5U6lrF2/Ey8DoWlUuqYZlzOvkWTp1Z2Mi1i7MzL/W1vDv/AKHsN4Ue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TKuxSMXLyRTdjTnU5zl7FOCK6DvRYVqcVS1i7+Sz8DsVRqqVupRe7LNfK2/0Rzwz/wBXq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TI1S2FEZlIb0h3jEetOU5CUd1F7ly2Rd3Nxao9Z1+czEMquZV4WZct8pctdf6Hy/1fkZ4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rrFIVk+w9xLzsb9ZeWRdai7HXCpcsi7xfzqGaPps2N65n8rZl8MvlLF/1W/+p/8AuVx7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HVXVn5ukb7JG4qRO3RlqI6jqWRntP9H6ovYt8p0LrWXYzo/8A8BU+Usvlao7Y8ygimWFj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nq0UVQsvc4ncXYeszIv4L+eXh7rN4s/lN5G5LWXcppIuLLf6/r8hYz+UqbpvDOxWuORR3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VF60Lew64dC7LK5d/pUB+L1KZS6fKXN10L37r5y+Rz//AAA2Vwosze2LYUrXZrVvvI3be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F3+mw8eRpEnZPCz+TvhZ1Rct8xcy/wBb2L7Nh1M8LYLrsVye3mXK61DmWsX/AE9kPPx5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epvwt8raxvIs/l8vlb/r/VfOUbM8MjLGxfC2Fy2RYuUOhfxMi1i/yq+dkR8/HZPCXmR8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+Vtcv+hZ/q9jh/SMjPCxnYpKzOJF2jiLJs3VQvLwU2W/Q187Iz5i8aLPNYSIbFi9/lt10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6F7r9FssblvDp4eX6IvP5xkiXmRfjeRo5YSI+eD2bMuiz+UuWZf9Isv0uz+dzMy2GZdm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PDzLeBbG5b9AXzrNIIXjR7PZfgZm8iz+U3bMvf8A1XZbdi2FPkq7S2FQusbbVv1Rj8jS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D8POpdU+Vsy/zmf+jcvFuW2bZl8bF9iuN8LeBb9aZ6Gk8hC+Qj5/I9S9i3ynX5rL/R9y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vAvhbY7GWFyxkV/S187PyFEX6HYvc6fKWZf/AEjmWMi5nhYvh2OxfDMuURYvs5bFEVqd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Ndi5bC+FC2Fv0BfORJ+QvkFixfJ2L/K2/0ZbDM7l8y2OexQVMiqL54JIp4ly2ZcthmX2O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ULFsKbd/0GPzkRkfkHixfLWfz+XzWfz99nPYzwrs32K/J22b4WwrsWL7FvBtt0+cj85H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gvmbY5/J9f13MvIu8MvlO3i5F8KczPZz8HLDdyKmfgU/RF82hYf9Q/kZIjgvnOo7YZ/J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LDhLCwV/lbeDYvjnhcqzIqZ4UxomULYOuHfC52KYZ2Lm7jVlKFvE7mX6osEeUh+OsJEd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mRkZGRljn+pZ4WWxd4ZbCxWFC/ylsLLCywRnsXKLG5vZFVkbqKssV2a1uVRbaudsWjdE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9TWEWS/qH48cV4NcL7L+QsXwRmby2s9nLDMz2bY5/O54WR0LvCy2V+g0LYU5FhlEVlhf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TC3gbxbC2DbY72KJYavXZZcrUuzMpXPZyws7/NP5tYRNJ8gsFi/0WzL3xsjlFHFX9DzM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i28KvynfCuGZYsWwvhfCxdmexRFIlkWw3rYXHqjrzKl8HjRIWxmWZnhmXZbCvI1tt1+al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+Rj5jwY/lK/J1/QbLHiM8MjJYZ4Z+HT9FuWywoihntZYXKPCxnhVWRWTN3DVWYv3FFjU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d4ZkXwz2My49i2GXzE/m154LyH5C8vGeCF54vxV+pZ+BvMsv0S3yFPBpt72Zd4LoPqdy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yWHQsqsqyxvG7hcqsK4XLGQum1mLYvs5YZGXyz+dQv6SPl8hHF+Iv0PPC62ee3xGf6Rl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ZsXOxSJVjL5lZFcL4I7FCpWRWORvZCoUWGRcqWWFzsXN1FHVFGO+FEWwsjVHUvljlhur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n4GeOXienzqIf0kfHew/1WlTPazK7NzL5qvivV2+xbYps2EWL4WwshmRVo7CwVbIVyi2K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thfGlTVa2My5V5FIFamVWJlWN4XZXoa2CLFeeKoVxyK0MthmT8bIyxzx4ThZdMRn87ov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CF+pt7FfEyM/GzwvtVLfIXxqdi23ZF8EOuNDuPDdN4sXOiNWtTewzodUbuF2d8KV8GoqIo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4mzsWN7BFTIpg+qN4vkW2t4thRmZxM4zPC8S8S6ZzLTZbSFpHI4UXiXXgZF4o4djP5dH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4oQvCeD/AEZY0Kc/EyxrhmXLeLcstqpV7KxotqxXG3g1eRbMpIts9MM8HUqW5Y0RkZYX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TB88MykcEuRmNsfcui10NC1iwlhVlORd+hRFaUGd8Mi+RkWRkdDrs9sctrIywzZxHFhw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OJYZGXhZY5meOTxy2ES8zQ0/cLzHhl4lcX5iF4bxf6NUWxltrwb7FsLnYpg5O+0ti3gdX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pFUiLCpVjph32LlGdzuULmRYyLsdSwmbpQdcM74WKUL42K4UZbI6jodi2KaFYRRCRSh0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wuXeFkUeWFa4WxVHhfChmZYvYoX8HIyMjmWqXbIWMjh5GUjJ4XoZozMzMs9nPaoMyMsN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jXWrzNF//YaP1J6zoZrxksJCF4rH+saqLYXM8bbCexkZYUeFy+3bYW1YvjTCmxQsZFcF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s0hmZl8i2Pc3ixfG5lUrhWrxqVwsV5ssjLDzOwu+GZ5C1V6mtXMvsWiUWeF8LnCWQym1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IeeFalmZHCcJwmRzLTZxnEcjIyMnsctjiOJGaxZov6z+Hj/LUk4uxzOZepkXWNpGe1o31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Xiv9Feyh+JunfDLwaY32bC+VphYrsIuVLZYVO5RFszqZFxNlsLMtmZHRFEXdzthcpTCw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urGRbLCtcOqMqIurdRJCQ+x2HV3N3M3syieHYqyvLDK5WOY6lGsKG6Xywui2OeNC5bG3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UcJkZs4i00Zo5HI4TgLwZwMyZzM2cRxI5FdZx8mabXk5ZGi/qP4b/wDq/wBx45HCjgRl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i8S8S8TRyyph6YMoP9RZWpTwblvktbPYettW8C/iNnYq8EsKl1bCmFTdLliuFUXzxsXz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ypQqrF+Y17FMhllkbiOhWTqMsi9hWOxYtkXHqqohJ8JVOxu4OpVFbFOEq0ZC6lClSrN4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uQmy3IrFiwubt9u2PfxXhAXy2SOBHAjhNaOGn8ieskpwkmj+Fa/bTxsitBYQeEsJLHP9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yVflbHfaYxlimGZcoUMjLFLC+FnQ3WXOhajKyLIozMqi2FcFUuWWDoOrudjcKMosL5Fy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KON8LI9CvIaWRlSpfiFVCo7FZCaNZ4VFyLDFUoshLNmRkVisFXLGuKw7D8eWEPPBfMvD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reiP4by8d4RI+eEouMl6FE6s14o4TecUWlVlmcRnhwl4mTxz8SnjLwlhXGhVHfaXzi2r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sLFeeF8bbFsy+O8y2zmXN7ItkMpKxbIrhncqy50KmrBFGriSKi5mRXkVLlEUZxFq0Opw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MoUkssNWTXYu7DbRlYryK8yr5lmb5raN1RkVoZWJdDdKFyxXYosh1Gyniywh54L5mQ/M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hX/KheNpPLCHkJyTzK03SQ6IVG0Z+EsG6lmZ4ZF4syMzMzxUvmHhUrgzMq8KY0jfC/y9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432KYZGVtrMuZlnU1aYd8K42KlyuxuiqdhVLYUoZ3L5FImR0wrSw0UOF1Mjki0rl7n+x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cEcOZvm6WMyhuyM8y7qcFCxmxVZqxyY65FEOOGRUuaqyK5lixSlHjcZU7nb5CeEfP5vS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n8sv8H8L/SheNpPLCJfBkiL8GxfwcjLGzM8MkXiZM5mfytFzGLDthXHsdv0C2DrhfZrj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nje+HYqVkWyOxTnhnimKhTIvkeQ3zKHWh0N4TyEZVwuZF8jvhXC+LwordxLoNapcoWdy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G8hKmRWtipdGeFedaFMz8yxbIg+RWOR3xpQrzxeCW0/EYhfN6TyNJ5i/pZ/0S/wAH8Oui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HjIi9myZwsvE4WX1ljljZly5Z+PmZ45bGfhsrhY7YZlNjKmF/Dr4lhHfYqZCwrs2Kl9i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uzVxthUryWFKFcci9kUi64XuUijqXZu3ZcrywaKdCmxmXwojeZ0PMskVKlx4O5TMVEik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VZGrSgtVVNWRuyr2wUZWobkqijIoyMVdCpUqU1rjqzcR0Zl4NMa+E/nZ+RpCHkzR90yCi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aRd/AvIslhmf+TmZl0mZavkVi6m9VFTP0IpZmdS2Zcz+TezmZnIyMsXhQZXHtsWwUvlr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e+xfF41O2NyqwtmdxLCkcKGZRF3ctcqVxTQ6lEPpgypXkXY3hrcyu1Qsc2VLFSrZ2FVG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o7i1lU1owozhzO9DsJ/UKSG5q3UShYpmSdC6FKiZrSOK+FeRYpyZZm9c541+WXzUvImj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j6TzNIsGVZXR6WKkuuTNWiXkVqzieN7nNYXkZp7F7m7Zm8qGZmbqxvct86xHlioxJV5H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MdsLFMLbLcvCuWw77F8M74XK4WwthbDIsqYZYV6FcaFFkUK8hme1YXUsXZbHdzHUsOsi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uRWpxKhd1fQpyGUcrDi3VDWqeZV5lK2FGLOIfNGtEosmU5l+RUqssV8k9leQ/mWTNEIX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fSEl2wnrSuZ28LMsdRVdK8yklUsXwrD2KqhkJFDsWdi2fzjEUVh4VH1Z3x1Ub3zXYubuF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sV5Y0KIpzEa2FaFjLGq2KLC2xmVLlirGqmRq8tm2Fr1LGYssXRGQjdKFHnsVLYchotmL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rtFTiMilK1FUpyNeDVupnQaykbyqbo7odCo2kdKlMxstlgh4r5BeWK8vmmSNG+4if/8A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3RrSdFQ1f4enmxy0l29qzxzLlSpb7m8lQsW3JlJ42tIpKzGWjcusLHf5tsXUqS88Xjka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ts12K0xrzwz2NYqJYaxUSpdlORTC2HbG51wudx4K9x0MhNGY8KHQqWdjsWyKxPMpi0PO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tSp+YOmWGsPBtIrnJl7sbfJjlmZF+RlY1pcJrKrFSJutqhdvUKRuhLJDqziY03QaciqZ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Edh/ILGHl83I0XmI0n/9jJePF/ylI5eJlQvlhu4WF1N5VN51j1xvmUkWbRzK0Myqqd/m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WZV/NdvFexmUxoXws7lEymO6rlzLDMq3jYvhmVzqUO4v3CL4N4Vldm8UTsNK5f2KUMrl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14jM/LVymTK59hNYUzQuhSNkKp0LYdCzJFRLNj1kdh04TcRdWJcjPzRRNarLU8xOeY9S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FBrWLG8ixf5VYx8vm35s0f8AUippf/7B+M5zdIorBUgrLavTZts5DeZUyqWjfrU3uHzP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8P8AYslhmV+a1kP5++3TYzMjthTYsZFPB6vYvhZbDsXZZWNbIWHkVYlW5TBMrOR+Wb1T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pYu7PClLFkyiHyH1LWJG6jsWLcxVzGIfNnDQsi+Q8X+4a+oaksyVcxUQlTI1UqM/MprR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qUaMajZEpVyKJUl/kbcRwkuLJji+RWVzL5aOOj8vm35kfMRp1/OvGqz8LRV/DWffYzws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U5ncQr4cyn+TVUqnPV6Y05l3vHVlHZ4UKP5hksGL9Cvgi+znhbYWHQsXwvd7CKtllj3K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E1cO+Fs2bzMirFVYWRulTiIyzqVUaF3co8sKcymCJYPuUqU5Ca5FDvyN4lgxt4q1KDvT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beRnUpkikZC6D1smjhyNb6TV9mVoqqxfJinopby5YLWb7DrmZF4L5aI8IeXzVj/qEI03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ebzeNi5n4NClLdTqUwtyNZZm9QvUqq+o26WEndMp9PLGvNG8It7mRkUfy7K9Rj8W+F9rp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r4IfXDsWwviipUtkXx6Itj3wXQpyH1HYpWxbMzM7YIoXzKRVK8y5uIyrIrVGrmUoZ3LK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6YK+QjvU7FEiXUWtj54NewtX1KGdTiI4Jq455JlWzWlIdZW6l5VMkb0VShaOqR5H8qIuB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iV6dCvy0MYfM3EL+rD0NJ/SheW3XZnNOkuQ5Sbb6vYvscijpsNiaibx0WFV9ySwpqlkV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RqPGvIqnnhkXFSvy98GMXiXKYW8HLwL7OZns22LjYttbPIsZbCxuOxnRYKiLPC9KHcdx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Rqj5FeYqIqSrly2GjMphrDbsupe8R0KyKZUERKRGVmSpy7iYooRfkU5GqpihFkfxFkas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IqsxamTsSTkhVVT8tDg1Yoy8s+ZrN70Wa1KFVl8vDzwREfzKF5rCL7Eu8ER8vEpH4cLL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ZthapdtYUbwydGWGo28xUY+p3KrCtWJrNFcdVly5Yr8whjF4ts8LFNjOx2LbVS2NsK7D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FhfG5nsPHt4NcsLvBvMtmazHUf8AjGhUqVZXmLocxFHYoJIWGZum9yHQQholGhXmVY44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48vUSrRlVPIvkRjOK8yVOElS1Suua0+YmnSpncSpdl81mJJ0KVoijEldMyfy0fPBC8/m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Rf7kPLw2ovfnbwa7Dwsd8O5dlpFeeGSQ1yMznQ6jRRHZ41R3ORmqm/ky2XiLxGUFtU5C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Ddxtki2WNssKHcz2LLCpbLCxfC5bZqW5CfMZ32K454OmNtvVLiHS7LvCmNrUG8LFyxTG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leWw68y6ojIa5FUi3NFyiQqZ7FzIpgi2Fhrqb2Q3YbZ5EcqEaXXISaak+ZHeesiVc6XL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RjvDjTMt8p3ER88ELz+bTwh/SaF//wAbIeG1Hhhu4WMtpixudsa4d8H3wq7MZXmd3hkb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mWlXw14ltunI8iyLYIqdyv2K0oU2LYbuR126FOeFjeORbI3bl8e/h2O+NMKFvArh3wvm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7ba268y2NcN3YVMLGWFcaFeYq4X5lmOqLuxd7pul7qSHXmR/DuuaIvWaTN1ayQnFbxWd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br7irWxxff5TvhHzwR6l/moCI+RoPJkfC0mkpWiKvN48vCqX2GVKDuc2NspU74XzK2Kr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ylsWLYZfLI1eRlbbuSdCiRTlioL1LiK4JIVFYdfbGmNimNEdzWsasMy+Z3N6/hZF8KeB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7XkZjLsVMy+ZrXb2ljfatj2My+yumwy22hli5dmVjdK51tQokUWRF1Rki+ayHzFHXqWai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6nIdES0ldWXYmmt45ldh/Ix8ygj1+VWw8NGyPkRNB6kB+Co85OmN3bYexQqzsLG53GUz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R/YpTDqbpWqTFzGtqmCZX5Ww3P2Ex4dtjvhY3TmWQ6FzVLl3Yz28i1y9TphctZFl6srj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NlWKF88LCwzEZY0xqULDwoJRua0yxlsURfC+NS5bljmdipUq8ii8GvhUFrZDSQtZnYt1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cPY10x6yszcpTMsqHQo4uj5jrevUqlWI0sj/AM/LR88ETXf5uBHyw/h6dyPhaHR9LmRc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jIq1QqdiiGiw8rHfYt9ytCqQupSmfgLn4T8NeR1I+ZPzLYPCgmjdjgx0xryHVlzkVpYy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XBoV7YPx6FamWxfYuXw5HIyMjvhShdHQtYcWKOFjthfbfgWOh3woj+YjcRUex6+Gi5VY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corVzHHkNqNjXfKxbISdzVpusiqmrRuLKq3QTlSvg38VeYhE/Cv8iiJKvU0Dj+7w0ofTG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i2QsUxliuxTBJCpy2r4U8J+L6k8WsN0vhRY3eKphqwVZMUWO1xlG90rUUsxZKODtRCbz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MtjbayMhHntVK9MKlaFcWXwts02+w8LWLsuyxfDLCpR49iuzXHuJq2LHQsvMa6DpkZVK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j1qJG7R0zNaORWOZkhPmkLV1syk7sahLd8N+EiPngjSefza8yJLzNC1lreE5SyRpJyda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h2LYUGIqx9KFueCpdlsE1zKbVDMku+K8Z+LR9SeCp7Gsyid8GZGWzUQ6IqKVBmdzthQV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zKY2xyRlsNPC+xlhFLBdymFsfMoyiZT6S1jVZZ4NeK6GWDHQ3lYqWyKYIlD1K1aKLGqZ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VeY4mRfLYp9xuo6SJJpm8USVuZfIrLJkt3MkpIerE7laWF0J0ZmVz8W+C2l5iw0nn8rb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rPXwdI06N2WxR41eF8OpYoxI6lWU6nZFx1FsIq0X28x99tdPl2+jJUwuUkbqKrMqX2t90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di1BuToh0FV1KCwTLZ4Lp4PTHvsXxy2HsqmFtjLCnMq+WFWJlcGvBvtZjqVRdWEWRlYo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464USzMjzHUosIj1ToXuUeRlcdUNzyYqcJ/LUvkUjwjjmVaNTVqh50K0IyjWJxK58RXL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j5iH5mk2abF/DuZbTETTI9po9fB0egX9WxfYuU5YrpjUqKvIfQ8y+NzsKh/Nt2tHmzcg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Og0rx5bGeEafK2wmOvQbaZZ2KljMphXl4Fr4ZUwdriqVWDMy+FFjbG4lF0Ll8KovfHIt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b2KCY2sLlsHgysRbFXi9i+FeZSoy5TMssi2FkUFUs8G1dnDmRvY1oyqi9izKsTyRrIork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jNUpHR2LxpcdcinQXQTi70N43sy5dXHqnFcXXDef2M7Fi5crHYeLKYVxeytpCH5mk2rl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mImf9SGh+BpZclZeGyjzFXCqKc8HUQ8GVFgimzqrh5sUYWSNZ5FsjRN7S8N+FYuiZ6E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8K7KLOpZUxsXV+5crg1Qoig6mqkbwlEa2HTCiFJUthmUOxbF9DLYuLC5ljfCmCLo64vq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S4jrgqjSz2LIdXU3czKnmVFStSsncuPDkPeoUqdsFrMQnzwzWG7yOETo6nc5GRWt8KNoz2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ns1wzKeDbLaXmIfmaTxV4dOZTCZQn5E/NEkem3JvIk11Mttrpj3WHYpXMeG8apSRmWKc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BZ88KLhWCivp+Rfid6n/AEjM7GqcVxDq90dMtqhbC2CcsixTVuUQ2x3KQwyubxxFssKG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Sxddi+FSxcqMq7CFZFlYyG+hq0oM1nh2F+H1LmV8KIosK4Z4a1TdrQWsZnMyYpQidMFF5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on/g3WJ2ZwoyL1Ea2sVUjiRxROJYWL4ZmZcthkWhUvChwllhk9jPZyxz8b1wZPywXi3x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S8jSp8iXl4Gk8vB1kVid+eFcKFx9BlxrmJsd7+E9K8llhT6pYazz5EvPFYt+G/DsZIi2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22c8EhlUi9mx1jWQ3bDiuULFzO5yoVQn9jIui8asWqkXYtVlqVN7PBU2acyilQpXCyqd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GvM7lykaHU51wsUZQo8JFcyosKPmVyZuqpvxVS2zfC5kbqN943EjhKUMsLIywzMzMzOM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2GTMmJ66RxfcvP7mZmZl6+xaEz4bPhIo1qiyElRGZmy7fuf+cMkcOOQzph28C+364SJe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CfkMmaXyPQW3ptZctmmw1seWHYrFncaGVOwy3Mpt0QoLkXHOXpi8aYy8OtDJmRl4OSIlJ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ZpjRF3kdy+O86G5G3cr9sKqjNUW6hMtJLzKu5u5l3cu7mZa6K4Z4ZmZdiUUKruXOGxSj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KMqZGWFsiuFS+NKFOmCwSKFvDzRxIzM8MjJnAWgWgWRxRM6l2cZxnEZspvM4WfD+5wIy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RzFrOrwyEpch0yrsZljM417l9JH3PjRQtf+IRCevuPJ0LSb9D6vY+HNm7oZFtCz4R8J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ZeEiXlt540+Rn5YPyJ+WCMzPHLDT2+nC+0mVWzR4Vw1vsVP5WZ4tbbnhTrsRWC2PzMyx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IUowRWxkOkTe1djM4jjOIzxuyikbo5TY922NRPYrjyLmVyzoVrfCybLKheS8sKvM3qI+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RrVXkjudTItjbBMsdyrd8aNGRTVMjIvfBFnXCjGlhYphfYsVwuhDeG6WgcKORmjjL6T7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Zz9jmZMoo/c4YmUDNexxHE8GmzqZI5GaM0WZRyRea9zjRxo4jNmTNIop7qqNQ0Un3LaF+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aRqEYyitZCUqKJxP2ONmupy9yNdJP3NLeXEzmZHCcB/DqmUmcJwHCZF2i84+58WPuULn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yMjLHLZlhIflsXxz+UucETR6qzizSeQvLC2gXufAXufAXufBj7nwonwoEozSin08GmNc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Fstim02VKIbeSK7EXsoyP/Bky0ZGTLV9jI4TIS5nEcZxPwHUrQqrPBxy2b7eQ6rCjzMk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8or0wV1cio3LRovIsijL5lKXKZlKepbY643worYaxrJ0N12KyptVpumQrKhZLDeKioUp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JqosbyZeTOeGSMkQ7nNH/g4ZexwyMvuUrH+4pJx9WccTi+xZy/tMpFosX5X3HuotQ4l7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OKXuRlfhOE4ThMjob1SaeTi1hdr3OPR+58XRE1GcW9XI+IiNzMo8hUhM0qejcr1zLaBe5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ZQ9hTspRlyPiM+JIvKXuZyMmcJwM5v0Fc57GRkzIyMsMjIysci62aSufCifDh7FYxS8ir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OJe5fSQ9zRLRzjLPJk/Ij5YcJlsyk9pFcL7PUXQsVRQoU8JLCn7ij2U9hdCiMmcJwlom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WZGngyweFJK/g5G6zesKjrLCt8GtHW5vCUU0kXLCsLL0L5lVH3KvM6la3LupZY51eGRl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MsxVui6LZFTsVjmUkrFs8L5DoUwri9nIuhCrgjK5BuEn5Mt/D+8i2g0ZaGiX/ScSXlE0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P3GnrGRkZCtyRljmXkvc44+5vPkcX2M37GUjhkcDPhv3NG9TNHw4nDD2PoXocX2PiM45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R8TMjhOEvEdOTI1W8b0bDjGKM6XJa00rLNl9ND+4+ND3PiI4/sab8J16nDI+HI+C/c+D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OCBcsUKCwywsjIyMti3gZovOPuUekh/cfEj7nxYnxYnxEfEOP7HFL2Pr9iyn7HBM+FIt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fc+DEtCBlH2M4+xxL2Pis+NM+LP3L6SfuXlL3L1wozR0XUn5EPLboT8a2Zfavtoh54x6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PYfhazwj4MsGWG3xx2qGYlzEqlGVoZkVczsVuc6spf1Ln5daYVoVg9Uq74WdCiKOQhMc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y+OWNOZfYRWJSVSxvKhY7lSg+mFzsX8CqL7EV1N/7kdacIpcz48fRHxG/+gstI/Q+HM0c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3PgQKfhaNHDo/Y+n2OL7GikpUrE45GcjmZGRkaP+nYu/ucS9z4kfc0bc1TKpvab7HHL+0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RSLaD7i1dBFGkitHo/Y4dH7H0exxL2FrTsaRKbVyMtYprD3znVGhlnWCOE4cMjTp84s7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7nxI+58RHGcMjgkcMjgmXhM+HpDd0Uj4B8AtoD4CLaBHwoHDD2Moexy9jNex8T7HxZHx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T9zil7lJTk15kVOLkn1ZbQRKQikqZbefgZGRljkZYczJmRNECS7Gj8ti2L6kse21mZ7V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fMXV7Mtiq6nIzRmZmeORlivDeDW11LZ4d8LYKUr9jJQryGtaKb5lp73WpRL/AMnQ4mZW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p3Og1UzNZC1roavUjKPsK2FOY1R0LtKRSpTWRcvI4kjNHEi0jij7nxIo3tKimvU5v0Lax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9ZVN2Nzewo9mhqmeFMcr46OXQVZFIVcqnC/YyLte5ecfco5LVTzL6WJ8T7HE/Y+r2OGZ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halKFtEvc+HE4IH0+xy9ji+xo5VZnIvXDIyuZCTWUzLG7XufEj/cX0sP7hfnQ9zW0mkjG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+p8T7CTk6+ROMoyZup0qWTMmNfgQP4fSRjHWdUfT7HGl6HxWfFkauknKUXajJXlmczJm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l4NkWiXxy2XhDBeRkc8MmcLMjLYu0ZovI4jN4ZGRwnAjhRktjSEBkNjvhXDVXPwb4X+S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Yl02U9hfMMtkWyLnfC6Mi2ZV5lljWqNWqqOmRvy9x0oWaMzeKbz9DgkWi0VlrexSsqeR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RwfuUej+58KPubkYnDH2LU9itX7GcjJnDjns5GWN2cZxFrmWzVYqg+o2dMWmVRrRdzexb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0X0mkf8A1F3J+pdGRJdzIyZkXLte5xR9zRrWVEy84nGjOvofV7HDI+GxasMnzOBFoxKt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17HxDSxnJ1V0z4k/c4p+5nP3PqMmcInqn8LJK+rRnCZGQjP6SUZYZms5xXqaKs1qxlmfGR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lIjuyNJF6Otz4P3PhIto4nDE5HL22VnQjSuqcJTVZkzIyZkZYVwzReRxGZc5ktXLDRYX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vs229IQwjtXwXylvCi+4ya2oywZVlI8vmHhUyRZ374qVS1iqpJl50N7SRKpzl/Si+j0h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cE15m7Blo0ReLMj6vcVDM4mZl3LDI5HIzMzPZyMlhwlaG9QrTHdR0OI4jMpJ3M9iuzu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jvhSlToLywdBbtWTrA+Bol6Fo6Nf9J9H9p/4NJrNnHP3OOfuZy9zmZGRONPqMtjMu0Su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+m9KHE/Y+r2OCZKMdHK6Pgv3P+HXuW/hoe5b+H0Z8LRL0LR0X9p/y/7TRaTWSlrUyOP7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yZoGnKrVzSKcpGbMmbisaSDWUkzLHITJvC7OJHGjjRxI4ThMkZGQq4Mpz2aFsEPYfkPD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U2pEfPCPm9qnPCiyj4XX5SERmke1IRQoTXiPwli2avIyZQrTC5dGd8KU3hJR3fPY5F0t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XMqrFzieFRVyFRjqy2CRZtm7J0H+I5M3q6vceRya7CcbMWs2No6M74UZxXKSkUSGuWzQ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cRlc13mRwmlmRlJ3JQ5UKa0m/wCkrTSexuwkcNicVGlj4S9zggcMPY+j2MziZNSk2Zsz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9JuqpWSMjLDMVWvcf5kV/wBRfTaP3L6fR+58eB8VHxPsccvYtVxT6GU/YtCfsfCkL8l+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hLU0dLHAWiV1Y+pplJRqlWyOJexxs+IzjkcUjRu90czJmRkZGWF9mrKorzKMptLBCEyX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WFzMYsHhfZox02Hg9lkfPCK/mezUq2Nsr89KXNLCnXal5bDp4j8RYbpk3QfIzLVRnUpd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y9WjMuWlRls8My7qbpRuxRFeZxJnwykdHQyMmWTL2wbORfVPpM4nEjM+JE40cRXM3Vco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+5xR9x0kqn5slUzR+SWYk7lsn4NWhWK45C6ITpgy/IapcrWPuU1o+58SP9x8WH9xxxdsk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4n7HP2MpEoxTTocJwHAci1CzivQeinKqkmhr8WVD4ky85mcj6jJmjdOZpbfUzhOEyMjI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e58SPuX0sPchvprWzE1pE+yM8N6qNIk7tdD6vY4ZloSPhM+F9zRT/AA1e1D4MT4WjODR+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HEV8OmzfI7Y3GPDR+eC2GI77VsL7PqWz2/USi7sVf3PZphqeFf5WqLnbb0i7jfTBeI/Gu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KONDWqZYb2RrI/KlY4jiN+Ot6m7GiOT8zhiazp5H5cdUUfw0VyO3kbjp6FdLOqeVC0Wz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2mUSZlL2PqKPIo0kjP7l2v7i8l7m7paepv6ZM4z4h8WRfTaQe9Nn1n/M9zhl7nA/c+GU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scvYV8FtIvjR3Kovgi2EiUa0N6cqkvMg0jIyIvV+w7G9EdMsM0cUfcrro4kcSOI3p/Yz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+SI/h6PSKXckvwvufBXufAifBgfDgZQ9hcPsTUZU55HxPsfEZxyOORxSM5e5pYvWvE5mT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YlSCoZIpFKopDw54wg2rSOKPuXnH3PiQPiRPiI+J9i3yfcuMYiHngthoWxTYvhTYe1fB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ezUchuWbM/0fSdzuxUzYtbjefiPxHgnyEykKtnCZEq45lHK3QzOIzMxXM8cr4ZHBU4I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sJ0K0HGtLkt5nFIzZm8JYZYSRvLbyMmK2xmhbyLMY8b4VTKGqZYRivUVS+RRZFMGTpmb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7GstX+0vP7HxGLfkVjJ0Q5XOeOQixkZGTKJMumRfcmzij7nHH3OOJ8SJ8RHGVm+R9XsZS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JDh+GlUpqI4UZI5E06ZEbjaki8iuuKs3Q0kNaVmcUjikZyOZK2TRwnCcJkZGRb5aZEj5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vaQj1wf9e1qR4YnXDLYv+hLvEn2Px5r+n5l4IiiaTZxMzJlaF8EPwbJmR/5M4+4lrR9z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VY6y+xxP2PqPqOGQ91+5wfc+Gj4cSn4cR7kPYso+xvJFmsMziOJnEziYr7CwY8O+FCiL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Jf8AyFpFLyHSGk1S2hn7nwvufC+5wVHTRI4EcKOGJkjkVRxM+JIotJMvOfuczmV7Y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ZGWxeRVTjUlWSzONHGcRNRdWLOokSorm9F0I7kh10Um3c+D9z4H3LaGPuW0UDS7kbKpw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Zr2OL7HGzjfyNMe465DoSInqIWNsFhXaptPYuWwj54y/qwqXw/DhxPPt4Gf6FH+knKfwk7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+EteL9y0Je5wP3Hu0wyMhD2FsOrLN02tUyLbKsx2ZkZYVJZHFH3OOHuW0kfcpKcR0aMz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GQt0rqUjhLGqN4qeYmy2RXChUqZ4sSZrQXIkmjNe5dx9zjj7i3kccTiR8RHGcX2Kps3q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VaH7nwV7nwoltHAhK14n0+xy9sOI42ccjQvWdbnFIzkcznijS25mRkZYOq5mj1eg7Zn4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mHEvcvOPufFh7mkitJB1XU+LA+LE4zN+xz9jKXynfBjFghbPqVLYU2qbDwrhfC5DzwRP+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FDcnVvHMz8G/iv5CGjlw8xQ0UVGK5Lxl4tBjHJWkrYVlhY4SyoxDpt3rUlxHDI4H7nB9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/YrSVPMTSV+ormZmzNmbM2Z4xJbCLF/B1Xo7ZVEMthTFNsonbYoyqERxZkaN6OqsX1vc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iNHyOJe5vaSPufEj7nxInxEcf2NG+RzMmcLOBnwz4ZCShlKlD4SPhRPhxOCBww9jK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SeRxHGcbI77uaVa8uIhJyYrsdGxpSmfw8t4yZkzhOEvHM4ThMjIy2X4CxexceMooj54U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a7ixePfGvM0eCr0NI/5sHhLlCG6XucKOFHCjIs2jdaZvLwKP5v8AiNI/pVPHQ/GZPW8h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XasWTqVaY91mWHIzRK6M0Spc4ZIjVpC3kZmeHMWZkzhZwkdw4D4Z8NHw0L8uItyJaMUa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8KlW79CqEsNVq2NiuCoRE8cyD1ITXcVNDo0P8vRnDD2OXsLLWwzM2ZszZzNC7lbmRkZG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M0cS9zjj7jjrJ7xxxPiRPiI+Ij4i9j4n2ON+xBzbvHoZv2Pq9jgkR3JD3JOTVRPRp0Mm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ncjP8G1aUqfAXufBgfB0Z8PRiTjBEktXPocX2OL7HGfEZ8SWFfFey8ETO3iWx1sFhfF1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HahpfMXkT8ykeN+FkbrN5foH8TLrLB/NtYKNbZi3I5lqmRkOMiwnQrsNGrF3OORxS9xV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8jebfqRoLZg8MmZP2FZ+xFpPI4ZHCzIyIWMsKT8B+eNMJHU7G8yzLvYohNiwRZC/F3Y1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nXyMplkzhZbRltEfDRwRRlEtCHsaPSLVrWmR9PscX2OP7HGzikcUjnxHPYyMjSqn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b6aGRwsyYiMv5USi88LGtVXzJQ1uZecfcvpIe58WHuX0sRU0qJa81U+KjjRxGZzKme09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aSnXZWPcSxTKj54XLERrZpjRYwwi+xP0EzSVzrYq834u7Yv87Ik+s8H8y8MsFLmiqaOK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ilYqyiVtl3Kub9jil7GcvYVNYlaRwyOFnCcI7YcxOnuVojJHLGNGcRxs+Iz4kiFJyVj4k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SOJmjwrGpzNWZbafnjQuJKtTdI61qnkU6YvDuVRHBYSjzF/3Fl7l5R9y8oj34nxInxIn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5yfoNx1tRSPr9jKRwTLaOR8I+Eie7Shwo4UcKOFHDEyiaRUXCfT7H0+xmvYz+xxfY4jj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EmfEn7nxJ+4t+R/DOsuAktJUyOZu11WfxEb1ocJwnCcInqjeqZGRkZGQ+g67S25YvF0wZ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wqsbYeezXZ7kHhGirc0j7IUmVfyFVYvsW+XpzY13+aeNMIuuQ8bnQoU2KsbwyMiNh0Rk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jXzOOHuccTiicaKayPiI+KvYvpV7Hxl7EK6T7HxfsfE+x8R+xxy9jidF2LORzK3L6xqX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qNtHZFuZ3EUKMsVHisNKZv3IZlRDsznjkzJmRpoPm1hmvczXucS9zjj7nxIe5NKcXY4k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Hqu5epz9j6j6jKRwyOCRGWo6KWR8J+58F+58B+58D7mhn+FW9CUdFotV+ZkcBSegNLH8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T4EC2i0ZwaP2Lwh7C1FG6Pp9jOPsZr2OI4/E1sjMeKGX5meFxnrgqdMFtxxWHceNOuHp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f0F3l8nu7Fi/yv4j4ciKbon80xYJiK1zORyORvZHEXuPGtSzsU1h7xxs42LeYnrPI4mZ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TWy9mOzJd9iqzFUo8i2NBrB40KVsMqsyssixfCjw7DWxOnQy0fsRtD2OXsJplHOw7yOK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+5nP3NOnrcJ9XuczmZGRkO30syMsMsUPDIyMjI5jVOexmKNVZ1K6y9y5mcSQ3rqlOpfSR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xoe58aHuX0sPchXSLzLaRHGcReZxlJeAsbD8CmEqkvPCNOm0hYLFDFQbeFRDPQo9uPkL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lqP5jRQ9ReZo656q8W68dCZHMrUzM8KSipFoqKxzNX8RL0PifYVGO7PqPrPrI2nkf8ws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RkOUtHWJOmhWXU+DE+HE4InBEluxOGJlH2Mo+xlH2K0iZR9jKPsfT7HL2JZHL2ORnhbC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whc8LKxUaeNGbp64MQ1q8hqUnXyFnTyFaVC8Gzd0TqU/CZX8P7nwa+pX/wCP9z/ho+5/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Md1nwIHwdGfC0ZwQMo+x9PsJSap5DVTMzOIzOIW8S3mcTOJnEzikcUjOXuaVVkfUfUfU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p0OFHCVgrkHR0NJb6jhOE4ThNFbJmRwmRkZGsNtii+Xhb2zLZkNYRp0F4jKvaqPCmKwS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3kZGiWhk5ylx1WQ49MLfJyplGyFo4RfmRXRbN/lXhUjQVuZJY5GWLGyrMhWHSJwnD9jh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B+xwM4WLdFYRKKJVRkf+T/ycvclkcvczj7mcfczj7jVV7mcfczj7mcfczj7krr3M4+5n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fScUSlU9ldBF6li5a46rGuw8ZCMyTQkJNoVZx9yv4qPiI+LE3tPAov4jR0L/AMRA/wCI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XTxPjI+KvY+J9jj+xxP2I6rlXyJJ61an1GUjhZws4WcLOE4DgOA+GfCPhImvw0rHwYnw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l/KVlWgqaKKK0Rwr3Ky0NUR/Jiif5SPgwPgwPhQPh6M1tWNjhicMTKJlH2PpKDi8yuK2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Q/Ih5eGsHtJ4LCuNZOiKRtHY3pJHGn5FoyZu6P3ZZRM17HEcRmZ4ZozMzM6mWxzwRKma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Rck88iU5umjXM0f4XBS21fwX4lsKGjJVk0OlKeRyOWzKhRM4ji+wt44jjZxs42J68j4kj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5xMjdmZepLPIauPPYeOWEjIyxl5YZbFHhVFRkcEyqFLmWRkIyueRkXZcsVphLB4ZGk1XK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IyHYbocJkZGjdOZNrrj/AOMMmJ0ZJmRkZeBmZmaHdXRxR9zjRxx9zij7mkWurrIT1427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5kfcrKcVY+LH3PixPixPixJLXi0fFR8RHxEfEifFiI8x12a4UFXFi8sXhUeEiR6EPI7bF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xWFFeRWbLzRuxlI3YxiX0jN67288LszFmZHIzRZllNm7omcKRmjmXivU1ZWma6q4S57P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4Y8yOjhwx2u/yN3hZY5iIEopVqOM3kZ/YzMzPC5Orfscc/7Tjl/accv7TifsR3pK3Q45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45f2nFL2M5+xnpPY+v2PrI2kcMi0WOsLeZbRyr5j/ACpe58OXufDfufDfucD9x/lv3PhP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3J/lv3PhP3Phy9z4b9z4b9x0g/cf5b9z4b9z4X3Ph/c4RWMjgKUoixo23gqlihqi3amR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2HQvhIrkOH4cZdz4EUW0cS0YovQ5X7FtT+0tqf2mcf7TiXscX2I1m6VJpSZxHGzjkccjj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I4pGbM2czmLM57bsZGRkZGXMhWKyOFD3UcJoXT6ThOE4ThJprNGRkZGRlguxXrsPG+CE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ZDwh5bNzt4FfB/O0sY9uZq6DRyp1djNR8jek2ZbOeFky0GfDOAyORxRLzRfSl9JJnNnA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70c1Sp+DXKRNbFiqz540KeFTmy+eN05SK5Cxp4LxyMjkZl3jZmZngiBIk3mzIy2MilHk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EkZGRkcIrGRRjK6rzHus4WZMyZkx7rOFnCzhY91nCzhZwsyZkx2ZkzhZwsyZDCqRws38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UczPDVGsKxwVhixkczW0s9V9yi0sT4hdlqilJSoXUy8dJ7HBpT4ekPgzFq6OY9bRSfqfB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8F+58J+58I+EQepWqPhHwz4ZwHAcCIvURwI4EcCOCJwI4Ii3YklqQzOCBwQOCAlqRRJK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hqkR10OjsaKf4cayt5Hw9GcEDggcGjHrRicMDKHsZQ9jKHsfT7bC7bDwo8JLC+Kwy2JD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bOtppqKKfw2hr/NM/M0zS6Qscti0Wz4bL0j6m9pC8pM4DhXt4Hnj5i2L45Cmlkf1De1V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FuRVuOkis9Xl4FWVeeOdDd9zMjX5G7RmWLLDMzwoJkWyEpVoflcJxGYseJl5se+zjZxs4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nGyW+zjZxs42cbOJnGysmyiqOP4ksy05e5xyOORxsW8x78jjl7nHL3OOXucUh78vc45H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5nGzjZxyOJkLmZmcTKSbaIUWDWFEKV/QpIToVe1fCjxeC1c0ZYZnEvchGqVO5xw9y+lh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E0f9x8TR+58XR+5HfgrHxYe58WHufEh7nxIe58SJ8SJo/wAxUPiRPiRPiRONHGjjRxKi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ONHGjjFvkqzVT4iPiI+IhNaRE6zVaiSvg5Mk3pY3fM0f5kdVPM+LE+NE+LE+Ijc0iqOuk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ixPixKI7YLFiwZYsPqM9CVBeY69CQsWPCG1kX2Hi3suH8LRvnNmvpJOU+rLI3dHI3mom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8DzxrisHi9u2H4mg5ZxJyUXmX2dV4fgwss5PofgaCNH9T6jbpTuPT/wy3Pqh08P+U/lI2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rJ7GZc4kcRmUjXB0HyJa094vJ4ZGRlhmXLYIgatORSdUzNmbLN4XMtIK2kHx+xnP2OKf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8jifscb9jifsPefscT9jil7HFL2M5exK8vYzl7EUVzG5OVfITbl7HFP2M5exnL2Fd+xd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vY4pexaT9h7z9jifscX2OP7C3x7/ANjjOM40WkQMzMzFSQng8cxNZjTKcihfDPGmy6kH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czl7nM5jVL6xkZHCZHCcJobfScJkcJwmRkQtzMjIywyMiS7mRkZbMmjIyMhWHQesjkZI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jIyMhWJ25mRkZHDghoUsbCxosESrkRJFB+WDQhGqUEQ8h+DTbpKetpP2RKRThovY/M0n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N/kEXtL9yN+KmupXQuv8rzKNX2EoqsnkOc3TSzvI1lVPkai9TWhNvqjX/g0td8Wj/wCw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+BcoRTHKTpKWQ+nUvddBMtctF4Zl5M5syMjWaxk7XEmZ4ZGWxUWCQql+hORljkcIlqsW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kyVjIyMsMjJmWDwpM/LKkPBQ9hD2YbERbN8HXPCuFGi2w8UOjNesZX5o4YexlD2Mo+xZ0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jXsfE+x8T7Fpr+04/wD6l9J/9TRT197yOP7HH9j4n2PiM+Iz4jK67rU45HGzjZxs45HG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ONnEziZxM4mcTI0k7o45HGzjkcbI6smrD15s42ZsdNJbyNLrOsonF9ji+xmvY4vsKrXs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+xnH2OKPsZw/tM7Y3LFRvGp64sWD8xlSxczG8EQ8SryKaNepvSZaTHCUpUfRjlot6X89y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tLB+BY31XvzLZYS/iYuLSlq6vMWn0+9pqf2jb4Fy6ilRpS+2FsnmR0+idL2R+LCi/jNGs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NcKyY+ZXmVlIzwyLRMjedBdMLGsctlPbaGmLCFBCdEy0dV86bObHvS9xb0vc4pHHL3OOX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OORxyOORxs42cbONnHIe8ziLtnMpGboRpM4ziOI4iO8cRxGZn9jkcvY+n2Mo+wrR9jKP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BE4ImSMkZIyRCyzFXZaMxtHcv4SG6FNIpKPkcUvYzl7GbL6xpKa3exw6Q4dJ7HDpDg0v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pRPUnRM4dIcOk9j/AJnsf8z2Pr9j6/Ym4t0V8jOXsZy9jOXsfV7H1ex9fsSUa5H1GUj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RBtMykcLOGRwyItp0Py0zOh1PzNZPyNIoN5XqjOXsfV7HP2OfsLefsJznmuh8Rex8RHx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uMsJYPFupRyRxopr1ZaDkflaNR8zOPsXcfY3tKyq0kvcvJy8zWyeEV4esy3DtUmqo3JU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nCZFsMvmMi0GcJkZGRkXiWg35DktHKL6UK3R+F/EXT+s1ZpaucR0WlcV3K3pWnkb3F1L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3bMem0CUf4uPHBfX3L41wRVlTIyL4ZFl8vAsQpma+kSdehwP3OA4C+j+58J+58KXufCn7i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n7nBM4Zj4jOXscT9jN+xxP2OJ+xxv2OP7HH9jj+w6S+xlrHC0VlpKPyF+cj40fY+JE+I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T4sD4kD4kPcW/H3OKPucUfczXuZr3P/ItjIZkZGQrY3KYPYsMpg9qvTCcOb2ZV5orb3L0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XuZr3HHWWdczl7lqe5y9zl746eMucTJmTMjIyMjIyMjLZhswXNM3jdN4rFXROvNYZY5G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5MpzZ3wawQxYTlH3L6SRxMv4lHvRFWWq++3eSOMu37FFXVMtvoy6rt2ZvI3b7FfDtFnD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5looyW3mZnIvE34L1ReEP8H5M327G8qk/yMvufjQhuJkp6R+SFrIWl0Desr1Px9DSP8T9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VeWNjVe8fitbqyxr8utmLZuusTkZr3LuPuZr3OXvhkQscLMmZMyY9jIy2MsLyqRaFsxM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bM2ZsldmbMzMV2Vq8bbWWNsbbMaMnXiofV7nM5mcvcvrUoO8vc5nM+r3Pq9z6vc/iI3ry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y9zOfuZz9zin7mlUnLg6nFP3OKfucU/c4p+5xS9zil7kauXuS3pZ9TikZyM5GbM5HFIV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ikcUiqleooymz4jLaSRWGlZqynUkvxKUfQ+J9jj+xx/Y4/saOSaq+xx/Y4/scS9jOPth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WG86G9pEaTR/iXkWZvFY+DSuxmaPZ7eLus/O0dP5on5U1NHTZpO6NbR3KSz6nbrt2izI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ivb5OxmZs/M0afkbk9WvKR+J/Dv0F+Lo2oo69iWljbmaPTpb6tNoVC7LWwpy+pijFUS+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JJbNjmcyDqzil7nFL3OOXucchqtfM5exn9jiOI4jiOIzM17Gs3cprsjTVa7oe7D2OCHs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EW5E+HE+HA+FE+Ghflr3Ph/c+H9zg+5wP3I7sjKZlM+v2M5exKjZmzNmbOYlsUoZ4dit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F+Gqs4UOuh0Z8OCPhxZ8GCFB6OA1+Hordj4ej9jh0X9p8PRexT8HQv0Pg6H2NLWGjW7XI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h9j4Gh9j4GiP+H0R/wANohxeggqp5DX/AMbR27n/AA2j9z/hoe5/w0Pc/wCGh7n/AA8fc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4/grPqfCXufC+58L7nwzgPhjepkcBwM4GfDkT3ZJLMWpBnCzgkfmxnTyFq63sTrr61b0L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cvYzfsRdd2vQ4/sfE+xx/Y+KvbC9kSkVkN8hLBanMppJOTezZ4VaqZGSwzM9igtJKWrF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kMlsPauzMyZl9zkjiOJ4XsVhI34Ul1iWdfM4fYvYsdcKxKcGm/yOM0brM2XqZGSLY57e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kWjN+hu6L3ZaEEZx9ji+xxMvpGfEl7nHP3OKXuZmaL6uxYubk2in8Ro0+6Nb+HaUuxqR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78xatk8JSIpKsmasfV9fnmMpzNdyUqcmcEThgcMPYvo4F9BB+p8Bf3Hwf/sR/LfufCl7n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11/Yzl7HFL2OJ+wt5+xx/Y4zjRaaM0VOG4t5LzJLXh7nHD3M17maM0UxyMhWMmZMywWzP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tiyXQ5jrN18i2k+x8Q+NE+PEetp4J9z/AIiB/wARoz/iNGf8Voz/AIrRkkv4iMm48j/io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rRn/ABWjP+K0Z/xWjKx/iISJV/idGnU/4rRn/EQP+IgfHgfHgL86BJ/iRufEiccTjica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NIlzREWFCLoTdC8cbXJJqm1fkQKYJ8kXkcVX2KqMk/AzM8LLDMzxhoP+YtusbM3sLFsK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nhZ42N6TfmZYdy5Y/D0ttL9MiklRljPb39JFepxOXkjc0Un52N2EI/c+JTyRvzk/NmRZ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eZczM8MzeR0N2MZrtI3oyj5ljuU0m/H7lt3SdrMrHeh1Re8hKlZSdkb3xZZ/OvBjwpki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2BbSaP3NdT0dP6jOPucvcyOE4WcLFusq1sRtt1O6JbLxzM2K7OJnGzjkcbOI4jNex9Ps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ZGUTKPsZR9hUjEdcFgiwnhXwmSRdI0mpG1TJmRkLd5jaRwv2OF+xwnCcIt0lus4ThOE4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XMyMjIyMjIVs4oyMjLDIyJrthepZM5k4uuQquQn+Jmj4rH+ZJ+pGmlnmaOk5JONbHxZn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Na9XyN7SM+KfE+x8TBiKljzweF8LYvbyMsVtZlWVlhV4b1l0LeHbYzw7ClE1dJ8RZMoy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6YotJl5YZYWOhdlkWw8sK7WexkVwsWwyp5G7KuNNJvx+5r6FqOkHLTfwktJ00iZJ6TQa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DziW/ioGqv4nR18ysWmuq8Kiz2F40hol5YZCoPYeGbM2Lfl7ivVdz4US0IHJehHeMzNex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KLSDbUZIddFAp+FFMqtCnHzPhnAPcfucEjhkZSPqM37HG/Y+J9j4q9j4kT4kT4kPc+JD+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f7jNe5LDlhRksEVQqo7DNXYtjctsSQ98lH8SR8SRxyPiSK/iSqR1NLJWPjTPjTPjTPiy9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mk1UnFaaVE+h8Z+x8Z+x8X7HxPscf2I6zWfQmk40r+0/5f8AaZaP+04dH/acOj9jg0fs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pG6PhwOCB8OJ8OJwRPhoa/DocKPhnwfufA+5RaJocXoZVT6ioi0GVnopUK6mkNG5wnSl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M5/2nFL2GtHIu/sV/Ep6HxUfEXtjQtg7iO/yUtbROTfNFFKknyeC6FMKs7YVlhf5T+Xm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kynIuyxfGxe2NMFh2ePY8ti2ZdeWFvAvjSRuuhrRfqj8P+NhrR6j/AIj/AP18lToik40e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ekz6Iqrp+B2K89heN5jHva3YtCJwwFWED4UGf8PA+Avc+F9yX5cqeZwaQy0h9ZnL2FqzV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3Fvo44nFEzRyN0oXdxwhclVGTKNVPxNHF0MmPZezLZQ9jNjWCwoUoSVS23fae4b2hqz4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4f7ltC/cg5aFyqup/wAPL3P+Gn7n/D6T3PgaX3PgaX3I00OkT7k1LRaSp8LSnBpfY4dL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ewqa/wDaPX1qu+RxT/tPiS/tPiP+0+J9j4v2PjL2NH+YqHxYnxInxInxI+58SPuccfc5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zXuZ/cRNrqKqVcHEdCC5oyexKpfIsa0Mtltj0cM3m8X4HcsqnDhdm88Mi0C2Gi/q2dWO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vy2rJ7j+xVFUNPiHCWax6HXGmNxKKfgdtm5/3wrt/wDctjc1tHJxNZJSHSzLopGX5T4o8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WkpfkvO3Q/CpPSzXEoLI0cF+Jv2rq+GvHqiUU6uhxROOJxor+NAtOHuZx9zL7klQ4WcL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my9dupcyQ3kx3Y6SkcUjVbKa8tXzOJnEcRmvY5ew7R9jgh7Hw4HwY+58H7kvyn7nw5e5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QVHOvkfV7Gb9jifscT9jOxbBPByph1F0LbKxrsUqRcpxj5ltLo/c+JD3PiR9zjj7mj342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HuZx/uOXucvcTJNIyMjIyOE4WK3IyZkzIyMjIjbmZGRkZYpUJ25mRkZCzJO5uNl5nxHU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sfEn7nxJFtNM+NI1ZaSqfU0iWktXKhvSqvI3WvYotT+3F4NlfC7FkZFszMzLYbp+bPVQ5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/K1a7Gqs3jqQ9WXsikcvBz8b8KefLvj+No8y7LLCu3nbY8sfLHyw7Hfof74X++FFhfI/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Luam7p9B/wDtaTNeTPxNFPSQi/p6CjrSivokOLum6uvUX8N/FVjrQ/Ehqsn/AAn8U6yh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1MHR7zRKq5mRYVhWxndnHL3PiT9z4k/c45Eb+6Lxg/Q+HA4IHDE4YnBE4EJaqEULIrNP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UqnL2Ndzduw0tN9j4iPiRLaWB8SHuSWtH3OXvhws4GS3WOzMsUW2JVxWHmU5FiLK7KwZR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GZGRkZGjtepkZGRkczmRpXh6nFP3OKfucc/c45+5xz9zj0n9xo3rzy6nxJ+58SfufEl7n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bldGZn9jNexmvY+n2K2Mo08iUVCFO58PRnw9GfDgL8uJ8NOxw0wvAr+GxvVaSOCZeGk9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C1W6+RP8STUumqcf2KR0hni/BywosMi+ENeT1671DdTMi9i2MF2KpupbSS9yOj/EzfQr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uJlZ+3zNVmiv1c8NSRbgeWDWNMezK7XkdnhTGnsdmXw7Y0O2P+MOxlt60Zi0f8XCsc1N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urkZ6HSU/iF9SvUUJKMf4/Q70NX61zQr3S+XZbMjZJ0zRKMaGSORww9hV0WjZ8GJ8H7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PSe5w6RH1nFJehH833RbS6P3PiQ9z4kPcprx9zij7ma9zkLCyFrDSMmcN0UoWJwmO1qkl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7j/Nl7j/ADpHxWfEONCq4+xGij7HDD2OGHscEfYdEkxa+xXCouuF8b4svmLBCcZUFKM+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+J9i8/sa2tv16HEvY4o/2n0f2n/L/ALTh0f8AacOi/tNFJQ0e8uhfR6L2Pg6M+Doz4ED4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c/w/ufC+58JnBI4JHDIykSpWh9XsfV7Gb9jP7FmX0mqW0sSstLBVXMtptH7nxIe5xx9z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kjeSPy06E1hzxToNmWCq8aLbyFo9HFym8kimm0co45meGexZVLRL0iV1q4Z4R007QifyR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+bqsueLXPBbHnj2w88cjvhfDthQ/yVKHmf98M7FcP8HYudy2z2wrX8vIzVF0LYKdfw9NH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KRnN60Gsm//ACKS5/L0LaJ16ktd0ZxF5fY+IvUTWkh7lpQ/uPp9yRwM4H7F4syZDYex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O9xL8SWY6vkUc3QzqOtBxpCnkN/h6OnkV1IHwol9Cvcf5TXqP8ua9TKZnP2OOX9pbS+6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xw9zij7mcfci7e5mvc4l7nH9x1dRYIthQzwphfGpUqOosELVjUbloq06nwPuX0D9z/h5+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clqo4NIZaT2P+Z7Gc/7Til/accv7TRtzerkrHxP/AKnxV7HxUfFifFifFgRX4kT4kPc4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s3WCsQf8pkZGRkaLyNxXOhxFJVXkaROUnY+JP3OOR8SR8VirNi1XyOIzXsfT7FzuZHwp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0ZFtG2f/ACVo1rNURq6fRJldE3opdD8zehykjphZGWGeFht47mjmV/iJNLokW0UpPrJC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djWfp87qPlj+IsnnteeNymHkeeFCpfPCuHZ4dtqh2P8APgMrVaqsdu+zqSs/pl0Y9Dp+N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JtHPBS2GO8jjl7lVpZFtKyL1/sfT7GUPY4Iew/y4nwonw0fDOATVy6YqI34s46X6GqtN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R0qwcvxdH7nHD3Ka0af1YZGQ91mWKHYyMsY7K1lbYv4VMNV0xRUlHSOke5u6eJ8bR+58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3GlhrRbfc4o/3Ga98cjhZCNLpnCzhZkZGWFO+3zOZzM2cTFvM3Js+IaFxlnnYzXsfR7GW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k4IW6kZoucOt5DUYtM4ZHDL2Ofsc/Yz+wm5WLT+x8RHGjmblPU+Ap+Uik/4TSeh+ZotJ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RvGcyn8PofWVz82erF8kqCjyK0MzSQhDWlLdjU6FI1Zwl1E33A+Iy02W0tB/nn5kpSNzR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7HOXE8KcuZT51Mrg4scXyFseeNcPPCm12Z3WH+cO2x5bV8OxY7iplzZRKiP/AFlvthTF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IsqOjOZmziHaHsfDgfCgfCXuSroX7nw5mWkRxS9iP5n2PjItpYHHH3HvI5e+OQ4yyxsS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a1OeFUarbM2cTHTSSPiM4vsfS/QVdHD2L6GB8KPufC+5wfc4BVi2cMjKRlIWpWpGqEVL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ckqXaMmcJwfY4TTRpmjI5mbM5e5nL3OKfuO8q16nHP3OOfucczjkcTONjq74cjkcjKJk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wG7FlJwkZSIVrRHF9jj+xaaONCVTNHKpfVNbRFXUerkWqZGRkQ645HUrCTi+x8ROJaZa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9LpEj82a0kuh+VoW3/LE/K/g9J5yK62jgfm/xS9Df/iNK/KxRQr3lctBY5meGTOBnCXaR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rZNnYqV5lPn9XGOkXkyuNemPc7YdDpUoeePTDzPI/wAF8sOxXDszusfIpyP+2FOeF/Wo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sn9hVzP/AH/J22Kx9jWjtPxL4MiKPU3nmZmZxUH+ZE44e59PvhLdOFmTMscjIexmx0eR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qYlb2Mo+xdR9haOMVJi1tBAVdD9y+i+5X8Oa9T60cUvY+J9j4qLaWBacPcVGvcrQyMj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o7FRdCqKlzsIpjYo88WWdB0m6+ZR6SZu6RnxP/qca/tHry5dCSrH+0yh/acMPY+HA+HA+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3Kp8H7nw2cEjhkZSOZzwzMzMzMzMzM8b4rz2WihvS9jJ1LVcTikTvKlT4kj4k/c+JI+N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PifY4o/2mcfYvoqepwr3N6nuWmkb00/Quze1n6ltDo69aFqIzWFEmZEpDqziLyZdl5w9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6FtG/ctFItqrvQetpZMdZMr0KFBvly/QKorg4McXs9sOuHfqV64Uywoeez2O598O+Hls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eg68zsLD/wBoI9PU7/ctjVXi80Vjk/lFQToVezlgiV2ccvc+JI4x3XscMP7TggfDifDPh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zKQ7yNbRSYpLMTZr/iwNbWi8HHRXka8ryLRZF6rMmXiZC2URuzNnEziZmSuZmeEU6Gds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1wrijqZYslS5eL9h10P3Pgy9zf0OkPh6Qpo4zT7okn+JWvQzn7HG/7S2k+x8WJ8WBJKSu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QoysWzikSes6nGziMzl7E5NKxvRiPVcTkOMtHX1Evw2vUetFnBpDhmfV7F5v+03dInGp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/wARojPDI4cd6dDmzkXnD3ONG7rP0N3RS9zV1FTzKR1V6HxZehvTk/XwXg2d2JL9B1cV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PcrywrlU8jph9yp3x+5XM74Vz2OuzV5Kx54/+0OXnh2+x/7Q/wDWZ398dWXA/tsX+QTK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Zmcn6HBB+h8KIvyvuX0cvcymcUvY+J9hr8RFtJD3OOHuZr3wdjIyMh4XLFuZWUWzcWqi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5kvc+LI+IziXsJSUH6C/K0fsX0ED4H3PhP3OGaI6zkvQtpH7HxEccTjRJa8fc4o+5xL3M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zWgMuVWFx1xTxtjKuRYl+dGvQ+JGhxR9zih7kZVXuTfVmRwnCZGQ/AzM2ZszMzPHJGSO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9ze0T9ye40qHDIykZv2OJ+xpIxnWx8eBrQmj4qLzjXzE6r3I6tcjnjl9icWs8MjJD/PU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zGlJvyRu6ObLaJerPoRx/YvpJ+5dtmXjscuWLl7foVUJrBx5lHt05M79CnNYdz71Psfc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jvh3RTDusfI7YUEo8zVXLDrh37DH0+x/2z9h9fvh/wCovju6Rpl1Saz+SZZClJZ9Dmc8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h7ivH3LHCzhZkTtsu7M2cTOJj3h3+xZnEU0mihMX5C9z4H3PhS9zh0hf8RegvzX7Hxv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tH7lYzg/+oTt7mRwsywWy9hGWPngx4UwTWFygtqUWf8AknqptF0VoZEHR5kmZs4pe5xy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zORyMkZHCZGWxmZmawzRmjNFYte5ehalSafQ5nPF2GRgoHQrmcLqfw73iz0hxTOOR8Rkt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fR/aZaL+35liwpzkU/QMsdXH+WV8VQX/ypOvLRRzZufw2jX9Vz8z+G0T8rD/+M3DSfsmU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+HXkdcO6w7nU6ndHWp1fRFDzP9imNMXJ5zy8tnkf/APSMr9h5P7H/AHyP+5l/uf8Av+Ts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3L+PSgyS7iplsZYoRxM42cbHdexlH2OCJ8NHAcLOGR9RxM4/sP81G7JSMxSjKPucq+Zwn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YyMsYNNnEzjl7nGziMo+xwQ9j4UT4SPh/c4GPdZlIykWqJUY8V4S2mOkk/M3mziZabOP7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FqatGuaLx0fsX0ejPhQPhI+GcBwsyeHEZozRmvAWzqyVzdGm5UHvz9z4k/c+LI+IxKUq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ofmNVM/sX/wNvQprszR6X8JuPQvoJ+58PSGUzN+w9Sd/IvpI18i2lgcej9/maYuft83Z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xwL6WJ8X7Hxfsbk4M/Mg6IT98a843xjNfGll/KiOtfm2T0ctFrJCjq6kn6EXGTpyYtOu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/sU+2F+RQ7oodXj/ALFD/YodKnTCuSePY1eS4mdliyp3+4s0ci//ANit0Zf2nL0P/f8A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fkKj6EkRSVHhzL1Mzl7FXCLPhIjWBwzM5I+J9h00iPiROKPuchWOEyZliy5khNDOJnHL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jHl7F1D+0vo9H7F9BA+B9xflv3KUmfUcRxo+JD3LSi/UsZGTMh2MtiSwVUI7lmXLbF3sr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Hwn7nAzfhpBfEXoaN6RyvG1Ecb9i2lRbSxLaSJaUfczWOWxlsczNmbOJkZJmf2OXsZRO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cVVG9C5KEtFOzODSn1+xxS9hasyddJFNszUvIyRyGo/5Fo/5rH1HP2xbYzhOHx6eFXrh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Tv8A6UU0cUtvthWG5pPsKOkW8jsyjJQfIUR9MkS0noSlGUZVvmR11qxIwi66mfmfxSf7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HQ6JnQphTCnQ88Kex0KHSpX3LHYrzPvgv3TvsL/c/7DwudBf7HcX/AKz/AL/98W3d/wDv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8C2xczNyJcdSTFORkZHMs2ZjWvE4o+5ChkcJkOw8UcTOJnEziFl7HBD2ElCKfVGYvxdH9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qUc5rziW0v2LaWI0tJH3OKPuf+TIyMitL7ebOJ+5xse+zjONex9DFqslXBCxdMbF8sFY7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ULaaJxxKqUfczXuaKl9UyMjI4TLHmcTOJnEZ/Y5exyMonCjgOA4GcMir1qJmcvY4/sfF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zVc4v1wcoZmTOZkKxKhSKORmjeTqaRVdUfE0vuy2m0vufGkfF+xqzcWvIklq59C8YMvol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5naO1SKbPhv1PoXqX0sRQ/EU2URXSNQ/yXnNl4yfmzga8mOWievHpz8L8SfG/tt22LGt0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9bMiPzFHnIi3NuK5MWk0WkkoPO+Gm0kvr3Yo69sLZHfD7H+5bC2XUf8AnD/I6FVl1P8A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6vCjyzY3sM5C/wBz/sPDr/k6+Z/7Q/8AaH/rwqncu7YR7Dxy2czdWG88O+xC5mtijwqi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Rj3Y+x8OJ8M+G/cVUz6jifsfE+wvzEfEj7ilrRfqZi1FUe6zhMiksJY5nEziM8ch60al4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4mcZ8RHHEzj74JbVfCyKiwTKyIvR3OEyxhRuzOKXucUvc+JP3PiSOMvT2Fw+xwxPho+H9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Ii3KV+xx/Y+Ij4kT4kPctKPuWJKhkzIyMjIqjU0ipJDcWVi5J+ZR6TSHxdIKs/cVGsuh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/hp+ppaaNqiyqX0elP8Amr/pPiTXnA+MvVG5pdHUlWcfcs4+5ZfL9yuFdr8TS5ckUiqL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zkzWn8V/bael0efNeBrS4IeHlg0PRyynY0mj6FRSWaFpVwyIqlFHB6KTWskPlCPFN5IjD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3OiZ5cijO+PVnU6tHU6spmdWd8zqdWdS9z74VefQ6F853w77DGI/7nMfMz98h/5P+x/22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8kbqbLWN+WzfYYu+xnhVUHuRFXRl4P3PqRxP2LaT7D/MiWnH3OXuZC3WcLMsEIimKsRS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9nEVWr7FJwh7D/LifDOBmTOZxFpGaM1g7GRl4Kwv46xi1KhXXyOORxsz+xlB/9I5/hwbT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17nwH/cfCl7nDMzmvQi5Tp6FtL9j40S2kj7nFH3ORkaM4TLZ0qq8jil7nxJnxJHH9j6f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i0foJW3kXib+jOCdBcS9CLlKluhSGkv5HxC2kKSkn6ml6NGUjn7H/jBZGsWRSny/bYsq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LGsuBbMNEvNj0jyjlt0ZOPLltxjzd3hWbv0NzRxXmcSXofFZ8WfufFn7nxZ+58WRT+Ij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L54qS8yOlX1Gk0cs+RJGrJVgz8ma8mWivOp/+q0y/ohmxaKEVo9Dygv9zuf74UMqISK8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KHRHkdKlckUK5LDszoKPLMb9tlnKhn77H/c5nP8A6Tsf+1Odfuf9jlT7Yf8Ac1Zc8GoL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9pYa3Q4UcJkcyzMyzRY4ThZkLYzItSZxM4jNexlH2I10cCNNGk+xvRTNWcZUKXHvtehb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h7jTp7mRkZYPGqwzMzPDJHCi+jiX0X3OB+59RYi8GhlxFUXHQvtauzH8IlrRToX0US+i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F6E9We51P+IXsW08C2l0f9xaUfc5GRo7OxwsyMjLDNialKtepxyONnF9j6X6HBo/Y+F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AA/3L6GfufD0iP8AmexxzX/SfG/+otXTRr3Ro3+JFWKT0kH6mcShWJo+wparLxfsZFiS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+JpC2lkXnX/pN/VfofSVlQtoPv4VPEYljKclWmWNuGV0KmZGPPnjvSSL6WHuTkroh3vh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Svki0dI/Qlqpxa5PGOkXKz2oR74OTyQ5y5+CtG/hyx1uhT9txP0K4qrflU/mw8ij2LZ42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f7nZ88LedS3k6lvct7nkf4wcucsvLwbfY/74M6Hkf+1Kf++5y9T/AL5nOv3P+x2wrz5k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45GRcqhrmU1n7nGziFWj9C8Is+HE+GcMhV1jjfsfFXsW00C2kh7kaUfqRk1YRYZLYdB3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XUTJHCZMzZxHGjjRmsMjIywkmQxeNHjczsUKLGr2eFskpVVS2kifEh7lnH3LGki1yK6j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XuJ68q16nxJnG/Y4l7H0exwaMvoYDb0VlyRfQyOHSIzmvQ+JT0LaeJbTwJaukg7cmPej7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WcLMjI0NjIqkUyZWLI0bqXci7wrFRfmUeiiq9CSf8Pz6l9DL3OGRSMfsXZ8SCr1ZWWn0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LtpbFfEUSuMe98YS7mu8o4fhaF0lzZvaSb9S98dF/Tho13xjMTXPCUepR5rZnLosKL6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m1g11HF+Q0P32Ujuf77HkUO5Q7nfMvc7lCubP8HV490UEnzKJWVvA89p29jlQ/7nM/8Af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8pFfEWCHujwzOIzLlh60TWcWZyPiUFTSxFSUTkcJwsy2YtEd5kfI1oMzGt1+h8OHsX0S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RxnxEWnE5MdjI54vYzFSTOJnE8GJ1xrhc74dzLCqFLBIps1JRdK4ZGRzHHWlQkvxZ59T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UH/ANJfQ6Nm9/DR9GSf4VIrlUvopo/5i9Djl7Hxl7Hx4FtNo/c0iUoyr0Zb/JkZM4WZ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cjjn7nxdJ7nxpnxPsZxf/SQlqwd+hfRQL6CPufB9mcM/c/EmpU8iieZV3N1uLL6VNdytY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kbsW35FFuRNHlWpwo4C+HfCmFi/jNlcEupvNKK6n4alfrh6ijz5kpvkOTzezDyw0Xnsf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yls6R98NEvD0Z3WEkeZ2JLHuPoVxtmPDphQ6HkdFh2KuyKFckXsdFh0Jz6WW3545bNhVo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/ABsrqKXhLCOCJVHZHCXRzMziLSqOxSljLBEcLSZxsrrHJ+heEH6F9DEvoROWjlTsyNNZ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JR98OE4WZD2XRs45HG8FVR9i+jiX0aL6N+5lMzn7HxH7HxfsfFiW0sH6l+YqDxrh0LeK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OXuW0jLtexdR9CUfwIu5V/w3/wBi+imi70q9C2mfqi38RA0kYaWEqrqWnB+TLHCcLMmZ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nP3PiaT3PizPifY+h+cRKcNH7E4//Hgy/wDCr+4v/DP3PgzR/wAz2OKX9p8VepRTi11L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98OZKEkxS0cmiFOnQzTPzEJpcyWrGpzRbST9z4+k9z4zFpNZOSf7Tg0L/AOk+DofbCxV4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CIxS6FdJJsRGXVCr54R0S5Xe1Hyw0WxGXLJ4trOOz64Q/p8PQ16H/tyxpvOnsJ4KXVbP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/LkXO53Psd+p2LZ4dy3vh3w7lsPuRXq9hHmPwuuHT7n/Y7fbDnjqPn4LFgmsEOkjNeBWL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LwgyNdGj4f3OGSM5Ie/byLaaJbSQ9yzXucLKarFWLIIS5lx4cTONnEci8Ynw4l9F9zhk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HxIe4rr3LLkZMy2aCEsWdtiwqYdyjxrjfBklrGaJRno4tovovZl4SPrXoKkxv8SKqUWl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ZkydYujRQzZacvc+LP3PiyOP7GrpNT2GnoNE6dje/ho+jL/wz9ze0U0XlOP/AEn/ABD9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v4mjXmy04f3GaMjhZk/bDSRpyMjItU4pE9+WR8VkXJ3M0ciktCvNC/E0Ep617M/4ea9T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1gfGh6xKR0mjcTd0mi/vOKP9+FToU2sshiL4V2oQ9RbWj8sJTeSJTeb2Y+YsNF5bK6q2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D1w/6fCSWbIroqYdszX6vGv7Xj3wfTG2Z/vh0R/sXP8AbCh/sUP9sblC4okntLwrnTD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bCfQUvAe0+g8c8OReKMqFDNoqpltJFkdWhws4WZErY5nEzjZxEXUTzOFF9GcMjORxFpo4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y2ERo2cbONmafoXjB+g29HEvovufCn7lVGXqKxZWKYXK42x7ioLwJF0yUnpEm+TLaSHu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kVVanFL3LaWfuW0sik5XKakH5xL/AMPofYv/AAsPRl/4Z+jL6HSe5daRegtTSOvdEk/4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xOjN3TaJ/9RaUH5SLKvqcEhbrISp9JkczOXucc/c+JM42SUmvY4IF9FEvon7nw5DUal5v+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+IfEM41/qNDSuXIyl7GT9sPpNJBrkcBwszZYYi78C5cotpx5RsLGmOjaypgtGuee1Hzw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WMdL1s9jR4T8KPSO88PI0r7UWLJw6rat7nbDsX9juWzKL3LZHY6LDodj/c7Y1JSfOyF8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t/2O+xqvOPgvFYatbUHHNFjLHiOJbGRrQyIM4mcbMyWXsX0UC+hRfRsymh78l6FtN9hL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RltcRxGaMonw4l9F7HBNCq5ex8T7FtLAs4+5kSsZMuiwq4UwudtjPBiptW2OQ3CNjLDNi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cVfQvGPsVf8AD6OSL/wkfRl/4aS8mflR0kW+pNaWWl1vI+O15ot/FQ9jd/iNF7lp6N/9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N6svYyfthmy05e5bS6T3F+bP1NDKM887F9R/9JfR6Nl/4eB8CnqfDmZaRD1W/VHxEW0kD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008MhyijQvfqpULT0q9T42kPi+6OKD/6ScJx0foij/htGz/hI/3FEP7FS5VDaNYeNSuK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Fdpxf04S2oeeOi8tlSWaIzXPCUefLY0X9OGkffwLYa8uKf8AgeGj0Kz4ng44zXrgsOx5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2LlyvM74ffDvh3w7uxGHTbXi3MvVH+6OX+2xT93gyxSwuytSq27GZWNyjihP8NNF9G16n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lpDd0sGWp7nCcDJbpkJOlRapYhR0OIzMkXgi8DhZzOM40WmizRkcJkRrhbCzY9+RbSyL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Y3LFGWwYpC2b7GbI/hzlRnEcvYvCL9C+hiKWpzPhyPrRxfY/4mETd/idC/UjKM4NdmSl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exwv2wtJi/NnTzI/haWdHHqXnXzRdQf/AEm9odE/Q3v4TRsv/BezL6DSL1Iyeuo5ZHxJ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02jLSh7lqe5k8HhkZMzdCVJyGtLKpmfSW0cJI1noKxi+FM3v4fSx8mZaZeh8Sa84Fv4j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RvyZK8M/3nL+/BKEaFHkbhTDV2KYvWJJZEr7DZJ9x7VecsH32oeeOh8tp6J5xyxquGWO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l+BcTO2Gs8kT0nV4eeCIT9MFj3LZHY7H+2Hc7li3vh2P8F8b4R7XZXF7DwXguMsf90Vp6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4Mpi6I5mexwo4TmWkzMtmarVUWi6HCzIkPC0mW0kiVZVLqPsWSLoVUKtTNnEcaLNGRkZG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WrF+ZfQxL6L7mU0ccl6D1dLUq5ozWCKjeDKbdBxlYa2Fii0UL8bR1OCRfXqfEkvQtpRxU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WOEydSmq/YTNHKLkt3qbul0nuW02kPiN+aLx0b84m9oNE/QWv/Cw9DRS0n8O3rLkz4Wl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iKeaLfxOiNzTaJ+Ujdcfc1O5kzLDIyPqOOQ1rma9jhh7F9HE4CkozPq9imqbroxa04ep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Wp6TN1SMpex/4E7Gk3The0myPmNLPabKdcHjOnO22l1Yl0w0cvTa0fnjotqMyqyeGq/Q1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jSPsSU8tUy1oddq1aldLuQ+5qwVEssVoY5zvLyO2CeL7XxtmduuPfodWdy3uWOx2wudz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/AHNJL02meQjz8KcHeUVrRw6Yd+x2x7YR7W8B4MeFNag1XC6WzcdjLHcKNs4qouov0HXR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epnNFtK16EtXTJnxNG/UzWCMtnM4mcRyLxib2jRfRv3PqRbSfYtpIipKHuZHCzLCrHa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ql9nOhTCprYssLriijqKs1HzLTg/UtQyOFk00XN0zZxyNbRz90LXjo35xNDOWh0c6m9/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JL0kX0Wlicc4/9J/xFPNG7/E6I0VNJB07llXyZwSOFmTMjmaRVll1LaTSe58R+pdx9i8N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9D9xbjRfWXocX2OOJaUfcsVVTI3oo1tHcurmljSzRlI4tKvU3dPpfcv8AxE/UipTUl5HB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fQ+2PngiNBY17la3wpg5czW67Gh0fri9iPa+Lpmr7NhaSacYx688dFt/hvOO1q/uZpJe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ctlznkiWklzO+PfCUeqxQjuWLFsjthcudzvtUO/TBd7+Azy8KLXUl0rsf+12Zx9fCZTB0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wumU1nTyKw0iOOJKlGcDLwfsZMYxmYlUpU5HCi8DJmbLaQtpEWlH3MjhZwmWxmy02fE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qktfRJ0L6F+jOCaFq1RHdblg+532qlsa7CQsEVLK5kzmZs45e46yHVlkvYpLRo+Eje0b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OWl1Yq1aG7/FQN3T6H+43XCXlI4GcEjJiWTTLN+58Sa9S2lmfEr5o3lB/wDSX0Gi9iSe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jOHSI+I/7S2lXsW0kPcs4++C2LEWtYVZSoVhpfQppDWjqt+RKD0UE6FJfwkbdze/hdIv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nHzgR1P4mNf5oUIP8bRq3M+Nov78dV4I7i20WL4oS6LCOy5vmKnNiw1quPkZyZwV82bu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HottTXqKUcns6q+kT/dfwqvI1IfCj99mmOkXfDvh2Ox/tsd8LHbY6vZiu3gLw69NnL2O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YSFN+DmZrB2N5FsLWJZnEzjZdp+hvQi/Qf5UThoWKs4iikjkZHDs5stNnEXUX6F9FEvo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16G7pkV1os5FdWxJ0Zk8YmuiOlR57XYsLB4IyvgsUSno5uqLuvmjejH2PhxL6JD3Wh8V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zj7lGqjjFN3OF+xzN2TRbST9y2ln7nH7onOUYSkuxvfwuiZv/wAGvRl9BpF6n/Mj6Hxq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pu6SD8mOjXuZHC/bY5ivI4mZl1F+hfRRKy0VvMW5JFGmchtSSXcrGcPRkmqZ/uMpGUvY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vE4MK13sbFXs3zLF9pGk2Py41PzZJeRw63nhGHRVIPt4LnLKJKb5+BSV9G/sa0JVWNfq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qU1eXg10sqGqtzR9MHtwl1WPYq/bZ7FeRfLC53x7bCT6j+Z/7HbGLK7dsVg6ZicpZ4sp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BQdUczM4jNDpQujItsZs4mZl1H2L6OJfR/cykjja9Dd0sS0ov1MjhZJGRfC2Qt5lpyoW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eMCqoM/D7Gr0ZEeNTsPBrBiw3sWLUVSSnoy8ZnFJehbS+5u6WIt6JJ0zMjIsXiZktWck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r84m/oNFL0N7+Dh7m9/CNeTLw0sTSLRzldc0f8To/VG5p9Cyz0b9TL2Zws4X7CsTcepZy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NP0Lxj7F9FE4DhkZv2ONexbSRKWfqWQlJFYvVHGd0Jmkai6NlnpF6ltLpT48z4il5xIa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bQe23YddmzwrhcWGn/qFjN7E5D0T55eBrTdF1ZqaP4a+/hV0cqM3oRkbsII1tI6vD8uX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jkcEzhmZaT2Mp+xu6NvzN2kF2G26+e13E8a9Hijvsd8L54d8e20hfNd9iD9PCo8hjZqu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lsVt3LoqsLWZdY0TM74XimcCOFmbRxnHEzj7mRls2ky05D1nU1ZqNThRqS0b9Dgmhfhu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o5otq1Kw0dV2NV2oK9hv6SEuTFjYpzLjLjwaFhceDLko6yuuZaUX6mRwmTFbDM4mWkUk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aNlJ/iw9Dd/iKeaN3+J0Juz0T8mWjXyZLdaVB2l7HPDOXuW0k/c+JISm015FNTRv0L6C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SIzl7HxF7FpxLMyOeM06ie8JqUkzNtF8ymrB+g0/4eM6quZvfwntIvoNLH1L/ir/AKT4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OUT4+g99taqG8czsJIvjXH+I89jSLGi4pYVWZq6ez/cfFifF+xbXfobmhb82bsII46eS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9juUwTwmu213P9yx2w7HRHbHvs+gxYV+bnon5rGlNurJdMEKxWOZXG2OfgXLGWC3UX0T8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M4izWF0ZbGZaTMy6iy+jR8ORm0bsh3RrQ+xSSFus/PprMp/Dqi6m9kbp3M6oboNE0zuh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dlDqSVHmWlJHxJe5xs3qMjRI4UZF4svUtOg6STOKJWOY9yRlL2OZaUvc35z1fMmoaSVK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i0T9De/htH6F/wCGfozg0iOKSfeIn+JFeZu6TR+5Zr3MjJ7HM45HGz6H6DUtEq9ij0H3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zoz4kCO9DL91C1/KRwzPr9jP7Glg6czhjs323XkLb0uw4P6jfn6H5MPWRrTdX+l06YyXc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+eHc6s7lsO3gP5uEuWXhuhRmvApMqbsizMjIusL7D2FhfDdMqirE7FsMziMzhRfRo+Gc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VS+zrQkxUm0fmSqWOE39HL0Kb6ZZlEa0HSSJLS5lHkOONcHiiqwYhaoxY2dCa1uZvQi/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cMkRbqWbMzkdSyKMsZmtodLJepT8SRej84m9oNE/QSl/DaNd0OOk/h5VzqmcOlR8SS/6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dLo36m64vyZkzR2eNnL3OOZebOXsXgi+j+5eEkXcl6HxF6o3dJAdJR/uNWlThobkvQZo2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aVep8XSnxmTjpNR+g1+BoHTttWLli4nzxpssVCYtiuFf0p9BrF9HfBY9sO+x22e/yHl8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Ezqa3CUuy2jZdWN3ekXib2jZzRajLxxzM8VjZVOgqSL3HYvE4TmZ48zJnCcOOZnheKOE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4ov1K4XNeBR5l8J6xGSI6TGmDWHfCmDhTDIkuuLMqklpNE6n1xLaShu6ZFpxfqR1eR32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RxKv+Hb8mUnDSwZbTOPmhan8RBsTjLR5c2W+zOGRljaUvcTU5a1Tj90XjB+hfQwL6H7n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SJxR9z/sznjKiKaSp+XNm8qm7T1RHSfh6N35m/8Awmifkzf/AIaS8pF4aaJxTXnEf4en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TaJOvPC7KRRfG+NyvLBbc8PTFiX6ZHHRy9NivyMWUeWNdunykodHsyhs0W8y+fRDb3UX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ubkkzhTN/RszoWljkUwyK0PzFSR+XM3ixwm9FmWGZmZ4cscziOJFjIyHsRNa6KTZmZK5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d0UeNmXK7axeDlGUS1GcLOF4epzM2VTwukcJvI5nHQ4olY0qcLE9WXsaHsizfuWnP3Pi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o36F/wCHgVejaiuheOkRab9UW0sC04e5anuZbFpTPiSFVpryODRuqqPV0aT7FXoyjSLv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m0H9xuuL8pmUjKfsRf8AsTZa2NWZbVFgtmizw0i74aLyJL9PXbF9ng8O+Pbwb4d8X2w7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n4kVVlZ54dWbz9MNaRRYdsd0o4lqmbLmRkb0Tmi0pL1PinxDjPiMtpGXmVUmLM3XfC5d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OhxIyMns5mZki8EXifUhassjdn6MtQuhWI6yZUQ0S0Y4+KmLHJEZQTyM5ItOReRmvYlW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ZmZmWZdY62jnNPsz42kIaRNa3OqN6Gjfob38NB+TL/w8l5My0kS2lp5otptGSipRfk8O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uH2Lwgze0Hsy8JovJx/qRGulh6j/AAtJB+TOJG9qtm46o0kaZnIsvuWlpF6ltLpfchra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rqv2lJeIsbIuayLmmXfCHYkMkPxXJTk3SuMZS0cW+5NQ0b1eyN+LXnhGX4ua6HxWfG+x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NROh8SODULJc2RctInXka8dJHyNSfv4q8sJx6rZ7F8O9fA7li2LXXCpVfOLthv57Fzoj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zKYZGSMtu2zS5RlpIzLpHCixaRZnMvFsujeii0fuWckfE+xnE+g5e5mizj7nIusMi2Rr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ZeVTedTR4epGZGSZdFeuNMKodcGITFgjNkfw5WZeMH6H5n8PB+R8Br1LqSGoTtQ3JqRm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ReCKy0Psx6ynGKLab3iW0+jN2cH6lv8AJkzJ+xJHP3LTmcbL6r9C8IF9D7MvCaE9enof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W/yZP2IWN/I5o3J+4tVv0NJGcq2tUvqP/pN7Q6J+hf8AhYejN7+Ff9wtaGlh9ysE2qDY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l9Nhkh4PT63oKE8jJv1PhInFK2OrpK0oZzIuDbT6kJUdadSnI+Ei2jj7GRdipJVTwjCW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KhRqRSDuS7inLLsPefthfPOQ5fTkjVfBMrHjhfw+2FOmMl32b5nc7HbwrnfY1X6fOorj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xYpz+SyRfI1kV1mWuipkzLC5mjkZFm0WmcZmnhzOZzOJvyKSq/NFtCqlP4hQaKaPVUz8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xstpEWnF4aPzweCiVeexYqWx1sEKhcRRRqJ6eEqHFNehu6ZepbSQLNP1JLsb0TdwsZ7G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o9ThdDL7YWr7lpzPiSKTo/Qaei0bL6H2ZeE0ccl6FtLH1LTg/Ut/nYtX3LT0hrqVZLqh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WcCPzYjjvJjrpEn5FtNozd0mj/uN1p+UiqUiNuRbw2R77el9MJLaXcU45ltVehxP0iObj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HGeaFNKpfRP3FGMGr1FFKNiL0mkip0uPV0u7yL6WRL8ZykyLhrJLZ0iJruRP+nHWfDC4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lCMpc2xvRR1ZxvYpLjjZmtHgnl4HfHuSWL7qose4ztj38HvsplV85+HUzNWOZV57F9qpX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jdqZl6F4m8qHFQtNFmsKpl0UVi1TWippklO9smXWFhPl1KEZLkymDwXTwb54xpghVZqqh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2Os2y3COpTVicJlsZmZSlcGbs5L1LaSVPI3tWXmi+h0bN7+H9mX0U4m63Uf5kUzdno36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mPflU436ouoS80X0EDe0HsyVaxXdClotKq+RUq7FqFaMk759DIyLJ+5uy0q9SDeklWniw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ml9P8YMQmRx0CeTkj4US0Ir0OSN7SR9z4lfI1tH0Ei2l+w569aYSekW4iMdCqWvhaL9i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JdjSGj8yP9Jo1JVR8OPsSjGMXV8yX8RpfQUIcUi/FGzPxNHwT5Go9Euzrl4i74wez2w7+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cjIpDYzKJW2cyyKMjqr5PudzMs8MisUb0TPHJHw0c0brMy1zJmTqZlmXSZfRxqU1fYtE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gkoJvrjWlhToV54RoeQ03QudvBWKJUzLTl7m7pJG9R+aN6EH6F9GvQlTRcykoyR3HvnG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Ro3tGV34nxaeaN3TaJm64v8A6hOg/wDthz9y05+5xsuov0N7RRHXRtGWkR8Snmi2l0Zu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syMmmKlijNZZkdWUkh00kqHEvY3oaN+hvfw8fcv8Aw815SFKC0lPFh5bL6YT8lsrzFhov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qy/3ZvSijem2a+jrhCMlJSyNIuw9eCbTKaOKiirgm/ItFHQvNe5fSxHTFeRI0fmaPyKx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naKHNil9OTHH1RR5rxIsWHk9muPb5CpX5zyLs3SjOplsVwz+QvsUaNxFZYU1blihkdzd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fCxkXRkWeFYyoVdyy9irubjL+5uI1cpdMLMpgxNYVLFxDxtsIWG6yUoyyRv6ODN7Q+xe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+XpUyT14+RutHIT2s8Mi6LWLtG7JFy2ZlhHel7kdWckqHEn5o3oQZfQ/c3oTXkcUl5otp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yOeFh70hR0k3SpB63I5FaEdaBHXUrrkWm15o+LA3dJo36m7R+UjV1ZZl/kKMoUNFP90c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IXZIgpaRJo+Kjib9C0JM3dEvVmq9VR7YJnnE1NG82ScXvZF9LMvOXuXb2oHoRfc0WCmo7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FoY+bx/Cnmsj8aC/qwps99pYTXbZ7/Karyfzj1TewRQe0y9a+HdNFR0LmZ3Nx2Er+pl6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QsZF0a3QqrNlOZdFyy8B1qOKXrsKaO+wxI3i2WFKbN8FisMqklODp2H+Y4+aLaaBWM4m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M5iaYqNmZcuimqcJlhnhYqUkisa0M2Z+5waN+gtbRL0IaykZtehbSRLSj7ltiVHKnmWnM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b9De0VPIa/D0lakXBScS6Y0ViQfQ/wDByMj6imvpPf5Goipo5ftns16FOjw/DjJN6ppK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qfDN3Rx9ijiuzQ4vNYaN9indkPMjNylU+p+p8M+FEtFRfJocZZrGD7kH1iLWTRonho/I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6OW8fDZ8JiktHJNGpp1KMuaoS/C4OQsbeG18pY7YU54V+duKm2zKxl4VHhV5FeRZmZrI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lsLG6dy6N4syhQsy5fx7FNIqlnhqlyxdVLFdqxTCwqYOo0idIvM4WUZm/cVZMjqzaVDNP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0aOE5m6zNGa2sy5SZuo+oprG60ROexmziLqLKPRHDJHE16FtLErGUX5Mckn6EE+WDsqj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mfEfqX1H6G9otGze0Hsz4Wk8SixrIthYuzTLNpV2dIuxNCIvk7GlaVUy2iRaETdVPKJv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rBdrHqepqaiZwRPpRx/YrLNWPTFGgn1iQrR2I9nhAVclV4XkjjXuZ/cdeJKtfBpsSXfB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cuOgq4UwWzSPgVK1wQhx5ncq8ywskfiHCVSK0LF8LFRVHTC+xb5Gqs8OY63QinMrj32q7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JVOOq7o3tFo5ehv/AMNH0I/lSiyGvrXRTWM0brWGQtjMzOReJkXMzNYVKYbsmcTL09i8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Wmqlar3LHPBFnKnY36lpMtMlHSaNPyN6MkjikvQ+IvYtPR+5u0fkzKXhNli5SOGezKL+p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JXDRaZc1Qg1FZGSM0QkpJtWNXqRl0w0i7kH5E9nSIhL02P4d+hWDNZZp3WGj8hepFVdN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fNXJLo/Ea6jwT6r5apUqhSWy/m6+BTGmCEViVMijQsKmW9gmUirFGauFnclHmjVkWKFi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NXCzwv49yxmOMPfBRwfgrGQ3DMa0mijIX4ugkv6SznEt/ER9Rfh6XRv1NE86IsmUZQzL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HCZPw29WpvaNoyaOItJbEaH1HHI4l6oSlCDFraKvqPUhI4WXHqyjXzHGhz9sMjIzli/A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OIlJZPZ1ut8dJo+cbolouaGm3jBklhKPVGikS/p2ZPlQXnh8KR8KRSao4y2NF5EP6jRv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1wfhR7nphCXp80v0PeKFyhVrCqxRGRWLKFylbm9mUkzM1kVpfCxXBarNYoa40ypu41Rn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2Rdl5GeNsc8N4zxthnhcofy+JPoUlU+Koy7m7pNG/Uy9mcMhGgo3l1KrST9ziZfVZdIv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2eGZyOE5l3Q4kWwywujmWmzOovy0ze0Psy+uvQ+KvVCcdJo36iar6EouqOIuNpE1rSPi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B+hvaFeh8N4WwVxdB4U2Mti7RupyLJIvJ4S7PBPGE/QfVYLpKxXlU1kt2VzmWjJl6RL9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fKhxSM5nD7stokUjGgtFG75kX0Z8Re58SPuasqNFnJG5pPccJZoh2iJ/zGilywyZk/Yd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+FHzFg+3zTX6FfYvjQthkKpu5FZGZUsak1fqVzRZF8jI3lQqjdyxrhdlsitcOqw4UaqO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LWN1lKm+W2O2G6diqLlinLC+F88KFJFvAri8KwuZM3ZS9z4kyOvqyXeJoq6KEqo3tA15M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0OOJagrMjjZmZcvErehaRaSLGRQoM51GtYuosvovucE0Xfui04lmjLDI4SDjrLyHGWkm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lgxqkkWn9i04lmn6nM54WRUywvhlhV5DUcupdmdTdjQvLG5csaTzxWGkiTXbBNcjR6WMl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5F5JHHUcdFF1fN4RnnQ1FBxLb0eh8Fe5bRRMoo4i+lls1gze0aZvRlE1oOqG6q0cISzs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uclTF+FHCa7YP9ZqVK4Z4UZRZCexY7jxpQ3sLYXM9rodhFi+e3WhfDWyNZCv4Ni+eFFm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K4LF0N6OHIvCPsXgcxb1KHEi1DgZeOCvI0erLkbzXsXijIuy0zNDxyOZmch2RwMrc4jk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ki02X1ZeaN7Qx9BOWjlTsJw16+RYvJG7fyHXDLDikcctmmGRczqbsfctYuZYXLLZl54u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M8LfJZ4P8KdD4h8WR8WRR6SXjL5xP9BRfarzKNWKC54UR3LF3cryK8ikXhfCpceHfYts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UmjVQr2N0yL+BYvmXMyuxmV2KYPG6EViXTL/AODd/wAnEyzORkb0Wy8WZPC8UcKFU3Zm7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d1OJl0jhRkZnGh3LHMyOEqqnGy9GP8tMvoZryZnL1Raa9Ubsov1MrkZUOFHCjX0dn2Lz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9o4vyL6NoyZns3ZuotYu8Mi+0khEumE/PFd8dHLrgv0JeE1jP5pfoCFQoWLlzeRSInzMi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WNWdTqsbHDjYyLlP0O2FCzxrihUu2X2eFHM4jkcJdPDkcjhRw4cRaZaZyOEvoyn4bLqS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n1Yb0InD7MzZbSRLfYyN6JXJlUjdcol9JOgnrszqfn6Oq7H1R8zjS8zjicjhP/BeRYssc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VjTL+bFHnhX9r2V8xXb8vCa7Y16r9Yu8bFsLK2FMKJ3ZR1ZUryNatjuOpYVOIuWFgyq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89kayK40k6Do8EJ+Na6N6NzJnFItM40WaZkcLLljeOE5o3ZlpYb0C+jLxMzdnE3Wcy47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Vfmje0MX5MqotGcl6C3jiQ1hUyLVKKUkfFexfws8MtnS7FOmFPl18vHGD9PmmvntVn4W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Y6ostipSQ1UyLZDazMqFMFhrFtirwp+h0krFYFJMpmNFHtb1aG7rHMuziRy8fPDIyoZ4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OFHDhaRaZ1N+B8GRdSRxItJe44xL1OIszqNSbp3ORvJF4l4yPq9sLbeW3YS2NLsU6lcE+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rwa0dLGrzyNSWYvl4Pvj5P5qpX55spLi2LlFGrMrmRWhQrcrXDqWG3mNSoOh3EUGZ3K4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83kayHXPaVdnLDNnXzOFH5kbdjjN2SZfHMz8a6MsMzPZqjIvDBqEmj4pxRZwxZfRlZQa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9zmZPw2XQ9muFDSemwpdMfI6LqKL3pFo6rWxCuVSmjjy5E92mki6+Ap8iOm0bpUb11Kp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KUVDUrWjxo88X4CfhJ4T8v1nzE42ZHSLnjVFWVKlyuxmUOwm7YogWwoyoksMyo0jLHPZ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odSxTmMvtZGRkZY2LG8UWRnjcvjQv8hljbwMjgRlQ4pHxJY32ci+FUZGRdG6WwvjpPTZ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l96RraSDXKpnjAjpIc1Q/N/h6jU/4d/27b/DpbqL8R7vmQlKT1UabSKUqLoaKCrrRzwo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cdIVoV0kGljSSTquZPVVFsP8ONaH5kKLwo4NdV+sdjWwf9W1lYyKFUa2OeHXGJFj1nhu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ywzOIsMv83bHeRbCyGUfEbrN7P5PdMzMzLljLC5dYZmfyVjts5bNzkcXscLLVMziOIor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9NmnJ40fBIWlS1o80RX4Sejn0N3hd1jKf7RyX0Mjq6NTgOOk/hXjRC/EjSuL/AAp0qa0r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sS0kY0gux8L/AOpH8GOr1tTCNXQmoaSsm7Gmc+NXua8s9YinzZ8VilHSb3K5raelX1Mo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CnqSk9VquS8KnR4zXf8AVbnRYUKEIvid3t3xpjdFFhWhdWExY2KeBeJRLCrLbF/m6Y3x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ZZmbOeGRfxbGexyx7Frl3V9C1jeudNjci2V0rp2N1FsEx46T02U+h54PsOEs0S0M3leJ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0b+pVJR0D4eRv6GvoSk1RvlhGWdGQUHvV9tjTQIOS4shfiqq5l9HT0IfhqkWsd6eq5cN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W7mkU40adcOZB6rzNG9HGpwF6IlF5oa0ca0Ph7j4kS1Mn4Ml64y7/qdjq+hV7GtLghd+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zN2VsF0I9dnVwyKY2xzLeFf53Ivhf5KqwvjbwMsN12KvDui2eGXipHYtm8bRZaLLuKPz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EUi726k/JbWr0xoQkR0cnutZkoSxg+5pIr61Yo2n5mi0ytrrb0ho9FPlc0sIcsj4ZoHJ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4a9yD0Uoy1VQlotPBLWQpuOsi2hJbmqkVrY5avU+IOTu2OUD6SOl0uc9mmxTqsYvt+p7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F9neLxsZUN2bRRTL3OE4WcOOupVpyKSWFUzvjdFXEps1wv8Arly2fyuWGZxYULrZWq6U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OBltEbsIozoXkzPw5f0raXfGOkRVvDVk60xqfw2lT3uY1PQxkup+JolRQeW22rp8hylm2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Tt5GrpH+YnjqPKSofk6XWRoZaTi54KMVVs1Y8bsiXWKPwtNxH5e8jeVMNbSW0f8Ak/8A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McYP9RsX2exRCYn8hdJnAjdilhVxNx+5xI5M4WVLxMipmWwzMymG6q/pty36TbC5lhP5N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CUcKLB4PGlbPxamjl3G9BparoV0634yw/Fk1VrPoV+hWiaWLOjQlpd5dSmju39hdiijTS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vj5P55fI2L7VZbFPmcitL7OWFSvMqiyL/oN/Eth3/TJP5Nf0rbcCpUtk7iZrKCqlWq2PM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YclF0641WkkaWGme9yw/D1tzphPXrR9CUlze1B+/gp9sJ+X6bbxV4FkXjhmWZnhmZ45ma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Oauj9/AsX8N0+lJbcZY1/bg9G3QUoUcl9yk6az5kpaOetJYfizdI6qQ3GcdeN8Ix6kdS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Y4aGVNIhwnmiWk0mUSn4f5ZHTaLheeNYpOkrkZQ4NJcV6xfi08GODXb5+3h2+Xvs3wyw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G8W8Oc/2qp+JPind+B3WFCURM0mq92SGnpF0oNNpwmTorRHLTKy6C0i0uosjS6KUo/iL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o2aRdUa0c0zRaZcyfd4ar8jUhmb2kgjT/wAO3Xmjvo5DXWOsjR/hummpWnXZvF4qCItS1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VaZ9/Eku/zsXhcz2M8LLwbF/Cp12KbFtq/wDrSxvG74un/ofg05PGM15YRo6NDlypUekV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q0oyWjno3NE9DSid1U1dGuQ6q6RpVpIPUmasrVsTQ1+0nDvUmu5pUS1XS5eTfqRl7mm0f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nTdZo5r6JUHTJ3WMv4iSrI1NLCiZrQ4JYT0sska0fPDWeULktFyJrv4E1jP51PpsZmfi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Xh+ZUt8jb/U9y3j6dv8AYxUL2Zns3aLClhKOFCGsk4yXMcHR6KWZJcegl0JT0PD0Y9Jp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itHO6vToR0uj3JUI67TjzsR7KsWQ02jvpFaSNLrqlSM+XMjpv4dp1JvSNaz2IrS2ccmaX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bipmi0nNbo3o+R8Nmk0a4ovCjzoJcyOhWcsyUPQvyHKlZO5GcovuyWlS3Wr+A+6xT6r51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i3+Q1dvVLMpYWFjsd8eWFi/z1v8AT38TToLHM4mZvDLB6PF9HfC/gbzrQ1tGyk2qdFhu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eypRzRopqOqkqNH8RDkt5FdHJxOJPzQ5SW7LM/ETVTSSStkikuVzW0+k9Kmp/Dn4ahRr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4/Vt1I46N/Pamlz5M3N43ovwL/OXN3I3lhbDLC5ZmZe/+qcjIy+Rno58M1Rj0WlXk+vg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0weidH3xUZukXzGlByXJok9JnnQrzwU0J6tKLHV1nq9BbcHjF9/nqoquNZo34xku4n+C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fiaGUpLnU5mRl8tRli627F1XCxkZ1RUoszPCyqUcf9MX/RHo9PFSXLsbsvcyOFnCzJmW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jXQT+Y1VKq7i/Edui8Brrs0wTxfz6ZrRNXCUJ5Mno5fS/wBDyLNmeLywuzN48/8AXc138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UvLCa7foCrkJrhO2EP4iP9Mv/wAU6Xz8JPBxJx6fpMcPT9BoxdsJ6KX1IcJZxt83VeLn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mX67PwnErg/5v0KnhS8/0Gj4WXeC/iIeUvnKrwsy5b/QVf16L6rwk8a9P0Ou1PGf6Ffi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aKXL5iuxVZeBfwM/1vLG52/XNFL08OjzX6K9qa7fosY8pWL4fjQW/o/8fOU//Bdej8Pz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zWMX+hQkuTqJ9TdN5WLfDneP+ssvEp+kaTxFg49Sj5fo+j8xYR/Q9D/TjKEbTV4+Y4yV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pSwrt9ti2FEX+a0i/l8TVK4Ka5/oTWzB9/0BragXM8F/F6NWlafzaF+l2+Wy/QL+Fngx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vETxf6HXZTwlg/m1tJYWwlo9Kt2SoS0M+WT6r5tf6py2KGRkWXzL8WmFBr9Ca2Y+WEvI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2eH4sF+bo7+a+bX+sGWMzPG5b5J+Xi0K4KX6OlgyhX9BoVlZG7sSUfhz3o/M0F+lXLf6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Ll4tRYNfoddiSxn5nf8AQdC++xctkNxW/o7r5mryXiZY5f6Guc/mq41xv8jYvY6lCS7+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BR7E1jL9Ci+gn1WFi+MorglvR+YhXN3wz2bvDIy2sjLC36j2+Svn4dfks7fJWRvMthuo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+QUunzVPB1sX5Y+n6Honm6bWtHj0d18vFdxJfK3Rb9Ot87b9CvsXsdXjHTR4oWfl8g14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0BPGG3OH0vej8tYvb5i5Yv8AOW8Pv8rfw7/P2N4thZG/I3UZ7DjLheY4PhfC+vi0xr1+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MMe36A+z2/xVxaP/AB8mnjJfMX2Onz1v0BKIi2F8K7NvCt49i9sbF7I6stZeB+HP0fQp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df0GPnivPY7/AD+kh67coSykqE9HLOLp8q/n7fLZX+Zt4mW1SuDLmeNPAtjYuWM9i2GR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zJG4i/h6sopx7lYOWil2yK6NLTQ/lzKOz8ShTYp4l/kvPFYPY7P59dMtuxD+Ijz3ZfJPF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bxWBfwrfIXxsd9m2FzPGwsLF9nPweiP3MtZeHY3iyLFWOTyRKU1d8yucevg0+ep4Cawj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+q256KX1IlCfFF0fyiE1hT9B3f1S3hZULlc9h1LFyxZl8L4VwudsN8rBl8bI35G4i78S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PHW0ft4CxrsV+YrtuOCwl5bNS3zrHDnHG2yv4qCs7T+SeKL4V/Qb4WL/AKlbwqGWNNjL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yki2G66FJnY6+Lexa/gN7FVaZSSv4NNqnztdh7WrzXzzj1wryLbMtHNVjKzHo5cP0vqv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I/P32blv0W3yV9rIyxyKIvhctsXMjLx7I3iiiLwO72t4vl12qFcH85TwJYvZTKrL51Nd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NWE1tXHGPxI3ixxkqSVmvkaaOLYp6e76YWdyrGv0e6LfoVvna1xpzL/I3wqVbqUitq5Yy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uV0XsUlbYWKfztVtyxltar+eU1zRHWscRfHdzN4sf/L0Kt/zF/v4ySuy6UF3K6WWuykd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8KfpN8N1mXzdszf4TeLbVjVl4FMdYq26eDSpYyE14j8Fd2WbM6m/EzoWktuU6KuSKvwd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7bbXg1RX53VjxxPw3G5exWcvQoWL4tSvFn5fwpZdvF1uZYzLvZX6XnhkW+a34+praKXo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NYtjR7NiuxYujMvsVwvkWZcrX5OHns2MzeRd0LNYXdhRhwR8TeXqV0b1kUdmUxa/Q/PF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j1uFumNBNSotqkrorDL5VfP2zL438FY3VUWZa/zHSXU3XrRPzFRlVhQu6y6F903HVnDY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xqYX8Gu2vBh4VpMo5vx95FnbwqfORxh4FHn80sdFpoSo2i/hXRZ/qd/DzMy7L47sjqdC3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HPqZG8XRZfoK8GHn88mUf6FDzFhB+BUqvnJ6L9j2O363Yo7M6+LdlmyjwobpvHR/LXwr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+Akr0+ceDX6HHGPnsU2aPL5euyovKap/oHIdfG/mYs7lkXwtmUl+od/GWzdlmWsibfN/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LoL9BQtqomtmjz+VrssjJZp1Iz5SVfBr+rKnyGvIyuUaxqVf6fT5LeZu3Zd40+cWOqxS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+uMfLB7Or+gqLzhb5q3hZ/OUfjdixY3vncjIy+Tt8g2WKI3m9jWfyjbOiMzVnl4FcJx+p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s1K7VV8sthweUvAoilfHsZmf6nqxFFbNMV8rQ77OWGZnhkZfoFvl6cliyWjlwvLZeLIy6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/vhDywltU2u3zUZLkVXPbfi1eRa6FReBf9NoVfEMuse/zOs8/FyMsczMzwyMvAyMjIyM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BkvMUnmrPZY8Ja139KNedyktqvzUcJ+Xi0eXzVZfRYt8jmdUXy6CcXYrH9V/Fn6Y3w1m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hkZGWORl8hf5afWp3xY9G+HSf52nsXRZ4X+djhPy29WW3R5fKLZlDlIp8nkOj3R/qmtP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/QrFPlG0NvFTiRks1cjJc1Xxboyx5mbLSwuvlpeXgUe3R5Y0kVV18hR7EZdGay5mWxZ/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U57b+Sr/AKFizsIZKLyGmRXTxqeB0Opf5F+eDH4F89u+WNGa2j9vHqV2EnxK2CdbncsX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36lfPaq/AfyNCn6mvk+xbGvMeyvCr4NzdN7byZk8LsuZGRkNbGZxbffb7FsbWkUfjUex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tMLM6l/FpJW5P9T1ntdvmq/o9NlYefg+WNPln8tdmbOZkcKOFHLwZeL38OkuLqUl4VNh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YsX27IyLWLlKVwvt5/p9Ci8Ci/Xl4OZTYY/GuRS8Ldwy8K/yV8Xi/PYuy1fkdWZ28KjL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6lHh3xvhltZGWxnh32Klv0ux3xp9T8Hv+iX/AENYPb1c14d/AeGZbGxWWRw4cyyWxR/K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kjLwKPw6SyP5fkHHqMvlhXlhX7YU5/r1cdZ+DrS/RKv5iqO+DWL7Cwsb2FEZ4MuLYv8AI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/Dx/6ma2kdZYSEnkW+Ty8WWLXi3y8Cjx1ZZHbx4ssUwZ0Or2LeFZ+n6prSyO3gU5FEXwy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mjLGsWzzx8xFyw8Xg9mmC2KZPwq6WaRT+HjRfuZraSTbwfng0V07oj8jly+WzMvBljL5a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h1juY1wuWpT9YptdikeFeA2bmfMoi7E9HmuQq5lZPI3S0SsqG7vPoXWHbC2Nf0C5mWiz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jPYoxrkySf7TWjwlMKvGRfHvi3sWFXYqWL7WtpHRGr/D2/mKyk5T7mWMsExdGOisVhL8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meDri2Zl2ZYWXyt/DQ8XHDitsWwWrFNHf9X1ns0NSPr4N5UgszVi4pmtAesUcHbmVjAR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p7dkWjhQ3csK8mKmRSJT565u2LmaLULNGaLnEyzRdstX32m+qGpZMp9LyezKuL64U2/L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/L7FdK9WBRcX7jey5MrW43z2VDSZo1tDKq6G9WE+pqzesykLnT5vLbzwzwt4dyzwuV5b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HYydOxTkOmxYy8a/6RXls2P5mXLbfYS0c9RFYyet1wvhvOxuysWkZlaj5lI1qayVi6zK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8nReJuqpvwoZ+NfCLw1ZKqKq8Nigzvsx2FfYe1WUvQpXVh0RWN5dzcN91HCS15dMLYLG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Ursf4hSMbFkb2fyOZn4N6llhbHPG7LKpZJGZe5WJSXhdjt4zR5bCqZFmsFq5FSi/V7FFs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G6KxU3WXuiitLoOWkaqa0nZlf4a8P2i/FhJSHMzWsi7qXSP/ANPG4lOKpzN5lSi+S7+HX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+QWxXR7sik1TBMbwiupRYrYUuS2G+uNsJS5mtLN4brNaefQ1YbkS+exqzsWkW2dac1ToU0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ZmZmZnMsjLCnPDhLLC726+HTxmPYphwiUnvPCn6vRbWtLhR/L4O7JFNX1KJkYy0cr9jr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mZq6WKfcX/6h/g9CsItvqzdszfo1hX5+QsdL2vs327lGWwaoS7LZpJVRuNxZbeXY1ZKj7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cuasBFhUFXFYSxyXqb1a9iy8PdZVvapLxr4WWGZeSLzObN2JWia6Hw6PzLeLTxK7NfG7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xQ77FsNSOXg1eQ6ZI36U7lYRhUT0ar5n5sVc1K6puyRmUTN1m/RljVKa1y8SkVYyLZfJd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PhkqMnoZ5x2r7VRlEakTSeXgay4o4LF4WwVCVOTLlaUwthXFnbweL7Fqvxex0LeFYuau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Z/oFPGez+ZRrky5YzM6/q2s89mkTUjxPPwbZFJ6S3YUIJykKU5OK6DjoZUaFqpi1pOnQu2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EnKJrUpH+Y1Ze5nUWrFM1pbpwVXXCsTeeZRfOxO5qzx1oW08cu/YcZrVks09u+xTCiw0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7LwkQrhcXbGmDweFY/M3M/AuykbIp4GVTkjrt7sWz8xxh5stLW2abdvl4tvDNGVivIt+q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srLn4NLqK+5rONkS/DV+Y72jyJa1a9B2Wq+Qm4ZGSHGUXF8yUP4fQykz8x/h+RqN66/c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+IpErJXNatjX+eeFyksixuzTZrQpD+IWT6+ZLRaaLhpFyxz2LF8bY6Ty26zkkj8mOt3Z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sVLiWFsZYS8se5f5rMyRwmSORxYVZ1Zu6Nm/pIRN/SSkONHHozW0dJx7FHnhkZbG7o3Q/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n16R+yPy9Fo153OJ+ny3QzfjLR8ipYu/1Sp22vxJ+hrPYz2biWgp3L6VDlGNV2G/qbrQ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yNTRaOifNilpauS6n5CUPQ/D+rqfuZV6ORnUepLfEtJxs1q0NSL3maq/QuxW2thq/wAR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cPz9D+6Oa81sZmeHDjTHSbO/K/Qpolqrqys25PvhbZp1xSxWD88ZYPywpGW8XLnb55YUN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a6sfV4flSaG9aOv7GrpFRm7pFKX7UXhq/wBTofm/xEPKFzd0c5/1Mpo4aPRrtE35yexc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lc14e6ziKN3/AFSiyKLZ1pcKKfStm5bFCT5llqo4hbxLSV4isoyl2P8A9uPOgnvSp1Yt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tJyR+ZHVKlYSPxHJURVNDWtcT0knu5ND0ealzHLST15P9EsUkZliuk0erpP3wsyv8NpI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ino33WzfCuOkwuUjvy7FK6ke3jPblj6jKaT3O2FY/MRe3Z5i5yfQ4dJN+xuwivuV0kqs/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zHHR/wBTL6eWkf8A/HE+Br0yekZu6sP6VQ3pN+exnhZF5HNmWNSMuvyyrk7Mtly8SpX9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8OHhVbyPzY+THqsWo7cxzlPWNeUqKtkZKpuex+Yqd0L/AOP+ZpWV0t9J1M6xK6OTcDWe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+YnFW7HOo71gUS3Vn+j2ZnVdGUmqFYscdIqrvc3tBqPrB0P/ANP/ABLXaaHqfh6VdpFP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3NpIpoY17s/Mm32w7eO/BfmLCjvE1oXX6BTVLRaXcrpNNBeVz65/Y/L0cI+lSktLOnROm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UsvAS5L5ZFFnyKSS9S8EvIs5I4ziKliuzq9P1GiO+zRGrHifhLWKyjRciukSlHqfl7pu3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5Eq5IX4hq6KXk2KP8SlqPmOWiaSfNElrfiRY3CO+ylHq9UNS0bSfM1PxFqiXEmRklYcZQ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9Ks6GdfM/MjQzMyz8Gssb/Jp4sg+2NYlt2RfZUVy+YuWer5F5N7VkXdC7Mv0RH4kfXxFI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V57NEVfEVe12MzMq8j8WV+hk6ldIvQ/LjqLub06PoPe3S/U4pDSTY/x3RrJD0UJWG/4j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Rpo3YJo/N0aQmoqD6xLOUtH1ZTR3NfSKyv8Ap9pMzwr8pfG+2nhIhsdzV0nuduuFV8ih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hfRlGZlkzIuzqWXgWiz8ycI+pdyl5HwbeZrQ4fnaPJnbltU2tXp47RTny8DP5fWee1+J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XM1ep+JopuS5o1pKq7FW7dC/GaqzEilrlE2mXTkUcZoUtFWXWqNb8T8Nx+kS0mXUpG5q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Weto8tUcYNpvJCiv1Kq2EU8SiK6XcibsavqxaePK0vCo+eEheezc6o1o5YPBv5h1MvAs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ehaMpeZuRjH0LzlsSjs1+WeP4c/RmrLPZW0vkGqHTHO+FsjMvT5bWlta0sikeFeBfCi4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9SxrrSUfNGVaEdWxfBVeYlrM3XrryHKTafQ1XuyEtM1pK8mP8Nar6MqamrnzHpNJeMcv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0gm2fmy1eyPy473Vl8HBqzJaOXpjbbrzGeu21g8KdflVi1s2izflGJebk+yNzRe5bd8kX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xLJlHsR2+/j1Kfc5e5mbtGXN12KP5ar2ux+HDavhfByY5M1jcmNzKtViZWKI64VapMph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CjQ3pJP8QUXD1KJ76IaOWieuxQXL/QFNHGvc/NlV9EU0cUsO+wv3rIpz8GpUl4L+WRXG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XCMS8n41evz99hbfn4900ZlWf9zM5fN3wojVjxF/AvhqLhWC1o6xmWkWKSKQKPPG2Zd4W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Z+VdIjP8S5+NpPKP6/8AlwdOvIrpnr9ikUlHayL4PTaLiWa8OSlZ9Tey67SH82njNfIQ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cpKzMzv8xTZoh9TWfg3NSHE8VqlXMcZZcmUyYlJrBVHhWty5fI3civN9C2EdFDm/sKEcl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uZWe/LuU5bNzsVM9j8bQrd+pdPBRI1NKqo1oX0eyh4KMc+fyTeNdvzGvHnHZT+efgUfP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Ny3y/fa15nbwnJjk+eF8KF8jJm9C5fIi9i5vFMM9Vn+49PPi0mXl+q22FjWW5HuZa0u+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2FCq4X4CJJYUleJr6C8emwhi+RRQeNCuw1gh9/Ha6j8Wj+Vl4FhPxLUp3MqPCnzFXnsX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c/lWxcvhbDeI7dMFo38ON5FFl+m1XiLVVWfnS1eyNyN+rxts32bZFGUwuUldDehnvftZ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xsaZY1tHafQo88X8ktiu1XGMvnr/ACj8HVeT8FllUW7hmJfMa0tqryNSPh/hxz57eRZs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8Wd5fp9tt7Gk/p+W0gtu5ARH5hYPB7K+QWCwfz78JCGLaY/PFfpTJ+eyhYPBkfA/hk7r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gICAgICAgIDAQEBAQAAAAERITFBEFFhcYGRIKGxwTDR4fHwQFD/2gAIAQEAAT8h9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vgykcLhPDX44SY4SklpCewlPHoRxB6ZUoeYEotmaswF5Gm6ERZqh48nyK8j4aWJVY4C7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igrDUkSvhf8AUWYF06Ha6Cn9kc6doTZgNYnI9p8wOVkO6YFcPBKmibbeRDs0NToi4geI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CJDgS5hQV2hytijKM2n0TnA1sz9lBqdR0R+y3CXboprJEo2SvJvoSR/Um8Ftkx9I90Om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svJfIghIRUMpDTlRsJcKDHdkfoynBpG6eByh+xx1ZN+yfRh5E0KRmHeidOPZbETdwLSk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DQkxpTZoeCFF3vYkme6HthihJTXkxTmx5ThQ8DMlgJcsvRKkqXkSu3Je2ENR9rSGzSrI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TRiNWiHCYkqRLTxPZRFFSOIUKMecrUEKUupJWHr5P9bIJwjfogsSuhOx4K/mYHJj2voZI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bcoVThylhC2cpeZO4LoYhr8Dkh6yyaE5hZQ6wyh1T2lHzWT9lJN72CUASdLQoJ3BVq0s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Msh9hGjIUsCTPS/RcVYbTRg2mpILhyYmTQlNMdUC0+xCkY3C9QRLWEixQ5uzKgO7yoE0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sdGzK2PZt/AmSl4PBS9Vex1ZlODYjhbbiDwOJGi1xTI1MP8AZHIJwSPotOmiNfgIaDmM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KUKyLUExsaaKwDGoaySg6lz8FE+SdezyIzTWWyKGiAm9+In2M0EJLHkWmwhjSSygnY10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tmNMST4diQ/TcBR8CGQRtngRNBxeDyBGiMWZHbBhTFtJZPLpyMnXpB3JK5FfcGokW/0N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JMYQOS7LYyaI4XDJUj5nyIL8eiCDZAlCCYo4KJA0ZQqZ6PRSzTLNDUUijMTyb4QP2Rx7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UQjHEcb4jeSCYhNQ8DW5ENdirF/YGWsx0ElOvQpyTnw4HkpES7K2ZTeiEpKSRGQ5UsIe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0umRSW2LAZJRQnc9kS50RwxcuEbyQY8ptzg9mLYhJMs+poc+ikJUKEj70eCfBAY4zP0f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akUHSoW8aKhaqoZjOS34ESXcF0aNcJ/YsC/6G7G/ZFNWWqQ/sIKo2I1MCWZIfA1KiBKU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XZPJGFDsz7F4z0WPB4ZXYsYSasYwxF0hxUlJr0JRyojQmJK5YpWUqJmhQQeBDSFCEn7D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X6kVKSEUo+Qr8As1C+x3TWBLCjQlifuh1Mh+oskhLwSnEi1hsaFkDVbD7nJAyVPshJwU/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fUkE2bStCy+CJkdywLyZ2x2Nl5mk8FwSagmEy6KLNwNTOFGbHMJF5VIplKlIjwNkOejl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RJJHyuyGljDkWk5YX7EpG+yMJaUHTTTk7rmmRbZKBssUroayNDU2V+kCzpmdizBihhUU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kSDk7kxR+HYrg09jedzdBRfZMoasv0RQ0qEldAYMUQTgSVIaUfQJrl+QoPoFJrrQsaNZ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tKJ3nehFFHYuJrODF4ZIZlS0xP3gTpROGyYeokznUlqcKJISitkgm6ITgt0XACRlKiRqC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iidmyfg8iQ8ELxFbI7aMt+EDIQBTm2GfIj/wLwYS6KfAjwpbPdEFBvjyL9iEMXOSqpiLZ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LaegleU2K68JWSmq19DZtuCl38i7EM2xuSYeJJ2JmBctECQhIlItpEsayRJKRNmLGYlCkS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g1CIcCRI/aTT7QpQXSmPPDoyUmbRoQ5guDIxhQklvQ854YGkCd8JslSjLCLFBe4UyeJM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9jYWPUly0xdlSPcmi9DIhqCliU0PgnLMZNkm5VMfPnyJhYEu8jWjUPBHDTQfd4JY8J3Z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EUk3EGVieybZLSsgd+iNltDvAeUmCE7nBJ7FWNNkmU1VIYSrROEuIc0LJ4CYoVLG5aME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leh5gRq0x5Zsbl0f6EaGhvBfIslVLsU90NCwEoETe2aHFMevVlo8SHhHsYvsapAkioEL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0KG87se3kVvNDhamXQM3diTSe8E2s+SKiIfQwrgn4FFrbEZTMlQNGB+DxbUFOgQck72X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4RONraEsSUyRbSXtlbYWRxSW62aLEpWaYZaZWS7JnRCyXkVZjhQI05jdN9CNZSploS6J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SbdDS2v0KztWRpyNhnBvzEii0TDblqOyM6alWOyngxt4waz5GrIWk+hUhgn9FiSVFRj1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jyKsMNo+clXkjJ4Qjl3FkJsnUjalRLIG7hyNCNzLJJtO0+kJO3L5G8j+BFvYIPYyiTOU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g0QaVMgRWP0FKfMyOWoS9+B5wVnxp9Cxd6+imWWkGTphPyQIXBZITa4QoO2WUtHKqILT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JUCcjWod2S23HpDQ1ivgdtTzouANp0ZHt2HTL0JdqyPiUtltOhOcrY8gaJr+QgXhQJNAl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HkfSpkrmNEkkvBEuJYCJtU/sRufzGirl2pqVEli6EJK0uhtCvYb9KoENNNhFfnMklqbM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YGPl2iCFx8DNEUYGyhZ2eCpEUeQk1ghseBMmj2JBDVkGvJaCJYQTdDxRKPY+ZE6LdxtWQ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xQ0ZdEpGcxo2hCYfgXSGY3ol4Qix0NTQWpESIGnhvYyime4pOMYFJtB/ZI/QSPQvoYuN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DIYq3+hVMRYShObRnJCmjwNjfwWxXkSuZHiSHn7L2NUNGI7FLZGRq4Qy9yahCltXRawS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ubIUNCt5uT0OT/2T/wCjgQ3+BIvhO/sw6fETquG6HmtcOJiW6HZD6fsgsukGvQlCnhmk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VCG6JWO5RFQ8pko2i/4OEMbe8CpiWwlftUl0hy6JhiIHOjIm2USzORPVIV5Tgi7NehtB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12wIhJDcqzJtrXDC3PQUtzFMSPV0IksCDdpqCDVnYVMOUK9ixGaEjVOxB9rjAnQxOkxZ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SJN5WQ00yRmHlLoZmOFh9iwynM2aNrFVaRZhNEpBMkSG2iv/AJEp4wkdibJovI0Wtqh5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M6yKQ8D9D7+JKfTLDwTYabaybSyx6C/pCXS8FUNMjwliOl3IeXbDhpdOxDsYfoatlJYWy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hE080IU0pdiZe7JECZ+Qx1DlREehScPv2UdLbF5AqnQlyxEfTDSYmKanIktzEq8Fd0Ye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mXFkMTVrwLJVAbUUnBOJu3skXJra6IrKEwS8PZ2hq11m/R44QPQUsClDJNZeV4Hlpgm2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kmJZihfwFUksWgl436QmUtFX/wBh5idS/BMn3BKkKcIiaEtxJFqpPIsWdF11UD3FVXgS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zExIdlj2OVHol2Q5OZslRHYRdoBc3WxuZ9KSTfQE8bNmX4JWQMSkj8EuMq2Q+GJsXgtC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0nw5YmRMKXEF/wCA2aSMPJI7GtCThULYo9GAdE0bxxgwT9jcDQHsyXC9JaEM5EqyydhQ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FDQdcDISt5+nY3MJUkJWLZop0gTtsSey2pGQ4nZEqWrLYIpIRSU7E0uDCIEl1wtuSYS7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u+iliCzKlfNYyNZgJFsoqM8ok3sq8iCLdh1Azd8GN9ZEtkDxYn0Ji8hObvBjxI5+BJm0Q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gbFasbdwjQh8lUCeEiTnsbbiVgeJCkgbTGvoVMhkfy4hOGOoTyWj9lhpvJcpMg0jY8LB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Imk8H7JlTHyU2h5T2y6+yoyQpKXsgT3H7KK3yIztehnTCDcrL2x5ySsIhuacVBMLpjx7k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tdCYncCQc7IRoQLxgMyUbyTcnSckKCgqG68hI776Gar5JO3M1EkO5mUohrvsWXPTH0RO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EwUND+zA1KZeJGrIlAlQamQu7QkJLVDFxqYQxIlShmiN4sbdDi4Lwe7TY4ZqmBpn2oN1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2UgLT8BzZhFsiTcbly52JSL0LNKIhE5U8oaV8L9iFO9YqurgLwsxNqilEEzCULyS6VEd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Mkt/IwtKQl5pWV9TkdZyhK50NHe3lNDJxsZbF3A8DsTvBDFMO0QLNOUKqooUbS0kkuCHo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0Pa7CsgztsTOTSphF32STefI61B9DQsnQNGfGFBCIW8wNz6UJeSNikjnpiEVWdjVyS3l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pKf4kjDAN3MNj0hNPgGKdJvof04ypZDGcNuSXVIooTa2YnLcuaHtqkh4rI2e3kyKTalm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kOTZPKSzBORIr8krsSkS1B5NkYUCw8iwyELI7syyO/AoDpjHPB9xpDJQ0VSX8m/BheRW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4y60NDjIk9BDNnchUwc72YhJJicy6JlkTSmBiUbJhMmIUn0IqUQxUFyLQnCsRtKBstl/C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uPQqQ0wO2rhDdx0alok/DF3yQm8GLIsfY3GxTLWcodKhfozcWSUWJT4DS56ElngSbT0z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YpEzQjZMa10iU0OEscWvrjIRsbsi8LEyQomS8nKF+DRjkeEbFmhpwxknY8TsapPsea7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iUqzAmxPBleBwymIpKhp6ZC2JP8ApkLAg+pIInI0oUdEJiMFnssmfRKs/Ik5eCXsS08q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8maaWoJTi9ExyZhC8xlii4DU0KQ6Sl7krb0NkhR3Bz9k4kSbJZwAS0gSLiRXENyJM0kvA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3UCXpCoq5TKLTp4CXV8BKQ9WQFNeR9nkQ07WGkkiu0xNooWfoWgkyyMeSDq35ROdUOTO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SSlLxlCYcv6MxNuYIbRKsiOOHIqH/wDjGSqzQymu5RMKfP8AI1CSdwmzYqG80JOSbWR4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FxF6IuBRQ2VzAyxKpB4OkFUjprOxexkkkWP2UL/4QnfCePo/BAimrRgIqRL0HJhvSdt1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sSJDcnLFRHHb0MvLDyxM4DaKWhKEDiEJlBYPEphyzKpWQ1SUuIRXtJKN6jHT06H2KCS1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tDuLQ8kIf0Dw1GpJtiClm4SNadCSJjr/AGTQ0v5KGppkLRX/AGZ6NJkeNRqZUsakVJy9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nRMUWZYY415EVLnIS10ghVyYaRN3lC5jqxjio6yLpUbYmT/Ag1zoRrptJCkkm9l0fd6D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42WBypvD8IdJnH8iCtSz4HpQ3w1sCPIWb4UsERwtkPJOIVkEYkghxJCoJAyJo35PYTBXG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iTNeWbgSaJDQzYpn6I4yMclsI5ieCJtSUoJkkctqeERkbnBEtglbX0I1EiXLEpJyvJhSG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cqzHkxZRuzYtQ4TIbkOG4JUIRVDp44bCIU5wPZCZPJs8mXt9k0rAnKkiyI4rbgeJBpLm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i0yJmGQVS8n1H/ji2qlOxiPeBUpuZHVnVjyJObtZIuiwT7YrM+RMfsmMjtmaHh2KKOgr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LjzxTiBJuy09jUwltn8Bq8E/RJgj8M15Mq9EwMzJrN+DseBp5CW6Qz2RLiCHNTRMJkpF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s/QilKocOZY6YFSFEq3VFDXTJTMoioRJVHyTRpjbTlmQRJKR3JP0JITVxMlkzKsw3NmIq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dLsVaZT34FMkKcES4fAjKJERAi0dClnDyNxVOwhNuB3Lj0U0qJz4Mydk51DnJsWiaUsJ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8JP7Qk4coadox9GURi8+0NzvBbnF4sSq2VDupsLDYhqgUw4ctWSnLI08IUqG390jdq2i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0NV7YmZ+nkanSEjm7jDPZbfStjprOV90bfatDRUSTceBKUPQuiOhnxawHELKcvVmSmpQ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h2kjbadBsCSdK7EuyDcxrHYjeBI2EOJfQT0BOPY074B455XWiouyLwXoOlRTMWME7S8e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M4HIZobe9QjHiMeiCRVP6Ivr4ELINYKr7JGxEIe8E6nLGkMRO48jKY5kU9DODdMh7SXs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Y1bzYRGDtuX4Jik0OfAIntOyjL0IWJhIlROZj0OlVTKJWtSJE5STLyIodRkHkrdkErSm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AnkbtTExRBlqBkJ4rXkmvkGA1WhQVFI6KZB9tMWk7TbgiE0rST0S9OXbYxrCSohWOgQw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OdCc5RBqeI1jHo2JQLYalyuECA6WRBUJ2QkkonqRpu4sdGQuxwUkTNIxYkjlLNGLYtSST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NazJ4iqJidSLMitLISTbLOyE9iGVsRXYKleRXqJbYv8AccNk8kXYgSIcVNIsWiDHXY8E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GB674i8CXEUJZImWWwsCasZPaIl2JPwJSK0InBqV5Kv8ivq8E5VpFkEuXI0a99IaGTsdl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oYwQ8ipnIw1kwHkTc0JV7Hno0IJgnA0lBJeYQ6Kh00JSn0KIoeBvEI3eBOb0Zw498KtV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VJ0eeGabq2iwnbgfyF0ZQYLTtwlFiqYIY0RBSVZLOiOyEULHY8i8GRBB0OUywOlQFM2Q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KaTxGkKUE8ueyFOU4YrESgM5apjQqVMaGr1ygTnrCYKBV7FDyhJk3BeBIzCGsFfq7JIhW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OhKWrb7Ii0S0NQ1hqPQj/lTRa0xr0LQrA5J7QQXh4FSMIz0nkgSWsDP2iNBKRTQkVrcJ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AKHSTnplSb0I5n/kUV0zLBGTJV7P0J9DpI3Amd4gghu1AlWolGmyBFbwStzJ5FJI9ggh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ESvYjyMT5IbCc2KRkidOofYhyRsfQ78EMk2nh0Wg9BHB0pRPDNBu2J3HgCzWnDKPJ02T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qbN+DBbhtIrcwnhDJTcsS6btslfUWkUhDwbGYdrh26KYEVlBFCmpGZsMOxMySZNRu5CG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lC2JFWXYUkKlnoTTQ2GG8OVDiafwSwI7Jluuvkl3C17ZYdKR5zUYruSkQrB4G8hVVmeW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0kXaEirUdqFoTEpfoS3WJRVObkm2kTBkirlkl/YxB04ljRRJjd7/AECMmHiBzsYQiBcr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nIyA0R1R+xDaE4yeiI2ROGOn4IPGTyKbGuyag3JgQtBZgXsqxwM2PkmLnJ0D1CaaU6F+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7PLIXZjISGL2SUNGJ+Bk2H3wOEmhvsNtlWDJRgeEkkUjhJ9ImFIpq8mfRmoKo9xDKhm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x2JOCh6Emt1I8iJZIbWJopaAlKFaCmOboSnKHDY32SnqDSST6Q7kLsbsvgO8jp5G8iui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ccjHfWDeWKJc4Jl0eymkYC6f2fpwEfqG2nDpinLY41kcv0zB0NUN10KWrFU9iyRKUaJ/Q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6XQ+T0NXfka3THm7SNmH9k4b5kgWw7YrSypMlaVNItlki1EXmGQmFcGXMQNfcCjMbork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wUgTJQnYliMTkhlV1sjBaoRK2piRQnErZWyEMk39CUSAuptShjWmiZEysjRw5FDFw9kF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kHCytCmw9hO6ARqOU0VSeeBnwIQ3iaMEExWpPhMo3kPLZPsiPwIUkJxLO7eSbS4nCa6E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TSWn2dnVMS0EP/mXXEWdfNuBNGFNSMqpZb+CVGlaKtN4JijQlujsEQxhQQYFidvsVtaq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Z9jhrNfoopNtlTF9g+ywpKafZOE+o9CpyKHBXl5fqCCdsobgZvHv4H3aXA6lGkqPBPXD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VexjQuZtR+yqYWp2X5EfRDD4bGoDDm1wUAU06ECyLfBGa2k/ZS4jJiRZhSHohMsVPlYp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UlitLsQjfIarEMlmgFRjLzjgeYNL9jruUtwaEUqCtRuMinLLmirrf+g6IlSZWKaSyHgZ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ssKE8yNUJVVPoSgb4ETw4Gccpj6ujYsHpT+oknS7R2NPEH7C0WocjuaKHbUwQXkElHTM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MjZEiRFkQxKRLQiRDXC1HWRYJsaE8BOeFQSsjwZISRGVGhIRYSyCKHeEWpoSEyBuoTmD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kh0kvJIWb1R6J7sZtoaR5kmwgVKAyT0oWYck1BI24ciqmTGfRGYw9jtv+RVSh6MxRXCy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UTZCau2WEKZiTA7wrMrJNCUIrZWURsz+DR/HDjJk9qyyEqYBCG63rWieV9JFuDqGlQiB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+TTUtTxaxgwKrohKwqQ39l7PRngowcmTakaaMxCiBHPRaE5LYhyzo6GFJoNRMM1JNvrA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Fj0EIwfJK1YLyxQmnfkfOXLCJ2SEUdld1ApNOEqHk8JRAyexLLRE0tDsG+yEk35GTdu4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sb+0WgCQJrNEIHoI8DY5x2mINLpioTDyNpH6F5KaEMcZZH2ejN1OzdwQimaykMxT5G4u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sIYQwmVyb8MSUuVNWKdzbnT6L8DwPGKa+CAivDZmpw2jJQNCUqopicIrEOZa9jzgM1OF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Tgs16waWYvTKF3OyGXeGhy4uMehGkYJQhyjNS7JPjyEZJ0Dovhkk09JwjyVhGjQiyaUM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uxrwMVG8Ms3/AKDF0lDDOFr5ItyS+BpPCrJGydGTW5X92KkjBJjklowCJKbTc9Eqkv7C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IGlMlGRHLN2I26jXtrsS2ryY2dpaQhumv9BJkmBcmYOF5GrEJ0xpDyZvC6EjIQaOdWX/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Sc2KTAnsOxNqnQhia2hI2M9nYp5MnaCVLxY34Gih/UhQikcG4jBrItvsSku0KcKdnJ2M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5eAka0OVZ2Q0O2FPge6OxEeC2i8l2i4+UljLtBI+MpGrs/Akg1k9CSi2hWpgQqSekKVg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ZWMahydjVIS+RoWT2K2Q9GvKEjZ/J4Fka53ZhmRo0fBrjUyfIJhUpFawfpkXHZl0YjKH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tfIUjcJVI46gcisbOAtFnMkiwIuouSj0RCSMk/k3KE6CqaFvQdZqOCUEbe2VXaDlJbES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TLMC3xBBlnRMKj2LiEw3ZMiTxlCuRLw6PKBjdGfZC2IJ/R2cMobMMz8kwMy2pF+hplY4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Z4wpG3Vi3xLEDzOxib8E7ChM3omgHBZFjBFkJFoI+mYbnsjomxvsbyehsNZGPjWOGOoi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lJpZQ0pzI3aTWhMQDcxKs9IRxFl5GqrErJUWtkwaphDNhLKHBrBGJ82MbSGmo9kP/wAS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n8jpLTyOVnyIngEngh5ktslW0VfQChG0MspeCTgVKycClI5tuolnWpFgE8jtVhzNwVyV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ndFJYeSV0NMVFC5hkGRDWGhFKdU0Um8R6Lgm8NDYm3MYZmlL/AIEF+w5fFvslJEu2CAJu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T6AczeeyrOGG5baRohNTkkdRUEZi8Ay23MpI6tTTKV8BL06RgcTEMiIsR5MQtg6fQUEU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t1BSTUmQkXDec9CnHb9mbRaph9iiZWCWhSioI2KKhuLtP4JlJuQvapWRC/kkJZp0FzJa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5IIYqHQ7lJj2xXYKFfJMguLKCor7Jy05Hl8jnYhUFt9irCnAhKW5CKaGSt7IfN4QIbKCI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SOT7IHU7S2KSU20oF9BMCdvVghyryMAl0kiqO5X8lRpxCSbE9vcTaoRhjD5dl3xkWyZ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STlVI7T0kKfM03/RBIF6DO9heBMhMQbxhvobs37EJhWkspYNexlnR7IhkjvJMiEqIpPZ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Jz+DDAkTD4zHR2ezAZMpdiJKxMNbMoaxAthWhcZqzBGRCXngsaIKMDrRURIxN1siXCHl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ZwFiaRd+UMFdjUmMl0RSFfUCwE+wSmuC4JsVI0njgkqdF4XQqToxu/6cbE8mhwxk+R8e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TI2yfrh4lmZDWOCG3e7NkH9wqXwN1RPGhMscUs+JEH54Zg3jg+kNBdSIpWyOj2JCJeJJ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c0R8hYE3Yk535GSWjFNnzgasSj0IhSaAqHcMUkuGhdtsbcTIjtEjehCZcYhw4kgoe3TR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LKlaHiZky3CDaUFrpoRpMuAjSAob+opQhBacEDIHSCE2qyoJP3CgSVLKE0kzVsmVNRNw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ZhCRbaIghx4Y8EExXFjKA01htDWkwmm25CVMplIqaZpoWXQ8CxZ5IcTC+xoOm7hiXCoV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mkLzEyl9QxFOwy5vNiNhbQ1K+JKnbpocJXhWux+LqIHS8YDm+kP5E5eWtjVeQ6JWTSfo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Vk9emJ7CahQUknMTPROzTVOfgTpdMOWMgVp/wHU7g01lsNvOTYzS6huhHB7YwStVvXwK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sl5BmoJJ8kFxtkJWJizc7p+SEq1MrhYGJVaYIpcCfosmrbYctCoqmyxJJUfwQHKyETQe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00K6NQkxMoqIXsS10Auypn0LBrIlmYcF2XURJCwUUEcxbc/sLMOChUo1GYpYMi34RDSl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35xskgUk/oUQbNsabImgtatjUnqOHg2k10+ClkbkZsCXgeppbJo9MsgtXRY7j6CMcOwR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5jCMXQsxZgi8vQ0Db0eM/wBhjSyK+gWWPCbYqq0CXYkNEUJ7EhnRPBwRWB+hCRmYnhXh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UbGqG5wNx6FdjUJhNlNHRiTHaBtLjBBOLFSnJrMhIsLHV0YJwL9hMxxwiKstMjRIleok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9FGsHfsqy0not6FlVIk5zJb6osmo+SCkm4foi+IKZKPBo8kNiS3EGWQaJuxw4zJ0HCm1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RdIo1CjUoeg4PTogihOXOxogs3oq6HohIb3xRow+GrPYlKNix8CSfRHk2NQYUIVJR0LW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kJqHORulBS3AkOxJtWNfD2donoKQcgsQQSncPPgpN8hiyXkNDEtCKJYFkDiYdN0LKCPI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QhJm8kLhdvIm8IUF8tixvqshTQlG5mBkZ9jNBLSRJSUo/ZbRBlIWdENoEls0JTfY8WSe2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CeBPPYSg/QTkWcwODxowOMKUOtQzutbFU5G9FGNqzxEkwTmnTKotH2BNKHERQ0I+iyC0x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VAmbDNZFbIyjUAsDKiUJEFMtdCrjpyQpU8JhieuLHo2tNCm2VIxj5uGDEC0ZT5eCRX/z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N2kZhDSTJ2EPssJqWUkWEkUXgKZW4uGKa7TpuiFT9uSL5ETtKjoatmVHspNV7L+BvBId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jhqxhk69hWTaX6JlUnwBbGSVujNZYr2SFspI7NjnQpQZQ5+PBKWG7kUSKbofwiOXxeRW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c5XQt6Hgioyp35Iw6x6XYqqU5DaM2JdETNKVl6FSy3UiSNINT0bfIhVyppMxHumZoqMnO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lS6J2CTYkT0REW7HCRTohbG3J+WRMel4I1blMzaoiRqRNYeyG1NZJeBSxB5icI77YhUj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fxSwKo7B+2fyESFuEleJI1sSradZLR0ElPMhR0K3hiJgmMoWRCNMo3ESpIqdcarJLgsa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a2RciI4eTriF5Gcjw0ZyLwN+BCxeDuBk0MwM1nIjyYSyLqhV5k1sikmKZQy6GhMP9FxD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cKGKUhFloUvCiJEssRw5HNtC6IamyszjUkhQeTOWNDiqcn/3DopZ5LsVrMkN9EaE8vQl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HLgloxRUemLUHLEQJEiU+DdG54mwg2lYnDfRbtGiLPARc5MyZGqxyMsjFwSVYTIhK4Zk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iP0TY+hY/kx6RkyJTEimuQcSt6JbTUkJbEtizZuM4jQrTonCMSIpw23qJtErzUDQjRQo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DlCNlIKawaEs7Nn/AAKnQtNlIoTiC2qEPdjlMreBKNWKIYk5bwUWSYKyibBKau0ilBJ6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QgkJR0iy5KomyAJ6GlcloSITz0J0PCqzHwgSiWER2Ky0gzDc+Ryd08GSN2Glph0KXbsa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ItRKayWDCEpXyxdheAl2ZdA0m22Ux05HN52fRX1oRZrTbJJO5fRpsZm7ZRZ/uSczdkTa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uFeDW0qZJ9Dn3JSyGlKVSo1sz6MtZzVjm+yDSKtoVtU5NQJiVCewKU6LldonByrrsblOU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byOLw9u2MWbwEkiRrC/JZ0oOX5J70BuEaKNDs2UoMVsilNOLIi14RfyTDc2nK8nmIlz0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gdK2JQ1ouemyMJtDLUtAsTqIqxqUSrOzM5tVK59kFZDS2RYIoSIkpt9DNG2SeBFI0rHK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CI1oSQihugjAbsZyZIP3UcIw0lsRIZ2s3r0Gp1iBJtD4VHbdv0NeSQSkbnLGwYT9id07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BaZUroeAtJYL/aKk5aQw5OOFUED2FKxp+ByJqUyG2Ak/I6iw0J+B25XCWJNPYmas0RRv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WLAm5HgSFmzZEfYjHD4VdnwPA1Ps9idJIku/wbU/sdqBR8jVAmxNzM1BDBzA3gzNnZ2T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1AryrsVTixTBJDhM5NGS6FCopkiv6j/gTZCVkYUJqfJRgrlllv8ADRk5HwKa4JOZxIkk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Ilsjoas2+jBkIeEyzJ8ezG1TRX2Izk2YPZYZ2HLsWGGcRkn5ImDHtsXkbfC7E9laMqyBK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NQaNlVRliwOq7FkyXcD6NGxfs67PBMIQflRSfkacHY4NPsRJH/wymkoQ9Qxm09qH8AS2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iwyVfyEoRoKFi5f4Es4n0SSd7MpY5onsfgsEOcm8qEVWQgQhzZhYkg6bTGTKLsdLtPRi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IU7I2WmHJERDCTOFEsUkQaNWVTJIdmPka862JP6B09QhYW7DTqa12OHfZRemTt9i1npjs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tJgRDTRGCcxh5ETbSdY+SW0RKL7IoMdYZ0YNUjtjilKG9tinSemNuyZJYbdEU3rzIquaA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TKBEv2Dem8U8k6KamC0Zn9CR2UETypqRnVNUCWmW8oc6KYx1Ik10xST6OAiSSeZz5FYN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mlatDpz0Sl8HmpqfAxPygzCbW/DKEq1TEmwWsryJUmHgKSiWQ4CZQNIVd5cg0NumBxcW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BD1aizKYMKwOWgeJbTLsdV5sHUNjFOtwJw6yyZEOMmGl4RIJyvQJU+UDYL2BTlKSgkk0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hjJWvZFbdK5GDaUQtiqiiA6RuMfYnkysg4kRGyascKhRWm4BpREkGISySRGyUpFZYnL7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UkNixSVwRc2RIim5SLQ8aE0y1yKt9Aw8koEKJ+QdP20nv09E4ryjQwgN+UT2JBJPjgiE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4/g8MjUCpwbriT3g0KOHQxlmZcbJowkucoFU8eZM0hs2WII5MaapeBqeAnRh+xEEt6IH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IK+CHhLHGBy0bF0WBI3giKFiUezzYotsnL0NxwaviQbsU58A8wTCIoWGbEl0QpEhaCyc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lrBhIjfeYiwOortcP4HQrsYkis7Gp2TIl6RlJCYNU4Peh2KsobjyPCOpHseRHIqj1g2K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UmUPZmPAmtJkmxYNT5EqSA7ShCwWPJb0RKWh5XRUtC1JmmPssalAraYM7QdN95I5ClWf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GrRZcXkak2sDb46IuCypRiKE83c1JoHBPImTuEsok0JK0bZbV8BvwPMkOHQhsKezCfQb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X8mzINZDAZBjoiWENUQkcrIMUyWuRYTjMkkV+R47Gk2jBdu/YqrvZEmsMrwXUmXJk+AR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mNCkjaRUKVPI9dENs8plNrbLHaKkHZNfZKNH0iBtpourKJ6zJWqsDFCr8BGkmq/QkFU/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TszSJn3OyaoacS0tCFsgVd0pgk0czBQpigyI90/sjObbLGkXFAkuwUgweg81hS/AoMQv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l4EPwZXjISdiWCRv5IKFkYl6V/JBtM/A0iyizMrFdD/dyYImE5Xkh7+eoGiImyfYhSsoh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H7EVGxQQjWzNPod6YWx7o7wQyU8W3RI3SE/JDrlI8jFo1MP4Ms6AgdKbE2mfYbLSp9FS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Yg9RaoTnAU+2TmaNRLgvfoQ2m87GD8fbGt5t9dEQll3E3lLO8Du9YMTpIqUjpnaLCHo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Zt9g1K+g7SVwWfAiWayskZmEn0JOCodC8+TFb6LwQFCnHYKMU7SDvxhCGnzCSMGOuVOz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WIbjDjQ8HxzssNHhGVjuB0NTRmZJB7CxPB2vDPgbQjZfYiRjZJI5JQYMSiJJseEMWaIQ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s2YdZLIGSoNyJNjWxBBwZQge054HrwSTFETjIul74QhIIIp4F+zCU8IxgRtiwoY9I8UQ4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jMFBbEE4k0gWIG64TOSEn2O+nCRb4rhkTCHkWahUJDRYR9AliK5QwlWxeko3IiZPQsdG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+CCLEk0xqF2Lyb8cKmvZKT0J2+yPZLpNIRjGqIli5GtG4QoRpJZN4Ysm8ECq9mMkchaj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sNwwaIGj5MhTFCViRxNUhIheBSvGxzXgJA3o2Xg2hLO7LIiJybSscT0doqY7GSWKWyNh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FmYuS1JsYGOyzUmZjoi3gbFkHXwRSUiTpNvJMvjGUYFw1QkrvSHa04fnA1dSiKfkiHbX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JYjk9iLDCZIzkh0NqeY6GjZ/Ym5Srkhm8k40rCjZJmDAiodm1hikM25qSkhRMfYmzyno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saDJdnkE4alUZLyxO52jUY4fgd7z2LSahzkqordJ2JLwUYC6UuviTkNZnoifePZi15yO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0wSYJCjp36hkKVia2acz4EUFOjljRiUEwJaHMDCEwaoUnh/2Sybt5J1cIKECRtwYhQcs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wWgnc9ufAlE3qhaXM1PgiZOyeCRX0gd4sxpRbsyTEr9lSU3TJhPI5ERczHwKJbqBuBsJd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h5NARJbymhUGKhOVtwKalL2YmwlU56MrMY9Ev9pjJ9JzLGUK1WBi5mPyTzwmiUlVMIaOl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wnwZCNlkk7MR8m2LLG3gIZLfX2EoobfBLWHQo6mrG+kV4dDyOTkxjwoGs3/BI+Is8cHa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I47OhpMxMcLyOuxsYZYjkFb9iJLISsaHYmXshJXkdKobVLLFNUIidkQ8Q3BMKhVLQ16i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DUGMCEECWlQKzkcXYZ/ED5gcEEuy60Wo18cNh1xaQ0khRRKFq+C8FaWRodpOuhIR0VBQ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oV676X47kfQyLBRPzRoNJOCKXokFWB8PybgvBBAssgi2tEPQc4YFCH44eF2KBTkh2ITm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so9QJBRQ6NDcYMKexp7IgaNix5GS1UUw9lCiIOqgxhCUeyqS8iUrCZMRu0JCfZInAMlE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kRgMkk6SF+NyLcm8ou4ZSs8gmRcU8B5EM60tsVu5TN+xDWXoQdvnI5ashKJZGaV5CalQ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s4KrSTWCZSbiCiGVoNKVcjyj4GoS89Cluo8EKHKaGpHddjF4dQ0QhYiRJqW/kajwMkJb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pClSRoySav8AQySiEqM27bpiI0ZvIk/4KKfcLwK46GCpw4EWvuPSOx6NQJacr0YiE+i0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K1tIfoI3UaoHZDTXgoCDY1U1hGI9UghN4GcXpiGoNpNTImkOlksqaQkcVT9ChTNPgU6r0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+y3JKUBs/ag1e2Z7bGs3dFyNP0J3G8SVZ0kmtknRVg9IeHZan2OnwaaoxL0RoPKVfQmkx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VSyl+yLUGMM7/SJOcEOC8bUQLVdEdJDo8DVSwkryIV9fhHtr+Rtlt76Q3Y1CkY8kR8l5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7GdLKyW1Lmg+CeieBhPTRGajuN5JNwN0tNBPqlDXky0tHAqSVtwycKV9dD9YzIPQ9ivH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5mI8g+eAhrXoRA4/exJt3Ekip6T/AIFbxu477iCrdtUN6I4fmJKpOyVkUwqKbTPsLvnA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LNmiLIviRZsXgeTRvh4F4IJWLYwgTfJrAiQlNw5ElswxpWJi2QBlBt9lGpQvxLX0QJ6Q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kwpG9pTB63CJcdkw1AWkbJY2Nb70R8pF6kRk+xZkyNvodCaDjHYqV/LhIYhXwrGMIosl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/YSQqS8cfyeyOp4UkW8ECUJDp/JMJjC7GlqOGlPMNuuCNIyQyHOIKmhJOSlOCqwXYS+x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8qHUedDUMy/Sk1CERdbGqJoyRqyZ/sJym5cihKWoGwhiFAqPJOFOHsiGpKYlNylgmjwJ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3AZI04CHLvRsUSobIrIGjRJp2QTtmKEoqhiQgHaonloNamzKDRl/wAquWp0+jYaipGx/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hbFO7t3owfoFi+5BjbvyNg1KZEjQ130RMmZkSqViGonCGSUVZRUUhxwwyl1Oya8BYOPB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ETbKXBL5TITcmENwc92SanlSJUs7ZJyXK0NfyAaKinfyOITXkKApqJK4sCJKrTEUVUJm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sTfvBtItr+BIbokJtOrvTEhBbhvoSu8NRxCQ6T/Y6YNpj5Kj9kg5wRDN3EfBDT3KskGt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mEObJVy2iar0JogR+x3Q00iHVJJ+hSaUfuDoE21JRSech98hx5HJJWRQjakaZTObmyRy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zEG46cN+GSJ05dCV4RsewssMQZgsXFNWsqWRXZKhIagekzsTIRW357FFfRXocR2pKT6C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iFY3hzGUKUaJsRGLf0HWWOyyMY4VVfwS5TSGWDP7HYBl5tsRpFl2WitlkZE2TEzIlSNK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tm28hNY1Vhl09L0IrSqIMpYEQk4GRaW1hVE6jVWaXsdoKukMoImySxIYp2/gTbcUnE9s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yxlnuWySathM0oqh8piMfh641xgZsyLEici8jQhpEcSbEc2JdUh5EpYZPGhU/kbj2Ja5E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SSqRKJLeBUlYyWciZOYKdQ6REeS3mUcavwx5NoSSmF4EokSZg154RA0yJdb0Vtn1HnhK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iehPOH8vYJJTZsYfrnLCwYoWAlzI22TJWiOyoKIkWx4E2kRVDpKSagvKFLqx1gUyiqN7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bTdkZUk7Ck7Y7OTKiKtCcy2J3RNSezATZGTXyMpWSO0cwhFEGrRvFDmiEhNsaZ4gpNqy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FwGWTQ5LoeB2/DQpdk/oYk2tFUhoJkiCQswZkPASjz4HlLVoiWzepLStVCVF7GC1eSKyN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aqJO+xelsCyYj2J2tzESsMcQjYeZSp/BhTqbUFuzsUTHsff6DO1cBOGU2ObBn9UZ24gw6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TGkIG4IDhpXqioSnA8lMSiRXqbE1JUnkeTmYQY/7JWf/ALDu9DZCw4aUwLZZQ0KVOik3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X3pIBrFWjJRZKrMfB7HhCTpeyWyKdM+BnBJWQjralJs4wUfAxIgc0MkuoVJ81MsfYl4+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inTaQ9jgHCIEVWPAlKKQ/BJ4RHY03C9/JeStflCOSVKRuGjhPYm0dKWBZuNXBbdKherZ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lMZlLaawR6lNLwMa0jNkJ3UiePs8F5qTbkfZCUOwsAychRLLTToRvO+sSmuTmf6PITv6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OVCBBgkXURJjn6V/A7UhKqEK8mqk4SICktILljJjr4My6a4Sl8FJdYbJik6C1FBS5EYM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TIgvA1lH6gaGKiWb9IjjlYLwLApwlIedQ6+x+HifCItFa/JcsmGOYqkt9JYEKRjT0N7g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JS6SpMd1UaGlbySM8DUp53wsiN4IrhmuFypiuGlGaJjA1JKpRRHkjZ2TBhY1JClAoe2e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qmiFFhGzrJgK0DcMKgNbBKEjoyJHG0oSnJu2Ts36IrHyZjIJ4IkjvJSNsk6Lsh5MqU4R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0HmxbgSm/BmEF6d+sh1iuJPSHWTsPwWMISybSYkIh9EomFgybDhkXQ2otQRCMFLyROME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cC9kaOgi8hG2vBB8kQ7JnHZnCxukR5EP6EKcCSsEL0zbw1RIb2CBzscs6RupsQ2mir2W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kSSElCGqVoYvAJRNTSoopBBESEzaUCb8EBrjKYlV5ypRQrII6jppPZ5ToxdikX2NV7Lq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XM4HsFKtCPlaSKSKcIJdGloaRNk0srsUO4kIYfMGk2omkieKNDJEDlr1ArmVdiNzq1bH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JMhKUNdKoRwm1T2J5d+xWRCJ0sxJFVsmxLLsUk0JIrvsRuCS/Z8FGWWoMBrdmTraLpK1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4sJoUQ/aHiZ4IpetMasIT7Fih7aZZ1OV8nctONDx28FLFQ0vZecQtimoiApI0bE7aRy19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hON6GBlR2PKtFJ0pS2I1nT5YiK2bcIjhw4VkSeyFB5CbTiHwGtQy/R3mqt24Y9HytnZE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mFv2XZ7Ji5Ai3sS2YkScwtDQdWlh0YjDX2PrHGSVq/QM6WX6HS2jAiv66FTYqR05snsUk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+hD21/0Jb5J5Hknb0IK0p5JcjshV0Fb0MzXUhrcfJJkDl/vwRPye10OiylDb8HcRFtL0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j7EI1RUoQw3cSxQv5P8AQ5FSLWfN2xkdNr6K2HlmI6PV7ZclSBt4WsIFLNVf7Jik0cdo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1oyxV6mWOkPd9LQjd7vjgOba8I9DYmEYGluGWdFMi4geMmhHRFRwv0b/CROaEZGncQ3oT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kzoUt0NPujdWhJNDYSlI3ZEuxYOgcpmNUHp8W2wlA7SxljBRD8CBhW9DV0bBaFREnVcM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SSWDyTeTJjlqxCwNvYnZ4YstHols+vbFkEEGD2PVCxgQ/KMowPFBgsyF2ZdCx7EUfAze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LHhWliioWxuYUQJE039DlYIXzwhtIUTpkySLDQnsXEvsEwmvYtRJMsk4IvA0ZZIqHsGU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DQ49FFkB9iySoik8g9eyHsXRGBNLUwJ3RNPwWb7ZKDdtqCSuqaR47CBTJ3aGhVmWYZHy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pecItpJ+0baOxkkudiROlsW5TcKmS0j7HmNPKISXFDLEORespopFbRtqsaG2kyqZCgtS3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OnsSSrosiUyslHoVyTMIb2UMVdhQik6vsahnVXWyCNrTz4KS1A3f3MOUkpKMtTQiWo8o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jKEsprBL9qCEk4t5os22UOWcCyhkylqhEdvHwUS/BUZR/Q6q5RK0Xn6C6rUkBRSa2I4l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S28EnMkMz2YcqhT1GlS6QKkoWYaVCOBFFxEwyU6lOY8GS7yVL0g5T0CdKjkhMc0+EeB8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vKNjCM7Pg0liaQiTH26Fp1SUeRG3RhQKqZTtE9TCSRJxTGxQRtyxjb/sGq/sNjSYYP8A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bTciRekbq7J7FndU/sRJVl+Tly6KCxDRXKSEjDfTESU/aGSTYNdiUaSoK9zLwJq4uWyGk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YmlebfgREvL2MhZZ8sxE/wDYJUtAjxeDs+zQ0nrmg+xsYqJI00JhpobtiSTAXKmxvQ6J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oB4pY7Y9vQeYU1bbUOK9N+An7lS6RLZK29Rm4eCbUpqUh5fAfgTxsJ+zDfu+2JZGUvgI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WhDqjF8B02bpkKeNE1POBvjRXNux17DI9CwkJduja64SlsU0Km2aoaZKIJnXYteBwnIn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4lLA2TNFmmzUTBGFFy7kxSOtH8il4Cyk0KyWRjikifghOqIgXD9HkM9CJSSxxwcmEImvI9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wMPYrCWw6Suy6SImZIkY20YiZaSFuxsqbE5TQsQTAjSaaCVKLA7swIaU6H6yeiEszk7N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rRZUKoMmNhmsskxUMM9QwiX2VbbyTPGx7BSqfIidhJOeyk5EJuhFpLZRjKhYkMnQnq0u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FAEZaKLLYqjbuSNnc9DC5bVCls1iTwEj5iB0DyFs8+hpml4KDoyMhb7F0t6JKfcaeh2F0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Vkq6PRkJJLHoTPRnQ2aNSE3pTQyIyWQ24lbKXk1lbQ7SHoUqlQtDTS/FeRcE7aGcqRJp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OpQ7GR7ArITWhRHhqIaLxaciipUFKZR4Mk1OwjEZf0SQnTRlOsIFHg1skBRUQe8kRImk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BbLTX9jZJI0wpB3Gw0aZNaz5EE9mU+xk2WNw3bBCoNLs9wNx4FL5Gf0T3Tf14JO817Iv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inTlQGJJJJTSH6I3kttCo8jK/wCU6QmMpJ+BKVcwIdduMpWKEM6Xowlm8RJeRqQqn6oa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TPsSTBkGsNKHaeiyiJKJBFlsmwIjF5fAqzSSCISLwM8VOfJNO8+0JI2l9jF4lMjCkyQ8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JJwxpCmbosMTcUotCWcrbPHoiN5qJSE65wkMaIhomiDHDKEKTDJSIk2qCHpDaQztue10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BiWEtDdo4nIXkbFFyaXQ9rLRDFs3PyRZS6iBvYIyxKHlWgbW4bbFYDUJTsa87bGfQhEq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LaEeyRC1YISXcJ2xt4yx+RIyfwQmwnBD2t1H9tLIh4Ho8AOWz0DfpF8md7Fg0hseBqhZ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zwLHo/UXQog8pKFINMWR4QlC49cbZMoZwbrG+TVGkF9hciTcKDppDJK0YCSQkTGzPwPh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BV6MZwPUQ2rsyh+WkhwhQV2PJhXDYvJA+CV7wOgsEzOeNHRBUaCjllzJ3gb4BuxqcIRT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qYsUTSoEQU0Rm9ROhwk6hGRGBLzIycQhK72P2G7cMtBsdtVNirMJodMb2ZBKpQyxIdkD6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FXsj2FmyIm8kTZfJEqGjLgUpukQtFBVPujO+h1kCg4cwIyG0h7KKJkZmwNOJiTKbvogT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reJoRIEmJpdezfIUwXGRZS3kZmzbZGSzO2xYCzhoXN4TgaKceHgisQ8zwlLuKk86u0xU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NQYKHZTJBJRlPYlbsvAxFo+yYuf7BJJtZnJSjyoalG0hHSZ1Yjezd/Q4Sk9QnJzeBVkn2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nCykTTmWv2U0lp0HYbSNCp9jkqlseUCZOybVpIIgiU1YSVfZLwSEouBmHZXkUkxGjsaI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JWoUbGkIkXmVAa9gU+h34CWltDJrqDoUNw7/APoJ+L9gSkUVE+y3FNE/ZPaaDHNoUmJm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rWSGNnafsMpURJOy2cIQ4MRaFcF1UDwkooNjjUDJ9w8fIh5EzQ7R0sD5cFeDqEppTDIr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00TgE4C02F6KhkxB32rwakLCURwp37F0EvJIJTNGL9vQtEJZ+SDn2LyRaS9NjOrFz7gn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cRhii37ChE6VQTfAbGbWkJOgsOeIyJAnEokcHU8j2QpZSYotMOc49igsE32yBS0tsbZs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zUEFaL7DbTVEumTO1Z9sRttC9IYmB17EpLARUb/MLY5bf9FgWoSXkg94XtdkzKQ6pMAs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OnJjJ/yF04SocLFoJS1kDSmukLRixIwZezYz0bRgdDx4FjhuKHp8YUzROC6FKGooNGUQ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j5ErxYvGBIMUxYrRnsbp9FmnohvwHpyNrMdjSexX6NoSti4I0L2QpEhZpuhBS9kQ+JHA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q3YxlI3CWxQDH+o6UhMiYIfC2ejTN8PCS8ky3Q3XseEFtGyErLtoixR7EIgQFSGbKGpH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w3U+STdDrJMswsmsiyMKCzzA49CGjscjacjshh0tCuqML2SWwK2rGdm5FVNsbYeR0t5I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QlWEuckh0lI0ny8CMNEPNEAmqaLJwQScrbIysVGUVQ2sHpxwRsoCF4ijNSw+jBssUbfQ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RsWGpaJpDckOGosSPVnZCfYwiRJGU0UGMjyctARUR00RLEJ2siFgl/wFhpp0l9ilKJkR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0mFc1JSgs2FUpiu2YFCveMEyKGkY/gim1NPQpIlmRDOConwBEySlYCk9YVeSy+we4y04k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DwSL3EtSrwyJrlsfImN9IcmerqZBJDWaaeyk6ugsWVmClk1KGhfZkwS6IpLgyZClbLi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Hog91htKvM7GkvZz4G6Y6m2zA0lexp1JeGLWBw3HoxV7l11bESYd2uxLKIWyeeuxxlpx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KnExUhuPJGaiGXwImrEnR+Bbctb8DcKwFAWxMa9NmikJ+sXqLV2YmlPBI1JHItOekTO3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5LbHMoeh5jxCbyNGKUXJeok0dc/gGkITECkBtqehTcC0M52LoSmhKNDkepaErMhsRYKI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ii9JI40yx5qnPoSsVsRsm8SG7YlhKYXllGNXJL1slEhclZnojZFUHXWwZo5YIrLub8iP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sfQZpeiOFN4DIGL37HwxCgjteQqV61I0z8oLb7IGQG4WZJYnpCcCrAVlaRErKj9YlnyV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Y5qlvBhSTzprwFWQYmLA8ok9GV5J7HizwhE6gSXwEFjvHyLKTYjbRoVxeTV5FIhehKvJ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Oh4E6cj2OPkdMmjCkStIk0idvobZFAhX9C4bF00J/wDMhJGBtFlkN2/FDIsfDnZFBJDG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Z6420IQtWLJM8BfseDITogRtoWiHMom0QXbwGi9xkPOzA+EeDZTGhQlsnWsa9GNNoiJk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CqyVSUdDdRsUlicUbV2Vrhy5MaJwITgdMJcFp3IxwMBqC4ouyygPGhPtJLIhrKaiRq7y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oVvA0tyqQ8jMiKbw6KEhpDcZMyIE8dlN5RNuoUQaV4CoG8hMeG1KLktkZLGwTKTsbsSP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7G6VJUWkQtoXEqiSLoaViCFBrfYjRDwFPhH9htkQgtqVu2bs+CaGvcobMrwE2IOYojbh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/uTPRuCHEsGk1dDh59o0alCJ0ghpJpwS28Nk0p5GsuZSZE7KhE3bF5JMYFbDHGNtFKyy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2z0SMvY+eYngBfZCUBVJU8+NiwZHIoNW79lotpInGreCIYIFLS136HJUwDkaEnMeBqQ7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Wz4OyKGHYlFJMc0odh1b9PBmVKpkXM7akQ26yO17cHsdEPgY+YncIm3M/oHJZMpHF9pCI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ORnOHXkmmcOdiltQO0LgUP5M1Ki8jDGGoQarmkFpnEcicgrl+SzQRzKOt/YyZEA3yMPks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Pyxq2hKYSRUaHPUgZZJTDQdAbcuZ6R7LD+wvKM1VORNOkjPAWSMrJtuEw6GsWFgJKkic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BJJSpE2OlRN/I+OpZ1Inl9q8CTAKVSUWPZDEoFjFOUk6aVC8IWlpAWy1IiyklFAyR6Mx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cssYu3kRhJ7JNopsyLE2shtoFq0UX6j0VsmyNDM3YuI6FgTq+YzwWix6g8tjEmrNW+EU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5HXsyU+FLEpt6LEYNseoeRUsohISBRCERMDyIXGuEi2cOjwqJkgWeMjPrl9DtwuzFfZK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F2iZYrKZCYFykpWNORQYzwJ21IusIRORNEmDUsxzYyVhTUL4GqjwN4GUAt7+I/dCnRDc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kTQNFlknsTlTsjbFCqclm4uB28lBqn2bMsTpGR+keSRy6kvUKBMwnKTIoZFjGTnOUITy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COGXYzglorKQWRqROtC2Lk81oWnaqBt58GCjQnUUySuyypuXHZmVAxM1Xkpe6SDpS1sk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LJT6FNV6C6FZtD6nZadw0yo4OPQsV2tmg2qJfppGUdbECSxJWResMFrIYs/Nl7hCk4Nb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QSucsEjXyiEF0X2MSCFETL+0x5GnV/BZpNNDmvu0OHt47FZHBJ0jNTTlDRIKVEqRGodY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tkpIgoEbNEBghtsgzlJT2JUFPJCzNrPwIQ0UKphLRKSwIrFRNKUIodZp9o2WUlCWzeZX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aS8Mk7NSvknPgv2SBQ0vcEJQnuQq3Yei8eWS1U6FhP0GosxQ18WmLesINkko1HneEyhM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aeSfLGacHMD314CBE5X7NOE5cOaDKTZkPlqsjBOy+wlWED8DJF0FyDRDq1sISImwx6rIQ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FhEXNPRKMSxTfZBN/tDuTZPoVYAMusEdJUmTIIt5GTdURJtjS5ahEhKqUy2uhLKn1+CAT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fYydsYFSKgKJC20yonOO3sRG5hqn5IPuJsaBo9Qsr/sFADJBFHNG3/RilttgluXAGiKl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b2b2PaE3kQIDGgdUKYJTbAikboWFNBCGpp+RNsLmR2xNwH70wXgfOhNr+BvSQ6e0lHY5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4YhZM8IyhNJozLKFXoRopsdGjd8RTsgLwYYn4KXgK5YKiXgcyroWbGUSZLPsNZMacqLv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EkjoiBkDfXXbIFdsihEdFGeEYcI2uU26Sk7gyEeX45ehYZNCUI6KUF5FeiGqkYmK9DUQ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OMjf0JoWWxaQ8a7HWMGxuaNOTuQexFtMZpNE+xIpCUGXcIVjcND0DzREuCBiOxeUKk4M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jJCbRKgnVWckhyo0qM4ViS0hFlKozym9nbIhG7IJpY7bUjc4pCMn0fwhMe2yekIWhqoZ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mY0lijbCbCgCiTSnAelJbXggXFLQ5Yk0xpAd7aEggROIZCicrJi0SCj9DweWhKplH2OW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tkKtDbdJ5nZcsGxyxTahmTtqZQsJpvLJhnzoRxW5TIuuMoVmwjQxkNcIn0PlOVFitr6k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o2nI5SxeixTdx2LikMQ9ltDJzwKKUPYoR/8Ag8Qkiyfp+Co1QwplxJCLEIHVFDWQ/VuR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4KctJkKkJu0aRI6fP2K0Ft/Yk40lLHy+CQ6Omn7FCpXS+SHNH9HjJHZWEkSNNYdB23Vp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FlKC15JiVH7xpHa0XeysI9ql+h0tqcQQ4KClE8l8tiYoOzWCZUzU/vI5ZxXRJJLUEgIV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IXHHckntwYqRtkkn0NeSy2/gK9k0r8DkclsKX0HUFqhd2lMWb/tjUkJTh7EQPELdK1hMR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ImE6ZYmpW8vsboVyQx03WQrCYEaOoywdnE0jCXmkOpuSyLbPsZkG3sU3LUsYcT1IrhCh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2m4klu9Rp2nagQUTehdjUXeDsUfFNhtIZWEvI5TFN46OivkDdy7fRmFat+haso36HAvU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kG8p0MfR+yIHumu3gmxRgKoVnkO9Vs3Ms/Al47Vl2xallZ6GRxcNnTXMTz0IIIMChjVF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slYPfGzNDSkagcMmy5JURA+tCpEV30VZnQ2JREiSZJEVIvItrhLzxK4uxJTv+HiRQnXE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Qbf0JtpDGJtnrhkyILDJgJ9jc+gu1CTOHmRZhDmPQ8Ccu0XwJMtk2nhJqXgggiYa6GZQ6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T5LH2Ebn0OzQ5iiXpSzGBHkwM0LYtaG2hLsaaWRQ8hKVb5RvRd+hLPkY4M1OBMqOijM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OgQhThkJnAyKKpTEthkraBpNw8diRWShInNwdEzldmJwUl8GLJ5bNDbFNwDjKhJi6W1I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hqRWvcSOSpVPhiLX6ISRlJyiVkkkGTvDlD84aoJtNGngRtfUz5HlU1eyai0Km4U5Tnoc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iuuxjlFtNfsk8+oRiFaytFyad9BI3gjBG6KMZWUtNYI4VRIi1NjNN6d9CJvT/YzIwzQ0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9kts0IPKbrTJIdgQRlO4pNmXFj+CrXsZtZMCMa/YOlFSZvZSJ3p0dytmPsM5QRBNwgaU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y6bIZBMmUsupXOhoP5gTLJZocHDvGOmXJTRDwWGrZDfDR9jnGrlt7chpzxmGogcf8G9D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w2wKoOIkTpYhPc/2HhNqFh7Imu/tnWtEy5bGhtfwZLUeZm14JRUXSSahKjoLsrUzkDKRS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C6QK05kPwiAcW/I11MuzKpU9iWFaf6QhdKrBNJ0QhPmIT2L70xQuy1wpCk6rMaVayEWG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LMXhjoWxVogQRpqrm18CtU3k56EuCBhmT/cK7yiPsuJlqDGVSqCHStlr0I+NWSgs2dJ0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WE+x7NsgktPSOuFchX2iWFpCmkxwNVYfcIeWsDSO/Z4BXTAv4EZfQ0YcKHkSlK3q7Yh+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9ib8JSVmFiBtH1gRCF442hcbIueFXD40QoSEobWiKPIeBYNDODYtjG0iclVwtokKg9RE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R0NQ8C+SK4vnDaQoSEfBBrBuhux4PPCIl0uxng7IEqvfBuxo354dDyaOj44aEIS7ZOJE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iVyJRJuyyFVSYQeS4REp1AnLgcwyUkW9kfQjbhYHmvoeEyMkU2IO3kZJFYXJ5JmIkTbz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FIj9kwaZSxb4Whu2T9Ds0PzTyeCCFgRgmGNGNohvcZQ0rD5HBbKWTZmgefDQ0hOhFO1R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JUSmWxCrJiUQNE/Zkq6EqopEjWfglib9uR1KuDCcrsMFaGBy3c52OU4MZFJFlonKMrsk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wOhwFTlxBkWeCW2voli3kqaVGUhOES5lCZNuJ2MnKdy8MYyUFUFrw7lDlGQ7SEpTcUUd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1LeGikyRN0VM9ZkTsktu0u0J5V04a0ZdSkWGIX0CtNuclg0dD4m39GXRwlDUsdMoQVJh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R5MXgSDSXEDTYzZOxtF3lUWezFSoCagroMKKkaZr2Ht00oHyAmplSakcva210TUTUoq0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yQWJwlPyM0yaHQzJ/oWw6UmEkRUpT2Ja1WnIqKxFk14PsWRYcIgqjB0ThmzJGGStNyh7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kZbkD2FQOehKnWKEm2LTpeRcZ5QlGHlPoglwSMjOqMBOV9JkWhvL9ldhRb0RkqUL5FZP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LURToqaTqpLsltEpoiwV9IZJls8EYqcoHarWhNrbPkY3TPXh2TW5wi7CwQ7Gk5WGZ25W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sCvL5Y14wEc0y0IQSiGcpox9JaYhdpEoaO5MkilJy6RE3ntfQirQ3MeSLSZjQ4EN+Pc/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UUJxC6OjkiIto0MdK+/HCEoxDd9JFmZeh0PwFT95AW9ASCFGLQK1KyQ7TrRTdw1oQsps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MxrcQdepElykcM62o9CQo2RfDyLwRNcLl0S4JkVkVKIsfkXgwyUwNUT0RJ5DpeCzoSUY9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UOYJR2TAlKoYyyBvRNm0Poha/HTgmvIkl0DezVkWzdiHhUHeEN9648jB1pWYcbGYEkvS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oamxI2l6HTgh6M+gq9iku3aGrCZEdIsTlEtY4NtMmBkpYsZD2NJYIdr0VZsqjRMi2DWl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QxDKXCgWX5ICxZEZERYSQ0ZdjUhZIj0lkzCFmSL/ANjfSJJYsjdlsid4MS82kbr9DJFE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okKKqIyZXYsQ15FUJ6gZ2rcR0JCTjVC3K5yOEzoi0nKBqEY1IpM2ZplErroTlsfTFZFi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2KLScNRHQ6VDWGRQkJY8jJgFaJRj0IkWzFkphO0L5S2U4QRvRgVTffTG6AYEl0LobKXk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cGbi1pmRPoMkjUrXockpRpjwJsjhhqIIw1msoTqG3fRCi/IRpko/shy02WKaSlW0JQcl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BY/I0XUwUOiYzZwZbEJGbIcNUh8oaJIOgriJplxRig9JkRt0ttobJO2je4XZgyzVCBslT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0stmh3L6FSTxQpvknbPst+hCcQzEwTRNTj0LYwYsO0jC4hO20SThplE9maBHkW2KusKI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Ig59CU0Mi6jE1TB2hibbB3gSRSuQ4lhysmRbgZr3Y7c0o0GaSiCkBsJ6JLagl5ESbSZQ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5+2BtCS8J+CRCUJefAqB6kyoOxvFjppTax6kryGplM0BDXumQ9vdQ7MT7LKWxm5XFqG0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ZPk16FnDps2SdvDWUicmlgDrU4ngrTWaXkKnynDXoXLZ0NVFagvfRC03hYHCrKqR6Iqsd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QtziQVeVa8C0z+boQa9Q0J56IZSmH9lI8NoRWklMwrjPkbCxPXXWSb368kHOIcJnRaLz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IRn7gSxRqBZIvieEJHfKyTgCrI88NOhEHoekQrHZDJeBdOEtYMeTTMmGnoTV0Qn7ESNP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cMYgxgVbNSeOcIsShdewzD/9CgqodkbI5efI/wBi6fCzw0MxjU9EyjQyhVwWUkYoXwGq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RojujdlT4GsOKFDwJSjZCjoiNhnkUr7GczImCYk2ySSNDUN9nkZT/QcUPLG5jSaElofw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gomxtPCMiXdyPaeqkiklmrEl0JA2ynGEITcS4gUzU+yFByEyQ8djwsdM2NnoKpoFcpMc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U6LcSbg/iJESXBVA8RAvsq5J4sb9SJoplI+ykUZK6bEyU2LRag8ks8IKGTNqCDNpPyIm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0KCRG15RfFDcDtHFWZXJq5FKbjAuhXEDLHhKXsaMKsNEbYyecWPoWOyEKV0kP+hJxNSn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htYINcMqLLRMjzIm1o7axN+C8nyIuDP8k3TUT0VQ2McwxKhkjvwKk4zkeVTzghSTZ7Rm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RJyqlVBZFbVqPkI6MhnaIGWProjOyb+h0smrSbUiEP2MYlQQ/HkjlBMa4uv1IWtNBNGwa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mhqtiBIQ5mfB7KPkZTUjYzhbDkcI2keydkNPdNSvsa6AT2yj7mLGtcRNZrXXrwQE7r5I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sgDMWdibPpCGsyvYa1cmpKtMufkVVkNlkmtjdsmLvGzFNNMiZ5wJJKKPtDsdS14G0u8t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siUpj/YymrMLyiFsXGTWi7JgeRBMs68j0sZI6FdJJiihVaT8wRqbUGUJRKpkycmBMe6L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iUyiwl5JKBKqwnYTHtilZxhyMcgYEzhJLIx0qW2KedWTGqHL+CYtWLEt+FtIkSRW8jMP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JkDZwfSVsoJYxgQzKK2Vo2R9k4BqRYKsl/YqeJCZ7FtLSQnyWCcseubgqOxzxoR7fY3m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6HSnU6XtjrarGtyQnIq4Ssj8Yxxo+Bo7kWIIe8mGbMHweOF3JNngXVC0G5cIw2yHA1Uv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Ilc6EslkRxNE4FBY0zZqOJi2IURRQSNj2eWeRrtDff4Kx4G8lB+DGyTAwOrE4mB6qCEV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OyD2LUaKqiRJpG+BLbJNy8DWexqXmiKhDWQnLemKbFBf0MchKHmzO8GM7FUtjJg/kVsU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rEspISkMjouFI3iSIkroR/swzgdzFYHTShCob/STwUibNikPBlkmjzORicKWhwRKLDZb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ipiJGOhoQsH+RKcmQiHGHonJo5wmNQcYW5FI3lF23PeVoaSrWUErmHCZXc7D0yhqeElY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ozhozNYhF0ijBFOOhpnCwB1dWZx5RDTstbdCbieCFmrT7FWa1AkmPBbRLKMPJHgfIkLy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BG57MCJlE4bTOzMVIh9Ukp9EC9w1uRU+ZJypLp7EY0OmBYwPaknRmI4dGJhMvTHTVEOL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OWlehKnGHZdqjsLceTwJFW0/UV6diY6CfB9irCVGtCSeMWeA0qXLlLZGk1DZFXLdltUm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FqD30dHEuB4LXBfYqhD7+BBslTEdFkuZv6EkLSTiG4HSwSj35IZFphJV9CSjLYtLYin1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6qT+xa5uIcDRbm29wQjU9uSFaO2Mk3EMQ8AlkWTvJ9iyCYR085OhpbBII1NNG2jbiV+xi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zkZfSRcJG39BK4nf0hmezFO0VVTgNsg1RGCMrVXL/wBC2RKl10dDOp8lJN+nJC9XQphq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K4Eo0wcEMyRNIc6EQNGFqJImQ6EXBx01soJ5IkwIr7heyiilJkmmpO3bJmhvwJ1836mKy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z6N+kpJaQ7bfgjzLHMnK8IdoQmrEYZqnRJjNx82yNUNESWGORILWBIisVD6LPsFKEaKn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NHA5xZ2vSM60nA8icGxFj7JzW8IbHLY0LI+dyb8Hsm4Nk9c746uyWyTDH0h0hUz9h48i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4P24VUtlMyOEJUYN1w1xwkzRoVGxbEfFDtCyIykp6QlJ4GhBoXquGRZ8cOm0YXxO3CpQ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HmDSPgGKNCcl2aPI76FBKQmeDtRr2ZpDTVMoiZ5D6DERVCqcwJS56DXWiFX8jJ46EZNH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GrCyJVE2JPAiaTMojLcY6NUIpbPYaAhNmokaVSkOcqZEEPI5IiUhKgyKFrUjHlfvZC58G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2qcCJNyxChxaIT1GQeglSjNSwPRBIOlIqLJ5kwRZaJTlisCzE7xDFh1gYndZkeKXkwhO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7LjoJOh4zOEQGstoQqDk4x2OGvUCJ2nNTYpQXoZGkWWi8rGtDcL+BCdZNFdr+6HIWhyO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P9jps+gh0n2QQT7KWuhLFOySmifkiWKfk0NpJN9uehVtzgxCVFsPyIlpIhMddJOl+Rmk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a1s6KlD6KfKMptaFx2NsmkladQLuK+w6k2F5IZk+SJ0KAOSgNI2TIPoZrILF4Gsp9vSL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aMtbVB/erBspgDwEXkoEy4eiy1BQOgRHXDZBEjwR4GwammmInyOrKDSLgwnaG5hVmxEv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Ubp8hk5mn/YhZKSI7GSYGqO+jep0wMJaNjIE4RcFpz5c0OiRRYcH1+xRqHIcUhdyadHt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Rs6ofYeGEEdUrZbYkJeCwyhBrLPEbTFNtjSXSEJLOGNanKpbJWJNKMkWOVb8iuV0k4DI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nI3KTx5GyM79CQO6lobDwshKc0mtmfY7XQqSblsdbaIj0a9k2mUsOyTTn5D3EU9kzpHo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meywlkzJJtYS6GQ6gb8tiNhDwOJJGE3t6GM3wg+p40iTkvAhlMqsjBxYyDjwmJKo7Ars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wmtiy2tCOrq2n24GseiLa4ibbFWW1OyZwluON4aXgTI4Xz3yx0Y46GuKbjOh1HHQ6eB3N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UOGFqxW54uTWRzsoYQ2SiicsV2KcF7JqWdRgdMklZhbOzA3CkXH7RF/M6ONEdi7NjNGk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KMY/BJpmAlMWho8AOpdiE2A1MpImXRoaETN2KU/IoDA3adCZMyNQ4iCqNDcJyJHokSbd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6VoyYVgmkKnYyGYDcY4pS7MZF0NRO0iCTg6HPoxXaWNE4siI3cngE00KQ/oIkzqoGKYo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DGxpOKUpZGaaaMl/+h0m/QaSejIYdmeSno+FsSD3GUZoYGN6Rx4QiuWnkfgg1C8C2umQ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WM7eH7EsIqRYlS2NdzCKFsJqIZtDeiKY2n2IFbeSZDC7KszpNlt3DwaepfBJorgNM7KE1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YyaNDSQuN5UsmoJyckSa2WB5QEmpTDb+xkPyEsXRBulkMMxleRSbdSeyf0yiUxDcLsBO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ZLqczLT0Lspe/IqUVMq0+3oXmjtE5LLtIgkIs9EJX0EQPAJcbtsQ0FaNQxsFKt2OH0Qk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gwgiuGoQmcnNfIQ4GFXqRCaobVpbexKDhh4ZUNaCcZ9Qe8KGmyWInOpRSOhHirj0Y6LV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ZU2IxQ2RU5YxiaVk8Bcl53OyFzcZRBvHyQkNZdg92+KJaf8A8LOy5PyPkCwkj3EyXon2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eDIlOXonmvDxBTwX4FN+AhPYH/AIO6aCRTJPITZORSvRyiPabo29CqEphbEanJxFSinH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b1k0hV6wQeRaTGZYoaKSom6EhqkywYXrP4EJTGTSbsXPZJiDDLqEMhwzGkpkOwqctl9j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AzsdIxDepc7sQcuzfgan82OSl7iXHrfpDMXYkONphbKn6SQzcLQrFP8ApESIqZvZcPLT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qZtsgcbbZ9Iu7gmUMdinkp9FqUMhilTTdnaFLQmYTZkAolP0JBGcmas1y7Roy7MI6DYT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FnFk9ETkfuz+TwI2TkSvI/ODQVkYsb6yTqBxYT5IWuH5Jb5hxQqtkQqyRJmNNDbSENpI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Wzd9H/gOlmqKFj8FkiFKIHQ32SpLK4eBMqRowOYkQkxqMRnSRT9jWkKnbgNXKUwNxhKLy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YbczFFlZDasVbvQoOayf2Ju0H04FlkWndSPEMBbGRU1QLNZFw0OheR9Co9ixQvInJrht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SFStE3EmoagY1oiuDhoMjHkLZtkgIy3OTEoTLxDyUkWJzaSnaJR0yiBNqIPbDPo2Y9d2i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ROkohy0O4J6gYm2yzMDUrCJSu+mNcCG0NicpxMvojV0bDiBpGIcEzsIKq0xUyyOyUpkP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lkmLoucWmkIk0vbQvAzoSpuexqRRRYuUujIYoG9k3DMJLqe9tiG34O5JLaWBQII21gfa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lqgvzNMDOcqd7HuifgbTWejpo3h6Mjt9OmTUMGF0Q8ujE9bMGvo15IpsOcF4MndhAXs+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QfkSoHqW+yQ6ha+BsZCUjyjBsknEphoR3EkZ2MnE/wDUIbfoNZjZQSF1C8DSVIcoRDFa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5Yn6TvPomIoSyabmaUYspS8C2C++ikqtgdesBWJwFoPN62Z/5kRAaqUyMm9mkxitpQ/k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TK3BbOwkoE4REmhaG9HeZJ9rYlK6dNMtj+pBRe0TVxh9DJPBSwq0TNnYY9kHsIxOVl2i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D6QpUpKGx0zUjoRqiNJK7YiC2hCpxmJEAZJlbGmq+CxtiZ2DcvtjrtEr/AGTUsEmv0XSL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0Kd6z0IQjzeRExeSNDOqHggR5lIUx6AwDKPIrl1EjbaISFSqJHs/9wlcmPQbTmGz96Ax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nBDbJZG0UOQayuLJHp57FO8z9kvbNr2bANwJmjpIhq+Ah3Iq2SN5OafoShaeUIuRGkpic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HpdjpJ5o17OSDnlEQYtk6Ex7eULdV7EmexXbE/TuoFjHOzQzDN3gScSsjeOzLH1GEhqz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Wy1aweWhW6weYEqlsnwJNuX8ENBRMCvg4TwKTofZv3w5HQ2SkrUPcIlZHh0oSxuHf6GQ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ZuyzGT0YQmOhfs75mvJkM4FQb9HbsphvIK+Jv2bXghVE6RgUjYlNOyDzgqQxDA4cwaQV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hqME4JJawOYrNDdOwmlQovJGBeyZeBZJpjBkrZiE0rbI1ho+h4YseC2WIVybYlbE1CSc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QVQpx0LNtqPQ2ghjzoLAgctjBMpraP9TItE6KtN4EA8HJprR7JyJmpDgy0mXWihEWSayO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6tsgySpDpqZTa12SPtlGXSVMCt89E5EpumIi2xcdEu258FSQhV9CkmrWSZ6+DyMMLZkq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SsRsRVFESn34PLUNpaE63fQ0lDOCCWG0FiZLz7IQ05ExyKTJCT+R1Ak2zMVT0KrMo/Zm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F0erCoVQtMSU8uXfguX6QPcjlpQQylCHEPwRiKmRhaStTJ6YLHbLsKJNd6I6ElGVMS9T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Z0GyfyIfKSR4wVDkQkmf1FTNLHglMRpx48DPN4E9EVE4y/YkK10/ghpzRGykS40KkVtU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IpczKQuFNOX2gQhpzL0Y8Opk1Omy8iCqiJ8djmRpSRBgKaUCueKaGVTcxKPMODC075dE7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jESch+icieGbQkx80Y08kcJDZ85MxFUlJFyISp7MhLOYjmuGoMxFZVj2KXWCeyBJiH4Ym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YKMqZpTGb9Im3ImTEJwgt6SfwISu8UGepATZdssxli9UKDK24Q86bJ2PlMP2IaVCW7ZS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UQnzvsxE2nAQMW3O2LZGKEy8yVZ9C2dUEeyFF0FeslQZQRDDR8Ahd4RJYKAXcaKPkLns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7eQoZjPyVSeMBFSN2vLyJNbOW/AlVTDzEsE4VB7qJNsiU1V5RCEiTp7GSWlETSrD/oLO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ac9B2RFCyezI9DtIw3TC9n7bEwRwhBoNfI0stYJuUuYjHC88rFjIlz0KGsixQhYjorqj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M0WgnQdfJ7sWylIUfIvI8uCNhUElEFQGXeBRL58bEZQ4i8jSIQ3pAcxJXTZOZKPIlCvB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bFBQkasfXEDEMJLFETFDUnQ6h0QTlDNzO4vI8hjSaDJvYqmMu7/R0SxageLoaScxbZEo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22JTnKNWBA5FCoFyeBbQkp5NVMolUUUvR4k4dDYlM9nwJ6Zc+EREKi4EmkS6c4EaXZJk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G0wkrVCNLeRJoisIUEmmCRN4JDGF8huKTZJfC0fMWhLos7HJ3iSxuBmtzgWdIZ+BUVbi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qFd+CRt5+RPNiCMbKGJ0GKRS2xVQkm6JvAKEIqGI0UyKS8KYvk0jKLkVMcZRDACM31Ps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cOOit3NzErBdw1GxFLLUd/oKWasp/ZZNPEMkhxM/wIuEw0z7o+RFarmy3J1AqoDUyIjH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MlQZ8jp8SxLUTTkSdyfkZN3+iBGpZfRWgnQ83SZEPq1/ovHNvggllkxNo7OfRPeDuBZf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0j+CSXFseAoSorx5Nosu/IybbdD0QbqUCgKVJQrgyJqEOfZCbCMaYu1G/Lwd4nL8COLPC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pL24ZJVFJQS22I4mh+zoZIrJqolBKhexifBubMwHlbse0nSfliJTpuZ6Hlj0+UJVj38l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x6ZqHIySqvBlnJQ9EB1T9ir+scA0noS+tSdGXrUaRVKjAnuok878jWVMiOhLPf6FoZS6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mpKA332MakaSKhZ+YZU4ZBO8C4SkIaI6E5u2diSIFDjAMRFX0MyrzBnjzJXGm1MLsRjz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kgrcXtwoDsbTbX7gdzXBq/RMui07FKA8qRKGWwpYdWyUy0GiBOEqFS8IyMiKT2VxO1dD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uloTZKNOrO+ihof7FncQxBDJO8YFCJLqevJSxgFqxKteRFMbadFY0mmIKpXAu2IboSS6I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nu0SSuDdx0S6IQlN0CtyKlskW08jLE60YdHofDGqfgzgwFjh06FkRSFfwXLFb5y4FJ3B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WyBjfRL4Z0bln3xEszoJQj2QJqCELBdsGLsyw3cInhp4+gpjpiD4CEm2ZOI4FbdEbJLk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B5JCabpaIVcDybFVA0twVChI1ItlRQpEkm2NPmhLOciuBgt+RlNMjkzJmRlqQmyRTURq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0YuoaryZmyxwVk9mMEqRRaQlFLPZDVNJE+oynORdJcCSklYoggso2sZF9V0IlT02N4HzjE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9oyljFMPwInDdFsSZTboTZr8kIly7bHIm8BYgSgTSsUmxnxQeCwo0sbadYFWZx72UiXQz2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6nP6IQ82tFSagLY++hXVzGBkq05Ql3ZBqa130TN4FNCOLtKn+yqSwyNTyeS8Dks4EWBT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EnLMuiKukyR5EkmivQ5rSYFwuMqSUNWHwNSu8IiknEM+RS1vErsRLZZRjxKhEhVoM0u3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MIsWPIpSS2oaYx+KXoeDpn2W8hIYnyU/AjQrZe2Rjwkd+B7TSTTTGXlUx58mqUTLYnSl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klDE/ZD6XfwKYmih5Mbv7nkaRUwn5EcsR28lOJOauMGHBwnHYj6zTBNiUvkEZG0op8tl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saJUK2vISVt3TsaeiTgLVJB8huyKV6G0E04XbJqbcL+w0rbdz6C4nFGUJVkEERTKxJo3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1hAs02aTXqNiZsD7a7E0VYQnQolrZdCIluHlZJP7F0gosTN+xM0yPaHcHhIn8djFZspbY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z+RAFGmPBClJLN2eZIqtLY8j0US5SEtlL6SsgCq2k0RU7PkIkGpSwykOim4QqtGgjWVr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FXkEKd8SJNZVD3ArxX7x0nG3KihYyGsR0LQ4r2yHoVn/AEdcubwd+R4EPLp7DoncLKZw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Wokw2NSawScixJfwX4FiWdE/kdTkxx0ScZEe72PSFbGKkMrPYc806GWyjZN+h0SoKl7P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fktciuQnoAi9hU+A9dgUy2x2VEx4FkindiLsQTNDcGKR0j1y2iioqToltkbcMixKnGSk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I7Y3rhhrBqimAkpFliMSdImWuhtKiHPS4fkyoy+hiEmxyYU4DZR6GcrXoG7JP2OhuH5Lk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ozMxEW2JqArQqZdERpRUsUQ4E4Cl6KN/I3oITt2Olpsaw2OZbaE6l5FNXcjl4iLb6Qqt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I8ZgbablT0I+A9KshyLidzciWwapKzONi8KFVEpL5FaG8D/oAstxShQZzDSmhRaWOxiQ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0Wieyd9kCk9E5ySqHjLv+RLoLyQfVLSFUaUdDcpCykEWSqCO8GXQ3VBRo4lOSUTI6ap5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vZeFp7ZGKHYilaUkNp2PBOe0OYSAYaiFNyK59UUJQCKE4hO0tjN4bQL5TNV0G0py9ic1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cn0HRa9ofIsorw5MkhWmSLcmlG5kUNqjVroaVUvoJYxGLy0gcFJ6PRA7dOpa7HwHoiyHe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jRHtyQiZV9k04TKmSCu79CFq1UHa6k18opWymw2RN2/CI08pEUGTbECGl1H2SYc4uDi0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hXcwn8Fy1akmQmhDFAXSuTSDIp8A3ZSh8p4IRKT5f8CdpWr2HJTcHgLLRw2mXSgeRaWMS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hkJ+DIKVxiBMpMlJxc+BZ7ByLFbmIlSpIvgOFiXQhuFaBqVCwkptgUp8r/IurpOxpQNU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YIabwb0TRGvSfYkq4Hh6Eoy4qG80boY4qIgX+0Tk+iKWBw9M8gmPBMJNbNvQuhpbQiGd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b+QmTNfsM0lUFEPoeBiCeoghLX8CEVvGzLJkEWEn9AcprlSvAzBLS6IrGvyZIpwYobK8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Saw/1EKI5fkmqk6ihCYUQwl+8XCUMLsR+9QbUNwKTB0FLdkVtdjYHOBLRUiVjUzD2HsE6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5tO4V5HVEqIR2pl5ZNaLc4hJPC0n2M8xWIXZ2yJ5tTfYjaVGCC9bdu3tjRek7S3Mmx5H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tIFK+QnGkiYowPfkSZoNrI0ii3WhbGbHHZa4No34EfxCG55JjmbIfgjZSWzvSi0bmR5y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4SQk6Ml7vhhZGiIPsmTREjWmPBCeMFJsy6EejORQNwh6LfQmg0+DQqZRkNWQoviYIHT4P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BFSdIbNs9lUJmC5kRF9kUb1whKyZJCslI3dEoYFCUjo3sq8G7BRDWSKNtQImnY1V2WT2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kr7FdwI59MSpiRKovkWUUZRAlIwZhmChNuSoEqkQafggNv1BBKFrQov+homrbN0tYVt5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BpS8szBGi1ED9TJTErR6HKiNx8k0LQ1oSX3L8CwoY6JcjaX5HOQcK6sfOqETdmLVIobjo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F7Gx2JJiSAzJKeB1BLO2KWnKlirDSeCqSRCcnM/oW2GUk6/3JWZsbWRejO1KsJpH0Z2u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JMjKaxqB04LEYFk9COzKcIeyWAzUiTa0xr4WxAWIK2Ju7lpiyG5EJZS/RM4Q2BuPKUB2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LQFoN7MxQ31oVNIQjXdsfZFv000mJ6UQKmNFT7I86ZTBrBC5YSEak3h4Fewir0PNlUX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5fB7KKtC1R3wH21MR4XnkkyhPATDGrQ029aOywiIz7LSlOyIOU0U/IzTuTEhW1No+x1N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atprRLV9zafoiVCU2rZf2wkitzqekLCN5p6H40tF3BJGp+TG+SZzsbmxb9oTMgIsrJux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j3vRJucFikxRbIGotLzBwwO7TELgbg2u0Nh4bXldj4H2iNLoaXLzFoa6ofCFnaYHPaGd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XqZBKlLwRWA5kTyz/QmZt/AQn439EcypUuyK5XI5QKC19kjUVaOodFitBD+LGhNWaWE7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ilcpJuqdyCQESsISehIsS2ti9EUmRvsFFCyegmqeJ8bnEh1W6GSZVl5LjS8F0IibISfY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8bkbhvoUNUojyGJkJhlImEgJkRjPgaIDkAtvISGmAuC8FQ3Yl7WD0hj3ul+Rj73/AENL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kl8R6UzXI1WTSkfKaTyKstMlArsjTbY9twoCZLha7bHgND/wSCTSmSqVXHolFrXH2yDe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geIljwuBM5rtZCCXRogkcQImvfkV5XoExD/nknm5Iz9ie49ERfDLGE0MrsdXBqSHsKeR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wuBeLEopiobsEksDWOECNcLhtDaIP5VE0kLCHRjsWDsjaIpfQ6rI8o4KWiRBe40x2h6M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8rqTBpKiUNj+4SiBKGFtaY0zAs+OBUPRNGxHpgeIwJBOx7UbHkgod28uDqBDTdDhasgn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OJ1sQkiVEr2ZZtumdWR0/wBAmFmpYsxUkxvIhpCoEaBE7EYQsk2hJBE4aJMziKEi7JiF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oXRRNrdjokhm7kWHWJglQSYtLuRDs8DSoNjpMh5CHBfBBY3NCG2XXiElaInYzI9DVcZT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hih8dmBokMwNp0Q3L83YpJQmn5G0wvBoTNutOyVmjcaHKtxNo9FFElRL8lJVa7KwRj7C6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aLGA6Qg308hylXArNJSmQbSTsJ9iha2HlF8k7ZQIr1aamNlC8Poc0baUuxuJKCYeGU1V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yqBuVonBJmJEE1VpRK37j4diYkcr9SEk0KGdcAkeLaSYp0idQY2KPkN7p4JyMnIzobBrf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q2uAtFi6ESSnKxIjXgRGJJtL6ITq3qQ97Tmk/AmJIcFLFKhNyayhlp10Whmgd1/YlqKxX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BQyTbr2XizVJNeMCzZTYnDUyh4k8l67NhwCHhqr+xw3BGVF16IY20DVtDl0UxoVJKWA1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oNGvB8ls0OXDBIDhXXohUVuwhZj0mTldDzMqoux31olP7GS+CNjza8j4VqSh2TJruho2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jBVoixQnCB4S0zsiWJSzGTaC0avBjQ2S9JGCt4eiEOI5RKWLPSrREG1CclUOoHck8IpYg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QpOSS/YyWoUwm9yPemUdDBrPYRNniOTxSGCXSpmnoa4lMMsn7tKnyTPaKAYu6SyL2sII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+iTqk0eTElgLhbEvqThHbMCJF/0aVXmQIkcLCCZkEz+2SXicpQL9qJUt0kMZSYTeIF23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ghD16NGJ18jNjDY16H7SXFkLSzkXkkyfZJqM3J8rWxMnClCViYRcizd6qtkF1RqpyxEYy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Gf2QpFvhzCHmsD7InYJDonT4gVpk0Y2blHcqn0Ip6NirQhkvZbc08Hrj9CFRrnGWOAZZ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HYgb2L6stInicjQzYTc9ISgWF0MDUEVlkUih2YEEKEQqEv0JOBZb+RutDy7NCb4hD79E1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OWxDQSZdZFl9CnNmnLok6FZFxoTJv7EUoiy8xl4DaSZka0YJ1SsxJfof9DUyJI4GbvIi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T0SVAxFBUnB8EzbUhS0pEwFC39MssIyIFq3TJNUhKiA5HhpnrRG9hFJgMU2buBhLV0ZP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bIwfsUbWoXkNO2Kq+aoVuWBN7NTgRvAaILi7ilWjCRyambKlrQysI1InsnFFF3ZAQlL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2QbPKWfI8UKWhk6wTwNEg8imNK09iylUJEYnNITJBvMQRgVcuySYdh9Bkdrka7f0O04r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yaSho2FeWxEWNUShby+mYDJLpit8ditBqc/QhQrS+ApEaG3kf6QbhUjS2EGHPRpT2UdL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TOZbntDqEAf5yCV4NN4YpLKnPTG9itBIaVJTL20az9iKy52JfOz6DIToDttsqmxtE6pod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tsLocqDWUnsilmj2IleCVOzUpEWDw76eiPSf7BaBzbgZXaNl5pOaa2hr4LPZCJKGySyv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vYzmE9o+hGiQrbokRSW8H2yCmlgy+xJEhIJNII57KeyGvPgWMcOIjoYjRjPUEFtwEEyr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qDV06hePI0iIL+gk7iVD6ErHOMvR7gm2uhRYllGaNQTSWZn3OPJB8wbsqGILm6eipuqp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QyESKUaTJZ8IhWxoLkto0NOUGxsRg1Utj+opli5ykX0hErIf4hLYy4IWVUjyYFvBMZuU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QmOqOf7RZ8PIgEc6jdSgjTHIF7559EwGredmNSab2LhlMxHloCMvdQhWky12Q14hbQhr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DSGbYlYUkskZa8L0Qk5AoNlYfLFtXVE3P8CwXKFrbHrTTVIUJzOhOVtySQbQsSVKWzJP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pdCWoScSQ61CgRWjWkWjhtyT6F4I8cKnuB7jBNSRZtUWuiaozYokypEJQjoiJ2IVjQ1S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GWecmuY6pvVDz1wyHcsoN48IUQJQiZZjh8SMhImbFIq8BhoJQxWuKt5HhuyS5uxW8DQo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p2T8I3SoaK5+OxsqfIzpJibU9FwUCVRdZ6JJ7ElptCpQQEyTTWJKM4CHoLyZFBYRqSyb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x0lFD47jnKlQSn0EYtt5ydUKlSiUbEFI7UktCeLBDaSMJsQ5LREhrIs0fsiqREJWZd3w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4Em7gTJF05yRSUfwMfiPXOhMJXWR4OK7CqOHkehZIBsHQilMAliUFogZNy9EIhZQsqVM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KXNobn5HCdYXZCbU99C7vKGubZNDxaim3MiwzzTMDlu0z1rJW1IaWsAug11DnS4l5Hql5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mQrggqUOI2SVq11AiSmO/sqZtmUPzoi5cChvGKhLz7GqRPDyJc3lSI3/AOiEY4blyItq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HIbw7EKTaTYbbtu4117GJhSJGp8S/BshggUuRTYyEHw3hCszH0IkFpP2WGUJEFzUngax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mDcgI0pFbpUqJJtKNjUxJONoSyUnRPyOZJzgJSm0lM3gbFkO9CTr0WmIQn/JjK0iGdye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TOR6lEpz6FgNgsyfL4DrpiUFJd3QyVUKEfZ5T8GBExLIs9G/OR70GJ7HYcTs3fQQVUJq3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IyW1j0OUGsnk3o6oFIac9Hj2jdpzfoZIzMDpDJFsrPaJmIj9EYG4utEfianLqRJJksU76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yZiP4kybUtYY06IkiO30b4mREiKbPJ5Vp/0IQVQUrBrGsqz4zOgzbW0POAyH2ZCjXmYj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kkthaX3l4OyYkmkSnY8kuic4URT77JMFKlDcbmW4GE8I+xZ1zdR2SaybJbfQiIU0roZ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angeWTnQuUpwg2S7kzFqekE1RnCfZW54w7MTc6aH5jel4EWpKtGQOqSGOkSyekhYGSoO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rZ+CPJJjO2xT4CWnQn0JH6DT/ssNsKOGlBIJUw5oc32VohNLIZZX0aYp/Qipap2M3ORv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fIjfki50IYsHs0qg0NaLC3YlvJnGBK/AmTJA5G79HjiOUTFqjyHQeUvKfyQMSfI+ETcD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YaHOQxhJnJ0yLSUeRRZyWqsF2CsTY6U9irCIU8EKVGTayfsMFHJgPKkgdCFo7bKi0JF8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nMzonBaSYnOEqZo3pCR0JS6Ee7A3Y2yRswRJoyiVS2M2oBExhtBwTalUG1ZJIIU2o9jO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TlpdCd4REFQi8JeMmqOBwZbyoW0SRAtWhIEwjKkbEJ7a9FeJHgNkzUqhQmhlY2ya0M5I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uGloatNNzIhQmmIWxNvWxZRG5wyGkkkydr5MiaPIRNOyiaE+oLLIyUlcjZvKRnLhV+yVl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n/gvhYRvVHFkoclMIS8x+gxmvIYnQ0yhN61D0KbrYKSVd9sR4SrAlQ3efZeeppLyTTTS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OKqPkCy+D2MsUKYa6JTTKH6RKoUprBDY0heBibhskSNUtIxshRcJiNoWj7Yjm5s2OppO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M1gV/sTVU3Ehj5uQ57HZ0OemPWFnLZkuIzBFkRNQFR3IY8Ej6EtYKCJXgdKTY8Cjtkvc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eWJLs0bHFjWUoSFP+g8REfyB21OEojypqa9jt+4eRk47/ayA+5taHvEnhgj1JNcMfkV/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UnJmo+tVh9iTro+BTGch9Ct2kjEtQbjbJVCSwXpFV0UKqJ2qHKpTTST9IqbNN06fgVop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FNMDvzXRPVilkDjcz4Y8U7DDHAhdEmPYSFbSmpWCthA4C4K3mUJIKXD9mQ0jTa8CbYSH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aG57L9Cza2JkyBh5VfSIgRwpwKbZicseGYJi0FUvkOXSMwJlZmDTuNM2iwx5dCoq/e2f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Jpw1lp5GNOFAsQlSlL8GMhoQFW76SFT5f9jnaIDgoJIJNCk27Hbbax54XQ7QsQJvspSm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2nokz476LSiczoedOQM0szht7G0qx8WxytSmMTpzOxIZJjIH8BLeG1R7PAcHCFYGHwLC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sUN4GqjypdHhg3Cki7Ih+CBwhfwNpIeikJfJ9lI9GkIXE9lipz4CBOlo0rshlpjHmMsi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7lDdUK3WzKoJIBvi0bbE7JjzEn4jSWTO+C0qHHahmRuBFEl4blKtFOkkNqJG87IZImxz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puz0Lu2HMOGjYoia7wJh2eAEpfIg23pCTcxkiFA+hEJlWiInsqsNsY1aFkt9wZaQO6Sm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iZkqPkkePkn2ETZMSlVgUU8PQ/VrBROWNDGm4VwC6EJbP4jjF35FltPI7hpJ2fJGh4jps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6ipZLKYnufSGcjFsk7SPER4maEdAHblR+BNwLTMQlgPSTTgSEdjXKVkJlOLWi8Ry+yBp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GCezSTIRaLAiCaR0rWq9ClIV97FcFYYducicKibBLQ8PKEyTS8WMNLCAHqIIQNuGhumK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jEKJ6fRozEk/aGTO2owOI9kJdsOUn4HcG6izAAZ7EN5FslISfoNzU218FPBrT4EkalJa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+yOYTop0Nd5UQxPeHQjITWXlGSYoSMU4XD8mEJ2jZM3CZyiGZyqUM2o9nuKzCUrYzBKJD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NkxY0XQqQ439kUaEoZFQoaIXJnh2TL2VAmm5SS7EhJy6naToEoeia/0JKUZ/I6g5J+hI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eAiiVP7FXNTJMz6pw9iOUSE5ExPTA0WFS7IVJTLkSbOOnpdjc0RR9k3wUsQyzQfQU3lX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NQ0nyJa23XbZNW2aGRiTPBdDZKRP+gmzosCPZPCJVPgj/c6iWtzOG8FqelbdDq0m/aHfA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OyAEOLElDtOWix0kiBBtmoSLKaiXWRAMQaSVn7GbI9jLCHsHU5ix0xudE3mM3fVDY5NP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F1c3hvQ3xBIkWolyVhViR51xp8lBPVIGbKzZ6CZzOX5C6IpAXK8hUQHQKa2NMTgoJKBK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/pPJVSS3guq+iSj7FNXj2YIwkvYjWlX0hTT4FdlD0jtj9CNsuTcPkTVemijJWWx4hTai3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w2TwZSuLE6F1NSSUZIEuECTcvsehJbJWIwxKykSpIS7EmH3w1kzYj2b4e3fRsuvk4EKV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CJqyL9HbY4ihJsuFcCCUhZNtUJuX7EVMySIataEoNC1RA7GkZIE+hEtsa6XoZQU4HoRE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rSMI1IiecjSQT01liZ9Co50Q0N3Y/ddDupoyrA7LE2GvyJUWdmBS6InHkwotoN0t29Dqn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YNpRLIlKUNZE70yRJF7FwUx4EjfsSWQ+Z6Gq1QkSU0JWB6JOkg0aYk5FlhlCJvIhWQ0o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pJER+T9EKSE3ZRArb5tDRpgCPBlCjEpti1SS3YhE1SZVXEUxSn4OASOyTHMyXRNXsc1o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gZzkQNBoDSqdPBWqcH2Mi0C6Y5BIRQ42WSogn1DbJc0GGqJSxI07DRBBWhPaSkU+y2At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ZrZFOC9kY2OnmRJ99uyDfggk0M1MBaO7JJPQjkjZrQiomKmYbYFSW4QeWaOtHTLFro+pH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3/wUEy0EX3MVok2xVPRgbUMSFBBQyDq1M/2JGaKmEYNOtexhlftSJk50eAi7fqQnZlXb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mUD7jiiUYUFsrI6Q0Hblh+X2ZSf2KSej8j26B2jqqPYgMWv5EV4le/IjHLSBEY2rvQtz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DW5fBEm5y5XZUiFy6HtLc3D89DrSaPyvwbu/6GdhFW3BKS07OLcFGTCaOibq3MThhGQn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Bq0lltuFsVCcLpkjMuDz2NORrpdJCRycNrGkNTOHUmg29AAXEubglzNNvwxkrohLoQVI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MuEtRZf7FNMOYEcwRX15MBUfKFmybi8CkT0zbY/5gZQKbYEIc6QTtpm/gVI2fyESKVcO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SMqXLJAi6ohDWCUy3seIUhPkRboyfsdP6JGOZHEsm163gkrQmRUV0eIjwcviIKlLZskI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KEvsjpkN7oiyCcBSwnohScQsk00TZBS8raFzoSuSYmzg9RcWWQPbTT8ChTUqRy0R5LC0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7GzRwjo7hV1fkfsSHkkjyielBnJ10IuWLfEuEatgVzQvBFjaWRKxbIbaCpwaF5KIvhKIQ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0F/1hh2LJMcoV+uH3gbyQ3ZWKWuglvZsGl6N3ocNSd9Cma0JNq6L0+xJ+kaBwGJKw9oe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JLxDQ5T4MfYxE3AoSvJJuKoubmBuV+yicC7ktyovA6/YTXpFnWh4WsD8YyJxKoWBFMlNF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M76ZocNEFQZQd0Shwiekpcpkz/QimdFlOAmJFa1ORliIcVWnoSFGUjTPZWWptqfJXTrt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kcpW8kbEpVMfNuiwYBKboZwlbbKtK3HwQkE7KF4vwLeYTB8XQip0ZQpSo+4iQyismUI2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klGsYE5pWR4ZhFlaOsyLWhx+xDVdvY7pdTNssDtkbBFMjKdrk3Mv6HVK55LoVpTsYibm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OlU5L5G79UY7W4bFumVD2QLFcCpKugwrCcMytSIZKT3TK/IlTKWWfxQM16o7Gk2yib0U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owPZhGWRqZoPIpXYmXsbYoWSKOV0xEZWKRlfKk+h4GUpBU23EImqDI/CL20NAyBbJmtq0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J5DkxDV+CJZQtb6rMwoFXyQdBS1J7LUp0y7WVNvvwLKabAfyMryPFfQ3snU7gRuLIXQl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ykg5HJpTsJStTJITIFp/3HlvLY1i7T+EOQnlGqgptC5OhEutTY0J6ruAqUeF0S3ZP5NW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zLLEJ6TZ0teRbJtIhT4F7kpSUEICSglvroVryifAYB4EmMphLpPQtUmi/DQ3M4JVI9dD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XbbW37HrAfpInU1ETkhPMtFC4aReiQ+Zb5XSOnllo8SF4Ist1RI9ZKZX6JC21iBHlVQO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i1oURsgxPISS6FFPg/BIpzggN5cjJqkJW9wJdQ3UseUuXQzcvs8jxVs8jS7FAm+BjotNm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Q5NHQjpUSII7gT6sjcN2JqRK6Di07i4EzEE5fZFepCxChDaFp2Ieh0d+IQ1EHMCVYA8i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7JKlNPYlTT/XInCRBFEcT1+E9rGRsTfGAlhcFtiQlCnIiLBZS6EvKMt8aEP+RLiYGhEg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fEeuaN8aGGd2SoqR4ehEpfgfLINyRmLMyJRkS6x0PoUNB0NT7EloeUYL+RAqmRJwWRnn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Lks7Grst0iIWBCxE1HhwEqWRzL1Y8qwr40KS4LaOkyVhZG8sQTgrbFMipQ4Q0OJEhtRk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Y8xVfP0Mmdh2klIdOByv4Ic80xKsP2O2lCUElcVklib/ABBVVQ0oMD0tDEpGV4wiJF9C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7pOirpRfZWZbknTlteBmWVFrsoyzxIwkvZ/ahVbgXks1VWx4LaVQvY2m0RYko8pvdiLc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aE2P9jtDyyVnIySEo3IyKCVWMd1mpEz+aXAeSUQV2XUlpFEnsRN0WQxhUkKdKZNjvY0o3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IeQU3oP5NFStT0SlUSxJiVC+xKyenyRUnFCdiwHSGk56EpjJR57NiF0aQoK6XVyQjaL5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bwSeoL72EHlArCkpNBX9DdEcx0O5pvKS7ZUxjO3VDuhO3ZbhRKSVdC15HYFLyb0Pak4Q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isz0Iol4aH8oRyuyUPKbeDRorxUr9jAEHn4FFQhaTJoEoWHSgy0e38MaxuRNp/0NySwu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KpP5OyAO5Um1rwYjt2eRNk7dR/oci3YZjE0YpUSUkl5l9DiiFH/ApzghkKMtukJtC/Jnd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SvQ6lTdEtCqolfIinN5l4TKvJqr/AGLnXcDtHgEn29io1tPMs3802hgkosIJF6H2hKGw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swAEx2zXy0un2LiuwedyPsNtTj+wpEBb0MBh5uiow8mWcBqJwhKNIu9sWZWe/rJlbdR5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SEG4S6SPEMIGhQP5gNa3fSIUTLZT6JLCxphGQYYbJpctS/BIppqMY8vJN4goJjZkIIl8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l6F7I+WR9JEvl2bnCGELeGBJprSYWTxS0jqgUqddCPXTOexLdsxEe0KWFBEpiV4H1EPs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e5lyx/kuHqhXZ8EqRFiYZkRSs6fkYdImTvhDR9mnCNr6JjVNdihUkLobo1xsXMLYayIS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sbInsVM7GqTHJsCN4Um4MGHRGA0GBbEaZE2hZiKaWRXCyKVTQzT9vB39mQ1eSzoGg6sV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n2OmugkgKdkjxdpC7VBKfgFSaKvzcFCaTJST8Dto3RPusiTzEsoElp9DODTZeeJGi6dk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meyDNjIkQRGDorTIadbEU5bplpPHQmrX0OR2iWQ1Ek2JsnB/ZCYVBIpFDKixXLT2Fh6ok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lPA5aDwbGYECwzKZ8Cuz2IUxqFKSD7IUs8pWMlNM4aI1TNwyKMwpqWvwdIYUDcUyW52R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zWj7Sac0WENNy0fWByhftGijUQNQIaXGyBPRqRxKqeiVSzolhPEdinq6mWPqgGRGQ42SK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RlGEsRquJZnIiWpp9tjUAyqcGstBL0qW6HRHo27ZBjC0g0QuHmMnwWGxd0Sih6XRehnH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GlWFyfYW6HApLsvMgSQppjTLd22kjvTT0M3UnKkeLNYuY0bLTRJ+x2g5kQ9RORzGMjKO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GlTa/kQZrFMirxp0hOJpexpDzLPQvQg1KUpJghIlBeEQGiueyMyXAh7N6FdHOVjQhMmp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ZMVH2ENTVNpWy+8W+TwQCjTYMltKX0ChNL7J2gbJaWxuFRZEpTC78roazDJehlFweiEP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jTOnI5kzc76GeDBQ/ZEYnEKUcCP5CfnnxS+wkF8iQFXSJWh2vFc+THNZE0PoZ1sKSdoQl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QbbQgrBQNCkKQgaaLC3/AGWC2+5Gm9aCIEktSJ7JKSm+irg5cELYjiUNmCN02uh1nZBb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+UTQgii0pPyQZNGEUqWqSN69mJmLdvI6NiseRiqOEKNF2Y0dEUxgzEpJ6ggaThIwEQu3H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sFZYOxowQZ0SlzglIVeSRzCZCD23ZZZk82rXQoJkYymkXiRMiIPZAXRDfYuiPQm8sDnU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n/6OHx8cXxE7PWDLoVDXgS8WKkFTyIbjaJFTEk82zRN2xXc9GZsWEhkypdi6Y4JeRuQ7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k2L1x6HwyCDYmpfoZ44DdiiPMYEnCfGSEUKxk3LGNxT+QkoJJzBFs2iVjovMO5kZTbsT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q0JHCiaSLLoZUgmwbkooRTZ4jQsysi7eSOsvQ3cgm0048CNwIVU3KFXhOyVAtbGSFzI5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uXT8ko4kbMo+BQpota9aG+DoZOQbxTJhTJkwhUOSG7YjaIKAmZrJKGLFjwKsOiDTZbhV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8h10a+RsQkTExW0lK8voa04PSZXT3JWoNokNLvBmfD4JXelJ8gpoQ1bQsjouTPPCUNjP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RIkfYrsNZLo7x0JyMH0Y11k1BRi3cwi1pKJFSZsodllsbG7vFYwT2G0IFSsZgZW0nsRW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jksFU7YbJkvoXorTMoiyt2v0OeSjY8FYHSRj6Oy0XgQrrr0VwM4ka8v6CRg1M148CSLb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jkNyexoTZrQ3HYlAlPKfQjfgMXlWUSxGBqGRtuVRTaD4ibs3WXQ2tKS7MFsmLG6I0QrHZ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YNTYkpLmjyUhfJIjHQ0UDNAykPHoJIS2diZJDgoCvL0NvMDG4Sm3wyhHYIkiyKtZKInp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O7NX4I0zQlM7bZMbwSKE9dZpw0NNI019Eoqm3QmMUqd9CEokz3CJwzLlJC452ka2Sdzj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wpm6IWRKQjaH6ENA3GXRNKNqtZQyRsP8AlVwTP8ABUhPBab8RZJT0O9TiSexk7xtT9ha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qBEdBLL/AGOwuSJEdPA23MoLTn0iLGcS/QmDvCcP2OaME+0N4zQ5S6TnMoTEj3iLJCpY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3a0Ms5K2WjUzj0YnPk7HJIdK2limmtNLs/rRIcQUyG6it/AlNBhRJbmUskakb9kNHfFm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R34NBZxBY86IAAP0aRI9fmByGr0OI0SH2tqHSFOLSOEghH7EW39BpJJNdoczSdGSWzEU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MH/oA6FhLyERm+NjH1w15/CBnMR8lkPhLsi/J/I0VLJnJqMHU7H0Mk+y01AxJRWeENpO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EEhpZmGRO+ehH1x6s1lmkPXk8H9kN7RGFIlKJbFwVJFW2NKJg2MGzsgja+C5gezYkSkU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QHTgTBc4yaGogVmiW8JEkUvIyY2Q3aGjJD+BQpmyCSGZFsxgVMfJJrYuxOGiJZMmrpIg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A1AjKRBT9g95UQhhIlCS9+TSYge72OGjaoT6z4IR26Gh1SITP/QbZZNOBMcJKOh2xhFp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qHSJNH8mGRDaJ/LMHgzNYaeDCoYRUdhmlNJRAk7TJII8jsJ5kkc1YIvH0aZitp4LIlpi6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7JkXoJTHpqGSSQR9MgzkWJXZI2yKEwhJSZkFNOxyFLZJ1Kz6FFMCtvwPVOlnyNpm6Dz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x0LZCWJKKBcwChKP/Akb2mn2Mw026aJJZSHRJSfkUiTU4JoaS01HHwIcyalQI0JsLMEp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pA97TXroliNtYnKsm8ExpZS8CCpIYjfZMDwpfsOFuxaLOEJl9oV1r28C3yR+xNGB+ngp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XNL/ouW9pBrabSwNwqE4/0OeiG0wdx42uhEhLhr2EiZqKWLm7naWi6qjRS8DjzI8dOkvY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uhI9zCmRUcHkeIKC7jwO6KzUC8prSUjKoTRO4EFTUQrYiVq2lo7KryJ8hh+chBdTQzFg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OBtjjKGEjV/kNbJasuSE2iERcr7R7FGOIPgFcok1j25FE4zPoSt4c3XfQyyMpKhsmU+W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Nx9B7CSEX6kVybr66/Q1VYmEvCiT8SMotb/sESubPKEUnwdkXKlN7J6IjNrvhCUV6zjA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akinCGdQBNdvoc2CkV3shiVV4bIF80WhYFMm7JrZrOMZljSRBGUUMmrcE0TI9G205lDZ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xgdvh5KiCpsfpEPc3x0JuiJ7IItncsSTM5NFS5WW16erKoQTv2OSPBj/AOhhGcJ/AVk1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ROiCIRS4J48ca/BLfY3TGIfxPJHL4+RujfFdFEkVsjJ2Y4lJWS4nCHSsGoI2LKg3P0YzX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CUc2zG7ENXRNpGHwpjNFPA86EvobUsbygbmYwZClC4X6BGlMmHYyLPwRHY0PIjTZ2EJi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Q25whzbyDllGRWH9NGCaXkk4ekMdzREhCuWyKdpE6YKSEMrWiXWCU5cEuBkTgKE7G0Z2+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DZxLsidJWxtpsk6E0CnZyKKdENPsVPkIhVYHlFBWnFIhGnRop9j3SWxOViM+R/gyYkYu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y/IvKZdBWwNi6HkxpzOEVA0wLCxSlMI1zzIm2hVL6ERX6BjtabkWLAooS9m3APxQuRRC8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1dOQwpCYYqSseJhvRIRJiVmpjpiZNaHJkSIRWPCHkiJJrctrZraM030Qo5ZrA1CPRtlmW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9GF2KCRtgVWo6FDqvYSHtUj9DTZBlZdWhLYefI3jpaeD2a+hRMttMhkLCb+CO4gsM8Bh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MdMrl9yKhKF2NkUjnuTZNrUv+DdrRNuilGxzKG0k8CkWaRiqoKXza9BdAnPwPsSrdPJ3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LhtIcy3LNicG3H2eo7ey5Q/gMzzbbo5lSL6V8ALab4eCMKSaxaoBn0ilg2E7STMk8R2a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EC0/kMWl/CEsM/8AViSzFOex2DLwIT0Vn7HVHCSgKQc3+xQ+hdrJFbjctpkmYjhZ32ZO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sR9GY0umW+kKREYlp+S0bTfmh2bs/wBD1ChOEd9iXlZNf9EyyHESwOmk4PvglHSK/sdW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6kLiCssWPRS2XEPfoVNrKdkg843+hM2mjI/TAhLkEyaISoIoVNsO+xUtlT8G9s5wwsjL8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PH42yY8vYEhIrzNRzKJp7TwQ5ZiGg5gbZKlCpBxgmKASk3bEZELB0JV44bUwK5JJDeVd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eUSoFFvyTRzWBJpgJpgMaSrxZm/Y3hDsTUsEVUMkvPR0hGbZohKhGcnshSQQfxxfEcPD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6jA9qVPXL/B1gsm35IobPAVELhIg2m2WRZUQt2Y9DkloJU+woBqBq9jRhz4G2ouiMFtvY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/DUIcRgXga3dmUkLQ0loiEQmXkS0MnBkbLUdQVX9jiGKExY2RBIN+RvZ/Q+6+BP5SNMmx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oJ6UOcWrRCLeSUn2J9NmLoahmQnEX/BrvWBJpDA7bV3RDkw7FhihFhXZMOdyPKyWOFG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uhSMkn7E23kpOWRoJsKsL37FlbSRyM25bQUtoPgqpI7mBvHtDTYIf4GTeGTUI9ZIafsp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IJY32K2QmsXJrb2PCUpEQOYERUeRDjTYj07LXWyXVcSJketkm9i5KGhs19iZxcs1j2ZI3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qcjLvJ2JVzSyKbVQxo8CQRvj2N22UwxNrbcvtko1GhcUZEqnWCZJvoyUVpcLOypKGrpJ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jYR2OTWJsppNSaYUKJtlmyWlJI0lTPyOGvC+wzKcQcnRFxdk6HJXFvgCVBOKWPFQV+B7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tox5k08T2P4Yj6aMMyp/sFDvwC6IVr7LmgQbRmp/ZGtVEyZFn7TExHD8DAzyiBDBSRwh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52kuHojOGboMFcjKFrLa/JPEtQLoSGyqklOH2NjDptDVcrayxCGwJ/IfKnx46drhtjLh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z2RM1Ekn56H1FxD8QOzzGZrHQZteTop0O4L+ghSDHYhWm2BGN0hiXZB720/JDqLOE+IQ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abxM1UZ9MSWplQ2RRUm0hDNVFj2L5SnsdKkwgoecPSoe6EkU31nQ5J7Ydn0QtWyvhZca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kG4M3Q/oiBCT8CGN9nk+X+wRr19xitJW1mXTFSxt1eRqEKl7bXZB0RuyihjmS5JsJaP6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Ory5E9E2tDUmA2gXQiXgZRmanwPSyGbXbIzbe5EYIhyzBxgh1h0QDWFsQlMMdwNzkIY3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2ddMdBWtZKskbXkUxPkJo/azO2zA1215FrpsnqjJpiUqOEVAl4I6IFzHnhkehWcB21wv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4Yk8C4cFnJFDaWRsXQiJ0KB8GL7FWzLTJInLH+xS4NBQ8iyKX2ZLayJ1jj5NmCBW+I4R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K9jZxQz+xFYMkpoaj0NqikowrwvkaSQdQeB3nYsKiJyxKxXowvY1DT/gsvKRycv0NLe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hpatrsomSOzhjKn4JpwSbyQQ+w68kQ3QWf0PAQV/3Cp2hm6UObLSPA0Jzog0JYnREmlk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STbiUMs2IbTeE5It+5QhJJNeJETWEShtWOpfoLKajos04EO3TL+ETOV+UK1bayPAJSVH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/kSisoUjp9CBTct7FDuIQqoI3syE7hHQ9qhNla8EMvgSklshJaZDZlzZI2v/ABhNlpjZ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IJ2MtMamaXSHlbX0NEXdQI+aFqtjRtoFoNmYeV2Ok+jeWUfuZNbhMCZEW+BhJN6EocZYG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IHfkKn0UWKkEDIhW1WaIhspiVhVEkEdOGR0VhJ36FSagycZOCvIsPUJXeZMmUyViqBot1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FUqxGOSek9CrTay/6EwWE1CynbIQisdUloemhpMNjVMy731MeC5BLciXyejnEwYHQk1s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NTbBXUkm1NREJ+SZNK0w2USfZDRof9hlvDblk0GriCWWgqm5IPSRiCcGmY0NpLHnsjMYh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Gh5iQ8GSt5+JCDP7EGwRTZ03GWKXexMvI2NyrusRF0s96gmnbd9eRhkKKlZ7Gz33/QlO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scRNoTfoVNbIdrPLWVKJszUks45YTS2M4Bxtn5eDEqD4EWYGBWrUslvRCPY5+rsW1Zgz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OuSvBdKyqJZKR+InNt4sQqWabx0ThJ9H8ikiauHrfd16GmHQ5BCRrjEY8dz7GNfOJLdG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SnwQIWQaJSxNx5GOeKoIvOD1+yBeKRdE8KuJCZUy/MRD0Gl4E7GrDsOSjRNDKlBM0WIWz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kGwF2yT5SymEPFry5b7JqBtyFb5FFsHorlNkTlvL9BClJsTRNiTQp9islJwVf0IJSEOeY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iOqEkVJCeiGsj/BtDf7QnCmuM8sviCYsi8GHOWTbfCRCkfkVBZRRPhGhKWJFaJslNi4z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9uNc6KyKuZC2ag1Zf2XWWQqBZOBItkHaQ1FI5oJQJDEDUiTKGuiUUWeRiAmhFVrBSu9i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irZRZ/CLEqBptRqRPHciW4+R34SSuEoQ0RsLy8CgnCsfbnIt3gjWAztDQ03D6IpVZCUg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TGRLBhb8iZGox2KKVrFlHeRWzQoYoO3ZCsEbptSZcilaMDgHWJeiB0TXogThbGkJkXKR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H7FcpO/IlJLZVODbLVJKmqSQZnREGk3A4aV8CoZsRJTa9MS5SJogTVUpiRMgwsvsRoai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W0iYTIGRTpmBibYyS1QlrOTETfJa8CZG6aWLIUR9kJWBPIUeLASRQeL2R0LyDBl+x5Ah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JFJ2hFRcqUOSwsaUaew8s7wItTTCXgS7mAtL5IYgI1MJ+xI9nkEybG9LECrolCfHkxRP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bNg/sVJhop8WOGdqlYHKEQGhTi8hKnskiHhkXH5JJZUP2DTKGb+0apLIJ/yP2a0mEbGk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iIU/oi44aijJkWbqCv5Jr2OHWcdeSDCap8je6jsb0ItzZP8AsTWanN0FIrbwAnaJHBSK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Za6GcDgTHViMQieD8Eqm8IjfTLYS+QGgQMq279jQczUL0Scbt8EJJodv6LypL+AVZyyO36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+xQtbangyCVswh2+X5JpOnP0xKNnIIj6nFEXDm+SN5BvGBEwlRrUiQOj6B0u1j9iPVR9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gbytHJ0SHBHk7l4LFtgO44aSnJHKaHkOGpOyF+hFZlUceOigQbOvgZedmu0nkOjUEdJH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3JLGkSlrR6kQ9hUibtdClknb5FtJUJWXdumUj6CJVehCd5dITyQ1cKWWGCUajboHqVKh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ubYwTkptYaFfHwOlbn0NuKj5HLwrdIbySR/yRnAlHF/lFEQRwgiOOykQXwx+OE41JMzFS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vLP1IuPVDVuxJR2RXQl2QnV4FKopkTNBKSEeONcI+CB6NECyezRlGh4sSAjBCThGlDVGD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pGiW+hMyzwK/Q1FZTQJKwOUj4h2OuI+RpmE35Ke9CTiTP0WUCTgG0FdW52I4uA9tA2UW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RRshLJh/yEJQn2RK6ZZBLoORLpYFZNqQumXRJBWSSLRJjTEiDB2Js6E9CRDYjjbSbLC1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KihEhChpUISbBsbudbIYsyP2o/4DSvgTJYNYIapWr2T0rRGxDzvowyK9KREJlS6ZWhKQ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v2kPMVu/ktn2Tn0DJk6UrWxKUSxhE/eUheZBBlSCSeKZWGS0Q+DHBHnVD0PBT6gRJzqG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e4IKhpOr7HmSS0KQEmjcPJ1mm8xgga8okRylMlWGDemlNNdlNVCXQY9hKCaS8oX+hdjtM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4dySJOJ1qWJrRunlCZOU1kdNRql4AmLyLvyKk7kiVoclYRIu0fJ4+xu9UvD7HuTRtDMqw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leiGII5KPQnG1PZDstEicno99f2JEyhaPLGluyuiG92oeWzBhJc9E72Dpb6C11JSeEKn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wImcgltJsVHEnPYfI4G+6GM2E0IyGITX7GneW3Y5miDE9tfsQKyh3i2iyCShZEia8KTN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6UBchpOGUETTCD7GIme8i7ENrkkgnXYN6Rs0QUuZEkQJDrdt2mSGCJNNP9FkNy6aBkKn10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9yNuxZQUhiERpRSJRtCX8pU/gzsCJrhJt5YRJs22dvZBVtDTyOSNKSPJQWk2zPZTFyh2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4b7bY1ZZSjvyIemrXYpXUfMuavhdCcqaeDAmtPRFGh8pLQhNKE3RDSqmpuiiYSdgcRUy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8gdjdFRqZQ05JKM9EQGxzeRu5VaWUXmuJcD1TSwaySQe9yUB7D2nFGyGqdtlEMT+TY9o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Rla02ZIojsgSIggjhFwRxgZ5P5IIrsUcz+Eo2dPpjY61iYdHSHwx8SuyDYyH3AlYog3j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btkjsXC/FHzxJ4NHZs0L2SN4MY5PQokl4CXz0S/gaMdhglZLGk6SIn6EcnQlK26Qg0lb8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Us7siuoOyFch4ZdjInNP9DTJxIWGRRnFooEPcShTg0LIS+RJGZ2bnodv1Qrb00JINJk06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3lHQ1L0i9oRCVOtogk1VD8kNOGpHYWSFDMTUm9C02SkU5fbIJsb4QhfYru0u4Gp1Y4KF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v7Jpx/AktadFIfzAhNdj7otSV2h0ronIkWbGmZQB7NAjWUpPA69EbwKnKY+xzKyIUCOx2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b8lUfQsgCjsw87wiZV8YLnFH8SCnRzs2xHDTMuiltLq+CQ2pNMkEjWReiThpwpBEZJbN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lamvocnzGDNK6J96SkTSGnYmYkNCkN22ybTXGWM4/tDJrMjGQ23UCboTehKxkUkM6kfot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wJpK3XkikhUvyKMpu0slz2pdMKR5KYjsb56NUyoZEfCSnRv9Mc3lBGvkbkNvLnsggmNy6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LJ46eSVhEGCAFgnaosdMaHlUGOJJQkTbNPPSMOwIM50RCQp1hvAJooMoLI9YIoVPIoJgu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STY1Qb7Hm1CbQkL0ofscEwW+fDJxs6AzSP2SNc3MGX5Eiq7tbCTLUJRaE0ml5LwiE5LL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1IsIlOvTGsYS29iwbJpwG2bEbjeTNGpJdCpRswqEmxcqlm02Sscl0v6JCaTcpUHTcjh0/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TLeYE11SGfcm3f8AAn74MKdmDojCtaJ/2Yizp14BlOYkTpsltqKZdk2VSs/NDHWW5x5F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o4TQ1cxKqNam9IiSuVdEIk3DbKIWRDKI6Y1eYfQlkpwlgBQj0boyTiaH0Cl5IEwUGJgl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EbY5CrwIdkJaJxocCSUZY3tBLwKcwKQQ2Jks0HLdtvghonT8HjZ5GBH4kuyGQJHviOUV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uaHgcYUoytEFlD8DJiiQjzw1GZZ4Ej6Giv4GO6+BwUiRbmWLjXPs2azx1x6LiacmRPYh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+zTElvicaNG1QuRdmh0FQ1I1ItNQlRTFDo7YEcxRGJKE0pDjkeDIPzIS/sScGnoaJZli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vFwNQUmXLwQ4lK+y66gTpd7LQVQqTGRSi0CvbpLQ4IYaIbEZg0Lo+JtCcoVIpgZxH2Q8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0h5hhJPAJC1oYE2NbbdSe0neCILCNodLDScTPYyzUzEwPuxuPNDxLvIybbSETTZTs0nD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0LQlaJJTp9mkq1+x4UKUvtCobpj6vCLyNrMGVahPYmxOiIt5wlGjHS0x5CLTBXVQ0Y4j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ZI1QEhknhjQMdiV3s2YCUU9iLTam52O6pSp78lm52HNolRRMVImxynTJX3E96L3di9jC9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ZbudyRtfJDogTykVOUpXKGp5jCWxzkYJogUqoggUytRZFuJSuB2R+gPRBytE02HH9oaX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iumXu2kYUSC/2M7hV/DSFlFKtDE8NlSlDNqm8lseC1VRL7IM27l0Sn4pdCKVJyER4JWq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jkgI8US1KfaanONiVe1JC3IrtgE03NiF6NSd+DoKQ2mNHg9D0GM3tl9BZN9NeChLWoyU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uXTZgAzBeRI1LmKVoZ2qXbL+wvkcl0NxbNtaBEWqKXRN7aYLJdJqeJ7Gctv1CjMNHiFet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G+yG9W00E7ipRb8keiIqGt+BYQLjqqJNno0dyIopsn/Q7kcsUgK3m6ZgtdtZaQoPoag4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U39GgXZ6lZlRD7FGmW5SIE5ETdDFXKQ0yxSPRIc7bT0kXrl29E0Z/QDQNJTSXYw1lbwJ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K1stY+xhZu44yYcustLJINJxSYl8IUkcOyWQ6QrEz9hlgoCW7BPaHc5/CJ6EQ2Juwgzy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FEEEcqiiw4Ki+vwixKC+Nk1zFGXw/F8yLiMoRjWy1bdooB++NcS1qRK5NiCUrBjIylLE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5Pgr0Eqp82iJJoisoWCCOIoof7DcQ0Kj2yY8JJCt+BISW0XFcUM5HXQw4ZlE+QojiihLX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R4grAwiWTo9kl0DbDSNSGSXnsTtMERNkdpzVRg1HJukTOAlRKVOzKSVIpEDaUnI4aw8E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cuxpS4VnPBDNKXJZXsfCGkYnKr2xtLMnlTZS1setYm5NYYpamMDG6o9ixo7ISzGhprCc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x5CUjmo2NlSQQdIi5tM9U7EpktkTVosnZ16EviRJUcIyBZ9IgKOjORoSTWSbv0LsDEJ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L1VbHcYDFhm3ymRQVrkbusnpEActvDJCn+iSDO8Ewj0e1o12msfQs5riWIBpuqKNPV8kr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jJHJ7wkULZsWOezjIsItaY5TyaNzf0ZLbGjUTZI1AmYRJcNSosS09dIMc8AiaqCkOl+G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3H2PJY4t9g8PsdK65UhQwqcOpgZLNB8vA7GyQboIpTTLKBHlmIN+BfWSh/JJE0teCKIo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QijMCk15HOtNN7GbUXeTQlPa9CRRKmh120Ncv6vMu7wZbJlqzWJO0ij0TGkF8hjdxODi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Tb8j6M7Vgv7EpjDxDe8AWgYqut7EVzapBDBTOTQ7EhldhzyNgySpElJ50Q7rG9Dl/Amu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ek0k8nbFVPhjyFwMu3Hou6J63hIdba5IdJGX8gvpzT+iCCSUH0sx5kxX3Q3rcoW+kXZc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aVIDfplC3KingUaY+QTVkS/HgQkXZkisMt+TpFIaQSmE2C1Aspec+H2Q8cny8j22u0Ji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bNPpwZDSyg/lkrpXsazZ1ZsZ1X2ZQrrIaFoCWhbskzSSQ5ZPspKE4RSctvqTINTuZkTW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ZFfApltFBqW12Od8QYUvwgXEcJHo0a4hEERwiOGuMmNjzykM+hqR8ORVeISauUkaNc/D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JJZEgXg3ouB3RvHMCFehVwvBrhI0MWCyrQ29ETL8Ion2JGbZLMWzSFBdWrEvohWdEKBG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XkU6HUj34JqciSWylSYghtKJJ22UsN0Fdqh/QwsbagmJo0OGyZkdbWmM3NBFPtjqaG2L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CmlBB4b6B0teRO7clRTeaejsoMuWoeh0CsIeAwrteTIaRhE6HbtawIgQ7NF9kTRKRLyE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BHS3Zk3sdjghSOilSPRqHpiUQkw203nwNUD7moIunujYZNJQZUQbJ0jIlGPJI2lGRmY6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kkchFlCymk52sIdTSFTbGlt99kG7WHhoS0jN19CaB4cBWpivLZmlYiRDaLHQ+TW7GRJJ+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IUeKWRFG2lZkMRmEHM4DZu2nC8ktUXUMe1ip4SRd1FEaYUseBNJpQFMVlSYyhl7LIzVU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JCXoaXQpBZoUYFNKzZhJiXaBzkOFA1fyJlQlKTEasHoKLPEe1DErs29QQmq15dExtFd4H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aRJ68D3Jonh+6I30ceygpip4Xkc2SWTd4DOfFTLzoTJLNW8eRJGcyln+TB1gj2Irag2X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UE0pHk6Rq3ZWaTSKqJmiHgpRRSvDKhsWruTcZgFBvcMwQi+IbafTJ94TP0QKVi9jLbhYm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2tI3wR0yK7wpn5gUuSY3kY8BVooy/BCsE0vRxAnXlZXl0QxEalPAxCvdWvIlEjdv4Cp+T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5ER2Y39kNHO0qyJHte1aJNN/gEbFre29tljSgMFM2RtSI+hHcT9xARwnEMSVtpljNoGS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NCLBYGs7SOzj2w65u6KVonpDKLVnob5pWRHm2ryQqOlOy1Y2cwtIjCkGodkYihgT55BI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FqErGyowZaw5ZX9GXyT6Dm5f4LTLJN0IjiBBqURCviKI4RQuXxEcSifAvJHkh+xrwb5aU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d8smy007vDGP2Oh4yXozjAmdoEieuiFSSMm/z3x+j+BOhefxxWhR8CgsGM4EhNLbktJg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M9mNGF8F4IvvgYi00ClyZcOoEUG90IREyhW05cLLMJ0QS0gkwHWF2cQTWxD6tKWQm0YZ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5Rf10Uzgbf8AYpXIagB99okdNnZWKN5cEdDWDyKWJlSZ5LBATdGIFK+2xIzA2JiJUFJS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0nZG5R1JEJw2QyifBLLWoY+zoWSTWUUi4XocEutk14HUexESmoVmbcDRMs0sDcJVPRER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LL/0iyjKwJNLLC8jtMbXHaIHctP+ySRM8ChWJW0IkKSckwopaFEil2KR/wChKlbBJVCM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XZsnTE+GnCdGwO0b40J2nSdrJlgaLz0UZyUT6YqpOMEZ4WpG+kxtDW0QaSHVJimydvgI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ne9CXDUPDJ04dAfVdvI7eD7IKnDJEn9hTPXobZpNz4g8mBiO2iHUath9g95olc2RclKiM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grMifLQmnR3dHlF4ja02Wyq0k8pt+BpBTOP0CFT0JRaiSROONUdKzIuSTfY3xbR4hSpS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wMCmjX+xcqlKJtGBBP5Ss2YLAoiLVsLbIlqmyvJHEaSDFtP2eCZq2yZS7TT9g/MpR6Re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aZdjchymGXSg12+yPEoH1lO2VJV8oJlo/hmTUJLdvQ9UKWQCIXf1dFnVS8jBS+gisWsT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PUqYJwNglMT+pM6SpEHY0eQYbXBfAwVpeOSEQ7dNeejfdCfAUnabl+SGyQhE0K2Z6FJLK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1Mh+TXRqRRG+iHCyQkxN4aErKNsiRQ5SmvIwcrpmEJbol9DOTwdD7Jb0UW5IS5GnFsCk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n1gYuIFxBBbiPJAlJEbI8iULyfIVVAoLEdil64wyFw1LI/B0a4eMGTYzYw+b8taiBj6m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auyi/LsWrsd8R+LKNUfDHzsS56HfiJ0I+hYERZvjYzJs3Y0tDvif2BSRRuCkqPpkoKhJ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MRasamtyJNBTXklfPgtEjtM5opETUC26EdoI0m0bCXBAh+EFpxQtGh6xZVxD9l2Vsnwk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dlXZOBkxoyZDCokgnCY2hMETKEkvEWRBKEk8IJpsqmbHMsSzdE5nc5HMOUtkJpKbZhJZ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UoxtZtNVUCdRCHt8SJwiPsShGGRNbO015I0vk07VfAuyido3aXordkb5gwLQLXkE3Ltd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cESVREENSsOBjaUeBeoZp+l4Y5FEeBAd3Mma4ShKmCfbmkgh0eaGTbCDa/AlKJlqY8To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SksZRp4BI0sp5GXfxZQuU5yfvARDNHcyEsqDEc3yJqCb/qRTMWKV5IWOJb0NeddfRaEk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mzdlmY0Fak8vQpZjUKdvTMZJeS3Gx6L/AGBebVNuVozE5E1r2XTtWPcC2lszuCBcmywJ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cIjfvUDWf+ifY7yCuf8Asz0TPvwTZpxSrmraeh9qZtPYnQx7fgU44l4+By1luZHc9XN/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A8G/7Fz/AHsMXK2Iu+Z6Ht5C+w0cPdv2SFM2aEFEtS8hCXZ0EckIKi7IRkplPkfonDsZ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U6dyWRPlYtBaltoSrow9vJWODeEI1eTe5Gw7/Dck4kJZx2iR4WA9FGrZ4eSaQeWmZECQ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2O5JtoqSTrMvJPLpUOywiCSNIkijKvZIWoKeuzs0kJMTNjjfLJDb0LAzk61gfTxtuZMDi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kUG1ANzeBjWVIfAjKlvsapJlq680VDCeiw0QIgui5fC5gSj2XwqPY1wTaEodmxEXkgj7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yB8vI/wiSCKPfDHWVVDooJN8+gkcu/Bkw9GUsnfLx541yuP0e+Y5RFTxJDkTqRurFbrBq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CWWJpFgZhjwxJGyeh8o/gqxeBoaOrEaTrgLQkyuzDDx4CE5MTM6E7nokJ4TESUzUuYFb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L5JSMIVvF+yDDOCB7sJUo3ZExmhwnXshKXW9jpQm2z+CKNLslwXxsyynZkIsrDHoZYkS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C0FIkCO9iUK3LFMTkYGnXQhTpFEktNiVLbXRH56jwmlvZJKKHCopWSJQ1bAo7bErQ/gy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oE5FMMSG5S00KMoZpwr6LQT2kyYA1FQhN2aRIoJpayNylpqcC4pLdktC1FMUSW4T+A53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ROCVHkSxEumhz/gaJGtXRI5/8qBSlZNxEkLcEmPMkJuyQrarg+wzbtLDsk0uLfkRoQnU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nSdJGVTsZEVw2kJelOh4G5LWGM2amKO2aSQmeE/9H3H03gchKnCS6G4bjB1RZPz4Mpz8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mV2SoFDFNiU7UXMaLM04NONrZMiU15H3pTwtMbHmNoxkinU32RUiDG6HFYK68iSQZLeR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1FGM2HJaypU0yYruRLwO3GirdpHt4SfFqB0glvfRE5gbBU/8Aha7FbKqShSkUklUtCswp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SDyHDbZeRU825DA/aXg2KKn1BHNSkPjZRu1P2PNFiH2EPZJ9ERepDYdOUQtOnTRBSSXA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t4/s0zRIvin2Ellob8inoLhfIjaUrQ2yXZCbgWJEisUXxGS10bh/kYltqvBAiFdBJSmr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0ND49vAZmoKQQsZWmZYKWHQpxXjR3JS22WiOYs7LwjwkQO3lCOAOU32TTSuY0HKOJfAN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+zYd6EmCK4R8I7EIg8EMRBHKcJcJdsi+N8QNdEMgx+EcRy0MbMjgg9r8XxmVgyTMGfU+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25F2a4RBo1xrwarj1xHBZP8A6+fZEiKh9FYVCOzSNEbQ6TEqGhCJryOxZZ7Eo7HOForw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FWxmmqX4HwtgkMpP0MI0NlPTMh/GSjsdWxJnCl7LU6IE47LGqkWkOahRIoyoi0kuic0Y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FDpApYXY0Svoa0tl1ZvImuagdkN9n2DYhKWns7aBXKX0RCHiKTfZEQi/4ElqKODx46Or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7kDSzbgrMrRGWsZNDHoRXEpvoqJ9jQ0pyUkymKY0vC+CdpL/AIJ4D52NNbWeiBKG7Qlo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bD0Ojc1Fezsps6P/AEzSUbQsJtPT/Q0zSuZoXirDbFEnSGVnbiiRDD20RMRNqyKTV+Ho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DlSsGJwE26aZK7U2GUtKckvInYZtITR8MqfTKpqVqEvstxkWTF0MJSiWBG2i2Dc5vySQ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Ex2yc5lDXyMhuK7S/KMdfAanWnfhl3KGqjtu4kmnLszYa6O1Oh1QtLwIh0o3/RQWZ18M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0SKZJW0kRhcW5rDkpJ6auMEWppbQiFnA38BKmyGYcb+hpJpY/AXCm0SJaGJ6SyPLIpw8K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BalJUafoSHned9IY6RcqqbHYyEGlKUYYfQ/Gj+Qchp6H9FcCiFot8ZScxcQh8Eua1hGk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0H5SpehKjMwXIzhsvfO03odZsiHpjO5K0ey8W9WkuxKVN4aSnaJpkk3qFWU5yvDNpOgh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PpxD/ACRlhaf0Ik6JMphvQ9vi5poJ/NmExw2OR0qUvv5MapPlCt71uQqzS8gcfzGE6NeS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RQFX6E9rYBMvJg2JtRlZmow7HZDvkQazcYRrCfM28krCeRISTt9mdig+YI7F+zIkiF5I4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J4/BBFHgQQRzBD4jjA/wY1JBEcvyMj8Whie0XkUrEyE+EdgudcOuMfho6N8RVi/LwKTU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9kMhMhPD4wrFZ3Q49iMzYlhoY/I+hElg0N3DwzQlsd2NIwXMjovDLYlNwFWQ6di/rJQh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lZFd8bNoOujGFgqH4FjSQy/HAltbYYtFmjse0bDiBlljY+C+0K2uUjHVSGnNsIdWnRM5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kkxy7HBLP9yQ0UkHCR+xvNQNMzTpp+yStHSEqNW3LiyOsfwTpIJA31Y0nbs3UJkUeSkZ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XnvstraFYGSH0dpSJUVD1JuEV4KKcZlEzeE3HsqcFJ2WUpECanDfYSrmT0FlZGoQ26/q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VI7wQ47FYDNXHYhSvR5wybkaFsiT4CeQ+bplCwztQs75aHIqS9DqUE2mhJbEq6QNeKex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SQF6GtCTnTpXlnRZK3sSkUVoS5gS0MC4XkSqpWjsdd5Qhp6ILlJNdjqytK/9oWEUavAVi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1Xaeidr+g3RJ+UdzkjSqZrfYqaj03sQkOFDoIv3dXJyEBL8klXMp/wCgpNGICPoZiBWW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c+dkxavGiLQpLL6g+xpKU0z+AwmPxjeiGX/o+CeqbryFa16uRCHBgmyKWbStJlUVake1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DrsVSGNNNo0GpRLSHJLY+A9YSZqM0bnJp0LzFH1YrnmpDBU1AfSdliWiP0hChTE76JXh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E/2vNGHRIXkbg2T/APtni3XUjJU3AWxC7GyAsyGkhl0jy8klZYYSinASsqvI1cJnRVmb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e4IJqQTctyJIkj5PQsDXRGwtkCPIngQQXEELiGQQiJI4pLj4IIIIIIFniOiOXy0QP8GO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F4ZHQ+oLAuLgSIvhc6EM6/NcbjBVfR8ZcP4GrQz2KD4hGz4NH+hK/TQoRKU/Q0U8ENnQ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D9T7+iwTfjJp9DlQCc5MTr5lkseEMu5povAVDzRXplNA7v4MUhIF33o/0C1OYh2KlAas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M0if9BOR2iCU7EbJJTsQGHUldVIk2muqnsoqkxcCvyZpDYQhZ6E01JE2eRKVKNinbRIy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ExWoIOe/Ayc9bEKRE2EZWWkNPlhodeEM6Sr6GFKTWU9ogcJmkQSvv6MmZK9CoY6EIO6K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bSj9QLLSu9EpsGw/QJDwLNVz8DAgJl0QlR8+NjTXwSJG3VhGDGlB6B2VLhQnaFOjhsaX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wNXucrQtDUk2UNSDOxWycjcWc2ZGWyAbA3CIWu2kk/Bd+ztAmjVjZDmbG6qZM6ROjghJ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uBB8niiKmme9bPMZepMbWJfUCdDjSnXXQtcpUfaghKBsfkhPBMzN9dhU1DYvZgWuRl7K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kOb+yQU2P4HpFPXpOxGgGWn4bEgrZT35G9f9Q4UV1KeyF0Bgw6akeZGXrFEoS03BBkrT4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IzcJN69p9j/DhetiNLmpb6OrxcpfQTXR+Zm/N/pgqShT26GxAquxC87H5HpOFt9aMCba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8gUCYoAyk3joxVWf5CZPBbroweUSr2LMyG02ECL0V2K1I5vsarV5eTFWcngNvIrJQWfJG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EdIvP0QJrSbHPMq5G6VJmx9RrNt+S6G/SF4kgQubFwiOEp2LYsGhTxgSnBBAkQQQLjKx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+EEEcvhj/F8sfg2VwpMuh54dbQprHyPYY4kwLnPKz5FauSINnwZ488o2exYV3ehK/o+BZ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NEXgjxwxmBEuI8yLMaFdowJTWSS3njCo0PkeXomFiPSSyUVGTDY8H0bGQ9OFRtpyNpWt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ehRiRMfZCHY82dKwKErJas56GhcGGYga+RHRZ1jsSlylEI7Ic6JG2JMJTDShQ9khz7Hk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KKj7K6ciZZYIVloUywNK2kMkoacHbIcJRHlFQVNjOVROklAml57EfBKZyVMJ6aPIRlCL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VSSrTTnPY8mTo/HQ6aQzuYHaNJvAWTcmuUM/bKfaJfSRCcWhphlNNjFuSzHcimbgo/6E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RklYNqPMLRkKQ0kXKdGtLhS2XmzUJjsiR/KDO6G6opOxrGY7PJsajmiVnRNoWRqcHJtx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sO1r2RQ4hvJNNJ0lAjSfXAQHLtbG2hAr2TQQ2R5gbgxXEpJ2s+B6Egx1RF/OOGfrjUFc2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gbRJKTbRm1UwqO2mSbrnyKhJomJFrbc6p9sZiGZ1K2MnldQuxW5RtCaNZ0p/JTgextNE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ufBGYTFLLWB1pWKkytCJM7hnuh+EmUl/AaonuQsAiF5GopgtL6QkPJLl2wqlMJV/IPbk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+USU7XhnoWEYQJ99jwSbey8ilpeHQyERJJt9jS2aoenLQWW7MWdROWxQzvL+IyQkk29G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X6MoTBpIueExx3HY2T1lIsnfHRiZ45Y3FwrJOMMitmyXdiloU7FYkZoJypIjZAlyiOEI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i5gSGQIgg2QRwlwassggf4wND/B8Z2RwyHo/+EMaLaI9EHOSM+QkfIvHO7wezHOM8Isz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u/Q88OyxqLkWTDEGRP8ARj8DzJpcQ5fehyTMezrsWT5MB2FJEGL3CWQzL9GI6Q3wimFp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IDSM8CVkay1sSmsGZitNkqV5HQ2IQKIv6FW3OiktWI7juWMmQnQu9MlmkaWh/Aaian2K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R0NuILu2EeJvyDOAU9ClxCRZ4djWkW9jfdJUedowjwUpqJZLqNJkywgalGnM6LKK7KJKTI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tjrTVJkcnDTKthFiRpNmllYZ2JAfTSTZh1KsDbhyqEmyWwV4EiW8JM2IhSaU8TjSGmTy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GU6nSZJG+1kt12fsg2obWht/MOx5TX45FHSRFeSKpsYb0U39iqRpeGOkSxL0S0UQlMeR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zUNSJxAyQzMrb4CtquVexpNqWFqFUNxWGT7FdEI7URMEJDSasZAiKfsJaUr1UTIRk22R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nSSPacFCIGeL0QoSyhBoVyj4pA5nNAUXScddaGPp55pey2UKG/DGQwJmHTx20t5MsW/J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CiUk3KbSgLRB2g9szjTliHIupLae2S7KiiSLIYpSzaT2L7RUtdRsnzJcVShbxzh4RMF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G1sNS9NDHtp7FrbBvyErebfY2nkHno8MGnMVzMUooo82RPgjLjCHL2NVU0kO/KxUGFy6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ClJc7MoS+2NihbJib1okqpA0icJiSOz1wnDGTzBHZBoRHER+ECSLEsmBAiCOyBKyCCBoj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UQQNEEQQaGSP8GPhtLIklmuxtLQSsHTQ3eWSZICiEsUS0QuhRAtcFz0Z/NKh8xxEj9ke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PQrYvHEeIKIi/B6wLlODbUWPIvNSJNDVUJQIbjEqWanXAkjU4RKZWFYrndhlSEvQqSnI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mVzaOuIJTg/sjaY1tolaKLCnKJhxoSSmVAyUQ07XY9W5oyTyxEkomPAwZ+5GRZT/ACUg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xpq18oi/AlqG0uxKzUZkVOJchuHLCQiTWG80jYdDFHQnSErEjUtWZNEk53sUxb/QRhs4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X2VtrTmhy3Tl9i7xZeGYp5dMbbe/QnzCjsFUyU3PheDwU1oq11sS/K/A01EWZuMpDHKvR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dbKjA2GlbK8GTx6r0nRQQxjwN1sexEEIdrBuJz9BDbJm7GSUMnbOwF+kQN0QgokyyXo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IY01ayE6S8CU1dMlQ2/uI60fsmkmJK5tPsSyLJ2dEsa8iz03clgiaDoyQeZYjVLHDXy4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cJNXScohWT/AFPKJZCSCvbIUrjsJqbShag0IoDsNxMpabeGWlZ3JFh2II8uvyWjCqfs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PrSfKFyGlSS3AG7wxLRGkJP2MmzJnDIWK1zIQqliXQb1q4liBvQ0EpLoSOSX1RmJljp4G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VsciufBJFKwYnqM2GTgtZX0McaZSjtYYvGa+wqUKkPbLMShqaJi/ofokhyXAn2M3pR5Gg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n9CdYkfEWNrvRY1OYeipCXZ5KKI4rQiBH8kVzkgSI6EQRwvoiTHEC9cLAkQRwg+I4Jdk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NDrh8uOGNPY3Q3OQ8YIs4s9EMDTXFpsUvRHZZV6/DR6F/wDLn9s/kRpkCNcojIsjzgcm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hFYoYk1U7S3wYNo4aDV0UPsKGB5EJFS3sZoJznBbqQ9GjdXggmh7EKaw0TXdgWC0TK1s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MHojYXLsjqOEJhw+xqGkYMJQ2Wo4gnFN9iUWy9YFivsScicYyJKRIerQmmNkZrEZKVIy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nUPom8y8BSFnkNLlkwkgOcU/7GpYLFPBPY/9CiOkN5aFFLl4GklhEtWPI7oS1mht4Tj7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/wBjJtdOhKUhV/QpXk6eyD6URmc5CfeVnsxk3OfZKltTohGU2DcE138CZvOlEC4yrPJE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CRiNZ5Iqyl7ON1cLwKSxGsVkpKX6E0sc7Em2MolP0InBEWmUqTNtCo8pDn5Y7dQJoM5Ry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RBob0jVkSCi5T6ND4l5IVNKYHIp9KOmIp2rXsbghbypiVpcG1eRIWXcXEIVqS30Pg102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tJwSXpmWLCeEywqFKKWFk2UzB6pKFfc/8II6dHuQ0nakvAaj01XnYy9wjoQTZYoSKj1vQ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HiJUQYTIyFqldvZQNwFyEJdolsQUKKB9aCrw7Icq0DcNiSuqfkVmDt5aMimiywOUtNCq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0eWhIUuGPI7I4GWmX4EVE/ayRNmHdMC24Rx0hywqrZCkmn0QdGE7LEmJGhNtGMokyjIl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oXGGafC8kdC4SEQIgiRLiBL8EqEiPySIIGjA/wAGb4fLIINeh3srtkQNEPckdkIIcP8A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zzl0eRn8nkXLszy6f4PwW+jJfBgl6gxUEmR4hj1iTPDTeENQrHbM67GujEyqNyaJwGoJ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FDY5cUiCUMbqTCFr5HWokkYgnFHyUbKZUxYQ3EIG1KCqVkk5CnCLRRY5bRmRKE3Ck1Qr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OhsNMXyQSwSTHgolroShLFQU28GWRE3Zo6PkG+fkhZTFkwIRaRp2Lmh7CcbydjxatilJ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OOBdA0JJqFw+zzPgxFInI5TuJWJE4cM1O9C1JYzW+SmxXV4lDRZbXvsWVvT5JnFNLEsz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ZT9iXmYPgdt2Sk4E2mQzxcFnJQkiNSqkkbkll6GKh9578Dbiyv8AIiJwdJPzsRJmmF60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w9nlJmWrSj3oUzZsVkkpyUXNddMSfsvo6RfkahLMkKdCSatniLXBOnkTREEDU5EZbU+C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JF8KROjv1P0dCQY9fwKirSntSSa07noKYtJnsQpeoYW22VZStvMMRMbjJ+dokyGfxeR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w5Ur08keHHlkmfGjqFYrDRTfWBPuhDoc/cZ+GKXKqj52PJ0v2RLNJt6HS26Ymm0T+Uvo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XUQ+BndkRsd7ekXMYWBjHISolF6UQhUxNSwQuWBdjTjJhUVOiwiEFUSqlt5cDu2xpRMm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ZH0kd1vwQfQVPBnsgwLAnJEqhNxk9kaKxFpKe+JSJeRcQ+haL5jj4LF54qoojiCLEiCC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I5giPzYxoiRoopMCW+I6IeHH4nn8WjVc/BH7FjsaPHCUXzo1AscexUPlPwucmRFe5CB6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BqvJ4jgv5ok3DVCRPQpKsk2YLdPhrojosvJFC7Im8mwaj3oSbuEkAkOhiMtDFcLNBBuq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3khGRHhUJqEOzdsQ8wkskbkxKnuUI5s9oT5AiZ7IqYlkJQ3lEzi0JRSEmyTDIR79DivE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wJm8EY8jSrlDlTt2ie8DA5SE9hJiV8CymwnLNYTpiS1bsowym05CMhTCHOhRdjboixE2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TQhKqw/ky23IlKa2SLt+RLZZKIaYl/dRcSamIIcHkMWq0ZT0P0Y0qJMk5/4ITzghYWxg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8l6iiEk3Q4LiJppjHqujSFmyhY1RVKdHgTnD2xjksLLIJlWOYNjMXkmWPs2jxgnBJyhLp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pe9DJl+zY1m1oxOZkcqt5l4IwS/QdCE3/wA0xr32It9mgh8jIChTKH2EWFFNNsiPh4p2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D5m6E8CEm0F0TkWH0eR7g6o0RMi3k+IJLIS8AhpA585SaeWXZKbK/ozIJ+kRYkGf8k2Z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9BY3DNpsedxKY6Z2FLbzRDCg9xT21HZCcp71MlW8pQJplTTBhZxGC+1rBdUFkZgmGppJ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RI/JW2IUnaSl9lEk4EWvgZZ+oUahFs0FDdjIRcQ2SmosU2TNUKQktjnBEdkCo9OJ43zH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ECXCVWIQJhIS8EEIggSIEiCCCOY4gjl/jBA2nk6UaGq5IcvhjHzMETx+yaHwrpi4kWYj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IejOMcIXHzy7ePo2Ya4yxEuzToan2hS/BMZRDBNP2KQqfAotxQnKEKJGULyMWPUs34E3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UbyiSCuDyKjyPioG6HheRs0zQM6khXQ29CPYlwaY1JJcE0EPTDX2InA7Xahw0I0qTrwau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Xt0QTsh4MYZLaizSJBiRTLuCMqwwlaSN3gctvqREJ9UPCWofY2x1p9GiCR0EY2yh9Ebz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mVkSLZCyHJX/AKRozqwvFVAy4VbKjOzC0TWorSFq1OGiVuOmUsh34ODbECJWcEHXUfZG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YSIxP2cd9DbSIlQO1TPoU2S8+icw9ROE0Q7iJSiaNNBmpJMJS2xSbjSJmJUh0mVt2SFT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+ILcWKJuxg8rKBQEuo8UkjEw8B0GyzFGuzAXauvIllKKSXSTrY5tptiRbllGCejaEfUDi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/T+CXqg12EKz8Yx0RBG3SS0cF4JskWU+xoh5bMJSBFz6IS2SvQG2yMZEjmZtLL5RREjlZ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cwJ/2YrtESubSHLU0meGeWMw9P8A9sqaSzVdD3EiXzEVyWTdYbJfT+B6FVhc/fYxldbO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zjygSNkhaQTC50jBKT0ySqEmNjeLqXshvULqx1XbbzRVKjY3bu9IVYwWTxFkdFu+J8Cl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F7FEWUZyNLuWTxqeEZhD9m6ckxwqIExAiF+GWT2IRAhIj8I4gX+CCCBpEjYcvlhw/wAm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xSsSPOyhfj8cQavhcLB5Qqyj5P2JcIboUleCy/ZR7NGuNGMjgamJJdnTJhy2bagaqhy4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u7JVSFvI8PZmIUSnDkYl2mSE41jTC3LQTlImm0dB5ZEc+R+ciyOoMLgayDcQ1Px2NfbR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YrbG6lEktEy2ogwX7ClstUQrIEgcujMhp5Elk83yNvTQmfMHZfQmIiSCy2QoJQoNyHDk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mjvQ6YQ0mTiKEytYwREPfRkHErXZZVjCMKMWJJTYOZbJK6jQEtzo9jIrQJzdGybx4Lfp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Rmm5+g0VdmCieXQkWIpQodNmrE/Pk811J0xzSUaHtbQmeDDCENUQ8H+jElU07JGpnCFI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sIbaWwJQ6zotWGxpxeRokeJmQl4UlAnbO098NOsSp8BLkGi1mMkIKwgMLBh8MaaqbZ9N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IxOpS7PRbRfs9C1HhL9ZJrhZP5Jn3m99mRh/uCPcIn95kQ2OKmg2Fb+NQjdVDMtl7wT4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B3+0QfRKkrOhoe7QhJ6T0MDXooe9DuiUvSFz1v2FnzVBSQJQ0z0IqSD/ANEkttQq0TMN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6XRToPVtmAvxS+ykTSOrHLbtN2yNljCj2Lk0ngehK0SbmJ0khRsbf5RwuA4cYwifshiUS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NGnDOBSkR+iMC8SJvAo4sRAlFiVEcJRkoSIrhIjiCPxgj8YIK/EhfhAyOWvweeXxZ74g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Yz+T4JEhrhc0j6caOie1z/JFCO4eKKLhiS2b42KxK0spMSaoJA4IfLZbwHofESTEJW2O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hTJtwWEicHgTPkwjCaE92N10yNEJCRUTNkiZtUVpbYrhVYvpowqULNuScRgW6miqhKPJ5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NuBNNJrpowjZpLGlMyNK8QvsSUkblCavY6fQk0H5IbsTfgdFQrTCNjZEMNZ5exy5khJq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R6FVJ4Q1GShqBU0Jyh2lL2TRBre/0xo02TaJT7aiibuMCwbPoQfE7jIhmyNUNCVAsmsog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bZJpeZGutWPKFczBRFEnN+w3FLp/ATedq2+xgtG8iKVktMegkg00deCDm2vpEWc224E2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RqEUVWabFF00cbQim1LlDTlpjohprIptUKI2ZKF0xiqbFOBOOR3KRY9i7MUmpoSrtKrq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VBvtFak7dn0UWwlHaSL/AEUnt1Nm5WO2HR5gyVCN6L2AhDKW+BNW6rw2Ia6kowQo3ajv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nEqJt9cCXn72llg0q26afAyhbd33ORZnSqL6D1JJyx5fZOY+PAfouTEVLC02wi0ojbpZ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xkiIoZKcCimKSS+kQEP+xNtppXh4EWBcspr1ksDj+0NkD8CGXI57Gb/IkuVk2bHYj2T6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dMjsWBeDYsvQpbEooQmWNVWRHDBnomhMWeEa4SnPD4XEfivwXEEGB8R/gjh4HxHD4aGJD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8bGLFmyLriOV+KO+VP4ItsRmgryYG7Hod+xSTsTNSa98TBaY3SnCWeRvQ3ASL+j0JKlk2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8BJEdB1Ho1jNjHYjbpw4FijORT4CHYa2NP8A0JMBOHUDwVz/AOhN3fglNwls9EgpTGIz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eR9yM0yKZxb2ZflicFTyOXekIg2plvAUyhKGK9II8PY1MiGieWLNPBZUt9E1I1mCCRE0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u2KEUdOglET2FXLkV6ESLMvBBFKpMDxdjht3MZqldwWIW6z0K2yVpIOoLLu40JOuDI7E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EHR0ipKG4yySuNOOh0vBw7LSEJvyKZV6ckUXYvSJRGek9k99nBhSQg02OVA7iE2rXlDU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NkyYT7ErxQpO60NpqVJFLmSIbUyhUhqElk1hJsC1MDSd1rovIpfDV4dMY5KKXZalMUCx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/BD303fkNTwpOpwsiC3KO4Cy3JVPtgoKri+3RGiN2UGiFEXhY6MsKH5GSUMqtFhlte/Z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nxCPwJboNQJY6MbBZLH6iy8Uw6ayXtVDrPQ0QslAwGnP8CsuTxCLaiekISqfsfuPvAqda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dNKZGHMvJCj7OgHiSO8C4X4R+CUcKZoUiEsEfhCZgTFVkhMhSFPIkGlHRfMmrE5FUQJn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ECRAlwvzggj8IIIH+T4gaI4aHy+GNGx+BjwQPmOWNeb4VR+CzZ4b4wIfp844XEipEWKF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KFIVEpEiexS3K3CgXlVoRrwJ9iA7sijbQ6pZLTlrJ6I6wKO7Gg2nNC2tDh8G24G4c6L0i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ybVWU12I9jiIYxy1L0Z8ngaIo6AdiiIYbpI0sobo+JOwasOmSCcPIk2CZOcGJl4F70yI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6E5w4GSnZqsEy3oeEmsism4TehXf0EOajaGPQfmRLvS3BJxlSXFMgTo2fgiQexT2kTjJA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ZKkFwKoxEuanLGlVZrfRDODhLQlTzEiqTESPS1DtiVUKxI4nEZootqYyicuVJ8DGQMz0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UpyZcdTMbiz26E5ndxW60YENRnIk99CLg1WumNG0pD5sFOhvLH2oWB8iFauULFddEQlLF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wSS4it2FBA3bkIbvUk1taG6UcEdEjI3SXa7JkwkN+yDnCyuh4E3IisqiNPQvpabaNsBo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7qpvzkbaenuhKjTjwkkJD3fsi5NrkXQlZ0L8iIGLfQfRA1klG/gZA3J5t9FGnW9iUKw6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xmrE6dLQ9DH5GUS/gR39I8+THsuIkt5RRgZomGJfkkjhFYMKFkjRDkVLGoPg9mOYnBCI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cRJkSISMjyYH3/RNyeCJcmBYInAySBCJVwuFwjAuK4XKEQJC/GCCBIgaGiP8T4aH+Rjp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mD0Z4Zr8v6GeSOJEhjwOdC8nsW2zTEhxOjEnxlwXJULx2ZlDtqMH6YlVZuGPSIoRjLwQ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nsWbLE4jcN9ERT4LhMspXk0NNqh94MmhQm9CCTmaMsskb0Om6oTChXfBVAkJw/fCPQVk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+iARTZ5PaItu4f2YNfsl7IMuiDlgFM0WOcX7Hh/8ZJawyLrHklN36HkXGcGKleUO0a0L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jsjlPBxw09CWEquuiCsg6zN8lhN3GJHhCEFUmsHE3UpGOzuxZjQTbVVJ6G24jyMlbcR4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I7aHeBHNyRoaak04NQMkhHgbJjyLmVjMksHBct7/ANiNNJrZzBgUhTtQTe2ItuyWBS4w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hhoVD9CitQfgWhTD6IZE3N4P/sEpN6CSxTkQSYiX6Iotyg3IsUnl8EKqHaAmXSSYWY7L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9w9mH447WPbZO6Uz+MFQ6IdxdDTXKOtGvY66M00x2beVGtN9iZU1bb8EHmUS/iG0ilEo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xWJXTyEeiw55j0iJlJ0+HQ7k1J9D8D5rseDGEyp9CDHDgp2vJUl2o0MRwUbb4hROpdiM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6Oh7M9UucDfF30JJG6E0l8KC4HgSaHCzkgUM5IQ2ISmFnPEfAlY2nBFWRQoGxeaG1ons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wKBKgTXCUmMCKK4S4T5X4l+EE0jweHwmJhMJuhM2H2h60NQ3JkiH+UctcMarhjHggdfh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Zr8Nnrj+DHrhcR4NUiONwZcC+7KoX4ZNpEeD0RUikTGa8Fi0GoWGasqb0KlH2lThBEIV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DsRLOyYwKCoNcZZEpocGNLRl5FnAiab8DKmkGU/IykiV0OIMloJcWIoq3NTqRBjUDuFOR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lDU/QroGm37GiTyRRQplWKIlnKEnHZF5foapYDgeDWx2cKL7INEiibYEpoT9hKU1pUom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i0IpChpyJ0RNpdkIBkUpu5ROmSppfsVCDtFbKf8AxBJQJTz0RMJLryTNlTKhSlsJbGdV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SYPXkU2EQh/6GmpIZsHudy4FQqCV2f5SdQlteSFn09owKlXT67Gk+hJNaFeIv3DlXCBN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8A5olj+BB7oaOnFDcQJcyZSbLtkU5VUawLCWRqIc+Bsc8n/Ib5GePFtiWNYU+0yPVJS7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RyFkxdO3yMoXgF9A5CRgluSdZ1YfKi1qEH58HmV067GuZXjzQyft+mrETZPDKb/h0IJe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+rAy+2ixM8NW5PArQ2m2GFTKuPsIhbYmj9oWEC7TwkPRkq9KmSRzVJTluheq/wB+JDuu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CgbxtNvUt4LnLQm4OUeZEijZY2W0R4IGiWR+C5+uF+Kd8KJK7ofgO+NnsSEbdC88Jvgq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BXg2MhLBIsUJvaEk1xAkL0aFkr8LYEEISF+LHw+AaCYnoBO2JYk6PEiOUZIY7H3sgH1D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ajBKI4NCD4Y+IkaoShj4Y+Z8C4sdjNEd/hHfKUSfwPybL3AkIj7Hhkp6s2STkay8cElv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uWIashTbfKtdFLBB0+jXZlKUJA3DbyhqpkVykLN2ZTMwMDZgWXI2akWGOick5DK8FoZKo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JERb+D6DQ9qXgeEHMQOlKacNZ8ipSh9mWxT5Ct1IiyUpt9jkxwUVJYQY5g04Y8aSEVml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OFJiW2iEQmmjZJDWyIfgNSGmxCCDwlWK6YN/Qwo1GRhtFrlDbKH/BJJEtp0yJDvV+RE9k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w/JF1NOZERWm27FSNzcE23coRPQ+qqkssSSq+Non0PSGAglNtNY9lxwomUJNUJm2iIQa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KpQ+ohibUueitGmNo2LRAdiqhlRNZ3BAVgkxF+7KV9+R4YOC4L/OdkaW18GU2zRL9CWAo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w/gUFQzHRanmhU6be6WLMhiFJ+GQdRZP6ElaVT5D4R1N9sQvTY0GHLRJeBSTLiTwRVrj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oaFa12td32vohM2DT3pDpE08JoQZtITdskmApv4shJKtvcog7rh5RFBXBkYbLiZ+7L0R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rnKGg5T8SWj+pFNJn9jaQ5gZlE/o0coLuH2yuEvxqT2P/BDPRZFcpJngiFs8CWl2KpE3I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w1WDKwfBLRHYypCwIjzwpNjt+TyyRMni+MMknGuyeiW/QlymY0vpSTqaGkEiwv8A8Tyk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gmuDTHw0QMY8ljyO6Ga4lw+I8cVvh8d8wfJZrRE7EryLHGBHkY34PAnSHbkToSOXtDQ7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zg/gei0YElHOrL6o2Sie7IjZqF9iUnPs8MvYhZEJVAqp8UIeo9CcxgahIKKXgUUSL+ha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dMQ0j/Q6Yp2xsQxEbdIEkNbC0NhOfoas8eBZIojqWCjglLQtD2jSqkpS0zkbkgfgij6e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KKFWRXCVYEnE9iBMtCwFu6ERSpngaR1NDqEpzGR1qloXA47P/wBgigS1w9CkK1MX5FUUe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146EblF2bICjlpgwBKwvJHlRGQ4Tk3EiFna10J2CgxkkkvhgZk6JwvQ2+mdESFyoR2JnJ7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sSUO+yhqEn4dj4NfGBmxONOhYRO1W3ORBliEtpGgxnHtYumoogjQm6ofJKXR5EK/Gmsq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lCQ+oTj2cFCXI7MC0DQiw5wYgTh5HJVaS2tr6JzOabpYJEu5/b4KsM56ZHAyRDJTu2Cr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Hya+hV+1a8dkaZP5nYyihBJLVlC10af+iHsU/AJNOba8dj6U9LjBZm2m3Gm9i1DleWbI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s+sbUv8A4wRSo0fKGxCklOGPWm+Ks2LYqEhOW1sI+vkPpS8cTzko9c4/KZ4fK4lEHsTG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8LPY3a4WyKEuyMiSS8i4rkhz4JJU4G3NcTPCdEEISRZGNogxYmUkHYOggXgTPZ3n8wM/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X/6M5NPD8ETeQwsyJQ0Ph1w1weOXkrsfvludHsWTybFEWaIHMGOPZvhDx4K4XWWOZsyY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tZ4DtqVToVQQo2NP4ICR0PBBBosi0yeiWEoTpHdD8YLNlRqBtJqRPMGB3QlkxNCh4k7lD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ROWoUmxDULp+SzypgSl/BkJxMO3V50K3tpsjLtJR9jRQ8lF0G7dMlonAnRfwM2TuhTMU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kGJGFeApS1aYs7KCFj5Ik02eOyRpewZ/pjQ4vSh9MWqoQxOCViiE1hEoVVseY5GcG21b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EFtrmPghaquGyISehvoeKkP5JfcJ5exJeNi9oWgMfA9Kq50Nb7Kh/wAAui0anSJyO3XH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oXDp+jxklZRgU4NdilJtlHg7IgplEB4Po9wx5SLKfJInwlL0+iPSMulYpaTDp+iaNqYFW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rQzKjZR8EAiMxkI28klHw2RgTRfuGCWbbliZ5HiV4FKfJIa8EtiRfMh6jL1CFacVjsez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dm67F9iRuVCw0ykqij6SjAxWnHxQjm38EXCnDS7/AEQPRy+hs7O5AtFmV2vBBKYReRy+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lY/kaZi3ggTlo2QwF54f5eyCDXGx8P8AGPwjj5JIN9HvgiLtcaEho8GzFEEG+U9Dcitn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aU2hA0V+wKCpgjwoxtkNLgbe2NdBiFL7f/70q0yNdQpDQrV8S6LGURHFTOTOeXHF5fL4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nwaXM2eTeBYH+hZPDYnBhQ8ieURIMleD0hWI7Ew19yHY7wJffCsXR6IqBUE5VzJoeUI8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TwyakewlPstK8kzaHa+C8VhOyJfZM+NGJOWWECTJ2jIzT5kXxa2KjLGy11JKWUXHiVo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XwTknZA9u0OE1KT6CJMe1GQ2wPGVOEhbl+Ay7tUSW4R0ym16pof6kmSOwm+mJruQ7gLd+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JYri7byQG0QDyl84E89nw0PYWmCBzokbGRvqdDCdwlFXgFKCRNAzpvAnAUUMiZaTVOig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wzOElT5FTISiHR0G6q8DUcKEwTWAltduyHy2Qab1pqNizII8+CFIpMGl2MZSGVObYmjl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DXgXgJOW0MpHGHGyUay642n2JMGeAxGiOSoSNe8lUuImhoTBtCslcqTtiks4NPqkhblB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YNiqQre5MyCR8ZmPZnc/cPz8CVuZildoHQK2BS8DjcJfEMssEzUqhoiO4EnlyLGMvsSyh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Qm+ujsCE70aGlSm5CRJKW2Xp4iptWRUqUIfs9coRS4aIIRHNjQ+NkDRHRHFwe/w+CCiD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1GhPZ0JTh1wfcnkiQqohrmGJQM4c4tmAiTbLnxxTghIrY+hhyd0kdr4QthI//AISpNnqS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mx+hjXDGY4HRtVy7fPo0KZkgcSZfERTMvh5PQfjBZCtjT+RKW5ZJehmj8vZbyPCSHlXo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9MV5H4NCEEhHY/Bld8TbyJcLwQQ++G8DUpRIk1KyQact+DMXYxCFixS3kTb9k/0j4PwJ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wQm239hVtbISWcYJmu9lGHbFKqS99CtjGvAkm5cR2NOdkK5Tb+UQcJbwJNLP5IIk0N4EU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SwBisvYVkxUkAnJRhh58Mw0qHFewSSVS6GZ3KzJqWWEIo2PAYnSsuyom3agTqSUQlI8j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qvA2nk+19ETNZ59nYH8DyjTRS0VfPdGPLTiWR0VxDz5IJN5RvZBZ23jIyWgVdVkRvE8L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RDF/9FFt6NMaSWkN9EEQ26hKoYvmSNocB5dFcpwo6Momja0+uiylNqXk0qph+jArBJ2K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Fhhiq3JxH1yQSXZBaJ7wKrJC6KoxBlwYaEtcHvwI35TlkZtuUZ8iiyW3hP8AoV1l3rT2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7ckU+btCitqbaQ1ZjyxYj8ELg+5jSZjWs2K06E1Nt5FCwkieWDBolkroj/BP4Y2UR44VH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SoSVJDiRkibIhHbIKF2HRnCIE3VibY4Q+YhwuKHpqfiIpaJnGeEJcEhCQyEuofCV4BSS/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R4J00NToZoscSN1gbRSRnZQd4LVDcGuJH0GPXEXRr8PZnhbs0pHPZ6J6NpNzH2QRdKkr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SUoshsVdDE7CUIaku8UdNkNlONmTwJk8Jyx+CKnQ8CwbMcJIaJxJsNxMjonRCxseb0OLY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MzWkRDvsbm266JbY8wydV9CI+0TSh6gVQ1TyG7/2ETSB4U5dCaOyonKCBuxpW0rkhNMZ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57IVqEq8RUZOts1DwhneFB1BLIaUK1tMTpIbDbpymsdDTcgngwh4YthIyGtIlMArs4Qw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76TgUe8YWyHJKJodkhV2h5mwxefgYjJlDyhCS84bdFMwVUPCidhlCfVf6AyNbc83UC1d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l8SXeHkq5Jhp9jzNZY8wIzyMyur6N4kpdSiE5FcIGw3eiDkkwnvwKt7SxcDTSh5b2K8g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KI528zolQFKnpkDmQP5oaqkrrBEt4SELVSJSajT7GTopKG+CIil66jA8HS+jsjIiezIp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0N9hLYr1baYiJ0TgE7MnKnRIbErYd+R9r6JbVTTEI/sQ3QmYiShCXHwaEj3xZoRPKSmT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65ccZMFmCfsgzzgkvlErjKejL8CqrYrWD9nw4l6GSzglk0lsIS8yJZRsERkSaTEDJkSI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WQjojs9BdiyE/wD4+J8KnQ2OR2R5Jl8YH4MjpjIIdm4DwaPIu+K6PjlcMDSE9kFohRVu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2ehYxIldCaEwVGDE6H1gXWRfoXs9imZ5VFDY2zAkSNokf6Jodhzk8zKSE1Im/hErasxi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Tb1IlUCJBJ4TIb2/sijmhpUL7G0U/wCRaiiKmlXZZT4E5amPIi5NwHl7nYs37Fc/KFCE+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ujLsmqjpsSAqhk7IhOBoebgRNIpkxXOE/wCYiUZymTcHUyq0YEmkiL2Sgkc5FCWGYJQx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JTcq6GQk1fyNEmtNiM1WnKKSiiU2/BJkyLDEaZWC8DIxqjqR3peMhyMaqn0N8kqa0k2WW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JxNGiIHtiFyXW/DESfCbPY61N4BfihrqDcY6a7FF7UeGSXASTyyWbpZ7iotKI/aE5FKT8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IyH3BvBC7wJCSzE0nf8AwTVClXyVGjDbaZbMaga+CV5qBfyPUweOxeWaIJNbU5bzoqGV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gW2ifpW1fwQU8hr2RKkK0nJcLBLY3g/5PmsCo0KQiUWETYRLnsfGBNpSR2PpJ8CXniO+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8Zdi658hXgdrIr1JL0J9isdcWR0J2ReOYYh5KN8JmiisbWYfwPYXyISux3C0yDSatE9IP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YXkWx8fxwvImaPZlGHkWBIghcTLTT4//AJKy4mYsDY8jGx98zZFjQ8GiTdH8nhiUoWPw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kg0e2avREEOGfYqE6YacUzCRdPwTHeewhuG5IBJ5HYlmSPPCJqxybRoR64tGilMjkoU+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2Oh4x6J+hOaRtroeVG0Jwn2NropcZHa6Hczgs3pI6Sixn7wT2nFCx5CMwack56K5P5Yh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CPhOBqWmSMIhMJ4NUhdFTUCtqVMpEjErYzg4psWVO16J11cOCt1B6Ez2KRRWhpk9BYMT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IKu9iiSPISyLdp9j1qYcS72XLOW/QxTD3dPslO1T5+BNHx1/gsMl3NheBYvJZUMbKN7l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p24T8CSA1fSOecn8RJYIjJgkNIRCLQ04bZSU95dkDnXfYtKqIFoXArRoK0hQ7twUUsrB2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zPxdEA1NQ0b6FRha2NEax6sidQ2bFd8v9BlEysi8GemJFV3FFoUf2Lt7JEzF1J0STnEc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7Ykx+Cug5NuvRFpJv5Ih2JvxBM7Eung2E++ESTxWOHgWMfJ6Jl8bxw02JQuIf4yOE5fM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qUFk9oh0QHuXfC/BkzzUeRCNtoTrEm5ZN4G5Y7Zs+4eJbejUURPksfQJHggiGbGqyRRF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SidvEQnFa/8A5TQ40oLAx8PRBtw4H4LGqPZJ10ZY/wBmxYFBs7PQXgyZyLJVdcRBuDrg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Sm1TJruMZY5BM3UYFkWViwPIvIip08QLhI0bX9CquDH4HsNMDhe9k5IgQ+SK4yb6La4t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gi85MDoVhOV6J9YIMwelAyzNjE2y6FNifDFJzp5Ez3ExAhQaI1BSoxsbbCcFHGyIsET4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lMErCxAlNfTHZbYkjBBWAoLpNSimQWyiYlEVjSf3BkpsJ6dx3J3PkhNx/AWVJRQ5FU7B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XahMDKRaMxyWTM6IipVDRCh0wWFM4XguHCv9luNOEPt9EiapaEluOYNDJOoagOvCV/YQ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nK7FR2R4eV4Grcz0PQrcUdp2ngU+G4mvZJw01k9+CUrLMf0J21af0rJ2rZ7EiGZVb1Co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Sgm9VsRjQ8sS0QT/AHaFr5RaHoX3SWRG0D180foxISSixEmy+RYtpE8KvRKZtyS2syGk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uBXyxr0IMctfHHR/ZjhyzXXE2PRniOPnitcOQlCpI0NrjrhmeXR1STYEcFJbFJ7ghMi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lfg0aJvpk5pDkZFjfax5qL0hZmYRLCBPj0IVCfEcWJULXBMUnsYklItFkX/8quCag8Gi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oarivgbuuP2S/A/cmizuOPKMuz2S8Czx4DwJRjA9E2K8/AvpYneWMM6HAUtCtnsbJ2+C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8kCLvhV54dJHREtMa7ViUy5shLY6ZInRCVWK/lCTb0YdmUoKEoh6Goh0OGzg8LArqhKH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2yiPp6PuGshQXcMtaLJstTWmT7JS2KKwfgTdCSoS+LLJmZT+Q0nPnKKJRmRGlE2xF/YQR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o3xKeA+UYFJc9eCeZ5ISORLQx+DQrpNHwYw4F9Q7qS0oiBT8nkQEjA6GUTDL/Yx1JfBUJ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FzEt1eBoll1mRgRYieyX7IJl3D6IDjcMLsJpqWUVg7XChTKFRhk0VKhthBQ8Sc5DtQ+HY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2hKZJSo0TPgejFeydjjDjKICTPIm1dP32VKQgTyJRd+x8m6atxtaITMIPJBlRcWjVFr7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tRDXYl09LRLSBWnHoc5MiCpoebPQpAmy/wBGEoXMz+GvwjlEIeBcyIZoVs9joQYJE2mRk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gxbLSKgz2U0PE8Rf4WlYiBIflDrPGB8EeT0KNlXnQo6J7ExCnViaxFiWaPRBjIvHEyKR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JEDCNnVsj1//ACm4UkjN4Q1rY+HI/ZgfjnGSR8/CM0wPjrnd8avjoXGA6KbljHg9AYJz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hcm/7PK0OJoSeWEZJZIMB5rArYlPiK4Rk0xOslTRgSzI4nyVBp7oWETCysWSZGFYpyi1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Xl30NpQHXgL7tyaCpaLiIgTQ7nzsqoq0NaMNFCaslDRq9ytsmizp2Myv8G3ghreB34Yu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qJbaFNQpspKixA+yZsqMVSJRIhJzcxCJfMpPyQI8gbpiXwYw3CbhtictB5J5fwFwoVzP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M+qSfQ0ShoW4p/Iout5wKVHVS8i8dBaE0m1oSJFluTN6nl7QOuYvgjKWK6MqZrpTgUE2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m8YFRwFY0ChyM4pxTK/Ek/gKPmFi7Kh1D4GuGMeSgkOHzpnf8p6F3QG5e42K5E3NIbTJ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9R1bJGC+AwliyfvuWf7LUN/oVpmFDeST8G1k8RMCyZ4RRHk+RKq5X4PAlRvjZgbE2lXFo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mzLFLFl0JYgFDbmUr8nwUGNKcfoeCGNpZaMoweEjZ+RpJWSG9U2yywg/IxItEyXK4YPZ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F5EfgGb4noXkSnBF5FkSsnwRAvJGLT0L/wDl6BBC73wx8U5rhj/CSh1HF7PfODYsDyI2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x9ipZhUNCpDyrwbIxhDzDUeUJmLfJu5/RNnBRBrhFfIxfwLIlqxxvI5JeCkRsohIvRgc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6OuhuF+hMjseZ7wYDA3HhGhIUrwQKGSYdLeBSSbRhUFVkFHqiNoheSQhppJF9GWNfBJy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AzfC/gSssNWNFVVQ8MnZ/QnaHqSC2hbY9kZKZGjyKvsZuG5ZJN3ASU06ThGHMX/wtQqK9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Un2oRnhmKP8A6RoQqWugjL5oQZJSblIUTbDA5WnP/ku5ikaxeUSjNLwOnE1olNREcsVq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IZBHw13XQgG2hQBVqhIiOjDnEjb6L9uSn3A5EiMOharVmnQ04TEL2SZ68dSLQXYZJasb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0eh0hK8SDB1z7yNowvJDTQP2HR40i6MhS5vQWy0J9uEJovljGSQuFCyWUxz4MmffDnXC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eVVktksyhTBODSRQwWyL2QCHJ0zsVnhxSHbJDllkF5GqlSIcbynhx/wn/wBGc/BCXgeC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R2QtyKtDFoUtdChOBv45RE4IsR75LguJBo3/APyl+QjNvgmNsfDY/wAXx8nxxk+OWuh55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h5NimbPjiJQk/JGHAmqQRLjCJLzGNlejRbRRR5QI0+kYdC8EaJ64U7wYPYvYskG8mxKG3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tcGajz4E1Qwj0WT2xJck3gRKYLQlKbSYM5ayK00JGRw6eTp+AkmsCZkplv5JEn+hKkkk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JWXQaH27gz4MhyRhsEiV/MmVdFgU21jaFAnP9I8k2xIamCxdJOE+xqphlo5tQsBVd3wt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XzDeO5jNaHSiOz4IQlpgtkliK2UmqUQMiYUoUc4Tv5EFIbVGtillP5hJIqEAWKRcvI5Ep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s9SLdsHcIdGKl6kiQ06H2hrUIhUppORnolaKcuh3S4MdMVlZWbkpM1RR8zgxpWfQ1WRI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LQkUnojLO82i3WHoeebGxOSNMJFMNkwyoou/I5U6kc1FPY5FZDOiFulDrZAqH5G2pT70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c2QZP0Kii+vwiqH9BPx65zfEUKeWOqjhRuePjmCxMyhHoOxNR5F7IWyGyEnQLznhEUJSn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HoStjfR7MkuiqnIl440KXyuMkiFmditmWUELyIKEMSEheTYhWPJJiLDOkp//AMhK+Rat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4fn8IGfPLmEy9IfhNEGjGRueFsp4omPIvGOEYp5Pix3Ak8D6MjL2Iiv5FNyI5zFiYal4Z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XG0Umigyg7I+RFH8Gz5I8wagkYj2YtmDM2/oycwPKhjQ0ZjI6/JdEiBrpV2FdG0LBv4L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xJwmNGTqGYXUjdXmyqZDlNToHNtXgkSYp0YugmUwh4ZRTETaw/5GiLcCzWEIeyrdtLBL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NpSk0NZDpWkY13pSWgyTCtxOy7LWzb6SOwZSupHVKysCfoQSTgnSZoApo68ypITmkm3T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N43gTqUHChDMlRYXsTuGbombyEJI+EV8NCJuomlCQRqE9zexJEYngMaTfSTxL7AROlOV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bKKLOJHtD+gXoJYIRA26HCNttq4EkhZE2Sl0/dF42vQo7YEVcBMOKTMMtKsW6NVXkSWZ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Ki+Pk9GTZfBSsHYUGhHjjGiWb4TGujRMGsCUmHDXTF5CUvHBGGOC2YFnI8OjLsidO/Qs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gSTwuI6Iih0yp4kQVkJcIyyOFECpQmEaETK4kXRPg0QXIkKyIFww01oY1aTIhpryEZZu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zxKSmP8CaZDWMV6GEhsZI+Xw+Hw+Nns+ReXPD/QlMHoVMc0ka7aghLArRCM54efRGeKE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VErElQ7RgUSQmk0zdUeUZfEbDIqGfuaElAqOcMZFpGlRVGTKKlYTGo9jtSXKJa8BISxI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SmxDRVZLQnK8kC9nkwKzFGxQ2W1ePY2XlFDobshtQx3scg9DlJfcbKNYeyMxuJIySzyK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JoSHeg2cT2hJZiNZD7LCT8ybqrfoLh6WwiwjToZLQWxLUToO9pTP/SPZOMWllyD6JKUn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hzuehFeM2j2M8wlmtQMqFgISQMqRxYiRmn6Gh8ZIaE0JJnnaJdBOTHgRW9rhkKWiBVXY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Sa8eWO+UmDXfkdQTymZIqysoYVI0d++x6zW1hrsuihtk9DCG0Fh+DsMq23+iRp0LTW2i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VP8AkshLhy8j+n0JYRE8TOuEa4jJH0NEfgr4YLKeRxAp2PGbP5HWjC0JVXCGaHqB3odE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HuVBMDjRAy0qSxWVIfREZJDVhv0OpokfqQigWC3kSSZBJ4K+RDQhZsU08EFgb+TLCR/J2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iI64PniyPIk9iS2RpYhCiReRLjIRol7BAXZ5kv8A90hCJ/JbbGNPQgq77HNyzb7GxjNc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G2/kiuIOpa+BZPBvyanjzsR8nuyl5FbKnixYf647T5st4ICTzJOGhK2PKPA1GjUitiWr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RvXH8EEZjtanoqoVDVpyKEycFLctzoubWyxRcGSdJE3JFDNKbRKUYYpyKwzPWxpuBZz4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YGUpd2NyjZINWsMlwpX0JM1oyiUpMbj9Cz6E7aJAeENI8jyiex0YiFnZom8pGKYsh6lFF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ZgcpEohPpl3pfCvY4RGnWBF9nGRJrwMZ1fmK930NLSjB9FCTtJehGsjrPQ+RQmoxXF85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JhkoRG5WSlKZ1RFDtrNbGObDlHgVPZpl5MrVErsldrPwinSoM2iaafQwCE02vA4+gmE8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IerKKl6DSEjwMbJFZaLjTLZMykKoy1k0n2LJCFeEIBDY2LGBzMEHsVcevKjm/gWbHwyEe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YfoVIgrg3p8RK8i8oSUDRBSRTKKfDWCTJ8jVDJsw4Wdr9nSr4LZkeWKMEhtiXEVY1C4Q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oosodHgJkmQXoSH44VPj5Eqgi0QfIufAu+InIhC8EiYmR2UUk1//AAkJb4y0m5mPJnXH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bGfI8D48kk2TXEjRW2YQqNI7PQlFHk8kVwzI84LqB+R5FjuTRFwNJqGbxQ4dOKIpeyitm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FkQvRh8U5EuxZHbZofUCehdXPZJdP7ESTodaKSE9gsbJLfB0vlCcjK1NFI20xNpz8sop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1aEpbQjNP5naMw0XVC4EqmrIebMyFvZAjYTjpk+BqxPTLd1JKU8HmTUSGsjpcEJKhLwS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p7gdwOOl0JQGUzv5Fp+nH0mMn3VPyuxUCJxJPwx2Dyi2IokokOuUUshtEqepakRojTft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R0CeFYPwIpQmOmZVzc+hKpGnP/IwjqCo0aansIyojEimngm1lkoSqB/7JbxK85ILF8nZd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zHSyCr6IKFQpV/8ASJFTtxREKVOg6V/YVMInxTEklybQnVt/BCaSJeTYmJTlCHF8J8gS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hBJJKeiHoVCHEHoaLORWkNDUCYRrJ8D4wyRdinEERomqRDejBEaEGXQdBCZRhwyIMmbkG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PGKX2frhWUMUx4F5PZogXse4YoIjtFHrJ7CiKGJuxPpEVgVZLMT8HxwnAsGhE7FnhEiz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J3wkxCIop6Z0tehX/wC4vIgCE7cvBXzAbGx8sfLHxvh4oZ8jPniGyi2j+eKmuPRFsyy8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QfqSt6RgoHJGX2Th+yYJnxk/RHlHkqBukWJ+ivtCPZeR4jYv3xYiGvoTFckveR/szGyG5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/AobeBoSTSk7ZbQ5SbVqbQ0u4+jQxNmGLJTouMkKXUEsj/8ABqs1EUMihdskO2NZlixT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deRUYtWmXLTeSITKjrBSS1TejK7SSGpxYdk3bBeIXoclJQlH+TSJKp0bP1Xsg0bLMMWa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5il0PVMoXlEShLkviQhxQMFkPZsnnCfRGhoaWobwjJcSXoN+QhJaiB70v+hbk1kQTok8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EiBtRrTIWVZMVzHPe0ImpSBt0+7V5RIKWjwQucQeWSbHvhCA92fsUTTV5uWy7MiE3YcV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TQyqQTz9GDLMVDDW+IZHgkbSofnhLhMhu3gjwRR/Ja0SWEqWRrtEJ6Ek/A1UzJKEbmyS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s5I7ZgSuxltRkRlDkNyoaszR2R0INx/yAc8H0LaKCicE1BSfa2ZO+EyPwS659fgmxOPRD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5Ghiy4yfJkl4IarApi6HgmRMbIkSgggSChEfBB6CEFHokZ3wmJnmV0xrw/J2Gw//AENW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pIaxfsyb6Jg8A2SSN64b4fE8zA74fGebJ/9cbZOMpOjxLwyOG4ZCb6MEklI8pI0xdeC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8EtCp5NocTCY02Dom30rNmiFPo9IR5M5yeONURUmRiWGjCdiWxDs3BLwny8Dmi7EtRBe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7Iq00hJk2mvYnSKuh8DuDLEwylQrImQnCRtDgtOnh9CpqqEgVaMcpqJfYrZHcSWypiWKR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TWtEsFDRLyp7dDTuGJTNpwSkbhmH3RLboqGMdCek5LCXahCpjUNfRNPDNS0x1CFsvuiD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Nv3ko1bafwOl469MZe3DykhHC0l25Mhjp5QOPULPexahJF9ClI2TLNiIXsglVLOtivVs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2i8soyq70GIeg0grxJmFljFJMX+gxi5+UeJ6BuQ3L8itNyVIIbUoXQkqGA5ezBHCxdFF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ODc7LF4Lcu574WRZ6EoeYJvBa1xJTsYrTkZ+IV6ROiHXCRgzaYnOSKFl7ETwhvyJRqBS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iNxJL80dihKpAjVBeuZstCPX+REJGlC3riEmTCFPX5QRCFgVkpvhx8i6MjQrQ13+iEsJ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MCEsEEWMI0exD0S4InZCMqJJgT/BEi7GEdeRG6G6dC2r/Rtv/wAKCtiOLPWudtDWWN8J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Tw2a4b74kZ7JgfD4IL8EZhkwheciZ3o1RhCZHZYpjRusmSFs+ELNEfZRuIMoj0K89koxc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JG+FLXDpOz0kuKG7BpXgdoijUohpSipoaMIIu4ILOjY5p/Yt6Dpq8BSXMBRDiXRqU0XX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k60Rk0v0ClLqSyImCFljajImR4zyTvsSSTZjK6Famkr5yPY3GFF3okOT4RRbhQpQpQFC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6XKEJEywPgLMsadxiSENAS3f3GClGF9P9iKmHgYRm1igmCFfIVi2qbwFod/qWfwNZ2T+m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41ZCdOHTSDsXh6EjlSn8mXmv4TRRehprMil9iJzRnEwvZMYRZZB3SCzLyjyJCR6RQ/TR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6YUG0iqUiyFl/UdmATJ5NNCLCsS+ySex+hR5G/AnR2DYswsWZENDI3VI1Y2exJr2STNsy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FdlnQnBss8fwNLhOCnghtkDCbWBvxx7GZsUhpGGeEVMCf8wlWBeTHWDY+Y6MYKNsh9aY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NxF/g0NE2aEU9EtUJeCKXDCi9wRx7fE8IxgXoQsZ4SFkhsU6I8jlIXG+ELhEk8yKGBXo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wR4I8h5zwjyI8yGvgPINA9COiBjy2PqMDd5kmeWySSS/xofrlDgsfFk98bO+dkELuDy6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WZZ1JOKGoSrYqHOQy+kFTrZacxknMi30fyeyoKYxwlN7FKgVB9BLOtEJivCP4ES1GujM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LA7Go2PSIJTMyU4J/wCpF+Qm38RVTXZ3Dgk227SLhEl1G25IlteEJJf6hVvxkWVwZGPd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ZqEy1qZ4nY5L9i5OC6ZW4zDIiUGTL7Rm0yGyVhOiq7Q4yPyQSJmGUoY6j23Q+KSoRU3Cl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E1nINW0kSXg5JlaRuOemVwkVOZwmMSyd8x1lbbZ27fkwLXD9CHCvwWjJ0Sk2JKFsTJxS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WISIlNiTFdPwWOeZGjekNqZxuXInTMYnZi20esClZ/BsdOyTp8gSFMmuhqQnkGmkOxLY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lj6HnkaUEtDXECI8EwN2jIaiexkhNGdC7OCHFcPQ0KC7GTxR2x6EOY5YkJXkeTIqGQmy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WHCDZj+RPxL0JC7IRRBuuJo+SCEJDIIIUcK4Up7FP4sWDR5Mj5REkLYqHaI7VCVCUWhS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QihMfgSI4SG4Nk7bHah4BRj/AEXyv0NwpbEuEhJtEPQl5FRUCck/gmT+MkiVsJOz1clK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G3bG3ZJJJJJJP5P8mTwzBI+LGPl44XFDfwKivkgezqTOTKwNFV2jdISzLi1n7HydhZd8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jMAllBXhBsyhdkQFJw2Wkm0S6aMkRueCTD4HT0PAZqUtqRuUnLH+UE5kZ4+UJIeZMZpD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6h7Gji4lWhnVR4aHJyeNBoiUjvBW1QpSILcJk6CUrt6Ew0EtwYRYoiOiMlm0hCRJsrEz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DQrU9FRekISNCyTx7Ib0VDDKYEaaLZKga1LXI6foiY62hJIwK7nQ4empRCch1KkVOnln2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UkciJjc7GSWnklDrRFygko7GgstN/BKwq18jcL+yE+IgszsYyCVN4lF/+wahooWhK1Mz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pjznDoJGWv2JgFw7Qo7GppjSLbglw2KdjboJiW0QPwYJsg0HAtsS9ErY/gUY0+Dw5ZWE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MgYE1i8hy8pcWIKdhxJlCIegjYS8D8CVsTtD6JJH4lwPyYKF+DTjh1gTFjUEC6aovQ/p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xAnoZokCSSH4GMYORH1PF9EiTLiEsslQkIjyI0ShwsDvIhOGJ7UJyF54SSIZPE/guJ/C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GySSfwkfDfE8trhtInfHyVwz+TPMHfPsjhwSbI8EkUQotuT+CTQkWjcizHgf9OK8lriV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mHOjVFl0RXCKcvZMCfgluKBDolKEkSlRV0LY0ZiBZJ6ZqxPOnRE2+ijpgaROOxAsoeBv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eSvKgZPq2TGz0JCo09FTLWTpN1Y1TFh6Cgd8oZFX/QVEhNpJHcIVIxHiNp4gh8ApDpCa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MU7KsvBVUbmU9EBKYJjabsUbfTR7E2bNrp+iiw3sgGoI2z7QzT2k0gp2LWMX4GLVj7WY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elgTbSqUQOKBEiXRYJT2QSg1/ZAtTZAWvnPRChtfOxU7hqk0O4pyc4Y0VCxCQ8sOpLat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qciwcnZBuxVQRoZC0xLZDtYtCtrpspaCgTvyONE92hyShLb+CH19ck2Tgz9EuiztHgh6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MVmD2U3Q2mws5Ga8cKE6YsWPCSRKEM08pDegk2ex7FLQh6mxLwhIq2Q+hWh1ckmTxBvJ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BAlNDQoQJM0OcombPSGXFBYp9D0ujHwmohjFk2Ii6yWR5MZIkaqWUht98R0R3wyMd7gQ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ySGvOC7MUgqJ8EpNZHKVDdhW7YvLG1onoyIX4STzPM8Mn8mySfz1xZ74okb4+Odj49G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PDRrHPtEYQ1aD6Vw/wCDcxk9IcduR3SEpblJFuCxAsRI/JCM6iBU3GDuBSbEe+FL3w/X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G7FE4iOxodipjRlGSGxZEpzTLwOlJoiU8eGaHNmhkS0IbQhCRDTLTE38iG6YQ37OxNN9g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qciIMdQPqCwqVcEoCoNSgmKw0olWJZiSZIUaRoYEbTvx2WZdJ8ESaUv2QUmyFI4jSagl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hVUT2KTocaqO9VgPKqbag1PQjJYN/JBO82piHl6S12jLmB6Jm+HM9knsIJrjgGoyOqET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ezQjqSOWkKJTehA2o/ZjhKMPaOhNCyLcCnSzIjuinSKKz2NKV6GmGqPRb+OU/E8XsXg7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FIWvXLGRy0I9npGPfGHeBLojvJgbvIm2A4mjIvZZ6GeI6Q1CnQlHgR8GxKNQSuUpZI3ZI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x+hJb4bG4Zng0tjDo/biCYwUaoS6Gu/1+BZY4knsMTIJ+eZFnlojwIZoYkkqM7G+MKRD7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oaTEWejLGV1whcLlcSSSTwmSST5JGySeiSSeZJGyRsmCSSU0Twx8SSl+E855kiuHnhW6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dvHBYMkfJemKYBq/ZC+UNKLRSjoso/jjs8iQpSviZob2iHMEilsmZNWmK0nImkhoSRw2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qCJsfyK4HlgbSW4FDkJaPTMilJE28hq4sY0qybbimJ3OyVfApkvm0NLbcjt3RJWNNkiK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y6kZTUyW/BZa2lpEVhq8oiTXeZ0V4rBLbdlIXo82AzpnJRsTLBhQmx7jHjKLXUJgK3u2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3T/YUMjtosgN0OiiQ2RGk+JNQk3eH+xo54SvLk0mNqJET3Nb27LUOZQHnEVBpC2gzs7i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16SXDSVuRwZrPfY9JVdMlqMeB3OHkUuYKGiRPkZK2kR02JsWRDeRIadEdEYnJOShayOF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scdkdsahkTHlwihrUDVw26JENOOLIeyPIpie5jWwl7E1x9AvKXGckOCFGCboZHK9cl2c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nVkN5IJXZE2PAr1JN4EPh8T5PFTxHCSuXAsdobt0Z87ohTJ6LM9CS7KknpElwNBwIoSk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FlzBTVkno15ELmRPhJJPH2LhcyJ/4WySWTwhvmRsknmR5JGV0Phmh8VxPD/B6G3jhu+G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JYKhYT/LVrY1bQtLZGRUsiThirGsrYnSUiH+hRsefBxvIseCnThzIrLyRnoYAQJsPMLB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G07srGh0VRdlBafJFX6Kmtlf4MRyQkeEA90vQaSUjIq2YikY2NZU9eBRskT4h6YtjODI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aBQQGhnjK7RFlG5VkMrIuARhYRB+ehCDTymhG5Wf2JipM6P2YGrJMpzsScxSntdEzP5R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B/oMvolARRno7YtyJ1eStKZShIRVSgkhI1MDZ7Ow6HddE0KMG0URCMNMgNOfmxyIQhQ23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b4kTI7BIhtiJHgrjHcl7RLKiWj4Mq4eUYK1xgXhl7P0IsjfCOuBJo8htzovwIRxDeMklE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KdkoKFB7EJdjrOBoMWCPBAliGvMMQN9oYhI9kJYsX0JZsgSquPfDM5/CG84PWRmBHKBy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AnG+JLWJORU7JINF8OdSY4ij0fIu5KJWifsmSY4muL5jlJZk9igr8H/gmCed/lP+P5G+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+JM8XxHYyI4lklrhjFi2Zyzfgv2bsZ/JExPZiQvXGqUwJtL4mHGxeT0OnAp+xynCV7ErR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vEqTUpBpPCVH8CwElejBGUNaZ4wxo7IlzeNCKZR9p/oSRk2sl5JSUhFChLRr0fgyJ2iJ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absZhO0LKyhl0jCsxV5Bkh0WObQNMhplsZqg27TsUFrYmo03BS2kTJ6iXaFTCeEm/QjV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0uBhiqE/IlpYVXImJ1eGOanDC5NPv2JNTt6JS7o2RQGg+uIdKOHOoQclTkwvvyQxwOIS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Kki9E2R9jsVPVC0rnroS0IIfMw0r/ACsUbPknga+yHUnsQ44bUzZJCLnhUEtgfzwl39jR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InyWGmQ4cJfQ008Oxhbn0P8A6yh14GvqM6t9jY1ZAzYsEcfFcOnbFLwYZvjyILA3eiTI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tUy1lDY22hTsshsaEYcp98N8rogkVqmNOs/iLDmRogwaM9CZQ+L7EvwXoXCFzrlHuzPC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kj8JeiTzxPEl/l88zBM8Mn8NVyySYZLG3wzHDc8vwJEDQ4WCclkMktkdjhPj4E+mUqak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WKH5F5FI4zJB6EkcPhikQ/Q0jgiqHUSsvJMmxKYzm1BC+Tw4o1LPgFZ20I8sRXodrddk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oXFEIWOdMPek7MyNTDLSVqCUk0PPFlzSpNCWODZFPQVDVTUwNhOIaG22gshKPB5hhBKR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Y+l9MRsWVMjzZLDZLpn/AH4JTYKjUk7KGNHZNm2n2IXCCT7fQ0iFUauEgtoQ1BtIHFDb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Mh7ZLyu5BRvGT0LCZX2QshMVnJiFu9hSrjD8DCUI8jb+oupfYxts0hdCOI4xx8jhQ7MQz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8k98emQJ7Ep7ISX9keSS2OGKeMlTV8MUiXBi2xGAhSprVQLGBuZjsbNC2Q0j4E7GEuytC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URXgSgQOC+xq4I4+SGxFWWWbGQehWQ+GejCtktu0YR7EChJ8XxLRZh/RmA14BXiz2aNn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yvfLFgkXZQxGfwXnhfh3wvJlRfKfE8t1zJsTInzxJJPEyvznlk8v8W++MI1+D4W9Jkdm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giRWsUibPR8HyOIo89DSsC4+DQiDeBKXYlo59mMMjwISxlPJJI3mi1g2l2zTpFbEuicw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JVK/gzkiqMll+QbmaMyYsEq2h5nRlNiYaAoqbFQ4W4iWzhFOaHOUpohJWhBOmbCl+yYe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PhLfQyuSYfY05VbKHa2oJdZi4GnEHcYEcVpPsK5tYefhos7EvsaCqml5G2WRol7R4D14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KTvohCo2MH0Tb7bUNf0JtdHoXT8AS9zPBZDujeBiKE9irTDcaFiZISUdntWYmqE76H6Ej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RnhlMUJzJYJ7JTJWkNyQIWKrPJiSghRkhZKjBBflkG6EnYthwVqEu9GgInqexlzCukN/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nkIjQ8Dnlj7PhZHMWJUwJOcFH4JEbNQ+JkgakvYn2O2ORTvg/EkNkPhMmcWJMh6E7wWI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vJ8CRMkismhIaGWNi3E5EzDT8mJ0bNCR7PRhiO5JZfDrVDUeeElMkce+FO+IPQuJJE/x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xvmeEP8ACeI/ChkjcCa7E0OCaJEmx2TWONfjPM/hEkLhuq4kbJLihSK3xArbg/ErhfsX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ZoZOg7NvybccZPBhYVjlpQhpqpKauhpPqELIw1Kkdsa51wpmHg/ZFw/qzEIHR0Q3KJab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HyJqENtM2h1Dsf/Bki7Y6MJuci6uBFU8rJJaGjBnqFqDEMlpS3GYIWzMYkSpRwq8DlJCx+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Taohqsk3hCbwmO2kbRRRi/MDgpxkaG1dJN4klLKZZUKG1qGPSQlqpGyc3diOzGMTLZRW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pWp2i5nHgQI5SIeDtlCHmBIeguye/wBkDJT3x6HPCvI78E6kgjzx7LZASk5dLv8AHGxT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FIlxn1ImU0PLIFlsgUI+Rs//ABHkE7CkyAfEiflMa2IyawF3k20KXJ+BKfY4jqWtH7PK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hwfA2yxD8DTFbI32FHDkzkgS6H0LdGNuLGQTXHz+DVCTGo2QJPAsTEPrhkIEnl01wj0T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IkxJZZRKZe1XEC5VCfQzPKVkC98RxPCfkniyeLI8lcWSPmRH2SWYMlcOGT+FRWSZQ6J88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AySeXgTyO+JZkjxy31w29DthmGfxxnj0e2KZ8CXkbuqbFKYs0U6hk81wjBQSJbsecjg0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uhToeiAkssE1KsWBkulJR0VwhMwMjC/A4iJLJmfQnKUYZbIbGmsITWY2NuJahddjfTQy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eGBZ0nOaYjavERkqkEbayYrRyxvySJ0qDwb8jaHgg29PsbBpp/ZDdR210KhFDS7QiIKh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AvwDQjN7ki1UQ6SHIkkv2yHGnmyAI2oyoXhMQZG/LLbGqrJa0SvkSeZIlFGZIu5INYEu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smExUez1xHCcZHTIoQrHJRgrsarJQyJIS4voTRS0WCle0U/hQ5UzCB6+A3bjvIhkJeaE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+Rb/APadnFzJ0YI4n7RqvofwbMIx5c8F3jRCWJHnEE3DgnoflDInJB8cELGJt4K7LO4z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Gm6Z8nwQQRGyUkTOuGEiyS2OJ4ZFNDd9DxXGAmndip4ViaKAzVW9CVykLHEk/ZZEi9cP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8FCOFL8cwbL4g3+EskbZP4wYJJoQ1ZTjA3xJZJJAST44ZD5dHsfCHR0SGLhIpfkkxdmN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IqvkXRKnsYwaGYbT7HJpYLMiLBZhrscSP4gezNELZLbwLShwTJiKJaRhDgsBtMDpco+x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kVUkKV4jI1k5YfVQKxumhETSwJm0MRkX2LLImpNMoBbMNbIzLi5Y2kvckiinsjrUpYpXS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vBQ2NS7sSmZO9fwNvAxB4GkcxP6Nou1EIkqaq8D+leto0MnkXvHi6QgipNy0FriSDQq+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S2nB5fozFT8jwHTGWxp8Fq0Nt5IvKEujQ3X6KMa4SJuIJK6IIsQQmVdjUHwNHsjhMd2K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Gq5kth5J9jk8J6gSS1HkRZT1VpDtKu0tia3fsoI9EhI1+LLfjMkQpfQ0rntGYl9DGfgF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4EIZFijImuyUTK7IPAjgg2T0SeBWUvJ8xKJ6I8ErlohM6aMnwN3w/BfQkykWQ9cJdjrQ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bsSKkuMHUiKr6HtPBoWRYqySiDBBAkefwoyknpF4FnliFyuZJE+yHDtifBe/ydEk8Sie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Hya4xwS01dcWVdcryb58SR5I4vh/jPMixwseBYTctwZgmPeBt6LUzkauWTFG0JfZUujI6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mWcuT/RKhOI2ijxRlY8DtBjFjOcSFoLEvdjENN+UVZVMCs1PZSk2Qlwf0Qlv/ROPHT6I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OyVpOdGjXSxLwJ3om4OCE1SMgSsMgZBpPDDXt5EhCgcXkSS8iB1zUt9khLG5ZtyEtyXl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iL0eIJGy/ghYjoS1vySjsnQnOi0dHsVghRmGV/4PsCVhjTdKUbDkhpvJ6i+uHehZsSXR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q8Ee4ZJeRU8FNjakcwN4nhowJ8FLDLG/EPgSMuz0FZSHeWyCe+yIMuzZ5p/5I/NqcmJBO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sLasvhi9hMshyPQyHF0QpMaZJNH2RzojsTDM/hAydk/IWRtYEvD4honhqUS/BIjlpdCS7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iy0E6cJD70+GJSsDt9CUd8p8ZKYInHCMmx8ZIEPx+OcEi/FwaEhHk5E+Gg5D4no9k8Ij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JfGSDzx749D4eeI4nj0z5GMlrieHHHtwQf2RklbaNI+hRod9yRiXPZSXKsdkqStSLHZ2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ZaEw+2qFlZsvkZXgWb+CZSSBxbD67G2eBcW6I+8Gc/UbgbsJmO9FUikzQQEau7Xkdh+R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GSms2bbE1+xa/AniK9oaTJ/oTgm2keT3fgaXUo7ToU9RCyJ5UvGSRm7sYsxB6TYzATxC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lskoSJiVB4TfgeImJSzHGnGjBjW0WnHHgyb8kPojgRgcY0JNBNtimBPJJsodQQnIsho0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MvmBKGOU6Yp4UfqCUw4M5HKJN5ZnEMl+uCSJRhDZyN1sQyXJhBSzl/8ApX2hTK8gPGiL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4NRoa8DmbEp2RdM8sHhDMwNFQezEkUklxHnjNEj+Sj0OAz0hgSqPwjr5/C/B8HseCKsi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QqGnwQs3yyX+FfhEkeWiGS6IvhST+ezZPQuJR8cz+T64lErswNocHUkN2T0ZnX4X3+F6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98b/AAb4c450MobKlHZfRuoHDdIXJSffklNxA/NibmoG4dIWx7bagefJqPAk5VkmEFrU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W77HpBMNNuSZqjwTOrJI0yudBfZ2iYksxaJDFLArhxLWiZwqUYg8iV0JTcMZP/YpArwI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MOWEqbY9jpqkUJYzC0WQ0TlOBYOkAkRssxbZUSH/APmh+VN9GwS2/wBEW0bQMbOZM9sU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RX+gs0xysSNmZP0JKoQQm8kQUwme58HsGv8A0dLCEn1Qn0xMNPhkRaYr5FlRHwSMkT5L7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HoGCgxTE0WQqPMJT7EPAbZtHQ4HCkhuleBamhJEMUQKELwOTEEpeDX9X/wCxDCCv01hj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EiVwhxai0VMogTUEeyT24ISOjRCg9G5voYw1BK6N8PLG0sjrQ22JwJ9FwR4/FR+cmfxa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womCHsUvheecfhPKXfEFklcrmTKxhsMmckmEWyU/nJIyRM4NVySZBXGuIK74kffEcTf5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FEk8XzJKiYPMCdNrhrApvfRhS8knkRqapkRbJRpKpE3FqD1Qpauy8Bn4XY1tcjwa9QLL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+Q1JVskhZNvCxl+oRMJunotpl0qCJl2Q7GUVtuQ7Lw2RT7sTBKkOpylia3I1DWUSAneFA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1e73T4HLBTYHxSHkg3YzRRQO1hDmcfQjckcoWtp8IWhZHa8EHmjwmGjI4aCXhElU2ZCS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CHcCY7QvAaJsTPghirIQpo9IUqxASSEXb2bsVYZ2Ia9EOjwQ/Qk/gSXZ2Ray9hoFHCG5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kGKItZPJd4FlyJXECUKP/wByGLp+/A2J5JbQyVoNBSVv6HeCeJnB+h/Yn4HsuJjMcpsB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WyB0j+SQrGhfs98b/CuMHyTzA1xB6IfKF4I6IuxPhf4kRRuD+ebEQQOn4T2TxJPI1mye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CZLshostHqSF5/OYJRPjifA2S+ceuV2GxiDyinpJ5F5WeuW7J9ExqzMpx+xeoHky1A3F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yEz9ov2FD9iyVGSvQi0cZejOZ2wYt9ma0vJ/9steAslVsrlRYmhSgdTDQkJh8Mc0WTyy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FIskLhZSS0xzM7VOSGi8jeAlKjQ67PQo+2ig+AsoocSShMRAybV3NspUpGhwwMob3fyF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t0JLZeWJ0w0hRjfgmtJZLfgYd9nZI/Bk9nyLyHPZDeBQuEW6dmxj/wCSZS2KexIuLFPa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ZLJFxkk8Q2VMN2yItqJZQksS7ISIZa5cCNQKhvAhBxmfoNKn/wDcsuLxv8gxqhJcDtwp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FqYNDUiXB4FSEqE2QYGvImtHwfJS98TM0KyLJaIjLGTxriSSCTHn8FHNUqhuMMbvhfhr8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JrhlnvIj2V3ZThMl+iZeDOuLJbH8CRE9DHOj2Od4PQvP4VxI+J/FcPxwo4slkm/wwS+P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BN7akT6WTGbkSTucCZFMGpVjptOXwM4h+yUGI8kwlK5g2GIgRM4RPQlo6LBRJb6HCy36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yhJT3pMmjWfklJLQJJy5hm0nK2NtKF4Iyp1B+4Kr4jll2SZt4RDfG9kQ3lNMfmYeC3In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oIyySXkqEdJAkj3SC+QSUJT8iKIgp7LeDZdh/LFFZyumT1wQ7PcTklqtDI+eH5K+OICVA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UMlrJlwYJ8BLUSNdDVDPBIRfYsWNoZ+xXtEdISqXRK0TOlPZLaI4sQl2QMhi8kCF4F5J6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lmWMZ/8A7jQ7EQSwHLwi6WPIQFHg+gprhKzuYXwoihD7Mp2ymYwLxXHxw6yWFxniRQzH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YE6aY0ahlwr+gSxKwSinjlkfhPXKLTJGXw8GhkeSY2SnxzEiRPJRJIy7N0MRPKb4ZZsj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ZrI4q/xeR8zGWNCxYkufXD6N2SoH2fYjwxVQm2sQPBT+CilsMi/0CdvAkmCuikgm2Ssp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vIWlj6FE3DTY2dIrsTSrH0I05+SXCEykyUMO0+JOZKdkXtRBZNvsmjKknoQm6ct2K9UJ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JCpSdukTSbydgfka9BicFWI2ItMNdJj5i8BkGwm0gs2KIrImLDGyXEyiSi2uErri+pKB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EoURTJubFlkcITZORSqDGsWJRnRE6bEux/MJz7i2uEiCCEQlgyYKmWLhS/QgiiGQ5MIu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+yFAtaf/AOyaorUfzJRDZOBrEJGnLHIarIvGUeg1Y49PscrDa2ROyCPgfQ56I7PRJHOT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9EgklMHoiTAvPHr8PfGOfY1wyZyFUTwiUE0eRDMlz+E45kkbEJfoPNkGyhvi1kbXMz65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y1ngmJ8SN8SNwQeOJ4xxjBM8m7MjSGKuHxMcH2J6LglEwJ6L9ioTUrRZyJX0xlLiYG6x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fsiLxmNDUqwmZYFk6aFLKcF7RA4XiTNzuj2IZ0FCeRINpIJbXZBdyJTJw1JcOSCGRTMJ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CSPJcNXbEsst1Fi3nzpEmh5kyOWj9GrwTg0zyQ2HlH0MLAZzYhigSnn9j5gy6EmzBPBK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Q1OxmqganHGxtdjt1BF2KOyYFQkshnk6ILtiIEGg0XobvBc5FJBaLeBJd8SUzwmxuFwi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ykldyehlNoh0KWJwMZtREWHvGIf/AOnCyEq0nL/o7PIxpsj0R0iieHJ+hBaJ8Hkiw4aE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shPKMYENULyjBsUkD/zrmeWKltHursTnBSyxX4QuFniuJJL1kVO3Gq/HfKfgZX5bxzrh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P5NLKEnTJ8CZPEj4f5zwzPNHosnwGsUJyhPWxXP7JRKyYwJl3Ey9CQswzBPgNw0qdGBaG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Um4FsInCZW3aehjdobMOWWZuE0JxEV20WtjYBOUJUIksaSHgAsQ2m5MARokLLao+C8lR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qJdk1mT6Dl4yKUmSRLoqWqGYLhKfxUHtj/XGRQR0JvY9hMSu4E2JGeN3C+j7RnY8l6EZ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dWNyOfCQn8ktYJnPMhEGCBkZYlxkRkRJsT42K8CWMJELTHYVESRYhhGEdCvAmVIxDwgw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ltLLFsWRqVoPaaWPIb++xsvhljILI8kfI1fDyG+xMKMvmeJHeBeXOh8T0SS+xP8ANc3x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PFqUEZct+w30xY4R6F7/AAkYk0P8GuFyvxrriSfxsl/g6wTQn+UjN8zzP5eyokoo3x7I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QLzmTwKLC3syyETuaQpyiBLBtEdpfR2WUSnhaspySaFa6krwIIyoTBTaFJppoRPEbG1P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Yx5WsoaXllKdCPnYut4hq/O5tkF2tVCJmkvsljotGvOxt0t+gq7gv4GbS3QblReeRvPy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5aE2HyBYMvaEjZ6FqmhMqJ6F0Ia4Qn2dGJt7I6fFR540JkTJG7zwjevsqYCRKaDVu+qJ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F0QZfDEjQK1KwQJCkahGRkSY4k+DB/AvHK4uTZc8YdlskLRUWJLsv45KyxhTticWmb47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F5xN0E09r/BJnQ9MjbSEWBHlB7QtLlpGG6gcSMdZGx2R1xZ75i6HezDilwTkeeEE3xTR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UVIuUuH+Lzw3w/As2O3RDJdlEpaZ2oisW/Jh4FJzXH8iyeuJQ98SZXPxxMcMXEkjwTX+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6Jgm8k3XNcTH+CCFw2PmSR/jPRfbJiSMLGDITQpAlptM24IomyGpdvoaTJ2mvkbmSUii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2WJ82xp2hrRJykR99jsEpqCI1T7FTt7HNKUxgSo2pEr9KSyPK9AO6JXVSNH5iBIyTZJp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3wIVQoXwh25dsgpgJOYZ5qCB0COifY33IadQSs0MS8vIsZCaj5iEv+ZDuW/YTTZMgS6G/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E9jPD7mRO5vwKdp8kuZdiaOJGSKmBtfBCbiJcvRic9DZD8CXws/j8mRKGbNlnskiz7FP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4TgQRMldjHmIcJiCOGEjYulMQLxFdiq+AGoR7DToPon9j1of8BGQZ/JQ/AYkYfsOXgvs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ZnjJ8kvQ9pPZFkH6MKhdoal07JqkhlZ3y7IYsmeMkcrhsTMM9CbmGr5Y3wkVso9cLeRoxK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05+oynroJX7K7/KTZJX+Nm+Pn/Hviiio/w1s9EsbvjDhJVOBR0Ms3QRST+L/Jyko0csYT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4VOdPQ3FAyV1La+jbWDD8hp4WJdJmZ+BY2IszAlJrbRPFtktKs7MxSa0QsyYgZYkbyYi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AZ2hIsGBM5WtClSI7Ysov0KoLMIhGBpxZkX1yw09MTdwzyC3HqGumew4MzY1OUdFvAtc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kTbQ7SGpwpF7Cf44EbumhZLkeQO237O+glZFahcezXgRJPkQuJH7HZKKafsSYajhkld8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vA/HC8GPBZPZ6FjhGRexE8TwixN7/AkpwvxJJJPBsbJmSWex9C/A3rLID9yJLocrPDHf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bo8GDVkuh4yQj+ySNnzzMeuMOiTBfCHxlcSW0ez2NCVxZHbsaQwT5JknnKINyI9+zL+R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McZJ/wAU+eXRonl4aIJXL/wSSfIzdyOp0ROG0iPHzy3XnjfHwhS6NXDKKYnI4dsdiY0G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2QVTizcTL8ClVOeyCKEvY1iYS0SZ4bFHAOMMTlsBJTNPsGqG81hS5cyJbgiUJpDGwmhS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kTy3ghxRDPzI/J8M+CBH4tHQFuhiTagaLWYFQKex1qCdpQqC20SpymOTz7NE9ElvYLKB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RvwnhY4nvmRoyeSGPOX0LYsS9cI9EEdldGqZ/JPgvIomeElA1YvZmhg8CUE/YmRIk0L0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gnYmM0JnzxKIQSjwfNIxPgxNZG2ht0SyhscjQ35Pko9nsaJZJBfKmNJDUzODH/Z8QZRM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8PIlcHDLRPBvoXRrJK5s9nzxR/HMsRv8Vxoghbsadl9CqJEd8Rf/AODfE8SSTBPfMxz+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a/GSfwmyB1lk/h9fi3+FvY225FGGIKgmBWy2kRMVJBGJWUbUc4Hh4Y8R8BChslKLgutJ7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GLRIbxzY4oh4KjtyTlh7wh+a2Qsiqh0agvJF6G7uiuBmFE7dsXy/YS/wxxH4+uYIGhoi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XW3EUwLB8JVwZEWafJ1Y8iEsmuZEyeiZExPsTN/gmSxNEoTJMOIOKdNQxPhPontCGhei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xjXF6L7I9CXCyKng9kJjsRI2TAnJFyZZoT7Ebw1AqEymJGyhOyVJI+Bjb6R+h+RwfPELn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wbND4fkehK88tsrM/XEkuPlDQn0ehYSbPDiSEIWfA04j/AuJ5nhYZRqhfmlsaaf+Co4n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8V+Uf4Hwzw/N/i64kkk0SuUhPsEOX+hketmGPZ5JBBt8BwaC7SE2zb2zIJPkXZexCR5PC8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MQdGg7K5bc6E3ELHkSLJvxB0rwjwfbP484LPGlP/AOCPxggRIDkpQkpnXkzT9YTJGi4g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DHwfTP45lEw4M8SSeias+fwjovZNCMq7RnIMIFAY4S7JuybwUM9LiSJPj5Fw5F5NyuE0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MXKVm+VZLJKg22T0S3kkfDZLE1keePXLXZKgnjwRLeTSMiokkZBH4eOGJJvJI2OB+CRZ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xJkrhoVcZwMbJ4X+Ofwn8X5Nkt++Nk+OdcSa/CZZJP4sYiaJrnP4fP5wejQo4fLfkbGy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HwG2mNdjTYT2fL7E0pw0MAlLYm5LIxNXsmoTsQTEHRnUusYNvY+kkU2XWQrIQ+4TtlZw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FCg7Jux5Dx6HfJ5ZlHI/94SheH6wjf+Hf/wCE0JQX7IrN6ItkEDRA0fBWfAzsYV2ya4XE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jKomxMTfEEPhMTG/bbtEM8rkUa8B1wTKnIr2OPnifB6GeXAmSZF5MrowJ+CSRQJki6cS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iYWZ4Nzw2NyTRPglwNpIfnnLHJPhFnxxo3w7I8mPwf4bIKhknZHRDQibTa4T0uMo+eGe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4Z4nhTwvxZPGyRd/4/I43+Eja0TYqUoUM/gnJr/I8hmKsbsG7EIasuTzEvwE8Nk8yNkUN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MyExNUyMVE2JbfoQm5IlRMmGyMRR3Ak1BvWBajLcsVSdubQoykQXROwLyFHu6MlQvCxK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+WZ99EfhkYG5kfqGx5/J//ifNlT9IwY8/wgaGhhHRLliG4X5Rjp+OVxImNBP4PgmTGyeM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4pCZrz1ghExZDQlPBo0ehJosp54Xo+RYLkXEE3ZOIJ49ETvmmS0JVPEwZMbnhzI23y/B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Z1zWi+KJUdnoSej4J/DYy7lCv0Rzgb4gga8kiQr/ADvnP4Tzv8ZJ43ZFV+KC/BmFw8fh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+OJJn8J598IGDQCCy1OTGBENO+DCcu0O2KZ5ZgoSyMu8NwP7F80SiQ/uEzUyNQZWA1gCX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qNK+hZJcuktvQ3bRvYs1olCTBoKfBNDbbU3obcKAh/SRj4DYyCP8DAwYsmvxxl/if+Zn8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kD4jhoaojgZfSmLLr5GOXcPWOdCJ4UpE8JiZiUSJkkyTZJREWhrdz+MCorAGtl6PahRF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qySxeSBKRkokSdFMIsb64pElehbmw1/wE8h8tjUKML4ZHGR8eRXkaQ2eiGQzxHE9ceuY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87fEcIf5+yeJ/wAEk8L888zznZjmYJ5a40P8J4fPzzjiSY5N8MX82QxiKJXY+4aLCH1E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asaMYHmTWuxLTDROTArKcMXyEVxHsZLQj6Mye8DowNngK8F+mCRh6YErcv02ZVj8Ikrp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1zYkRD/wrhiLJh9D/wD0QPkZPZj7mUS3Hs2QNcRwaI4KyR3SJwaECbkdmBGT1xInHJZ4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aJl0JPsyDz1faP5NCR9GfYsTrhEcT+E32KwrMOSeL49CRWsyfyZqDHpF8C0OhzOBN7Q2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onxxPE8x54bRKJ4sk/nlLmRsXs75mOG/wk2Plqj0WJcyTxH4MX+Ff4F+cChTZ7PX5zeD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/BXKd4RojsfAe0HY0HAS4ZNjIZnJgcEpKLL2xVqUitH8kSgkk2Nskdi0yRJeAtPI3I1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gyCby3hHRPgctLN+/wAF/h1xgbCDU9cP/wDBH+DYl+FzyhUJzviRvhjSIyRgckKLA9hK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FHUuyYkJQuExOBMklbEyRO+a5UojRALqGhRcuO0LtcDWieCVslIaZLTIcno6F/knkblj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NCIqTsY2NwqZ8jd4G+ySeJoTdki/KBzqBTwS/Jkk8Tw/1+M8T+Uuya//ABL8n4Hxrh/i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E0a53RP5T/hkknhkC2gU0kCLtiWqQyKh4QYtCHSR5lSeEFUTknKSvA24aMJRZLYieFs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nonsQ0n0ej3w32YJuhYvA0RxYoVE8IctLNv/ABH+TxfDwbC4V5Hn/wDDH4RxBAsuLB+8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hLiCBogggak2IwQJ7qKHviSPYEkdiyiE75EdHkxMyWJjnnBNi4nhMkkqOEPiX2SLyJ8j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CNexWfB7E8SJ+DPRBKJjR5Ektjab8EigUeStiiZPniYxw7RG5I2OzQx8WOYCxyiuME8e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C4wTfM8P8JJ8fhXMV+PrmBfjAlxSPIXqyKo1+BNsb4vhkj5nl8NMqmLwsgejfDz+F/l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OxC1Mk8IF9nGkXTPs2T0GC9hoWSnowqQwtfgTRlIgZLvSG5s2QNEPiCI0MmYzEm8YGGC0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8ERwqYFGxqiCO8DJehf4EL845eOZvt4Zf/ij8mjKYFlDUOysM0lOmzB6/OCOGNfjACh8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YxRzJMwOBsYfkV3PKYrExeBMbnhNmfEighiyTZJlXaK7B112jOlPEkzwiSBEGBOrJ5Xv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POCRDfOWJdfh7/GyV3z7NkCifwYswbviSSeXzHHr8d4/JqURW2JFxJPBjpyEQc23yR+B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6QvDhkk8yIn8Gn7Ex2P82N8MlLZtBo9g+mCZzJG3HLuNlGTbwxsjZF+SD2NDQmQ2tsqP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G1PgshYwOhNotK8k2gxLGCVjiyH8EdI9h9uKN9CYfYqy2V/+Rmw+JPJhP/6VKQZegvwh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EEEEEcQNDQmXsffQYjoFs6Cz8BJQIPgtDeEKbvKP4c4njHEkknySSQJtY5JCd2z0MN+F9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FDwyxcT5PKPKS3lntnogUIlMTMkEEkkiTOBL4Q/wZJPHsnwdE8VFjKYGSSPhcT/+CbJ8f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HKh2hSYl0R5GehPXEkwT+Mk/nFk9k8YJRJPka7QTVjyzGME5A5BfKCZosUvBBtW8DZtB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g1kB0JTxUnYKZUjc6g0JIylwjDNUehHQKVco+YsJZQiu0Q2LfYUrImQzSDBgS1iUwNua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KBnKhSkQ1lXZLr89/hHG/wAHyzIZ/YGYPw1+b/xL8d5n65/cP6BbOvx3y+HjhZZDzxFI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RqlFwgfAyxhvgeEMOCcrmOJ4SJiE+OJgkTJEmTCHZBOWYaWHgXgPifBKIkcsDbsh9liR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fDQ9CeGxvl8STxA6eR4yNOSRkk8zy+fnhTxJJJrmedcTfEiJELl8yT+Mkk8SZEyf8skk8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QS2mhslHkz1/I4S0RsoS88cITShK5qRDAjiWvQo0d8RsT6LJJ3wxF6iSKy8iCIY6GSbM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MqyL3DJFCxIIRhQRE9jQsi4ozSSRI2owLoNPITbyeUbRZK62S3JEScjtzyr/AB8fg/wX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jBf5lj8o/HNyMe/o/hmfGDZHMEDRBofDNPkxQsfGEn1FlEOCCCCBrg+L00zpTyObgopz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G7Nk8TxPITCJbYjdHTEswrRLYaNGs8yST4oTGRkFxfBJPO/ynxw3IY8j+EMmpRJJP+Bs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JPM/jPCfKbJ6J/xPH5x+ckrmeRSPYahoPodRDyZArFGhqbUiGv2OC1kTqhxFktljsnhK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EeEpyShkEEClUg5O7E6YgcNECVKiGzBNihkDIiEUfE0UxB2Y6ZElghmQpKakVK+zoYjY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J7ILHm0ZpmifXK//AAvHI/2PD8SPwg6I/Nc4/O2T2MENKfQlfjivwfD5U9qMPoWJhKX1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4tEDXBUILaBPcDtAQlky+JEyRDIQT7ESS/wAzyYEnpCH0KSkkxgnliRszzPCWMmCSeE8S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ifyn7/xPieN81886/GfBImJE+Jv89cx+U8JPnh7A0ikPwkm9QS7glQ25Y7sskYlibKmh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rFNgoGkOm0bGvAqSyFIaSJGGMT7CV5sNIbYGNJMSFUNtnoueFWBJ9nh5F4FVtCXgY0iY6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ywwtoE8JolUHlZDTLaqUDJpsY5FuhSnskE6Kk72Mk5WBs14MuhwvIkyXQ+hiSeJ9Ec7I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NyZ0W9HAj5//ABr8bKfxDmFayGPBD/Ka/B8JRHCs+h5QSr8lzshfsLDEfnA0JYU3Jj5G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Jp4fEiYnQmSJN8KROhHgeQnYuxPCD1JEPF4IsPoTscjbJKihOCYGySSSeJ4kl8TzP4ef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xDoRnhf4p7GgUlv8AzJECXMLIVaPOhdeDakashppI1gTqWG7Tshw8BfYMdrA4iUpMlKW4m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h0i9ZQNOLIQiogz6j02hlBSP3wWWJGlI4cjYDVQgmm4YlF9hmgkKmR3cWyMJFpRIL2yy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WZlUNOGZRJM92MbpCJSmWyTSRuFRM0jOz9BHp0XcF5EVYkOYYqTMKggpLwGbokkT3Nic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DG4cKzCZgixEEfiuF+S/J8rRd/gfODf5L/GvwymUYJuI/QLrHfC8/lHCGQNCW+NTN6Lo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fk0JYWhkxZYjkZSeRpnaDJShI7QpE+RPhtFSNw0L2JwuySSRPsnhQMLsW0KGUo81B8jN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fwniSf8ACz0NsmuT5j8Y/Bc0T+GPxvmRoqgRJxAjrh3kUZHqsrgPfRDdsOkqxRToN42J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3NCtMtMJD2YRBBSHjJEtGr4JFkgoTXEkiwFs3OslL9j2FSrhSmOuIyoRnyeyVGKaQbiEA4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RA7WImSSQW6RLVLJNyxK+hBg0jwI+TNMYJOyRopbHKRKGkIV2P0CgPonsoUIg2SiTY1L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ZcMaSeeLtsWsnTI887/Drl4/COF+ORlOzK8cOv8ABHPr8o5X4Jfip7zD8FfnEv7FjmDR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DpiS+hjQKitP8gZRbCRBA0RwYWwQjmGZin5FDtFolibJE/wkTJ4Ua5+SSSfZENmeJJ/B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P4TxJnlcT+E3x74+Rkjb0LsFwkmSSeaK41w/x0bFw1Q1WmJOmSHkJlDvKzwNQKbFojxk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x0FRhDCw72lDlMWIH3JYgTkeUKJOmeTh5gYCPY2wihLvweuGfzz6JtG2KHHschECxQ6H2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t7JTwkSvkUmbIQ3rshu2XDKBiXpDCkzWSUksjSzsS90PKJoUtkSfYmys3twZFsnF66G7Y8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CCTAhK2ZtsGE7FOhU8sVQjFipE97MQdI4i6GrNmjXEf/AIS/i6//ABL8GZzD6P1gl+pT2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xwx8bHw0MD0NS5V+Qr7IyBKMXL/GKENvfFkI/CCCCCBi1k0ZqzNU/IkiYMacWIkT4n8J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NOGU6CV+PxskkRP5ySeRJJQoJ/BkzxHCxwzfE8Wa5sjhBCIPJRRJAonrA4KHBFshoS4K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6cGxuvQWwdk2tClqxE2yTEyM9DY/BPEkitWR5GoQsjJK2NL8CYEUyPlwog9jNUsjA2SZA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sbQJWxKJbD08wGpmSSRfkivQrUO3gTlnFEu4Nhjt3wKalELkZFTon1CLjGCZOFomSJPLY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jy6og50OTSTI2oFKisTvonohuyHglPCiVZCfkJOSPPDZ/H+DQvy3+QhuNYF+C/xr8Fzs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w+w8rZgX4N8M0NEUaMRaDQ/ouaecJI4Vn1Cx+EfkShvZhHsi/wAoGNEEDQxJYoroSC2h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4GkyiXX4CeMnkQE12Jk0STOURdNoh8COPxXCQlw4X4wQx54zzhcSn8UI8JJLE+PZUjNDE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hqnbQ0WhvNF4Cgb2RI1ZySbGiI+w26wSs7H9yKwSqKRjRKpFkZ4wMJFiQKkcLjRRTESn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UYDSrvogpYZGz5NQJpdInKGJ5Wh5ITKmJFc8AxW1gWSn8CSg1uWEahFXsPp4Ar6SJ2RL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SfmJJg0+SZ05EQK0yiBlAlbZhTLH2kwZDDskSalqket2JX03gyyymRRpRO8GyQpGBLaw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Y3LsUpSdCoTZDaLjQvyX+PHkai88LjRvhT/kX5vhlle+Lc9AmUWBWhEcviOFxiKKeouEj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LBOEWYHITt7JTWlxLIlKDIENDz5G3EfjodEEDRBA5imzsiSIgnSCak3AzLyEY4yceQeM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dEolTk+SWeBPZWnAkeUJfFI9DwFBCzJPE+SRiZvlOCgzNSN9FkcSe/wNVk6kImCBKRnJ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UoL7bLb/AGRuBIVKkTboN3lsa2uyKTFBpFCIuiChNjohq2Jo7DOhDeIRLIuzQ5Yk2aND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SoaGc43yqFsJtpa4AfkvghZZEpYlHk9QHj2TC9jlUitjqFD7pbFPSPZrFCZPBKEFa+wk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7Jtkmt2NSsxEGiIu9An8gbRoZbyOSWZG6nOSgqTQrLXJtCqkhI+qaKJXFjVZTQkI3A9s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jGC55YwoyxObmB3NU4I6Br9D70+Bw7Q3QP8AIbs6Z2aGbVP/AOEvww52hvDLf2Jdc741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FSWWP0BcR+cc4iyGj3FyvyIS7plnElhCUT54dKTIjA2jsmMZBnCMbqPIsDzH+B8wNJ0x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0tyYijAyXkev6TfpeyGxw9iB6hPbEmJRljSPKH0yXByMVbRKJgldEwgvciTcoSaKflF+C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y4/CEQiOJS8ksfs9iRCJGxybTGeONfkxHaYfdZ2yUj1JCOHkcW6FTyI0yzORq8CTgpCEs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weRnBtyxOhELSPRCMkJQLAzfCZh8pNoRI4HAl0NUJCt0PJNqEtIevAoTYcrGAYatGkxk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pFBgPgUHYacyxGgck02OzZgxHsISTg8DRwlITEnCE7CbsJiWUNCUvJoG7xYjcxSLySTk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wFMniebmjNKBo82OZVmkZBWFHDbglpZshENNSv8AQ4qSX7YmhuWBWyGVlgQ2QWKMdDeH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epLLApURkbu453yvxnPGv8GPFOA8+838Gxj/AAT3/wDgp7DRl+hOZ5Ev1jlvhkcx+Gwo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t8SyB5fMc7EocjVjIAuxYQ2T0JBoUFBs9m4Edu+Nx+D/ACY04QMNScwhXBB7aaY15ZGL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ejzQlJkyMQR2QIJXolkrHraHL0R0e9Evsl2ebgkuj4ECPZHsaflH24IPKNWUGrUS7Z5Q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WyWujtjg7JE4LbspnhcLTGmmkZIlJsmE+wgqwRudlg1I6nZFETgiKEoXgdECE72RGBTA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kJNm7sQ5O0NHjA0MeSCVUE9jGIk4HaciKi0wIl2EJ+w5aQrEznSFw0nMezowrD01EQbR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EFewSgpDZEkRsRWTOyfZk0mgM5tWXV4SJ4ymIQSBnDJaxzlMEJZspovcuxZCbAQghDug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zWjJfLrwJzZ0Q8KdDSGrCEsE0OXROUU0HmLZcvZUJxaEulkQHAzb1BT2MNjFi2USvJP5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AIOIrGKE8QLPM2SL/E/xXGjfH7/CMjFFfiZ3GBHMc+yeYHhi3Kp7GpCXBfgFo+DBEj2f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ViOXOWOIHEpRRKCH6lUoIG8CjQ8CwTJT8IGqIsoLaWU0Z3xZLhJbPIie3CSHCSSSSTAY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EpDrKIa4xWyLaNNjb/YdMGy4GDLKfyJJlyJOEKYCRVRGFqY9jEOciYZQwwrdjyYXCGqG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K4jMS54zguTCxS4oUOGuieXY7QvJXRB4GXBU6LhNwrGJ2MECGrKUDEzhmyEZsfMCpoaO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HJ/JNeBjTBDUjTqo4hwNVCSpJKqBr6BpKCy9kCU1InbbaNwkEVOxx7fI1TY4MlCySGtU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SJoNNJOMpjclhsl5kSqg4SQtxfkhw4RFN6YyYuDY0HT0Hlw05KPWeiZqlCtwQs0iCgYm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T0JacOyZMCMlWPsv2StWJkkkkkk8yT+U2T0Twx4MvQg2b5Y4+RKGRY1x3yhX+a4WOGZB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V/lcONmJPSUl0hcMiKgsP+D/ABYuBCkteY8DX5Z5hM7ITd8QNKDxEHUQPMcbM+CBNMMS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ol9khOCHaI7aPNwkmeIbaH3Ia8hp02eFjXSGNEQb2zYCOwaMI3eCXpmckDXECRkfXEsT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ViaWcmWbg2RI6rhkpnJschW+Ij5IrhK0Qk4Qm8J0ohhpoVlVi+EjJ6GkoFkhMoZJKiIc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j0Hh2pLxGRyRJHI39i2uiJCEkSVjm6tsoHRlA8I5iskrTSdBtp6CikcakgygidSS2FTd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i207EmV7Hbda2NGTWhkH6GZaYjmBvZKbYehxeIu7a5MiaiYVNQKH4hFQLaW7IvAxENCi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IuqiElNfsUmrsSs5KSmKIUvZVQpeCpFQpO0l6O7CrCRUCRhKETEY22ihsS0yARCE0TyS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kiE8SNwYswfAuGjUkjCa/wDwL8MU/PD9M+0hbgXxZ4Zj8nyluSAtH5LfEogoVhxEcP8A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GZIRglj/APxO08ZmZk/A0QRowleSaFdHGPkVZhnlQWxLETWBrulwSOEMim0M3mp1XGlO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RAUqQ6RJS8snqSDX4bFjiY/GlQpClJ8X8cH0EqIjI+DZPEDZLEoRBFM2fIFbHo2tDZFCi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y5hCLeC4SxuSgisjXBYgVFWEDtkahniZtkngWrUNujfkkZkg6CISfI52BFFbYq7TuUZE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TQOSlsTQcsiE3YaNLRQME5H6KHU4ynN6CQwQtvvYqNsg4fcRZBZntoR2gHKlWLSs+sDa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gsRWOkxfRH6djWXaR6RllXyhZgEkYlBQhZAopWhEWeoKVvCTkRKTRdaIRES2L8BK3lkW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yHaFHoS7TI1NzATPYcbsT5Z8kdjXVHiRIR7fA1YaH0HnFMpkkkkkkmjEag9v2ZQu3GiV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KNE3/iXOuMXsWBAKmv6TOBos/jjv82qfApTIJcunooVVFo/yxyxZU0uPQX5vjf8Agf52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pxw+HiBoLDqRNbuESuwVnkMuiKdCYUhLWiGU6JDmSJlBD2JEcKT/AFJFgygggYr49fgh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a3xdEwLLmzsWShYHuZGViseRJ1BAiuhgzYhSdyKymiIjDmVPscppyWUzxvyJEnQQ0l9i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st0kiDQ7OmOboOEexH8gq7Ym7EeWgsvIzULGYk2YUpMnpaGyxMBxArGWl2TEkKlN7Q3W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04pEFP0DVks7EGk9GLQwjlbbLraWOY4SRQUqNjqKpAobHZnDGopCQpUIuXYlPY8YDoTI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QQdQOPtQmgTwN2xYilkE1MNJOhkaHlGwN/MGuCw1jmF0OinROIybjEjYMbWSdKRjaYUEm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iJvJmBp2C6xxeEanEE+hpxgXVxW4kjoyKQivZPY46E+g3/8AB62yQshMh0YZmL/1yQ4X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N6YmauhSmaKFS4YnA3xJIieZ5X4/zCxMHiSEyxMWScPcJNiHg0a43zjjQxqjKVJ0z6oe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DI4QxYVt3w1uNf8A58uQuX+DFMFg8gv0C1dyxlDc8KW3YlTsk9GGJxR0Q2yETy3AtoZUJ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vAXjlKeSbakVmK+Fsx0JtENFxtRsQ1HozbIHkyGBtYTMxJlIiwh0lkIGUeBLT7EiUo0z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bnBCJdsCUI6Amw2fEIOIsy15FLtKEPI3I2qE7VjKkGmvLoaxlAkUvQd+zGznQ1eUGCSg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7G1aCSGbSJ5YjmlyEc+QtRugt4ItMpCSeBTmEiIobrHSY2hNdywlFVCLSOdCydiWpS3l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Dbj4LJdowqQ5ulgTtmJryNiQaLEeGl2dwQi4C6/ocVvgENAYiiX0WuC8EzynVDPEguUw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vkq99CHp6EOlN/A/FIbZNCNFDSm7jI54XC7QoG1HyDBzkUn9BPsf+wJOGFrWeFMieQg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LBobEvOVdu4GYW6QOWCMtlOhHFxyU8p9H9SxpL+jZJocEqTyj0GHZ4sktj83C+ga9ECG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ISf4ZOF66RM+4Ej/ACMcHbolhooSmGJoJrJlgh0RkuQ2xJEFDdCXHrElxqrosDJy7xcv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LAsIVuhmF+G+WQR/if4ZIVC/wvgcSND6MzaSEjR6CxI5QoiFR2i+dMlJNWST0VDHZr5f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GCGPbAjlhdjZ1DD2pEcSe0NZ25It6yQQ/So+gRC4MuybJZhAluRMsJCRgSbiHvEWSFhP2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CJ+Q6KySmRSJhaBQpZ2oalJO4JOkxlYYp+RZdCXzRrYI0S2YrViZQk5iCYbGaSWOx1KS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klCGqFkWxrTG8zBDakTtm68FaayaiRD0RImRx8SpuZWCFcHycqMCG6pbEBLnwOjdFwSJ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dFFJYva9C8mgK8rsI5INvCHX0HqWhzYIJyhbMSQyyxjacoecC8CsDE4ohO9BuqjsbHoC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T0yJyBQmbSlYLWCHJRRCbkyBCJUCmlYNNG3kb0h+okqkSnFrsaBNQW6kdIoitkdxCO0B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1shuhUvITliwEo1FBZH5j8A32Gbtco8FMhcOJOAkbTI3cjzcWxhP0xT0zsriYZ4SFUv6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RXwrJFmg7pUZWUkRsKHBJonfCmwzxDL5WJT2SWQnGyIQ5VWHL01hLfYv0eb3NKiRrNpQ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I2nQ+gZT6J+BNBDLLsgQwQOn0I0X0Fu4/wCqN/gfGWEZvgLh8rPCGoGP83+Wr4wjy/GO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GfPIvDEpMWCKZCu+JMktnsafB4FTUzFKl+Lw5CDfs0GUR0PED6INKpp+DwBSSsTOXQxI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uigXWYRA3IjYhE8iiux+Q6Y3L4Zz6JkMHkNmRPaFM8RBjQ8mQHsQCaljhF0QNohG3xEG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7DqsfJjRhLI2zOc6HHJRnlQzdl7BHgPA+NSRNvBifYZdgrRAm9g5k6Y6bqzFljApMkJ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hsXUt2LY8sWnEDJyYrpJEqJb2KXKsdoyF4P7eHKUyeUNmobjS7E6+TKMk6iyjbLgsbQS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shPEnIhLG30JO6aElLBo/dYmbLih2FVpEVhicmU7G1U6JSlaCC0kxk7hS1sY1KmRzaDY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Pg8kcstknNEOhlHvZQ0kzsSzc4HaKuxYzMAntkexJspqjQkJTkYbLG9pF6CZxTj0M9xs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6QQSl9hWcXsq9ka9PowMqY0ZKAXf50d6f0Ix/toTNfsbQp7ldH5OhqReP74FBQmyaED0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2MSYiyiGw2ht0RBD4I4I+0YtmkYf/wAoWPKv5jYrmExRUE3R0jIapsgWhzlRY2gb9Dtg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M8oIs/oofJi41hd/RQTwZJJJJJJJdvwTL/BPL/yY8+b/AApclljsdEyZ8JHeoIJJ5rXE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bNr8UhINFsSdIy9ZJpJLsSdj2ncKYX8WIFhXS0Sooe4hmuzACXlComTKQTkkQqZnImqS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SXlTsa2Q+ZZIhUzkmWhcF4EhxwiWGRWUE0nkxgcmZBDWtV0T/rGoNpK9FrJmJaVQTig0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JtDz5EzjDG2nsWmz1oW6bboSEoIaZnIyUNr54qREUyQNK7EzApuyMS029jpkrI3URmaHJ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lCflk4KQmROBaZO0UFYG+7JskyuLJ9rJPYK5Z6IZMbD8BOTnoPBSVxoj0pbdD3DiQwkX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HM8IVsQ3h+TLNkoPSrYSvsyNaUxlsZwlFyULJGkUJzTIs07Rkqx6W8QN1x8x8Ah0WBHS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okqPIvQ8g5QvyOgttiPnEJPB6C0I2zsTnwN4FjBgUIHMJFok+EIlcpfRgooQlvApVFQP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/U7XH2UV2hAqJ1P8keguwEoLIcS8qO+flCwsazCGd/Yk6+xVz+xw7lNyJunyJ2ATMfcJ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0pFM7/1PuP7F6PFGGl6ZqpRCFmFuwyhsjCAm6wHsIciAktDeuKDnQT2EmPkNfBHN5RJ5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GywQ5wNMvQ85JMfxH6QkIE/jP2Z/Lf8AiF/g18bGhSJ5G7SySalSK2cjwWxqbZWd8Jol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sabwPDe/x9oxd8vlkJ5ROwv1+aJW6kGjAppoU30gQkLAyPBE5SZGwdTgocDwEnRHQ0Rs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rTLmahkkkKxGKxWLhSFL2wQjBQ2SuUrZ0i+zQXLILKBpEyO1/JGhEpJcUNM0GUzOSuZs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9FIQtCpimKkaCTnTRJCKcjtW7iWuTzZEku0kxdscSbPFiIsMiW2hcKjY2AnDcDWWLYmBO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dIYJQh6JFnQuqIZIgRZinFdhYRMjNzMLSPZYtDZgZQ3XY1QIdh5LOhZk+phgkRbVHRhS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RvRdRNC8uhFS3BTF4kLwxatQ7xQZsmBqP2i5cIQEvyiZRCWT4pUIT2rM2HMeCjPqTg7i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Q+xjl6QrApLsduNGjwJmJVROdi3Ey54xgiYlBxV+4byIm2LkpezL0yHV/UN5Shv2XyNjB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+8/+jH0N8jG0b/R/xHCJrWQGMqY+5BhnwKW7RwYBQOFkzCGg4IUmwg7afRAt/wAGQDbRs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fI8GRrcN0HkY0ZEJ45Mq4yMcCcReKgcnZIiAeBcQiCuJoQeydGIeHwhiRLkmRPlSkCfJJ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/hHw3INTYGTJvgabWPmxQ9yf8RdBTdC0xMrgWOg0bYeRa/wr8+xl5GdGOeExUfmEJGhK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6EnKY9tie4DCRFkDDIbJToQGNzoixGmx9WxnCb6CUJsjUD86EgEEZYq5kCBpCqRNHBBz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1VPI0QyPNMbXkaHseFiaRfDkVKW1Q7wIkKhPnwRFHYaSTn0IQ9IrkfLXBYBLBUdhuVeWH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wncPaGk3MkQO6iEQ62JCalSOmkMecdiTuOhFqWSS7LbBHidjmSI9lV/yIrLWTaoTKrAq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NBMTY8qyY+VCdJqSYzRlcogFXoYw98zGujLKHCnSHuFOh9TDnIyamlxeRrGsLtD1lsim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iOn4JLaG1WoQ8WoKzGVEPcwOTpZLZ5CGe2SO18m5FGNDAnzXDwNV5FJCTwR2J9nCn3cB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XCzJrgmJkiQiz6I8vqHnN+B5HEl+nVxBQ9jpiKSsj7UJvJ46n9UWCDAaZrlyOei0T2NH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ByLDvKLKz7IiyWR0VCI8qRJtMTiXQTWmjZH4PBVOLRC2hk1H5HuiY2J9FMogh6LJfg4E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Zi/xVb7Za422bCncjcI6SRZ6UXnhMsDlsUZkyRH5x+CF+CGocbRSwl+a5RzlECloRaJf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MWEydmsLLm3AbofQd5IqRkuhQZxR8oUKl9k6nZNjT2ewYEM0dj6voWWIC0A4Cbo9OBDM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UkKU39DZuB5LmTcicTaYLK1InAellDzmYoIQm1oYk12yJwkyUxqXfo2XRSsGFunpls8Mj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fR0DyO4fkNSn6H8iR0lpGC1+iKwvY7/IiKTjpCUYNREaiZy0T4IFtY2idnjYPb7mS4PK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nEowEIkglRJBErgf7fQoNGl2WQRKGVL4HkipETBJHYtFxfQ1kapGSbHkL4BJGAVNdELh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aRAkt3LKbSEkSjaKBWahWSVopBOCc0RMFFsjqNyyFOfgy7Q2JJQIGxgHMUBTgZQSkSbY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JtcCIgakisE5vgTRgVfIkORpojhECZkCEKSBIQhHzJC/uxGVSyV8mz4AnzKfxlM8RXgX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5kimeEtsYgS2NK7SGSrIxbT8CPIxhwvVB3QaZuINX8gLL6BHYIhw5FiRBlSbTlciFSUh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WhsQ0Qy+uZJInQiSZ9kew+hEOLBPobCYtPlsoZsx4J5n8clEl5sanFI7Y3DgYUUZRVERA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kN+xr/BH4R+FmQJVzHCXEGQjT0xdg0UscwoGmnmxyVZ4zJBTwEjAnwqMAUqwJU0yCFDi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bkTFUBXm6ZFuUjVAvu0iKLASioh9imlW4GNyUk3YbKv5F0lim/4StuUiatJkWkpTXgmh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WApB/AnDbQhQJSNIBBNpCqClskVgVZQ8ChY2JaFPRZw0obHtJx2McfJY7kq+xNCW/wBF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0y8mzBSLSXaglA7TpVU7RM2gVCYUzLDtlKtidVEuiglbWC4JnCHVSExU4Gakjs70ry+L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QmpNCCEtbI/9I3B7MIh8XJWZw/ZMOjoa5pIw5BzcnIpS7dobk6QTCtx7FZgnVCJCOfAq5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i3klNX0Rauh1MYSeEKkFQiysyyDaeC1YWDUQJUJWNSR3RuhL5CwryNUP0YtvijjRoWDL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FoSIqSF0LwJECBAgTMkIKZIZIKSvpiob/sM1SP4Q/mAmboQzRFNHgOcbGGPQgUrhwNTo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hDIMeNFswNCtSr6EjYa0OXlvs8kQRzOeJolIXSuddBSJQxdyUIsmYO1kSdBP0PAHWhRG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pdEOiQYiRKUZCU9iciM8SyQ/wbBZKF6KCYWRpKJV4Gn5jnPoRKQgnscHYSjJKVpG2Rq9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10QyHw2lkc6yOQkhoWUtpozjhTT8EkoGti6MoiTAmbZEm4EqJsNtiL0JgZjOZEnNiRoZ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IwYu0SKXsMRdFLGC/OwrRJYp4bwKJTlhtvNfBMv2GsdvoZNtxnSFLSX5OzuSWniSpjoY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RKHGg53JYHAKBEE+xDOULoSe6QoSIpeWOf6DCZJCVoOUIbIMio6CJTmSaoo9iQRLekNC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hZZgODZOPwB5d3QdngOpdiUeXRBUdF7VM3MptiOmqejSBtCg4rAWVYytJLsRbaJryIrp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4HFdIFFwMwyAOR1ghJtv+Bqk/uHliXaHVJikSnw3UGAag0BoRLQ2paE/oOHJOPsm2/2R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yQuUSaLT5qOpihrUQSaUrRu2Om4l2voREE/gR8kZjowohgLDKoi6E6dlGiI4R5ExFCfY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cO+GnBD0UUkURVHwP7ERHkWHxFFwRB2EUQI9m8CI2IAkE0dhybLE4sj/AOYF4FWD2P8A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NduINKvaFs+Re/QkLK+4nfxDUbIiCOEpliG74x+waNMZIcQVanhNFifniRkdBPoN2jrk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9kGwjBpsvS+CfAUdkTs9ySIfRA1VmdcPghdcHgGDTsZbk1ohitemPZKkYo/RRL7MppzI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kWWxKJDhUg9t8HS4jmOI58Igdl+yxYwWZvhMcwO4WQ1jgWCSJCRb2/0Nb6MXRjCCO2ZA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ZJPvhJsjSwK4mr8G6pGxohGbeSfgMbS6GKwpcjE1pIqEVRIltpqBNODMGS2t7Eo3nyJl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rYRegtKWFkQ5SCUboWREMPJiwZatDVSnJDIRNhsNLke6T8h3GAmxTskJkrFc3aiIpLIz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0h31EKaXSMNqL/WFwQ2kIySsRk2tCTtY5FDodZpZiRCIqy/B2KxywajXZGECEvyFcvPZ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VAhkSD9AmEQ/YQjAtlorZLniQqEVzltUmMXFRmfuh5oblVY1NShpCQiV7vJF0mdxyibGR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EQ5pD2wNvfQm0/EZJ3JZCUWBHgwXoqPBcOykqcFsc0J1nYmskieWeRK7JRGxqPZDfwRJ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EDM6YlIWvsRsiiJiKKjyJdFoGvBYXQiiT9Co+HsJXSH3sXGuDUOBYIJLnqjofVAxK7SK9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mQexcJbPBPEHn5hIR0WV04vwhqehKxB1E7nZZdiMhSLScUPMHoeD9YmsO95Dij0NyL+S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LaaTOwMhSEhCDDz/AAQbHwxt6wIfofUT6HobIMOQa7ERZSY6TRGZFM2d4l9RJpokNhr8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5GTvzaJEsiAq9lU6mSuHsImqTEyYMVAOhJZMR2hqp6LUGhE8EMoS4WLIwRwlApnA4iSC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nxYvmCFJRHQSNOHKG0TdmxCdDiIbItUQU3hDk6cAVdtjtl0hoPsGoYoClPEoi27iybya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OTKoJAfADKG7EiVstflDgiQgn68RXRrwJsKgfskI/ccknvYno6K/UEp5WiUAi0wQ8jU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wk4UaJUmGZheeAcRE6ktUSLE7iKINB0McNJOB5YmDKT2hZVtLSSFHTnxw8LY5DeCMIsY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OFpBa8lhZGtXMyExkRkcxdLwZDT0QXk/YjkxIzKoY5YbCTpzSGchJ5/AV3uGPUEbSkkI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2gTSCnMmnbnIrZU200OTTi8DuKsyWctFjEWhAdDFQnsFA1FD8jxUhSixu0Cgb+GyyaIf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ol0Kmov7E1CKeR5gSnCHaFrsaUxeCUijS4FA7wLTZ5HdIqBVkQJA7fJgHNekJC+xKTDw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sQQg7pUuNkkpMbFk/sY8CUJCEUJEqfMWPcUd2CeGj+ia5/QzL4fjjB+hBsaINcUQQJLI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oSWMI1CEEu0IQe+6HjhQvIliTyn5G63Hozln8kvIlcfsRbIc19whrbMJRNfOSskeUNQu1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xDZGiIJNagTt0Q0In0yLGbI5f5RzAxbQgJKMHiIng2R3kA7ExPakNshPmGVMyPDtkjIu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0QkKhMV40WpQldPA+x2iCBykmS0o6I8VogTwggwhOfYkRQheCy8CSVITSpoo2JKyJVDmL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7ZFFJeROKrwUvQ6J4LunsjAdKtMUZKGaIq7YCxRdMEW3bES+hjQiaSDhpUYEEmiF6F1i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SwhURHCvseENmofBLZyQ6QCY1QTKcLoVyohdmUVbFE7wTlCfA1TNQ8Ddq9EFOULETF0E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v4E6RItDwnkWUkpDeJwTzbtDmaaYpOG7WApChaQzzCYuUjbZgTTZFJwIkoRdzdkGlaEk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NEY5TFmhEOMeBPLoyB9nljWsIlsSvUUm/wDQR9hMlbjR4BTJISJwJprGCTFv2LMYG5ui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+NTehruQ4c2lhkekSQWI5U2TqKPaJrI6NkN0xBoVa0hXclobX6SBWBbCUyKI0RJk/Oioj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YoUWoJSeBStRCaE7J9i0rMKQkLMUNVhipRrjKxgXguPBAmuTNMS/or8j+U/iL0EPshmN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Ak1CMeyzVkGiLQmOELAuLe3xn7L+BT1RwPe9pf2KMEMTvj0NDwqPIZEEcpQjfmQeg+Cr9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WEkJ+772MuAzn0DdmSTm2o6JpNHyJ4aTZ0J3f2VTuAMYagj7NilDYhEg4fwtEWgvehJu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4LMtxsTLUtk5U/Y9IWHgmDyuMuGMeDVDX5vJmLb8j4a4aI64F12LIWbJ9QSICQrlWHgz/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WBmsCMHSRg9EuFaQp5zsSdCIbcoxpiUXMKpH40ZDqkmo/YoeRNlkSk8SxBIQynVilgWik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yamXyOUnPkuJl2J7VEGXCoSe8ilREVL0NKcFg1EojC7IqfJMomux2pbdDynJG+JIbuzeB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2I1pWYpzsaSNLPZMyESbsev0Cy7GUrAURBT4G22oklJ1fg7X8DqKezyImEL7JOLpoyhs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8mIjKUijl94RO77NpeDLWkkmHpBHeIyIS0ZbK28Fi4JaEbC0igk2uyErn0YmYQ1g9Br9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GhkyaYrT6kbb+BKiDTRHEUdDhQoQ05k5VIRMvGhy0hbSIIFpbHUqdDUinzSIWJjB7rIO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DUQ+EVE97HEUzv4Lb+BJvEolBedDrcxWTP7g8R1RZZ2IS+WIgxUdCagwM5IWZsWLmBYb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OZGiyFSxxYao05FoifYz6GmQRZvyZVm5G0U+CEs/PAv1OE3XjJvm5hCxEXy6ZF3wXkkZ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BKHZ6ET62JHkRB7IIpdiw/8A0CEJHoRCywR0Xtjoy6yQYHjnMg9w0dwoW4hK3C3IwabL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xLG2VEvRklpoZeZFiqRUz0Gs4ExuYRgak5EhdBs6joQk5dH+wJTTThroa10IJEok9Cie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xqSlgeW/YVviEk+AfGyxGiI/CPwasyMH/hMgiihbCBhTR3GxQ0LXB28ERm3EW2nblEj4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ChIShfjNkR74dOkIan0JG3ojLZduUQYVlaFY1GDLP/rLkLIdJGm2g6OnRATZp9ZFxNSz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iTdIdEr0KSJ0mCmpOdiU22ESeyZ5Q6g2ZjATeahECmEPJjkQcGyhWk2JYobY3kBSoSQL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CqQyqETviBtqsbMmJ2LaCSoScSVcNELuDGzLY1i6aJURjsikinyJpHkkJJqXZECjoQyS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DGN7zI5tNDG3mhX0hkKMUgR8lGJyYoKhuGoyMk11/odENhwhhTkaHBNEO52aBNuhKpJRA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2KZeRwZpvI7xUo8A9pCYBR2jFkxuSUK+kNmnb0JpvyRDRIRYtK1Y8y6LNCZql5kt9DKM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hiRdHEimRaRkTS+xwaHgxuUSpIbWGJQf2iTVS0RcCfTHIimhJ2AbhVGCHNhZZvoaho2T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yR/J6JT64aQxPNfg8yXZ2dCLH0VJ/MZfQ3yobBMeh1NofjB8ESvPDuyiSCZkPYjKjRFUd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bkdsijwJ8JiQLpEc6IvxhEUJEITTRD0HsbHM2MxxFmRA7oYmJS02xlj7RJG1sJDdJJuZ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YY0mGxuogk37Faiyyn0UvL+StHS0WtqXgqeQaoy3RNLtjoS7UlklqhtECdotP9gZOT2C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3tI5txpihbheBKbiGMdeGNL8OxfivGP+JmAnZdEzDa8DROhiDyGPsQlLh4W8yLNqK7Ou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E8stP8sCeBvh++FSTeCPgeBQtEyGn8CaZkfwJqfJNDh2QzhWQqxCOiKeBIoaE4wPQrUfY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xWRckCrKHctMw5Q6ZsGWCDxgbVdKpINDyYP9EWTfCJLZWxVDVkRNNytImZ3LWh0KPULb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YDKtlsak1J3CUX6FGSqRqpayOuhMmInoijbJZFBeQ8aJJJUZumIQ1TJeC0h7GlQjybl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4hCRKvgdUhXyOU7WosZlcuxYpdGda9hMsGB7tJLkRNUbrsTSrkcOxA04c0KUBUfDgbkX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TiNsMVyKhZVUiJssO2SLRT7ZQ1lLos9vI4euxSy5tlOBvTE2pgq8SyvwLK0sQhVKRgZy8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oJSGfkOmnUogUWBeGMWiaySTYEhy003ZdUPr6Inmg8/LRFJE0LM6dn/xNmJG29EbzfwG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qC1llEngyxGSN8SDPMbtliOxG6FsasRU8Q6k/g0P0RQv6H6UdsJEEEUYdiyeYNeS2e64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sVISmRKyOFoQRHDR7P0o6gm5FiAv8olgSShogRY1viJd4KTlEJtEdcGuCCH2w2wNKyGE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0XkpsnI4U1CI0q+jqhiDTifZe/QUv0FngjMR0ylS2Kkxh5T2hyZldlLNaiWrGmXVrr2T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hlP3P0xlpXpEDshTBr8DQ8GvBITaHSfxsf5aHXBZf5PhjNjy0PZJ7yUGwVzOyBDc0Sxi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P57NiobSEhtZCMmEiY/Q82NdFxNIwwKNEwkTUl5QkYJUCdDdngSSqSPYqZWOx2DoijIzk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0ejdI0SQlYpsSRR8CZLIbrKgRrVdnckWpYaPa6IizFY5vuDU6sVQ7hCG5WTvzlsdhQm6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zAcKSWBZLwKW2GpZmlzKwOMFBITOz/oSKXsbjh/0IilO5E1uJE0ybwNJtiJmNUTE1kkw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pKiYzYsvYRqKoEtU2/Q6KVWBYVIUO+WO96SZqckpcLYvBtCIHb9qMAKIHlHChpgsDKry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ml3B0hHMCsmrzDDEl4ITpKWwxQw+DyUZE0wW7gbbISTTtDWrNKVCRWBdKGUsl00LVUlsb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LpmebVB5E8SVNOzQ5un2xclJig06K1TENnxsk7kp3FtZYtmLUsoo8MtuLhPsml7BpLo0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M8GGywjcYlR1wskQ74ULfKW8iLoW3wVNvgWG8QbcbJLqCUktvwJWRDGKF5i2PCgSrNmnB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NHXkSXE8lmV/8SNQ+w6U3/2EPHqIJCWw1bL4iMMkDRD46IFO1ZbYuSIWZaJZSyahIjvI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2W1Y2WoEGqEXkk05FRZJSHLqEQgwKxQi7Y0NMZVJh14SKabHbYUj/RjHejAU/IsCFZ/Y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auV2NNgqhoepqy12KifP4v8AJMCyM2/wsYloOLdCkaaEK7W/z1yhcQsmrIFaohuypKDy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SaGsd2x25iENwY5vA5+BJb0QVMFPdjlUa/2KcuJGJJJD7JlP4Eq9EDUvIzKg3NheUMLb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HT3RNiGN6iO2kSgdpTMCa7IrUjwRsm4vyQpmmJqcUeTQuo2aS/oJyUMJ0tGU4r2Jm0mo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IVXhMkhQmNNmSSOKfgE2WWQ0XoQdomcmAQs0KRQSpVPBBAjwwLTMnJJO0YpX5EaztD5M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3tkpaXSiGie2UhJJAQ9BJPLeCURkFMKC7Ko21IzZNrJ1W+TDTudMmujAslLbhsWqg0Tb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x3jyUQiFYruSxsKz+ULUmsoR4IW0Md/MFgt0OtwO8bY2NrC6aE8j8SZ/bbIQbaRu0dkC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cktHZDyyHMop9kGFh9CLBkJDaVOB/wDYEMoTsDUQQ1MnnyFSnRkYsoqEkeAlS649DsVE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LyKa8kUNUEXUCkJfy9gbckjCxehM9EJIOBLaHjj0boSwKNoxnhFFyPIlGRxAhZjgnyIr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0jv0II7Iex+xs2Z4bJmwlkCRLQhWUtnsQ2zLsczdCnsOkQxyoSJvyJMuTYi9hU0IKZx4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4HZMEKGswldKmSkssJJETZEhjUvQzHcMSIypPQgEPQtPZ0EoocyPNipXoPgoEMqjLGBy+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PBWJqRfgxD5XNoq3C43w+XwKIlsUnSUf5VoYkDcYQ1S0N/Ymh9jStCm04F1kSPFsVPBZ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JGpHBDdhLpHkglmxM4kTXoIiN84G8UhcGLbeCyPJFG29mp5GlPZG3JCSiFc4Mag5JRlZ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rMXsd9Q05bdkjuzHLJbn/gE1/obmxPU0SB6AjWhDE6VN0aJIUqe3RGxE1oRM2kLKck0u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I4aGp7wtiezJMPp20eyuyMEm+xmmnxozStIdo8FoUxbKYFITClCRLRQtshQUCiZBmT8C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Rpsf0LK1LCBXRNvsdY1akZLc2apX2xI21iZN2RamU1ooy5w8EAkFArNTsoK2Q0SLJEjm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HDzAsysiTU7IpDT6IOSyxqYK01YuqUb7LFcC0LpHR7IeGlNpZQkqSm0ya1Biy2jN60V2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IaTEQm+RadQr+hboWnIQlouJ7G+GYKuVxIq6WmM1zciLsr0ONEosTCU+zQ/Abl4G9I0H2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SRRRmlkQkXCzAsri1YxFhYKUPwRZB2OIEvsWbKK1L4VCbErliSyLIgwliGBISXpEVK9FX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DwaEodiR1P8AgKQn0IYEmqEpTLFPZDuSCBkxd9cqeOH8GKkh5pjJ/ASWoJTmMlOhSTkz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Q0ssioR0aAIipch6vCKhQOWvkJxZKeEy7FElRqMm0IwFrB26EpvCy7JtM9DB0KhFjX7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/JDJWxJpsSijWzld/nvmyFg0hOK/wWAsyUovHEWnEfms8QUngbKw2khqR1IIw4pWGoY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YCEokWycuxNWpFvY8AyfB4hKCYaBog3QuyMdCJ+TKGiSP0FE+BOmiNlMXL0KtwjzhjdK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ivBZSodtEitR2mGSZQ6FpzAVC1GlOVQ01BvCLI8KMTkQkJrImiB+7oSn+A3TvJjKQEtY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LNS6HIcQOGWw1BMFEjwbEwosjlUaBM1aXZbroO1YBozp0KbSl7EpRNZo10lQOiL3C5pb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jZYxp5AlKEtFu6RkgKbU3ZjFnSJS3LwJKr5wxYUYRUDSCBOHYStGrFQPCwzYr6CVtS2a0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VteSw6gbnt+g0qNtQIOTOxjCfQQ0qJxfstJujr5EuGjMcvkpFwmY5PQ6pK+hw+IZBEpR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hhU6xGhghDyWoHCE7rVBToeI6sQenJmRKlJ9jvEvLE5XqQLmOVdjCSeYctI+RpS1oePY0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LHkmE0ehzhkd5InGB6Y+zKgSodiUCXHzXow+j9MeBYMQbEsiIqzqDfDelXCWxVI2IizC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YHVIRpxodhFNiy4d18oaujaXeAssuBXEnQOmZTIrCy18QJSzCix7jWSywwPikxJiKYk5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izI/BPOBwVj0O5mkUTbJhqslwy4Jv7BjC5NYgZVfQWzDbXbM0SWAzUjn4OtjGhIEZp4n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dsyhUm4RVUrSygLno+6U/BI0oaBMhHimHDj+CdVm/JLPS6Jk7LyZ/A8cPl4FgWOdfgx8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Sm7j8NMC5R6P0Z4eHkhATLgkZeBLb+bG0+xw632JSlNsaryJpKcsvIUOjJPsxYNRjoT1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PrJG4EngUw3bEVh9kKlQeM9jEtRJY1QSbiIubaIm4tbGrPsbbeKQoJRQx3KrBDLRn2yc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k+BwtIFf0dtDLslSEpYHUV/6SkhQaiDoZJtxYgwQ2cHQSc98I0VVHcCzKTUOCWzVdI0R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lDcxI7CRW1QxTgcsnQUtqNKGnKOpITU5qxWAwDqsbnooMUENYkLsTrSlH2JaM2vEdv6C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ittsc1NNdjebuhYlIZdF4FBUab8jk1EzJedEsD7AtBoHsDfuYY2ZE3P2M1VLqBUZNvoR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BzOBLQeEnge2oMU1K7IslMyNlIzLfgUiGA9ki9hJULFbQnIptC2IZ+Ix0aUKe0JjO3yn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bt2hKjVW+0R+vYp7xI1i3SyNO1ONdGSfrDyTTJLSI16TFKhL4FmJb8GeXCxYsCFgX67N1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2JU2JcGlCp2jLrBgLYEmPR+qW8ciOaaMOIwLFCCtGhxkXD9hU5E22NIh5KVIm8WNJiiM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J3LZGBICSgyeiLxBTyr98FuiJeR5R9Ax1gvAyeKpt4RpzA/sPGReiAGl2fhEIsKpshTI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xEZEm8DyksxQJ2U1j+h3FAd2zoXNMq5ckKyhH0xlR3Kd+SUNQ8huELsdMfSDA6Wbohfw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yJw5LgLJKcJ2TSZF+0IaybWxWrsSul9DFaBpTH4M3A+XgXBhF/hX+Aqk/ISRfOFfKRwk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c9yLOXkiUJkvUSP2UWZ8DUfCLCgvAUCz7ClfIyFgm1nl8lGRRsq0QhISTUom7yWZPyNi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+yuZK06GTIuM4QYiYY1wjCaGcFUZOtQKnc+DEsihJ2OZHaRCiYJQkyblUGoq4ymEvkib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cPyLFGC7MSWR6/2RdOJE72i+k2SlkENkKmddGRUh0pJ0sE6IVIPwghzQLnOihOV0E9Rl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4JN5WCRFR5ZJuEmyEf6F+kXYSSO15GWpFCSWhtlv8kRvwMVLlwmLsBUOll+EZQixguk2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6GdTIgnJLDHU7fYhaUN3pjQ2olVaHQ5SYoSycGPOc80J7gUlw9EFc5EgUCH3jYghMEoa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4EpELCYkatpbUjolY1QyTQtNiklremUnl2RT90ECtml7FqpgtERrq4mmMS+JNCDWQ4E/k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I+EMa3rjSN2JfCF8kf6ibLdjZooyKSWLIsDUD/wX9R+0PESgcaQma4fgzaXCybIDaaNy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DQabDZcyZ26N+DXkyAkP6TFm9DS7xKMA0ufQZo6J3x7CY+x54RVpQjRbIRTllET8CG1T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IjVr9lii0Kay3IyaVC3LE9lWhOFy0UnlKG6SkGMU1oi8pRlAK9mrkkaTsLY19FpXwh7S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9xkJyFDBxQ8oj5QvB/ARoDJVwtGiSsTgj8qJihJU048muew750Iw5hfk+J5r5EIEJJ2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nsNCHCgfAbVyJnJBaKCsfseWOGBsSVImqIno5GVCBrakhE7NwOXhoQ8IT8kHZ2OGU2KT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KjwaZpHKhZEcJU9DT/dYmTPZBRKZKksS66MxiJpj7jaeRW8ktOyljFsM8/iMomugqcEJ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z9CJS2OXsgtONtF7GTJNQWPGZnpDNZqdFaTOx1G8CQnolNYGsJwVCFReZIQx3JkSA2lG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b9jhuiZttE9V5ZIqvOSrdbC0KWtsTUE1oSrZ0Kd/Qi2tDUkm7Y046awJM0R5ZvTqdFts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baF2NzFo16KCBvppDkyQsO5hJEeb0Q4LyBCVqiKm8HA3LIyNU4ZGJfwE7GMsSqsvLwPS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6yIQpazDoY1bQmbL0Nk4TJMxTdicNtX+huxIpSIWDgcCtNyRwSafkzGh7G01UbLI2MUl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EkNYpOEQrN4EDlnnEsD2J2JJSS2tjsadRKS0d5GocDfGeUuhIggapMWOGDz+CamlwbBkj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CwQsayGHIdCXBeuPDEsiNHgRUTJw7JzAnRNmGrGiIsVDdCtCOGBPgIwLcC5mHbixKf2j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RESMSGvlBS41W8vb4lsiFtJMf6HCWY8CXj9iXgbmXGZEoQoGluhkySZFKnY0c0wSadfy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V/RB46GVciW7j9BZlcZgQkY5YXRIonOmQfkoU4fSNwQWstiynqMmJ4Q/6R04UxUxYMpr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CX+yZTXg5kQpRefxkcBKvxxMAsC/NlQVW0iLZ/Isph/BDHBzTwKbe/J2Q+BdTfESZy7H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2YhQ1MyaZL+RQOz9wmNS7MDVD0OBpOCmZa9FUpjp5FoSl2YSIdESostwaXieiBV0+hzN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E7hUCgzdjQTnhk2QbMElCo8G5g3bRM7bliaUPcCE8ikmjsCw6FIszsbLsaVJHSETYkuy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cqYHvmmOmx9BISbMjUIl+hIpxLwMqC6EPZPgU5PDeEJIJZXUEaDQlXbJIEhUE8Duoatf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0jKh1Qqy4pDjRO1ZGkaUL3QtjhWtHhBmsJVBU5oRatRdRJEzYv1BLcsiJQgRFuZMGiR5q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bUjMkUl2H0Ycjwhgq4O1r0PJbPAj0zixvIqmJBJeWNaew1sJwQHBjouRQEVscMokdE5y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RdEn5PUixBc1dJlKHY6MhGrRG0bstjy45fgzbCbpVJw2ZIsiKpqBlJvwIVoWDYqFQqcmh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NUb4sj3C3QYCu2Z4lk9hLP6CCdMVKHkeCEIjJgyRBL44cLAlPo/gS2zuDVnszkP9CN5I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yuhb/Asng+4IYn6x5B00iy+Cwo2NwRUm+c5j2l5HvbLpbGroVPI9hKHQ2KRNaFEzsSV/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tunQoSXfoi3FOfJg1mit7JS9DtriDopSJeQ0KJeL0xIubMQ0ehVJ1GYIM1akySvoVJ+e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gglYlVw0KidLywI84B37GPslyEjpHgZJpshn+RjqEmPl8rhYNzGIRkf4sbh+w+7B0NhV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++FGnx8Aci/0OcryVkInQlkkFQ7arsonMWw8kjs310NWTehOl/YrQ8uB4KNCSSnoZq/8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u2aNYTsQ5MLizsr4I1Y8ELYdCLJ/Ib5jsgf+AelhCY3DTB2qxUk86NSjwJBwJJJvBgpZ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OEMmWFzCig/fZTcnCGnVOYQmW0xJUxrtY7ppUR3Ak9EPamvYgkfAKUUH8R2hMVLGBst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RZo9hLVYDbkz5KG0KcEc9rZLhbDIkJeQK0pucGWIRA0YVDR3gax6gjbTFkxHAonyM0Ul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DBFOZyJeRjcdPI5EzImJqkHn0eiK4eiqGkuxuvI03cqTAi5JI1rJFF8iaaqKICTjog/g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k26Expkq8DPgqIRU410K3KiMQiaJW8x0EUUuf0NwlInonWEybTo3JMzb+gTZ+yWijp1J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NitbmdkjWO5Ul8PhbF8TKHJfVBMptm0iEsjR+BsgijRklvA7ZIihJbMWE0uxPX0JL8iS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lpxTA2aIJQsmj+eFZaljfC9bEhGYY/2WLFaPI3NhuTAWx3JmjpDgmWClHwBl/WL+Bso+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6F2KmB2K1kajgiVrpoMUGoyuwQVY3VEt+yWraIJnwpYjKiJ6qeB5I9hq+pEYVaGskPJ5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oSmwtLYqKHgT/IbHbHZLQ0tpNH4KuTbIYokd1BoW67Elm0KU3j2ySF/VbKR7WV5CmkM/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nobZ/ROIn3I4ROHlb/DC5f4M0vYzBmGIlEohCF1M0PSdMaUNE8OmqEmRfEgZTe4FaPJMx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KJG9saOJgaVVNTs8o8FxQgXxCCDyNWf7YrSkzQyM3THbsXMl3TZNKU9IwJCkupL0pUxL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LllI2GksaWkQJCl6GZ+o1gThsbJWTQpdnI09IkoMhTSHzoTIYL+CTd6EtKXLGuCW4oOS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EBW9ksThijy51xYBJwR7fAjN8IOV4E3YxvJAqlRCZRLQtxk1kSrMSM3shslagpSTtyPH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OjEnZaHSnVC0yRhgygnCSzoUAdyGJKPQqgQrBihpAPfkb2F5gOUNm1q0M/BdC4sJ2NHO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S9JCnbKVJEYFqUNXogbROXkhTJBnh1q0eGQpaEoJIUdqxCsQbWLdNDwtJYfY40t+gpFI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7wZoRJdTeQtfpO14FUryjRc/zRRaod7EsZUoqhKsqQUithCwJ8+Bk1LYkwMRpi3EuuDw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aERfEECS3wsj2JmDIiEKSXkTig4GwtwNB+pC6F2MWuxD/ZCWBNvI1h6HSBqhqRgj5M30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1DOiWlRMXoeUtD8+i29jSZqT2xHm1/QxrAzFlqKQ4NwIlM4JT8BvgQSg0bi0gyNFeDsk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s1kzL7Jx6HpA2CkR5iCKJ+WbDgRpxGCP/BJRHZHIa8CT3cPvQ1k1scf3CxRUWYgpJWLe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kFHmWK1DmEyYWPsKLFC6KgQm1LRDCZz3w7YzLonXRMMWbWR2aeOzpwg8V+by+BJ4Czx6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jJv5EAekPLYSs3km5sSIkWVIsEM0gTM7G1J5ElZCTOk/ZiXXQ+yP5ERlJ+Rsrj0pNEhz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7ZuEboXU5EJUklsZTGvkkk2muhjyQmM19UQONnShQQtEzprrhPglsWuGNNkKQ6EkGMDY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MpTgQduQyb0KQ/o/YlpLJDtFbUDh3RaUXpiStS8xSSMzQ7HDP0a5vA8+JNROWCZZrIYW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T4MzYTFU5CcWPB5ErbEbZwmvIidFtCs3OCwJgyhMmQlzIpontlkcz6OkVGCRyAm1gltw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aKdjlQRtjNJAR+U+jkeEm6CLtexBDQkzVwI/eECyhpymSUMtbiBOckyJBehiM5HYsCY8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UC3J4EbKWSBtsoStCiUl/oSUEKCwyFkGUiiMhidD7lRaEJDZICVxctsriCuKSSSyTG0v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myM4Qh1GooypQk0oUm+hz4EyDYdiXjIh5wKUyd2JMVyqMLSBGhVnvA8FUlosiE0pHTJB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pcZ7fyOKIixuZoXkpEFPZkvk3E4FnYZ6FEOhyx9DVJcZoK03xD2hJlkVReT2FY3USTff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LAJv4HlPY0wy1ie8GAXkMk3Is8XMm0FdyPyVBjo1CG3s7k90ZN0Q9ThwLYllcokJylY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lolPE9jgoTJCsy9sszcBXomGBDYlSdjlUpHF/wDpHO8huTvvY5Y0iEQdIs5THbNVGhN/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X8jVYTMym9MVqeJkJkexMkQ2KmGu0VMeDg/xy/El/k+HCePkfwDNL0KK88Mmy4ohc+Ca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CyvexxqW2PkuGIkNBKjRK2sZjCETG23uShN2UvOLoW1LwyckPYkhoYSoC6vQi1kRzgnU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lwZn/eErnBaHcvEdiUaJFESYHsjGRWOVSyI72Q10ldjpSKx0PLP0WTthO1aEOVck2v2a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IqlnwLBXJA8M0SkdNEr7HLRQ5K0rEDzkS1/Qq1WrIQvBqZ0JJJeoHJJULq+xO2V2aU4E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UlSK4TtiI4blwzNsYUk6LIWCCNQUOGCGt9iiS0odLwK2zSY8krbCTHvBM8T4FLRwG3aO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ehIzLasjlKcDVUUQOueM8AdhNoMknCxJbgkhp5Um2TZQ/wC4YaT2I3Q5cTgmS2L7piYr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bKhJqhytfQF8iqBlLEOxRIaBHdUqETSWmSmLjBYtSSPAylAR01Nx6ol7JBqSYwJuzQZI6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clyNhdKE7Yoh3XDtFskKc8KB+xYYnHkG38+IpEZL8hUl0JS2LzkpLbJ9hXwB3TskiPZh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hB2Yl9EpCDh5E68mmLweA8mrMmR/UgTsQKSmRQaIJkiIUb5S1KRNwYOkb+rMcmBO8D6G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oQqWPat+om6zwjF4IuXZcLA0JsoKKJDc0nLEtY9BV0eRtdlJN0E5U4MhO5gV6XJNduND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K8RDXXYTzv8A4KzOxjuuxIy/ZDI9CgQltZIKaIkmXWSmFLLJ/wACNqXhE5ZlcKkx5SDl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GhOnwOSGh16/DL8E3+L4yOrPoJmRUtTUlfsGQiuG32RCnQ0NWRhALRZKHmbFryYsjJHJk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5tSEkzGKE8wjrJeSwxL8k4mjboQcMJ4bvRFWucjuKV3JO9HiWhtb0J1YdEJU6WUNvVKB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o7CtGVBkqEDyeKUPoFR6E3qh6ksTBzoSrQpEFr2IZCRlgJTIV1Mwh2lRmOmK9HZQaNTN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gWTgIeTSyU5yxO/yZvwJcRLfZhkrouO1ccqfqQl4zaEsgribxaH2y0i+E3gJIyT4gezDR3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6YthVyb0SK/oi6IJYc+CJijF1A/unBbXWBqZrQ7dGPxEWHhlNJErbSzIsHIqaohNDoSV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U04Y5JMIwBQ36LIP7ElJ4WRApiB3FJfHAZRJEOkpTeCZ2o8lzTKE0ApdiM8naKillCya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fIyx5TCRRrwQxKRKMSf/ABEj1lLXHQ4zYrG5FvWRD1bUo6k+iEyGUpOCSGqTFCRhmyIo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tQlkxc5LUG77OjAlDiaI0L4GE3KG6ld8Rhm3o0BLoUoeHZQ8DUMawQk24givI1kxvYXo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KhptmPVEOU2Icy4UEnOSFFsUHJNieLKaHk3bCcQLPbmE/se3QWDBMoySWxqPYjUCNlHu+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+jYypKMkVRZ9teh2vokd29EKHnY7nNtFEoYRk2FMGMsTSzZdDdZ8CLCi5Rz7Sk85ovofg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AmtPbEtJp2sjYRKfReGLQlOVLEkQ28DbaviRXGheZjq1GR8IMu5iqTpBJOk4HpppQRec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cIz/DF/gVuhaTE4WNtGpIJPzExQXgZNpDdpDUDhjUwJ1PCgncsiShh5ZE1qkNFuRNDxBm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7GUYk8wR6AiymWh0WTcYPKYOxMPCXZ2ESyYQoJ5Q/WRySKnsVpt/AYlArQoe4SXgSSW4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Yymxu4OnY5U5bE2U5Z1P0Ezd4gbU6JsMpcMiWViPViScsXjpeR4uCiHoTTjAkWOngVpB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LROYE7eyKJLcxI+8JDLzdjRLpkMquQQKFuFbG6BDsqFGB2Tdsbyh4F7R2ISrIjAqBpCI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8FtaG6ZTEqU30KGsxBAsmLb9FaZIRIN+zcGIqWxIj+i0Up6F4AQnOKRofxFGWf4FE2yj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jDQnJfpDqxpVSkcTahhxlNp0JM3SSIZmvmyvoViH+B5qiWNWau2NZS7CHSnAQFxoQirp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AsQmqhsk20gQYpu79Em1U+jq7ME3sQQIsjxsSqeJN9HghLFJOLsmzJ1Ia0NpQSOtKBxV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TyOYRpk0dFiqVLEiFoVa2OzFa8FaP5ZBEUkVFYPZ0NQT7MpGkuJog33Im0LLOjopK2R8h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ElN7CUfAzGqMh9il8EmxNLRlNrI0ItsbhKxKUI+ImLiDu2N2UGaFn2oxH2yRXbTHGJQ1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GpSSIJQQW+ElkSUU5MdqHWXA+xkEcYuRSWlQ+hCtyMQsiDN7LlNyVa9xvIqmJG5ZTjBa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Em51DZG2kwpE4RtTJV0oSbaxcDh25GqT+RI0Ea6OyEF2LO6UQIg8czA8Y+UhHR+WernQ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huZThoRxF15PBQxHhXsiIEkYaGh54ZH9BZJ5/wADNSJiHsT2SKbwCqUF6GlcmUi4SJNs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WNQDnCItaYfgUyWhU4FYYpiNCh5wSMkoOUlKH09iWXKt0Nk1GEJIm7bZDwxsegz7GScq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pryx66CH5ZVI6Fb62dlEH5km4ZSXYlKQmoDUm2czRAxUjtta0NWkLyUJtBidqlXkawlS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fRtqZRSnsXWY7pIiMaJUvJg7CUaaJmUsj1AIjq3kmE0gJE5cp1pDegLVFFWIFPfMDXY7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sWqdicQ1glNvEjmWB82cMYJOAsvgRFGkNDztcGAxkouw/3wffE5hNi2VvAgyB5OHsSUr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b8yJGwjUUGBzbGXeRCs/kxWSh4IVHCdEO4OxkTn0JWRQzktseMClLixcfNkZjIWyNrbd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tIYkF5bLhpkLfICLP4BoI60xdmIZJpTYUSB6CEtC0IKU8ncBc/AF6agaSD5sMLahxTM7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iriMEHdkQxL2Rk/oVSH9nXY8i6EYTM5ZKBHykOcvBFQxHA8uNH0DaB1s1M2SbIKloSY7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7vDaCVfAfYnvgrNpIhyvB9ogm/oMn0wNMQKYSbgm0DGooHp5OgjcmIIgGm46RKWSdhoPw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awRSdiT4YP2GLHoRDdYYenMzGcIWbIlQkQXEjUIUWshuq6RGVcDWRUdjSascMkVtlLQy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mGnfsa9PBh7Co1qEaWIajP6MDdp+CxqWuyElIxpJjixImsGZq0KZFgo9itqrKJSnJJyf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Q0lgWK0+NDKJDSX4QsqOg/PBFWIatfJpGZVC6IB0IINDV8VhDwKe/wDN5HxaQeHA8DOE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VqRKY5dSHqQeBRwRNVCebJQtmcLHmpLbJexDkbJ9Rex4JfKRLVr0SrzlDt3UIuJNdhy1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w9iRcNCfI3paFEPVm40iUO3JCJoMAiRYbBIhOnsdJMZFicEpslPomE66NSRmWW+PRiLD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n4Mdv0F9FDSsHYeQE1CcBdMsckUKiyRIOkzUiLJjhFCRwmLXFCJpLySFJVJLY1lBSM4X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KtORdYMWa6KMYYRSbhCGgvZB9kyJNzKgoqgVDnKHc0J69jbnKIMZfY9y+A+i21ZEnLST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k14HBLWVi5mxI/sNI4bYhqYpoSAfAi8k6G6OcQnJpTUIvFZjsLhdERzSjBFim1qUQBzQ6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YvSZOuJLL4KJSxzpDctR4LQaDtD3kTGD9E6VE9opvzQQNDKSOFC4agWuGRRQkGUHQe5ab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hEzzJNSNIc1yvQ23BgMDlYrQhN7ISpEeiOmKVsNEoyjaIaFUPk9xNJ6E4LH9GNwiVA0v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JvJimXLFsMnomZaL+xKLehJHM/BIFMmYIVIE4cNPJhvwRU0fBcEpQwxBtXRJTBlCbxMC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TjIqNjpwk9DFCyOGsiqxLz8mESs6CGtmYlYXzAm8hFItJ0JM3bPqEDr1Ivsx9RstCojb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KWJSoTZr0NVDYkuiiGPRYFau7MJdiylK8E1NhTMdDSWvTElNBRMWljoaIMJL9SSCu9lK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bafJYlkI0yfBEQlmqTI+zLGagyodZuR5NoFPyKgl9mBvF4GRJ0ebE/bHuWhYY5aQrGlj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Q2h1GlJR2ieLT2NCDRMTA6S4cmBJJJI+JGwSIldhROw+6KJZnoTaI24LEs+hAx6HTht2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clsWjZHmyhC/RKbQOSqfZRXZn2IIobA1GSNj7oz7od9u3kcwYQvLeUMara7Fix9EFFAl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KGCWvIkIaIs2Rymxuv8Ah3E+RtePAhvJaA1DbgIxb7GpihXg8w3uQ4a1YqWTEWhh3GkZ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haNDA8OUKBOjRDwyLQhgmKE4JJFK3Qq2mSJ9ChKzyXTIraDJhgbG1iUWRgKWzLCNzRM+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9Ft2f+slmvpDKWiCVLbIMqzdodyiBJLuxoiClV0ssQnMlglDyLkW1cpD4CFZ3QzFOELP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rFGyiYkNRlJVYisPkS0m2mNnbjzKcEW/oxAn+wimsFFJLobTcD5Jz/eOOr5IRbPRJyOT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qT2gcHKRoeVh6ZkNCxl4Keja/gbR6ANaf0SigTe+L/5k/wDozFCUDaUnoaYjJ9MjpQp1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KcujBRLTOLKcNsR7wQUDNIVF/Qkmk5INkWaTyM0y4GEy9xq/AmuAzfDEJTMGC06mS5Hs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HvglUOW3ghRKGEqhNoSqdlnCwJZs7RafYSd3gjCC/cNiDJrC/nhoz8QSw/R9Q22FD8Ci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8wZyNI2/HEGsCO7omVKQtnDY0sz2WGqtipcToGoqK7F8Q2pu1FkPKMDNzDwVNUpcEJLt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AtP0ZFFq/wAi6kNL5ZGzyYPQlNiUCTLeFg1EcPT7F7h2Ojf8xmJEPycCTlcvhmNVBqxc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TwNLor0OMCEaDRMiUuE7COGPI8E8OhO4Gq0JuSa/KHIoHibKMCwYsfaqb7JTMfaGTacj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jMLshEOCT6BZNTGRj0oIa3gES67oYS/mijUDasq384MGqE2zZlm11A8KT7E2r+gnwvA6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sU0z5ImB2WyoQZ/FA09k7JO6ARu6dGnQ5DPseW8ic9DYwdEXIlIT4FhIaxnxhcIyGXk1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GbsvJHYl5tmWTnI4UZhQ5JpDwI5UiA+ehA6UmjxCeUJ0hDbBcNivYVNiTxuy6LoLXYbCS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yhl4m8luoGknCom5tnkQu2T4FmNimHTK8El4MBJ9soojMjESSyN1YlckVjS7MkkiVKEw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BOrEmY4KgLcGFDRfI80t6TLycjXAXJOawQKZoMbMTk/Ql6QhyeJ9Ib8fWR4K5n0x0lGl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T6ZTv8FojdpiHGDo+ZiGPkZCafgPdHJ+SPsBAoMo9D/7AwR9jCSYU/IgoP8A7ocqTkis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oaUhQXYjUJxikyLP5FNSdjFlSU1GyYSyRZOhLp2KItCWJmRdvQsgsv3F50wPrfGRvdjX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2V4EJqtCbAuFHmRoOWiyhDV5LoxmJEokKWI4hSPsT2cIX5Bs4oBOzSMRDTscuuFPxgtZ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hJtSaFgShuxhkUBdCnWyRtg0JT2S+RuU6eSwm/ASIacIkkpNqIRSMBWk5/8AB5WTUCxg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lWhJyPCEuLPZqhAoXD0IhDloyIxcZXgrE9gF6xoMX7GvoxwJ46EpSLsm9pjJGdDaMDbo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0ot6Y04Ux2JxjPu8Z9Z6CRImecnyITLsbF/QNSsS5ESdUyieh7h6Xe4IMiGNEZNp45eC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IE3Ntx7JqyiB8ZC9HxBwJcGTEUfEySST9hY4peBXiPNjBIT40Ncyp9D4v3WNnMlE9kpi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oM6RpVNngQyghpdbswirpDTa8jZpk+iJsbpJVMENIqtEj7wuAW0sp+CT1Dr2R5XklmE0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oJtkn0JEBSJJKY9DUIrsiNVgamZEReApGCZU8iSTApqaYi3AjGEimskZRYnJFnSUDr0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JmhjOUSVWBbyQdwMNJvhMqDR7oiOURO4+SPQeI+TYX7EA0Yl+hDdNAhuH0/Ym/28MT0v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K+TuT7L5/kJjJ/DI3ftgrf1Gn96Ev/Q6L8iT/qEsHHlfQnzGrIw2C2LzfZDDKQpST87p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0G40REN1WV2IsqQ5T7D+JoTwmvZMqR/ONHCEbKcRY+ARP2huwPkUx+5Nn9olWQ5EKCZp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QKw89HXRuhS8yOlUFJKCssduhkCnIUKWdG+xtSKpom8TFH7ohaMGHhpOSNi+AV5+w02U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I0pss8EE6IyYFHY22JyhOUdoJdCaSSbhIYsoT4E+DaCnlI/zlZGn6k0unwOwFuGHSkmU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TPGTcUP0FDJkITpDIcCBElBDFHeTx0Wh72S4IQCWq10OYcoJFr5HaaZ35DvBCFTv+AdK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KcO0ZeASokMSRaMZEuekMZZT2yJS1bGJm8snZF4UClHDs2RHkLAvI6EyhG/kWS3EsrI1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B1B2nlCUI3iRjGH1V7G6Xoazg7Z2x+iNKcS6iI6bDsgxZc8LwIYJY07A5q0SqBI2GmLb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dtE1UlHRMaG5oS0kt5bshEJc/YVvQYRL2Fw5vAxntonAR/UDlJXhJGuS9HZaaaa9kM3s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hFIQ3EFAy/BBlGeLMxT8kkOWkNpJkoSVgyDVBsJUQ0FWJe0IpgdxLZuaJPEYpOE+xShPc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kSjPqx047JTUKLGbHHKeCiOjyJomjogajwSwQk9jEknaGZbEzqxFRNMoJqYG0nUb0KFE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orcaFsFXwyJSQiEJMrNMtzyW3kak02K5sPBKLQhv6DZqP/hA/wC4CRX+hmz5ZLo/s+X4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4/LCf9zP/AKf6Yo/8FP9g4uZf2QF2mSiIehVahHpYtRVyR2QP2Jv4A/3eWkvyRa/Qm6d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uLgqdSyMYjZgMTP5Y/SNEUxULnSGqOXgNvCiBB5QkaKcPIirRCol9ndL54VEjAkyT/cO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hNyiFoXyR4fE7Ehe08oTrQ8bHqIbOlQTaUonsRdQ4KIziySgwbDbuNsmDtBKcjsNAmyVL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yJhbKsS1KE10Jm1AZX2NegtzIdjkyJSyhItNrInIJpiIPpJdQ5MCBUi0kjrA6xFiZO0P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QYs6Mp6KUfQREJYh5i7PtDHGrIKeXZ6+G01YV5kJX+9jbhXyxO8r7FFBEoSJnZbfY1lM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yJNGN56HWPkp5Cb0s9izbo2WubMpXgPAa8saKIZtpkqcWG0YSnwIxrTLxoapY0NFMCcc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sjx0iTswZLQxQsXRURO9lkIoWZzxKEB6kxfP0CQSnehvcxr0aLXiA2rp5GpQlS8Dm2Fb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0WZDP+087+xzWmPQeM8HB4BbUGBlUi7SV6BqDMo77LhIgLcDodogelCmR5UJCXfDzVkxk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t4sbAlbZgEEpTfNoWVHkxYnc0REpk17CjM7EpJvRCAJ7TLJfYwoCx6I+pJkKyl2UmXbo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Ox4BSWYY0a39CKDWQ01BBaRGqjL0JP8Akh+O4YlKJdDzs7CTxloyK9kKnQtoteURVtCY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gRgj93Ekep2TyUJ+h/8AAESZSuxJFjKhCoOMiXXQom6L6dEiCWw6w3AqMpH0ZcYrJdEk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kssU5SehwI12t8iRlT7Z0n5NYWk04SoRZIPKEsNsRA0v9CP/AGIUGXPgQc2KyP2MfR+D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Id/tiTR07HYO5kwVTQJaX9A25+I/7sSJt/yGaTNoT2zJeB08H1gmSzfBERywpWo+BY39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45lBiiUSr2QKkRke/0Fst7QrEbfOWlA2eZqZH/eC54fyQuljE1dg1oP/UUT/wC8f9liT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3Ji3x6gzupImCCJleIJOxS4ZHliDH0C7MnlTxIaUj7o3YfTGmE1JECcqRW7G0oQjdGQcS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Xglpm7E7ORYhCRmUeWX2JNvI0/k2yU0mpI2vQ1VpjHhUJNsSRGsiWw+wajoW7Goc5Qq4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u6K4Y/sMLZY3NPsdpmY1/ak9BndFC/b/AIFt/wDlGcQCCxoYStCYsob6m0Pwm2NN1JQL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YG+sjhmUXcDVoQzVNfRKoRvfkhRBfkWlNvAmgfQmS1Rojls9kOEhLV0VFjkMo98raMBt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2I3aj5kshRkaPVBoUENltoLKWn6LgTpiXb7JCx+RqUKd2n1xEbsJO62xbkSxKUgQuZLH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DVjZtlRibGQ6LFLMULNk1cDfQzMK5JkmJvwS0m9BxjG6WF7Kxf2xtEh09DG5bdjRYBCk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ptOyu0KJSv7LKvgNbynRJ4Ix5e8hUGS1wiKFDH8LocOg8jbOgdMJIWCUoIJEnKJInTIlO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rtjzbyJ+89Cq1TyNKUGqUUILc6Q3BynTMZERSDZppDczcshBkRASXTIEV4Ily3oWWJHt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Y0gmpIWVwRKIoZDyOiZPdQosOGMW1Uz6GpFPkQ40+xdyRFowPdKe/aydPahLcnvGvB9y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5HHYk2P2PKeJLTjbO1n8khTRpRrZP8AiE/H6i6H9C3C7IvniNESRVIYjD7EVf1EOGhd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QkaT0zgSwk1TPSGfVeix/WPId8iwaTwYwmUfsTNybDHkCRNFlQkyIZfRgU4PYxyGkIrS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GFEtnobDxQyj+ZCXwhp4kWj6yPedAuskv+yJX8jjmMWikmsJCOqbyhm8D2zHKNKWIoWO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w+rClYElDPaRhW0dg3USMkehITEe0UX9hCkfaoX6Sw3qDSL+w/8AUG9LN2Gv0yfn8MIL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q+Bf9NDl/fY3YYaB8h/7CyikvTJcJPSDLq9GZh9JcJZMTyiEhh+WHsfJjd/+mSDRGQq/g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ZJMSyQdpm9v4MW5IZMlDV0RGHCQnY21ZIYOiUrLYokUv7MFNim+xyRCapQaJINQqX0Jq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PkEQcwJw1AdhYiBGXIkUDwxqYIh34RaElIICSqHZgK+NDVPZ9QXonsjAS4gihIh8DmTv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uh3R4DwE+udIT5kYhZX4FiVNiRYBLwO6ieSTJRW7lIoMJehEBUzYmkv4GCgnpZJpoDmR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bl0RijPUENFyDAZRbYhamkRM5N20KxMIWaau2ISJy08iLgbZNLwJdMka2ILLbIKb4gbm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lIaeoG6ylPUkGkk9FNgibYIVRUblEUTCqxUSr9ExgmizCYOn6MioMaiggaVZDMYEbK/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Qa8H+uaL0C1C+x1og1tiq4dksLFbcklhi2lIsQShjIlnfkuMMVqbG2hn0JmlceTAvBqX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jhkLPZ7WJ/xZj+CxIMN+UKfiUZk2Wey9HytkJSPYuyRfWK1ovSk7TLmDe+wyH3kuZe2I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6PGxbiSVCDXTWPHhFh76CWwfDEOGehB3EGHfA0Zfti3T2IJTnMjs25l9jqSZuhiwr0EV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9dNptleKX4Ko8xoeJmzMkBJSvaEJeELoQmo/gLfhLE8U/Aiz+4mWfqCV/SkeUja+08Qi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UxJIl7vgc5fKZ1t9jij+R1v2J2PsGsP5JtH2eGDQ0BRZUeODd0+I3p/UbQtZQdi+Q3n5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5TSj+aLDbWgvEXgPAF4ReI86ErP4OEhxNiTRSx6kJDwR0FtBtNBppENNcy0api0B/pQv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7/4HvFhoI+GUDhXRA03layZQiFGExpqyECSbkpE46SVhE0+0RKFlQ8G1w9Ei0F3NiE5j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lGVOUNoCSW8hIJSxufY/KF+jGOGvwYlL2IFHKgVFqSxKjj4GMPBxmpF3YqS+7HKQsmeh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eEgUjIhPAIDwCqEoRFxPKL1w+CUMND8mwWEhJQXFiIpXGpIEmfglK1OikRzxA5GC4Qe+b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+00PFIzaCswMM2d7FEaLLCM2jbeROJphshI8tmrNMsNtIgT5G2GjlC+3ZlOGmNY1K8Ha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GaVMW+IphWtB9EwlkZAcZWWn4gsNGzInxTMTNCLyvDIFZfYpkSYnKSA2ySvMjzPsNBnyx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TBJp6QhI0NwP5B0PoKHySM+eo/dCgdDI0S5Xk9F1r0ibAylAOPgJY8kFOLjJEUaGbfcq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YIedZEnrTjRjILZEQKSxWY7EsCS6P2MDhpHLL2xlWXlRpQcG6WEj+kyHKv04pNPZlzDs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E8GRGeOMH451BNgo6mnoeUHlc5aG/wB4dz7jpv7GHQW7htP6IiSug7D6Ok/ofGnC+BDa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+3qRe2TfkeX8SY06v5EeG+5IhbGA5EZUJYEt9QYt5keiFTSSSGnliTmUlSiba+i1/AUf+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1XIK3e2ybM/kTgne/DLipeKPVMwiEPaQg6iBidDBJ74EC7jyMiWRPIY15gTFB9B1gQJr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bxxFLeSvzis3tDJkniQ+xuL5Gim/gqr6hKBqnJ2p1himkvk9f2N4B0Emf4SBmTDcJLtt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xA0OvoIR/wBRB0khNSUJwJPYfIMv62fpDwJLGGa47CTtl/YSGkRC52PEQJTSkgkLFmaI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aZ4CGNHUvtDYsORQlYO0x0zGMCq+yRJsvZSi1KQ+WM0JKGuG3Mh7OhrO7iXSD6JhIZFWe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W2XHPL5bcUiJaEkSwtfYlAtjGuGiLEFwLlCWVUSEMoKm8cWGSITT2E7aUDe4SReeR9KL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c4pWdDItGzvEmHTXiSI58sQ1C9iSjMyxOEuskpL9yhh6eSA0rpBLx8gkvyBrvtBNJ/Rh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LRJCQjSGvJSv7HGrytQyUJHoY4j8DKl4E7knWPeHiZtN/LLsIOk+xRWOOmjoyRBjodKPV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0Ib/AANOZwE42Gk2m0xywmmQD7GbA0DIkbkluQzv2NmYdMjsQ1lSIbOS81lDoGLG68HQ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hKmCIwKs+RgiBuRFDUOD+wQX7BOKt/sY48BvEtNSGMN9C/wCcd8f/AGZCpl7DpcPcuSP+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ICTt+hbn8jvgWJhIBsCQNCimSHYwaymrNekh0okDagM/7hD5f8hu7/JNlx0FeIosCHV6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/S59HqJgS+sqBuyFlDSByZdzERW+5nOTe+lkjb5CXgCX/rEFC26lDEzp9mmC0/OyWmda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CUj2NZUNwKahSOWcmyLuuYhFeT9oq3PRIq+oasv9C1kip2BCwSogtrQipiws2Lti3mIq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29FfcxieCEiCQiTZaX0OISQ2mgzeD2sehYm0JpobcwJpMhYZu6FYqyXVHRkooSk2N/pxJ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A/aHn6MPyyKZsNdjtNPHOgizoeltR0IShMX6JNBTGpHS/sauoF2h3lcbK/spatFl/Q0o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rw6vlHDIIFwadkLkLaESZJjGDQkMIIdxMSD0kOhNndBwaMcRm9j64eOG/sZDN7LIix8N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Q7fgSUlCWWyy9paMhyxvIzJZIdrHQxvMj2MG9SQLgHrymZgiyvGYLFKNJSV0OoCxZ9it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x8iHJ9suqf4yh9pik5L0+APyl5kU0+hdR6JMyHnT5F0fbGgLQvoR/wDAuj9D/wCaKzhT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bGvCspgsMHoSZUnD4Mvpeiqg8CErX2MQagmpTGMA/wAsN4C0On+ikYVOCOgNO2QuCtJHQ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0TEGzXsqmLJL5ehDESJYSkvSJQs5BA1kQNGE0xnp2R3GTkbkqSw8CnoRTDIRKLwhupPt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/jE5BJm8J2ZfItol/wCB9Gxf6E7b6F0P6FunhdOAj/eICek06Y3lXhs3JHESLoFrkKQq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8NufBDhnsary1fyA/9pNIh6gGxiwtIGYnUcTt7r7iQ332ZvHR5FvFTfAvwbH7JWVhOZTU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xBbDO+sHd/Yuh9iTn7RLz9okZ4VsxTFioQZURnpBboQUkiIgEt8HEZSoTFqwNwsVnsgh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cJGikbESx03kV/KJkf0BipcVoMVyW8EyZMKFKMGAJSjsaChj0iB0NXTIJCaY0oUlJiQ6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oMVhiyYrowD+WZI0xl8V/JAmNKl7ElpEoikm8zpCajVE66aBieUQoiDAI2RZ4GWBsIWXA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0Qk5zowojYWxLkm1D1y8ca40NEECFPdghewo7tQMbgM3ItkO6Uk1LrCOweGCcPsjgfbG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GuGNVxriUkoSE9DplkuaW9G19Q+vMqexRSZIkXpWRQ2SgUlkXkwU9o0XTba/goWKSsHs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oSX9IjqIESyiXgIJahLLUQiE9CTiUhy/Ajga2gzAIjrKIIU4Z7JSvWB1bpKCkMpooESE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2QO24G0porr0pIvoUPEUagTFOFKjeGsoWP2IFwukZMMeCTcp6FQIH2l7EZ7R0l9iMky9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2drOYwTVyBEUpsR4DsHbak3lkZnQdbaojSJkwwMlr3gspfJSfyoj2JOx25ncCssfoArS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+AkLkrIDLy/LISKMindtvJhI3Uoh0kLSkLOV+hNrEKAGUMayX/ebX2kpn7Il/0Qoo46Hk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+BP/AKi7Q3oXQXyh7z6hqPJFntNQ0IsIwitP+8yjfRH/AKhoz8BuBZYSdhh2GIdhFxkU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ya7H8AyLTInSSKWYQEzUhP8A6ifIzZZ8iiv9owpXywN6caLt+Ba41KF35GboLAiCMyQs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HS0zLcIw1dpnwkDkijb4NiEzMqchB02tEoYokcu7IyDI8EJQ8siwSiIqkeAFCEqjwtDx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IXbpDpL2fqMwixw4hNoW1gcxlWPJrI6SnYtC0zWZJXDtoW4ZK0iVJSSXy8IsDv/4WRqWW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uCZZyZMAl/cUWG2PL+yBMEloe5G4GbxkZ3A8CQiCdNEhzjRMZYw/JjOB5SLyZCZPfGi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A5knmLcqblyY8CjuxoepP5B4Dw2tjnYzY0KnI+3KGpQgpoJGrGNDIIGhKGXSjfJMFRwh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kkNU3cbZdjgmi7N9CxyX2KqHZAS9CYPB4EljJn8gXxMwFpFj0uqHQrdydDaXyLapYvRk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BCOSEHDfovk/1B2D0WFJjUJD+KCfkGCfYRvCsbkfJS+WQr+0SRIrBJ/woVSl4en/1tFBc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HDSRHf0tweMG0zxIIKadMlU0z2xK3w2Zoa7JXKvQhyaTktVTiaTVDNqLkVDuRk9jZtSR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QrstMi5ghoOnDE9pohgDrasF7SLMEEQFFrQYRG6iyQiL1E0+fEySfgT5FZXG1kyQMkH7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PSW0VygLGicN20eKGOQsWkMK+pK+pGsZJhiTi0eDsg8gL2Nn+8YzL5P/AHBjWiJSDSj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t/ok3+ickPHQibf7F3UO9ZSaDUMHKDwWTayDzvsS+ZIOr6kcbNuqAqkO/AStgyaqr5G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wMWE/ItH0HSodSwun9D/AOqFhQxyMlkjcxIkmhQx4DVjyJNOUO1DzETCE6sdKTBtNgMe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glr1D58DwDy5YFvwFS8ilLZaB0UaJL7BaGRUnYaHTVswNDhEjy30Sm16Io4KftIL0xaU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GwaMnbYk25yyxOxtif8AwS3mRMk7SDo0yeiWgSV0NLjF49cBoQ+M3Cya0JyJofsxLqDQ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jniT9DGwmOxD4QiDIQzIEh79DRIGGr0mFxXGWhIbM4PELi3MCaZNE8Xxgd8IgY61xos/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xxvjIuKz4ZfzKhD1Qmxoa/Ii3SNENQP2UJ+oSKa/YmJ0i+wnI/nRnSKIfY7WMlhTI/YL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RcNoxXUDaknYwomRji5aEYUKAQbwmldUE8V26Fia0vNk80yNQPx3CYwvUvBhAMxsgNtp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UEaBMqS3gPdThJH/AMwQuwqcpDJMpEVbi2Rt+56MZPkyFSX5Y7yCmFfB0KEcCW8/oeqZ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0BMmsCykj5Bts1JlPUk2lAio9B7MWgOCyEgRWeMnI3kjwoeRmklBeq2hBN/MCnSbSbZ8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NMyhZE4Wb6FhYMyPJEmdEOWhVv7BKBLEsYTyPzaB4FoUY4Rmv1jN+qg86a5hBPw2mICPT9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4HqWPb+gqUjjB0N//Aa/0DpM/wC4a/3j2MMHZMpvYt5+WTf7CbcTAoyHlD1VaxVFgLOj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LZFmano876G9fQWyRd2vtE0K6ZNr6IljQZ+wiCL/AEM8L7CRMpYrSUvhZRhCMMeeVk9i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WxnNDbcEaAnLD9YwnfkSl3aP1ZDLDI4WLaXYoeRGGS2oHVdGOHDP1GMhBLFluSlFCjLF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TIku7JR4QshiyLgzVjvYP+0cmvoJMcNCREk4keYhzXEFsNfyNYtjMSEHkR5BPYhlQyboZ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nBMiYz2bok5fAtEcRYlyipk1wmOmoN8xqEHXRjmRksgCt0JIellfAZJscYGaEG+1ybDN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bHjh/imexrAtJxPcp6eyd7YiUEuIoU8N9HiHdKdHg/2hQW0SZX7FlV9zGp1WyY957CYcB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kRaZ/wBOIzC+zEjVeS/ISHRpSxG44goHKEQLqSlOiWz9x/6w/wDqEZLZjjyeB8BaEx1s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D8B0/Rdg8DPK+ib/AEEyl9Fkk7PH+zsj7Gu/sJo12RBLLIeiCduiERkYZqpTkXOAx79k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NYG0fA7CYIV+cYmowibIdPBWM6oTtxdWZETzIliPqB0z0GkOEjagm7H6UMSN/mOamZPyZ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6ExrCWyFW4Ym00+hp/QUfrbg2wGlik2NRtKXOUOOSR5I/+0NWShz9BD1+iURNrhHtB9Po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z+8BKNlXYmwbXA/+OM4U/Q0WjRCHUNPoegBirQkbuKJkcoqdU2KH+8n/ANpD/wCwb9FOJ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VBX/AJOEi4blLksiwJY0Fi+EjYuxOBm4hUUDblRhYGiJ7Hbvoa0dCqexGgePCohl2FiO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y0iMsRYLFzM8aCeXwmCLGV4ISSkNtJih5jWbFmh8c6EOFYI/ATDyyqBO0JvOm/khyTZH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32x8rbyxDWFPSEQ6ITlsbnTI0UDaQqHxsoyN2PY6xybsZPGUIXDEZcyMTfIqoi1weERI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B/yNLHKwpGb4Tw6ZEsRCQuEpi+XwsEQNCErGhFtBiVjYamxcsmIPKUVie7+wspl9i0Xg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KKZG4+wI4gsv4BynodqA9u/keSkl6C3J9lU+tiD/AHFERzeh0/slipcQISIUBeX6D6Ao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Wn9w44B7aLQutZAhhhavZSIP8Qbg2o9EvA8jjP8A3Sz+weVmOzO2QQL9xErsekJPwkqa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5RfZluh1NvAuSyMqq8kcE3D0a/JRUK0lEVoWybdUK5LRAnj5PHGIRL2NTCMGfQb1+6NFg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UWfI2KCqSSMfQaqfgZTSehkZHwYD4jHj0OfomQLfyE/Lf5Nd9hkBZRng5ilDNQ/oS5K1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k+19jRg+xHgmhYrw++LfSEl/5GqK4gWo4X0LZJzBi6qlMlzi7gQubIThTORaX+eEtIH/o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ADWImQ8mq9CTgrCUedju+DaSQqb0YLoeIJ4TxguEIwsshuh0QVbHQikiQoNLNkUevoNcy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lRDTMy+oF9tipdMVNtoMwxcJdGHYtCcZIbosb4qGw/gOdvBBS/iPC0JbfGVya+hIOpsS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kxIfO1W6DCCTHPTHG5n6P14NHuC1UFMdNN/IllHoNgmxuR4KGvl4gWOFriZxjhBZR0G+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pxaTENd0GoTvf0FNSRSSGqkjhbrSEvihCFmIwc5EMXo2GhjHg0ZHwuKhSpTBBJq0pHsT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FyEiIkyImVRmIRLYiYkvAzbWlkbc4RPolj2DgkskSmO8IMKPYY2xBeJb9kUR+ickJnApO8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UeJlLZZOP1HncDx/sWRkvsxjS+yexQ5AuRUR8r4fJAEP/J5X0Lt+hIo/oR1YS0ccL/si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kS9ZAWb2hJNAwiNyShYIVNyGEDkToOqA2aDKK/IkNKIzcoKsyosWaJVFYBZmSkx2ZaXk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YE+2lRtiP+weyIeJh/8AFGAyRkHwUxZTQ+3LxocNN9hcJREgsfcJNAIIKaplHgL/AM4fa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piGGDKeEcH/ojbn7hjL+4+sPpY+hk5S2JUIuh8RTf8CZKrZisn/IoazF+dhhVqBXUcKj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NllA0QEjKAogvVDGf3CSrZ6Ejt8EO4dDcf8AlDSLDFlDyOzZQtV7FkS5k3BjJtidI8GN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TxIKSuckZFPmItvJdHTQqbH0KknQ0MpgUQpS6kaj2HGX0epIk0sjBsiIYzAaspI012Zr7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aOAnKxuZDV5IUx0NO4WFY1NPAhnwEox9EQe0YCNbuxPWhNVi8g7O4bOhotS54KVf6GESR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ob2VeRVZhj3j7Q8NKEqUTDXE2a52brhcYJ1w8IeCRvieEZIGcyNkLDHYtitG2Sp0YAhA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zfMDFs2R2JNkn6huMaoa4Y8/iKpMRC0LQFeUCCnZJqJR0F9kMDBZcQtEjQohMkKdID18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I3YmUTqWZo/Q3JjZ235ERdbjpT7IDjFQlayTwG6QmZKODwSVZLXQ/vxTGRV/uHdMUdnaw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7HkvGQG8iPbI+6CmMjIXKXCuiPA9RFoJX5FB5d0aXGRUjU2Egl4LjOhlxa8EaWpnQnIV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x9EsDvoaAImASFHYtTYkvkV4EVyoaVuzHw6doZVTJoKJVnsTMz8jVEoXqdFTM6HE4ZEo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uxvlOGUyeIJIyEefpGkZZW3BrB4vqdfC8APufZ/65acmA/8AsDQJaN6vpGGZI7El+BMs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3v8AXCEFUtDE6oqIjRMmzdXYnG3HZi5vTYsoZQ07G9oj13DyBlWBBe+GIDfAPb9CpQbE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EqEiRmpiRZhRRkNoRtbDMFERJOirLkuTsfFeBkbzKHIkVJDAtGWQso3RFkJD+2I+snjD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0Ng8noWPkKg3gnr8I/wAChMgkFFti0odNDtCBT4B4Yze0FMMcBm1tzDgelMgZ4R/yJDJ/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fSbH0DmV+BgSTYO5obCR2zI3LgpdqmWAmP8P55lnhfsoENVZO2SRvjqBd8HZ14JmyRBGg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sflFCwNiPEeZMgXgeOXgyGLfFgooh0KLKiltQG7A4JskISgSobIVCwHkSaRboc6SjE2N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PN4E82PwKyIUdCTudP8AYn/9CN/YePvYo/7CiLrQ4JzKsavvSVerKF1n8CEiZbJmEZxcY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zzA7N5yuxowv2f8A2ZPX3iTv2DBmlCNvBcUhGlD1CY4ITg6uHlQzDyujPqHjcFUwiKYB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WHNCeRCddDdm2UjQkQoW5lbJylEw2IaplIB5E/UUykQ/LhwHUPnsXn6iVYxoiTpgcYH4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eJOf2OOT2OOp+5lGhp2SwoexEo7P/Iu79C7H0UtZ5pvtPsa/9hglcgpzJHKeD/2iPJMe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6IlhwKWMqGbfmhDApvWTYiYUdjuRag1M6HPEk4bIIPXE3YWoSjj5GLT+wWn6RYEdSkRT0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Hl/XG/8AqCGx4WhPAstiHwX6C6J+QlYsT0IxbZ+sjybZ4DuZCoRNUQXoGaf02O2re1Ce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OCBbgcKBSmrJlMSJQMFkhXkQmklbMnYi2tnlg/8AAnZ4GT6WMoPgpOYqzJB6g6whGrIi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XkINKYvyUKk/Y0tWUWI+j+xPd24P8bHgh/7GhEOmNjfZdXxbsyhqS6obw9jcxCV4Y7HO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v8JMNPgskjx54Sy3sfK5SXZhCsosQc3dK/RmaLMLhWslEyyONuajGpnHxn8DELiWeJjL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MHZCFP4BmV8sebD2xrNrFiVlBmOEiwqmhJCkh67Qtk9/At/2DGNqbXTZE3m7J7b4kdE7T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qFEphcvxcD4A3a/R/wAYMsizeI+KOES4+rjGvLimVxwu0CGGa9kVw0/ZFL+ZETIxJezf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6EDehEPyIUryJa7J1NLwScOnRGbbcmMlVLtj021oaHAeBzEJyPoXgBF2DGs8GQzCBDGL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dkgypJOfoc58sYdqp2i3+wjwfY/k4AJSPnIZfNCGIXbQganxl6M4TZGbP3Df2+x1bcvIW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MfQMjC7ph87vhR8KNOjDDSpvsk3+j/xD/wAYeMPPRhDP6h7vEkxN1MvZ9lUqbEyo4Vq8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KA/7RJAy5xIkU5nV9DFo+oj/AOSP/AnR/QmN1CWDQXjistG0OkTBpPAtBrHZLUNnopB6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FsPj0xGakTNApoOlotyHWkJoG6kTbMr+RJpiBJw3oyhTE89kSxoOj1ViXsSTfgZkFcDSs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EfgJT4MVQm0xx2OCcDnoTZmRIEDYuaLnYzfIHKexMu3ky/KFLfGxDT2nNpoRPdqOxwfI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2S7GlkkMV8GpFNYkTmTEusrtCV4Z64T7Igqhi50TKJCeZG+UJEcEKZCSYFWeBKU3cEy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cDEPrhIvSGrErwYDxzsfCyLBA9ik0GOZPyLOOztDFYvfZhJCDP8AZjnHxjAxiyksLyRU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BlWQBUxJBXdroS4gamIrlPQuHk45rfcLX+5OKNrsdLsWa+iJUojsT0GNEX8D3+g/8Afg+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n+uMf9qS/7iO0pozLEbsid/2D7/aM2pcryK1bf2NyQ9iShv7CKxxpsWGHSJHNE2sGSjDW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I2W0NS+wuFnZA/YhtJdLLrsK6TKeBjdsVJMWQGYR6HqhE+o3XP1Km5Jkhox4DZZWglI0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E83IhDePoJX9BkPohhpUYgy7OY9nXYtKYLt/g7EL/aha/sxa/sKYuWBUJMCbQPSMf+g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EKkHnFkul4Iff+iB0aq7ZDg/9sY40Vm+8YRibJw8sZoyzbIVKb4Y3LH2KSTRJjpM4nog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+uBWnKYt0pSYnztp/CWSmCHgi+ikuGGpJpyJSjMspjfQ2bEcg8zK4LIl+TJS2tCVRudk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5Hhir5Fn1kV7hFRu2QgXY9EDdju12fch/YgOmMrk8QKZ4MnciNQG7ViWXQlQ2KPZZHqCw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RI05IacyGfEEPzLYDgfJIYTpV2xjszG/JTHAXg3KGjgweLLkcN9iTxvbQ2+FrsspQxhM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fGh/gihIzIWOCwhuQojYNO+CeeBm2MismtFihKR3exiVW7Fg7GXUUseCh5HY1XCMuBn4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fwGlUl7XZBFFnQQxJBjcxcDLKCLkyXIDinRVWdGSZzdDB22hR00doLtfQ0pZJAyzv/oW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vIscjVPYpST+xQIzqQo7N/24/wDpcB0CTH/wTcF1rhijvg88Apd5UNULQsYP+cE+wfwn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dSYdonOhaIoh5YjDP8RPduxVlUMaymkLElLsRIC8C+leAgXqhAQ/NQXsvsmmIGwiWSEo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n5IiBuTMSoFv+0bKR2Om1wXs4Guh+qG0n9CekxNQN9yV+2SI4JYSki/94IUMm2BJeeEy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JdBBf/ED7t9FMxsmsC7peh+RP/xD6foNf+oaDa8mmbd52KAymCMI+6LA2QnFE4RCBMPk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epZGBc3GR4H5YzX2CIlqWFko+A+UEt2iUlwgz6q+DyRNkjBRRpq9GUM7ZdOTI14E4saq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mOaeUOFik2DJrBLk7vQ1ZBQlgxK8LMXQpFr5KO4aH2RPqIRkdkyCTtiRW3kRGjLGSYWe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MxZTFbhSHu0iKnSNXSIpy0FoxthaA1MyPaFgWNiX9HoH+xUeBT3MXO2n8jxXJIS64HQu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DyGxwbHngQhsaTFJDQ5b+pZXT4gISzRiagUsCYyeEL8UudmfPBkciE+CIpU4h9jpsbWI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26PRlzJqEfPE0aGjY8iD4uxDeSp8hDlQVZ4FkHlsDYv4H/iDkQFLU2xeA9iMtl8hDHkc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gv6EI2XgpMVPQhJJG95BFLg7/uM0/wBixY/O++KbaO4JBKSqC3BRgfgP6E6e5GXjHjcJE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8dC90x0xdIjZQDYQcFu9MgITVMwF+Qe8BLLwQpR4IJKYu6uRzmQ59AsEyI9IfkGdsSZxr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Hk+ANEjNhtmCJc122zc1M4ZOgqTFIwlZO3sTYqekL7zgIh5tEM/2C8L/AGR1QexYZd2Ek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SzAkOz9z/wB47DlPrk0EYJOR1RA8Y+gdUDpFsb9EvAPufR5BEwLjTFibo7/5H4Ps6T7N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joQ9cCubS7ZJlZpSE0kb2VQ6hpAE8EIyqSrsZpPweEeCLUnhfQ8tovQicIY3Meiam/Q6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B7dMTWHhiK4Dmy2LCrs7EHfCHTa9G6LINL2nJUg6heCPGSFsdBw1fI7aUE/uJpkhorBo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wT5RJhIpvTL/ADHN0iNlmA7GuGtYEhXpx/YpNQ0+Cd7iRrjiS7ZRWWd4EqWyDbpBy/y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jjhsSuEn+0OcvknIcRI6ibfwSImhcr8FxI3QnyJ0JPxsSrQyXYZdMlEUZJsySfQ8k8ek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0KiWlSkbSUAlDq/k0NcPI0bH+AslyscIlAsVNE6Qkf6n/kmKZBxbZBjxDhUQxx+CZJgQ6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3nRHf6E7ijoNzafAREQof7CZy57H3c18iKkJ3sfZR2NxX9hP/tYo8Td/xHYPoH/weXkm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hXTCfJNJ/iQg/wDoifP6CdTFJ4ijIcpEM7kJ7DGPIY5xBi/QrLYoEk3PQ2eBHLUuxIW2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iXckIFVI8jGwFFLolPT4lUonbyLBjClkNFRshIKrsoQt/ALMXwCAgiLsKUkna7ka1BhY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EDIVzWVsmm0qOAJ+j4F/wDQWJglWVUGpCqfQv/OL/wAou8LtnmF+ZqRFJCkYrFbBbibf/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siOfuf8AqH/rMf8A7yHWabnyRqkHckgFPijCaIFjORB3sdx9H/wQuwVf6kY3b/AkfjFK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yQ1EH2ThPXDcDTBuiYVYZ7JBNwMKNp9kwovszGzCFUoZyhDqCba6N/visFXQqGth3mGi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YWHGGPBiz5CQBzk06QkJvUkiFSho/mJCmhmhvQtGIw3RQWSSi0R6IHvLZrllsWByNDQ8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KT8C++OetMpkNaRpK8Da6PkmKIejA8zRT8CN47aBwZB93DC/BcOlx1HkLPBYNS9sFyWU+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uWhD5S2EochVuhozl44RNU1XZMpguWjYljxy1iyU9wwgQ6eclkGtNDvtJWDoj62EC6Ds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5ZYBxMYQPR/8EeUHvf6GdS65gAnf6CO/iGkmwKfMjBBI3bWBOUtdl+uezrIev6cAUQ3Z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r3tPDFwIEAhJdqFQJDNV/uEr/aJIUteHkSUx8ax+Q7TdMWFlNVvga5Fi4CiQRR9kkndN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7Zal0NDqSwnBZCzoLbUEmp9i2x7+xtdiVl/Ay9Q2ON7G91pNeSMdHkhCQQGa15JcF+WR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9A8iWuGUhaTSSGtqOcC/1sUymCi2CBPJiVD0whHg+ppCzgVwuxuiYZd7PIPMPL+z/wCT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JCSTunkrfyFd3yP/ANY//eSpoB5GZt5kmjIuJEkjz2KxJkSahiET27ls/wDSP/gxDB14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V6frGCfT9B53NlWAY169l5d2NyxgFu8yYHkeW/JgUYE1ysilqhnk0bSVBV5SzaSFbP0j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gakfvFz+QEz2GhJZEszyrmjsyGpxoa/LgqGaX9EAm2kK01qSGr0WbsZYfKIQy3kkonAs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HZHKgxOx7ZliUqmJJReWStz5EH9dBLqQYIfA25JehfrieJ9Hev0SOn+iT/UTZLat7EC6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QjI218GLyMvf4GxSTnyOwFRb8BmXbbexqF5ImFUyuDjC/FhoXFBiuTPwNtOUPlhrC9Dq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aZMvye+NiUkrOJceCIVcY4Rk6tEJktIiuHkdlSRHI+LukSiIsR7RkgaOoyQIedMf+US/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4jUiJwxJf6CWA/0qJsNaGIy//TIGmnsf/QJMgW8Ez+8jvr7IqWHKbYdkBtH5F0e2xUty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Bak8XG8JOuBcQ8B6l6pB3VxLxEvAoh5EobXgW/kEoDSo2OiiMkM9prIA0YzyBL+fZNEk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w852Jnci6HVk0Pug9FcG68FhhiRJXkiRXkZkkI5ksQMol7KxfsYg6HESZsfZkLtwqDJv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lajCBLXFXk+uCW5P6FH/AEGPU5wUY7Yu4dqIBnRMchz+I/Eeg8y+zxPs9X2W/wBhW5BR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AMxbrKoMeIm0EIKNQbSfZai5lk0VLoWCC74WaP94v+mLd94xsS30Wig3rFNzwA0MTtFkb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64NyuPbyeDJFvY6lhl4BlBMSYodyTjy4KMJSvIm0h5ZYfB9IvYScnVYMCP2x3SWYP9cZ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JyhroSb8E6gTZgVoR3Lg8mDCRdDSw6a6EfJsaq3JRNZohRAv7xe8GZkIasxEb9OtFifj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Gv2ll5d0qEOXsNkZiDwZPTA1C0Qk7af9kIVr/QsrQJ4u9nYeoMKb6IqTl0WTgu2NSf5k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mf6ETjyNs0hbYyupMhT80P387CNOyS99FWXL1tZEJK9kTIsNYmKeGhGhuWLh3fChpnRg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l2+2YJiFPB5RZEjQsCFLYakjcfUS6JdCiFCJII6GUuUDTJdDdolGisFSb2IKBWoFNQhb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swMFoJkE9IO3H/ikWn+iNTDUqYkoYQlgjaAtIlGCSjvNZFsJ2AYpOiTL58XeD6DrZV4E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nC0h2RbCrck8ZUKZJmok+5MLuEsOhsLUMXCaKrVxpNowuEggV9g9YL/sDJOWa7GCVZCW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1CMTlaLNEIToRSrIfZTkcTppSUMIdbFJKIyqkSXjnswXRcsh7W0KLeBUVUihN3MQlzK4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INVvyNAnkk1IjZD0S1D6C81dJsMKQKBCgxAmLOVqVehgTGhWcp6PN+hv4yWQf/Vkd/II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/qBv+kT4hASXp3xvae08TPExt0JLTH7KyRYWV6VJTR4XGRAXyjS+gwbUy57x/YtgUYRE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x747mpGyUkwajMiZDIoa9zAarsbZEfuTofI5b6YlDTO5cfY4FVubk1WE7gs6kakG72IG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ICZ4sdpswryGNthrEYQk2zZBHYkyMRrUTQwiSNmS2ZEfkcZWB49o0xSEzAS7S3wIn9pA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ZsVkKOmhoXnY0aFThKRxTgsJPKF/oRLhi1vL2S6/ZM/9zwBKObJ8IxFbXzMl4R+yqXro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aibEYVIxTJizn50RPbp3p49iwiiHHCsryNxMskaFsBocafB3q7GSlZG5Y4hvoWX6HJif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xChrKCOPeEsITko8EXj2KJQQwiqWaGsDTjQsWRZQ8jDkmg0qBoGCdh6nHqUfQhrMSeQac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Kwcky3tjQ3iCc7ykNKLZJKC7IqrTGrHBkr6NQvAhm30dkLqf0eN/QysvB42LtcSITmTy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9C730Zyz0LufQiPQPI7QniQeBKF9J/rEUX9R/wCERv8AERVZOiH/AFiH+sf/AAyreLoQ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Aaf+cJJs8Hkd0f+Mf+Cf8AkDX/AKh1C0JdC2Ul0r6B8JJCdkW4ubMEzyhCVAgqbQu7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Qu+h8GrjoeCbOxRYiEJglmQjKglZKhwprpjWvGi6a2UeSiCqSaPBAU7oWxCFEfpDYtfw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EZUn0Qu2H1K+DavsSqX3j0Tc7FQ8aTlCXH0ufFLSRdv7IP8AsV10+Tp/YX/rF0vsXV+y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Mn/yZMEwyJuLIYQ0TQq8SZcdB/oP/PL66pQlTbI6pEfF05yR5HyvNoZms5weBNqE0Fv9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aQ+cR+hDHMADwk2MkRTwNRHpBQW6EVXiRiQsPBDUCwuprjBIgJm2KVaFeIGlKlZDnRh0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ZxbLtGM0g9icpROToaGaiKhiQino6LeixRZORlDCKyXyNMHLKTsQiOvnl/ApT7Rj9FF6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NpszabJcfo3g9CxkEG3uCfg+EJ5n6MCj9mESKWIM79kFsn/ptz8Hl/I7lLJMwlcC1J6p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bb0yamcEkn4Ibe7JWngRVbwKVLTL+QliQWyMLPyh5pJNuX45phiES9bIe1+hkkp7ZMDK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eWUjmh2xuKFknXCP6pEXd4ZXQ9K4OxY8n2ExuSmIF7iB5VE0JU3gy7HNRjgvofkOa3Qob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UkDaWWf3qEjrGOYvCo7QZsC5WLGqvZ6kxFIQooaVJykyheEWjthd8vUz2ORtDgtkMMfQ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/IJgU56LP6OVE/ll+D5tf9MYncmIFAnTH2Yj7TKSi7GKuBC3ez/vD/3T+5ZGH2cMPSBm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R2/YL/qC/wCuQZvTFzGha/tGc/ef+oPd9xMpHljtikSuP2TuhbZRM5EkKeZJH0N4JLik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7FIukrNNpiezFGCJC2VmEZEPrHLxMhL4YG6Eh790CZT7oldp9iabQyY2bE8P0RrBMxsoh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qYbeeMJgknjGQ/7xS39wzMlFEi18aEYh1wbtQqTI5mFwG9v0D6f0KRL9C8cZzHEvhfkES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HuEmEUIcWxsRQyXbl6oSI2rjqiLDK0T/ANyFLZvXwahquFsg68BrCJCog20XsNCPIjz6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DLsk+R0D5E4vyPBRtOGMnYhOspIy3TG0WzZKZZEpnJmR0iUrwj5FDKom7ZknAsWMHRKR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k2wyqmYnskZkRJteEIeEasJeuxr2Nl457PR/Pqi6V/ZnJ+kL+SUJGE/BSrDGx+OGq8ku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DBBrxoUJ9GNQ2uizXTRCRlmYYlhuaIUpOUPD6KPKNfYaifKk7LaJgm9UZEniycrzYpy3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sgVW09vovRpRtESRp+eG4dib1Y9FLWxArvRCgtH5fJstpNVsXNZK/deBlE8SIRckIkXF2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8Tbl+hy+Gx2KMJamx59GQQEB7OyLWDgwmj2IM3GV4V54QlyH6KkqDyMbRo9EuaS1eTYX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J4oksoIZSIEhRx0/IxLToUWkn2weguRo/WLX9Y/5gREpmhBwra8F8u9CMCH5SIm7zodR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DR6XBsk10BqXHPhB+IqAHiBKU7qWNPM6HjDPAZVvK0G8ckwHm2PKIdOAho11SSx33ISM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QjPYeJ9Hh/R/4wrgfwIpZ5KXv9BxzvqDOnXaLIXgyhnQQQk5ZafQUAJ0nocSGZMUIZUW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UmsdxIVHapY50fIw4sPsY/OOwZH+RxJnIzAmACGShDbuaTHZjzL6FsP9DDzoL/wGw30L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9Ueb9CDyTcEu0LvfQur9C7X0f/ZEkLTkB5h4v0eL9HgIkXRlI/8Aoj/wzyR1BuJpCEVT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4PQzEzfRjEqW4fR0P0Lgp0v6iVeBJxUvHRkMgTixGo0Nl8IasaHEQHBjZapdRK5Jgm2SB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4XRk26yrVgORk51jgoh3Fkv6IcNzITRIv9iOLwOt4LNuhrI6FjHBDo0I3RRe54tknlveP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Pl7Gxk8KKan5eTWzwuHuN7koLsWHPQsRInd4Ja1aLYVZ+eIhHZA9pexuaYYmNkZPseaZ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UbvY9J15MHhmyGvqC26w8j3DlRgROfAmlEH+ghcHf9jefHyjH/I77MrTIj80k0yH0x2i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liSVo2vA9TmLnn5OsAp6vIOXm9Dj5/0H3ljQ/BH8jPsk0LJ7AkKV9C1Tjsrc2Yvg8EN5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iSMR4GdvRG8BtnDXjRfumyHOkIJJLRKeFgokvHFFiSKJsD2FISssdSSLCmgg2+GMexMj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26tERIkoQgw2sL0J7CCwzRmoK6xTyQ53kKX9RD0eiL/Uf+ERBtOcHm/Qu99HkfQg1OIG/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8z6F0P6I3D+iLKHyYsiGtB5VP6HU0a6P/AJo6R4mKC42QsdD6Bt0dIYgdwkxP0a3Y3AS6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jl3yWRDmdNnQiQ+hEOC5sQoxU1mJ6lYyxgSnZJE7FpWS4oRNNXAmfJQbGSP9EbGPKM0P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CkAygmadIE9H6IbjPUBgww4B7vsUpSB4KEeQIygzafCk4Nlgv+MLhTTiuiKIkGmcIV/2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j1fgcscD/KORG2j/ANTkKKIDnkL0IVVg6h13i2uYEWFhODpB0XAiXoE5UnoNvWmbCUwz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CQa0NybfsjEESp4yOm0qgduRkqVA4XGxoX2JktReD5ihUMa5UZLndRIw1oWEpDBsT+pQ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N5FrxI+UQsHko6Gl2OlGDuBOsPkiKShMmEWY1CmMkm9IPKHkS5b+RK/sCPJUOh/Yspvc2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mhD7ZTA3RsCYSYrlyxdCHxsoHE+Bxuio9FY7wUs+DP2VGy+Ru15NH1TQ1CjoYTVdExEk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zt8FZdMglD2jFL2bVkVvYkrwyH0L95wUrtPROs1rDETo9KElR6voWBao912/AzNMpIe4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QO+xpTwBto5Dv2P+tvT/AGOUlopp6EbXws4EzMktO/hCUNNsTSfgRktoO7E+xM2HlpsW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XgFzvsZQ0LCEWhTJS0Nrdc68z4IYbDwh4HjiLB3AAtRiP4EbcTnVwxCI3Kgw2Y1Mknk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9FAFO+CNVKO+EohkO1QeT/3hf9g/9IfQZxH/ANfy5P2dGxtTl2TZkeBPh/Yc1nmiQt+k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g+4UhNFkuj/4I/8Akjx/oUWUYkYcPQm7cLhEIzZxVHLyHtM/+GPd9Y9/pGOm+iYv+GH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UoQ+iATRKbcljgTUSTfnzC4MlzLAaIqI7CUNRAktC6ZLP0M0i0iN6ogiMGirRIsC4sy2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k4+k/wBGjKlilIds/oRDe+sUzAO0j9p8H7vlP/D4Q6Q7aHr+58gzYMmCNrgYl2mu4pwT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6H/EHUC5HxSGCOXKFCOn6h/80YCET9R1XyhDA47zRDkrm18ERVTo7BVREDXeMpLuJtEH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dP1DSP8AqI6/oWybIksSpN+CexBgUTYsrhDTjoQf7ZpNbLx9E++iLJGE+yLUJeeGPrwc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m8i28kmkBJA8y4L6oawj8MSnuZSfVgIxlRoie1QmmkFyErXCyyagyNwJLb0ItODMIg0E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kShDzntEIQU2eBUJXhC8/wBsasu+R/8ApO4XybBoTw0y5YTj5JyN/QgSbwyNR/ZWjL3gb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v9jcxPomB7j2b8NETrVkSvKIivlEJfJBfNMwXgnwK9O3lQhrRzgTthf+s8RCW8Ps/wDR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FM7Ug2QoxiysD8jGW8eS6GNTJgQhp5ehtFFDz7De/tb0oP8AgoGJt+x9i+5TpOnkb0Rl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GJPOxxPWNl7dCSqZLG8F+UQLItl8gnhQNSJNjSdCPYdiS2ahaYyObnI0mR4Gh4GqIGhG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05FjQYRH2GTNfaBySUNT9iPS/YnIlWZ3bPBfwSf3dBofUP8AoEPf8CWiWJMmBBQcsEES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kxvZygqu2xCtOnUCFW9EeXU2JJp20x9wpPY/8pn/ACZpk+/FwnX9guASWeuECbjAUytB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fD6TIgpouSgMkmI29hcE2iZCDUMckyTRBkilJlhZXQ0La8Mdtl6KI2CJY5K0eRGlCuN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JklAnTsmxqCENCYr2JZ/kWVpfYzlRHsQbLFknQI0NIMolcMm2frJVT6iUw9slcP6BgtB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fZJ/6VgtEX5GVIIhbcXdEoLuD82ypoWwxtBELpPAeHjSyVpihtMfWeNj6BTkDpdjlEx2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QngIi6zwCkTD94hqDEXhQLpHjR4pCwtwkQPuSbTDQvljfdDao1jiql+CzLtC8IUwLVlO6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YNmzcE+Se4ZhMWetigvY25uhS02halLoI6WaEJNOVAw04GuB1DNGY4fIsJBLWn4CJCX9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JMocig5eTuEuKO0NnaJJD0PhlFib5EuMSGvlJh1dbIJlQ1lMXUJXdnzVDRwmIocPix3K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J1Y4sefAnSk6JSSc30jqvsPQ/BKxf+ILMl8i/wCsCQr6howP8I8G+J0hL7Cwj4ZgfFGI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ufgQ1N5JZNU0mWXfqzMCyBlwaHOBLMPAqDwlWO0JVdf7ngSabQ0U0yboCxii23Ypzb5Y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2MNsawJTx8DpEQWNFI2xKArYFmyWeaKHNmL9mhnXA8DGIeDWGNCjQd6McEnknqEYsWQ3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6JN+BJpK3gLcfsSQ4loKcN/6xf8AHLXFHQuo2dIXSQ9Hw4tHiPALEqiZ8hIVMNkeRqrq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Vgd0PnBYJFw/E9ShWxzZB6HqfLhQ1qhz/wBBn/0G3/0P+gGOw7P/AEBt2+xvs+zzIHEy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uR36GScrLJMn0LmixaKBsGNtp30TXBcJhk28lxoTuA0VF5LAhZYT45ey89jmRBtT9gn/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X7BXtZ2PSE9zc/YddfuxJO/sJFOHsTf9BxsCszzfYP8A7o/9EJH+4LZ+6Jf7Iw+5aJYT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/wB8/wCii/7Y/wCrDioc9hNY2H/Wn/dG79h/0pF/uEP9hIJOxmGfPCejiaKaSKWPAJ7J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rdFZh6aJApCiFWMePoLS4SiStRGEZDY0w+h4Ej/kvC7UXgbWyXFCvZyzyeLIhjoncxkr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sNJR+SzJFQtkcqHqX5GkgaIjRShi/wBjJNPRJ0z5Q+kDeDIBkJ3MtkJFYxhobQwjluYT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w28DeE46o7SIhpFLoYQng8EOY2Jk0JHowo8PBvDjMnrmGNpl5NrB3CTBjtSaQLcjtbRVE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pYybeSVbFXRM44saIvbE1WOhXOZ295Y2K+hTQ30dofcM+3Gekeo/Ek7PE+CPROgh0T3J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XJeRoyISaamRAwnMsfYnMebX2SuIDIGqQRQxdh5ZBEkXMvCISpJ/Y3a/hCBjl1LoUSSh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oUZ8QP8ARDahCUIREKz0TViiZ4EhLv8ABh44dsaAjWRxOKEnwnoqJBVTgVTU28mYXGCq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El/YXl9iSS+wU39g/wCkCm/tEUv2D8J6OLJuv0JC/oTlY84XdIsfoMIn+oq4LEPwIZhy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SAX/ADIv/rHFjEzFigv+pffxsRTdK4c+wPJHeKTUD/8AC452kGiZtcL0f+AP/kH/AJIl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4WSlBWuiV3giLKHmn8El7bsvBDyWydCsNYFMRYiCakJJLkRKZFoglsDdiSeEUZkvziwJ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W+iofvDSDlxKETuGTSH9OQZmxewD64qtkmoZ7TaJCMR/55B/pNl4gBiTdPlA/wCrEhks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ich2GNMHSdMuFF/6j/6s/wDgyaGhphHbD/6Ay0N/0bJkjyPdRak7H6Qkf+krEnqRXaPyH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ghS1j5mfQLass1MMg34gacPuXUa2qPYtweks6woRN2yWK6PQS8kYbrBI29iqaTTFNUJe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9IwWX/hhSiNZsYrDBNL4HsLbO2Y/JmIY2lsU1rFEcIlAToEhMLpD5SOuhnN5R4DpMelDe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HwLwX5Hk/cN9fwdg+SAuV0xpE2/QwoftEH/5noxEIFwklOFbeUNmTT8M7nA2MimyGT1Gj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mjpi7kt77H+yM/0UJ4C+DxQ31QyG/bJkz7IbBKfzEEjPjWH/AAGIgP8AsCT/AFot23wNK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XDe/gM7CvGiBn8jiH9IhhHAbR/s8JeXiOfjplCKOP/wC4JfN8U/Q5oLRWiVDcKGr/ACKa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BKiqIRo5JdCgv+xwN3RPX4YGuGJ9Fo5YmWN3BGjb/Co4gdCxZKmZcGo+IhEeRAM6hdQJ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yhYUp2w1bX8jpIuXEh1f5Lf9BV0rnouhHwmYlXMkXIwFp/QY8AwruVK+iCsvUWEtdoGJ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Kj/APbLqNT7PH+xdKGZ9kccx/8AOP8AgB7m+h9D+h2NOjocB9A+gf7EQNobDboqOCap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TUbErg1CgU+ZkS1OEXOi4uhjKOWZW5HF9CcMt8kITsy+ZF+sa802j0O4ovIy9ZnZfdLg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HK0/sUvRjLid4GiTK2P/AM7G/iKmCdrc9D0fSf8Al8H1ApgTWuHSEkKTSmaTfxeE5KY7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7z/sz/qh6/tEv/cgWv2ToNOjU+wa8v8AYn0hKV/yURoGA1Q3SjBS1B9riJtXgjVmnDx4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awmWCNPRLIya15On+uOrA+hfRajS8h2/PkiU2RN4mxw8BJhXyVOHSuLmILLtl2RQWPYJ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Qhqx9iNQ4qsWRQuz4kNkly4qZZrk92tHY37CdPhuieKFRNH+tQxhCROIM11xR5HYnc5H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bL/ZnqNlA6KqP2F2sR5SRranyhO3DFbb0yekXyJNPij2L5HzTaCRUwnCTbymJ8K/l8Md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fbJkQUlRD6bF1n74x/OSYpPypB/sIEVx+JDaDCEmFNGTonV17MFohYywKFIkqmMDTKDp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T8r+BRbh+VAocTX8BTJylVfRl2ypoWpofQlcuHR3DtZEvW4+BJVP7kpv0Cf0yKUx6WBk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VCxJ9wQTH/4EbNcH/wBNH61hJLrAVNB5PXgnwihqzwPZJekuWRjI8hcYR+wzSUGEnDFh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jho7wJCXjX4R9Q2ISTmttUOv5JufcS2TPkdY1XYJ4Cmj9Eae3pBrFmmOTIXDQ7dnRNBZ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3Q9LA3oiarhxEjyYIXMrCJcFNtEFRJqhmhkTkmhVtlxkRBP19xFj7x/90i/3DQjfVzk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vcnKl1jzP6P+MGkETA+oUaoZymUmaY8HBPYzZ2i7p6LXLEvYlBuZnJbMracs8iHTgg1i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JYr64rD6g25mqhJf1E7b6O/+iby+A8O0/ApSO6hNQ30NvL6H2fotpDTWB8ZG9EO30d36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u/RSR6GSqnoSCj+FYSCLD/Ai4LqG7Egp02wm5LRAsoBLMr3Lvl+B/wCax/mVg4P4x8QE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UpVs/wCsMf8AOT7oosLGME2awUH1h9j6Q/8AwjyPohE8EDjYztokdlhEIfIY9J22C0nk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N0GzDaFPYXRI7FwNtGcvigsoiQ0S0JRLuxIRsZHUwn8H85cyMZ4+SYScISosPY6ENPp6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Qkmh7fwmJUQQ35swGx7yyaHLGDvEKRF2XOTjQk5SaF1QOJyNIJWRr9hKQZ2hR4vtfBILs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IeRNIf7GSgMd/wBKBffHsZCS4EY17E2qzPFGKidvpCHLBMSsH0iXbGmTq/TocuC+H5FE0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+jcfKkTly7TLzdZOk4xBXyxBv9OCLQ8by4Gv9qSqmj7omMo0xTouBvt3sQP5fwQFNrp2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fORycYbFZymtiBfP4D/tOK+0epSmv9DU00pCcdjeJd1foRv7NHojnARJx4ZKY0PIzbgS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CRF7FmTUMy/ARJA0aGaIxMlNITiLaXJ6+SEBE3MSMMIUQ1A5eB4Sjf2WZcz2Smm/sTf/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AkMTCyI3L7GxS+Ba/iFK/Q/+qHsgdyUyV9RsKUJiR56EvVLwLD5bJkQtwKkBT+UkEcUf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Da+wZaBnSN/8kXPvHSFrwey/+gG3BJr/ACjYZ6mjp+kf8EPFUXws9j7V9nb+x1Q/keB1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TWoFJtIJFkM02/JhZccROhDBNRkTHjsafdJBNXT8jl7kaUMsTqOJUEin5FUELNMTlFfs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gAHokW3+oWwWA+pH/JBLV8IdtsHKQgyiJQP/ACR/5AXY+gl9/ieL9Rdx4HROEhMzII4u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uP8AgxN4umYFG8r8i2qTTwyURfJB2XvjvYxe3F+ZJ2AKQlORGOiGVfBkvvCTc0SSKEQ0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ZTCZAMdqBsxieET2IVN+D/3h+4nQqOhNPzIDgkllhcdc2IWR2ngXYlRkcDBxdDbajuo8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NUXwmOzePB8dKQlT1SoYnDJTAPkmJKOB0kpD/HwhNGRSt1H8JXQs1mZdjfBI1UTZI2N5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WPUztE55FO227oV5UTQ7SR+4kUZoen80zBr9EuK+RttLt8fKChrOpG7cP7Uz2UiElcOCj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bJxmSNTi1OyVK+ST3lOyrXyiVvJehOn3ShML5QvhP8jcROqZojC02R7FyKatON6IcUxp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bk0O5zJqXNUJ4iawMk2sTiDA6vXkQtCP9keqyTUIaYEVbTWATFHU4/yhzDm8X/B0eRl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3Lb+TwRT0lKa2jESjmRDLNvDZGAENYESwyf4Bm51w/w+cgX0Sl9CjFWRks0OTKmyGj50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EhQOLtjrv4HO116LQg2u0fKOh/QtH9UOpCL2FClHFTCO12rNqHsTrCDiXSf+8af3Ckq+4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OC+TH68zNCH9VQNjeYucpbk5SQ4sz+UN0NDRlfoe1gSHSJFgbqCjA3jAzoTwSUjgsCeD0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n2Mb8v7L2hrpj5STAIb98dt4yUl8+iCTQckaYyKlNMg22lA09iS6YkWhN85ibSRNvseC7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VS+EYeYstwLoBXIXQcdhTbSGHVECV/XE1/TGr/QHX/RO76hlRKcILy1lQf8AwI8F8D/w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5sI4EQz6Am3+yf8AoDsV8xf+yTAThZaT4CtX3n/tC18LT+SJ8nhplc8+OC0/+Y8UMykn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xezSgQ0tMrRx6GLQQq+g67+j3fRN/wCEecroQ4Nz+itp9jshdkZUISJvRmhoSHKGRf8A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iwYoNnsaIJ6ETwLEKEyO6Z6GGY0QwFsGWrP/ABSiQfEMcyzaaFBLqQJWdNMlDVL7MQuM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gcrK4OxDQ4TwsNwSSJ/hc+BJFcMgcq8R7DYkoxZ9ldCLKFi3CJ+ZDmi1dDOWGqFU+Dzv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hxna34GomV5IgUq3FSRP1/Ate7PLXtfweNrD2zLXn5Oz1Tk3G1akUNRt2JvLfhnqmuto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nbMuYVt7Rbr5WnoSnuM1UCnLKJpx2Ptje2S3nyR1jKIb8LtCWHU7Q+DeVTm6JLf8Cm7r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i6prTZKC7Sw/Y2KDyoK4c+BqFs9E1uFuB5Qlu+cjd+B97CL5siYyg1E/JC43xXRPHzw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+E4fjjwXcSQ0z8D4ayDidMCH2rFmv5iJmkZWS+my4+pJ9M+I+o/SCZv8AzYlJ/SOF/CKp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xXyb5F4EVfTPgW8DdB2lgZR3LLSUV6YjFQ9DHnI7Et5Omx70Hlj519jVbugudyjY08z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t/UM3CFtYJ7cdvwMPagTerQcjn4xso+UN3/E6R8I2UNhxUpXJyGVYkn8oFvbShy5mNgY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5uWIQ1lIqU8hH6Cy3JJIpyFyQqpJMtMspZJ5WYCWeRkyCvCRAVWAuEbUJoTG5El0CQ/6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rDf/AMz/AOyENlntFfZ+TyCDc8kj3PIIWAbcpisC/wCcf+Eeb9Hl/R5f0LtfQip4VFHT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GUQWaR20Z7a8ZD7z7HbS+xYHF+SIwl2yVavkXd/dHBkNdMLIiidkdEUx946B/wAUI7/U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qQJeRG6SgmeQxLFG4G228sVP2M5IEozJvI3hDIdaPUj2JJHL2Qn+ApFCoE7gVsQ20mLW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LRUWEpeaSkcwdhkM0k3y3LMhcEsn/lMJa8k8EPZvC8/ssawcCEWa5D6GzA+gzZ1MYNv/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XC/JjwW+SLJVX6dGPQ1b0LQiivyhzJerJklNWTC+gnh8lW0yYtzKyRM6J33ofq1hHhWG7+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E106+RWlVlxaWMoT/AHkTy3n+AuvlPNjSfjsSa3D7bIb15U4Jn+TwkdkqZT9CjCicpLK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j4fIqpU10Jy2aaX9itCSvHs2+yTyw/QdXfjaMo6xFi+b1N2I6lQhfXeiWtMkXsIyNV8H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IKLbiasMCzUocS/ZgWC28hO7qur2Zo6f8DEjnBG+YSQOvj8k6NSbGIxKGTZkYYJLVJOy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MUoVgfBCagJ0hHhIpHg7P9sh9wgRgUSWLyzFrTWhn+mU/wCBE3/QPy/Qf+OPWfoP/mxp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auxUmv7G7thJ/USi4+0JlH3gREYoeJMoQKNpbgXI+oQUTH9gkw8UBk9Bow3+J1KfTXCv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EVu6E8v9Cmn9D6BnxsjmlNEWjxj6RDiY7FSISUibJWFME5JqglzUBXFts7QIoNwo0IQz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Si1swDlisYQIxMNHgbIPJDQbu9jm4p8FMeH4K39SHP6jD1k14P8AwRCH8RTmFTSeAzFf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/wCyLV90X/diX/bP/i4jRXyI+kd4C/7jlpKIIiQ86rctEf8AyPr8sbhkxkrPoNVZLIYr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DaybNrkVemVKkSyKZKFfCkjzEiNYsutDyP1iOMgsx2FlSz6fcR5xjlg24f5MRznwNuY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SkGhx6NSKdhG1kD9lshuF4Q/Y4KtkFph4aCbVLIwmpEnQmX48okrYdLaHgQuzXZBUilj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2ASJIpBJ5qKchjeeKnbEwyComxkv/SLGbQY3WDA2fA3IvoN2P2K3og2uL4M6RIhuBgkT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6U0KU1JSeRZTgQ4GVtvh4EwmcHk/svxKJF9kTafYqXlXRmtGicPlD2sxaH33kcx6uWVG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49qkiYJzlq8NISTXh0K/M5jsZ2j2siUZeWyRNvyJjbw8vZgV1jXwRW5bVCzjw4En03mU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MIrLl3RDvvD0ZTGOtofgbWWTpVGh0rraS0p+Q11ghnT/str/hEbtf0TiHXYk/HifRP0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mH8hZO6MVH2h1E6hkYV3K/nPA/FKZ5a/5jmHyNjsiMCi4wfjM0ND4z5jy4FqWUI2NYkKn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f6ZF1lT9CxLPYcNLp8LO5PhyAEVZ2fqC8/aoUMqHwj+xi26dUH8ooCTjpzqDfdhjwavL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KLJOxW+3BtdWBZjN0OTLRZgUZmgoa0My7RZayCas9GsGTgzJ0+BwbI0+39k6p+SPAlka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Cb/gTs/ShLcypDxZUGMJpwTtM2jow51SfgxQpQGdGOdyglteENfBEQBJo5LpkNZpl1El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bCGrwDSg0pkTtMfoRDxijbBOknYfRKVNXgUH6pU6bvhx7R8Bdn0lGG4zgZYHIDtmZ3r1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FL/AG8BKWyt4l1GgmktnwMTNQjP/FP/ACxNouToW0nxAveNl/BURPJESGM8JITZGgF8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7JVXkN0siQHPoRWo2Uh3ZtF2GOq19CZhfomY/Rr8F3SlpDNmUikhi2LyZHvsY5MDSiCU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aNyxFpYp9GlbJy/yhLGh5Ji0GsdCyNibMkK6KJwibmRQuT4Cysv38g9DIJKSxkmjAaXC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uryFJS8ETPnSJuZ/Q/2J5NkiRo4lsnomo3wn++Fsl0ROjsRNkjcEti0oRLliwqN6egmk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HR+SFtQ04ZS20dpbxxRe0eJjQc1UObXR3GsDh2w8RtbO/pOTf6vJGEw1slZeXZdm6Vf7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mS47aeyD/APiGeZxlYRhlGUSPqa8GeGVVbKbW2mZWMsZM21MU5ZFh/wAXHwNIppfokflT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S7fyH2ry0/Q5Zpva/sq3U/RMVbpagTnv/oknC9ZHlU+P7FUse1kSK39hpLvtXDJbxphV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gtW5fQgzNTkp+eyiXU+avX8heEp9fhIhCnYyGX4v8m0PLLqMKEWYVbCrLy4gm5fRGyhM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xGtWvgeZviQWFa7GpB5woAaOpPI96BCnod0MOK3wh9serbiTIsoy8vYrIgnShHRjw7MZ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IR3V6JD89leWbQEQvqHj/nHL+kH2syDar2lG8L+jwAk0DEN9qP40mKO38j0kZWQJzrXU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HaMSO+J7JGCMmsJcEUBm30GihDNkqMwkA6MQslbJhM44qpEUi6NAuZ1vZRDy+gWpRehD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dwn4FXcMqbNY/COoknQpvA3/68ZQCLYEzde2F/wBodH1sXFGnY+4eWgTzNCIaH2C/7Z4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DxhAocMfTw6qM+QOsP6Jd/AiUtYF1BmatCCtkmDTD5WDeoLyfbLlZ2w1cxEsTg5RFj7xJ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RLykPaNOTFJh9Clyh9RLCQSoPdy30JumBrWoySD0aSf7JJVX1E8o/wBD5pAYQ2Lu01I5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xmJs2oE8lLXgUso2YiTZcfBLeXZYKH7E8kaUB1Dv4IMZ6Llk9wU/NmZYihbIxLooHySH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fFmuJtjyJYlTEUOTJLhWbHAmB9Rz0WFbViRZUCk4kl9nk0VPLgdGSK1shV6PY+IKajaIJ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RvJObwiC9aK1h4ZNTpTK8H2WcwknUfwahtynzAklWNO5JhS9UzVrWD0z3+hyvBsb/d2P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/wDRgb7048CbC8lpFr06qjKStddDhOE42oz5Ei3Etw1kV5v7cEpS8qSVCu2ijt/w+RPS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nBPX0rgeE3HyT3EvfYnSFHUiovHeIGvBKcrRoqdNzkWCSiUJU+hau4w8iO0/b/0WuFPp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5JRKTHkP8VZ0fgvhjGNUIQeiGMFBRqV8jHZvQwRbG0MQmxz/AFYGPEVqegiJTeClzT2z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/soR33aCflt8TfcXsgtvpJA/9sX/AKC5Qy+RnDoKlUHmkqEadoKOhKXNgjFW1jNL7CmxY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kxKRlpk+gw0P5XDXaXiOjHJPQjl/o6I+owkUqDVkMn4jcYypIEix6Ybx2JLgkXVjQvZP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BCgGpOUOt3YqilZT0IPBgZOosvB5K0P9QKkqbyaDlFiWtk24ySWrLQTtRqURO/4pLhM+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r6wtP0j1fYk6fGsCbCQRgiIN/oS9hGfWWBYCbr9C8BdHF7x9L+xXOXh2eb7Hl+5X/eLP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gjW0ekKYJq5QO5+z3g7bvYe0/THv7RHkvMF9nwNqyQrX7B1KGyF06fB4gR5SLvoK8uvZ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9oc/9A5zQTf0iZby6WBNV68v5ME0vBjGW8hWaqpDVicJofscNr4xKrxlSGvGZoVpignWh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LX2ZpPyEqR6UObaPJBfuFMGbu8I2iHHLA1SF+C4e9KkJSo7SWTCJSXg3mdsfmdCQ8CWm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BuPZlxPEwuJXDdi2IviRYsfnlaggwh0UUPBMm7ZJJ1FFqQgZ0mmYloZefDE1ETv7JmbE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H7TG16RY001lfyzfQVuq8ESdF0TuM5RDwnj9oUSox/Zq1jPcDTT/AIfZ5WDZD/sZpdO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RLntpymyU/JtjyNS1t9nwMross+HpCZ4j9BQeWk8Cs4y6ca+SCUfxtEqJXjdn2NO4+Br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nKml6IqU/wABv0p58MrLa/8AmCkjRw7ZKhIz0mpPunP/AMobEJV5UYuo9fogy1h/6J0W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kBj6CF8q6/FJEq8mxmhc74Y8cTAjtxlFx0GQjLOBSQRTsR8RXKvwS26OzcPrPP8AcPY9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0+mh1oXpF8J9ldTUbZwn0s2waBqtN+Ty/QSdP5JWP3wYmsRSEOmm0kiCNNE8kmC9FEi0G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ZBYVGUVXDEOAHX/cLMfeJX7BFs9jOUfwIMr3KKz36FlftjiWr0wyD7qHZfZLEyHXKR8ne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iTNWL4UQmho1WRiBdGKz0aGS1CkTtiZEkQEtxzE9D7nmRtrC+iwoNpEVYJiYP7Le9i0a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Qs0fwJNYIO/0JSIwiWxywX/ZP+tEH+8Jf9EUolJllwgjn/RceX/nkf8AoR8wCDsL5Qt3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yFPbgPNBoz+4mbjcnLEsP7Q0fwItJ+CYqOhUQ2yDAMv4ZrtI1SExCx+zEJg2CIyCOkPS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2p9DMv9H/AJBBiX0RCgywh9aGT/ameWJMfdvUG1yi+cKiS9ucCQB4IUomzn9EH19CjRvg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m6K8GyFDnwQR6fZIwN+CGCS9IfZjTkNGUGvtiay/A0qNPcST8jFHVyR4FHa+RfPObha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kNQSG5ZP4YJHRHB+cmBEkyLB5DJsnomCeavwMfDGv9msZIrOtEw9BsjgV/4CNvQxnlDa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euE7X9n87Rl9/wADu57MwjtRlvZdrbHcmk8PszCpEfLZ4x0XZMJTUddEU1gmLw2tktVj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/wBFKXawbLtbzIlZyU2xYh5TyzLbWdyzy9NszrymynG+wltJu9jHDrWUx4N3NMlPfTQi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XYmHCylpTKPIlp2PZ4eZyO7bYrsI1kxfiBSiRLNXI8fzlQ2Cf/w1ss/gSrHczbrdjctN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IfF/wTCv7E53vRiW+n+hRN4KeOE4wOQmWv5NVw9FmY7N9OKUiYnzxCYTldFlJsPBf1JH+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eIZpMEuG3xEpwvtFGZqRrz9BA/qGjYkg1Y9aGcBM0gV3RIV9sTfY9jCZISHMGYE1MYtw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0Vi/YU1qBSXZk+jm2itV9B2wPrFC2s8odJQPyZPca3ypjd/bZsL0WwzfQjFkn5Rvp2I+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ncht0PoHt+Rw3eiy+uCSh5hOvIiykLIStsEUNELkkJGYCIwE2mRQITTGjfZNuWsYbQk7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TMARlFpoH2VSvypGmr9oMP8AoinmcoohyQpPajGWCVby9kWx2UN/aEsuKDDbFO/3Cf8A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6jjR+hKbf0f/ACRP/mSC8RHUJBQkboPrEHtDMGMKSiJizqTHlbXAZtsctQuKUPoE/PlN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PYrF7w/rMnQB6vuIQDa0BVIuh9Tv3w4niEelFqDzEk9DxsmNb8D/AJZcbSomytlA3qFc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MRLFjEjuFHonYf2Af3kzFH2g6j4CeKf0V5gXXvm2SilP4BInzUCvO+2LQ+OxALsmFr0q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Nm+MpMwSSSJ+BDehmuFgbiIH556H/wBE2BeRaEeUQNkeiwZAE4G3OqHSlrSPP34GxdRv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4Q6efDpQJppNy9NsShM+w1CltsnBUZ7aHiTtj2KriE9bEoTZxGO32N7xlG5MXiFE9odO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wxt3EzpsXe22Yh6U2x58bM8u9NsvvwbET2ntktqfRyJN9nlNlTLcz2S3SXH0ftRXoluUl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shtUjjqP2NkvQR5g1Ytu3b0KsYLRVqcL0xPGZjD/ANlVYj2IwkqIysfQvk/+IRNvNf8A5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0Pm04LAAEJye4ShwnZUs3Evy0Y5opfGlo2O9sTFZdKRWX4GdiJiRW6YhOC32H4iOHI6xI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r7TsPkZZLHajyto2PqLwcE0+GOZwc/8AfNpBPWfA8BDw0JknwGLDUeCPFPaYysp4FYSh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yeSiyOj9FwpH9Qra/QJ0tBN+0bpob9DVofgJDFTkZYPsP/YIv9p/7A+yPLnRTmNen0Ps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sSh1xrTeC17kuO8bEXaEsTyhSOENy0rpCSMSbKYlkwaPaHFRG4slAKZNkUa8mQiW8DqV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RTG/gDRFLymmbv1oeRi0SdJNJ0j7NsGTNPsL/iEgSg4aYtIEuvvF5/YTraE3gkVRLon5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8yfQ1aJBpZfsqhPkqMHkgaNBGynbfQkf8jXsHWg1kWWEntaKdCKrn6YwXUmpW7C4alTQ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R5VLLqB6iEmhOVIH/rs/9BjUsRoVOT/5R5A9aRAoYE2XRBV+ZjNwntklFfkuvL6UjT9G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f2JAJ8Bjavghx9+x3KfYl6RGBpaIGtiZEsLKOxSVvLNhZjM8EwI8vh8NGxuJGxsuhcZv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OOr/AAxzOSF33aKcHpXR4IL9iQfYgcSN/B6HaTbITsicMw8dbZRQ16REvEr+C208tZbw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0cl2oh9sx0JPk0+E7gSht7WvZSUvGHPR/ODZXo8tin4bZXdO7Hr6clxWcGzMShhtkuaw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Qm32Ycjz5ym/0KGu08+BuY21T6NtXC10S2o06cdj+yykO3GtQXb1PXZT163lluW3Db2T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b/2QT5SjYe4tXt8I8oVbz9mjp/8AJFEpcLX+iHk8PUr+BNYb/wCPoenmX9sv8e5Ixl4Ta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4/C0b/JpGAUbBpj0XZi6WxP7oyIsPlYyW/YzQleQ2DZEmfiodlg5EikHGUJXg+mLphLm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kCdTD234EwrHZmA8j6I9voadhxK1DGihVAtITJzYUFL0wZtTXWS8N+Q//eFKr5GghXyl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O0Fr2F60rI2J6ofXD0NdlOan5yGedJmMvE8ljHzI0CYrTFgQ1KIeHCA9DUJ9ijawNNSYc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NV0kV7ka7NkCJKUx2CqMKAl3CFmI/wBijA3jsaChJY9Cg0Ei16Gyks7GNZ7CGo/cB8i+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yWTJ/wBKLsCVljzvoiFQ6F1C8BOOXGI7Jds9n2TxE8o8rgKfIyQkR/6RbjTECv3AIbF4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kQYxa0fBNpEGioYSdQ1BQWYFij3coaKnH8gKBUw6pPEfYELDKOH9Dp2F1xKoTzBqIf8A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oyy6E+Zin71pDOOGMSfCEtx9DOYP+QGyRgJGsIEkL8EROSCOFKcVoyPKrKgmx1k9RgUQ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vHDG+GJ5T3wieVxPglsc7XFkk/HDcYyfoiu+RW5IiYV1SvZgw+9Eh5HUeNDSu+iVZ/Ys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zYSWyzwjL78vFD9mmzDRh5Dt8myf9GzzM5JNeVcsm08tlsvLVexRLqVlN4Ps8iXFWlr+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hPIQn2m18G7t4cE7yFWnaZqfhoeYXkkPrbogvfQ1PSMR0aZZaypBSmqFaWLej3Kb0xHc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8XX7HTpjC/8A5JltPuwTMCb8P5sVnifr9ik6U7/+STGSl6aj9CdO/p/6MKde6/Q8oQsJ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2IksjZ40b/FlohnYLjxNzp5tDEJGnliU0EEJ10IVcEqXEQAM2CKNTr6Cs0TrT4BO0/qH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jwcMCZJL+YFr+4S/9w9P3CtxjqaClQj/AIQ9xg5GdGug5ll6K2JGSR8oSaXlsNToSwZd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i/0pID4cMikdDql6Ff8AQJ5b6N5D1YtDfoZ0PxH4E0Y0WPYw0U94ot6DyyPsEhWhBAiD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PyRVR9DGnZ/tBI1J2TUg4QT0WZTwmiRpjG0NmVIeBGJN+iqaCZQ1oLDy82Y77WKYX8uJv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z6Iu3wbC+gty+htB5KNdhTZnex7Tyv6J7EOPCF/3DNNfZ/wC4f+of9cQISrH+wwEQdlkK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f0KaEdNp6FFVMlxJbFnQorgyzLiloQeVNOGROh8s/wBpMS/2D/3gicDoiX86nmb2nDoC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qEpwLBPGhSnYhLsgiiBBZsjEKMVI8q4bobB24EoKoMjJwm5I+CLLVLg+X9Ek8MQbgbgm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hGyOK6GZJk8ls0rMMT3/AOi9okZ9YIbHhwSrXQFiaKR7wS3Hj2ML2593RCLelYNU1uHG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GUN1Sbkf00RMCwei3qU/sdmle11RKzMsiLu2V/RTfen0i28zYLxafejDtK8WYRPZSOW7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Yuiph0pX7E7Ta7Aw/C1Bmn4QtMfmG1lOtGlP1A3LfnS7GTXr+CilvHsnDwtjrbiGKrOa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p4/+o3G/KslqUKmjsl8CoolXVn6JSckzzZ/8MISTGZfLJVJhTGn/AEajU1GfpHhL/wCfR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fSl97MhY8U+yFp/tf9JZVoEJ46JtA/YwF+MNi8fwlAkmZHNg9mZ6GuOkJz0ohmhZQymo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ULHtJVtqhNUn5IlfaJOAlFjXYtcvDtv+DY+EaSV+xdk5vZ2/YTdCTT8EjANdltMmkh0N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L6hry9M/8sVyLSHwWQkhyENjyRmfbgEM0n5NHiIk/wDBSthbcghtv2NmfiY1uhPJpfsZ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THKc9D1CjJ+yZBMiIWxE6i2LEtuIG0uhpQJ7ZEYaZVG7MDiBmzx1wJukxSdH6yEeRKno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HSlVDrjlr/jEJMlg+okZJdDB9XlMkC2rHwxrz8ciV5+FkufoymMn7LCYrrTyfo8bhQaf/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455DJ9BmEPpOkQaIlIXKYapMm3Ew5E4k33NV/IiBH/ULis7CyhHpqJnTTpQKYZ+hPp9h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vFlSGMUr6MIr4RNlJoY4eBBpbJuNL+Kxz5PkIyF7NiMKNiCRAvxPgTMgqZvA+F2VkfgS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aks1hUHy7Gu/wkPPKGxyHMUZIbXJeOZ5RjhTC5vwJsB7dDyuzsbCfli/oCZ3Odd48mFP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fyTu6dD6AiJ8E0n+gXn0zqS1pMTx2eyYu4S5bZ378kmyRKkoLoBrxtPooZuo+wqTMGe2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jteGxKWTWnSNrzTXs+zskujLTXNQv2M8v0DibT40j4RhE6drKS6Q3LS26aXbE7Tq4Cim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0/Q1ClV0l0iMq00XYnlHkNQuuhOpbHyK4LFx7HKcOnmX2ealmR5CEyH626Hr+0XeJfsam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punDYZ2TgzFiQ5Lw4X/RbROs4T+EOqknV/wDgvBbuX8jJNU+H/omnrGA2Ra9/rQ19tf8A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Tc6mSsZOJRIZUbECtwXYXD2DwGxn4riW8igm3FBcKZZ3gQgZZDiQ8hoHfl6MJdeRGhaUm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aZO7QMy/hImw3yEN34LHDPk6HDynyJusLzlgT/1D7B02RY6Jo700ZhyF2xPQxOWJKh+S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2QxOS3Abcn4Cbn/UeX8hjzF+HGx9Qq6OifBbH2RKVegED+kD6D9MfYYl/qEbPHoycNYQ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uSyRYWGahqTkMKBncxT6ZI5P0TmyJNQleCoJOR3sO6YLIvhOTRVYGuMu0h5YGZgUlSDY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91RGUtgRhl+yyv2kx8TmX8i3oXknyPbRA+o848PE+oTShDCBrSSPIlN/Yj/3D0EwGOZbj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sv8Agh2S5eehMjMEj++J3RilRZkFfRL1EztHst376agQuYR0UQzCFGGjInE08CxEwpkn4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9C718iRE/RLglkcIclfoJQ+isngVBIvIgRJJcTQRdWNCECRjoIg3P4WQuB9ibXkfdkSe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SayN4jJjI9Lsfvh8UepLfDpUN5PA8IbJ4WeVXNtEjZhIVCcv/wCGIvgKsbTeSScDCVQ3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a6Hkcb8itpWaVl7KVqH5LnTIktiiGechfGiRuxsvCjo62ZhOkNCjuVHYtVJctzLYj8k3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VD7isMxbt4Y1NGy9kOlIv32d/Q7IEtP20hr0n7llLdeNkOJ0nhGzC6Gqi4TV6Q3s4WCW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2icPJW3R6WTFkNV5Z4OFp8kJpEVLoiXa9N+Sqjylme2DbOytqgptyqw/BJB5J+tCue39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t5oW/l3Kxqjjz/sbiXdfTM1k9TkyX/X7LKER29GDD8qYmoW58oap2lgMIaS8TH72NLUy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SoXgVptP/wA0IxlzEkepQi6HxeMqUhPZ0hvGpd2xmQfZ3QhEhKmQ+yGr0m5myaOmR80b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MyiLR9gokcUH8kLzEFDb6GGYxq2PlQkCb7YlA2IsYCH/AH8V7hAGnDYmwO9LoFkpsJvH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pPRPjAhFD+cXDstBweuH8CAQbEHeh7rAMQYvAh0OpFyPEjpHyOAkmIX5FoojzflEv9oT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MkzZsGKU2RkpOxNGvREy/k7BzkkIZmG1Kuyih8hxmwrczbcjypEZR3kkBfQdyBlis8V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FTfgL1EyQ7FklHKJWXI8t9DdbfQktMdJoS0afIkY+0j/AN5BsQlblyoVddHZ9RLZdi/Z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B8Eks6SJtl7D0L2OqieVxCrWoOM4Y4y77GESj6PoRvL6Hf26FWpTsmOW2N0TJ9VGCy+D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JnQ+Yht9uTzXtRtZHqI6itj+rREtk+xsUTsSNUgkRDHeBLBH2PRGBbFTsQ8jZPH8moPY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AOnSJUFmUUfsvCu4KMFlglSPJZ4UmJWvgZBewt4PpNipAVLhRApQiW8JClIvTsZCPELj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QZcsP9kz7/FCpcGgQhMqlLoNzw2TVCyYtQzRge9yyKdEYLPb+xjVLnY5T2PQp7Fg63BVf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kq542SoKKQx/gUlUl+xiR+w7FELbD9iT6bVodnk2/RcJaZZKmUs3L0Yc9OTY9x7kUrTw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I3XZlvBiCicNhdpRNyxd40zNJ7JszwbBUvKqQmvBPJjKe9pE/NtWm8DWcQe3hQPfhytG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FaJ/cRUIpZwvohV/ZdtZxWTsV/8AbKqqL4NWN0/oScqbbfsZdqYj/os0xqdCyQmjK/oT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TSVYbn7CpePX8BK2rxt/odrwsxn9jkUb/5vYjpW/SEVLX6RaX6D1DCHkMgN8wJPbIHk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Sn+xlmBTn2i1m2SiLG7Y7l0JOcNIdpNKz0PjJ6Z3OHso7EMdNFHQDElybGFK+RJx+0hi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m+wp5BNyv2KVAccXWhv2vwX1+w1gKYbtMIpQ+Bnw+ySSBHWr4Jy30PmTSO6mBpvRpxpj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+wkbDerF3hr0RlSYuykOheyaP6A7tIPR7/Q/8IhXEeZjoP8AkfnBo6+yeHDRGzRZWWRk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zhCPkNkFTT0TPgaBtmJSKdiWdmEVNQREA6TEULBF9awXpacEOW+hm2Q+sonOSpnyNCmz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yEOz9oRSTCJEya2FueLt8DFuDu+w7vvEX/ZFFCSjPt8jq+Q6vvJsAaMBjR+meZiZR/Qd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Ra4OExj6kplOhBka8s1PkZE3tdIZQKMKDF+II03LIlg76CXtZpI0L9MeT+4OAGt9IJja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idu+glKiPZnNwhxgg3QxRxo1zoXnhGSRBECtknI3u0LsWYHs2JXoaSzoj5DsaxF6GKTI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wRpIGzHJiSWl2zwtEUIeT+nBroWJJE2mKauExF0T2LHn8FgrDY/L0h5fCWzAU0UOhdRO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JKEUss21QpY0bz2SDTdwPD4d/I+VgSizE/TI62aM6eE/snFOkn4wR9U1EkrNx/Zk1fpZ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bhPOw1cfXwO7y8NDtR5ENS3Ph4Q56yCJjt9IbdvBnqyJ2MrpQbWymNy3FpT0bU5V6G7T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wJudkRC7E53LVEsDS0nLTqEOPQyg4UpuCxBLlS6XhaKaV72ZP/RRobUf/ZNRCj9CVK4fl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kSpp8f/Mpgq6cI0pb8QFOFntWxeLXMfbIFfqkDbVqXS5+Bk5SmZ/+MjcKPgv+iq9RTivoU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GTG/tl1KPb+xsElZj/Yp2aZsS3xNWbwdJiecMBSvodlj+RIWsJDmUXyo6a4VZR6CIix3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3I8YdeUJlOa0TtXpMTHTCbopZjFvfGGyKhd5FLJFFNvQtUFBH6BfP0DXsM2hdGzRPAs4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HPtDNVvs7I9inb2iODvyZVlwVM1H0xr/AGD6A8v0FdrfXGRy4Y0TfIneBuEhgDfsN+mN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iBSlSeLNC5leIbQM2prJgkKggSBw03gi8BMkgZdqhyoImr3wisrVlaYLTCYuGSGVNDGr2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ryRAjD94Mb2RURVB9Nj+fgDefiE2VfAfXD+fcM0CNUP+gwn4+QnyRNhnwOht8jwaUlLX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9Q+ngvXJ6FViCNrfYf70Qdvane39hLLfZ3H8pDFAeRka2ZeyRNngzC/sQZzeRNlKmYqf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G1MgQGFRctZTK7i+BB/3DsDKQNNoXZKGQVFcUEqdF7GrEiHwuIEuULRF4ELmVlcOcwhbb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7JmZhd5Hv8EjopLKoyZLyVdtfnwdFSQ+hkRJhEUSv7w3scDIlCOrJh2KG2BkU7T6crlsU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OGEyyuU9s2yuXpKN+fjJ3ZJjQ0jQUfPDHULoP6FtazC6IK6wfo9mgG4+QvXKpaMPS/wCa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Tsp3PDPjDJSzaecoSsz5PnsS+pU7jdyJqnGm+4Herp+x1LsXBHgX8mFIbQ/pLC2x1TrQ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mBYS2Pt0WU/RBnHSQ6uEzWzGal9oejpghuFL0EVoteSypIRCSxD+0Nz0s+SYluip9scg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xKZcfIoL9uzWafgdy0peKyOtlFP/AKyoVMtzhf8ARtQrXiH8IcS2l/sypx4/6RqpjqkQ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G37GjFG8t/Jgoc6a/QniHL8/xQm5JS8HQbrE5b+Rf/CA2Jfqf6QxNT+l/QlK7Cp0JbI1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KRNQjoWoO54CFhSXBiTBnLY1o9zNQFuZDqhrMR2sLUNLBocn/cFWr9MfYIs/QL7fQ9Uk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b7EEnyR4NdsT2exHy8RWnwJab02InBCom8GTaJUNomTsL+QkztnzAy1Pwpnp8SGgLbjVl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I4x7psQeGQ1NchwaYbT+BxZfgTTf0kZIP+IHqYg0kFzi2kyhoEQENAqt6JNDJo7cEhYO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MR4MiXTkbhDlEh1GBpSRYElBYzqB8JE2qKrXoTVoQf6pHXyjyhmyFSXysZT/ACM/0hLb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YWic+p/5g17j3foNAauxrEv5EzS5IL/eiL/UQ5V+1HvXuLRlwe9xlvDcPJrcfRkxvQTs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g6I+wtumoJQcwbcCaprYWGz0yxFHQ2jfpiBUpaNGNB4E6MK/mtwhISuRGSLFSLJIhvYW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Rf2EEKYKcki3d+NktBAgFndD5Is9RCOKOhrjJKSVIE2RsClxSqDYW0suhncMqcT5LgkS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BJakLQ6T7D4If2DHij4iHayE10I7Vh8nlho/uEY4i0Q+qnsc10JBBq/oCKOEVHGr05P0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PUw8LSI64jHkheuH/J/96MBrXLI9M0PKEoqT14JFS09se1beBZ8ghXVpp+xqjoeZ/Y1K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/YaLwtOyL+hL7HbTavEFyoctS/BnzNNku8kVP2VDaw9swa3iWduidyxQ7lGQ78JTfkVL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zsvYEst4bexx4NhWVrIMp7aYnyJ5YvKtpbH4Up2xhOXhtkFbmvwCWEq24J8Ib+B7hPpG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Iy4wLCXukxr7/ka6bUDlGmWKjNPoRexFMLfQrWoR8FCqkpr/AEJ4w3FhWnTFp0JYVlNJY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09IhLP8AYVBu0vv9seMftH7Gqara1/6Rz4qAuoMws0h2sbYkSTCgmvwW+Lx2JfwW8wxS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0xGk5CA5DoJBK7zd0mBUbCePtO9+RtcJ9hRwXRnvuZNmPpj3q+R5QL0M6/YbsfMx/JA3I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smXgZBWcmQTlIUoeSjA0+hvwJaRJU4H2NK/sHteN2H4HIEm5JpX+xQTnFGyd4i/KJcAm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fshoYaNx976MEPMgQKe0ctIaaOzIiTOiOPRDHDES3sXGECalBKs3xQmIv3fFoZ8EyeOCX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S0fyUlDTUM9DKr4moT+R6C8CUCL/AFj2v0eMeB+x1n5Ecx80E/8AcJG72jO/5FFul7Pc7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LYag9NDfn6hJ/MD/AL0P9FMygISVsglCz4iPV8ASYP8A5pH/AKCLP6CoH1pKHbN962hQ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sLghpp+ygvHyGhmHfwIaLMsxhxwyk60CyQv3DJA15ELxe0KypsxHjAUV/wAiRGDHBJEf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PgwFYaEfkSWBBKEJyvBHQ1KYtHiLU6tnpCNSHt9F0zZwnBN0oEwvr9jtn8UB+EbxO3Lr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DwLmGZhZMNPYlSEMwnD9DAKsiLZ4lQMZmIZvmS79a+SS5r+oJWRUpfELzxnpmYP4Y/Py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UWx3iv5EudIPgjbwxnaTJ9tCMoZG/Gzzwv2T/wDCje3g2RNKt/Iym5hZLhT8GMrKwaxd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u89EVLK8ehOYm9kNVZRwWh2+yo6J3nKBRWX9FnSAnu3PoPzghrSHbt5XoRPNrEeSxT3Q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c0hCmvUC/wBmG+jD8rsS0rXZlatjy3DnCMNw3KRWie3BqJrsqNhpTTv9lOvMGVlObuke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Wv7GmU/o/wDRT8Wko/wjug3cO396IxiPk9EJqaf9Ge89Rf0Natz9su8+Lf2X5q+SShbI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Dx+GvGyWwsM8iqkk9lrWM8imGGqLFLMuSjBDCE070O6g14Y7kkj4EUyeUNNmzgaDFdi+J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IpiGhnQj6GTssxoiDgnsl8SMQsoTVWg8S9xfVsDcHY+g/kgHRqh8EGmXtDmPkGP7Qi8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hL3Isr6DhtCoidHQBPYXcLvF2h8fYE/95B/vF4Nz7GC6fgY2Zx2P8A8/kX4+DDHA1y9h3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sDZBaQ6NyTUE3I6REEjOLLE1yFEVGQMoQk0JNeCLf6Nl+uIZVKPeBAKAgE/uzpH7RkX7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07MwC/SKCfKJLhHsziR7Gt840rYW4/KCjBvwghuJkv8A6RLP1CWxeQhpNXElwPTMcv5C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9oJZ9xB9H1CwstvxQ3/qiyq+xwVD1BicoVpML7WkwOKKw2n6wPj+MBfR78BtbJWyLT7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DL/CKyaJLk9kf+0XWJcdhMxWyEhIeiSpyKo9qSS0EHRbxMJMvimSDwGm7Mq4mRIRhJ23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fZM55QQKvAkS0CO02xCjoSeinaS/Y1Pq9jcmWS2PiuCwnxFTyNT5cV2RKZYnT5XFsHVn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RCGdWGzSND4bO5wOz+/0PofY97dJNfs/sDLwTxHYqeum/lGCdWNwGdIxjQvkYjfcek22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yLGPgzHmh7y7slYYdyajHfkr0dnnC62Omk4HcvB5FSML9h/IUjrwl+zwqZH9QE8NSwkKu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aJp7FKjtk+YjPlI8qPHY+mP2i8tC0pcmfMi27gTh5whaXzRMrKt8DW3CrBtePsii26JlO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Wj4Nx8idVUGKaJ+cGW6CahjFUQ/N/s3G5YFaN/ZT8ETaTmfN/vQ1D/qf7MPH0v+jYn9/6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2Vv3xMjfEEVzkH0Mg8E7TQZ/kZk2EVU8g3g4I10CZhvkWhUKigXixNM7foqzQQDaY2m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LQlf2DQ+8efz5Fc/MJxreb6oer+GJstAlyOkWlcRsUmz2xGdg1tbkRqh+mNWwvn6C+MM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5KSliUavsU/2Cn9ou9P2h2YDCwRf1pibg+ixq+mNZUEVoKMmIV7GLbLwJTbDHDrQxJiRd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yktOkNbCJiaiJw9solBJKMj3pjKMA2sSJxPgbcWqH8QZcOWeBrRayhIwl2GKhj+bJmD7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SWUja+0gmvq3PCDeMR/ttndACoSFDdgn88QQBL/Uf+OLAiWGrEr5NaemIMEeGfafI7foB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nMn8VQ8qHo5L9kWunxNNexhk+g32UWVcMU/DPRZqfswCn6H56dCqwriGIJpFm8iD+gNy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Gl8Df9Ym6IS4AlXL7hlZoZSCBfsHsHCmv2OhCY8DGuaNiSF1EIbBqsNsxySexTOcEKVO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FkKFnVlSVzS8O3QyxDSdw7RZspH33EVmWU5PAgxKLKTD2TDoC/BYwjpDLQ+PtldCpCyd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siVtE+uXkWGfb8PR1/bn3+GRRFmnJ/8APBCU7k66YqZLc9CZOGifCBJJoVFX7kMmJEk9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qkzsejKy8htPsSPCdE3yHjyiESznp0fTyTE7TV7M9eSYzeWqWOYP5fZBurWUNU3gyPZ2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OrRZFEouXb9CnWGxZbssy9Hq2qbEKWrjIjj3HzEVu38ncUR+hZS1szpYbVvEItNYpfJh4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N4iifmPsVOl5YrWmm7ija4vBU3M9rIzmf+vspOYwk8CcTHgmsv8ARbP3OV8laRA+zU4l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396H8+4/tjRGI/X/AEu4rL8D/JOTBydwovwWOpHrowOUgYnk6RQg0N0GTDkuxrXF8UuD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v0i2uvQnz8g3PiCqE/kx/O2iTLLeX6HahqSb0PCAn0O1UGDWEigjTEK7E1SPk/8AdIFTG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BpthF/gGUzwxmeWrJ8OvYlGmYYUHpqnQdRta6H+shqywkaF0DZ4lEPMA6RgVQoSNcGcZ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iU7HdIjkt7K7JKL2hZdLIRpRRpihYUniILC+MANwJE/RGq72N/xlDagR10l7JcywszL+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B9Cbdl7IVT9GeL/iyNs+pgb2UQaCPkbGfTmHEtt9nWv2pABk1qBJvkacAiX+OWf01kwJ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VA2M410MW3+kGsM+Rpw7+T/gSDJF0v6E3oCDiPtmgfkSdPyzedM1Y8Uv8NIuMbNCTt3w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QYkYg4SYXZ+AZq0NdXtG15POENy/TMuPoErmR+U+hqUhjbJdNDG6Q03/AMOgodBFPJIF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BIWiQlWJTTPI8gWEgeSj4HqOy4a4VU+pbZgBZG5CSMcaJriyO0FwMOj9l+BFE7d3jUCp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E1w8CR5mMiYXSIV8RY+X/A2cXFGfTGz2WQvLEpfCKDOZTtfwM1bwo2P7bW3uSl6JsRS9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q8j28jGU50jD8yvg8E9zuLTlyG/FKmTKgJxIy8ND6dyo8B9rauENTDPOhnN52glDTYWD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+6XgdEop6Lzpoau0p4SHPt0hmmmWukjzI6N1pGYs8tlKT+CFpaeTKfke38eB5Xg2tehW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JnNizmBfo0slksSnsOo63WPkaEnGphj6MpTcuoW/rQmB1t4/LFWUkunSLFMzqv6HT5/f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diwaFGx4NC88foDT8uDwjIIaFy6Ytua7G8kk7YltkCmFdidpvg7CNNoLgpJ5J9FV53Qn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f0wPK+kgy5InyIxgj2yaw/2KOPvGVqVeRdqXa8mZkmBAgkbJlcz3I0rV8l9A24f6Exp/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DRhfsfVuPZtBMucHgJCTJrMQo5XZhvtFiAtvtIIETsNCC/jFDBIokCdxrwSEq8jP6IGZ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6lkM/lIrxvoiimRaGE+oEJKssso20iWUjIS7Yj3EyLEGRceUhK/iRdfUBI3AoZfpjypS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yj6KAPkaK/mIUKF9pIvkXLhDq78l3b5En9YJ8X0ibh/AgBvXVtReRbZx59+Y4cn6QAe/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T6OvQLbGIh8mONhkjBB/xQ30cbEJL/gX+iY3/CM2U/JBrlRDJVCnuRJHlHhX8Fgk1oZK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C2RFD18o8H2F1qWyUMhK3wRf6RsfsbMh5GN+1UEpZixkt5CgipvBBiRveVLSwQNCgv8A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bHCiFizA6CEPQLGiBZPBQh5IlEQkEZgThK7sKHgHyk+sZjyP3REzP2IWKwTipP2UHhkC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iQ/E/szH9KFwzGcDNknwSdyWNfqIJHf/AIYUuns7kfymRj9EI9igSw3I9q1wgafY5leMI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wym8PvsnDiEv2JYn4Dbsxh3eS8CafRPgXsexNOUNlmKwlexA6vHfoWIXo/ZMSShsm4W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zssLI6RicP2YaLZi4BaaFP2bYtdIWr+zOsvROXPg+nBGMzllvq+Pejq+cWxW8E21Kcae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5bw37/Y9YQn4PkURcF00yMiuV5mf9EVR4Hpfr/wfu31skchHxyzsb4RmR8fPDMFnErNs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fQmCQw2EaUEPLQ5qhs3TCUx9iCmWdQxkyQxun+hrQbTlGl9p/sEj7+0MjJC0mPgl/gib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DIRsYD+RWAXRDogVYwaZKlJCqzI8sQ+hYZGyaIkezwZP2JZeDPM9obd/wVt43ufId0kF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2p8wSZXxOuXpiy28jLuL0S9sLwUQiA2XkhmZOY6AycmG2WiCWNSjI0ETJqJMpgvB8KYp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2iIwZpoTlXYpbjQs0QZb6FdMT8pPyPJfOydIizWE8oIuHT+0MHIUaxQgqZkRCCEErt4C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3vQf8HA7/ASf9KfYhsDfoK5An2ayvk1H8hlRL6TV8hoGUykbD2Bz+OGP4jaMl8RYyr00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6Burd0L+wzpf6Mtl8MfJWRiYWXRkMNIgtP6H07Nj4TkgVpjG5F/PYUf2M3v4Td9tBbIms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R/6gjJ8k2JuXAcdiSIYmRjEfQyNEjbE1KlwiHSheRkktMdblmZrQwLuB8DWTCIpG8Rj6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Fm8jfSjKYGNJFyyamZDLRDexc/rRw1n7oQoqOPIdTmSYCVkZ4LT7HTEEUNRRXhwNedz2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KKHB+Hga1Vsh5NF1LE3KP/Qb/wDqKHaoWQn+Yj6k3D5GN7FGmk1PfsbmX7jUpeMF2VU/A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znoTcd6QU4Jx3Y3TeLk1SFUJbG3TWtIm5XGkJ3dhTCm2sk5i3g2PEx4sb3lLN9yTvwTN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OJeQvA3nRKlFKxY3Z39CzeFwaxljavQ9SpgWaeR4x9D9nxwvUFFTOWO1H7FKoR5WCNLt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/wBhNmD8Q3wQ9yn5z9aNv6/tjV4+l/0tWEgf4RzaSpIWSnoC69pmADgvquRuckoTXORF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IMmiBaLBj8xfAYNutqB+ioX0gl0EfyYNpMeRwNfIE+T/AAE+/oac/SQJtN6EyyFVJ2Ouh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H/I735O9H8Hc34EkgrfoG8G32g24h8DjQTo/ui3D5Msdpvoidt9EIO8zg8rVkVhDx19g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qhHolgqeRHSViCJXkaFeC47kzESqwmPMw02RGDZGpWbiIWmpKcsXNoq0xkIGy+ig2yyw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RTEXYtl37GKch/IITFN+YGGqrCTGCiHK+AiDdexbZXaaIAiJGPSOLE9jeHo2RZxHsd0P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fUeY2Mg+ixOfccWMr9w0JakN79qF2IvyGB9w/wAyWEzMMtvRXcfEgCbtNfAvTU9D6jqK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L1FT2KzyabFoB9V9hMLQt0PK9mCRHziRb+AYh2S/7Qj9iGlEMtVGSeHD0K2oUMdCSpI3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4YjvySqisWtLO+ErETMJjEKreyOgJHI1oVISdmhKhclXWmyItsXZcw+JdjbyYyIZWT8c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DPmQGsyP2AmWsiFSvXEjdnoIRE+raio4rCPD+B4NvCUj8rbZNEjMjLEfs3MGbld/QvI4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tsk6Vy5GM8zLwtDSj9kD4CzLuzYXq2pGZE4TW9YJtTfjomU/C2TnyMn4TPkVpp8Iapep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1McGH2zceBe5zb6Pt7DxE12Qttx/I8PAbVPZY8mGk8L9nR0mN1SuuykL6SKV0hTrbEXjy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OlT2fcsmmRtehaP3Zp/0T1+H98U2k9uJFMen2hOMNr2JqZtN/JkY/wDixnEpbSf6Hbc23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6dfYiTU58/6JSj5u/wDhAe0iE+Gp/BnmRsxfH0JKBiTQlshKlcCjWRItiiYkwEGxxQnC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eUgm6nwPyVov4hp1/YOrY8Si/oFssQNWhtuyJGGxtT+T+1A+iQux2mTJkvC4hnRPJJis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zOx8jyTC252ptMTgJjI4Yk0lGF+0U2/tF9h0EzN9ULOV6Mv/AGDcq94OxkPwIZWxux9x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wSPKhi2vA0KFuKBPcheh2jCJeSaG1TFhvyVRs+qCOoOHbRoZDTYt3karHkJEI43VM+6p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T/IC8F+SFHObUJIXrCPjJkQkf1RjarsI1K9SiAMaYgLCRX9pSZL0HhBYP8JEDl5aBalK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+8eKEm/3BEMm1a9KTDKWkahmx9RHt9C6QloxLZC4GnpiKvtckuEC7H2FsYP9KY0uL8M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YltYunEsk994G4enSNarPwHUfhpjz0nLr7Ycdw2lJLkkNz0f+wIVJoxfgdS4KLLOEPAC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U8yO5Zb2oNdOIEtmAhgUax+RUxIZ+R7nYeHxv3cAhPhIFkoPUiJg2NwT98RaB1CpwLb4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E+s+htKuRKFkcM2W6Y/NshPSbayISSwJQjwy4oqXdDBD6E/snjY56PgkQngQ4U/U8hb1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2i566FV0/ZL+f4OpUyu0Ynmbh4DdpkTRiVcaOQ87STiO4MX3hItXThQxax/QpmvFscuZd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BN0yQjqb+RdOlpD1D4Je76E5i+xKmtuxOcYVImp6Owv4cNm0dV7cTvIhOJI08WPETlkz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tsmVuWydwMZ9/j54P2Uj5Qmo79mMNQW8EmTtPEr/AEJynTXbL5JFNPsqX/TDzr/iKNw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j+H1sSfn+/8Ah5gW/wAsReJKxjexbi0uFwGjtFQG1OKMkMT9icJKai8To7GHMhFZOSGz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EUa+BdNR6ZveoP8A1ETf2hQipjgbSngpKpPTGNHQ1uSoa0C+BIlY4GuiAhyHH2EGx529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xOwPQbV/VJvK9hfzENWcD1z9Dziz7/RIsDh9R9OByKR6HYJGxqAhnHkhiTKLqtaIXhA1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oRfQmwSxWy2xQkRFjIh1pmgNWWxjcJHD6CSCXUiuQWZXorkHpB+jobB/kQdSIsg4/iRd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cfyMIX3FucakEZZCwALcrAlv44YKAv8AdAX8rBMahmpve3Apu6lsxegf6xZm/pHN/Rw5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GgslAbL9DdHvjCyZPqhj+kyR8+RoBfqJMfJxEgWSfpiWiUE5TC4pUdQT9gtMeHGumLu2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LGaj8ioMbae4tSkqKZztnY1+xYSwxppbwGhBgTkiGEEmdk57Gi4tHdGwnEshFNqBeBgh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0hp1soFVGSKZmXXBIQa3KiCBkS7RbjDEukJYZPknhLSjfwaWcgGTsKTH5ESiTIejBZEu3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Em/HERtB8HwtCET/5CV19D/yBVx9B+H0Fukl6JHkvaRbkctC5MhL/APyNx/4Fjxn2PVZG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AQ5w8oyD29R8lORU9dDnKtR7yk14QmyekR2N7wj+zUPFQkdtND15QkP7hjo33a+jdXiW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SMLHlPEaHs+EYS0DQy818FYJu2FZQaD0/I1n0oNF8ivJNt2fwNLD2a3Zn8ln2NfrWQigW0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j1DiNysfQ8NNtusq/oSNFxm/5ZmH9V/CFmpn3fy9HTX6/wCnmf4NcqkQTbHrh3GWRbiW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4wzvIsIJKZGjJGcPA3DyQI5GqrIVWxNq2CU04oqynxJMxhbiaYbIDpkhDF7HglmmLbvXA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7GkSnJFGxrdONrghinoazTyhrNuE7+ljGV/I+Lkn+gbf5I25A9j0R/wDAZZvoaeQpocFu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+SRQQyRDGpXELIgnTdkwGdMj2OoSeDCz5PASu7BGvowh2nEQhrdlEzQppI7JQzZQOY3m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gSTUwXsr0I09bFRPGrNExgVk56FjfWKZD1fYYRQYqxtIh6n0IWU86/A1qpdMaEfDYzXq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ZH/dUEy77Q/hNM1memZb6j/R4uywsiro+g2D0nP5ZuTNQeAa/bh1XBUOBjqwGV+DJjk+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K9BJyr9McEPEDRp8N9CIho16Ysw+DEV7xmZwzzLspJQ0w6SCtbLzDCU45yFzPsoY3J+0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BSdG+STaIghOFJIsiMM/ZBtIVVlgeVyLUPJFI1Y9ECUDEpDWZNDHh9l78CA0M4ESdbRk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8Ry9DqhjzWlGxdEwh1ttCDPzj+2hmPYisS9IbEsYSWJfYxdPeRlLaN2ML9mJ9YdoanNx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+SZMsKOxTolxI7+RE9kzxyJJteGLJujJtkXSzPcxEI0//pMLHovWyy+n+hYOb5K9qy+R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anJFdJkyi2RS3qw9TuIQ/txg3GZPSnBnp9uRs+Vs6pxDJ2wpfyRhPFQjPl9CyCdtvsVq9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9Z9nUUioouTQ+mfoEpUFpfbgTz4P4IzXZs/hG/X+B4ctJMtsz0LP9Ml2VerFOUJnIRlt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f/CHiPVfC2fZ/v8A4RQWX5PggumKmmgv9wN6735HSNqFRK7g2E+vBDStFU3BMJYFFHIi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4H8isJEVJki9ixnaoteUYIJSxYy/kWF8hB+wTjrGAULj4ibwGTZA4lIvgg1Q+zrbemPuj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4GGxR19ggv7Iu89oQMU88el+w2uCXfsBnbfpiDsfYpN/YQsIJoRPwbQRWkbo9k46EbcX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u2OlspdnWjBJq7EqG42Js0RRRYXRoZHZoITwPlINiT8iK6nHYoztyQqQrIAalvLpD0yB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OuPQ0bT8oltollfEJpZGQ6lkkKaxqE+D+8DQtX9Ofz1kJ7mvCRkgcMdsfIkIRJ/8AWjEf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UoGVqgZdb6kW4lC3k/oXjENfsxH1ZJUpiJwd/aGbEjJIdyD0Ew3n5kceHtDOJy+DcXKF3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fTvTT4BtP+zla5LwPRuJ/KIGH6HJFiSN8AmxghC1kOCSbdIUHnRKEiZhYeJJZJroyWYQ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DEexsnAeEvTS/RiVX0Yso5HjQqNL1ZmGZu2kglCUJaRAT2DvmjGlEFSGTRI2ZJEmN/YVL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X8EcbkHkUkI8ndDQgxeAVUrIYkrdlUQKMQ78iiCDXQl9eBjU8Nv4JrwqZfsSVdLB/LLP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rRG07RQM/FD6NpsbW5Q3+obrZY2rlz9H84bHfp3J2sQy2UD0KXyzWjJQhvb80dLsoXQ8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+iOvk1VcG1N/Q331gttErwWVZj0YbwNSriZSJmngWhP8AbO31RFxpGuGP8U6j5Yj9ixnR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ELKHxvT2HVY/gJ28z/8AfRiojxVF64aY2kWjv8l2YFEmYI+8VCo3oUzssWSyoRIcWKLq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TkyJJ4JQnAnkVM8IVyRIRImGWAKn3N2Qr5Txclw/0aifJov+RtiN8jgoiIWbk0piUrJI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wsQsmDflEmUG7IJtHobwsGXkP+YaE7CNff0x7/oHIUUxmkvsUJLJBuki0WlxAjItexkST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t7Q/iMiDhoSE7YzTLAWvALMnQxzRUaIf6ipKDZIgOjCERUjRMkSwbKggOJTayJwhPHoc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uGaSRkPZESuPAdySUp16ZFxDSN0XgRWb6E0q2TaYl2bJHclRRpp4GVS+CTMF+EX+uJ2/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mdnYYzCofoP4gM/gckWFYf8AMjzBOf8AgK4R9jBv0MWsbr9o3fYU3z9Bdz8io23qRb1+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wn4k+4JmVo8BJM3sTkD9DlIeDGFxLFMVIUuQJpjX6xxYzXtmt/ZCNxtKZMFmqdRd/wCQ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LsTohusIjytlppkLCdClggIUFPYTQYGYjaRI7SQaQRQOTyERHwYM7GmBpciUYSzzY69C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OfAtzBKkJN6E4rCsHYh33Hj0L8JF4WSeTxC4nHeCENe8jyz5xUy0al2tH7CEC1N+Dsl9D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0sCtu+B4w1bJFnzOx/8AM9b/AEfFaQ3f8sfn4Q8tZ/gdKp2WQoIoTx4HhmNdJb/RNd7s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a7HhTuFA+/JwQo7mD5In2c/RPVxtiql5csW47UmvQePn7HlT9DmY2NDr7F/8y6ctSxJh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iRQ/oFowfkmxofoTCcdmPlnrH+BcrBJJi/lEjqfJZ/4PWo/X/T7f/voT6LSlpfkVWWKS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409II52UM6hHC1mnDZMW8hCU4HoPJVBAgTCboscGgztyKqwtxJjrEoR/tDLV2TqoJ2+H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iKmd/ETZR8kP/SJsfdFE+Qelgf8AyDXuNGUzOo4mLDYv7hJcCmMiOpHVL0KzqJ+Q3+yi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Rao+DJJ9TXQl+RSVyGGRNCVsihtlq7yCJOUNUkOGvJYGStkKTK7JbeS6wQnEWBWGlxCj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1OxiQlFmzxAEJl64NqVJeGb+NyH9Q5JKxmbqBslQaeLq+MwRE15RJg0jIbhisTo6dj7P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3HCSu4PREK3DZKrmD0/oYP8AkxivRxzH9z2S0jxHRlWpljf3oZAXorI9CzEL9lMXywM1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qYW19DIL9HVRcUihKch9iwQmmJ+wEr08dWi6JTToJWMqdGPxI/xMmT7e9GbwOIeYqEuMt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E5FleDRyWhJ1W7IRWJG5RMugmi7UPsnYpdjOWKD8Ea6ov4FiLz/RESh/xMwn3ZGsRxBPO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lpoQV/rMT0/ZLVfphm/oBRGfwQ7LtJqSY2OpCXwX4IXgXC4yHkfFmQJYhEISEpRhCZHX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cZf6Ir/5Jh//ACEU/DM9jfez1IUM+3MzS8mjwNCcebFEpaX7J2jwi/bCftIX6VJOWHly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6g2KfRQ8XUR+a8G1/wDQdsbq+2NVCxA+8LoTuxAzZLAuEifoXCG+JT+DfG6m5eBY+Bcv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0PfsvTjFyjFrz/8AYHVRgyuESDB1VFv8FhYMH6E3oJqwJt6YtwK0i+VJV9Qe9/gb0Lnw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ouXIjvhb6DSj03Gk7IOmKJgyd3EbDLlJrpowScmc1AiEhlw6FRRPyJ2r79kUEp9GQR7m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+xf2kJXf2W38IZD+iX2r0xFl9NCKv6IEXr2Q8LfkI0ioGFJ1RH383KGRXbDJZwYkeOiJ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WI3K0VE1DEV9hL2YGZ6BoTohSF3sq7EtPIeoLiNwufReX6Lx2PdeSkGUVWoVqKIEYhkZ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/ZRj7a2hIaaQRUn8owFT4JqfyEUzGhKv2DKherEswQ1DCNTS/wAhJT3RyIdPSb4xV/2h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f3BT8cDXKNVEyaKV5vox4f4ZtfQQa/QkvCEGVms/izTT8mv8yEnPyGUiCkoqYlFH1h0R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jeT24HVNEbCLVeizEQfYhlIU9vkyEpSH/tFKmTFsiTSGQJNLgukao9+UOVmFZO1oQcrL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HhLUkF+yGoyxYe9w/wBDWkf0MgpihLC9j/Gn0tinQjT/AE098Uq0TOrI9EK5F9EeRnkb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/CoskmiLfNqCSmf2vo0j4J8eh9aZNqr0jv9vsUbXojW9+CJXshbGHhkUZ5HpoJ7ebhH2d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klQ9XJ7mJpDfaoHnaUohu3CHbuzMOsn0fvubds2xYj9lCaU4qB58jDWeBSrMgtUOlxB7m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O3Zvh/m+JEaHu8+B56Hsujso5fJkLQJJEkuNPmOzYlBOIrIUMpbcWjO6fokptJ9ovFG0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lZDqvjRGhHTgEj0JNopggnKZFWWYEXaCq2FEadIFvfqHhRCaEy4C2gTpP9iwHIsy+Dtb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W69PjWw/KMtiQTJPLBOlI4boQykSTq4FoH7MQogsBbaEKIJ+xVLFycbYtDzkJ9ua9C1NF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Mqvgdg07RVUiSydFBLFV5Y7YTLsYvmUmpMWkdKGUGV7ohsGdCPy3saUvRdS4q2m0vYgv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cGP4nHY/wMB5syMNSqoX/pF0p+x5pNhsGol5I2A2ZJE5mTIkidq6DpLjuxJFP2VlLdQb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+UIX9Ogv6pS/6BI3Kq6M3S8EGo+Bf+4xq9D/AGMJ5HtGe5+xWt+hpdvwG4p/tBM6Ve0k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Bo+GLtgnWLyJiUPyXSJp2Yugm/3g0d7Yv7qiQPSzFDYykSwlY9+uA6UtpGLcs8eGq2wk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aFdYGqYnRSJ20TbHI4yZbY1tBTdqF/BcLs/hMX7Ipp4suBKY2O3Jlj4tThE8EF5EPiuT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NZJZs9jF+GDGTbJoeZP/AJGs+2P/AORvyPII3vYsNjk4ihB/szO0jwz2eoibMrMIPZ40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kusidqMJ/Y/dQH9WNU1JhdZoS78Qi4sPLbFkePEE7eh4ZlLD6N+htEyuM3ofDRHke/NC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wIaEn9E0d9j/AFss8izNHk1X7Ga8tKZkMOGjA1A0U5QRKZ9Idik7hWRapa1AlpZ6oWcp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8RRqDBm+B6E3L2LzNHG+ymhNbcC5wdJCIdkq7ROSGO+Cs6+kd24wHQSJA+GWnjZL2Xohx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2PQ2Lgs88RpOEiS5t9jjgSjX0QeQNPV+CZuUSRs8eUYxn2ORw14GcSFaIbhaHOt7RI4A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PYv6EmJrwRpL9EkooaOxNIM7uSPDYjpFlSVtDWkLOeBNjLY75lJW6khEQkUkm4efgRM9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5R/PhDAVSKPAok212QLK8hJRjkwFGE+wlw0QUmo8ozD/gvhwkH7sl38qKRjLY3XIgcVp9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A15b6OoQ4/kRkox0P6twM5L08Cv+i0MZPgf9ZG+ewzgHThg0oYaS+op38oRXC+hRtbvJ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Ni2I3aJdV1IKcwoNIfzQxcZ5f1CZ/uaEl4+Ql76pSWeOy/UiwDGWEb02IpiBaUiL4Kq4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INThESHVklUZ2PnI4geYO8UlbzI3Hv5IjGBKqTY1iQt2dhCEuMD2KIFhD/BYNicGiTqI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buxXxNk8WL7P/lwxzKeJHHxJN+f4Mb+ROpf0XjLTQtT2ZM+0HD/Ug4TSj5KdlCuEUttqE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bG5fgwdC3fwhZTcxXRuN2Ve3UktZItxL7fRGlk1mj+BvvaJamMwUvqDut+h6YoJjhIHf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Jm/f+eT/AGNI0MxC59y9PjQglDp2DSuFbwMcU4fYo1UZZm0sDQVr8mCINgSfApY3WCBI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FQWLfZNzEFpeDQXpE6mbySpmMYZ5HmDjpJM6l/BJ/wAiRaioEguJ9Mg60XLK+2PmXobo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6FpZFHAWsLtC7EOmwgtExm3wkmS2k/R5TLS5NVUN0sWIQmpKBZ8FOkjswuSP2k/A2pPQZ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WhJbyjrRYl6fBCGUSl7GClQZGgZbMQmlHQSm3Q8FbfkeAR0RVjLjVor5hiUOVhsX9WY3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Q0M7UEREy8MhSRRiYElcfQ4bQw9WKUmyW2g0jSP6HlCf8n6jmPmm/wBEJaGHglDDAb0y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PIPTWb6ZMWQaY/iCk1kP8iEZbCezekI9iyr9GBRgv0x4Q+T/AGQXj3mQhQjlIeXTGJHF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UST2Bq+iHc+hiI8Bo/A0yaaBBRxi4CyQpuxJq8DbllsUSLlEBb4EqiLke4EQLGY5Gh6H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Jgjq2Gl0QtacY0ZTcOD+hfZDV9mYabofQoJljxZ+nBj4xFwqQ+JJ4UJmcDWPgxMlNIdQ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zw/+R6E/+Gd6sm1+ja/bKjxo6ex5KeSbfyUmOmRKPMMcNW+4J/TA6ylvPgzK8KWZl5DV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yaP0k+iH57x3RpQjowv6KP8AQ/bJJwImZlW+v4GoZYvjUxioel2NT5M+r81+eh4c+Cjx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AY+OihBsscGhzaFBC6FLINYXrRmiOhCmmbcUzZF1JCICSQgLKyIgkbUWaHYguiLiwRvy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XPgj16GJ6MQ00eReD6I2H0PaWL/tR2AhSLwZUJMfIpv4KRJgdqGSanyjsnyZBBC29MtD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RW3yPOKT0/obQxSX6YfB2S34Hn+iPer0yeuD0I2obaKL5dMJmspnIrT/AAOhPQjeSSyM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IKJSeR7TbIBPeBHmQynRRzGOJuROBQXnkQsRgr7I4hDMlkxOqmh/mGLuHwGygYV9w/u8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2GNzT6Hu4fBsE+xRKQOqXRYBdQHppGWbPhlE5jmpMesjINCGqE9uRjNKLJ/q3F/GgP5C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m73Q0grVB1J/cjU8fUeRP0LrRgF+zAr5Ei9dWJEsgv6+GzAH8JrF9NgesiohCGbYTwf2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wZGQzBbUMaKfgS/pDhP9iUmQakJDAS35ErVSOkS4Jd0NRCop2TkWRE0LElpWCYDJ7Lxz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GKWhMRlXoY3sfyeJ8GLLZnQUEEpYnQ5+CtD4TMGMWRTEi0L9UidWNYyP8DLQdQylYCIt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f8odIqO97QobodMmjakpiUkzUyx0eBSYDukjL0Di08JF+x9XKYcLQ7RvaTDRoycJ+CZF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ZtvbPDQ/2Y/sV3j+yXbaFW4EHkeG8oaG4Hqs4bKlHY3olEDpJtXGB1AErOsllKwmPhOH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H5S+z9HsjWBLLXRKbgQNkJphknQ7QnXKRwYw9Cwxf4X+CGsqmUfUe0PaGcOHIoIXg8d8S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FDK1kWeAwpEuZNEaLToq5kK6gxWtKBuyg8xMFjGRQSdEJiRMUNCIJJCTMsehsQ3JLIfm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ktQENweDNmhD/wBQt/SxDClwwYj/AE0L+oz/AFgMleZfcbH9oex9hO1g30XyLcA5pS+x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S3kIAZmEukS7ifsmGFD+0KSlQSL4GyTb6gfe4tzYbFMEcSkPSjiyGGVCODgSptjJMxTO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jEEWLPmHzZTFrZh2fvNLVfWCVl3wKwfqRDnY4wJQ5Di3IFSiQrqkjK4EC7FRUi2mKys8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kwLBKRucS0ZfUl/I2hO/TGqs+kP9JmYA4S0zGtH4GMnybp9o/to7m9KBMIb/AFFkyCeR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ZW/oLijCye0UVc8bCX+gREg443OAieh2NX0YuIaR9FYTTzgiJaqMlhR0RgdpjbmioJhG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sdtPoTJCEoWhM9xXAlmVEH/wGi+2h8emzIfcla+OJQbmCeg0hzTdGS94bX92IgyUx0uN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kftiA8DWR+wlXhwJbWYSwgpQhaSIYSFQxIpkSIbAsSmPv+SKYzFw0TiJJwS2t9NCYyiC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W01YabxvAtCqym6J4dafBeEUenoq7Q8+DoTTohUCeehbNlfGhv8Ao3bfwhqFG2NPpKM5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6HgpuPH+xJKNIez6wfsH7hbF7VnJ/Avk8v6GvuBOZJmD+BZnXR5y6FWBaH27L1Z4SGZW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DWWX+I/wQiY/5RixHBqH5FOPMF0sSJdEqbGHgl2Njl5ZAtfZrCBO4EVHEImiETaFNHAX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8noKE1AleBKKLIyQyxIgjg0ekNhXQiKDVJdadl2v3E8yaZ2IccBjV0JFoJ2QlFpzSfgf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BGXjgHAwr9yBUR+xAD5Ab5eriIID9kEh5sOTb0YaQpVr9ocP7QrJx4Ho8EQNypZ/MCXd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hyqhCLQlIiIbKBolhlQHs0icnZbDZdT0iIG0YzslyJtQEZFUkj0L+cxZfECzf8k0vRCT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CJmkQT85MkZqhdrHqBizbFu0ZRv8AcWEShj1IhYP3C+RTQ7/rG4wWsa09DHH5P7EUjY/z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M/TDZ/YB/gQgh/XDbJ+pEYuvAo8faNMh676Gjo8kDEIEd20gJ8EGe+AiRN+BBJi2hnXK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Yf8AAEf9AiyG7poSxScI0mhlEIogwEx1DNiiCXeksmEJIHlH2Rxuxuk7wZn/AM3gyx81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CDAaB2Im49meeiQ8YR5s6RAnrT2CEoKo4qCV+uHTJWMj0UhShtbUeRiWtgtH9iBRSank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jIWET9Fpngph488iU9CSBV8/uaLGMsCN8Z7gqfQdj/ej+SrIs8HsmLQsnp6eEUR7+TXl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IcR4J2/o2SEHzy6Yk4QE4d0zD4F5+D/Q6J9yzKhVSxupwrocwm/EIc7tp+DwvEsyvFjW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TCfn5KimBypu2s8DVOUQTif4j6ZR8Ym/8L/BCGDykxo4xZQauSzMjaglXISsDcXR7A3c6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KGu8JE123JOyT9ik7oVIkyuBfiiCOJJEkJZEpFI7tEEYVmlgh8niOjIyxI8S+hkWjtD6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KxU+CLLEMn8i4MZt/JQpjA2L9kemD+Q0WlZbJT3gNxpUQQTvKxSxsWN19DGOSSL0IRIS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Jk6QyRUguixfgEcUM24Z3nfY22PaIakERpCE0JuQNE3kXIVcpUT4Z5R0s/TFsx+jJo+C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yqKeyQMI9D6GRqKISTUXbRVaaOwxtWx1YEGhP0QlqUP0KEbcDPIeA6tryGhJc/io4qf5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lPMNH9Mkb9fQf6TENfaGrQ14emOhJRUIeJBTJ5vpky9FID3CBwhqg+mxEww8kCmZ9piE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VWJ1H0FCcJ0xIfLDStkNcEErHgw0I58mBIt5GqMPwPpOKMxsyH7jYonQO07A/wAAND0+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4HoZYKDNL6OIxGJJ6UZDu/gF+IpZaREuBuSW+wjqrko4MTPp2z2dJIp0mZfjKj4LRArE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W+RvqDO/+WKgdDHmMnONbGs5wnka1dz6RXOvvF2e79p6Jxc25AUjuXgZP0UzZE03nI0P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5Hsh1qSFmPJsfRtDML7Q1+bFbj0a6gxzKbW6RLSsNuayZTj7HHxP2Tv9G/I8DzwoMrRF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IQhP2CBsfKY0pcMef8yYxAjAeR05jJS27HSbZl2x7N0Tis/AvQGJVbsZNFrxFhwTBAbp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SKRq5gT2UCEyeZJongscGmglaljsFkrE9jbW0ds/RcbIkgE1I1D+rRJErhTQpbPCsmGS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QhYkaY8lbRk/f1Q0xCRBq7Gb2hTBXUH9MhE2zsNqt1mBKzfRO6KWdXlTHuya2MrMywlWc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nsCCsYQoSUmR8i0QhlCwQnl6Gy08haEI1HRsbnI8Oh5wOkp1AiLCF65ikT9hSDj5LZKF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FJlwOwkJNhpDZWjG/Qw0+fYV8RvtCc0J5UvwIwslAu1w2ZTWKqUxWCyVezMH2Wf0JG2E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CEMNth2GjX6FhtPQwwG1PakSf3ZTPL9FTgsJkO/iGgTu/wBuBJIBJw1NZkfQL0JrVNBO/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xA7uhDzFpaMq32ZgSE7PoTV5wkuWMNYHghr2JNuERERnY/Jo4Pjwx3YidDSywqjXAoWf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dv8A0bBAnTQtWUBZdB58h4gJHhkJLd1aHkyDwQ/9yGcDxRlhThyx4rI/MowriQx8zGeA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A9IbWyGEYZl8ByMpWqTJ2kR+ZkL7EMmniJDPP+RKjOGhO/0Csg8TE2lOb8m9t0ukRDlR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uKmiZQ8qZsbFfpIhX6sxntUPpEks0ujxexJabIsNoHksvYkvwL9Jjw26iBzTc/R4XWRW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9jf3Buj9PwTJ2KEicLGvgZy0pogpdiD4Q8Q4f+E+V+MT69CnxsLmxTIRjpIhthMUlkKs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yNigYKhJPSFIWasGC16J4n8ZF2FgM6GskQSkhoyrkmUleWbQ2NfE2TYgvBpjGcLQ5iaS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KFOsw1sRFjj9il/gyxRQkOw2KPgbHRKLQbwZjkVajaESyRuxPoslj9JkIOoOK1Dh3TQk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LDVBIkNbDR1C3yzbYFQVCNkQZyRFRBTPQ8qOoqBRixOyh0iPgLEuwi6gJ+TmhotweiWJT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7cIL8IOTJtzYlcX2TmPZMdETEy0zWFGWxXK/ll0bJnTQLsE+0GoZOhW0kNYWYlsHyIGk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oYLPsp7UiWkDMAUz+HglwL0Hv7QaRH+06EoIYLzJAjr6COvtGAfTIXHGLHgZ1KCGLvCB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EzecpkbWykjTthb9fOhfoEZrKeRBKLLPjFoSMisx5PkWx3QnkW0RDIiTMJMPgwErT4E8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HcRv2iAM88KGiQTFiABb1EOWWiCpoabMw70I/wAYf8FDbvA0re0gsLwfAMd3/wAUKkRR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IGxm23a9s+4oYgWDQso99cCR7qN4JGWl7JgkYMoEFKp7FDmR0NJZW7zXRIshaDSN8yYnZ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9lpZ8jqZD/R/I1o/gePI0rcIp7cZmfyj/R1+jVB+H3LNeKHeeP54fj812IBlkYmvfikA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Mw/8Vkm/yeCrzxNBFGySJZlAQwppyFSEtInhNjGFRpjcTEF4k23iCeDL0LouSjb75wIi+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iTBKtCNccRCmhpNyONNveBV0GrW6HT9saXOfRFGhokTQLXLsl3mRdcyJOTvwPChh2wwrT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tCjjnsiMdwlQYAXD4ohlocxQ8j0MYgh7CqIMkSnwKTtaKyYbsVRZIN7FUqIUeBiRW0OR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Ao00xJlEsuj2VyZogrTyLTlvImtjQ2RFsWW9DUlAhyLUNhhSvYC5xeaEzap6kesvtirh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6bDz6+R/k0JDiRmtPwRMA0NspCBB0wt1HqJdoYnaSoRRR9kmkhg5o7NI+ArlEKoflyfQ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2RRPljyHpi+mPwfKJ5FPpjAsKgLARsKBI1Bkv25NyFyRT4qlC/1UkDDdGVNzkUBOkD7D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moemUGWEpYkjyLGDLkVMWR4bJvgTRPCMSjcMZBxUELcjm5aZINVClvR9oiXgcIQHoShk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kiH3waQuJ5EQKo/gRmvmHavbEnQDokehBnXIEqzypEQx8KA+CZy1lItn8wWMr9iVL6B1Q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MpUh8mYhf/m0PkaJ6kyuCaJVpp+CRktn4Rt8JTgw7EOEUyZTLovOxIn2N/8AROL+BL/8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s28nXXDVFL1RVGWrs8BNjXNWLh2vB5fwfyej+D+B865fGA7RMpsOlbIR1CUlS/shvaIL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/ABWIX4oQ8P8AswDTxNsDAraHbkeJAoMOdDOxURRswnzUiiwsDG+G7yJtWOXSmJsskCMw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asNppTsTJbjBp1nI8kiF2JcjZ2h4l6ujKhM7R9CGpQsWhP8ACFvWX2OUaRolStsaxMpP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XAOlLIcvAf4rJJHDVooTxTyI8Q+0TCy7Q9UB3sSmv0MycQUEwnZGx9Eb6DU6go5Zp+Ry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MZsMlNEfuh7bZRA1Yk9khXOgt8BACcCcok0Ntgzf0FrB4hlEW+2JhswQrj98Vlp6EOfA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mCcsY8fYRkj0T0N6KNKNNhAUea8oUSv4YlppBH/Ii5lm1I8iWh/6kNGj2fYsA0lbe0No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MWR8wn+Sn+0VHDMPZ47HfCQOeYPmKIoavIUAWYGmb0EjL2lO/XI8NGHan1JU/g/ArZsJg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5AMSULY1cCsghM5ESSQdNEswH4FgvJDeMkwfIpHncpn6B3QSOhGxu/lMbsP4bIMAtmvE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48WJ9mMepEK+hD6KczI5hZgviQ1hF6EIFNLyJkW0FkWBrFkrQUKlpJEtYSuH6jEJ2YENm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NYsdRsDVjyx1Mu01sf6Q32S6f0at+xrk0H3rR/J30TgRT4Y2RGfkapj2IRO3mB/vl/40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KEbSqaGUbHKHh7eCz8DX5P8Awr8UI7n1cT4aFvxiW0X0eaCYsggGpWPQoshwlNDJTI8IW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jZ5ETFjjgap9izBTUiohPsU0sS7qDZOaCsvgMWXJeB6pmKM1pa7L2I1qSZWTIk1JhIWs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lkxzUTJOcySlYoEoGqCk1yiUIaE/8KEyOaSGuBR7h+0PXDt5E+I2mFvwRC3v0hGo8DT+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h5djqQrbIGkehROSLQhJQMksoymJUMaSaYpoKWI4+1ChhdheUE8SWZlGXSmEZAXtFBtl3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knsFzGhvqRN5ZCqnEOxDMpi4IJyaOk0JgqlfcV6Gx9EttrwS4lPwIOYPs/2pCGb+wm2v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KQvJC8j6D8j05P8AlDwfkTmULtGWUqkW5u/Y2OmSl76aKHnbEQ/upiPaLbr5R/xQSZA9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GoZuOXDRBA6aghjCENZhihvJkEihSVhPlO+uikUv0POlXkcxTA59loGVkkeA7daagm57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ke7AlItybgSykZJY/lDPxXEyTbC/smW2hkUT+yR7XI9As0IS5Hki9NlvGRs9RbCg6vGm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DyPZ2ghArITM5fYSrLXyTcg1eTJEiPEyfye92x1az/wLPjZ/4d9Ij7Y4msH88d9cZLg1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P5/B/wCFkmUNDHTgKmoDPuhosXIk2ti/lHwvwf8AhQw0j0Xwx9aYsJHDuI4L5aHRQ+9E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RzeSKNuHCdjRCrKiNqmOhb2jyLpjLZe2oQ6VKHZehlIzJwQaG76IKUm+mUIidHkIrgko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GMmi8hlIngYhr5IxlSNjfJNLDXk5b02Nf7bMJgPrSXY9hpInkTHe6HaV1JAgkTK4x+Dx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rAGM0fgZNW8mLa2GkpKZZWlJRptZG4nZTUCA6TZbDJyIpMkPJAIRMaVMpnexb0gbKczg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Ix/RQmQZ0GiIqymPcBLsh+R4aRNo32PkZ+ylI1O0NJhRtG2eVjEsJLuBt5XyKSr9MSpV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UJ0xRRLgexHyh498EbieytaE9IvaNq/Ii6v0J6f0QJI2Rf2aMPk0l/Jv4H5i1KUCkdJa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2okLyibN9aMfVnC1Y1qQ3IF0GPEZemRa/ljdE4eRqIN2RDUjwEx9lFl1scq4Guk6Ez7C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qssz0PQ5W22JJIZkknoQmQ2UQPnCeY1AdGpQLy/sTuITk+vNAsiKcZO6fsaSeMHQKZ6G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6N7MiaT8EkkoVwk8Eipno22kreCmvoIM/QLZcS0PI2STp5RUWEG+8v5IuwyP2GLInRt5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nqx8sePCFZKmYocv+x/rR/I+tdnk9zQYJjJnqjY8RWj4weP8zQ+CRoTVRisWiyE4XAr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1RvePBiGhpmCSC2KHGaIhQ5gckMSRpkmUNj0r7ihRJtrxYQMexFknPDKGYjiKEqpsjuJ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o7DbsC7JUT9COyCIlgGsoXgfdJY/NDSNOibidyQCNT4GBFTGpIKz2QKlKUMJwa8C7iRl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y6NBRRZErU4GrSryhQTfIiCo7R+swjPQLYkY1oJ2GSuxnT5EjXkeByBvjei4Rh1JCStC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SPGQjRtkiW9D+a+RLeWCH4jqXJQKA6BlBTLQ3TJIgsHxbnbQJYF9IS23Swo4b9aGqK0G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DalbTAhePwJg5+2id+4i8nGkfaY+SjbJtFVUMSNCFj7FDRFrDIWIRAgkktM35eTxOLcvw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i6TUKaoQNiVsexKPRQb6ZlYC2GnoYHOh7Ie435E/QGq9sjpPwkyy9XICM1ViyGbtohdF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hDuLMb9x0vyD+ScBV+6Jxy1IrcJG2TwdPyPSpyymhByDoUkSMmlnWI8sZWTok6QT2Ytm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D/aYZzFCTsxnmDjx4z5USROdnbysQZ9J38kUfYEcan/Rjg06DROcfQm/OQLzVCc2yR1hkP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DaKcwncU6HkM+TdXwaYQE8IWMQOYHhwY1zhlB5URxkfTMRp7HMXpB0K8Qnpn8DEepfse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8If8A9Q1rGJtknNED0WNb5Hl+A3Xg/RY8mEbdkXMej5fnh2vtmvB/I87qUlh5MMezkzI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xYmQRQITdaxIDEYxUMY+X+S/FcHL/QnA7ojMKZlJ8YMhlLyRVaR6TgQLQk6wI2QwRWdI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nRJeHY+UqRJWpD+aG7o0rIxyFAqbBaJ0YQ5uwl1ILSp8BFmFsnJhGYSPCc2mOIx+ToYi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CuJbQ0zgkpJhhH4EYsEZDGIaiUHoiJl5ZGmvYfOzHeSzBQJ8CVJECkJJSRVpYrIcEJpu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CfgXkV9ufAdwk+CuCUQhZETxMjpsf5BUllCMA2CwllG6EYVx04WF6wq0RtwNSVMmJqxp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oHmL4Jsh6EClfsVUjzDMPHUDUiYPiiNuPYOJD/ZDZfTE2VJk/XAl54EkrfsZNTvs1wit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7PlDaJRZfDEonIZTEKc0QQqCI9g804dn7B0ac/Qqv9kibU+gZMpEh+GQsvg6v6OuY2zm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GpZl35QupX6YwqvDejCy9j/d4i+u4G/+iG1lD3eTtjNRiYkN2lBCG3sWArH0EmSjAg5K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wYvzDIEdIk+2+Gc2GzzoxBJD/I56cO5kboqS4lHzYauNWxYZuEIREJhxYtWl9UJFQZsZ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LibF2zAt2yW25JdImbDYG8D2xvx8A1lelxopLmxuWWiGRT8CEyn7P0cuBv8AM5GaUpWf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IqVpKd2KlAINF8DPB6EdVCyKSacw1HdDx+okI+zLy8GefY6+cFd4PSx9HnlJu1JRjzMfJk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jlwNNDwyEDRCaaFGIxiHwf5r/AmVdyvKG2/tGdYKJHf4dEehUoUhjoWRqsWI1IZ0gbg0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VvLIA3sU0pwQPXBPhqAnRvRTaHiOME40X2M84CFFYY9lqYrbRj7nssLIpbRSYHuehOll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ieRKYKEaebE7ScLwXoN9iROGxIUkKJgb3LSG9xHBYYOGrSNbqRnzkyOjyPKEs8RIWKob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pIeAUo1SbbT4EzvBK3hiVIpkiZTNO8D1jIgrTGJIWWhZIstj0FoNyEJmyhTwq1WJoUss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js7yINph57GAU/A05SQeuqMKUJqTWsOB2SMTHEnoon/QippJoV0d9kgaTsoHLD2E29hF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GlNkKnfJFCc9D7a+BoieE8mniRbtMmiaTb2hCm2Dpwh+GSdMm/8AZDTiPmsay7fZDbHP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MNIRV8gV/l8MiW+vgQYm7CkU8gtsl8EH9g8s8hnSvTQqzoSjmQ0zBq+TE/eTn/ZFW2qI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8cSihEKyQ2iwkUASpTqXRsGxjDCZroXkEg+wbPCUHkqxMoaPaHw9CYkSMi08kveUWR5Y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iOdmc9sRJlRgNCiBpHCGrk9j4bLOjw5SQgghnto6nghGK9Gex6QrKXd4FJX3kldPKkXT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BP8AZuWRlBa2YT3/AAJrQ73cD30a8iiYn2Jn9EX6TQjNk14EmXkeEGMf/wCBQIvI5KuB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uSD5f+RDfA//AKjAMToicSNNmpFof7h8VMpRQMpTbKi6IBSJaQaJDvps4EJaJiyB2UIe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oKVqgZtCEQ0S2bwItexK5FgsEm2SHCjgcOCWhyqW0HwlfIqhDKeRqyEol2LRI2HU8QzP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aYwezA5zmvAuArSQ+q8B0fQVRDPf4GlAqEGSAnwG3YkZJgRGSbS5YpFvToRKFd1xNrMU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FDSwRExYcySqPJgcmNLFJSHO4/gBKJV8hZKH4HSG+faGzch8FuyLMO0Rf0BICV2Tjyj+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6a6EmAmwlmlfybILY5aGTOqFN6Flk8m4PaHyZCXNRPS2XwVpnsWkkjwQu3edETH0IcoJL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a/uIsMPSoQSMOq15UNd6UB9Ygsgm8GvJijGoIwMhS+VTGUqDUpqFf6QGN6Rm8j4Ey/4CZ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jEpug0pBt2MfgiCEIk6li6KESH0G+oh82IQOVsdjoONUzA8uDwfTBZdGRBq1FsNHFfc1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OEdjCv8AHcWpFhi0GGwmMyLIihLhlsmWeGxE04WKRj2i/qMmUa6GhHZ/4NW/2NS+Nknp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GeZHRnh/53+EyUR0fVGXCypmaGhnrh/ivzQjA39oafPnghZuRRDUITsc5akvpEZa12fG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TNoUE2QypFEbUzuSQKadJjoQ09jHjpcBNyrJELHYuIgPCQRULZFCzBQsophoSvRBqhyU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GgoG4MooZwseFRPkodKuhMGPSE7Q1LGiR0NPCXf5NiY3BkSXQJjfY5EyF1DaGzdBtKsZ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bbp6L4EIhKHP2aUJPnJ8UMtlIEUO1hk0JnlLiJaQ9Miw3yeR9oetfgbwxGVz8oTMP6ES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vQjttQQqdDgreNgw3Esq/RCrX8DWyp6P2voa9R9oZw4wN59MYgpRLqY9DdsMKkmShrdw1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+cQTR+0S7nkY1Mn7Ffdr7EfX6RZBAjMj0PLYKHT8iIppuyILlg0E9kMUHmQVaTOkEnE4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p+mTN08I8LKeUC7rPoZqL2ZdsTaGwD9hm9iqCUidweAhjRNSkN0p+BsfcnRY7FWw9jGP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jxIZE9Mg4XIWLQ+IpsXBLZV9LgucBpEkk/lqx2vwp1ga2KMBMaobF/BR/tliQn3s/gO8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D3pfsQyIDos/gt/+WxjZAdqhIfGbMuGP81/gXGf+hqnPog7XGH0XiE5UhNkDcFd0mOrD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smJZEqKsSphbB8Sjs8IYmhf9D1I4bwuOxBhkktESMe2hgQOqQiWRiStCTaBbThkjYpmQ4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kRJSywPIzUmh5JXSRUESQwlKFDhqpF2+Fkf4r8I4WxZK3B2jG06IMkbMK3kkjI+hZTTE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SqppdDNBvAxdZbQotNM1eJJJFblIUHgTbkKeOymVCdB6Z0II/7Vw7X/MHY/BFkOi0PKch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NL7DZEMm0qhjen2MvIVbV8iPNe0f84CChrwx4pX/AOCFTtqBd/cZSLwkixIFf8Chq7Gp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leOhWURg9uCcQ/kS2ghumhn8PYgvYJGihTaEjA9Y8QX0pZKRsyiciZaEvIiXhGIRthHN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prjMz/K/g1wyZftoJxrZEG+GiQp9GXgaSkIrvaKNj/QeI/Yw6fKTITJE+FML6PQhq9ED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Qohf5F+4li/k0PL+ivoX/WWbXaIHD9nYs/kT6y8CifAz5Z/H8kn8nhLlCSpMz7DwygY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IXdlnCwuCGMf46Fwvw1yvYq8Hcp87Eu5TJUuVS+3Y8uuhdjK8CSTCoQ4nWDReQQKjoQow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OIkhhHQpYMLL2RQbR2YR6EIXPQ70g07Viya6JwzQqnY4KWoWRYbGVixxrJ0NJO1RCsqQ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ifyH2IaBiPEyS4G6seR44kX5L8F5GTQmJJUoaUVE6IsG+0W9Z4MIheBHDAzmyjWTGBCyw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ZQReArn82dgzQW8feLCbemQFw6GJAwXYXZQxkiEzgpsasXhiTjhy2jHRbN4I2eBdokyk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NKyMGUF5a/Bik0xw3Iai7S/Ye2t+kP4XwCbj4EW4n5Quv/QapCc7k6MGlp7GsrkVk6ZH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6GmAOtfylFD0eUF5Q4JB5BypUHoYlLGrfQuJMSOhBWYZGBS4GBkmlkVAS6DWBlBrAkey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L4X9kD0MY0Q6I2iKDKWsjyuCyg7hsD0SQaNECJIJr9SRbU1DWULYolyxWFSE5U4TKG1GM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yxt/Zl8TCb+BKM8PR9l3rgsokrnhDlHjR7yZkkioFkYqMknoY8lEZr/8zQq0GhTjEQuT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35rBFC/kjI2VkCOHIgOUf2OnwRIoTKDyQg8AYxGiW6gmi5pMu5JyNkQ6HdWgxtPD+US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JtCaRW6KeQNZQnCyKhnZF3EiiggaMnVQkhIrhRyeBoniqCLQ63GTqHaeCUSKamGN0kCD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RcpyIYs8MxxBsYVnoNJbdeRHAcVo2QWRUdxLQFDQkIQSLNCilouMFANQWBLhCNMeiBdh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qX88KLaPReww6L2RP2RKovsuIagl2MgkoEdMcmJyUZJZJk1NCYhdh7Yn6IBNoXJ8MO4k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LOcvRLoybQN+E0KMDxTyJsDyh5mBz3/BNZMskl9qNwfobkfQx6+Fj/4pQ2FYdteBOUiW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EkUDpkHyDTtFDJYWWZFg6XUi94ZEiKk0fr/wMBvjHWx8yh6MTWHkx3sSxWMtDRfkhSRb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CmLKB2wI9rgbn0IZrjAkinBoQllSfyOaqJFD7d5AxEvyB74K0ou/aEm2klLY1rhMowZj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ievgdTGjuTKjshFekKmpjYt/I8jilZo2ccLHB/MJCiC+xI8Fk74f+V/4UajRsxELhoaG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8r6LeTP+mYofA70jmN7D4oLEaYv2ZZNHQyAdQFxHBfBFZQxlZbY0I0yYdOBhNCBJuCYS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5pC2+SN8MpXnsSaCn9MSJNjFCfgk9sktUZI3giIJ16mWeRAcvDoNthi1ZZFRQ9k4PBgS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DoXGxkUQZQkIixRwMVMSUNU0UNPA7cI9MytMMhB2jITPwO0BiwpDK9DEVngWhihtyh454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fRjfmS9D+wtYKa7CL8eCHsdaQmVxdiEmRvb9DCx3EY0yVsZAqGa5mxPRkexeMktENhes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BvJKhrg5E0laH0/oznwHeN4ZGpPyeAuMLYuwMmxrJFGBnggoQVREw20xrkbKG1gOWSg7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/JWhGI9n6P8DbmSiDW6nrGNpNEnlqiJFM7RjAsDKuSmmdzNkX6ZAz29iNIjWiGBK6Eps1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ZyIdrUkLmJdiyEhBpZkij7GfQZ0jYlHHmGNObNDghZGy0SFWLZN2xlERiUJEEihpIoyZ/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HcibIlTtiWND8H+gaKfR2tbJOh/WUcCXmhGG10QdZ/wDwv83CRpFnliDHyhf4kSLZg/sd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HX9iz0DkSfVODC0OxaEaiiRYPIRthM4QhyUEksEp4QMvpDysfwHWxnhBMspSTcN9ok3i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XZDXJBC6AmLSPI1BNZi5qO1pDS7jVqRIS2bTAvmh4mTItcLTr6FozLEjkndmccOnxNUK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jVULkjEtk2CFPJFFI1L9Aq1FsTYhNyguWDtFpDJIvRCzd+xMoTshOzikmJzI+IRgUxRD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JODGlmSUqDG6ngaVpKpz9jaqiiETDnpTGdDVCXDJXY4I4fg2JkcPBBhFIJFh6CmecTIE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F8EodlFpJN+B6Nsb4oSlb6Fp+zHDSQI/2M3fsGuqEjY8obZL1Aqto2IWYuvWRIkoTHH/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wJLnj/yVZKzXLBGGTIyLvCg0Zej1tCGs4GTA4TLIxaUiduVD6K4yMWiW6QjGahkPoWzN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TNlWvJ3RxUk2v0DJfAFEFVkk1I3pTDTgxGyXsMiUolQrRhQNidty9onEziQXXWkFiujx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exSLTQjQlkWhOqEwFTMQ6YV4It9caJ27Alx7PGHBOBr/ADv/AAvRA5EJi4Shoa//AANO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0D39BdiqE49qHf7AQrRMVjaHCJUaJU1gooT6MKOsWsOVYdPJXGUQEPex8kjZBKsHW0l3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KsDtIXVgfZjsTaIFaHAxM+x0SEZPsRE1SLYRATIch5CsvAyKLLyRiDZQr4YEVw8UzLlC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C8DUCWKhaEmygw0tiCTUCWBJ5OSZMQ2mgookXYZKQNKoDV2RKJbcGlEk2TZKeKBqyAyJM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k0Q1lSIOkMsOsPYcGtIf9wa/2C3jlL9iev6EQRoyEKZpsjFMZsLiLkbcnYhodMc8k4kx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jGV0IiZgr6GF12E1UQHxAbTr6DIiEtD2Gh2ORXQwgL4Qik16EGVPexjxEzWJSvRmLCxP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RoYly0jJTWEK0YTd0KuKIfkRSpzMV2mlfI0Hh8Jup5g3fQXkjJ4a3NbTsSo5PgPIyNyoG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iJ41I0ikshWsZawMElS7LkTNURSUXRcduzYPEuCDN1YYqwlIw8fuLo+mhuKKarR1n2f2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M4ERtsbGRbiJx0xMHkMRssqxkThl/eEGY/1jHw0pGh5/yv8AwzAnRMy6Eq5aGhj4XC/B/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sIdYp2MQaJ+UfQ1kD4rwN5Rk5XovkgZZRP2hQ7hDTYgY+YIBOWxp2muCTlAvYbvc8MGT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61GGJHxPBtFgck1kvTG6oc0ehwZsSiAlNNF/JeTvl0xhdjJU4hmJEuCEfAxMQY1ZtyyXD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DxHRtm4kiRCypkBoRFSNKZixcLSeJkcNioZqciSIHWSPQ9BT0QSyEyLAllaDtIk0jQ5g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B7RMalDLtshMXwrBYGJ0NP44kaTLxrkM83QbyQ/Q16uyZ38Bc36kC0ICXa4SbYmvPBwI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0xSlYET8KRr4Dygtjk5HScNJiypPgRK0SL7FiKfhD+ZnmxQUN8GRBGXBUkNSQTCNiPIf/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KVbJgK8KZTPXwMoVNMVJhwumNE/Kaw1wWGNV4o/RJghMYbmEPCDJlIW+zY8kDHwstXiF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gm2t2NS/2F49fNjQ5lIgNWhY20VVQkjhCiBxOafgQMsEISeOn2RiZsIsmXa+hhIoeHKi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xR0fQhYYwbBJ4jyIs6/g9gOOY9kD4un/APqg9zD8YGOuV/hkaJbhD1JDsUt3kXJjdoT7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/njXEiakIIPi2sQYQxCJejI7cehmBj2Yo27JZPHwSf6iPLDNiFCRLH5nQyGloyFDAq00H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QQUAgtEMGnEWLLaYwJQjaIPQnBmIa0lD0K3MBiY8SK+GueuESEbJyY4rRKChjKJbQqQuu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YHqSzGqNkCCw0JRRlifGyTMMiCIaHZ6cSoKMCxShhsasWlA1MU0Paj2gxRPXEElI2K2R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0YQKiHZ0DUJYShOadGkJOUylKxJS6DdokPKKchlPaArl+QnBRE0DWF+xkmAT0R/Z4s7Y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eFAv/wAmh4geLGNDLBigtvQxrVXiUS0NlNtDxIWihs6K6GUJwVTrKBDkQsgX0Llj4T6s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DTV2Is8ykwlqVhKMnmbaETnw2Gst9o8kibXsMkhKEjEEPue2O1k9b2rKwV3v0Sj/ALI2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RbELFc0b6Iq0nAhh8EbR1D0adj/ZQtIyPkMc0G+H/wDkXKoZZEkk8PPDRH+B8NxbcI0r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iSRusrdiQmEPSdiUuzfDzweeFJBhZEcLhIbP4jDyg8/SEIoWOhpsskkK6DyqYtFIvJDz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sRU6aG1Ji2BzFiytJGVhBGCK5OSNiAWVljwCvRMLxxk7ROTQkRfLEpElxvgHgZqD4WTQ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titWURwJEiOBF7MRI4eRRYsNollEQQ00KCTghNwOpJBQ0J8RJFjZeyJ5H4JttDNMcvA2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SRuSaHiJh8UhCeRD+OI4T5H5FmIgtEXMonKGlYmtIS2HXITpDeg+IIEhcIouCETw5qEh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vFkdjVZHcEyha3asgZqEt/j2RKHoZnRI1InnDEJ4fRCfBEP0NEBo6yJb/Cz3x74VmjDy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MnPczeBUgWPQ2JjSd4BjF6T+yGMJ/wBDGxLGtCZL94mCnotYDGEpyvYnTbL0PlDPJC6f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o/XnhlQ3jAk8Ei+h8rJ/H+N8v8XzPMSHlxkgggfDRH+BtJW4FruZlIkRyrcKz/UnRYGGwS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gadia4gjiuFzPkm+CYklyv0Yb+DFgEEmHA2Stof5SPJaJk/RHTARSi9EqgRVILFUQme+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FE7Fjhlg11w0BhJlirhMgLzws8YwK0bNmjoGshizgQSuCciIFHRiQhk7GVaRKGkF2FDG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4IsWESCqagbKldEBzH0Ig3+GSVSsiZJKGxe+DEo4Jsdpg7BDZKJGOxSRKwNokjwjRoaI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GkVjgw7BUJl/jJxzKx+DfFJL28WiMTcCVYSj9kUrFu0vJVytmHCYnhmaEgKTR73y8k4G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nBr9GbsZwLlENQeh1lvIxDN1dIiVY0LvEIQNaF+wiYpOfOOFJEmUmvYUXiYjp4FfdmvBg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AvI1/+Y+XwaFqxrLr8WhjRAlxHDELLNKjMnIhceizxi8iCrffJrGPEmJi4rM8WM0zJMdUR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dCHIkwy+CDM0Sgz4HTbiH3iRsXDGu5K1xErhDPYQkpTYsnLsc6jERM2Y+BuEWDVcJI0E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ESTDE+MeRY8xIrDEIPhlka4SRLGFgNdCkUVou5kbJZJF0aJIzotNi98N2Zfg3wfEifQ+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GuUgYlsajkk3wsErRMD4DvYp9jP4khJkDGnCUtClkSSwTXKJFxQm0ynsbrg+GPAzQTDE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NbsVE3dIk2OG08CEGaldo7YShrXtC0IosbbGLkPZCcoyBZKiUL+0IJ2lyEq+xLFMQ6/I4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4T8Cq40se+GhkQhAr6FzQiHh9GJRmeiUbHw/woyJjFycgaBBibTQ0Mbs7yYDtHxuCrZC7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f+COFSjIy+GKJvwPh8PhCW0I8hJmBz+KMZgzlvmXK5E0QvariSEshzNDMclFBL2bmGXw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WSXgWE0mht4omU2hLIS1Lkc9CdWj9CJhQjyPLwQI0a5S+DJHD6iNwNU6Q2ILF5wKCR4r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WDozwxuKR5cGs6bHDG4HEyZRehFiwTjwhkjNUfGdDUO2YC8J4YuMcJ8RIl+TXDQs/hCGs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ESMFoQMa6JhC9i0bGLaMDOiWJ+OJIbE22IJDVJG2My8eBNCCRCrghJIh6LgmKZqU+PpC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D5JsKRyfQxJORExsOh3WOh6WtMgBUBpO0xbJPusqMCvDE09skTaWkwmXsVnsaKXgsVXJ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/wAiF3zYsXsX6HkuqEOvaTFZY9uBKWD8lDGiRYbRpe/8CtE3D7RvSGcW7Hvi3SV+BJKi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Y80lZLAi2SWZhex/rLorYemkUdPjE2h03TzwZU9NiQ2ZCeKbjfDV+L//ABNI0mj3oxzo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sasoJ+fXEM7Jkj8sSO8PhLIrhcVwcveBEDlEakLsELkEoTIIZRXgowhRGciGdg2QhJki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mKPMdrRss9cIXsZNC5hAxQbi88Mldij8dsbokPUjYE0OMlng7GbIlDlrE6FgYlRsbgjL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QUJQvxXDxwieMjzwQ18Lh4sUFE/hmQxiYLGI1QliC5ZP4aMMTouyWrPLhEncJISI3iTH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ImIyJJXBCSeFxBe/4yVVtDfY0OkM44chhvCQazqJ2GseLmruJJVJJZ5JEqAlo3qwhlr3CE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UoUux0DExTE6cjc4IpLsuV1CblDz1v8AqIlu6PQ2HiKDz0X/AENtnsmUpjvbpyN4L+Ap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JuK9Xr5jQxUjscxfhCv5FtC1q/oZoVixQ012C02dcX20eFH7PFAWxeIFmIusD0fpGKHw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/wAD/wAjEQNp4Im2EJSWsUQbcBnfMECQ+dmDR2Bi4S/AjLnsHJayhO4JigncQpWwr7Rb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IikkyIo0x1CuMIg8ZPZUi4mXwMHJlFClrA2J7iiHEitgkQ+I5kk2MogyI6iTiCD5GvJEU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IceAxMLOyogVCKBjyMmcDQTPKWSKR8Wa/BDE0eiXI1AmZ/AyJIGQxMgUkig0UIbsdhiY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yZSNwwKLvg3ITnZJOBL0JRxsezRCkfIhcJifCI4XCEIwJfxki4dJvhGJOSuiPAyW1xah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/AJF7Rqikp5RNIKe04Vl4y6YvzgWrQNiMvpHEEYTwF+nF3hfTVFtbFENDDWUkobGJeDhp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6DoAkNN58i3cxJd9GW2/fL/18pXQqthOL0bYRPaPM+QqdPaxW24F1Z5gUfs8JmSZXtXuB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6bGTV4kI2aS6DlrYZLL0KD5csHJMpLoyjoWOGSBpZDz4ImCDMg6j+DWZ4f8Agf8AmNB63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UP8ACOWFJscySNTPv8FwQuELPBDmhOk8jY2siGmR+SuUK85ZUlCXOFPN2xv9ZmyyAVw/g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G4GiywpFX6HsCNOQlyTFlGI2hI9jXYh0iKI+RrhqUJVxEjXD8cKT548EERka4PhROeRJ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c5HYqXBSrJbwE+xJA2SYFbwLA5C4gmsEubFoxhPnJJJIjwE2Ez+DQ1c7JGIkkZKBviIk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CFhIMv8AYrb8DlcTbSLKRFniLJVBKcRNBKOvgn0WDJoQz4kkkWRCZIuEyRMax0p+pFYx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bLiG3/cPLuWR05LZani0bjAVjoDQs7okd24pDUyLfsi2RKs2KujJAyQQp0VFva0yNx1Y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YFiXGhYMMlFweFgEsYtXJ47STrfCwenJ6oVfcY/4LhSbkJYKJw7EmBCqgZGtt9jjjx2l2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bSQq9qCfojPAY88A8ILNN4H9hRwcWeFr8cP/AMr4XD6l9g+bq62P4Qfr8FcJdI0gnm4q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QhCF+NiRbEofEjMMTxyWjEgo1bEnVoVazyONr0OK7XyeRSPXka0aVC2YHFqIiRDCVFDT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DQos9MkRQxHZvhjL0WM5I4dcaNDRcUZyJwyI+D2WFQYmSGy0J+MWNSq4HWBGXNPEkigf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D6HZYrMM6CWJkkzwnw+zPKXA+Kej0G64chTsSUeR5souMM3A6M3w/cmM7I1HGakKS0Lq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ySSRMWXLpQbo9S9omchzZ6Cjo9EPwhHxih1NkJVaeC04IVMv+iZeRIbyMWRibGMn83wh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lqFsh8Y9U8DTzRlMxgv7OhS9DW2izMsaqTFQKX4T2b4pyExKh3OsiQZ8STIx5L9InwKg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/kIeihokDAjhd4SDKwmamXfaI9S6paP/AFCLA9Avz/gggXJC5ri45CgdqWG6YSbEih44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+OlJyk0yRKEj6BjsmFypsECVIQ7Cb2SKcxBenjSk+Ty/B5Hji2BwEGZEPwQ1+DfL/RKy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4ggwSQNoZgvoQyQQKJMGc5MiQJz0Ogi0IcR+KEWZE6sfFkWE2+GuDUMyGY/DZFGuHMUW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W0NGoEuxUiPsbNGFCdWYGIZN8IRpKPXCPZGaxqk4RMxeD2JwSngQmLhP8WIboctt4Y8a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Cyf/AJCP+Il3EzUE+RhhjnGamQIsSSBj/LHwbgqUjUuJk8V+Gz2PzymZKO0fhXYqILxGY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41wg0oVzlU+bLpcDjQT4L+olXTT/ABQr/JD/AMa4ePxWnGxIt9PPgl2drBFl2S4Zmyg9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SHCOUIX4qY3GFk6TQ2lsXFUJo2xaEckVsmet2JDmV7EqdSZlNejGQhG8sl4HqhfYlULD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0EOaZobtC88MiOFnjfCKFggNjpcFZOjQlQh55Rsb4kqDY6wQ3YrWMhPgatDklyISkjPC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kgZoMeB0k8Jmx5ILgyjDIHSLhyma5xy9j55TJEWnyluTXkTH4FjPDCyR8pp4ZfCCGzMm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ETyieHsf0zjMjHAxjMCyOhNMThlHpMf4GMXDuLAyhfg6/D+xGQ8ibFqR2PPDGkP8E8Kh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HkY9hMiS3wNK8DqPMQ7/AMh8v/AuNDXOjJGxGpomdLCTKytClMpWx/wEL844j8V+F/yI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YxiSSeMCYljOKKIZQJwIRliBKMjS2hU5pHsMRlEURwhqBCyV+DLY3GCYyK8DE4VCybIR8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MRs2Jkxg2T0UeS+SVJDaRIS7Y1Zc8NEE8fsITsiK0UxoJQyE9cGGMTHgoK3wxYHyjY/Y1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ZMGR0IMpwT0OyYRXG/w0XobbI/AcLxyhE/gjf4kaPMR8NcvhjcNPoQk2iRR3doS5kMwz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Fzo/vlOCJfoxZFMVyLhoZjxJDlD+sTQlj4hRMT2PghsJSruAt5N/5T/yGPlEbRUxiLUu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4dIX+B8PlC5z46Gh8hfwKI7MFganw1+C4T4mzZQV7FOmT3wjyT0OAMyQExK2VoZM8+xy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IXRFjUPhKWRqXxgiRkuBEcMcCryIalHEeR1whI2JLZErIuPg9kCPQlAy+iYJTNGXCGpk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4NxGsRZtBYNhBmNbTLZagYzX4RRyeJryPjfKY+Lx5/CKGl8aFeR0TZEcfDHkf400PgWB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EJ8HuFlCB9BI5MYzI/BoDQkEmWE4GJkRgb8NcM2N0b/G3sGrosrNi/IIQxZGVmGQuBfw9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iJ+R8/ghfmr/AMLwLHKGvwahI8EDC6WSXQ+iAhTf/dMb8nw/8LD8OuJqKi+BSPSFWsvJ6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vhpmqFnmOKXc+SEQg1iabot7JTglIfUaxW4MSj2SPljyGIoSgZl0yI2Q8jshDJE3BhCM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nohnvA0RA6dmOW7G/oiBEEUY4Phk2BtohMlCEWIGswRdZFAFQ8RBE40IbP4FCE0wKYEQ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l2PjYrGPIioFgeSKJSMyrUiZEbB5sYhpTxL2K9Dz+GQYaBOEjZ2ExYokTEIX4LmDezGD0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bVhktCBTIbwm0IyLGhKRWHw88Ll8PPOBDwZGAmxl2YGg0IIXDVGH6HhfskQWEhluHTLG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F5H6EuUJiz/gfDX44Cx+DUokLnQpJAlabQxKxGUqkjYKp9rsX4v8H+a4a4aA1FA6rYiC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OyQwYZvhQmNqoz6H4NHkSkCPBKfgWZIMd8YYzXOhEjH6kE0ZL2NwVwxowhGWBQMuOxemL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rjDFehxPgZxGjA4gThG0noxxNDMkCRs9A/FMgyw5wyTEyKahFDkPwy3zZkVEiZkwZETX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8Wh4opkhgKSPZigfAoYzXK3DzwzRmHhmVkvgmV5E7onlMkT/AAR6o2Ki88OhoQX8ikRF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4IHqBr83zsXGjQTAashJDC0hoTIvGxhEo9DawYm1YliV5GPi67kUYyImfaQxMvxT/wA+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aD4GzP8AeGTVHwRUjNGxJH+Jj/FMccdPikoJuRtqRyRIFMclA+Fh2jVSQQhtUZYkM1+U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CFM1mieRMTJR64TqhvhZIhPIqJIJejPOMjeCFyx4yMOxjhVgXyR2LjJcWKjRrjXD0N4H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mxoNHkYqNMlkhMWIIJaKaLMicEioUyFwsjS6Nki8klETIy08FhfmLBYEtwOGJ2NGyRPw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CninsTNCwKIN54nsQV5Y3rj1p42NfkTYyJ6oWJ/JDGaDQ4eOMZNokfLn8Hw/wWCZQeA8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An0jxzkb/wCjCcawQuhbEsfEctMRgY1qMHxKBm4f4pJ/y4/ih4VklpCsIUFQzIlCR1KR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1Lsv6G/xP8UMNfFj0QE1RRIMF2OkgYtX2IVn8lxQvBohDTHgUcaIE2nKE5dkWJZoyQzG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xQGQ0uEYYHV7F2RJPsjsjQbGjaoyIgebN0z5EbnhKjXCDCTRPDXCY52TBqRWQMVOWSPBM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hDVuS7oboSuw36YnYpmmPz+PobjJMZEMTQ0EjHSkSbUySaSU9lW0RchSFWGQkEs9GhcB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HI12VJJMYExVxZJMkiZngz0ZSI2SYDG4sYyWmmhbHixZURKYDG5qCHCdNGX2TIuUTy8D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Hvh7XC2EHacjXCdjyuG7o6F4KL2qfFcj4kHcDEPgmb54d5kP8pvhfm+cDX46Kf0RaEp4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X0I9jfnAiBWnoSROyNMX+B/khD/hXD1kYKScKDSpg/HdDmTZBCF4JjmUQLMcPBkeBImR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B8/g1Qj5LJ4Zk2ympQhCYGqFixMlOiIYkp4n3ljR5DsSh2i6oZEogYxeSBusIltQQbI6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QsCdEdjzWB8KUNUjS8QOxKuGA12YQp4KUkZLsTYDuciE8EpMZLtkOrcE5tkeyZkQojUKE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IgmJiaINsJtreBNDz6OoOFdRSmeX4NTKkuE2USRDF2L8KTZBImRwm9CyZPITGAxq+LwY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TwawmGnpmiGQv2PeqexUMf4Khjx+X9mqJIB3ZmZyVNcLbN2iQnxPAx4anCHs7Jz64kvjw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zQwY1RkP85/Jj/E/wRd2kWOrF9FkVB83BA3P0dExV2meDqtPTH/wP80OJjtDWLPFRqGo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qh8TRMiaizQhcERxEIlrQlDEbcm74QiLEiVieIJJKIQpXkZ0JzY0shkT0E2lok+JEvRL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WBWPI6cGrZ0KEbo8mI0hSsCMQsnbh5JD4R0zFjUscBRsgSkOmO/Q10zKxYGFCwNhtlio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bXCSbKJzQkSrJ9EZomT2Nsp/QoLF+RqXT9DLT9CNysTTrAm5t2tFOEWUy/sc0lhQWefy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kgnfF4TuOgYfCyJCF9lFl8MTjmPI0IJxEOmVL4P4EI2rGpeBzyhOErHLHXCyUJX+GeBJ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Td0PPDkypiB5FQ0SEmNGaDGeGhz1Y3llI0MS0JKsyDGv8JE/i+F+dEi8i3PYwtFTJE0eh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kJVLZIpnEXb5fQMX+J/guDSIdMz4QQR5pVMafQMfDwK+YNGBtkhWLQRP5qZskS0ZFRbW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RYiTtCUuYJwuClgdo+BJrjJawKUS9icDSEO+F5RujEEZIZlBKHZFUJ3YqRWhchQOjIJt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p2RxBZIo1JEijZudDdmYY1OTQ5kcMSlWYWJBkyLbpfhDsJQTBIoZQsafZDHOCXIo0P3H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wVRR20IToFUvQ3kZIJ/hEs8hBLwOUWEnCkPx8U+B8xOSCOyehXN0yr9/kTXI1yuOURHN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DGQa0NmVyXEk2J+G/wA5rYu0LA3KqE4NxTw9nqBkXAkMwJqNiysJwCsODGb/AMCJ/B86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UEwxpGqOm/SxiTStMflOQmewtoR1LfsQtr/C/wAUIYRUexzYPxLEZBpD65owhcJc2/waj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zHJNjVCxVDTJoQ/QrZmkqGowrFEw9jULg2kSTPG+F5G6VD3gdit4J+Az+BozrhiguE8Y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Ehyr4pgIeeGQS4jl/oUxQkIQ/XCRiYcCKGqpCD2E8PQexEBLtCU8c8KHjh4kgpCPiRtsk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EpmJ7bDUf2EVklDYaVDZ9AkWhFIQuFj4sj8Xxv8AI7/BlwYY88NWYHsxMg6clid5FmfX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ZAnMxxvhZEIa4ekLMhL/AEL+jfBY4UzQ0KQsJ9HUYHgijMJQvBMP2LyH+x/40/x0Evy2u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hEvZYHKQEKSxnk8FCeVoQi/oO0L/AAMf4ITHGkwFctRcpAey4gkGIP8AJFwRXCMfhPMW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5OyIQ5IyFkYm7ReOvAuIJEKn1KNiSeKHBLoQSHVKttnhXHohpXwMlxNxBBQ8Cb42UNwN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WxcRZjI4gRkWydEEy1Sx8JlyIkQ1c8TBL4EbEmnY6NjwMTWSMuOd3g1CwJGTolkaTYlD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ITME2maDooemSUL0EowSkQ4HsniCCBFcs0SJhmV/AnQmMfMxv8DiNSSZRLuxLJt6oxckz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lf4HX4smxcPBmOXUEb9cHwXHwE0vcnmQgs6FJuoypeRI3TFC3QwsfBo3/nxC/PAhk3kk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iapGky2xawRKXhD6UF6nzS2iRC/yrg8cWxw3ELJmSCKGLlr8HwR0IDwHgZCB+uGVHXHr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7ZgVGx+GIUXGVFBJY1kaMjSiSpQ7NjUi3HYlRECKcjbYqQPIlUmjY7EhULJ2Er4JSYG2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+cux9EPwTGifsiOgvv6HnaSxw24SJyWRQnFMbTQ0JUOyBMN65IZHEEWToYsyTLMvBKSb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sNqSTRGY7Z7CdypfoSgSIHkCByJN8slEwZfMkt0knQhcu3kj8i7aZfslxwbTH4oJC8jQ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mQ7TwNQgRSzWRAhH+HQ2XD4TokYtjKHAFO3CfCJkV0mSX54/EVEsONB7fY6RDJ1GGIPx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2AaQQxETbIv0xjB2JjHmxA8U8ESf4zoT/wAT5XBiyHkcYInbFB2KhDmqRgKEaGk0NeEN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liSF1CF0ufgg9I6QZyfLQ32QktDn8nzYzwF+K/ZojhzPAkJ6IlTw+ChK8kpyUPmR5EJ8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I62gqZAHCQ4oS7Ek2BprlYUpjtmElHii8kQKVReQSrEh6G6EWK6G6K5QyCk6Hat8CmeN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iJZY4RJ2Gc0UUJ0RGRJVjmXQKYl0gnocUeUbIIvhCRR4Dl8yN8QLyCqiN5wRLJ3dIhVQ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Nj2PiBcMYyF6ZaZgQB7CZMm+FNShGfzQ1oTj5MPbFY/0PsQ18rseTBKhExrQxU+EzYyZ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gPchIOYkK+04ggz+Yxj/AMyMAh4/DXDc8hRQaB1nBofXS6I4QZyTSJ+q2h6/J/gx8IXD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lBPVSQnsm4N2X2T55bJJEUKi8BB5BpZD6vgmkDrh5heDGRD4b5ZRQrVc3+bJNC2HgiUN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NYsgQq5Rs9DJgmSRTsSmoGh8ZfBkJZMp5E6RDglBQ1ZqH4Gk7L0JsWckyYJLR2Ihskmx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MEAgIjoq30OJadiKy9Ck/BiJoYUkil4wKBZ4HJZg+SLBXs2PoIJYHSFga7bGsXIsYPbH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3kj8GW3Us6gZm35JQRq2K20STmqVIaxisKlw+GqLQ8kczRMk8YYpDFgJSmxJNCYsvBBHT/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w+Rr0MbpZpDk6zgSLYu3whqRWhjMSFrPI6Yti4TGlXWCJjHjziHI9xhxMOej36EIGh/5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jaGwMx4gl3TaG5M8RORjLDtMegX8Yxfk/wA0MaMhbHhBrkuhkqWi7eH4vH+KeKEJvsks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ipY1ZyjCnwsDNHsggYnB6rmJ/BJJMVwkpAVVodIXkTSGhYIFnIS7KRUjQyKIg88EYkK8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3zAKFgkTUMogyfRA5nhMgbglNYFaG+jHLJJ2KyHYjsHAkaimuiei2RpHYvETeEzYWMibK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whMZGBS3gb6fFmhmUPPkROSOiLlkDRA+DzCjII/B8NmLM2NPgW0SEFu+FP8AiCHg/tmY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UEphPAg95ukKhgMfDGMkuuYpK3InCMqGOGgdOCF5/BeRcMWUYRWxbojo6IywIroR/wCs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lBE47MrQ1sz/AATBB9Gb2MaR5Fx6Miz8tcw05cB8P/IxZGdf4EYihY1DHxxtniexPhZI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yfDHw+FyaMiIB0omCV3/AMZ/wT+D/BvhOhTpB2JhikrhiiVYvFaG4yISnIxKSIz+K98J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4htiVZPiDBuimVIlLl4FKJSeRvsmUK4iGxB0XECSknssmlwVkQ3RCUoGl7CZOxvibJRD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g8EBjWx3IiFEFhSMTZF3djOJzJLgZSakXo4XsfGZZ8wcl2jFITLMRZHnLhaobI8HmI0V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dE02fGITGBQdOiUsDUNkkjZIpaEkzQaKWSkiyksyIeYbNlTfAHa3I5jcaeyTJox1ee8Pi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IyeGP8UUzPGobIh7XCyT2hmhPkmErlctVwtXKFRhDbrA0Qusnj8GE2YNipyiTgoUjieE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wLq10LJI7oNc+qUzKxBoa/zE1Q/8DWWCUi0XDOBgc6HgXgdiov4cYyfL8j/B8oQjKMy0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Ga5n/DPMk8SST+GELg5BD1nJRwI9MlYRZw8lWuELzyoa8mOGMhtTxoVehoS4IPYzSFQZ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5x2TaG2DJExOGPbhQPoIja4cjWTMoCVhUohKRWi6BOjI2poyeCWhKrOkZEYwJ05Rk6H3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yebIzQRDNmJoQxEWiYkdFnqMsZ2IezSsemehdJIqkb4kw6DCmoQcFeIrQnGBHpjENEgb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ITkxsgx2PgQ6C15Y7s2SQ7GjwTfgsK6YkK3RgsmSeUpINXbz9GSfcNPoSloaMp5EPiBL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RbXDehosRDXC/BuxjPKWbZuBqZPLvmeEME74kEwgkcIQiCDEcNGGi78ESPimhhrjIdDF/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7MYsf4GxFw3Al+zkJcfigGaYEJq+5pi/wAL5QuGRFjygSGIHM4JW9lLKMTEzj85/N/5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KjPKo9ns2R+KDRJJRERpcNp+YuWpPDIg+BIO4G4JEHMdlbUULLFeYExpEDREEuhIgnRR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Qlm5Y0mGkkaGiNmzZuRpdFBrsowoHB49F4JluxKJTZVaImt/BJlRkszw5HXavAmUpQYI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Jm8mLse0saRJSFgzcCSPLgh0MqRKUQIKRM+SDFls47mPYCq+ASZZ4cW7kehCCL4WSkZF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UCnL9D3q5ZbH5hkon9TiCPxbLjGBicC1742JCC5LrhvxRrjXBHD5Qwk8GPBt8EVMSTfC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lD/E4UPgiheacF5P/JoNQ/8AAh3PG9lhrVkYaJ4myfJ0DrOkUsHi2H0xAEQD/IvxFGWIH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ZNmjNP0NWR+VcT+OuFzF/mmJkDk6MneLrNzmfQs8RDwMkfCCIJGG+NlEmjOx5G2+EhwL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YwSHM2iOxIcJy2PZBZCZI+RJMcRxCRlMmSTJfA+0UhtjwvBOhZIsngxZVX4ErLsUMl5E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AtPDsbGC2jC8yE2IVhekxs9jm0yKGHJbKKRaIQ5okvkZJ2w7hqcY9ojXInCk4IIUR3Pg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Kj2xw3XEiCBQ8mjROBhShDS8iKVQGlkTGDRwN7zPpwXRn+U7adNfi+J0JPBBHplDwM0L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J5mxZEqN98fyMkfjma4TKgUSF6HbSJQyZiCCExaklX2ijwMF0FlAaoShOITTZGngxrKI4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zXFoMQ0pCcMv64aJFsBOdsmzLIGdLQLT0xOfyf4p8LhmZDpNmN2MpY4JIULQh7LQoHYn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vlsnhjIrSiBdMYdoZgJwwVHbESVIUJFjFjiR3y0YMi5Y+MsnoSJffDMoSZF2OGZH3sgs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kFEli2xovJYO5yK8MbjAsCNUNhAgNhO8DwMJUjct0VWCTIdhpMjNxZOSkbh9jdoTRqi2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ix7YokGpIT4eiDurFpLSEXsLBHyhSyLchpXFodwJQmSpoXDL2Tuu48C3kew4Q1mR4HgU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ys8ZdWzqQfwkjsbKwGv4FXydI4XGuEFat9lZicvmSIJEVrIiZdDExqVZbw+ArieVRNCz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CHglxWvDLRCN8pEx0TQmSwx5h0ZjPqGrIYgkcWTwCZI/yvA3D/BLlODlxZBMurQrNwPs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4QEhAXS5CJ/mx8IQhOLwipCExBcN5SL+hfePRh4Nca4knhP8Awzw+W+JEJk8JNOUTiAhpE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ZLB5BDlZFk8CHgSIFQxkSGOJo9DmR8LH54JJiiBwjYxUYENDZlkN3vA3ahtpFQllEyNz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IskXTscE5UE2htgxFZRUEfAhuhH/ANCeZeCUswOowEWoyVZJpYmCocEdoZRLIqbSEtC0V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SylseboaQ0QV8QNDkJbROw98YeePYw4yO6C6CSK1jGu2jwJJpPsco/YlYRJjNZ42bGxu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6IJlpormdV4aGPiJt/gwigi8x04TFh6MOiBO+JJEJ4PY+IGHkli4kTJ8iYo464z2UJQk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Kswn2UXjE9pjGJQxi3QyRmDHw/8AGqc8BoaI4SlGRgQEUUEBCSPz5SFUFOOzFHwCG+N8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YuiyTMjT/wAD4QmXYlGY/dITZOuvwK7iIskjCQjakFqnpozRo3+CzxPE/ljifxkWBPhk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MZEngYJ15EAU7c0pPaHxhGyCjPI2NQkZo9jhPiXoyvkvh1wuElWKB5Hg0J9DcqHwSahb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G4VIbgWntCaWx1IkZMGWZ5GpyJQ3A4J0NJ5Y7VPHZgIuyUlg9DnZuMTpcNPQ9lQ2TG3k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Z9wMIGKicjALYqVyhMtkZqho2Z/CBXRL4Sb4Tpi7CCZwEsHwTJVFdjpmZO4kkRMylYLrp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C+B5JJHwp/N4ETXTMv3f6FhDbzygnAuIdWJKJguNCQxoZBgkT4KhJYaBiz40Mnj0IqBLF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ofKwMl0LK+CjF+UMNcCcZvchYYx/i1w+HzVGPLEWjlaRIQkRhPBa4SpRj0EW2mLCUSkt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2Q+aZ2NGIxkKIVwFGtsAefxaGP8FH+hUW2YSGSfcWGCY6NFAIXQ2a9QUiA8uWsoWuyJ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a/B2N/i3RlmBEjZ5Ey1atEloUpkJ5GtiyJHMgDkSA8VDT7QthkWaHTBlCKnm+HxiOGoD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L1xAhuh0OMh2SSzoUJQmOGaMoCW9GFGiTJeZD4SylDUKTJTJqGJ6J0aG0kiBmRzZbFla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GO0DtswQ29k9mZESZjBsIDKkgu0FRavsbY5TzTEmsiqz9hUOWH+FKIackKCmVpi7vjFy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+3jpU/Al2+RHYXvhMcUFIeJqT+2wSbbyP/AiCK9kk/S2aGoYhk22fIkz4Mubv8IwyNDy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Q0kkfjPEjWImqEEankMTsQfCyIl3+LMSXypEyErKOJIYm0ZEJWvyNX+Biff5RwvBcZQh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wIxPJOLGhDYpqnZLDWVGy5Rw7ZPSJGcoRhm2QOciRciksBpinO1n9BK5fD4f4AlLsm21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h3Lxp4RHolQxJgLAvx3zP+JvnRI2SMeVA9E0KVKPaheFFOJFDKGG0xRsM5Ah0xTKWQ/O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rKFYlfDL5eSBwJrm0WJ9OGKGhVRPQSG2lsWFDViqZmR2iDSxBZmDbB9InJhaDMGtHCZK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WWNKG6OyR1HezEsafYt1kiixKWWURFCnND70E1wqJWNvAeSRGEFTp0yZZqaribgpr8KDt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3xWuD/b/AIF+GUQdp9ie30bMeTPP5ErzghdAS5f3s1/ikX1z0yfBI2SaF9DJApktKZIF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wXD4Q0Ej/DfDXD5Q0mXCcEe5CRn8BrIkLfBI9I5iU7QtC/Ygys8o3LA+X/gIIkQ+GGLx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uCFgao7MHyVcuxKNEo/Y6K2tvI/OBfKTuuCFkIbnPBKYjLImU7HPk69E/f4TyjsFGxv6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I4JjlMehicjJ/N8Ty2SLiTXEkicMatahMqpMZpRQxSpJfASlQiZWprDzjaRK7MJUWWT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IGP/AEA5WVHH7GReCXzvkwihcryLAya5hSUyCLFx5kdlCqWARlQ2lBDoldA2sPTWWapT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tP2QaCgajOxNpVgcwJtD3cCDKRyKyUmJgpUiVSdQ04gWUij2QmNC4rBChdidcKYE+iXX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LPJo8k9if1x+0xGvwnlU6E1L5GBomJR/lTIUt+SUcziSjpSLemJM1zouNRJTLl8OA0Y4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NmDXBTU98FMCd2QD/CYYsM7XEA/xc0vHSQYPIhofDfnalXkudTE+EEPAkEwiXBZMRxFG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qFomiDLBqeG0hWh4nXsdJtjyuJpB9oiB5A01zH4KEIQnztxmPUl7PXCyNmiIJ4mifxZj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bomCRCBjQkxWBNAqEnQ0Dg5MYtyJREeJAwl0GkHoVJRlFagqHRanUJu7hCNmZbZMbJ2i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EwN/gxYEo50JSzBJDlH5pm+joG4cvRH5yEhm0hELHQprE+jI1RDAqQ3PCllwJ4PAZNee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gVMk1TNWINpQS/gV8EqzQ13giuFk8NDfJRksM9mBGESJ9YG0P9oX/wCpJRgsOeCS3sIn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GlJ8aGJSxqhCSfwfDXM/gT7FiGRDyJw0A3GxPkRwz1QlyKmKND1LolJxsyEP8CZP48bM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S2hEqnkSFMns8kwIc69MQZY0XFSMcN8BQSA9tcGNjIT0jwELlCFyLhkLViWIURUsRkmG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/CfzkkkmxhsbFwGQZDpawzrAascKJNLmSnxfiiklyQkDGogMgcloJF2hliIeDkS2hKEm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j8H+c3jjfFyNaGGolaEdD9GMBOyZwRsQ88TDgkk6wIkdhfA1Kh6LngsCyJMLyKJLxBCVM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os8Ohx+CyNa+iRlxk2LeSB5LsnSuWfwn/wDJZNFGnkWpPNIJSvBkmPlC3JO8PiRiJ4kT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afDyKWJDEjiZdNGI2WIxkk0+ReBOO+nAiDQg+UJk8LJmNHMk8J4kiUsiU4wRHc3OhDhD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lLBqG2IJkWkgojI0yywMPifzQhCFxSeNhguDZJIuJ4mySREkwSSSSSSN8ySYQ35GySYE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jQfcD5ZMMRoQUQbPkR6pk3s0IsZwQYMzD232ew7H6NCAW0SesFcTwx2Y4b8HbhMfMBrl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PrhKxswpEj4ZRYncGBkjoizI88bB7CNCQtllCueiDyRBkauiWslQSbFy8DKR9DprsZOI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mmO32jX+R/5k7Fv7IjE4tiSzyXkccQuGzHDtDokV/imWQmMSTw8/iscQosgHgTh0Kknf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iJ8MS+UD0IrsCdCi8QOIKIY0PlMTJ4yDWhFV+CGgumEIfQmQ1ER5DCoSQSiYGpYJ6Q0RY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AtpCeE/4FwXCyOO8hFquG5yJmx5G6JJEya/GeW+WySRieGySRDQOWisu0KRwXsmeDFyKF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Fb9kkE8qOpEhg2zUZFoybbI7dg1JjlRxBg0S4jRJDYiJZ0OxSsmeV5MsSWyI5dLiBmjA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kShSkTKJaEyxqhZgh4E6TZDmJsnhPzR+gloNTkaUWSCTtE8PBhPTGsk5HoSUomEoReJP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+CK8jBP/AOFZHCYmYaI/JLOmaEkKzqw0+jIF0uxbh8JibQ0MaRcLiRkiJEP8UJ8NDViU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HDK9EDlC85VvgSypiDQzkWRU29iQ+TXMiYmaMvF4QJX4YKvQqUESPDIQIC0IMzwYdtih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uSBDWpTLfP8ACeZ4WSBIQg8kISgTpqBMqyiqvIjW0S+ESSNSWBkTzJJJPMjEySTI2Nkk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5kgmKomUMIeRsYlH4g0PhVyK1CoRkYEEoK84G5ohoQ3Ll4RLJGiA7fDwaHyD7PiL4cE8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VCulbJlgaB2JKLYZJ6NGsl7GKpDsQqMmOIP2Q5sWBwJvJB5cCTS49DnoQh+JFkjORIeR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0IFEXTx6QoP0jo/S6Ht74Wv8A8OFNELTfQjoYbIt6PoeJWPxSWNSSQYVXmCHL/TcnwmSL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/CJ5Jk3+TWPhmzRlQyBmBf0hZLHZWLouGRgqJsahiCcMW0JpQjhBofLCdGxmPRFX+EShC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IaglPV+x4dcGQI56AdCa2LhSHnjY8CxwmYjQyQJDNBDZGtkrsOtinBU4kjOxMT4SJ8J/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xsb5SM2ehiRiSBCRkySLgxnzuBSI1QkYwL7Cwg+yRgdMXEskCY6JENBjGj3GCRlhIkqk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Sb/Bmy2SZ52SSR0Q3ZQZ0M4gNtGLEMRLVuQ1DjiSULhviavhshN4ITRKgoSmMwPPExnh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vIkShLkRkbQ32x6W7gaYJwbdu/8AFn8tcIemnRLMpzJZSxbcx7XdbpiR+DVBi0Tfggg9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e1HDJ4UE4ZZCZh+Ew+EE+hvxTGseuM8SWGqRCnxBF/QIWDEFeREu2UK0KL+DDhqVh8oN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gGtCGOBaeeEYZlBgtyiOiXHkfmTSRU6klDqRkvMdnFoQxn5QpEBEcbsbJTBIQVTRyYmx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QnQ12NjCbQTUUMJpjiZMfknXEk8MniUSN8LDJsfjiRq5Rp4IXIyRTssEviOxzVLbdC9u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n4I6RS7DY+CcIN0J2YEkjN1wuEPJRBMKWZk0e+Cfo7oYHxI2MvsO0JWQIkSEHoH1R6CG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oQcOmNWXIcuXtMkgJjcBxoTfTFvTpcTcmb/rheL9/hbIiIlQhIOPAekJQsihKWNiY4z/A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u76MTNGI90h34UhGEDdfgiOmKjN9hMimF0jAIY0eCVwoKIBE41wn+KY/PDQSSLlE8H0G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bMTljiU2SryXWJDI962NktjriUfJCVOSDIkD5TGrjEGjJHgQrIxwZSsTa0PKHhBIRFCh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hx6GxsZEIawLb75XKJHJGKdjeSKHFpX0JWYR4i+zNCk7G6JslyNKJi+Qn9DEifC4kTFz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ZJJPEiG5fok2MK2OT1xgTHKsWi0uFmzpHyKVJ9GLndigjhErG4T+AsOFjYxpV8So40L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4iSEEYtB+OGMaEOuxDZJCLfHIeUXmJE5jWBCZLPQXIcsoNuVG0TYkWxtmmChhOSeEk/g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mRK0wkNW10TgUIQnniaiBf51HHMZ+RBt3MmM9kR8yOcugU42ISH64FPU9NoeH4FWRC96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IotjZKob4kT/AAkT5muE4G/zeBkl2GYv7pMjQ/xx6jQmeh5FGh8/NR67EaZB+xr2qGuX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FwYFBdGqGhstvJlixJoiQxrh/Z3LRFI+uS26MSNQduFzrknEL/Y0l+4PsdkW09Gdw1Xk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JxwlT4E3oQTGhFuU4JJJJJ5Jh5HTJ/FkiaJkTMhhrMCzxoWR8WqJkWDZ5NBAhoaCl7Pg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IfEjPZfghcS1Ylv8G+DGuWuMuFsgUMkkZCoGkTQ1kvkkhOJ1kTLgm9jfJbwqPwj/AM0V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4M2x8IaJNEsNyNxsyKExXzYm2i3+dZEOS3Y5Gs2LLMjJO9Zi4E/9BJhSg+EYGMoVB5G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sB6U/sXaIw00TRgZ5P0N0wS8P8ZJ/KSSRMfJ59WyA/nDQUDSjBiicdlIdhEtDVCfgE0Y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8sQiAg2MayQHZBB4GUZJRUESY5xD4iSR6jsEx0pgW8wZuRSZG1Az6hvYYU9nrhCEktEjY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OipQbTKVNndkhOGZRo0tlEJsykJzk8idiCZMcJ5JkkaE0WJJJp/ghsmRu+V+RCEZE4i/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JKwxiFLyS0ipZZGSNyM0O15HqGSMSNwbL5i+GB/g2WlYG/waETNZMtC5Mj2bMCWiZ9i9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Pibb2YG+J/HBPJPEbKyGSa8FOQ7wQo8loLUpK2JEqzohwjC0JkoTF/gF+MjECkgbkRMN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gS4WDJeA+Ni0fQ8FajW6E75IPIok8xjBWiIgdkTfB2H3UjWLGHcCrhYF0GySRBOR/kQI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B9pCULsTgjY0y1wq4mHWRMWAajgo14IIMWw1KviKij9oDDh0yLEq5EGrlelltjzxRJHH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JkSlEuO0Plyo0IIktC24CjoNrxI+IN06GLJmyOPITrAhhqBWdlaMaxtbE5RlRYobWwoW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dS8iY/yKCAT4TAnJJQnhAknySNkk8oniYJqR8p8rBPKyIQqEiBaoukSQ5BUvkZF0XUdC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SO8FDyYcJjBcMDGqEq8/jmhv8ZNDFpsRKQd8sjVchBIk3gjfE4NBTlGRKYxYRrmSSeJ4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EkEGvscsCQoGbS0LCFgS2Y05Ek0iCG9sUlLsdhgeg8DzLwOotTBJmhS/yZCcLtIZrZY1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8LMZCguGJGzwEFyFm2LkTXL4ToYTwKSEHzf4GMJBM8SV4XwmLC+onwS1o9mhoWUbNVfk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Iu5Fk7rwOGETO0RAwGmEo8YuRcJGhpp2KSwkDlwIPhr3YUJIZLWRLP+yQphr8EiC7EkXo9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QPUyQTHvQ6glraJ+RzWF9DcqKKGFLgzyjbvwY+NRnF6wSDYiCI/AR6EnlZRy8YJFBgmq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6G0OJ4EM7E0xiRBcSckmRPCe+Z/OR6GyWIYmLPHQuEIXCBT8FYg3CtCcXodbEudljgGm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0ieHgaiCXf4YJf4Gof5tlhyx8shEjbMDAWUJIkiBE44JIKCRkBAJy/zXMkk/hDLsmG6H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5swXP0K2CKYLJPsWTGq2LtlIbM6KWu4FNuRIKGtqjJJMLrKMBfgvxQmckikQk7yPSC2h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YwTEOWxKYhiCRSjsVCBSUTHoqPArZHGeKxItcK6d6EvbsSyz+TUcdS/ghFSQmxuGNjY5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GswY7FOGU2Uwn8jq7lnegvTIMhECTTlEBTwQQa5YVgTRnoYxxoKEwIuen2QRyhMTGskG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yKS00y0bWmmJENqykUdNSRolKgd2aomWCSzHS0yJypgsoLbiRK4b41rZO2tEZyjoSTJp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jv4KC1KsRQsWLMjBidMmhqhBUCDYmWSLgkkmBPoWCRv8Fy2eRkkks1yTxrlCFqR6ozhE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GSWeHhQnc9LI25E7HoaZlkqRoHpBQiS0b5n8GZE9CcmzHMItHrmRjVw+TJuLD4QJdDEt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/wAp5hkcQQiK4ghrtDvJsboe0UCBXx8NqDV7I+gkopnwGhodkPRkm4EuEZHX+BvAkKUh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E+DF/hO0/wBDrSJpp5JG4btkwaShfhlM7M0NUcEqgbzR2PsZcoYToaokVBExhExbtQU3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sKcZkuPuLsY0zIg1nhLJLatEzCgDR4ZmEMNHPYgX5CEgmBZYbh/gWSp+Tzog2SCUUuxod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LW8kDEyLh3LR8R+KYwslCVCC8BVXAEcGxPqfJUiFeAbJU0noWqU1odAkOaK/AaNkxNpo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FsOkmgRGRSyhF0EmGlBgKJiiHPQcw4yZVjJ/IrQnhYk4NoNFCwMTZIhP6E+V+C53Auxs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H0TwsckJLNSJTsLQiHWSJQj0SYQMKyFVkoHkLvldjKQeljtpI9+yP8J4frhkdmCeHw2W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xwa8CQ0LoSaEriBqHwSXx1ECU4Qx8v8ACRskniPwheROWRNeBMi42GURpFFjVWmUKq8i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CQiZykh1NDNPaRjzm6Lml6PjJlomnolK0wDsVBR+SYjwJJ0oQ4EUFZJ6/BqEDBFTdBHk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QtkczI32vTG2X4dNRgovJPO+NgsoXCxyTwJcZkibJ9iYQdou7mQWghEQU1kcyn0NV9En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dLL8EVT0IxWNKRoznTx/sTzx18EEGLMR54TgVmmHTK2wzPEcoTHslSipfFcSMtMbTUCU+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NEDYOyW1PgO3ORpaj0HlsU5wEnLTICxI38hmiGCXImhGB3LMhS0qHvjd8RZA8WWUideR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cE3wsfjPEwN8MPzyscpiE2TFCyLJnHBxLMqwQpN8AnmRJz2MuSBDmZ9DZXlktbBeWB/o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dq0TY1+EcSVy+dcWTwh8PjRqQ8jIIIc44MuiLGIb5GNReuZ4n/Dv/AvAkwx2GiKmgjll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FkKwsyWR2zXglODbJDkRe7J1Z5HFyFay8iTQeSTrQmh2yFBIVXs3JGkZBN5lCWh0xti/O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kY5iobTB540SHgzh/gJQ3lMem7IqRUIXZjfRYLhciGMhOwpjSPBFjV4ESIYged+AxHwQ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7TOXQp5AwkkeYSkS2hP7JdEcZOBoZUItVg2NToGmuZO0T8k9CoWWHU2+GNcMjlNoYdQI8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rNOWSkf72aTiDPYun8EH2CEocbGOnRM/guszQ1qNFhxLKDuiz4o+MxgNTj5EybNSR39C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QmxXwW+UxE8LlMX4YGSLj25VcTL4WTCFbyJVwksrBZGTyo0NQsxKgmiKInklWyFGz40R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k/Q6Ra0OtDl6cshoEOEpaBTFkQigqS+0m0U0Ca4kVR7xQgZcDZE+DKPkeYWSsJ4YyASM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8Yg7yYnkiJOgfEwTfE/l8nk4I9C8T1PU9GLBw0Rw0L0jLYE0GUMi0DY9aLDJiMCCEy1o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BCsicKPsxhU4I+cIX5C/wGlo0Shsi2M3oNXIyTT2QSSR/JvDTJnBMn82M9Xjtkz96DzY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k0bbRMWwQtlBQEmra4uhjrMnjgk5IRVIYuY30Mr6MlDR6F5CHZAySGsODQlxkNpkCBAl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ngr5iF0IlwV4LYKW5El5IDZJYk4HtRWunxHY0YxEDIa4eheuK540xOYI4QxGDSrIksKk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FWkcbfsmtHoxKJWhpLFKShKohJGQ0fAYm0vBC8sUufAtGTbRYwqzFplscJIKDUE/Qsyf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FkXCZ4kX4TwsjNkjZnP5IRREyxBCMRuWKUIiE7H2zyybG4EvFsxbEWJoUsnyTVDcOx+R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LFhIYCQn5r7D6Fvoa/xBKglRaSP0JJARsXG70ILzi8DQEibpiFZHuzwfhySS4Q5MXLQT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KZYGpSSOJil+M/i3BIWGs9IabfA1ZB4sTHk0FVshpCcEWZfEiJ2PBE8jd1CGsxRa5iUX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qRiBCmSxlJRO9FhuRNwEvFdjWy7/AERSbmWFh+hrdkYHY8MwNkWnZqFmlCQzckAbE2E1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zZDj5ia6nb+i2b/YXzR9Hhjor5WR1uyIFAzwZ7IXNf7IRbKojIxJYCdT/HBU8Cjw4/qS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wKGxpPIlGg1Z7nuxutkiJH/0xt0j0EXoa6bJDpQ8q4hOXJTQpJINcvEX/ZmHX0iRNzzB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EcJwYHUYlWhlNEgzLhmeBklG5QnCMjcPQ0PiwvC4oGpMurHgm1Qz6FuTd/JiZFhU+hFlk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TT0QPbgulDZM7Cv44F3Hjj8DGq5k1wk7EnGRCwLXCfC4WCxflNcpjZNcb4X4aEuJ4oRk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pJoV5FQzhCpO9hq8E9WZFskUJIPOxHGQETgCslsWtCjaUake0mUCWcdwMUbrZYwSEHLo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9izSZN29jyRjJTbjRIspKP+0S2hsip+DIkNLJsYuEEhJXF2KHCVXM8r8HqjIouMxR3sgN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Zt/Mcv8AEG3/AEGcx0obIBwTJ62ZJEa8jyxWLEp5Kx4wJC7UJKnIMzWVkpEit6NMSKY4A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aEc0NsZRMQXShErkrPvjR5GYqPUEbRFN4IghbebGyShe9iSmtFyHgXiZB4Z5P2M2ny6E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TM2dUWVMeJQ8C0LsSdk6nQ/xKhF8eyLyRPRZLE9j0JsyI1OVIaFkmBOi2xfIXcvsSkI8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44+CBH/5EGyL7fkldEroUbKHHQgbemLbyUyKbh4GlLEBFCU2hpDHxMmUuLykbEjIGdYh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hgeMGJgKYXwZgKeckbQ7SwIkTg4koZsyGL7iZaF0kSuRDmk9il2FilnYJ5D2EVCCIoGk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RB1ixZeSQQwYXCcvHB0GMidwIOMKh6J4XjAnQmIwFjnXG+ENxP4x1+RCiWxcE6PoF9AQ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JCo+gp7fqGSew37EsIUuzL8k4GSvZKh0VcX67ElhnMaKhz2NVJ+yZtpmEgQUPuSkpmJS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FlpMorwvQW4+rHQ2CbFeeWJusNMyYxZMWPYr/Dn4LlcyQhDc2XrwL0C4kkQ3zvloTUp9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O4e/9DBy3HkkaSETOEWUNE9jSQkXl2QuyB3gQcmkEUTsgcJG+UDty93RCZJmROyBskyx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HZ2wjZt0Qhp4SMaNHbYu5MmRN2bhCuWmixOD4EU1vMjpP2XIm10IlPtih+jfDrbZdr7wio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34LiVsUEasNEKcR4GaPDh9Kkn0GscgxNHx4Mn4ycZj0Zxbxkbm6OhQ03oVycMaqiH0J2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ZLhHjH0InwJ8Cd2j0cEdz3RDsS9kGifTRLaZ6sSIQdnWHklNspNRrcTaRsBM9sS7NU+D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3oNgCUEQOHHSMNJoahm4leS+Q7VbaMfljhEPohRiQyiUVFhWHRkMOdgFNCaUMTawOMaN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Sg9AaJ8aGyWWz4E5KCIG5cyeSyLeXI+IEEopwjKMHQnZD4KstE3wmJ2K2e/zLB5JG/wT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wRQ7EnJ64XsSoWxAQyBmrLYN0R5Ep/wBo2DxQLFV3wqhjzKdcVs6HPF2XemYExJ2LHkJ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gIIkiWJIvhzS9ijuxeiMEyyKqSwmRRKOj9UNIiW9ttjbgfKcELEvZl3PgS0hJDR+DQiA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SPEQTjjIsDLif8DQ3owiA5gvBCDz8a6GgV7E1ZPjAo2yhoRlkroR6GNDwNDhHL4IrqTQR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MlPYhKPYA6f0E17iDOTpxSCJucD1Hkr4kJ2hHgRjMZGOY1LyKl5Hc8QRTeSf30Qjapuk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qGJsFI2TG9hiYeRMbE0QjGuoz/PtlG07M8cPwSA8GZyWKwopMBglODepSNYm/YRn+5Rw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vJgHfQ2smQpL44+vCuYXyQtEFEjkot4TE7R4iPP9SGz5jFIKwo0M7yUEtmAfkedndhOa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odKuX+EXAOoxOQ10NWbUOaHDZQkSAiHD4QnVCsWxoyWGxmJcoavm+KxBiEJ6FA/YSlbQ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7K3MHktu4mYIIDORsmwQvIZvjRMj42bEoUXgT+zCyIFmuCBowTQhCEKxOr/BVyx8I2b/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hbCEqVggcrK18sUTSGg+lErMWNsBkUJgZ5ToxnBh0SJr54SjwIQjUzZB7LwGtmm+iFR2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uCQG2sQqCHiXFoZUTS5RNZXr3g8y9CdqtQvJhR2bRDFQrpOUJBAljyxuWyoa3KzwkIZ8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7C4kf5vDtxB6JREMfklYujekNjcjYmsnwk52IQuTy4Rjk2qxi7LseaehT7TJGH4DJqh0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ckP6ojUDaxRRe2K0m2MFShDmfQXvIaH6E4N/oymDE6ik4Hp17NOUlt7GoUlsTZNsZsGR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LCFpnxEwH7H4M9JETj0woqoXkXGwWeF9iFItkhSXzESRNvsehiQzlWSb+UxeUTnR5Lg3L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WAhjOEaSR+APLBTKfZOJfJhhmB+kvr+eDEMnzQ+gjOSBISj/AAMiS4GLgmeIXKHk2lQr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Q8ORKGGMTJkQIQbNhNCKGKBdj1OPgYyXAmKce1jZKksToVS/g2JOfQpYaskIBI+fRuDX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qKHDSGhh3EaFT4fImSJjcYCZ6/GzAw/xZE4Qu+EGFMUwe97NQKhoY+hJgJWlZGwJk0yX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TMmXQ3Fhf1xeyR+wi1LQeFPaRAkMMoaTdBskgz4IqR2TiA/gWRIavYknB0DjpCLIO2NY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Kg/A8T7QpLatkmNfhFwkjrlCzwgpHQh2SIsfi/w2RJ5ZOYrGEogTxLHoMpHE9rTGPlmD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StwJXshOg3gY0gmFZZ9QdyJyZpk8TAmezb2iy4E9GB2zG80sYJk0QW+ZCcKjbcNQLdYw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m0axESUyo/ZIiwElIiM+MIqpfJhCpUxFhWuOgdctDkhl0eeETAHZH5sYbrzxRq+hnbCv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M4GM0KCXQUlOCFtCmWehlm+BjLfkfsyEQhKJUUvJR6kbtZSFefyaOvxRDITLhxcRQxpQ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IhSMEL/BNIgYvgNgyqGqGIjwGVgXREjoikQPZWraNyQitqiE0nAZRgj2KL4z1MaeMmB3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MEyLsTE7GaE6GoRImLskTsy4V0agQ/AuxJ+a5SFwQp0JOBKEdxjjfFmOyTYts7A5Uvsb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LvolYGTUbK0N6cOx/RAbEh7QnO8zyLQaHY5V2lD6HUhAJhW9l2vyI1hbgt2h5aBpIw1o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8vBNQ3UF917FVxhiH0IixzJNEC5hCELhBRLi5omck1XMjJJ75SUeSBHiSLrUskbVL/kd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d69ie1uKDX5NeVxNBj9mKiniCcthM84NIr+TJH6AeUNwsWJvsW5/BZlQ3/TGjGDrg3b8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5kZFkJaivBDk88o6mg5WGOSqBJ1lv9DpJvGTCYSGpQnlmFn9kuWQfgm9jtueF+TDf45C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BQ8NNCQhsXcgkSTsKh+lxF1pPkXDo9EZGQwkdN6CVbftZkcy7ZH4mGkevRClCWK/Rfju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5EGRK0SFILKlDJ+El3RM+RMQcpiO5EjHhdtEiyjJJcUoiIF6lFOj0CTaXELUPAQUXHvI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0LBvj0SIWGxmnKdjE8ESLghBMYyP3wyqx3+S4XCQoQRAl4EwtsSMpqSnKY5kZCo+hkVg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Q6JmhSpCcakSWTHS22i1ZCg5Irs2RM93Ra9sgTNET7EIUUWikWa/INShwZ6AciMVxTGn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FXqS4Mwag2Q0RMSbMQPAhggvkrR132N+DQiKA0v8ABCM/wkjVwuOjBIxWImRMo2FRn5HN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FqbE7joidonMhtwvQzYxYgxp2hdAldo9E1YyLMp7DhMq9iiSgsDWDYtoap+xZwUblj0IT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b0IkMyTwwJPo+Q/oMzHrBGzyeWAyuvwSBIQ8UT2PvqRg259kCO8ifEiqot/IwGLBUEbw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SrljNkPh/4CX0Dosjs7EohpibJYdiTDCXQjcIqaSFA2h6RJztkjo0e1rwhgoE7dFsh9yN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mEufs+cWw2K2kymJksSJUqBbRDSTZPR9/TUIhk/aSEPIBU7TayMopdUQ89t9lSRlAkMu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RcTltwkXkjZE7GhZUKngy/uIFzLQ0mUxM/RwvuQLEmIhUlZP/goRstUUQwlLJ+udoQmkD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Lka4fLpzy+C99D4RF8ZQJ2MTVCYnueEJ/AtKFgz+E9k8Y5RRHsViCyaBC6XLISQlCNcx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4V0O2vRqSW30OYwZiyZY0ey4Q+mhlE67LA9kLtEBYypWhCv1AQoWEosSzJA/elsmq+BI8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Sor8mJSkq4RRg/eSTMz10WLk2ZJr6eDyI0WU8aZBWgUJRoH+EaJXCsXBZ5PlynpiUOuN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7HhmJLSGGWGGFtidIXWIrsfP/RalHpASP2QiOmJOG++A7SR3NPsSdIFwCYjC3UYKFj0o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X4LZJJ+8Z5qQw9rooUGmhxI5GQdFBK4HXyUWkskM7ET7HmLGT1khyM9QGyZTs6i36i1R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8ogVBEsIPbsrh/ifEjE/4cBrKNrjJ8DdInJTQ74NkTptjGh2ZeynvETeT2Hh5CH5DU5H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43WKi+rMslMLv+6Rt3d0W1e419I+0En9sfT4ya+iC1xogyRC7EixU0bu/wAInLD/AChFj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SFwhM7bQrYSSD7CaB0GJHZEKoObyNKhGX0OZamMpbGF4PlsiXgSgQscs2O2dB1+LmxWa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yyZ9C4T6ExPiyfygRkXCUEyxCQnWRTckA6ZEqRC4zsdEY/ZAPhME0pkaH4L4GvJXgPoZ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KEW3RQh3e5E2QfBaFSUS0M406jiyN0gpUTrZsnnxAgpbpaQg91NSPX6w3CTU9iygP5Fi2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mIu0iPBtLZaWqic1Ck+kMfzwh4RkJ5QsoQliCRws8KuEV+CoY4k6CZwPLY9ngXyrLkudl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9mUxP/8A2semTaZw/wD5nwbCki+iUST0yZRL0SHQ0oz0NbjoiCDP4iSUUvCW2SDPCKZ4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iWbEofTHCpFEdDV5IVc4HYaW2UU5bGk20O4bWBvL7LGlgd64kbts1Eg9ofyIdtsRLMX2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oyZ1KKv0E8NVMEPljZJP+FGYaYfZpeGPJ/UOyb9kk2aGR6GIUDyElLzOgmfgUlD7G390J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Tx1QWN/axrvhB+2U4VkiV/SKJk9LEsd9tIoVQuI2xpUtBrNJiGdI8CSCuxEtxdQtd+Bja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se6Ehfh4FYxxMHLoBxSNvbEeRWiATwORrWiAu6liwpIV32TPMRoSJJsWiBcIa3+DwSNb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J8oXkQzARPgWeE4S4Wsb/GN8LHCEqXynBxUZFeyFL+YnhoQ8S8DIWGWJTWssbhZwZG9Eo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mPLFn9rH2jNKRBjW50DKTDIgruTgpLLCJARWjUGq7GrhPZYK9/gDjyB9ex8Xs8B/b7Bc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+BHo8FVQuTN89DeaR0R22ti2/kbSKKB3yqICVjfCFwQvBr8Sv0NjE64RMIsi5IqQxkMQQ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HsQ4TDimGxLgfhJD6JZobvfrgtvbv9oqxDa1+mSw30CSx21yObqhxZCB5oaP4QpEg+pJ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oVDTs6C0uiA1wnQmPAsDzUE08CG79n/IZkznBAl1I8NSNLGp2qlQSsohLAo7tC7pTBQE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7F2wyRTJGNXRPJE/5VgN1wmpLV0O+f5LhOFZSRnHQ3bO6DzP6uFrv+hN8BLkF3wUP0OSc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PY1eRnSoJgjphpMK/FLT4s6HlfR+HpBZf4Gt8oQ0HX4LhoTrwciTMhLFl/HTgkTlLitJ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JU5YJltvl4JJ3eA1KSaIo8iE65Q0NIeZMpPhm4izYixGiVRKFEzAmKNiQlOCB1wITzsj8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DECw5mYHfI1mBswh0M57TRS3LbGUdjhkiZQ9pkiUOlBoau2EhH/LINwmnSMhjvltIdfT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ykyvYrViVlFwInYHisbBWKH7fehRFaZgfJnpaR+iwMA+otuxjZD9F5u0EfjnRSltoG5f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guCmIq5VGhjcDUOkDYngN2as0JgNL4USZ2fodDbh8wZJlzeGIYoFCSm7QnoNqWSS0x7H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GR5FSWRMnoQrPji30WyEr8CXZmxkiN8YDRMF2JiSfI+kTMk+jZnRSM4VSKkcCT7RwJJfO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kdMSCrTE2Q1KhvQiHkXcThcf5pJXwyTs/snB2STECh1LsViaSvIkKpPCBD90z0iXtkzs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9IQSb2JePuT0qNfjPGhJ4ah5f40An4EVMTn8GR+CzwbhqN8RCWIeUd2NiBaDuYpbj8m9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Mx7LSEJwIZkfGOGdBQ9qfsyNcTAk2SCFArCVexIZEGA8oXKU8YFwlLyIa8CUi4JCoTMi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Ht7R9jjA+2T0YHnBN2OGzTHTKA7dQIhXNk1jEGpnMJ0aE/GCQYX3EeKEQ3NWBPJu+g0d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1vE9nWzgbJ2+hzD9iopctkYRuCLwLpHFck8UcaCxIRaKBGBz+SeyDCyFMmD4XGhkKLgQ+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3LbZLJbIiJH8nHHinoryXCQ3XDYy5a/BjR9D+0B/82ZmReyxKjVcNbGx7C2Qkl5GzBDa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4tk1EWxnLSNPpjwSogxMR03GCSRmh4O4FkToX7DK6rio7I0ItUItYOgxO2wnCGnW1o6B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6DQo0NZNsUSvQlSEtnym/wD+gbbPQJhrtE4o+yfGhLzPsVgIbbGPiSROdMz/APgl/YD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TbC0MluMpodMo1+U0pRKlQ1xnggLL8MjRHCzxWUWskwxa9Az3+2JBCLQJZK5Y8L5fiyY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LhdCmWSaF+LrZ6aEIaIKwjIaLehMJkh6EZHpjTSk9FBz8i9NCxfEcG1yoQ3GOMiNiQSZJ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vwhvieh+SBD38A5vhhHfhZLoaZTwZeBU1Mo6KEjACVQrpoZ99mhytdlDACboL+4FiVPo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y6aY+qE6MDZ30Z1ahMg4qj19h/KbUkELzB+lvB4FVoA3YQbEU+WPPEeeESPIPLYuUIJC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7G6obElkqos3DpzwSJKxBMpMOQ8Ddfgx/jW2NzaKPkwerKJkki0LirYqXk0N9Gh2MiOxd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hcnLz5I1rX52Qhv6HZKY1w8DH0PEGuJXEMMqvyL8QjNoSvgXYeKMzANXlyhLYfo0fQZq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6LR2j4E9k+CcZKSK57EzM6JVfYkn8GSZCfodUvyGg/he5/KVBjq/FjIz5JsXciRIvVcI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OHsa+vwQTgUuUTw0QJRgs21y75+gfEQn7LDESuOxRpIy4+vwm2nTE5Rjk9lrBI8zxRvjy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D1Gkq3ka3g9aJLUvgV3MLZFmnt0SJLCfMVJzehq/DY2EuKH046EEJ6EQLgt7Gzo0iTGT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OtT/ANCBvgkwxzPZssDfRLu7MdpEk5OsOEWG2JsysIcJQi8jGzfYpcg0YEd35gkhmzst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TwQ3lvRP/wA2QsQ8QJIz4fZIlNQuWUvIJY03iEJwZWMK72xyRDZNSZhj3+JISeKGEPhs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G/wdvgzA3ORaPozLC08GGT54fL/FOoZZhB8OJDxSKEZHCJFbUaULi3oQrFGOVfs9V6RC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MbAJq36FWkw0YYlbdo1w4flvlnng9QRmimUC70uEwyZcsIEPTg/ifvcGgT/K0YLJhfPI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C5YlQyr1T+Ho/p+RKfZPjcu1Pt5GtV9Qyn2DEVESohcRIkjQLujwc+Ehp8K4mvylUMaI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waEYPfGyJjeJANzlEwJReR5P1CfxZmcBNDLhMToweuW64Yg6yTLJeSVmNBz7sdsPbL1D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NeReRBMHMuh4RLbGuUuxcYG6FIlNGBIls3ykjweGFYcMbG4G/vMUqiMmF2OdjZMkz4G9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or5SGu7amiHpZTX7JAhTcIuZVkk1raG02dHWTMq7GeBfoXgICAYKKTeVI2XljWMg49PL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CZOiG+pGP3NLsjOVKV+zUaGxI7FsRIsgtkYucBBRaHxob4aqH54nieXw0vwT4G5ROuWt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4v8AGTIycaVQRFs6lZEBVI1RwZ6PLiiJae2hAP8A+xyQGPgaJhmJbEsyGFR8D9weMdv6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LLHfDzwzZXBTjw0NMncixMkS3AjVmVJkbk38ohYvFa/8/wCMSbjRr2VQnRkgkSw3nwNZ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vcZZPD/Us078UNmzMURIL8iIJwdyKqcJPCTw6/mnDkZLVjpcsaWuRWIXCoV5wTdifCZA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xPH50uhax8cbXXPkR7G6SZ4wpY79pjhsQ18EsWjQ5gSzUy9B6FBFshIFFylowmsDvPDG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IMEvASSM4OghCQ0ULYyV4ERLBfDDhBJM8mWGMbS3spEMngyXk7QOxeQh7N0RPlSElRCV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KjRtD7JOcIY4KXERAy5fshG2cl/DomfoeEpCYPMSR2ORKXyMSb9Qnel3WRNtsxgV17PR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xwbgrZO/BcIRkJwJXDbGxmvA5ND4zxaxvF2OZLkbyLhI8FxsThLJP8NCsS5qukSKXQ6j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huB7CwSUmRHZSfIzU4taQsWLCSgWnQ3Q2fsahuhVe32RNyHtyg1TiEJWei35E5Mr8kIo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lbYTDGUqBtQJuIIJFN6soUJCSh+B35f51bT2JN6MMD4FPQVyGSQWH3gcJH0WAnBPwPBb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+Pv8AwLDlCdzR8O00bFTQkfm9UO1KwQRxA+CYmnYlDfVkTEsqKIFwhjASFr4H8f5uyayQ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40aEbK2jRApOIGnNJWRqnDlfJOS6NNDCkgIG4uQZsJFDRKSJllGRrvhlKxt0/giuE2xz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GR2ITEHJcDpDe2ObYPjfLHHhSlMyMaIIfwDNqdFhJu7PAmW+CREE9DWGOlQw5mb/AEMs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OHH4IkqBJMI0NEx/kXjLyEVDSApbsJkLTpwV9Zo0E2wuENn8iiR6WTyDJvhC4SqRb4rC4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52Me8jdyS+4Jvsb4t+fgZPKc7jhoaNqJ/wAEk0OKFFzZB9IHmqsxCIhBTNH2HojX8Kr4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CSTSPKO2SRPZM5iT4DHVIPSDggqEcTYyWSjJzuMP7GBoRZTHwx4NcVaLEXZf976Gk836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lP2yog69neyKf+baLfJkMX0kJSGqBEnDUfUkFC0WQssh2/VjJhdDxMzAn/CuGXR5YlIh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2Hgf6Hwj2OxAnBL74QuELhCZGXiEnY0/4Hoig+9DpqeNcqh55j3BUTsVJSXkTdUbtAh0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JJwVSKVGmBOHOuG+udFsUbyTY742JmJBPQsyLhcJditCVieBEKWN+RtJSaEbiD2v4onX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Q38D7ZI0Z8LJkQsa8iw32GnbrTG2jZ+pEsRj6FOaetGExhyVcuxqj3BfIyeNCFJKyalY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xN6G0jSbwiW5S9hiH1Og8mTCskcZ4p2TyuC49QhyMahsmXgWx+RtQLAiAm5H2MifI35G8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ISeDGM3IT4ZPMkiNGBJSGo8jR1klJq9kFh6L9CBI8+T+B6m/K/1IaRKodIhaUQMIRbta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ELm4FOzRApnZ+ST4FE6FtOEzoY1PV4G1QkR5GOmU1WOEpGXCI6aN06aGMVLlMRJ8lvqN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6E+7gex/57H4xIBQwJS8kSVNuBMYqZkx8k6WLD6F/koY3QUFhdPhKPizLrl/kkGjAqJM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eELlWNdDmj/CFKadGj92CaWxY/BezfGdiaLA04j9G6TohJf0BbE2/YmqVshzZCuMEaDZ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RY6dENkIT0dCx+CEMuEhRp2JYM6VkpISqBfT0OwSDS0Ixy67HbMjV5HcN4HTOiWRkSep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PgJYhFRCYnOjgpoKWncjS7SZscyT9iho0lShO7UIUqds3DFObPx0OkkuEpGxDwLK4idj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eUbHkugbJHJDdno7BoeWdm7K4T0ZKInBBHk+TOlwgYxj5yeJ5jhk30OZ/wAik8jf2IBj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Zj5+8yXPBtsBEdE0ld/BJnGBTdhKhKWLAQ1Ll4WhRyksMIVSvyJadFgcIX5TFyzZfwDZ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Q6WXgxLFVvoUhYldFmQkiTGCeUxUQw/5F5nyQX2GmtbSaYrMEZkXUaj/AM7LEvwG6C+xU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8hh0yn2GRFn6ux4vwX+SeTyRP5UiFmfGTQkQ4f5z1lwaGJ2WckEC4S4XKXC0dg8oPJ8/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xdnfG7Isi4ElCyKlm6dDaKPKM4cjq08+yJXLQpE9oeMkVbwNyNQPvieuVTEhjakbb/BC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hDkWE5JobWFxdUSWXW4PDl+eHlDXKGbcsTJKhWxM3fI3mx4Y0ibJedi3b9oHLAXQu9Iu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+RMXRLIpZYxbIyP6/wADSx8ZwPhXpHn8FwShLRFwY5bkbJsbpHZDyUxA3N6HlSMmxN8r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DGg3yN0+TMYx8XSJ/HXgxHjgpsaTao+uSFHDAzRoa8a4L+XDExP6CM0PKEZ/JSLxxbYk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hWBYy9mfuOAzRZPRkjDwYv8A8UyNehmvfCwGXDDiyXB4N+c+HkXHY8mzYh8x/V/AYjNw8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jjcy4ehGzY+G+SC4/oiy+dm/w0z9ziP+XC2bOhZQigmzMOdm2Yo37mIxM/F4Z1wzvnXJ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YPZoP+RmjfDI6Ko3ex5HhwRsWD+Ti2OBpY7YxG/Dgx/sKh2kvXILHBvDMGaFwdiFSioNM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mxmPAsiy/wADFGPD4P6DwMWHw2OjQ6OzAPhsejIezYsMyNTAwRgMex54PgPja4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J8x8GMSFNKKMCpvqljrnQbSeac+92kpH9PZWTedUfW/YXc48SeUUQUfBkmhAugu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EFFpPnFOKTQTTZcaa024089/94x/0y421/7124+z99cz1667z6737xxzLILAK11nJMm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gsrUUf8AcfMNsd1OMoj0FGFFU4s1HuJYudFcOEB3HMP7pq6B1nkGkUSwDyzwi4wRqF3FR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Oesf+cc+O8e898d8evfP+Md2tduOMNdssv8A1MksUAnbkYiQoEQQCuSSeea+dXj/AD+x+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zUYQUaht51Vws60Qey4aQVS//wBGXHHFAXU0lgQzywTCrQiAzgyiC3mEEGnE13Xf8PfM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ccufttNNsf8AX77PHvRUkoog8x04Qsc4IUyCS+e6+Oq6OqDDHv2ivp5l3L7ptCv0jaLmP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/nXrzjbf95NpI1BhAQ088U0Ikik44cQ8AxZ9l1l99BtRX3fHHHPr73Xj7zDXrXjLb7Dv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IUkA0o0EoUkQKW2u+iCaYcguy+yvTq6/x1LjLnT7c46y6Wu1L535FTPnrPjnHjff11dp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MgcEsMwAQKhlpBdVlZFt59d991LPLbDrr7Lffb37tvbX3jf330j8kUUUcwApFsP8t0oa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IcCmqKvneaU0l/5xARZUCqaOZej/AA8Q9yz60/8A/Occt/X0UmGlywwyCjBQjADRA57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FUmFH1XmedNO9MPdWcfcNFlfPuN/ftsTQRQyjizzyESMW1GSxooK6gIIJjaaDI4vu+Y7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SRqba3hbo/Un9NvttOMdMf8AzzhpVBRYAQswMwc4UogYI4QoEE82sghEANZdJphJnLPr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HXfzTPXbUpY80kQ884o0MAM8kkkYw6uC8k8C6KauJdrnreOUB3DzSnAovHIzFeCqZJZD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LD7Dn5V1JNcJZEMoIAowcsEUkQwEqA2yYcwcxNx5BvvPHXbHDfbvnDrDTT7HTjk0Iosc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j4MhJYem2ag4keWeSzvZdFRn3LFrLF443AZpR1IeuGJhEMw0UAvPL3rD7r3nnJJBJ80E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8sM4kEQgiy0cSkQB11ld5vT7PrlZlhPDDLTfffXPrbvwk4oIchnsIxZxtQ8NhO6uS4Eg4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1NxLpVBcQBexlRWHpwWSSxp8gK4Ui0LX1znPbv8Aw0RfbfOGHIPPLCCAGDNBDuMKEDKH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c054/wDtGNtP9/8AzUVRDJj1jEM0EQQd38ktlNdM4k2SiC+YokC+GK6ij9Zh5NpHB44i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rb/pMAIEk0IYdhTnvjDnXr151l500Qe8oUCc4kAUQAu0Mk0k4kiIsIY8Ad/nPzrb9rbP3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Z44BscQcE0FbVZZN9/Qw2Wm6cUEQqqam2Sy7pRJZtzlg8oaO+0718EzrBZpVhdVwQE9Z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/wA7TTQZHDlLJLkHMMKPpMKHDDILKLBIALDAKN867x7257462145V+49YAHKELOHCHBa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CnmmLJDDrsknnmnj5TXf+UNEECHh11yadEilVcfXeTYIIRV7nACGIx8XT0/TcZWWJgmj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rNGEDIAMJHPLJFHDFPzy67+6S3y245b2SGeJYfAPPBFPELAQ66jOw5XIjhkEHOJzziktj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BNOMKIgCruxbTgodKcdSAOfEBdbmrMILMJ2Yb874YQdeEJMHPOtqnulvphLJFGELNOBAM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y0256xzRWaOBITUUOGGHIFKEFq60iB/6dBCMPOLOPvohsikokBU6IIPIMBtNgW6l0bR3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IHLFJGLGF+wzw24xz5bfGXPBJtms+4qlrj8rCILOEOILrpCJENIe6z/+z04508ffcWAe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NFz9x/8AMsMMWR2higRiobYZp4oowz9TCayziZ4SB5lIT24OuAlHDDRTixSjgDzBjNO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c7UokC6GWfXD7jf/AAvPOJLHPNAFlNOMJHCU3yx7/Xe01fZYPMfS2zLOED263+/9y9Va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GIs//qhquiG1zrknAMvlMBP0e8Wnqx7U+fPODFFNCFMGhsCT1y69y8x/xqujLJtuq/8A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SRzQzhSBoDTDB2mWu8eeHn8vNc1HUCXyyExSAvd4o+Nn9OEWH3hFVXEi4JK6Iaa5y8P9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wDyuAZFQYN/fdd55ihDhRxBT11330u/c/O4qNMqYaYLfcuNfdt9cNd/hABEQRyKoCCTAy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vfvd8PVlzxzDSCCShtIceNfmHlm1cL7aIXFhqJIKbJSjMMvfmUXzQACDgYiLEwaCZtP8A7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8owY0A3Zl9dBRZPz7Hr2eGTeLvPD7TTfbzf3JdpZgAwS24M8x4PTP/Xb9TPvx1EUzdsck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jxUk9vHQ88VlyFkcAC+vQyznHzzJWkSe4qSfnrgAMuggiGqHfv7mq8kUscjPLFVZhNBpn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Py//AGw168z6+ww6deabDJnKKNAMZ6658594097SFSLOMHDAe82jMX6UTeRrhrsLAoQR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N91yy11eRhjpzkg/5Vkckl1tIMpqk/x3mDFCLPP7+zVXZcV4141y39Jt2/0y83x600/3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DFrMNPKdrs9y8S08z9/OFPdELQwqwtXcRXUTcZrGPOpvPY3ddOfOvkCw3753xWWQpcYSy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9i1FjDtljivjdQf0y2yzy66eQXbTdbV7x4oq3xyQQXXc6QRa+30zzaDACJANOOlot8eTZ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FPXPlj2dbWy7gCPLqOvMJnsnV0a6vUK0OV004zWVfwz5fecer554EOzvskR9it5q0zF2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8defXW/8A1Wk0uGcM9n3mHkHVll9Od8uuHzxQ6iRzYqee2vcf80nwDBXyQpPcVH3Enq4L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b6AyGEm26lIRjSvc1kd88sfk3XG2qsOKJD/LK6KKoNMPOd/P89s9fdu9P0EW0mF2HHVN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V1W22ef8fcGH3jIhxRiwkcOkOedOkmG1x+24/wDhht9Wq718emw30Qo8wIw9frcW3mM0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bLVJRZNz6HO24jeUIZWQGLvvT3PTbNDzH/zL7H/Bdh59pB5TR7NVRNJVdhhZFfX/APw9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DuD45+4w6+bXTZ3wq+9XTmkIEk7jtpgEKmPPFunPE0T+tCqgKFQ++/09XcRxdfTR9yy5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Epq2y9/QdRVzfcfz4y5+9yaWRcaUZV2ZQUSfTbYQfbS84010RGGsNHJHutxVYzYZdfKd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7+6qsuokrpPBgtkhiJMJHQXFHqtCL6Y19dQ9ySWe/wC18pPtOyNqa6wZghjI8cmlkvm11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+usvuUUGGlsumnOdsyXHXUG0f8sPvPwQrjTSw+r9u1/EUhCM/LMl54AvO56oYwpQi4pqet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vDnmTojyQuxn3XGdvGmmtONKYq6nS/gIYwLwTER0UWX1f0ynUmEs8fNOv+tekUVEHmP3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3lXFcusLCSBxRDxBoOtHlcVFRlILWVLhzYpKpZoq64f8AvT9JhjRKSaSO1QQ8ygowIMg8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/vXWIguU0Na6K47Icp1nnWD/AFwy4y9WS207cWETYYaYcRbbQWsutgdecdbfz/48JEPE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+99IZQ7uwrqGIAgivI0u+ZTd24EPrje6WhpvhfInIDOOKJKNOUeecXZz192khIFLINfp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YcZbX6aXTXaaRynkolqBOxeWcX9+25mgsddbUceb4w+KMMFFFaEYy3165dWNveZQmtiJ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dGlgraehJT5zGtjoGLhOBOAOBMHWXaSRy60+SRIOGHPNoTmknEoMZcQbUVWWapWaRTfS7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+ZcdV0wQxFvsbSwSWTew81EJOpFOwVa6Z2/VSzcYfUQxnlPnDuz2V/rjDb3prpchY7/Q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EBIAJIbTZRUxzZddcNCGLLMuGoi7CCDVZ1zSaZXQ+x1WRuoZ4thsCIfRbdyWaxVwwpt1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vGCOgMice28+00MRuwTUcz8LGgVxednKORsAChtvWNNub76QfSksnlGPEMLJNdTe8978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KLJ1bh2HFH2yTdXecb3T016Y1BpsgsoFHxdRS+bf9UY8qoy5YaUXZtlmBFnphMAdz442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qH/e73TicmrivuRIBC5svfopd/TcUuvllGMFBDDGee739XTccLc6UMNGSwRVs1EmvVV+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JGMMcMhABmsnufWeRzdWccTtgi88yTZcOlusNPkF975Yc579QP3grderH9WwLiZPVDomh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jfwN6Z38/lnunLPPDDPWZw26zXYXeSV/cJKIE7F60giiI6U3xZ35/rhtsbnnFPAUbzglV+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8ssv8y/eaZAvlEBLHXSU4/8AOtXCC4+cWqgQUO4Xhok0aaQ+0IrM/hJJs3ZJm0M8sZcZ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MdtelHnEUU1mygz7lTevhgywRTdWWwaLoqLNKziSBQujwK20s8s/l2FNJqIqtcnmGkoh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/PXcPgCuttXpCtn8ODpIl6LB0TwOY5ms5wiGYoJltr7uerZrgxgBEzmNPOd+Hmk0lWG2k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TmyG6igc2myGKCSaKCaqaaKH8TPfXjnhLx0JgS75VnlRVicUl+OWc5TjvlLVh9LtFC4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SR9Gp3Io5QHnOqd/wSIBrOxP+yO6owM8Y4xLbjb6EkNl9bNtb9RUHzeI8c26qmiwKZ5l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Kq26tvffrfF2E0e62yD7ZMqcsThBldRg2jhhv73MVNH94Mu1fiXdM+ahkAHl693vQhTt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OynrCi+QsEUc4o7D76yQ4RBppwEc9M0HTYqigTqF/L2CjW6X3YPzs/yGiyyCVRBrZzmq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AN9UhDs4NlZlCN19fvohzwa+s1rGltM+OfEMwiIuZFMb9dyjhhtaqFnOCsnfG+QEIUAc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7J7DUVC+2QbfiIagWKwJ02LkKO0zMTAWsOGqKOILnpeqC6CsOOCzf8a+ynzOC2uthd5+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IWaDhsmWjyVU9cqM0IbNdVhIqpBIbmCavHaO4YMPiyMY0og09XyO6gVfucWjuK2mXJpq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yWuCKYk7w0rDIOGKeRNCQuWuGaOoz7CUu8oYWS2e6y49NiVdXZLkdN/UiEX9G8FCjb1N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OOfiMSNni2eHGSOAhBs6Gc4ggcdRfm+mgVzJ83qAZsgac1NTvR/iOmOWzqyuCLXXbzfg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icb/AP8AtdSgQwjDSRRDpJY6mHGZ2nMH+gWkHLZQOsZW+dek7657777b7777764wSAHA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SYL4oKoCRxaKJgQOkCqjDxX56blVVJ5n04/7Jr56q+D6wMxzgQpuxBWaD54KXrjTgVzD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pNqjFXWRksWvz33P2JDfdYbtQ7rb777777777777775x38TEf44L5KWlXq7K4KowC77L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iSAAqF1qvZk2pZV8O7M4va6ZCuoJheLCJsIAmDY2RyZDzCgQgACCzTrbNZBU1qWFUcnu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egX7pb7777777777777776kG2Sdrpo9jwAFFBrIKKqiqZYhm4apwSIqbyLPt8CmV66HOu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7xiTNwTIb8xDJkeQhhRp55AzzjSzRQyiDCbs8wmGGh0EdXem1smKwWCEX777777777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s9icYyonFmGTWVR4qKprgpqLSbbqgixtMbIYIN2usnIrdhPkMPeYf8AIo43AUkA8BxQ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QOFo0Qkkgkk0GEy/HelhxiRZ/ZD9VPVi8d4fW+++++++++++++++++++9S2RN4C47zlZ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MO2eQR+W8/0mDXCim+y5FvRLePVElzTznD7YN4Et79XpcqeagxQMqcK+qI4oEg8+eSu2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GINVd7513tOHhYzS+++++++++++++uS++++5/oTsKsk3DVi8hpMSGH4oeiyJ+qI1RwqB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Ft1JDTND7T3luW9AvvV3Q6IIWjGyeGgqemSe4J1fS3ie6wYw+uKmnphB1sTNvZpbdcT9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uuWk1NoD4ao5rpN6txRsQuP0Y6mywdqetiEkKfb37fNOhWWGJp5/Q3eur16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7m+mPmS040mOCyWGNNQYrWK4IIUEsO+vIddd8T5Llh3Nazls17z9+2++++++++623+r0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v1H/oNlxxuGDZ46m+mSy4KSAYGf7PHPEGoWg8mhJ3l+2+fFGKOZ+mnvTJz/HHPI0UEmSO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WywEk8k4QCrGRlokf5TABfQCdJAnSFQJ70xqeyzrWkOKSbkE/wAdsJ7+YZw/OMJFEpqb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sQKEyQx4w25U4IrrnEAtYo3w0PFnJH83euQRUbYY3BLSKDAVqoqh0nr2jlhmLFEDqiqs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JQaqIcVkUbYthJE+JZUntHQkQCkXzdsOwXWT9z7J1wtloDBhrsFNrF4CDvs+X2x7v36e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gcsLGVsGHGeUSXUTFJBEDTDPdeHEeiln48ni0lgtOFCmvu+yuTgXV6Z1U5vsnYZNmZ9J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0Aew2dfS4Ss12vvOkC4tJ76yjT45pTNKVrREx5k+enGwOvWxzSwGtsX8HeBLYIoriGG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0kAzTHH3kVLoKZgSBzhilGCBJK/uCn7rkPmecn+A4j+ZKck+mhzp7rEsb6EVvIB7B9HE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6QhzAAK5bvvRORDMoK9MPVmzlvfYLyd/jzA6gQ45aK4Dzjh3EnS00FGsVPAB32tnX9t6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XkAVQePS3Bo0NGcMnGlAKEFCIs8NJoJTyQwkOOlwpQmsHEftDDTgCBjChjCZr7AdRaBSA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0H1T6kXenxo1/t9Ky77YpCFwSwfnThvkk9g0HvhCAC2/quTTBBTyBtm3GEnFbYhVpFl9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etWSyB8NN+O8VUiTpJxrtmUfqQyAiR0F3yygjoIomHUBKMPIrG8f3dvb3WY9HyDhfNM8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jY+yiWGfL6e1kiBhPCHF3i85v3oEWWlgzQOV2g0w4A2awn992UuUnPwsuWnk2MumVMNP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5LjiSyNP/wDPegs8mu0d7ACraOjuxLXD1f8AJ1PjbpMtWRbXcQw+6GjoupsgrEMWZvPH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WaNNLgYTbXQfUQKpwaXGVdBQmQo29v4by5XcivzXYdYHOEGPgLy185fSqeZCNPF5w6STW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+BjSLkrg9895x0rpjNhSbeflQXVbZ387es3LFHOqDLZkvPPPPPPPPPPfrv31vFJE89XE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ZJVNnAK/jaaW9HZ3uHpPPKrgjn6RbcaSf3LFLBCy07w1QXzy81zTTTQcMBEFyl7/AFej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gVXUGX0E3ldcNdPhjaxJQj1a9zzzzzzzzzzzz22eTAjAgWE11clWZZmnkhBBVMyib5d3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FOd+uv9+udFDyBQjPvc/3Vn3dfMc9c1F3UfFTkByA5Ivv1/l4VndeEZIoTbALSKLWXues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yetzjzzzzzzzzzzzzUBDxiiEGjrXXfzJLgCEnWy08+oI/X8XVJa6UjQEXUHXUVHQBSVM9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m1VXEX3W12aqrQnzAlTQCLY7cOMPud+3FFopI7JRCos0Hl232Ns8KiKhnQetbMbLzzzz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iaS5rrIJAjR7YKjW3kRSRf9rWxk92fvdPulHkBznscvM3X/8AxdXv/wCY+7OIDRWw1bYN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z9GaAb12o8mAI11YbOL+ChjiDnpsSeaX8IGEDqMEIkyRpQFmDne2iePbOjiqLmLPBBKO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UazxlJCheYabbdb/AOudPOe92PeusQ//AFtldq+e+OSMYMJVuyyRLq1C5PTSq2BJPntd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6yGi2G2Y49RF1ZRiE8hiOcsw4BTD3v/H/AOSBtvTtqNEQQGHNJNthMKFQHeVBUNVRmIav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eZWYntNWaFAOMHFKtDCFPEPGOMNAIJMY27MCgiCqgunpIdm4xuXDU7+pi2gsoddfGQgQ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kAakMCKUVZaVZgDTJtuBCw7DGNPKornigAXOuunBXGHOxHTFZ/qTBpWZWdWYLMHS4Hpq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vA0Ksljm32hKNtl9SOm7clRnBBGDHAwZxeX0QSe/qiwGNCmeX5WOMFBBj8EPLpkrsEnCO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w4aLROllgitjmsjJPOP1ZRYN4wWuTUVcfQQf8WI3qGHg+OI0FE+1QHzBTUgsqRviCtAh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vnltlnjv4vf7DBIRtVhkEIISYplyYW6751rjqsovywh10008rnpsG85fADOEAGsohqhl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XQNDgnjkiDGOWIHGJJOMBu4094pPJmjc25fZeVfZIAKsjgmplHsoyoqCnskiQl9/nhvY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r1/wPtsJtwOAAuGMHlmuoigNEvtnqmg852z6/jNMNVvsEPCttvggkAJBm4naCAP2uvrrL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hHmlpmpI9ZQGATRVgDeMJrqsjlhhjtr1HGUGdE3mJloLsqCDlDtRebJKyA/RmlHum+MF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pnrmpBn+0IHDvguDDEhrGLBOFMqMutmocR3VbSVOPPqzjkppiltoSKMmkV30/D3DgKQV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ommoPvnmiisFx19B8w4bEGNh+2kKOPKhqWGC+WMtb6T81QA1huLDqPs5lDKEPHKDLvrmM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OJECgIAmljobNjibtfAMEEvLD/6jpLJhlR4cYUV75T40968x8888wFpsghvrgog2iA9t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itPyQNAOBLmQKKu54BNq3GHvgHNHICLthposoMDJLGKHhpqkokqptjtCDJIuMoBPDnMF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WXjBXytcm27Wdnqac+Wdy428+/8AcOv0FYqqY7wbKpY/fZbfQCWjCSQyoohrsXdljlE5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z4KjWQ7hDRDAyOvtvzigwjTybqK6pCUo76yZSRDRxQAiBQWVXf0x21nQkt673V0mHclW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Fc/1uEdfteX3xp75r7L6b7dzI8GwP46I5ZpI76BuvtYQ3VqDmEQA5bmHDiQ4S4j44uZP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mcGOev8AjLV/+fH2otm9Wg9hAuKOvNNlFhkztaYR8YNnb5tjnBBpvFmN9zDmoiojrNpD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6WfwVoksAUU//POimEqLaudphNP4BpJlgN2QEgwgw+AiE94grnTvPzPKNjhUQowgs84v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7N1hnC5x5F5yxJPJB9tfhGz/Lv1Wo3FfxaqhiIaMdpsLll7zIuGSuOyG66jsc8ksUmoN3v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Sn+xB2GxqVNxFdj+Gaw0MoYAoqhVr9F59VZ9hjXJMoHIcGZNt/LFxB9NFh/ZF9hSmwxN1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bdNL7sLYFB2JpSi48892zNrlNB6n4UVS1n7idcQvRAKKEm1Xr+DMaZGGX6uOXovecYIM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UE40MQfmy2uxp8RSY6F7r33jtzrPTjTPzjFhfF7nHvt7d7W8eNCPXJilzhA8G9VDO/Iy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5X7QLNyj3vndVxMMMM8qx9EuyBi/hqCsy1ie/aWSAW+aVhNdps+zSyuGUoQgUUp/Cbqye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6GEMQX7Gjh6e2t0QZznvFmW71K+WhmGSUR2c5gEI2ct4SmcyUAks73wfZbn/AAENqhhg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dBWlvmo5Fe8QoyHo2vxUnGlkDKDZBLty41xrllKGLOSYqgkx+nX58/8AoiJ/K7w0ofPC7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H6kD6yKLzmFurd/j4zv95a8BBIn4LLYU+2k26Oe8c/tN0lPOAx67QIIJOnlr4aQ5ppLm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8oL9CV2HikJ7YThKarqYSiFVlmKnvSkINPsC4IjD2BTWdefFzLWKUXn75hMT1QZy9jRh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jXWzRQZ37fwm8NFvF3ssOgC683v/ANbOrFZerE5TbDwWEgDOYaYJt3aOGunUUzfBPFWm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MQpRtFxo9KPG3/rCiioJFZNZv80mW2pnPNhcLxpSIuuy+w0sKvCysx2w3Lm60I46J9zb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yw/eMIOrhB7fNr3IFRCLmNzx2xn3z6NoqhLwNfbEwtf0E/CI3NlivsLRDlusJAOPM3dk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ZCqOLJLGE8DqQp0SS7uv6IvzCNIHkE82zhEL40+4/5En+jiq62d5RBLjRfTVECNqPAomr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LqqMIL9IZNFbwMwaIQTavRF1MwxHeobDxz1yryvmsBCJKtrHuQWVtAzMHBJPATQ0uiPL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kWJnJf29iLS7ok2WtcMNqqpdFMHtarQdyX6wMsdQAJODO2LKgLY5oN6078dTdbg+kVuBh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T5fd3Rc9MJRxj2NHFG0zNMMJAm1fBGTQY7AVHOuRSb8dL0jCSfAwCvv1NOfCUF4x+l233p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mXbpChfWyU46v7gHQRaPYfoZnhOP7D/9GXkpr/0nB+vMfkvufx20rAK2m9xf4KnOK+Lm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MACq2+OAQzFDaGNJ87Sn+Rpj0jHQgjWMjw0tVIBi2JjX+7x42XC9k21fSbWcqvXSy00l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dUymAI7iklWRnZIDSB8Mp3HHsgqnw/ZLlmc2D1X8pqNuVfE5nENFqIolIK4OXjhPKNFf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o5+MBYrnAq+ANFKQVa16WAw+zw/PVcZKxCpys9JQlfRaU4yRDELDJLTlnrDa3Pc8+QKP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ZBNlDO/CdzOst7KW2YdCGEmAmGgvwqPiqrghK5proLNAi2XyjpzYhDpuDa7q/joukSJG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J1wDOiRTMJdFl1m/ggXaNZReT0h//AMChkmtZaqagLCxSAjRwgRz6gKgZQCwATZvfvn/Z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hiywpSPqasqHqGYYo8DLuQ2d2ojMlZ50xNlUSoqEXQiEqu00VHEE7BD29NgQChEL01yp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aVmPhW5/3BGsM575bdzXDBTwSiATSCTwpST4bTSB2ItRMQbbUOp9PQBDgziJIia67DBL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EWD5n9h65GBb46Xh2bKTYrsbZbboAlAggTuf0mXixQ6gBhq6hCAQLyBa30nHH88F/KJp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5aDSwBSzjwLQC2UN5ARSIs8DZFed+5cPBgiQSBAyLE55BV6prFZ6noOEDLqiv2dZ3Qvj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D7cIdKKnSCBxpqXwHLsCh7ChPQL4oLyCJ/p0k3mF/wDPfyOOv4cNpE+cMZUogMoEMgkE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9OQOS6yzjGUskUwoxIkEkJ2Rd42uia1gYjYIjXRwlzF/wWJIn8XPsx2UMOG6SOEwwOUoa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3t4kSgGd9Z3M/BuP3drd2jPI/e74YoNYpWcoFAEo9oE8Q8bF/Oc0qEwRCQSGu+gEkA0s0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+OIFQOimm9kslL/1Vt5U7X8IAUG/TDZdmIMEqcgBa8cEqno77kVeEEaGQnguyTaq0aaC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j/wDzTOJOEWYWOcon+Dn3U7PPIMF4L0PMsTJKGRc0rduEGBKOL7a6HYIIEjlsiBHmTz1U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E36MBBQAxU4TXM53PRnPDVov0OjPUEiYzgc7DrTHpXECMKXCEqTQZK1y/wA+3lXClTUW1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zkzSm8sRIV1EhuOvv/HX6b3hATSwbwcygj5QQbMsZKw1uef8Z/zc772P+ud+/GHFmNU+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d/sDE4PVzYKbNYCJiy6rmUffJ5L4CROXUpGh5LCuxCpKpB3mSG74I7vRi1dPvuBTJQu0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Xz4Dz4UDFKb2gwTo0LUk0+b9sfksUpwGvE8/lO5HjPWkIY7vIzA2iSY99qtky5TxEKGn9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4uRiJCl1ooE1iEDTzD1vJVySQormLNc8+boyRBEnkb0IpmzqB1Zk/wD9JTSuKHEg9o0M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KnGDTvdTKrbPjwHNi27R93ttKQ/A6tSB1bpHITP6+MgqQM4akqwEg8JF9A/iO/X6mfHH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Srum26/o/G205UAxEM7dxzCFhivI++W/5zRYkksdTn7I54mc5Rbeniq6+Cj9AJXpk9wg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g6qdP2Ozmgp8fO+NmoxImrcgdIUem4kAJOTPVEf/AP8Aj4Nd8AYWsZf9D45jGZ5ZGFIH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+fO+kzrXetViPJLANR1nGNo78Yn2Lkm808zZ4YtyLp4mbVvTk+t6mUCPk/hNu9fIhytcqF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HXz223Rx4OFJTpev3PHP6IpCYXvnLDZo67Je8M4zAjo1XmKXPJ9udMIfObxCdEiaG0ph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VQ4PbPi3WNG3py1b/Zgu5lFM6eLIV9XL+fP+PUZDPcYL7JtFt7y3ymnWTJBHgDU+zhWb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CmGtIjWdZl9VnVNpXbW7VJ6GT161rE6ebzWGYQIkWUNtSBRVZ2Xsw8enfOWpcq6cP8yS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0de3QWat3mPHyeC8sMvl52qL0qOqaK+YNl7jKS8rR3TfZXldm785Bh54wEXNhk67pb1Zh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lWaNPm9O968bbuWYwwgT2dpw8AbS7SQppIOm7P0PSuOHXryrTRkbmJ9G3k+Go2EcUXOi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/b13vxK7HBTMooqwaEfo4DtNR81T5YGNxDZkLpVlT0ZUChxE9TFwf8iCKGqJWZIGOI5b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8hWiwlIJH2G4lKCD+SgqCD7WD34ayz95xmmigE62twV2ITgXDBlyaLX4VVV/PbQkkzYOK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7/8A298grojVz/6631vsir3wu15RfeQCIKgbulB7DSd7vSGc1AwMIyc6dYYdOfpG8jxM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+gpkt/D07+BXc51gOAqtAP0z46RQX3Vv+Qs1AXT78dfRJ3+kptpvLcTa0sEMrSaed+/7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L8M3VfYQT60AchDFzd1M3U12abTQFe3P5Gv9Pf2mmb9bihGiZoeulr70y4tPY9h27Xcd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m2/01x73VLtp9D0ujdVMKhp/xSSvrrijQQ31D2saQNSS0wWFLDtExyZb0++z5bTQdFKQ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TIWQyZcXfs329WcLZUvC7uZuxiWj8rLl+2HtAr6Ig1v5ceZSdFGyWTeiGqX3hbaT+vD7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XOZ8DLJ5MdzURQ4T3ECkXx0x9x3kPgWcSQTm3PM4VcbM1blTOMbERIScak1FXdWbTT2c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ldhJtKN41LmMAGwzFhV6lwg/r37aruurelIUn/Q/TRRv8n9WAvlTZWi4Zw6rtIkNUp5K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Nh9Y1730IEGXc6sWjpFgvsxBMSQ8P5ptjnI2Fk9PdeNWZUsZbZUY7IqlLivpq9f85Fuk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RYkCU8PVy+13MkZIUH+QVSsfP8tZsPdcRXe65a3EK63bI3JYaMjAkL3HKe5Oy44Q4wZU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AKG0Xy0RTTN6P2wNg2odWuaAsN002RsUCHskrwP0XTl4Z3bo0OoQcI97398gZ8NshO5P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oOSra8594F/ucGtuezpJDy0XucglLt8kyZ1jjXwNuvEEMNnKhIFuWK8Mz8hqmp/ykuy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eNos8nVh377kdXpxkX7zzbvVyOYZdft1EkTF8FPB5EAlyD4nEZgB2ZFwBPwgLoe7oDMO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orz91MwSu+vuLa0YJ176uvu//tjrjMW4tvM/EDnMsj7PtdrJJjO5FUNqxrvD86tBQ57h0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Q2XHo2QKBuhk+WCjD0+jl0Lxqaolb/qE2eY4VW/DkkKnLWfy6er3MAw+Sft1f8AQEoW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tpKxRtJwekX8JrQwQDacrRts8d/3z1OUe10VGESWnziyg2WyhYXzqlW0rtsiV5pK8Xhj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llVlE8vheipC0O2x+eD4l2YJQoAkY/02yZlL1oowZTr2Pq1/tlustve0gl41YYxdrf22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fHZFJ6J/4OqhtaszMjN7NREv/vWtDJzsrintvnhbzeb30ycp7+DOL7HkoaTF78q3+f3oA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ta30bG9ycy5TD2mB6lo9feS2djz7jhnnm5WdtRSQWRJAJfHsi/wAzOxyHhAoVVQGG2O22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lmReygeHKcOefNCWi62S8TUHaaiF/ss6AgGIePI1kxU4dQVezcXe+6ZRM18WGGjWjBcA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7/BtVpVYi2K2CmEssAbJQuCslBTkcoTqCuckkk7+vHwHQBziVW8Jp8NWFEQdx1ZhCDZC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lkd8Q0fJcdH/AB9wKoSLacJNwpGuOXvTWMx45JhdC0/w0atopABpL2gNsA61wQ1+Qilkm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UsZxTFsA9KCdjpXhYvI0mDEmwF4EXPTcIHLTWpR+zgosDgCr3AIBGBQIkpE2z3/HiYlk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BJ3w6DNfbXx8sleyKoYu2qM6ZyVVFX2iwlPqk18w7e720jqhbXIlimRYqe03deTRRcov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ArwyZ5L4W62WaWGdUQ6zmw5VKA1bEkgDJOKonhBjmhA6++e2S3ZruAidqIxxFbOdBx5+z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3o+m/SU6w9d2GcivmkxXix3dZi+ypvuom17PWw2i42iCA2NjhF4Rq1Cqiuon8HB6yyeVa+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DhrATaP6hFhgukssvtorORuzpJc4rY2JiNV1wEKTP94Thlir1ULmdyR66k/0cdfStYtV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/w/fpy/ohmimJTWcZwVCx2M/fcgwTEfX1jhlnvscYcaxhHJy80ZVQykVN1OXGPM0JDBIG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O92G/PRTbIMPsj6breVnECNox03Q5PvEui2miW2VXdW/fNeb033fmSndS8tz5murI8/N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v18qzHbthGDHjuK8/nkjZczdXjKvef7ZdRcUcwwEf8uCPMEEx40YW1fM5DB8n7uhywxk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zN158VfuLOHCqKiTLY6y90+h3Jy+3V+vSySnazw8hjjVy8gNKv8AI4srrZp+TzpRCnfi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qbt/oKWgiE972AZMzqxLqTAMP/8AHLnFh7667wa0KHxwSO2NZCUNwk+uKaAXj1JqiQm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vjXXonFtUsWPO/8AWttW673rlNSe02ZQ857gBZ5KEIcFNmm14JPZ/wCiDORYUjwAlYkk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icxZVCZ9uutcKP5jEIqTQbKSOepDigqbOmy1IixYIHg3E44jiMoKJnk3un+sP/49sEksN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rluddv8AcIdUU8K/abO+g4EoyaUUkBr07WHXckaYik891eVpDaY8XSELq3+xlU3hRC+j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nmG6E2mN4zT+jDwhPGCGhGnflaiyebW3qUUtzKbzrHFZWn1hiFWCHuUN5J5emWTHTlvj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W848Vh6MAR+zAlNRYYlAbtcbR5rADbxPuD7xIeRta77dd8S8QJinexLUnbr7W52gajSW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8tizr4PqYSBvT/XTrHDDjqIpOd4JIcmSrXZr8Jf5aC/P+zr9bcFJTlHKsBzP5YVvsmKR4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2wuC1KYRL0G5ChnJva6Sh5hs7DMrjCfylHkSUCyGBVUKZmXvUEiCXDcQ+Rh08+ITsefP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/fQ6WuklIxTkJ9r1Q2qDNFLbsFLx19By4yN1/DdrFoJHTOo5rslvCmVGoOyqIwvqqxpH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A0JReDqWBilCX2QM0wBZ+kOycAVX2z3LnwQchNTSqHseQD/WPtcgT+AOMVtaeWJ247wr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AI6wyLHxdeSZLHz+9vx5HFNRIo2waO6EZLVA5LSjDr9Qh5usPdQP05RqKZSRzMhoBYLA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5dmW1MCH1+lIVYK8jQDsR+UeCzzyOx4/9CFI1vBBiqBmyATh20rkk/uwgio+eZKFZZVO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E1p3iq+2DIEAuU1dtyfdASLcbONnvOd6x0a/nj68ErsPy1A9PX1Ip39qheofmOK90Mgc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g1yZPRJLI7Vb1jb/AFkLSUfpStDJeNkLq7kUs/Eqd0UnBFldcBa/DDMGMh04G37wcZux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Q1mVpHpYAjkUh2GfIqnuWSdgHHFqy7GSRd/14a7cuiwtsjCv0N3/AGVJ9JsK4QOWe2gPc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dhDvTDvSW6XYnM0fILpFa3NtM5ZRfRwj6zBX0ir+czkEpJDAtZRnKyfg8EHYJnVUlb5y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R0cWR4foFSWGnTz9nWRDr8Iwt7ywMqTGyiJVEyRQkYTrhcmYuGPm9vedtf8AVd04PgNgE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qEZVdLOPfnPc9vwGaU4w01t8xZLx6cpc6fYfnSXd+0TjJ+4eR38F9Nslr+wQBtMgXIKpf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o5WvJlmPkBsisqHK/sEhOJ7nibS7sB55pf0BAVVX3x/kyjXMLpGlVt5vzURaYOcDQ7o1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31Cg3/KTTf3scZN691rNI5XNd3spFK9nkqrh438J9Iwd3wSav+4yEvdX/ACasXu7p+Id9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ZZiz1GejXNmg0L+iYQhfW/P5oO/OPW5WasO3wEUGFB0RNhB+nGs0kO9/7Q3UAWuNxP8A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a1KSu328OURd1nqLX3rEyVOh+WVuJ2j3IoC6E9N2Nqy6jMejztGq+XnfrpGvwIrblXTb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ZmDvurGHlpcuosb/AJ6GFPXYTG7uA18ubS6ohtYpJQamRslAHWkVMdZ6calbql3iqiEU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Dt++HzBxyb7/IMJaOPmmQqK4RrUCDCEhQI4ZXX3bHiKhF2Fr+jdR4T0hkXiVXAw2vFY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NweXkgU+FefIUNYbU7SEjTesq1Iw6JSpFpEURNaPwHcbwKXKK1xOvNnhdPOehrMhiGo6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tgi/Rtba1hEbCszbg2SDPtAy1eS4ljJwOueQSkq5hDDjBCUu6KaY54azAfpQB+2ykUxR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79pfediK6lK02AR95T3LtKzQosM6WNnnmPsgtJQ+bS8VDkqZJh6aUl7N1aszXwRn2ox/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MndDOhyoXLIpOBLCQIhr1CzX/wAoV7fnQXt8D4UJVrCvk+PtgsDgKqxRQXh/apcLGOjT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pcATevhwzsNzvyYSYsG0J79YKF22SYSaM0WcW0PfS3TRcWXJRSKx5+zFj59N2iO2GE7s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sapUUtb019vkhbXiQrIrT3imi8FV4Y0VjKGtKxWsggsUIQzEs3s6989ZBZgM2n1UrGam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QCu63TteCg2Xfo3wSPIe7JUa6IvgNFkk8Aw+cfVe2ii6zprVWEhyLzOQtmWFD3HuH4sA6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+lgrB1yTO/JwhBJCyvxsz6iFSbAYMF8RBT71Xnt7xYpmmCXQUnqaIe/Mrtl+iXYKW/8A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3HEQ4r6vTkpss0HB5A9hgtvHTVNogyvj4V37SDDDEqJnDoI5Nyx989/p7PqIfJ0Ns9Et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WDzn5uJj9cmT478/RCrA5rE8CZRBCI6ZmIn/ADXSn6bdCpp7Hv7fsef/AH/ZT2UYPz4X+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WiXCor/MTTEKWcvZ6ouZeA4ASawKsBOgSO80Cv78sG+8eVuaYq9ZdLJD6nt4ny+yEyQ/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iNjJeBJyksoKl6UG2sRYGjr4Jm7bS4ny4nJDxV8hrPUPgPLAyUYJHaFSGfeT+TBr7tNr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TYAgUg7AzA59sH+AwaSoKyXdp549/QFVwVdzYdgPjp7o5/ZEn7BQRI2nhIYBDVMxU461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foAr7KjTK2iRr0hc3kYwW3Rr1NuJmrZU8Bj4G6c23frnbW15PjObVngfBepoI6E7OCoC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zuL9V68HDzzMAdf0rk4i7QMCWA+kMLPz+vFoHE3bJ8U0NXjOUL+5qGKn/wAeaVpmigBt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S/RBcTGPM059fJ36WFo/lTgd0SdqkOuw3ALppIphua1QaiupojGy4WWujlytwRaNu35Y/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Th/D2tcvFM4SG2usNzy7J4WI2z8ntO1k/p1PmZ5DFkqHQXtVY4mb1CjAD2xx/GXqQwww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LjIz+WEFRziUwZpsgNANWS16ZzSGkI2BUoETa4obFLWk79Uk23jmodCKRJHTb/ysdSti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xGE18kBvs9M1xULsNMrvT+00dcYbzL6sv4iBIHOqijsgA/z9x8yAY+6+Eq+khwQ73xaa5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oPEsWz/YxkjfQCj5HanNDIqiiq+WL4kt85VEPBTZ2CVktpNDp+F/zY+3zEutdk8rTBKX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fUZTecY16WNRS52/1258yjmHJx6dZ1+de3z03PorJgm1eaPBmd8B09TpvoGZRa8accVY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PonjyVBEE8yRXZMA0dMTsY1t3KX8W8T8P3D2Linmnvc2GGTvUTJMzyTWeQYLX0vqLL1y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CPEg45+7OINBFFycew6yEKHC+hLY2+KU+sjsLdbWSb7UQRSSQaG408tMMCIG/T83Morr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2xdvHRXtshCEy9U0pq8jA4vZLRxhykQOyAFGFfgNW9LSkFRvWHd6P86y/d5S0wVN7OLq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wecptum+FyyuhGJDJy/cOpLDPGKMBRNiSz0DLi5WjPjPTMejZfwqA9ollBdbbS3bm4sm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yJ/GQdipKpaNuTYIWt1I1kuyBIlP8Xl2cQQ7TXbQ1/8AfSz7qBMPl0FGXGxCSBhKIyv0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pgPrddggK3wryXZoEmkSiCDORDxluAbMFpa7rDh1I4MRrEOIV1fUdOAf1wcSgV5A3bxt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HLosMCRHg6BT418lcPXt+/dtWkA1nVeWmNmf+NH3EuqYZ4lEkgYToOs0XNcPzdcECA+mF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XBGX8o5R0YtnQDf5gS1WpxxPjSOK6qYRXwe9d3SjQfVx8H+SMuAiW0UXoybnSQW4UDMC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2l9eO7fdmGX2V2fzOHx39r57Pke0BbJZe50H1ENomAn155tpw+/u/Yd2EwXD80IuyOde+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iDh61ofpFzQkFH6DgDyxmeMZPV0m64Jnn1lkPTtJbj2av1jcYyhDj13lTRjEy0W33XFD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c91UFLQzwzyinlBy2XP876v6yo5MNdJVsT7XKHqxq7Grc/e/RAxu7P8ANQMRsOR8qkQB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54J8Kim15GCmJpB5hVAIO3dFq7Ai892ZejUJO6uWtA8opdNZB11hlBtxVBdBlQW/vVTX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J9F2T/OhqOFFqDd55i8KfljTt5zvt3SfmbLC+OsSUW1sf6+Hn7fDzTJtZoWPEaGUOP3Z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AMebVwABAL7BzSj3RakOvsnvqmnHVfRY17g8KNTYVURf52ZisEN964Mktgr/AIg6FHLj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4Hzlo3BGQm0AES4rvxdHapS7K7ekBet+vu7P9XHUv4AJUfsnnWGuM6POmkF32G3OOYN/O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C/pLZgBDxxSgjl1kVQX0XlU022TdINmgA4AmUz7fQ/VhTCQ1aruIgCABfZt4EsXP00WY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RLxe01RwrZO8ko8ZUrUmI6pwyyG39csrGmDENPPHnMJpLKouWw2FdMDNv57gwoLobY5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inGF2zj/AOA4eRinM+/lB3scXcDkVd+o8op8q3farkAb4yp4PaPTtVLE+M82WvlQcECr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UVqxsHX9vT3/AEm/IC02yzN7rvuguoyhXD+e9DVoTKoiqnpghtKbVYRCIFh/7UIkSKUu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a53qPFIeHDCcJ+gm2ozIDFgEmH3YWJmfOiLhQxSi43/aGLUkusyrdVn+iNHooR/eDDo2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9bejshCnriiWauy9budzyrO58PpulmHBJeZ5pJJAG3ZDQeGBbQTThm/wRI+YOFiWbLIQs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rBtwvDunBksQRPVS1dssPAKJTr25sa1Cyg8Gx5bLyBdCUMD5jiKZxPpX9htN0GpnDXOY0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8oLE8outkoTOcbS452abDAGCqsth3ipssnXKs2JctHMNEGolo/8Aqwn7VPxAZGsuU2LH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fBI4LWjxD45ditGvRxkCLk6OKV5wz+yulhs7Orfl/Kba7t3TrloT9GRjfzmr0Syaeut0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VVJRxuWWOGaWg6ClPhLPHOw08MUieC2gI8Q8Rj4XeRHjXmGxdfJXf+6F9aRpE6n8Z6iQ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V+aJ5NkQMdK8c65Wr/EHpVTHF3ZGqJpSPPTitwXwbmAq6MusE0hvBzabp/0VwKCe6WeT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aw8UMYOSusSWIgmhNY844EDtBgBtZYhnXFzxDRrzRinBlwoy1eaHzTO44qRgzqtQJ91t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3Ob9fFQ5Tr/8A8SqmL/xPBEvrtnpjANEBTNTvdwmbJvvCkWQGkvoNKxsMVorOIngslhB+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EbBCZWJI4uyYavroFrM/DhfRcpyFtqu3XN7iDTyKImcz0ZSQYUTfRcx990c1kfn/AJrh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bwiqaZ7ToqK0flDpn30Cx2BjlH2iAABABdvbWNs4ZzwoJoBiQiSpiGq8zpFAvgLZImgY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+09bWc6L66bmfIo8iDGPRPaEWsdHVke/OtHnXm9sW37Mfsv8AS87qeZeO9X/i2a+Eeyy1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L7HDb0W30zzsKgs39nnJiMemm6Oc7bMZKRi6gskDPIByQRPGWoiEFhnGVAA9mLc/gya7+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+nScxBFxdRvDPDLTzr7ZhsX1RHlpcdAmStxpmcIo0gss+CR1V5fbnJ5SeXV+kW0Df/NcZ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EXfY2iUR68gicVFLIQrsS9Rr1FyNeLDUd28nwaZspd+4jDSFbwK8IdrXyHH+cZt1zjT3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1x1t5NGKg+5u/LK16yNQAzUUKF9Hs5P4rpfNY/LwcohbAmD/AHFQx0XwnSpqb4NpB4qu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mPb3jhQH0rXtOsKQYyfvNMj1QkvtswoHD59xEz9pbiUcb5wQU908VfDjBaQbR43JqQVx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s58t95wUgLlCJGwfKRw997U4fWiY3c2edVHeer9be3eaMxedx7C7XtoGuhMXTgNrZwCF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u3tbtnCCh/3Uv793d01oWWXcdc7eWZ3ANoECRWffr7nZC+HYulrt8RxlHrkd2EuTG3aH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MFGPFATiMpea8RKJmkJLEFiRd2bt38YMKEgxunH8ydavtADQ/IJQyuSNZADbqmIMdRa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vltTWRWRX64oINOCHV4z71+byDbj2kKwD9oO5ZZSmVKKEbSDLeT4gA8zIEAOeSkNBOs9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TVcTPK5Hv8f3aP03rNwWMm3NGsDC4MxiJyVGQAgshnm+72o3/wD0eX2anGWpqsgpoemo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ZEr6xa29KVjOKLN98aGa3MbyUu0jm8ED2jK/HmzxPm3zktQPxsJv2ZKjDXTXTx9wcos8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4plOJ9CyvcNJCy+QJ320vCU6Jt+xNdfl1VFQMlUUVXKWlrJBTB1lNOWf3emo7lN0vynf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/wA9FrR+yO1N1XEXeTPzfJyTHHy3aI/e/IXPseJcawL2zDDLLXC10BljSfG3V6q5rjnD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+PzPypMfMi5hZztCfWKqmGWCmCA0E0ghXabC31+SrjjPnyaf8S9XhjVWm5AbMkXl5XPZ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3ihKUkGqNFGFxwDIKi1wlQ3DLDf76FCBPJ7Ewje17/nlc7BTukRVWcf5fnIYOpLgCZVx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yqqGSwwDukfiNLereqi7PDW1uLiM5q/fqjXeO5TO+E4+c6tFWKWE08FvRcgkR7GDYeNB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R3DjT996Hvfe6bC/CmDUpAIRLNBMvG/Gu6GehFGBiEhyJtpXluLC89FFYuy2iDGWrsZY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Ry08boDTbT8wbbJi2mryH6FyrpUyKec8A54nvAkAoNMF3kvXNEX8spg73DDD99Y08fLJ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L8kbhJD+3A07SLrouG+V1TXP1BpHQGjr8eNEqmqmqXsD72gpdsaUUp/1UrA6fhaXvy3D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+OMe6Xxy22CYAN8kAG4N951Br8GvxWWUKUud7DDd9pbIkvh/IwErvHjPCpi7XhZKWKHrL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15/ZhB/7eYS9cFgzKuuOaSaBrrNbnEaf3ZkJuDyUrFHTK4rvA+hShOGa4kEom7X+mm19W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8UKu0HDzhmoNhznHD999DZl3olmX87LDfzUjej9VB5NcsPsRtX9iH4Y48osMyp+xJk8g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mOpi9Ar+CaPa/p69GSW5BlBMcy4YF3Embf/z/ADXaA/udxdgv/8QAIhEAAwA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YWBx/9oACAEDAQE/EPtn9Fr+e/4i+yfLCE/8hf6r/wDEv+0//Ev+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rOhFn/t0P+o/6CX3L+1MP6n/ADV/ca+p/E/rX95on/hEP++//BPE7l/Rf9ybpF/vv+cx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Bk+2l/wDSvuel/nsX/gW/4i6WL5EQn95/Deml/kIYv6a639L/AJKF13/xvnzvpnUv/AP5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Lh/3WQnxUpf5ix7h/338FL/RX95/+AeszP7d770XF1nZNl8i0/P7b7aN/XPrWn5/bfY/r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9nrfiv8AHWtzf5t6p00v8a/ItX/4N/010LV/12+q/wBVdC1f9Z/c9L9y6Fll/rvZ5nw0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osP+tSj6ntdqXSjeqwv4y2f8p7t9D0o31Ub+FfxUNdExNZosJEJ/IvXcUu1KJ4XVC4v3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1P6XvRvCwsr+KvmeqH/PbLi6XFKXCELNF/ThOiE0fyUv03pZSlKJlE8rZaz+DMQhOxLZ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etspcNlExC0X8GEvwT4Gu+4uITufe2UtIWXjAh+FlFIjQmIWV0wXW+lLVCysPR/J+fwX2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idMGrH/gk9Fj9wvjeVqll6LE0nxUXXS4vzvqeU7EpO9qjUwv4DJiC3fxLL652vqe7y2J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rd4mZh9UEsvS/G+tk2eUqT5ltP67xSlL8r+J5Xytk+6E0pd4NdDxN6Nl+qfGn8rcP36F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PNKUv898DVfIxfDepLRYhNF3PNGIpfmXZ+d7Gqcfib6F2TZZXyXZ5ZfpX2MYoE720o38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+jeDweLu/rfS+l5oVlLpSBitEvgujF91y2XuZSi0b+R9L+ClLosTWfSvlYxMo330v1N9T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FlE7V8rgYuL/AC2vkmkIQhCE/grWbLduDDbunYt7/EhP4k6VqkQmGxMqGKy+tvCw9aVF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dD09IT5YTvn2roo2UvU+t4bwuWXBMTKwu1yh/K19MIT4YTM0RN2Nlf0Mb34JsmWixCaP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hCdEITTzefAuysr+pj970L7nh9UJvPmXXf4B+/MuaXqm6y19E+NaXCKMV/wWr8CWs0hCd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9MFmlLmEIQn3Mg0R9cEsJdc6p8MITE+Kdaw3iEwjjEJiEINbzafFCYQhBISEiZXyr7Es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T3Y+1987V8L3pfipdJ887E9mMRMMulKJ5fyzVfHNb0zt5xNJ1UpS9T1WF0sRS4g1NUXu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F8sJtCE64NEF3UpSlxS/Q8MWlxBi0vwwWIQhCfatmzwvw0uKUuX8a63pCE0Ys0v9hnJzh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SvqXeum4e8Jhi0hC7T5LmlL8Te17bgxSl1h+YhNIT4F2sW7Fml3pf6M1i0qIwbIQmsIT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GMWZqtGyaz+s2Ub1eKUp6QhNXvfgRcUXU8rdZRMw/dIT+bSl0uV0ToXRPgWYLELu8IWk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1iE+eEJmaUpS9L0WIQhMTumJ8K6UTZC3fuV3wfxwmKVFyUvbRZhNr1UYu6dS7Xoh4Wj96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FFZWUpfkTH2LDzCdD3pSlQmikITCY8UXS9Fm6PSEIT45rSl/gPCITSawmGQhCEJhvWie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uhMuIXLytLouxYay8Ia3J0wS5GuqZSGhDwupaPE6Fl9sIJEJvSlKU/RZuKUelKXVEIedH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JGLC1NFhqiDEIQSGiEmUIeVhsTysvddj+O9T9F1XC6L0/gtGPL808ZhCakiEJzil3eIT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Jh6XF6LhPFxS4ulwh+ifTeuEzNULV5fmzzdJZuKUpSlE8/vWtZhF0ml0WLhvteV10p6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ws1EECQvyeMpCU7aP3elP3N6Fqh4hCZej0YsP4F70UpSlw9YuKUpcfh+H4J8DNxM8oTI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9KGQ8ENzK6n0JaXW9Kxdn20pRF6FhaUuzy9j3p+YutLqm0VwtIM/NmLDGxPgTMhMPqm0z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E1QxaLKws3SlKXUfRZrCZm1eHhaM/N16IawQWX2MgsLtm9Li5vZS7rden4J84faPd7Mv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zS7MQxZWX8SRCYfY910MR+YZS9XrB+dr0b3aPKzd/wB6oQYh9r+FdC60PsYsvs9YvzWj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zdFr+4SxSjfBS5ZCYvUnmd0JotJ1wSG+xi7/AFg/OlDfe0e60Y/cIbFhs4LC6tEzMTVa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FLhYfavTwfmFl4pS/CnV0PDGhYbgYY9G8UpRZhCEJiD1ZXmlysTppRfasP3tXp4PzV/L5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3cMotqUWzeJ0MW02pdFilKXN6qXNy8r0nA/e1engXmr+BIbrR+Om5LR5u6ZSlE+uwbos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Iva3tehei8GiE616eRebQmH0pCwrQuFel53pdC8GsvKWrzcpwTuvh70opQy7Pu5zGyt4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41R5F5i4urHulcEEqxj5B586tl1aouBukKLe4ulymUZXl6rD0WIPWDIQhCIiIjjNLkswo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DPRaPZwcFRUVFzRQXhGyi8EJEINEHqlgWIKjdeLzyQJP9IQWyPRS5W0J0JiZSD2pSjLm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FKURycjYxYmzY8UpSlKVnJzjkhCEIQrY7lURYUUUSEiEGNDIQhBLJOTzB+4MSiE6Lp61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idGUu/pMNzP51tlKXQh+4u0IRExCIhNH6J8DZSl0F0FDyPCEIQg0NEJiCELDRnhMegagn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QmkJmDRBImSihU5yTF0WHofmjykQbKPZY/R4WtKUpclFFFE+D1rB7vAhDwtYgsDGMhCZ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70RwTCERwcFWoUUVlOTkjGmJkJ3D96HmlLqhvL2SwXQtIQg0QmEetE8Qb2YwhDEiKoll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YaJwe2NkxcvC1Y+ClLRoUZqUTRUVFRUVYLaK4Tg1H7uh4eITK7WLEzCE0WJh6I9YZ+Cyy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SJglfgx6QmyHicCcsvOiw8LCy/DxhKjXSh5nU/PQWGtkTCHrCCzCdjy8oWj8Flk2/BHr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J3adD4xSl6/GEPF3XnVdF70F0FmD6mIa1WE93lCyZ+CxR7MQQlyexiVEf4Ng1GoamICR9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IengReq5u0Jouo/NvwpS9NL13VD0WCIfghiHszwL0qwJEINYSyHg1BNo/wBBO70uGzMw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yjwuh7vVC9L8yxYfcsPrY3BD0WCyliD38jGEomjGiDRYamGorpdKhrhYeUPK18D1XQ8w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RfCh9C0aEPRYLzN1Wkp/uJINHrGn9HgmDCf8P8BsG7G2J4ThTLHi4bC1Qxa3HIeVjzNL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o/lQyl1lEtGIYsrBD6qhfgH+A2esbIRJJJBIy3H+Qheq5UMoQNlKUaDY2y2HiiY2XNy9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0o8aohcPK+NkJrcPzCZqjLKz1C5CH4KctMuHmY4YWhZY2K6HjklwxI/MobhHhlGyjV4l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JjjDyWXrcJ84PK6fR41WJh5Q88HGIT4kxtoa4ojgaFC0QkoKehTqFEImcGsTNEvBsyjj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9Jl28DVwKnysc0zmfzA9GxkEhCI4xSj5E5o8MQxImbjg/MIWpaTVD82WFh+7MpSjffMy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Ji4C0OPiG+0N/wCn/Yt+4fjBU/NHo8DU/wCQ3DT8Gy1eIJ2XjJOJoxPwINp+jBohn/wX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tWIYjk5GLHOn6PzXjoXoz93WGLVsvahje15ahtIQmYxMt5H/AJI17i4gzwejlsbGJzo1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/wCiRx+LEeHA2sEYIJ/0TwtOBjcsnIkJdl0vJ60ejwsfmJhbvC9GPoQxLuhMQhwOEITF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zkNecNnpERERwQcWKcjG5guPIfgkeC/2JWUTKMbRBUMPG6LqxibRIT/uEkfKxexoQhn7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K7Fh7UWHh7omUcaXCHo1jgTLwrwia5OD4w1SQpUSNGVVDrMg+EN4m7pdvxZcC4GxvqYm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dTCf5u8vwWGPU8LRH4ISJ0LKfI+p4ffMokz7hkz45Ff4PLgl8KIQUciXEEckMQGz9Kyi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Vx1weIQY0UT5PLZFyftFuVh4Q8IeE0YtViZeXusPpfetaVaTWjKYNkNyxsNisp+DX6IW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yiFRUNigVIX9zcUulKPFxS5TBpoYzwMkq0ebhZ8CyxFxdELDROle4fS+9aLL6F6Nhf+YY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wKtlha0pJx4ajw1s+lmhuiWEiF8fg1y9Vh6KfmVqhFw+peD96Xl/BNJhPNFbIyMhMGJj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lcEFPJ6h9/IhBYGQooTuHqsmcDx+dL97V1kIfWtpoyZhCdLPxRLkdPZi6Jh/zC4cGhf6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Y8Q/JidQ9lg/MPCmEyC1fuX1J9R4XYtaLT3NF1oSsT4pJQvItGNMnGrPIl/RIxMHLqGj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ylZPq6KsvCRMMTw0Lh0uhvF0Qz82QxaI/fhJu/RDXUsXVEwxYnUpUU4wUox8DOKEn6R5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46tKIISIerVLI5oYnwLXUN+dFExvKxCEmWhrDVXCRBLPgXmFhDEMWp+6whNk8PF2/BiH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NLtS4o3mCnIxy4LkgVIpBQSINF6JX4NaZ+2I3/p/0P8AoJP0WtxwE6Efp+C62IWKUpUQ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TxqhwW5+9qPzpQxD3Wi8Li9V0aFtFQSYEj8HVkERT9YnWJRDwQdHqpRXSa6n5mbQnA92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g+RDlBqrs3xpBF6D0vSj80eG9RcHpOq4pc0XJNZmiZRvRHAnnA1uDfg+Cw8esyOOC1QS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/uR4fu7Hhi6yY4jZ4fuOMrc9KXpfmqHhCw51fahExWJ5T41o2XDLyjHJjxzSPAWBYhOkq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A5A54LHvWlLliWKLW4Q/Mqs0Qz9HoxbMN9dyWHhiH5hCEEJ4eLidC0WXrMPKy8Zs5WPw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sK0TE9PA3aFFFj7cLcB48M96PNLlLjCE90PwZwdHqPVn6PKHii51fW+l+YQnzsa7FhdH4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PYSF9BqIME36RdwxWc9ISC8EITCFGruGqp4P94pc0bz+DjUxRMutG+MLC2lDP0TZlhe+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ga6JlavKwxaNEINwan9iVGJXhAchohDmyjxM4Soa9P8Aof8AQaP0Wg968tYG+DyXqQ1V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QaP0Z5lspcUQvWxZQybMQtSy+paIY9aMhCYeCn9iGP1C080YXP8AqU/el4o9Ggj/ABil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LanrCXosfpSEGoPZCY9qUWz9xR5QxCHosvVaPVDHsmLo6OMi+nsYsqBrC6Wy6JDwI9jzd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JVhjXV49FE4yK9WQhBoaDNEZGVg1i4uq0ow+GcNUMQh+aXSDWUXW5TGM5zS5hMVDRD1B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EJZLngZ6HBod4wNX4JNuIb6OKiSr1vAnyLzBOdaXKZGMiWDx6vKDLTlEGiZaohNuBJEDU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96Cw/B5hcwnYtCwkTMxcLj8AnIxSOkVyhUnAYlZwhIH6sJLUQ/yNIxO3D0jbbkYkEKFk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LRLgogbgaosGFo8vwQ5wXCEPDfVEQmGVrCCpnBMEwh9BY/B+5uFl4aFnnZDH1tZNoolE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P8EZFuApg14CX9GpejHC4LpWxDY4z9Fyl6ObnS4sH4L0Qh6qFCM048JwLpKMQzmiE093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LCyiMgwlDkQa2WF4eiCwxYWX1LD6aNjZeS6NEOQnB4ZDwsWF6eD0mcQi36RDUHiDXvEl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Vs/qGLx0IhEE3NEPiNRofDG6Ew4R6sWrY2Uu6wt3GSFEHqlheYLRYuYMnQsPoY2U9IWg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biG/+jFLEgtRjHqwPgxYU4xS+cXoLaCRicJ7NMP10IXOICJF4xvwYkbW9GszTq0eqlH0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VYXmSLqtEydDGsJE1ZKR+kIPwXkNZEqgkcKJMSiiieM5BiprBVR0wv8AUc+UIejSCPkL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cj93gqhkxn/LJdDzFl5WGqf6WisfossQy6oZCEZyTKZSlxYUeyELdehDRCZXRMTVvg9B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5Q/8Ia3IxIhKUQ3jd+jYTISGejjf8IORCtItUJH5inIxEJlYSFAo3BJGXg9iFl5WGhDj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eiV0QaIeZiIQWYQeGmQa0RMMhCYUURnJWNlKUomXEx+4eHrcUoxuYew0GP8A3IWHhZlI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eo8Ck3QhCDIYnwMExsvKQkNDQ1HSKsvCZcTFxfux9b0aGsomkzSlKU4IiMaI0cooosmz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euZWq7EphEZQ017h6MQ1hYfgfg1x0eYQnCHBoozmxCeWPCFhMDNqhnJhomKXDRMPWELS4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pnGRiiMhMQe1Ky4hMINM5K8NlKUby0kM9sfkJVBKEjwt8hP4PLt8kMmvCX4cnBDwaa4Z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1BYbDGtlqkQdF5IITLh4QhDEpVyf4DVYPNKXC4Q8rFwydB5WFiDRIJlKUr0FKREYVhHm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izcPHriAx884shCpD8h6EjrDmHeFwaOlqp5NiqGd4QxOtFNR+DUgawj0IfpxY9VhYTExq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+iSRRiUQ8GyIToQsLEIJdMJq+24UouInkjJpCDIQhCYeU55cE/RA/wDg0Yk/0VXjDE2Yk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5B6VjXwRPRm4RJno1MNwEheRNlhZQiiaEsJ5RMejGIRBUyLZpbMmEhYQsrRD6mLSlPSa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ib0uffC8JOHo+UH4cvLxGvcNQQkY6bqFwglqU1GN8CGP2KexeHofmJosLCwsUFhZ8FWN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pSlwukQlmaLNvY9ZhN4T4mLq1bC8GjonVRI6MlG5CxxlXUVCSEmKRT5sJxqwz9EMSrI0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wLCRw/R6gm5YWUJ4nqGIgmGBf6Espwhe4WGsN6wnYsQSmG5oWzQlhYWITM1fVSlzT0hC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TZc5KJohA3+EWNp8BLgSIjgUoM5Yflh/BDmbYnaok2xSNEiRYQxbnD1Dz0llCw34ekCT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Y07lLNKUpey4hN0PSEF0TM2osPpmj8GREEWGUFEXFadGP0TZajxYo5HP1QS8IIeMt6MNV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usoWFbXA4FM1UIIIQkXQxMoms2XwvSlxNHl97RCkFtMJA0waokSMshbvLKflRMeFwPGI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MJEysoosW4HDP86Xlj1gxCEIT5Od7m5X7Ie9U4olEjmWy4bHljRBYeE+Rhqo4NrD4cw1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9FhdMHliet+q7MSxCfZ6Jo+RIU5HwIePzRDHlIekhObjixcNbLC0cZPp4LVYmX/KmJs9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EMeFEqE5Hn8IPN0QyiE4xj2Q96NE0WFl2hthRMr2Fs/5SOOu5pS6IWbhZXohDGMeCRjK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x7H6J6TK1WrJ/GD4dE71PRYWKX+E+qEIQg0c6QpcRiWiEPD4xBRaqerC60xMJC4GwlGs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RNGXyP8Agn0vE1f8al3usRCEPC4m1mCHhkwolHyg1o9KIeVyhrCEzkhOCHInyIW0GLKx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BMXQ80pSjZSkCEaLZ/DfubK8JMXmWckEqEhyUX+D0hBq4XJMsNUghOD3BCQajExO7sWb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oeGxogszEJi5L0P56UpSl2WqzS5QUCXQsLI8PVu0LDWqGh8Fyfmwnu9ZciGq6LE6H1wh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XH7vWXEpBLLY1KxMUuGJUIcGJjWvo1o1hafofgw4RjGjwWz1WokKp5QRS6vL72LFL8NL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MTS4MPkmhYY+RYLzcJ8aIg9lo/Lx+li6CExa/mW8NjIX/Rc5ub9C0vwr4lidDZcpiG9E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ieHh5aEXDWR+kGVND4CQtUNBYFHJC0mQtjZEY0SrEExaNwbwtIPzsuUXPuKXqWiWs1pS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0ovAvqEjGIagxMWDJm4TQsJMPY8HMYWtjFKUuS0tOFLwbbZBP8KJlw2PkSZfwJkJhEzS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wnQxaMWbiCKPLookD8wuUeZpSD0TEy08sehoaFi6oTzMM5JMYhBBuDHGDGeiF9ApBYTG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euj+dLZaQeiDkqEmOA0NTV6JFLBucexKkXgaSwpo8Ig0Qa4GQQaItGcyUWFunm6PZ6TZ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ZBFIhj97y9LqsJwTuthd35w0eYFw8UYv8ExMlGoLxn7h8DViGLgmvK7mTdLSbLLGxhC7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lxBrFw/ep6M8ZBP08wuBqqoThSj51uDZzC8F8IcMssY0wU4CcExCUnBwZCGsWHxmTN7K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ITRsYkJdjZmSMjOSvcCiisvLEJ3rGGIX+kUEwZfDOPxjZZpSlynyNUSDkxohRptHiYpyh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EosEqNA/B6PvhNUulMeHol2NzKWzndCZg9yerxXBEGuIJ+DEr4QSemHMbIhEcCh5EJRn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tHjTpblDTRPgNkTwOxQKBKILjEPR/IuiYbHhZg+lrlLVj1hCE2Y9Yh/4I9VDgeGeT2Ll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jgTjqLelDFFRLHgMTgbeSbCT4yf9JSP1hTosMTjGLh4XDWGLD/n0JC6ENMPCWj6G5lLZ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RoWOMSn+JJpctENwO5BNR/Al+MfseFiCKioqIx/9EZGeBTkHjbCY5cHByOciUEpyMbkT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fMgl1PhDdymjIRiosojy3ehRvM6aJi0mWLLRj/yRrLcGKPkfHBV0bmmHzjkTKUqQmC/6J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yNfwYkIaCGoyXITaP9BpJyN2GqJC4OQ1n1JFsoQsr/QkMXEY0fpycHNMpCzSlyl1TH4J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8sauCWf5Dn3Dnkk/+zj+j/7xsTn/ACEiCGf9Bo/T/Aa/yFDdcoTPxY0fAYJ2FEIedH5f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mUn6RISEw3BwNXcIWXh5WWImyx5lPKWJoxD84b1THyJQaXBkOQ3ClxRjeFCvzDK0oOvc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ZwEtVHhThijhnA/gPd+EvkLpSGmUhaLHIkJMgqNCTGnGUtHlasXQsTNgnRboaCafmr0m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hjDZzX4KYkRY5Fh4hMrhwthOIyzkShRkJljODo1XwTrQ3EN3KWiVJhoSZzo6oN13C1eV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IIsE8wkxehKxNhL0eUtWqN/qH/geMhiDXGkpMXReKJ1YGR4Y2Dg8LljFEPwi9K+GwplL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LospTS6LRZaFUIUpd1LhMpSlwmfkVIagoPczel0QyLLEIf8AkbD7zo+UxTlDQnC5ZRsp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GmUuohFERanhvDzNFrBojI8+sNl0omN6/jF0QE2hOi3a0mKNEQNvwbvEIQTjFmATnDFD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Eou9a7Lp+GUqLjVLFFlEG2irKdCWYQWq2Rc0pSicE9fGcEh76Hoh4it4RCITfiLJyNVp+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NXhwe8TpQ8vdvRpxmUS1SmiysTUyhZbxcLRdsJmlxcQ4ZcvY/XQ8vD5wlilEiy8WNxrR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0N/pzeZstG+liw40SmqarKY4VG67lLR5mYTN7WxvdhPK0JZTg9dbxBYHFt4GhvzVq8DU4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N09WIbg+cph5Sun5tzTKFo9F33FKUbKLVvBcPOj6ht5WFw8bPD3shrL18EjiUpSlKUom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G7i4UpS4XhS4omUuGipbzlcCZSjZdKUpSlExspSlKUp//8QAIxEAAwAC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BQFFQYWBxgf/aAAgBAgEBPxD9bJO24hNnBy/zXuX6V2rrn6GXquEtqN/t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e/pn4W3/AIC/wl+KYhB6P/D+YbKQms/Osr/z9ysz9yH+uar81/Be69FOdV/gX9UJrCfl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o/0vdbz/ADFmif7V/kPdaXpX+PcruRDgnYv8t6Luuq/FB/hXcme/6z3RRX73X8kyy/u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LuX4ILN/8ld2MgvxT8KZS/vZPzrL/wARfiv/AIpZf+C1lf7K/wDDvRf7C61hi/QvxXF7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/AIqfpnU8oX+usL/Ln6Juupf5twutf5L6KToeq6l/nTrX7o+u/nX/AIKfvv8Aiv8AAv3r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4QhOp91/A/wDDX5l0L8qJu+1/sX+pCYX4Z0wRS9EJmaP/AMmsrqnWiEwkcdEIQa1eL+V6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oXdCdkJ0v9jH/AIr/ACLpX5ocdD/Leu4Zei/qu9710TpRCdEITWbP/wBEuqdEJiYhMpEI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Z4Q/xLVfim0EiEJo9GTNw/1v8E6X1vL/AArdfkmsITLHtCf4S1u9Lsi7Lpf4fMffyzMI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+1iy8Uono9n0refjYtV+CZhCaQmr3hNH+N9DysvRfjX6VmZWV2TEITCWqRCdD/wAJ6rZF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/AkTEJqtIPWD0n7KMey/POm7LqRdl2pEJ0TZ4Y9H/gv9q2WH1vqui7EJYRCaQSITMIPD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vSlFpSj0pS6XdbNl6oT9iIJaQmkJo93+u7PM1pe5bLFzetZpS4pehdKyhISFlLalLq1o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vxLVFy8Ldr9iysLCQkQbQaIaD/ksYJQnwS/ROEj8w8vDHtMz8D2eGXLF+JaLRdc/QsoQ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j8GeutMhq9E5MYx7v8F2pS4ebhC/U9p+VdSEIQjzlil4N34E4W4Y8P8AQ9Lu9UL9a/Ve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bcidQxv9D6nshZoutD6EQhPzrtohEuEN38i9xf8AhsZdaXVP8MJ/kLAbv5UFwtH+h9DG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0vXOlY5flSomX+B6Puf5lhEJ+lfgWFlqiR/jQgup/iebily+6ieiIQS6l13pvStVlZZy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N/qo2PuWiRBL86/EuhZQ7GjXcmZ/QSIbG838l1vU889aWEhIS6l/groWUIiYljkbom0E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vvu10mjzS7vqmEIQmVlLdfvXTRaIWYNSCSSRIiCLFKXV4eXo+57vZ7LRYgl/nrFysLVY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KXV/muGPW96CE/1V0oTEJ5pSlKUpS6XFL+Z6P8KVLEn+Uu5dKFhFLpRvNLpf0N5vdB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5Wi2WkIRlFYQm7PnQutZXUhPFL00uLo3+RD2o+lISJmlKXa5Wywk2Ixu0QP8suhPpuKX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ZRsus0mVyQmjfYuhYEpmdTDUzehInTcLRdNzSlKXFL3XNKX8T0SwiGUpSl/Ijx3tD14J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pS6UpS9j6nl7vCQglNIQhOldqPHe91xcLLRem6LqpdKXF3pS4pSlL1PrhMXpeJh9ieqE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UuPC9Vyn+ilKX8iWEITFKXaZuvpO5YTwhMQvTRoN0eXil3p6T99Lml7KXqS0bL0UosTF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JiZS4XB4KN9KWLsulbLNKUpSlKUpSl7KUpSl6UqND0bK+ilLlMfH4kXRdd0pe1F/DS60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bKXL1mkzSiHhM9JpS/gTL1Uuzyuu4pS9d0XXSlKUpS4pdEsITSlGxvV9M1Q/M0omSld9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tfy0uq7EylKXtmCwTMLq9Fh9yH5smJ0Tnrpcr8N6bpf8p/wIgt3q9n2rD2upNV/kJ/uh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Hs8Upc0pS5WGNlKXEFwPKZTjS70vZCEJh60vTehdlKUuUxYkITW5pS6XR6t7MfUsoY80o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8FLil/Au+l0SzSCaKi3VsTKUuUvyMfQ1hZQx7IfTS6XeFL/i3RUQJCE5IJZaowoxSlGxi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ZQx7IfnVS4J/4y3jLEYIJidosQm9LtS9r7aMfuaPPzLxcXalKUpSlL2Upc3qjIUJZZCL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g2XDRBZuWIpcpieX3fO99HzL1T3uLhMqZCdD64TBNiihCEJn3W6NnLVvEEiEw3hRD1pS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usvVF66Uuk2uIUIIwQQQhNb2UpRlgmMWYLLYnR+4mbo9VilFmE1mz3ZRaPD2giYey/HC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FLh60WaMWGLDEy4eJilKIbwvSkTE6YTFH0zR4fu6GMey/FRiUZQWW0vcKE7tcPDgH4LhZ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xZWbml28xNIJEEsMW81ZSnoy4u1ysvVlE8PdflM9aPzl+BtIkf8ABQ1uMmKngkKEUxMJ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CxBoXAxbrV9SysXWZg1l5Qh54OB5hCExBedCdK7lqj4M9ae80unsqHKzkuUJaIYhD4Lh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fSlhdz1QtMJmjxWLKcC4mlYnlD1XctlGetPWPN26XRLghBF4HlcITKLCRCbIebtSYmWL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iCEeRCzCE0SIPB5EQhCEFo/cQoTCxoI17+FMtx7y4KawhCZmIKRYpcQaQ0fBH0Ql2MTL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R6vRLStYQaIQSw8XJExMtCRT6fRs2Q9IlilKRYBi8GmvSdyGei3HATtYgumCQlNnh6IS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et4mVkl0TEw8D8xMvSViMaRhClwn0O7iwsOQkUDjhdaxRMurZBIhMLovfcLK3u7GtFgu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Q1iRFxRsuGImFhq8HoXah+HodJ8jSDd9TJqiDeDwl1zofcmXadD1YtJss/PRRiUHmDJh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V23gb53eaxgkMhCEEUeghZouq/gWiwu1DPoxCW018ng+vHzRKiTdZm9l13HzeY8EEyj6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peyyupfgZ9GJdDwseT6PrFljPtl6Tr8Cx63C19WyIOoYmJlGxE1hHhYaF0XZ4urFil6p+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PB9D9FpBKDeUiE7aK6PKHlUcFlDGhYNUg0ITwoEylLrC9CxNKXF/CsLRdrx6uprPg9D9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vSoSPZYeHgnRqMnFFrxJRrMGmIQ9RClLhYTFhohCDWILE0oy4otmupYX4WMXnb4wPcn4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EokkQmjxBoeqEhLLODggxsYej8LC6FiaQazCEINEYiEwzkV7XhedvjeEze1uHLT12X7h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LFKUYmeYY9OGGUovGEmyMQhCExNIQmsxfxPwYnxil6n5h9F0RS9dKUdDp5z63utidwur7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8xRFFyTLQkMTnp7iPCRKEEcFLhFRS6XMwmcHCIIOHeLDLlbUpSl4zjTZRGVhspcLdjZRo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pMQWUMkNUQglukNCRCEIQYYajSQkiIS0ZcJyIR7mYYnilIIKN4UUVlZWc4hHlTnIgkkg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wlwNsVOSsrOTkjIyMjJg9UIKl6SSQMbLhMWtGxvD4LXhMtj/AKKWzBBSlLloTgnYtmho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EEjxhpkZGQTlYSQQIRERxpEVFRRIeKXF0S0ERLzQREWKioqKioqKiCCMf/nGjPQ1RKQR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5ZcPP2IWG4cGk0hNOKKPanA8plLqyDCMSEiDeyQ3wUSix9Fhi86IQhMrzDITM0rOSsrO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BrkgkQSIQj0CyHpDEPDZSiYmIRS6oS4pCz8D0YtoJC4uKUYuMUpS4IRp4IGjHGNob/Cy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fcsQ8PEpBaIhORD6UITCMIIIGgzwMXWhD0h5NBvCEIQuhiyTPI/NlukJTLFZedszk5K1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C0KhJAh4Ec09IQg0eMQgkQaEQYxLdZQxYer0pSieWM8YS60IJ5kpZzKELKxS5oxOcJ5P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qIyMpC5HR6y2NNeEYgUXjX9zRjBAoEhpMWHjMEsNYaCdw83DYyF3RSiHi7N7oTwxng+i6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bLZRWEEhdtwbRjyeiEesOBXu4IaCZSlLhrdONSw8sIYstjeUUurymXF2fTBoZ4Poj71I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aDE7m1YxZeJlucMQuj0Ja/cohCYSnkmVhj9x62YWUy9KxeyasYnxhH3qWB8JD1DlFMoTi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7Xs9D19DysPZ8tE83C1a43sePWKJ4Z6QhBbQmIIeEtnosPRjQnGz1eF7mHiG8rLUf1Fy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7l6+iDwJYekzcrVLV+D7PPrR8FxS5hNGQmi3eiEsFyfcPsGPC9wJUDobyhYQmMLDDXSm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Xh4vQznC1873hi90YXW8PDwuwsn3DH1Gh5sE3gbbYneITRaNFf0X9iVCQSQ0QYamiIQY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wWrpziZfh5xzl6cjFjyPHl4Y8rVZuy2eFiHmKUYbupOBB4Y8khq7QaxTLfovoeAhL+CZ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1EJzLDEZBLDGz+5EPi0g0JTMJiH3HjeaeDxq+jwe9KUuz0pSi0RSl0YhboL3K4zDxFvR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wmYgmEIEgiRYXRIgkIlLcobL3LWGsPH9MMW40o2i1jcwrKzkjF7huMvTjLPGKy9ZlM8H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oi9dwey5F7hiD5YnJbgSIXOW4Tws8Y6RYIqRwpRvRLS4Rw/Rfo5XDPT4IjFyNCYbGg2p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okQyCHl5GXpaPYn0XTyehYY9vA8oeqXadwscl4OB6o3wfCyxUEkECGUvB5QmhvEFV4JP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f6JX4URNIGiGuNl5D6B6HA4DGzlsZ9Fh5eXgeV0eu3wL0Xmj2PCwxIhEcbvRiENEIcHG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T8zcJmWUUNy0yPP0EMSCgbfChX9YyMOQk2pU1eoYaGOl4GxvD1eFiEwxY8j6Wyn0cEyo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Cw3sw30TT7hvNKJsRWUqLoawlEsUWq1YhwcMpt80BnwaihlRiP8AmBOf9iQkRQi1RyG4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ooa1eFhYY8PmLJhbMJn0bIUTwt14x5y9Hk/OlPL0uePoploaCdytjzVKKm4GEomBKEEh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W4wR0SIToQ2KWOe0eQIrLvHheafR4LnFw4ON0ExrFg/6Igt/Gp6PJ+bXDYnh6N6WCeeD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E7lKNY3RAcEIiZBA8TyeEiLqE46KNdhYpcJwSCnwIeULvlUfNPtr42JiHHoy5onGG8rl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CWjWj4wfRCEw8vTn4R7qxO4TvgpEJw8gpcUpA0FzyWwWhNoNDDWCDRqFEIcEF1LE0SKE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r0bJ6LzYhHqj6XhjwhOifQ/C8icazD0EhdTw9ohbJsSDpqC/QjG7Gp0WClZyMlPgQdDw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cumYTKXCISSG8NwQSsejGj6DELFrP3Z5PPmFqyEGuR+MTVjE+99FRUUqKsSVYzHA2sYK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Xcxqosg3MPGNzh9vApRi0QmR/Yam5nmHAfgsfdmNHo+Y9ILRaM9YPZ5PzC63tSspWImv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uynAtC2W3hSlx9j/AKPlUqP+Rf2LkhCaXRLNGxYRRL4DGj1LDQwvT50vHo+EEsTp9nvM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pj1hBpf0U+E0jITMJtxwnMReicDxcUTRdVexuH/1Ev6RQJjVQfsOXIXwuUcKtoQmVhsu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EOC4bWH0XmJs8v0Xm0EtvR6w1hcseF5hPd6zMzwJrHGE5sm0L7iIsKSsbvCiI9z0b+n/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evZMSdONCGuSaQn19EGhZN5sLRFGw3AFGxp8KxkPY/ReCw+h+i81Zd2j0IZBoXhcM+nj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SJiQjiKcBLYsD6MlGOmURvhDUrRZoXKhRyJ/D/kf8hJIOeCFqGiCnjOWve4WEsPSYpRhO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GLweHlD09C8Jnkj6S9zBomjXJ4wvxraasmlv+A1cRjPQuIhb0S8Q0kj2xShIMYmTcEMa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b4NGIhNYQhDwY+hODCGosJ7JyMTG8PK0eHjSEOeivc3DE5GQeCYvS1pNIE0LV4hCEEtK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SvBOWPA+WIWcokMaqnw5uLFysN4hcuHGPuPGIhrRZWWTocRwr7q/cHg9Gt/jZdFe5eXr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ExN7/wAFpwQSIQg0TKESOCKVpPoP08RlRDUOEY/B6wsTEJlZp7Bi8PGsITKHl7PNFX/m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OVlRLgWjYui/RCJhi9y84vWdDezJ/wBEQeyy80RHgF5WOKEs/Y+ngPHNYJ8yi5CROhFJ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fO80b5y92ehDVULK0YvD4eNFiD4KXsospwQWv3LzoawnqtXmYawsRaLRDeKSTwhOA+B+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4hqRYSKPJNTgpYPXebhsCCIYkZHsaPsJ3LRNWhe5/wD65S4YvD4Nu1SZXbRvgtWF1LzB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3gtJm5pRsSbEg+BtyR7TOcLC0c4sQuGJ5YfDC74P+J/xK/BgKYsQWULhnrraE4+t8ONa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7QaITeaJDKMYRSiefB4w8YrLHhMvaxYg9bjnPDF6QyLxI4Q9AX9BL9F/ESJxo9ZiC0Tij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WH5vDgMVUNTW8YUYKhYWUMYtoTLRBI8E4xNDR5HgoK4Y9L28iE8TNORIWigbkx7GLUJD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kTVawxqhPjMpNENjdFGjwuUJh5WXo1VC8tVCjZRX4J16IJSCCBlIxYSJpdUeBDkMLLFw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RPtQsPwiI9E8KUTM5pCD8Hgfo8pjaSPFEKLCPeNP8Y0SorziGHy1gnAkwfjoQxQzxhvmC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sQn9GEyiwkRA2UpSnDKT4K/hIT4JSMYKioeFgvM1qxiccPGGUg8UTFh9LFo4G9oLyTFa8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y4LesLgJi8mBH3BNDU02J9CWoSoCwTEkNoW9lGCbasSB4+lRMT6SQYmNRrgei0c4scPc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bhJMaYUjlFZ/ByiVOAvDi8JbP0+njDJh6LraELpWeAcJWGg/BzaQ/6H9meYTVDVQvl8G/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n0I4oekzzvw434xfBssHj6lGoG3Yh8rHMPweiFlxTkXQxbj6JFaG9kiCQlSCEwkORsiv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pG6MHy4Hq2Yx+ngo2LD0XWxC6oJEiIglYXBRDxpij5ZwF35g8oPSH80UeCd5ErDYaVoh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Exnz0ssG0+GeQ1BOC5QmqRML0fgnoLeSEEIREFmlKMUubhNrwjgUMktn4M4M8kGIo8PW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EmaNkBjAlUeAgg6KtE/AqsKGRQuTP+YqiHpfKG3AUoZ4Edo2X0dXsWhj+dLeGhPLy6aH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WBNm9IQY50lIQ5wWrGNc5wg+C7y7XD3hSlGKKVC5G4krOYGqpyNDwiCDeoSFNJjCWQR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oRxH/QePNubDxXm9HyMoxu1kXRauLhDn/wC6NwNdGYeDYhLDKKFRUVDgyIaDQkJYhBcb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g1rMwuFl7XClKXQS5PIpQv6MFNSrqYv7YhYhhWNutH/ESvgig0HXJzKOT/0o4P8AqMs8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OijY0NwehDxg8oWphNPpBxiwkNclIJo8YmUbGgmwtzWXBjLggmUogqLl+DbGKlZXnkkS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IQRcM5FmYpGXoQuShqrEojhwW0LDJhMo8IeVgtEjHFjbseWPy0M8DHlCyxMYXKHM/I8E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8icZWkFi9S0TyeD8GylE9WiMIKrB/wAj/pECLhjSITJIhCCCTSYJCUx4Dx8nC5T0ZV4N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i+hcMaPZjHlqnoHycUMayhYY8NiRJGJoFwxOiGiM8ORBC8njDEHwLMGuhYaynMj8ErwT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KXeERBIKlZwxgSFRVhZSOEXDUSh444BDlDcUgY9ShJ8ieIKvL5FR8sRr1jxR76JHyia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PGP0YbVj1eJuMMaILLGUTGJYvRPosLBQ4EiCMEJWJC48DQln70FosIbgmOQhCERFqkaK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ly0TFIQhCaMVHjiwhccCc5Q1DGpicjcCSJIohQfIQoOIEuYeyQ+chY5Y8omSdXonVRPD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1YnD54aGsLLHiwjwhs3WLSnJ0XGKRiZSiIP0oyjGLN5wbfwpRPBMuFh8HoxazEyTjDkrX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aVYMXXyHkW+FBeciVDX/AAZ+ssghiJoUTZ8E4MBYfQsrQxLzPKNcLyx5G52erwmy4aGhZ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j3AeZhNnDP7zUbGgsMYh9tKLDKURDwb6GQSw8QhCM5KyhaomngPFQTGJVC0Kcapp4TT8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9P8Awk6hHsiQx5hahqHnCerHq8NU2bSFoYx84QGNhOcJYmIQhCHmGQTggyiH7iDUXUsL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7PNu01hMwhDjSEFDxZQaqD0K+ItP0Y+USUY5H8HRH4OZSkg0cMaqj4MQ+PRNPwaKxKVCP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4tj84bqY1hvF4CjRDUP+RryhDMHhKJCRB4uFKXR6cl0N3CWEw8TRilF0UuEUWrLpCaTd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r0l0iAylH/wVQrzD4ZsmFRCIvomck+UfRapi0STHxQskg0rDJ2xwY3MwkcfnHrV6sY1h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90IeDRnBCEITqhCEILgopeq4nZdYiTC7mvhWUeiZCYlw0ajE8ET7iUQxsaFTgRxHRu1o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6J1UULgLC6WPDJPkRTENGQxhsxs/elMoxosLrNX1wmy0fGF+HwulL1p14WWWWMQcLusr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J4z6LzDYpcPVrEPYOBeM+XekG8LIohfxwhBZvTOlfjZcLDH0FJusoWaLCDQ0Y1rHjCLo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keMTqvWstVDhkwiEEsUv430ocZMUvSvxPzCFhY/MvUtFhiDyeCYT1Y9HhcKk+j/ADrR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txdoQmIQmITPJyUb0uEcYhBdTFrS5QssSdKC7GLNBo84cSrNLlj0aFcGJEI8ibI+HzrW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tVi9TzCY51WFiYhCY5y91ohYQw1Q17HhYeCVY8C8EzS5erwLCey0OfWus8rF1hBdN6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CoTRS6NidIRFG90IWTkh4y6UTxNWhYYgxj4prS7vViqJmxKZnS8PaaQSxNIQhCE3mzRN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uZmlKPSE3hMoWh/ouFH+arC2YnhiQ4s9DfB9xRZQ1i9bESjYjKFhsoobfqu6/DMXWZaC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g19GutE5qxiKMaqFg9icZahOyDKIWoWMsofUylFyhMpcch6T/WsQhCExNZox6TLaWVOF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2rxcoF6M+Ax9nwGLHyvx0uKXL+h/iuJ00ukINE0msEsVDDY5eUzEpucapMsP8HqtWPCe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TiiD63jE6SaXFmDXL2ou+jRCZvZO+iZS5hCEITCINjzCC/sSSIHtTg5wTCVROk0WzGLj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Y0PrSHhT/wCDZ7hp+r08Lhp8/IpS9Fynl4pcIuHiEzQ6JXu5IJiVHB4a0Wrynm8DVPRBR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cEkxDnQJYl9FCQVpckHsk2cO6YQ1cLEaPcGu5vqhCaIb2WINYevAlux9DgPT7DXDRBLV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M1kH0YhiDGxuBVcf8Dy+BTEUTGPW7LqWV+iYniI4zCdcTGp4V5eFmlLml3QtH72tyMNQ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NDHgeBMapBkkGtnjEyjDUSosQ5KHKjwbxBdi1uqyxoXAhjKXDgTpCddCX5CyhCd57mEt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Who848jHooq1HyrsvSlZRKuCgRdRB9a1WiIQhM3QqEMejFKJDU/UtEv0SsSr0SvBsEeO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8QcOi562JwPMIMauCDg1osfMywh8ldHA+qZeFpOi4lLBMbHpBTh4LpQryWUV3Kib6ISW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Xr4LDVE450whDgPTPDPoK0yAQQlwxrRciwIIYby4EL0zaEILZsuiysMeEEqQbw+r7PNw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JxCSScoWEKBO9DKJjx6OfAqSDRjY5Q02J9YukITLXB7EHBO42bni4Gj4saGnl4xLLRoa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J33S6XFw0UyYuH0pViUw2N4uKJi6qIRRMXmK1hTT6FE8ejg8jGOLLRjjwv8AS4LQxeQo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R8Xj6ImKQwdjoaDofJR1WFin3RLalLi4b3bKJU/+YfA32JOct4eia0pWUpSIjGoJiFh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jULkj2cg+BhpRE0ZEREQocDZWNs9Bo2PgNRpv4V/Bxw8EICY0nss8V1Wb1Uu7e7YlYlC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eHlCWKNlymXLRwFEIQmPPITbcC/okfmXzglhMxIxPINYJ6Y2/BK8Jij5JjnZOR7dGOBIa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nRrVOYYvB03uo2XdsXLEiJh6m0VClorCd9GfpcLFltUJm4Wr0dHDgSxRvDHli8P7CaeU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Q0IIVawhCDTKM9j0zn4J/ouMuQxOot6S4E2wqE1WDRYWzyvzMQ5eWx5bG0HyMTIsMdp8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BjeUhiKXRiYlGmsPFLtXgbwGpyxHnhelCDvAh8MSPwosoooosTFKQQNWHJlUT/wrXo1X0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b+CHwGjXB4KvRrNHn7ar8D6Wy3Ly+Bjy3hoi4jfJxRuQkFTBaEw2N5Wrylhj3VoYsNJj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LliORKIQlMTDVGwhci5CLcBc4hETMGkP+mfSOZwpeCCv0bb9HhryE64Z6NQrycwnOHlY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6aN9DZYSYo3h4bI9KNGrF8scOGH7MtotHlCGsoXLGLRqqCBk0omMQz+jnjEJ6LLyxT9E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2fryxLNQ3izkfCjY8Foa4bFohISoWPRYf5WJVCGXljDDUpYaS+D5DQ2NWkhakw2N5WFl5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0JZbhXwdDCcapDRzUIIx3JeFLhYbg60RZ4JP0X9h+5n2sm4cBRNlGhSnLJpDggnj6ITa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yw8ILqvYzluaR6PJoV4HZaNiTaHIP3LaLCw9GMTEeGMNE1NBtsSIQmBwTJBDjBTyKTkv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EaNG6xIvEV4gmfgyf2YiXAuKNBBf0UlJpBLFikhq7u/xMb+EeXili1YbLlyP4CcRpnIiU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RR6UoQqOMU5ISEiae5plnFj4HOLCSoc8e9GxdFQ14hM9E/T4wkkNpECpwSiGo5mzDVE5w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pmbPD72I8vDPBvRohsbEsWPgRsSBFwE5G0S3v44xCCDU41ePknC3B4H1mKoMQ8Rwhqh/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hu8PePUWdKqsNUThdz7BiZcJdTLcvDZ/1jdyhlHn5g0MPUh+DykQn44TKQlhI8K8rVhV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FhoMaog22Q8WCbPR/g9Eq0TglC4mlKJ3gSHjNwtXxhInW2JVnhRDXRHzQnl+aGhWhOWX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hIm30GsvFOTazd1lIfBSSUEjm0hwcLXq0Yob0pata2tILrZKKJDw3zWQbxcN8ZeOess9a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kIJwYnNxBox70EJGNiY2MpHRmjKRi0o9WJlKJlKUpSjXVaNcdzEosMfCHrR4WfVli1wQ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n//EACoQAQACAgICAgICAwEBAQEBAAEAESExQVFhcYGRobHB0RDh8PEgME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jzKBw45IVVpduSbKmOPEty59yyssDt6qWqt4qU1aob8KhFjmACqiYr7mlTdbiHebhgOI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3hsdSqfS1GCz5gygniMB0GFZQ6l5L4gXdL8dQSoUaZdBYruDaAwdyt7DKEi7yMRKFBys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qxniaFs83KhthBG7qOSBvqtQWAwOYmaICKbW8QWqa4O4LRQwAx9RHEYLJYxxuUoe/Ea95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BDDWAl2xGSruaMcZTuXL3uGMpMMUEPmflGUTXG7eJbmDGtT/AJxA92/+syIbKipDNtR11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Ls8ZghsxqCqVb1iIqgltGGhjoohFyFkxFSrrhqFlKXjP/Zln5BApTf8A2YoSzjTCu29X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SRXuBoRY3EcqN+YYLLAKxd6YN5MUy3RMOdQFS89RZNU+4Kq7Hzv4gXaIEIQECqqBZE5O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0Z54mbuwGDMeCubzR+JbgjpDG1b2riFjtrm42CHRfbKBdSy4pUB0iCC3dEQkI4G4KqCa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WCkJiVMPVv8AEsfTmUbLeWPi+ZsmzD3BQvtuaVlrbUS+Sy9xUXYuq6md734g8DW5Q0Oe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zS1mXEQbpYNwEatwvZ7Y6mUACqdMapdhllSKS7bVAMOTaRY81SgnAbJ4gp2HkRhGHCdx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LgKAEzCay5JZsl8xSq0Yb35gZKRC2J2Co+QjtCOLIQHeY9NcMaQUHDJIzTJthfPcue+V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E5IAtaVlQlUoROjEGKrDPL1L6iLazcKhSNttXHZmOwIgCNrYMpIQoLdQZUcClWLhS5YK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8wcYLrMGUBUpeZawtmtniWBULbO4OipmAlwN7YBduIRjY3wt1MpTkHNop5UyvlCiUJ0w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umsZEauFC3AihO5g9SiCiQOckQyVYVIHIa7Kb69yoKogWKYybMARio1ZFL3tBYq4jc46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24OcnxCnMGGZ+ZkawA1ec8wbZeQNvuWHQLT0y2sVEK4YAF0SublCMlFemAjsI4YilkVU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IwjyiK74mVEDHEAL0l2/lC1qyNZjMPTR59wGAqw8tZgJPZBw/EprmqSuP/Yh7Q7HhZkb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WnhGRd6m8vUc2kpc55mBisAPcytqnW8Fy1XMeTBFCFdmjFyvoUWNLqZM3C8VS7ZfAs2V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4RTtR+PEFm6Hm1cxYWi3mH7zCl1cqCcgNp/qIggAKeYuXVUUeYy/ORUVyt2A4WCagKXa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pL7SxDojuJQBxh/Ua1bH/wAl7KNnFQICqa91KF7nh1mVeLz7cTR12q1BMMhBiFol6epr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egNwinPqOVaPUEkBCVuozFdUc8xVwR2g5lEAN918w1KLSpUHa2Bm3P1Hx9I5Q2yqh4Bs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cAsBIupoNho5qNltBwAsqWGa1vzHwLDDnf7jbRAlDVnUWybq1eI9GZvpEUaNvgJlRmbHS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cbYJG5UpFraPEsorZXHxGowIu0trzFmjcKcaiyWfBEqP0zCzTLdtGdxdujmM7HHzKzGD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5+It8vhhm6hgG7vhm2hn7gNJAaXEpLDZDBockQRmvMQoXjdstyITkEqiOGf3LApyYRmT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5ms7sgC1yWFRlTL9QAImIRxFeICimnOeJY0pEOeYYdRE1uECqvMpTlzyQxwe2YHfDAbl1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MrY0wsNETxuDtkkzW4qAKwq42tWviWypUVUdDu+Yi2G6xXcu6FxeIEKNh3Nw0tblWw6/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I5hx8y2UtZZmCe3ZYek7hYvLYaPT1CgJMjkMCWzxco9UAQBFoIENAbKgAW6cHcEwFO4Fc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Sv8AyAutgrMaK2EsBZeLqOqltfctAWiEBbVdQnPhj3kC5YECEwizINNNMqFsDULaBeFI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JHGOO4wGkCnFl+YORneXD6i9I1wa+Z3ZW3qWDaLlO8RK0durgCii7zFBaZzUCysw0UGz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eNHnMuVavlrUYDA0DxFolA7hmXHl5SLIOG241hdbloaN5ahQ5OLeIMqHsOY5BSyc+YdA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jsu5fsGPEExHJ0RQwGfU4IUNQoHDouBHRoobuVU09dxXtm23cCO3GIwFFXaajYBiwVw+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wOSF0XmYAinNMuUWu0odhphcDPUsieBAfI3GuDaUAslGeIrDrwgYJuC2sHiWcVOHhEMQ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BqXDaRWHmZG3i04jwDl3AGhzi2EDIXky9GktVUWhQ2uuIFSARZlhYEBTnMoCl3lrMSwQ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AVnXXc5WOE4piHG5LzCitGkzuUCoZNrgrLiq8J3FevaoTlbXxKjANPDFi13wikLcHzCL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mVz5iabLto4Y5QJZotvu4J5Ypesd+4WcL3A7uOJL4MwWCO2LQt1K4y5a5A/EENFYcPOI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a5HqKqqRo1vV+5ak7Ayvj3LcHmmczBRU00V+4oa0KwYbxUPA7BUlTKhYZFpYIVDGmcQZ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otExkxE6b+ATIA0KWxeBlQaVxwuXGoUEdK4jfbf9c1EojNdYpYJkpchx3KbaSo8OPxAE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QXN67lRrOj3VSkSGQt4OSeGQ5H/sZ23Z6KgsLUy8DBFCysUrmLgH1Yu77jBQWq5s5jUQ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KDDkgEGBPA4qO3iPpDFEsXXxU1PWS6TLGGqPerRHk5N9iOdteebIdBSKeSIQEOVHFVUA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Cua5gq46DKEWkWlBOe40bldfF8zX7beuXUKC0g/T/cGw+K7ZvRoYZZYlRjHUZwtBUvHu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kLuC3gOBifElUSwhV/oibCuCsbojhdAq5YlgJsbpisRcMbYCmqGNS0sZ22bhmlFp/Eq1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1uowxXCC9KlDsNR0cx6LGp2aI8LQF7AxLGEIApFDVfaYxB6UQDlJhVG1UOQ4ItCAaCEo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Ly6bSEIU1vWvUqlb4cphWzi/tMIX1Xg7YWsqDZVXEq4V7YwFobyQAEaPRGGUkFcyhZJe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6Jt3UKULHwWcAeZtttidLGsy+JYMXDCaHcQ1MG4YIeiB1Kf4iBku3uWJoIBxaV+Zdb9QC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YPUt+BFDRfEJA1x8wo0VitriHoPEo0DiKyvPiWXGdYmCNL1ceW19yiVaamYd3AHSPNdx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MGEZCo2WYSUo9iAtgvuJZTZzuFBq1xeoKYZDcKIDUUtRUoYz4jCpRNBAozbHaiqjUqse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KLV8RXYLuqltqY1MoXDHIpWJiYrXMYVFkVRhr3phWyeG40FQgMvyp2eIC121Vp7lH2aG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bU5j1tKSvUQTgJmKWFJ8M5DR4lIHJ9QCJ1MnPmaQ7xfJBazC2PmYLtawDMAqsMcS34HL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cSsbvGJWKBNYlmrRh6g15WvKJoUXnhiU7YcwrZN0u/mKtVxOqKtqWqbp4/uIuehwyot3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tW2PZtvQMylCFdyti7OiGeAcSgrHCsQKx4siqlrPqNYEc02RFFjnDFAGUZ8RGAUy8CZV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BVTQQ3zccS7pvMKqMOCLDvpcDpjtgjFuyjOemKsZdJ1KKgQ6lDhM1mo4Kui/MTQKWm5v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GmEvMt4m+wF5jZdPqVIpbFVGqqVeJSAtbe9xub+46XFaM58zDALYcxFr4fEyiNAjzU6Dg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K4i6avzAAKHaWa9rbLoERikxHVFUTHEK7KLzXNQZKp/cXIc6zuZBdyg3L1rCHunmYpxC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EFaiG4jGOrjuhV4IxALDaMQsaHFkowsFPcdoGB/UwlWXlyMAXRvXMaKQmyBslt4dRtyS2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rHcVw2sUZ9RvEAYXUVXXIaJ7hc63OspcyMHAmMRzfc3rBk8dwSvYvX8QVxVpUrTglhav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cBWO9minUVClZkF5mtaVFgkUf8FwxQGCgRRFsDTKlwLwMV6hNlGnQRr2RvyQyVauNowW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OJXLEW1QKLJgofcTzqKXGAMZ/wDIBTkgui+LljdjYAbOoC9dVjuVQZUHgYh5qR9DUsN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fFSpPzQgniwK8jHjCaerjsRaGyU/xCBY08qvjBMMzGuzBiIZRc7x81EyW4ezr6hCoAYX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OrER4e0oEAwVqzD8XDYKtZLAcxRW6tOInKS48cSgouX8Q/ErA2cEGlCx7qi4IKqBt2sc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i+Vfq5cXHFo5VLgrQWa9wCWitXjN/Uq7dQZqi4TVUKZYOWCKEpnNJqbUEnhdzCwQb5Lw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le0EDGZjVRoLwCJC+RVWz+YbuPeKfMv5B3FuZmkWirxAsS6TJcuTt25uAULNN5IKq7rX7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TCRSeazLs260uyUf1kfsiQgKFrDSPlaaT0RmbOgjd9wA9ArEHylD+JSLtaHLLqto7L1K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Ct3QbhyDcsNDxCNnEfEq+jMfMULQsJncacADKF0+yiaSlyb3RCQ2D5YavCGrJm3shqYt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15iXELBwuipgAmHNKw9A1DwxBaq1UFaZdGWhoRTwj8pga4lZUAS8QCquiu0I1VjhQGnU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nPLNhfDFZjdxX/EW3PMs1WVlV8v+zMIGMcQNGXxBm6zqBmpkeTwzYoW4Co1XMF4riApo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9ZJSwYNxD9k3OiqYgoW45lfhlzqjL4iYcRiLUXxDOLXFcMS7AZ+YBDN3uKirRu41gBt7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sG4wDabIhsKHcFkFlRBqwHjUXOFTBLWhuBwFOGowCon5nEVVcQJZm/Mqv1moc1vOXGpl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pYwGxUSwqkpmhFNSmrXqImW+K7lKy7cS6KjnFyyARAgigFNy4ALdsqZZW5Q0BH7mJZM0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/omWBYnof3KZqqMVc4c3YuNZmSNPsl4bUNCc6qNrLIv3VsqEQLVuoFKlrFYpi6N+e5gJ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yKoOOHMamdNZIGkw4bOY1FWUbApq64iARtGqjQKNnqYrk+IQ0nGqi0GnFm4gFdMjGZek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DJEo0HcLciIG8XBFbb4eJpauBKNCqw1FBQcZzApkD3EBjLcpDnPBz8QZcuLyyy0D5Mpw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HNHXMwUADomppPUoycBiHIDi5aJDvFsVFCCFBxBathiuYslKcotRgcQUbBvhjUXTDWML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ybii18FwrFEWChOOWo6OrssAtc1vEKoQWp4lFo+cRtZDyNQEmoKU3/UBUGMn5mRVl1Dl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F2DnXzFQXsxAaNeazcy4XjfmAElFb3BTC3Q9wgA4sIJs0n/ADGsGRTyBHMCmBNo2UAt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x4jQFb/TxCwQC/UFEQ0W7icaMfGAxB8HuJjam6uWsUKlOGWt2eG9xFKS1zipas6Lc1YX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0Layim4EfhAnVwlKNk+4l4QWmRjUoKLF65hlsW3Y8hDAjUitMFEdVnEUA1kghiLS8y5G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o6mOW0cDmYkrOAxbjE5G8M1BXFKMQO7QvBfuVtBYbCSpREYbeSWtpVDxEnNrTux5gnae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akEUyROSHBB3MqbqV3uoEDgVXNeYaAYqsA1spF+piaq2jjDiU7gJTQRRVgW3hMTIctZo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S+YZU4Qc4lD55dOGEmUoN8PEsiqpzV8RI2Ft0e/EB4RA74r4lFQ1cOIEgQyX1iEXyc2d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RljWLmui7bikzQLsxgPzMmanA7KizloWnpjxiUtsIA3GdnaLzaWVoVqvF0XFDqEk4uW2/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vvvOphoQ7h3LMLK3XRCCKoXpI2waymQ6RQKG11bR8RYobyniBhjA+A3DaixPJxmbVjiX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m2MWcdpVx2UwdvcUQrd+7csyjlZKsWJLUWvl3Am+8rPqUpFDDuIenXT+RLiQShwILJRg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bRG11UYk4B4l7C4AcEW2CYeQhRbcHcLib09QU+SgvqFdbZHg7jXTkupmJKouX+8TXUFG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58EG0FVOq8QB6U76B+oRIaF4ncssmy15mEGo89yga0NPOZlGycth1AVYSI7grbI1OmM8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tm3zNgk4HRiEsjTY/iL2oajtcwgzu/EjqRpS7ajdvW5bilNb4TzFwq9rx1KBG7heKlgL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B4cwZUqGlYNHrsio33NmEpiI76lQ5Khi0z3MDmBovUC718SuiC4f3EprUWQ5YLmo3NUjT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ZmGi8r3AS9vUJ2C98Ss7dPcSYNuE7lsjOqOIRAb6hSjcbMg08cRhnFS61AMQG3CmUILz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FmrczbMLCulwFlHuUVW44gc1bEsquGmUx4OI4RVJQJREsnbHKsagGwXwrcRjmk5lMggf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ZQYouCgVjeJSafyj59BLFDbXiVLLdNGJYIL/wJUiU89xcwA3eYGI0Xt7mIWBogF1k88RK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D+0fpsTM7ITpiG+yBfluNYa4ilM9KIIBg1uGgc30RLDQ1EDZEAGlNcscBrkMxBo4qDvej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i1hyQVgs9TFlOAzNuHDOTKXSZWEWCvhwMyi4a8Rp2OqOI1NYfxACCVvfGJdW6X4QXJl9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r3yS2Nj8REpgaj5CVmAaEOPMqq61buWIFjZ1M1LeEAqV9wWFbN1Lri+Zwp3EUBu8sQE0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FdZPENBonbEpOVCUTVLVsSOEp3zgyxtWQz/DUExbRyupcFF0XU0XEFJK5NRqwyaMH1De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YqzWOiXwMH4jZqrnOamgCjxywxjSzW0lCjV8OpuVzKDe3zmKjTvIamULAvW49FKNjBatD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cAatwYjCIpsbjEHAw/8AcRrZQn4Spl0FCzQwcj5gURUsS8MIIFShzUvfaM5MRtmad8Te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pW4znlwuYBf3czYlnXUwWnlWoBQqnXNxPgNXIcxOULAGAWQvOHHhhncRgN1MYAhSaK59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RWexowk8zoOWFKoNid+pctIiuiwWukNtqIpSbmgPkYi8Evd4lKBleM4id0UWxzOVXYHd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m6fCo0MpKBNnEqCKXy2dxLwvQJcrOWxEXVdwyXMOB48SqSGw1N1BkMXZkhW4UpbvzDaq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XFPDELbTInncoogXScdwXDAHz7GLUxrT8MqSkR4SDEBCuexgXKtVmls4lcDIDJ7hQkji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y8xFgburhV0zXBy+2Xmjd60L/qUAlW1KQpqG1jml5JiGyNhs5jTczbrBAxqK+W7PxFt1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tyKsX9QWTQWI6JYFs0pl9/EBwhgplF4+pX9MK2mN49aIbXuIBtLqvJSq8kQvVyXSTSAg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GIgyiGeHzGdCXDmlrF1MUNcMp5KoV3uZ6VCW0dRC+Gq/LcwIolh0QtxQA5is6UIpxD4Vb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OAAzMFJYs15iE2kW2Vr7lBkFl7VoiQhy9niBVzLhvHUujsON9XEH5KvEKIgbpyanPww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IUvGFpzWJ+0pyYKK48ExOWwHpCKgZSA8kVJFhcg8VBPmM0F7lhcrY6HcVRRs7Q6jaNi+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gslaBvPmNMA28cyn4sCvUFSwd53nMSSHCvSJRUqDviXKrMVjgj5qrg77l2jbGfAiEVgN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4i1KAnjqBXFkldwLVt2aOoxUIlVkO4zUBalzL498QDl5bPF8zbPJdWy2j62nNERkZnGK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Y5HKRVWvUVGnMREv1KrCu3UQUrOW9SqMD8QMYlcMFvHMBqtw6bHFQQ0QAth7iAmiwNqp8x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00ZQYK6g9NU9yglczNwomQX4RKq/aWOf7hfIuqmRxcvosxoY1xq2Wt1kJdclbxALMnMXQ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NMt9MRIZcSoA5y5gHoOKgLtibxKpLcahTvhd1TBUFKrEXFfk8QOc1i6uYaGkMiwXgeJ2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0sU11L9d7xBoWGzKEBDjiMGltY1GzHhdyvEKxniAboXpK+JlgC65gQNGvMsW9mYQW29BH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RXeIQ7OWZFAWPcGllcQlis/kEwip1KNIH0xAWZr/ALMvlEeYkxYxdagHM4eIDYNJzLzi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9yypFuWtywHnCkMW6lAwouoDbH3MLhPJZG2ALa8y9KmEwqF4LBsPsdwgb9IRYwKivExg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G4DUu3zxAoqpMURAI4DkiKsU8Tr162lNwydF38QpZyPMSnoxaV52ykRXfEuzBSwtVa6E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A3GGyOMRxbL1UdpQDTFaZB/EJYMbqJM4K0uPZaHBMUlD/sSlAyrzHVMG3zHJtGpUEb1F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xxjgWHmbixRriVR2Py8wVuWeGO6sS0bQFH4jSDb/crh8pYxjpUKFacMX2UIGODGBnJi+Y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0maal5EzoOiUtg9jKm1gSuYtBpF/EoWQ7O7jrYojY5e5kWtAeIasJybidfkDczMj2hAov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PEVIqxv9QYAwaoYibCVi/mIJytfhAHpVlRxRwZFMsHQw0HEMlK8F0zk2bCNi21g1fEDY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AyjBCUgbGwcwIpGMynqFVkEW5WIyo1q8JCMAAlG4nUisGSNIKhLSlsK0KzAHMB7mpS8L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mUKEGX+5csAoRy+ZhxZpTcpqh0TEruEXeHMvAqKy8zT9AyLlQ6XF+WRhskNqajCqo1TN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AnQiiW0znoAOKYvQgAyT56gJ1cpwCRXKQabtzCVFa7xTeZaKK5mLhjqiy3VbjVatRfsw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gZBqYq0h6yi1dIjNTM6AWukoxAsbqOba/E2EaYvimpYZhWPZHZOzYMK6/iWRnQRzfdzR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O9y1+owrQcVkBaeU0jZCzz1Oj/SPKiuAGLRXJ2rLtmRlLkdxnAWFaDqE1igjzWT3K8Ei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VemGERsK+/wDyChyTXjRMklIwBioqR4omlXENGELGeiMVgG4C+4gJGxm4MCxSPLyzN8xJ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eg+oFgDUOxJfeJdBi2AQ5C3Ryv1Eqg83LlhN4UY5tFCaObnFxDRlOagLIQEMQK8Gb+Jc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upxzCMS0h1V5ikzJU8uYuGZi6IdgHV8xu0Q8mGHF19fMVXUXmMalW4tnq4KXNbwLEvfF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MAcK6zLCRAByw7q6Acwqiw8IEkKSeS5TtVzGKjAWdTYvU0DENbz3DZdMl4YL1tiWujzC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+Wmjhg8aYWc5hfXClwFgJbjZvTB3LqSpozVsY84h4CZTMjwWiWgDYNWqZ4Hdt6EUqqVg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wLdvUFKyaywmA9YlIWxO48Qs4iYbqqlFckplpPzAOR/aKtG7eJXZZMXzV1FBQip2x3BTI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fMSJu83xHPCnUbdcsoSoV3e4IeaeXhlrY0+Y0LvuGabpBXPOpfUeDuAPKOl0SqS0y5bg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m+s7goPpzKgx2NagalUxmDWZ6I2Ez08w4tdfUzS2YMe3NMWoD9xQwoXGUW1viKq4cPMb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2K3cQtF+WXd1mWNWlVKreRp8QUV4V3FA2jZdMwKaWRG1Ml13EKP/ACAVqx8x4RkGeI800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qIEgckqhWdQtbN0a9TN+d/rEGyjnEusCxdHULbYlMXxWqmPBWFMyuK+RFPKySBigrR5h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4l0F/iKQbVX6m4qOfEAslnPEKAoPFkFLRRtxMMGFyHUN1Q8Q6AxVPlRbUaXLdB+US2W3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KRlXFSpbF6iDcxpiEBF5GID2FL7mVKV5uPkDvmHao9VzAQ5IqZbcxHFlsy5HXmCWz4iG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CzwwwWGeIlJiuUizsHZzMQSB1LOluIuGgZuci756lBruimuYBg9XcERVjIpEdxDglo5U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zKN15EciGTgPMKHa5fEShAXVvMULlvIy1XKXevUcHXKYG2TiMo4XiIuihuU+FvMHKZhw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aii0DLULMGgtdRlkjjhTEvYay1n1MATBVbQIBAUyrRWrzKEtewqWQKpLzmplm7J3UGm0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B4Rr0MSFldDEPkC3MZkLgXnxNCGAvEQyEW2zBX6LFzDoR2ZuFHIshxAFQyQT8SsS0WPB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qorG22D9MuArS2LcM1KWo4+ZbTER5MHYDA4aPUFfQDKsOZkgA3bu4IFC0KlJaFaP4hrI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+Dh8oNsmwvPiCpfe2V6lLAMr4fRxGxIyV5OCYZwLOdxqnVVZxCKKY4n5JhKwJq+PxAOA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BDqVoxIZrkjgS6m0HNDW3Z2MYI03buzv6hUVeYFaZmqEhveIARq7O8aYGKKwMBxMGpKV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AqYrZQN6YK4DB9mIliqZPcAM1YB6P1L0GUoaRwqsO31n7gAtgFeG4U3ZARfMC8JBkoyj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YhWlIOpADlJltgA7QqBsByJalS0aUcdw3ELk3X+oAc5Q5HcLPW0KdGMMISMO5qPBr2F0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FReI1SQwAZAd6zjqWqDAjih3GFJTNbfiEFECwZDzFRsVfwqFEMjQHWYkrKfopUREdCUT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SKt9yyNQFslEtcZtPKjhxlRgIVT4HLN09KbJZ6rfEqCqqvuXHYqaBt8RsvN/aUzV08l5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SA7IQA0z8MLQMg1oHmMErkeVagES7d9rHnqVi3Ey6uLDduo9+Qc14liYKC9hLMDaq4l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AbeWV9xBNlpeomvcBlC+fMdGDg8OJZ1Pt4MQ2ifXNbuCgFz2SCZrr3bT7ijss9eiYNAJ5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Yh52PkhpSw1zaYIurY0Z9x2PUF1RfMWBvCvcBoydVzKIjFXKvBK3gOwHnxEsBNUVjM5u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3AbXMxeK1Etxg04SmoDBiwWXO4iWVABXBuAMAaS40KHcLBdZcWyzgYN1xKKUSnnMJOtYG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WLF7jujjOZdaupYCkcaY2FGfEHgg/NQF9KIC20xpgXniFrptUCF0OgS4B9zVxCzV4Y1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M6bNM1FPe40qXELLbmVmE4jSwl8MqFVufMyBdkzMErgf3K0NIFjajVRU6oZJgBXUoSvU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OCFEATHuM5hVHURCjN3x5mDBwIw22ut4iuQ2Lm1GcfErFq2mcZarSVHYQ8fxHW76HzGW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c6jQPFuZmAu8Q1bNV+bSLNbUaDqLuqwmq95TFsyzniWbmbZQqtXnHEG7Ka5OWHA6MWcT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fHMoDvkQWQ1giCCqcQZYGM44jpImM5qBtFSc8TAe+QhrhgvUbeFSgh8VCBiq+HE4PN0r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KahoAXxLyNldOpuBsJYRlsE1UBFWEbJsbixlzcKyAHjuC8nF3xNwriBU3TWIjRyNxSI5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ZsNnTNmRjhmFxXuErb9Zmw0jDK7MlxhaaCtSl5TTLuVJoa8kRC6dcR2U2nncqwWz9ouQ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DmBLNDeKmAIG7uDbQtupUAVfQ8xIg2sXMyU2XcarJGHuI1ur66mFFt40SyVlbhJZG4UXT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6LKogtplApNIVpiOQNq/G4yzQrNdwCmwOMS81Fk68yiai0scQaKsrW5WxcDomKb4tEFn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yPEHlwZd1GVXRjDsiIUFn5iHFD3gGKXBd1A1iWkrFniOlRa38TMKhceGNQQrUplCujA8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3gZFu7JRcIDTD0y6iUvpzCAqzBcyqU1HhyQ2lzz/AAgCNkq+DzLlEF5VWID2LxbNxUhT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RhuF3uwLfYi2uZ3lkuCmwOA1ccNNz49xZqQLduIIBQKtdyiha2Bo9whLTLbklRK0OeKm5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1QInHuJBAt9MWBLBTLfczBoRMUAA5jvmpnYZygTiuoNnyKnyxCsQlTjH4Sh4YE1bq5j4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Vuti/qDvcjCaqLRs3tdZj0CF5oRrMVppcw5QaruWozxLxdy1Gqs9PUddkUeOGBzII5oO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2WArn5j9y3mymlXCfcc+27V1RasGxEbh5UYUMgoYAGzzipc2gDVehhtorscixPuKkS4g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8DDFQW19YqWyW83KhbtaB7mcfUChdiMlaslRdpBwaWVKRRpDk1GygWDAVv8AEKmByHDW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X+h6GhqwN8wDXzA50DL0RQWlDNMIGFdWMXiJWbgJz4lUyJn449wWcwldLEJjEU8rqagq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WrQ0HMBgosrWpQxGTR2sXQFO/JYzOWByvXqKFatGB7gzXFgeOJxHtjolpXQBwOog7gCR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KlPyy8eJc0ADviAFSygchuE5SjhrVQgEm/aigogqfIxtYuhXDDSKUcGQOoMljeC2JQLU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pVsS0FpyhcBkKM8xobl2/RFYtuHyl0S9Siju3iA4ZF4EbOq1u3iGJRCWXfFSw2aUt68RQ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F1qMldcIa2H+j3KCXuNeCZuh40DiBvUl00lZpuAEIEKNDiAzogWn7lF4WBcXiXmnJ+plq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EXUFuVCRTeYhKG8RSru0+I8adKIVUS7QqFtlzzmWmlOGGV2eKjZeR75hwVBYpXRl1yY1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9xCbVTjEbqzRGwGi4KR73EhVN8xZpgtbNnDEgdXuCiqo3F1QLqOnHIWJbGBUAEGauUuj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iYgVlsI5LW6vKIRwmJvF6Ig1k9mmIdp5iUvC9QEWMN8MLAWSFnnTl3DAVshAyeMVtJVa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XNdPMtSdZYwGwxL8QcJEWi01nUFhHNxclvYTfGNkYgKyjqLK6VPmLQpzd9wtEMmQzCbtu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EvnMYOGKsmll8iZhbGPcpqy15i1zzPMGl6vLuCOaaKxDYF3u2Wmx8CbRG4CEt2VmKhLV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8QMgO6jRR6ucjaY/hgomx/xGBacVUtKbW5aBvl5ZZfWIuXMwC55IAU+kxLIMJsYAwuTmH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WyCrGBiSy0ZYoAimJgoDFZiQ8seSU4lYUbIKAYPuVVdl/MNLhEuBFPDUAAX5uYFs6Xgg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3zrt4lHNNgA6goulMAqHmaq+C8zqDsuIFBfwjBHGPghcCwK3KcG7HXcsoLgalKSyg53AN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oc0pXPiVgaXMAHLmbIXFoqopfEC5twIdSgJ6XmCyjo43DBuFszJBKKNeYVBhVy8QcWry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FJBctF3eIJAizdxRqgfDKbKXZE+Acf93Akpb9YmRnGa+OpVdLWP4hbRjL3ULKGzI8QDRL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yS8qLUEMxeZv1FQquC2Pco8M0GLwYVnZ3ca4t3ZbqFLALp3HSTa3zDl8B7l9vbS7J103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DJMnsUl2CRRVy5qXINUwcLLy8Kt7gg1sHSdQE7CxZGdWV2x1MUFAu9nxGxTa1U8SxBVT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ghQ2iFc+YggLR4WMxldmyZqoQAQ0bL5mXdfqK3GyhQvmv1K5FJqclbjTvnN1LUQPWYiA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gkXQpZMxhMR57hKDifkePcaDYHUKaZ41v88RkwoRMXmOVU+V0xR1WRJkG+Y4DC3ZkP8A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Mw9wGmSGUX5ibvcUzQXEumFxhKIQXbHnh8Sn0zU8DUVasgeVcH3O6ELSA1X6mA1px0nmW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RIlWnvMCBjfAYCGhDXyUUnzLre0RApuaigrM8g+4WBOG/UJj6uDTcclYg6DmECSh7K5Y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h0Etgyu1TclLWvTmJ5XaMN4gFVrRe08RfC1gHglwBXF/Jlak2OkYLG8q0lY82patWIrM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DWcdw9G2uPUslvtadwmEbjAviCKqC2twBWn4Be6lgIo3iW5xAloCbuWJ5qpwGCNGw6j6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mBFNEkbSbKXaljYGxouXJXJOL7hJSlZ5DfyYkQJjgP7hJqDnfJlgLiA7WVMyKMC0S18h8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RMRFue6zUelxotHRD2OUnR1HRRIe0wTMssrhF4Zmg0dl1LcKiWuehG4CNXuLKJbrWIVU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yiW49SzQsFcWR0qTfqGjfmhQ1lXMFWMdkA1NQzZqWUGxhVJ8nmK/oj2T6mY5DfxAPolQa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Cq546gDRxTeJQmmIEb4VDy3f1LDynqC1RKmtXg5lxreoYvFlzJVVeI4iyItyffEoFoY5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agbBiu5UtmOouH3KoopMwBtNV+YrKYivY/MsCzG74mQOAWRrRvMC1repX+2pSOolsmNb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6TqCbRiEdFistRgBWWIgKCs3bErVE9SjQIW9TFNtL5iRYVzW7i992o9Q2UH4RBRfMElc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gefe6jVafCJGqqaECGiOPhBtcN3UqVVHZLfIoDmAJNmYqHmEvCdeZYgCmEKi9Cq7lRSj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oUHfEKCmndRFCr1RAZZLaXMnPOYloU/qJmoXzKwfcxGpkbcS4FgvGZ2j8GAXqypVpSlM8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zEryWZmO+DaI4WC6oi4Q1OFDynygAZa5WpoUarIcQDTx9xhGEYNOb4l0aCZsrgRSqHmZ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LLePyzCysBkHcrIaOO5qLq2wTE1zEF/TiYoWrslU67m0oYXDPVEKppXbGFnKEShb8XMA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XmJwEGd2wFgMsksgBLlW8PqADLDuLlWMkbNovXULAL3ScSkjq8RGzVpBLjRUMsljwmhHc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NMdQBTI6bhWwVffEoEaHx0wFVrGUJko1+UGoqChe64lGogzHuCCmFFdsah4DUopiL8QL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kD33ASz2HNxBcAsHKHG+SK0gwPLLFLXebzGK17Y1LWhcLeGauCDdsKFoTD3eGIx8sBgS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Qj0cSz8Wp4gaIBgOJuiqKKyka0OB2ktmBt2eIlbfXUuATncaqmEMs0MYZbK5TCszTTVu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XunJoZelC8AjUFxoa7gq6GQ45uCIR46lo1tk1mXrQdhhzM9Ws61DksjdarPEYsYAXVTI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3LqIRYNSrpLng6FhV+IeaRuWDoFIO4Bg2ILVYu5Ua0U8xi4aTyqFYS2KPvNfiDAKp0S9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1KUwUIOyoJ1iAccYa/UWeFQ/RcdKlrEGvMasDCjlOSXPHQGnL+pbNZNeK1KmVCzYVmbRK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UGQ3/EW6RR98sv8AFl8GD45mduk7Vu4EoEm9m/uATF4zYbiy15LLCIFIFLpeXwSzocD5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cg7H3Hdhqvpe4thgw6vpjbkXlg1FPYEnLwEy3DM8rtJmAWrk6gnwAAXaw6UeIvh8wkRq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kuCxgqHBeIKzhB2RmKKRjoMW2DVFbllSMKOSsNKiFNNwK8URtOGUKLUDdMSkHB83zNbrw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BvqAciIn5hSkDLF+I5MKyppriUCAVQtQYoUvkHB17mAtc+calVkqWbtqGnGWniVTMI4I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O77+JgeqvQgoQKkl3ACasG3lX6h1C8nHu9RQNsTq6/3GU6sOF4+IjRsX7bxMW8QPXZGA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UVL3bYxGokOiIlqpEToTEV500cXmVAoYY2dsxHKw/qK0VkmwZZVrArrVGSPQg8RrzBnC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bRY0NeXjfuZiiCtZ1L27Y/GGJsgOGjwe2EJeDkWWFUHiC2nieSgtbD+ZtWsqyJMNriNn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j1MXqmMCCoUWLRzriLszbX+ABTQ+YKqfnmbKoXGEVVaiDSx4I7jlPmeCHMaDCcrlKAcO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Vb8wRaAGFZxiN0FlNRsArES2PdXABA+SF5Bnu451QeYNoXD+JRVWwEsy4zFFLhuP8qy1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1HapBuA07GvcQgEKM8uGICHQ1BSyg2Ri23G7lnarruIZPAs3XV57YDFOrZSjaCDzDT2k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4YzUKG1ra3KEvhXUootLmGb+mIwDeHiWtQJY8kaCgC1u7ZXBWb3Us9t3MC26L0TIdfoE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4embCAlZgEF2Dm4ao4dkU2juWwoeIHCqZlutEwFxXqCq74mKNIRFbFB+pwBbkWBbRLq/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RqjMKZLaHmAlZtDX2x2MHoP7hlPs9HxA+EobfAdEFmHLl+ZQze2GohdpSmk8rLtbSd6m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hoyb8RDbp1ABwlPWlypaNtx6sqruNrO4qQ7lsrx5lxlHX9TdnNVfEyiKAMQsUovOYhTg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SgjjMWvWHeohqDOrOZiFdGSWqjdr9QSthT6hsAcoDsG6V46iWN7KslLUl78zAVS6qAas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Uapn2fuFEF1RircN2pDBR8RG7ihHs1YBHEqWxiJqoNHyihEvXs5l7Y8HBMULCqHEe0YA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TN8wjoV/1zAucoHCDW1h1BRuuK6iu2aqoZa5oRsNQHTQrcG9OgOe5cmJcoRvyUkvRIld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5KCV0LNWMA3iVFACVoqWkIgeVyjK1OSYMvWtUPpETyWrqZWqgD14hdSxaXdRUNSUC8+I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crEXR/iMjAnG67mFlKYBiZUWZB+IgKO5UfDLs8vUF0qmu5c4Vh88xCyCcB4jXEUKFxfiK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JUAs4YNIJfyA3DOhG6LbcY3Qq27ZkSEy/mAhitjkbxEK7QNpmOYqNtRYgMHyCb20B48x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A5BhoZQ26AwQFX8xDdpCunIxBAwOjdynOYMYiBYdALKKgrWpVU4Y13LC+S6SAjTbyY7i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k0Kg/cTL4wt+YBJGQd1zEMgAYMGa/mK2WYBVZWY15qu165lXF9A3br+ZcBDDyNpBXXYA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9PH5hV9AV1XEAXOFWC+JfD6nTwkrNRavv8SrKhb1P7XK0ppB6GSHFsJoIdwiOxjO8QPu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Zu/MUqqhMOXEC0lfrASoGkae0KGL1mGs4j06hxOev1LahcLdX+o8FgHbUqaF0Fc1L4WIL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19GIg8QZZDxFeYNXeOYofALwQlhWlHiWtQUozDtZqZWuVli05tWoKzIXReoFFYDLWyKG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TRUrZWY4IQCN45WIwXTB2xcYHpXiWlgHwV3MBdykUaDsl5jCyAeUY2z3e4UFCyz5xMgKt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Bws0rcZsTSXwSwAAtVV+IRrsVVgOWJRZ2FfaGkqK+Qy8MVNdMEGl0u7wRMxDNmbUK193G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FSzRUTwCE70B8sxVHD40AQKbCu1m3EYqTopujMeQI7bnDChrhtYQAbgdSFQEOccxkacq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TARVlAPJKmRMOZQZ0Y1YzlgZlOQbhZaruCU7II0Xx8sArDqI0oLlNrlju27tmgZL6i3W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3SIT3AaQOIgEniCxUBGogntnmaXVLuIUZNagAoB3GRrNQvCGd1ENBwnMeQleIoqz8Sxx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XEAbcuCKnRkYCLZPEBaoDWcRUTwaeYUFoFcu4b7HJxGm6p7JZQKKNnEbOWi4NDd7GIMU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pQFswOVbV3LCrkIsuoERjzCQtMurYeEoxvOIopFMkqtBcry6Tj1As0JnEK4JTBhmarGh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gZXuAxC2I68pv1aBaXp4jQ0xelnFl4m87FZcUWMURTbkcdQB5qGLVHhO4l8My8tr8ymW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I5OOVXN5UrBMFg4PMNbL2QxM0ZdwzMwPS+vHmXIVZXIPRFaABqDsmjn3L6bblUK36gLM1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bqACmitS5htOGJEakuoERVlXcqN6HbUsKYHMK2C2QP8AMSiDAGwKe4jVK9xYoP6lAr7g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KrDc23GKja6W+Z9M4qKI4qrqYBgealmUQdaqFkw34iarJrUuCDiw6e45OScxFQZ7iNQy1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gCEy6NxYAHJNSi0Rw8QsKA7SrMg8JY83fmUMp/KNFs076ijTA7mFEQbvuLWUFHiWhpue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2SPF8wqDsu+oNbHtf5ml8ZK7gXhKGcwApZnygANGp8TlwlMy+D2RlWWLqoF+wyVoEApy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iA3VFjrzFbG6o8Q4nV6wvv1LTbCeBLmgMifmVodCCssBCmqQgCQUGtPuAmFcN7JhjHaO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1Oobgc3/AFLhVJlVhP7m6jdLVC5LVRLQjm78wAz0hzE4ABEMV1OQIKnEwnAQfq0gcZgg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JoaKigtFKpCdww1UoS0XD1OQQ1ZKxiijuyP1KbDvzKHtcD1uGu6A1dnGYrqw3G8RYi84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3M0RF4H/AG41LYH7YgBiQedkpllsHVam7F7HbQ/UqBBNfDcUy1LfANVCNC0ByMRLpFoC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QPZ4jYsQa+j8TA4o11UpWppGtF+4Njvqv5lGEVHHRCyV30Fklb25tpWrldsXb4R/4iCJq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KiQc9XdR7VhiwGF5ylCgwU1iBnUehbE1gUEdJuAqVcpyar8RuAkG6quPqNSggtkTmE5V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g6Dg8TUpQHJf6gHjhx40v75gVzJd0YoJJqrQb+2FOaIb8EYiFjg2gGai3DI8GFvZXunm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XYP7j16gF1aDbXz+3lY2WlbxTmXWJvRe2IqgSO15h5i3zOS4bG69aOYRXKV8v9QkEH2F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gJncS0F3bHZtLg4eo7sIY2wyVluZK4lkkTXKlhwy3sf3BYum3fPiIalq7bH+ImkVsaCD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bbg7jfVM2m67l5oAzj3B5ALtrBv7gcYF66mEXP8Aw4IX1XuPLASim/R3HfxYDg7iuKgC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JFUM97b3Lb0gOIGr4Xi/ETWBkK3VxUE8DDpErT2eX1FGznED5XwSgazQGruN2SwMYN3Gy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FlysQ54i2W6gt1wwrcyzFR+Ii0WMsHpW5sWqwDt8Sy6pZUY4Bio8hl4gEVMuowK6TUww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LL9Z8Qn8xiNUOR6jTZs3AmeG8VKcHzK2/EUgVo8xCnxEGiL11MATfiFRCh1BgGsbINhX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2C7/AIggCfjmMapOszWCZpe4ckdMS4QKWS45pzLDS4yHcb2xfOdwjQ9Y0SpW1qiVaVXA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i6YjpwDEsUsc5F5llusvEEIwvEWwUSttS3LsVDs9wUd6GpRaje6lElazkgZ3CCYcB6iy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39xFwEQ5giIVV8RCWK5PcEmqdHBNAANghgO4xKrE92gqVtz6g4LyXZFarWXDFmBXd5mCg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s1xMjkrvqNC6P3HGcCs31DULTkJS1UzepYwcviNAQm3UZkFhKpX1/C9UbQVVgzXuJKNc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3UIq1Kb5ihFmvmXIXw3N5aOWZayKAZPcs6jcS4/aW2CbI4R3jEaqX8wy2tEstSkats2G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BxXNblL1eKPmWlSkvERH2yRw725iWrndQSnpuWry6lwLmhBibK9h3DA4Dl4lXlo89wci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pruUFsOiAClg6uLoQ+eYTCpVFVHmnlzBZXaHuWJeg/MY+WcQUAo8QGqW8S1aGvzAETQY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ErQ6IKTtt2w20s1MWiUV0oRCDggNEJaePM2LSkvruPwALzAcWyoCu3rPEo5ulZviDRZv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jdncsNrYvuYQ6FH3LEECV2VDWIQ08ymYpB78ShMFU4ajl6KqmwuC0A8FgWkRmsDgNrzh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RaLR+0bZLiwvcxYjhaYAKQqNrDI7J6O46VBvk+Y1UIoGxi1zU3qNiB8Qw3F3MgNuMRs1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3YXGo4ul3ZeIlMlaKbSXbU5HLG0LC0e4ijyr3DGmNvMdDH2U9wcwNVKMrFBNoKXdR60L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v3CIu0vMakrUIMxK4sw6EjDIE03jmVICS/SYuVuyDm+Gpd6MHnmWnhse1yRKcsfpO4BA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pQ7rj6l1aOeI8fNzBmKidmfzFQjhXmzUoUWC6MFZhg1i1Rs7sSiQqh+wwo52IMAl4Gkp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+pwI3LcKiv2eN3BfbSrJ5H9xYFKDVurJQJGk0DqWmUAHIOH4mQTG82/zHOAqpyH+ZQo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w8q3s+o++bWc3kh16om95lpLGBeHzDeIpvNcrIWDsCiKEGDZOW41hLKot4SjK0xkiy/F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f3DmQ1j0ihHODoiV1xCd1zLOjhSZzzUxYFlBohRtl334RyIQdHKoGCgvi2xRZqpcI7jD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Vj9sbTtmBx0HmYAjyfnF2nMOamOY0h4P4hMXypydJnaFXh8QSULWO63FGBkMYusEMJJv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mstcTECiCmzxKqRSVOipWqQoZAl8dtMr3DWB0RQwZo3AGt7X7iQAseDxKSml9jcWSKJr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iBogpTxbfuGOlbfoj80E4DqC7oGcE6lF7i1oTFpvzNi0Q+dRFMVRs+ohl1jmpZilbOrz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58wmyAOWVACMFMrY2ymxUBuzPcEdDiHkYdRziubhSGA/EcQt5Q13zZEtIvw4iVHh1Ay6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+5kYJRebwlWEw7qAaHipRwcZhbT6Zi3uVd45iMuDcQuoxC8PPEDbNu4Kgy6wKOfM0oN7f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ujESJOPJHIrVzUAUtpt3Fq81dLGNHgRFI2RCdIVXcTfLwlFa8G4JVgbxcG3RTiXbDDZk6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i5j3NBHUA6iBwTFxazuLK618yxEyamYyBeZaL4WXK6H/AFAdPmaTHbqAsW8RVUFtJZWr1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9QX73WJZwhT5JZBvzDYrY11LBqzBLE4svdkITo5HMdU2lscS5NHOpm1qhogC/SDXBzuI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bJbJXDgzXUcKMmoaV41iVOyvcbSs1vOpfHwhcD5lX2aYBDjxy1t9xJ4y7hdBc6jsDJjMT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4gN0U1yTInczrCx6iHoDXmVOQqptipNzEUe0za7rqaXzW4+CtNLAAhbyxXJRW4NwHaUFd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26hkEw6epUIlYykoUy3iJaDlqCwLz3KyBzu4JCN9Stmkbq4BGfbbGitJxrtxFWxYN15Jb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niejk8QFgt3dcShNgeYJtut1LgZ3KojWL7iGuq30iq+hOKozov4iFjoGJbGO7lgm+EtW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pFGAJ4XMJDFyLjp6aVwe4eQyunIZ4i2WHd8dQsDhHxK7JgLLpLlaIxUi0t5mrbUvOw4g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YzuXITAxNxqst7+I17Qui+YDdLCJnTG9h4OvMzSYLbr14lTx7LOIIpoC0/EvWi4zuyLu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OVdQaKBQWLKI5bBKumsb5eIA1mFdOPqAz4aOrhIKJanMsVK2dmBf1rn6lxFPPvzFsACDA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RNz4lIFuM6SVtzGS4eDpuF2i34eINdmxbDR/IZ0xlFS7euJlXkYAYlyu8grNy1UfCrb5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Aqqqb3jmDZFLf1V15mXuKxnjNxCvQqV8Ylawo29iK41Kh01iUl9geKTZoFPHH7gN2leX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uYuz5o1i5oW8TvWs9RWAi7zpiLGKPFqNiDCsglp6jmkhHVjMtSp3yGXpeEBuVIZO6NFZ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AEEMyfMc0gHqUhhJcPmJo2x9KIRsYCmOBhI5RJcKruJGUGNV0RMXlqatcoIUMA0NkVVb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AEWZXUUrKoOzmviNzChBT4SVqcN+KgsYYK8scU5fuFHFEeUN3Ds4/IzhhXQFuTY1ENCZO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cRAHeq8DjL7hM5mtq8w3YWTXEW8EsmvEQpTUdL0TGgIpTR/uMedIWl4hLgbF4l6lwwvF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JW5SJ0HUN7h9EvLHIrOJSkVMIqSgEz4VESAADNxXB7hk1qp2vPzFhCDYt5gpNabSVfKt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ZeWFfXKAmysQEvlbc5jxH9FqKnFyO/mJMopjJNg3G21mDMGi1nA18x6UAaMBeiKaqnWY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biKKioOAcstBHRyvggBLBb17fPuVsgAJ4IBjoQVtcwEdRvKLKmlQNsRSl1Z1hxqcWpYy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F2wKMTdjBxMA14cGGobJVBZqGQSz3KEKwxHB5vqAKP5gIjbfPUHO6d3HkBHiy06iZKPR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zcODV41CFbqBB1/MBC8Xe46dBsvUdIZKvMqqircwo8MX8zCjhxmYfubNZ8y3NcniJVHL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Uxy6g7BQS0Mvhlo9NQc3IFwXhGxOYhQCr9RKNDGWGWQeYWLQq4SnNaIrWrLGpkKN6YJZ2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zFXq0ZRI5DV8sSAlAvMUAWte44CeQYC+m7b4i/AGiKbPCpVBMhD0kthUI2F5lkmqV7lk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OHMQVWqiwAl1mVIWjcDSaL9wwF6AcTNi1db6lra+KlDWStZhBLsyR2nnLPWCtxVUi0IY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UALvc4ZC9Abi2q8kwUubagaHHuZIYNxHnaFQa258c3AaTt6eoGN6RoPMv7cLflBuin9R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fxANuXqO75ckXA0fUzefER+WJkh4G9RVGA7lrC6ceZaadRCkuIVbQbzcOucOyWVXPUYy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+WYDRpejcUJin9ygU2dzHATKmQ8kuJg6YsS1zL2DxVwTcSEzbqjRAUqsO2FVksXMwVYl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dDzCrdy6I8czLTSxCw7MMVtQGJah5l8lMZzOCic1Ao0NtxD0Xm+WBXzDgv7hxQ2kKvdO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SRTSIBKqWlbuJBsKUlpaE8Qjog5G5QogOjT1BruoqNCUD8QnQaW0/cS1BypxAklEvGyY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jSsQiFLwribAt198yigg34lxVgUDeGZqsVfDdwFCWsc3cyFYlWQ1i+C5iqQsujLBLAqs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XyoUnZU20rw5vuVTB2b78kBeABrt5zNE2s0cQWyq1KdeIjCBwi5HshLGavK5uEpoVY1TK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FRhziUCBHD5R3CyIPUwWoblzIKhfaFSkvjo7iALC6vMUaUbq0OC1BLfh5iaIG26buBaF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ibsrKMQwJVwkW41a8+YGTNR6D4jRFyVzryEqyaKsdVxAtg0Ax0SWKTY338TVEGA4iuUj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KCtW6uaQ/uMsq6hMoXZEA1gMZTVkN4wKy3NXBXs7RrABsc4K3FA6Sa6rBMDKrwDmWNYj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A1N5fmKgjGy/RGMMh8q/mpVXfKgNQQkCfuv9xhNUS0co+Z1zo/4WV4mA4LtJQhUIBxeM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3K4o1l3jeZRvgo79QxrwrvBcyto3AFZdMCkYGafSKossPEFBpFl6R5epQHANJ42QBdkX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QLA4yM0ENIe2MvbNLVpq42UDHAsKUhAPBupToIBc1y47ioZTGbG+Jg4YjVjEwIXRWUOS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gwEHo3o4rtjoWwBw/EZMMOOZhWhMFqncWfNGnv4j76Gwcf0TBtccQRBO3zMi0nM0sAWE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O9miGDFFuS+CbYqUrjliqXc28KIJWy+GzmOhgbmYkJgRWeyIKEB4f7gSPZx8xpaAXLKL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nKaCK14HNM4uUsK1fGMkbgOq89QwD1HGsaiDZiRi+viC1sbeK46K4Pg8ExyLPaoTmKrX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suaiPgqsamRBwHsdSgg1scDmozSWujxAmzfpgWRfuHpvUUrYpgCG+MsdbzGoxXUFOTqc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1HA7IU3RnmA+13xOLMH4gM8mTOo21o6iorVAQy77m1U1UTFYLTLS14OGIYzbFzXJ+YWz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I5xZFWOVxqUWaBj4mQDpzfMW4t1ZAKDhySrTd8XzKoy5EYoARabjqMkusjROYeVF6IBI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rqyyZPg8oARgMkC0a5JzAc1nEG8BqZVqveYBiz4SCDdalQK1gzIdu5dMbL3MQW+Y9qg1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AFOz3OSGcFcQh7XaTawIeTYhczNU8wIlOeIj5OvEUxaXcrO0IByupqFS3nHwuF2SLKYe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qxYQcef0S55ZLdTMsA8Rizx3zFoXSuL1cGIpeof1bRQRJnALfkIFf+B4QAEGmOIdwqVy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EEvFzWhzjcub1ual3wQj3F9y97Oh1KstC7lzoDFvMUEauZgW+PEL5HSbubML5XBa4bXR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hbFKrDEQdC9YlhoA8tzVy+46mkTiWLZK2QwFMs3AVUr/ABKBV31EyF7RYC1cQ0HqhtGL8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9KXLqVI3DMQvb4cyjlYWTzUpYLfMBhdt3GxdijrxENmgG9wBR2x6hAjtxmIFNkdyiTR6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RrVc+JdnQ/iFmoHHcocEsHuGHxUriUS22sSipA1eocg5qmEkti/kzyWdniWlYMZxZcVw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6SZ4KOtiXQELgd9xQsul4WEx8araSJS0cZCB5UXLzEAUtAxgjpPaKHbiOcumg4qXaiOR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OqhlrWvOohICgA7g2EotkitEIy0N8xIJoXY9wJJlVjYDTRbVzDLYNPmHHSQve/Etshcr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3PKozJHbcFw8EvwG2g6uK7NqZrhlVulXZKqatEWJWpQeKlFysXOnELKbAuL9ymyCIqshE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8lg+SX4L20s5KDycEGwHIe4NuUNpmuoW7LL8cTFjbqmzLExQxpb8jAlHYPBeElbFVeg3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hUERbwZlLdm904+ZWfubXVioAClBsv2lDVNjtE4LmF1oeE3DAGPeblfacEY6zMmHOg8g6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wC6E28aY0gSA5RMSg0CLLC5IbjsHydyw2BLyVYzFazccO4yK2C33uIQKjrQG4xKv5wK1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9SoEudXFa/ULaFaF2YqLJAdmHRmX1Sjmg0y2YVeJ1FT7EFcmyOiJVcVen4g9tDfkF0y2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Oof31c2AWqOV7qBm0BRchezxKEFVTh3CjOVB8uIpQN9hAcQXsCh21iG31UThy/Mr3jYk2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X1HIlncYs39y9RuTuamGjd9m2W8esa4hMXB1yzOkdDhHEsTJTiykIERmh0MIoxy68zUA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mpxGZoEIcsKGSeChyxvBiAdBCbVEM37mQk1l/nlzl4rB4+JeWyi6t5Yipa4murjpKnys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gwFk4bjSsUaxbRBFNFoVQhG863FmbIac7iLY4Llm5UslW17W3DXB8M129EHFuharo0szO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2vbtgF1s1gdQDajuWb9IYFWaDibWA/CaPNZiXFjvTMeSFHC3mL36qsz7vqo1nMvbcJZo9B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vuK4OsfMyFvxFReDKGjS8EwpDzEoxZV4lS8vENXd1f1MgCzcqq0C2kou0WkAmks1xARw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eeWGro13qH12XLAurlXazOINIgr3AWyPJHRZUzRLcNvMS+WNcQKVzggywfzAMS4bQxeW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xXUqq9xtd0boZsFZ3G221ZbRcmK5IKiarDXMb5A5lZGeZw2R3H5KVHIYqiJRBmyNUi3z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zNhzXUVNqU34g2iG3Uzaq09MtKq6ykJyapjKKAanJmpuUQFlixvcFUtDmCkMIrA6TJ1O6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5ruDYAfbUs0yhX7vuZQmqtijbq79wWaC4NohrDMmuRAQAe5gCrSpsXiUIyviEyN3qNoJ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wPPcF0QNhG2lVi8cykKvRKna+oLQvFXiNGdw3RMwKlNF3wQC0X6jKDo1hzGXQ7ywqiNk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3ChSBQlA1Esc5NLHG3nqINVwykDKmDohWBNGY3bY9BA3bQmM9Ou4AORuoCCwvMIurFnUG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cNLzkzMEurUJSUjCy6Fbw3Bd2NnMFTC4pYZRbZuBtWEoDRq2nmFFt0YTqG7GTxuKYXR7l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eYKp67ilmk9ND9zkDtOavHUNoG+TAjN0U8QhKtHMzLaUdzEsswVEgAUXGSbbHUHNtbTI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GNJLQaTiAUWRGuYbK0V2Ril6X3M70DXlLCAHjUS3apWguWClF2dykKA5fxA23C54gmSy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LfcRbQALBkC36qXN0FvVQwmVsEsagVyPMd026T8SzykR4YXEsL557lvYABxKwdNnUAO6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/CDq4gy15gefsAiCy1LfDAKKgehKJqPsgUsowPiZkNZeYiawfsjL0jHQRL0bA0+4AcVQ3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vxAxlqGcQ0Ckqzg5jOw8N1DoBHh7g0YLRVXhiTgVo+MfmALMpK0PEA6z4K8QN1zZL3MrQ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vlxcriFlnjhgxarZDkIFYNxcolJQydnqZk2mjRcIyNq4NxoQChXJ5loGqI5O4jGQgXFC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RuAtUD+fiMcKIpyEPSCHyEFAK6Hk4gIaIA8kgdEhLWMxATEZ3qKwTSOV0QhFKyeMLhvIM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Az6NiUT00hZWRx/UdwcMeGAhBAG11UcZdQXZb9S9PK9lVjMV6y9wcVUUHkFfQXB1AgOO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cjEIxbtmqo66vX3DV1S6e2UIzVHG4dfEAoqPPKuorjkhqsS7jYV2lsK5lDywUNG7hTzM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PEAOX2wgakLgNvtlmYh7pwTTYNiZDcQi2UL4qYOw/gXKhBHSrfMQzM2cxWotHTqahpQd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pStLIMQUmLg9k2OcNuzuCK2MNNvnaReahG22LbO5nBGXa7YXAlMFJQxC8j1HZHbThTMG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q+YNe2C9QobwwEVjjaHbuF7djioWPBFal2tN9xqi6A4EGNbzyZ/uAm4C3jlRC8IA24eo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zktayqgcjyANDhjGKznRrEaeG8OncTgDXgV5fiUDwUbusSwYoLd9wrFTcJKxXiIvF0GmZ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V5fcxS/iOi+RwSypt9xOK0aY0VW2UQ5OI02P8SjQGPcFaM4zAyqMdzD0zxLzLRzNCbCF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EQhBC3GtQodPUIbc/wAzUBrp4jG5ealV2CqHtlXmEAYHFwNxTbMFV5rVRdiFDubFk3Gl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uJHY6gbLq0XM6xsxggEm1gEADWog6WN0yxQDoYqVPJy3xGvqPUaQUdkSxE5lt05nvfcX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9R2lTe5Wx3q5a5miosoQxZ4igza6Z2OXDFCwDs9SyAoGYKL3xGlCqZfMW6vbL7DW46q3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YfHiAUYOPMR7H7iMOEllvCmIFaHJqWKq32YxaxMKqU5xMrStQ+YmVYjELu0ffcKHBonx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GDmpxVcSwwGs3MAD2stoKpyyyXeqGtRjF/kldBo3BFGG7nEXWavcsD6ShYUaipQS9L1M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gGxjWqgCQlJAA4WygeXJGgNozkVQROFhEWnmECn2neTkj5eMQvbaPmZBKqt9RFO048Qy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CBaC0e7wsBcjbZBrA1HMvLcC7msuJkCjYrqDC1hqw3BwYK0eotJDpAK4sEwOHMVEK1Gw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UBV22cSkrvl4gylBVxyCnsjQoMcvmG74F9QbBZdNdwaWKthhmbRVo+4IYKAnGIEhH/hn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Dsr8yiBZvqyO+ofA5ggDfOfMQCqrdYgOc1vy5JYlUZCCmwA05xKAhALKoILjyIq8LIHO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15imyaZ0rUwgxYwQU4E2/0jpUbZfExgEoP/cRVOFgcMpRai6cQg5wWVRCiWX2RKYdOoIh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1LUUBolSEKmXqUxaaIbXAqwWz+UDGviENrKPKByBSlmMRN6vcLJhQHUBYtBvtjFll1FW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cXqPmi1LFsstl8uQRNgqAc8rKKpCwrCml5HOSNlUcgKpHmMs+/YAguuljwXi47KjWy4V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wHSyvAmBNbps/uBGsaX6h4hvfVMBKIKf7lutDHYcfmB1i7Gupei2AZw6hdgWnTTjUaMg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slraf+Ik/AG2dbg6uEAHZtqJjnHSnfqF9ECxvMGIsyPqoVFcA1bUYzfN+0WrIyuh4RcB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J+XzNb70Vh4JRWqwLn4Y1eHLw6bmFqLL2R0FSaeREz+Jiv7Yui2bnHn6l2G2jya+ZXAI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dtU3CLS7XN7YW95hDl8I8O0FvrNRSBhs0VicoBW2SynKWvMpmV5OWvT8RiE80ZV0PqKl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2hAfYmJL2N2zaTXTtmCBYijiNxEZwpdxyeMrRfyxAFalwt4gU2QN47MvnhZ6xiIMEBp5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UCMahtXiVnkCsjsrLUlyx14I7+ABRi6jutj0+XqIBTSPNkaDSyzvhKmoV1wu4CiCg56iK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UdjBstHdMQChAXzf4jEGtN2+I8ZbbKsIymHmS4CAil0OMF9TP8PB01qFdkNPQQ9qsvnq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kSH0OIK7pQeQ6JQWa1cO4wFM7FOJi6TbVxEDAdSp2Fl4+YJ3n4IFClHUuysB6iWYMGpW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uArSqzctVP45jYFYahq+SBkQutwCmDO5180wptcBk0kqlqvvcaNWGdVqUF5YgzlTUWBw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pL2OMyq51qpdrk8StUKXDMmCnFMdcANE4RVcs4DN1BR2MG3iO9juiYkXBfEqNqeLgAhT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ZoyYJuJcYqJSdVIBlxVXETxJILg67mMYMl9xQUgcbuYuALiO1eYFKWMJcRg2QLnweYW1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Qxs1dxjbh7ln2AS0G7OEb7urZ5IJGm1eIaLcLiB+4PEucWIGlljiNrBzt4iMkylLO+W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LTeblE9Y3DjBRAhbiVVGOJegbx1BK1Bd13HLALEyrNGtXgiZDyb+YCkRoVKts1HKnKJeF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rJEa1DhD/EuPuDE6e5czk+0f7glYIZY6Hk9xrgpcwZcwRoaihV87qKAhaTOGiWZG6qYW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MUsW3ol9MFZuJQWW4Ril5AhLjhpg11DTcQCrbhXkrgR2t8COwsbUvKY9Rh8yHa2vjcQM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bLBBbLMy9QxYDMUsM1C1r+DMMQ2NwdBVBCWMdeOIglfl4gKvN4x3EjSNdw5229S1O84t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Daz1ELRtC0zjWpQZpnZtgyGnbiUO0PUUINF+oHXKLKYTqDUIl2m/UpjclYhHjF+UaFm0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isJT6iAspk8xrQHRs/5l2LTvUIAcARKx4iRWhk+IqBJZcq4LxcXBZTeKYCLQbVjnFQTb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sdMaiLBGjslAOSxl6KWWHJcdWWZNn5hgrAWhxABNJsvQRAZDrDENQtKtVDkEHZSi2lFj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FKd/BAOSsLcpApUy77l1qSjHUDuO/wAwkmALvmZY9dtkRAwAhocMNkyzTwRi1qZ/cGZMX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DhDuIGqlKG3iWmywJUZKwccmeYCoLoPkgXaRcaXKwFE2+VRuttUctxiYVV6pqFn221lx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LrmWEjgXC6GMF2FN1VbgRgF18RxdgKdnNwzAc0dckW6sCjXco7pAOjKBiiq/N/8AMDKE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6Cpy2OfzKGlKUvDuLBWA+GNiqBrXYuOqDCmLNSyMvoVz4ikJvkpgfURQZ1tHEwSAjgFef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IFB2sUhUpF/y4DEMo9LdK7/cet08QVdwkrYB1jFildePEK28GnC1ipcLW61uKGZBYK6l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saJqwbUbfuLKUofN+iGDH73E4eltMFuZdihEGs8/EHwKq1qeIFGAZKywc2CB87ywMTQJ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W+SA42phtWfqWYVuAuo8eFCjuD4ONF0OJZhI8xGFCxdlt4IKaVScrDYRoYZTzKAqLCc4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8QarAnNNXDXADzjWIA4XHvtUMGr7J1L0lF4mAqXStKdDqC58m2hN+2Vc9GGpheY1xmDm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E2xa8QCCBseN1Frwa3XRGYtIy6tmMrRocrtZc1piB1t9QsKgb0Qdq2WzREuw669szlL0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t36h9uxeDi/EJ5koeBBOWxW26gAwa4KUpLp0DqiYQgFnXiGmlLQ5CXKFtZgVwtzdZvrz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hhOqmNBlt4G41aGGGRvficaESzojWG2cVUKWQ+IKN5HEwpq7/MWjgEmjtqHS2q/EYh5T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MF1vEqrg7pilsBUpsuCCrWvjuASuvemAbFzyagyOkKUlW2CWwwxFU5HqUBYcXXMbeQwe0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lk/co3IM1AIW7q4AItPEdGQ8y9S8KvqJsLL5OYkrmxio3LWWTzE0wsZlhVnErbNYhioP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tOdETkFri3UrhympoGdlysMxtL2QD2PE2stvGpl6XwStFITUITTgwHcsVEOhMpYr5hbX7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N1vzDViNQpD8CAyjzllTIODzBVl2VX67gW9sbU9dSpQFVLgHJu4NZjfUF07hBGhcKqrr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epv4eQlEhha4g9iUcSN51Ewlq3AGm9S1qDWCeSi/uFcKq6MRFtZhZzrogxSEcEt/EE0p2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0mXEtUGCNG66iuG9wZAzcCa9mYqbLfPMZTOLCEwNFiHcUW5cXHMq8XKmH4gHZRoh5o4F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iAGg8hjAuDBRqC9xm4twS0UNxFPKPETSfCY2QxEN1duaNxAEoS4ggU/vuMcYbYUK4Lab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Ye2JSt0Xi8MVbel1qCLFGKnjzAasRWs4uVIFR14gWwQuDgLS1wRt8ByLbI6S2CjCqaDL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jt8wExgD+oSuq9DKaclqOqjjLAf5I5TlKOSArGCsK8+45c2t5Ruiy6qLYuyfWogQqLLx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MDoXZrEs4GIjXiGJVqNtkOsVlvQZyMDYFBr9kVm5VdcJHYrBV+0KTUT/AApSxuRRmplV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yubicU0UmnqAuuS8eInExN3qoVzYMtxcGJWFF5slJCwy7m2AwX/ExzQgGPcIjHFcwKQw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7ijAPLiW0FV+4tEwcorUFgVgHFwLWDRnO40vTBh2jUAGk4yjGpejWL6iWqBLheoQcIAo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jK6spAYfEYIiqx4Ny7u2+VxdwmparqOzaVB5dfiYBCte1pj4Flxb1mVDmIZZqCwFAXI2M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y5G+EppQ1Pa1LJRS3KcwCjZXW+otkoJWSmY3NEnHQhuSLDdkBMgs6Fk6FGvlBi3YjNq1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1Cwte2sF0Q2AIEGEwRrpwccEAALQPPMr6wnYpx8Tiwp4IYhHBuF5zVQs+iScpWPmUBql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a5zBxDnZqi7lrp7LKhhqMz0PYB1DYAphjOiDXBNXkQeYk0CumhaGZvoiyWGLlGorItV4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cE0FsaA7gJbbkcDwke3gq9q7ZmcWPSyLtJci+HuI26DcVwwKsDGWhgVWFLmssMAVOS0x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kunSVT13Dq2J1YQg2Lzh3N34b/Kx3fTkxiFKRhZ42sIFZxWFOIFAaybfqKGXAuepQvhE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dwsbFTweWAlJaOMOLg7QA4c8zJhdtPULaXhb0GZqfT0W8srUAFnBcBCFwojnNywNAJsL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piccDgPA9EwtTaO8/1BzdH1BLQMAnTolsqM9yv9ShdFXpjEwZLuR8y4OKBeEjcQVsUQ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Rsaxsgc3vCSi29xw39ncFpvx4gpL6lccK/MKcvUCkePMwT9wBQx2/jMy3UymLFLmfb1L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1UFkBb9y4oNxr3bjJxcRyF5jos1CyuJzMrw1UDFi8S/bJTcWvaAsa5gFciLmVVeZVl5N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hoNylBYt0SjJsq2bAUCRa1SyrKCDUrp6lJNh+4PQOiXtKuJkDfhl6ZXc41ACoBBZbdGK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CxOIrFOeYVFZyIHFpnR3ALKVq9syNimWyvnqFDs6ioVhwMxqukMKvk7jZF3dZibX9VAZD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FWdwVwM6mRwM4m9nn3Ey6ptwRrBgIaPcvo9qNYABqKiX39xtbbu2LTsvmUVpBMXzAWK1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u49xShs1GLu01BW6PEyoMXWYNVdPcGyMcAO+HUUlXTKrctvYUZqMoaOJYBglUaHMULGU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awrcHfR5uURYXqGGAnCF7jmVRG6ZA5uCCyHnuVhyOYcFZYIl6M/hAtmkx1QFwUjEOWEo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GPeELl5hEoyqXBgbxggCqiavLGKBi/4ng3WolAOEhBFWZCYBsMRnIZriEt7pvMUUKtuo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rMSApm6rEIcNbZEsYpcKOZ3mYz5idZtT/qEiNWM3DmjarrmVG6Fpx8QlOYGbX0bbuKxN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CKC7F+4S7VpHiHyGv4SsBAUvPmZJckVlCHQKFHFO4jFiioypVoRqVCq27N1Dy57Lw+Jkg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pFRjB4ZgHDK4Lb9Rglqg0JMNwKePMKRKTt5AcMMaSi3Uwmm5tv0waAO8nHcGxrJskBqQ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KJyxBqBgbDcJwXSrV32QaBot5YSmWh0Y9MbieEHQ2AeYqGA2G6mxFlquV5gC6CAHUotp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26lSoImlHiDo7C+GVZgjTp7gUwhYVxGy7VUM11GoG6t8bSMgyg15zLEQAo7e34lStBVoQ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zGaxmXLuV4UG3empYrMQDLgJXzEUCk0D7hUW9PacLEAW6ALlO/zHc4X4FVLV3RaXCam3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9LDWqgoQVvYINay2OSMVUYs0DGAUoj1sT5jPmFvmoVjcnx0QUBQ0eSKeBB+c2HzD0VTd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aAkHF9xKBxE8VmXgRKgcOIoZYoKGgvREV9+xij3FAaGXsf6g1Wg8Wuwl/Par9vJGAZ4X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d+2WGpy91yy6lUJoMav1LIFgv+oD5EtcXiNUstR0llmiYoGhzRFjTKLkHKeSDddy8O0r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SpopR7Qpqmw7HiMdLQDlRcgW7/gspQEMsO1NV8q4MIqnRTrGkeDlY1cedih1syqP4Lwy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63GPfqXgErhrrcPFO4dxohxUoacHu5ags4GGbdqY0HbNw0V1ITPtXlC9cQrKZTgTwS5Q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s1lXiEkA7aqoG6Dpox4IBOFB56lmKdq8oeSKasr14rUUKCheOxfiLcRgZcYlaaBtl1cb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M/GwIDGoFoS1s3ydsZnl2XNLgJMbrYxeLdyrq0Ua0DlgIZAjntApoLTjG37jBAK9vRGp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a6iAByT2y5ILbtBs9m52dNkAVU1dYhuN8swVlmWO15jtpBl2cQFLo3zuAAW0xF+zDKQV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iXIhWGuF5LlimOvU2aE5lNkwguYVjMAjgpTT3GcPcSs2TmO8gsNIMEq7VHMVGiNrYhdX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SiHcvN0EpTUXCkqWpQQQ3e2WWOJU2LdU7h4cvEDXbrxOi26qLKSzki5NjKRzeYq1tbg7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djjO4o2aMxBu6cdSlbsJahsuEsC8BcBKv4TgoYCNgbeIWGBCggpwzoAcQNCNHdRRkFWA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GIXrXBksFvasGr+Ji5m3l+YQMCLlMb5jzRIYltNniC8031MkEawHUSAYG4l7xeViFrAO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AAFlJLVRUDS7RUkMBdbA6Y1coGw3BuN8kvWAZMKqsEtu6Zi21G6uUi2W5kAvJJQHFhjgC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AyuDctznDxKgbcajOXhg3Cr5hmNEAw+KAOX1C1p9O4g0COFweLNsCVu3NQFBVNMyhvqp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PxM0l0V4mgGu64lwIby+IMGptGX3Kh3EQYG7mVN0aDuYh5YrVQNE0Y6lVH4dwIsY4gsQ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iAgzcKpesPcZRU2K1curgcwobaTpIiBsR7riLQ48rYsicJWzoXmIwkJjzApJLAsvSoh9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5SuAMGiAFacDlhEAaBkFKFfUcllReiU2pVZk6lNzFHpAxFNGGQ49wo9Y07joUKZ5IzEa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ihgI0WeorKq7TFXeoeU5dZiQRcMVlgKR5B+kI1VO6vDHggVDyeIxG9H7iBBYG8mOI05gp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cERcCw2MpcegBIRmNF1l+oR55Tx7lqtYWKOIIA50279kC4FMF8ckD3BLALPondZcL0n2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xCnC+O5VKVUixrVuzqDTRVKI5QSK65iDyqrcw1bSrDubJdJZygcxAm5f3BSgUzvg5hir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AbbgURAb6iSxlzZ1UsolBOG3cCvIavXAwhAcns8kLAOTyar4YFQpVPNal2wZbW9zBbJ1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iSwYboNkAnJS3SruZ7KtvjE5+FBZdXBE05ZtVT8RuAQ3rCJcsmUj4AXFrcS9gOJRN3f6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S2FaDnUAkUHLwG4IDfEhjHiBdYKDtozB14y8DyTFLeGHNPzArYcjiNWIpVUBLLeuIeeV+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4SDTobrcK0Y7y24fqPnQ04OopPonbfMw2A3sHXiIZmy8rMt0CFniEZcC7Lx9SpAbztOvc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SWCrat2oj1i3SBpqo+2CDCwCnHN+4hccI6y/ctt3QiJCKAq3CuYjRXG5vtMHQB65aYJM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EK21Rej14ML6hcbLWy3BHHQlWaXBCAiRPRcBBUQDURYhDM4DuXQzAYsmtIfIKl6CC+OT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bGEhg8o7/EBRHcznqJ9siHzxER1Mn7HgmzXGAs38Sl1lti4oF34scHmMK4A2vBGwhQui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cyz8Z/bxMhKmTyupgYtCuFGV7QX6D6lWRrK0Tj5mEay+BqXdxpu77hbQGR5Fwe5TzyjA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HAb8kyGGWpYXVD+WJl5xEuF+yFt6pY2Wuu2UKeMS6PL6lasohhvdRttZBBc6QA3tl3jr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YofhRKzrPUcvjvUwq45Yq1d5lYGkeYFDIIwcZeCBElVlvcE1qma4hKs4BiImV1qFkKOS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ZmJZ6hBtBRruHBoZFgBFHPUbnE58S7KQqrIAWtTYwEAEcdwtwpOGBBYtzEqlz0iKtxMg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YtlVHfcFrNhL24rohyvHUrFZ7uXlZzLZ9vc6dIXLd43EXdXhDzKarkbiAxZ3UsvBuLS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xENaPcQZWAa9HcWkswGPQgKGLmza5ZKch3HJ8EdKvRGmT4VxM1tvwxgKy6ZsCvPgm0UC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gGNCcRLuUjxKtDYXmYC1zKREmhTbuo2wXawLY1xXcw52aTNwgFC86zOeOEpl2momvR4jO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MfmFopvMEHDEqw1jqABEuXcY1dhmLTPca5WMszcOgwFVPBH1cGCKEQvVyyxqKNWod8Sk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+0FgAG7jIKZUkWurRdMFjMWsIjibLF4jrAD1C1iUqok65Ys3Mu0HESBLsF6ma1hR/uD3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PPUoqYMs5wrc8wkY/qWizeVj30TB3AxBAbs7irGttWyRZWbTcBDcW6q5xaAPUXKCF6un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qgd0cxBdg5gW9FwwTKdZct7irhUPgkIVAswqqrDGoFNxSyuCBTpJQMX5lvnktPPEWCJ1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MABgXHcbKELHPmH1o2iYM5iRWtOBGM8K2p4lU0IgxTz5gqVFbtdPJCOgl17gNFryfcum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BjCArAVDOIFZ44gnakyGL9yyaUhfMGFEYvMBpmi3D1GjUVGT9Q4mAcXzCEFIq81xCrIZC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jx+y6uiOALVjgUr47Y9xFs0XHMQIs0cq4JUvZobXxC1zBZ/Mb6KBxGNAo8nMuMfZDGIF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DEqBNCmexKI1QXSURsoTAr1CyUZV7EdeYXBLC5rZLQwAPZOIJ4Jd/CB3YGB2lzAkLVQP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4MWVa0eeIyYF1ycxZCLHjr1EtV6LcMsQJQT2FZIoBoHeLKCKwHKDk4MtY2s325YlLOoG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qAm4tXVxHCclMYXMFapkXdYPUpUXONoAtuD5Xr9TQg8bsdx2BGTarbqZ5SBw8IsoCrwl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ueKEVhrmZuTsJolBXUuQBX17ghRWHgG2FCBcFaOYOQjrgMEucyLFag4UHl71cBpJQGCM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G5Y3lYIb93P5nLqzxxFaVKTu5VV3lqsPErCo+iXDBgI++Jg9KDzVMrCiuKVrMPEC6lkW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bRol4TIfDlhYlWHt5S9RBE41xEu0QL6i5OQDC8vcsnlZktuZdUAGRlYBs3iKAEZTwj1O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fujyqUn9EohzafKALwRWGShXJxe1g41rTKgY+4bXFJ6jhDUmDwlyqB5s8ywvR0CjmVss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imy1AS7bRvK4i2RupwHuMyKs9vcWEVYuAuIJFgyN9rAqjYCugzMkmpsQW1TEpUG5m749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cWCGXuAWtTLyxYQl5IoltCZ8QztjpgbFXWZYoCsIrOzcHDDGiU3qDqGIBM3GJM13BIJ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vLpiZK3KLGvcqz8pTp/EpUFU7lFHyS8qVMUdEN8VFAZFNsowAi4KCG2LYCzmLQ0B1DMB2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Jm1vD3LKEzUoIOTPhg0CX3Ud5pQS1XgzdAq8rMlym4Ni3qNs3l1UtKsrfmVEVnUNvtBB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0fuDC7HHRBAuZ50AXES+f3EAvuyUB2SeDRmEaQaureJUUc9RmgKGOWCVxMHQdsS8vwKm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xMl1qZyvxBoG+YWc0OariNS0rbUBYN2fiFq4HjqJSg7+EpAwbPcUqNjEKnsgLJtquYgX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Rko13HNmQqNAMHiEX4H8QDZ0ELglmncq4rSyIiV8zJaaObiUB1zA7rQTOg35n9ZOxrrq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XqUoKEyVBah9xC6XO6mYy2GCoXpdyg6LucRLMdytV81FXIbqE3oHDcFaiAJe01p9zhMp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hkm+0NpcWgCZrB2B+YSoBp7isObqFLcq7ribBYHUoOY2zACYWsbhpQi9w3FpwP5lgjm/E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KNPiCuVXMSsUJaBAQ1CORAldoRFjBhSAUxa3ylDzIp54ZVKMieIV1DO9SuamRcbmJFBy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2Mq3FqN6IA6lqzsbxGsloHfiyJPbIQPUNkDj3CA0BtEl5xtEICraPfmJhaJpogELDKJY+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oq8MI7mIKqHsl0vWtujECwaiJ5v+oZZNNkPUdS6ZByeYgqLyHCWd0WxMgnb4warUC9BB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GcNtJj3FgsW8eMfVQaZuCW5ou5Tde/Yl3AMq74IucIyjuYJK1vhmFtcAHkeJVQaW10Sp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qx33BPQgIcRz4KE6V3Kq2sQ8HcTuGmlxMMoKc9GZzdrfWrlAGUWaR3GxpdtaESZqfHvc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/LQe+PxC1gvIHLLyko2H08RJXBfEDM0iGz+CJYKFV1nMUpYRuycJSgf85m/qG4aAvAh/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WYFMGeM4l+jCpxwMxVkV9iEwqkNAH/XBmSxBujJ8RjnkVuWqYsQIXbK1LWcabaxcYgtc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MtYAWIbrmNjQcHJhv6mqiO2xcWRbxcwJvQAh2zLBwd2cnU1YMU3KpUmnA3CItZC222xgg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RgrGcmF9QVWBlWLHFQsxqq5qc/MVdrl6BYTjCHa7mctvqMxKo5bNYhRdIk0hge5U0BllY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GBXDF+ZVIC6appETk7sHEOoid55YtHXTlWHmadGDb1UuhUFfhhTCgDnqJlFBtjkIuNbu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cHGgpoviPf0il29zaFYeFuqiDorPh3AKLKRi/MHYqULy/wDELgJLNC6jla8QUZ4+JeC0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auIGHS50omUaAXqjUKy2I551NXYFy+WBWKV+TxKlDuA70INqxkb536isc+hhJoDZNYjV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AfL2/cZh8NwfLBG6tO82scoWFWnO2LRVN8HiCG0xb+CZlDabkvAw1TqGggsDmuILxrsl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6mMIzqIUdfmPJecTAU+Z5rTcC4rfUvBTo3HoHDzLKFH7l5QHGWYyGRqVXkulsICs9Sti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FSwu7zKHaFJuewQeKycSwtVKHVGs+ZRgCm2WbVtmZnCswLDFYgspjdxhjbKFLY6glumC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lLCNmLzbE05dUEQG6LiNzVbEotw1pgpqGgpxEsdv6hUCy8vmWSmZTQQPEcQDuZM64lmK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wgUftAJmzgnHAsIrbKxBdbrR7PMoouvEwOv9QzsA4qNA8vMWC2E0TzD6wIxu9g6PEAYA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8t31K4IupmsLOoZuTZKpjo5l2iGHbOB20aDZIgQMrbGmg1XiWkGGF7iAyG+YiVXLTBZb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28Ea2LdkG0Bp0cykFpNQoYXRZLW9Icy5FlrmA8BiUFiRrslCcoquIWlg6HUolWHriJstu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IAUK5Dlh4F/mOVFYI5rIVMbQdliwt8qnBAx4jUvyzBWMn1E1UviDNUszcG8AJp7ZW8HU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lWxniWSRX6jklbopKqK7sNTg6bVEN+vzDQVNsXiWhg4eogfZOOYV6xiTqMSDY6EQINPX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py4mOO4ZyRTi1h6gSkXfEtYVxmMSjyhnBiq/ESqscLGXZDfKEYHOYOdRR+DS8QLG0F5d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2CmSOB3L86HmbrrcTlhorWZclxKwhyPniJDJbku2HNFYW9blzGg1vLLXkAJjMuRsbJYK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ETOZdEV2Mm9kLXKAcF69RJzhreWLPUr6MB7SpACTfmBNHYc56hOwC8EzMnqyevMNF26i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2pQ5uW2na4exmQSzSgZs5l20TztXHhhEtnMQiiot4Y0Etd1tmUQMzf5IwNko1iB1Q1Di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qhG+DiPvaphABsAcWVmFuFgDwdMzI0j0hxEMcdqUpnqbbIRrdA0efmJfFQaTFhaA4s3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2A7EYYFocVqvUvKnvkuY9RoIMr27nVcRLBaNHTEFRsjkkMKmw6WOdYQG2OYDhQQeQQUA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h4niX5brJ3/1QbYftYMRUIoNA4iFBNFe+oogdpyjh8RQtjL1yfGY4uwmzkXDGi0yclWr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ROAur6+JYOLtZD/c1Agf0lPaBOXfjEKSsqNjz5hXwKbzQlwKsrYb6IGslC5VaqXOoFrV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8sFr87QcEGpRFglhYt6IuR7gQAGnkceYVFkTRTgmNhZJvkkYdUn6JitDjpeYtCTgrlcz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pBUY1DK0FEHXMPrlb+HmKoWxbcZl+oFD0dR0SAFVKBAhTX9KsgvGQBpg2QygXnuCIVFf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duIG2j4IO78y91rcWaD1GOcDuwjliE2YfEBrXBWSm24VylvqbqVsSjLfl6hYLS5FchGCL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bSnUUFavBxuUmgqjbgsaVRgu4/2hRoHMyjMpRb+zX3UrsEaTF85lZWkoc1iZI3V0z/UI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64XLTg8IsPUgbsgRktQNHmYGMIHbE7MpbmTmQ76C8SoK2U+iFsUR2cxY8EspTEoVYUl6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xDQVBK1sgu9ubmDrlDo0zDkvojdAUbjoxmAtPtGZNwDl1hhUVEO4mgcGiQTLjYxS8WuI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fMDbCAu4w8QUswMIarOfmUtr8RG6ZYgKCEyqlTm6lj+UYK+QhbhmuYMeKcwHOSsRjw5i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pSXqGVmKpZcBac1xHClZCowrk4EzNSn4hk1vNRO9wcHctWA9su2YiocnYltV1B4AdxCt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Yj3cEVQ5ZyFXcbUCezBWpydzofMF223dV1OLuVAjBi5konBxD3STn3DQKcAYI1XqmZhe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PzFMTWqiXJzAVXLEKXWahD3LJm2HGIraLekrk4phG4iISlJeGvNSiW58s7UAzEA18VFK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tXCdMAuVV6Tp1xHANTqFRDFa5jBRXBeYQANDEJ862MOvQWL90NS2hX5iAR3BZoQYml2U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K8HBGoKz1KjknOYVNCi67lexYlV1KtMOUUlAvuBQX9QUgBlgdG/EMhu7ve4KHJvTHbSe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QzLjMGOqvPmXTbpwTHRTLpYqFlqquIEbf0Ss1hVdQf1lqE4gbHULqG9sDhPqBepfBwwD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ik7jU4BaDGGYcNkIrXerjsYjk47mRGkLuIRs2ZdQAsmRjxxLOKATyQiIAVQ55ZjAmcVx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i4kMhWswahrjirjbOo2u7iancg1nOiUjIdAunxFA4UU++mBnCaPBHcdZabKiKIrGWLZV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wMp/qMgN5sZ1KHS0F5bh6QGhePPxLGAYK44fELOwwB+PibwBY+RhTm2KXr1CGtigddzY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mVcS4cAVl7xHUA7UhBtWOS/fESxsxVrpiDfBLayPdxARqBh3xBQZChwEyWLzPU5JkJ5g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pE5ap0yuwl7lm40rqoXSxSoRs78wDFWLdTEsItORJQumFKumFw9y7v8AqIbpAYuupVEq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xLHYzyxfRBSssAuv/cadq1a6GClik4NMJWmzCe3cRl0UvC7lyurI2JuN3L2TeiNrgV7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eO5kKJZ51GCmHGAFTPJohRftYjmBWjo5qoFSs0KyjX4iALJKG+oL+g+x6fcF1gVHlgoG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8hNEe+6ym/Fy8LaItd6I6ioU7HMYhK9hjF/EDGRDH7JfJsC5QVRDE0K1Zt2epexyNOaq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sYrgZTXqDoKQrGWxHSv305PzF2M9t3lhi1sOowy8jI6gBagVVFdxzuCw5XmMtUWMvGPB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hqs1Tzom3jcvwuWdignN9wqFBX2Y1RHWCSXkRUBil8zqbgVToOoFgEYu67lLCm9XYmqle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gcTzsNJBlLb8ws0VSoH3eJXCFbuTYSwKXYcHgjeoAjS8SpLFHS6WI8CeFeW5TJ525Hb9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lz2RholskjChP9sDBhyZeBEUgMvbQlnigMtaR7O2IGq7gC9kOmJfVaIxaQOX5b2cEDqB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t4Bc/cKlwoTdf7i1KKXcKlRWtlFul5qAYrIMt3eZZyzYDlyvqZs1jgU/UePNiHLc0QAN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8XiMVdSrkYGQKjRcBMLheLCOCV1LunuFNG95gLEKc3EVuxq+YC+czA+fMoGFdxHskzAUj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MywLNy8XjTGEaX83LbBU4mjmafEGgyTGKHzAW1j3AA0TAxMVVSvrxKs5K0xoPN3KIOT6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EtMy6AIzjVe24ORt3iPAN+YGQHHENgCZGrAjbK7KqJowbiOJbTKcJe4zZVVdEYjy5ePTH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6bmL2G4uFC88yrs47mwcr3EQD48xNA28oUNNHGJSm5Wwqq3EaPGLiXmzDmAtEYhg7Yo4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AGJZxb2t/EFLF9tsfAvMcCWGqrEx05mwGXE0vPklEoq5mhx/1Q0VuxxCWlrxXMpBmmsb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vK61HZP/ABEIxmriditmKikeOJWlHHuC0WTqDoVMxBFSr3EtWA8xClhV4NQ6q734I6bz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GO29kMBcmkl2fHAl3JS1Wx3W1csqhoarUaAKn7hADP0RFRfNSjbZceJlFawsuRsdSyL8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0Oa3MlTCbgyR0gBHseCXRr6OZQCGE15mTUHAQ4xyjKN+Bj2UptlbFgZES4AKL4jccTYX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KF1r3CwtKDxAheqB1NuBPUK4Iwtik1LN6fdR1K27QhEqmiXYyd1PJpbZcvhdpq+paxDK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RzAUquMkxG1FhhfiPRz/ACpLss3WcAyt9OQ7JStF1OVSnU2LWoDQVnW5ywXaNhNZJl1Y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2CVAQ0pwJULybNEv7llkO+np5ihjP3wQE+pQ1F1NuIDfRDIslvNTImSxy41KsBYuOQZs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faO4oJg2l8kJcCKD34lL6DgHjuGqJs5KYg17THIxNMNlJVQ38UxiWQQsLz3GFqnhG2pV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rSD+5UmuCPcHN0oObHEQTcN8MctBW1WNwUNIxyyiPI2fLOF8WWxDqYA5D0eYY7jkVd3F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EWZM1suWpd2samQaY3Bl+AKBavEfPZVhAhVTvNQdMweQJb9FNmLrNS2KVpcj/NyscsAxk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MZWIoIXcWblBrspikYgRXoeH/cCGqjLvRf1M+tgTNnfcVr2JzbmNFkJfgb/DMSu8CPUb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RW24i3aYjyh4ubYZdqJ1ptlVbkTp5iWxQx7s39xyLBdvJRdMVSpkvwLMw7yss0+JaJtF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3ywcpSycI39y1Cqv/wAYitwAXqlzUK8cWHQvUzItJOeSw3gWyt3FhbGp8Yl6sCP45g7r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sFZhovLENqVsDkgKlqp55Ue5m4qZyhuAxZaeDVSh8GB4uXpmyzp2S4m1LXC4hsqXNJuV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kKeXzFG7AnEVGuVvkgBKsi++IlSFva8QutUF4Nr4iFbX8BHiW2PxIcRt0bZ8o3O5QePa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d+lCa9JQgYmnmFC7AKUGvjZPiApoELZh+NIGaM0ZK3nNQK6iNNtzhtgVy5JimgToOCYIg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x6HcL/GoNAoCDosU7ajE0fAHERjUMzBziCN7my3liBBWukurYFUMS7XmJgm2zl5lFQWW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25hW0Xyuo+9gewuUorb6Dlg4l5G/CuS2qx8mElCCzgeL9QW+KDsX/M2SPGMRCAVWI1ka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iA1rEtyeoFtOZnZlCo5I3pzMMG3cza085NktAa5iJApvD2ReV30QYeYCWVfXiVvVeWNC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iFI4ZVMWGXQF3xEuBECrt7qGxVTkzxMZM3KC26dRFqDsxVO4CxLWmbeq6goZA/MJcIPEw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Rm4HkOiJAp0FygrfwgcyjFwUcLykETMeNy5kBN1MKtUKFMyuvV6ihUHf8EO5eZj2J6gU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WGHBN0O4lj2zmVedWXTxLowD34iF1OggF1OuCV0EFx8R2VXwgUN7Ynf3A4a9zcTjEHX7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0prqI1qteImwE5zFZ4pqEZDW7lshd6SGxySKBrPNQAUcSstHFRwEpIUqumIBSxSWMYzB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oMkeh4K/EQqF9IUFS7wZ1FDa03wSygVcLQsGL5I4b7dspCqOmIAt/cu4A9MMLKc+YFUM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dWcSzEA4gFBYbe4uW/NRwgd6g5NiaZ2FmqlHRYQZBt/UShEQ7J1oqxfMIus3L2gD3uEK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shTGxuItMGRjc6WjG5SkCbG+ZeCxYH4gLwbWNQc2Mq9RHwIMwbWy83Di6XXUAQG01Lwi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WuuURC3GjhZeQ1FcEbrsTReYBhkP9pVhxV5qWtKFQb8TUls69TQmFNnUuZqNHDXctq+G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klSbV5d2wtpYSZ3ki9WKGdzI5AOrGApK1BwMEuli62dwQi6y2WCWxbnLRSaIIDi2+YjDW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0zBr5jYahsarWblVFjMcO2NoLSBsiaBaC/FSwCnV/PiWuVW/zGxaQtM2ailJyAwyvwQ8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RGbKaaq4hhpZoO68TnAdFuczQUpY3i/MQmrW7HPUtiVlMmxuA65h6xMI5U7E1UszPZ6e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5WzBHI6i5JQQOwZWbbA38oVenY8eZlSAaVxBtoAqlpmmgBmKA39x1RWIHHZL5bjXaMux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BEbrqWz8SvXcunvbLzwzUAhbN6RotpKy3sTEJrPCZxHskQtW3/kUk+mNDPqMURVWxWrG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JbKeNl+cy6ysSdibZ49C8AZmclQYzUqvAh8sH0wBko3iXfwiIdFBftGgmEbYdwDECAHP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PiZjhknvMXQvd+NfiCApHPncty4Y4HgfqIsya7YYzbVR5coQgouC7dEIk1qOnD/Mt+CQn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PNs0rFZSyrYWmWVoquqj2LiPTEoXYk4aFRCoXg8hYbZF5LN58x0+hs7xDRLLbPBtmzKI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eMIJR4DsHMpYJEzSEpRAAPzKjPBF53MhOELi+fUqEAWOHDuDKbqCaG2AQVETlixBJytn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uEjKroebiToCRznFRiCC+56nOmmmji2LrVCrGbrL6gCoTD17+pkITohHA8zXRlqX816d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LQdsK8K1UrIgAHFxrJODK4yxGcKgOvcoLRcFZ0xakqfQ8EaxZ70GwQUfJuUqWiJpcx0i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l50F3TgQnI3V239ERuIB7MURYVV3QcfGzo/iHUWyhyNwBMAtAMcwQ2nD1DAEu25CboJ6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jsahOfQDgI5yMGm2WBpfRmqxmA85fxChxnslKW4IGEdPEwcWUoq7WXvDh8xI3b6hglZT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yktbV1ibaSoBk7cQgkXccuFHcVIDFygDk6nL4Mwpo1bKthVZiAa+ZjZyuHqWKxvEdjRW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9llTYwxfcBReH8S2NUq1Eo3qA3bn8wKaZhKADsdwbCrN1FWCrtep5fjqWsMCrxABR7hQ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zDLqjfuYjOXxEK7mhcEWijBd1AqrGtwsoqzuadgwotzkjsrMe2HqVWCm+ZQ2t1vcUUUH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ALm+WPAahN2K77jopRDedQF91LO0wMRTPEI4C6oYAqNztW3uNgLYutVOQdymFtVbMr6H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ag6xBRNGGYSjnFsAVVtwZgqnDAGbFYlyuy7OIDtKY7BvUUitKzBANsiQ2s4XsREuHCnM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w7xC2yLx1BQXfDNJYvOIihQZvsmbA8ocRxbFdyjDkZogzeI0uxiqhtnYMRZSr6hWCa5q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2zniEjmrBMtWZuZd0JyMsGCpzXEFzaW6mBAINuyIpUxiIdfniV9gYEdml37gJ1TlEAAMa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jxaniGyloA+4JpVL9ynIAXxURldyziGFxCluoNTUa7ZeILUjuMBtB4Kl1VS1dMd4MAQm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zxTHmhN0dwhVLCCZZcU8iDuCCuAQ5eYZs4h8QKQvxedSiBGutJHgvumuoCXIaRpeohMV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cPoja7Oaap0RWGheyOFEW5bgjVEFvCPEIUqSk08n5hEA6fbNRVpK6JwzFJqSxp5HmZVi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2fCG7aPBUMmVatWUhDV7QYDByEBC0exLMChPiVpIA6sjftKxgZ8PEtbJbvUAzYKGE6hD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L+LmPgWqHCPMLqUyJuKKYFRl9IdAN6m/qIAJZw2hsBMLZaFoDKDvglTIMEOHMp0m/wAh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HUJlzFMA7uCCbBLi/iUwaiULOoeHJDCHwLYmIsTt2u7iFpQwPBzCwCuh9x5oCg0tdMK2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AOjiBNvtMg5uMAI2PxuFO/JLlrJ9QvLstLhGS4ExWw6Ymbd6eBZcOxGsUiZywwDWWWpF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BS+A5qCm4ArNQEWEr2cfzFUgdHKjmVkC7R2GGY0IWt0/3KUoAt8O2CAgMnN3iDcGtfJ/7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yv8AiF2tLw2RjVsAvAamyHBfjcdOUVGBSq/1Cx2RnKJuLSEepCBsszcLdP3Ga+QcKGXuI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8w9oO4CbjCexeePcKW5rPjUbcRXp0VgI8XJnbolbPJVbwIRtjBxA4YKpoWYqrrng3HywA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oBGpW+KV2L2TlLgZC7YVmGp0nUcQVS4p3UBjEpWa5x5ik3JeTDDKgGaDftjKAFbYtuAY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d+CEcHe0y0gHVqPZuvEZo2kOnmWcTiTYVhe5b2cHjtUTBtL4fERUdk29wWWNBMLv4jAD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tVAELhsZFYlKDSDZf3Ky07vdcPuBI2z8jcpEgFTi9wRpNMbecRWSUttOIREXC2tkdXrua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TA/uXxXeqcvEVGWHKOFStakVwcAhuQo/KheAWUvjB/MBW6/7GUlquqM3IgCVtOJgdn4I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CgXnbUwbCFTQ4wQzkU7gylqwsu/mJ73PAusQEDD3BywHMS9YrOZtmFmMXzKcKy8sKJZU3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QM6JgyviBQhncteFV3FLIB/cqyrncN7URC+++JfPJNXLFAVu4ugt1K5g2GIQGyLdS08R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y5lwDTpqBs0grRpiIcsS+umjuAwou9xMjdMC2Q6gYxoil3EUF/YgoNdssbyQmbUNjgy9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+popzp4hbnF3iYec5JliDwzEzMGR/wATDrOldwNeaKmXmMpNHcaEJ7TGy87jkQlVCop3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REM4e4IpeKGqnALeGYUZIVZ/4TIC2xCWBr1E2jPMoClWXMShVdxZpM0kO1c5y7Q29xAl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EGg2t3mWQ2Gb7lNlUGhgrUdoUuHADOzE6UpmpZWXUZ5XtJUKgu9TUhyAmQ07epWQtFqwc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WM2Iw2LLEXcBbnm4g3t08SxqgbuXlCjm5byA1cYNijmegNyprFIAKHH5j4W+OIUoXAHmW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1KFHgvS9RtbEQqDnZAXqKKgYoVLoLaUmmbQWx7mBNsLs/UdJGisMMeGrM25iyG3+FAY5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rcQVGAvWYYc2d4XEVwPzAa9BRrfqUrnHbfqADCF55fEKqaXXI9Rw/KUHD5iElGXqnZNj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6XXmK1FeUVUDdb02JaAMCNYMvzAHwZH6ZiIrseSZa4FKgOaCWRoFZS+5qUNJWnmNxQcv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BaY5ILaWphqghpIsM0vSA4C3wMUoVUeG8XKNk9pxLgKzYfcuqkYsPm+5t4HgGX7gKp0O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RMojV7+YgobtBn1Dr7BOOFqDFKUMgihoHfKSjOoWNV1K9BUB1XJFaxWluYkUdA0/pAEH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E4UMMBUpVOK7hbwimtGLILOivPHcobQjAAFFDp2wcAoZ97ZYRasbMHKxEi+72/xzAWZs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9LgAGUZwvcYh27wTwzAY8zfgC/qoIWZlOL17gKavfNf2jft0Vw6jXwGEyQxkRpigrcSJ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flqDJuD6xHMBdBEgcEdBvESwUE1jykc1wZORmOTos4Kd1EI7YMeXc6QAXRykVwDtWHxG6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m65sjuYBfCMaKgkBvNOIG+l+ZakJPnS/3DABRt5ViEweOEYY+VFiZpv+od7A8CXmWlRI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rzGuW2DmlAQaiFMa7RQVgSDm/wCYK+4rs6PzKmZe4cLqKOjrIHEZGuBy1glFg4U4I27i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oagUMQRgSoT627+WiAygxuO6Jxo+Rh4glxYW7FmAAKVzApJVcV8wao0saDn5jMiQaXBf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lUBeBetxeZHYeViGIGw/JB2gAdUaCCvkU5Qzc4oPKUBUxhNeaoIkoQ010ss7RSsnbM8S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OioYCNUOsMe6lOhB7EdWgQNWncsa3Ld4OBHTAhZbHCAoWUlvBv8AMd6i4uRguIoIAVw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5WWs+wQ3KUCqjVdxsZnkXlIlXux6AuiOIVmhyyzcYpgVuNwBVIazogzylDXEL4uydrn8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/UNOaxdXD0Qg2sbcLhtAHDMzlEFvzEznD+YGyvNy7ex3GgTmoGVccTLAZgWNlhuGNtkYG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9QRO+YDJ9VOQhe26zMkcOMS2VZ1LNnLVxCCihEA18xy/KWBigLxzAEoYhD8I7eHmAjpJ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qgVqc8xLVV3xHRIJRHJq14lGLTeeI7O9zE0vdLMlhabhsWmHLvcpQYYNyM9QMyypZLfM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se4Fu7JRw3GkFJk0hAGGQNB1KLWoFVOG5cZr4GYxHCXouZi4Kze5YtNuJkvvqUtgvFZg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3EOQiMpzW3ZMcrYqaxbzEYX9yo0mdxgV2pgL8EG4IFFfUFgaLk7mAK7QClgyzSsGWFk8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ADglA8NiEtRYAqhNM2t54g8mqRgwKN4rxORVHOYhss/UEsvqUiYrAy7IUM/MInBxUMFE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2wbvslrRaLGUTZm6lgKUbmxx7GmEwIOop1hGYqwRplADWSXqp7gpeLXfcoMcta7gqwpf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oMxVwE1Nq6UhbLo4uMBxLb0EFfjCQahGyJTuwLQNtsJV3ox3GsNVAv8AEAlH+u402QZep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CR0nRUy1GQDLZ3MmVBg7gYmfpNyCnDcWAKemkKmNNLi1S3LS4DZWLG/cZJ5t5SwKZRv8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PUoF+FYDOohBlQXxpmfWLXDW5SKR3fcFHmBfsIEDJZG8PMrAuTyyiRWuz/cZQDcWF3TA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JVKyzHgqWVFFOXg/cGathjWcx2kAwYWM+n1sfmIflKaKv3ELRGCOSpZUUA2a/u4ixpgn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eHUonIBBcisphfgulOJrgIYOsyw65rezzDSxWqMffEFYHHYbzBqKQf+ahP6ZYGYB0bNck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pllx74lSpo2WuF8MriUFXNPURKmSBCjRQAP5ItEG1gZWYIpXm5esGL5q0s7goTQ68wS7E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G8UYhgMglbEdkM0eLe/+JaObDxyyrgtW1Uf3E4SVFV8QoNibdcVAtoAVQuCY3gyvD/Ud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EKsHqLzKrwp57YzK30DiXnUJTgz+46Zd9LglxuCrLqEWqWnxEqUCWr+1wA1lFbHX1EhH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AeO5R0Wmrm9/Uoat7RLh5DLijInioum0BydEoBpdt9BKMVQFdkKBbuJjB+YbQaPVweZl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eL5LTEgRLgNViUkKy3ZjMqgKAzbsgC4g1yj+ohVrCGaWj7C19PDCrTZXttxUdVHULsOC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LBTxVF+iMLwNjv1MQQZRn5mzGgGiA/Pq83YQ7LC34CFagUrmpX6AzPQkVbAjvRLUUWFW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28MtEATcu4fp0hXiO4QvW9JUCsbgXavcK2rbVbl9TAhPwXA1ZLseIEWLe6OWI0qkPw8M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7ldEp7RNZBhd+JR+nc3Y4jIykPOSUq61cvRCWrf2K8R43GuaXlv1KI25M4E5gARw9+Ai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UYIB3y+4FTS0G15JQkNnV5zAZNxOldH4l42FqdWUEWId2cpiX5xjQETfMAPEMlc0WoM1K5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LhFaKUHBzKuGIHJE3MK7gtL7mEHF8HBHHAX7d1jzNl6QM0dEYXAMLViZhA/qCHTYwcU6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7YK1eTcoAcvcAvK+pSBWLjisWuN7gdgi0GA9zjh1xFBiDdoNRMhS+JjjviZr1zM2EUKN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o2p5j7iBUDTSxuGjMLR035j1AzbNvqBbK3fEqwPXEQBGjECzvmONSGWIWlZY7NgyQ0PB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Y40ZiA78TMIfXEordysMHG3csC7QqnJhhOEOcQur4JQub88kCmX4jjIPiH2Hzj6ICgtA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rW61GjRtd1Cq53A2OwzFRdlYlE4MNzALK2hOm+YOcNvDNrRTzLBdfMHwzAsupU2u0Ops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+5o9EQypsoTipiPKwuoraAA5ZSpWFqRqYP7h5VtMnUZVKvERamqeOYMaWHETM2uKkGBiE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9dzIj0gwXA2yuFytuEAk4jw3iFBglz0xjPqaZWXPWOIJWbShVhpIym6FYZTaAGINhWdzf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mq1uBqrA4miGvMbWCjF9zQtl3LAr/ZHox13KVaZrfUFFWuYG0AaefmUaFpu4I0AM1zLW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UBpgBhb9VFFkcIcw0i33XLF3qL9wJaMoO4teWarhlVJkf7QxkAGnz3HUy1TTL8SFm3iK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0bMUkKALohizBqUV6MtoYQ5PibBAbWebuBbaB8RCBF2I97GmvpUolLhlt5lcdLEyxjY1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dxWRCC+RmwUCmccwSGFi5z6YYIF0jBf0m9SpdVbbDmY2QVbwjkhlZrsy2QCgsD/rmUtL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leBYZOyAJJpZeOGZGWl6IGhWorDnUvTkx/MleCcTGndTBZW2bLipdTzV4YywqErsqHEbI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ztH9xaFzmmBm59u26gDto+L6ZkA2AOL5qLz+KTsgoLV4ja8kDV3iTIW+l0IDcZwrbL3r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ranUSuQAti5h4UAK6IiIAV4XMnCq65IGRBbmb42Qm0sUcH+okNyjVQ5SIgG18mPxFNbw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MU2eog/ETpqoRQSHj+olmStfDUWZFizcoEI+aSucTgVgrscMt6ADwOcShcEtenmNrFq+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0RSGhq0aMp17zPfQ+ScFwJsxc5xcO1eZebTOjBFKBcGBm72JcLRiq7Rb6OYFxqnp6hoy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QpS8G/lFqxHa9Axf1HMg3oabF+4wExxdHn7izEsnPol31ATxYKQumSfysfxKbKjLZdTG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qio3UyKES5atX5iJVoFQ1xcVhdKr2V/MBbHa0CTbRIuGsRcOR6PqWOZN3AOLj7VOPdceo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4hZMQTum4J4Gw5Dz8R65FiXxolAYe1VhmGQFZMlbWFQi2foxrFqsMn9IpPMpA4WC7acx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TSGr3fmKr2ReOvEbXRQg2o4schgOWNi2QNukCnxmrZnMABFsFx21CDspbhrEQ6mjOTn5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Cp/Ja0MvdWoTTqWs0tXd8SnjmvhESsohbXUARF8VdwW7L0PkzLJjfIVDJbUcm7hknNpa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08H3H42YcpGV7CDlK4ZodXMJ3qr2aUZwAiMtJhKDznFJgiu86nPXPDJzfxKnAwR5FRKD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t6xcBNkovyvqBUfdoHt8R5KaHmClLdfmBxwRG+4h+GBnOzljjRrNwbDMrxTBKIcp3Ggc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MtUYmUFASAArXUqQWDrsgYK3zKxpwbYfK5RQ8pWLGd5iF86gTLyqAaOBjRQUn5mGi38RJ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fmLe24CKEq05nijdRFHgBm6eElITkannfUBtBfMoNF43KY88sbouuIEt8EBBFpYlI3Cz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Km3iULoDqG1+4uq3Q1UQwULOepeDyWiUxHNeh6IBkb/Eszp1HIZupm6eJVGEip4JY6vm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qZjT5YDtaNXFePUXsfqZNH74hTYw8xqBdsJSHx1OBgbYyzWX3FInIrzKpkXUSm+Sqs6i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q+5gZhz4iJUg33Ozbr1L1G6ye4hJf5SkLhddRUaYagE205wyrAXHxGUHBglBDzmBzgmh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SW6qYXK2oIFouWJZQdst4uYGATESq3e2ouChNKIQDI1KkBo1fUMiXVqldhYb4ZW9DubV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c2cO5hQx4JQh6GVtxOXiBXlDKQrQOcvEJE/QlFarQWY1Raw8+Je3u89pe1QjBxMQWuiE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gB2LKeImN222/EoQVAs1FugmD4hApORjlVllXFROCm27ZsLk5hBcBFwlwxYHKN9YiAa61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mJaQvB11MBaG19Zisa0PCblbiyhqnTMKpgZumM0DWAdQENna1EJWllWSESLw8VBu8Cqc5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wnUw8JAcZxHboCx+IioBWE5vgl0rEs5oqGBqYu+Q+5hxUClKnZ8wiw+L88MrZC0hB0CaN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Q5jkKmSvEbtgBar+SCwCuuUZkKDu+jtBKLVNOW5jGdQMtMRaY5X/ALiaQs09dwFQ3saI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QH5HKUAQMYiivuHkDugIuiaAWcPUy0hKub5JaFaNtUcP8RAPAAaqUryUl+ZYgBeCAx/H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vcQUtFv3UOoFRqJ/UFAIirJ2j+g2y8LuGpgUnQ3s9y2LKbNGtEzKiZaFwepdFzUccj9x6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6a48QjtK1ViXokH6y1zFOGCHdcNp1kfMcgACjC1v6i2Asfmjb8Rh4xLopMYbNOabr3Bg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Aiyp2R1ZS6HemVpzVpsfPcNCki9/pmVeLRR1UPikLv5RgXhGgF2x0EMllDH7gx4Mutd+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kbZHNmx8RiG6K6FYhNrjJbe/MY8PmRWLIQEqV/HDmHl3bmAohVem2PWBLNhz+JQPAo8F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f4iRyFYdLyRfwei1rAEq3pVct5FjJAKdPAS5l/pHSFaiKrB0kYgBvvEeILJgXRvagANN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IphcCu75FKLgENNvcVR1IXaDRga2cssNpS/JMEvjhfXmMVCkHiO7ufVhmA4ZM4otiqpW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S+al27+N5HiUsRYb30EpwYWsCTK+sDS8otiLlgvlhOQwV4Q4hy0ZQdP5ZgwTQ/K2ADIV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5wCGpxvRR57ZSyqyZBqOgmuMB3HWMAGU3RGHGOBXgMQY3gcNK7jAucilT+oOpBALq7dS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n7Kt08yxVNijhXRNWFKZrEW3AD86aPEtMVcGei4t6oiry1CPpA0aAPMdb5+KPHuaZZDo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2maIoEKt+Qiyz59IzQ3AILu6lBYXKP9zPBw5iXRvvDAaQS6IHMM0eswsNMaxDCXnxKey/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hnD5jR2PxEkpfVQSl3XmAmmqplFs1BRm86Jgi2sQNjtWOohsAAyEUELaZRdtMYStI9TK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b00wowWRFC5zbsNZg6JR5lJVOjxAWrk1iPVLUtZyGNsRM0JcyMkAsLVMbdvuDK+YAAf1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FpmLhoHgS60R0RvOVEr5gXhKcyttFFWZDBMkLU1HV1XEwBPzDBY3BB/KOAEoiwHzLdiS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xy5Wl4g3n56mlBbRKTIBdVGTO1vzM2zZmJUVgvvuEH3yhHGwx3BEos+mAgG8afEVxTKY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QMHEuqsj4hSqr5SlOAlzdAV3FkLhshtGAdxoDVZqZcW5TxFQGR3LW5DlLmBkIyyg3xBQt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qOPCJt5TMCvCBiWC0dQXg1XDLAA245jkAMqxVCXvWZRRNNnmXYx7NyvIrqAW3NFJMmEV9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NHBCqylouSMFrOA6gvBRshQAuadQJFRlTKy5VLZOoVrp4dwYSXmoNCl0OJTMvVRU0Ewh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DLKTXaLxEKSMtVLXkajOZRo7lOoA649wYC1F4qU7LhneJclMBrmAztG0cfJCJYQPIj+R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7HMRazfseEio6Ks4mFC1oe1bhd5pkZoI02Ten/txpVQ3K+u6YSj0eIwFggUc3iDWWoyG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4FbIqwhZdlArFwUkNSsDFRFbq4djENZSKPbZKQNx6eI5KLcrB0mYqD3G+GHQSmE5cajIg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Ko3Vg/3AYEAIbrS/ENgWa6tQHJue7gB9ewthhBgqZmaB2JwauDG1qBCz0WoLqmSYNlM/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ahsF9MUaAUmlw9sIVuEDAAOBlyKw3/Ux4AJlqOSsOWOLlWDcKYs/Udq6DLbll9BsrzZy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wAqDxVlxCuRKdJqLhCjTKvXzCIwIN0eotoAtVVsfMWnTNcdJFWkS9Eq2yM13bzFkCEsl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MkNgFEB3Zn8zjg0GbVePEQCSznNKiohQHRwM7OwqxP8A6RiFFPUXb6IQCJdev+YAGBRq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C6YHSq7GJbqb3mq+osIm3s/okwwvwO679TL0oELOzBxhAXAph5uWAsKth5ZTis8Cn2qK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YB0BaiQS1FcU3XupTFeN4hfMGvjnunUszFV7Vv8AUOkrsF2wnBP2kyjiWqjil1C9qotV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r9wu8oL6zhgmki/dGX+ZU4lp5ekBiYD2ZCGsdIqM3eBYGpNvQcrEfm04p4GVeC8MXXE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NUN5Yt9Sji2vFjBg2ej+PuMaJgtiXNWZV5G5Wg6qXBhtQfwG4jFZz1bAfp22zzFYGovt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AivKZviMkUELktol7InNorUOlu9RB7CjvfgQSDSK7Gfub4oayi5gszELgFEtREi+RcEz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jyqXhoRSjcna/wDE9lwxWZbA5hmlbYSPA8V8TZccMpor8wLlwmxR3FQJTbbww43GBt8v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ERotJ0U39VLZgZebcv4hM2cB4ZtmcnMIkiS/V/YlTCgB8l3CYpqO1cP2ypWqE1Xcem20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Rf5m+WsXqC7Cl7nbkrEKS0hkuPzK7wbgav5ipMW7phpjTomFhG9x3QJ6lxQrmnEdXXio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RXwRJTSVbxLb9qR3LhyWrI8DSnjmZcHPqPKzN4SZquyy5disssqO7q45CYZyTJ5xAN8R2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Qqt6n6oTE9vELheqqHs6jh5igcBcyqCLTUTbRN0blrTW6qOVYEqMMxRVbpFNBAK6lg1J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CXfuf1iIFdvKzNau42GH5lDldvUE1i11MKTWYZQZ9xaKvuZ5D/EODdytchVZmEq+JdoD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V1qAyd7OIBq+NvcbTgt2eIVlpeIrOafMSgeYHiDJmY/7IpY0LuaErLT6hNZMNvZBp1R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bI6qWORuBmTFwUNrDjiOByuI2jRnN7hEAbHuXJVXUsBNVKNjgSx3pdQBDZVsCtrBfcFQ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SiRb4Sm7kY5zE1BLocwrni6hEQnUp2CuSCsNOVisXTW4jK2F6gs0PUbOx8QXVKyY7my8D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stGb7lFLbMnMLQ6igQDoC8xtIUZHv1FBpRaG4DZF12QHThpiqDFStTleFjcreFdCcsSL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b+Ye2Gqlom9wHcG14GQ/aAeMDAxUC8KIn9SuGWAmYbakRg3dShw5Sj2QqVILoaevmIiC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4u/IzFbkOxAh48VmP+wRqYmrKDUtTK5POrly8Cg/yiEjHLKkNaC11R3CXNFXvOGWlIa7z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0bBTJpgE9zTpVQsK0oUVfcEQTNB4mQ6Wnt1EofA0Mn/EOOUhblXPuWZ1Q8/3H2Q5gTbL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uGcm4yFDaGSj+ZTlgAaRdy+gvDkL+ojMJRfp5IL61hcCMK5SpMZxcZVu8OU0kua4VOAP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FQFRv/JqJgaVsTN3KzVsYMK4qMNNaV8mbiCbAmcwdsLh8YuIOiPinHiGjyeNQg2lPJId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cwFvw31H7DAZ1HrWwdu/UGzVHJtxcOZSs+83GqznKbvD6qV6EoOvEEnHHpu4aG2YjTfE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XeFEsLXJCeR7troYDYSRvbcYoGW2Tv3AkuzgANIi+HwWSXwK6TkEz+4BFeoYtuKPmN7l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KCpsO4KVJaNOh93BCUn5W5PqXJAQ08GPhD2rBXUwlNzvVPxiWVVFzxqLuvpM8RcoDUOG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38SB+GVosEGqM0eosmmtXlxf1FiKBlhoMr7l0BZDM5ZIUNeMMB681DeYNGSnZ8xQM7po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WXH4lA9qQ6fywyigjZ3YDYChnAZqFJLVDw/0l3S1BWjEoQpXyXh9S8dLhMBd3LnFXrN8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ceZVgw7a1thi0mmBlhmYO+XRNMTQc5mEIYC65QmZYdrtGEpdPmIAqR0uOrQ0Ri4ktWC6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8kS8q5dF8wAOsO16PMAFCC5TxMlDKPxFeZHSO/UrYV51eiIrwX2UF2zEFzNX/qWZBGGr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a8Qq4HIaK8wUgIjh+kZMJocNSkVQINsOD7hCQzbntiDKssZLR8y+yGtgFa9xfsNdK7Pq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yhcv+GMEVCXFtdjdfU2oC+pcoHtqXzn8RVsgBwPEa0slxjbMUBIcRr5lExgcCbrzECFq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weqj9QR8PZCNjEN32sKUG+wdIQ24J5YDbIpvLDFgK36jgtMsvKXTqWSrimQ0O2WlTvMs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ijoc8wsMDI8w3a3SmF2NL2dQF9ISrZuWFVzx1ACtjDUAtt3sl5A0WsGlEvK3C7QMQGzt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aGPUo27HcqKyrhmZva4YqrV03ClK+JUuDKreIEii9xC8W+uIynZYXDXTHOM33DHD4xHM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RHJvlmWVLhcsxXPrmNYNnTKmMWc5lQgYrqLYniyQwOI+p7l11gCgaiNdLhdsJaqhE7J3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WY8ynY56h/KITRep+XMEcrdE3VzEMXiyANwH8TDjVfmWqA5mAuUT1LlMVmEmzqUEsXAw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VliACnNTSTRUULxbviJqwQVWmWHMLagY02iwQN8MLhYoq+C5jIw4uGONNn9RKgBWAdSz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1xOmIxVaVS8wFKqXM6jOpRorrSQls2lNwUrQU27Wmbm6ljdw8M2aq0l7gdGNehMZfDLr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0NDqnqA7BgIUFeZkXK+oIDbC3mC0OGIEt7e4OFbZunqXwgLlTNwF8HaFYJ5xtKzONwjZz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FYGe38wCwWwR7zgpIO05FzLEb03xcoGaPXEFdBsDt6Yloi04vqaBRg4YDzUYQjZe6hLC8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bc5iwbnqGyFraVLg9JUueSZ8Eween5jvAZ2VbF9KGTxAIQcNb9ylgM0vjDUHMANu0Jai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uUVS+9RZNe0y+4gXQrrqKnSwEjg4so4ObgWsyjpoMTwaqunUAAXAUaHTMloZa5qUCbBd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0qoHSBfCLigAsGyuH5jn8KYwAyIjw8R2yXLHHUNsL8DsijpSy4d4A1A4EOSKwTAHJqXx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zVp5l9URobLmowALFMKeGOMF1A0KtXER6+jxBDfaHJFXtFlPckylbCZTxEhFyAw9kzum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ELuVt5A9AxGaMKjj3lO4qV46nNBY6VW2ITAVGxcIoApVVFI6xPbi8sCvIy8nMdYILmXi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RCFRS3m8j1Olo1cNzdm0+D3M29l/KGmsRigQwsx0LWGOXzAIryzHARB47ObtqeZgiwv3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WLpW/QSZiBVi1dr7ha00McQDa6RwZ3GOSQl4KyMyBug0VTUWckSw4WIRUVcrLlgqdq7H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+4n3oyku2A6SxvZQjHK9eosdKQ9LpisrlwKbqIs9kT0ekDYmrsLr4gvriLPanMNK6JxD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fMPBA67b4jMV0K9G2WNR65I4YhRp4bHll7MCq1o/MCaqbul4IIssBa6jWUB3OfiDwzM6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X6joLns7I5t6SMsYH1L1azsTNxDFpodm1C26E4+pRAWueriKmtBu66ERloyOyCLFaHN3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hCLXsOty4oT4l7rzLlKksxFyAh3PMODVW7w1Ks7iMhoI7CWrub1KtvGoLtwRiATu4zTC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EHhojMR4g48RFFstG0vb8QMHNllJ14lo26XONxRsjsQ19yhoIFLlsmRRA7cri/U5yzTb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XeKILmQ4MXduZkKE9ziMOEvLv8EdoN4Cdy3974MQABy6cYPcJcuZ5y2epQUCAFyXGWsy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oFYvzNiApNf2hZRg1WevcQ4Eg6AlGkIHmzGoMoPMaeoSyI8Lccq9H3KwFRTBPbNirgyu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q1zMiAMEBFVckgNnG2bAPNTSsxtY9GyquN4MN5ja2Qig37vmO74vqG1FvEcuQbHmFhgD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mm34lQgHbSzElpThG8xrJUa2Lf1Daz8yiWN2b4iBkAbOYFCMygqHyEu7GsIvFa5gV0jX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7ZSWHn3C9ogvruMBK0MucRm7h4lgIyYeTBkFdxQde+T8xij4IZK86mAmb4hspR5ij3Us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LgF1puJ4ZOGXdcTQ31Z7jY1GfImmMCtHMNF0SoKaIts25LMqtq5imiq6lzAbeYt+z6jn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TPUfAoWKRk3WfEYULp7jIIKDCb1ROYnD6hrBxlruNBYDVxAg1HeMrcoZQ4L3LO9BS7p5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g+TmVK9hd68y0Il67jQvvcosbTQsYqL4cxBqqbhL8hBIYHiIoJrl4jlkvMs2Nr3CJr2W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2qu8Sl8HcFV8ahchw1A8K9dTHkThgtaFbwWbTeVcvqHlagK2JWSRMwQVVpIoAAZeUFoC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VOZm8UsHMWJUDZiX3F3iA937VzFSmnP8QOyJVVuu2HfRt0zKOUVmHC4UFY/9h8BzDUcm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XsdHUXNpaGmX5QqquE5iVrdKrWIhguolzIGA4HcZZvF/4l8iAeaHcN0KKWOu4kpRscTT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VzDfbAcFWiWoao9mACGVHRSYNTtdjr5lWLLp4plNtFzBaVzDK0HXDnIxjpDH+SZ2JcD6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rjctIocr0PEIKoufeKjFtVZrXbxFWKUcviMeAS3YXYsEA2Vh2YYT4LXODiWdpQFZB66j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chvu/MTcNmgUi9+Lh0uDUMXzCEQhUS32SsDA3U2TOwiNNYIjmIAcscpB0FXA+MS6ZOaa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P9QLAAL28wExhJfozLCg2ZF1LwGs3ir/AHMI07+3mKLAMcO/UTXaFHQ8QAWnY0xA5EMZ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6ckJCMB3Xl5hkCmw0eYbxWpMlbHiLdtOimps5UHAPcbpXA2vhqGRAJ3XAS3BWbJliXwxL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aA59ytxVa5P9TNpBu61czjUODxIVHHR5FkY0M65uoBdLQrLaULPo5jlICi6U4lKAKlxd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IF8bUfANwsJPJ519Qq6lG1trKsFYUNWr8QhCN6pWRddOemOY2tblvJ6gPcNG6eo1zIE8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EZx7hDdxZmXUxWpvU04G1YOiFBWQlbNfO4LayWOV3cFtSJ4Kd+oEaFcZVedX1GFJaU+A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Y9AKByN5sjLwddp2/ctuVMMvmXoYwZZfbE8XovAZf6iHWgOdCxvyoXldRQrQ51PBLwrV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j1GvRQZYBQQGQMr0C4iB0qQc7iHH2LJgazTBPBV69EdQMM3biX8FLBXIjurCNyPagMXy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qBSqX0NF+4Lihy0Hb9TXEA7Y/UA0FEvBFUuKeDUrWCRWd0zUCisN5kuCJg4W9Z4QL13l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26OfZMXgBtchheKpezgTv444KcXDYOxzb34IpwgCcVuWiFEyZOZfMjZheh7j4yIOGtHzC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utQiFI7+0MRPDdhZKMAs2abY2MFt93mMZFmjQdxFUPR001OzB1zcQN6qzSeZd63gbRRU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GjRadjce0AnF9SsNlTKym8SqGqyQMX9VMT9puN40wDfZAuvtKFzY7t1BsURxc41UKYvb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gVjUEkzZ4jt7cxxKFG/ErAz74lFoucxqqrFuKVwHUVUMNQbpXxKAW+fiXVp9RlWQzmOx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mUC3qsMKB0QsBVFZBWaBlVbu2YcBV/iOLVUe5qpVPM3VmtRj9CIsQeOYFVsGjCksg4YhU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gB2ixUrSWoppWFl4SAVuyDPb5lAUSWaMbqYFxjp1GrBTdZxMACY/MBpeHjmYCmX9R1fH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AbYALzsYRgluYLOVv0wYD7TmJ3eoGNDX46iMNVMA9y4GlOfMWQ73MZZ/iGYG1ucrI1Lj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BUVIDgIBlYcHXiAXBerO5VeK4zKgoAPKvcBCN203DRKs3UBXJN3FbYDAvcoBjCWPEMbZa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2R5I4FQ4RiYTWoeC2NRAbB3CDO3CAzPYPDCygrcK9z4QA0N5qJANGIpg3Uz7SDU4ow4h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dRUEPGZVieSp/QIA3La56jQ8u6i3uQblY8F45lRJqrUyJI5gcpSmCOSqlLuXB3V459Sm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/UWAlsgWqlye4icRXd4YSDVhhzHHcum6FSVcl8RCnACdEVV5k4IC0tCXnhIucfJc5QL2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udmCMl+93L0g3enPKoCxEC84p5gB1W4D/wBgctVFXcqHppGC+4JxKVeLzzKjUhHGTTKgj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1xx1Hppj26TVwgFii9FWZ/MAHMl1fNTBAXDI+LgIyto/lmTJMStwP3uaBYE6uT4gALmza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XUV9weKceJVoGzk24ElRLwCqR1LnNTtybB8wbOJSd5zABaqWNX/aAE5Ymb7iRpZc2BvE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IlVMleo1LONYe5ZObPIZlV4tuR7ZS+gU2wdQVGhDXdQYVmU359kF+ARbkEqHLovxiMeM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GZi7rptvJHmawSOUdrzKniNnPgx75EPKWzTMFfycQinisuKYp4qLByZgoyReL9SvDYRM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q/iCNuV3AcUhwdfY7Eb2FJwW1ZyRoI0HCnXUUK1Mt2iukSfgx24CddNiOixBDlXPzLB4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bEtIB4DqN3clUA3Cj/rwv4/mFGBbtluDVQuOeklFRvDimICq+nUBDHzGo1i1iw/UwNUE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HQALceTVeYXoy3vLCMeu5CctYhLGCY6GswqAm/dP/kTRb5yWCky5wAYL8xYaWl5XXqEW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UBAR+n2ytNMEwC0fuICB5atcF/MuoBiO+ZZLA3h/ww3KWtoIYmYAkriBoqD0HcbAG9g5h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MpLt2ssDtYcLHBVBlwwEEaKsreAlph8N0rFQgFSTg8psd0S7OyIggbfNFv3ARCBpjJuO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N55lzDBrjkNGWEBgUQ8jRMzLQqZU4iEA8wcNbjvMgrKytMIG/BGujMdFwSsNyUbv1GCU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FesRCMKrpTQEGXyC4PLLwrPCaq4qVXCi3GZEgSrdS4BzligjNInQLagDQs3e6mFuCro2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HXqL7gh8sJItrxDxBG0d97rmK4AC+29ECogXsJaypDBX7LBkoiuyjljARSDRwSxI3bQ4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DxOm5eX1Lqg4cNNepnEQuuKOGIJCrPeGM7rejWAhXgbOrWX8xWFuDogNORzmBt7bZTe5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o4iKGoEvRKLY1uN6xHbxR1UaKra0jMMu3RBALdYmRDdmYw7t+0rCpHJeoFG6ZTd8ssDT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gDzmIrFlt7lUt/MIesXKk8aplU9jrRCVwHsmSDhgDHLGoKj3EEquRiV6RpGzVwaW7HiI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Am/MEsLuVBks4lF0HGmWXLacw4kfOpZshWmh6OZn/AGQX+pZqAYjYAhhb2ZqAlrfEVpXj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dFw000NVErBV9sYwaZkYbKs8RhV15gXahwpEHdLdGTeZkBlPMtzYJRMBVPMzLLXiAi2b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IfHd9RAYKVfHmLZbd3yyo3WKlECYlEThiJKtTTAcrSvmYQFZzFZFiuIcxgbuCoLzmLlo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lblgg1zAhfXNy2Zsmf4RZscgROQcHMAM5xohRDScdRDEFC245FF1UCHXFzCi+0hExXEZ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rmFXuDDuX2NMj3LDANDdXOklXd4gqjNku9qIotM8xVVtkdSyXLyEsgNnA5JbWe2KlRbbd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9y16EIJz7jAputroi3gBkMMyZm87jsVWQbUmcFnlhtibRew1uWNkRxC7IoXKdRWXCKbZ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DkExyVr3KQoNNvpindG7fqWKpp6kVjaE7/1BuFvDcDq2KfUSINLDrcUwACTA3ioJI02x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gcSiR3gN4QjxKqB5fiF3LBwSDLzhvCTN9xQIYjf7gXg5s5PMETKdJoXMC1VbXB6g7Apl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0blFy2QZtmHAqFLETCXHVVJ8/I8YgTyxaOG8QrjaWPKszbVJXp1BnglA8Nf1HrIUZyrf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JygODFOfmHQkbMp8wiKbSNoVcYNmNCx2RhDDbN/2hElRIxR/7DWgstjIhGtIkLKOU81G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LXJt0d/EqyBa1rMwiFWcsrEUnMHMBbea/Ae40UKofctIUCDnyloNWXMW6YuxiM5P7qA0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28WIkvowppu5d+gLT36izqg6ZXNGtjvZfEWbfPLmo1CivzgHqGSxEllpbGKuClz6qBQq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A3A294aZgl3lu/EptSmLCDMbTlSrBdRopHkgND6jzd3BygnH5hDyJ4Ass4qUScA6bxZ6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lKZrASsiMecbl05gsFSzg6h2gpXWN38R5UYAbbuBDpHBu2R+YRWRLtwxIxKWu31Gwpg7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niowkXCF45WVpaMega+4z5C3kPEVuUDOXs+4k2pwHljXqo2dstYVtQa0FG1VAfuVjcez4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37ifWugVYXZib2IbQcKqFFXf9WkP1EgKImxNrGvE0K79pahLuYhhPsDgE4uHOfYHTDfz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EJw16yRESKBcuZhggpe3+oBBepIwltqWUcwCAuhVQhHQs/aUjKXOfEJYKCsJPoiFwqhq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iWw1RuviUKWKhi5RWacXuK6pjcHYl0Ad1zDAidXLe41mHft1KDasuviMeIrkFK7OKQOD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WgrLCJKmkblKmoUO9hA4yZuVUXKr3aE2VeajLlhe18RdFdjRnRMZIRLqk6mvAbYB/cYD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+LVSw1eooynhCh7N5ovKeY+CggbBVS4Re0HJCuVRd2D+IlKKJVXrS9RETCajpojgFtrn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CjTGiLKvSpdEN0Umrcq/UcIEmzRv5lRwsAqhDt0BttbZv1KA3llrTbGZRYA8ERKmzcfI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lBVrnqZbVqmFS1rudEnCN41V66mQduiU1YjnmWFzObuGK7BsgqB2RCtZYvA68bZQAWtb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IrUQaQcbl1D1GpgN05lW5A5hLG6jHM3V0w9YTiKWR7JkA8fMuKkXq4EFckc33HTjdaiy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xhas8QC8HNkRG6UgkUCbXBFDMwo388EC+wjz/e+YWl2GuiWc6jQawjcoEb3Cs5dSwsAu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arWZa/mBQ1Vf9iG0bwdQWWbdRQFXAN3qXYHL7mC3lziINlCc9y1nKrZGHSceWL4jNxAt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G7v4RW2FfMcS1tVRAS1KxL2ltP8AEyFUqlwS1iupgiiquZclqOJdAQsvcwL2jVHUPJFx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7iYBK0N6gVTgtjHccwRUNq6dS1dVrqKrmg1LIsh4ITcOaMxCxCw5jagTrhmWgpZGGTgy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oXaRU7W+K1AKBl3Cv0Lp5YhA3gKYhTOzcos8kiqLTO4mMLrGiFAXb4lMbEtRdFM8nFTm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TRyaZTWT1MaEBRe1BKp52/iZHtAbjvEKpKwRZbuWrQ4XGIu9wX8zfJOTBs0DI9y9UlLG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lB4dKgzQa6Yr2y14irFFATTLTKY12eCDl4rfyQGVW0spUuVdKjF1Nom1HnyQqcLuzNRI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7p5YUgmUMWSlTu8XzLHC4XUuPLI828SlGUJu3X1DkHa+UPc44NQKE9rpxDRY8BRApoTVt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FYaicqMjOeLlKABRpQcV+JQYwHT38ksAE3vI/Usco27ttj3dAUvNcSh2o3DnmEagtaaG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7iFwqDrNcQAIlUuOhAiabCrHUdoiUDSX1Lwxe36NyvZNmLt8zEgtQNG/7lxbLFkV3UIl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6D4itajQcnU47mBu3uWMAzV1L0v2Damj4ACfzLnC2tpekgSoCFwuMSjWjPNyxlCqXtsW9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Spx3+ZUFZQ4HicmZfI4xGILWc9H1FsVK8kMcOzoaSYcEV8FsV0dq3SoZ1Fw4Ruh+Jb2ha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z3K8tpAy4VPBNgXBVPnxzGqLYK0rrzAokNPKHNvWp2EINK/qFVhBr7lfMOuGJFYI3j2R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WqkPAU18wqYh3wwcRiPvt8QH4J0GhcDAFgYDcwCrYcF4YqpuJpTHlraBcb6iwIKcdW2w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0JAaov8AMuapZNXs+Iwx6J3uoeL4WcMXAdRYj8hXmIRdEAGL8RF8ehWz/wB7lpB0DzuCs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JQz9w9bjzRL+xxLRO3KuuM9QPDqA+CDFyEp4bj0IczA9RYEAM+SBgULOD+45AhdIG/m4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uWt507OYHkAO3khtPV1br0RBNvJ0ZyswHjoMJ0mV6TRb6vzE62gLDTqu7lxAlmMw2rhn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SpSXRFLoUfEKlglBh3nARVQQoTgDH3G1WO0GESwowZ6mhZZLz2wN1iHim0hWrtDBaxuXu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+U9YKDWGazCFQgHdm4mpEDsDb9S3OKvvtHaAV3heMHcdULmbDGWJguX5Rly5wqytH7mU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ZTXhzVtZTctLueEIHm2babYM0wTAw/uJukmnpRaUaFumEf9xKOFwu11iCZql4A4gN0wPD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BLfws9+oODqOUhLhNe6ELbREcepjChjPNYuFQ5GcZ8VBeT3U2axxDOBaxEyAe4lLOe5g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h3CFCr45lSAoWX4iLBc18wylK4JiKVviARSJphlA1QQrABzcAgQ99QjBaaYXRyfmbuQK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ws1bEGFVzAwpzfuCu1F0QEKKMtwg+mNswCJnrAL0Hg1NAfDKWXNSpOJYHPN1DAtYhQpb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xlPiO7YeCHy5P0wWW4AqZKNkcs1bjMcjTKx6BYX8TEgolK5fhIC+limuY41YsMdoAubx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rMdAPcehl3HJAL+5oyBmoajMOkeUFoCHgiRBw8TJIa2kpTZfSFQWM3URlCdQ1hUdpzxL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/KrjkW7z3A3qBbCLyr+ajGAhYoSz0qnmAICta8R1ZSLSNAaHO/3MqjopMBhkJtjAK7MJ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acI1pbt0mrgmlMgurheCNmDV/MEMtvfcdGl5LYcBtTrioqJp6YYVAKohNWa9o2eovEUB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eIEyoDcTA+vUQCyILYoeeWMnyUZj1lTrmUhs2sHEZgIGRqLfVowggZcU7IaCkOYYUxCq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Klkd7gLgDhiidWq1n/yHFrys3MIvk8MtQ5FKddwCFQHkeIqJaiaLYZyNAag4ciw4zGkp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hMMAbRY2sO35SgGgPA+SUFa2mnPmWUXx2VWSEFQShZNS66PwF81AuIEwi0AYEDMzEnYq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yOjLBb4KfMueAGWL7lhluoMqNbGVQbqC5MC8sJGHgZuvFK4muQqNssKhDiOxj0J1EEE2l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ytUpPUaKYEOF0+paUgwCKb9R1ElpdtbYpuAyPHj1DCdSyvoGPWcbpddVKbJVHRTmAec0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BHJB9tYBul8+YWVZgjz1MBeEHzxEqKrpgvn3EMFbyx3uNAmVuux5gUAZS71pAkbUjGWUe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W0FZtojc8CGFpkY7otsr1rcFt2acUlfSqcrHXqXJ5GYGowmUDznZ8Svi8LYK0+ZYmiGr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huXfGocvc9wUDLMu0KsdHFX1AAPCNdvDBE0y3JsDFrSUvDyjHVSqmGjcsrSYTNnUCbpU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NCNui/1Dr9Adkpv1AQdL0buiCLQEHTqeRfjO8kAYPa8NjEgXWgMnT1AlGQqmkKiHVO0/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tygfk3rj4jJB2l4rD9wDKANXYYbPYDgaa8SgwBSWA1DlQOfMNQchaaNDmvLMREsGnj3E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Lo4WwXvePPMQRjIzk1dTUChZ0Vhm6hnPHb1UW4F2qgsZ8x2pncdMV+YMYGGypjMW5Dxb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GF7zFULE15CXeBooq7+YW/8AmxZnUsPYFXV+v/JzinguWG8A3washuZlvDLFiN6nFXdH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rzDQxA0KrLFRDXdNMpAImnh5l8Wy10VxDkBcv3Tv6jYwMK4eVsP+ajqe6xatr9ws/gQ0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MhKG9XOX+UOPUtqaQqZaFVZ5hpyjjNm4EXqba9wEC4ZzY2xFdjcvzf8AEVBdBGC63MSU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PfvDFo3QHLA0dxnFjiAIRRNUDAy5UBNTDlXxD8145tmVTBKcu47vyDJafuHRgWZc6XA3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lYUmRzGeGCLk5mXp3zGfmooKAFd2bgRubwMhfHmXVWQrM3wXAmFYzcb/AGygABjRrnzH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VVH4F7ItKloHzNmkvWYz+KgtYFOm+YhDW9c5hKMWr5eYbtuae7hpACgtjxFN+cq5lFsov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NgBfIhgotdQBYY3ccryWVBtV+bl0aCZslDZmvcSiizG5TmLXB4idy2bgAM5lx5H3Gk78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H/UK5n7gMKW7iE21W2KgDQ3/AHCssChuvUoLYxF0cK8SrrTWXmIq7amBdZgEebmzq5h0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lTLd84hvdxxPgBkgV+5bfU9hpWWMtF5JKNr13MTA9waDZ0TmGNIYBU5phlcLirC8xtil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iRgmXSUNWbpa1M6YrnuWUAKOJRhY2qDiAbXbLkU4oJZRwlO2LXcqzg3HfIlsvAI3ZxiK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aM4gcuC6LthRJeVIwF7AKuHyHcZTsGCVHYBzEuVF6CC9p71DAslQeZgDAlx041lW4jE0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UlsG846iHbPFCPaoXbwyqkKJbx4zqJPwXmVQFa2jg0rqXNzJdEo5GWRP5g8W+KOSJaF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lHoDAcsbWqmcxAG8UHMRxKzQxAFuL8wLkRcI4gajb8kCYocu44lRbdPULYI8pKrVswgg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pvgh2jBcA3YWJFx8rLaZhFhbbM4AFDTZCijbFdwa5s3EiIQB5lYVaJwwK67bW8epnJVh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I5yix2sBBhGT1A9uhEMrAF1zhjigO3R4ZQBKhHN9RtSFqvCXtVu03dw03aOKX+IaAS0G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b/UUQjvN57IebMh2XElut8kjBSaUwCtwi2mxpzeZqA3NKYdiLLR5gAA2fUoUKt/2iDRd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h2THG8myUaoGDVsXrywaqnVMp6gAOLrv+IuAawZXn8RnIi2bsNXEKOmFwoVBuFFoHr1z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XZK0ttZdL78QGTVB3fDchYEd83C5HJyZxXUpS0iFIMWSyoDI0uoSAVvLmtwk1LL9JOMRT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BhNVFcPiWiRgPiCqARDb1BbaELIHpi2162PsTSQG0rzLwDVbg8nUJ0yW4J3CIkquOkSk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WM5qs3BNJBpQVwxMVVbTdZ3KDA5xlSw2u0OCy9sQTFwsdCXdLZvmDm5mlSW18QNOA7CH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/MsnLFkxQ4hG1YZt9xru1IWPB+Irz29Dt9xITmoa4hBDd3d1kI0EGh5rcyha1W77VvxM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2LHvW4V02Vv8hfcsNsBU5CtQ5AoV1N13YyjqIqUJWGo5YQBsKzf3BCKjYDBWO26KCaMU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L4lLq+VZZ9whCKeIANwaEDOoDhlpATzoykJFs6KXmMklbXa5THpQDU9AmIFptWzmmyVX2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xyvQvEQe1LDF9PzLO3OFvcNS3ZYHB5WFa7UuQViLXIkF4R1IG9kQxBpoKNNB9yhAo4Bo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LE0qGgOuYAaEh3ZqoCvQFcMg4oPLAOh6I4vIFbWtEIkyFsPtgpNlew6PUWLYUXkOZj7g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FqUrODZFvC4+YhoVOmFVmYUA2zy8XLlavY6Bn4igw/vIwkdGibAiMqDHghA5HIxt9wrI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KC9FaormBMcd07YKC+NmFysDoYyx8n8TniiClRZTLfJo+Jm8QQzRyogki0sJwxK4Gznt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B1Mkpvk7XzDo1BzgGPlYoeA4AZahnRIrqCuXMKabgolBibXtZmprClFOWIcUzWKNENxZ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TyrG5ZEFqLw0QSClWjn+qlzYsod9Epha3oH/ALFNXNoPUNJ7OSw9zBOS+h3BsGwyx1cZ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/FGhVTJFmGDVZxUCWqt3LmSvTmHi0rqFCgxlmbO0deIiVQ2EWYT0RA3mjuWXsDl1Kza3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VrS9SlOZqq6nImyswPSOriqCukAOSOYjK53Bus9QGkHgEoHw8yogrolYorxiYd3TruAc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4qHJMUvUqi++SXkUdeYx4QpxAzGnwTLUAdRVtnz4mSwl3XuBS2czigG8QUGq3AhZLHBE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yTYC88zcADUS0vL3qUFa0bIFZotuZjsZgbWzEqSxa7jmXKY8Slj3ic2Uu2JqyXxxG4NX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Jo1eKmApWy8QAIw2pFQujkHrUrFK8L4ncoEF6FnuVFzd+Zhbm4KZHTXEAWU8juGmlN/E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NFhUYKYPDEau+VSwlLoxqWV3Uq6q5YBgDCcy3yAOHtlhWE0NQ2laXnklAeAxXEVvAAq7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Bqq/MTSALXzAKKjdnJmbA3hmZG5GqliOnnNxXkNFGpe4UltYytGiQFdsvQsUqszMQA7o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WAygbrdxIBeDVSo5FYVPVWEGJQKqrc0RsqiZl0CBcXi9VfiOjeb2ZekIDAaaqGKtNXdx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uG4CVALRWH5INKl9PtcfrhU/uBLVViEm2MCnPnxKALgGxPEQtiRA60w8w0qq1BSHDStP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vLdeHq5otxDrzM7qJHM00Wu2L8R4GzVXb/qNKAtDcxh7nplIwATlAJipFlUwQAoAVUkY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lyspmHL34imrrqVWIHq+iYWDGOZxqE7KKHSMwHwnfdRJNDCm28RUfRQueogqAEvcSWAp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xab+RFTha6F1HIQW1dZJjEHdRVp/qYOuhYc9sAzKg3+oMMAYCh/udzejyXxM0kVuWuLl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MiD5BDllQfDu/UXiiglFaqihlhewOPzLPl0GBChRAGAGoAvWsYKDn9wqhEzs7GKC7AQs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AsC0YKNylhUg3bcMKBtJW+oKKPEdVombW0N5cjGIlXWW1x+IQgbU753K2oXiN56YbMj0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T39wEdVMwLthwjJbF2dLKADgOV8Pi5uCUclBxBPqE8RyyydQqG6a17gKI72yjv4lXzVt0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A1YYzKzAodL8fE1CXYqjE0qXIMBoesxKV4QqxcHrErXkhFYeHk1Bl+GWU5YJxNJaxMV1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VsMPl8nxUXMOKWR0vq7leip4C4VXJIv+cwXdl5sZUG5k37ZVvzEETRFBsx7xC1kcq1rL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s3wKps3EoUlHQqn6RCqcTdML8QzgLpui6uJKq0Tl/tE4qjzpcIyaWK7VNkJUPzOIs2Sy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vBvLBSAY+w+o0cBl0QGWY0DijR+kQ9tI2PHuOgc0PQfJC2Fg7dEcegkMi8fctF4UKs7j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ErkqPBHclEdY4g00tyMpBilaxAcnHxLACAc/KFCBsHF9wDe0BvNxvci8D7lKCtB5vzEt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AJplLQVCIG8lPGKIrehzBd/PmZBCzb9RS5zHoLhDfQIuzUJUDbePUu1JBoe495Fj78R2V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ao/+wFpWjgdxyK+5gsX7jIFvoHcPhrXsLg9wgHQS1lcpqvIhsxipzepcUrXjsPojmsdO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EcnJnR/7A0OroViWCeYLdRjZu8YhA0i2gP6irLwUF7bgqb1DdxxohpukGlICpzHiaHBq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oKlvCDFbPcoig11KxYZ1UqAtDq9ShbU6mIWXoMRWCmrvmAIvD8QJRY4jVAtHO8zZw2WX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3nucE8ygVp7gsKCk3xChsBuoBRXOYzZgvJqCyoB1ADQ3fiIArtwS5b2RybI3KwVR3iBVW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lgsqUylm4IrTOavffE8AIWJ0Q5lumhjc+4/Scc+4tLfGptyQocO+Jko1d7OIYu9yiq3Bz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IlVArfmBIqj6YKFZc54joHNcsQlmu41eRq2WehpzzDqqD1KCtENSwemZhOnDUyrbpxmW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B/MBVBbRCyjaOSEwaXklTRwWig2saUWoXdgEqDnlc0CtbKeJYA07uWDZdrf1PNaBELADl+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FvutkEYVtKuy6Go6BetD+4CworcIrCCoA7C+Jm5aKpUkI7tuCAMLvVxBRbyt4gJkRlvE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tXMRlaINDMHHLFoUu2rS4uGpcvMsgFzV+JSQ5O4QoAbqYDwB37ggGheS7jpeKBiPQAWL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MSpCtFEVqtOBuULQmrWiYkuHhzHcPgWZ1SXmuIkVy1GI8jR4hTguzZcBjQDIxqECMlouG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Eht9mJfIKr9oCEGtUcVClrDxW4ygwDh/DGLdC/iCAtGk1EyEcuwhhzKMKLMlG8fzGAGAn8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6eoZVwUj+oaQRLGA6QMEiWP6TOLEgN8oQbHsy3ACptcRXrRHijiGnF7rmz7I4fEQWTIll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+pgT6pkzqXB66N14ioHKcQ4JBhGJdBaoLqC7uWDmyUrAAZpEzCCPLA3depQyvLz4VAaj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A1/UG8Xx31EUALmujxcTTAKbbcJFVTka1XB2QjKtEXND+cyuBWePEeMhBwG2oXKyoNQh2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hnE39j+ECK1W5WNJjRkeK1AyV3UtWMVHYDuln7lYEVlVdZxDSQV8Qlg7ot8PfEBtEBdY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nMHMn0jzLgSNMav+YURVHIX+JioGgLFD8RBa61Krp+4A4uY0pxBdgFfUoAgOlxZjMOFB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uxuNTUjZXRYmHXvI10xJHIdwrflGBXbd1WIVWdizI8yhaLY9ruXByPZ0eZmxYg5vRE8ve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0OLQaPMC0LgPDU+Y0ouYGnH4nMaQCz2lEFNGY24SPsBTHPQqNQENNmRYGsDgmdnmpZ4c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tT7ZcQDgH7x9fqIuSAsNqEEKKec8Y7m32A4IWXgu4w60ouVat9QR6sF5M1UsiDgAWiyf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XnEFkYb7N5hOlYBWUeDzHOtppUublVbjyvZGQqCmqN0/EOgtY6GT9TdaU1hGj0ECkPAM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cA8wlyUqmhsf6iAD2AHEyqQXDBWUPMI8cdiRqvuMreLRgb66IQrW3QH6jJrtTQQqUNOi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fz3Bn3sq5Xr4iaqA4s5jNtsnxb9x1LQGa8HmaNCIZtL/ADmtsEBkscwBnPuMeWBfAcEM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wtlGFepRIQKY6EYEE0ww0S4JO1ta1lEtKcFVDRCHiQXXx1L5YoRtdZnyU7B8TCCAcATp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V6ln5UDax3CaoQFoGX3AFYXTx2lmWPVrPcUeGUHFGobRKLISwW7tlAACsw27criHKhq2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XmXlEqbjhGx0oJuhu5ZTStHL5hjG6JikqERHHL7iO8OkZVg2yNbUeozwGgG0wY4iMMBY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qjDi9TZ6hYRrHHzEqaCmtiKFuKzV1HxXAD9ywFIdjMNineFgVLAyKK8F3xFDT07lmzFN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tV77jwV07gDt/EMEIddysy28V1KWLu81xBAUs3cuZYrSczILIeSCJRk6jllydQNG1dpA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RGww5uJoe8TkfiFMtt7l3QIfEqyirgDcsIKIKFhFko7jZINvn1NIsbeX4mdQUeWGDfMR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spL0mJlfbxFKA6gMkV2QZTDURgKby3DWOpFO5wp3HjV8FwAk1WRlBW4x4ZyGWxsgpJVi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WV1BlyRZKs8S1XY/PcdoBVs9ykZ1t5JkzCkWM+QK3AVK7U4lWFFLD5iVsWqeMwcmVvcN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/iBccStxGwNagRKO7qAAC2zbLmFRYpCD3zMLwl3EDIou62RLq4F8MSuRVJdLBC+SMyOCi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M5DTjLEBEFqrOSOSoedRFB2VbupYNMmIOmVWOoVkpizEKLmm3OYGyPS5cOI1fKwFGHbF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y54gtqnCLxERS3T4jTGWlKSgG1t4QNSlcChO4cZtazqG6KGRZdbk4ibLVjQsfJ7CsxRS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SFVH1Lhi3jOxlJZVwJbwXY8WeYUOKlMKNyFhMCGCq3dZSWUCnBePEuEQFAz8sZDZxaYj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JK3p5lUbIQXDM2o1qqjNjfyCE6tbLqr0ymhgB/MopABQ29xNBFIA+CIIqCphXeYuITGn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V+YJjx7S6eLiKrAqc/EKBhEXCoaw4w+UCj5K1ZMfR7FIPJCAO3WHpHpv4eZaeIOEVSED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nDDe0C3W4fAFW6LxcdSkebjA+yW8L6bodPqOAAILYjc0oVBfPVws7QmZVjj3KUqk0sx2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PFkvK7vmY2lurJOZUGjtfkOIDLdq7XYj6lDha6vDcIRHIaQ7ltpXU4Xn3Egk1ZgHb7hd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AYyPmPzGXWeyHVtcs1fHUtrMNp+4Ujg6la8MfUBRyi5W2sni+paLSE3kaiAqr25iW8PL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aGxgQeVF4azGqGo7DmIPKndnO+ocOOZhbOI8JHsIuKuWMDFGHZHO6YXTqoS2Dc1Yc+Io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RrkYiuwNQ0qGitLtlusAO+3UHIsU6V5gDXHRScq9kYvqqVdjH3AG5MDwtmXzUGQ3oqNgg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MapNJ8zY9Ixtz9VFqruHd6/UcwUAyH9xQlZHnQjLAVTFapweVgZ0SHJYwebmg9EppLP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PggnguGEyP7jDPMUvA5T4g0Kh5pWblByNuh+SY4EtbxN08NShoqRknKwUGzvc1gmES4x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obZUpWngNB7ggKk1MhevFnMYgSc9wT6hN1R5HNPzEb5lgDk6qKyXk8CmouuKB0ANty0E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hVhX/M3xaIdOotqbTeRuboYAqqdYmUlJcuVRKagkp6CeISOJ4WZUllBD08DFTShw9wmxJ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RhjOzHMTMqsO7KRQUDwblDscpm3UocWtdav3EJ1xsuYQpzMb+DxBiOegXnXULwSgmANCQ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lARiOa3mIaUni+flqUTUVZ6HcRGmjwdiYbhed5blhiCnGDNQT0Qbast9ynJRoMUS9wW5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agXAVeIFKNYqXwYe2DKKvlmKwc1zBinBohrSpVFMaJpWJylqOBKNFIWZluDwjU+SCmX0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Z3dv8COWwq38+YLZWtr+IpLri9QjV8MQ1Fg8ZKhkEB1bXqDsA155iUFPUGQX55lhYFaC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mY3zxMNc8EchYckXHA9QXTvkdXATAO7llDZxXcFNpDpLCuZeoCotnNy9MDxzGrv5Sxsf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WKHmLAe5YBdeVASqHN57jZn2xuBm5grT7Oou8+JedTBResQONbNylDxALjqGy37SDwdD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E0DTykbU1R2QCC6lBiEC/cp6VGUsd1AVW2d0xgGT7qNsQiCKUIrjuBbU2C9TBmAEYUWu5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ou2JS+IFLHd9y6UFNnmPspUL4iNE7zWOYGmipDemTDKUvbHXzN5aDPmIMVAVHAtGyQHJ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8RgVlMUMQFFuY2TQ3xcdBykSi1vPqWhs01zEW4FwxVdbIX0zDW8fFTIWJb4hRQooyyuF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eDDD3LqaoKFio6sY7hGb+jKBXWwcSzWh5JdGVLyls4LLKA0RVSr0K76gCC1+yUAIRzXB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khtMwDECveYhYP2igZI0QyNoZHcp6sMXqII1WHklnPKZQc2UKVKtKmLvuVGFU44mUQVk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/MRJ2ttxQrd2xeGO4KW6cTConFCVnH24GQWqhMJPg1yfEpAhqnkhfsbrdkSdM5GTxEYN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ZWsQAlAB5OyI0mhWwvzCtARrFiyyctEGL6ghKZ7GszMUhQL9y44Gs5ZjJ3L/AIjX8yfEs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EpphOoYjpDFDfqGsprv8Rw2VHnBwRSgC5CFVFTaWx3zTizqMPrezVfKGlF0BUYcTLpS8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YxeoDKDa1CYa5IvT2lWQUQAI4Q8QPqGht38S6RBF7E5uZlWAYjqYVaWddPUVutGygZbl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xF1YFB44/cYSiRUNe41Cp0l0vMxUyJ5JqW1Qg6f9QKOkEwPriUEao4V09RK0DVHsNxOk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qzR19QmiGx8XFebgVNMUNF8kbOliWFc69xQDahevJKOVY3vLGUA1rJzX7mVmLC8ufxDz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qBqef4h1oKlctaSLXNBzmxzAQGgPbPqMqQDKN/qpaRA2bvkxhMbIN1vEFNrsHdBqGAEp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O/VQldIervR8x0YYmzY7YOAUPEOJUgBKrjyRUYQmWOoZhkZ0DllEUoLVImWCCW5XsG4J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kxgOXqPhDWdo/uBLXVuMGMQ7542rLPzMe/k2YoYbw14atLs3CsK/UAoNVXR/lmeeV3B0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JANklXmxbizMusqJ4zaiLQL41mWDHQdt3f1AA1mFBH+0DwzOLOV8RuKx5rB/8hweJYdi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n9xzbZ5LlZ6YgNlHTQ/tO4yANVXouIMBANAVEEAHFWt0HiVoCOIFuvcQgFrC1dA8RqSC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3q8DogOlTkdj8ykcy05LggG692EzRfuE6DTRqIICBeGuK7uFAGE5K6IVA4QlN9yzCnyBg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AFWE76M49wgi7ZuAGMFMIXlmyradm8CzD9G4owjZLjnoGJg+lQ6nUQ2QRWy9sHl/MHll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WCETSOfSXM7KtCPJ4g65BOl8y5DKTr/8AEsACByjBUJKDtcsckM0CycMMfER4EFODqHKF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+Y2bF7hY7cAwxjCGIFOGl1C0NGjLUC66DxGwstU4YQlxSXgssQ12/pKwSqLuzglXGhsb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w+5S3zAb9xIFnWjCXdzgNB1Ka0UEcsypI6D6mRwBsZ9S4VacFRYAO2JTWR4YYANZLljC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aqhuo1ld3V5CGsgWxcpSEi3i4oFqsDFXeM8xBy28s1d1qIHGXaytNaStXy79sPCS85hu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C2HeIFqN5+YoBWm2PuuddTFbxzCuFFQDCmkv5mROQZlUAlMDW8dzV0fjmCmBDW74A7iV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NrcsZ43FGbccQIU4FgcFK87hRtaxmDmrJ4lF0x8RaN/ZARSF35XGUNBYrdxJ2phbKTvmH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mVXsLjiAeYC2c9sp3NsGOIWjiBQoxeYltrwOYtkqqkIIbbgCLUhEac9yyXtawXmXP0A4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M4PEqNYZjuhrPULVt0scKhTXvEs0LU54iYVZqpa6oCs/qWHTDYYqvJmtQS1k3eZYzMqaj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taB3yxISyW7iS2yNKBb0MDljQhQGIpWLwcfcBzCXbUJVUIyREVx2RjIsVbiHG7N1zB1h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yYhVvO47zvm2iGYj2QODbC6cpKptl1KBMIGIFWuTzcyrDweJS6DINy8aQ0LmCF2TE4hj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e4iESlYNMsLZurY9UBoF3FKqAvJsnAAccMA1Fw5uIMlwOKYeGeBX9QJKyLTTK2TKgeYY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trzgRNiIFN68w7qXEcXwy9gV6MxsVSLhj0moD1AVUIDO4Kmy9wkXCW8zMEJFL+Zmwqr9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YHYWjqJk6LQUENY6OoYW3KUqvmUIdh47h81ytHuMfZrGs7i1XkcQ849XYf3F511JfBqC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vFwFKoChWDcczMqL56iB4exX3K9Lyl2DWI4Uso1r1K4yILqm8MfSPGIqurig1HufCpa0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Tcz1U7ipkRRwNbqAmBTbsM36jTK1VTkcwwzCXAo4mCLBbwZX1GegyoEcsImlMVFbr+YZ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yyAFgOaq/qMgCwHd8FcxhMNrJTx4hbl5NGblJTjS8hgfELALTKUZQ75besqcLLpC6ByX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0Y1JG9mnWGIxYPm5gdFEm9dCPvdQbxeGIK1nWM6SVk9JoPYeIVpcZx68wAavLuwSwkH3V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EIQDU35TqohRarrXuY1Qz4UwwAVCB036Q7Z0qsobIU/QT1IpGmA2ob9SkXmnwz8ZlD2Bx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/gK6hqqbubj7ugWHyXKi3FDKHUKlRxC2talXhJYNA0vuZnDo75o9QGBSDweYNiIbOG32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8KlQAXkTbRuKgiHKFE9cwk9ACUGT+IK5S89KPkhYFQpPlfN4jgq4HI38ajBTQE21hfEEf0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uNmgXFy75bbOaGV0MyFxcpwj3DTYWllI7bvstePMZ20OPG355jKh+TZ0TCNTNZih9XAW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0UpLRmzo8w5CQQ2XoU9xRcDKQm8PMBI4gUL1BzlXY4ZYqiRFmEHPnuVhXqX7REuCrecQ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lxW2mig4hpYBzt9QLezC0U5+oZohA6VW34lX5Aatf6lHlUTFeYdkogrb2HghIqxumc/BK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2WfI6MiMwKm30CDTkrVk6zCjTxB/uKQBKrWMXE3FTbVHURUlFjdOfUEpqGyuSzh8DdcE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WsXBVr4lE2jbmBLoq5cvRLNik5viXcX6iKja4b7gitkTlIuaK2Ll4kFJaGuvEUWcnMRG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h0XwviI0MIAYE3qCeYJ2lgU0+Ig2H8lisgYADLKVXQ4eYVAm1tBj9wMa1S2Mx20UODmH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zBq7q9kBSrsiLpo8S/EHR9Bi1ch8kxguB+ZXQZuy45TTbeNTgV4xcVSweoLY07gWl6eY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7g18JhRcRF0YRjbwRduE4NHuBbDV4mDLPNzwY5rmBa6ohmd1iAZ71AwLPEoWumJHHnLi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A6vcpbW1j0WE2c1WplAcdRwJVrzLxV48xULvHEVrLFHB3UpVmnMM3bLzBKlmV9TJUB3ME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m2nNweMsqJKHDFRhtm9cVLwkF8xjNfPJAnEDN8ww05qNQtMnxMVrLBUA0ZYhiqrzcKbG7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Wqxm5lujFxFYm+ePMxGXeBzxLprhl9y4C87U4ggBL1caUOf1DlNn3C0scF6jCKVwO+oK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dQAtk0lrkwxyiCjBzpgbp2QNJBaPsqEauBrzEAUsOWElqLg3AS819yzQVWKuGAC5vhjW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DF9ygblGXuKZMtKtOOYAAo7mEQQXcsjI3TbPdFiBeFrlDJG8OEmJUCy18DFqvoGqiNa2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B0qRUm7B2+4b2HBaolwxRY8MLWFdJn4LUkt314Uy94gAGw0aYjiFyNQnZRZMQmxbUsoG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chmA1AWCcxdRRsDkJknINNdQuyUHtFRKBV3AQIMHqdpTWl8RLuyxtphdm6QOJRMvmPoQ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II2344ga6M1eQmAO2CmriEXMLZPmAFtFDo8y7Vyg3li4m9bKB32wsIihekRfA5mToxKA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WN2ywHkRAjEQtl36lZgPRJtcmU4tKztJNpcVDz8wrWgJ6hElgKNXqOHYLjd1hhgVfQEC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5zGcLSjIPB8wKjGydsj4SXeHd0W7qK43mm2lcMQaEStvFRgGC8qPaeosIoxy0wxaslFjs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GxBauxy+swagWGnrEruIQsiG4eCksuvMEN0cPQlQZ2Drt9xzl7sDEPEVVZuvFS3hWeNW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g4YYwaRR0TPfZHeY41QcSx6IIwdXmEJ1wXS9QKwQ9Ub0MYjwzT6H9ShUtjc27lgqD0jm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MwqVU3MmPzEmWzCnDRCYYsDC5INybqByJ1/UNTwUK2r0qJmZS1RppmEzOYVWqceJRZKu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m3g+oAyM7eFH5jl2jmeCC+UK4sPioAm2U5c3wRnbltcWF9LKNZqvstv8vxKq5GVTVv8A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Ymes2ALLhVgZySw3jtlVDSd5/wB3DuQwDKO78aliTIpksViZyBgnFrQ/7iXU4PUqv5ZI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rGsDocQcNtBRvk/MEnY/Jdv1GxxTIsZA+ozm30jbHiNIoNOal/EA5LcfmAoGbVUF5/UY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6Fl8UZo7zFAqJVmVXnqBcwzqy0eIVECBMdAliqhqUDf5iP3445hV0h0xjHm41BbqePj5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HLsjHYlmrcy0D7GsYPLKAMEnQK6jZqQvFDaR4xA5U/xD1lDJ9KjJq2jZWHHUIuNUN0vc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suRrWzLxF9S7Z5iGQvnuCt0dNYvPxFJFDtqqCCBFrXiDkLY1QQxvb7l6LELUD5drAElU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jtWcNdU62y0cwbsJGWz9wxKaPaoYrauZacbiKujyyzS13jUBxhdGWJqble/iBn5N+L8Q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Ba2vip0LEVvcUkb0rqXGoYBQB+4B3VmiqYJW7Lyyra4vNR/pPU1lTZTLFSA2XiJNVm0Z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IAExRFHSNq8y6uuZkBvcbGNpxZglh/4xsqFsQUviAwG66lDSxN2RMudxLtk7gz0ZbiLV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Xig7jWLs3hgMdSxQt1RDOUepcUVZWIgS1OJmxbsKCJSLvzC4DJvWYTAUC5g28PEyW8c8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eg9s1/tulED0xHSnUQ+uIYby7hV/iU3gwdwVhUrnuFuVVNqFOIBS3MEaOIoBwuNY0hpA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HcVaLd1AACDhsnsLuosB4CFBCwddRFVnDKQ4fggAqWlVEBBTO4VHWq+4pkDW4JVEfxKB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CggiaGYgKp0LzLQKGEP5hu6lbOCUgrQxUPKOI5kbqKImncUKuS3MHd7j0M02nmPlgSiK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y4tmYu0bW79RgKg76hrKq8eOJaoqlMYgNN65ihEWBgrQurj7RB9zp2dupVMZnG4Fgaw1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tH5hrk0RozKWUBduafEQNBYcY1uLbTDhZ+0YrClJdDEY6NHHmCTJrG0uIE6XmOqCrdiB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JM+iabwEuUFHPBKCRWynECgEFxmCs0jiGy0Wt9x2qBqbbfiBhJ8SEHR2g/JMzRSTLOgN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iFWKDwUohpxmI6ziHTuZPkYDg8xNYhCgYZqAsu0DcvYvRfLBFTyNQKJgkefEU+QZL7Jb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KaZ+3uErDovG93BFS+aX6RQoRdZMMTKra2UMa2fD1AjELOSLCat5IT0Iqzd9FSgkbCl2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VsoWWwQyssd1dZdmIeMoVcW9kK/wG7lmCwLbzFAoQp2mIUjaJUF1kTiCQAZN3fxGtZGx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XGGDDarYKrgU8hWv1G0nLuq/7UtFjFRyepRaTrtT4dRweW9H1DpcAHk583EEaqWy83ACR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TC7zjsmVksGr7PcpRXgB00j4EQZvGX4lQk1dXyZl6SxsZyEq6myXLoTllsgkKvDmoAC2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6IMs1glRWBQnLpgvgEstBLANRkEce4dVDc1zGuHJZjPFzOY0xE9MQRKylXKIXkhyL39R3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3KGbxu+YFAC4gWfqVlWr4LS+WWCmStgDHpUUEoHHHCOqSHsXxNQgwcGaZsaSs57mEDQz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qy4uKpFtZuUg1oh1SY1pByGG62AazyYdoo7q3BF1G1odxghvAxrURNpiyN1v7jMTuWrE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uvqPIZeQeXcRlvAd9HnMQZERMjiYHhyGzePPEGw0XbzWld1LZ/keEXXyh+ZT5NQrakuF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eGp/DCgLOwBygtMinMvj4uJwUbs2LvmIrQXMjV+i5irl2m8JXqMbQmKyBdPUBGixpoB1m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H3HYqlGlMjAdxQtk5ztp9QhVofDSV6ykMLQWteYGsEhyDFB1HcCgFdqjuGsI11MUkLFb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8Rkl3Wx+4hpkWLTJcwcN/zPca0qpeEdnqU4oduj/xCMTEXslHgTrIxoNbghcLjtMH3K0w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41K+WowMCxWVd/UXEAKatn6lZXueA9UAdtNFuVYl8yAU6eYOdhCMFn7lX2VpO1KG8GXC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wtg0MqnxKCwbbVWP3BKy0dQmyz9SpoE+sxbt8g2kbumMx6RksDSyre5YqSys15ZlZaSxb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cS6E1KraS5VXhm68x/2LXwoGtgvd0xbRzBKzAAD7g2TGYLgXcI0k28nxL8Npge8ytv4N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ZcVcSjqA03WZYxK+RjWLuNhX4I5u7nA/qNcLE2t1ywbvO4YuluYRrhrcMhUxtZcA1myF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poZtRAZo1iXwqXcFeqBytxa0F1cUAmE71LpYbMV1Hpu4Pte4zoWBTdhPESgHN7qBprPiH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PLwjxwSqy+qY6i4Y/M8cyzszTAZjhziJvtjciinnOFOb5myGtEc3uwgYHDti3ZrVwON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vMErBdVuogGjyZqG2j13EOUo+oBg5dR4qHDEtRjuYi8F07hynFkCXGFwsTj74DiUOr5u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5qEQo0veZeFCsNvbl5iDd4kn5iArRNKwwqDatr1NVsboguK6YrULANoG1YncRDZTiWsB7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OZsF2ypLi9ajuq6TTAwoLhdRMG3TjcuBKWrUGwWyoscbSvMbEsdG8J1DXpYRzSmGFnQb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HQgDjO4GBEzBMHRzERgrYqriCwpV4Zm2hxZm2YAxN1Kcty5cQ2yhvGGFcwBfnELgExWs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sTYOJxRNcwpMoQ7V3KC5HatQRWu05lZUFPqU02J1uIANpxmWcEx7EE1dLDNfr4L5jZRp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hL9tEh+JiyRhOCMwYfhUUIJoqicOwGH3FR1G7GMJfCxzIwmgXs+4d+BdZo7hjuwGqj1K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3Cas+JW1l6H6jY+CgcLqVtXLocS+ka5Wf/YSB1WWkEpxDkvGYN0HJgviIQCLchsgs9C2N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Zsxutfcs6c03b3Lo20MsRi1D7OZTe4cXmYoTCSiXSJfEDjCy3qvE1oKxdlSvy7oVxL61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s7QktkuYTTAKswC8bt84jKvFRfbEuTag+H9IbBQuDTiI1Q6dVfEqolAbVyhIO4Lfz4hV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nd1XS/1B4ijhHUBkVeyniOx6TgpiOdAa1VZgEgA4xaPliVGG1ctffiHECjKfjKu0JDlK3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I5ZdZVDNWSqlNQG6tVwFrX4ziKyWYYHX5uYBXoPzJQ8jsdjEGDZcd3CbQhTCYz7ZnVgB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KaDn2xoUAUqvRCRKKVkJheC+CzMrA4Xatq/qNgmzAGv+8zBK3ixsP3DYoVjzYC+o0UTo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JyUaP1OTOO6Vz83LrEnaLRb3Ei2kjNj9JaAaX9P3AUpQ3x3YnvQDKsX4guuvRW8mUZW8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ccXP/AIiEsBltAouo4x4zYRg9vUsAqIvZc3AM6W/TAwwpY0Cgv8xFrPJd2b8/EB4hBWzk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sle43BpHV6Fdw3KA8ldxbdiqPC5gMkuCYyYJ5wQuBI+plHhqWZEpuHTEmiAKwVy+JQyU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GmrRbzKgDCa+H7gal8gjkJWGG6HzDzo+YmgFVUOfxLGzrGr1XxGVprK0r/KW5mwuFdcQ+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GW98Hh8+Igb+QaeWPRGDYGEhoGVrQcHmAFuu+BvEQjKPOSPsQiBeDI9QmEF4DTKHIxhVu5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GRauZQaYxVpoS1e/RKkemXMk8zFtNFqtbWF2SgwBBKNCcuIOXK0gRJA1aqmNaXNzKccl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Yc5JSh9UBBZUc8HuZoDMHDFQS3J0cX5mP1JTP/kIw0Evv1A3nhVmbL0oOZWQ2ELqEt7Q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IBU4ZgkEtW/mZgldvMEMhcqrCRVay5rkxgooivhgRq7ZAYGVL2eIiHbiJu+MRNW0lkbQ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0XZjub1ZuOFD3bEpwznQQYsBC6BKOypl6o9VCLrdY9QoFcM3K9Zsdw0q1hgcrSwYzlOo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wpaNqFFNHiAtwVXmMsAQpLsTAR4agoBlmApoo6O4BuxYgYLUeJVEpkHB8xcLbsai1trw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1UCY0O5pab7hvapp031LbHfuWsrnca7ZdeolG7hAduIo2FDoKqJWMG4BZvVJwwaE/YgCL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OiEEyeJR04wUURGyJdDtCpMDVVGrqlwBmbHKuo4mTl0kSHdiodVR4M1GGGXMQUE5RUCD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jEZz+ZelA3NK23Uvcwo8wdiZvLELqcPMsx1Rp5g0vNYqFXkF6ijVg2kFKjbwJoCtqdxj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tiTSfMOs9C4hVqlhWrjglCPhmuWwO5YHlVWp0Y20bmNEHKuKlwii5TmXABDBcXHSCrvQ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IVXSiUtRGBZde8tcscoj3MK9t8ysopzkuOKMaDmUcAaq+bhUG5T5uBCwOkuABztE0H8J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Ly8xgUZ8QT0G6vMtzD5EYptLsNRKRU55BLrdKwm1zm+SZq2V8RARujRAq+k/mR9htrbU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otqQxYQG44VyPRiUHk13QQhdAHmUBEyv+ogAK+xfmBhwQMeoFWycJqKRLos2jMacH0Xh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I9xmAgOfagevEJMUGRdmyYKKeTKQOvDd6jWE0w+IwQqCuWGhzFNJxiAguupnqaUtk1Qm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Lmzez1MSRydlufmGq2wxsvb1FUmDfCM4QSFjfVtgYLRgpwylhABuemCrNFlbGyPhKob+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C/UAOm4Ong8i5ZKQsGsqYxBFnXA3Tv5/cQmRAxocSsVUWfKicnnqxQ/lmNYOEw8Ppj3Y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FZ4gx4jFAEKs+FxHJFZi6ROwQVVGj/cpIKmpqPR6EHRm2I5M2d7DMD2Hta2P3HMQbHV8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HiIWlW2+HcvCFgDjOFgPMY8AGK9xl4vaslzC1pX29Ro2pAXvyQBKrU5CuLiz4H0rXEvy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Di8/UosXZyjWWV3sWWAcFwpTQZhLA+pk9mS1bBDTgvgjpKwAawNyoNvebtS+Gb+BUS91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3uZ0d9L2huAN5h3nfuP9gngOFdZmBe1XC6weWMLSFTizj2CVHWdPZah7fYCzmED1FFBT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R0PiJiVErJM2FeozpD5gqftcseq4lvL0igxC4ypyESC0GUHKPwwmNixyos+8QpNs1yJQ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2wbsaRtx4IGh4FG6JuJp/ULq1jE6iCgc4qq4LrFab4gobUvFgV9ozC2ThnDnliXhU2g4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W0MaMBSXdHn3HVdwVactu1ggRuzQu7+orQtd91ZG8OhbU6XiIcgM6UbfFx9RRzSvKey8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9bZhHddezgvvEU0hCVK7SEljdru/UzppIGL9fcb3QAUkyB1DgGGuWseYhCrZ7oxn+Ips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RtaOHzEOFo+bcDB3rO3ZilLba1YCFArBxG3FqsYYjfg3iMO1TuApRtqENKDuCpL0CEaA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u4sByDomo6Il37ZhDbmlAsu4Dnsf1EWvKt39SqiWC4uGgcLJA2w45jlaciBCc0aRcWTV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Kr/GiULHnmFuap8QGm38QAUZntqG6VotxX3N3dDfyiYrdVtym6zjc5Sqbywtpj4lrymI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SxNZYAuG5ffEUNO6xMgXUUdGJagIJVsJf0zqFQieX8Swx9P5l5lHiDWs/HcyYDwIJswu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DImBCXRLlY/Ew3JvqJbTgjcKrNQD5YxZryQhFwCOJdhHQsxChMEzmUV0O4UmOINuCOqi4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xFLy0e5YjdVw2BLOd3G6H9QNhGuWqiQrJ1AJFL4hCjJuAEQX4ljdABTMAHJ278QLS8Vq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lrNXiXzQ0E1Av2rAypsUcXzKcHdNTVhHmIUCyz3AR0ri+bitYKXbCBsVrMKjmzaVXqB5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vcdxcFKwEtJ3EDUi0rErQwVmAKZQ8TKxHncJ4W8QvvGO4SoGqrG4KooOqhBVGHphcwQ2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iWZK+qhtpTV0aYox7eWJRiOBlmDYJVRHtVoWvqcgDeG+Imoi6vqLhXTfUe2gce5h6F4NQ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0m37+Irixy3aGbYDs3fmDHXy5ajASes1LglewRB0oO3UZEOamolp4VCNhKZzEoAForZL6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LXS2xtFY8XHDavI1AWVbMjUylA8uo8CcbEcjmVTi6iEimuyacLAoww4MRhCYTleUmASz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ObncYOahrJSS/wARYobwae5WWbD9kKYRR2kdGxFIwwOSw0Zqu5W6oZWhgFVXYpt+IBZk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HExtMl8eZhkcAhdzUoPCOAfEA83LTWN7fFTAMtbSkXiGzG7umJyJhbCuID9JILbjDrMH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kmKmbNkW3itGBSxuGYHRMoDd1BcwrrV7z5l9YXETHwlDfmAeEpYThI3bcVBmOvNcfTLa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2GYr5howoRttv9y1QjbgPMtaGYwplD6uWLQTDQ+/xLs0Y6N98wnRY26D/KOqYGs46h9F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WeKMFMSAOengQpAucFX/AAltjisAbupWsqnnMY7gE2TTaGNYVGuB4fUIyWAo5owU4YZ7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eXqNsplsK4r3MeqIaYHkYFJpTqxv9IlIKu3iWuLUmkYuMcvWZA6hASm5pePiIu5qirGq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BDIjZArsngEMitkDhWHliUcnzW5LmD4VRoK1mFGLbiA/tKByGxrgQCboK4u69xUkc4UM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mPdsdI/m4jvuHKMGW9E0qw+IkUy7cm+YKQyGLUOOszKnJM0VkYlWpoXVeBC1BKH1IzJD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HIoqlQ1+5vtvcq8sVBxQFKnrqJRQqDIF0Ez8KG06x6CbzsyFHx9VCCtj+Oj7zEeF6Gq2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5mAcPh2wDL7bLiktI2VtD1B3BssqFB2xTBVYCXbtBuFk3VL48hCC0rCngr4lMBpx6OR5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8rcsRGxQ1TF/N8S20377T42QmF6XsdS0CJV0G2ZL7qDZ+7lp/E6x5hEWKljF27j21BOwks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vgRKcq0bAYtlk1huZ5W/MLeFNAGL8sFDFxgCuQjmtUNZfMSKsBTAVmVagE4u8MxUGxtb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Lu7VxfEKo23BgabmDhB6ltpwtiNyHTxDoXmXaYnJxEND3HUsldviBtWnIZXA7n2HGJV0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kQPdx20rCQoIozLBS2jXQ5gavfQwfPMowl33LQCDkMwe0a30iUKA3RqWCMtUcQV5bgaG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Uoyp8wCqwHEx2RzzbeahrwPQNSxELwsP7jQrflihdS2izfM8j7mHiNW7XAK1dM6ce4Js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CVcRpyZgmyl7K3GBpVIBQGfNxfHrPXxBEjyu5iArlcs2UwbVnGvMGh+aVjbQrXKUK6j4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WK003uVRggKcPJM2sBMsSPZTUpC5J3Ni7Yi9sZuOAKlgN41HRGxlWcZ4iC8KGsxrLcaCb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TmttxULatk4IUtvLKQWvXcCcNd9R2hVvNxZLyVGJFHXcJUrR44ml6EqNCVWhzUbNVg/c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JnFcQGgXjMEtKnJK2srxmME7cJOWGqZuGtkM2QwmxgNzFeRVu5a9l2tRBYFbpGLaXd45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hhw5SEWANe4vBCziCW1BpqBdxsrGZQpaIFVdqNLM9YbBxLUqir3VnmFAVjbRWYIAFMju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OGKxEkpwVf8AcVns4IW3x+8HGUMJ3xFGNGgGE6ifRnSgO2VyFmrwRdwziyAqXhyVuXxs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tHMaeKtHmXKWbQ5PmY1WNFcxxwK2MLtU1g7hDJSidkWXb/kiujJKxDZ1WEl8SoU+ZYl6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AcfEsjSrOsQKBoyjzCaatomo6EshlrFwuas6DH1DgFmLvbG+tz4WMMnQGl/EvBugGcR0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SoXKZ3Lng8wgVMMH6jCByUTZGuFryuXl5OLyjKiqqRg7gggUBtXiUwGgWc9ytICYGrl3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tta6gcqhmmyANmQVbVqCLBYMVXXuN7YBGROY70XaDVwjTo5bruIFQMXsIq1ZnKsym4AZy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o/ZBY76IW2kBdQYdmw8QmzO9yMSkInqsQnQCm5V3RDeV124eYOwl2jKdS7IIzWmaHm27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WOGePmXy0EubeZUEmVRrr+zUZBQeBvDEMDM8US5U3OV6EyksanCi3Y3CXk5lhvp6lSRs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VVffWYosiPbw/epYgsITGN+yMsrzugo54gLrrRby+O4mmNL7H+CN71bQtvn8RspFBsfK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ZPhns3Qa0YCbSDX4YgG/by2zAxhj/ZD7nDEwOjcAoKF802xAQYlnpuppKjbkVvPmDkuT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+kIvGUnQYoBJOWU/iPiWHg7K6l0V5sqpvn3KEIXhQ38pcyXrsl4IlrWTdF2wB+sAMWc/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TMQQqRyAkAqIM8US0igt5RgjS0bqFAFFq27EcxQG4cbv4glQsQ0l8nUBUUizKsY94jGYL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WbKxlMW8FXcOVHWIIaqW6uy+8ylxVZz0xvmC14W+7J04mYxwZuCi/UMMrhMNrXwiBbuU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HDRbhRmFctjmtQnaAjofSF819WzZ+qg76eCxdDECDJsk1+P4jDBBvWH80MVM2xMvXsQe0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rzHxAcWjWIyOMam3B97iBqDF1a/3GINQLDgfUTpN7IjQ8kT3kI0W3+ImwMDNND6G4Bkgq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aqHVd4lTSYeLSNyeKFGygJTgguW00HiEiKCqZyxb4FVtat6i0BQeWd+ot0IJd5fHxBRF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GTsdnipeDgty+IqgpoBiieHcKc4CJHKs1BTAd5v1MPM2DUCSI6QHnzCvhaCyhFnvbGxi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aiTG7jmYioVYUTWnYCljoAwLBqAogX6mowbBLBjbP4HEs2p7shxb1Xc0QXBzFo/tEU8u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LJVErHMOC0hAV/FRbVau8wFQ47gE7+IHNfEukbNI0wU1VXIS+bjbkFZP4iMnJbCxES364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mDnAx1kzdwpc1THdbvuDIpbuoJ0/mLKq2EmQMXxDlQYEUq12yoOt1fUFlKb7CMQXxUE5X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CKjjuWEu46gGoaVFOdI1KNBgr1LBhPrEFtyemZcOjnLL8xGoq28TthydQYNsAofuBMZb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zYjIuOoVWX/UPG481ipjIu84JYiljuXToOJero7SweqGKqLTVxvMf7SySgmVYrRVYa2S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jA3AFl4t7YNjGiobAHvSAN9EW4bp+5ZNKvxuYuD1KlFBHcPyPHcA1HlXUUtF3lHzArXa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sA0QZMLy6YBuK7NNQYtKqyRIdrZonACtWkLhTLJzZAqBRdQJm3RWglOi3kMxA+C/qOJt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NlHsvEARm4qPE0reoUA5/CIQarFlEig0rlbDkgXQRADviIGP5SFwa1i25YDW0U/MBgWm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MQzRyuJiha3rzFK5Uo1DpLADNATgN1MwFPyJiNULrqM3Ul5NQyhBqC6pgCC21XZFSzVmM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KotJhXEuh1WPmUhXb3AtQA2QaDyYxLXdHCXuUAuhlHNMBEGT5TI1M4iBZmg8d1FSr73o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eaVtrllaLss/UIjMgc3AYwFX5WARMCrMzgr24lpLewYZGbgradzjYEoq/MKCiohxM6br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tjJC6LGEJdSQlvT3HQBDbNEQGiluGKlUjDUoPzgDEPuIBOa7mrN3nthKNQ4p1Mid8mI2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zU3aWv8Av4l9VXs5Hkg7wLs6lHUITm3yR2qtiyYWGAEoWoulGQvzLrw1XbGpSFy1atZu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WUHeN3cWrRdtUx0wBU2C81MAHC8G7lQMEFALye3cBtYsaCMX2QAgEtM9oyEWhLzdZOo5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CFyNoVlfiESQDNlLj4iBZbreLi2Xug+vK1Olak2nNPqdmlC5GOYKICic2u4AorYVLerY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USzwBsOo7uC1rnHMLygNjQzF/UoQYuSn+oLGJLwI3iOSNwUbB65gFeIJanaQgeDvV6WI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cy1TCn+oJ6IFwrC+ZVsWJlMsOkL86oK/LLNRuqwHXmUlJJWeEh9QMuYWV8Sml1kCi6PN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caKCYXA/EzFlFrPSWZsEBsDXm4s5ZawIz8mM3IC0yNkLAjEjNNwLUM/Ay55RTgLnHcpa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DMpnG9xNmQw4esv1AagOJoOh6cXD5yPinN/cA1VBkuARAKoL4TNX5glko5A1ZLRkzglO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LRUFXAuo5Q5XzH8QZ2oGvuDPl4haQDhKbLN36r8xMBl+saF93bUq1ttnAA/VTqiQxctd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X3qKlgSXob+3MU5ENklvkeiBuuN3Qq3rHEuHLBi+MMAQasrVdK/MtWWQt2nEvJG9ilPz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/mCwTW6G7Sn1xzNsB7q4Y5o7Y7o6mVsK7/6sTACDxqrTEFkChoQpqNbwIHKXB8wqINGU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q92TC2Si2s4U8TEtTRgTa8RghvI59RyVeb8SjKAGMy6BWlq4JsJVVcZl6djl8S50ErCo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uLx7m9LkpkgBI/YIlhHLydQZ8xSI6qEcNeCNBs3VmFzlrIWhK2sjLjfzL0nKpojxFDiF4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otgTplQ5fMsZL7mBOn3LA0KIHszrxNqcMavF+u4mTIKSirQ6hdYgrJWI2tfwgDYKSJPw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nLM3TpuObftYLyvHcoKVaPPcbLVQK1WKminPqZW9wNpvxNhQ3xCaWegmjeo2wwA20RWy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XEGCnLJKJ0wbgauaKOtFxGWbitSrsekpil6CYze87QW8Bd0WsnHULdaxxBqtBXUr+xAEW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NLwyuTHcMUn5jR4V8xwOaWaK8xCyhrEVFqruNCa2PUqPh53mJ6TxELClxlACKXwzZpoQN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axcVAw3mNsJWjhCmfCVCBKbCsRIpVTuXLBdTVvEoeWn7lywiF33MkDTcFDF7cElusg9x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gRqXZYJByLWNrNUkuGh24L1UXwAqyUhhOOqmCitrysCL4XjRMTTe7dyoaJhzzHNLtEZj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8S8BVnyig0OaIzVSqRMwGaBCISHAzcy0cMRVxATUBUWAqv5lhqGzqYHaSmaihnK+sS78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k47hr0jCrplgDZxRuaIFkeoQc0FXuVzxq8LgLKOAwwrM2YzzCMgOS4EORu4kW/FGbjah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hk04cDC7aZaMpK2BquZRgWsL0gbDxTKLllC5TYLz4dQC0pq2UAB5x1BdV5uoAHDyNqo3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ZKAOEtfD5gWtDbnRMkciWXKbCAuH4NFlmUdwDicQjqlj46Ywqt2MPqHUwyV8zIQCzVcQ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i2nCXGNDAA3dw0CxZQhAnO7qJU0aDUOzFr1CXApVglnglmE8W8blghmq5rzFVk826gLl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LWbWPFU4NZFZSrICrbTfV3FAoUZ2nH1MincMByMBjIHExiF0GqqAJC4dhzLw9SWMYK7c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ZMgBEAPhb7XxUQoigirs/NQcpLl6G1z8RtK64hOa813OCFTXSpi4QZnfZ8QnfXMbeepQ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Y/D7qwmfJxL0BD5AfNQfKgR8KlFE8SYXXuIzNAaENL4m3pXyWR/EVaFqMdEeLgXUGccX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38QhYS7cJoksXBzLU6AY4R0+4RSikTVbUQqIKw8Lz78RxrF7BSDzEgE01jzfqWYvmAA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BeMXtrwSr056/Tmysh0ihLlgk5Q3TOFN29eXuXJHRwdnvEtPYCcmaa+IioFnv1hv3FMb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TkoPjuAZp7WFk3KUhAysLukcodlkFwPVRjHA4PzKOxUNSmM9wATQuSzo84iUCD0XI99x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UFTCIqubq/qaXqRgronOIzbVt6qZuhww8T7uKBukQbrFsrnNBTJonlMFD+BcMUL3CvJ4q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o6lwhokzwV+Iz/i3luJSBQqko5gFyrOypQHatR711+AlV8yhVZay3nPqV6jWrFco/vES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hGbrhRbTiqgdEdO3s9kvBA1hwrxLkpVXZqKvLV+A/mPJViWV6V+oStZrQru/mVSgjN1o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BzMFWOutajoXzCm69y2tFE3Vl1buodorRvckwhK2MgwfqPCQbNe2PUqA3ggUAqLGWX1r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1G27Y2wiCu4XriDKXBDpDyHUL+GDsDq5SjVBdDi+oFnpALoOSZSs2aXJLkbHyYqVACrr6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jy+mSxtmClN3V0x4VaqjiARZW7/FRkireTxBQznzA3NOJSVZuAcBmYZwMKNkWLCaxTcC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zX1DmPQlpSomCj3DYbP5gF5PC4bvEbdYYiL13xFxTu4VGXsG+QiNjYHpi2iu9wFXgb7h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P5mZXJ9woZwXqOUoohYygwGQA7l3FfMrC3bdEBlLzTDKqZgO8X+IeYbKdQUOnLUuTb4g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Es7hmV8Z/c9dGWBEfPh6jVrt+ZgRyXCsNpVHDEVZ1xETX3Au7A+oFLmkbaFLC6j0yXmd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3dLvlYhjz1zDW6FzKctVx57hURy8wOI3TKR1NqY9RZtWbzLO6m1blSWK23sheaUWm7iA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KzUsopKxDZRlPcZSqD1AtTPmVAbXmDsvVTIQTlFzk/Us52abljFXiLgpfJWpRJ5XcTcKG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SmSxzRuUXIJk3mXJkHU5ZkuilhtW3Ae4Iu0DQ0MS6tlvBCEWLwLiEoBWt3UDcipfMLFp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1K46N1GGqNC6iXEQarcu3AB5lzOoivuMQYAF4tC3llNmGcEtVTmvUexsKcR0QSiojuEkF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z6gawqcly0a28yhmjprFS7oRmjiC3Xs2Q0oO2WjgimiVpAu+7i3mXsKgqIF5xAeCjb6j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A58y6IaaRYQGmiBW2a1xBTSWbC8ypJR/KIyQaXmI8gpShOZZUlcAlPzEoQhzWxhLhiHk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mcLenUwEq5WGQGUDk6YE0Uq8eJVkJcGPCy2QBRtYeJrVoHdsIiW8MsHKI7T6iOM1dhuK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pizBhVHxK1ikHVxJng4v68RVBRS1T1BThDoiQA/I5zBHsJBxzExilFecTU2WttK6merAU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sxbahwVaW4hPKeZQBq7BSuf5lIJwkWVWz3FDQWY0y0korzW24iIucsOLI6KTYqabH9QD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Qkw6cXr4hltpVXk/xK/l2cau76hVCg8Rj3BjcoOMsI8wyqK8tUioOi7yaezm5Qi6ixKAf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CjvuKVRX81JV0CubV3XqaYQ0o1zNSr6k8fEU0VIcoOPxPCkWlVi5XitPbge4WDlZ1lQ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GVpNaWAGvDHUgqN4b9XKULGmS25rExgVMt7ReOL8QuAPNVenMsdCoDPEIQagKDS0yVMm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kRoW1wolNYwYKBckRKnp5HcpLJuoZtPMH1CZYUH6hIl6Uuhq2USpANXHqMMBUWI79kA2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8TmOYM2dM5BEkLdrAsACGhy33UACEBdnDC1+x+ie5YbQMlUuZCIgoKrh+IKoK67eGbEADa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wFwh0mjrSnBxLFULcnanxqPPyNwo34zBJhL2AF34gPpLGLrn1DeOyngaxMcfgpgtZ7i0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Hp+KaTHETz7mALBrVvMQdUsLBzYOnUdpGVmw2uqYOExWjOT9Q21oTLuX5JTHaUGNHDio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X4l2FE0t3fKxKrZF2dj8y8Mxz3O3EoMCzdoKPSafgE2ifpGtWS6t69y/UXBVeWogrSp0P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euY5o6KFg9cMYtBXqhR/cQkqk52kbZ5zd1nmV5QU7coRRBDyBuWHJY9kTRcwYIkSmKdw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l3SRBebdU5msEla33KRCKrN3HF0mSpKRUoI0OoZmKppEYkN6bjrzjYrlMva8oK0SXdiF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O7KBgeLX2xzULO6ltZzKpL13ClyWswOLr1CrvPVwGQOGGJ5hlYYmVrCpvDBQYM3fc2WA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uve4g0CXniI21moQtrXMXGRM4zVSi0lWjmZ5FWbFEF2ZVufxAw3+pqznuN5zFL5cT1MH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o1WdHEby8G/ME79pcikxxAYDYpP5jbKssR7Sl9JC8DiylBGC7jA9uIewUXq1mwLeYtmV9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CsQMQdVcq3KK5Zl0HVwF4XiBo01qA5HpBiz7OIVhF3n1AeZKcmzuXVhL6gUWKeLxCyqt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gNXyMN0FjqENyU35goOLuLM2lGpURiqSKhsTmE+JTSIVaMx5Sy8MyhflCmh5gtQAnTEs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K1b8xClHNeZRWiLh6mwJW8JQ3WtnMbFcj8worppP9wRYRulwR1k3a9RaIPHcQEqtrLUc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icxdIN2OT4gAlDOuIZYN6OYyxLFPM4KkU9QW4NrvqW5yBGUAXi2fEV57yYZS8rKv4jAN4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Fg0sdy3bmXR+4rhDAbrqAJzVpVzKIQLkGAngVjfdQougWIIFLjXzAzwldsq5coILApsN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cVULYht41JWmX6g4aXA9wsm8RpBoG15jCFpy83EIFowKdMS4gMg2+YbBQNZmQriVTqEk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9mk5xAYC3eadTIcGljECKEG+YOTJrOIXpTixGpXi9bIqFgwrKzCTGFVgmWVkpF0sopLa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ZK0xjhlti+oELgKap8QTegFrSUSr0Sv7gHYXtBtiCBwl6PccSUU4Hx5g5EjPOe4QgWg2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GCLKTgrFQADdPhfcoWbTo3ohWbQD7DyQVGsDkqZxhW83ZAfzmwiLUVDWmR3K41Co4gOti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dVEW2rVE7SxBwYDKPMRajBRkQCywaHshZ10yelf9zF/I2AtFGUgRoC12ecRcqMALaLfM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SktqpQV51Gl+Jm6AX+pVUtezbavqMyGQWnYn1HYPUHRf2YYfSHFp1srqYodG34IsFTbW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B8rMD+C4qly7FaLdN8oxA4SyFI9TOhBkyP7mMrUF63Id61Eqxe8nOb4zASyysuF4WJSj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WKa8ytrPKk4DuWqmQGQj+YjTlhqGL4Jlenj6gQjj6LYPqAAGFQ2m6ljp7NJVSyyK5ost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1UN9mrlf+xGGqKyJ5iYwE9AH0gkpJe2LomkpgdPnxKqBQdcMvtuYLkqcGsysrXpjmuKj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o8hZPhGlPczAkdV1wYO/yDKO34jp/wCGV8+oISGfFWI1oWcsqX9Q2lMma20P3KGqMcyv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Ff3KgxSb2FRnKYcqwJjJc3IXT1G4C7K2zn6iAsH1VFQVyaNb8Zjz/JL2v5QKoXz5qYh6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GTVU2FHwhPrXi7O34hrUGsoUaV+2C/D4Ba8fEK2ntDxJ464JsH1AFykLeRFsG+Bw1Qdb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9RK8vSs/XFIx8FC5X4l1BtsLqvEKZssJjfdeIQEcp9s1GlvDgClB9RSqQf0oCJmAYWzx8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DsA5suOfmDaMEay/LHyyNnF7uDlKbGJ0I30RdqVgLgMPrsmOeVAyf7lAxbC6d+oMoqJU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8R6s1LRe2HALtKt6f3B7M1Mn0sHECvLvwRiXKyYv/UTbDpt8mHF2BZzArmAfwuczxOal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xu425WSjRr1KsJcAqzewmuQ9kDfEQaNVmAN9ygBgDZSfMozUB4fcBizn5iVh6lPv8JR2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tFnRUWs4/mF2ZKviKGnMvYY8EXHmW2aqFhiz9AxZxC7Tn5lEDZrgm2yVtgdgB4Ys5EIm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DLWmLdkwROUMpCjk9bmAH5g4mnolKaRRuJnKYJQpHmnEEiF9jMtSp3olpaw8wCU3uAl6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Fox+oYvvqUdW7xEusYrMGcGGNFXk8R85YIQZ7lAYO9sosO+3meRqC6qi+IWdl8wKrT3G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jtmCgEFMwUA2CWAwjS4EERtVn8wJcFPxKJOGYglrYrqFgMG2LAW/xHNShzmPAATdVuNF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Ckih6pjMsLWwrHqFSwH8ymFOzq4gAF7WYNV0JUdGFO4OjJA4LC+IYqaS8TMDTVI3HKFe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CFjkCCBUr6h+naqvUqO3BXCrFC88QDMW0dDxHKXIpvCSrRBonUHZDsmqL8jqBuNDiYwl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SFeRwS+i3sHb5lsIcqlXRDR9ywzbMwIwL+5c4hVTm4y9Q4Yr+5WkJ2UyQHiNygQCuWDW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qUVDvHLy/qNGK2Vsh19Sv7loliAdsobUOzEbGtS7cdEpkW0QrhLyzdWo/DFzQeW18RD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KdVG3hS+f+1BI3fYEOKrqjiFUqK5KgXkgF/7MaFWzVC1Zar7RzLjZ0pqAnLMayPcEoNNP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efEyghW3JXUsAM1HfVSumKkwjY9FTDVtJ5Ja1TZTRClkFs5JceoowC+apuBUWCnyICK5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kNjhjQ2hVvt6lC9Bpi/MGQWKlDTTGpd5PVmqlYKo7tKzUs9YLZorqOkrV0ctME10A77l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DYLdRKvx7ZkdADeW6PcDDow1i53KYN37I0U3tGP9QDZU0NjFhbRfAPJGoTkMLioA0CAO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NWVn0wFGFMd/3O+1V8xQpQVvC6lRixRkkEhbZmtK+skQuxDNd6a6lHkMBk6HEWvlAOGM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mHfxqAFFTubdxG5MJrPN+H9TMHO7YQyPx9zBbHa8XEdUkRlDrxB+GeG2aP7liobhGzj3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/wBRJqtHItfBzAeS7YzZMEQKCuaT3FiJUmlDdxSjpY84NDCl4BiixtU5PMJQqCaQ5IwEG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Q8xrsq+YactdfglBNhS4Dgruo2C6bAc346iufcBb3BunZsthjqZ1WRG10eoWIoXBqpmB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tYa9oORCoyRsYOCUylbfuNyZUqrtjAr0GKaH8xYWLKaFeIC+HyUuRrq4PgdWVAtL3cWE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ITyPS4JkmaLvN3T4iLLG7wyK+ZdwcugKsfsIqq+Jxx/UHJzb6vx3GVU7awjg7g1QbGig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ilKF6zBnMJjRjt9dzUXbqsQiLipJenNfMwF9Ds5p/MwMKB264i7PkICq9widNWtUxR95j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lmOCYbFuz1VQvuXMUva+iFBAPIU3+5gEUE1TkMt0l6Rd1o8wZHA4BXycS9UhbtTRfBUM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1AALhD4P3MUyl92xnRhwXeN/cYYqzNXjn+oyBaraoYuWi7IvCyhaGfMzCaQAo/wBxsQE8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VuaFBtDrdcj1CuCOWQ8VALmAG6hhCMoKPbKV5YAzUG4Dujj5msmaHZ1MWUOW6mY0LeHBGd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gYWKx2FtsA03nyQ1TVvmV0HktMClTmoWaDcpbELJkDzA/EyVe+GBTdWxSWNS+6msQopR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Fm5rTMoq6vzKJdSs0alCIOOoK5uPBVw2kVF8OZZRTfBJW8XbuGLBr4lB7uZWUbk/zDuA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YWHzMmnFcyurfjEFXbHncAuG+/EXxY9SlRqu2o5OXiU0qqBMAA0N8QvCqjJAtLa5hkqNZ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tmA5g8xXsHUFaq6xC+c3xDNCiioaqqhq8D44jnb+4tUFzpicdI9XirIKaXeol88/ULKV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23UShSp2TBR1rG5cipVZIWWhcwvQ2VV8StiFcFxK7eidYwCs1XqZlYdQz4WpzDoF2F5g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84g1XV5mwBpMzEyhq4BdUi1zGuhOxiLGsmvEHa2wDiLEUpjO4Axdv4ibJus+I04I4aJQ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ztGCgtbSoRm6eniCURax7ljLF3RpgHhFvcRNAKyuo97CtH9zUbxahBbi4hhigaLYMxFg2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03uFnhTQrvHMINxb8SsJblJLRCO7xcVO4lMyuHMdmGGka4EgZKqt4gDEaq+JehqUxUxo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z0+YRTMlKStA2lMIAVtVES0NCoLUaGaDUZ0C7LP3ByMYBw+oFirApVSXQsY2YuGkAeLO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dKWx4ZW5pd11KIqxi6u5nRtrMSmCDbKUgIqQ/czSdRyGLchiHMoNC5TmB7JI3cEKypDw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bS0e4uoBsh9k5VPETAMwnKRuwrlbjxEaHthfPuKWwedO4zM6lm181CKWYHZKRBTBqdqg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Kz5jRQNi7oRBRRRkzcSl7LGsnmGA86V68ReQC3TLxcsyiETa8a8RBOwKMPfZHoiYVYW3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UNAePw83ULZRlIqqdK6jaAGa/TKcHlmmhqX5cIO8ZgVcoKzbv4hGAny8w3KKiciOuopC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gWEwLlM1MagLdhWQhYF0EYHrxKAhM9vUIeVvGnmXaAEC4hTDyjL/AMQ+BTbtNDDXqc44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obsX7AiyVjnDVnQxlYoozZlem7jVNmFnDQ/xHFy9LRfLtI4S71mlhn1GIUUvCiqeYjoc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Mq68PUboa6NZa+pS0XoM0aGKHiq+Rx6WXxd0CwiUlRZtoy+ojHocB1BH+J22tOTxFlsK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QGQfE3DDDbvPUclyMjmVIllGaOYKDNOnUJ+yNyB3rOmDvamyehAmwv8A1X91KBs1fMmH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DzBDTfME47eJRVQnACvuHOd+KFVXmPZGF+QtqMtshOgYPcREXoKFdw0IPlaXo+KlEFBE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rweWFzD/ALhx8LmIQAcuzfUy42HAtPxzMb3WGDeTyy4GLZVtYPiiV0VmfUDGPGCnBzDV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SvnqmC+3Eb8SIbKK+MwBEUeLbB4xA9zErDwcSxuUnIbb/MY0OQCVi/mAk4gCzNwfV/Ux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ZUnx1d/pAfdEGCmj3EOFavKz7CAPagFCGKfPmZwZ7FCteGWQtHtF16h/sODZX72REyuZ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6iV41A0Gi4ddMAOVTLZLdecS/m0DSapu9QFLtA2F5x9xLE8hgeo5y6x/lF0VFzRehf3G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WbSBkWy+io7YTKLgPpwaBfNS+cQoaDliLCsFl/MG4T2FOI6K8U7GLUGsW3FA40UPuWViG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viUX35l9APxxCuiggtYCaWNQKurb4hZhKYnBmj54gTV0bmIF+Zhv5QrnN8yq+YAZS4Lb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nVdQq+pR4XOSZ3iCN4DyQyOYhYQ3zUViezES3SVEpWlxWo9ICq0P4hx47iXiA8QkW3c3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pUOmxqNWrcKAxTxmXK+a5YcrOGJyXONSwhSteUgDdq1bEaC3mAoANjLRTQrA/wAsDECT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25WdxQGX7Sx0DxAQ8nLBdIave5ky0bzLBr7hgCk1BK7OokyynNQKW3dThbZ4lUY1AXUq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9xAg2frMw1eKiK5oxfEyU3ixgSwFbvUQYaGcxUG0junOBMQCPiRMrxcIjdF6qUMpDwaqC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35mSWYrF8Sm4qrtvUoaFHXZ3NayceIHM4OoO6WyBEEDI5yQU0IPUCq2DGtxU4ZdSgdjsp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21glxxYFWblMrqqzEkVCvp7hi6jq4msGmQxEoByhUVWecR2iwQo7gEFZRL3CNAyOERI0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GzdTk4ZfGzFrxF1IlV3KuCAvfv1Mu5GjnzBJ5bKzBIXHC7gVu0VeoLRr7HqYyrG9QGZx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ZiUxTzYxFMMqtVePxKCXyUMTEUgULLuEiWiXgo9uZXq5DkSxjyitykKtyB15gMHABUxK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z1BCSra6zAPIrjg/MK9hcpp9S7ZQvBcCqLYXLtZAy/hiWI0QDlIJwwMr4mELGZasqKnB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x3FNMcN/qIptmi9QjZhVpYi1GX81UVQpNIhbxsG8EEOQGoACbYaMQMCRBuYcEsNXc893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B/UElNudF8ephU0AZW59Q9WoF56MT90AMrV39SxHWumyAFf24bSBdpa9xZioWDIEcE4Z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ExBoZtLFCZMidFdJ6gF/MFd/wASrYCDOEPXBYGKlmKBLMjx+YI25gKxVZgUmYDeBMBu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6REr4jAU4Dmb2dAv1C4IIHRTCTQmitTMmNqnUe3LILwuvSQd4Gz69xAzNbzNpFDj/ALxE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jNTYl839IHFTf2HvEAaO24MsxpFynlePYyzQoPN8xRpzzAaO8yqhV9LsnUGKsAVqD+FQ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5Rx0xUlZr+0BS8Id3iYUxgOnPzBfgtqw5/EWZk2FHJGdKdZVhsPULdJhxew/UHtAEHAj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rb9dQHr2Jr9wXE3AqxNecymJsHNuTxF5pD725IflVq4bV14mBojSU5Za6gZsIczX8qji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iD7W6x6ioAIzWeUryFgZ9PMH9f8AwAbV+IoM8Jp3v1LzAttlxuP+g2XfCkVmA3S08JiS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jefH50wJ1gtl7gRhWXCNHfc2BUgaVzLusB6gQd9tTbd2fOJZWmi8hSiMQsQaXp6iXFkm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wC7hHiuCQmV7hxARG0DiZTG4qDSNECi0f0QlDVbMqd+MS1mO7ANX6hbigrjDGGpki5rh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izR4grmiy6/2vEr2AaL6V8LAGLM5rue7lAlVDoat3AX8BwO/EKvPCaqv7JerDEcWAJdR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WXPILxuC95ulbvmWUX5kgvEl5gMO5F5NCdV1C+J0rB/UsbsAVXELVtwsAFH7JVGPp1GF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HdMuLeNpgE3ebSorK4cyof4oxMbNwAHfzG2LxLlAM7hzccV1KOTEtw48w/jUT88nEFRd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16ldoX2ZdBTcaqqjVaFVKUVkdRVuJXqBxV1vEpWPqI4wPMuMVUzxHPGGtpAW5MGSULKr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22yl0tRoyCfPEwK3AfjmOHCMzNG4zdceZfl+MhcTbf4iUnN9XG6M51Ezu7xjEGilICWg4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zfMoKv3eIqxButfcQhXkCUtBuK1nXMcaMEsPHmWd/UyFvPqK7tvqDDauWUCtvvMq83mK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mG7PzM1DiobFzRrFk1FvwTFpt8SwXgqmDQK0Q4a+Uq+5DZU5QwfMtKQBWC8xL+w6uVO8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o2B04iH7kJw2LqCxsKPcXHDLcQs6t9zmpWqhDi0YzMg0jBcQUKvfUUACO5mMPcOJQWIr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4RLpeTNxxN20YhsCOziMWDf2mFW0xWipaF5aM1CgE543NIXgK1UsoIYPiFAUys8Q2hnO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lkVaSq3C4utC4/IC+8xjVZbnmKC3lZgKxmDgktDSFBgPmFGgst5jWS8VAGnYmLX4i2Wb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nm5ZirFPMwA2V4TJEaprzzHlSBSjMqDOzDLK6ACktwQSs1rFOoF5F3dGsRhpGm8r1LBG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WEg1m6icIFgXJAFAso4lhdhKI7na7dsQbAvCYmkwaIRpCXb3GOmOi6hyGXIDWfcQgB6Z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twFL2VUAFHfUIG23QfzFhXF2m4ipMHHAgYbC2WSAEqhl1KUginHUTpRVYRlycul7mD0F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VzCHhVJt7jbVzK4qAAuNXhKpxsopENsxEwysU9zBIBZm+K+oZtoW5W6lxcCLBlE3KgpU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LU2NaQgOksmi3cu4dsaE/UOmKWcx1gutnjj6nE+ec7mUFWJdx9e4QxzMjIbN6gpIJesZ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dLFtZP8AUuLPirGYgrQnFMMyoJc6Uy9MblaKyMpUJSGTFGuurhuVVsNeLMfqAJdeTn3L8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EpTjAtCOffmIpVtlwq0j3ALtNGWpxHOABbHA9hL22AWaFf3DKrdK3vH81Fox2KHWPnu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f8Q1uVdoy307iM9Y3AP5QbVPrWGs+Kgo1kaY3AuKjrw7PUu8L5/ULILguWLQl8BUYUrJ6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+OoUpDThEfwYhUjZ7A5fMq1ubXAil+4Y9eWezK3MYOXOEiV6XWs2TJVZN4Tn3DJEW4S1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OP1qHYIyCwzc1LgM2Ni/EcwTfNXyXzEUqKpvwNSqgDXsu1g7xViC62WkaDiR78QLKlaO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eZaDNoqSq+EFxF45zlnqLyQEWW5v4lNfQbwnVR1C0XlCvlBCTcDnNvxcQcga4IxkO1zk5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/o6jWzdNDlrqNSFjVpHTyw1aI/NBv0Eww3S1yB1/UHFTpc4yflhHAc8FN94xEVo0GrRi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8ysMMjgaxfmbvnDpkfEEqjogKwiRaw1ovARlqQpv5+4l2hAO38R1G0HjzBEhaULfJ5hw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UkZPMcW4KXSAaIL1n1HSmsWIDoYrlbcE9LJwuMkxmnFVL+MetUi3lgpoi0yVaA9xKpRQ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eBAuVGDZ9+IhVzoxfJ1ZwEHxQdVD2L4gMqS3MDERSncBtFuLYASm7qN/+y6ADzmZDWzm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dxBS/BNKNQ8RaKzKcKdXxKwa1uYOu4Zr7lBY2yycuLgKwrzPD2Zkw9Ilg4dxADkH8Ryu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RQLOOiELC/MfQjZ5PWZlVInnPkiF0t2TQxiAKS7BfdfshV8LL54XVE9VPe4hGV+IvAJK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Krv3ADRso4JSrUcZY1gbl5PL5lYDonSoL3MreKqmJh4zfuUZOfEzZ+/MDIqD1LsZuF1S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LVPLcsx0F3AXVKl3QKMRGiq4iCi7NjBTXxcK5CzmuYlri0rhnOW5ycXRM0wEbZR2iwDu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yzm5yXhOIrZyDBctrOIl2HuBQKg0kMO5o3uN0QUd4Zau1OFmSWJ6gpyV1G+TTxDAmx5m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FeIUWuNHMS1y2U7gjVYzuXDRaypYWxyVHmChg8vZfLN4E4A/cCmS3Q4CDAYHd3UbRi5L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zcHiFtXis3BCGIam+1Tgl/KfZUyjtQn9wXvQZxuMcBc0OYbI0lgZmYg5XhhJe1pSOUJS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b1Dpi5OfiFXBYaKTgWU4zGbSKVXiAMtSynZMCprk2RAIAA8GCFo/N0RYrGt7WJks1R6j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IU3CA6m0LruAUFkVowGCVw0xLqFKHcQG0Ni8sskJa+fcReEoLhY27BbpXBoDdJBaXffi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QFMVcJjILtlAJeFMviFksRoH6Cpa1ARWqoYjKRs/a5YRY5FfqPBDC3TXVQURG7VVGqoZ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KpQ2cu/MoxOo1jqHiKZYzEp6kNPxApAGKY9MsjVljVg5H4gUVFY4K1LLVaOhO45VpanB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X3KIgItYaiQywAylxydYQ2ObjpxT4TMNZcQOUz1ewYyMsLaCjUPiaCfDzHK4XEZPcAEm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G+fNRXQk6vNWSsWmQK3CxijnxAY1iNcH7XG/rilIbb5IgKHv0lZ+4csjgO3MRAmFBhS6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LEIADY1Q1OQXcwMLi+1mJSSgGGDBWPeYWnqmmto9Wy6bpWVmf4RJtsxSmq6iseNFRz7f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9xZEmhhKlL0yjOhIlDzcxVVpCHd73A/qAao1T3eZiWV5HJjZ0tPY8PzqFyBe/eBgIqcp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hbwdkuV2TN+/UpQgDQyP0hcrBJgf2hZcCcuOXXiPB6vvQS3ghbY5ZiZ0NEmbSZ+9tcGL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BARsGeT7gIcbQcdeUYUkNVp4/qGiFvq9SvCmFGzmu4QU1Q+hTmMGVpKoWaPiVdFutmTB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FpyxXNnfiYVKagw9BKFhNfA4/EQNQgcm3ssWKZGrhadEATpH4MidxOgWowtsD+YqMGk6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FtPIfuXOgCCnoVyQxjdXyhdEQQJ2VjKvcQKj9bS1HndTPdiaWiUD3mYWBrG3s9GSpVGBr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XpQFlPcR04rpq1/oQAncG7oqGQRJ4GhlMVvA4MZ/MeK+LjY18EZdGHscH3BKN1awJbJa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r5Iv4JbGK4WJQaboF6JwnSmqeWPE0sNnluEYGpOWChXmtncDrYAYlPnmBtKUt38xJB7u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iCwCiUVULFgdPDCUfalEplgU1wjUFOhPL8ReqlFdzSy6YUv/AKpVJCzbomEIE75IAWck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ufmCkIK36Su2hCRLe0Cuad1AWozzBhslA00+YhwrrqCzJKxMB1fcRDIjC4z8yqcWkFL0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Gg5bnIYTphA0VEG111ErmU28ZRS2qgGGEiMo1b9RXLZTU0XqBHIWSsL3GzcDDhejOmEl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9ckwMh8xaukuotNAfUAZHli6Yu25+Il3qMcvaM9m0qdRWazAwFoXipytetw438SrQQiB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a1MnjwyrGQNSl1AcVGzEFgws0XzPJVmbYUZbJuts4lg+LyzlDPUrIRs6iSG6FlQBCM/c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yQgRQFFzdkArgxKMlibIUu9zNADZiJdhZVkQGRWZRGx5gAoi9ZjQIAlKIld3Y8TKtrfP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GwirxmCcQYS0+IrcwA5iKFbBxKgVQlFi1TaQBRvjcrCX+EmueEu/mAlxBYDj5hxWi4HEx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ph4I0TsXZmu47TY2WyhMbrvMRUXoDzMCDDrmEAbWi3mMuhWQ9Rzd0d1giFCyx4mbrpUo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Y9yFnSF+a/UMFFXhq5gSAdATNOzYNMuCDpDFS1Y3ihWuFXPiCmAm714lOqzKck2S3d1q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mFlZ3semV1fxCgfHmO5Tlq/EpLo3HUCNnyKz3HRKKl5qLJuF9S8S/ESAUNC1S2tKsL3F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vjBAtD7YAgDcKOAljunqYAEKZ/UC5ptgwxE3xP4Te99sYfKVOprwRpohMvbpI4rB23j1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oXFq7ZYOQ25NnTOUb3MqYpMbFMPcoxhyzk9zPMJDipRxsSoOOZWtUch5qNosYUcXiJng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DU6oZVVBZXrULtIBws6YbJAGs+2JbpMWDwTYzdCz9PiFQq3wrWRmXqtg65z2TDqBUoII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gVq/ctcAxM0uVI7g8f3HnQps14hbK7rxUskZCEMHqW8lYPmrgp1ktvBGgrh4dzXxUd4F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AqUUsHbzm4Jk5t1Qv8zdoaBS7VBMOQRZvP8AEtTZbsz7hywbzcuRvRO+Jqi44GeCcJqG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uI3ccC573isMsku4mgpaSw0nkHk/iILxYtdC0PhzDptQGmRnlzGARHQpGx6Y4ozXbOIO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Zdqlu1gKFaiW26EuBZQeYRpBB5d+cdrcRIhkt+2v5hHi3ENLWZx7CR2qA5+N25B3CIXE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ciFxSStzgfm5iUFJZUXXsiypjA4zm/qVEwtC1nP3FQG2U3Z5jg9oOipDMAbWxlruWe7N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stjlvLHvEq1rzWHgISPCTnuxl1qati7X+IcFEHZcxDxRxDvT5jipg7Z0fEFcvGUIGvS3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6gEnJwAWvUIcgquneXxGhkRkBuvcZoKR7aIvqFfGN9KckVoQrzLBCzIRuJeZQv4XEOH4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FP5hB0MDK3YniBXWdgLMsQD74UwvyS4QA7mjdB4J+LBIyK9QXQzZCYa+cxAWZjocx9RtKc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Nxo2wgDJ5VH33Mq+YSOngoPmJBaMsq9x2iK9kjJpfLQq7Zk7EiYeC4Qbj4DwHMrSQFaB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6TracTEMcXRAciUWFeYLd88sQIA0NXEBKVQsU2tRy6mVc41As8QA2XKyMSj29S2oAP0n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QFbhLDF9+Jg1bBDssXCGubi5YJZxU3VhWYNqiOQGnxGndrklYxcpoziN2mamNXriAvBK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NTm+pkc35jQutzS0uOd/EFRvnsmaBs4iEX4jfOv3MOCNtVEBvXmUFooiuG/MDi1QEcGJ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iqljeyO9tynxXd8S+AHqANJyJiJAAFYCUoGTTG2TvibDFW8TDi1egg6bTvqOEr9QG7UK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mADJuA2YF1TEaRy8su8RVV44gc/hlrH8Qu3Ge5oTvbLHHysU3XUxVJrMuR91olVoUlifu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Qx1AKUK/UpXOe7ghd2t7qYJuYw+sLhEqdizB4y7LgCyrqbEMQUyTVNwc78rYAWtGqlUZ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3FYml5qXGKcWQ2Vkq+ZV5YfmXM3fD1Ctbbcewg0zACU5DJFtaGRgSWRiyWQySMgWjZwsc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hchLliVp0EQkxRdbjToCXqYgC5HncwqFa+UGrbPovUGqDFW/iIAE1MKLZJwalq/EXUpaC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23mVYltJsKgphQ8Z1DvCU5P6RARZN04iE51gf5g7BUbHW4+NxzecSrSl4gea8xsCadfqA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UjVdwxbTbVWwCwWd8MGFWLe0TYo4AsvzGrldDEsWEX5VMQcmQYxLliXI4TkjIv3AoUR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DbBhwO1bgC+02LqW1CvdTVkNZzC4Oru48CEWcweYL5MYCDdKGw7gAwGe2yNI7cofuBlX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0stAljWzxE392gcSzr3g7MdWR5HXuIOVSy8rqVvqV3a9w29Yq9OvUMtQFDSq0xoxZZzO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8uJZIyqp0PhI27DVHhU5jPIjLUhhIoHsdjEQJf3rLD8RtLuq/UbkGioDkSXzosXkNP1Kr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VoEsiAgN0g5SOWVKpzAQZiVzuCgaDDm+7GsENI8r1yPTD7r+9K8z/bjCCZp5adKX5Zij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ql+Mg1S7fdTQXau5gsRfdBLpchBQY50KuBcpbvmUrFRbkxYkyR2Vp4YOBrSgKShewWMt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Yxuocbvxi/cu9yFHKYo9kBIkwLS9u5oZOXCrVHitR4jZEq4+4sONztHNOszAUpPLKsd8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b5s80j0RgZxdr6z8QrhGfVpl97jLWGwDtcR5ZK/+DiKGtoaFufccKJYYW9c4gLBWyYo4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4fmEahtRKmbIwbPz5lK6sMvvzEbZ5HCtJBerkXd9PiLuXulmlphlZszWBbecy0KJhulQ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TrFBgcXC/RVG0LxKg7G9hqA1d9jRwBGvlYFLWoutwK3MylWN220rxiM3rgJgLz8zBahW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rRzRLxAUWw0r6qWwQDzOX4j7Tg3u1M34p/EOegMx0JKq2hClWYfO4wpIU0B+8Lmtdgyq+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6sILNmaZo0wBnCowL27gcVpB28D3KukwF1XiJUrnEJg9cyr6OBeXivEqhbCwerjsUcUXf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Y8QyVApgE5Ys3kR11ATMNlf+TGVbfL5fEWqTIsK5ZRhY2F9FgYrpu71MTWYAwQRK37g3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FRMcF9uX7mhHPVS7H1zuIoa8RQ0/jMtbTOoA2+oRaW/4mLkImkMqhtu+KhTaYlNlkAu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VtoQq7QvUwTdwHLLqomgHnMKHuUlu9wAvLMnP3LHa+blBWAmNXuU+F9SjvHcNViIuy/U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uaZ1C7w+7ldM2XVswpaIqZ3NBAi5cRyWhi6aOo0lgnmOKL/3HvAxWrHHMtzp7i41k1Ch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GVdvi/E5pCcTgB3AyoPV1Mw08VKC0LrECtPMMNuPCaZkG8+YKqGiawwcweWrrcDFvq5u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KII+yBhyDiU6vmOAXk2y2mvcyTWOSFuheoMYvUNp4t8RzphJYYoK+oKRy4iLFXKpoBJj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1gPBHg5f1AUBfmApZlxKQ3Ky06Fk4CgOoSpLs3cs0nW4VBFMFjel8TIIuynuWAADm+YAK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VVVZjXemw2lU+QnHqEBhzNw0OahFbKWqvVcqhsRweIaFvKNBZvCxdAHYQgoODqpRmUYX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hGWx2ICg1RWWo3vBd8y9iHfmWs/lLDtpfcrYKyahZW67vUaMkSlcr8mWasJQvFwh5fN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xH+wQxhHiAUJNOOoKlXTNsxASxyvmXI43KmGWzQGhoInGWvHE22EwaX5iUxDBWopFGS2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VsLbE2kUMR9oBdnEAgK2DXzMUACUwRLDUAqg0ncZdeIg12wtMjzBK+lcxXWAouSbbgBw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hvY4WmFVDS3RmCLJMIKhAbaGtxer12XPiGBjAhhMQcrIpZqAGAvZmAAdAb9IXwIC6NS4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FtfZe4KU4psE5XZGd27NaevEeU0CxSeyXHLYR4rHuNlHhsLUCPbXiLxTBChW5c9ytblj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Sxb58xXYQuwwgLZUf2BLrBxAbrguERob1bFeYaNot+DH5hpC2x3FMTcyy9nMIyZrIKVR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ymU6lxmzvUELFSHca11Okfmc06LhioiUHVwoIC95Kp+GZNIMN6YUJXbfzDb1XqR2304x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8NShVcF2gb+dQFnRQZF7/MCaiqOauNORGqLVoXiMmU3KPYUsl4Va+ojMxWQKwvvUQowY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DKZh2pgGMvp+d4G4UQOt7bd+bg3oCDIBtPO4SCKV11eouexf47+Fw3oK4ycD9GL4Uq02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mnEGduI2zRfqV1pSZULQ95iPayDoGhlgW8C0At2zGRNV0AeodsmI3cQEVnRADnxHkRgi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5T3ASWSrshyOahJG6l28IK1IyhFwXq5gIFgYCmTq5Rc+ny8bvvmUyqgpVppleWcOWsRhm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jD2M+ho+pYNcYOFdsGmy4aBc6hJWmkb6JrAscBzKfIrHoJuo0gqidAw7YeS2W4bH3C3J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8XtAYzCwDcQkMGHTEyGKNhlX4IZmmAGS8I95jWohTN1ZZ+Y/TFlwqHjmGoQydLd/TBvY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TYDcp9G4C4Qad9vcvA8KXRLNWRN04DzL9jZW1XHmNbwEyQFUEcScjB2NoJcDThlGAGnG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Nap4lrbTE5mg8QiQ6fUsG1eUgBIG2VGqPOTUV1QF1qCCAMCsgBhudrXqGwAVbbEpWHqb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qQo+IWMfU6u4G7yQPSM3vqFtIPiBSx1rxAbz9kANMG6qvUrC59xLpuGdadR6b5jcg9Rs7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0gPOOo139kQCskRv6TPlPEx0fc0LIhzuAqY1G3aExGKImiq9TQohpalU/cGYtm44fc+YT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3L5LUSzP3EbvXiVaeEIjWPEHTRVdkaMCTZEKxcXV7gJY34YAeb1uSUEGWunmMlVd50Qc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1sxAEQuBsiXk5g2U88SgLy6lPfOockuszdWYY0WgErVdQ8MzDQl5CqzAa3uGgfJNcNxr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Q3QKcy6CsRLEBuu5dBueCCgsDR1MAstYZQqxwfUHJtFVZ0jRYMQC7+oIPwQGwUohkQfG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BQjHLcQFLhcsIZySplotwUC71SwFWtdEQ5XXBFXhjM0LdGWVkKxC8zAjCPzKLPriaq0V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A2doVRZY08woOQlZq1teamMJV1T+IVL0Xl5vqa7ofodxiaAtrfmGq2aIVt3RU3KQ5Szav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BUpjsixsstkN2Va+eI8uQ3WaXWFXfmNXCKwOY82KrGeYdJgVe15l5mYHLAVbvXPEriF6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d+ZUC7NfqMWLogVRRuAVgHq3iDRALq9sBFiZbcDNmY/ENuVm+YKpOuql7IiO3HiI6gzk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4i4gH4mjKDVgHEWw0+b7laXLWg0wYohFDd9ytsnAH8IMGhwriNkM3RreMRhFYLVV1HLb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ZbLyQrSisvrxMdgNxibGKNunMbKl5q8JEPRd7PPqXwtwBHc5jhfiAe0CLIqq+OuZrt4h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k4e4NxYEngYYMeom7b+oHiYqXwjiNpqNPJNnhWIUZSwAMFmv6TBIhS9ZyS5CU6IUws4A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NgshjMRCp4Xe5RSWlktk2wiJfEd2xdJpriUiLjYOCzzEMtrrP0IjNIIOociy7KgGLjf4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AB8LXPzEWkysDgiAFFo79yqQI2X3B4yw20y79z435IKGRDIA2E9QH0qaKKujsgjtBoxL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upSGCLU6mBSLdBTMKKge8Yt8XB1ICtVrLVcD+4wjM9VTAkBCPZQ16TXmJayRFZrp82xt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gpzbEFjzF51dOQjlPVslN07VxEuL+Iq/xzErNuNsvkohF7UHKMEvTmbRuTktVQ2iaLOH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PxmYJeXKTmfRLGAVxT4mBVE5sFZJqYPnDm2IOat6TKOgjEkwDNMP2jjEtzoOh5iji82V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kN4EyOlZaeqgmDmYPVc4h1vy4jdQae1SNm+r/M8glyL8x5o3cUcgEFQ0MgMq/OI8KALx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7rzM1ro5Pfhgm08uoFY98ylrVBFA4+IgsCm6OaPFxHdjKG7SLb9wUf8Auo/FQKNIvEdu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0wq2vAeY+hHQvLwRaitDRcfUxAmgLBrAezBBhryq4z7eYFHSU80YYtVWksXnrEwWMNuLm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9VV2NdoySLIYsdkMYAVj6luVwBuHipWQPbofFQvuAXwRJQ2pHLNjyMoFRZjL8S/Wl2VMg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Nj+VwUMM6L5HcaWFdRrY3zPT0wHm5d+kqLCwLWAUlL2zwGoUELDmoIVmGGgzKtjvUDbu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FXdSm29ROQ+Y4NZiPMWq3UOktz+JxlqlnWoEoEBNk0u1w5Ooh6JUBxKzHVcQG8TS52wn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inSkBXVwUwVXjURoHJ3EXO4jrPqJwmU33AtrJPLMrOYnwg1bTEavAX7KlqbVLWbvmVSV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owVKoBS95gYzcwpV0xHNNHmeAkVt1U7wzSppCyiKmw3uYVgHkJWctTLh/JM5xMhR3uYu7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8oJA4ox5gU++pgorKviEMKoiuILIWi3Mq+q1AIHDUvQ3W7jvbmAYoPuEzvxEwKF+Iqi3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vbRvfccYFcrURy1Sz3AAqKPSUXvencaO42+oNPHMpvJiKuVazubsQFkQOpb4igd0zcQs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SUmm+8T8w3+ZnpU3k3FlgLizcV2UmjqWKUbsDdQopQOzAZiQlSvRWCmiXKDRnXuJVjTa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BY9IAscXf9pnk/K6zCozsqzNyltXdNcxF7thXc82bteYyEwcPEUuyBra/XUCUGDWsdsJa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M7j7CDlGfcK20qi3xLeUr0IWhhREmMtW7aiBupulCrmSGc0vENLKqtpwkQqodu6hcvQW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ZWUVWQGI2+GAUiGjiKqyXVagLKC8PMakON1HMEl9iEI2bE5I1tpdGcVBEEGkHOe4mjd5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ZcWBCBKGSNGrrKYGgQjWzpP5iSo3mO7cMoFlwj5Q61J59VKIFNEss0wy6Vgw/TEOFC7G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behdzTzEDu1Vhzsf4lwQcbV+P6jaIFgbXDKFiQDo2VKdyC77dnqtS0EGgavyxaN1pcG4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I1oBN3Fj7lwYohuHJcBeBc6kMg9XcKhhvLLiG4l2OhEKUlYbzrHUJ1TTrFwRETeGViKAE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t09RIii7qhriXVjmX5iooPFbgTyGTNc/iLX1CcJ/9iexrbmZEUC2hL1d6MtcLaHljGgCD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vIwtQLDBuL4vh8yxobtbvEADiBxLi0tGisWy+Nmtpky71AWVDnrc/wAQbwTBfYD1LGyw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XuFIbTDlBnFBd3MM9Bl5uH/blbHQZS0++IrJkxuhYp0ShsYWMs/GajFMbHSeE+Nxtayj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qzrMSKVOxyi5saORr+EZemlx1vMSBVUDOFffMEGCulijaHTMJKRwDHrERbglTaurgrW3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JQjQvcGJbHGCOOmK6mo4Gf4ypM3xwMrRVRQGssH1CAYl8qvFEtZcpYhlDuGgsqjdm4LUd0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ZAXWF58syiCiNtFAqBuLMDLwA4YTBl9SVe4ZRLVoxnEZBYY3FHEQZzMUitmUsgLt7gmc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Iqiu2H8TAEF9nHqUeMWHHePIGbmy6fiWXSWnFuWUdww4z5luhxHKoRJQUmIAKnUHUMEE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QlJUlPKWArMNYI+mplVF9kCUD5wytWN309RHVebdxbBMXqpQ6B5CNVbF3cVbirg8ZdYgs2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MORRe4KaC/UtVHPEasrDA0+YLLdyqziIlygHJp9QPIWCg7gTgA5gNqUd5mAVubH/AKjhe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ghXfUVxqFMxRxUKL5gfcF7IOhYkOYBC34mzOPEu7ltEGp6hiyUVmOsG4O9fmWDTKaIiOf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4EFVWGIuoiBiZ1BeDEH4jl9QFEsTXmDNj+YyzJTqJhcyBBbiK0JV1MB0MkduTL03LSAG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3cfFQwpqmNFW8wB4jZkw1v8AmbVUesQvASumFHIeJXeIxpBbkE6lBgc9ytArtYHYv1MW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MZ1FaXvqO8rg+oHO/NMxZVcaIIUDHcAxthhiMhQIN8yjkH9yjgl1qJSYIDdGUuWZGblF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L8gHiKvK9sxQo45lRtZuyXlQxsYX1m8Si2ZeaZoWMSiUWs1EDh16hyCndRhO4xUo6FsZS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jhiIchyHiIFtosrcAawy3DZV6JiQAWNZZfkc0xXcBKUmG5Y8BLGtdkNGy1X4lgATSzUp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gWniDGLfY8sa6lDZ6iBNtvOZjr4sEQpwy/bMAGr3RqNN+AKGasC4Kg0ZosHHdxBbMRWb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OaftqMtMqDNPTFXbgje45x8GohqLYxmnGQcXEsUSxeT+5ywlKlQIyIXQ4rqITFUM0pCu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um/aPJFws833LNLItcLEyV2BHcdqklXHCexuPXC2OJYUzChvKPcMomIn6JULLrHEpaTh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lQW+Xcrd5AO68wpTKl9v5IDa42MIeZYEtgqpAihPinXkRqWlG0cIKOpWTS9h35jSwcjj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ytXzFywHIa9RpLEeC2xgYMwCsbLMwwSkOWr8zIaGZ2ru44NB10wx3Kp2wOLpqhCeIXkx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+/8AUSANbUGufqCCqVE2GpT3xHyGmCeULZQVnHuXhFofSaCWQ7NhYIlQpYCkhAbuFlV8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APzHa9QuRkWsPiICgaUXoiMmoR0viCkOhBMI+axBrQYDqVVObYI1EYMDu4BLFd+JvKa1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5I0w0oYSlYIn7WKxezCF4i4wLhHLfcuylW3xL8WE3C8vg3F24ol3IEN8EbMbr7zBEKuk1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4cfLAnULvYV/nhl6tGCiZm63qGaoONiYSLIgLZwrKdbgmhqvsnD4ikcE9Btvxdyy4ZVh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uvmNdAkLBdO3uOFVtrTM0AIXKt/UXaswby3T4lC0JwGgz5jLgkNUGA9RV1Vri2pZ/DOj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4DxDNZobLpTzUMeuI56vEpZEAdhhqDtIm2VtBCYSxOOD3MMwiw2g8SmaIqwvp1Ol4yW8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KlI8pTIu1R9a5LANr4jjDmmhWqPuXIrNCV4DuAOaDvoXLbqB4Q6IdNxXWe5fIKsm4Nrms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pjzTcDQ6grfZ8YjSlZbVKDbGl7r4LcwIJBBcxZrRxLJjCLTZutVxGKICBdfuMGDboAMf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ejAtKsY1KtsvZBdj8ReiArRMB4gBmd4jFyhwwq1S5gAoo2cywElbSOZYMRqWywvP+47z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axMMXmUWVmu4cXx0sO1uuCaLKZhWPdQoZIOu4A0SjzKISK1AAYzVQOJVvkhsO4FXPDEH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QFmGIls3HJBSWvOZSt1E5JRq2uZRhlJSL4gC/wCIflC9ysYlteCNbu7nqKq6ljMNES3D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4hefJERyJY3Gr8xW5PrmWjS4qjAzXKA3+YGLmwFcRF1c7ZiHDimVpwPKWYyHuVWLRWuJj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GKzfLM9AbzKBtY8cTw19wD3cr86jhkVKALzFV41iFLxZ+4NHYcRM4VxeZxu64ndYlapcY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BV9EvUBIj1M54a1KusfLENZgXbDlofvCGWLziXWceaIgYCBoCHiAExZE6Hm5ZSYruWIL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eA4vRMTeqwYhZfLEqHlFLKbfzES771Ekq6SrG10wGwsINkgWEaeYFPteJWgGy4DlYahK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K8RK6PNLLtirqjjqHqFDQ8TQKAuUZA5Xm4YHgM44igF6wXUQJMJohFLbN8yytDZBsZay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3MAYTmVRQ5m9zwWE22lwkAypmBgKQpTCPA7B1PIgXpjCpsAPIQLsmx1MhFuShmYouxCP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LxqABQXvCAYI3tcfEo497EdRdWWNWmalSiZdRpUUYAdRoEW9LPD4mKvMF/Mu7BVVdkQu8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FaAbh5jQaqlpr5lCM7QGupnatrP/AGoIClZo3FwEPtKXQVXl89wiYDI9L+4sBBvY9kXF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hUlc4lpRcDVEKCkA8XcTBAUdWcRmwgcMX58QCNysOFhaQRQ5bcj/AHMdDBvD3cHsByPM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x2DQrYGtMRnXSlf6IwTaJoTFO5Wso3ZTSQZ/ct7OnqIHqsA6vBETVqHCnTC7EJwOcVBw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K68tGM47lZKBixRt8wgQ+UAs0w07TvoeYb8cZIrRTsPcUabEObZSwsTio0EGQWPMGLJ8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GvNTFY/3uWlJcC8mptQaFwB0vgZRAm9OGYuWIUe65joYmWyO4FFdDbpiNDmFKgANuiIE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amYjHQJm/JCKk4HhL9sKMmaDAV5pbi4fGnY0PMPkmhwXFt1rNTOxWuwLT2/uEc3mwLuj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NUW/mJ9WgborL0EuysVsGUDuOMW6ByFe6mGRI423yXzA2s1wNgV81On9AUNp1HckRI3t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azflgo228au2/URExBzhsfEZ0R0J6j11K1SArHADxCX3OAOzu5W/oBHKxpSA1PHirnUw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lVhXNdxjylPjQytA1RwHeO4vkABhBozfOBzPK42PG+lXX3Hd0C2EcHszL7vbVFt9x+ajc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LIScVzFmNLTk3cC454aIgtBmt14ltOHPMAFrBazErRY5q5Q4LgYzGQrVmYjVgjvsmveW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vHNQgpSzlPDLLFaeCNuMtYZtxmPpg4jcMFv00RaOUd2xviNWvEHSrmYZi2qsTOOYxNVc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gWpmuAlluz5hkCN38wzUR4iOlROa/Eyqsm/UB4DEErauBZkq5WaG6lYpzLF4lDVvUFYN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LBjXmBYXcYl3yDcreb+ILBxv7gAur9QTdfmYcsKO5nqUZOoK1Us8fUGq56kbZbICqi0M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oEoHcUsWHc2MxpVxCISu4nUou5UHbKUIIxWtEsLURugDZFEt7Alpdu8+ZkwEvuJZmWBp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GdhiLMEL7jlVjmHPd5blGCU9wjZ461AFe8VxBgrLt8RXD3EX1zAVH/VAaV9QA43jMSjq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fiF3XLKpSvzEyr4mlES3qO66iqMZJXC+oaN8zBHJWNuRPcoKYFluPua0QxyuuAjbYhrM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vEViAviUhlzzUUttkQlXurhdg1yYVpFjcULAvdyyzgcdTAOGinENiUsxcRcrXNxFqTMC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IG7W8YjO5bggvCAd7uMSnObeZdxVT48QlpqCcwjgOCuYAjH2ruCbgWOoBx1khocAB5eI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byEaV5v+0Amc9LB0DGpSKMJYHOSzxKoG+7gjQWMRzUPgLAUUBjBL0BoyLuLVoAt8QJ2b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qDAKaIOZzSqGgiARlmqjY9dDhUIQeJnTMZBEVp6hTOiC1yZhYrgXdUMVjCtF6XqUUV4B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FAmAi6ZYEDitS4fETn0Q2964xMyoyVW5REHNLx4jRaUMsrsACrpLHLVL29xYgDnEUTOA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ECgRQoovzGYwolcJKGxaB0eJhIhOWzzLUq3ph8Y6hyrKFM3zDHNm4OUy2Ei3KP8AUK4Y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VDCsSqKUNJzAasbuhrUJDrS1F6isIDTkNwvZUXZor9RocMGLHT1M/UlGUyvgbjFQZs7G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pwByyx1TLU6wy5gF+FoXRitmEJD90MobLrIbP+3HZRZ+eIDITAuBu/mIkysV5OIOiW3R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jiCQ3BSKGVYl8xkDDco12mhq4VQabDTzFFQOj3AphTodq1LFNRmNZDkWU4PszeVRnOXJ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w13Kah5HlgvIy/HmNI5ceJkAcxe9aYTlQtVoHPgupjVGdwNh1UpVUDoBi+/qJI3ailc1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8ZIiLZJWxb3iWpw5mbB+sRBBUkqxvt6iFhQW5MECIdSO/nxggigqMzcUDsvbLExbuK9e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/DN5mAPQ13tmBtFe1a0S3jsR9NP6iSInojdUmlAvsbfuGxGpSxcrEAsFBgtvzRFcNhrZ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y6b96hyfKwjv9y2jTcnER3bmkylr6EYUrgaAwHuVCwC5XPwg+iD2OkimLGjjTn76iSBq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4R1SYPEYQqKGr5wJAcVaCLkp1csDTW1urlwVOo9YPRu/MoXWrrbAjYBMR6lu6Po+pmBo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d8sVJRY6hcsK/AgMs1EXZDZMLZh1UOxMgoHj+ZUle8TNt6uALur/UAFX4qF8UPiKPCMuy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U/iWRrXJEKNo1UtlARpRDqNcDfbBLG4aGxlKXz1mGxYLhKYWd8wpeLztiB23Bi4KOr5J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GFqXuixeZkuoFoxj/CxzAptgVdZ9zZw1A9T5S1XTBvCatWQxgSBDmV2XKxVRR5iUalXxK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Sy45Yagh5jR/Mv8AM0cQdyrbbiFXi8Ru6IaVUqGB5ck6nzcZoldaIRwoncSVHpAotnOZ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zHJd8CzDYwwMCjO7hRNgi9CAAYtohkvOeu40a9w74YUYKA3qUOA33Ct1/aIlY9wq+a7g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8pk9cTAm6bonKhHpiw3ZUxwiXReepb9RWGMkdiZ8MSENczNXR48w5IhRMG5og0KhS/co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zq40U1a8PEWuQ3uaBoqWBoxolDFEmnXiJ/TMrBornMxZoG2ChRUJS+4FMU5WWrtRM+pQ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UozmKgK9WRI7cY3GDYrRtmV98MQuKsz4lyxZ2RDrRivNxgbvlC89RpIBgFYqBgDkGTwS9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FpF6lyFLC+fzBQWBZOgjtmAzs/ogbkWzVZlYEXjIkSFYXJ1GRKOQ4YNWFlVXUa14yktQ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Ys1BcKacTNFuNERdVnJWmMB5OTxFGm05hmJS0f3LYoq9txZu6NjioIQ9O7lHANgNtQbV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zXiDFZTZt8QI6C8kYKVG3TqF2EGGteIBhhpFX5hcbAp2SYVBQw+ZUEGFhWyJEZweooUI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eKde5hFqi0LuFqqXi1sYWUlFKF4lTtN1cxXjhnzFTOqxHgaKx1C+yOcrvuIKYAi09kWQ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SqVyce4rERXfA8nZGwMqziiKmKEaeRxGNr5nBzKkJmG9X6iGhIsdDEl5dBgF4L7iAKAC2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YdR32sWO67i7RrkwfTTDwlxWI7RjUhROAyscJFE5aawELSUcqjpgWZSGY8nmInLBt7Fe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oj3Xht3ZAEBCeV7zLHAtfKLYQdCiBfm8xFM4DSqhTSRq7e5rCKLleSbIUe5UyI54jTVp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powPirHSxwdEEzg7lNhKoxUJLTC5plqqa92WEu+1ypmibA4HCZz36ipIaPZZR7qGRDRt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IzhF/MoRgpLWo+bmeqeUpOVA7fwne117G4GCaWphG3Vxo4WLmnNXCCdjM1nr3+4t3iIb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5HHuqjJSZMiVl91CXDdjvAsmZB4Y2Wx5IBV8DA/mXmYKWrKf1BfOmzzENVUwu/5eItnA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tzBmpO3uAtYNtuUj7lq4jYJhT4qJKqrZJj5LzCu/qAUcLLDWqpQGh8z19xHrzMEWVHIHc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D5ADi5fWHYfiZA+gvN8sV64O2eYh8QYonwIGlLdZgIUmCwkpBedXKFNNnKBaQzzRFdRq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eEBbuKWhwFZqZwVZ7RXYwcSggVvqXTCmeY5VUvJ4gWKnzKqwVFN2my2JYoEhuAS8CXnD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XUKUDmNDi/EoStvUzFLXe4GgUqMQu5S28ahgabgWHHmA0ZpCWw4w4DEGLrfMDJTuI86i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B1jzCwqy6vAEqrEM8fcLb0QFwSq4gAzZKfKcFTC8MTxXqBUKldZleJsslZg4Zg8z7QET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VRIstb3Nt3EczwDmChJ2tnHXt5iplFnEWlWeUmkAycyx8y5ae1RqmWvqAItRlPHmNDr6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I1Q2lcwwOXOiNS82Xgpa83txKBzhYqU0tsqD1pZYFXrE2IrFY6lIXwuJZzcDGaERBTLE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9TsXE2RfUA1t7GW1YX41A8SLgNxVLo3FDdF7lb598QGmXAwJh1zBsKK+UQrqoo38wAYB9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ltcQtcSQLCMrjleh4OIlZ+PUoNvDFBQvPRG6BqqjSDoTyMm4ruLkasAVIc6I4AAvPcZN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mAFwDMLyNpENrGK7mBBeccwGKrM06YkZpo/czIu2xfMVmCmR2ypaWcj1CRABvOMtobxC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aq8Vh1K25s4mQM38QAUYalQKLIJQCFpvzEBk1yRtgPogQ8AmsynRUfCL9B7C/EKQPY66i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btJWvUZsrJySkgbw+4GOFlhZgxd1ZqWCGzCCzQ7Wq1AVbd+DHvMdJaEwkSZg1fvMgsGc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YNoS6aeJYFmdGLwmy1izFiBbHAzEFo5eSUp5t0uABSMHcMIiTO7leJ9dpawVReWINaBi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HSFIWFXWMSwA2V8epdsot4TuoUSXjQDuBS4tHSePEqKKQukajBhZDieolOBZSqZoGyx0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v6lCgrNNJr4gmQOh4smbMW+q4lnDG3HmI4bk3VvUC35FRNK4yGG6g02VX2lMnsieRRGU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ubDY+GLbHSeRf9QrQSLdlq+IpNkSUAMh4qBhATHLwlrbr3KFQ8HVxm2G3ZDTWeWfkhnqur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pBAvuqNaM8iQpieKhsUYV2mZoBO+JhWLtA4q3uOpAcS4CWvBwTA4qnLcyhUWHxETZo0J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y0eT9woJeXw6vSYyJFsztE5xAf5sIgx/cBMEfNKT4u5Yy7d1X7zuWebJvOPVS7ZQPhgA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8mfcVUJvhrZ80VDaR+QHxZqLKFRmgilnGag3nuMPAfqFTlITaqP0jRJW+AXXwsBqo2lWq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Nt8DXzK4jLWIcU7mK/YPbFfUphjEDeRr5YAAaDxwxDM9DbWXk8Tr/M6GqmRWTVNrKdy1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CvAI4lBVhY5j3V2xuWiqYAavuaJL72ZhI4KUMWQQyrprGCYY0D4MwGysNsOVWxeanw4g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IoZ5O31PJ+O4jydVmyOvYZdoV3JKRqNxQBq9wxFY8QU2WkVgBAwmHqAqi5QN1co0Fw8y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8SmIBUViXFodoFhbllxNDqI7BWKZJUUst9zClPzF3l8RS6SbgbFX3AGHnrmZqqMdwMDxB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YtM0bMyKagXQxArFL5lIoVzO6rC3QB5hbiBtbUM3G3iB5WHIKlBmBs6ZhVqVe5QeoF7Y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gJvEp5qpngjRuOI1UwR8RzjUq4qmnuJfmJyD4gdmZQrDfUcHDHIW6nDZi9y93okLGgGpS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tSq+4vOaJ3aj7r4iWYiWwzguzEBOu4o4PiXQftmSrsfHUr/jBGFztiUbXYiVhfvEqsKwX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4VxCwxi9woR5rUDIc/EKvyTEFVv6g0KPol0WL6fMXY1VvE21dn4hZrVfcWkarj4lhZY3c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12x6ysrwPUPA3iIWF4REiY4lsnrPmN3hUrK2+pw5wcdSmAonMFlpg5lTZgmIV23BXe3z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QNmTsiOwtVnEXdhn3CRJbhlnLlydRoBuoF2jfuBtUOozWG83ELUCkAyqCBb6deooUo0S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HmxELFQuzURU586l4qxliF9wc8yisSzB1AO23dylJZxuWt7cwhTaN2za0eWK8ueWOwzn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AbeCMoFHzUZl5rARWso2ruWZrcuMuaEKAWRwQDgKj1nFdeotRaw9kCbJ+CLs6xu8xSoC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dj5lnVlCYnNMvlcTmx05hISDD4lZZ56hKSzbHpCCycCQAATaVcDnYCAkIBqkxFQdnKcL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LtjAxrP7FXMsg1LBMX3Mg0vwygDZVnPqJFgsKHpcXy72+IUrEFKHiOAWjfRChS3tjqEs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zqDXqYefvzGsoNUHvmCr2V8YPMFboi1s2RwRj5dN7iUVE2mkvcDUGavF6PxLnlimXz5Q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MySJBY9CImoAXK9QRl8FyeSIPyu0c1L14i5P9MI1MPH6Dwx1TAGxe/PUQEB+55lpyBQx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CzfBLjamVVgihttTFxGcW9eCW4VBavqJFAd+epebAuZm5i+YioatcRU8nL2Sg4wpVt3L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wHGJZmqwsM1mVonU4Rd/aHs5JsI4Hkox7gjBdVWqrfOYSbhN7t/GotJZNpoXwOoLUznXh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VRyPu/1KX6awLZu9sO4VEWRv3GhVnIAcY8vEO5nHCtD5Vf1MVx0WlLb+YTM6yAyBe6iA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SZR0JS1g+t+5e+Fxwf7iEo6pYAUPqpYZTAzTFclVsrEtt7lFer0oofMwhJuWFj0lThd7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+hqhgQ4drmrgRAgKgoN7rqYZFQKgi7iNKcln21BJ4bq8dE5csw5Pcdoro5xf7hSjfEeTu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BVUHU5Ew2myrbpiXa7u7WXOWjCrj1G71rbfiIgJdjzDOrbgFlOO5Tk+vHzNUdGHkiske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zdQYD6nyDMbPLq42RtbzcaA8SmRDvUwKzXU0MPUSbr6hleA8VqAVw0RgbWUow8eI80Wy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MZ6eJwxXUb6vqBaJj3zGznXUClLnUAdneps3AKot6xqIbVRmrFsb13rxEQDcE5mtfuYN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HAw3DszAFQzsiXk+oTgC7jY4v/ICV5lMO0o6iKgJriZTMAGM/wCExOIGW5yuJ5gGV8II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IiKKg9lxOVzKOJQlURMFYzmGi3mVe8VDeAgrW4LUHEYtFzJYOSNH7idNXErOYUhCptbn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BAnAem4esX9ynVvJFYUIDV31UTN21C7B9lRhfz1HdUAzKFq/c2ObDhni3nmALm2sZg5e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EBhUAq4nOq5IFl3uLVtscdzAVvHuU3aVLoLAqviIC0SyOwyIlGrH3KdjMXFFV3UGgqi6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Bb1KOkDFMQILaWo015gCODFVzCiXnSCK7rUFLDVyhHbAHjLDbBl5mmFzj1NCz28Qlgun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CznuYqIh6JUXITJFPZUxuMh56iVKmREhZnFHUbohZftlqUFlqRCgHoWLYVRSmDYu1bpg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qpZD3jcRTQKzxAAOEPmXAO+BqdgB5ju4NDyRbAWt44GJNIVa4gkFWDFQQut5ilHzDR0I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jUEBlTkmMBeA9cTri6CDN7imLjR3W5nTZmXaF8lkCdmJXctTI8uoOIUlq6sm08jcRROG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iK1DuYZlae/EOFit/wCm4tcBqinK0GHzBhXOC8xaGlGSiil91KTUFoXdS4UApdbbqEDs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Edy2zgL6mrWOFCIsjs2Gr4m6GpUZfcC/jXBkznzMph2wDkYRoLSwUQqomx0/uLWvUm0u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XzcQsgUNr/pOHlLJfN+IuZdFcrk+48hZR0Kw+pcqYCmL01EOxgntlibhUK8eZQApoEOal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4Igbh6uW4AE9lYgOMiPUbCEBxXEU0K6IgBvBiKIVQUeIFRUSsxrFZ3XEyO0KF1L3HD0Q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8A0cVLKoWnDWog36s4mZWkXB/wBw3i2lR7/54gBaAjAYTzE7M/wbipcQl9hR74IaddbZ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f2D8S5WUk4Vm/cJuqRjmwfJGJ6Z2p+moNJs2RFXffjxGZQsUP8eorU8LhzfV/wAxDBMV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LB14qJZErloRYwZySpe8V8RMSDHJxT1huKCSwOSc+9wXmxlXSv6IhrAvAl36jXDspirOx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8IzqHXAplx7mQ/FDYbfEWtwTaxXxGrQBXXJb0wLriSqpZ/tLUUlbVFY8Eu8Jw4zbH6g9A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LvyhGZ7hQ+Zr4Kmga3cDEx0VXUTabDtRLjAcl3B6qxoeougpYWzzFTntqbe5jwBfcVXn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Zlsg9RytFnPMulV1gje8BMuz5lyqofGpUlKtYmSxzWZQhrLqiEYk3n0hW3PUsXbb6gNr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+3WoXsBSU5cl/U6rnOYm9PqAicxZwlBdjOsMLEWyF+65gsF2sHWCrhqVJa82zJziyZij7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VlxeOI3ump/6IQQ1cFlsMmkz3A1VwObuFpULMEDTDylQvAT0SrcwPuVEnEz/kabIAtamH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ZdsxHC2YMGZxBSpEXOKIi3KrzEXiomcxK6+oKjfBEw2wAw2xClblkR1xKx6mmHMd5mQ9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1XGKuIqoJahhfZuYXaU4gRe3HqUjSys1kvmHEEtC/mZtBfMzms9RV04ZVHkysIo1glOE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EsJuw1bHo0ZTiJwS63MCiS+eo4BMjTErCVv1BttcTJKPLU0Y0DUsKim73DZyIcNwdi8xu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mo4HTBcXmupnC0vmNkwCvj7liWX5IjSQ0Qpxy28TJe2q7MwvA3vxFuoR0wnAoblSjfGWK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SoFXGGqBtv1GwOdZllmQzEjOAYg13vCRJVAjNIKxeLiykznJDDlNLuGRdl3jghLkTCNb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OPJM5Ap8Zj7hjBA1VfDUA7XTN9zG1KMe57C2qJYCqP2EssfVQItVdFSu1MPGiE0Amn9w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zRgZ4bM8y1HhQ6iIyKzxFW0FXATaKIOIMSNDkhUSg03NnFbXbGugBYbi1LvB2MKxsl2ci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oZXMURy6ajgWbWIaguDXQBqJXgh7uG1IXLMEfCAcuQ8JDK4VDNMLTFcV0wkQhWuZWpJg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ZYOyzNpRuKA2IGhxKBVFwbJTcGyIcwzhfWQdEY2kt3L/AMSmggAGc6XH2CYBbtH9MVNB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puQPBFQBwn4sOxZgxli5Ri10wrRccUlKcWt/Eo3zRdtb/UUU1A1ThESpfBlZjUAIqDs7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PUGGkNwf5TIdVDmjTMdgFZJ/uBtgxxq4LT7cQfkRwOnzKcWV4NwnxoXbVykLGkJuDWgY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c1cp0MK9kwFVrRqDINwoEbfcBaKo1CIgLtRbuLp9WAq2/iJb2ud3fLBAhQ002czIeOcJ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c4sy9GDAEmWgsDzWYuhKZoRR8VEcRBWSmn3iXOd29gH4jIvmaR/sRlRYjmhVPTmE0oKm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RIwsi/Msyj22TIj7hrikF9j6mW/FcrFIPM8ehYdAcZv6hp1NrNWQdWQ0uoL5YweyHtoz8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pUJIWkvxPFQaNbFVANKHaR3gUcC7fcqYPAaaWW7pKLot2iH/AADahiCEIvyro8RJC1B5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uV5lg2oCktj26lEvAyXKTkIVll+S236CWS8iXX1KYuVd+IjI7Ba477VmMMI2OdG4AUsC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Ss/mGOy5eYHG/mU3hCKpxp4li0iHcPK2fmWfmUWYsYN2g4uUoagoazUcLXFErW7lprDq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2lPET7R2IUcnMRbslW4ViWAK9ShVkS2/w5lkFo3i4F1T3UEDdjsgBh4Q4KXTWorShEplx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jZRAWlMEZMkC8N+oGVIHAGUMNUAAg8Ew6pgYIKyGUqBbA/wAH+CqnxD1EvWI04iIg0xXj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yrUStERuOuoisNMGNNzI3KRusTriURW6SJbK4vEQ0u5RRTUSrVIC+vETdbjZ4xMhhZyx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mOzMNFXFXAnQzXQ25gHgPErPKojaOVy2gZm3KBHPqJgHOIkBRxyamDOWGs38ysrogBoi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qjrmKeCA4AAe4CF59xpRujqeiuY0C+NQApsAEV1SmvmMZzqrlGTniFAZmMaKJdNmcyil+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ol0X5lLoeogZ1Av67lGHKW8RQbuLakeGBKzS/mBgXFQFxNu42oegbmHFneYQtEJiBRrg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qBWO6iYTWXkl1Sbd33BoDgXnhmEKIvHM63eHcEFGKtYJojrbLIw1ZW4OrXMDUCvDcRha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XZE5Bm5IQOW1OpQumThcvdNDfcoKgsuoOuHz3LMCC7eYN01Ye5YtWjmEY20MyitaBg4S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csA5GDjmJWLrQXjuBQCo8iAYKM7s8kQm7W1Ne4WoNqZG/UQNNuECMxvCPAu61xMkpwTD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Yn7hAHVU1tlmt2Q/CMPSDSckIjjF1WOJlFCWDTLJ7Fa2MMMGY7fMtxYs/mPUTM+QzRxK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LdUjsIvKyMBgdpYXdkJAdhYhwwUYKpgvhgVBIltNMsKxA1sphzmh4l8ncNOC28vcH8FY3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2eHxAN0bicdfEcQFKuXWcStCz8gHUZE0abGreLmhSocF/iVwWw2LQtIESlaVbRfOJdLi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3O2SvziXjaDUbg9OIp5MJ3Rw+4ufH7YJ4WztYGjrDUbsujBeqiCDmsvuGmnD63OnVXtW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eQhQtZGo62GUA7hDCims7s/UUcfB1tV+bhk9CBq+l9Mo4H20dFncAgFAYPDb4GV5gnIJ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8Wc3ExUD8gKr2a+YeQLew4a/mFyoHbu6erbYJplG05UcG4zWPprdU+Kg+4GUWdehuYdDV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J2vjAUeTcVh+gCJR4eYnffQK5K8BBpWcUurHhtDcmhLbm07uC6rCHKwKh6m6cIZHx+Zb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mh1T4OG41fMEPJ9QLaVbCVr9rYrKsRZyvIsyDAGFhR8lxWoG/iFFlDONTHQjTawHiAGw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a+zniBHQGHp1CAgbcCI4S76Qi0p2RUrJ4PEy2QMKhzKxn6jSXiAJnniIrDmWNZ5lU7Ze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Cad6gKU13CAVf1MU24hUopj7llqy4gFtxioKb06hITMzwq98kFAGziBtUXC3TFymRg6F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+ZRQL7g3cD6iKrri5dqcoTzajxFO1HUTDxEtrxUL4fhmSXAIqtbljtAtaNSy4gVvMKuA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ApgdQJ+EqY/wMalf4Z8x6S0ruIiHRKiRMRK+YlZqJ3HJYkHLmD7iZlq8RDmVB3BsibwEF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AJhxzEes9x7UxBThhBtZdlxMAUBxLEyX+4OIvvDVTOFOvqAuBAKu6lWraO5QVl/qIYtc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ajUXSMoNo9/EyUGKi5cvEBW1+IFUXvmZVYwy6aqH3KKpqszKC3lzDFZ4mS6vLdRBlL7ZR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X5hQBQvHMNeCFQ1UC7zHkMdXAFi2HTtxBRtpvDUE5bOogCBvMwUVUZ6gKIGocJSw2C8Z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grklHXERDa7idKeJZRtprmYlAUpqUslLw6l7FTBRHDRHYUX5XKbbapi+5SNmOmWwi2VB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LXMKkVaDM9CnDPMCkCvCRiWtcqh2nCHV+IKqD7oAp4dxLgJruGlDWKeZSVLeECqu1XcNQL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8UpCDnxp1BApbwTEDLAqr6lILtwRqmacocwA2SBIfCAlz4r+YypbgJxAwUKoxzCkeSxG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aF7iIUwh4YKMqqe0iFMNB1Co6TyVK13gmZbTndy0LAvj3KFYeDcegXdIb9wHiUtlRqNB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3MUksFtSEbgMtmuyVpwgom65i+JiZ6RsRGg8fMvhiqXlHcxRhUMIpTRTn1Eix7OzzKCuy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cRKVSPfqYGDngBuUHl5PSUo0Ft0YKPMRsByPcRFDbLtDuP8AL2WF5uc3Wi3iWJHW7Df1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YCrTBMXiAVsO6vOO5eCohX5R3AIHCFXB58KDffqA1aLlE8khQmIcBVeo5fYjtuX1AGxG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QlnlcsA0qW9GyIgnO0IeRbqAMLEaNMTQEMfMbpDUT0CITIUg3TzKs1Sn8Ho3DNOatwbT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QCGvpgou0PbFeYrNQlYFMr3GQkaRTR+EvCBUolt8wGLUAgCH2X6lQ70XaZvxLVbRvBgX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W/uKNJpuZlfnEajTXNbCfMwpKEyrxT1mCJyNaapL4A8eba/H8wgFBSOtILITooLP4iW7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fdqw92wrpFbo8vcxrKkcD1Nkm5b07lgJaVi4WtkIqmRjce+ed6i4SPIsHVAcDmnqNZcl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xrzEJkatdwOqzGTO/khFnfh5PbDJuKwG8wilreSCSqrWKuUN6nUtFe8xYWsvcy5CUPs3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mPOJnOKm94xuWLu2NU3cCwh7mhe+oAwNwojhijpiFO4Bk/JNDB5m2OJUvnGJZUyGC5dt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khIVfNRDls6qCNAC9QFauOIPFKHiXeD1BbhhOhm4kihWUxKuBbINWkvL/MHd4INMA+WA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Dp9xa3mbwKAgXc7MIOPMBh5geJT1CzmAlKlEqVmW/wAMIIkSVK8RIMRI+U6IwnFT7YPQ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G8fmBTS4mRQOZrKlUtGIGki4nXMOBZe44Nb8wAC/c24iZyVDBObhnWtVKx7iBpfoZsvB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QiC5uupoR0fiU1irlLaUS1qDI1jemBwxE5E+YAossgFF4CIUVWHPiaYpvE1isVuBxWIG1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9RKG74rcwphaxcWhMOXgYyoUJyMHJdtrKcUwDSbTmVzW2pQka4zOQtcksmhELVYheYWCZ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RtgN0ASpkgAWj3BR3ts4gSNY1KI7NxQAt3QQRWlmmuI3fohuuzFJDUb3moijfJXKxQop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gretxiuQcwgWnMsZkZt4lg0XUqFKHHuBExdFGMRNqkFHQyqCKc3LGawtBkN/xFSH4lkm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6eZaxNUK/1GFlcG+mEb9q7DzGkapz18Q0vMD+4ScCnN8n9zDjk/cCUE811F3prcZjpZZS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xh/QSnLPZlDJLYlgKPg4HxOEDrw4lA6BzFsGuj+p4AG6SJxgDKuYpsGYOGBs3RTF/MwA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9Jj3IqsGu4qGsNjKd1FuEqZmRg2DgLdv/svLYLtcYalBgCxGG+CWmUJXatTcUN22HpZc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0WgdKdTJVRQm/EsacVtt3iKAEynonDuFCpqWXwy9yElDI3dEQMJZRQvJAtxFLNj3K0gov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/JBaKKyrtMstlrU15e4yLtsKjFRC7bjGjr0S+FHEpL5+5VUgY4taA+I4uiCbz76i20DV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+A+5VORNorMuoruc2K1MugMIheExFFdgOoA4iY2OG+ZQtEXhYwtmlOkWbUH3HB7ryiCB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EWJZGa5XqUrMy3Vsr9QQwKRhKsPVr8SkY8quyv8AZL7tZgKKV3LqBUmSDVsyrJdrq8qg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YGUYqnKgeuM8xhh2ZZFHt1BaClM1gj3e4/t2nyvwpiJlKlRpY9x1SyqYNB/EeJGptJVX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xDjzqOW1N8b9jiKMtMC5Yh8R9ah8uCt8nE7PSs5fDMQKgK4ppJbkr6F8J+sQcUc+g3b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Wz+5yON8PMR6oV2uXwWfhMCi+BlxZTBbHg1cFNCBUg7/ANkSiUfKQHAYtZXzEk5K01H8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QXOUzKrHRLXogrtb9yirFdxAy2OYF6XBXbFxKqO+I92leYqoCmIlNL7IC5pn8QSlzTz3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qxbKONS2ML3ctmzDNCqXkQgtd7gOaxUtSs3NDfmXHFQq0bNNzYyDxMZo+2WFU8UlUK3u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U5w9RYZ4qNxSumXCZIvid3AKUV4mBrGOoj09wxjNbmV1rmGF6ZTkuFaDUNfMGAMhliJT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5QQgeZhxUCagKyqlniD7f8e2a8R9zBGEiRj/hI4jqJfELUSXpcrzE3PcFN0VEaDUrqHQl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qsVniUGnOMxKZ1KPqPOosZdGIjx/7MjFYA/cQBBUBRWa7mQKcH4lzbp45gUL0/iaQq4j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1AHfEopv6md3jwmo/N8TKWTJKI33Z5iJ6mUAcPqWCyrXUCZVdxJCsyTBp31BBvRgKTKal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O4rkYmgU85Yp6dlQbPylLpAR4VXhBtQw9C4ZYjT2HEyMBXObgCg1pNEWoybeJdErhCyZ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lLMCQiiICihXmJgYV+czssdIG0ycEL5c8VWiWCeVYhaHb4jMIl7ZRoBRuqxDOrBvqWhN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YNCdM3yjn/Up0FBiyoW5lkgYIFz7hKp6O4AAK7WBQVcCI5WV56jWKkpi7Oo1OHAS7ZZW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1Q2+fiVCKDFwNrUTyExJrq+R3HFg2YbkYBVoEC+orZAB9y52Fgcxc0YBwQEOVLBkK5JV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CiO0AiKoYUdYqHwfUAkacBKQoThU3LqdLZcDRHdeFORgoFQLDX/EdvcjaUPiNK1VGxI1N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35cE/qAQQWSuyGMQKU4V3KVyLGVeYJHcB1K2FuBcr1BLAaDyeY0qEheYGSi14sDBRndrz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d+5UtPM2K3c3txBw8iTNW66BMRYsSWsHTDQJ4O9ZSITJScN0jKvbI5KeI0zR78nPczdJ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B/SOuE2MqWZ5Jdr6BeuESqRaw4KvtuNFz5o8EurDS7pvnrzGRDjkYZ8oqBE2hQthAF9C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2AF7XDxKXatJqG4Fmg6moheOpkQ4ujiJh0S2arcqYFUYB2+3EK6BXkOPmyCZGibq37qW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10c3F8FLPcAO0jHmfcoUL8uxAfiLWlAWP7LEIiUqTm4Ts1cuC+dJFC+7ZUeAxrhV9APx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+LlZNXh5S9tTREqhda83GBkC030D4l5ba8CiXznEtq18g1t9dzN/UjSjV/VR5jpuQCr23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08fEHzZUZMM/eCbvQtPZ7E06E2VED4nKkBekuvcTlsKWTipeiFpbER+kHrMvSAyNwcws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0KgDSUGFQ2UKYX8I2Sbya1gqACF5TmBBYsc68EG2Bgul5lBa1+4lhdBnMGmjHEbD3ouB1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EHhmF9DdYl7bwgG8QzBbXUVThjlGnmKhSTzLtsFdBBtt267hoLti72xiF0JHlICg4o4jw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pvnQ4lLK42Tau+YXkOP1C2tRDZR7hoA+2ZEryZY1T1CKtXAclz1F6FNQb1fzCWcP7mFw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H1MJXUoLxniODUoJZbLtOP8AAw3LbCoDWYASl6v3AYBzA8QvFxRiQwwTxBOP8JHDEuz8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x7nDTox6Y9MQ2Mb5jUqJ0xKj2JpiXrE6YlUQYCYmot1qWuysyizMP4mTUusGeWo85fmN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BxjUHQjQ/wC5Wn8wL5ZTTdKlcr6gULhgQpohVacG4WinPE5L4ljWMQqg03Kowb4Z1eub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RonHFM6i28TeKLlgpyCAqyc3ACVlqWFXrwRUCcvXMBd4SXbvSlH7l2hzUAm7B34gxjGc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kLXzCinL8Ts5RpZsxK4BawTaRvYSJDgcfUMxQriWWS73Ax0XtqNWcDjzLQ0pgmQpBYqu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5mQ1XlloKqKNTHYdwEAuTdzNIx3cMRqLUDc4RIXOY5Moyuheri1y/wC4JBdDdkvZVW7g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0SgNFNvUJXVClhEqrYXeO4aNWXXFxAgZqw8wI1tptlYYAZZ9QtlBlHiCUJ5ysHUvDrAO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MAazAChBfEzmw2IIvFcr3DGFcGmCxArjcByK3j9y4KNqZ1F4bZj9Q9Qy35iB3HSM5XAeJ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oVGaOoaCOh8kaVJbRw7mYPkDvcrhkGaTzLxe57TXHiFRCTbSuCXKsCuPHzK0wIDjevZO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bW67q0TcsZOV4PMeQ5UhvyZhqqmz4pTgDSGhdR3nU269x2U9aSdRUVJXlOJXiNRo4CA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1jjc2Dt0w0zfIX/ceMOJk+JmABpMUzZJUxjSX6QwzVMX8RxmWm3ei4Lxmjgvaum4e5Km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Fc7+agIqRnONsaCoV37fUtzGS1VNeWKAvbdswQMuWchZjq9THJBoaMjBggJQUB4+5vFmg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qLw4lEa2VddEWOKeThf0mIxzVYfRQ/cqlFvilSfOyU0ChuchD0VcXZC0ZuLv6niY1ih+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V+5ZWQBxytlFplikFPQzmGJKx5xcU8agulZkzdBfcwZgY2OzfQ5l0VSs4G/RMwbk0tVm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ViF+iPbKwPnSx+aigALSrK/kytv9t1j1qyEg0hM2gPt3HcjNGglvFgQoqozBj5NymaqM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22G9BAaMm2cVNGu7Ew7NzFA3utYRyzX3CtR1+5bKKVdtF7jeAzZL6iM4aGiFWue1ywBU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W8wEwxEadR3AZzXmUubuZHRLYC9MpTc23ivE05biiU7hQNnpiNLa5mc8HMNiiysLt4TMB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08biOgQEtpLHsihsEoGOebijl/EtlrUQ9lwLaYSqmToXUxS1fRLDjDzHjCGrqYED7lQc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WLvBuOQP9TThlkaSxSJKFT6YVwGpZeUYoiFwK5gC177goXqWswy5xPIzLv6lFyqXCyyV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4AQ6Jwksq9xHSmiWfEwoTYuILt8E3ls777gGvqgTQHx/jEGomK3h6ZwDjw/hCdHyTkmE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YusRlxEdxgjmJbqUvuVXCxiHOMkSAGC/cXjqNmLjsBgK+IjW6guitdS80fU1yM/OaprE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yklNuM4gEFr7llo1VSrqV8wywKH6iKb1xEbvzBxq+0jkaHiZTF7uG67zMw5vmBbjCiaP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syeZZQrUYJnxCh3C0MuLamqhfC7OJgHHDNB9I86d0ssIV07gNrcZQalxfqKtKK2Qq2jB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AUO5dD3+5UldoUXa2HfTLHI324gNbCAEVZ1AydDg6lqKvEJdiLnVQJGXVVKGV/lKbOFy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MDOyr5jwrMCIKNkABLp5gN1g7IHK0xKgLax1EsNh+YZIUnl5lgS23GOJPioIwBRfMppa1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gPN6YlbUGz+IKbIxo0wLJnbUQEETicIUVxSps6lWWocfMJEBTVH7mtosSOOx3bUO8Gi7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OYOLQV8RUJUsOGU3qDjhcvHqUHFnNTIqgeYrAQVesyyJraNYaUha2b9RxwPQcnnvMoiQ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0MNjK5qXLscRQODNc1pjn5n9IgdpDN+SN07kMI6qWNMG80vz4hOXBDdzFJdFlU5WP1GMq2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NDHeI2qFx0G/cc3l3MW/mFEUzVQ1IBdhZqyWUho0DKvlh4JJDW/Oo5cC48xEYbS2DxFj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gBWLzyxpL+j83zC05DXHlXeY4uE2atHPnEIwYe7lX0zpvzxtFQgqqLFqqoSl612kxVnm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JZQKNvLAeZ3Q2h7MeLwd3TR9XEJEsCb5mni2o5wHIcPIyqUhGOcsoc1KwVgjm/hKSUNF4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p/sims0YMFb7oxO+3KU08sMcTkP05K+agKVu3yN4/wDUrDDsbQKb9OIpFiR5slktY0ja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GbruVwCNI3Ptjo45Vdeq6uoELO0Lot/Ijxuy3d2dbQWiveg4v5+JWhN6lCrfKRD55L2W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RV84qVvrBsutfpCCUeLXI/cEDUqWINrDojr3B2epTGqLRznpmEABTgbp8S1jyBgqgvqsQ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GJvdTd0t8Cg2PPqUkBxKHiR4kSPGUijJV/eZYuAGOAjSlX5Ir4hYb1DKNzlWLkUw5Yt1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MBrzCqzGs0fc1xDBSV7jde4eZlWiycjYEFKsU9xciyALg0woMUBF23CdPuGV0HMSHl5Yk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KqnqX0PTLLFYQuovtFsbDLBUxYMAAZblNNviIlJamCAYHuADo4CAbW+4hJQLiGilmllJd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wwIV0MQ3FMdMwOhGA2OaihwNbh5cS66YWdYgOqjazpxApR6he1PuAjh8EAN2TzDl14Ts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R2XHuM5C8FyjxencIwV7Zog+P/q5f/y//OOpuJ8SwUfaiNoPThjr7WsRy6U7mXMVsTGS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q2oG7xfUtwlLWCFK4qMSjJzCg1zPDmNULjzBS7xN3esVCY2rPI+IhVW+RiHHGcwyEY8S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/UNN5GrnNkOnuBR/Ev48xojVDqJZX0j0rfE+R6mAUEwujcIqseYg15gI7KlKV2fUBqkN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XqZrRahbsN+pgrOMB1DKVimjqM2IlJHBhZZ6jvoc0zExjtVFYvl5jtWlxvqA2GnzEKi6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FgZlr0dEAJl5xAFWDzGp3f7iaAZchDbT4IpuqMUApnaVZUuS0KirTWI0V3fEVocrTAsmn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53icFMEES7UskqCrMwcIjo5iERev/cRC9TsKTw9xIyOCJsjaCVoTcsVo4DiJS5KlcyxV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i2wF6WWriUBSvzHOZN2bQAMh1gMOm2aeV+Zg1U21mKhfiOrgk0xaajWJWKlFa6EiV5kW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PAZlZp9R5HCtHMWzJikFVLIROClECDC8eyEFNwcwg2JhnI7p8RBVUt0DliNMg8K7gRlK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D8jDMkdK3V1k7RHkQ0bhxHMWkLkOiIElTRUeEiRwug2PZ6lYCzkFGMTClKQw/wByzeAT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hY68RTKkB2TAimifl3Ghai3xWyO4VyFDmvWJhmbBtaTxL6KpMDwQkVQKOjoh/K6Ax8xg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oO7RT9JRsoWWcAHmU+2QizCaLxRz5ZhHx8Ae8wbiBBeTnoioe1F4YqPZKKLo8XVM4nTW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4GHgZ8k8iFgKUnRW5SoshnqRSm1ls4ByczAIA+QYrnME0kBYcB4YB9CitUFu/KMyoOtO3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Juu3uWBaaqm21PsfmBFaAaXf3mvUZCYXNlOfqMA1oCzC8+MVECrWrVA/kI5yHHLY2d3F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4Iw4mXHQGkeONelK3+/mD8bmhwr1TEABjM0OPkY6AQ9e49y/hIMdk6zCgE3XKKR+5SGeo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dyVxVVj/ANhhHKCnJrJfuL7Nb4RMwW1HtryQ1AMC2k8VDIgLLKqPzt1tl/qXNTqMAYUW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PiKlA6sJsinWP5gI4wws93HYV+IG1xz6RVMwWq2MA0qLlsqtSir3MbrMylOoW5Nx2NNx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itR4P1LLxk1ALD1C7wKglXmtYloNQTLNNEpUFdy1bfuUmRbCdRXNKTRESkOSBCwZWg1z3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ch4lXBAeGJKvojLX+oLsfgldrXuBalmpTlKO40Kb8I1dB71MTZYPAnuFvUagb3E4XHUb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8bmoXHFShguUoSUH+aaRXF6HoZhdovi4I8iADUoYFwi2i8EWy/3KhWvQQTRXQmjC7ymlD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APepX+UBQE8wl+ZDiCjNhK4H5l4JuO0rMpq4imI3n7nNG1xnxERwksByGYMEyG4OESji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Zwdt6lAxaLl7epYYXMBIUvSlZlZySXyi0WoxmDsAX+YsHyYKijjUF/7EqPq4DTJuWtBK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91MjLcf8AEXNyfxCjRaVs4hWhKlkRA0CxBYuA/MsFtVUuAVmUgX8MFk2ru6jxIqt1UAig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TwqmOaMeXMWV3Qa7jutW9ghtenFkqXlA1UTJPkl4GjqFbODibUr5R1LsMnZKLbzqEDyY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DAgiqGTMKWUA+WdwNPEsfBB2Eu6gaLIYsgF3XXEMgv1Wpm0C9xspfXMsbmqdTiqOXCRg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yA4iTZEvXMQHZldKgqlyDXxNAZfgWXGNBb38RE6FK4qNO2yDtCG4ALBE0todTEqelQLa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c+JU3xKi3krq8lR0BRgrkiSA2Xgk2FsWcRFNU8sMjzKKZm/qGsCVETLLWyWBMseoZLRvL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Vn+paWDBa2nsZh7gt5rmya1rdLe4hYWNLU7jAKgZMjCaj6bAB1BqACZ5fmOUkqoxbmBV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UDwxfGbRyn6e5uoD+w9SowNQ3XCBgBbNFswzDijhJkRe5ZKcQmxX99G+pY2dw/7ExXVu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h0x1AotOWH+soyW94a3UqpVHH/lxmqoqWLM30wi6ocuC+4poM1rkPUwwtsDS893GrC+g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DyGc3DfRHGC2vcG7bgsAv4xMr+iZNvzEaGoPNsI8QvRt7FhjHdMoMPDuO3xKQAIFiO47g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rkTRdHdlxxFA82qC8sInRQpZfbiPh1qgzlIqoptwlr7E5lGizWNZDxZDrTQcjMepcXtn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N0/oMJCgn4P1cqmCHgHPxDTKjbo7A2O6qWLPqGBzfd5leWsrYFT51CVTA0AFV2TC4YnV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C7sedShsZnWylOquAIuk0KEPTwwGrnFvDY/Mo4IXmCmnN1MJmk+Cv1DlW9gZqKSqgTR8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FtWuUsGOFbfPEOPY01BdYdDMtsbuBvGjmPpqI9yxaindQzjMDJwhpR+YgtFHqZFZSwLP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sTkfiUxmZDc/UwN7IWmS/UFZzUtsEMwd3AKs35iLwy2q/MMKZEDpiDkYVS/pDSJW4m6h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NwsRyF7iKsWSkvUod7l00D+Y00Rahg09MKGXzDXt5lIMEdlcQZiKC1dkQZxmeRmLZUbY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VSpCdPmIV8ncwtLaNG6mZR4pUQBezmWcIkHkxEOa8yo2X5gRWSNXVEvAD0BKZp9zMp8o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/wDC4f8A6VK/ycIde40WockLVljUNtdXEvS31KLHTmVklwLgXOWABu35j8EQUbxWY0oyO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H4gAPPmZsWUTHiNFpbowSrcct5gVj8xJem4ZoLPHUoVZHU2uPqAIYuIyjRcC3BaksdbI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+5jNcZthW73HCPeojVCqlhRadkeCYFzXE2HflFktHUaCDbcDYRuGcViYrhjoEBLYFXVl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eTp4gtXNGIJCxnqCc6G7HiXOiHbcYLGnqBpokRbaORCwEdcPMwtYOCCnYeeoXgFOrjcJ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wRbYATzK1H6S0C7YOfcaanHESMB/qWeHULuqalqoMyju3rUW7qE+o8PhAFYPCFKFwt9t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L7WhgJnJgZGUYqEBcdELZbsR2QB2lW8EqBFCi4qlxW0OJe7pJ4zIkgFBRySrwOS+I6aM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w9KC6zyF8TDIBBE4gCJRcuIrxSgmvcQAIEfiAKps250wRYFnQvmVsyrt4xiWx3UDqXTG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HbEzAC16Fxs6Yt6DdRJa6rLY1E7PwjkT4h7IQrQLuT46Zgm4g5F78ywClAjtIsQNIQNR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p22I4u4pefcW3mgaUHklVtbkwMciAyZV1KLLYVr4hKOYaPMekgGQzMhHkbEcShoqWceq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UWWvNMtYFqXx0OxfmIu0O10NMJcF/I/1E4cvipn4QaOsXauPxMqVeFeVj6KKhwYRlYgB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p2qKlhIA5Vjno3MXTgmCD7FRsAE76sV63BEGEGBiw+SHk7OKrAOKjXwUlEin71UzSJUP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nKQYtQz2y/UNMNi+JE8ZjHd06FveIZVVmleafiIwrocuR80xpcgIyDkfUTB4OgIX5owr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TzKoKsdE8E/iDzQEMDp25g4Uh4NE95qZoAWMBZTtK+YCEAN9Afm5fRB3xLOrqF2LzYrg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6+ERbKCitpzMkFzTUaqNk3Lu3Zt/0hRD8MgNMILdRlBA6I82C462YVdX9QV9EPI+WUGG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luaggl5qXiAgarcy4DHcTDWO5hE54m2/TMGG/bEpBuGBqBLIguWDV+IORMHUyoDnuCdFOu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Y1bl6gL/AKgITXqFneieBctFSMrbUCkVz3LCW76ijBU2qwtkpjZw8R1RjHEeQUuDHBnFw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CJZDSRrIMKSi2+4M9TTvEqCXMt0EGhinqASkzzKQao8RVgaXFnEGAJyrzBApPhAXawZC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jtu8XPFChh8QgqFMGu2YRed4IJT+q+4fGP8VK/wD0f8H/AO/MY+AHaMqfCUs5hyLWo0rb8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xM3aIK7WaAYcQ07KeJkw15Ymm8QZLWPKVGhkuexKpA2Xi5h2OJVXbxiYGzDxK0D5xKxX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R21fUKCr7glLKHKsdmniUBnnDGshTeKhg2blNoFfmFiXd1LKT6lKzg8rKFsCyGSgZklD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24NsoVUuOhKz6dkHcBvuKyM4XAJcRIkRX77mCzS/MWnJ3FgoZuYF5lJk52w5wK8XBQAq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0OoZcDEuZQ0ZnltyuJvFYlKQ7TCVgOpZgTHEqWLHMp3mAIuFZYKjm39zNtrNxAbP1AUwb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uwDu4YFnMaZUV0G3UrBFGlT+pU9wsn2MSoOFumMcwGxpEw3E1YCzAsOWcwu7MItyrFWN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vMQ7LQsH6iOQUialIpFAZDyJTsUxIUXKCeXMApQ5WVgAOOSPDKHae4uslBZ2xuJcDpxH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W5S+2zuVON9AYgjOtW0ywLQxs4YFAWQXm8kDbILty8nuYckAnriWIAK1oviMBSrsb7gKQ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E7ImZ5XfwjCAw8eqjFoLQYfDEc7jhfPqD7NA3b14l6r9YOtQcSrSYT3A0MBJs3j0qJW9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r2dfV/MyN5LdeCV/pULs2VAhqNQvBq5c1tcaHiB7W1FY5tXKVgkcqJKs54DxUUlGo1YL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eB5qNXHO+T0JxGmYVbI5JSVLyV2eJqZbinBuIq1bQ3wIogW71yziXKAHkYZH1CUYvr1B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Rc8urIrRToFaSAfZbCxz4UI5FqXKKfqVSNhdBr6YgChMXdqMTLAcMpLE8jHBOIFqcleX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MQossUO7Ld/1MexkbNNc/wCo2INIbLTv1LZT+jMZgjgUTgOD5VK5WnGqG6S72ge6/AdT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8QrjI3B0HqDIE24PbBArbIQFoU0o8y9l6uINfZznghRQKOIeou6eoktetQbOLuV09TK8M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DgG4FmTM0auOsleZVh4iGkjQUYO+5dmorgSXaK4mARuIWGZhP7RsWYZbjA6l3WJs4JW2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0GLAZVmdymoDeZ5GBapqtRoq4TtuFljg4jfSxRikuWNtBgiSo58xDnTqBpf6ZQzxd4gL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PY8xvu/UBqsVsgJe0/AwxNwU8y6mGkgCmXmJDJALujcWpyJkpVwl53dwLl3ctvqBCkt7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1jmCZc8EwwVeCMWk4cR8pR6vmBABwH+K/wD4K/8A4haHTBaMkZHFR04uIulSrIljCVY7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7gIztAoRsu8widpdiKPEayPGI0lziN1zUG1VeWNoUTrMWNzSlpWY0qfFTTo+ZtNUG7jV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WSkWzWo0XbHEy6b9wAyN85gtQL6f3AyYLCNWp5ltuBjEwQGdZjKaLIcYWofg5heh3TzKd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BAZd5lVBV7/iM+FQglhuHicOW4g3WbUgor2VzLaVYlFctlEoBNEaeMQa7QoUcxUy9wwt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y5hUJWK9zZprEsgJT7i0DX5icAfiDYqyovCi3MKrD7I4G6x6hRAuz7hkW6MgkWwaKpsi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vWyko837QBS8YPUdRArddQbVNBrxLq8BoH8wNKWIumA4Eoyq6dEKgDS70lkILSMaYsxa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g9SqZjhYBshrhgIUg409y9oIII7rEuIbA/mVS4MJ5BS3MaUR7pf5ireQrak7gEDY+SBL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fxBcmyBtOGICuoNMYSJYvVS0ojg6TUJviRNXW4iqWG+f9JiwXENL/cpdXmPhlkqwF5Y6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ag2MJ3HWjCI4BGCNxPA4ajuhWGAWyXn8WmshA0GJXQeSAxIADunfaMsNuaM/cT/eC5Ov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dsGvgix1CzPkIqsMty249RI0W41XT9Tg3lsl6iIF07abT6jb3jgDLR1AAAAsXkz8xfUS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dxO2AZtg+Q8ERBEW4Za+LgBiKewXkQg22JQLsHmoLkc+QUPe4IFQ055PoY+ohu421+GZK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ZYJjjaZgf7mRtFcIFfJmC46Tv/niXjfkE5CQAusp51KaR6mUcg/Er+WCc8aPPiHcHOVL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HNdY1B2FjZBRfkliDEGrZDwVK8RqNF19RlYUVyOGGhLMtuyLygQKXzLFlK4YW0tfZicL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IOCwCj5lDTxQS/L1VwuoAwcS4aa9zOWHwYjYrFRKDuUHXthQzqOMmo4a11C2FcF+EStZ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f+yylJTvE4jhLWoguJRSxRqscTNsPmLoNHmFi81zLBZd+ZRNVBpnm5jZRlUbhr91HBqr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ZwSsYuYIF55YckKVQWS8rdO5mwt9p9u0rDa24ciWllspibMGYAAqGZUx2xbY8xsCrzAF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6qaQTseJk43mKoQu3iAXR6mVlfncEgBCJdbvVymhmBAmJZpkwK7uIouDOYaVGQsxD4Nq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Ojt5f8VK/wAXL/8A8EE4XDMsGIlUcai1VR0MzI1zFJsc4isuCpdGmo8HJGhY2ytLqCwQ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P/E8z6icQrRdxFiqSXVq3Kxh4iVoYjeLcbgaZNzhcjqZzd5jrOS4qcadQVywn5l5E4uo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VABjSRcAosvKWhNSoLAlGFpWYyKm6YI1Cuoxwp1xCRC2CxuWCaPaBQSrmNC3C4cW5pxxC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8MNlrHmBvN3EayreyEsVj1KtS1WkgWFA2+JVKG7yQ8I4isgRqACh1GtUXmPC18Jkq1W5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+kqrK3RKc2qRhSEpInG8ghEtp2wV0hWTYg6lYS9Nr5IVQvAEoabazB0t4PEV1jaRMxXLVz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kqbUHh41BVlSqq8GWBu9MYYLculqxuBS0cuvMJVEaR15lzwjM9yjyROyEoFdtUjCTYKD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HQAWG3N3qGVLbI8H6l6W2r7ACMwCwqDmo2BVPWcvMUWW46YIO208F6YkOi5l0evMQ2bO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0x5EV39aV7e4jY50uHzDSoQBUjX5uJrVELtjLQyrCr4mpnk6sYYNZvleGkqI6ALD2S9eS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XmU2VaeFu2YpCpwjX3AGArfJajbNWq2u2ctAa8P1ExVOUHHqIbaJwrkQcqBI2zyRnloG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2Yb8QIo1DPnH6LgrIckTu6Q5HkQXC62J1T5i8SKPfj9x4ZIjFtEz5Ywmy8kJRiNXRpDu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xQDfp0hho9RC8jVra+1g0IZGg2XBrC2FwNnMUeVt1amvRcKpwi5Er53HuZCN8r/9h1AO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7DANrMHK2UMpcLBH0tLYJ1L2KJa+VGvTCS0ty6qtnuNL0Am0L184+pVbM0vW18QYYHqAaQ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EQ2InVjm4hA5y8rgsUcBK0xmuZxhZiiE1YXsI0DQUNZfmKuI8QVgPmVaC9hKU0UblOzV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+1OKKdtShwXiWPMV7mC6AYiN6K8Q5adTdLE5vEeOuIUChfBD5j2sYzxOAXjcw8vEqzJ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x3DyHuZC2DcXBj1C1s9IT5Q3/EFstRL8sCxjEotx2q6JQWkYOMnzKMLjxMndQZeJkFF8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ZiBZKBo9TIsAXUVJX0QqFDip1jIYVgfvJDQoeDESi3R5Ybmw4gYFdKzEjdvg3BpuiW6u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doC2ZdQDYz3DVbdwNBCiyekT/aYreZ7TRbhJRP2lZA4gAKMHX/1UqV//AIGH7My8Ml8b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S/qWpRr8zPDJMupylNm4oH4mS1cvLXPcIJc+oGVNr3LcufUvcA9wLu87eplqwDUQb2OSK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DuzEtLxjjxLormK1thwIyyl4vE2AMBLDWIUZMXWZQUKA8xaK1nPxFTovRGUjYxA4R2Mp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J6gIABjMZMD3HDvTl7iVUXlBIxRohZVBxfTAyA/Urg838wF3AN+oANi+YIKuumDZK9+I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bip7YlXPOJxKpDiaaVviVTWlxqtW8TQIGRZS0Jc+uZhUK0CCIL5jaCCKrUXmAa6Dl1Bj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lO/MppVWQ9k0jRae4y62LDmNwaO+Y7FlQQkqjaMN0KrdGpQoFigcB/cowZbD9xABZoks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NiuWcXElTD5iQTeRwYczvboN3BVADrfURhbqNJ3MQABuzqWBAaVzMg6DPbUZoWhvzLea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s5OYCgCr4ZWOcOMiET3CL4NM5OJypVHoSIgreOKlei21OBvVRpplEXAj+2LFSijQ1dfu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F5atcxXW9gNURaATNGEvISp+xyNMEwRtTkupkgGF6NJQdVP0otWcJLHChasuVkfTzNAo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t1ULj/G56SUsUiRizl9QMRdDrgkVFovmxwsEszwDk4voggRE9BS4FCB3bWpnlc1lXpl1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VDHSmWGoahTT7jI/mGKv2SuAgvQ5L9xGeye6jYvhjFcqBtrw9QApLNppx6zuVoCO42+G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unzmGigC9mjpqUgXt2m8M3Z32wzkH5Qhs/AipScpxd16hfD15P8AZY3q9oV8dRFFRZkF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RmvVxQCkgTizXxBAu43ZGdlEFAaBF0+kwr1FguMt7jHAW4MyxazRfMwXZxkZbg6ySwO5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3ogAppWPCjOZriqhmlSOGE4U61KU2dyogs9oqJgQuX9yzTmbencApvA5iaq0calAVUMj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9y0rMzHyl9wXrm6jQ2R8xt7iFEFrklQCK7j76agebEtxdTBkBM9XHpiluid+IrwRKcupQ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c6vMctQUtBmXGpmk+5z15nZhSx6gAoPUUUR43LyS64jUsw5I+xagSLz3KBQeaXGq1CjC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4uUqG/MegFDiKKQzB0qTRS22YXImKpZQsE62ZzDBV0YKvs1BboC4WONSppYQRmUkRM+Y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/kW+6xPpEoC+pW3rqIAreohCxmTMuTdBBPoxKbWoVm8eIwK+0sWYzmJa0ihtncsGBiDb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4G8usMUpQxFrur1LE0F3KrJrqDZiN9w0VTMSOw7iKtoD8MCyUP5gwC65gLbylVgpdFkS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S/c5BsEOctiAbQT9R5Ut4a4ghOXvmUCLyrMWHJsgKA2xTdLEQ0a3bdHEGxvGYC0jvM5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dK12unmKhsz3LvdEUHHlhgZcy5exWIRhtXSy7Y4TZKLQ5PzHz0hIUusMVYJ54ZxUxyrN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soWilqpZOK4hWlrxcyzaVJ2RgxQqrhdg4UwxxDY5liy0xz4lFhEVqUy1yMBgJR3AOqUF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5gOIHGq10DjuDsDIHEuQC7o4jYArPwvUoLllBf3BFKUvJ1KblW4ClRsFe6haljaGfiNh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FQF+vUJo3N4plWFMPU5gBUXUVwKc8jEFzdjIghOeEaqOuriOROZU7d2PhlEzFxA4izar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niiUmB1YGi6jqhzBM+EOOdoTarhgLcVh+e4hlFyOjH8xIyitjfHqGLSLTGPMYOwvNnh7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OCAKtjbpPmNC8YCxuVHgomAcR2jSE5XmkB4CGLOx1cBYwx7lslCS38kFeWAcPh8wywKP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xcfJRVZ41Dm1TJZpRZCD212Qa9fuKDHooS2cE83G9TBEE4eSZkqgGbdt8yj3LrIpr4ia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KWgrBZPJgWhowTUZX8MjgVQ/JEQRAYMBXqE60914Zizk+brSfDAq4epTKvOZcSsL2zge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YN6APAmHPKZG7hiupGbWVC6JvEGy6rGWaJdtwJud4gAA5tgxRVyyhGAYoIoQtSAjN/M3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hAOCrmlNVBLqmsCNYU9RQ0N+IvAQKFFtWxW7UqFxqnfmKjLLZKxWZZ5D3OaWZuooVFb7I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AGU7gIkHoqZRZb1NTT5nJ1G6Q1XELC+ZZyYiVxDmO9jws2E7ojpC8wQR41GFhmyy+WKMA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4r5hYoI3VczFpzAozCr1ucH3KOKHqPKVU5wUHcvepJVxnYbzcdTpmiMwh24IofLCDtIdz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qYC28ys2h9Si3axOmoicXcBSk+Z5ZIbwOMQKiGJRbAzejaSl0+4g4LjKVR8TGLEFrC5f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glf/ADUr/wDw66fmLkDRFmy4iXfMQUUZcUjVGcxpNL3FYO/Goja4hXMUWtwBYb7imHo/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fbUsFA8nmJQbpuLTGh+4ZcimYuMbKqojZQ93LUigTJOpY2KzuWxcD+YXSXAamF5jdTN0k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xIit8QFLUDlOAlLXUcXo0kNWG0TMAqIvCnEBCxXXhi0BZxYwlA/pBFVcdI5FLZluJbln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LKqWPPUBYBqN2GagyXaAZOZoGmI8q8xVpacRkyIblgMG4PK4zFQiPEsU2+tR3OYxYilL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grDwxyBquorlqvTGxJW71BFvg3MA6beyWFIRzzM2LYzTxKFLI2hCBvXbklGwtGtzJiSh2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ecKNRV2HOajMAm+MytJIB8r4jK0t+RxAsppVu4izNs/9qUEFV7LJR2SPRmJiC+TxLYBVL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LlLFQtL88QFNqs8tfzNIVCi76XF2ylJ12nqI62bGEMZgoQZKbHBMHVBDOHTDqk1BdlcS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K6vSeT9QLWNqZTr4WVBKBrG7+pW7+GZY9LmE4+cI5O5QuQE84YLFgwOB/2ithZx0OFiX+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ZLsbhpuX0F6nfzCct2l3A+m8oZAHEC1lRMPg+YTYMVhPL3EwAQXa9wrqWE/D/ABFfhhe24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+rbhXH9REahs1b4ljQyOMckcHBS0RyRlFR2kBhYtUsKXtgg42BeX+szI2XclHXkiAPS4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ZQXb5he1p1dO4/hRXZcD4grJUHxCVs79OxyvzAWEp3sxfiOoWmXSsgTXAGQZcTyoa+YY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O+SOBe/MxjBgB/M2OPUc4oCdS0S2PzOAWeItlYHncsljjaaiqAYwbQColaYredwUTNc3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mZvcW95PEWkh8znKtwN3sYF88zKngMRw5dwsGoCs7/UEGnLAYVfcwrxBXD9yufuUXA6l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Ilkq4zbVmblVhX61BlV+JeBl8yxlx4hUK+2A3BldExK8zUzY4KFwdhHWiEFDEFdMMyEy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5mRzb3P1K5uGr5mUizo3Gwh4iC6imFJdjMwKsB8h8RJlBfBAGqLKLoD2R5SmkQbMu2Z9fT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Al2aqbVHlAaZHAQEcKCFMfMKVUT9RF5X7iuOvEXQDE8tEU9OYBeTDZ0xVEZiUFCpXyIA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b/8A5RutEsJyMRBQwRNoYI64GKiQvItnbbUuroReFuXHIrhj4TRXZwTZXxFELUqO4UBp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xCqwUfxMLQVWLmS6yfxFVW9TjO++pemTAKoykSgcsOyr+YlUvPBGkpaXJ0zLpwbgARU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NAze4KcgHUWoMol1Gx1LpzSqCBT9pd0FUt8wMcG7s3cEaMiISkCVd9RCgPEeGFjN8RI4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PJT7mE03NAeNTITFXcbPF1KlabhkbC9czKvfEzh7bGUVXLIkposFjSFl9HmOwEWsxBZF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hkLTq2WjUUwTcODcWwNhvzAKcbB5ItzR2vcFhUWliYFqz3ceai3RmJDZfAYgLJnoeYhW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pK4phIBbDVLtOoKr5FTpithwDxKhsEZGmKz5M9DsgW55ps8MLLjBz8wqXmrPMNbKT9xG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jlzo7i3nXGjm4LUoc5R3X4jeUqcwDZAdNW4XxDAhTDZjcArrktnNwm5QH2uXQTaiVkwy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3GgEJ/YlAg0iaFQEQqqRoOU7htwxg20YlkoZt3BtFeEU5IdHFO8mf+JTCjGIHF+RFshk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QZPI8MRBlbR5NniJO+ib9H1DmQL07gHOAjODL6lVBVek1M4BYb0dRrAW45Y3LjC4Zt5Y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+ZjRELtihjFUBTKsQBAorhdzGUPGATDfmKtpCllobbQVZ8iGlI+Rmi40S7Wb+4YXVv7dk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poFQo7I58ZlKkQ3X0fI4l865WaDSeYameVULwn3qLtSC2jUQERtVjCgniAtDYhlqJxRt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ZCL9IBFqLuWaGsDCq0I7gJos4JnsO4UUYLqIUK1ALI+MxrlcxbRoY4AQHtEbbHDBtRKh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ltlWKVQxvnHgiEcMXZBnoS7+MYgjwgUspTuXUgC7qNLhjmZaw3BwZ1pJk2tEGTcpa/lEm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TIbqXvWuRgLGcah8TuOJQMfBKeIZuU3OsBVzQ/NQ1TRxEbR8ykdtw5EsyohzcGMMZD0o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5GCYptRF2mWDHygKJdDN5cwZroAwTEAa1L+BfELA4tzEju78SlU7IjVqjxG7itZiFYOTq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2R8bRu5mdcwFYX4lVV1iVaDVylg+NEVVoZubixcCYN/zLsrgo3VdRZ/ECmMB3BvLGLKaI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+VSW+4TZXMIV5izH4iq4aP8AAqvT4mNlxo4jm03LOeIKe5dKm91FPFyhW9dxopj5mSkT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dzA5HiD6ELaRAi4tcXChy21LtjvqFwKG+Zn0ZomrYpYwV1FdRTWbhqqxcs0scyw0pY6F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XC+Bl25HaQ7cOVx2iX1jURdFb3ApvjWhjFzMbHaQwC4zLxdl3CXTIY/hGK3quyHIXcaK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UfhgosYtnNLuUwbgN3hnILiWE01xcuJAsWZcZgtehNTdRL2xLUsNFcwkuC4o6jAgjZqA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YoF0XmKB6RxG6oGvM69uQf1LJZ1TjxEVolKKywby78JSNVqSv3LNSxgu4ADeK72TJZG2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cG8+I2aYwe8xeFjoK1LZq3J5l9a5wq8Q4Qu0cxGrROMsRrQChRz5gIVaqVIObk+j1KpI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YBob14i/FHBtjYth4ZZxDtJ8kdfUAO5F8jKPMOK4yNWZzHN8rJi1jlGMeYulQLhC79oF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TjIJwOseIpuqhG78zLgTrNpKtSlK5RshEYgjaDEsTqNXvj4lk71YHNxlQGo1emvEF6Q4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FmK+PzhDweYOKaK7R4zLbyu0NaOoeS/ZaBavzLSlVgeTYQR0eI4vn5JUX+Bw/wBTY0AK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yLjJDY1driBV27xxfUK+kMNLB8Q4LLR8g8XLmjVGyzdRrWsUlAGx7GW51MDhxGNK5ud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q05EaAkTzbOuGUlUOexYvzVS/EBvNrwR62WzavxEaCuhLXMxXMvKQF1UWRKfRlcy6I6q9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0RFUnzLARDz8RQzUWhV7qNWta1HTGHLMrr3AyW6cEQMO5Q+k4u88ywWFWEzMAhxHI0Qv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rubVqFWbzHDAZi2htgYpv5lsVPuK7WvUA7RxEaBrq491YxbA2wTZzFkRxFpenzBBdviB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EZtiBDTSxgeEwYD4haKspY7qXAD8yhwQoC4RmjuzEl12kzOcUECFuwjkAurFSlN3oqDm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xKhyHi5X5QC5+pYt0N4O4Wu8bIUBsjHa0o4zFEBg8xAogLG7xAga6ZhYVWNVHyhe7z+4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w+IYFTzL8OJhTRJhsDiA1hqpsMwWbdkBqEetQiFDEP8A/JY5y/EB3V6MbnTeYuLwRqzH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uXR2Swc/iLlrU2t14mBvHiWrnUtS8v4i2QOMBUWt58hEzo/MNVhvzKbt41UwXowXhZzcB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WWaaZrKLvJEVLg28i/iYyG4GNK4g4WhwQp5onc0QlhPxSqFfq7giMA2xuIsLxBM2n8Qt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lgahhyv8RLQsHNszl8Ey48PiEqlbczq1JklrMNcxqy7tMxXpHQYYOX1EbNkzFd5HMrYX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ZaqZvVVzKQTjTHBFX33Ep601zKwAo18yoxX3MBgCrvmKKDkuo8awtzOMbL7INpnSyMvA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wj2RsKI/JKEgMnnxFMqiZOg4N8SuhbBlVRq4eCANIorbVTZ89BhABVqIyXqUc1+zuKC2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XEOZZif0RjbRE5Y7jKNEFEsCrWm45LwjmFs21grRNa0NqqXZaadnuoa5sBfTx8xMtKqv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yHEFJYOdKhwJWgKSu4mYELeLHEYiQA5wfhCmorqZvthocjQPIwkEXi0HweYDjZhIElFh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ULNvJLOAChmzj5jxRgbpAbSUcRly04hNA7BhblPUeUjKt8bJai19xqF9TBabTNOIY4sq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zXiYhQVaDFQmuUjgpb4XuUnhVboiJVXUVaczvIlBpiR1Q2tc2Ra2RbdDEreEEeBhmVC6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fXuWGPUG1as3aX2QFDZYBMvmUM27BioE8so2mRO4ky3XIN3wVEnBUzdhgi/VabSgafU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NleYDbBrUCEixlUMXAk5XxDwCfIh2UvbRLCK5eAiAwCuG/BCwNxtoeRFmrlvB9xVIsYA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W5iYUM3iF3X3MrcIEuaRGNq37mQBZiigwcZAPEWsFFGAmcHP4gU4zGlyy4ILU67jpSrB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FilGOYqNPzjd5h7iEXmAuHEyi49yg02nmYN5qoC6MPM3W61G4cobaKW8zE2PiEDpcbCX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8kvDxcC4ziFhzKRnYsLqHrQ+KgdBUsG7aJXNUhq1gXm1FzaZdRoDxzGxo6oXZETZFTaP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JMBX6hdzqhuBwYvi4jV1LVTfcv3jiAu1s7hWgaQUYtOIDRVQsy2wULVTdLI4gW26jDBm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78xrM7mGBXU8Mw5nkqGxSXUeBjCQLWl9nn/Djf8A/Uy5f/5L6z+kAaw05Y7vrg6jWZie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RK1zNU0igUXUXCf8zzWIg1zuGzqoB5Y+4tGbqOD0QYhM/cprkPDKLoOGUW7TxEbK0agY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pmjHMK4FWu+5oLX3cwgmXUFtZ0xbHWXPJL3SPmC2BUq11LEK9DAsDl4gaL4llUMl0zUF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eSLRWQxbETUMmPcc5HgzIExcQgDG42IU01lC3AfEBTFQs91vqIF1Gj3MFMlq5RWDQZqD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OUyw0Vb4xEprfIlLqkEugXMrsCtQXBkvJO3WLgZw3EU5DlLmVrrF5lr4IG24KfDuLsCe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ISNjR3LCKWDUVR56tREd1Ris7ly6lFtQaCWU5gFgBMLrMKgNtE3dwiOqeYQ5AS9zN29L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QCyIU/8AZlOJS5eoK5IgeHu4WC6mGIWYWkGPcsMlZV45hC4U+47KspOolhSvy4Ze1ACV7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RLwyrWp5msaljIc9C8QCrC6yXWvmYEQDq91LApZ0b46zFSKoK2h17jabuHqCIoacVjs7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O4tFjC3TQlotTTNIxmBTIeIhQtU0x9IQ8Y8/URsLVa0cYmMpjseUudIfgRezR3taqOkr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lW/qYTmPKUHEKLLpcC4X0SgI/kVSk6BOS+SK2cvB631KCQUdtVAswIsr5DxALmBeKa9M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zFmDDIabTwQgmUcXj8gMazCuqbxI4wrgArBqKC12mOmSLs6YXZDQl6lgSNB9kAv+A6Im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ybuNFToW0ikCty6CKYKA7gLXbaogLF5Bol00D0Ra0biqXPogbJafkjbsiUKzlvCNHlOm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XXxzBIpEB07igufxuCLX6qUKZuEs4Y23+UoPmZsQeICNId8xXm64hGLxMg+7BvLL0QWw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pMahUNwKc0HRAaoL5lRyPEBNiVbu9wHAUQHBmCqyLrUEoOpaqXHco5D7/wAJvUx4iGF9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DEKWURusyvCpyzZlb4hcbxUWuXEW3C1FWyoGBur1KUWtfEy2avgg5huUuB1mU3xriZq5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PqXsJkGc8kBoEuWql1zAt3vUO095lBwSLtwPSy0GnzByFVCoBmUZW8Q0owytqy1cRQKU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MsEFXJzNV8SiomDLZOIPPkMSUCDXDABCf/UyLNMFgFwP2/8A6wCBl3KjIBKmuH/N/wDw4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rjTMufaaIiX+I78R8onOZaBT+ItO88yjecMTHGH7m3UVatoi/wDYnWiXFcVUVUHJMlyn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sq63WoAlNhDvNAwSjkPhjmgFEpbtHUAWxeJQ6yUFWemBwoJn1AndXiULK0zucprm+5RV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g4U216g20MQ2UxsallkNGq5hWpU5XkYA1g2zLQVZuCwU7JzMA49QA5Dm5yDXiI5RU5mo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W2KtHNtwMrzeyDFA8GI9GTEBRrjXiUIjk6hwLUVm6b0wziJWJkbBDcy4DFHZTRMGhXD3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w8yk0qy9SkiuBGwjqF+gRCulXslr5bVqNtIMSI7AGnJGfIukutmApJaAsWw9Qmy4HX3A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m1uodGApvUqK454QApPovMqC6l4CcRJZxcj5XECrLB5qKOcDyTuIcZUz40EQQ29PGoxcI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lqiMEGuQwh3M4Wa3SmpVkc97XjcQqMUckDPuZ8HZapXVQeRWxhQzdQHmRhv4QqzYdsdM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Mo12F7fCVEBfaCJAvaigudl7kmV2AI02DElhqWNxiA70QvGfEHUtLMHSJg2w5VcVF1tRk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1YOSXrJAMHRAj0GyQ2TbRRaJu7RU40CseWFL17VraMPEPF8a9oCCYKYB5+INHzy3lRlg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ROU8kTdeL46EZJPJ3TMpjFnW+hYK5wFuq1rbUxwebP8ASIqoVlp9S/UEZGCojyIFzEqH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uBM4wjWBtq9wAUaumI+q++4AoPJNNXFBsC/EssL3MebgzeprLEcla9yhlkYgKq1ELpGA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AeAYUWYsgshFV+IAWlbcy6YK9xtXTzFQDrUFLgUMmFXZcBzwxmFWLfFQNlwGs3UQqhPU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yQsljmpU5vPMd5V4hozS4ZRnjjMGqDXmWu3zczrT1Eek3IS4ZIt8wFGdxEPSEHPtEd3s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vncLhK7qmBLxbuDgsxRTLWm/UoXw5hhSQuy6YvrrMTRd3CKRfmBaQ8S1MZIpVWGWUthb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f2iV0o7iONXzAbHuKM3iVAG52Mr1xEmHDBXJtGwBT1MirAOply9SoKyuYMpJn6lTlTuo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uZpy6j2dpQVAa1FaZS4OHUvU4TxLbd6MVi2FP/8AdjTZbXL/APB/i8ZuoyYLm4dm7Hol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lhcclY4RG4pTO5ikc5rHcXLuZecTZmsRXYKeIDm3DDMU14gDeKTs6lW4JnmoWZF2juKk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XKDWhOi8cHcOV3XEeLUDEemrXZUGkKHxKS3A7qAhVi8XGI3RdTLwefMbDFUtMRLeKIqT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vqUMmVohhEQe9QtqlhnqEpLB9kphjnuAZAzKKLrCEQQHOaqIr0NVHHBcegynERygUCkx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YLz2RacLfDASZRUqMnEsvPzBXKaS0hpO9QiBX2QUVAMv7jbGFkemCBUphIDSKV1G5XGI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ln/yGruCBQOGBdXAGpmqgtOnxOSqn34jvNtPhMYQjDFoUrgsXimBCmiFZBikWkTcqggs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2dyxOQgtdRTjW4aay1q3eozIi15Rc6YslIv+oLJLkGOrl6Muh3nUSBBFHkqZ8EpXdf8A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EaPCnMoYhScjH0iP4BZWXi77uMd9SRaGodNjSnwRVQBDBHM5iqjlnFnzNKCjissakcNp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gOe4wmk+hmvzMQC2e/COa+7VY/1NMVIYoeYywM05LACpjGnb6mlIAKpyHTGmAQfYDLKG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wbojiTolXwgvkxeYFx9SzHILDhgkrhGmLtvUVCdRCmQlo9Beb8j7lvQ0UZa6fUp3XRmT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mPsqrHdw66eUBl8pHFiquWo70cjUcL1LBUxsfcJONhOZjNXpLWNTgZpmWysyJd15iYGy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gdANQyxJy5Y0E5c0dQo69xLMJQUYGXW4I1Yg23+4+JsGHnnmNbVb3ClgxnQV5liwDOp4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zLNYwigbWNgweYiUs21K6Vd6ipujUaz+RF+HUImbJU5QdBuUPBcaAOEuAWeYQtDLBMW9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NTlhV4IANNeJYG2pd0351C95p/c+kEtFFdxNHmATRHUH3nQZZajzOBByMODmCtEcyGIB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rd9zTg+5ZVq4ogaKO4eG4KKNMqsscMBx+INaQnUcAbgmWA4g4Yi5ObmcCuWKcz7IBigl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UqbfqXyjFzd3qKxq+NQL5blCFW7lB6aYI3PcFecRwopjoazXcUTBbuA1vHEGkD8kdKLu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fUAO8Ql5leWZ6QMMuLGkyJAsQShdMVOBzmDZZ/8Alcv/APmvxBNoa8xh3bDZj9NwGIGM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uKKrPuNq9eIVpFl2VMWXCKX8xGbeZVcsd4YruIQxmFFi4iwH3HImRHc43lgZcwx5fLBk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MgaqUobZRjNoDyQLa5BqordjDi2FKG9+5VJeFiQaOchAuCURAOPNcyrCiMuLQpm4BQlR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lJdbe2FOu/UQU1V2cysCgDjmDUBWNQoA5OyKowuiVoqH7lFEKOIh2PPqUAUWzKi1VODx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iMtcm6mKMJ3G10fECg7NMBOHzHQtXplgJVO65gLpBbwOLi2nOa9SggRuQIiFDmG2qck3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KFfxANBg2TEgW5Y3KUcu+l8wbtETZCyCjnz6Ymy1gQgFulF15lW0Sw8tzPzl3hqbuJee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iJdVp3xGVaKRyE78LOjEsAuWys+5V7JaObDDUpC7JVromPame6Al0hxCCCM0K4Jnq8A4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KEIBgPTMsJIxvE8BgtmaqJcNLV0i7fNTLIsM71u5aDlA6QJ6S61Q38YY+TXbwpVIl8CUN3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cQrlQTzXXzFAqtS4V39S+Av1XXj3CwbtDx31KbbCVWVgW+YNhbbqKjB2siZxcTdOL9xA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pgFz2AmX41MWJWDQPU5ygkyW7GEAFqsnrklHj1paKB5heOUxaTkVDDuIGDT+YVQd2cgM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EYmHgJkWmXv+Y6EDBqr9o3c4tZ/iMs9wQ2KobcoFlnFhiGEpdascLQBMXGEa6DRBBb6m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0msmomMA7l5at8xNkbckd2GHMtdXMhluOcowTZzBiUV4gGi/csYaCGtmHmUKwXTcseVEB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IYrMy0qg3cuBRoqziaAT3KRTveJlnU0I+oCuDshl0hz5lchHiIBGd1MywhwsQLrcOy/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tkOoVF0y4UgHUGqKK2wWsi5qQ+4rQBYtlOpfkgc7lgEd1A4lBMilSyn4mAx6stmWQ8Ep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EqxtzxBarK6jl2SgYI7q2iRfhU6yqVpbU0sRqEM7QWJFvUvMZfMrVgdVAF2V5g3dvaIMu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QAOoeZHbXTuKM8rmDD5gsFEwNr55mETSVdGvcyAy1MrIZ1Bzu7lS7ibcLYSm24DV0GNTE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gn0iQsu8y4ACJq8MZbm8wtMS+AyRhxNHiomx1KCbEGAaDy0+oXhp6Zf/AOFSv/2uXL/+A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xZb0w6jwSbMO9rv/AAK3FzZr3M/EHK54l7wy8t36i0xbaWduIojZrxHgHqOxeY3YZIsB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jzAdxzRVziL/AFEvkF8w2H6lYC4TGSoKpYbw9xsfbWG2IWWRvTqcp6+4Fhbg63Mmz6E4l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3MDe0ZxW78wsNFFXG8XKK+I5AWYCNGAWWExXWRzMBNYeoIDRSwpFOFoccywb15QyErkg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ALZzxAG5fEq3ccNsxStGntMNZsy+JZCuXRKAVu+kTRUbYlFGqHCRWxL9MzFNeIg0tZti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Obj5K8Sq+EjBLWuGKOBsHUO5AaQlUKxlK3NoKDn+kVVYLFPMvAc3j1LpXjI4I1y+lGoA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S1ac32QVlTu3aVfynUSKxaPJEDMvekjGFUW7rmWFQ0Vjsl9QQr3UHPJNjk5lLOhdUB7Y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mYMiOxXMNUTKaYZWGUHWg4iJSxdeY62mhyzSQ2h/EEHktf1LSoRZpPcWdm42cvZMskTx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SeR6R2U6E4wxYeZnONi4WHHXZ4BpfWoTyuWxD/aA1LVNDGSDBcb6VL6BjvPjfEQsHsVoN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QuzZAOCtODL8RVUWBoLWv4SCeWQjLZE7ReDYHVSu9AB9wgZYnpT7S74shkO3uW1YKDfk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46XCRwM13Uu4HESgLu3zmYa1phMDsPEQW4tcrr1DjmD1D46j+hAE+Jf5OM57gvMbtK9s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VGWIkilNtMBVrORwkzKRrkRa+AvUqF1NLzCqAPaXDAWrxcS6acLEFZS7vLfmFQFGMxV4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fctybiDWeZd3XuYBp9RLdnNzoA4jZtZzcvoFRM0+2IK1ozbOeKg3SvJiIrfkZWVh4SJu5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IBeJYAjSXuYRg6JkG3yy0UilkA8xWruuCGZlPEMcVTcKDgrUrS3JuUb/AAgAAj3BWR8Q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Q7dyldoANG3xKHNDuorm6MhYPKVAh5DWIlgt1wxgARWLsiVvEDAh2BLSvOOpRhMcymi0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Kt5YCFr9Sy7I8woM3fct4w8S7FwTiBWKxuVfr3AG6cSyo2dTEKKo0XZ4eIjMXSWKURKV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ECTtdQpwWYgrgyrcyso1HAE9RzQNZ3FYG3jUQdmZLTOpio0aGUldzkXPicx+4DgqPC2Uc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PpFpenqFsuVdzAZLvUpimAHWo1wzKkUqULFKgt1snBLJix7YOhfgw+mPgd+9zGGXTLl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/50K+Zfbepc1f5mfE6cwXFXcbv9YSvDEF0ph698RHuN7o5iZGCOt2zzUy04xGmOot1UE/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TdcxdMkRrxBWguW07uLRwjEwVQzJR9y8s/UDWRflL1VpeVmCq4mxZHfURoOOccxEK0a0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BDV7lKCuOW5QWCb/ANRAtQ5QNepeV1bXkmRFBjc2Dpx6hAcAaHiNFWqZJvXIfiFjnTpj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T4Rdfs8y6Ib4ZZdUl31GPFDk7ll+qgU6eRBbzM0xSznlDF4L6Iwaz8y8YZOIWqD0ZkBp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A0Xm5hQxrEwrXtmYRRlWrgCjHZcXp5nLeGXmgwd8RolSualBvlkwFIXkMGwSHDySiVgaU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MBNJdHdQAgcvGOWY07dLE4JYXSwQMqsIWL1MJAlHkIbSDQdjKcgy0fuM5Z8gOI4rlkfM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FACJhdOSDCgDzRVl/qMDwI5Ly14g0DxllecephQ6racMb2eDaZsjlgKlsKI4vBVDvG4Y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0mNZ1LLLlNSUALkZs1fZHYssg004gdDOrC+YoVcBMnaIA0XSCUr6IcYK44qnoDMOFtN+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nfww9NI1JnbuJ8uXC0SrO7j3aBQrtxBX5xqTL+pcuJQWvuuaYhmtHirJjThAbpTmPrAw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WNWLqz3zKPmQvp9SqwARnMqCcAuHlczl/wCBmBSl9mhBSD1Gj2LA6twZZVJVXVw1yGUr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G0xkKz5nEJzUCBIWC16lhB4CxkHa2XMVl0upWmbrt7nAoeohkt+WWaa+ZyWZ9QAAU7is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Uq14iO9w3m2JemxnouOmmr4VDah+IGq006lHguGU7LLPNMMEVuLpYu6jQ5KeLIKzvuaSb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MdU7QJF8vE1FLzziXyXH1GnhyfiZydnLLHIlhOiBGT7Rt4C+mCYC3qCAbPE5Sr1TFp2x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zk9xHh28kCGUvxLZag5Ykri7rMIrmD+iN9K8kKmZY8UmT1HBKedwUYFdJCU86mxzVQaz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TJCWrcSi+SaADHgFriAkUV3DhxG165iZLhQMAXN3ULuECZDzwwp89xAboxKtyOogAEy1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UDzbFQkdyEg0IwYyOZZ2HMUDN3GzTGOZTv8AUs5occzNaODS3xMsrohBVKbmVqWRGhXz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Kgaq6YIrf1ACilqZYNTwZksiVmDVViCku9RNQtzAjAWdI0r+2SGBs9riTmRoCPnEEdZ/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6JZh+MzQGFBphfv4wc1ay4qKwG3a+Y8Df+KVMDOJyv8A7HwnMV4Yqx/MdudzAxF5qmYN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3eIi1TcvobhatHcv3ampYbKzZbb1USsDUWrv1ClSz5itH33GjQw0oCPLFBe+IabeeSZC7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XAr/hhWm0nHTGzmX1EpsRujEyVQRkrKxodL5ocQmJuUXAMYZyLA3wUZYXVGhxHBZTbgN9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pdUNy8oehAneaMeJdOANMJC9R4jklBe3maDVwqwleYXocpxHkP3ioFG/qC9fHHcEeZLA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Eb5qWXdnmCN+j9zmTPUU4PFsVzMPDuJ1LyOPmaGSKUiTgWvpLEpbQDydy8wdq+4l0lhp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U0rwDio0uVZX6l9FpfwZkNLarMoNWBKy45Owkc9SxO3syXzBCCroxeOI8ujI4fEEKEFv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9JTom96TKwFiyYxeD9oIC0MtI8RGLEhuufPUJuhSORjODUu2hLUIg5FcyyWwj2PJLxV+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4eiYRgxnWabVYx4gKNUPJ2npB1OCVjHHmDICwHXNkM212aRWmJrREcGxd4jW1yQeQxtV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iglNC1V1eH5gFUY5BNxCQqW6N38bl4aUhYt/lHdAoHTP1cSzFKIVQ261uN4PIlxvE4rz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qy6Ro8XOZA5q+GCYNwbbIq8Qa12ZsoQXbd9ywHAsYPMBjbBeS4BYD2kDK19mIwQCnq7J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pEY7LitHqNHqAozmpxC3N08YigM5nbToJRyJIyBg9Td+Uyc4YgWw9sDCcOaqDDa+KSKi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hTRcro980QMENuoBWEsMLyUhYd8cEsq+pYCkx8TNFZ/EwQwIm+CbRjqpbdUeHmCPNywK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KCtxjaPq5ZYg43c5QV6g3JphQLX6i11g2krMWM0QYylg9RBu5YGYBzGSqcxqbb+YrBPx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wJ0agpbx1b9wWiDOcxRVycDif+iUIQ1zAqv1OKdzCZZ8EtDYvzFk67/6Uw6kDy3UVI1U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0/uIlU7RAvOoOMFfMN08yqqIF5G4kotHaRUtfqFVdjcBBFDi46D1NhZWbA3EmB+payx7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V46xKqjfm4m8h1GqshTXGPUsWmk5qDN7OLjYoX3L1e3mBfbDYKeLjVHLKii44mI5x4hw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KWOIOsgDmDAc6El7/cClrPkghlV+GbuplzRF4hlq47KsuIMQtdwb2yzLDrGVpHwynpVc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CdP4lQw9iPWU/ERt+8EkfjBP7JivF7if902wiXCIf6zkFhTI+2eIjlK8cR7wKiDSh4mY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zpz5jmyhzTHDDiOXUccxa03F6yxb3XxH7SwOHxFE38R3YXFZkBllAcRoaOr6iM1Gy6q4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73F4RDTM4E2sRMbJy6jo1z3Bv1M2cDoggMK3ZEpc/i2D0Ct3EaVoHPHiXwZWqh26zzBQ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u243fG8RpEDgcxGBXLEQA7JZoKxjEvVrQ0Nwp1ciYMsZ8Roa33E2bY5Jq+1t9QXSjTxD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rysYgHDXmDOSYRdWbOJRVkgXQK/pAtW+eJV7Mtop3mUrBhsItDeJZaOGeoDbWOeYAqgW0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NVgxDS6xFdbNZctxAAcRplzRHRDcHVIusNQraBkTqHTOA18ypNSvqBGKkwvfiYiRdSjA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eoRAM4Bg7jeFzC6rUQAPJAMe4AK1hmAjiGa8wQPg4znzMiaU0P8AcVQVdHgwKAg6IRSnh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t2QYbJSndxbaQmdlf+QuobhTKEl3FDNtafE2gKI48xc9CY6B1ETPMayRjkCpbwZlUMgW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rNXAX0obRDZFWR6Yvf1eI198QdFzzD8yCZbgrFZtApQYK8TIYbo7C59x0cKgUBWB8RRM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Tm/X8xdlHtvhJa3Md7tV104lAcr3NeQ7JkQX2BaslntuS8Gye674qqvbDNFssywMcoMB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f3Dm3EQi3ZwP5iE4iq2+piGi+FwVbW6N46qA1x8kc6XS5lBauFrcs6o4aqVKSdxgol/u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VZQWR8z/AGwcOcMplLe4Kw6dSiLQviaaMnEpnXHEVax1DYv4IKNL5KhWgeIntuVCyUg8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9YtlVZvHDELagbiKRr+YaS70ollMw1HJ54hdtSyKN5wTHjduq5xGgpbBVqxWiCG38wZ+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go5s8QQIXBAlAwEW1OYLbdukXq8C5jeoDwTMh85QfAcmMAGQdu4XEYOGatFYzFbGvMMjS1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9oZZAv7ly4+JSNsAgleoqlAruNM5uBi6V0sui6z2RelDV6RgNDnDplsg9SlFsA5CvzGt1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Ke99ytgZfMWn6Ead1KnB0ytec9yhoE8xelvFSyDTzBbFCIHLipWmzuYkxXbOWzHu1t6m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nZEABBHU1iRpyPE3Fb5YQIKdXARbrxzFo1RcCqC/mIFrfnxEVhKOJlRdoWVVycx5ZxiG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qCi9pKIvMXMOoOrrqAdFPbCqp3C2CdyhyTLIYZmDcuD3ChHrc0AfM0D+YedEdY+Z2i/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XfuLf2Rbo9f44rKmN3mMtnv/AAULklnmiWX+YvyRai4+ZbHGNS1buO4d1Fy4+Yt3WGJj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7MwcHUyK5Jyw1LcJ6gELC/fEbGyuoFPeWDCO7nayJeSU1QQNrCpVc4g4cXMJUB5U+WXL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jCLIW1/EotsrwQQVS9YMMci2TnVwsbAXxKAaxq4CgKPEVpR9S0BzV0G4KQ8kGVVrmA1T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aVjxfEqqc1qJZmvqNFC/MHQjxGWYM4uJyVR3BkVpinFzpBeuo7JFM+4GGs/iUArXk1EB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/Ms0BsdXCiF3l5IBY4+GI2cZ86ihig3HzWEsviANVMGro61mUAYc4xKreg3RzAiRQvUBC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KqU7Bd5xMrhccnxGIoV+IUhAAoXtlrFYj1M25YCiICyizdMrs2VaDBGwyG5QAFLLy1FR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32nEO2tpb7I+1QtXvr6iZCq0vdExRZIHMLBulr/uDbQwOOYQRDC3+Y6pkp4dylSdnQ10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qUmELHw6/mbi1x4phlZBEunC94jsFJLI+T+4WPlCTiDARcliZ9JVKqzoG/iaMjKcs3Xu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aiBt2YC0/iCOW6WvAqoKV21npXuXusWwS8B8FEqs0RDgK5IiqrUu6Uh6iEye0vYyTkCAx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vzCyuihRXX3OKweCfslO0AZYNFxGyrobxTg8t/ExSVchBKPcutwsh3oH+4NRl7Uhl1MA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KCg6JTCI+bCY6XP3L+WuuIRFQXHQz5iB4RC4JAFg44uUGTLUubNcXEpgp4l0M29RwOYD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lgo3GM10ZXnMjFEg/csGb9xMq8Egjg7Iq0MaZlQtPco0z3F0NOFmJdjN+r9QZay3Mdg6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V8TG6o/iANXi41sErcyp5BIxye5bhoPMolDmUXkdZixReFcDVCUFsWU1iAUXe6uZOKdx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th2mw4hfieCWC0+CIYOLgaZzuIwf8zGU5i4MSmwuCCJuYxevEr23iiUmiUpdKYq4uAA4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dGNxyILmCFjmLUu3BrNw1Q1fBqV1X3Kxa49ahZWDMRcUZld8YqKrGZzjMTuHUy5HqsQA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+7gtFafEarmjUOCgRAYMs0FU7dwsO3xDK8PLBWNnkgMynZBzncRKVOYjUNxXly6h/JUP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Zt+4kwzvEVRT4J1uzVTE2o5I2tU4SgyncxvCZxhxLNViBoEOalLpMz1DbmXcOa1B8zCv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oLzDCLjUOGZa4diCyzuetyvJMGP8EGmUlnO4oRSrdxCRViX1qfBHzmekbMrBxSzIlnLU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Fu1jVWfaX2+5dtkZq89EWizHaGTlIhm96jkrxCwD9yq2zGq3cp0GXcpusH9xuFvqde+Z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WxtqGORfuODY528xTYxmCiAq7ZdhXqAoAbbhRTeauJU7q6mTN1MFDsrqI0IODBstFUti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GZiVbOohQDaXdSgqq1AMNjzWpULrRLKwocMAZ1BctHOJSlr58zQtL1Gr45qIF9JqnqU3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iUCplXMANA8WsoLgabiHzF7goLPio8Bwbog2p9xW7cTfEwsF9eYatVweZZDtmHYAb6R6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oLSqmkoAZWg4uNoaXVHD5gAVlYv3LFJkXX7jZ6w1zKeDKE4DqHgQWjghRa5AdjA4iVtO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KgLy1A3iq5gILmrHh/EdKv0pSRrNn2dS2oCByXHmM0ljoLQ6CDQ0AeVz7huEFpQnL+Ih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3FnaVj3GoNNLSTOBNFr6ioQsEPCrPi5XXgCqpmochtRORlHeCwGme2JHdh5ih7mIhibo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hVlB8ytrt5MFt/TAIbEKLNL54hIBYLhv/mX5hqLinMtRcuqqxkZl+VUWGcRQqNupsEBs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dqqNjjuWd1zhYU/EwEJxXwyxAG7WhovUt+hAJGlK6cEIOZoxAxtgj2rSeYA5NYCzyjmj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sRWmECMK7zDaPCPXJ7uKQNjcarGo4A/DFRw/a4iihYbWlnmVzTUD3XGIpwLoiUXj+UBL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jzuWJzbCNylkfco4S18RY0pXcHRlieh4qDZrcN5YhQcKKvqLoFuoneHTeGIuWBqWUXQa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lpYO6xHQuO2aSJU0Sw6FZ8xml/EQrevMLZAkRWwH3BEwyFn7jGzt3KLUIZ3EAqBz4jLUB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5gNw3lXu5QX8IgIq1xMN3tq4S1LfAQGKZlbdxRa0Mwbhwb/qGBZgqBR8yicKwDd4DiCq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KlFFBUQFg1zFV3jj/BarcHgwMKq3AY3KUqvmYIR7J2X5ng+Y7auWu/zLNlDQtWoJpbX+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xA0PuGCsXANLl2hlZammeYlM9amQoUHPcyizGoKw0QoxJqy57jB3KrMIFIQ1DUtZm+zW2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3KqxHTACuOpfYX3xDAKMewi6P0jzGnTGXZ1AIvfuMBw5oqCC07DXMsyYBG2DOGAcfcNMF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F5/yvDcLYu4CYfzEXmdJa5IKuag15jmWdwCUeIpEluVi11EuK3Gncs4Yps4Z8y8qqZdp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jMcchBT1LGxhyYl2ytLrqYKOUmAz9RQbp5vuAhxVMoNNPETI54JVHh4iUq0cdxsbZOIt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zzTFB+xLv+4bM5/cscgscrKNISw+qJcFACCFEV1LUUArFYgNRqzcutF4WoU8BqiFzjOa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VhXOmK3QVRjEZMAeZamK17jbQafmIbKvjzMVFJxAqiN6p5gzjWqicwBWDx5mS7HHcSFv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y0uM5cRaQ0MpisDNNwWLOlssJBblf1FEB4mJerDEx/kQcdjD3Ms7V55qURTgG+SGdMNT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28Cs8zNABi8StG23rBEJTYXmNAC7CTELq5C+YtqBaxH4lQS3R4nR9Q3cSzwYbHxcIHpew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Ce+4ZtaFYWSpnyIdS845GtXxBMIdmh6gpt2cXf8AUUJk1wijSNotGmNcx20S96iqfcnQ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zhrzCbMgJykpYttYFblBUu1ojCeoLceDrA3rkzLJaDtLpvxMtdKJ4PMFXlOHB2QFdFBl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0a1lxfqVl2r224G+aYLBXrra5OzMeskU3l1BACSziniV3Zac+D4ifmVq1CLsHK0gEHOX05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EeLl+xa4UPbKIgG9DmMQV7ODuWmDlWB8nmXFOXaiw1QVkDNyq742l/U4ocjz9Q5sTrRL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zKhbnqa1c8wUMB9Jk7t7hZbZ4moRGusJjcLqmVwky3tO5abNHjETRS/MALHL5m6w7mRG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o8S7xvqXSgyhA1ycywYowbQwmc8RG1lJ+IBlTM2JbdMBGfbFWWWBHSNxXdqA0t+ICMgr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CvEqlhVdxSIU+ZV+iZBL+Ib0B4KmbkABWlXHwgdmrhgA9C4+YGA0EsFuGDnka13AxHIv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qXAYlba4EVoQuUfBzKFpT0gn9o40EwJnziBg3EBlc8QGMy1aqUa+ZdDpuYKlNMxXDseJ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4Wwr9ygoEIg5KOa6guduhMDdJNGX6lmL33BGqVkTZBlYeP7QsCDLAu5S8V5lislOcSl9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xAOOK3MFTT0TdbTzxN8XEt5Ooa7RJyRaA4PE8l+YWUdQBQx6guV/1AqjMBeIH7W5Sg+U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wl/cGF2j3GlNHz3BfB5Ypbd+IAfPcyfDB6N9QvkDmVTA1qDSj5Qu+iXFuq8TZrUPJcwW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utz0lyC5lpl3OBwxHO5hrBE1mzOVFwPiBKLYq22O4ra1F94lkqFu2XXMxY25mHBLMBSUG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HMYqbNMVQzi4qd4iE3iLnGibLn1ElI5i3eupreooE3xmLlv8RcVxDDzC62+ZTt04mBk1U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mATn+IKSb/BFKqs+JdxIqjDXmIWXfOZhTUoIO6l+5sUPA3LBgpMrCJaHPMzkYK1ODn+E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Q2Ti8K7jdjPIRA0GSCAZfHUFyC71whwX4fMusjGxhVGR6dzUoou3iChRzu42mXWr5mSp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FirGCBFCuYFjbU2AAuOaErHiUMGcrwTWUdDDK0sgOziBTscMJwHJMVoOwagURRxzFFlk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MsMJvVwAwo0QXlq1d+oJazMMFdrVeeJgoOR4l5Sje5SAXsO2XFnGy7jWoh7EzgAKXCgL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P9yphYKTiNLiVQMMGtTcnEoAzTpwqZMJdlWdnnxECkKu65uUYNWsLP8ASNMcxDvJWvEo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9TDCIt0FN1cqVyKfIxgFdSYdDzUb5obqqFwAUMu8KS6AaNuHwSv8AjoCLikgx0xklcZle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hj1YFi1bFoKshSowJ/cZnovmLZfgdROYVOBXQwRVh28LdVLtBwTHAHk/UaRlA5utI9S4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EeWFim/UO2ykU07rUZl/zZj0YlsdQ/SMrlrkb6iInKsIpMKKph8RKN4YDAgpCvbXo5mQ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mtyq7Xyx0C2FwopBseYlLJfmCWwTuHhWL4gJKFsXA2zNbiNoXZcMkwDmGiF7gXAXiK+T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ltNcsarX1FTKkxUrUab1NxD5ilBQjjFrharCchM4zAK4XWGATJGUurfaxNjm46UoPUuc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cyhkMs+XmZo58ZiZd/HEMGviAZwhcu9HZxAR64KJhWcqlQVnI18xWoTqOqC4t0EoqmL5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1A3mz3KLfX4gL2Th714i7p5lZA33OatTnGEhQojUH73DdKPZEUBgTZAPcK7rPN7hTAsF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qcLNra+oihs9dSlY34Ya1X8wiZ34mTTCg39IAwiiu1qIQbv4qBV0YjBeBAYXZwkv9DIj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mRy6ZRWEWwDFTQAzNlA9MtYX1MEaFilyUwoL0sA5BO4AmdeY5O4iKSeYAUCvRLWmlQAK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wfUt3TQaanYWCSLpomAlb7l314RWWRCGbIAlDX8TWoUabagXgtINCyiCXLiYGLzDUe7g2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U1VwUdkC7ZfxAVsx5lje4EM6hUNzTs8Szi4OKuOaZdtXnzKHs8Qx1UqcP1LOdzjVEQcY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ZdXR/gCbz6ivLA3kz3F8kU1mI3Fk0zbOCAvcWCzqNU3ibZtI1pcsysouYiG+Iu+ZkZgZ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eRN1Ba7idl3wkVHt5hDkVFPnsZQAhmwPmcBeSAixg/MHMM9kt1luF2PiKqg6ju0K8kTq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CsGa4m1K43Fo3qDX7jezvuB0g9SwFl9H7mNq4bjajSxZMG1TxAEtOiWCOWmIUBWHG5lV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uTxGPQhNYZSLKzfgiGxSHUECEBcFjQPtgdyiNLEJiyywpUppx4lEgx1xKDNOTDBWSuOZ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SpTgzqpVEWLdwnS2BhigooJDS3xlIaEaAI+Zy7OVsw2ICrdJLhssUhzCGx08ka95NDqC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MFXTELBCzGJcgFom4DF0UphhMa4rfiJY22lWK4jMVvFvXYypgaHlyRCpXc3nuDh0Nad6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z3mIcQVAxnvqJfEQh1dSscIC5DlXhl5apGW91XUfs3KGqGNynsxRgPJAiLYZND4jEIDd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OGk7uMcQUXDNf8SxP3JtXV+ZvuoQ5Vi/uoiOiNqR5HxZHZblpVGvkhENUUdPxLCMVZAc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QTbDWtbCy1qM6StvZ6DUSSZmjcXRDbVS7UjLF3DBLD4IQKnVrR1j3vEQStd6blCH7IoE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McwCdTZQP1KcD8QQujxEqvBNCU0uJKa+oEtKulxHFTjm5zIO2Dg1zm3iCi2fKamI8Ys2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peK5qW6/jMm36gibpvshVq65TAbU1Vt0wRGAXiYDQLgFmVQuW7PMQVCZK6xqKrRlhqFC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65rUcq/USruwgBMkYXRAWIweZqqcNVNn7CQT76cRFAHghlM/UGkwXzAbwriChn8oI3VT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8AlsUOOooqH1ChjLFSz0SLyNhgxFlYOGA2U9wIHAiTBWswFVtxKLbOI61+YGSHuVn3MF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BW4BslAraxpw6GIDrPiJMqDmFWyh5YBEqklKgpDe8xNtNcwE9wdcfEyMoFWlGtkXMpgT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Iu6c/Eztftm0Q6qEG9kQ3WPLDDY/xAp3i5kYo9sLbzkiqgFy6VbdV4mwL31EAt8Zilna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B2LPMKqT8yxhu3mKS9QooCWWJqNtCGe7gLOb4gOc1DurhTJAurtgVnfmUimU8wO5QUau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czvGfzLrxMDtJz4g0zKfzKdViZ5y8Ru6mpZCMybumW8owWzMvtFNTxuIVia23AzZPhLb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86ijvcx5jfBG+pmtkspuFXbGjhAG7K7iiXbUurpSWIm/MR4z1FuipV5pCUc3XDG739xVW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5t8RpwQbFaWLWbWNujqWVWl1MHl6gu2leorJAzLbxnsnB40S2BG48TLS5kbhtu08EuYF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nG683iYZaimgKztJgdvZDeLR3zEFIoySUCNd3iXBaXfDGlS0NIxHkBgcY8wzQOKJtbfU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/KNUHaJxr/mVZKaURaiZ6QMJg2OH0SiO4dblLu2r4gNyplqUYDey5QwcZJapSHcR4BGH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+lyjbU1xcMzXrMuArXnqCCsYYF5rKqAZ1ZgxII5i3E4WafSJucipQG+TzLBR1WYI8sU7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HAUaf9xEs2X5HmUPO4aVwrjIO1lKcwp2S64tAfENQbMhpMQVrJfutQTg1KcXMSgY1ub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GORWU8kzFHAefE1WIYP9kC3e8vySj0yBlchEaDRHks85gPtC5I3cZnYP7Sngm73dYs6W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c7dInXfqCOwlUrTriob0CXsdfmJO0Quy9VHmBdfs3/3EwhYBpVlKshgZ8EDjSrfPP/aV9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ia+FlGc+I5lg6aTPaBKQ8TL6epu83Fdp0MA6xCAlcuYo73G7SmBjQHmNBGub4I9QCskCj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YYjdeTqVFWGZqtd1CiBbLcoNsBmrZS6LiAXFPEwhy81GEeDxBAADywHFj0SrNU9QLLH6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PUUGr4iby2Ium6ahNWqCFo6ZdZMJ6DHIUDmZmUPmCokUjupW1IYtVxGqZWzMQALrKGX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3AqJ2DwXMQU8riK7qjRLBTvglzFfEFJxRxubtmAFjXMU0tJErNZeJVb+CI48biMgtQYL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U3WklDL+ogq0QA+0sUGtziAzzAg3b6g0xQ+YIUh7jgpz1W5Vo2/mOAorqBR2SgLXqZGy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YcXAhkdQVhV+YmN48RVKweoRhLUW7/mVUOZeLSiGcAvxA22wSgbV4slkE7BiAXGe/XuF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+uIDkWBpWIuxUGmEPUyViptW8QVWPmJX+oWAKMsxWZYGv9TY4PbEvnHcQu2cZmD1DfYw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a1Eszi57/MLz7jkKmT3CuLmqsrmLSgT0StcVxCWniCF1ibXVXAuj4zPKGYVbmDaCiPEp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zscQtOJSbmaoWNJmK5tiKoMqds3TqNOMQws48QvETHU1HxxM58y8WQqwRJWG7EuzmfhE4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6ltWaiLZe4VdJ8xTX6lA2epRoJkIZi+blC8MtaxAXlxvMsBypqXRxUYUlhzDGefMW81Cj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21Z1Bo38Q4Dl7lzy8ROHb3xAVnDLZ7lNT1HDKkY9jPnUSqb3qX5vIQFIeCOw01i6ikur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RVcNgDmKwXrhiTSm9MKbbdkaq+pRCrVoOmA0qeu4RcBPeo62RRsqBZW1VWY0RHD2QRY34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QLC+VjVOXVM7VXk3D3gqbp8QGEJa5qVqbMG6lYFPiUdQMDW4ZMg+mXZkUqyX+BCiLRsq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pqOaaO+oA22ADR9wmEALpXcpq5OvDLg7d4itZPTkjABGi3Fm/frUreXpYWEEU8JNwFNM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rwbhXlGTfXlhhVyXcUX2IJrMHl6DY5a8StK8hZrMDQLlAaIWqpobD3BFqxF31L8WiGqA7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TxicV0zBeGJxXM4ygi5Ssle3B6jNoUjIuhfiUbQw/nZU0UzvWxXxK8yru3JpgXdE7Iju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UcsrJMrvXfiXe4LcL5/JFxSDLRXjuLAmWNBfZKGNnWF8ShbG1SvtKK5wQFkG1mrjaFuJ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5jbhx4lKNdkwmQNFpZfXUU6Gpk0a8RqNtVEsq1fe4s0/bNGXLLdsl8cRB/wC1LwcpU2EX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8CWspcsRxxmJpeOo8MGi1e+oDIUmE4ogLec3K6xXmLcadzA/aKlnrpGpeV+JlZV1N6s1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zEqzqu4OMUhMlxUow6CtRArj1AWWMVtxUWhBjYNO/wAS8sm8AIhRX7zE648ZlbleNTaS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Sy1vEMdq7icEF1jMtnBvBWoArnfccAAa6hgqr5yxMVpi2O78xQWqmgtsNA/KF0VgEMdZ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qV04ldiqS5d57gIv7ZVmMNeZpLqt1Alk30w2QzywcEcyl2uFap1KZsoi1hY5xLhxKOGV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mU261qCoL8JgNErJhvfZAShFQWrAGs93EA2V1GjEKG8ddS7aig2hK3XzD+SELQ77eu5SU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XiBlmNAW4nBwvMTWTPFxKFFFRUA5Zna1+5l4JkNqrcutFx+PEuqljpJXZ+JVwjcGUHgz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Ir0lWK1UE3qo0Y09wbgUrLX6lnjEesbjmKh/2IOaXY5hqi28ygWqCCdCfiDbNXrEx23K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Lx1LO6hh2yjTEuvmHsgpdoY+hQeYbVbMvDfMdIhxCzu6lmW2aJDG3JLzm1l+cdQb8Rzq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uwcdTA53xHKtVHBx9xS81UyfUXPG+5fbGsVcXq5ZqeKjpo5lWaZY3cS70fExV8Sy7PUE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xOh7iSm18JKQ231KKK9JpjcUOQIqDLn8QtM3fcB2536mMNNwWRfxCZTZrUeJrzM55QvD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PDbJ1qUqhLGTuHdY7bizY4M5l3lMcMypUHLuBUsH+JUxTeC9wl2G78RrKmjl6lV4Dhln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hCVw2t6Yg3sGdlBUN5qtkS5ajo5mWvDxH8DKxy5Le7ZRAoyAnZG/lBBg1tmOD4gOSq4K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ezkYrewXURzLGuSYlPAcss0IsQG6Bh8RWpNf7IJmA5DpiGYCAgaKaea9wswA15lgTwvc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YJe5mAaaRMIxAjNQR0jiS8bKePuI6TmzGeJWgAWxonhVokEZVaG3qGpqVC1esSxXNMOf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4fqCu1BbbqKEB46tX7gKA7VUdjywQRp2i6JVMAPU3eBvxHMbAwA8nNy1AjXvTwHWYzsF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9VtSuWjq4al9hFD5bIIQ5V4PIi8S2xnDi2ZCS67QHcvYH9wDGC3oRuxXnkPXcNS8rUL3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wOXmFWjZYAgoFDkLNwSMxvLgdEC0buFWKMSpnNdRAGxjUzVb3uUaYqpYX4nkiRAN748S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0A2vYmLkYhcEx+pU7MRm0b4itKVDHFsclVfcSKZ+JTkAHBFUyV3zB7NnxAv2udGz1NOvm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jUBQJJhBh9QzaFzUqxfVI7AJ6cxa02r0eiBo1MYZfCFtrYgm3K7ojYG/U0sXMFiicgfc1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yBwVFCkRzguJgo+agbAHRUASL+IpRTxUwGGM5guWnkRSCDMHtV7i14O5jKsaLrA9Tax3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FLOyUCZHHiJ/4xARwX5gTlfogqmtxun5cQRaPzLk/iJV014h2XqAF4NGIrYLAsAiAGE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N4JuGTlOoJIuYvSu2CtWCUvS2eRdRuODrzG19ty95gOoJhcv3BVPLDsBczViHzzBx6jl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OkmSiYYhXHxCrIEwo6G4UtaXKUzj1qU1rYAch1qKXq+/Udl8FmYFkUczbmC2YlnVV44h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MhfMQrYlK4AY5H5I04GQlNU45mbrMy9Tg8kyZlBWJjFkzmiJYeuJlW4gJlLnBuUq1Cry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YZ8ai28Y/U5LbnDMpV8xyww5YPnEKYyS7K65nCtxKcpBKv9TH+CKxMuJrBTFLpKlJnuI5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xC2XEu1YANXGLePUcQB8pL2uuoF2EmQzSeJzcUBspYtY4lkUpO4lxQ7KnCoteCZdM0Wx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R4IRdH7xNttxBhfUsL0cy96xGy0jBZnCbiaH3LyfuZbX4gMx3zHWHfq5lfwIWKDlgS70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twOPcd1NIqis13ArkCGAnG8TKw0JrkYYWWavw9ReUo67iYoGrvH7hlYWTS2K0QBAdVuI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AeINB0vDMyq0BuXFmupYircUOmPc6jRqIAJfGNkW+bzXUsQgjdxU1k1MKWbFgUklMC6S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TEAttg8L7igtrbtw9zllDpiyMAuypcG2xREn30sRA4UIUUTFbhuYpE7Jidt1Vysz2BK1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mAu+sxy7is7fEMQJA8+Mcxsjlq4N9ymauCbbJmwVkWsv0xGgC87LZwxbgFjbTiBvKqKcF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kx9TNkcdBXMFzB3wxrwxthhvrDs+IFTSsLHOXxB8NUAq/wBhAkZPQ6uHJtik+YQ4QXX5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XcWqynFG5VU4MG69TsYy1XFQo7ov6YHlh2GYrZy7lGyFgsw6vmCVQtdROE0O73AytuEQA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NiokTeUADOHqLrjiIBQa1CK8o7gFAutRobLlAuriaNPVsLAosrLTUtqzMaAHTd+iXERv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NMbywjps+WCRf3cUZKIEiJ8xB1WOyFaPuPznxB52LLAopiWL6QzMO9EJi29rhJjHpofE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yKmgrnEJir9EqWvdE8F9ToD4I3NFZrFHOC/MN9iAstz/AM+Yg5/EGWldYidugypnR5uJ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NlR4GPiAFKO9TErvXqNlRXMaFIMWt5MoXUVAGDmARo93BXO+5QqyvcXITnqI0Yg0C3zG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Uq2QVwk54KhLW3bMBjZ3zBa+qzRCjmDXPiYo4EzBWurl5C6EiA3y8bgcU4YZQWpi1z4j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EVKUBsgLxmu4b5L4IG+X1N6khZj8oC4qwxEtjm3EsNrtJbrGYkcsE/8AWoNbcuZQV2fm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o1cApYnc3DA5jXVPZHgVBF2fCAK0ieIDqBC0OoBjK3uBjtmRp45lBeVxWjaMFVm5lurL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Esu8SwZ+kLrIEsb37hRjdQpeIUrrH5iC18KlvvEusr8RU3d1Ejn8QXCFcXN8gVG3C45U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PT7nkqeJ86l/c0Lu4smX7jV3+UM8CZ6hazjdy1V3LNj4jS6uuorS0VLGcJ1MMGSXWAx1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UXQaZ8RPIeYiiJXuOFsXVDxz3EjKnYl1kiUWlkct1cRTM4Kpgg21Mrs8zBqo2PE3rfUr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loKq+ZamLhks+4hi8R0VvklFrJeIq4DUSrsuFSCrmRHPuIc8cwyildELotRzfUFFyeEHW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VbuBdpvbXMum7B6mborrW6hFcG0PIq/Ec3UC3qBGcPMwxXeb0RwKWuumNijY+JmqEmSq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HWQlDkR0QYKX4l5emrlJRFXFRiRHaWZldO4zcLWmUrgt77qWmW04NzPvbtgTEYZWVqMt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+Yso1WRMDCSicZx8Rq03dzR7lCdK2hBReDRFpzwKwBQhkvAy661jSKFQNojPg4bcUQBUZ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dyvVC0vcdCK6Zo/uP65JfwYCN1hc0kcXs0pEaJeHQ8zEWsYdsWelxEf6iYwtpcpUokoy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4xbuOVqAyt7vqUISmGYtlFCBkpqUorPxNHeBa+WIoQtz3/yYeF1WLcREkZQ0d26l2GF2F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pMUPEHaKYEwCQlB18wJRN5bmts0aeJZnWmThgXqpf2Smxn5iqmjuUIAPE6FvMILSz1H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1rpSEI37INKa5YXbuURwsEqkp6mHE1mkL9ylllLLQq19SsFvcDBARdDbKKghNa7yEpqlO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WFAsIq6eNS0xXyRCsmtEypvXdRE8fBf4mIfIxcQaYX2QJPO1qPidVdNTLLchgitciE77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zX2EYyZ4H9QttL5Z2n6SckvSRo+AsGBvgT+iCLh8Q64hyL/U4a/DMoYdkJWH6hu2PM5b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tPSMFl12LqKMEdjDSx/EyMPiuJdNX1G7bPFzTOTq4gYBnzAeDxc7XHUU4xVYiFvK81EM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1cvE4zzDIVuNRhxT4ZkBWDiX8I8ZVxcxhw9wS6qq57g1Ng5uFFqXzxKsxh0QG9s6ubZS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sKVyTEXT5jXPHmDYI+4Q2HqP+hDsZmwThiotWycQUBdojMZNxSrqAFoO1lCLVutQU1dN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gdER3BLuAyTPU3Vbjl5JjbVLEFW3iUsoo6gC3T3uFbKiXJV9wLbNczKlfcyhiUnM4QsK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M/BBbPoiVw56gVvEAekKClL/ADGl8TteYJtcBVVeJXLhlNlsCrW1UovXEorki8hWY+w8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RWVue5nionuA5zxDAtiGFsq3wRaKmBTEAriAtcwvjiWilgJviW5/ce1fMGnuYYGGF2UY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QZhc3WoCv3MHFdTBzG7suo7PcFMgjK6mFG4nr7iNiafycygXmIdlRC9wAVd4jyRbzviy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vM8A+pa5tPmIav2ztGparR3BeV4gG8XMdD3FjLUMCSzlqNsDLbKvfuAXsFFVHLd+J7U3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Z4yuJd8DbzCyKi8konLvEU6tL1UzKuufMvRpa4q4EAQxTBRvDeoUJlwLmIonaxZQtl0E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IPE52uCkaKCYItsIwYU3Epi0ehGhUxdgavzK7pcC7jMLRq5iANbrUQCFqtviWdYBcxbi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i+WHKsvJyiyBEwGcRMLPSdMFkgmQeI7dXY8IbBNacBHCg6HmZo0pY4l2ScRrx8ww2jmM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YCKhrnjWIcFROhBZNkqWjENr6TTwJnXNU/lKsG28NLzfBFSpVpSs5i0VWWr4vqOXlgVA9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2u6h3DArF93uIsqra3R8dQtLoHb5YQE1miMABpSQgoK3GLqlfn9lt/MEmhM2y7zbFUAD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jU1FUdXuWEtB1CW2xoeFxQwGVR5RQCqXzBLC9XMBtvMGlBFxEjdtd3KFNe4oLoXfUqyw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az2VmNrv3BUsRaYFvmJSXj1AHlrxMuBcrgi1+JWhMxTQCt3LKKtyqJ2KYmKSjRLCluiA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RsEcXaABUYcF5ZjZudLL+FrIzOgTQQk8lfDBI84MglBqGDB/lLIL7/xlnE56fuA8/TAF2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IwO1BSKqVbQkQsb2f5lVH4b/qIqq5QfzMGU5QsJhb304luu93KkCO9ORjxZhaqvDUu1eG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MX4YVW9xd78VLDIHmWSxglEFS9QNlZdoznVS69ylnUMOXmOHbmNlJklWOL89Qpr8ZlnN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ZplPMvK81BsaUShjxEO4qcFKzFQGHcSZpgrDKCWkFF1n2QrUEp3LLMLfWINNr5nAVXEC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VQOagNAOiFVhBlqAWNMNoEvN7r1LKADW/wCII5LjqIMLCNXR/hBYuy9zCqr5gi60yqYp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3PMALKs4iW0Q+InX3OVeYtVwfqPI3K6NbqBSAihXmZU/mDZu4KPcahUGFe5RwMsotxNU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MuSD6MyuL3L3irlF2Y0CG+Y1aII5PcG6MsyxgYEM26nFOHxKX3POC+pRV23qK1wktwzF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zY8Shb35gOWsQTTnuO76jFTEEwTiCTArpi9FfEPOoIyU+5ziKZyaiVhzL2XMcmBdBfmX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eYKDZdMTHXcpXH44g+UstR8dS28cxyvUb6Je8YcyickpGuJRMUcSsmvUQ6cS286cjFw3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1FcBH8xSsuID/iAKWLLU6o4JRQjQy8yxSn5VOwo75iMg9kcFqopQthYlfTxGQFXtjlI4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LGhCkchCevzBBxjO+IyhMGbgJ1ScFbgLQiY1zEvLNalHbfiNK26xfcFlqnD3Cg3X6TKF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JdUvbJ/TKiFRtbJaEccrvzNFXfDCWaDbRaeYkKJkX1LhLSgl0JHwTJLbQ5lVhyXwlUiP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UQ2tjWuUsVSXGh/tANFrL07Y25jY+L6ju7MDIzFHbD6jHinHSC9pdNji47Ny4cf7mB/+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NUAKgMVnHmXmQnNjcwFWKLLCAIVOwzKcEUZxzbAMWScqfxL/NbXpfQ8eoir4B6ritQK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lkBwClXlJ0G8KNnfiMu4cXUAFawrNT3LFSLbyYHcyrmXMjWNQGWj3CpDVuGKptP7iblx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diHbUzig9wrZz5lf7QjBsjEizmCdhPMyu8o8UincRbiMxCaIwwL8ws3Ru4Co2doJYWdR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c0BTLhVzMoZ9RXUMQC1+Ea8hHL+UscvuC2+I7KL8MBFGvMxJs5zgALe3cEWHyYHkXqup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tfERYGQfk6hDlymXtlUpVywAKMH+H/7SV4lJUr/5AUBPMEpB1ArP5CkhWRcZSEoW00if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KQ5qVo4MZhIaMGaYoa0l1ID7jUZpjxBsLihSy+Yu6LCYWpy6lZRKbxOjARu1OYha2h4h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8Qs0l1BLKouJkwSqVrCTPPnmfgRpe1xSEKKTEQYX6ZbtEmA58+YAaOIc8EQnmvuJf7Ua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yg4J54lWKC5ey55MXGZsswyqy0LC2wxKXJj3mUEcVZr5JWZxiFozJPwuO7VOoGgmBeu4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J8lyqdvcpbg9sH/smabrHM+VxTg+4CC9Sw+FjQEQFn4hYqyGm144mW+O4VRzA6LzxACA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77likMRbiVY3TGii/iLimu4kGw5qDYH4gVfc5Xt8yhC1kqmDfUxRMPbAXYPic7hDj1A0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9dzNix7eZRqqzqNgoSjbTGjdMwRz4g3dxady0b4gburg0Nk2EwuKZdNIRU8TI/UR8zYi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1EfmGsq9cyg3tIZc0LA2LahtOe5RMoR3uAxd2ZqNpnHiA7CllVltFiqbioMrzVRRRk8y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MHeMxUtMRBDBCjSuplXFMazb7Sh0Tmc1wN1Crry4CApd8ubjt3cNQibVXcFvD8GXQM028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iDNbjlezzKCDLxDFKuu45U8b/pCwiDlhha5DxGVpXCPMtarCzMEAot+JmXamq8zcLWnP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QbFF5F3Dk5cdBHFbovdQaCzIxp8xAiKs0iRYhEV33Ft5tW6SDVozpu/6gSNoxqAltDZE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HRuYVOVnMSIW08iXxYot1GgFUardRUrpTwlUWXJsNsMEVTTXz5hk/jgw+ZUcwT+IJTBd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kL/cpAKkWiqnGhaX2GvmV9EOLfyUB6/uXIFEer4m6jVA3jzN0tLU4JYDrsGfSCXKysPU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XSGbYsRvHJFpXR6gOArMZiy2wauXYWW9ShbqkMlRlNgOi4FpcLFifMGCp7mJQAN1B3Qw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OJQhCm6l+4N1dnpgbR16ljEXuIDBmDzzfASwgBq4aLcrUINB8xGNUQdy/wDcYu+f1EWA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A4ZgLK8xXcXFo3uYKjqKQFYgDU5IYA9lrLIFXcrcsIclX5j0HHmCNHmFpK6AZXUJXmoW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f/0ug29+Y2HxlTHYewB5j4vNVmYwAcPMtWqgIBt8kEYtXUyNZPKxaB7ZzqeKzFCofEaO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0D6giuXiCOlHTAWS2FhfO4mwUf3GlsMYvUMqOJatMdSwzed0y0UPqGjOOIIViuVlREI5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F7lnD7l8WSpSSoAA2+YiFAa5lVvDC81qFG2F6PMw7C6qarBDb+IC7e42AGUcHB7mQApj5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wQ0ouun/AIYQDrVLUCi64aj4MxNqUV3BFcW8QF6GUwmU75hwFXxLefqFo4PEAt4fxCgX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nU2VjEt2uXtfASHEq1uWBeEtjfxNbxEBriU0beZt5mTIky5u2UWMd+f3C7biuGJyvUTcK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NWbeoJ0qCPNTlwX2Qh8sqtahjf4hhu+NR67lqaV/Eybdczzaljhp1LoNte9xCjfuMPkG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anMIDWT7iYxmpfFL6ijlLsy/7lmba9Q5yQ4DHiBRfMBv5MaHDR5j2v5inggXbiWcma4mj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AYbgc5q63Ecguj7hbVuIbOfMObJQiFEqx/64l0xGx8d7ma83Kt9E32Z4i8k+WWFp9MQX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IhVwAoNqXc2lI8mCEAwBFwsHWN16gCBsbhLAMLDmUQoK8HcYNDm5YUV3cVqc00Edegfdw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p5TEMoUbLN/MpkZd8RpTQKW6iq0CVZDICjsGowKVrZ67iM6isGycOwxyuKA9sjxF4b+m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KX/FBWBayzQtyl7+I0Dx/BZYwGSePUulUHHD5lcVDi9EeYaKBhWFNmLtMiGB0lO0usWJ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gcKw3G5QApfOWIuQG8YG4QzAqqtB7WUO8IEF4uNKUUbHqHaqhkcekFgywUA/FzXeKTpfj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OiomnBTIPzFbV68AUeYHRNWjI+Y4GUw4J7+wQiEg3yligcvmcQri3MzF2+SLej5NR+Yx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AKF3GQNk4htb30wd39kQLpPeohpBrOYBpXiNKlriCpUpAaATxxAObokc8ZfEJoU9yju5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VxZtjpgCNw6CVKKp3EaZjZCrxEUcNUMc5p7mEu1xFjHK4BQh7IUdj2wNo6cEyOUhhgsS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yygvAeZzC8wNXPEe+fURmzEHIwg8dvuVgMunUuH/APUjA2VBJbaw+HiJEOgpHzKi7EFW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RFYXFUsFM2UXczof7lxpCxQ4LaIGZdRSWG73qoFYXfmZqlvdyi6uHRAeGxbIxgBGxmbN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gxV+SGcFVBr1OSFR59TrEllpVOJubZ83A0U2QxqAMU/Er3EbtMnUszdr3LFgIVmUGqV6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8E1TB9a6m1okdZ1KN9TDhGLWiEsCcTlBqXtHDMTyq5U8rzGd1X8QG0slKu2OZopC+Mx3U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IGceJ7cQFXmfqVfeJZn6QrR8xBapg3ruCuuYbsUxUwbS6mGaXcWYN6uZWFkrSuZydRYq0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PxBcURL8w2SiBRQ47g88xbPMXG5js+pYOGG1CwzLWK1qLObrcRoOwQ1gXNaX1GCOrlnF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NRA2GUJRfzOWbnLkEtDBjsnlT5iHLF4I1bWpS/6i1imKKGajfB9TGqlZQ+yNbXHqOoss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y1jfJEEKZiru4XUtoZSita3FTX5nC9RvklguK6YqMc8kBHF1tbiVlpjR3+JRcK8ERu4P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7t4rMEagvs5JhtYMoIGRDOjFy8FKN44mK1w15jYCBozFZXwlmOjNuJVZRu+Ydg5YlpRQ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Vog2PBGwxZBUvbCuS4lbozTbzEUhDzz4qVQQXeaJZWXyllcaA0S6wVycMqFcGxi4ZXXC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GVhTFQPpoPuO0FN1+YDrar1C2OKLqCCi027lkKLWtSqA4vc0Gy0nMpwtWWMXCxjS05it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Qeb+4JwmuoEEggsLNe4Vmh6z4sYfkYrlSYFmjAiJLmLi++4JbUKOZcM4Y236YAcFO7Ap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vg+YNFQzbDlTQ1cDBde4pw3Sxw2XwwRs5gwsDws5yRKXFLpjq/BIhLfDiZlp+rl9tTlK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2D3DGq+403Vc1jmIU5LYlqFt4gotYFxAr6iLUJ1uWFhWeY4VGuyFJszb/AAm2YXqmKbld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8RyL57gRo17jVWg6qZOWncsFxWwEqI2oBeW4JnPzC/4XEOl8ERBtBwthAjHwQzCLiomF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bGxMzJQFruXoDhO7X4ggao/3AAFB/m//AOZ/+EERLGDHBwnHt/Eo+gaR4Y1Dg4bglANm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3vUVV08wtefGZRtdRsO3Ep7OFQFZ9iDVXHxqAFDmU4pStstQFu504YojeanHar7gWsoUh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WC/4gJcvrU5031As3ZzLtpHwiGh9EKBqjueT0yhV35R2/wAI1WAqD2WORxrmZc6lnO4W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iudGUSkzCzBD1juI2UQbMowQVN8xZabcX3AyRHzkjEFgeSWasvYRBVfUoN34l2aqe8Rc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By/qckrLllgl3Cq4iFN44YBc5qV4XHAyCBhv0lNairkq+oeFS2SpTncBam4TR+ql2cV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gjTUbNhmK878yhtuVVuVN1OOQ9QlB/uVtpoeCXkD7mTb65l9r6jxjUrbRviKmauWYN4/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YULZTtFgphjhTtKCqxGuiVGvsuNzx1GkZlKMRoctMtRHNe44G34mQ/8AqDRiOXKDnWI2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mA8tVLs3dsWSnunqIVvNyzl4jtGrgvTlmQHWWLeOVAhQI2nMT5M45M9wauVUoDuXNlvM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MsBCtrENK8ywC7s+SGGLzXRCKrtjcqq2Bm+Ih2UbO4B8lmL/ANxunIkYMD8mMYLAG2m3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UMgBDbVToe6DmCoooPpKBuBldmMAUl4w/UptLto5lbFM2NEoUIO3mZGyzcAZcjTiILgS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4KugXLdGmUlajUrx8wUAnIMRR2TwnUTQtar8GFxspQM5gJrMiVplmbwCAQS3qmAUJgjQy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Up9Uzbll0gVgZt8vYfCFhEyUPNS/NYpQfqNtz+FnHg4lsiG1KeZaodgq/MsUWp5CXykx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BVHFy4y9uYZ9vYHUTaXlLLSVc0wKXH5jpLA4RqA38TKrY8Rw0eu4eZjObIl741EbFFO6h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4hbzjFNxIwEIWPMXFRziBs0stWwTYsIdSgACBusF4lu0QIsVv1AUFxzbOFovuDBeS9kO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L1fZMxKDggEm4C4Bpz2zmucUylKpxKpR8EbF0pqiCtWz3AiUrxMipZY5fjxLpxEADXLL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OA/MpKsseUalyV9xyCEqyAfZAMaY/wD9DGH+al8wkFK2iCGx5iHl3UvSDuG2tYjnHqcR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EUsf8y0FbTxLplx1AFkruFJ2czQv5ghbu2Obj2mAx0uEKGqzLCthe8Q6V/ctRQHZFFC+5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YNe1y/C+IaFK3bEbD6uKtmiCmSEKl8EVFXG2Kja0tvEdsDGhMpifCIvdXuIvJHwxCwOUE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EwULibKqrnNSrvHmGK5GbrEUU+XTFTs8kxbyQXY5hYGTG5oYDgwzyg2FmT8wBWiiXvuU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Z+0oDFXFb4vxMWkKW8yt515mHGRjTJqPGWquWvY1xFpmKGIUbouXQ2p6l0yvCURv4grwV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IJDI+5QEKREFiDmxgDQPcTimkwFNvMbmmeWJxeuYss6dQFNJmwGnEReB4lsmEyVe+aiX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DX4lu6ltXOVv1H7m3EGOrzcdYxBXQY/Mpe89zBzHTeES29zIhud5C9scnFunxKdVfUH15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tS/RLRLoSCHPw8RcG8x70IrWW/cuqFiqiNF/gio02ZjqirTh8VKevgko2jz1EOARQUWU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se3JLABM4zFFGbu7igUSooLCxuGq+SmMQLsEsV7M+dx5LW8MeJSC5vCPEtUDYziocNpb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qU3VVKSBaklpSwGxTKJJbS/MKRaKyY9TBxxDyzO4BluZ91mFXcvJBXRM60TVOpdnSLzry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iIwahd3EzdUSuokVDL4K9RAXPJxLm6CaZhsajeGoNaPNuUhVzHWDHFYFoqPiyAvTQtvS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6iIRDIGHw7ZVW2m2U8SnpLVPIljo6wtH4l1c4Gv7lFAGOXL9zstfcx5ePEALVnxL2RPN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WaY05PhFeH8wol1graUxmUmRs8RGNhzmUYE+iW61NxcKl8y9VZzNIGeAuZAUriUTvcDA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Ktt5YlNxzuD2Lcwc47Zal0rAReVuWIpZEcMuYp6dRd0eYeKitnBydS9bevMcxW7N1MLe3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U5jME0rVQbtC/LClYqBy2lwANpahIsNGZ5G/cB5Sl7xAtA67mWLL5lqwtuWKqkKl2Huo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B3hIeYOy+GAhMtPU2Ylf/wBgNdSqAv8ApMsGPUGeh7lux51FLQOx4i0Nl9SvWJtRLYnA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zdR6Hx1GmhHoqW9EVcpcXLH+oFPJFWxIUZKOeJiboOA3AUWsh26I23W5nyfMBXVRGVj0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AGXSma/UzgrXYzNcVA3TRjcANI91A2CwlDf9wYO5Ru5S3iZoo3GlutxLgCvmNXmpQKGB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RMxUrwJ5IYyqtm/7RF3KDF2QaDD1Dpu4Xu78R8DWIU3n4gWnBNbSXT6lg8oea9yrcQ07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orKD5vUpGGvMHFccMddI8KzuMDbesMthozgMkigMq2y6KyzN3LDN1LHbXuWOcwAYsmuN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DU7XAXQZZZaGPSF9EHFV9wDVYJWKgox1HIxlMy1E2gO7m6ziXVprzFqhalpr8xwN/Uvdb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uszI6YYVxRcsVxLHiuCba/MqjGDuZ+5hb9S669S3PLUHxXmJ/gRjWUr5ipsIG2N5dD3D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LU6IquFxFu6GFQDg6hYFPWCAUDMYYnjzLTF/WC1J7gzquK3zKyk3gqD5XA9tkvmWwUwF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8y42eXDCL2CypamhvUbaNlqFKN1RBbUJpqUYBcMg5Ut6hCVJq+YaYU7HnqKw29MYkkuk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YULNkCIrODqK1qDIHcLzC7WRqZxyHEaABajhYqJDEGU03jF2S5EEBA2kyKfxFgaDk5Jd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xjpzh7j6aW4Bjmc+Fkbz8SrLsWfk5gqRvIKX5eIXtDbEqIv4KxEucgs6XrMyNLkZiz5b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fmJVoXlYwskLJGcXqFVh6iEbs6R7TZ5jTa/EbjkUuCDK7M5lkREQK17iGQC6gNgN4uVe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S1KQd7gMgTT3O6qrBDoQM5mGZaLlbQ403+4rmj+5UW68uYyLA+ItbmNxV1oGBsoIHQnq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0I0hHJYoUKvLBG0X1KQpggcfMGZ/ULrWnqWCz6liLK+NxXKx7agf7bl2YfiUtFv8AMaG8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IaErmUXFrMnB8Qay3GvJAB4iTCrPqAM+0dCupvXuVtJ4GWz4v/xuX/8AxYHZn3AQ3vjV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FJQ8dRdBXGJQD9yuCq88To9yOCuEqKIY1OdEDQjjD3EF7fULSljUcS885YYW14TYVV2S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EqmxR6m2bHqAcjR4j4jkhd7aIYK0cyqwo5gqsM8SxlS/1KKbuvELLR2fEvUFdzzx3DGi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lX5g3ynDjE5sY/Moq75hi4BsyVNMV7uHZuWxQMcSzFJ5PqGtwDUN6XDEllNq/iAbRYX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tM4lDy+IKilMZlm1CXLqC/EujH5hYFcyq3kmXBTBdfZEYSvNcRVxcfr/AHHED26iWli9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UXh+YjgMy1snYoiChzzLSq33B7D3KJbVcThWivO4pVAMsBzHJrTA0zEpx9wBqKVeWDb4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43USiNcygBGeWKoviYL/AAS1fEsfExavXUBbIvSyx1UpLVhMG2eIuUAzyxWXnqDSVH8o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4YkUFe5YCq+oq22xDIFi0yzkDfcAZArqXSFbl7L1OVPE1dCviCwJZXNAzRbBGxwVxDALk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nmKMqRiYBcUEbtts1zENXOwuvUUReC/EYOhepRji89xtFV61CqgDh/mXqJbaK5OoMpQZ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Smy1r6hbAZWmJskBisLFeLR9StVDNeYGoYlRcJeiLAi3M4Y0szA/tDxONgVTMJeLRfJ1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cHXEFIEocTHtjJncGnuiLgbC8poAU6axMDtYZM3KrtGdFyhlmVUPoiAzNFb4j4Z3DB8w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WlAupmBOBKR71gLbaGMbT4MfcDoA0Bb9xti1cqyjzEPqUGi/cqJkc3BnBYa5ljK12y6r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4lLXXmVI8cX/AIlIqp8pQ1GjsluhDmUqChGLYasgIxGsjASjOOSKnKKMjUWFr5jRau8S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cCitMvtB+YFd08y72s3foQEosawWwTQV6u5Ud9awymMo0VqGZUaoi3Xe+YBndQTeDvEq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dWfUwclvUSFm5RYX6gROPETgJR3B0Eqy5ZP1C6d+4haV1BdInQZgVKB6qZtZO6iLRPbA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SLB8wK6WZZsA8S9nPcQ6rtiezq5Ifl6n+5jDB2TQ19f/AMZnX/zcIK2uSEm42/aLKipt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7LjjgZzjMBVhV5El4NZmLRnuLmlxXxAubJYw7Rd4UiJRfqY+3cxNnHUoG19RUL1LBXJA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HoQs2J5iNOEFuZxSzqHNMPEHSiOEvPES2gQSjZuZWJ8kKCmAYZsyZlmQM9S6l0anqptr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mfEvOJsaTzHWJS6ig4v3Bu4jTcoKy5l0+IgzUp5CZHk+ZYAnqOa8w7Wxw9y6KLfMaUhg5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jar7jRSpctc35lhd+r6lgyA8Qwu1JaG9cPEayHpARzFtWxfML2pUUtLzvUtcMeZQbfcf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crxLPdQpsg8ViNYKI1iiie6ig+K6lnRHDnccmjWYU4Wx31Aui2J3ePEtxU04cx9osW3F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e5dy7IVemNeo1x+4uUp+5pxcA6nkiN2RRwqWDxDSqir1LHMSl3Ks9Zizhc+Jwxw9+4F1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IUNfUs1bTnM02P5i5xvquJsVoyTHC5zmXhFJac9QRaDfcaZsogw/Yx7VitWw2yWPBzCV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S6MeWBGg3C6HFc10x2ceIVIu4d6hqhsLPfiFZsNQ9wmgLtmpVz3M8xKg9yHPiBSsLWJY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RoXqUdhFvTLpnGaZHqBgkrToqVUACXeW3+ogpgMdQjC9LNpKAU5BaZhSlQZubJC4GLhU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KjKAqFQeHHaZzqdSkPIxmsDjC/7lmzVze4HQFGFuJHQ9gPMFsvbVEqwLP/CqKV68RVC+0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m0fmcDEpHJNFbmazA+upUiYe5a5s8M2s4bg6ye2N8BvmAIedyzhB1KJwhv8AKoehbPUV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TpURbTVzDu9MM4N+Ytt3ZiqhiC63BQrqZ1byEIUsMqwtRI0Bl6pm6gEoLwtRtA9JuCOv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bvLu61xCuIO9nnzAaRoZq5pSmvEapoY0lagvhlFJAyubJWu5WSuJh58S2dD4JdbPliKc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Jl6g0OeZnDuYLaF7gmCn3Cwss8aiNrSG2c+COwCu4IFLjmpe8uJYhc33Ci3wckWlbdmZ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yDZXz/8AFy//AMkER0wiCgwf5FsD2y3Fb6Jc9I3v4jIre59HEIW7U2qJmpkvEV+fMSOq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QKz3EpzXcEuaXAFYPbczKxcbNGWGFbXedxEGQcylhX2sFJQJKUFoNdRLKYFPA8czZuql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ZZXYiR2eYNijZExjBErDc2LYqDcwHK04lw1feYTZCuJbaoX4iYzlOpo1KLuA3X5iB7mkv6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MrHlcasQXaA5sJi3OSUlPZ1HbEsGZgOxwwhO4J2lh3MzfEEvYpF5uoZUVfEXNj4mE893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RQ6Qibh2HzcEFWG+YirSqm+YLfiW4sxKGi16JxzOxRcRMSra5m3mJh5gKBNc6lG3Mpcs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uWeMQeX8QtxuXm2K5JditSqm7iq2xMeJjvEDkB94hfLDyTBsZfVS7MmO4FaqNpSRw7WJ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7fgmNXmG+Iri5ff4jvMdw1UtvPBiZ2DLzL1fMpqqrxKxsEpO1u9ywYxzmXbEXQGo7rTE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RiUBjMGsX+4qWW5JQxVdqWq1fqDe8c8m4gLFRRomFLsOdUwJZAtOoXzoNUE3vNJc7O2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REAoUW49QbA1ta9wMyzYG4mS3yrUWARQ8ysgNHiDmdhOYhNjR67uGCAplltWFnhiyirF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vEWhqe8xkMQLqphebAtv1Mzy0GZcpMLSE/wEtK+aQ8NSp7GqafLPRcXD5jBBeQ2Zsex6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VypecUvzLo35a9QZ17IPMHSR46HmFsXybiFueLTgB1DVAeXN1PUmK7hfQHaYrl4YsyWR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sCwJg+sRJHCxcNcrKbVqvEbUbO0R7qDWysEAxUuuwx4lKxZ4lmQ1oghSCeiopak4gANV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UHINuBge2ICrfcIJS8oYzCVhVlZirTby7lOjS7gMoqYiCjZPLmUO18dQgLx1iKcHz3FV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WteCHIMsKYA19EG3SuKnpLhUsbGssDiAbEKgU9ZnJC0IAHMLIH8y227Vl1WzWpV3+Ey4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YMIZUFWzbDFVAZvEdKN+YIS6+JgoK8x0AlOiMrAyi3OmUuf4gqVPCxMLx2w0FK8NxG0e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h4ZY6/8ApQ2yjpIJgPHMJomV2p5Y2ZJwJcCKLPxfyx2iHjLFvC7W4WaFivBXcAwfEQtU3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5IRZWuJa+Fd8xrQtkdiqN55mK/K4pQg33Mb3UdmFxlV+Yl1fiANiU+II0CprMWPRuoiN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2FZ8QVWZ8QAh/MytKHeI6hfDErNIgEwYgzaee5Zw35YlIEGK1NMlMphdjzEGGogOZvNZ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DHmeBcqvDUR5pl0NxQ1UVYRVyVX6iJV4ipZj+4dPHctTBmBVrzDbR7ghaZWl2k4CMGlL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e56HcSUOR/MwXjMod/7TRdXHKuVbig2sABuUvIQ5l5UK/iFL9xbKTPBEUx8wKsreLJdF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zNMVY7i3bUs+ZpcQra94iyR44Zost9ywt5lqWRV3m54/cKP9QSlH1Mm36l2l/MWJkMUk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yRXZxF1fEa5XEsM/hKZF1OyBHJUpyi2y6eWdOue4pVM0eo0Nu5f/AFQzv3Gtlwj5lKlG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PiIazgmbN/ctvUQvwxDGz1ECbvuoi8U3AXXOo53himOox3HsInAPUbxIN1v4lGbzth+I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payS7Fqp4qK1rOeJclu0jpiZzAXpiBRa10YuCBoK4hOioJvMQBwIMAG2yURXNMDEdQuN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dKk9oMq55RCUFelGKKottEAihZVqCeAyrQe2J1mja/ojamaDYHo3KcRXSS3l/qAlzMq1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gJdBpXZq+9SiLEMMERWxbtt9Lojsvm33DnVsqzHWJ7CUPw4Z0gOoMZWvJBV0+GO9J6Y0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G8x3A17RibRLKncZsvw3FgIe2c8HK5mGU8al4N8NxqXTLMD7lKiNeIen5l3s3xCrzg8w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VqmyIKJrghN5jziJuS+xmW9A3MQNdplJa8rBI/EM50XxDPBbE+esQeK/MItZ7lgEHeuI5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1zbA11NoQoBK3HcWx5mYrvSzniLKy/Evt+IIZtuC6LguAUOZZwh6YWu41/wC5apv6g4ft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YzLGPiYJzmAXg9okmF99yhh+fEKGsEJTMrcvcsQh9sNKUsZU1co0L5mReuoUXzFBRbxN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czhJRE4mgvi5xGvJOV7DF5+kE2EB/ZYBSx7Y8X3s5L+MxXN/icP5KijnPmGLQe1VjzJP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3ZBuLi1ibbarEo4+SXZwjamIc8xbBS3jkl8i3DG6XiZu/uegdxNAFTFpeY1RMw7PmWLZG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LBFP5haZKboxPAkVlDB9y7D7Y3HKvEqhkuPbSdDzOAHDWpaKU2xOKay7gYVIAU0+JUZS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o4QMkCmNxogmuZYJn4qW31F3A5gnJiPIAylD8XmOVD0xEKbx6iUVslDOKgLz8Rzx8xhX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zQa5ilDtxxC5gr5lBX/qIWX6uc4CUc1UQ3X1G2KE66imtFten+piC+4y4Bo7jfFXi48B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W+OoYP1KxfMEX1M8vMKOfcWm8PFS3jmXsZZUKf+3LrM58zHLmKLiLhwXBafVsyDrqY9OI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8ag2XF6+I7w1N7ZuxtF+p3lIb5zxGxB+pRnqayjlsD1Mm2/Ead1BFGqiF41FrNXwyqySw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KuJhvEQrETJe9yk7JLp6TJivqUeDLb3E2Xdy8fmIx7dxx1cNy1do5gUDL4lTNt9SiDjzO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ht3F6ieY+zGYsuv3LTDV+pa6YKq+bbuGWDc3mb7mgthQsNQjwAM2vJKUAdnOOoqYzkqV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iADtIlacmx6YZgZ3jiA2QuyXRnT+Eawtb1m4g3gW+fMWCBywqSqmf4lX8StOIFY8CmXa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1pCXgJQvABfRjcBaw30yh00DP5l3ECl4QtCgrRX3KkEM9b9xGrVd7WYcnpZpE0NSniYs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GgXN3CvrcBrRB1cSuIBm1IeoisjwzPil9TaQPVyxgLEUzfUR40eZkUJ6iLdg5gYo6h/M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WTCQCWMRIsXtlpmUgtKVOnpfBzLIaQvDKxUGQxnEWA+AM/LEaB6YEflXGNj7hQojeiDT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AuoZmxomZV1iNhT5E5F/7lMOv8CAM1qXjjlTDNxLGPZJzBWkyHURYhR5jgWPxFQVZ6lq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3Mqpi1zUWjk6ik5K73FQ3cylQTjU0jHg+wmFNHM20oVAW0X5haaBSx0+CFmlnqZxGGWW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MZBRz3Lpih73EXls8cQoUsVHENLPqYvLUYZWoNManrINO8w6C+YKHZjbSOcWZgAaphVj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Bu8TPRCnZMeok4Ji7vqVZ11G5cwoUqoptP3qFmhiWxcPca8v0TAuD5lLUs8RF1lxcIAq5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cwFFkd2oSt3WeSIJiJah9SxoEzFG8MaZUIMM0hyyxVGJaoGuLmns1HoF87gx1DMsXEPi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ZqBHLMrN/SsytWtkTm8TJdXC093M5mGJcG5YM68xwMYl3vGOIBEWUreJYYG3cMl+oViq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jdPKDS5QtIMbMgTHn3KXKHiWlke0ohtW93FKGyVrAlVrmdQblqPfmVZbf9RLDV9wA3Z8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RDkEUCgrwlpar4gA5s/UGqTXmBV4zOTrmFtazxHTcreag1kbqFNjLa/E/cKqOr/Us5Zf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bll1ecsttLBiriKYbio/1BekZbkafEXGWfiZq/1LMeYIjWfUpzl1DHTmPn6gaUY5gFHf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IB8/uCoWeLgC8teYgm78TVb+Zjh1FgTuO7MzN6iZFuyJ3MefEORJeGviLXBg0S3JzuKq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oDFQaUFOYgYxALrcUT+Zd1euiLqspdc1LK7gNBrb4i4z1G8FPmbC79yl0ntRisEtFvCL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LduIxqfGpyCLTAGBu7O4KKR0pqNhC00XiZ62cqrTMDV0wdInLHr0mGBjcmCt2LMUywU+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5aauaQQCZSto5Hl0QBtRUybcbnY/Gz/tAK76ZaOInLh4T8zKwwpvRFC25D+YTpjAuWvM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NcSrn3crfqcQfmDNLa8xDVIW6z7jnYykapruIMqJDRr4gtmIfHycR2/0bh6jwoJWflxo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vYS2y8GyJ2oLwOb7joG3i32zDepYBbb8zcBI6j2fzAvijuJP9Rtv7lShBrP5hTupqFq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YYbJeb74hQ0iIhgeI20qt8XArCiualJW7mKtHzGjf6KJWKPIudOpvUBDAvIwusF+YC85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4U2Ji5jlil8ORthYoPuFvlqEUXvVy7LqMyLDmBSse2Ud0IJRfziU9kmRdMd8xYVVc9wV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X6m6BPcrV0/c5CHuXm1CimqgAyYOYMaPES+LiNNS2z6iNP8AcRC8LLSzTzBFAfMT3cwr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HREOW4hurjtnHE9nogl293LukD0ifDklAKVMevNHMVACD0sMc+8TULreYbOCJ2Oo3yEi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RNE6zAu7z7nqrifBghwfM3tQrqOrXMS8J4hWtxxK0uGQkRsaY4qS8owrXHmKK6Zc0cf3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FBTB5nkq5u2kBlMymgQz4/MrZRuMaDPLAyYQg+Gg4gKytxvSIKTUShgTJv6lt4ZnNYY4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lzZ5lvRUFFJxCgMQpq2L0D2xCkKCUb2PUbEVQczbY0wMbzC+5ddtzNEdbmW6mdi5k2/U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drmBQqUZGYAETvmZ9LhdY3OTB7YpdNVPcVL6lru5bw6g3pg18RA1tlXvBL6YrwNR8vxK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/UbsmoH/ALBZbxLwbGYY3KLQX/EwNlTK4XhsOCFFRSMRV/1FciFTkB+EzbiNs0WEsUYl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FLozMm7wzplgNb3LLqo+n0zOVccRR8yvDkivll5yX8y4t4EmIXjeIJpDZXMwuObsi0Fb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lHk3FDXzF9VxFu+bjXncbz6l4NQ0xS84OCIln4xIFmzcqERAvUAOjpJmNgukOP3LSe0c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Bg2jqLUpVMOJtEufEsYlcsREKvJjSq35SlXjKrMayQrT4qeQKbx8H9yq9KAZvAQyAw6v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mao0CzUbUthAahmzzXb24JTuHmP4Is0aOXMIcGeZVONQN+YGDMoxfMq1lTj1Eu/EbEr/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uO9zRUTpXmVKMVfr/B37g3uJFCn8Q9KupSlXzUXQAd1KG+HCw8+EjRFWvEGqW1PONsS0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yx4yILQ+eRr6l26kRq8sMG8Qy39yhruUxazkhQoEoztSDgwZkaMQbWfxGqw0vmFYxqL2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N1nxBNWx9U9Mo6xHkt8m4CCgFZaSXrVnMsdihxBq847iZwleD4lNpZqot4H6hpzlwwr+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M/8AAhb331HIRfMrF3ncAqrHZH5ZeuBu2I7R8TnbfiVdC63E2Kr3Ajo8SjLu+CAs8eZU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gCOWXFAssWYZRCvHbF0JnqLhmEHJ4qBUDle4u6nmZTm+GWmIFtt9XE2HHiKLAzNo31Ub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ZqOJWaixYUe46zBBxb+UGeQSirtfEauz0KiWOjmJBlXdXKRxXqN00qH4iBkPZAWyz7gH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RVyAIXa7uJ8yKtpREukTXxARtFagYDJmEtb4jhh08yybjeWNFBgcR1f8SwKTBgK8TLpL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zLCgJMOHmoLBwRtr8xWrfASvuvzMHBca1Kek6UMFcRLozANs83C/+4jnMMGN93M1ir6j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6IU1UpDLFWxceIAEWW6OooLhm3qN5C64gX54IHsrc+pVb+JdXqF1WwgoBLpwzNYHpiUw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J/MargI4xZifFzjW+JfZczRXPELGbl1WfU9yg4Uh+Zp7g8G4N8DFuxlh5i4K3Lb3LOGC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C3MwXqVS7Gtzzf1FxV7juo5OSBNM6leYYusk+ipe8Zl1wEtaaj7isqW1eq6hQMVcXSOK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XcvFX+IFVmXbnf4mRVbnNXqcxeiuIOc6IhNZl8xV+JiV4xUyr1dwpTVkQNkUTZF03Tqu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QpEzmL06WkybgkF3htqUFweO5gTYVXqo7EMCufMI8w1edsbh6rROYFHE0ZHiJepNriSj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lFWtnF9+ojZTR68DaQKAK0RfhKAEt2JR9QQWjoFPiEqYWcDGbTjjMsbPvU5g+atgwEBd+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EkWjxArEOoGU4ha9kx4plXzc9kc3RmfZKriNnjxN+ZWNxK/1KW837jFf8ymJUS88xXiP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wHfMLAzAoXAhaXZBRb2hOMq/aSrWzn/BxMWzxRvRfDUww9hhm9vQTLncFu3Es4Pkgjtb7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+IUKCj1L1xj7mdBuDVq1OIBLr2jjI3BwY+4ZK5hndn3BAAI4BKIBMZjVK8DxMHWa05ik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GQh+Y3xQXKLBUdQO2viDplXqWyDbphfOGnDfuCLuNJt6wy7Kz8sBSnTzNasWUgcwWw66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TK5UJYXkgdlTdRX83yXLCI8GLgHDiWHLUVv4iZm5SjEacJXmXVcy4UKqUOEe7lesepfI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NH3FuFeoK+zmDbf1LR1fxKS6yYI8HzEFt9R1pmFXaRB7cTW8ym9Ql2hUxfE2W6nJhXti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B4H7iU/JEqr3KJVVKZLKllSnuNMbjSqdy3kwys4iYNNwdpvxFLx8T7PEvdUFTUqX1Mui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qHmWvLD8y6qyxsgpoGIW1zbKH7IIuvmYDCzmZLZQQSm7FmSyhipm0ggZsmlq4uE43MJr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Q3Vk1zmLnVfzDLRFrGHiI4qsSisYGYM3+IXvEy+GVnkxxKGpimoe8wbNZlKeJjfzBo/U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0BEn1xLi4pKRoLxcfIiKdIO5y9wbDmcUuepkDPbPUDnLDK1iW8SwWYiSsVMM3F3ebzFtd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Juqi6i4wEoYZZbN/EFHC3G1v8MfAnZiVb65lW3e5XcEtWZWrgY8yhMyunMpyXHOF8Rvw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Njwzh1zN8fBHBcBzszJ4gBFawQxziPn8S84ZS6M4zHZxEU94INzK2OYuKKhBdU9REsaY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hRY+4YwlMxou31ls03az+JmjbHRz8y9E5Lx6iHR44YhdAzi9+ancBcuhjhC/qVzDIS88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8bqFlr1VPvc0+l0vGVlm8hFMPMCFdkwCchtKaL+YwH4q34m5rURvyi6BolLXK9swMhlmf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hOkOccTF5RlTmJHmUWVjz/hG49V/hKFx3EB5/wAJnUqi+YlMC2+IErBCoXxD1EMysThq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1xqVn4YwZmD0rZhXNzb+YNUGsxNtk1lx1xh3CMv8Ah3GqD3upzh8jiI3WneYr+INYWZuG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cQe/MV0B1C33EAAxTBMSiqxBalqWvMLIa9wBpfqJ2V3KgEMShcVLRFW7P4lPdWMXyIwhN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Fsx2xXtv9QqpSwakJk5YDnKCNA9zTNEq7zA7blAKswhgnWgiI5hjeLplWKVG4JTDOW/p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wIG+OoGa1qUp8fmA4UMlvfMalauJWql01V8RvnHqVUKbghbwTKpZl0brHMOgdw3UZ0k+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wcOI1p5wy11ZrbFuVbxxLAGYnksbXTQVc1d4jVBl6iVCNQQUQLXenGY1pg4wBEvalgVh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zDDj5gl75YrWbq+JfN+IbovMGcu5ReXEaFo+YGJdpvPiWLbYhXGINQp5JxPyiDFLLaKZ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3GlcNxvBMkWrA0TZkXL5tLnANEMrm/EQbPmOFxmCq9MtxmvErPbHcHPn/A25xHBeYvJm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ufqaB57nAfmX4i6jtlmJeXmNWeYrrEbcXFu6K6jnLDwkUbWuGI0buXlvmFU0zJtvtgeS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NG8eIonUHkxiOFymQ2lAlfFwMhp5g5gLyJiAN1fECZJWYMmPglUcXu5ov9TOzNdSw0Jz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Tjc24MQvkzKrmO7mNu5nFS77uC4wTbjM3lQ+IJjK8xvJ9I9hryQdwfBFKqeIjqr5hdf8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bCw4mQN/+Sxd4fMTh8y3Fly1vFMvbe4WfJCNsVKufcx7q3zEjTnqUqJ/uKuldIlgnzqA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BwR0qBkOYA0MX/k7xGAykoTFxtXAyLi2US02K5iM3eF6vzUwhLDLd6olGwt4J4e4kbwa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EFF9xC8tze4qBQIcKbwxlJA0Mr1HVjihxHxH951gQGjmOo9VMe4bnmLmOjDbrjMWb/uY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uBXErxEtv7lGJ4HzC7qF/UTzPWI57jN71/hPcruVnUrOoGeagQ8yi/8AB3ZmHC+5wA8Q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UNDXMC+MRO9SrKqPyiLVTx7l5mMKNpkQ9Diaz9H8QLKc2zMrklXxkjArruGbpUeII6mG0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cqoljpzBGGk9QeZ5wg0U0dy1H5QT0wSuoWLJV14lDhZQj8eE+YKV23TXVw3f85P0wvb0s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C+4WcbPMUtLqoN5fcACGhvcTCx3EtrMrAPuaDBRFVflNNsUckfUpYYqJMqyhaHEOV/Ee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9QXJUKcpUFtMA5gkLapXzXMUuGWzFy5YdikyLEsfMaN08SzZrjM1TB4jajQHATCboubGi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1rYwS5bjQAvMvdmOYt2EF8IhOZ0nKhXolr3mCbsjz7hhmvmXbqLo0x3Ial6XM3kKjk/l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MY7ImYHKVBC1fUKC78ku34Esiz2ljUQEml8w6QN0k3ealnbdRwCrIKbD4lwpC/EQ23Uy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JQ8ZmeT6jirGoBsI5pGDbslUY+2b4hVZ1qKViiCXmYum5pvJL7zzct7YFt35ldysRTTB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f5l38J9MS/DAq+KjZtqWHDBW6xFXdS9lhY0Tm39wVy4TiUAZv4mHAe47oqII8cTK2qlh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5dS8lL5g3ncGeJo3BDBnzBy2SlOLtgaPNCX5RyY3HLtVQaNRVyyLDxBH4n6ll9sp0vuWB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GtIiBYJriLsEPMzAL4OJYzVPMAFYPcCtG+Za8OKguiM7s8yjW8sQGmmCi7gul1M3mq6g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UOw6buN2k8S0x+oybF1fUe6tIAwKmObi1GyrqMUUNjuEw1qwuqgagPDBQKMWalilXpZQ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8zcbvco9nsXjzA1U2XAwfDWOLHruZ1KDgFHNyzYPyw8+Yxjnuyy+IjUow4dQLSfKLaw5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29Szp3RgiLLW9+4Q/ic1qb5iZgHWZo9vM1hzioZOsTxmOn2cqnidnEKqib7n1/iqmEcx0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qbuW+Zm5y3K4lSsbzEuUqXK6gWymtQPoldZlfUCokGCw3EsrWFIMnCTMDwz7KaGYOMeZU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N4KNSweYw2ngSVCpcbRHjNhf0wOUPBIaDma4G4OQP4ippcVCmmFJgxGAF+YVW+6ltucf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mXwIKwagl7gcPEoIWpefMEO08wwnoJcWO7Bl9ItS/wCCyMFG3EDT8IWUdEKor+JQ7EwD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sme4NOKi3W8Mq/shTAUeoK5aj1wuAu8HuAlGIByL1MwC3F8sAVa+5ooqWktPXUsEs1AK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A0OO4KW8JX1E1jli4SlEa0lThkP5g1oPmWXuOeWYTKXBFq3ziXlbpgvaZ5gMpmWjWvEU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YMscLGOiOBYPmILMP7iFDT8S7eBEW6PcsS09RQ0Y4jQYCpbVMdRXmDxFN1TKdaqWIqo4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qYfDB5uU/DLxQvqIoy1HNauZGfqfEorKtMEqcepVGNn5iktr4mtbixenmpwvmCI056Yt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Yc0zPiDV01KBLxfcw3LWLi9nMcVn1GnC5me3H+FwhBXUEBiXctpqoZbjv/A5q35mvLFo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NuYtl3kxUfx4lqViupmnHiJWsKiIC7O4UijmZavjxMufuAXF4htTcqy9EoCuYKGHJDs/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yZ2wruo3xxBJiYWWKl4djyjBNi3CkrhmXjBEfNuJe0H1HCN2IqskzjMowS2q3NdfEC7K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M0XLus09wdYVjaXZ4YODPMqNMsFhjcUlpWBYtM0ZkJc4b6hmH2mv6dJQWkpkAxcZhNRy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g4lpY34ZV2uBBqHlFvAaotKbTY4lIzfDLlrELl5Eua+I0r4AcxVH0CWe75YgHBsZlmQM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7NDCktpA0fMJxbxeajuQO8S1zGhKOIn1KaurIF4hExg+/wDFXdQU1BQ3upl8Jm5861za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zL6Y3i+ZWcxHH7i95Y/mJKryTzPcrL3KxmU4jiU56lHWIFf3AzjNxgecEOfhlEuZX9oc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7gbkhkiX7RMs5CZZSAcRM8xz1GmpU3UXaVAUuHaj5grnT8sQIlFsBU+XKpsM6GZBaoO7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NEKvE6qq5Y24qUsSrlOIJitxdIqFdIUXmYMJrJOFH5gDCeMQX8CIc4EBa3wQnD8BgvAH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0loD1NOaImF3c+BgxiKKz8Qab/iUXNQfGII9jLaLx5JsfyiUrPcslddQDEbe2F80XzLa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eO3uCA08kutsGpQOLjzG4tXRXlEAgBwko7VxGU+1UIFFTtnoG6iuhDF2CWKY9xGyiIFN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CPNRzXNxX57na5YniNhumWxVjqE2Et1qKBVD6mRq5TaKjEG6U5jggZil4YtW9QwHqNmg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6+DB+HUcMWjUotZli2iepRxib1h8xK6uPqPgYjzMEovUBLliYKmxKRbJCLjOc8y778xr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2VGuzMV5qG9MuPOqixuPNcMtMXiXm0ti2mKIXZ0S+38zJDOGZ5mS8pNZj2alZ9RvSZjj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yXBjDMBzKwPM9wRpts3cK0hmYwJE5RqJmh4ihWKLUSs8uZo9S8PUQrEytsEZe7ckQIVu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cQc1k8Re4b8y7L7mHBLuxseYv3LxjUx6l4jl4it8+4vUV0ZTd5xEKgBZxGI1BEVgC7Y/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4QYvUvz+EoqVKIKb1BBSlbjQqvmJ0WzvUUrj2Q/XCzwwNs5XzHYtBxqWkU4aIwUUsOkZ0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t8xoOa3AQs7jYMjMuF35lWs4MzKXTLxmN8yvHqigs4WscWnjLvwESVZ8A/Me04ef3KhL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8bhgmXNk4zCr8dx5nN75nNuL6jrVTmfuVtKCvMyVbhyPEGVbnJ7Ud/qDOGH1OMTF5xN6i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ajUNubxK+YEqVjXqf+yvUYrxKrNRKvHzKvJAviVzG33E/wBJ+KlazCWOGGiTg10kQRvH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ZYNTJsjhp9yzZCn5irepxskQ2MjHG2fENSVOslTNnIi2rdXKzAyRCrr39CJq93z6gtLO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USoVFd4YFbmFI56gnDPUKqPhhWnFJggiqviVZYOIVWNy0PLUxcFV1LILdyrkPcI5fEUK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WutkH1LCrA7HcoP7lgJTY85q4LyvuHASJbJgvJELXiLjkxDeQ1CzdhUG2svzBQAQYBeT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RMCCziIBpgFWWzNZAghurO2NVjPSFBZ6VgFofEE3bPd7JjweJYJyVCUQB1MuVLxDa2yVb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RolprOJZsVdVMrWZZ5i1xGrBrOZSMelqOWI5LlBR+UFKBXiVTjEydk5sq44uz6i6eJ0S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iiWHzFRf3LcfmXfMtxTHGXEVd1G/glYuaZIHjcx4uXbYy6Holl2EaMrLa7jRZhYqUyzG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2sMV15hp5RlcTnUOZU5rmZznEbavJ3LLgXCkzGm6ZkvcXoomf8Crv1FoFPcCiWIlqwxq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HZfEAXBrX1L7GmdS8wYQVAVOPjkjgpGumvMXgmMy8cS8CmI4AI2Xub25nGdRdUUS2tZl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iC0u+PiXncVzwTcv8SwOiba3EjM3OD1LDk9Rbp1AGlL5iloHFsuC5aSWi9lmsdsUpCcV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51uWgJXmNEjGZbEuxmJJhbEtadbXBghFriL2saNQnABHtVaYYC25HcM6HRBKLpa4Q8tg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zyi3hfRGaFgi0E3HYEIwQMoPb4j/AMZQFZi20YIStdUfnALKbvFw3X1M8S86j1xLd7ri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l0Tle4l1zGNJ5huonRBoqfEXVTiYKXML8R0mrxBzcQ6TSO4TTXWY+swCtbnnqZrMaqfM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MQKIHccMR4iQw3iAvOZz1HDdxtrDDDXECkp3NA1T9TIUAjVgkxr4amPdwAxV8QFPc8C5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1Ucc9w9hGY+EUCYU6lY4uhvcUuZkTDiUToPzKRwoP3ArUiR0ELWOmMaa2Kahg+gYg7x4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qmGRxCsBmPHrUu0qNW4sqZVywsGsuKJYCm7iewhZ7gJFpxOXDC7yYgsrsYYW0jraXhz4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QruqHUtwtS8YbYMwgXFNCWLSYoM8Q6Pgl9LXBZwqDHBiDM4O4Ry06nSlOMxc7PUAbtKY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GFzGxv7EQK6W4n+CX8+IlKKqAxStRG2SAV6jdLcRA0ZirCTXibK63mDJY+I0yVY0wVcL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nUBwwxy9QdAZj1R0hb4gKae05bdRfuZDEBTZOxMwKHGIqzuovNV5lVv7hTHPUs5KIuCN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I9KeKjryJecLUsHOpY3cvlMVjMxwTDCHX7hrKfEvL1LwXzG8gv3LMLhlSlKQNeJvEfhZ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e+4qFEquQrEtMpKNhiDFHQ6ibQLWU4ZvE0CzjjzDChz3BxmIxevEyirFqyqMz5hbGbgj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SjrEMDbCc51zBaFEbLsp6jrLEWsupatDlgpdQaEsi4c2aqCgBnyxbN8xfF3FOSauX0kX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Gzi7h4RFOYljOooK1vECG3AEDanmEZVvE06uJpN+2oeLd5xM1OaZj0gJhy+XMaWzrKZk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MWQptgItSM3ljQNUMQMogVfqI1S/cChbWQNka4l9kXwlVFhWtyoJlmr1GEOOe4bBAw3c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2X+Isa2dS6hqVQp4zKmLdIc4I2ZYgKxxDF5hmGxnjFkXNR8alc1NH3NN4gUjFtDxE1E8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0zRWZWZfhNkI4V7iXvAiAk5goeY+KgW1zDmc61AzS4hjd3NfM9/8AkdanqDMdwK8QlVuD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atyjO2BK1KxuAG81NHiAu5SdjqCkc4Y2ABoe5j2JSoJNeJkc6lNtxD7OZTQ5lHMaZI2ro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ma7g12cMNmtUsiD5DPAbY3PFXL7zC1bLl7ztEpCi55lNvcQigseJdsEoepSeojS7hc6i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qGEqxgm7uCAVcUdbmCxLmqhVeHyQtBK8kAA2zEimCcgymTdGyU7pP+agmEsU4Y2A5+ZY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PESYJZrMC3eGNpEGohChiIvXuWI2lTX/AJHKpauAuXe3ftxEnb5lgqiAxezbK3vBqZbI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3gP6m8N74l9PuZb3FalEA4uWqgFELjWBlV2o7jY0ZZbec1qC6uriGdGZFrEXJ3FAp3zLx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Bc8RyOCpamJVYwI5wpXqYBQ5l3d3fcduX1BXCMyE/ES6PbHgj4l0Z7/wtyzDJ+YuGGDB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fcdimV5+JTWRCx3BvP6htuANVV9S8rwlWaIju/M5f5lDaIe5V7mEcXyQZADFvmOd5Ztn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isegxYulLbDCgTPaAKqiIUAmblgFhu3WpZeTETsYy5R5i1dROnep7QXLdy+zPE4ios6L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je407wMJea8MY1LZITShi1VP+PGIc3io7+Y3xqJ2uXE0URLgY1LAHbCER8MwCdIgrEnM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zA0CmGWYgfGITLsthLKxm8zYjluVtagXGbGzmKYu3kajmM+WA0C5Q0Bz3KYAxMluJyTi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uLoGYXJT71Bz0tXKFrPiUlKHUqCp7ICRitxslK4hH7QWBazYgsKceSVoaDeoGbWwAU22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JRIa0lAM/RArE18w1HeZz/Msrdz+JoIFUObg48/4ftjjW443XqF8cTNDxzDUEVt1iPk3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PT/ALC7qFXnMN45g2dlwC8GIUblZ8sMO47ZW7iQONSq0St4qVzGDXq4DbRmGkZTKxAlZ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SVB5hEHVHHuBRwL+ZQDhgr70wA4lVzPfZDTpI9PucLI4XqOFdRManJ1/gyVbLBXKilLS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HIM1nRGitjhmCeCdEqaiyGdbJUhjlK/E0cLywwVDlhbMs78weDvmC3nJAWeIGm/zDjcs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YpxAWXqKNnEHWYLNZ8y/mWghZzuoyZiYgdGGKxidMAVYedTdJ9Ssr11EcZgVkxK9o6tz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ZcLRwYqxvESN3AnmA8UHmArEqG79xA3Vka1QMvVajYYojhn5hhdE6iZXWPqBhbKuUHcZ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IJ7gjxU8HEcNNk4cYi3CuVs5Fji41Q7eI5aHvEc/uVcBblGHslE68dzb3GqLa9REya8R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hcS725gK3dM3isxQHGY+LmfiI4lHdXxOG+NR1cR4g3gc+Y0fEW3PExjpgKVG3aYvqYvc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+YCZcxy/qLRUPDnqLQi2amQQ1GKlz9Rxg1LFATYksMzz0QQ5tAIlwaOTKVEvGNxUqFxA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HfUrrPiXXuULxUcmuZ6yVUMxKc3NZ+IgG4eIHIaYsxhChSxSopk4GZil/uZ6FSIMoGDT5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GSofEMmk9QSLtQLIVpZQHxalMEuHMBNLUihTmXmHOI1fmW9a3AoQXoiATnnmJbxCqXLH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AvI41CepMXEzb+ZasLrMB1s3cGlXZbZLxpZ1ENVEvbwyMyEC/EeKWWUSrmdBKgIWzcIB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UZuoOACGvOUwiwttx12MQherMb/SWbI5iQXQ8RVwvpmq3haIOEnqV3OX9yqAbj4jxUdV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M1OphExbqcIhbTjphhs+fEFDZMqsMdS7Jtmv+A5hBS81/c59spDUArExVXics1OJtC+J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sVK+yVAxhgSvxK1c/cqVMsZvqVnEDxHb+4LSXiYDxeZib1/cNj0n5RKcgVDODDDaU4E9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WZ1EwiZlBTBcrp+4MoinuWBpEiJdiPjMd8Yl9/2zO5og+SIP2oLA8Ta9zXVwM+445ILh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zBGk8jUyqHq8wA7Jjh+JinNTg36ltVuDPUKQuvnETFtTI3aSrgg3cbN5hnae4o4BxDmxC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loIouHTiBcIc7RirehKhYANjqoA2vqLX4YhXZmKq28wO7JzOSAJlxH5qV6fqIHJjQoo6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4gsu8+oGW0EAGr6JoG9SrWFxaujOZx3EKlm9y27uv8JSj7hdeYZNsyopolrDKi/mWTI8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CWvLUTeJhg45hbeGD2/cspy5JgYxMHLCrrFcRW9Qr/yXRmq7heIO6qIDVWw1gZTplHW2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843F5HE63vuWbuWJPKFme4dl+4GC6vmBWue4jvcysMeYqx+GIDmKVn6l/MVcSzIcy9dRV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uvU4OSKVh8TuZ3+ph5qJ/wBEXqvBLLLVa1MFbzucHqXtYOZmsWy6C/z/AIaxbLPiWGqz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btjjyEcsM0uZWKOOZamNkAKwCHvc8VMQHTGY6jdVB+JhfF56hsS3lc8RusRzFHMFu21sd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bmYJ0rqFEQ1jEbNys1Vh1KDlOlwktEYTmey4g2s6imXQxyAxcVA0kxeDMVNVE5Kww5vJ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EHXVxNRPE1lSNpInRGmJoxLKr0hWnKx1FTZhJZTsiaHgSzMr9IgN1eo3izi2X0jklQqzE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K3XEuQ/MxaqcTNXpkZYqxtKOo/Mp/J+IFk5e2BdUwLryQUXieprGo+6YYgWg1DLvWIX+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3i7hyJDEw3SxDmeZeMBNyYYKdfJLjipDofmHl1DuKpiW4vxD1L4olerhAzKL1PevEvBCn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cAvUqvUo7/wTZgU5M8yoHDqeAhsOZ5W5mPan5oRW3iO1imGjpgKtu+oVsTl0yt5lRs1V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IlAmhiErMAL4SvzFbbsGYKxTFWZVoOIdHcGNVqcMkIpVVfccEqD0xtipdhJ8p1K827Ca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GpYiD1FEywC7xNrJUbgR24g3hzLd1nkhW+5ZcXfpAVrBBCm4ioOc/iD1cFTbEt8EBVMAI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3Ux13VMcBE+JbplBus5lttYJ1EfEdhSXEr2RGAINv7gOUYo9RWwg3uUqB5jYLtYvzBpX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48Qbucp4g176l4mzh4g0rf1HgbNlRTS1DuDnMSXZKrhxuKYtYeIbmuouG9xc7xLLnaZi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IGayTjRjNRz0EVYLhjnPEtSm0e+5atktbx/qWAKjkgZj0Zht/mIujcG1guS4OKXmKjuC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9S8kUiDHCZVRUtzLPMf8A2Db3LrZZL3eOoty2qnHjuYUfuJnmcMu2ZrdkPXMT6iC5h7xP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cPiA2mHuaKcRvKS+OKmK0wuOJWvjcpZaOLiLyY5uHWm5aUE9y27V+4gW6N0JTqXW+4EK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tUlYJT5hHKk7iI3YsTEoyvcKIm11LVbG4mwO6jBtS/Mp8syIumIp1wWVaTNiwurg25Tp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o6MxVBdTJCjVQuDc7lxIhlqOFXf4i7UhuoUravI8RGlKOuZzgukYLImIBcLxA7ZbVTPZ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i0d24gq5QgIvAiNFjnEpAV9pbhQMIr2VMtVO4PJRgnmFbRKl7YRJlYC4dBhQsFuLl/8A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BDGYmUvMMy7b/ErcNGIF154htu6eY8q5jpjVw4/64b8Q3fcPiFdMN+IMptEXa07l6fB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IrEDAkpCnMMPhlOJozuI3uPNylvrU6VuUOLZRUTOqdxhd06mtkOqrmbY5lO4DRDBub3mU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/GGoczMu4WyeUbIJWXqZzNwKPUPzepTzvURxfMaR74lYlYzuC3JKeYcXWJVglQ0Y7mec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k6PzHP2j8TM+CoFfZKAKzAZWoFalGZVxL3NkfCAuZ4J6xBfmOckeIaQFqmYO3k1LgA+Z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A8ykww5bZZvDDkWog0OIC1t4iDU6GIYhfmXyZqDctx10QtM3idyCBeLYhBn2R3PoYZTx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2MAP5TLVX6lnEWuT1GaHBE3V2+JkAv3FoZi1Vk3nnuGimZampUjH3t5hRRUx0wzriUqH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5lLub+TxAcGfEXm69QHeWWcRo4ySzMdzPGYPDubLui9z2wm39wZdmssG+JuslTPx1G7x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HF8TjiKS5fbCzsTTiYNGJ64Qo0TzF4sw10SstY5glF4iF1akQFEK41EMGcSx/uXQ1uYe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DVk1L6TJrMBvJDLuVXOYmM8sar5qWCXnMEdvMRaBfUfa+4tKBzPLFmbSAUh8SusYN1/B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3Bg7Q8XKVWj7gRWsZYesPuN3+IowR4UiSxariNRWkyOywVJUyRfAHbxGgFbntCapvNuZ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oDGLGLyHIqUaq+A2zcaeSYIU4jS8HmILFyk3mG2VXAYpnEdoUNM01HcCAN6zGL0tuMq7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yWtBLRHIp1KImFXI4leobIQWZyQVBGNpO8DcebHbGgYes5iUyysKsRRuJZWZMr3HZi0x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LCOG6lpFDFsFAYaihUSzpBFHB1Lo3qOl/cbWqAYNlt5mF5Mc9zaDM+7nHthsmoGfxENB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+5p3Kw1NYI43iZriVYmcwxQ4hrqC5rUMVjPcBTawYUAoaHM5nWpn3aJa41VwKEDDl4la/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ojXM5OYbPEzWIBomfzHcqV/7C7gckpqyA6ajRXUGf6mtYmwOZ41cFuGhrZMCds/EtwDZ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DiEzZe5VtG48XHhze5TG2VWoPOpWZRpjuOlQWuMwY+LDAp+471g/UWjSTB6WAEbwmp2S2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8xPES+Il8SnEtvozK7DiXBRMwy4xpjfS4FvwpjRT6bHAt5IHd0NYII/8iXANoimfMUZq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IkY0czkNsQIuumFWh4cQYRsZPUq3iV5fEDWX6iOn5JbMeTJAFYzkTJK7ithiC4x5lLZE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ATN+5a4Y278zlbniD5m4mfEvF3xPbAal7zLO9QB3iC8wyzBve4JOHmXcvMW/U9q8RvD1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p1KDatwzh8TIwWk01cocH1Mgs+JgzzFXLLbLZAsbYBQqAFkcFkTHma2tT9R8PuF51LNE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+CNhKeYfmXmWrTWIPM4xFzgxLRl5qqI1bM3uYNbmX5lfJE4jhueSJ13ExVzAZ1Es/wBs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o3MHv+ILbHbHBoTgl+lpHsR8zWAMYIhRwV3LJH7TbRvEVbIIpC12dTJg29RlBhg9wQSm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oFbuLQe9hFJ7EKBhSmu4DdrzqWlaXuFrZFQIrT+YMM3dmmKilF4lyRZlFKQ7gXA4CGQq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KA6nEQXCr2y1GS74i2QfPcMrQri4thh2TBLQvZGIu1whWpsCNeBWrgAX1gNDbnqCgIA13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o2MuVBWYfo4XUrehqAFadwsCFYuFX35qpYBXLcsDeoj0hy5gbixs1cquXXUb1McQTR5v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9Ny5VfCOKDBK5ANtzmGqDOfMuDzKVhxcAsCBcJcXKgFcIUamyue4W+I5rNtxePwTajmBR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uF0dxzN4jMspcHrVQtLubd1Ax4nfUFjP2mL9xx+8Q1mzLtrMMHGMs2aiOLInL2RcB5lf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kMNfLPRcBFqetxMynub4JXxHBVyu5k1VSsos83EGtwQ5XUqv0tfiWQ2qE09SETsEl1TW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/wAxMXfMqmUHhiuyIC4u4HpxNO40S8xhe5cHZMy4xKt1afSQeNjjZVayVaSmb3DDBEo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vUoTGJgfDPZQfXKl5gdVDnHPEZ4i1+EMcAB7MMxF17lIt+p6D5l6yKmbCsGsJfiAFE6q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YMITPkzItauVq3fDK2UqwUpRpWWWMS5yRbAI5tmPL8jEB34BiwR4ESizB+JrsS/lMpMB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CWs6Rqyq3Be/EYPe5Z03KHlhn5jLqP5EGjEBjHmPliXf1DPEzWJx4l9D1Lzm5fCfMGtM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ouvEEh1ODmUzeIhztmoXYSveZVBEpLbZRrU5h5MceajgalN7gXNL5nfEs53ADoueTALt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BK3LW9xxSoeIe6iD33Oc8SsXwxoXX3FVJR4ihspiGDMFlliinruMywlsbeJxFIhN9sKCC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W3ku0gAMi8Erq0cRyoDq5aRLCxzDAbnZcLoVNeYYkBVUysoPuBVnIxNSGq3ECS99JalB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U4O2AUGdIAEpfCEjQGomxNnMbymXzFrV5gthc8RW1pKYjJfNy6pzBpW1PSV3h6qYfiZj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zjiWigEdIB5Y9zNANK4zCtkncQMODArP4JqETjEJQZckYpN8QIqy9oFyW7g3cepcMsL8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Sl2QJlTYgJLFNwkqV1rU5ctjHOYuIQecxWzeogJeogqtXL2MdXGBa7iD2uMoLRxBoKs6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4f8AVC2Wecy4rol/R1LNajMXeDXmIBhZ2/UBBnFf4HN18xKSoGBUOEamYLimO8anKscD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CHJMJTDhMOi9wB+Ed72JMKYt6gUrqUcYZTR+ol7MwJxRQROEiNVzKcwGbNZvc1FdcQM5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oU8s3bUp6g/M2Vi4GcTPU1PUNe5PohHgEX8x5XgyzxCC6JqBXdwKa3iGXmIU9xoxLcwD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Y7f3KVcxri5SDzUp/wCW5X+0SwniphtXUFmUJxqBnxEqO2o5IlRJUdxLG8sKr0wtfkmA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/uYcRvhiYbLto+JTlU50x0PSh6V9MLMQKs4JayXe4YZgavMt1L85l0kcd57iVd3bK22y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2Q8ysVr3BycCUNt/EoeHsmarPyQ4le4NLEi4ywVyncsB9xRC2WjqNVaELNQWaJajMFzF8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oiuGIYc8Qys6XLNczIuc5da8xTGcRWOpMQaMBLXaXTWIpWMuYi8FsMbTeIwp17iGQ+C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AGo0EwuGSObJR1EiUs1MjG4A8zWDiWuW5sZgRSiyDRUs+o2Wg3TZOC61NbT1C8vN6uDYQ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CWoMdNRDCwrbDzzKRChhK1TKqsq6lLYZ4jU5JEOdO5cbnIxArOGUm17mYOT4mTwQ1ipW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4xiBeS+LiQCaNxRaGJuCNPcc3E5h2LHUANIOYha0suOYwc9pZWAdwAWByQ3ij3mXS3mN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OYyPiBkrPcVCnQ8dxykK5gp1SkTjCNYW8eYWS1Go4Uq2bYalH6SwFjsMCLUqs9xLgHww6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NiiC3qLJX3jiOo0F5jUapWu4tueBMO3xOol5zojGB4yo1brMFUL6iGCtJcmI1MFQrVQM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aI2AOkiKi7vMqhRZisBDmJeR+4qsyEBiasmzCm4Bci508xChRTIS4wcfic+h4hKRU5gL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pornuI2fcpz1KNrXHVgiO1S9LLhdkLCHF3qAMXALZXeLhXE5zslX8Zhgxib/AKhuV9yj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XApreZofW4N5uZh5hVLzUq5MhU4U73BbpnwqF8MBrIXNA8XKGhL9TFpWZwRMDeGb8VKl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XOR1H5meswdKwFpgVE1nMHV1BY8wV7kVL8koHFrEYFNHXyy4g55lgq56gUB+YKM5YCab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NaqDxiprcyYfuIUuDqEFCmCxRV2FSgMfDUiGtrEQCdCS82IIibgZt5gHJ9SvNxO5Urcd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HsgsTgh2gW3NSrZT5jhcflG94ib1AbsIC+UwzD4/zAwcjlluR1MpYCJXggTv5h1jcG9V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r8wWs1U6scwc3fxC27S29/EEcRLW57Nk6XctRbjrUFco9GGJIiuma0jcZYVjM2ssGHcFy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THiYG5a84g4i8ZlNzOYoGYZ6blu4cPwmFncon8S2Y3EGIXOpY3M4sqU8P3E5sqCsD9yx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ZqjreZnVM0vGpebY8jNxWItP3HhL8ZgeFgWzWYK0isvJNMv+Apg3KswomBnUENmu5QtT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QhRjTnEvbIcxxkLCzF9ESBafyggX8MJG3zcqCrTiUw7No9VCu4hd64isqkfctAX3cXst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jqDaVixyjQYuCmuIv4hUTmYv0YMSlVTmMdRUGsRYfR3CR58dSpQGn5lig6qLAfRKqziO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um9HEMot1MByPVS+FtBDcKw6yS1N3m51guF1MBa2alqJiycQeB+NKlwbCa1VO4VJUH3Gg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8Ny5qK0zUxhP2hdRmrHqImtew1LUNfMLltREb6FRNoo2ETXWiW0eQl3BmgivxFwlDUcC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wY3Hglajs1ZMd+HMxwg3VwoxhcXAoeFyoulqUIL58wbRI2cQCmy6JbIs6iyzT5ijsupW1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XBtomIfidRVKsgiQJv7YIjjuZzggdGo38zfE3lnH9w9Sz7Jfa/4iiYqsy9eYl6hoia64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cjsiWp4nJhy53EtRHxqP3DV+IKFwUcE8kMZCUDn6lxcYY7fPMRfRN5JximIAT3XiUL1U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nGIMPcC8zF8vEDLPaG4jeI1RLrUGTEHtDFT6pMj8THwh+ZZiqSF2H8R1qHjUTCO4Wusfq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ne42VXndRtvt/Mpo3mbPEzEqvf8AKD5SZRw55jEhu8sFZBNCczOagVl4m17mG9SuazEpx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makqPcOvJAIAxUaYd1UArpgdRMyqlWYlLgr5l5gifcT1MOobeIZjV4dwlQHFUw+Rb3Al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S/c2ZR1KHKgnNJeoCi7uGUWDcFWSVp7hU6QZs6mc5Myta7idNxQmMdRqCw8xBZ3xkiik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PCJFVK4lnBuCZnS7lJcs3+J5oC1Wu52LZa7ZgpzdS7MMbbofUVRfMybgSiZi05xChB61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pgQtGJmjmJS5zL3S3EyJbKrxPBMyUXccMVmKsaqU1mFJGo6ImsfMvY1EMAuItjKkzDRm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4T2cw8Wvc0iXxF0R8xEHHcfmhWajZdzoYJinVu4DgX0jFAAl9gvRq4OWrzhxHiVTsgi9P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iFQ1KW6MubhnkwxFCCAqHNwrWWq3q5mIFir5qUN6zKoLqVs41UGWsEek56QKRtk2V+kC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hAXEMTRnRDm51nxFpi7lOmA4GhuI2GyJWF1Ean6jlOYAugotJrwcxD2BoRxfAWFytijA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8SlL5qBoRTqJ02WarUZFoN/EwgpMzGanc7V7cqEcdQl8sn3cQFekAKSzqLJmF7bddxhd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uqI5agpVTxqAJrFwmoGCspYyErwGA416YIRgcrJlgyuQ31CdmV+YBOfcDAR8EyLnmOhl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eJcoivcsKFIS1bl4uMIFJgmULO0haAWsVErpPBHZNjB9+IMcmIcVmeWFYXE8m2DrmaJ3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m0e4Z+JxyT5zcfLqGXxFpXuDKHrdRWnVSzmDlNJTWoQ2+pVH7lXDYi/iVWcSgvifphSD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bK1NMfHH+KqpziBjMNOM8wWCF8TN4KhsIYaEm1WB5yzPMFq+oaf3PwUSMNWVcxnYn5hJ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TuAcX5lPiI21AszqCsVE7NalrMTiqxANMXo1KjSWXiwOUTP8AUo3gyrr1uexxBXXBAV6i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pbplcRSFT0ikyITAUyczJxKvqdHmYpysrL0xAFux/wAbYjqqidcwKGFZCJYH7gtn4ja7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Jr5jfiBhzD00ZqNQBVU5jZkmOhPyTHg9MFWJ9x4CoC5YahIs2EtwKFlYQLX3JtrFK8Pwh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C3pj117iWE1zB42zHjSYOZPWoDf1RHJXuV0yga/MpotMGBTzEK0fZAu5QuwhQzdkw2VL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z8x3zQSi6jpHJiqjWO/ERsHkAxFVM3xAuTEFMmotND5lqivLLGqglFi5TRjHcbFrFwQZ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q2L28SlkSK7SI7Ivx7jsAlugrZcwVnkIppfFRZYOCp2XzwRSySG1Qjh3EjT2E1EBy7hb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DWgyMBRBqoSRV1MEej5lNbLIHE1VKscEcXOkOouo6YW4UsAybgvg1MgNJCBiAC2YqIbB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fmZNRUtyRsXzCgllnBLUdY+5kyqY8QALN8+ZSrIZDTkz3xrUoAADJOdEfMIbh3LaP0g4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QFRV8nMaSjhphrDELKHr5mDPJW5goCauMmXHQxRuXcHcoUoF1MbGLXEFXTuMFWNwkCmL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ly7gAhZlUfMSnm3AtmSmoa5S0Et4lwutio2AxxAbchmYpXjUMyExXMqHoGKhl5MtbmN2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7iULfaDMnLO5ar8pWYAAGU3hFRrcdaqaSZIsrEwCI4xAKh6Yzooo3BWoDjmKqjOnqXTF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KmkhAocV6hgssur4ggFBSSwAaZ3BA1cxxRDb3C36ho5lbzDxniN02e5+5qnicVyz7m+c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a9zITO004i2/EM7i4mCmt+Jx9RGHI1HYNcxdTA0+KniOy1KpOCo0K3PEDB6lNFyswLc7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qGHH4g2wCJTYRH+5lrEqgoqp+468x2PEFUdpDd5GfNCoUN7/ABuPMcwaKLhjAFwBxOYj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N0t64icnLHKnFdQAm74gt3LBriXV8JqdkyXEPRhgreJVOTEwx8TOXlWy6upVOTlg4dcx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WomAUtQFz4hpi7qXyRtzUefkcztK+fuJRZ1M7LuMxbhjU5lYh7iXuG2UdQfUr4iW4mDX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RZJNwwAjXuNWlCtG4hl6jcerDyucnOsIZ7307jj41AAiJW9xDhrkZSGT5mNS37jK4KND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67MAigL3AwUYK1iC7w+5seIPQhllyH3HgWDQzHu3rEQXsi4zfMLCm3FykZqNhvMochzzC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S5keea6jtWpiqKXRC6BxUvHcErKDLNrMxS1X1GmzMSjF6gCtpkcAdQqLSBn9IBdxDkuW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/UXTTKBSD3MwipgC/GXchjlkK79EwS8p5mQE9NSlwouvpSnVdDFwINtwCZstwBb0uziA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sLQb7hXsvolQs5O5UVCpUXIUxyFs/qGLhggN5pyy7JILSxKvgTTMXKN7r3EPLAsZZis5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mSN3YYnTUpJb1MRMkRxK6hgTUUTk4gCOG1gpH6gVTiKVAbzzFwIdO4HIzvxOS2rfMNSR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uHQhUFobdM+RBi9Ui+OLEJccuYSYL3mJkVxuW+mCFoyZ3B3bghdKpiW4cghwgfUvQuG0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jVwQU1adQQDKDTdjEVMDlCGF17vFwgsKsy6iOwdSlkTqDsaGmoiBr3AoPAY4YrhGAOoB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g1xFS3MfULgGdfEFmOWVG119odzEKuOVJ9O0HA3ZB1DRQTmNS05Gol4Q0kws19EJYpMke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We1ozpTYSwUtfaIvRySJsKAuwi0Q4dy6sucXpvGx3DeZe7Vanq2ptnB4mc58xpqoazrq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swSisO5tW23mHMEx/g6h8S8ZwxrbN33Mj4lKkY7jaJYqq7TekPhLDZmILd5m9cwLqtsGP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rCXTHFPcuyX9TPwyoC2HcDFVqPHE+IFaqayzNeCcY3Ez4gsw/jLCdCD6iV5Ya+Solrqs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KyzY/iFVSb0wuhnLMBE5uBFF6mM5zKauGKGocUlizFc6LHfomDdpLlPEyPMeC5gxef8A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LxU/UQ0+Zec5udwiVA8cNJyuU9hMSXSUo1eJVjiAGjKABW6uW65Y9SsFSzNvxKwUSrI4rF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SsxM3DzAOEjim/uUG24k0Q28VcQlVBV0HmI4D6YKOkcRLH6iTaPgJjeeO2BfgiCv8xLO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+YLNhcKWBfuVTCm4JVKXLGkerhoDjepwrcfDG7i8a6SmWgyg8oCLvfMCHMqENG0jsWgLx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Wr8Q3Bv1FZsalFLqpSsVDYhXOfuOpbC61tEVlILbjqFGae5lxfMMz90Aw+glHHxE1Qtys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RLFqm0gbGXbzHWVXqJ2tPFywuRGrBt4gF4L8zS0AiCwI0GJelgy9sSlGFjQ6DNRr6Y1S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sMVucYepZaCGNnK3+o4OeZrMIqwzf4gMOeRKgKrqaZcNdQdqfcCAc3Lwc7iU3rzKmo2v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vmX41NmYjTlbR5hc2ByZvA8LElFKCLomeaZm5WfUyjVmYg27uF0t89xA3dMxqBYqY2bFY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x5mQAMeyIfsFsRcXnxEALbEY2gsASwvcsSgLtYClsaAxcsxLeVjWgUOcyscrqzcQFTRU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QNWgYAVUDq6OGL8wI+NroBhcLVoNeYc3LkllqLtVV+pQb3CDV2DxDUBbruUHDOMcssZQ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jig3KxVpoxHbWs8dQUApcKpC8y8UoXVncvXE5gUjTI6MbCwqEShLkXxAo59sIwUiLFGD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gZVZKFg7DuEGw2vqE2z+5TGsKiM7wxrcXgHJ5lgEEwwAKPgTY1BasxO9EHFbl5KKhjUE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dv1GqWpjV4SDd1DbfzBb1mLSjBglzLmXKXNUBVxHXkEHtBEMhKU7h8eJab7xGlG8yhEo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22ZqYfFxbq81AH1HwQ1Kzu5dJjEyJWszeLlavMZnfENZlasqoSrzDln+MKKTIpxiApaS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gW+v5hlZNZRlLdM4ZmFpeYur1BzYzGzjXEqJcp/uG+iXGnENjqLapX/0YhCYtmaUobtS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sSkuJTDYJDFSu6n0qClqUeB/iC2vENruYPcrDAyQktCnEQSmknLGJQ2xXEAbkwIKZZYr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VxAvzI6JzDtxuMdL6hQ1xEAa3Axn7iY8SszFpxBbcQNrLhy8Nyr4PZ4gtKHqX8kbYJb3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8QJygAEQsKahlkzBOualB/UoqpS9xPplErG5rRqXC+sVKaZhQ+ZwhccAXuIgJVPcKaBEg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1KJEHLE2QR3jrzK1fREEROGFxpXxA5APibFF8EUZYPYl1uPUkiDpeopKp4xDkPTEmX6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5hBYZ4JQbVgvw3GBAPmFWA3IBQ5lZmtYq4gFr9oFM4riN4tNyy0twKho5iCk3AHP1HQo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N+JQDr1G+11iFk3xxOhruJglJA7wy/KzKH7UZgbgEUY7YH2RKrxKJeUs/tBCcMDbXnXm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VXGCW3uMKZir7YzvkzUExC3nqFNO+DzFFJqN0Wl1xKJVRqpeQN3BbqihrEpJS+SFCB76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honTwNrKdrXUFVRdShZPnzGnV+SDDJO6gSGvqJkGaeGAobeeowYWtiZSoyIg6lsvJLnd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7jbh2ytMIRy2waEBfqChyRC5UDk26qZTgry8ygKOFSl28xUopLH8RLbNBK4eXnmAAEoqV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m5pkDFcym+bdZUStrFaoj0S2M7hswYCBQyFC+Y1JDaw1BecGPUqjAtekDgKLw1GRoqLT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q6hlW98QbAwK7lBS44tgDHPEOnQoxxFOrjgBO77lDQHqBMqjqUm5kkpw5hmX8zWxWGFO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+IJx7jpyLqGSOouK4i48S/LFxysGg6ZY8K3LECLsnLwR3cm7w1LHcBjIT4EW3YDKw1NV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YBKuuZVsOoy4+oDqNlJnxHyxaTB1HyxOXOJs1/hsNWwrZCnmUM1mA17gcmLh7ltQVRwJ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l9LvEDfbN/UeMX0+JeTLLveoNVBy8jCrhq83NlX8zNFTKDOsyqRJRXFw36JYbplwvZYL9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TF9kpPCwPuc4ZsvlgaxMdQLc6mqN9VHNobgr2zJ6zSOWGaIJ6ISueYMNoV+Y6iZxqN0y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qGHxKd/mAN5WI3AyanGrGVNlS8Cl8wEW13NKcxmjbmGpGHZA8RGx53MR1BfzgXsgmX5m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axGWCsJK+o734l4qiplbUDfwneD6lbODuVfyMf7VPElUoSYbQ+ZYVcGi11zE8/fnLT5h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dhTdSBNUIqINRB2+WIYVdrF8XiMwVLuC0AIHlB8RHJr8zJrVQbxqJegqDTxcAFW9RcCiU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pjEpZeMLlmFxDAlZZSZG+YhlzzBKGGmYDzKSFVRMTUXUyFtSuQwzcmFEM0Nxk2ZqXsNR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jmE74l9DV4gKuTK9yxZpv1KllTGozsiFOpVVzFsN1plInEdAiBxyhCte/EploOY0EwkO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Xm/Ep/EWZaKnAxqjJwsZrt4lwaI3L1uP7jAaLZW0W8ErlHu+pQ5WDDcyQLameJSa5jTG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FguI2i+CFFWeJoN6LEsqjJ1ABYwNQOTdP3McpWiDhk3hqMy1vmM42ATGu2juWuQymrg3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XRmPA0DlKMmSBqti+Y5AGh5mkwy4kcGJsHMUj5rLWwoEoXbuP6lLmyWUl2hWIdcY5uNx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mGFAajZExhGwghQqvmNFiXhvUGf5Bf7ih2ZghKq7XqFtEW24X6aUDdwyxKpBzEA+jT1i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m4AUaHkgstKOKlgK3uYMKMQS9sjF5gFnm47cXBjiWAk2UYWUBYR8yptHaZ8THY3Mu5Rc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b6n5zPwJ6Yh0lg5iqwF++oUHuAzyd6l3TqVzARYLEWHzFelKtTkfxN4sxLzRqGls9TBu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nCS+mvEFqlwT1Oz/AIjrDKAgVZPcyOdxyQ48wOV/wAuZhp1C13P13Bsg+NlYSxYZKrBX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nuYUjMlt64iikr+ICthg9Srai4sg3uPmX7idygY1KIwWjxKB8xrnVTGuj+ZRiPk8zDuD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DvMBwxI3ipW0ZXf3PREsLdzYWCk4thBAw/MR11BT+Kgw6lYU5ihlcT0uV4niV4nmJWZ1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Xn/FMrvUe/xFMMYlagPbKyyhUmrHMz+yCyJiAJAeQ5ieL+JQWD5ieEPmAsmepaoR7JRP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wESreDbUfr5kCmhfqC2Q8RK+Xuo0wr3c+73xBMnswBbHqwVJvCJu2PMyDlKioCHiUcP3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DggDYsjkABzUpdlwMk7hxCJkCPeCkccyvqfRKu61Bt9R03Kbq4YEXemWAuoB0FlN5KYA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FMJfrqIphEIHEoujNQ+t8wwLmXH6glwMYKpCZ7EIKBX5lxYYTcsc2WUa9w1MC4GDvUYpK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/iFLnATDJOIDKsxRLwSY1pku4lghAPPEqFUlZ8ShYjEeIlOdRWGbdnUM6031NxVguJUF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FSLUhsMnZBrUXmX4zTFMYiXiZZ3ZiWo5ZMVh3UVwGguI/WUIFkaY4VBwURwMyQKM1RGP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EjYYrqCmHBeo1zYmLcDLDChs7MYzt6laoGhoYROLRBAU0DicppmIwGC+1zaDxH0WrqUp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9ykDY/VwS1hiNu/MMmieQjWohy1Hs7pVhgjTpQpNjBYHCSxtKootsvogyDxBt1ovsgXPM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rHq6LJn7jp5g20S7lUloVP1EsAtl1EhFAHLL8vPF4mRrKvmYGpBRMse4qog81bmIQE7i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IqsiYIx1RpOoMDmvebgdfM41BLEPiO9seEHnJ8RTT+EReBXqKLSfUUupGaFfMeAJ3NO5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xM8kShPkljzKuLphfX3DLccgc1NJdw8sYqXJfMrLjKOsu1ES8s8xQ0Yl3I+Cxawu405w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e4qVTiFzxeUKUdPcHIGptzBq5+oQsWFc/cHHEyT8J8TmCWNJqYprcP1P3MklxN2iB8w2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O0cUsQahhiDtvbUvn9w0mearxM7dcxKzxDmbolYqpVgStQmG8QC/uVHpSWJyEeBzArdz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m+5pqZiY9Si+pjkZlVLwAeJrqeoOZsLwRWL7l6ZwzXxPECMSzmVH18wHcPxAMriWZJww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cSuLzKgLJWJXJKlZ3EvMN5whjca5zFiIrzLJ1BAKnmcc1BQO5aAXczhAxEzqGXMMB2Yq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2ljBsxdSgtYNFwjcr9y4oLuorh2yukihqYDqsxUerhYsJXhoPzDF1qWIOvEBbbwIg1eX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5qUGJuUB1ELqAphiZrOuZV6GCnHuJtvXU+iE51LJwnE4hAcf4RVFzjUvQs7YK0V7hjTH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V8SwgsixHg7gbgR6gQ4mg4ijBMLNCQGXbcpV5rSQWX4l8i7ivC0QLY1+ZQeR34gKetkU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VMAOJQ2FvRCxAcvUqkVUCirYVgPVX2gWm9BOpVgR7gYvm6hSr2RK3dcT/hHQ9xKb9NpM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uIVrhqNXKqsMBRyIGyBmaUo5gY/IvUvEVTd4gJhtZVAhQPMr4EavZAGcMxhQGWf1KkNB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L2SIqV6Chq49F2C4ghuVUcE4RUwMsrkJoeJchuvuNNtJeqjYJyBeCFrnA5I0EAvH6iBq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PgiDMo2FN26iC4rfUcbTL+YcsoSsl+Yo1AUMTGwcUoZFXXiUSjHkzH2h6cQCKtsI7WXR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ESoUqUoCLoeYJZTgVcEBXdGYjKqiBWGkoDuUKkUpsNkASuNmgMUHMoS9sT+SyoRFVXXcw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y5xIeYk1ba4gEyK0jboFVQ8yxBRWxoYyqpRVSu+Zbx5BqZ8Q6S7jlTF7lmPYlGNeWpTa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Aa9osIB9yjL4mBuv4hZYeXEtwHOINwtGmJ83ioDybzLSyq7ZlzF6uK3jbNYLEnP0x6Ev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AbySmKhRnEshtFvcqAF7FiK5bglwAJLO1x8qiBDfiXR4jKaMsqdwGqhZmXsxGse+bllz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MyLIOMkd51EU4uXwRe9wpovcMYmLfCUx9Si7pftLCUYg73F7JZEJXI/MIGhAGwsoOCuY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WZI3fzFzVMPZuCLUtGmt5lqRS2Z3qGqf8BDpXmSs9lQfPH7iGEjlyTLP1HTKZa1KcGZV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zPBwQKMuZhHQwWXm5bjU4zNVHnr/ABReSBxExK54joxEA8xxbMXMJEiJNuY7xPP+DUTo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Bb9T9Jisk/M8tRxqVvTcW2OuLYla4RLw6fMQ6LfEdX4ciZ2LuPqs9kKApvzHYi4QMYvd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hN2Sop2ROcl4gGGWLDVRVFfMc5u41UvUDKWyccTIoVuEpNJsYrULjWjFzI1uXlTniZMy4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WRAJQaaYgFPECgXxGpKqtDuDSLbKq0R3ELJgW5UsVruILu4BcMVAx2v8QEZbYJi0pFTE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YMgOeLgATPUyJjySwB7lJYwsLV0lK0WauKiLB1BwSpqMC0PFwOgmTuFlBRQZMU3hBI0V4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VQXRqLbKafEzKtfuWaCuBjMdQqYqpgCxf3DpsjE0OajIYU23MeK9ReKTTU7DWBGshjAQ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M15jNQqOo8MDmBBfWkBStd3UvxDJqow5pkWEK1ZGL6xLXzB3LkajAVL3EGZDmNBMm4dZ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jlbpzfEsZiYB3MfiLMaZdChceJYIiqaGKU08DFa2MCYpC7bJeNGVW8yopxoRo3eH9Rcm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C5x2MDFy76qUBG3CgwUCx7N2zUAKs81qdwtvaUzZauorIcX0QS+LZXPiNRXwdobpTJTM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sriU+6KLupSFFYGK/wBxsRDFnMcm2xEMp82WSkliWjhgJosI3BHYxiYHuEGXCNRMCHvu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oyyiS11UpSqjbLGRbI+YTJSmV9SnFFdMourvaAfmtxCgvmAfwJQVWziDYXruLWxzVw3Hz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4fZBlfDTw2OZ6AnjHwRcDfBG81xcBNL9s4xKyZjaAK/MEFWeDiXQbPUAsTNwdv7sMSqu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+F/MMJdmhYJIOs3OS2PErYC9MCAq+5qP0x1nniDu7X0QPX5gLUfDFMsngbjmxQ9wA2ep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MStsFnOoKaywLCblGhuIbriF1lCDzzDc4HCMqlxRN80AfUdIQQQ8TZQji+38iYRYxoGq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w7AgsiCy1R4TAijUzHwRCTiKuoCjEqWU9xGF1KT8TIN2JmHOJh5pB3huZH8Tx3zGrDVS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ZlORQ8EPKBWYrsziZdoxDk6g1KxRqcsxUrKUX/gYpMeICNOYyuGJOR/xVlxIDVxM4g3K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CNvuDA8wWPUrL7gZji4mZr/DHY0MXPA6IUjKdRtqyqg3RTfUNoOfHMzQgwNP0EhBA02k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FyENus5slLmUK/UUqyvmAGskQaQEGufSD4PIwHVHxKAAwcRNwiqJwy8dUxdQEkVyWbl1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Q0LXFy9OO4LPVcTKjs8RwVg7gAciXKg0OUDXb6gYLhuUL1yYkBNwDWaCXFzx1GsAdxqu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wKS4gNoDVxG5NBLvAXcdo1xAbmV/UVAYunEBLgSgDXlKcl5WTAPsjWa9lZUbtRuUSBOn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4QnKJs5i7Eo0Ig7Et7gIQldso5GypuC2jmCUU8S2SadwQvAwxTA7hEAAy1M1LR4iTFcs4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vuWpBMnqBUKPZczSuZRyyzVkt3NDQ+UBCa8GJbiasN7lMT17hMQOxzGZbyDhioV1kGJr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5YyDQ0AiHE4YW2N5eCMrkdpC7C3ZFSUiAQozhZQURFjxBU2yo84XMJAyHRCmCjcWDDiNS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1UJjVbJhspleZeQspf5i0M5a3iMjmzS5pKLq+JvZM0aIhIo0vczYG2HpmClOQF0xFAYqo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NZxv1EqiXY3BGJaKbqWAC2PLKFSuejGnMKvw9xpsNbLuCcu9sQMovSOZTCOafMouOFYh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3Ti5s2nI8y0LjvKgqnqYqoGqjKVpukgxiteU4mhdJBqALOeIeNrbWCdaTuZShZ+4YCGF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1AwLfVywsF+plNX/AHMhF9QCBNF1csFEIanfLG1VPMpPwYOJLsIIa85hfF6gFJDwymQE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teI4bsfEwJRe2DLV6DbEFI6gOCl1TB1gesxOa9xWrorgJg0HGblkoSUVDbzKEGgOYGjd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EZO2WqTay6tD4YuWX9xVqvzLb+RZsjleGjupYqXxLiiXirqK4VPUrcsSbVeZjeM+5vVJP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IN63ohhIGVDKFGj6HMAIALFRRvr7iqD5QtTXi44SqyWoHSoEvSWMHyyjsxVqhiGQtrKj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BDEAssPiNzYv5hyHVTy1D8yrl3c3ukhydBlhqDQ9Qz78xfxieJeamMY+oOfMyfEGjqOVa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5qa1NpmJfJOB9SjqAZtHU2Yq/wAOf7j9f4JV7g6uB/lvUZh2StwXRlqoaHzCOc1KlU+J2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oY4slCbuCqJxnuEErdkKl0WcSggDuDhx+ZTrqvMtdcRbzm4FjEggCmo6wQDdssMrF5jW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G4ZmIFLGmiKcRwVgKAlFRo/MU0SzSL+ZmEU82w1Y1zxCLebDqI3p1AvFNrsmetL9ZaLp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rocsATLfUOiwah0qz1EHVZMwBmyGIuZvqo0Ofi4tUfPiYyDiBK5nUbis5zLlrDiXiGuy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5lApfhEgbSzolKwNyjRAdX8CAdmbl5yOpcBpP1E8Ay+4BtQZruW7Jtm4Mdm5eksGoi4m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wo9Lhim/pN+hXHbF8XYW8yrRm5k5FjHEAhUpEYVuoHEsMmQt0SqQsZLjHDvQbhBUAaVu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kxEGFfTiXXoFlyJVg3EFSOHxDSHIwexjKn6grhVdmI6ILxUq4lpZ4mChRRziDG1HOIt3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6iAhM11BOB1UMV1qo7VrnLH2Jxi5XrRxjiOwacQk2C1JtMYQsZhcNAxqgL2g6AwNdsVj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qXiUKCrQNst4Dm+zqVg0B4lnmBSmFl+uW6H7gEMLTpE7ahoHUtBQy+Y1hyRucEzANcds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2cS5CfCVBIt9ncvVXXuZ0mqxjReUPCU0kN81MU1bqWaNJ3KKSshzGpgPMF4HeaQVmD11H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S5a0lHRDmRNnWVc3EW1tTEXZR1VLG3jV7uLRBbSyy5XeWGHuQPcdXi3zBdUKywwQpzeP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sFsFbmFG3ucAEa8lHdQLcRkI3GqkpUN+WUtK8EBsIeIw7/UK8g+I7AEaeRcLDpVqhkGYa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ohDO4tRDgGHA3cAMH5IcCfMtWh+5UfxmVoauIU3R83KC2PmEt5W6Qa1axuIKql3ZFzY16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0ddxIgnOnMpgsOJknDG6qsrhgkw0NwoRWkCKgYWAZPupzs9QseZxIl1worY90RxVbWpQ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BEABVD0MsQlxxccm3FZMjkigcromGB8QWLRiVEbTfU4ilgF3mUJE4qUllviZVYjWl+cx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FRVfFXhAmchAfMJYr3gwVL1ldM714i7Tmabr3A6u6ia3AXmUc9TFvJOHdzU7ILDdk1Kn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06jjmW4T8yyUuY5vnuJxBc4qonMq4DWY4lc5x/gs9xKIxLg/3m76JdHiCIY/iVmcRMRiZ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IhmxTEDSG0uW1B0MQl0MErcTV2VXEeynRW4gtjhBfV8S4dR63Q/MWEuiAFs2Eyy9XaRv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JU2SwX6EHGvCpFwQnaX3Xtc+o7hfcHNh8ykCy+5jANy45Mbgq+PEKs0pSzIF++Y2gQmb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Rw1NqUblBSJDlqzbqMqKMiRwbJhhygbRqeZMVzAFi2j1At3UoTMEbalMGmDYC3cvsEGY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N+nakWLaHMIpEjDroIOaHEoBanMyS933ABNMwAUqDAQtgxzHyC1mZKHGGlVX+0QmPJoh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6gdoCogQa8bm526uEULwXxKyaDl5jnYGVFAA65l9wqpEbIvZtgW6FDKS9QGSBCPjJmCA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om6hjCwMzCvgX9y48CkOIfKW0mPuWA2mU4jDUGRxKBF3thIQCKG9zYcwCKFZvYlRsLnO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LuuCmrlIod3GlUnoiLRMCsVCY4NxuXyTR3Aiy22sJVuhuo6RFGBjqoApaA3CZxuXGsrTh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UKrbv8xPxaHlig9kB1KXjVW6hRNk0vMrYoH1KFs6FErIHIRyMBndwLsDNJhR0VGNRAml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0MjWyPxFtilMVLC5zxGqNXHiOBfiVM4Yb1KjgHN4ioiycSqRrLBmYOGYhAaqIjW85zEF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IyyqRFsuLdvkYdINOGpWINZVZlKUuFcorjmCJQFZcGMt1AVRRvMpa3bdm4bobDPmKbTX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QoSrZWvRIi64fEqL2HMOlMxBwOYqZzPv4hnwOcTAXRoPCWeRTCUZwTXGaVFqnA5mc8YD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e4Bl/BCjdNet8QGleInT1Fhji6gt+IhQLzyTbNvUNqvwx/NPcoLburljj5xEUWPiMUep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pfNI4CqtuEymVDzlnAyxW/nzfj1BXWeLhtdxxSUUguKdmADC7p93WAgyBtU1mN2PlInw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3Ew2l4qaTXuLZInUy1h4uY5i5uZ8R7njVEwFbgvMZI/KPdbV6xUTUdRSuJjRjM4ULLewL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XFFZqNHKUBmUKuTxGxSWxApjmUAuDzKUDollDtHMZLiyDmDigHOoBeSU7KZd4JZVBxDB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/biPDBNEcaj8TnMfJPAjiiviM7jqZriPqODzP3BaluJkLhR+rm69ZnONyianMGXqJcO2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WmfPY6iR7hIbLw0JVhFH4u2eodl0NQe7jTlO4UmR1Ua5HO5UcvEROS0RUMCO6xNM81/i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p5hEGJvczDlLDV4GCDXLNwPufEdOJ4gtCWRRWyITwDPmVUbTNleFYhTGeImmiyJc0+ok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peRZckue4LVy0yxzcVIlEKaiF2lMHSLeNwYoCOqXnqWDptMR1EkOHXco7ob3ESu24Sdm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tQVjqHW68MKeib9dxsLrLLkDzSGRRoqiWKeHMIaKMYuNOffNoEaKs3M+DWMRTdZMRBm3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VSgZepYVyu5ZqPAhs51alYA7rVRFndOmV3QFgh+63DonkFy4wmuiXaSpGqTbzCrnMijY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WVRmcxeFdx2Yz+vMAGhi6DMh5+YCAg4gFKSeiQsrAqXOLglAZrmWU0jW9TGAiqyIy5YIb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gtemGBwLNsalo2XuPyKaTTGmBsCOzxHU1CGtU9Qq+ObYDeo44Q+WRFYgg4HOZU7da+GJ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ZgrmUUo6rgZQb1/hL0Z1HkJVxZ8UcspRSvqWqLO6gULaQjF8OkmPGNDq5irExLQRuxuD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3EJYUsi2Qe+ZveLSAHGap4jYDLdzEpjjxCL1XwrcuAUzm+JXZHCrGX4KxfcFWPVM7nzA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4cvcVShbPcasFvuIKVfA8QmqYM0cxEC7xmZFIuWMTRZqVoMoS1uMf1GlbCXZtFagarJ3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6wQDdjKhim9wyQJfmnE+7Eov8Qx6yGAK8YAvcHWjrHEAp5IGbcrqZAVMRo4B5i2iAcpB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RRkfcfpsdRjAP3KbaRWv5AkvWiHSP0Qa0zwIZbt8E3C+rRPB4GZ+hnE9AZw6/c4gvmHM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2nLCkooFpSRwkUW0MygDVXniK37i6jmv1FtbRBODF1N4TWkbxzyYhfwsRd+k4jLfYRXYD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yCfzc3CV4jxB5Jsl8Q6kvUr0isbzAHrqXEM4tcjH4tbqFfnDVcyng0IIFaYMu66mFYjj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5YS4Cil4ZRKxFmYsS9EsWeSZ+tgs4vLmN2rY4WrE6DUTyqUuS5hsfmB3T7i7tx3MeGV4h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/dQD3NE48wHmoo/3MT1E/wABvFZcN+Jgx8k4xKzHcSP/ADGJBLrjPmAo9ssJ6DzMTOkI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ZtAV3DzGrNJguLmsmiHZhiALzCaOnmOAeDG4U9xwwLJnyw+oXqe4ZMSqrMHiG6IZmPmV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6xHllLJ1KVf7JTlz1NJYfqBUaaLIY4lcwB8wFRxKrDJMcBFc17g3bEqNPiXxVRxKayrq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glANhK3U4mNMl8vMGJbb4gaWMjFNgQuaNkA5bq5YBXtuNLMKjZg5mCxrMuXA7e40xZdH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7o6goUAbDcFA7LnIB0ECyoOY0G34orphuFYJYB+4Eqjp5haIQo9wQpNblzSmh4CZ2Tt4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bHvll2GGklILiIvMYGaUmqiBJVcVFaooMXqVQ11LI0sNtkKUDXBZXuGnlgShX6IdUunt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IQ2WA9iqzsiBuyDzKuN0okFJeLV5i4BmwxKMgZb5i6gAuNJMcnUsYKs8wvABnHPiHJoa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yTheCwFdCd2bh6MNY2E8agZqWZyUNaDKIoYQ1KUNKN8EGWihrZN2d8qwwZioWOYjNPxDri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vMVVAMHLKjOJQmoKmQba1EBQrJlzICmiZRHBnV1AW2dVDgy7l0sOa6lQlDBDLGqiMMfc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cRsw4JWIM5VntGgdtZ+4VDbcFL0WqHbNQLQkP8igqrkO4jZDwMN2bXcXVLpSF1gFqJxD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ork8zHDR0MrTkahjr0k0338RgNbJTIK81BIrbT3KLwY3Ltru2sylVwlpRDiA7lhwcG5T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eNkAA3dxp0RmHHuW2dyl5gdvMrni4gFFt8w5CKBKwuyDB+pdo1KMo1V33NVW01FzcS95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X4iLAN5PZLwEvpM816xnBXomHsemGu202ZhtXb5zEOmkmVbcR4Zh5ro4nbgexb9ziXIQ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ncqc14hZRiNDWIg7gWnBwkFG0kOQqPRTDLKKSwzVvE2S+I6OAyExqUN9MHeIP4hnMf7Z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NnFQmsLYJwt6IgKpUBYgsLHzKchElrupTep4gQK7IT2ol35lQdsasEReIt1C2WvuLRq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a7eZceSOEwlvzLu0wHawdZ5mHDc0OIJzcO4Zwn4m3iX+pbUYsnW+YMsNL4g4hGMq4nxE7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A01UDRl1CEXyviAk5Q2UExa8ks9DuoJAqmq5jVkpwgUuAywenEPR0G48gTbrxN0S42YT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lXxMkozPcPzC0gqUvNw8SvuIGYqQTcIJV7gFAQg7XXiO8FRE8yms6lA2MKtur/cAawwMV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X4nLiCVbrm4JYwIBGxAxBGqblyBR5lcZHBEk8/xMEWOZeK6e+IKx0WsO5nxcuw4ZoSVz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ZmAFWoSXnMt9NBQaIVqEwglABTa8y2AuzpDLVlXmNsr1eYQCNTqAZu9RXGN3ncsAVzcrw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hsfuDAnPS40AEFY5mE9QDxD22UgNyiUXNv1AV2GQ5iblpZENMrocMJrJVj1N5dkOo1HR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BgjbFXdZxALBpnJcbmqN8RgpooEZKQHJe/iIDxF4qUggHkJYM4ElyzpTDEU9CzGaKFpt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qW2zOMWlbz3BDliNVFoafPSDjbm1qX8arS6ubxbEBuSKA7XuUlNNgizYHbHODUMRagpQ5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4ne75AlwxS+5beNF3muZSS1VXV8RXnwUiQTGq5hCDDTTuVXjT+0aBAomSMJnci4DGVs4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LzAeN1qAMzq+UUxWuALgdeCFyMV+QHUQBI4hvAuUYYvWfbdPpgKjBZebheCnDuWgJY9R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Z8ECpHmyYKDSzdzEECt8kNmgw1zFXZN58QBDdYPcEFRD1mAFli6mZlZsG4qstOCGBUaO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A3umVichplljjDUalFBt4SWY1wA3KYWr3AXVRAVUfNq13CAe2U6bu5WXkoScG4IVKswQ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yGN9SiRnxDNBnMpui39TU08xLNGXcS065gtSMAsqK5LZSevEC4S4ow7YTgA7iqc3LNxL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rHqU53L2UTGJ7NLUJgJ+4AZS6XGVJIueVe4z5XfwQNHwlVYfUsdlDqORM8oiqiloIhtU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mExVZmVrUskbGoIJk8RFsTibjNleYmTif8wqlAStc8WRCQqnCKXckPmU3YtpuGqMs5uG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eC+Sr7jc2x5Zw58y7h9pxiEAMPEf4Sig4uyo7pUPaD6Sm0Bqoiyh9RnqJsxssNRLfwIG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2RpwRFRv5i7Uz4hPazV2RNOF+SMuRibn7m4s9kTKU1MQMEBSYlZCwV+JacxAfMtS63Kt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Vq2r/EHJkbjcotU3HMf3xGZvGpY4CyFLdZJbClLvuFPGYFqzipmZVGyYSG9vcoLE3cWA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MpfEqNtVGbLqkDCniVqVK9+YXAe5UqH0gD1A1UC9wtl1AspMQKuiJZZoiejzFZr/ANlF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Zo8TXuW6KZTc3tbSUbalJSrloRY5qGZG3iIsFFxND2zXNw9bTJHHG76g1zk4shsg8CKg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WWiVZuJSKbjTMCwF3bWJR1UWi7IYEGm3uHUUb55mdVy3AtyhvMUyF+A56gB1i6dkzARW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wXzGoKja9x1rTCbipaqrkjROclSpUdWI+BYy89wg9TWJXZCK8XMXA01OGJWtFthKCsAg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dS9WCaIbYE7iNnPylhVLRW5Y1k6IbSipXTDUJNCMftp6zBgNDPqCBWdmCFBKWuZq6wC3E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kD2rkzAkGxo9zmwyZz6vxBkcNs0ENdLRTqVrGUy4uE4LmX3XGbgxcOf9wg+bGzUsNp7A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KYWZ3iBfZzi5nBistoh4LGjmpVTcrpnmBraijiUlTA12kDo1LdxFekFQ0XqTQ9yhGsbO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qLJrGniWQk65+IdCcwrzEwsMqLxACcmXuY4o36lSMldRRAjlHQVp5Y1o866maRKvcxF5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Lw9xYLFA7iLsb2m42Xi5YZJwKhKiNHBuAzVSqrcVqhUwcS77RYDmZYUtsgGg2/zN7k/2w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CVVpZiUSNKzjEp1C+a1OEN7lqBEYlUHJz3M7G5xzFQAaUgdBtnMR0FQXM22zx0pRqu5W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3AVwQqAHeXuVW9xs/KQpjSstDC/MLCXllVU2dPMpsC+ghsI44O4hpWWMFyFEQtOuoUW2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3mH/hDJYw8kS6mAC44qqvEUq6gooojjwFxcXVfuBw8VbwLV9Q0gDQc5Y6z/xEV5DBqiww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VeCfxCA35MehQrqItlNy45+kcN5goXUu3YXzDYrcIUZdxrJo+iTIjlGE16hg2lUXLRLl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TEAV7TJz3A1ZqOrbiJE12mUHZ5hoJLcGJTM8wQqsHMAS0+yLU74jUAIKTgYBY3uBcBXQ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eSc8Enb/AEyvHwocpeoZD8xCUM/MFMZGI0RUbg/MxVIsSrMDM3bc86fMumvF4hbn3Mrw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Rerg9nxEPfqMoVUv9Y6G6hS5RIsUGN8WEcFXOBihqKvJXmPKmtTPEDkemIuEtAkFEpLE2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XaoVEBJG6U7lkVTtYC6JHacQLsgwLAWNlBtWIXoBzFtgZ0H8wG/zAzDPFQ6DMrTDZiHC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MCtVDWppagfUreIGDmdCAHEocfUC/D1AeEwY+kM7VPEZ2YCDaAoLjisGUbZlYtqrh2NL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Cb8ZcWq3UrKo3pmaULfzFFHRjEsGrP1LXgzxMkpm+IWaycdxDbQ6mORXncaIODUyOYcM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rvVwplXmVqiXx3CV6n5eJZgK1dwAcH5QAVjWXBCACgxKGhtSzUmq4qVBsXekowBWOjDw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BL9hMdHuUD41MtSjMDGleWyYlIPZ9oosN5MbhVfPzB2JFD9oBw0toRaR4KdwCJdj0gAv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zDXAAVQEpjcGTd55leA2L3LlEeKhCUfY8x2sRY7lfku9WLqkI20zJwFt5PmUAAGTTKZx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GguoambBciZNCDIBZRTqBLdWaQEX0xqPGZTObmMaCxL3xPXwM/Ezt2GCVEGxAgQGade4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DpKWiRwZA3XcLgQa7PiNt7FRLa3ZGoQYOlUPctGJJGp9Sjy8S0YgJxKGAMm/MAqhq5Ev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iVdZqES2nN1iYSpVY4YQVHMdsCA58a+kUEVwNYRQgFG+CMJqfR1Ow7WXfiEtobMX4jbl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5l10S3bbUeoDNdF1mJF2PKLMBbIoke3ADkqJhbqWsEBvWrY2FXW4xIsXUbXotZcLgXUz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3bfEsMb+IAFZuI0ee5ZbbNVuIbV+IEAueomblVKC8xMfw/JLB7sqcnbCsFcZiKFYCvcB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SvUN14qYHhuoZbZ5GDmi14la4UNZZhsZgUxUGrvctaii4mBDMxVQLOC9RoSs3cAnGNQ0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CGFor216gKbPi5St7RKd5/mMcX+gkUKkH+IZzZf8AIY1tXhlNZma7KS7ys1FV8XGsN6mW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RqbBJQmm44EoYI6pf8CY0+2cuV+BYYC6rPwwuYxcHJcFbzmfsl2jMXT6mc/EUs6guvuI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BekGyo6LjhydwYA9o7NfMpPyZlMqi9alPtgOhLUaZYc6lHYR5vpiSn6pvPrEeC/MUYfi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PUdGeI7D8QGQfEL8iQlrJ5I+J13KaGvcs6tHWLjuIU93EWGyoK8EODwyhyGiOAdJc1iK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hFCgH1KOomxlAsm+pTwSkO46pKs6iLhtfgxAq0UZ3hvcLVaaoqbOy4lwWWvENML+ZnAp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ihAYKlt5zN4FDqBdYTGYW1vmGKrcrgnBgUfibcyi9XK7K+YHs6mN8eYjwSUDVjMsFoV0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bS88QQaHE2uOIKEJ3jARci3t4IGVpvF9wS0IZ3EVhHu5WU81XcB3I9QCFW2yVGNmmAEr5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gmgBjNXHPVt6vMWxORUU2XqEubHUFUS7qI4aeWYlp26WLUKy9I9GdOpUmAoAmil8QBZR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9xlaGz1AZYsuhgYVoJzbMS43BxZL7UPuaWNC1fqXHXA4RmNXe0EtLDi4ZyBujBcAk3Zq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BMsQ+AsB5ilKt2WrAN3ZVuJQlXOk1C5ZA4olAzGcMIswbp/URtgFZ4l+rdtlXAk3BviD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WU14nejkubjbxa3SEGhVdQXeBRWzuIRhNqbPiAM/XdgEqE0Y+IKEurPEbLQaC8+Y2hVg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V9/EWgtbYjBLrWbEiY3Y3uZPF6bgGjTSWL+BxHiqNF9SjC23M0NpnpC9br1HPYZTiG4K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cqOiZGZQWMbG7/Ev0HiuYFpsunNkbcemKi9gorA3AOo2gcw2sFMNxHeBLolI0OAOfMAV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QPG4VOyre8vuAfPFxYCPQkuOKFre5xz4XmWL2ne0lh0A0EGQatqI1Q6AgVV/bAHkTpl5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aiEVjsgM0oeJURdN83FlDHrUVF3TRzMKAYXZEQKcLuLTOMBqOO4dHI54mdDKmupZQV1m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DJWohUWuXcd4P7SgUBGJty9wsNMSl7go5+46bJ2leZc1ZWBG4pE+dxGqromd+kym2sSv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xpgv8oo5XZnEAuBVtMSigc+5obuYnIqNEqquo0FtE98nUqJgBYGm0+IOSWQYWryxBbau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FofUtFsjqxvRBVdyyAQ1K5MNIdP1DT4fxJhC0fzBTP6bH8Q3asUwNHuKuJY+oYTxE1Rd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iUVkiDacWve4pAvxHI7uNqqeEF+Jf27E9Qle8xPIZ+Ijy2IQPipRuSP4gAMfyhpxlcT3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OHcbTzRxGLbfN5bhj2Uxz/IQThPA4gytejKQDY6ZcId6YOiUt04gDBWldyhfyMvqWrqa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JsZSWMSyyNjyR7RYx8Srq/zNtS80UdxqF19QDsPxEbPxEWafMBoV0wRhSjVzyQDlf8BP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4kGblCmtywp9kQZfzNWfqA4iF9eZ8LFXwxPTEbAO7i3BovFS79k9QLLMVy1Rq+4gEU5XU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a15g3RWswjjOKGBF3t5itQYQc5kYYgZFkVGqNVDszfXcYvecTB1+YHBiAVRfzBcgtOPE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iZF71fcATgO1jtSY5JY1NLrqYyi2oJekAOAgi0sdo5SWUopG1gWlMCtea1KAAt5mBQCY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fEvEoBQbahBatqnFRBsXzNgDmIRXt8xkS+nRGowt2TEjc1wQTMhUqAlXVO4SsD3CRv6gU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QkVhRZRdQLgHAG2aw9EwLL0HUvioJhgq0zhsiIo4G7ly1Lh49wo/DUxNbE6hlHHJuXAV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jZFbdoNoMMwyMUKQ48wNLaOA5iL54OAg0u3Yx2gGD/UY4mABiosGY3mKkUbxBEovTzFj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5ijOAh7YmehlzCHbdMfKBTWLpjQVtu02LPS6Y4BItDiFwgYQmZS3hzcuiaCl6gGEHm8h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2GlLiAAGBXDONYiKSlydw8RCYYTktAJTVOq5doBVYLl9XTdsAwLCxsEwFvcbesvm4cg4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viO57LwgQGAxtAOjQMxmojTWyDjgogYtRw4lMCyU0pCNDe+ncqwcO2/qYQSsFZfcBCNb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9ytJXI4mUQLBeYaKtSMtfEaJiqL+0dssFYzFSDkyV9x8tIw7iyIODcVziy6lI9oQ9QmrC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hYlliM0C3uDCi22z1CMyuFXcJUzq6MwbZzjuEUCjfuM0A9sRljozMqa7itapOyJdu5yM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BQ+0apmuJkCEF6lZRd5IhTdCVKqpe4qX2wsyBOXqiLmxzKM4OYowN/uFF5dVHcdbmT+4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NGao/EJAtRUFyJLqeE3VWoBVrHcNo10yoO7XMA5PiCrjEDdYqE5b9Sy0H7nOVYhii4wE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phbGY4VdQO21gzpg4YwbiqhnEtPU2d3OozMFrf6JmDdhjBL/AKErDBRYoVK7LgvuQNWw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cCJRSk7ObblAcTI13MG8REFm5zf4iZY3Nm9TDiY3hnN4n0swdX2IIHZX4hUuTEvXeJV6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Mw4WMU3Gq65WiNW4dg7iL5wr/cojH0gqK2+2xYsb92jsB+EoU+Vdwtk9F/csj3tQ/Go8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d0Wqp4DFQcqwJdA2TwQ6iQ01tYbC3U5Ymi43FJCwg5KWCFeTiU+oHKeFYiXv4iQt1xCi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rcM4gf8xpKzL4r7iKtIctEuhd3cxORmbQfUz6b8THI5Rkk6RfZAImM+oynTQVIVuzUFsW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FV7lHa9Ajha4zADsdGL/AGNtXmPrZBRoe5YFtlOYea6JFhctQy1xuGUF2CYBdmBKgmVZ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3DLO5TjMfkgKumZ3JU6FXMoemLY2WumWXgWOfUDcXqAcWl48TIfhG0q99SwKrw1Mkqv4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D4lVVN4jVvfMsBLg+Jb2NZXuYuh6YhsDyTiZWhh9RIPUSlXYZuEnsLClBbqFjAfmAxqS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lYHfcJYcKUpgt0ZCCV5TRCYCjuValGQmbQD+JYlR+0RzW6eYYKnBuNrU3iCi0sKoCh7F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JPR3GVDsCX73c1BIzyOJqu9rqKqdCwyqC22osCL4UyMDlXcLYhcVErw5qXNANOzGMRxVX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8NujiGlBWb7O4RctXDmokOTHDAyrhLgrkigVXwgzgDbRMtoWuGZZNAvOblcqnHMSI0NZ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c5rMXKGAchZjMR+YYSX9CooPYjl1wDe4xps5lySunBNSVkXKCIeuIdCytOWEmyqrrcZng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lGo0VWjWpUwGRv4hU5NEuAhtTcvgFC7MQwGl/PJExxQdqjUUYwdsRgdN/qJSctGqPEdkL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DVHMdDGbz+5eoUkZd7gglQrWagjIMmXcwqjVoXuZRaUGGubiBlZDCxUw7CMGxb2YNDsK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HiJBRWGG49gjNOXqHnU8zRGAhx8y6QvNSxtYDYRaIgE37RoM3rMHHUsgMEGY4ghexZAG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xEvG80RjDbqoGMBArwJlb3FIVLmDW7J1DAVirO5YLX1jSt6nK2IwLFHcFA+HmFseZRfP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QFQtqGrCLxM92I9sNqolDfuGXobG5WngzUeCrYLPbBM2hmRTkw8VBOF+pYuCiFzoruUa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mQd5vuYQW8r1BsVyl58DwRFuC3AkHVEFqJqAohHDPEs+ojyMp+oQ6uVRqGn2H4h61BuM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9lS0z8nmzXcNQbot4hwAOomWFptxcVqhEM8OpVq+UyawhweCIo3uct1KrZA11KiDbFdK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WMzbGmREWbVQRnhmazpTXuYJXCVPTqJbL3cTtQu0OMp5bhSCeS39xYF9GCRBA9rGOYqn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6mBh7l5lu8RyM4GBxHlZ5Goi6fDGpo5tlf1DWk+amOVYVgJYTWEorGLia1z3KsCi1Sqj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bWSHyJnESmo2womviWsRMQu+IsK4lFHpEqBV5j4nzcSpsjBmV6gozB4uaVKAMRH5ZUq4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nMKlAiCklu4Kr4BmPrYtjQdqBgEcNSsbAjTFQry8VLHZar2xmUeSCs26jpugxGIoMxyR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IotDOJSUoqBXcC+IY1qJa9uoi4GoKGqiogLuC6KxrdXFU5A4gWW8kFsCgy6zMUK0bqAI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2ueQaz1KBGjgmwFdjOQB1LOuHviXFA7uorlrSLxe4JgyeGEZtwmvmKm8GO6IjFNg3Uykf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i2sNYgIKFjzFJkqC3wVWou4FYdsF1YNDCZ7/ANxUnHEW9uAwSFXKmPkryh1kTDGdEDgD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W9koQGSjLePiNekLYiQiphAvEwKF2ytaXmrBCcLFwh4Dx3MEEXDeYi6vbAKYvDTUrRac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aVuRmohfC2WjUqu3LcSBziDJR8CaVwhwgrJt1qEbIhvuEHyC5gVL1F5LFRKtk4mDoGc8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oAA1znBAE0ptmJoBasiHkJ8krbOSTqYHBLV5lyhiwxKDwlkzU2SmuISMNpdxCqU2n1AB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WmDoh1E2KCgNTyR+kVgQzVw0OboubIAWYMALbmauOhYgKMu35IXR5oSpiAoTZEq3h1C9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ytHuXMtF2k12ClNxoFQC7lerOEA+YFwbYahctDAgglUBfpLlBVwRqO4Tglol55Z6gWiZ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ttGoRKFow4l4zprGSVBRqxt5lhbKjRcRoNkJggYc9saIJZDjUt1BoFxnS+1nMQbG+WtR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Fpdmdx5NQNJzMUg5GYhuDAQVUt3cyqbMVxAbK3VxR2HxqJgpoiSLkqskEBLBUpguXKTAo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OhnzMVXdxoByZhuv4l0Xekz2ODeIW7JAltzphwSqN0+IzDoGUTTGSBCAoceZRQGXMwpn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BbbQlJzliBUNmpfMss+JboiAAMpuIqlwvSwvUaNWY4YTDkHEFgtTIHEaJnHEse4UPMQu9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OyY1oMaPhL8SoeH8x+hceqZiDZJ1f8AQcjhH5hqk4iFv2hNOoXL0TcFd9qiIrRonAaOo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WvnUBhIHUaHEqlbv+J4m36f9zauUI8FtdKmiB6tieZaFBugxB2BNtTRKVI5lMHjUHWHk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wWsUkMooeLSUEXByOyU6rLYnQqsncv5LaxkmZmSbcSklC3zrmX5vodRMgYxwYgt5lZuX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Uo5iJoN2AKIHGBdZR7CApvctNtFy+olK8lqaMDah6YlVWpgFfMBhhYpOXc0b+Ji6FY4Y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lO5WuYzXXcHjBg8TgMq8SjHcStESc8xHmJmqmLeLYikcygzcFNzYxRgUALgCUAx9o8w4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2YlG01EP5jy+BOiAplOqvUeHng7hJnlPMDll0MwG8E2+ZRd863AAqcMxpw8sqsEV4iQb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aj7FwyE5xCAkadRSshcMQC6IHAFzKIw89QRlecS2ea1AJoHUW7R+5iIlr0hWAU3tYkLl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lgrBVXiWIleKRfS4zp/qUGhykR1KaEQ+UvmYcVHRAN69BJXMyz1DoDqMsd6DWWbht67w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PWKtrqO4e0YQ4D8kXIjRo4isAviJUstNblVk1S9RYAluuYJ0pxGCUzXcWQjh6htYcl5qc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Mo6ZyF6ThiA9EOOSIXL2kWWbvMX8FLE6gCAFYMvqEW9KswBTRLsOIZg944iGm7u6zAAL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7j6TcUcxRQEJeBVgZoR3ufCz9R1UdBxFs0uzWV9wiXrOYG0CUq5lspFVHMIkQqISrizh2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E9VQqnKLjJ54JRBWAseIfKuwbI6MgabxAVzRp9x3EpsYqQsG8Wl1QctQrUQUYOoClqoi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EMOKxXnmI4Cy1FSKODzBKtrwlBTKWhi1i3jBLngL6EXiUcGr8ytbZchLvcbjO+PMaVbC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7iSotwi2qi9AgXzCjWNePExgU+THEEQABRPyxLLhElVuV7N9TMVSugj4Gs0PxHLHg03z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GUES0VcNGnLp2MTs0PL6hDRwEUuFdt+Ic2spdeJR2J9ZlvBVcMA4pZt08ThNZANRlObG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17iJvVxBVu9via4WXSKZzA/MFVh8IqgrBv3CjBZ1LFKGSVPZ3NgOK5jhwrEeS4xsz/EB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My0AwpuUql5KSXwCs9Q3E2J0OKbmZHMA48L/ABBfRwsagGuYoYEDawqMU5NyzjL1BABk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fzKANNE2FPRLPIeIIBh0Q5TkOYat3xM2KrMxSwXfcbBF+IbXCHlliuSauCCIF3qCBTDo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lZA/MLLDQhWoAtKxGcJj7v8AMvPtfzMBOyYb1fEZOyU5zVY9yhpgiSv0ggWzKTAthuyi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Y0wYdqlGYPwUvZIKjZULmAVtHiOFmmpEsW5rofUJSNAE2oOXqGSxeaxGV0GMJGwFW34l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EdPmFBWkUo2QqAlvSZraKpWQF8gUK4hXgBd0x8ICqS/iKQG3BqCLwVqz5llZqHsRW47q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vHZDjpD/AChwO67IZGGc1Sw3nqQox8juXXgMo3KH3MHmOLyeoANn7iLE5v4gcsdQGwyx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9QhM5Zye4MvUwXuB5mQcZnwTfiNfMfsjnxKrFStipdQq1PmGYwYDiK+42vjiW9sv6lB6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C7yWcwRJSy+JjJyphmTGmli5gfVXuiAESX0eZZVEL5gcsDr3cHPEMG2o1skIoZaYtm8d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AMHPcOynqo1ZkdwtbmnC7go3dumDKZMEAGfcBd1wthlgUN/EUADDBW276MBkFtVCuWAl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riVFGTYzDFsWqcXM9Gstyg5HcQVRGQVdiA2MVRiIYxksZoY4j7i9hAGwdVGrHIC1Utsc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vDKmYNSqZhQFQtTDMnWNJBZGU3CUxHTuU4C6IHAxjG5+pLJQOu8LuKiazQJhIw7gAjJs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ASYDLHgGDNrhxNXBAQrtZXLHTHxCKadJTYi1OB6qGsQNZPZcvQMLGCYssY18w3qFXbb6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UIIrUtqnJ5hJiVsy71C3MQQpQVwuc3cxz8QFLvRkWY+KXZxcM7GFP7jKXFvyQ+B2jgeI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Fora3/DNegHlAC9kyfUrslWWYZZd/iAIG9KMzQlxtY6qNsscWwvN2R5rvYQXKeNQpanL9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AVYugNQNggnKAdeAMMAiBTyRrt7CrlJs9HhArWT8OJcTxfERpNfB6hBaJRfEQlVGjQ6l/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YpwymUKNgZ5iFzUXO+Y8Z0aHJM8XBPGOI8GhMuow62DNJDC9K1z5JmgJex15lasdK5Hc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G8Qjc2aMA6eozHhFczYvNgtnlCcGKlqUoXZcPgAXNihAS35vykJs75zFSrPiobDJVY7v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qKlRqwzFyQYPqYBbq+I71LDbVQdhXMaWiFGBiNoD71DNBBVK07lI63GXnXUuxMNaqGAu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mqhGlcQaoQGc2LKUpki693sfiG6uY1BC4Nh8QoUGOYUVjVbITEHtUoKr3KS1tqVwzbPi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lDgLB3GEVxiGlTaIZUV4I5Sl9wCoUViJ15uBYuXRW5g3iWcvqpb8yyDURQOpZYht+GAm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X/cou2ajiKLirvmmXH5IK7YF3EH2QAqccEalUfHUS5avqGcqoQG+bVFJRjiF4K+4HrUd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LgAK/bOCKUtWxc5ruoh52sRwi67JjsdQGUDgiJWYeo3uCsIWXKR5QGohAAGxuFd5HfEA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9gwPqXgkW9INVtvkOpUBdKa5hSVrE5SmLUMeD1FlGuguoaFUVgQoCYC/AQcGmkzF00MN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pgKcc268Q15dhZKu7ghQPMRwIgw8rDfMJrQmQ5jZa6iG+ZWebhy59yzf4gOsDepjif8A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C4YV2wHHUwDzDuVqstTjNRjrp8QdOSVYwLitcxcIau2GLGt4hIKD6S2StVkyfIvUvNk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MFuCQApZYm0jhCPZbuDzUFXJDDAu/wBwDc67naYaBdvLqUBjGmVCjS6qMt0g/MFwB1AF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bQL5gu6t7lPg+oq83tjCtpjbWjiUHbb23HW09Z4i+EnPcCXb6DME2v7ExgtGIUyX8wtv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mMRUVkuWFyvUY4GuooRUeTUMTMM2zDWk4dRjzNk3AW6zONjyz6+UywCmA8srYDezuAN+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OqJYNh3ccGt8Wg33ZReLlEogz3DV2CkaqWujEdRiGcj+5yDZfcs2UNgb9QPeAvcCuwK/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dEYxURALXxAmRV0ZCESGcF7gUF4l8xBQAa1FgsHiBsTZREWsZKM1alq/qBWqS6hqSBw6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MlVRu/bDIgLS/wCIHXFYDBBCl0AJeIEY2B4qIq3DDgIAbmg7zLstjd0e4jPnINkKpWNO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EDwri3+ICs8XAh6zcGQl7mzI8xEDYYp3LNpYAuoogoZQ1cTYFheiBcLELghmwhgcpRVK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Br47llm2S6qOaPSGoqrBaZE2oNRaxxVQKlvqWrgaRUakrk5z4IcwYBRiOzAWgMsSbEYN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ZhjXnbXuEznFYWFxF6JLIM6yYRjzW+iZiQzCLN+IPoIRFvaR1smqMwFSdAxcdsKCDhfE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HYUhiurgRlbGbUqYJYxJ3HuFrGAHAGQ5e7l+72x+IChXTW41Awb0PcAW5AOB1MIy3VLq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FDA9xB48JqrjM5HOZ2G29wEWMmmIgDm4OhhKWg+sSxuqzKGzvqUDtpgrBGKQ7XUtpK8kz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bNFOOCo9/shebfcDIIN8xulCoow1iXwwlebp+oKs0ytW+IOaOYVo3cuY2ywJHipsd5uN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GNBVBgyrm+YmFL3uJSkHm4wsAuwh0fJVRpAXbbBK0Uyh7QLaVmXH1C1yvc8DMcKj5hgy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FZxUNI5D8zEmqPwgr2TSaqPzI4+x+pYGdamK4ZdFeYYjzoiZWbmTRAWGW1xvgq4t5bfE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plEzO44IptKT7icSx21zWIrBdVitxla/9lqXLS2Y5/gm2ZaQj43i8mJajYUJKnAVuoBA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LFlVcpoGUApPcWmWOHcCYIt13MvAMKlVFuBoM0ek9eKiAa2k4IApDnRD1KOj2u+IoD2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TMZsPD1MPSZdPcai2rrA7hLkdAof3DQuYptIKF7ZpqBYJna6mXoYBgQIpfDqVWHM08xc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FlPLH/G6xMGGszR4gweYlG9sCoX3AiNahdRO4me5XR9wFBocVKAWKaaiCRZlVREASrTb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K4mBEvUc/UBuAlZhzKhp7gccyvMF3i4MfzKLF411EMKHxC8Fl6gaVbsxBQYL3DRLLRxM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gNBKLLX51Lu2j1Lo0PMRtnuWNUG9St1aOCCi3gb3EQlRN6+o60Dqs7gKrVxLqojBGzGT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NYTTpKVdLGJdwt4GMCojL3AUBEhyzNsEYFgMAajLBnkOZfn/AIh3sWA3M1OtVwmIBuzU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bCJbYvCn4uVQQO7YYUBm+pUQmdMKwIGm1SlUhgjxmXS8RdVuYKyDg7lHIWoymgZHmZ9Fq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adQiUUNHML7dAOIYllpdojPpcLQqrHuagXyQQeXfcCSgcy2OLdQ0roNARyC0urbBqgMU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5qZF9SHLuAKZfEVKNc23cQHbhdUROutCxnzLtQOHHEL7ftS8otycZdoQYGpRBtwyj/2UW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/ORHg4HXMZuEVC/iVp8Yo0SiIG0VRBvrlAbomexUt8sfE4RR8xyIAJIJCio+YG5MVJS+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hbC62sR1uOYrJmPdyzwDIncu2Z3VxIrZ24iXYgqqp7mRg0xaviOGlaFeY82I4XmBcJasC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gxXjXV+IkCPN9xFGMFHRA9qmqGJXtihevHUdaHdCAkI0ILfmIuIY0s7ivxAJQE8wkYqo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zTKQCicv7Ji5A7X5jmolVwN8hEhKxUoTAZBWL7RmgYEVMzMzUbHlNgxaUspLAwB9Qk9W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XfROIzkKqpW61UUaLzA5AOZXNtylNo0RLRcKVBQtvuFC2ZCUWQpxcD0ZpzG4r1OQmbq4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MRrJhaw2cMxyHxKMBbluIQNGhhnXg2sqDVZ56gtKrGDJrAFxXXGCZLAVuYeZCZIXAtDm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UIB+UFbYEoSgBKlRQfmYqsShRw8QCsalXjaJeDBuIhKTJH57lW3uuIGNMpTh4O42oHxA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IlQtYN+IAFLvbDS1xDBoRh8C/wCSZiuJLUaPy5JdLwnMqpM9RaDBsjZA0RBbwIK0b9Ts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EU02RVn4wNDErojNKzK8RWoSKoLo6hUBRe7ghAq5qXZB6JVS0ZsIxsxyKy0PMW9RDc1m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CtN1UDeL6P3FaTyeksBWxrbCQk5XmOVN8iqIhYODeSNBkZN2s25E21CRWi21mVoBxSWQ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ONTA7eswWzjopGAe6ZsU+5aj2zn2eJiIZCQJkxsjLAMuZPvVpG7ymCy9j1GRaS6FP+5Y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YVqBRrahgtcbjqxzM8xxsgs1g6mBb6ubcx6+5zrE28RoDzObrDEscQY5zcc9RY18yt8w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qO+pcCg+YDdWRCZADFXx6gAB4lyk4YUSsrHcDLcDzKYUXOIFsCBeKgVTVRq8fqaTlOWa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nU0phcv9SxLfaqjFQQiBD0xHqx5MJpobU1KVWOed+JclBcXMnIXiEqMbIo0KYvEEG89s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jQzC3SN0QFOCIol054nDPEWTDtTEoDRd1+IqEyG5Ti1shABorWoqi3gcyynpabxAUinT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7AFuUFVwTZDNvELfFgywhFgJ3W7NxGugDWFF+4g4pdsYIG2Q/gip3QDEbCCNPIzES6VO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VatZzUUfUiELKUcbhY096OIoBGgNxEQNnxKSli7sIb4mCwygyyxY5Mh3HX2i7AiSjpWR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GlQVdXfiCGYBXiMjSZXNEXapb4EXEynyjCYchqojtHc5Yuw8nExDiU5qKoA1DMQJtovR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zK06QPzAMxi0zHZLpFOIcFNpL/IQ1zFvDT1iKyJy59eJQc6KVhNPBYwPEwJRhOPcBW0ay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DiBcHsdjFnUZ7rcwQRCE0JmoAQsKwblKkDQW4E1EaefMvp1CaW9TeJUGmtkrEgsFhR6g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NAofmH2kDwiNNqghrMqHoG/McJJoLsjQUSlHFxLTA2OYGkaB4cRmjaxMkt+g1euFlIym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lJLRQ2SWzGZT8Q7cqNa5iTWqQXNRuKgfL1N/YoXi+YmguBM2+OIar1C1red0ynEu0Twy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PGg/URSBlQy58wMCOTcbXOQUxmUBXcMlQQAimyXHNODmI1zgoUKc1CLHmBdTxENbPMdF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s5qUVXdPuIEBybYhwAxnvuI0XPXMeQ0etwcQirS0rcFnN/1M2lFe4Y4yNPmBXbCQLnaC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tCEa+C/xEJITEF2QclpIsgjPMA1lEv7JVovziAY8xUwZHMF4tcMTan41EL+RGr01LZap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al1Mh41AhXUwGLHJEAa/E33rvqGVJcBBbDVQbY8EDY3LFD7KzCSxLmBcv5Iabn9iXgXg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JggusNQdHeY3MhWqivAHJK0e1gdN9Rupo0l0aCpUtEpjmQNkRQiuXBiesdwy23e24Crc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xli7zejzEuyDwluXgtWBkiruty7cpcYZgkCpgBa0wSEocbuaDt1ncc4sdVqK2NOKMUzA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YMVkfmKCkhab+Y3TIumFGJbA4lysuoaf1FRYNApvw9wBphtrL+LitpFkNPkhj2LW7cwQ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Ng7SsLjhbPlCy5vDKXObpjIZkqtK7gqy2Lde4ka8hD4gqUAzZr5gQMnu49YPw4iVd/wCA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39RaO7lZHG5WL1DeIVe96gaLhTUAdV1uAL4qAvxNfOo2McsTqA4j9StYiOaKivMWFJAV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B9LAtOSVvuFuGGv7mfmA5gZq8dwAanXuoMKvHc+J0QgJsTo6lrxnmXM2zIDVxFZDsbWP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wOWJtujfMKYxSwDMOi3dnFrDA1jw7Yw6K3KKwXUdLIdgmWEEp64i5VmwDLMIXjuDWNOC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HzKKgKxURBCcLxHQBB7mOF1laQXe1W3AyrXl1ALXftHcWHtmERaLobjsAEoTcuy0Gqzc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FD+YzWdIKwwWvLxAskRgcXF+Jcn6IEBGRteZe70YN3MCnk/xKCkFkNXFM2YToVp8zX+6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RQfAGYbozj+ZnFKOQXEGhrYJWBpdMe8XWeaixpTk0sN9VcRzIJQXr+44NQ1XDLpa+lAC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LKVguYZZegM1/UZHcWdEVtya7lfKKk0iWl3JawTGrKhXUYqSXCVTgcoyy+OIYxqG2I/qX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ZNuiJRbzXjxAwwMmiIZmilVG5huGKG7EzBArxIWB0asRCAbfNwHkC4UQA5UUmLlF/jcD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bLatY7MMuj4mDGdmMfMAhaKDioJghgHCJNbaYLmOOql4ia5MBRZM2YwP7i6VIpT9QIUN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8w0LUWMVLHPGqc+4C28al1FyxNNEMDT5GuoSRaOmpmNBF5vFRSgjgMKgblcTnyIhrEBt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YzAD4jcVVKMjzL2hmXd1xAzrBQlOP3Eul2rvz8xc2oVNjyl8OUFYjCUCvlcoV03gqM2F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LTMa6KuM+Y/ZHo3CG4Y9xUTy34lCp3tuVuVnmKAMVBhdZwS1xq/cEYf/AGBEmmSABLDb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2Gy0lBCwDOZcAfkyl4L8QN2rOwmBF3UAGNcvMbXDmIkr03CxXUF1crBePKZWvmAtaOZ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4phAgKXuFVzBB+eJS4MTewTOdwsFIjuaNGeSNZhVlhejLHUVUbIMrAtBGkW55g3eB5qU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RAFoqoYqbOYC2j4g2yvEPYWI8uV9M4MOmAQF8kKXyPyTBPIbl6z/AGCKj0y/NsuXn9E+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JgjLAHRClFFzLBGjE5T1AxmIJoJ+eICiQjtFYl7MKYdyksrplQBDINVEBAuitSkJpa9S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eIVVe3a4e14srfmXASGcEqazOBLuCuDjfRMrGm/iK9l0BiHCzRiVZomdKIbeXGiZlweA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/UYKrKqKH3Lu5Hb5FygewozcaznmrDxEW4KkTV+IgYAIL3xK4AMW47gVlQtYuFLWY6K6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4l5NV0cTPLkKYJRcwpXxBO1qwdQDYtIotDxLEFlPeJQvE7phPE8iJizP8QKPMxdi+plbp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KhsLqVxiVRmVWTiCCm7lRWkSAboljCoQ0eJZhe6NRNZgu7ddSm8woYiyF/cDEDEWTqVf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hz5gUA5mJTLVVqDMqfGCIonKNwF3B2SOpX9ENBwLhK2obE2FMFsZpQpHmX28ErRMmMku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7sgoABk2ZnvR5UqAuljgYoHLRGVsOoDLV8ylQFS5KS3MhjsgqymlWCVTPU31o54lhIYy9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aQBRZHBkcPiDYDZyinA2u1luWBeCFSCaIhGjGQUr9wQAU8EKKDY7+Ia3sIXECc1biZMq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u+MxvGFCo8LZxcaQTOMQ7kAZf5giG13e1MgEBzmKDEF3zLIGXbiAoC5NfiFc2PuIkGwy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UZAqoQAx2XGS4AyNwW1UU/EaTIEruOE9AUeWDStqKudkozhMgmTJFCzWV58+IUSstxAE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GOSy6NQosMrtCkDnwS0rEhyuWBMMJhhRA3HJr3LbLX/kNRcqSrhNUKJfCOrwAafMF7N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rXhhrdywNEAg1tVgYRAIAJrshqgdA7Y+rBsXdQM8jikFbBawxNWCCrl6TFnMpYFVXL1B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acrAqU9UXenmDV9iZUYdkH7hwWxv35laEKUzjxKaY0RfEuplgZiGLeLOzHIDlvn/MSiqa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KYIgLtqMDzqxLICWMV7qK0LBNvdwyFNK8KauE0hqWCmAw0rQ8lwAtgm07upYjMCFa+Zn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35GWABdI5uWGZg+HzBw7MOOoJMJDLwkATQLWyjqOoVFwk8hYdzGCgaoRuF15goX5O5SG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p5XxOl3xCWsxFKywCN1llr2l+NzKqvLPSCFi+IAA5buoWQayVzAFFdTArKDbV8XEscvU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bqrol1LlLCIq+QS9Auw/M5BrDMILEArDV/M1yccxZ0o3FsweWAhNWuEuC4oIRtQQ003U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IWrGVOUjERC3mWoNp1LBTLBbW8oyq56IlTJKWsN5pjegB5ZUpeNyhAq6qYAZXuP7pZWC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Zg9EJXxX/Yhu3p+oFIst3AMLQcVzAPV1MhbDVoQPECAysuLRpGjS3zOUuUR0Fr4jYRbY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AN4tiUKfu4WHbOZdVJxB0AqeWGSaLlrRFdiFWKCCw+XwQELE2piVgPZ5lkvgF1B4E33B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uBtQOoNBolrEIcriF1FyhRctXVec/ibsSob9hDW3VuD/AHFuWcmh5zLEXDSs+I5AqUaq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+JSZIAjtRmUfouIOxZlZ9S1sbRlH+oBtXZyM4mB1A0vhhMlZx0Y5DbUXUZGCZusSwNBwM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GGSagIYyxIX6qWao+JVaK6gebnLv1KwQNoKr1OCGn7JQIPucxxqO8xPfqNjoqJx1E7m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A1mNAN2/qK0a1Ax4hrJK5C3UMG4HdS7VUdw8b/cC0Q9wWo7jh1fiIdVs5mGEF48xE2G0b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MXCgweWWagAWstMrot/iXsUPpL+otAyuBRTu1EWl2A5+Y3QtZXUpFi873Fax8QKEecO4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KnrBNhReKuajxu8xKmw71FvK3jiC8b82qNuW46iFrkyjBq1+alT+irljrD4lKi1xmLSq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T03GqiD2ZgXU1k4gAoteOIIXyytUz4INUp+T6lqCgoCKqCHqBmFJSKXbdGaJdW2bLrD1E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7TMsMl54lwrU5e480FGg6mCZTfSAZXOMEShLcrzNkt1ZqF0oGaO4SsMmKl0Aq1XuEEFT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7FR1BtjFGyWeJYgJyBRHfr/D4mCSFBzCrLTlXzGic1EzL+hoIrIBDBGuY23g9RtyrbM2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CqLf2zESss6CXBhjTVJFsLMUx7WW9j2A2+YRBFrZ/EwzWUPb4lvgIpfymUW5wO4BzoBN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DHExuAT6Ygoaqq3+UwA3iXliERO/P9SisCWUMLFy1lasmGN/jTtE9RSktBbWOIILsVfB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xHNqVHR1mbfpYrjiC3owBkfcWs8AqvUFvGqDL7lpaCoLjQUaUYjs5HTzEdVhBcD/AFLv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he8eCpbu6qBZKVbMw1uUBv5qLBLF7TmoP2qK79ww3WTsfMYjK/QB6uEKY2hw9w5XhwFg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LV8HZGMkRmNHcvTDw8eu4rgPCgKeYWquFk9AwkQFism42CMgbN5mTdCpk75gAw5eRLUo0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tTOh8IIjdZ7jwVBMFiXLh4gRz1dRyJhRIrUHQ5hCLKaGLZWe427ZYYOYOVFwvSEVsOKj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4N3MVdKDAXdhhy503/llAwS/MvU5lF2IQBaFX8Qqy3Rx3HihD9Q0CIj1BVvESwHfMxte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sJYAUuCmNV2jegYXcoRbAB+xFQ5PbBtqpZwumUAEaxL1WO8y1GhHc6DYgmSYblRajQQ6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6gWG9/qDIbNeP9omUXLNDjNXEv4wQYbxmIUNRNK0vuCZWziuJZw3LWf8C2BtR6yOX6lB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gZgUJuGEO0tcRLUDnAagsODa7XMSugYzglpQ9pyli6w0IRWJfiWHZvctdvDmCI8xLRKTR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yaKdwAK2Mn8S4FQUjVHc0S1VGX3KB0VuL1MnhGigi3u8ph+ZVbqUBo9xuWW1F58QtrzA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P/ZhSpGBTXwwvcth4z2QaUAzzMt+RvGriaQLiUaR7mI62mXo7rK4TuZngmUL4DR8My5D3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XUThpgfI7nSx5qFEG5ojjH5mY3bjEDhXUBfDBSPmaTSrhi70yr3KvMrESmcjiONXEBND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y5gTmIBhvMS3V8w3mvuUfEM9XAK8wHeC6mMBfK81Fa1apbxCTig6is01XcKAEtqyKFRf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EI1DKjd0nmVzEecu2IyLOUzAtKPNS8sfco5wHY9RBBY+biMzPjMLUAZKywDdkhW4FBJM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QI82nMpmydrC7CNVMKpqmm5Yri2TMeVL7AQl8ms1M/D00z7uGFwRkyxBo9SWETKphdai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HBLOCpjgh1FC6ukxxWe4AauvDHk4DkNxUpldG5ZVRlKlmAUp4iAHmvKNuTiw3Lqsc2YOq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4JeWUixdwm1VzWoSLDbahtQ14ESgLLi8yxW5vcrjJw51GPjJsZeItt0jTrLIYSUL58wi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fxGGCdnERXJoC3cqNmb1KbQG1i12AXnqOsiu+JRpNpOnmVAU2mldR28BhDo1sG1I60wY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iMuLgKU/mUEKQBKTLw6i2XW1W3KFi9o/mVEGWiWMd2r/ALMqCwxR5YTADlC18RFwGC+k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kmaLIMUL0VzLZEehGAicMQMjjpJY+GuCiPQalSLPeSGRYWZEO2FOMEBVkV24FY2zjStS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MV9ypG574fcVmgbqqe4WMOPiGi2LYOPmIlAtF1lBTKLA8kqDgFhVMxFwviEKrlX+pgmX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mzmXY4CDWZn+9Ct0hRdNhW6jpItIupTgpY7rWmuIi6IyQn7srvn3Dkp1syPMDmwJl+5b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5YeE56viItGHbPipdC7JhZ/DB9UALHW/UC3AbzFV/cHn6t2eTcuwKXOybWB0T3KMqGpj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Z3xMrrDHcC2LVEGZL1MgX5mAc6IkAe4ZADnDEtcBC17gKqmyXTVZriFl1W/qAyHG5RUr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Rq0pTU/HIPQq/MGxoG4llBUkvgIg8qnEFHTwywatijOKg1bYrUM4QHuArgo5IujFyhrl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cMrSGRsYOSjcVsjgLzFJMEHKpzFFbxu4MKbzUppxNSiu5zlgZjsiBxFDbTPuJQmBfeIY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JlZlCQqhu5lYFNQ47MYg70CC6CUl1mYwaI5bNS8+pc3LXE21gcHtgcYpxKLA/G4Ln0MH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gxY3KqrhKqBM5JVVijd3TE5irdaiKa9uQjivW/cUMVlagn6ceiXFEDbmA6EwRhoPfPgm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MtNqrhBtMoHD8wcxVuRZZm1VcdLirHPkMQ9pzTAjZmZLYvsZsArC2BmR3QZ0PiJUYQ45Z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LuoOnXqOrvATnpLBXQeZQ/zBE3nUULosL+pdspYpqMhAm9hnknFUeupbfDpaRjqbxVT1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5Z6lFcam8VNVAsS4FJ0sFrVhBkaW51f4+O5WO2I1E71EyVH1cyNY6gKc1QdwsUBeYTQW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cucC/uVcDxibzMqhMGW6ZY5qpd5j0EvKwB3EIgB29zihOfiKqswospvUulWRrjomlUtO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zKUxkm6MHeIGu1xZxHljXDuFKgcqq4c1FPK4mh2lzctyp2olpLPxEsqEusQCzZxcDF1O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xiwit5MoyscLWNiALQcmDQIbQpeogEdhwhgQHbuXpdsrELDY3dVUbLZvmAk5s4h2tcCY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5aff9Qbm55mTyc53EVOSuxLQUQ0XOjWBRxcxcDiiqhg6cMVLhgBeoBBxbiKYvK08REyU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o9bN1jmFzcBxM8dhgrUMUVz5fmFlYZRCyIs5NEAVvQ6gsC6rfR1AutiUACxuYowcYJcA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BKLmsQZKrMDmu4o8BTCqlAEHK7X4mRsAxSl+JXsa+ROWXYapwncELSWN5g0aq7jFmCsr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BFQ2/qAMBDPaDQ5AMDKoIhavcyxFkU9y9ZApqozgSlZuGAIGvjudSHBWYRvVLq8xFjrY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zZ5hY4uHglKZJk8xN5Xu3mWurPEYZOiKFzufihiQApSgr9xZFBYdy4CrTnUqAFMQwPcY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XOyAZusZ1GlUsHswD+gYmoZ09EMpsLVGgrIXhMALi9pUzv6AlyDI2LRUYlsSoxLABNQI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ugnUbgoUiZPMe6AUVHsrOLtVxnxzWA1CoutdnpEA34Bb5jVsqKcgqU2yWDa7gRowju5x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FoVehmwGlNrXioimmnQOGKgND4s9WVP+sVsCVLbPKWFrPMCjfNRpRz8ajSnvuBLWF/Uq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hXDmYAZJwKQUAN7JoN03FaXB13F1tC0PPEpNwFAc7gFUWzXBHL6cAVFKWiCF4DfmCxvF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oDGBM6rm9RCzIxVGnVx2rALxErHy1uISh6h1DJzHDg9RVDYzsa23MFI2ji5uXt5jAL2iJ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zxMYdo1UsJqoUpyJeBoxvYpgiAAziGpeSHlUCWMTRuFu5aCYaZa/mEOdWvOImxv8AYZkD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2WfmdARlbr/3LKNZ5YirYbeI1HF3uKHydRTDuceoDUO+W51dMfmpZfhHKuYDTFOWVAQzu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IdRUdN6suUFp2tFYhSScAbxUx6UvLDLUBsb1DXLTnOWOPIV4iqAtm0d9BF16qx9sSMUq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nkldtLm9ywZOlWYDqwC8W93BgMnsZWaBkvXio4LRgMfs4iYgGlrJlgLQeb5hiibt/mPC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w59wBTTBHafENQ0GD2IeAKwLPw6l0IWuQe46OCmbIFXcuaVWXzMigsLHIwDcfCCrYXsC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WhW1AnMND1KaKjtzma+IZxzKb1MvEMXcPlviCwwWjwyrRN2VTPxMCtsc8w6jX/kQuYaJ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DAMGgGYv0iCNjlQLy/cPZXmJiBl3cqgxqKAotBGqXsX/AFRLHIB6RIAIC6EUV5BlTRXZK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nRBYeZfF1QDvzEYCs0KBALABRf9QYjY4dRglEy0D7lqNfey32wVdXRv5gAeh0cDolQXVV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CrMUYiVgsBNyN1RzCim0yEQaZuJG1NKLC2trcD0SWLUIgtLo7lFbZSrQZsP45IkAx2we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q9tTYQpw1KwZzwsJ2SOCWRI+FjQP+kruyeanIqGTuEsi9jVRVGdcy9SDqPCUeHLzAMqi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FQXoTm9xAbgbAgWdIWCDgcdx71PURgoyRyYKmdeJgQDbhu6gaA5AuvUYUIcl2xCGRTbB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gZ+Ikwb+pg7FnPBCh2sBIneGxxmKkDAutQmKyy3J1HiFUMYJVZHjQK5lOatK+OpeAEqm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Ql13KvgWXczEEmHxKaTRdRqDT6sQRbl11Atxm4uWqLAjaMIVRFbQLNxwroK1LW3L+Iuh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giHEiQADbbslyq1gblohoAZinCxi1xG2+KigaJAHQZxJY6JdKSrUgaNTEQbqiAamVLWA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JAANeoNtkOI0Wh8uImrMt5iWDdsStp1+YbgZYSIMIYhxUtaK3xq4REa1G4ApppQ5SrdZ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q1vuCzhToPLKSKLpNOYJWDliY1FQFwYdQW3bB67zqNlVblYxRpfkeUIK2AVDumH2AWZb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Ys7lBNGQHkb3GdHPq8euMRGKgKxBAhTUiavY2b1Aay9Sjsg8teY1AzzDtanRdTIZy3U7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lB9zBZuppWj4i2LjioBeo2QEXiGVb8y4ip4SF4GNjGjlJqUcqqi6dDRMcMlZY4lCmIN6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5zBfH1GqCW3mCkWs4hbhS8SnBVqOKXmWg4BuClVUpbvuDRFZ2lIWMLGCvMdFZFlqDRWq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e5kBmOBmhZq4SXvxAAYvqNAhxxP2DcStA/JAFFu2KhyMistJm/wUy6qxZ+IwTXJ+YcSS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7iH3RmAVN9QjfZaJaBbTbFYemUUylJFVdTaAIThogW2wsAF83xABai7YVkUKPMog+a1K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uAUqMk3KlHdOOIquAdqOL7g0DZVp3G5FZfqHW4Qqlp1MIKwaahLBaM8Yi6C3dv4lGqij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dJQWXDwqJmHuB5ihLlWm4VkGWmAnMoECZZge4j9duATzuzYs9QI1NUHqCMKpQpcaxFXX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8kqzbAGB9xVsAnUeSZgLGLS74gP5lLNeo4jutFVlYTiKrWciAMtN8Slm/5uYlVO1pg0Va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zD3QlysxDqCwGAmq/wAfcCFC1dXLZgz8M0uhZe/9TXH1A5+IGsTmq3KmEzxOm+ql3qA5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lfRNwaSm1vEB57j8xCdpxL0opq3KzUGObl4WU77h3Q2ze4wBVwbCXtMPmICgeavj3KgJ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R4gpYOR1BVPJULjAAcKYRBeabGUiqKnIPURVA4HJ8QKqqszywrq4ZbbhkKHWI0WteBiq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JQUbyAwltJQNwFaKrYwKeRcESGtZUbuKpgKOTM9bsqm5QrwKMBBNjV2WssCByohh6qiH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8OJbFU8JGagoHAQG2lYeoABN7jl2BioTlY87IEK5Vhr/AEGoIqb0xeFG1hUWqTVmpRkN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I1ivLqZk2c3yQKHfAYzqrRi05uVnuRNwS5LdmCEQNha6YEoWuEgAss1RUHPFKfcFBHO5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M1k3K6B1e7gNpvI/3HFwfBjA7xNHuEOiG1oYoBDIDiWBBWZS8YAUXEKVF1jNxZiFhdTP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iOEBxRu/EUqB5XLLOpLqoSUwGgPjnqNIcShhQFwDJEOsXDD5yH2yAiJKfQmILdHGiZ6l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5Y5bCwCrIQxqwqCR+n2mGAtIzh/jM9wHN8wtTYP1LFNnDiVFlZj3GwLL6ieZFBAsl4iW2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MZrlevEQvXMQQ7G6lZyWYxPcJbC7TcyCnPJEfCVa1EhVGmOo8fLLK2sAVY7iMEdIwilc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eLg0gxDw5jbLNrKsdRxxEAAUR5Y5YDPkI4rgDj0mXBjQyXFbBhig6gQXOs2HOXZ0XmWl1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nYzRLjpo5g5ibap9TMrmqyJDQuvmPGrDExAEdWTw0uaiqoFIGGKpgYwW5QBWZcopjmGA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h2ZVUDXcJQXZNr0OPMs20IXqK13WMMUKqCNgFqq+oFmTovggEe+cnMyLtRi1S8oeEg3y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jiAy2szuIXA5stbSKBNV+4mV7MveQS3YYom68QXsqUaGjbDkfRlq4cphTBeYiNKF4hnG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YEuFlnqNgMRrf5gNI5pqIdkAfMLsZxGhYKP1NyyCHQqC2Via4NTyhhp+5YAbImhVESu5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+soWeYYRaYgirJoiHNQLMRrVOkC4P5iVkFxbGl6ga0gYAB6iWyl6tlIJp7itstqxqKxXb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qquXuOhs0ocSrAgu31EEwXksPiJpcATUsh1+EClJu9bR6NRucnHzKZa+6WoxZYry+EQF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HK4WcdxN3zBz5tivUpQeIwEAKyz4Y8woMkXhivEouq0004lTSrIVgjI2WXghZKwW81+o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HqrGU7sZpqXFlFbUfCFj0ynkR0CwFQgVWjjiAHIjz/cDLo5ThlokOl0jBAhXtcw7RyMQ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mJo3ESrjrFY/wMn6jHbHMqR3qZEwi8rcLryiePuVnaeomb1Hw5lhHd6qEaLLggqBgnhi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MHM/MVq5A3C/Qs5ByteIkldtQUOjmIJamzzKLYbDqNMLxl18RVb1lUlD03UzAe1TJCtC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j5Mp2jFqICgwrK+I7OtV1NgQri+w4nMCPMF4iuLyqFiqmFuoAZDC1lRpWkBmHDi/Zlw8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1L7tqZdlNHmEGoFPbLWRO7gFGBwpElgYrFMMQtC5td8XKGYXWZSIEtYBXbF4F32S3OcA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3EF2ktxXKq1LRRtvNTCwGmYSRcpxBxSQ7q0cRgtJl9QxwLpNMyC2BBIWUUO8QRdhhIZe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bIdrPAPcAgY55S55lUKjXNNoJ+4W5lBKbWAKwT0+mMRhiJmNFbxRuASbGr2nVRKhFCO5T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aGRp6lBKzauiWM1DgynUx+LzbUSoFFkC0J56g8mtWCzIOWY1G93itGbZXmpSy4cTLcFW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Il3f+4c6TEEbhegO6hEsLZZbLkoKRIRpyjxDIYeBZ4I1InI8wsAnJjJPbFRkYtbOplVD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csrsFuBdEpjMWLyTgQV8zaTmoENpjNSgFLSXkoLTPMTUSsZnOIIVnFw3DjzBmUlGW98M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sXTzMbFYrcYDkVKFAl2LsmeYRwSqhTAWlvqAboOc0+Ycvqug3L0BUHdeYGTnO4pYPJ4O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9wnTgHKQdAAvUcSpxW24s9S5cKQRh6DG8LRm0DEw3MLJLJvuacv3F3aABAetKYraMurt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mXVhfKXur0ygKpjfcWKGVxEFCuXiAZw17h6xX5h2XAKDzKOgdwOzNeI6HPKhqDmT1KCs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YnwtiutpCo2BTXqYgiqMkJLLp4lMAzlbHp5gm5nLLWHayqvhBCAGV2zQ4IWJBpiVtua3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FsRhXgfES0yKxMYvZFSUe0sbKgaIZYwlpe7lgKya9TBbZeoVxt1AVox7lgUt1cs5KNBz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RsuJd64QGS9twI5HmoDIdPEJIs3uDgSv4laIwkfM3SUk7/tZUs/SZ8GqVVODMNbNLol9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EYBiorsxQZZeJnvI1jJNZ8R2lsDgNxsiqMuRt1moY5LTHj1K4tZVDyQRVHkEVKO3LuI2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WJZWW3mE7sjyRwbS4swMougq3iXalXu8oQKgAV5kTMMkXARABUSxmEsf7gItE5YJeYUg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FVZK0bRlV2opxM2Mbdo0aqKGplqphXmIUZMQwVEBsDEALb1bKJqatHMcWcir6gGehbWb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uUHIvE1i25itCcSjEoYCWFWcoRK0pShuUVBzCXOKwbg5sfzMHGoK3ucfzEFvxKrqoF4C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+ILGGX3MC5sGsbzEc1maNZjvJid6mhi5VuNMrVyCiFe6B1UBMgdhCVxYc/ENgZfESrgqz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voIDM5tG0YTA2MuwzhFEOI5lImmiUIcp7mL85CXUXXTtcSAAGsMKIR2D6irDSjTKuDMe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MtFt5VFGig1XccppkjNUNioafVQJggzFZqiVwqMNNy37fCi/LEsU4zgI5Cl74SxVU4Wr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GvZDFxVZhBcbV96geReI0FTHR5Yy2RbyAYuKCrcG46G6hlml0DBWKHhqJzj3EQFFtxLw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Fiqss5jVLPmWgsYa1KgLqXRxBWkLfROAHA1lgDV1izcvOg/lL5GSgty3lQwdwUny7Ilo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dZndpxeYkqltOoFjO8ko6Nwx14PmfiDH2zqpYFxa17juvoGrOo4wXfqM2Fm7zXUHknUU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4JSpGCY6lpWld8zAZK6YFKv5l7HfUZRYG4bMHf8AqMWx4IGsA8SwXQpZsmtPiBUGj8Er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mnUaSyT0ikEVXVRQ1jVEW2+w6isVeXd+ZRCDimZS7zbmBUTI2XEZNHB8PURwDiNRSUR5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WCXuBgLIRwTjs5yxWcv0JbWAGs9wuQ2rmZtNppCyQApc4GXaXKMurKoLCbORrLBvwAru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pb3LUJsQvgElzE2HNp0mX3Ana+ZeKlqeENVbpbwxWhNA34lGUZOuY6mTTjPCRTTcU4o1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pgBHKhrO7GKQUS1sd4YIHdyVv/mC5eJVqdkxgKDVPU0GOHbXO4aiMnhEDYKIBQ4WXDfX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zMoaUXxA66tgolI3tmXamPBeIFQsGCAN1lUq8Jirgggy5cQys4IFBo6eY1AbZnNqNdQV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WZDmz9RN60yfMsIox+I1kgKYliGh/UDPJfPDAph51FsxV8QFlao55g0Kjm4cJLcsB04oy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ycQNfpUAqcI7llARVSaxUwDSgZlNAWBcKFhvg4lDApqob0YNo1yh4OYqs4DU1OSEAFu4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woK0NVUGTo/qEqGHREfOwG9EqlZlO7/1QiWBaMMQM1dQqsWuCXF7N1KOwVzcQJQGVRS6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dKYLoI0YqKUFsAdBEFMlz5jRtd7ZlNcPmJKC4oYnABqBSB2MxD2Q7WHkhMdLLiI05VEmY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dxwEYUvmUCgFJ0nUcDAZeRl4VSLDk7lFN834mYaYk3juGH/seJjMeXb1Lo2AsDNCDRke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UNwQ4OZjxY3hu4STTbn5mNRKDiIEtGqiEXFclTAW1fmUtC0qF9wzxL2GHKYVLygDAG/M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OnMyMibSYxVXV3Ke6MUJpzwylQQcB2wgTD1FKP8AiC2S4rN8df45IM92kwfmCgVhJWj+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ymNauWVYz8u4l5jaOtsVOh3BYVfaXFyt4hzjI8MSFcnL6gCqwLazcJoC7pQClwFL/Edw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uJAAFX5Y5PqIxA1wDHN+XNPMdMRW6qJZwhQwEoqHLHyJauy/qbUXwhqLffgQz7icCy6x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hAa18COa5bbXiKVa8XzMGA9Af5ghrmY4A6g8wGFRZiAZ0rv3KWZoWtj0uVBWMTJEASmG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+2MRqoasNdRRhqJA294qMsUN8QjKu8scOD3xAFCkcJKMaR08eoWs25V/UpZqhdPMtVgh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uKr+JUsFYt7fGZ6TohahvtNQAIPCR3jdmGYKEc2mWMgKuUmBhtpKzFdImI6gxtTOEp+T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JBp56lKKKrGJmGQ5K3GQ7O84qb6cq3BwcWWJcIit0p4lin5lfqKkoSnMII9nHzBQtBRq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jhVDz3EEtYwFREeagymFXMQqUNbNYjeKy8RvSBf6hvA4l1sEaIwLlfEJVNMzC4wZRiB8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iJMPgOIrVN6ZqWBPJxFUsOu0vyqb3KdbUDmVlDINgR1JbXQrHURrZG+IiEBap3mKwq55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5csYnJdwi8AtVEFxFzAMLVhxUe2BVP7Yt8CqtA6lrQ2IVAwwss/mGKtow+JfBVdtaZdo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mmF+pZkklqAgEtLRnqBOYvMClxq6dsCHo2MSqNF+aeYHpCK2sRaqpZsjlingTojAQKi7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zBFEbJq5WVqAFt+ZcoLsZ8wm7gvAsPMGt7WseC4AoibzZ6Sh2YFuHMoyOcZ/8geQXBVu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HtQeYSegUJgjtEVrubCB1FuGNyxuGdQNAyOoWq2wBKmZYsoGakWJDI65iOEuyUdLgwZs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+QseoFgZ3fMUlAHwx2VrBubTJgOJoxTSyVseSSgVulnONk/Mb6RPqL0VH+Ykay7lFgvk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Aw4IKJkbqOK9AKlgJrviAVi7QFdmJgNt4JsfaF0pogquHmF4yvK3BgdahkL52Rwm9nUC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h6ueWKqgfU5ocJaJCVwblytAzcFoe4Vx1Z+ZY/j+pbKhWG7IdFLsIc7OYWxupXeAZ9wZ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8SoO3NwIweW42qDNrhR8XKgbYy3FYABZ7mVgyOCWUAWbdxpIC4oOo0EX8/qMv2tAYgVZ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6EQgQGhqEAV1CYHFXYtpLWGmVd+ZYZrlRcvBODY+oisozTZ1DpaldPFzTCCU9QGbYr4x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AlgVQ1APADLkRbtcaKjLdFufUZQsbDkxFG0t8xEjNzswwLiJNaxESlqDYJVRoBeuo3A0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bJQXFhQocdwXkcwBje4yxS1UaUKDlIKNzymoQhLFnEHOtU9M2DG+O5n4RS6cTrS5VDbT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laiKoYrUxxVZmxObslviNWlVEpGLk6jqJv8AcZcuoEU+JYu0RiB+yC54uHZUJgEBcU+Z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j/8AMCYKg3ZAFTbL7iPV1KW0vTCdNNWGUmG+mEloPDLqvdQT7BViziyF8mBbL9kNAhtB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DSquVmfcSfct8vgEvM+7hQViWXqN3RtVUBiUeGNaFQ8EY5WyNRbrXv8ASIF9VuVKrDOe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O+5eEoaKYrFvvcwGwHOdw4xQ4mXvF1fERYBMYiUgS3l8TGzcjQjLALM4jBgFlgIl8nMD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36irQiwBqO0g3ZeYYce8eQDVXUSwQwNC4gOwwHcCo5WStsuxY4hHIXqKtBDzWZWCqYB1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4B1jK3dRrWnPmGGsUdYKfPcPG8MPGhNdzZGxdmM9LL6HiESobvITiwWt7igI5Q21AxNdU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9wDoLioEys2PiVebSEFS2yO938xK26iBVtNxkTafUVbMwAmlHlgrbdBW0SyvnUTnXdTVQ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1LoLXvqpbanZ8pkGKihgtNyXaWpQ+NkJbGO2KhUBpujv3DmAaWfqK7bp0pKJywcZa9Sg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Bae4MYJu+/iIjcLXUVjRo+YzNQr+IFpotDQHuVXPAMpePBmrt6ioWMeE0RgDLAWA4K46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QhExFeLYBclqmArcBpsCjiAQqQUbphyIEs+4fnIqtgxpgupC1uYwqmOahxFAFrXGIoMo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Fyo85nT0hreGy7zc7jjXhW5xBnqCD54JhEQo6e0bMzwOM8YiuIADuVXGZSBYtCrE+X0g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/iG3EyKBUdAUADfmWNDdVlA0KbWafiPWl4GJWGNV3FEBSbLg0sTAO8pb4gAGkqMazxK2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JcGKrLMzYdRA4Z29EaOnF6lgatNy1DheImWyncQKVnuNKuH6ZWA1lUoBa3R3HJ3eI8Qs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fiXMV1LKHUQ0B2mLKpwwArHhC74SKBenLKmtq4mpbgR6dflGFKLJZwUhbLjyUJRVqukv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56GqW8t2XqLTsOOoQlms4lLabFSypZ1CgAZX6l3fq4xg1AEPmahLxQogCOC7sgdaOaP8A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0xF4NSkBQWwhLY5Ir6iIq3AwZ5nkZbPV7iBj9y1FlOIM2g/mPLcCt3CBdF1zcEitpxG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1Uvw1YwRBck93FpWwVs/iC2KdKj2gHk5iu2ijYOoXDCU5YJKbOG1i4EMq/DHQBsuPEzk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UDkHmKGQ0FrLBVNQktXcQlSqE7gOhbw38Qn1dEQzXxDIKZml+pYM3m3Z/ctqHZXfmMU5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DBEw46lslupaAXWMHg7fEJDRSZnxeogwWoeskT5EBJmJUGijOZgEPnJ6hKlAcuP2dysW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cvMFasjBU6ddRulYKyK+ZnTpuZCyoLKqmBWACn5g0lalbRKi6rcxVO4+H/UccwMVFtr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wDcEsAJ1KjNKZ9zPFFKN4isDHJbHbEpVoLPxGfAQrMtde6vMUdguoTEi+O4FvIc9xAcT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gtHDNbCDe44mBjcQlarjUaAA2lh8NoajrQF9Yh3G3ZpLnVK2xMf+CXAxi+CFoNebWr1U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hG5I2ckge7gJXWidvLBlpRwrogyvNmooQNsJ2QAtaTXo23W4UhfMa0jpXUthZdblzhju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oWLTicHQQaiZu8WYYb1Mo9XAUO6q1BQCDtuIVV105+YJBCzmAjmDPiIKraRagqBZ1LCq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cKjtnErYIA4cVGOucJEmiVuK2TweWABnU3GwFhkXuFkF6GLVLGTh5ltTll3coB0Mqw0F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FPohEzM0x8RIIqW8RlUKqNkRWFxW4jrA5kqlq2mBHmBhq4KyL1g9QUriLwFxthRVlkyEO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mKVmXWYJAro5zM42+GdRClQ8f+wxWbvlFYu0oDFhSu83AeOECGmdTxJSW/iNv6ZyYlWW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cytMuHjiV6S8s56jGAcLi6I9OnBqRwWxcEDHbqPcFQOvLfcpnCWKfa3lUEo2GKucFST+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WWwDVQtzWXlTC7XrhM8XKI7WuvEtNONzkiBlTVmgmAmuBrEwQ3cciFbmwbEqY86ztRLU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vLELBDkbid2wf0hV6xFGypblYs3p+RA2bgYcr5lUoK4W5qYcvb3LgbmB3ArbbGjPuFRL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lDHxLq5LuuYWNKsZqAAJsyuLt0c6kDpEUcvaATXGIBL2GMlMsgcxsIu9MJpIhbiVqKnq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SFVR5i41dIBLaqikHJhxWlxK53U0LZpgrlyLRO4JsKmVTHBHVfAzMBmwCs6ZgaSycDV5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jqFQhzpIlFNktQNHBLcHFsvJywu5gczkzKza4Q4qOzmWwxxmuIKZJu5ZYChKcYUigXeY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dTmC0/MUgOPzAI3beSEac2OYhQUXi5mzQajoqrUeZagiojqOVg6iwBwi4OVH1U/MR3aH5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ZlBm3PkmDpQ1UHJwHMxFHEohFu7ma5xqALDEQFnd/wCSthL9Cr+7lKYDdYjmoOLtJTTX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HQrPBEMOBRMhsGgfxKECyC8DCEvwKOTiVUDtqxvuBdtaX4IVaOY+F5gqxdrr8Q0Ttv8A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gDcvu8xXgKWLEXDK+w1YVXTBfLo8P+4/E22dwRZjnIgdg2wQ9+HioUIZ2pq46BNJuAag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mBQCNr8wJUNMJCsurH90KMFAc+XzAJXANrA2LaP7TchssmJus7gDdkNKsjkqCZrdwUh8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NL9xReJbiX5lRncy4hZoJVpCtAU+4YWrXMa29WTFaIGwomj3CmZ1j3Lx7nObi4YIramM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NsRgVaVi46qAk2eYWgbNF14iepTivjHEwwfExuL0iy4ckLapDIu4MMBwdsNS8qHQwl7I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QJQ14QWYU34gxxRoUX1FLAbVr+IqG79iKlNqA9zAHiZzubX6JUItecQMCLTMyCYFGM+J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A2Vd8wNFxMlstWmIzbK4kGj9QgIGC8wgByQWJHZyzGlzxuWldJxxFV0YxAyUGQ8xZp8Y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a9w4mIVDAsvb+k3WjFm5jBkVFdGZiQI7grFs4I7g9CAht7IdALMC0sfQDqporA2rimEr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qFD6gTwGgde42LFuuJRN31EcS4r+5WwMyNsypBhHDHAZ7HG2Iihqp3KCpTuFXgbfcS3a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bETdAOB75iO0eLlj1KduL6j0wKviPTz1KwqX8/ctTReAqbkJaupvBbphRxeAMMdhjq7l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heKpzDTROtfES/HJ1b+4QVKWy37iAAynA9QBClEVcCjqhczFtmVLAVVZd5gMeZMSGKtp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W2WFVAjJUypKM/O6v7gJU6JwPUsdayzb8RyCHiQdmU3Rn1K0mSqWof8AzTbFGV09QFqiF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USgZzrShQhAkvaxc8yjiMlt2wDMXK2yUJ4ow5VArZeElCnSpTcBQ9sBjMcNmwcQERzFb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ABykEphlvcDCexqGrZMhf3BtQqau8ywxBjGYQtwpdcQS4UF3W5jKJWlS0lkxbKcBOLrMK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SkIpqb2HBirdJxUNAfhiYV+SYYJrupVSWL2gM2X4ltMk31AO/hzClrQ9PEPOSrcMDhAN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Zxdu5X5saL4gsZK28MqRLnOoCmXvmIuYwCbxwhI4lZ4ZemPQ3DiXteSBAV6xxKLLN3cN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aMpq5SBs6Mo9F1ND6SwObICzd7lyUMReUfUL4rEX8pO2DAnMswcdzPDHvEdTQgkpfJDl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uw3nxAFRo1Ueyj3EGsDicBwkIqUGBHjhu9xEAYOXmB0AnJDSiBm+LjoCY/MOxVlr4lIC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A3G4ZMFZvmLDbwDvMEB9eAXN55MRNDUfM6Hx3LNYfErxzFtYN1FCzfMNVuJhpKeKzKnT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EtHQ7amIB7XcwKUc5dSytQ4o1DFwqBzCAWBt5iqtRji4xcKqyuYgcGEDTNDBAmx6jIAzi9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zGpagFDmAQrUoQW+Q5eEdmnRC5e7SAq3zEgg5ps9QvuTCqWCoQKqSYhW1mzuKAKWsziC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rViqVxMYdNy4bdL3GoDco2rlJVqm6nBK9ilDcLw0Mr0TKnSPfmA9avEVS7t/KCsFVMaHH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8R8hk1G+LOCB6FWDxLIIe45c5gEd3LqhjI9/qKmRI6VmNFJb1GIMbovJMDMthcOG5kU+4t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it3kjbPcBBkYPRgZjLxKOoMihBzjNzQFtsupWNTKRc+IH55gt7lnU2glUSlCgrO5QIpg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epVcN1VMA3z6YW+XFsyOdwmahQpD11AIAGcZPzLQqOWMRXtAE2+UWDS289spwfTCyl9h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KqYlDVUXq5Uj+BcvwmEGX5jVdU2GTfuOrSu3ETiDWC8EB5C2poIS0Rle/UR90KHhC1Dy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Rg9FYuVGMOlZgMYlgZbNFFRcE8G7mRhWnRGDdBKm848QQQJ7lu00zHsNxrzRIDDa/W7h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i4/hPco2i8bIXUBoAahhtlq8QgLJ9oCCcq7hWbTWGomYxwlXjzEpguAMFRXueOGyoiuE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tJjAFoHEu4IK6ECIDtW5WCTJsPPzFcAGTWPEIlBXTKSHm5aA1cs208Eiathb86gUUQgw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Oo5BEElqqnfuUzBbhuZz0rLBRC6rOppqJd28XFqBvKuossY3Vxlq7o5heILGiY8HHq/M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xmfkFhj8MQbspPj1EKqKlMQg5JgR2rTAVKbk4N6YSnS7uUrd8wbMPomlkAI0LdQJJali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nEsRdC2VML2ucHEFihg/qEj6LJRG9az5oCDAAGCYu2DUJQq/BhECzJAStDVQWZ9zNo50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BAA0eblkVjTlLpdWxAxAaJcVrWDUHaJVbMQZaFPEsu26IOfJDaikbfnC4qE/gqHvf3U/t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AI0NU4l7kr2wfx9IckK6AHPcoAVrjEHIwzGqKMGIxUCFCQWCANU8z2eRCStF4jTyoaYJG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viJDmwsKNvx1FlAbd7lljsbGKrCSskpNmYBghjQvUbFwetwicsy9RFh6ZgRe/wCopqX+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MRQvqC0OUzC8EBQmuYhpDMR0XWWXSgpdwQ2o1ULQ3T5g3LNVElJSbpbCWru4PEEx2xAJ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rEoTs4iDTVsly4ZbZqI0U4ICWeseo6pSdp+KFxEBhP1FT23lzYoWnFsq8yr7IddiH5l8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BDbfnKomjhviA0nvU4BIW8y6hEhsqVDRt9RCjtbqVhocMJTdgGo31mKGtBddEDVy/wBw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EacysWVgTnYK7JurJqn8x0WcKGtkQjsRbpiNaNjwcQ15AFzjhg5xNA5LmVKbDQgeUVuee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rrA32m6oKhVw7GpMtajgCihxsg0ypwIJ2ZeyAUsOIY2XLasvcw5XJmAGoFItoee0IzT5Y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A8MooqpO+4rytKvNxvJMjRbFehpiqQyZGXtwq4qAyFzPy+IlWYfUtenMpGCeoCgOmIqA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6jM9S4hE2eIzVjUw5ZOo7fuVVSxzUwtxrMywaSaGfcTD5g/9z5CVXCF28RqVWksfcsiJ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qINiiWZ15gSgREmcuZZb9ZcRqnDF02bGOkaWWmI6bbRdRwIEdeohyCIRV6sVCNL2DLQH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TCS4omneHxGVDzWI9RFZXjGviGe0rw8IipToLlzgCm7s9RhS7lLnzMDQ2wQrhOv/AFNo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ZoDFROVidvRBgQ4CWlVGLQqRezykDMqrCuZUvZpiaJhRZHJmE0sNUIqcUYuogDDLrcfM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fUKVyQ23hrBKN7ArEAl21ZgZ6Y1McqvN1/MclbjPEEoLra1Usto1RmAgS+XmWckcgzKK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ILwazC6RENIUuoS+HZD2rPbCBADXBL8c2dg9SxKURNqy1dXmZ2pWrI5ZRzg1Lls4Wy0t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HN4wso1DxG1cSoNreJiZJwkosOlsjBxpCFzLDJ2t+o6VRqoeHvZULdXVViCMH8TlLPEV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6ocES64ZRLjDYou5yFFXVRRQt0uIs6lgd1Lq3rTxLpYOUgCJztKiFtTsmHIIgdK5gV21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LSg5pYWBGuoMcxdSJ8E42I8xhbOSFmLFZErrrKN3iVxX1qIcjzbjMLUFQtMczsj1G9Wx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pXyMo8KVi0fqJxPMVua/aDR+YjUvSJYyXq1mOM8SBkrwHOCaNtCB9UsiliRfwSVf0ph5u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S4zJ6tA1UdZfhgfxKP8ACgMp7gBmnzGoF5i54HCZniSCVCt+YVqrsHDEhQUxZuM1SkoB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yIFQ2R2w6NNK4IxBe+ILWNHBWI83GGnY2YCGiHdRKNaXmK1IA75lSzB5gKFLy1HCtjUF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cxsrmKKPozGOP4yi54fuBfqoL9Euw86iAd+0MNdQFUZVwQ4yHqUPAc1BkW7XLBucjiBg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YKW3qBYhm12WJVUISAVmUNMsEwbiqjwXkzqWpkE5hWJcm2pwtEdU1uoZd6mqXlqH2cZe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2TOa3fxHNyGvqFQJ4YiKE4uKaXdQKBXdEVoKgF08qmBlwAayyhgt5l04qZuOnVENgE0x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L5g2KeUE0qWeYxFiSVGKuxY6lAOU4jpA7nDEJHJhiG7gAb0xKgLSKRAaHk8PiEYNzI4R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Y38+pW0GAevcul451cTRE99bOomcTUo88G4VqCwrEudvFSiBGrcxjut3BIoMZmSMquNi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Fj62WhwBqA1jWQmQtq16iCujcoq9oyvRaqAiGYQMt5CMNpM4xTEwGzfc4w+pQpFetwXK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MuPUtCWBEa++ZdY/0S+aDxMsuOKitMSskEUl8RevhIjVo9zkUiSCp1uWrSXzUKrddEsM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jdHCpm5LsTEuBcdjEVFOj0YgbAbjqbtS1tiHEQC1q+B8RgFHSwTDm7/3B2LwTDg2VEXu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2nwUgyeYTKr3eIRWVh7QfgLjr3L4XDMXFKCXxQtkqyA6eKl1FqV1qA3V7ngEESjDWGRrb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EdJ9LUCYYXu2F5gchKp1G0E2bL3KbzoGSfHEXVVYFvxEB0HDEWK7TXEzrektdHQNQgJX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DCvzxBNAThEpSanrzeiZ8FX7hFZnWOZTyXlKgpg7sVBkTS8EtLkqiNIbCCxK4iPK5QW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5DcDN0BLmLe5HKAgr5qyJzxZFZcbWYYk9jFk5CMB1KZNFaiURRc1ioDFRu1EInqnUBgD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M1KcIdxUXswh5dssNTWWOaiLKcgcwHN8juWBhQyTcxcpj8Q/27r7j4EDJpg4wmsGSUIle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uKtIo7zM909QWdFdytir9wFwEeYlACY7DfMymXvaCxfiyJjfwsMx74wmUpqsMIop0Ihcl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wp3mHJU9CxUDu4on7lcn3YmnnBIv9wSDGATh3erTNJJAJVcUxlNJC1BUKW8rkIFyfd8o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YeAF7CyyIGYs3moIxKA1cvlDfKjGPxuIljgLLPYRYhl9VpNYLzRGNDK4qNFyyFm9CMIb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+Y+qnFX9SrjOxYizYV4F/UIupoSbG5gB3p1CpfsB5n9CEEG76TGFeazVAeWzaK+SLJAa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nCVYvuUNDMjACh4ZbqaODmUpF2RrYBNVKxRQQssMGfcyULOtS6s2lswjKHNQwdpqNt5Y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xlw6isbOLIV1WlqBYWl5CDCKHcQJwsItenMQXVTaEBjNvzMSzgc3LjFvASiwqnmEoGpe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4Ro9Gu0aQAFqRSq7zHIo5U4gDVjax07dKqUA8OYM1y9zK15e4MrNLqARKdMEk3uNYfMVp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NIErfkQbG1zARv1GxV77ZXgZRyXta+Zbe8n5iHC2Kq+ZC4DQfJEw3Altrh/Eyt6cPMaL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2MgBtiIjrS1xXMo8eGZSJCjnmAprjgIWhPmI9bDmI4i5ls5iBSQuuzqbzHCbikLMq5Vr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AxRoUXSHMUZTsOo2CqGrQhhVf8QuxXJSIdZgNs7HiDyqODkmMIsnaZDNHURBDLKg0Dyg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mOuUwwGkU0Zhg3tnjmKg9bgGKdr+WHAluGhQyekDMOAn9CHCsDPcwXWSe2UaMR1GKfqU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xUxHlBCxI3APEroe9JXF6tu4qBHnEO3qrinJgUqQiZxaCX1uXjMEqBsN/EFaHRxF4l1W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K2KTB1ggCpmBLXmKTv8AQTBBSgAtcY1BhePJqVGB11K84/cHr6BEjwYo3wMW8qxOof5B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qsSpCWOY9Ywp4hFquaiiIwL0bYJqgXsikRg1K8oTqIhasW7YEBKFdA71FZQy3uKX7N2eo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ZZlZfbAgeuyXqoc0/cVsJlzWTamyPcU6sLGbYFOQvmMwxxsf3B5A0Gr8RE22g4PUurCt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Vw0rZmu4GUTbpl0O02HxBCLuV68QoXxeOJtk72ERbbQVwgzggkWyFvj/ABEFFhRqHh9w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NOtwpxLBUM81DUv8IA6Zi5d2qPEHyxHBLgLqVi7fiA0hGaMVa7FLqCIz6pKgVdtDAKDk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txk4IP2IQx+Y3ww7hOGGhZF4cS9DPcCBDA2CzOY1Lo4XKuPP0ykCrQ5RI4Q4iG1ZrGpa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E7lYIcaWEARikwGaiFQjluaL5Nzjk9E4YeAjdw9MafK8EPYZdaxO7ztiN37ylLpS8P8A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6xAa+1QI2KA2glMonRYxKsD1f9wq0eCAXzHwCWBlOikAg+S7tEaIVduIXV1oXBljeraE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hFMfdLJC+YLRhagj9x+WA1PqCwX6CEWn0mHUgzF61/iSyDwdUbjuIFAPKFfRaT+Y3M/5K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GLDilz/EXXakQLhIbzslsoZ2vUGXRFSZBqGGw2EGhLgt4lM5afiXMX+Itax8QDEAjzS/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wrO6YJ+FViCWD6CBQQ6RP4Krhyn4geGi7ilUSy+IABfkJY2IeSqm9LwMWSIZRYnrEVzJ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oYBocyheAqAWWvfMoYbnMsMBMBWsEsLtrUPVOe5dVityzdA3mC8ATVRoBu9zYcUx2Bk5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Xb+4btQGWKjAm3O0L5jTQc0wBhfuURie2AkBKcznoQRagH3Hgy9EB0CHcwhC5fCuzVRW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F4HZA6UrvEqJWwIIWeIwg7GM6gKxXzFGibzDoDY3EdAc0ShEeEzVQqUblxCvkMSARaVd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lnb+JawXZp3iWkIUEi/xMAivpf1EXTj2yvxAr94pfonuS/sMzKlAbHDpuC/K3UsEXtY8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QgM8QQqvxFYOauNk9MeogxqbF4gEYRvqYLOX7eYgll5eZZtu201XkUhKjPp8y9ABgqrO4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7fMrD5GUGkauruaINLwlPhPW6fDDBpYur4j1op/wlkhYIOauAZrMGGF1xFTyCrgGKMn1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LlOQmIvZInJqNVO5QGwGThgornMwJ5gNSx/MAA2MiuIbvyjvuFAiVWri/wCehboc05QgG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jFumui0oXiw3B/CVJR015MEsqzkMQWXwQwSnGqqLbfWMEM+W4bknu4EwolzzJnqxMNB9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dTGjeclwWgdlLh66G6QgsUkTycS9e7mXJAuanh8RT2V2zJ41oeCUDCHUDmH4lLaoO+43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rMbilxprI4HmHQDbUCF+AA5i4qOBuP8AMcv4kC2a28JEglVWUP5if01Syg2Wu11lgdet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o9zMAFNwHo7mUd9CHUTCFP3LvmVZJHeFNraPhMlkYJ4gO2va36jhO2AxRRB+Hkh5YvcF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EWgW8sLrM8mpbolNF7gBgbxBtXy8xJCt7JYRkIssrrRKDywQ9lXCobDjKcHxw7XxMFCc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2O5EcqBfJESL4LqopW2otbBfGDY/iHFDy4Mv1KdwSU3DiNZa5aIKtVHOy4cFXXxCID3Z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prESDpKeYcoLvNyn4SGqqrzqFamPBxL50YsbqI0VdvmYNUykSy8M1AqqDUA8W8Jn2cn+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T/c4nuD+4AprwXcDjs5SEDNCYuthQ03AoqYU7P8AaU0Fdn8koy0PCixEdAs/iN0kEEGo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je9/cdeA4APyzNdRYEbB4pCotwVd96l8Ha2K2yUPgirinL8GXIRegiOH9JtKPhkUwjnI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d+AgRhexE978EfgnAnuC5XIPNpky5VWyC2ewiNfTCP5MFjtWSYWLtXiFMPAGEMmYTmkC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i5B4giJEDhne4gRvCCATiDuodp/UX8iUclnkWVkAfL9y6B7RBK1MAQ80/SIMr6c3Dkqz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CUoeoNpvROaoxY1FzcMnXuXwKrChFaV2bRn5y8SmB3uorpD3USXS7hJQmldx0oQhi3txM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vK0S7KyYbyMG1XrMR7g8MO4FOipd8ANBF7c8rHVAunqPT3hhlDkKwsSAZ3QgkJiUV+oc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aiJ6zEgvszNJaXFzBTdq8ytpHqOFrbpwRjJB1MjYOWEVA8NStKwV+SE0C3oeJcbKNbNR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Nc4j4HNcrsgXZHOC8RaIrP8AZBEtgOFgAI3AqbqtEHRZtliiU3kEagT0/uXJjof8xFtg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2jNTiRhRlpx8R5DG3iCpdIJxPNQwBn5i6flUygD2Q1mjhzuKmu4RZSp2QMA31KqwadxU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wIJOQ6uLSIQ6SxIxQ0uAHUUqKdNxCivhYcrozynYSzEuAY1yBAQDSluIOGus6MHCcr5l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bRZ4TUPNvcUDQseIXRrw1MBs2S+SFJQlUs3EXy8ShBnJGn4c4e3g1EC5jnNRoyErMLDq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PbE7kaXBDH7jJUxWJoDdwdJTJB8Q0GL5UcYMym3feIsDRxmFAzytCnmMrLCkxkpXwQ/a9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18A8EoRtY1HdJ+5mH7hrRFqWiwOWom6axBhpQLqXnAVQTCzRRhShFVp66TiAo1TySpQO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93GF9OI12CoS2FaxztlieIrx6gMKZoZigacgbf8AUPQLx4PKLrW15AZm3Dhu3pgpLZot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CMcKykPU1NiIgEcXmoZgTshXlZXi2iXR8oRW0DNeepXJrwp9dzgdGZT/AFBZ4JKCKdE4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DJBjS3QqMNW8LwR6y+bJm+QXib5syVLqzBxKfGGrhU/xcfYydSqXcUG9HZ1MMGOLmt+F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ZIYspxuCurHSlS98uA2f6jBfNK4gAQDwUw0VWw6nLbGI5ehog1gdgxWMG8E3apoQSFLC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Nw0waA0VCEwsmSIDaix4IMcQ1ZiBdCN4mAMjJxBHRvFRxpouKhfIU/Me4otUX1Kzc5oX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K0vriIbKC0MIzwxhi8ULE0gZmxg/1FbEeLUR+3fyRos/Vv2wIWXBBC+akHyIBPSBEGoJ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lsvKhoD5g1VZwSztWpPCX9leNIniguR9ynHviRV+jj6l4REAKw16QJu8rFtDxJHHwBNE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gTMHCP6gtyodtpe/JW/zKmI+z/MRv6DHFfWCcE+BUQyT0yUC2WEbIG7mKutpqnYOiG1D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LdAPMx5CpOAIg5bhcLAunJMlxCwVNH2ps1S5jkg9lmY+aYp+utlO/WJAE2uiIckGBMnvC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dWD+IHhH3X+JoB7bODXksHyH8P8AcyCmESynV4RxNjoWaJh5d5MpU8qBfhmVreqnULmP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PUqXQHkl1dLuEkqQu4pYh1ZBkCa3W4t0qvcA38BVQVwtuhOYUOkMXKS7y2qwMq7DUNtI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xN1Tr+Qjm2t5L/MOlq6EcLa4LErAcUWk3xbLBG3Q38Re9WiJoFpttJhh9l4G2DrSV2vA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slI6pgFq9/wCsaGV5GGUF0uCKo6xZ/MUD1Qpr8xXgTLitboiptdI/Ub1sXpP6iVLecKUK9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zHYU+V/mYRuoQEhFt5lUjVgrlCuLK/wzAvOH1MRt8cwobd1HZLXMYFrxL2CGqStx24K7l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e+CBVDeGKIzvPUGFquyYeCjsr3AVhruVFgNo8wXwHWKZYpRzGslaowwYFbuPE7EBuPzE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sKKeD5hIMmMU1MBQQ3TcdtMuJgC7bp2SiE+oAtBvzCsNbiAPEUnGGGx6hwf8XPhaZQLA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ExcKOIIJTDRTNmYSHMIizKvqC5cp8JwWvwgM501EEOIaVhWIjUZo1DTiAchmLUESzHEE3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wfML06rbAirDu46TNLXqUtvqcNvxDs76jA0Q64qKzZHHVZlJGHCw0Bmin3O0FSzvQaY1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YSnTDRTUobaPgiRS5gXdSgCmkmEEajR+4ViI+6HLKwN14l0DNosRkdDQ3lg6wXIFrHbV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bAQArGm8HQetyMci1TtHuImiyN8S8i3S34init534mMxwnfglQ21Rh7OIBqd2rzESqYM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OoFDkBk9w4IYTkiHldBQlflMWfxKZakVCOlOTguIlvL/ACikvUMrglf1NFG4xcpsxuYG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wILZ/ErK0uKLyPDMaIAbNMAYhhQ8ykrMu4DnaykoLVrdVEWpFrWYUlM0ypuGNWRLsLot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ugVktGiq8HQgqwPJxGiXbwloaOpclnzK8UpFNmWaOYQdjAxEBSgbJfpDWI9KDFhxB1kX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WDW6OY0WqFuo8iqvLMshriKy6rYmNY9EIsM3CgxbaqONX6Y5jkwzgzxiUM5NN/wm4MUD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pygUR8stZDVtCansTCEOl/MJSpqz/ac58AlGv+IcRraxkymI7B+kpbT7x/eRE1t7YmzpL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JXUZQquIHos+IzRPaEaALyIKU7hMuRfiY6iTS3b4gP8APEyz2pDivP8ADGQj5AT/AAZr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0N8rQb3Fr+HX9xqU+QE1vTctH4QDFw8RqANb/mGIWp96lpjTZeINC0wzUHkRxUA7HW3o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Xcfk+qVarPgwP5o1zv8AiB2syOGIayewQaz+5UDLH48FnKHq0/8ADga2DmpTDCzeNwvw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ZUqRYeBYS5T0JhjeCHMDi5SwfvHWt9opfp3JhPIKYOx4GUoeRos/zFIEuRYlkBHMKuGe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jpBfQP4iJqX0n9S6HnORFIEZa65RDJXCFGmK0Sw9y6uh2Fjh4KaL7liCT5iDJbzKFL6kBv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yqpbBL0EraFPUC2mPEDxWvBPpoiSwe3ERkRfMANV8w5bOCoAZP1FEEDxGGE8BGNKjVkw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6GCO34GdwuymNNOdsGAZgvSMtedPiIIxRbxalkti2vTECcV/EFDfGYb+4hYDm4+RGTvE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+nPcdbDtfU4jwoy7iQQR5ammJ77gHQMo4eY1WijUS0ZyTAbw9xARLfEqCoGxzLgqPLMDn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8xRqIBOtSBAEhZMkSzS/qMYyxRqAbzh31CUwNXEOdOe4ndTwwLa7cQOSNL1fER3MlzUl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dAsO7i2IBvBcbZDftQWO6ibjKSzholYmiGkGKmp6AEsQ5hqG6q4i4VB+3Zd+JQpD2zZj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hWZSG5b8zLt9y1RXLzMAF1kmXJRCWQowAaQFNFywW1BfHuLpKLyZi1iYNRUgcpqMJOaY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pb6BvH6gVSdZ5lJk2ZGMZWVvGuCATTULCCjNuJyjiVggFNNmFYxBzhcXEyDbDlFHWAll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wKmxbHVadYCNzFjKPUBpjlFl7omvEIi27lQq/BySm13QOfMc1950/BCkjeHqVEiHSP3C2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YWfcugXl/qUFxWhQEyIKWPB8R6eJvQ9RbBJipZId1i/UuDVcNEw8vwkUYhsq4G12vpc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IH2mKG5NhdiO0RXRQHcvwWm4lyTStzEKOwsCNfwCIK8JYzzh+0IHDAVgEoVZ5lIYXUquV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+U+HoXhAOi3ZRfmXxvAGqi60u3ELDEHBRGBlWdQJqaoj4SuHiVAYppxHn1qdIbC3lOAA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QRUHIjZLFxQRrSy/phHN3sDVwDUurYgKLjkwQTrjUqvmhVtAfMqVWgW5i4Djkeows+Ok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B/aitAHZfxLj4ZLDEFH4LfxEughDEtA/5h6GM4BKf4xHlcHmD5loDgscNP2mAaR5WcRPh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9YQZD6B/UuxgtUs5CfaYch6VAQV81Mmk6WWK3tBmZ4hwLOgc3YkdIrCfqMfp84mfM8h/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/zB/MqpIMys/mlnUTTuNZntQPPgkV+UeJXBJkVfNxrMRnCjGZtC82ikdDcUtFqMEtMM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w0AOAiazwQgVH/QcQZv1AfxFN+IhLWctGTDMRQCDEZl7a9mdy8tyip/ZOAvqO5/U7fwi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1PQGYplNCpQSaZQiAaeSMqNtBKyxr4nZH4lLP0I8IeSVCpGUr5yKBu0t3Ars8PEFw9MoN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wITS47g9kRynogytu41HQYqIlyLmL1r+IQK7NRq0NSEuH44Vql7YgGnHVKNApe0JIHxM6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wqoeYnYg5gXi/cKCt+Yo2K/ErkBNUjW2E8TKgjUS6IBtXjcLO+9wPRvcG0WXqEQNCKLF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VAo6l+LNStclojhiH4YAHf6IBu3cmfwiIEwxbEMwBXS2UTYKDiAdDGVzBLT3FQbAQZhoC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nUGAaeccS4HJur1BmMLFalFZHC8KgyBqKJxJqmUN/A9xhRRokxXSHoYmTAiTInxKF0HT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RF7OI1aVgkANbJVfCGw8f1NyqteZZMmYsJrLpmdOYnsittOal7hFbd9RK+8I8Syi8Moj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H3A6TuCzK4QeqFias28y9C41Da0sxLF57uWtmIYWX3uK2hLPEozEpxqO+JZzKYHEbM4xK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EFO3hmmZW8xOKan3Go1+VzMMvQTdLZAL1Kl8Nx1iAWObzLCuiNXdP+44FUWHJGo6X0gNW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hy5ZShcrGhXnMCktHFfbM7OZCIKBLDUxmlY200TgTGDMLAm2s+JrytYLfNwfm+bYxCqB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oFY0cmr9EA31G9z7RwG+FDwcHACBUm3eyD1zREPUfMN4lMVsPAQkV3DYz83Ed6WY2QL6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lQEV5gQGLqtkymyWKzFD2AiOqXSsrb76YirQ6TMG4vFzVGfBN60OrjqYnjaKBgPG7jPh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lp4zBbPkxEXad3DAtCEi48xYVGHMqfCKxbgtxikY3iAlma3CQFOUY73Ckl2a0ZIYu2Vi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vPqbQMuj+YlNDF8y51xoMJsBQxqV2/MFavcSrlZdy9nOkf1HFIVyGXQKuqQZDW8QKu1R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UwpcrCLkokZmSGXzR+4laHmfzFpErlajGreLhb4MbZvR6ccmCcGw9gTPgD2g/mWr7kEsV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iyaQvSnOPwsdxfsTTCfAimPiCNcbsxAbI7lnZE8j1bAIH5qBVXLioKnDbLcUv1hmYM8L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NgjwiaV/MHnpLZheVEL8oxT+UiwqXqCkUCZFY/c6R8E3v9MzKw9of1XxdCBslReibzLl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zcnHxPEIZ1H7woBBaRq0FNWeSAvwm/icAPum9+qv7ixn9CVdIKNL7jgKLKFLcDwPmNI/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1wPox6f4RAKtdVKRaA2puOuh33Ex0fEBlqqC0Q5dCxYQMDX05Y1gEXRFWETmFDJhaKjj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HywBcKxjUCEJdq7iNP3mYV+6FiAV0XNdHqL2j4h8tauIKKtzsia7e50QLvFCBde/0Tla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zgPiXkZzQlFZC7SYrAaoxGhUwqoYQzNRZWa9wsuWjVbmZbXl6iec4gVTPMRRcEpcsEAA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UBRq8ylDYZVQHLUUpcn4li1F3EvzC5vmWKwqBSQGiAAVUyyhcI/uVtrJJse0Qixyj9XC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h0PtKKLZdsyXrEoCKDSzIsOCOxgVO0LIe8YgAMBwxUOTAltPqZGAuYVfN07HzK8lOaZTg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ioosdeIC7jwlsj0MKaW25h1HQ1SS1iOohKtu9RV7dnExatYL4zUsRUdxtpz3UbvO+5tAq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Mw1EAbj24CKqYmev9KF5qtyhzqfuBhANmbgpbU48wKLAH1BRnepjewslxyLRhJMIV1cw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he4bMimCGjgrErDBfjDYsqQBUa0Ns7BDkZs8wIIxLZs/iKmSVGipgflj3bszE7x2Ao2o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CpVYvZzpgph8rdxi4g4XAi3bNLc4KkVF9EQLcVgqj3MNWpX4kwiRZiHgi6lVKUxVtasE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DKc8cwtXV23pGKBbyR4qHY3qv4h1moav5mIW+SAC3sYIwJ7rFkp7RihZnNlZVqt8JZK/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1h8rfYxLT1co4fVwEsSekYtD8I9SH0JksHgSn1U5qK0SpsJfiWQnhVw2LnmoNsypfhiU2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KLFg8imWA3ADPeZflBovMXKU3mYFPa3NFN81DNN6gGWnLVT3QPFwPKt+I5gJZiW+5jmU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quLO5lgom7gsBY7nHg49EzpxWYy8gXRzK7ICwoWPmTRcpC2FULjUyOeGNqM8USszLtNR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EsZZQHcQb0xU8QSuTHcfDZ1OkEjzVmVVN4LCitssStjBpAXDm1r0hxDwhKzY8Lm79hTG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DRv8oJJQqO4Ksg1Ax3D6p9ZSu68pE0QXzCJR9mXSMMlEQuWH6vOllXG4Wkwr1IDC5yCG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IpBcELVamfeBc0k9rLOG+Uw/4q0d+FDBAUzwJWBvilVjHEbRi7QxTQ+SfjAUUNwbcFE7I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a5iTiiuGJjrSqMpAc5z4hJu4+xqKDEx1H6OfDNH8Rj2Polh2ByVzDkpRUHNRLbT2JXp/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2w+Wd31MABYfMMw1OoMeXBBUny4iSBuqrRHjDAY1KRCqo6eCmiKGu8SMM7i6KthhuJ1i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y1l3rRhPMyoWJzM8RvZG1fGoGGQwwda4BD7nSupanX1Ymp8MSjxNL1WR+GYPXFwl3xBEB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zKIKbi0DDm2MsABdxzq0YGpgERbg4Mr+IlhAsEBbLsmTY93DbArlmA7eIEHvAxRNb6Iu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ARVLzAFZpw4gDBYlDKNTGvMblLtlBlYNSKPM3K2ftDXUDDJeIRHCB+4B5mhZhLIup50h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xpxxKAFtoFVYUZRgJNHLuZQCurmQvtC4l1yTaGDEvRTBm5YvtKtsXWOZgoDFr3CoYXca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C2ODUFUVjq4Iym9z8EdAaebiOloxFtzi5QJWoqtWsEL7mTLcw63EvSbKhlWpSDmBvhjE8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oXiQYBa6lDzUpqtrMx7jRLiNUNy/GmqnZPMoQBDDZHHQWHqHZNIMzKVHuVLjtWZgFzUD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N6xBgvUOp8TIp5lg8jcxUnEC0XuV3kfUSrqDOIfCJF0HLLOG2IZsOMR0WazBa5uHWgmZ4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2atpUrI4CnSMrDt1mI2q6FzDrKA3Duf0H8jEEyOAqkcbFhX8JaHBkul+YivzFUlRMvio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y38RYJfYZiaw80joUCCaQJtPsghYXnLKnTa+IvM9nmMF+aj3B9sUZk2EzF2h5LGPEfX7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zDQ8z/WM2aormKe1BeYgwxJFMEqzpaYDOv8A4uMWXKB4jt3jdDKlOeYz5iVmvNdRF4MJ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6IsE8dQF4uEQpWTTBXiAKFihEkDBH8oHJbrVxnaPfMRaNUdGBbQHbM0ng2LgwUVbCQfg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RAAplPySsHahoi3za0eoFMHyiCrpdEZNM8PcM4i5suLjA201L27itRMDkdzKIraMEdsN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VTOF8K7m9Ll8E0SiOYL6UYxG0sC206IQtUWG6lPNh7ArcrlXZRBgOaBISxXJEu9OpeX5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GW0OVMP34LGphSY9QIpgvgwOyC2gxMYYMlVHMM6uOw3ylUtd3AEFXu4DsOmPzCuBP8Zm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j3sBkvT9x174iFWHykZv2i/mJeFMFVCYBZURKY5HtDEf8tHcr6bEn4csdsfKzfuN3euu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PvACGv8AVJcfzUX2yGMb7jo7QiyPBGMk1lW3BLTtxEt6ud1PPcCo1hRlvPwElVAvjEKf3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0Jk07IgtX2ygr7ohxdEab5/xYow/uGDlXi2oUbFeY0L/McCu50MMU2qovKwcRADaG9Q7M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xOcmgAZQZXiCDGsy6DaEMN4oyIJglB6TdyrNtPXMoswlGIYL8CNYCRZsifqZcQFPc+8E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VeolWYiUo1zKoqLrUaHJaI7/AG1LOAhcQsIpoYo1FdQXm1MDMqW9PRNlQtywXn9IMsq06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FACyAgqVaCjVa4ICrzmGyfwYV12jUtDt0e5RctKzC+hACm8zBeziOhE1WtToygfuWCc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ipODcCFynUeYtEaELZUIAid8QlwGlMY+bNolU2rYdUpTbCYjVVFCtX3FkIF0xjlofzHc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ld3T4i5abysHwb0myJOppTUSRubpIgptMkJmiH6helRuI04ZJWzIvTBViIXWobAu40ZD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VEVdMveSCuF3MoKdko8YN/M8pGUug6+IrXOY94iFwvXURny8TDYb34h092H4gs7mPpjc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0XzCN7YLcvOCJmGKge4EBVyllZm3E4TcA5pjDV4YfLDrzu5QXMuDMTo9ylONkbfE6y98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EsJkYSFLUFD4TBOqzcIUXqMKsznDIdHVdwCOBWLsgRFd7jZZkLUPY0zDUeUK4nVbwCo0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HFjP3MGQOLSG0vCLXqHlYF1WWOFC5q40BUo5Q7NAymhiEB70hAKXCMrClmu42ymbG47K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oFhtmBMFphbpj4ibhyqUCgUtP8wYq3YMUmnogG56Eu8bQJtJWMuPMMiJu00CRybgjVPcb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JGSIVoGA7F7AI8LBctJiI4ZgSBd0JGoe2oqLxkhMTU/oJz1+xLAR8Jcpw9mba4K1l5XX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pUcDtipTzvkwjDCUVIjRDLjMqKVKHuGQDUd1EGPcAXLu4owWGyD7A5f6l+BXOTUsbUrH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2Q0RWj8n1DAkVZOZRb6CsxCTBgGFkdI6lZCwocS92ANSrtltdy/gbp5uNBikZycTOUL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tTN+SugW7nGEeIxllY1KIKtnCD2j4GcUTwmX35GDKK84Tmg9ExixNaa6ibBjLLGKnll5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hNXaKCIGgb+4o+nABRZFJZABq/U/YVwivJHN+ntwLD5MW2nylAsvzeLga5FDPbHZU61F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k54/FQaUW/MI7mwgHsTpvyZQ/dGY+48iUzQdg6ly+rYyGklAt25gQk8ncLqt7kFOpcXf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DPgJ/MyZmRL0ymrx5hgFgnQGYT3yZQo3tP8AMG/Zf7lx8iSrQPCQrz+OKbaPxKg7u7ld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Bpu4Rvu4MmuIAD8yoJzxMMMMuJk5gZAKzXLEl2dWM13nbLA3d8wiHNYj7kty+iBgh+0H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GsdjcORgqPiIcxZbLCNpdziEN+4Ua0sYznGILe0pQNkKQKw8HSB+UulLG4JJxB0wKA3M3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guB8Ilh1yigTHK8xulCVLbai4hrQhbhX8ReEb4lG7XExVRsy7UMpgiV8jNr5JZe8wgIvo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asJ/mIuSi+4ahgdjlCXAmk8cRhbruWI7qUgmSssorOGm46YbbIy4wsakCJvEViBRz3A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GUojfmK1a4lBV8ZjvKGYLW2WJorOI5rDwdy4LgTROZCjEBo6/UQpRfZFL3SDNYXuU3Mz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2D8QwUQwzH5ITu5hhUvZibu5m6EsckQ1C8hGCqNdURVuMy44axDIl/cpPWTiZyYrEZsg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Cs65XB1NIGy9QXrcrdriVwNRMVUFhmEPIym2R3MnmHDU1zk8RF5uLPEMJIhStw1io2Ey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REHJ5lWRA8e5RYNlSywzZmGqnsSjVWZuUrbAaElKxNqteo4bOHUaJjnNoQKJWCzOYZ7h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A+ER2ErPtBOiQWqF8R2DnYfmWG6wlKlK/G1wmNY1G0FGXyI/UxmiNEJ0TIcxS2fD1Kiu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QlnBst5hAZlOYS7RbsKEXTjiAfidgU7JjKl2pNPM5AfEQaNCXimHGDr5UR1sAKUQw0hm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Ib+d/vBGV+cAHWskHQB0ExLx9KeDfAx1BmRFiauYUsrFCYhtwT3S4J43mHgV8wDpPblRl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8w3TPH6gS5NR5DiVMK2A5ld1YfBLXWhTAt3BPcZgOWem4hcHfcqVL4UkBHRiBQgKriYID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8wBUBxyRHXObuotlUc3EFrcIka5pK0xHpfFgUlH9xAQA7gBoW2qjgKwQNrIeWY9woYRY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4fHqQqisiqhtuEOAKDFugQUQZge0gYGPJIVrOLMa0xFBcJryci7mesO5RwV8RxUOxMzl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BF+ihSyxmokXsV8pTw3tzjv20F/MMR+6s56fOAtQBsE5iK2os2HmbJPr+ibNjwD+Jtrv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3lojvClLpNeKbmGfFJDmvyo7X3sLtZ8yu4Jbyx5Hf78QMAKiH0VdkbgQg0wjMB08RqVx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iyDuA9oQNCknZIDgSquBbH7/ALJ+3Jh/NGB8t9sMTP4/xICWImmJg24Sbxd4hxIU8sQp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1xBs5pwysWamgTVRD2lZtXOTiIoCAGIK8NTEus7mIwEAEXMPDdLQcM0xqyPUGuStTI+V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FV8JMgVJGae5Y7/4EU4rhCAMjxeokBO6IWsX7osBcOdX3CKrVtQCjVXcMmBMrpCLBwRC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zLho76gl30mCbeOoaB0RS7MNw02OZbgXUuvii2VizcSCBWRY6ytxGXFGDEif8iZy7jPL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o5JcBKyxUYfiYjiqSMyQxQTUKcDzwI7q2x5WIKUoj4uSFhRIpx7MyAzAUPRLVbuNGMuM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ww8VeJY28kuM4JZaAzYxjxHSaS22UbFBe4uCo5dS62QGXzDmhifhCsDqFh0zoME9mdy6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7iKlZg0XzKD9xryNREv2QiccS8k7llOMyrVUP5JiGrS8QVVgC1WWUDNm8+IlcfmC6w7g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lbR8KlVuXebFVMUtvEClmUEJ9SpTMNXWY/iYY5gcAqZ9GIjnUF3UR9xBUiVfMO9QDxKh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s5pIARoqERuOQhDn7aFvHmAygeZdr8wR6uzNEiPAXANvnJAzSeYYoLdB+IciBacS3/eX5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A/qZsyhgtfUBw/TOXJ26h/OmWVl8sLh7yVL7I9CsuuQU4PuMLP0JYhLNFEPXdLVwohyg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q+cX38qn+xILGXGVlAKLcz/xI1GUtXc+okzoaDmVK4Gr4meb5m5KPcTdGBKrVRtVhfUp1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paZhiWiurp7BKOH4wA1xg1LhhZQYvJEsNmYJ20wAqt67jq7gXxBlm3OHEEALXKTFk9xYG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vEvBVd6jgaW5z7g/wayZ9RBquGa2wkXbGRiBXBkhxGNwfqAL3LBXDCSNtmrgzObuCTIu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IoPxLP4GH6h7sXESk12Xqy4RyFBhEHS3FtEA2thahhzP8ohyIheEGASZMegoUKhctXqa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+ctFvo3BBtdrRAyymR3DYONVuVLB7Mf4VQeWX+YLHafpMJiEeHMEYuWwKlBnxUIQ5R5ER/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kEZPmF93fKUUIg7xqFUQJ3pjwB8Rv0QiIBqMkpgZmIQilYGfiDQVIb2RAsb6jgFciEQXx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jD/MVT2F5Qy/zlrKnlwTCe1iYLQvlgXARpYvqMNvmL0D4i/90KtPplQjklcC2olJe+YF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MQGxAqXCmpYk2IZzxKFOZVdoRVKYUeB5mVrkcXDGeY2U8HzCoKVrMM2GT2hkDksWVwM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dyxaKLlKZds/3Ix1yxDwNrTHYlviogYDBYS0TARVxH4FU0Kl5jEGBaSyL0MqbXRA6PEc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l9sdoCZJuizmAbzIjLlRUw25s/MzNrJ+o36cwpNN0THxeZd6xmUCNGrlMNaXzLW6fwSq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Agct7goJrTKiMtIRhylsoYO2oUZ3fECjiizHh7qAij2uiWh70LggPeJbDBvcQijwNzMW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vZBEefMHa1wlusxFJiowgkM1CdyMQKZyTU/KfzxGKu2UrGd1HVoZ3FCbpg4zPLmC3Exs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Q4GsS+HcMGchGhxfcxXtmfMygW4MP5ixJnzMi1Nvn7iXlU8eJYOLldcFsSZMYkqcNA2wy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GpdLzcwspzyxz6lBWiAG+5UStQHuoywuTUw2xMs7IK2MDBpiKLUGQzEAW5sc+IpNRlsg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JnY+IncmAiLiMFwN4iyQwVdQBaAZOLi+7izPMKa6cqPVUNquKSLPhHSHd4rqNRDQSnu8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pXjMy6uGjWCU4eYVMtQt/cQYvqG217amQtdUIR69V/MZj0jL8bc1Y+4naavaWOCYulRV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42sCwN3RaMN/oyrT/GWt/wBEMXQC1m40gO19qDKs92gK0e1iIOvINwJMEQjfp4WpCFRV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AU5jwwt2XzFnP3JYLX5xjLqOWY3sntjTzAXzfqcLimYBeRS5xUN4LmIbs4liBw7li5hz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dXwgu81WmWIHNuogpc3UaChVnYjBfGmyJb8rusIFajVxhlXOJQsBTfLGFpAh4gRKhgUs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UReYKFcxGsWLx3EZ0jYDElx4qCdH9MWHXWfOLQ4mb6jls3VKQtgHzEdH5mKERmvZSDoq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YlsYGqVGrS8oQtXCqQoXebyQzLeXCmlbvKidKPe6gxPuvqZuvqBrH9ThP6llDflLdWgK5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ihuEPiOWt4QTBafxj9h9mNt5y34jGID8rie/yQTsPEwDl7MeCjBUi9HSp1bmOawaxrcY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ClrQQkXIrQRCFqAGzH6gZl0AY0y8LglwDq0ZrJkaa7gw+it+5QNrwI7/AMIj+mAlrV5C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YoGmYF6EyV9RAsVcS1QTF3htN7tU9C4pFOoK4dxWYtUmbizPMM2D5Zg1odwFgHNjL53F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aoumQgcohPaWoWauXXCpsdxJaplF4Ch9wfEAzUVgVRCqpaZlYVzmJVQVrzBv3dfUVOsEf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IZmVm5YR4YxW+YIYjY5S0hl8yxqtsoAQSLB0GvcwkCoWoFoczyGSWdrY1PLUsKs0iKxTj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WA2opogp+2fiCrDFMYr4pX1Lb5L4LjUb+I90CY8x3K8uZY1AAS8O/wCxlg78ygVXwEC7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oNFdG0jV039xYKC63BClXqGZFO9MDTI0QyCF6TUAoUxHcOuIteP9wKV9RezBta5IwKSK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UoukKh4lcENMLWQlOEXcordsevEVIckThdTa3nmXFvM2zBzCJebGAaBTrmahkR/ERq/7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HEvtgWNFbBOGpq94EQEnRUBOS9QwrPxHKM33FrX6LgraxUc65jUcyq7q4LGYuKgNTpLB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MHOiYZY+Wo3yitsVPS2F81C1q5VpWZSE5jlVFMWceTcCasYpqXUtiDPa5XqMuQZ5vDs1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VviVegtNmYjNexcsblaOYOjZB9W9Sy6qWdgYqobLJQtSwMnRHIEl1cuxJ9puftZqsV8zD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GHVL15L1N6U1aw6s9Ny/spDqU9N+orl9Rf+qWJQGKhyBbFhweovyD2R5QfCFoiVaYr4mJ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Ny+faEcV8sfBC65jTknxKGRHexAS1+wi3YKx2i7Mpqj3cTbJ5g3c1VcI4OBiEQ0gguzF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Cm9mljiEAwcxZuyqFUACXsIfhsvMo9eHDuP+AMD3Gc9QmaRvDcQJkab5g6zt0RZ0FD7l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8phdi4LSOllP6ZI0xCCAayaZdQvCI/fbJhAWXwGLXhLov1HrKN0WgWjjzGmF9Mw2FPEl5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NZrlCgvEOb9xQEEdLAi+SvcnwD25csp5tDAk41cvAgyS4cBQo4rDd+oztfhijH1EOju7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ziftz9g1NkvlFf2RWWvywWCRluBre4LCKwciEX3+I03+scS0A62aVcVLQK1NcWh1ijYb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D3FvIw2SuatB1cAByWwLP/ZTET2YPjOkQLXDZEW++MeCFLKvuUQJOLMtS3VmL6jw2H6Um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Cqscw3ZwpKKFAFsN5tQHnpgiDljSTouVUHCup3uAmK3Fs5oiUlmX8wJRVwUF6YWQzZmf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2RjTuddSymeQhrKDh5g1oTDj4l1OAcpQY1ckqtiL9swBFJUW3YwrXVR2A13cISnWyMAo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BdlRk6bMdx1Tar9RWaY4JqUujVwgNe0amlcRpBvlGr0AEXEPAb+4xb5Yi6ONS+DuOKqS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4ncAwByXBOZzB/aeYh+JdXsgoHj9UZtWU/iau5e4RVrzLiMHfcTXM857Pg3HJK5Sse9e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VL4q4NAH3SbxbN4dwWsFZMShlpzmCoaPEdlpnHEcBtnE+nCMWKez+JQiBiyXR/Fwz3PM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6eYlAm5xBwGOvBMk3GCVaX4llJtfxABa4Y4Mhe5ic1WbhzJ2Qq5kvUVNQhdQFjVJqI7H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nmIGHfEoA7uCmsLp7ZmIioKD+2NzynBxTJ1ZUWz+EQTc9rNDMte7IkUChBu0BWlbhKnBV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axRT5Z0vMJjL48StjuChUmSx/uJko3AxnOYGyHO3bMz0SlCubiAALe4wstOPUFGDoQh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A3cNAhwNxEVh0mpgi76i0JLp0xorRz6lZALW42Jg2knh+oPgHTBMyPUbujUeLFmhmbM2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RIpPDHTfcFX5ah1xa+Y/DYHm5cYKRCwAiFeBRD0hcGKU/AEtknf2QDG3uHYWjFor/JZ/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6cyi4Lbgu24lmpQuo4AOEYk2zUwtOWY4wuIsL31KuSHYD2jwEFM/pEWAfEsAUcLhVmaa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rZA9RCJl1iCqnQlQIRlWpeFeNUpQLklK9vP8IoPYvqPW3WuZXYix6hRl7WStKi7THiNK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1JRB09K8zGcI4bFx5hQ3yRxkBbMjHJkO1/cwmCLVOwPJYk/EtSj2K/UrsLvcqEwuyYYs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31Ghzz1iE5ULATVPyJMzB2GoLl/Vp/IlZ/Gagm0+nE8Ly56YBiz1WJ7f1E9J8k3rvkhu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BPZc2ALniD8sSMH2M2xfOcT8qcRHiEvV6JK7pAXPb4jz8AkwKp6RQjT6lOIYvSxnqwTgo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Cicqhas2pNvFw0quXYJe+UrccU+UxWPiVjeP7g7hn1HEgn4MKajSmPcw2n1ClVuaynwx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quJUG0KSbHvFzktyhXpl3JtYKKoxsjuBRHdRBN6dwst5iVtsfuCi2zqCuUMoAw4gsHcC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Ms6UbqJztVK9RV3s17mAVICS+gLtGyrygOZ7XVkwxCrLM2euoC8oGTi6gmhXGNwLYKCw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hUw+oh0KrEFobpqbo7ly4Da1OUUAtjMHI2TDFidqDzKdrdS11rCxCq7j26GO2xcSlKKG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7R1AXtHJKStGYbBpftGviKlRMhf0TnKR9MRkJVRlWGvqGTl1AfeHy8w94+Jinlv8EpX5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6uGFa9OEEtjzkhoN1dM1kh4P6lDTnpiU1rXMWRormU0rCdRJop4YZ655l9hc2S2lvIyw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5suVj5jmq/wHcf8AhYeayJSpuniNgdn3G6eSszVlmJWJkoMRA5QBTOh1MvygMgyq6caY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F+vrDLSLy4FzI1WJZ9S8s6Cc5iUYJg1YWzxLNGIW7rEDmm9+IEqYboeJQVcx3rMOH6mr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uyfmI7Sm8TUVBeDJmEQqXl47gtALSXlZLqIOQWqhEa3OGBspuMBhCWZxF1FtUwgOkFt4Y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GxyRLjALOVumNDFu4ascRSyNRy0s3Ggi+algFNjQj85dqzCZAhWkaTk8RWyPkQtWn4wO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yWJ0YrupU8zR0JpK6SYZG9atA0w2lRR2fifpiSkqPPRCRrHFQGk9pHsJ7/wAEW+6UsZ4L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XV7ceCe1Do2TKoX0G2rFfVlxIPr4fUrUG+YVw+IaBpDUA4qAiwkZ4LiFeeHqPBl2v5iK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DUORmI6yXcRr5i2zejms5h8ubaIUqhDcKbmRg3xSy7UjzTibUDncwlUt4lMzImRgcEi5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DQyAmGhKblpmQc5ELhzBiKX4auMXNldQLUQufNjzC0G+HOPToJC6lKQ6mcJNoIQwBwRZ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UU1dxVxTADiKXVLDYw+kHSpWYfGYrX0JrlCz+TLJV0NvDAHTDkYU5Q+SCfyROUHszkh7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AThWZguVZgfLAOW+4/zAif6UD7T6UZWs5LQZM4d2CgwORfcWsHgATEJ9hK8YslaY4CoA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JkuHq6CLgUQDWhlWgaVTwxx1bUHl+IH9xTf+WMYYj2qnCR1aI98SrLgCY+N1c5JnQKnSr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XfxVDg+GDVDqcJWpuMtskHicwGGsQ5+G5RWrmyzC3L0g23KUGLnniUyVlhZmjddVFlOc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l1NEG81HDWrq4W6A5xcWfkGoCtu6qBPnKK5RpQJbF15loLh/cQJQqhmIRXCMKyvFQpe9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ooKxXWFqRFGh1MKOVFeIt67L8zXZfKCGWh4hVbNHMYAM5o7RVgdq4JXtGsp1mrR8SrZc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VPEpdvSNySrwwzZkEGDVpp+IxPgynEDZTZBKhA13GTeQb+Zm07wJciMYIP8ApjXALkVQ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+IdIJYcDtlF5vNrteZ2KCIssgW2l8yhT8orQGOIuLlOnzLOAMFRZ2YYo4PW0epzWoEPxR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zMWaS6cmtS4KU6gecMdHU16nUwTE9I7mDdTkuaYiodGbWcwIaczU3tNmVLwSiXWZofqcZ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Le7mIoy9y5oyagi1wLASwU90oLoGIaRDEShgCZahFlg6ld0XFYvxALefmVbTA4G+CAaSB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FxNXB8sOGCscFJeNYjvxNvMCJc3c5g3XMWXEBZljkxLjOH1KKA2KwPDlDqOohJY3A8Vb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WMStQNe0plipZUPSsbYLUvmJk1hM0C+YQ0eZRb1ENwLElkB7D/y44s3iUNL35RaKHJRi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oDV2+5SIOmtVBTVI1qULEwqoOptCqhxNGxbltrRHsAIekWnEfGKirzONRrZ+UddI+8eY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e1kuzUdIe4sMU+amHseyFZpHOSKTMN2RO+4Ag4JWRrHxgMCNMtSeY1LkLgwizFU4Q9Ro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RIvDLWtofmLc1S4YFoUvSAuXUHbslCbqDwYD8suzI6Uy8A2d+JYdRo54ItFWwbEsoWsX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aKV8EEqCNAYFVUa6JhjbLHqXqyUc+oi53MSbQJhdHRE5ua08alnNwLHA2XTwg2k8AY4u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tHiVhZU5cMURwKwhxHVDM1IZq0x55xklVGelHxDE+gwbXpBAdW+BDVXoqBbX6UzFna8a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fygn81juSM5v+J4l/NTFWgSumDBRfiY4Syrr8JsKPiKBV/iHF76qJVrEF0lv5gD+fHfk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inOGeiDtUDMDBdNfzMlFeRVKwKy1QgXZ/qGTNylRSGhD1m2aRq9gbCD4KCtiGk1KbjzU8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AfTle2vvEuFImhKHbAduhddMSoHDqaDdSnoxLUcQQayRxcyhr5gRxQLFGobAvcaaMrZZ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q5hlyj8SXXaiciiXdsN1zG/VNLiBaS3b1FM2SovrF0eYK+RvwjZhjliXlRcoJdG3xLUC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xyK0mbQCy+YjWdZISGXL5JaCsal2C9l6gRQLeOJgq3wKtVsS25AYGAoIDcdmBsjgqqqx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65hRzhSJd5KZnxom61t4iANNpQNhNRjRQMu4b76/mAK0rcIHKg+ppJYfSQuqgHHxLIBE+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/xLi1CptjkznipXTnSxi7qI5tEsub5VXEeUbiVuIFTUzIB2JMlfC1B+RpC3IanK2fUeyvi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rcbBqueIx1E5xF5lu0uOdRcFAEBeetRbTUK3Ndal2pUrrcteTEuQJQQH3EXEvmNWtxWx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UauG93f4nMkX4AlCyVkbYAJtqUhZa6l7yqog5Dy9wAGmUrdsyXdysCcZYAl8Ty7gWBKlY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Ja7uchg8zD3gVcAtGWDIS7rUbXHENK9TNYgDfKpZgzL5rMJ6Q4OGITzqE4A1cIxdY2F6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y82bB7RDkKjAxcpPTytKhDdwt6hAQ8hzAbLX7jY37YhKvdZl9l+uQdxViVyzhiz1BtL9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L0DoEGFM+UisqfM8Z+VHFvY2glDQjcCqwJ5MyFHSpSwLWUWjXohwcsViy0V8khmEz0RT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CDGj9VMq4qw5Yq9gsq4lp+QgOUeXGNx7w5kPlS2eiLGqsfKVVpcWgrEj2jDzx/KjFjecR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UxcIVr4HUKrsbEa5KKSheGgRJRRiWHZdp6lS9cXfxNQHgMJiosHcr5vYDcqSxVbhhmqC1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o40bL2QppxV1BixNWIGswIAzaIPxChyXcNJ4SNa4uVzkDOoJgpXkI/gFKQTdCFVhU/tM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bVQvAfEVdvWaFHjiHNsMLjezLcHimBLfp7M7Eq0x8If+MgjH0CchPmAbohq37kq3oqcR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P8kEdT5P8OoqVYdpCGh8YqaPhMqvhMpuP4Sxg/SO0XoQwgzwRTkFhwMs3V1DmU+UWZX5Q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caAN5gL7WRe5WOHDFeYntMdbcTIhjUB4BN3K50J3phlIvynDdhVZh5JXwLGjNRRXtV1F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oQaER/8ALCpOcA7h+HNnhirHJctz7loV5lO9xUxnNXMmrI0+YBnBDV2DTUVKv3C6tUiT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BfkV+IuReFxMSWxjhb4A80gYtchhLDVbiV3qpygtgCvDYHXqjcRFW0hCPaayJiL4FsGe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BTTB1KOh4RiwyDf1BRV4UAomLgLIcoFhu1DBtNNIQFAGIAA1u5gpxg8RREWRp6opShAX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RClNXhOo4BZihaWCK27icENviMFof2jaqsXAVKB65mGOQ3xcO0DVyo0SuVS3x4gJgbi4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iLYoh7MWFqxI9K1MVRv9ymFYmJd6guRWZqGIYaqVLi7jLZvxphpVsU1KgljyRGmsx0HY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g8kbagTUMM4Z8Qsyhll4Tw/xUAuC6nNGyxFyijjcwoYSaq/mZ3BcQQcEN8T8R3JUnzK0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XmXgQDUS4GIvy6mUBSoIWwqYMi1L2W0suTMAGxxLGXiKqtfEFqtYmY9kDyEN6OIo0e5g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VQn1KxXKzOxuI+F/hC4q+YAsFiAcgukPFB8Se8Cpn0Hg1EIHxMpUt5KlwuBguo1TGRnm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wje09xgbWsELIDrswSVHHBH0iNVUVaWemeH+0dBYBRA4wClS+MTAWPUe1DPUaeYMBKWJ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2qqUSA4FQWg+85a+pLz+oZYnGFc8Rmil8mf3Qm+g8Nl3H2JX6hV23D9/V5bPxyDk9Sxg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RafNYtco+IigoFnxSVEOaSJ+5AxbSOZTHzYSqrI4uBY4bHqBVurQMAro1C4IVt4gV0s1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iBtphmLagoLdS8KMoC7hQVuXUxKu7VhlxvmWvaGJhmp+YFmCm+42a0moTBiqPiZNuHUB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EO4qbGXtMbpkp28jk3BRsrhuUQbOhl1JThGgyjgjQPw0WIWupkneqi0hW56khSA0hIbx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j2In8UhNP4zWr2IV5OVxlrawQgofMPV/GzVPiIU5Feotc/WAm4wdQmNMVDXHGGpdN0C7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wLd8EyijwhKtJFgcNw+0ekWzvYnM+jDufrxRgVXXk3HQB+QRdoJdOsOYTTVrh5hbwx8z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avDhnD77TRD3mU/3iXm05wMcaxztwbk+ucc/Rim/qzh+kSNufgCazRumJei3glz0mNSi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gaEMQbAal1jixmU1Bpw58wAg5jmFMISlBro5iZBe14KMLHTGIm3LF6b3EtCbEwmZKQto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/VjBCui8DLVjDR0i0lk56aj2CkhhOnMpdyFjhGkZsIHBqDn9EQQ3DE7DOYqMgRD9Fsjr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saY22iY0CzBd05WX2oADAGfFF9wWTKXMSnQy+nofdQLgodS5Q7Jb8F9yx6xAQAXxGtOI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LUQUdfsYQa/dtFNOiYmdDZAtVWkaZsQQIuIbS/cUjFOpZQnMUBVTqoujZ5l7kHzMrCsn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uUmLuKiBHuWHLEAmJXjd4BAgupfn4Y7wx1w5QgFOuYNIsMzbEI5P8FHM5h4mhxGOYtBi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VfmIavjiCh2zMDBllbMKJdLMCdiVcHKL/iUkZM9k9pPyjzV5lF1d6iMCeQPUsXAcSy6i2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um4aYMC/hN0zpn3MD3cTZg5YInZUKJiBbjcFmc9S/uqWTeKlhOIU6QOO5i2lQQobxj0C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yJWmYNIVdkYt0gaELL1hD0tIVMK0hjRFagu6IsQPAUZSk6ZEor2dCP23wR5vQR4S7Xc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KKx5VNon0sWSTyRcDQpWYJWpmQUDvMpuw7XETbTNJqcjL1MTCotQjgRChW56lTR9xXCj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KtxmisMat7gjITjB9yppYNyiUPiDNPuU6qCPpCUkeIt4KIS6ZtahVFGVqA3UvbUuFwB22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8xRM43v5lTQjscfUSzKYzKhk7e4WZDAulnLqV9oqjFTQsGmIAciu0cqVYDEvkws5jF77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5FqUN0YmEmKfqFeGMEUHho2KF5irfp3IXnIawPr+mkyMrYkcvldh1LqYWlQwHXhUUo2b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QVyhmMPcKVx7NyMAqD5RG0+cS5PujnK/MdpwDZfiFrTSPEbiqPE4w+ILn9Srt9S7n9Re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Eq1lLiOb/Uecr1FjZ+Ipw3qF9h7JkkjwbjEjRDxTlZyn8RVwD4RhlB5Eq5H4x3121TSp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PQOJTsLxuPVhwiMokGCVsqqlg/bAWZ6mW9GkCwsgbZ6gAuDF2lxHHpHa8CYgen9Qvx9U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nWO0M8AWnUNOljH2BMFei2MSF0ZuyWmhWUhTDqohU6phtinBiOcJydTRQz8w3q+jxBpM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03fB15jkZLVHZxjbCWsS8C6ZeER8gxdmH84DlYv3L44s/MNhaMJZHaqxGPLlGdklVju5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u1NMQr61XDAFUYCoiL1Hk8Rsjd4hGDItqB208sJSsNMcRV4BzM0Dj8y/gA+pgjkxDorX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NY4xQGyUqdGKmi1qJaBuprtiAdy/IVn7J7F+qEeao99viWY9l68RJ2Rxuo0Z54jdVcKA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s4tiX1BTTbKKM/ER6fmI3kzLN0hBWSXHJuITBAevmZgydXGte/M4dwbEy64InBHEgcbl4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TIMwII3OjfmPvE9Q3/gTmGoIRySUWlzMQVzFu58qIBo7MqUexLtbF5DU1cRNpvxErqk3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EavuUi7PcRAxY34zF5CKykDySgPMKekVsOCZO5C0E4shkWb9pmrUS17xE2WzCM2I0r3G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Ncw22V6hCnY2TB5pR+4l8qqyrIIMRZCq4YXqDZx04uGtS4uFgO9p4TbGqjVmKCU/Mc6y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aKdxvjnsxNANilhCrXwpfxUsuWSi7XKpDf1CAmb9BEWCl5CNJKMg1C8L6gVLPKQ7C/CU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DEUbiKRSbgkstvRCY9VlmMCDTzBoUXtZbQvhi+H5SkAmekymERiI3B8YS/0IPwQStQE5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19adR9CB7ILMYbB+qKGX64LKPpG7PqO3b8RWmPEvR4swsi1XcJSM6hqCM1FPmTHxMB5tU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4KQ3BRamGFNQukUy8HPEZODPiYyZdZJc+9FaPMO91o1AsNNGNS5qlM0YhLqmFUFXmyGV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tHrYEvLUEjZiPiFCeSN8gW/nOE3jByDibTM3aj6D63BuW0HlMZuMouBpHiqLrbEZEu1yn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QXgaYCBs7WcUzyLNd8hHuB9f4KibKfjGzL0EOoUkaBXuOcn6xG18CP8A1URTn6o3NGeiK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JwJcH4p/AbNp98aT8mPcN8oUyg2JyM5THvE9vnGdpMHH2QJcWFWm0UhELGkuDYI3jEXQ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XMOAJlwjF20LdXhb/mAMguoE26Ia2N8S50/iNPYonCJSJN+6df46M08vqWmIYXzFSl2M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R4jZVYMRlgXmFKDmWbm2mBjGlxBUYbIjQdMQAQCgeYgrKqEMEEDuC0e/2iQxpcRsIt8T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MQXuBzU5vEDxi2ohXAKe46PpbfuEvkbi3g/6ia8PzLwvOcyiQMdxRavg4iRYdwRDmyDm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PjGVdsuiOuNUTQOBbKSyhwBGRglXzHcyF+YiolckqB1ccY9J48PpYMmuVOJVjEDJnIrQ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cwiZmJrvj6jhRAUcNTNQ+YW3WABVvuFaljZ6iBgxE43rBCjpjrzdRgzqFOS5YuyvEVtiZ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mEsi5ig4ZlUA6ticUvoihu14q4vZ3SwMqpugMx6wo6X9xqaxRTbHpbhpzAjQtOJrtmEN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CrWOpanA2RSsS2s+5tZCE+IO4al7IOYqVwhUvaOycRClQnpzK2gwcdygBtM5UkGarbGF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NTSgE8qIOlqNrcahQHUxQKMMuG2LNkRC+pgMa6hzzFgQLY2Wn5ZM6YnSiWbxHaXniZPz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KnFxM/xHdu5RO3uqhVOM5c9hieB0uMBN7BzEooC9lVDuZeswIc8dzoKhByAe4TTb3Gpk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QeiUAo1jbHaDXkmEsuNYoS8QusVOU8Rw0vhwrx96NPwXD42u8bf5kbVfem6+3COhTGao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cs6vFw788ZEejQwh0guMrF2ekOmSrr6oXS4MYMRa+kr6vjEWflMa8W+BM7HLBgrr8OIH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AKsuUnBAlwu1caxxb8xng7q8XgTRs8x2oWVUAQ80ixGWGLIKIB6g+oOMTF1Q1GAEu8Qg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8SqE8M2l0Cm14gaIKSuPMQJoYKVRgsVmmGSNL1fD3MCqsDXMAXta9sqabPeqhJIjLDhIN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sRPShqbjD+IMoloNjMA6KcwaWladxzB9YAieGYibVxp1EdpqrDLRFFh1ObT4ylCZMiy4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y2qu3NmYMDsUNmYht9Ng+T0oOofSg4p/Sggt3xNAm6Yi+4ciCs0wrx9SE/hE/fEJgV+C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sKkNid33z/15RpIa8Ni3pAnP9sx0gbMDUBx9F7y/8ojG/vxzq6vBWhdwKeYRuOAakbyg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2TJlUZErUI2CBUrsG5XXD5S9WGe0/mmwxgnzES4VFgrELDxwQPX0Sgi6MVjN8rTbYBGO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zGgLtQGlfMS3XY1LkclKl13S1+YSmttJcQKyuXiOOHqYwJ5MpUS4Zc7FriVvD8kLdANH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MaW1ZUC8GTG9NJY5q6gKZX4BFbG1H1NSAP6nIgceYo3ZW66msRrL4i8NbQ4VvMNUByUR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uKTeVQ4nFRCS1eAgEVobi5Edam4Jgl+7dq3Nk3TBBt4wyyN4qrySrPIr2hSwaWeIOgeI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79LUWyX5PKICudzII0c3FDIzEzOMlITuLWgMyvwfmLR07l+iaQ/n+Yqor4KVL1lW6JGvk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QMGu5xQN88I1Bp70gLIvRiC6VMNyyFvhcTGbWi3mtCZv3B7ORl1EDFjydQRIVXyUBP4E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lZat3Ey/IjNaY7ArU7mwWoauR4dMBF9Z/wBQVpp5IKSrPcUIEqYIq1BgN3MA+Je7zKm3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aDsYThS5lPMGAIItbiCouFBV9r5lg2NSjf8ACemO4Ju/UuGw6mZiddSpKhgBKUn4iF2h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M33Kt0EotlDmKgEoxKObMparldkJlUPlDYqCngGoE54xK3dwoKJHzcyt0vZKmu5Vs+D3L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0KEILyEDfzFIfiYIO5nSVIChdGIqDjMdhqiCurMxwdFzDMDLV2w4I+sMoT4Q9jSzFSNB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Iv8AuiJn5oJloGuEZmO3ow3KflEC19uU9k7oq257mRVtikWyqRvKuIlKhkYHyj0Xf2sa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Ry9ysQ4YGc34iN5Mtbl7azoX1Mpf4ShxJrlG5ItwzyOoXYQ6/EcrL6mQs5lQjIGJ6NtN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2Zg2GXULa1vlBAqxzemYxg4xiIo4DG+YhlYso2AHhKw8WhpgELTY4INC2p1C1bmnMb0As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BaGw6TfiDDCtO5QKAMEmIM0FYzNHpl+DYP1CRcVuHPkoAPEDBVwKrl5dx4mmbUwke1sU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oQV6Y1K0BrB5l4Xa8mZetDxUUAd8AXGS2yUYphOi6vlBZbPiGqFXmDtQ9YkU0aMqGGIL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ZcoIDdZdqJsh8yyoOBdz/wBAinI+SCcfwiH9aLuk30ldvrwmSsQHZBgWGKRLcPwmaQnh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qyuSWtNwXjiCmzBa6GiJqo9QvBKlAsSy4b3qEhRRa3RNyln+C/8AGEZlQaCNjAOYiqU7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81NIvTG3N/uZJEsWJazIgWClXxEbgTjiA5BmBVJg4nCBExKLFgaCqzmTACMe1xKRqUxV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sIolxbaqIiPDRfEzMth2sotQ3U24OVgx7Q9IzI0zFHisNzG4KB2PxDf+zEvaalzkSt1E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BTVW6YUWjVZ1K8gckMSAyMpyQYKA6Q7ADa7mRVL0Mko23UCBDTiCrW/9SouMEo+CbEQS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QS8yzxLxEHcCql0YqVT6jUvLFJ6atQ9E+vM2/iYFPWj7YwFFyLxBCNlqfU4kVKlhXFr0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8FHaKphfmXiJWuYaipdu/pCbNIwPLMYcGVWjqOSiOUQVtR1Rt7YgKE50qUVF4qMxcDPD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dnWsKqlyBUlENDcTQ57Y/IF4KlQXHQQCyvJDBgUawOJdncNOmhUPJdPidZek1HE/cRtB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46isI4JoF33Psl01PYMGrMxUAHiNtaIA4QlgBxBW0goqqtvVT5K0Tyww6kMng7l4ZZll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8tQKotlhIYt24xM2FOLYRoHGPcpYAVEdpj3prCJZXMpoCxL2FYqEQr3KQqKOKjFoxLFp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XuA0sdMDNeHMQIFmYkqIdRWJvjMfiXgxUN50jPOR+ZfMK0apqWTFTtI3Jd7RFZHylRiG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wy7UeWpgF7VaIbZnblO+PP+FADc8gaCBncoqt8yRR5OsW9xTP6h4sesEOfoQTi3sQaq2c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4C8FSPRQqW5lnQuguoJUyjBUWZGwCIoD9iLMTpNs0UCiQTroo3mirrHEXc5+oxKu/jDN2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5M3cMhkq8tpUjG8ztH9wjFfuFtx7tP77F3jkHhFClLBYmJ97QchKAZYjKXaRkDwKhFeI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ucEGhLNnZD48gcS4IsQGfaAWWLw4IJj0tbhLp1vaoYSgWr3KbHNWzEgE41Eeq7D/ADEu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x1rMRKloSxmCNtTYDeIgSl0gccMDFVpSVFXMeNThmQoffZh2+YKgkSfeW7hLJEgTmxH3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hM8+Ih22HrIJuRJTVwChuUf6lzb9edGeA/qBaL4J/UCK/ggOTLzcFE7mNmpyfsxP9mch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37sswP2ZSyryyi/H2Yrs+7LjI/ln/rsW/wBks7/M52ipSskK+8sRNvSf4Bumx1UsfJLe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LCqcwTIfUcGFpRzDF72dXAclvU0kXTR1U0lPiIcWYwx+EU3YGNx2MPUIuz0QHL+MsT40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QxQVWuNRHYlwpjEKctkOUwWjYVrHM8lNGWFsb9yrY2fhLsxAPSVyVRU5IOa2WzEwadEN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aqOSrmRioBJnM6OIrs5IgAxCjDEVPy3MGe/6lryr5vUIxzn3Ebj8XcbUr+0VMZxRALar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hzjHBjMSguS5bAyuKAzbGoTbqWKLq5SrNgEFYKpgqMYa6gtri36iWC3t4grbdsQC7Vk4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qh4fABmH8V22H8S4tdh+Vlset5c/EPgDxepRhd5xxA2K6IIOuTxbKVHcvEugW4ANEQIr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kFqUS3XLWBjQyKVLgEXKMQUOU1YhfLb8IVU2uLhSpHgWpZSRFwCvBDphXmBTaCy24UJ3C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dU6cJYVwDCsIVY+IMUE+8x0RhKqDtE0qPS6gNKrGTePamY+H2wqMVCqkK1ZxUBMkNU8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FUx5jC1Ha1cYWrp7ghREeZkOCU4m848mLk1tKkug0QucsyQ3FBv4hFOkHUIQIIXXUWgTK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A8RJIsZncHfUAFtpzEXovUNhQupvDHSEo3PEJHgQ4Vm+Zfug6iHJiE9bdkaBEFfFwrxz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3liVoHglg2uAqWy29DOVd+W42lIOLiYAHRG3DfOZZ1PMUHAeI9F4Pc2oVWVyN8rbLmCLG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VwPS6IoS/wBRQbE8HExCCqFhXSrUXjl7Q/8ATDGKoaysXlEQYLYhZlvhjMv1Mt5fTMNI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g3+VP7rTIRX2l+1UrhBg897TOkfwhNtUwG5baUmUBkQuxsMNnOcJh87jzffhnQva6S+n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ZSW/35bqK7uB1rt5yl/NinH2YC1i9oTVUTbqLoosQO4+1P/UwI/lyjcBBWS68SjVvqGrn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cWCLOVhkYA+xKQOTHiLD14HUFQRxh5lm7tKtV5YwXGA/Mz2Q5bYZGyvDURIrLtxKyizN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JhvzFWWlZY4OBVDRM4LTHBMQUsUMSgBT5lBzpmPoWyIGslFKdZMLdGIh3ndDMqa6pYCA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xxXwQ93LcqyL6QLcekz3r0ItYnYYMmCsK3KdQlVSRPhsAXH1ZR2vdIlv5ZnDpkQUh7bx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b7lWgTxP8FgeiJU4+ZZalqqQ4YgQ/vnB+eYYdHfcvfsgZRFg1Fchijb5jXVH3F2PuRbb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A8QXCrTuUu7RZ81L62PQstGCuVmL0vmdjEwiRKALhlHwGaj4xi2BTlcPpU0dJJJqJZq8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FW6HxC7+iAwO5qNWlRQTuKVB4EwDdlS+9lSgjGOiyVEWEWTVTc52JuXLVT4ip4GkfEwZ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uJ2UAfcIbuf1DArtNS5drt9EY0V3C8xtt4gtaWHExF1v6g4d5RV4sy7kJ+oqCwhhJ6qO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Uux1LVYFYYE+JMAXFaIZLgcSsjiYm9Goh1KRtegrO6Ja1GLqDMCEU9u6g5xuNjR9wBku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Cy/RsxhPiVPsOfuIts/+Tl+5esTctZ7XMK4IfEc8eQw6WKuL7ZXFNxGSm44xKpAc7L+C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Q3kDCH2KWYN3wIjUAViiNizRoMsUWKsRiAEM6UNCu8w0XYnlmOiLGSuo5W6DVZjoTenx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aMBgo+V+yWRyKhQM7SwobwTWtY+ZVKIG74geHsZSm7bJn/mBWwuu6iXgUl+6OsHA5dTd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XN678RN62h2QEZs/t3EGUYs1G5FwdxXK0ox3LghS3a55CdeYQax1G75XAZZnAwpgg5jo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KUv4JcbjAfK5c+wERCzb3CbDdwG7FTCUAmNnXmLGT3AyWjAQDaOAFvmXpekbrcZgsLbL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TBQ5MwsmIDGPcKwfLHHK9IotWuswqjjuVMgvLHcgviK/imWY7gmyDK6Ca1G1bjRtHFUg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7gDvYqy4/a5lccj0x7lGy0sDN1Lhc8RNUw8zOg7paqVuIq1PNvRArdxg/qUKt+H9Q+EE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rFr4P6l/Z6P6iJhsUH9RbCPwf1Ler6h/XpFDE5t7CwZQ943OgkL3KlCazCAJKh2hoErY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M+XFnh95nWzvAgnzj7X7kN/IR9/uS10KxeA4IVFoK/sYZ/k/4fdjIUsFpjoYNsbCtt+k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re4bopbKbuUQF6zhBCMIzKtFc3CFc4tg7tTZUK3FuYxEW2eoKQEQVEPeQq2upQFtacQx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uPStr55+ZWnDRGZTVWR4haT+SXVqt+CCiNKdjDoVsPCQ4nOZoqZmJSi88sHWgLOSFET8k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EXyYG7DIjtvIgN8XGVAO2GDK6rccxB8iLRB2FgWGN2SVA4miw94hQwCX+HNd6GNo3xgWo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w2sIp3mK2Plg+R9wP9jOfLifmhoPnY7eQ4Zgxj7Jdv8APOG/wx/1jEv5aPP0qXpEbqxc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HsYnULdl4pipgcU1caLOXdllzONSiHHcpXYXwwH5xyVCdSFrG4VKkPDJWICrL5uF14fD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CMWn2AgEGQA4YKKq8hNk/Qz+Yhjdn6mITMtLBYcNru4BYzDYsTMwgLDXmUWt0IYnYTh9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eeZQig14pj0hyzB6kpUDBe0WoVsRT4tyUC3FI6hrhqrC0VORDLmBHERYulL5gVlbyeIw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lxtCpKz5CZg0MdWGNsEsUZJVLVwzDBhlJQ1DXYXDMEb1W5eqUPcaW6gKsi1ikgAuoC8Y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GipXCINnBGtYKwzBoyKtBHWuMkOjy86jWFuxf9fEF0qeqs3nvk0/MGs/tt+JkdxqAmdW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zjyBi4iFcdx06Z8Tey3mGVPTMLDh0fEcSb7OYhjwV8JLENWGXEsirta1AAC8HUQDOw9x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YoeINw4JU0g83mZHYXqdREJYmIiAZzhAoQupnUTQZdCfiWT07CPuMFELU8BjMvoUIKyg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NFyJww04zbR29/ERmUI+hOIjO8IKZcA3NniF2WQmlvNzDdIV7I5hYSWDz7gh4MOf7HriV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mX4rza+f43EVQ+ottrmFCiPzNMtkKYYNy3CqMEDeFI1y9QbsTaxjgDLbQe5wohOC7cHB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KIyKah4wr6QiJkxUrKCoZNA5S+cB3Mij7GI1JeincQsc5HSF03vouAI9o0gJXEuHCDVo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edwpOATxeF3b5mktMR+m47Tr1NsHtEViOY8C24qB8BIrcJdQqoWiIDnW4e0eUEUARO7j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NAwatfTJK8A5IAVFU0QJuHGxBCEq6Kn9Uf7n6gYzcUQcmBfGWJsWgihySwFd1ubQd3EXd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hhnezLXYIbmAVi4oQVYtEYQpHniOQu7FBFeAsxCA7EoULDTVPuDsdYjKRoujCGwRfWG0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GmhsGa37P8Z0JZwJC9sWyBYlsipc/mvL9/bj/XOOYnjKYeLbEDVJdaR9RvQDnhNrxEOC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1EYDYMQiiMEcCEy4+04I19EvJzLetyMQ1ugbHBmCJq13CsgEogKLlha4icaHVZYagUDb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s9wGtblxEUDzm5iaMun8S3pgX7ksH6inaMlV1Pai22/LFtv3MBcUu8lQ6KzgZl2/0yvd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MCWp7TMo+Uu1RZY8T/wBZE4te05YkANPUgarLgrFAedc4g8C+oWv1f4ou4d/4QIc4M1Fc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fUz6PiHKoezC+n9Qzo76ibU4PipQYfqObnD/AKiPl71UzhW/Fl1/qBUYSniYLP6QgWIr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5dLMOXX3DIPUR/dIBw+CW6Mv7lmkTLLUfC3Al0q+oG1X6lTAjxCvULYy3bDQO3xEJsUc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8SpO6aYY0azBZoIgU1eJkmKE/Mrjha8SwHK3CQVZGvqqeUxoJVXFTkSj3BBUi/qLviE+J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QqJu/dSpayZlzKQKlhX7jh7FfMQHqCF6/McDoww4OCre5UqgyhvlE8Q8QFwV1EIbIFLH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XV5lbaOJkCm7qUFYNWQT04htGGkPAgD5ah7CiPeeTMVq2FY/5ZbrJtWcoYBhSJVavjli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MwTYNfkho3bqXnl28xKrN2ROZ0TqBHlZIAc1a0vcIB4YPmNCnJp7JkUayx3DAUusPqFHY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/mMXGSqZUUdYRjdrZZVDXCGNA+XiNwBzfUCqAUY6uZBQurRkpVN9QYLZkl1KUttUwAFK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/cKLsGV5gg44Vwf+RWLadm7zLaHS9U/7cq/WYFfLudCmAr4jmOmQBwj08xGuUhSQEtE7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7Ii6QK7NFTBaudGD4P3E8/dgDvtfUtwnMdwdvrTrnDs8QCCwGF5v474SvfeqVBuDTEqB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EuRal/VILWBkTcHmWp5WDGOp2UsZ0QEtYEunx5gOrixNl8HUttHoD57h8CKAWgqt8BUb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axCuvSjWGJxCg+jP1EjANJGaCwCDlnZi9qcSxot6YM0FLZi0R07ged8Tlr2mOfQmwR8R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0IbVGi6nQuGglQiILUuyZHYfuMx0BVlTCbbweEqTycRgJS4pZ75hdsei5dqr+YELS1rm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ktiWuWCedA1jfaZaye0oPJpBRin2nLL5TWI/KbanRjitvCjhXvtQ/wB6l+272jW5vKVM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wzCukaOGrrlLvy+6A0Pq0CbHxKbzfEOp14Rihz0lHL+pdt/CaTh6jroXNkKxkvqAcMD4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bXHvf4au8p3GIwjSijiJWyqmMCkhKKp3FYqhWajUSCP5wF+kbIXoDiKDz5TiIBylCG4B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UvEc+g0f1DrRtsmS4q1u7jGLkss2LNZNwVVeEH2A6tGtFFVAyFJDhLswVGejerVhvkMs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vBxdaQfl3gQmjrAalp8hTXqCVRdAGbq/WZACeBjeu8IZU1S6pA1pfAJZMj6Jh6ghTp0S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QlHP0p0z4IoZH4Izazb4hLXeMSnpm8c9xej+ZyHg5PnY0iBeTMpv3w5vsijd7Y/7Kf+7H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bRVubjVeeK/8sR/dcK7S8iXA9l9MFuVGTeMML8j3FNchjMTcsti09R/GjD1T1BhrS7TF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0mgv9Zax1NJ+YbziEFWZlQHvsM2qvRgJ+gley92YGLFKCWD3GIutcoSBhMVC4A2PEJYpt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8alh7G42Wm1gkZyMLC9wm9ihAWmqPy1KNTRePMqqyWrlnPy8Mt9lauAbQVQS5NvBXcGKu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CJw33A3LnKAT8MYqadpxGeh2ZkCA5uU4sQw0ZChKuY6KXBVg3nUtWG4hbzmUzcsX2CG8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8EVuLnFItYOkcaHZMS9bEXaK9Q+HvyxT16lfUQwVicLTlOYH4DDzE2yvZKF64qWBvuWg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UosHg4hq8OvMsBd9OmbyonPZDyWnFwIDBpqIEtu2tkrSvJETwsjzNkvDl3CiGgpcVtNH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YstYvUVoMWCe4hblGQ7jVcVecRoSy3Y+InYZ+YC210a5iWZAC73MJKpKcVKNeivJ3FEg0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8kRyERuuf7mMcBw7eokWKnII7JZSrNH8H+o4qgysxoTuyo9MAqgqPyMcipWBleYtxK3Z0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pCNWqMFLo8+ZdsM2eD4mPTdvNDQcQWLycr3FACqgXUqiqWRpsf1MCKHCDmq/DrUKVNAp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wahS40REAy6nInEJKFo/mJvvRmOZa7cQpAbFmmNxptvAmQZZig9BUtZoJeLuAfsVUqIB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IkpCgNVEAa2Ex7g6Ae6lACdCjENd4sjTCKbpxDfJUTTeozs5i0Tes3chKs9RxGU5lQmSw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MkYILhTvM30qpngDhsuoZVVwC43np2y4LfNCDknuARfIxABPeUWg4pTT5W7WZQ6pwMlr+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M3yma5GIOlZfIHuj0gm5fJ/UErC8JLWFPMUH8pAOrwkqwwuwXAw5aRqGQAdKogZRztEP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dt1/iFVA/wDWojJvw/qAu/oP6iKX30f1BkjIlMy/T+n9RfY+sVCs3jN8rqkxVLisxlTy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ShgA5VuUtcQG36cD5ZN/Jy7xenBSlwEINXx/jIWvlgWYQ5T5g0GFio/QiogcHzCzNit+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hMJkjJebhxaLNlwvoCczNQx+ZsKDs2MtAQ8xTW9RjwUNSpja9SnN5rZpApllDV03KoMP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wPXiMY6d1lyU81iNu5JAQ9cTgY5tGHKPAxWnPIlJpUcGCqkeDHnKdiWhzqoSow0oClwY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+E6EeYe6ED8ELissUSWLl1dSjlPU2sTHCn1itTBCl9XhqC91iBJWDgzACL6lFfkpB39GcD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vggN/EMQSjhqruKml1SPM/WmVt9EWtU5BAO7HeXuaIMG3cS7QhQ8y4Xgi4j4e2XBLwQM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7N4iwZ++cw5UCLKtD7inE0qSQwPyyD6p7SvCHie/7cTJDsi2GwU8EG8X0mcaFuXR4IQF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2dS+OVKeuovRjcbrG8CjtOPcGZ4rucmzFwxn11DmY+hi0iYS1Y5A24ID5THZHcPFSnfX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Mp4YUIK8VFHByZ/cdXatpXuL3n5alGqVhhLnSQ1xcuEOYGRPAHMazbPgVKZvcW5RgJjS7h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uC6t2XQSnW/2YxBK3xAl5YFNV9wobGUGB3JeeezJ6jbOchdeom0Z6IGhx9IQTAeZdr5X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bhiD67TFFeOTMbQTQjRsbw5liXcAcBhLlY0w9MPooVbknNyNniMGKVllzAeXBHuLTSu6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90531yR7hZt/EVTlH8SwIVTQiC6Lwh4lqKC6BmRHA+vcbHQv2QQnGnuCMYA9EaUFaNnEs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FmJBo0SWTmc54Yi6RzkYYMFVslPMKJZ5/SArovYICKMoYGv5IgO32BBEjvK8h49QFXBi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BYPQ/wAkpBIDsrnG5Yfy5ZddBAHLiG1OKYh/K1wsnAij0DAuaPJ5hU2qlp6H9TS8PgPD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SuIaACHozEavLRCKGTFeYhZQukQ4QsGUEfEtYV7ktmA03WYayjpEzK3KFtYvvMA4hziA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7goshn1BlUuoKrDOwIlFhjEpXiRI2vxM1FVxFZQqLhLYtEqXRLKvF5g3TmJgRVImI9UXC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lA8hD9VQlaLzCyxD7gQ3FFcGIIrsrGhYI9y86O5tbzWc4GLXol6kVmjGEmrmy/xLLS32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Mt4MKk7QF8qMGxyEIoCOYK/tw6f5wb4PC6YpxLwNnCX5TpfzY8K/KU4FQlyWQ2YLxOQx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HyiRVArFF9Rkl0/0QE/4vqU0RPb+pmfaGLkUMm5cY+RZkgqqli/G/gweZHQgtCfGX8D8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ek8gQDLeEfhP/GkHpYGipcx06SoL+ME5MsZEKniHPWYZoeS5X/EcBh0zlAbvma/0/cry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E06BhAC85BgG4THSBQLQ4iooblt7ZArMmVLrhxiyhl5lBUt7iBlrQzTe4aYGTcQIgjmN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EO6wEQh5E/Qwh8QfAuZzGNioMaPSXQPojGEfGG3k2f7iwfi/ugpgP+twmkKUwRIt55k/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5th6H9xTU+sRUPxSVKBDkqWnIFzcNpmdoe/8Zxlz3BH6yCzLl82TXClI/ZEMoleTt/E6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NSiwzP3TIjkfEf8AVSx4zM0L7EhOgA79TZ9vhlvgPMw+Og3G1jJrQkAD64cwhnLwRYZH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w3rcb5QB9y4DdpotnqUlfigPJCx9ue3uYJUGXENQSnAblA0HuJcLWHxAArW0llStbiu7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ULYTB3NxqBboMB+I+rQ7ZUXYbUKnmbyxxAKHFbgqMavcAoBLxBFLoxRKFVbZCBeYI2hw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5lKp9wqkbsU/DNKzGPPuWHVsI2MELtagZbMwOxAiy6aqBTQQlwXEXiS9lMxGHYwB+ISlw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YkwFeCPAoUFbDECtHuOmanDCjn5NfceaLEAUdmmN4KebnOfuPdfuZCBILhT3BMhOGAoP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FQfCg22iZEiSiKXrTGolNmMXAIoVoz21QRYAF4e4q0h37mnLwy2HJSKhRtydRC85FZg6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HjdREPVZalwQShKaC5WF1oVBi4HBCX9++6/qapvbf7SjfVzCUrjRB/5lermOI5c34l2D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p/nxNkDyRNYWf+wROPPJt+IHbV2peWw8QMVeHG/pCJ0B7G+HEQoWW1M9XyeZxrh+7o8r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KOWz2PD+oDRKlTuX5QnEaKkfJKvYfcWJ2OTiW3JbrVEeaXRZg9T0orAEdBjWjRz6JbdNT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hBvVQpxZqPQAHULG2BVIbC4I6I0RKgFlbCCoI4yRNgIaJh5JXH2ZW0pSLmYcoCFdotnc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8w0+eJ42tzVxusXGYFWBCWCsCzWIPCGCAJQgrmsyAnyCAS9GKG4yq/wCuYlg9j+YJK/Al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8S4r6IgoXq01yz3jvMK20eiOlQOnGVFlHuBve3pHYf1MO/1B83iA9itSkiyuJbvCC1CV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DzAyIUQH1F7Io5e5ZP0idp6j2PqMO/zBMoDBSNwGIs2j4jxsnqDOBClLe+44JsOllR/I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4HAfzgytW1pZvT2ln+VOF9qHv1OZk26PMQeQEyTRfMG1RzMtVeDCwUGR7lCGcz+oTpNX3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kVyRxFvpC4bXmncTIDJd8QEbaUsDgA2mVVBs2xhyrbWoRRaG5bbKpkMXA9m8ouyKISqU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fuKFtfebStcKU7jg0SnSYoutdQxGXrRV+5wzeFbFmjxIcSs1V/Me79tf7omq0f8AHMoh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cAGD/g8yhz/weYhYHxfzMJS/65jGbf8AvmZ9aTqT9QDVZ4/ulZn/AJPMCzIDX/R8zXv9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ENnSmFUABtjMZ/I4jn+cWftJ3v5Spgn2imD9wkqJKOQqbxO7Q+vvnE9RlSG+mYp8LLQg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yiehLV3dKSwgVUv4h+rKUKImCsxGyrsp/UTsXyP6lGjBwmFespmirlxk+aoppfTLmE9w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zwwuQKWeZQ4DrzR4lN3Ot+pWgR1YDGmUrd6xtbawmNMGlBnQ8IPijVFL2RMlOC5XNzwI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EEpszllyxrUc3eX1uCE9Zs9QVo0GqYmAJ5VqGtBOxgAIHDzMMQFXUwhYuuhlM9DGKlcF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3zDuZvMEG1jiBgFVECtDLGbywfyQ3Yp+4GWn5jRRFcwoxl+4A+Ja8oowAEDRWBsDcypTc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2cNr4YiynhsfZE2B7UfDHsEOkCrV7QRoYZwY9kwpPk3KjOMZgMMdP64E8EAUkfOTgag0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GbZX7aYMZAKzDbVYeXiLON5srMXz76JTXdxihl4wBcTKfBAnC+RZmErSsY/c0A10MOuB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5tPMpWUPiN6q2CXkxLTue5Y4X1K2vpDX7MTws2LfUVYf1OcsQ4GmolaZcZmIqnsjNVPc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CTqy0GrQdI66hBepz/AahINpBa8tJTmTdnCx3EVTEGAVhDa8eQ7iIoqsEItDnO3DSli1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eYUT6HlnBMMQQKWsnUsY+YCmuIB0VMNFpRcFrzHOtRwu4nQj0imlN8QlW+2cBnxBrMAx1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DqIAJlOI0TVWz5oDONhfHMAuWpau2Nlpe4Bs287lm05TJSzJXMWzQC2YZiCABrqA5H3H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5faTHuM1z0LAJo+0JqvvxFCplHBKoHGu/65gqSqecqgWwiMPCsVpPoTgP1Bty3wI/Xp0R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p/YIclFrWGg1asXL4fMYv1FJ2NOY8+LVr5jdNNBQjYHjEhbcq5CZpl/b7ceZWqgamrf7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2RYEeeWLNAaRKMV+HHcXqHlrj+riOVYK2RJmBOx80MQ/mBlPZ8mIJUtGWjN3mSXllBz8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o2kr83mXgVmUvdyoZMLXmKZKrGLuKExNLFaGUZSH5QhuwqqxGWTd6iyO9k1Vtc3xATjd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lV3TLdADiqmP2bOoqcWYF1cvuhqCPptZOPmURRDd3A09ENxl6mzFZaGrtUJZWDbgi4pn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LLS63TRoD4ZVwzwoYUyVDXZzAlcati9b9mI38Dhzp84Zi3i0W18Yks0sX3RqFsoBt3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0vyjGv1/RNgD4UeFQFHZLnEy5PM05+P/ABHbiUcD3CjhLiLh3NtqvdJRIImMsp2m9WTm2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i2PUhyapQWDqEUCW3mWNl5IbrehwoHOTGUVs7MH5llUNCXzMt4QEqyRq4JsB5tNjdbII6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j6VDZB8SSwU9o8zXSpReFEq97vizuV6IuXlYo+N0xJMCQurMMdXE0pWhHugKOicxNPm2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sy8F+CAvST6XmJfB3iDFj5xEXwPlAhTYwamKXeCN00/KFdZ3EA5vbUOQfFMdwKZkqI+d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8lhwm5GflmG6iMyqyGccxGhvEYLbf7haBsrJqZM3XqBxUeYzc/EuGl+I0xFb7n4TiBUf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rQ7wwBVT4VKltqKUJHthIF8uftA6nutnsltenNhe3+kw0jQII3qeD+J4LXTHL7hZKBoD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pN2RVVTw/wB8UgJgeyXlF/IfMN/QCZ103xnbPayjq/zZ/M1wfAJUcn3BjK1teonaMs8R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LcH5hmVX4hz9rVKkwcK/wQ1mKvCH5ZY1Z1WfqNo92qQd4s6L+WYO94CIiVYagJDLZq8vBT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iIKwrpGjUGQC13E6aF53jdWrqrIksWJwjD2LTdiNZazyEBLX5jJVjzDKX2/AYXwKRM+1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lsyaWU9ILHItQOweY/O43LylREBoIyfX2biIkhxHleoFS90Z5FlyzqXrJIm6SVFTdMWM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TVLlYI8TB48y2BEI0SUDiyUWDc+i5f1DzFrcaY7ije/MbmPzNhz3KYRQDW4vQWHCWroW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wwkKau+mXOiDixjo53aZnBvJSUlW6sUg7kaFPh0EnsoeF/UUqgcG5Gym3wZd/ALLsvii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tAofmP180qTD7jGrZ4xmIpiEuFXlRmn5UUWfUw7i35iFepeJSJaOaXcohW05RONrkwAZ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CS0rpDFfjzS2eDBqhZ1gc4+jOCnpJXUfwkMtfimo2GidJgf8ygL/AC0QNfcjDadanf35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HsVKwmcJFpHCk5ZcY4UpuKuFds8fECMqvpK4DURtsoLzQuHtiRWgGUYyZGKoP4oCigNk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3kOYpkSuINS3K40CqBkdQU78SjBbd4lGRdvBF3YrUE95gouaAQ2xMtQ2DP1Em5RfDGrf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EwFluyohLCA2vDBlvZuBB9J8Mu2D7muT8wIZd3ceGjuopW60QVtiBoUIu4H8BUtef2/q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ZJ6YoGP5/qDagDo5KmZ8wrM+oOviL/qMcfnjEq/2/wBQrZ97KVnxrLFRI4qmfMD30DFc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Qx8Mnj9s9Cb846ygkRQPncSB9BGsXwYEHB2pAOIvFCCUBWhm5TA0b1UFYKA/EFsg4jIFZ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zt5mtMT0XB2tmP7QMUW5i0tdIQSkODIhSQ3a3AEcD2IE4t9DNxD6GDc/NBoG1sh94Axoh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AWYoIWb9olVPvyxRRQ0XAgldoWLgnmWdENS2kHdTcN9EpRCG42pR6jqOOzUQCFZbIJpFl3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rHnMIr7ZAg4JyDcUxd3UYzWdSvmCWXfcwEWxcXEEYO8MXC2wRqzNkBdeYgbF8QJkB7le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QBl3JbJkjpu5ciBdATeh2sIQjkrmo8Mtuj5l2Dbxh+Yuhb3ZMuEOtxwoeQwtiXmFAJ7s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5y7Nn1FstzwfMDxQzlpIxguwUSJvDVD+cyxbZ2oe/wC5H+2U3DbD5jI1mA6e44QNcDg9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K1DEuE5lvmL09ZYQ6MS0yF6ir+JGWlTtdQC3uhH6iW+aPzuoJ7GJ/MCxDpbT9S+XGP8A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RcLrkatl0owqhbC6GJbamvUWA5yCwMkLwE5EbptwvPwQRINFaE6g1u07dqwG8WgcPl6Io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KBYpZk+ZoJozlXBHoZbWu+TX4iaKjmU8FQQA8oigfmFUDIp08Zl3YNmSx5I8HtqLXKx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eXZLAewl/wBXTCFL+UGqzCKPqCZorQB70/Mb4nvAfOkHc1och3sI7EK1Wh7hRBANq8Ew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NtuuYFSXAbF13OFmXmEHMCrHuVe9S7gpK1F0IwKDdaidg6YgKzAkFHcRsL4oJTW5g8wS4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bxAZB7h3GsdRpC9mInHQnQl4YbcEKeE1je0VCNbxCGrAsW9x4AqbJRztg4Gqqh/pXdII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Mn/G5XDIcg/cQjoVSXMNm7shWFbfuxFhWQpIBKUqFCyWViyM1VnxHkordSrhQReUc8CN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BNMtZgGehxMAuYGUgLO96jMa3GhLqV1rJ2g+YU6w1tl2i8e5ahl9wXX8jN8o4ywRU3WF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LISV9hKz55oiTVfJnKb2JtG9iUMJ6xWhm8JiRUtQL903TAEOUYIwxLi11DiVsgfEajBXA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Vabh2xjwhbJKz1HbAKXSxduHrUXP33EnhQbJSiIXS60x6BYKnNTDdd0rG49CrVZmIrmA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DriHIllCTSwQY0vMPbVxCsiFuGAUC7YdVcIMBfnUqT8iZax5UoHyZaqEI0v/AHxGpNgt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Gdb7ceQPF4cCkRhM9sY2/QXliDdtx7REE/UN/rD8j4gOY91MUyfUu6t6qWT0jHca716g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SG1X4mOp8Sgu/wAkMQIsYLqUiWoWm5l4Dyx+JxtjSXa3bCM2jZvSoDERpt1C2IArUegJ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iNHgHaNMoz7Yo2zNGOvCF8hP1CgB9EFDi0BRGKnaIq/mMq4PJr9TWxdf6Iq7Sf8AHE6y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j62rzH3y14lnwMF9yrupUTzRcyEQOBPEHbWA8xJkMR3D1UIFpU3ct5G40YBlifZLlbJ8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LviFW0JTdpUe4y4yLAVgIZRRxFYO8S0cIUOm4KWOExbcBG8bzOfXsxagepmCBxKGBgO2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KTwiofyMcdIS9t4VfthkYmqlFJ5ItWdzMoo1LMcGauNxTg1HkuaBZVhud3NYDULgTQ72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DA9ZlLamNXGaUHklQ+2ZwLZ3coK27OvUEvTRNQnwGur2idBEZf1Pb5RIWo9jDj8Pq4jd9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kLMXFrhVWBv6gQq3Jev9xRZbhwZicBEstiWABxbj4lICGbrNRnWR8Qhwk8PtgTKFiuH5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cM7Sus0ePiAql0V5+zM3IbB+Sv4lLWAFVrm1YWhc3yfEUs6aRFi+CvEtsCzeK+O2IhrZ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YXos6+YFSsMlweW4I0NJXk+M+I20fN7D8zAjVOTOn0SnkVYtTH9sAAJGMKL9+JgAXINn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fiXAArA6uNQOaafmMqEwbC9Vq5mG7lK/KAKHgL/MGtusDSeRIlHFaAPDz8ymHLAtf/GS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7QXAWyvK1MTzN9g+cpWn8JX5J/1PFuCYGwAeyZeoVXUAF9wMCJm+p4j4uEFqCkAG87mB+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MXWLhTcLxU3gzU2Eo0yqjQyy0zAyMVHGH/kDd14hm0sQK4idMljs1NxWyiD3R4hQDQ0m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YRE2+I4CVhOIqf6yno43V4h2YRS5aLWSFLtiVHZzvDon2IgKI94tGhylFblqCczc0VPx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Ii0UXdCV5p8n+oT+SP6gFhfCN4uHikVQlNhMoS7TBVfAZzagJSooHPaX9x2xHdofiFCs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CMhqlzz5xwzE5+jlPbWqS4VT9BgjYPcYxQdrVEz9lOw9icN3pCWlj3ZCzIctCCYT6xp+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P6SUwe0aspqgdtZaLu8mVP1GK3b4MpwCFlzHhtwxNF3eYwDdXUZJo8nmOQBTUbAEXW8xU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0CKY04EKGd7YaaKz1KWEHKRiHI3Mx6i4BTDDAF+gS5LGycS1LdRAByRnxpYisjTi6xpA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F2jbI+bjWvjWP6nzKgP8QmPylS/kmahfAP4gBnej+oql73fxBrf/AGeJdPxv6oLCRCw/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/Ief6Idf/wBdSwN/v+qOX9ifxC/L+H+qWBcGiWX3KLEmk4mS+YZdyv8A3zC83/PM5Sf9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1c9x/cEKXGXI6JXqn0o/kvhgzdnzNATxcc3+Ui8/OQD1lbMQxiCu2IytPirGtJYLPwBA2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mSWjY1cUKqgtjqHoKqMD+cLhKqFQr+Uw43mCz88xz9z/ABRvcL3IfTTlf8RJ6OR39MOC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WPuZQDocbP2QV2uhBLR7YUy6EWUByCYVLM50HcU1XKOqibhT1CTADLFaP7iJs+ITYEo5g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c30NMupRDra8wayT1HsxzzR7gSN17ZQ2BR3N3FxzF6uwhYKPiCwEzuLBV1wE7z5PAUzf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ILHJYF7R/gAMAyK8TD7Mf8koNKGMyg0S2+fEWOc46ECgnCdS6AUdEGg0yh3rETVb5Lj8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5IVYYq8Bj2LKdbaxB8pXmHAr8xLap4t1DAVDw1E5+SLDa/c3W01uB7VyTTlC8HZKMCYQ3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UNHmVJXtenwzMoppTD4dZSzlMluvUUqrsNEpQetf9qC1QG3Ccejgq2vBHAjG1dVAlhFA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rtr/AHLDdDkivivLLKAZC6dh+Ityo9lbqvEVVEE8D67ZaAoHCXHllMBQXLi+j+ZhFK63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aBQvB8TLbkpDkeL8xCKoJO6P9QUw/LUgqslsLU5ogKF5nZZ6ojV5G1UrlgVs9RAB6PRF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b8xL4E5P6NRr4CrMnx7mbDbOuCIqS2AVZ1Mslmu3OYdplsMpwgJRoW6b7qEVRc8t9NssE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FZBoP9RIrTvNR3d2tEiMg1Ddfk+I5BWtY+Nw+T6YiAjR5VEFfVa5jUjWLzqrwhlDYHrE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FINDmPwmWpklOY50q1cI73Yq5U5CU8iO6iVNl1AFLcNPuGv5l5mRiB8MclLibLmlQiXg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wnn1MyUZKOIG2rfzKGLqYdy8CQvMBsTyMCC2mRVFVpi1pfuBszQX6giv3FafaH8yxqLa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eh7mcOVG9SvtqYtjGxgTf0uIG3Elo/JAVl+QTUb5MWB9rjVhYc0j1OUn4SgXM4hGI0qxu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K4eVRTymlGHyWqbhEAPRDZhKRLSPl0tC5XKpVKTKUrNk3SPtPRPUfHwQANpnJhqO49TA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UbJNcVNhnXBMH9YM5pMdXH0mzMsNzu9x3unTcW6u/bENNmHW4h2S12nK/wCJRrDEAu3k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kh7a1LaKUhWozkybcxdBDiJeB1cRanPXE5F98wtR3zOYUxbxhjqBI4GDqGxcu8ksTZz1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hgDQoy4Cg3cPUrfolrTALiPQjoH7rF52YAlRJr0ZIpQ+SeWj5JJVx9vilCHJhvmo6Gcs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Rt/IP5nYR7on+USwz95BlCGRxFwu2FikxOB4i2BYHwwt7YNM+JJbj7wSao8sixMiVoxI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syT1/wBJFDg9YQ9ELTEJsXDEOWRCyOnL6MUawe7+ZzC+KVGatFoW4bjSsOWXPFlAsa6C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cWWs4SkhdovFRyfsYVa+9CzX2s2Eb948rSb8JmxM04WwxTgXSZoZp1DGUOrYlKHJuC1v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TB4njedDxGWuAgAQuDVC6JX5BXUVWsRLrBh20VWBm++IE5bMA0UlrIKVYZktDqmIpg12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4t8SiKQPA+2UXNauCnQXqOS4XjUyzyRBRKWpGLUXFsQQZiF1j2mSl2zw7CMnyQhTa2YI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/CUQQYq6Zz9VDF+0ILgaxD+8aAolRzmN3JZNtTD/AHBzxcu8jTF71KXk/EIZqoZWXXmA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3C2Uwk1iMXk/iCDNNbGOt8qNOGfLUQPc1mU3+4qChOyZOS6cQpGjGdsu9GmuPmFagjHT0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fVse6Xay+Tj3LGONafX3NGz1TK+B+IYRCs3lvn+oTACvqXnipdKSyCmV/wBpTO4uWrpr+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pw/maUbFssOX+JQHBe85XWDxUShYOytR5+Y2aPW/+CZFxpes/wBrLCRvDdEDotscPBcN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ckCAFo8b+4pYWKOR5GoGCWGNUuqHUy0WxwUXOXuJSygDdcMsxq6BV9Hf3KUo10rZ6g0x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pmis8s0mTUWnUI7WFzPaoOwkOVRvoOiOWwllYJ0rEhthwluebYnAHSL9JH6IcKq7/ANS6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l8hksqXrqD1rgmq+IwY/Kh7lpe1i8FQ4LOZumY2NnQ6XFbS0I37kB8XcMJCpz2qy4epZ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6LPmdNQRMZ8yi8pm3+4y84xDxPLAYWmBy0tzQmVNQxzNXiF3wqoY3vWJV2MTNfqHqyJd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JLEaxlgWaxhD95tPqFJUulw5iqzbYJdLeoSqLXaxWiLKqzMyepl9muv74cx7w/mNt22m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FyXlPGHnEfLZtkyoDkkB0J04Qj21pi8L5YXMcERxldfccsj6i44MDKokGWVCDSOmapOd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OyjaIvtqIi7f8LMiZK7EETXrJCFKdb/1F3ZpCFEonrLw0e2n6Dkjmexj6llH94fqJ7sD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aRIDzwRX4SG6/MiP2oY/MAFX7i2chcI+f8iCmRipkyOl92wq6A6qBgKrcBKwdXuWQlBqX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28R2wlNOM/3ABLWJtj64RacQVl6VuIbpiOrDuoLBtOoCZmeIzNpKSV1iB9RJIceqmYMp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PzXJ1CY2odWTNM8GEil8hlYB6Qwzl6ARKU5JPi5nLHj+yNGg4f7oq0n1/ZF7H2P7opoZ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i37gZkBujeNkT/1Mdj7ahfr+JQyPsh/VjGqDPJAUYciRoqB5/mSvfrtAN/fnCDHfR5g+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E1DBgJ7p8T2Ief6JTB+pSEv1BBeG0PMDfakfluCBVeyWt2PMn4imIA0pcPAiM4lVrI5v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sBE8Ut17iwplX0ruI2jXlDrE9xVgfB/UNhX4/wBQi3ZA/ZAvb2ALwagVOayD9TDUTChP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MKjqZqkBwQ+NlU9TNCtAt4xLR23LAjZGBYGYnOMoFFZvSzBAqI+nuByqvyQRbF3zMJZ7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obe0uD+kww9QzvAaSNAPBiCDsAt8wqmCKPCqgWII2Cr1LDjuwIRRgRA7UblgtaDV7uXM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xENsWU2IdoWik9rxKgQYP9EQmez/AJxKtC6NxcUPkiCqe4sQDwEuc63iU8oQyX5joR8VA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YA4U4xN+nzE8K7mmyDHqV5lVR3mHIQqoPUyYqSSgqsQ537Sf8ElZl24IXNp9Q1GtD/hJ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WB9wILWlP+4VqLTh0RujNKc10wUFTler6+5dVaSTjwRsGzkDLf8AqFaLVKQ5v36hdFqU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kXA0Dy+7nB2EqOL/ANEODnHwcF+Y0rcqTAcn+IkFCqwMV1fqBCqV1cH+5bdCDKhp4mi8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dm5l/wCCB22ODvxR5YEXmWzpy1KAJpMyk8EexauK5yzIqAgGh6X+YGgU8ornOvEyTiKU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RU8gOWXCGFZiPRfRAAY22CnPyg4GZXynT4glimAFkeCo0MnRbTzAUl2FpXVmGIOQqFk9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9RRlOxxXwdsGRSr8XmBFsDLnfWZaqttct2dxlvK0c/8Ak1fME8JBm49mBJQ5pWJ0/cNc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svOWkC5Bpl0N2CvctvzEpHsau6XWMhKAzMOthPJpiKnuOWIVpXxLE0vpjmZalK2r6gmok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qll+oa08/wCKxidzAqqVS27lvkRW0/ECzgrHcHBiW3yQc/fEFPONRLPoccUoQJmzqLSA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RzGhyMssF4OIejJ1DI+BLBj8GCIwXLEqQI8f3Q5YcF4G/ksMFsLLJg+iAPyTt94/pOB9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8dax3ZvjBst+EAlo/KMwFVhTwywxkMTyZQEOkyjWgOkeCpcZFMsC7FNR2VegYTFX1/cc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6ARQ7h/Kjil5Rlh9hEuUB4kEGao4jiemgvrfnfzCFjnimHcj95ijTvFNWIy5++KjGrx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N/c7sKwJTf3Ftk6lXeoMkq4QdIHBL6pTr3GKcDkOYk0sVzKQ3JmZpbHF1UCKrILinYVN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UVY4xCgcvdQNQciHgCm4Tmr38zxQEUEaGS4pJVlNwBnF/cLSFm5DOKxdiJkxEBaEt2S2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3DsGHLN6KxY/KBrGqhCn7jnH1DhL9ogf2QIhewmWFJ0BxDDDPH9kO7PiQW/+/wBzzP8A6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2QlfQdjcJC07htjLg/dnA+e0rfywdiz4lO/0wqwDUaYan44Atv9YC4r9Zhy4diNtY8gl1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qMMglhVNpar8uFD4Ik2bHhYfhoLeyCAskqsgmC7qX2ecFwcgR8ywhGUQP3KHAKqvfEsu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3AD/ADMRneEHUrrOUN8gy1+YaZvw1ZFWh74HHigWJ+I/SLyw7AENXwNEQODiNmKXKJ4l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wXw3GILr6lGBgtFtB0yr6IEoMw6TozS4ZfAGIXAcQe1GiK0MslQimIrQmPdv6l9sbDo9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yx5ZmhY2rzGV6vRKABsnm4RMwxrMNAPIlEnFXbIhsAGggfM9z5noiYq11OzHEvgq3yJS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SD6WwhSHN4e5Ww4M3z6ijj2IdjTxLTQemUHJXQi/BDA0oEvDFUpyuVRPDBa69xZeGzeJ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P1BzjW8wac+4hFtP3iBVF9xv1B/oG8GHuYDxXb5lYH4jhCJReY/WEaNdv6Sx6a55+IKx4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ApaghWuhcAU2mw/73DJ2GF7XqWqMrQ3Ti3yxdjsVgHa/OIMqC1N6P/JmglgTg8H8xDmU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5BQsA/Hgl2DZ5NL6Ai2TSYBXKH4irwNDZQnAd9xuF2ba4PfzAtyxiAx/BKBUBZpZ78yy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gBE0ZJ7iJoHKW3n1UayqqsxHgqEt1KL1TlD8Sm5xW4+Kc9wBURfwB5bfqK03sw9+MvXc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QCHJVp6pG2QJ0I+AzlgamxaAF929SibrFYW+xgszdOxXJLFytg8PBRABuWafnEVLV6wq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0ETFnBbKoKtDWTz4mTnSYTbgxEIA+L8q6YsBS+FU9ix0ubomVPCvuILztULW31NETn6aZ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OmsPuOnqG2nLg9VBFSLRSwjkRm3WJTogX4OfKyiUy81AC1tRUBKDzKUC7lNl9sR0IJEu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1OOpzmOcEqlRDDuUO83LfUOhhtYxDbOIiIDiBTeXEVA4GWBkrXJ3MJMtFqrPcK8+Fa/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kcymo1vLG5lN0kEJHtSU7fpfxDwHQWs+om0BfZ/EPJg8lUQKJ5EuLSryf83KlMNq0y/rf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w/AIZxfIJgGpwWA5PowxD4GBwuGBHmEQgcioaAdk4mYLyB1M2NpyYRgvBVFqqMNomCX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xV9iKYvgLAiY0Mqly/rBoT8QZkIRXBeEUGFLzKGC9QD+Ec4kfeVH7ttCkodXeYqvPSb9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/qgdQFsM7QOC5kLleSQC0PgMacnwGOqWaYJTIlHCNLM3K9WF1cMdV5YWTDVO4qZFutxk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zAphioWCp26jgyjlipWvmbljBN6Ic5Qc0PEqnvKSsKwTEzBwFz3CNQYDMdgEuxZBVwDY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AqNND+Jf8qBT8wcsZywqb9Wg4t4lE5/IiS/lNLWX+CVZN8iNGB+H9zXM7rLCCVieIIfZH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r5GOZ8DIPObw8/iOAlvhf1HYkUmn+05y/wDPEeYXpZpPkE5Hy0wbhOgTlffT+4OqATli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tpCvD7cp1j+Uyqr4QCJMYTEQuOIlRXQVCrIFlMVSo8UgR9UlRlbAMAaibGCjyREhgl6JV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AMtHGD3uDBGHoupV6XTAia+lzQ4+HF/g7pEmQ4A81LZQfMAUbM7YxYiquVZ1e7hwLZLOV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sPYDm5dR/ZLLmeMpMZYW2OeOKja4tncg/wBEZnTV435mWH/UAdPUoQzQzKoDhacRBYCA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8TKxovqJKbfnUS1p0n8x1EHcsqkYWb8SwQ0dQ0G7LzKKaD4g504ObmWjldKHiPauo8OYw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PljJXk06kSm1OWIqhzLatjd25lGs4nFx2wsolepubqYct+46LGthBWX4glX7D/EMuqvR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93BdUkYt2rk3GTkSgynmWodZgeYQ0+ZgAPWoj6Csemc08VDQmtt5lQRfZd9oodhx+5Yr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XA0y7amOkY6h/D5iZ0Ml/UxdPpOvfxGLo6HxyHxAG8QWPP8AEwMoABwNFsas0p2OK4/u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+2WAnG5fmNlrARg249QaDSXlsj/bBXBuVS3zUUDEOR2419xWKyodqdq/EpVVhdnPBUAR9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h0OwwM6r0QEjlF24f7uU0LKkP+AiEhsLQor35hC2WIHyN+IKX4VkjjLLslu0svnP4g1DV0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r5By0cxKG7M3o8UIY1M11Xk95ZoBSx0t7t6loRWlCvkXmFMpttVtzgwVB1awo+IAguTx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ikABwW7jEKp5DZza+ZYK2d0tez1GpajDuOnHcRMlLybs5ocxBQNOivXwSlZG7QY6znMr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0EcWl46Y8eBYagBYJ4EBGg7wOPnmUOHJaoD42MBk8H5gPuKI7AdZL6jBNcp2uR8jHXFx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RWsTAzzGHNPiF6p6hwc8zV/MvP8AU4Zuyo6eZ0lN7H3DRmAcOGaaljju4lUrMeM7gDBR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4s2YOg8kYG9rWxKK6PfMNRB82Nuhlv5QaMPB+0wUuzJEnDPCfzGrHAUWGVSnYXcSKJ7T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MloMVwqhsg+mb5JOavqMWnA3jUDsW9TBiBj7ISLTeYm1JsGNJFQQQQyIEwOGBkYoqka3H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OVsN6ajWQykK/UKlZ6IvaWrEo6T04mJgNGyD82Wgv7lZT+REJ+ZSOjjBgkQXlg/iZY/y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P5t/Mqq6KSAcbnIhPyAZCbPowKwvkMMDfTwZWKUNF/mNcrOQQlgpIF70Jzcwy+I70lau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G6L7tjQ6rhYgwYXPuED5cTZJqhTmLRd2GNBUdSmtnqZxEKckvxMdwqEBxUICg2rMtUop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epZlPCBZm+Zqu2AUgi8kIMoUuPuHBXOX+IGxTqv8xxWeVkngmS/Y0wRfTATO9kb4grUI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TKUFdhMS9w7QOz1BOxf9dQT9gv4jjH31Bz+aUWd5hUhdDZH6+jFuU+DOO3ssr/CEFyj8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iqxKamo3ZB7p8x3AviIEW/UYpizggALg1lAWJSQccgSNUy5i7yQRn85u5WtxBxFarYcu4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6cLbu6JUcGP/AHDRBQdprFQKRyFXCm2/N/4i32MU/iYpp0H9JmbdJU/U1xSAcwGV3kwm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MZcxqLR2zUz4LLM1vFZRou9VaQTqYB3cWJ7QzOXc2QlCH5ERnXMYTx+Q7a+2iUPDgA/D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HB6Aw1Lp6YMLHg7zNhnns1AdvyYmsreJoMPEYoQ8LHAE5co4ow0BEcMKaajgWUbSsF0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isvG+ntngvUfggjYLJSdPmEGKsr+JThTYsxOUGTg7i9rF2Nu6mwTMVuKOVi3YxBXGzzD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Ym9DVSpsWEJkpWoAS7viFHVuK4ioVtTFxDkVSReX1L8BVdbmKqwgaIypmnxAZJ4zEHAx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SzXiFA0Bw45iVScu/MUpd04SVMc1+oFEMV1GUcsf2idRPxwY2hgVTESvYN5rqWAz0dDz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+o9QQYdpthQSEsWwPK+iNTC05eDr8RUUrpU14D5jT9yKc/mFLWNxu53+IaowFl6/tC6q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AbDlYXfqADaKXLRo+Y2MI2Ha8/iWOgrrOun8ys1q225rlqJYdQdHgqAbItzoDb/EKWUe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o3gPXlg6VllWMufia2qw3gHH3uFWdBZVL5YShXGDV8BX7jQ8NrmvJYIHgFaHjOsRRDAY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sDyvVHUaoBjHseKDOYqpsKBwex6gFCkWUy4WcxKCFZoTTzawTJQ0hZceoqi6FV07o7lXF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xDCr1Y4K3cBahaw8G3veJj7MCNuHPRBos9dUmw9wGyDVQeBv5gpJsUP66+4Y5AByfg0+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mpwbJm4oezxm0n8kAMdSHCXyZ9wZY5N5hjq4W7pJzmAoDTL0vSYUjt/EOS5i5lqcTa8TB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6g1KDY+oRcyx2fExgR3CyorpMAjSZZNrGKl7C0LcQNVLkFmHcQgpaTNSoDP1FmvpBSb0F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SwDn/ANo2tesv3LgAOhuApqSxB+pk/eZvxLH00LZ8JgkNBLgXJ+ljzWeHEBbHmnL7jHZr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JhOI5MWi3MUa86tOc9UvDMFawWlEKM5C46yOi7l5T1tgPMSaJtJH6jxPGEEGCrof8XAGl3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KYxW1MqIzcsN5qZ7UO5/GWLoSg1Reo44L5IBhPiJn+EfP8YIsG+JlIAZJawynmJTimaZ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ssr5Aprc4s0Et3DM2Effco4EYb3LnN8WXlTOqisFu64lEsO7xcWXI5YDdtTmPJpVwrZy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rHJdv4hYVTTLcRDQreqmNzpniXo8pAIMozG3GhYRhNXSQ7RLi7g9J7JCEs5kldIhiOJB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T+Zzn6b+Z0L9GWN5vMc1KBBEO5mrYhnDLX7SP5PiGQj4hA/RLe1+SdnXqCCbw2eJy4Pxb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1MqOHzA5/IgnUVtbhRZb7x/3WXrH5RIl8XUqZth1PwK/UbQoS8x+pdCbUuuMkoZ9IgGAO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ynBRqFcBoRqaeDFgp0sz5gTHbAZoLfuMMxkxWzioKEVTQ4leKXmC6L94EZDwvBUavbER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f6oR0nlEdb8TFSH0EBC40i31DxySqw4qqsB/DAz4Z/sIQJlFkE2LlMo7cGaowg/Nzn4M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whBKETwEpKTvAIpWlMZZlFEgBCbQeC5iENqH+oloeVCBKV94w5YvZojd7w0XR9Rz0Fsw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dbhyK1gNxFjlwBIN/ufsUCoB4AB8Epx5UVlvzAs0eYz8f6IvKe2O5bynfiAhUCUK+0XF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juXe2F2qTuLmNm+awS1433Aulsdx1QL5zFqmjoYvauo2FvOyAXxBg2xh8xBjhghQCZf4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UAoz6lCtdVBEKrGfMtoaZqOsLvcEmw7CpZbEbqXbeEs8Rwek08MMu1Xn5jW2JZEVLvcI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Znm6YNhaYMRTiwHcws5wlzAx71AAL2m2FQS70Dju5Sogvlx/4IWKBAuGDgmCRFk7rr2z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1SbATIv+oLXMYQ5rRfzMxbC65b5bihLDgZV0H8xoqj8nkbnIBN0Zb/0QclKwC2v9mUnA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FFbCgpz4x5YAltJVF2cpNgF5cXnikSK6Nt17qF0zwQWnB0ExjdV8WPHlijKNLUW5+CVKW6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VoCI6HlgwFORZROCXlZkwqnnPmJ6AirdwADKZK2+17g0wRXK3h1iXZaReRXVDBbAKCqx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HD0DinMFLFNCFB5z5YdozjXktzQRsFalhmyDqxEL8sdwoGsav5riJeDkQ/mwJclbfs3l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G7LQsqNWfgyiIB05/wfMJH0oPvMPFFfkOyJFvC7XTKRYbzMQlBDDWGIUHt/g9SZOY7xiV8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3BlfESKBMiGtyijnENC16hiDtlI4PKlVKAoDVxm55Bl+xEwP2JuMlIhGeCZDLo98Iv8A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MN5KsyVS6LMkfmnHtoeWIdHvEAIGlIqVn2S/iM/IKfxOcOqp/ErayUY1Ade3/AHSxh9Rg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kLVxwkTJcVwhfiY+DQe5QVwmNkU8wdRFCjupsWuoruSA7lzl368xVkHRBwlyoVEoiq2y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+YPqX3Yuux2B/iL37H+iAqCO1/EcLNo4PqUItF4p/M9GJAZqPY4m8KAcDKrhVFhUrQug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8WiRUOAkG7eQoZRTCVEUeUcTowRxXnxABmeniLVRG6LY6dXGyLvpAqI6mkp6GspuV1wY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jMFGw89kJ7WsXEbFILvuE1bAShmpYyo0EtUf+wqXmcqjmHBqBFZROEmmWHv/AEioCvMM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vVVMyPu1LOA9Kf0/+yVdR/1zBpXwf2SqmYpFPcK/zf8AFQtfNH/iv6nevj+kP+DfiPRO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tJHUoF1LzsHM3q4cjspNlxGm38xr9MAZb5Jji+yXrfvAn0cpr8x4yvWoxIBDO3uG2Hu8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l+cefBZLg9YxugIlKeNpleaLVxttushiYBL5UqLVGzVQ6zluoMV3sygpdK1FrcHmVUJz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sLbpI3fxktf3qItintngx4r5GGLvM2IJkMDYOmXrBc6fUp7Jq2+02dtwjwSzNvpBGP32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fW1FlK0lr4D+5bGDkwvpamqyzQ/zCUI4S3y/xDEHeAylXrwlpnfmWFB8xrKZyPoJZCpk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Rj1yo4a+EOA9qIAbUvaoAjwDZ7CYSANFFYmwoMATOWynthEoQV8stcRHUEvazjxdS7rO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2o9nHpgl5ZYVyy9pkPyTIsuHjWLIegcTEjz+JZuPhjtVXxRDRblJzJdY+IZOFncErc9w4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+4vTxcUuLGa5qAVZhuoo3TlyXAog0rZ7mChW8M9buWXC22Zk5jKe+Zf77xMw7YHiAstpD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PzL72G/LUEuUzq8f73KtOiTKbSIcLQA28w0mMprhL7fUyWQM3otgJhaXOLrVHuZuCw2B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XJZ/UVBBsA+AP5gNUG+sA7fLFQb6bTNv9Qojbc2Ro+WYJRKtGxdxYDkp3LgP5mekY2M0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W9CAKKZDaG37jRJMbFWXRXiCYkCh68e41VPyi/8AUWg4A8IaA9xaw4M5XtCN3Nji6eAg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yzNFtOjPjwR5GUDsBWivcRcIr0oO2OYC0OFZaItlsuggO1YrkDRLrhb4JlKFKrHkfMaj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5MIJWE1iAIFynp2EVuSiFDhjxDlpq2dreI2dMraj5dwgaBVzZfHJBASIXDp4rB8w4Qirt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V+7y+obYjU2/l7XxAFAtQDF+OZkWD2rPzmOOpw2nqXgtxyumIC9dpkzUgpY5iL+EYuLf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io2NscyscRDLcq6REcBgLLh8wpjONkAsMfaHPURxkMI3pQHhB1U2yXiWyzxCWKcQmrDO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0v9Qj5fUgvGeP7JgL0ljfplsSJxmaFe3MM/YIBVCdmYgJqhT4h4K+piQrqkVbCpiO7xCz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McWm3fjN37lm4t1N+oo2S8cwqDW3aKIqwrbiDJM4MzNPggR0bxSahUL0RooWbQh2w2LS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dkn5lOAnAMFz+qP7mCUZm3F6/ofxAbX4Q/iLzBK38NSZXhQ2fzAlaPFMBv6YbH4YfhfE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KNP4xirpEeYxlDIlIYL5dkUnzmmAK4IorUlEsQmagMLLMNAFcdssWxvyxlcpmjSJTFFa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iDQRgaYPebiTQ9ogDoMXmGkmzUAFF9TI3dRL6ZsajFnrazjqPGXjeDLag3QPzARF2uOR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fjcejCGRVx/5NJK71DSKn1hmaZ9sLC6+AmnkkqX3UUYD1b+IdkPRm8A7FT/UMXT8oP7g5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Cp+WLdIi1yIMlm/UHY+I85waGNvEzgM3uI198NL7ohU67h+y3CMJvwRNV0t+hHUB3GlY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ghLBStmIS4laKiNqCVVf5mUoG4J6lwUNoPtGChtba/UBLNimGoTIN5y4mPAPaHEF5byr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ZAVkcVHAjnlIEE9qSjm/0it9DZX8yzyOUk/WUYhaVxUjwDHq/uLUD8SLXnbKz8EJuiwI+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v6nKT3A1Z9CCHoCptt4Qe4HDtKwIpKw+GXlrd8TcZ4UyYFcmEEok0xFtNtjDKY4QB+WW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tv8A+HEv8NVLvpbBww5Ch+CObQBlWGop3ytlw6c31KmwHMBxeaOeWOV0vcpa7jdublt7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reIUwFxpTQT8uKmrOeYqQyddwVDTNsa/UyxddS2+e4m1a4iousxexXNS21uBl7/E154m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20XjuZgSy+5tQMP4mMvJx3FMZutepm0ZNnmJsTd0IGbJSu+pWYyeuyaYUkMpVT78MEHP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7XYykN0EO9tzhuNNOsdpl2Lkchy18RBq7Uvm3/UWyophrOC4lsGZR/wCjMaANtg5aPcU1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VbBLEClwAcRQODY6H+4cmIXyVZcxNDS526EQsKtGjcV0wo7LMEVRdyCyhtgEQOY5OvxL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8SxZQ9huVF0NXSdV8x7B1o9v1CabFE54AlC6i9aG6INmlTIu9V6JkkB6tVqj3LTO8jA8sA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FUgpVgrbXuGAbTbVn+iVmg2gNAP7YEqBY6BbV8E3Leg8BgIBIPBW3vKXKgbgtHiGApea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oHB3CsXsisZ8QAsoiVt8GojkkZDb76SpNBqy/sefiWCe/IgPG7LmkOCYf4fmb4EhQfyW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a4fiEDVpp09uZStg3/ywHeFC38nmH4SwTEDqHNuWEo2iFj6laWpmHzLeo3cVu2GHP3PU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xy2OI6OInUdQZs8hhLOFUeblYC2sA6jKx1KoI4a0aqFRW9MSBiupWzackoaoZalZZNph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cT6GhytfMbOW54DHnkMIH3C31COC/wCRn8wHL4LhIbV5CV6+H/upa5D1/rBOP4Mq16ao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I0RlLQ1hwuVYLm1Uz1MtowYUXO6j0l2MwQ6WkCLy3BqUbQbFo0nspptQ2J+VGLeLUMit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G1rcNMOPZUy5/CMWQGSKNBPSYtddKOZ+bOhflHO17WA3Awzzp8RerI40zXUEBVItDmU5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Bnkw8SlSJvoy0Bo1nCzRE4NygMpp5hu4XHJFAWWDuNWCmrlNVYIypVUMDHl8RMMTliC7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oM5PtcRbFRTNWpbbGaXiUMwHFqfmWwzd3H8RYKzjjFr/wLgVQi9n8wrToqB9JzKSxFDV3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5qJnA9qK19gmwfIsEZxBwEWA16DOePjG/wBWIb/mMOXtlRkPhg34i/KUcD4i3Z8QYZv6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BbYY1NRrD8ozQj4hh0wSZBw4XEbOTVpaoXCxw9v1Fyhcrr9wj2lfhNkX2ZkVfc4IO5gf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ajAGn2OZWeVs/0jZ1hQCIVweFQ5qzoQ/cYv2Bjm3lQxWvHLiSnv41gF9Qd8wiFOAfIfxO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/AI7ImvaLXQYtt1E17IkXBg+CEUjV1sgDqmNiy0gEbaJ4fIK/wBwdVLu/SUkF3+8zcC8k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oS4fLf3LGD0Q/BHyg72osrc7Vw9oXuHC53DUYPMpdOpfabmJeLh+lY5NqVHSCC3zKlFh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xNAwVG5NzA+ZhAOqe5isa8ReVnUDmGcWx6A+4NdS0LWZFVy15zxLbV5qCLXH8xvzfNwq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HqWDLFfOTxxOhaqW3n6ZUp2xWu6lUkZP1BEbE2Q2KtaZd73VUcxQUusYIUqDbFtayjuc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nkeSEhw59wEXGd/cUcGQOOD/ESntNJk9LTJzMi7tqnF9xFEztugYArUKvLoD8xbExZsek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/mUoorgMFcsH4ggn9CWUjFodA6AIAjky7IdHlhQxjPM3nHxBEAMg7aCFWa2Ny2cTATbY7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Z9kZX7hdYW5yavAeCCMDOpNB48zRRtrS3uvRBo1aoupWiZK6LtL5agJUu3BdAQQZBxIV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wfEI7OR0p/uZQcmsduPUbYBpxBnQgvNbJwU/3EDRd0Bf6I0hdpMUNEusHpgcriA8pwwN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5zLIcck2HqCEOV4v3FsraVZPBEJlcS3R/gmZa9K2iotYFZF9bYLipxGLdf2yqQGM00feh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30RJsAFi7fY+2KFmQF+EdQperJdCPqDKATK8XnRFKLfQVPrEewc62xPJBaoRLBpJWd5g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LBVlWEG3mFs5jblK5Zmglf8AMqnHUTSkxWghg0p4mbdkwa3M1w3Ot0alIII3V6QqDBaW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fLQkTILmXEZBsh188v9WBs083+UOeyEY0iUFP4hCIvovR/mXVX2xKdvKipvyfC5dXxRlo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FGAy/FS2VmJuZneOEujwxSiaJf8AlbiUSWZuVKQ1jEB23YJeLwCn7jmMCxBLetpbmWLf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HTGtKEAHadRc7D/Ey0e2/iU6oGpcEVTs/wBpwZ94KUeDxq6XjL9Q6IvhI9bQsUfiYsOyE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82zgK+6hUIdoIqQNNI32X0jwfWleyVQMMbLruVhDHMpeIgKdgZgwdLzDW7ld3R1CKbzr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cQd8bLwEUSimiIVRXRGdveJa5V/EYcKsvU3CIFQIQdkRl9WWpMHJiuItHFv1K6YFuJb8W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Hh1Ym8XK1ftDSY5M1ymR7ZU/MVuErTFzTP6TbsPE1R9kR3R5ixlPxC7C2agjNviUVb+C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2/uK0/KB2P2yiYmq/ulX90A388a8So/uSiEfUGk+UiRy+4W0D4jm19Yigcq8IqUBvgi6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JqEMauhmNSeZdz5eLwL2qIfmE8LjA9RWID7iGxAzDH2g8tMZ3jr+0Ex8cLlbRQWlS60j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S0+lGzrzSfziocwQpffULhfzcbM/Vj9a4FH9oeOaQ/wAMABM1YfOo+gFSNbnC7+iCp0RW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8xAuNbH6l37rftgcPYkstAfEHiV8wVUFw02+pQuPuJSym65htBInJama1OF6eZZNXMem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zIVy3EuKgL3MoyuZQ5VlD87PwbY9E3UTJvMoxUbaL8xOq81GJyxoK8R4MQtYKCAYKiqU/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eA4iXZ8vEMOGq6I2vdumO3GecxVwX5hTujUNYsPLChy3XHcfF3/UEGlL1FDFigtOolbR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4iAvEVyB34mJa0N0TV3hNzKNHF6IqmUoYIrqko7ZlYLKlT83mOzbM9NTIigsTzMqXT1fi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2ijoOQxbCRS278VAGxelcVEOGA6cNwopcih2uVfEBNhZLDq8F/E2gYkNWj3GnVG0Ohsy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HqALVjTjDBj3GsTQFJwZWCByivIW4CCI5gs6m6+Y2Knjdj18SgAcnQA0fLFSoUpVYXvHq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AAlltwW5X6ilMzc6DUFFuzaKZWCUDOzgzqDEDdgKDp9xb5DEMDtjlg59cZ0SkqpYBwJv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FnBU+AQ0TIG8NaDzMh5WzyaIqA0fkRllll+62i8/UCtlKgte88MAAzlpxXlmEoGyDT75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EIpiVs/qR1qIgfnziWk9AN/A2orYYADCelgg1MA4W/AfERrskHNz3yliFJTCv1uAqqJj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gEuvj/MTb8K/gzBZpx0XVMrOQbJ0PDAGDlxERQZchwwmHmeeocDUTESJbzH/AK5y/RK2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ZDFJHcsUALHcprrTQs62iKUhrUIcfgEXBI5qXwT5X8RajWciQLnV6/uUl8aaAUUjRG/H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BbD7UClEdcQe1jqBRlFKobiZGWNxlBZxSg3F+U0QwA2o1YC8hBttqZDDZFeUKlI1WvSW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puwvxN/nkjM+gt/E16eyGx18FPqJJwbG/qKsbqhCK7pBmGVff8kJWVED+dj6AKJd/MW2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KAYftQG2vUyyUwW1BDbfiL2PiU7T8SgtjKqlAImULqeFmdtqv1cBRer1O5BqAUdbYiyz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2xHSkzWY3CWXnxHSWlXKAynhY96XwI2ZRxhNk361ExIUbcy5HxiBTW6WGWI5XNYX4gDB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EtxUydlqL8wqgbLFKjBS0IXAQldwpobwKlyTyZlHklVZqcdmtKN1EbL8UNPhIHwr7TMP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o+as5EcRNOzH4T7m/GXtyx+mz+iMTQu8JDhcX2H4g+g+UOH7kOA+Yt/fFuPXDls9iX6z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9OOUk2Jmf0dIEY7LozuOuoykbvqFpjGEgNMDiN/TFsXz4ZeluiYpiQHYUj3KGBrBqOgE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9xsxDWWO9QWdjl3iVJkfEfmHaO7ugBo8xbV9CuIKhUsbMwX0C/4i7fl4H4iLTd5kMFWe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zxDrUwKrzL3KoaUQDDOtSmid9y7AwLkasqZTaGR0wVyr/cGcVxCq014mNam6ivDu8R7T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Giw8QDcuxuG05Y5k2GAGUXUqUNazGw/RHKVNisBiokclt7IsXkIVZlvzMZxqccxi4y1u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MVpTh8QLK2f8AVA7IwdLqJuDOldzFmHPDBy3/AORaFqSGtY/qDRhZav48yswZcXAekMBS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GIs89RrIvzBIDjMbQCW/uVZyVllNpbZr8s0GTq3nzKU5gZv9CEMUO7ePE0dvdumW+Zy+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KHDyfctMw/mE7UAbOBjoBWnRb4BMRIGqpznoyhXcAh5Vm7R2gPDqDRwBP3vxH5U0aGgM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yyg0AcXtuLQtnkNGhfxK8lXLQMA+5Y2sVYYLysWsQNstBeBMa7FhPBl/MVqWmS4t0HxK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tjVopl39nwQRrDeFQB/uWNC4mBdv1ACCp0I0Ssk+Ag7tLSQGB3gtjSWc6daO/mNNyGZ9m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umUAsLLjkvLbFRRiimlguAlt7htH+43RhunbLMTYZJlvRFg0C7ym2HIgVNIeeIht9E/t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UtLi6f8Ag4lSFCrUbr28R9LF2YX/ACyy14Yvr+UKJtr+y8QUG8wFjyu/iOUABGZ6TKgo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MLpkDRmx8sU1Gc2oPTwhZe62fzvFhSubivtljGtU2A17tZmMvLHOJQ3G7t5JlFpw1qVV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I7i2RQ3PRMRqIuRZAmUgOj5g2WS5wwbAuU2rmLbmGyV5+IlIy6dGYeOqpsGONsWOqIjy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V4wwYK3q7jqqsePMJcTq1zNUDpkcUfhbN2vYMC9QITHZLKmOPmrkSX88kLyLjCg81OId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+mH9ol4OKZHKUCbbESMBhtFqAveJSiGrEy4CWz/ZCVYq4H+ZV3e8099qDZ+dloVnk8xVl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VfUUDDhgD1VdKKZ3hwx+8h39d5gWCnkv8SiB9ouAZkpfd4TBfOyXv0Iudo6DcCnD0uJ3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TFRViKFcFCwlaLtkgDFy3uCiXPZws22w4gBmwwOYZjmVXcuJQ7M7jrRAsHmWiH2YhFXl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Xu2YMaWG+yWNoCK+RmcMbUcwmbxTqOaZsDm0hpiMBqzEs1zQ+HiKA3eW5f6xos/ZB23Vn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q+EiAGdB/KFEiEf+a7mMu+iaY+2A5JcSY0SJAyOaSaPzgg+me4F0HsZaNHm4oNfYQN/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2mmEi0xF/E/6Edv8ZkMlQTj8ZuDqCMv4jQ5PMKoHV1VkrnKav9QogwCq6am3H6y59wDH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W1X5H9TBHdCv7lTRYhVNQQz8/xJYinlgQKi4uLm4fyif9wdUYBQo5CPQWaU/amoDy38wA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IIpH4zFLKOBMsjvAEKr8xCZDgUifB6go2u5daMwutQWwFt+oaz5/Ms/uUurx4hKoR8dQ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Obr5g2rmAheEsRwbYloui5qmFdTkVB34lrFnqyNlpl5hbujzHz2ZyHMAhwt714lObvuK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dcy1rFrBlyEHjUUTFDDnd9S0UoSKk8Ea4wRtKv1PR8TsuuLlzFVV4noOopwpvLAh+yAD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63A69pxdgbzPizhhSsGMwzxncEPPEODNS3K9zFW4Ib1eAFtwM6lSfvLcS6Nn1cWJ7Fv0Q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7vdf7xBxHVn7gKLMI36HMDsGQPtDEC+E+yYa7XaLe9vMCraD+UF52F+ljoUpyQ2B6lfK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+XzAzuKbFLRvOIigWEgX8L7ma8DoPw58wChAgFtELFWCtiZZoAVbCzl/EQrQTLtWi5ei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VLQAcXtfqKi7Z5oYI4BYU0DuFNthdTDeAiOJ+AN/mAptpDiLeYppLHhzye5YgPEQbLfB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llqqxdbKsKNgKqPLxZjqGAM5divuKu0LNa3/ANSg4BgJlDBiIAmPBy3lgYABVuTQiACw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DZU6gjnRsuVf7mVGwLWHNX5lVgAAmAGg7it0LbP4CWvGjmsvl4gKCZrh6XtiWgmhTHwQis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EBySGz28QEVdVu+aLApuYHiBBoDC9etQyLksui+z/ABCFRXLcucRQJRGxT/aUORAA5/xj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AC2bat9uCKiwbC+vNFTa7RYs9RdV633CXduYS7Ob1KvERw1NWwioKambUKcVDFhXcLA1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bqpYWS3xKK0sKi1gojcrxBSvmWNrKGFJbXmCoLx/jhjaAhm8j7l69UWTPgcokToVmIbJ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Tu2044g4MZyibtrhMZroRRh9BgIwPZL0UdguNZ+9DbP2QBmr1Ci0rTU1pG4gAHbJMfUd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MNUxoh1vKpEe0OaPCoNVD2v9wtjLZpqh8/1wKlez+CUhvkCOX8XR7G7C2vuWC26qxIYN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TD9iTF0O/wC0Or0TF7eh/uWbEeEYojBesc8oJNzZhlla+ptl8kWaVTuKMc0K+IeaDao1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O4z5AIRG5RxU0MHHcCp0LTyk4TjKNcC0AP3ANu72bljdmrieJRVP1G4Y8w6uqVqVQFXs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YJ15nBdI3OB3MqqbiQTaG5h121L19VGBN4FigCWaEY0DdRP3HeECw+2YXBXADzKOs7aA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/JBLhUH0AjGBDwGJ4VvcDy+JT/ITsQ+o1YL+JWzh6nkx6itAThTxAHf2jrF8o6H2oEw/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qw8SmrX2JtneTBVeQxhrGe0ghOWrxKlbsp1KohoWxGJbp0y2RTMfKBbXxpf5hjEi1B3+G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Qhb5DG1C+o5aUqzDKhWwCe4lrXbNKYAunJR/lNiUcKnCneZUJyfIYMHT3MMo6iyF+YBLe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YcEKAXLhigekZDwwMQcsxat14nKjN+4a8v1AKi5zORSlDO/cCrtsfzAjY8QsDz+Il40I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+ZzTuLXHEX4V9QE2qDIoiSqUUwMEu8L6grs2ytFYbtY0QwglS8Jg9mXXVaCzgnUcGXFc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ce1yy8PlFSs7jYvK6HcBY6zu5QeXMW6tQ+NRbqxVA9Qm7KTqYFYINhRRe7/EXDll0UVf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+JQ+t5lNHP8wtMNAtXqUXnITJ7Q+HMYvs7irfJc121XEKqmXLnR17mSwK1/EtAcN54gLm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TnzFE8HkRr4ANeEcPkjcu8aJix5JTDFRDK20HY/6i7wg8/6IZS7qviIDbnggwYlS9KXw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QveIRrFdS0US9s5zsxV+A+4AggEwU013mIgLAOK5aibwml5CvHxLq1so5Vg/MQUwpfJM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UsFBtZ/4FlQ2oax7EaAqmaZQYInwsAZeW4A3LdnecFvcoLKwDlyL9y5hP8o8swEN9IWo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bL+IsjZF5lwQMrCDkNsaKap2VYAIVAgrVlHMslBTI34fEuiYWenWpwAhkqHtCWG8DkMd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yxUhtJfgqHKjdszT+ISlV6Lx9wCwLN4wHxzLCFLwyPwcStSrzL5rgi5hlVYZ882EBaii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j9TBBoXWrevuKMxrcK3nll3gQsz+A5meQRXU9OiN2eIJn3AihBOCy5Djih8CG6IhJSfE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GoF1BUqU+o35LD7QzvSC1fMGVQZiLSmIGqhlt91xLfZ8TBl+ZzIPqIT7jKBsl+iQ3kLxL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aZqJdtLRd+pZFCmBuHHQoCxIOvQ3OdT3CCzfQ/4GBKwDajHDDYMJQEp4DMbaUgOoko/k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/UxiIBnEQNI21G0uCNHzKxbfcDynliLLA9qVbb2xD+QGLBD2IVBo2ZcE/J+EGiodYh2x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2hWGWK5JDOScH8MsgU6VwrQ8Eika3TpUofVFgW/hJ/M7Z9Zn9TIgDlaYMKDeIMOknpeQ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WMSgyD4qBOMvBUCOE8Vh1H6UN14KbQVG81c5H7CWubwRZqcgRjBYaWsSrg2VKYCcDzx1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QAYLiCtqq73U3ICrGYCVrdvlEWyFYJU+EdwU/QwE1htuYM8pg2s6ILqVKUbuFkEvEEa4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mdapLKnXMHSpLP8AIgNKvlibE9lZcYHCSLK9sJWQDxo9TfvuFh/ZOMZ4hiA/wKIiQPUy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4n82sJkVq+cGPCPsQEFDkpL2TJbPAr5E/qbDHZPH+sQ2+z/WP/SEbrL6CCqgDF7MDfmSl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1Kdm9rCkQ4KytBugv1EGS3eI60QuGViMIOAGC8cto2+8c6Sm2cw3q5rqyHhcRJojy2E0h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GXb1NC2ygOjxEgaM1V/MrtI6f5oIP/ackIF/LP4gkEMhZ9bjECgzLKAsNFP8w4kulCwW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l1YyluJaqUcXUFUdnFwdhXdS5NHlj2sVzK3e+EK2oK5JtYvzDVMR0OB1Dm1UdXxBwS3v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gXqpVGb6RXV7fMtKrv8AEbMXDoIVhdTNVX5l79YKiUDnhLhBw3tSxlvMuHgzLaKI66Fj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wyfqZHzofvFsb2d/iIl28f0EAlA/2uZbyqgWr6js36j1xKTsWA/ifUKtfRDgb0j83hjt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K8pW28OmobvU0XNJY7/MwvOe2brxkgtzxEsueqmbay5v5jBvNmYJqBbkHWSNBYq9RXY9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8wZK4YxzCDGwgsys2MTl4HqCEWWedHqC6CqLqDo5Q0Dv6agz2ahu0QyWqpUhf3BqZRpp+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G0wyG1NrEV1ghiNRJRaBR1CVgIp9Ie26cymV6jGQDA0Oy/EaCK6xoHBAHRtooHp8xKpv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ryNFQqg2+BtqfMSUea95wfiCBXF5OjmoEGbOZ8I1nF7TrsQEJoq8tvLUYLSBGHPFTKhd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jul6+IAyGHB1ij5jQC77LlvLUBaETbyOioIYefr2sVRAbyx1+IKW/rQnh7iBZQrVZiiW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3ANa/wCZlZNFPwFzQBquxq37Z4K3AMvojZsKbKLH8QFCgYej+UHMMXLoea2wNFsocj64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ogI7ewwfPKLdqoUF/A2wkViw9D1ofM4nZAU/eoeoKIplQfezEPsYGbP1tFuqmgD4CLAs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IBbQQfVdj+NtjnL7UZ8G2YrjuLy/Muu3mvcFW4GA6b6EyhU7WUgWXEDdj83NrqZgg+o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hFTDkfBAiM9pWWgdY3OIxGRImzZDOxwurqaoNbSiA5mcEdVD7m+L+4VUY+KgcwuyVngc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SNlt7xKn6hELUR85TgeZYONhuCrRST2/oSBfismfhnZ/pFo55CfxQM82/wCeZr89qMtr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YqYuw1jnBE6RgsGEzLaKu8HyOeVKwW+DEW3FRfEEwk9Q0GmHEpchLGx6ZlRsZAs9okrW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YvwjOJrdmGc0YqlRtnrCmY0YLBWJls4U0D5cHU0bpElDG+2CxEpsb4ECWmeAwgrkrAQb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2ABUbUqb1AiLdvDLzZszi/UzFUjUVr61WozV1gVEQNO5AKx90TYsGfUeESUeIAiL4iUER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4g1eSCc9+IgWETUEfulrVx5ANDeJTxfcGSg7SiEU0mdbjAIrlc4urYxgRYPdAch6U/esgz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AAZ7ErpW/wDDKP4hP5jpm+wnCT1/pA9L0f6i36YgSu5wRWvHVtiH8jSP8CVBP2Jdm+hN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xyFZRvzFLH6U8z9QZv5CCxb6YVuk9QEIaxuoCEOr7mdw4YRut0H/ALjlmVUi1lnGGW49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BDdy/oGwQ1UTuKIQOqY7ACmsEvqQISbwxBg+UoiGXxIox5FH5mCl98HL5igj1KLJmnb4n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aQxCchcmYaANgfEuJRHcaJXMFLBElHGYXpAQRdX+IrSGAgrAyeUS7TR3DjwQKAuOt76IV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xi6lFtssdmahFudSnBPM4dRR4l6nQZVRaKhKGhZvNj2vcsyfEqjeq4ZoeOZUUkTITdLC/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gAJQKueI69RQuQPoJZXcJsroIZIS1sPTz2xW2xK6URryVuGHMt94/UFPkE35IhuFmReA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2N7/MMgL7lapy5jBN59yzsUXa/wCRjeZ7iboaIiYZinD9StU+4V1m+SA8duI1sqaKYjIo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wcHmCq2Mt7YCDCbXVRy1WA4vzAvogWMP/SPoinNmT7ITWMDugWfeZjcFvmG6Hh4tj7lm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qHeP6lpFFgjnBUy4aB5c9wwiiil9PnzEVaBwbFguLgwWV5IaucMKoEwcrHVAboaLwfiC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sbgZq3bNAUXU0BoJehSips2sQLVoTWcH4iGYUFcUb/MTbWIDl/pE4B8UD+4ZsSoegXLM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drTDVNxXUTfAuo2d5umAOH3ENsoWIFuKgbZwVDBDRoU1C5bjITcj40WwjYI5l5SXqrJ6D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bDFeCKrxKUNaeDRFVYGa/mAxCAvGLeeWCI8yrH4hoBlw3/qRmwKKHb5googMtD/Kx6Ra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AlWWn6CMtErsFjDhMwUH9mUlNpWL6cPmO3NFrz8nXxHAGQqt+TlSgFp/ACVAstNbjxpB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3B6lVw5AsntYPiIwlrZj2gQW9OonumRqsRIRUdxVPdBmF704I4moAW/mP+hMZ9VSEYJ7i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cdFo6mAorxAqkd8QFRfJURQXnBAtoaUiVEYdTH1qOWD8xGwnbKU+dAy25ywKP7wS49vL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iI7wxtH37xtU2QC7Sq80YP6Blv0MY7Ip4SLbEMwlgfKN5L2Q94Ig9sCIOBfSVgyAkZAA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qCZYeJSGB1a5UCQ9L/ErD2UNinU8Gktu42C0wJL1sbiyhLh33BeKDeozYw5cx6jEVPNT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ZQKWcEDF4epzAgf6oLhgK01fJGBMK6idMS8lEUGl+GV3q83GqYsV1MQNtS6W1HMYnNKD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gpeoKqbSwhLFFZB3EHBHFTQ4su9ygmHsijapV9yxHNRSZ8oGPbmMaKZuNtTlUF4WwQyc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WS99DF0/UrAw93lAeIA/xNeVrSGZcB6H9wSBBafKupWJyJKvx/shuF6H+IDwfhIsz5ZT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Vyzs2S9Sel/E/BXCH6pYfi9/dL/xBYhhX4ZQy6JwmZoxiEPiE2z4h3YfUL36nHF7thMn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sUNN+7w12PAf4htVf8NRLHoy/wDBagoRpZ/ZGyCZ0z4gYjncL5quXdwyIkPMtY1xVQ4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/MENAOMx1QbLiBEZrBPuWZVILnpIoAVYsKfEfCB8txxVvyImG3uyI1Vum2UgBAjzUDYlT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I4US641mvEQVG9zDSJ5mKxlNG7cVBtqo0mM9wo5qLV5hSgUwtu0KcEwIKaG9weypjWIeZ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+YAbWqiKaG+OycZFVLpirDHW/CeZUFAyotH7gUXNrS8Q4m2rinjlg+LsyB2DuOAYrEJS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xDNBhAQrhuy3M9sNwg1cK6g31gty/wCoi2MdsBXS9wXJ55iWLj9sVUT8IDVcpWITRPEr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2OM+DuOuaYERuXe2NOquIZZ6O5dVB/hPgqIrQ1L8keX/z3LHgFQOManxh/wCZGxD8DP1M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qH9zAs9U85Z0I4Kj7KiG7Kaie9H4gaUolPSd0dCfliGq9H9S2fga4EoEL7sB/UFff5j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2MLZLdB77ndf1BlDhQGKjz0IBfFzKiLbfGXiFrg7Xs+1a9wwBkG1oBxGraVXSKMBABUW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aZXh9R2HbLZaxPlYFZQZZkqLK7tuCYWIoKdBAi1PjJZ3Gt7YVd1METkRQ2XLFhqRfIvH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IZYmjyOubOC4WAPMDYTBdNm23LcPDArXkMEHkq8KbTlzKbANnPRG4FSDsMsBC61K3ZlwN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ls5PcBIo9lBgojnSDK+X6CKRRlsMD28waIu+qdvRErI4LWPjiWQuhgyH/HE00lYtX8qM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uF4HfwOIFIqCrXa+VxAMPY5O3uVypmyofAb+YFLYql666CWKSZYEryd+iN1E3T/pZkYOZ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uj5Fx9Su7F8qBfk5fiMLVjcuD42yjAC6Gr+z5gBuNhZ8Dr5lSzBcWuqMFxR/FsuNBs2u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jfKKMicstgFd1KqnB8K9wSrHdQu8+4IPhTPWqmNxm5zREGwmNhE7pTExRwJHBcuLM/ZE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BGhBbiyA1sLioFOKmPMrBkMAwiU/dFxeYfvESx8MXwy7JlKyEYWCe5bAW/coqeeFEoS00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AM/ME23qjAb76y4lnm0oqtaZ+5toCkcktWjFCP3LzWUiCwYCKyLxR9aWYsO/5pRDuayoK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t0wx/XNQvlENo+IfUTQfiplYkUcxW6hl6zEtqq4YY8vcMxCGATyIuj5VZTbMP5Kbt/uD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Hv5WoBsDr5zM5rUUxAWUG4CuOiFBGvwmV6EFQzVpH7KbqMgY0bYtAp4ju2rTFb7avwQC2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Ta3Bw0MIAtcqz19eeYvhrluj5m2abjtpLGpYkA5vwiUe6skKUB4p/ZCACV2qggC7Vw+o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KwS8UP4mY9nT9za3xQzoDyP5hj8BZePLxLZrDS6lcA2j2QGIP6ITRZdFkOv5jDCwFEC3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f4nEDyP4mj6Y/ifkIX9wR9MJ/MQWLD4BrxCkdTC3fuVyy7CZAr2pWpe236n5YKCx8JY0o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B5qG7qiu2Piw9bGiZ8kZoyN1By6LRfUIVLveIjpVVShvZSUxKETw4Yp4RlQa4lV6RWPPu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IN4UP8R0IF2m/wAR2iq2wP2TH1Lu0zEz1HGFuotc3hWXAYW83kja6MmIFoaUkA0XDCnH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ma+ogL4TT1uKIZO0YawY4nd1crEKG6gGl+IMjlHZDrDM7Y1KhlKme3xmBWNbZQKVKhqKQ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E2duZdGhXsHuLtrrUcbF5hBQMGh5Jc0IBysPo2BytwLimCcJMzd8mfuLXXbMkI6o1lCi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2NQ4pNWULBkMu2s/EJkPQQ/cZCPJFvRTqVYVTHolrZqF1tnbUInV5SXmrsOZVzeOoUtV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rI/glsYF2eJeOBnoJdvbsf8ABiNDTGFgBiw8xRZH2zUwWlpdlrpzX4mQ3oU+JrnKV4Eq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oY6bn1cAW1b3fiGeIoXHtMkLHQ5xiIxHlAOf3EUvBm31Bp8YeGSbC7wOggWhRCwYZcji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rmyq4LrHxBBRQbvkuipYtVmxsGo4GHJ0ELXEhaC1sF/6jSwcPTgi5c0I4rLKrW2Tq3HxG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KikVXywcJCN74jqrBFboMsKrCeRLACANl9149wUXrwhlvKHxKAO3L0Vg/MpAcK4ptYE2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FksAWKNpKtcN4tX1EEeD0ROooEmoTO2ItyBboqNLFwazOWIxpe4OpUEcOQvtgAbaDj/a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4Jd5OI2vbxLqhAzaHt5iXXuBwejmINhpQDfwOJQxUZNvyzFLLIqPuWA2UwYD45hbLJ579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yuohRAtS7eXlie3TKz45TKABe2b/AKI7C9A0998ohtoD8Ec/OZVRzo+iMfc2ZpnQeK0T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+JUEtt1Q+1ljib4CgnPahvtA5vv5jhnJmPIFbwQm8TzMWruoSGw5ZhThVvqK/wBQd3BQ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ghanSUk7ymIsHHPEHYctjUWE7eGExG8mYcOZWNp6lUDPWophWsxkVUzUu0hLRpxG2Cxs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eAxykKwYhI4hvCGfjBHQvZj2/UCMZjIgYThP/OoTYuqEUyvCT+IMFYcYF/cqwDHoe5RX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jEnD0OJQBkVAlIkUW/qALVOBhUMRmmVoCykh8gEbin7gGKPhI4pembDAyLaNFT9a2URE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GQCKSagvazMH9nDN8PmoBzPjBXCvQhqRXU231wmzfKiYvdajYwtMwajnGYKbBV15htQA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zthbIk3cyLyTaoYGXtNB+ZeVeQNfECtG+W7inTRm8tQLHXWdRVJSuWPRYuGBvQROLbQ9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hUFUcMtry1iCm8xjaRPzFZ/EZwi8Vo/EzAPQSsLfWT+YkQtOCwxW+u74gaLfUC5sIYyB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6RBYaJ4/ulaSkoFK5lSnz3/c1P8A2DUC2P8AnxAGPrYfn2x+oiNH4UlHnqCv3DUfzmL4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/E5KHv/ibw3yX7JvE9p+4gAYoW00keUQbW5lrLxsqGbxmH38bju/O5U0e3K8KiZCoSwCR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kqzBpjAn8Lf8zD4OJTtFQmUxxveBNgGbNQC09oQhgLrB+IxZoOM+5jCyaLmOuz5osWq7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0WTsg7hWmGeiXXp0D4iC6oYF09VcRoMpj1KtbKHqV2zPUQWlU5ZVy+Wo1xkX8kWKTEUc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alqVKAF3zAeka8S5THmV6+YRriu5kAy5hpbAxwDSkKU3xdS1uEpY6Hax3WT80Yosdx3i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6hyTULruYmu+3smlxu3L19S9vcpwEuu2/wCTzLPskCLkV7zfmYlErwSwAr5nFuT5Zgg4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iiMar129QADrNc+IjbQE5WyXpQPIMs6PEJum8X3xAlpBdJuBYc0nUArTNmmooLC/PiWa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9x74Ht4ZfuXWpfEAmivxHFbzhKlxlRm07guKyuC++4iBBKxeM9wocBwPb3LKpbRHzCBT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DZ5bhePDBir+yXtuSx5jKEIvDLplXgvBG9eh6ZiIrAbyf6lhTCbgwZzx4iCXSaXWIqwlU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yFF6GZlKIQU4LbxAWSgJtm1UKTylPdYJQAoFU7AlaWFFe1jbdSiOpgliJsoTQ5ZlIEPV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gOAH9ykgIUehW8zCXGDQMERySO2OTFN2CscM4I7It2qNU3+ZYEj1XAsNLVJBihMsJTsh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xTUWysCnRtLEIgro0RBkTALVZmQ4K8/+oVags4o7/pFwVDg6+uYGRLH2+DiKILM0f2wV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qXLsZ+CcJanN+XiAqZRk0X5eYqJCzH8TmBoa4HGfRMBgGeV7dE0gA3Zj5eZwIFT9A5hW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0JacCeYxMYGV+zuEtaqgtsP+MxKA26ynqACjMZHn3/SGjUlAwK6duBqy50qD0f2wW4bZ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xUe9CAZq87wcMs3uS/EA/pShWGNEbo64iM4/1PPUVIHLLx2ytM031FTSZKK4WcmIdNuh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S5Q2aiGDMG+yMy+QIzcV4mKL8aiWd3wqYQamluIxDewwItwL1HUQGyiwPw1MS89QxR6C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EQ9hXE2D+SEyI+IscrhQ4g9ypDKUl9QltzZaM1kQ4agYNMjeIjyHYg84cJrMTg6pAat9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f3yuNxm1RiYeKjrn4CS/XnWMF3VBCLeQNoZaX8JAOF7UxTe2AI2w9QrLtmB8oH/Wd5Bu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uD+crb8cuJ7PwGOHjzTcwNdUXI+FMsyDZCLho5WQcW1xwbV/UAlEZHniElCx4mEErzKO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EMERrOZg1EFSsQxILg4jkolBzcEjIZgeUTQc47jdAjPF/wBSvLfZhuZLji1yxhIy1L4g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0pF2QVEQKfcZqp2P2ggXz5GwZ4f4n6VqNN/ap/ET5Ej3npqGHyBfzNf2wf0z99yOO49x/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PhS4TXWkCY8wQ6T/AJXLMw+Em++uGWN95rF85gmjqmXqY4Qhkdfh8x+/Z5+pT/HQrcT5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fbP6lNXSHWhTACdQZ55aCKUeHBA3sP8AQlJWrjAR4TCixfmURmBHctaGdsxl7CbCNB2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tzXqN4XJEvzUo3j7BLSFDebRWINDfuKttzS29saBQi2rGdyla52CVd/pI27+lSpc2/cE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4lv5VqUFo9QcsA4lcADFAtdx2UHAYkS1cu7NVzO73q5bZddTWgr5i0bJqZaj0YIuTcTo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UxSvglpbFU8RilXaUzUyHAFx1hox8tRWHVAKDzF9bQMb7ihoZIxgK0A7cQWjFd2pWVvL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xWlEGlqqv6hbeoiy2DoapfiKi7LhI9fJdXxHWR9Vz5hqssmPMQC96iNYOrbjet0+9RC2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Dc0wl5INAwzNOCuo1WkCCL3c+h/uUvM6QU/OCXQGFFfUUoO/Usuy9ZltbqzNcQkKKMCh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xFbkHC+OiIaCqUnA7mR0cF/uFp8m3vEoqIXyCqDIeI1oiIhwnKCidKd2RkeQefmYLW00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IddvMoVWOg6iUUAXwLf6lVoCrUy28QhIK6PhQxIjJrHQP7lqSGqrRzE3dQXxUuvqLKd3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yAtJkFoJy2r4ipXLVHAMXLiytHs3lnA5VTbWCVo2wL5JlJVwFLLdrtlAlDc4yAjZVRFd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awREQkANvLAtlZeW9EpSxVJkGWVMWAFl0Rpd0uhyCXqkFjksFAJG6lRljgeGjo9EwQDd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9B7iDENC9Po5mVQqXZn/AFLiZlLW/bLiXOC8f7RGwGCM58EU5MM2X9uIaBau3f2zZEU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4c36JyyLln+pGBcWTyfcekDbq+uZYwQv0AcRSiK1K/bhHqjF5L7dsIEpgM1+j5l3IStI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QZxF++4kqoF1VHxuKKrwAo+Dn7iIIEbU4eDEEZSiq9NwRGmcFQBaNQbKbiE2vqAu43q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0tFTpuKCs7YTIpFvxGhXWDOhGNQSGLU1lhQSe41tfhjAsCV9L0j6fcYhIC6HMTPEJh1OT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jUBs3qNlaHiVGbd5+OZhuH6cM8r7yzCA8pmvjLEn2RP1P2DoSls5vIdHVsVKlyUumcBGF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qG0QHc21BVBIHD61mVt9Ea2iBFG+xmWuef8AURG1PiCm3xFpaEoVRXcNRDAFKEPswPYe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bmn6iXSaNgkR+0k/4EPibP1WGlHyX+Za1HQqdF8siMi90i0lxlhjFLd8R9gD7IxmJdtA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cVGMUkahJaTh8xojxfMobHBAWA4zMiVR2kHUqDoCZpm65jVtqsRV1ZGBNThURpcDpjwq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YqPN44GJ+kCIsuOFVyOAZfxf4hCBvQwKvpTZfMV8qrRZlZef9KEKx6v2ZsR7p/cR+1iO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S1dB3Ah8K/3AN90ZbWvhuZlM9TgL243lDDwK81cdW8cihrCapRr1vkzoH2xG03dTcUZ9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obsXurbgwr7WP4hRgHylUkGZ/wCp3NMv2MKUzyjLhelMB56jgvejPxGGZRoLyFgCu8LE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OaqwofCR3wmWipdybkxiRaKs1HVyHdfEeF0oLapisHgy3K+EQoBetYfRO8P4I9Q0zPpB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U92P5imx9MwXXkzUqCoVdTgLblmQsrcYZdtZl+efxNwiGiZWoe4TFSYEIS2Me4VyrhKX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Qo39b9TaHpc4XhKHpzsjQPHMAb43FY0DyLFocFzlVoXUvDtzAJHHZZ4iYG8CwejUbjIg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0LA9mphW3ce2MGd8DAAai4u5y5zzBEzmorAZbK85jT/Av4IJQdM9XUiUDA74gAMW5XqW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3yMQWulcxkAty8RDBavacwEDCeCFhqDJviJqb1/BBth8mh+1Es+cPU2pbXfiNeDc0ZxAt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49yqe9VywIVxi3tg2nJpA+iWu3GMwiLbieBXMLqd1ZM+kZMyZCjLUREAHd6LTlFBJdqX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Gd7qFINeZkSgqnNMH7miKUB0BNGSA0OUND0teRc1D21IzldESAYQDkBL0D0PbnMbKmG+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FGArRCWrFKxbthbYMLY1eP1CgkG20FbahWRGFGG0UW1ijorUsxYh3ReVlBLVWjxolqs9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dlYcI4SuCLsprpes7iMglksUxFRAAxJjOWCX8hbjolzgGeWrmg2zBn/SVnUMF4Pl5lKt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Bsbf9Quqnhc7+YCywLVY+DmbVTkE/wCEBrVey8Htl3cq6KP9zBhspXfgIUSkR5P+Eddg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kXjhU/3AYYcCmPiUGgLA9r0aIR0BVJw9xSgpgHv+2WAs0CthkDUVGibFYeHx8QTcHWMl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hH06jWGg8B/T0h0oKXbWPLn6gBNHwY/tFTuClxSeJjm6QiUGbXmVl6I7IgHcpW9+J5M+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Xol5qZHGIDloPqYMZQXLkZhRQXf6l39BlQArpuF+UAKLYJy8wQWrPECCzxEleCP1BAzd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uLVlg1Q9OWXJ0DwKUqP20v4bGf2CwCxDkYhWd8v2juU9Agj8GP8AMG2A7Mw+SAa2KgrQ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Uy+Bx3GXKagCoJxAMMPctHqlE8kF0LfcOktGysELE5YV+AxLIzeSZSl0MOlxmwWO7nkh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AQd+yQYgcU5TblGkXxEt4By34l52slchREMcHUABQbVg8kKCyHqrDnecQghXaAgKOoQFC8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eXiuYz+ttHcCgUd7uBZLySguDAQzQ9VGCgOTKAn3DqMm8xWXwM3aZqZrU8XAsuH5gxE6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1Kzh8xcO0Wsof1L12QDFn2C0bIhNowzXjfUeC3pjm8KqUq89qXNb8zVq8SusQUXYi8kc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zNL67b+5rPUD/ErZ9mfxLVEU5TXJzCRK2EsMUyDyDDQvkf6g1L+WMNp/C2vzDO64wyil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ATzHgjvem97ipzo3YEnKD7RDg+bM/trIYZZZMXcrvwM5VHifqwiC4V4kmm7jYSYYFypf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GkB4qQCDBphqm6CB+o65raw6e4ptNzgsH7qR7K3i2I7Eev8AogjBFFDO/EEqvBXFFrPE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W6HYEZjQEC4agN5hm6gKurt1PoohVIJS7QqKovfMIuCBT55loWHSDxIAjFjagczjVvGJQ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DK1FU7JW1WMY1LAAPEAKaViUepZP9S29IsjALVNTrreI8HHBcwsWm7zLtu7MVBeHFn1F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9EzRLb/EdLgYstMxLhuXuFI4H5gBgoD9SqaFXHjc2v5Ihoq1n5hYJ/yxM05rqU544Tu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PRhiAVX0w/kWP0Q2JbEw4+pZVGpae4/c1lXMmcV8rE24qF4HR+fEVpvmUFLxVZgGd4jkK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tfUVrZMHUKpRVJfnuEnUF2NH7gqmwo5CqIskWpxrwiy+JU1Qt/iCFrJxxK/uLtaTADCT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xMYvjbBjW+OpW5rA3wLcF2UeebV1Ethlpy8RMLAWvwSkcjUTimWLCEFq/L/UsvlI2RMYg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Suujaq3EAil3VMqtRNtlWF4NEo1bQAwJy3NWT06g0QMmAAHA7bgLACryOCLa1AJ0ZYoi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LCWHaCZIAgDu2KGrLWvJohl6QWONxps4C1d6lIgNBqJAt1A4IIGlGatD/ADC0fa0/ibSM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KcH+5oaTFfD4IK2C1y/fEqgUi1ory8wgPYlBdPiLEto2mfriFgNttdvlYrVEda/MegAqj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wu78EFAEquktfniZCols1gfbB4l7RNPFHMSor5CW/fEANpV/ttsBo4own1z9zInUYaHT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9v6IEAEr9icr7lFRcDZP0JqLe5n+AjqxC5Y++ZsqIH3CXcHU5blFox4mILiJ6QcqdMF+1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J42YkJpD4h6M2ExBpUMMoHQ4r3DDAiGuAL9qDGKeYVaDyIJ+EKiioXFMDkHdDmXURkW0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eGBMYsGkW2juplxvtLCt7cdKfEVRYFqYmZjqddniGpYOvemQLQMNmZ7IWAYlnc3xEHn6i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saRkB+CkEf0RgWH7liRHkJnRWd1NVngRmxfQn6AIZH6Sr0QViIXmfET4b8kM6fqNSwWS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yYzlewYTHuN/E4geaRQGcFlT+Hv+4AJC2B/iHCtLpDKPJciphUTFXCtQBP7lcN3mNAOD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2MWEuQfXUZ3x1V6iZAAskQONMmZZ8Om4JqCbq4xtpxwR3nOJfaN11B6gg1Tm+IANAoYxx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4Jf2UZ7RId2oEgj4kS1h3p/uXQQ7EmMKt1LkanIvMXWb5pMHQcIg5tToP5jdD8Fv3CUi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lZ8QfRRsa81C6j+wP5jvzyn7TPvP+Wol9WkqBx7tX1GxHG+Puom+2hqfcDy3n+SEXZdG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XiZew1eEDFFY6wfKkqrqE0fkJszeHKOh6Up/uEeMjy3DmXfJf4hVI0py1zKR8/P0xltP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1DR7sLCAvqZZPAvRYKsFpyM+pwo8omNegsEAiDaAGJpmIF0Q6y3yGaT+3DPsBwhExH0RW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pNQKuLS+AxyK+IBNjWf3Dc6gOYaYHYWwTxeEaGzzcpBAJYf+YIusHmUBujxFJdyMLAPh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1ENqFktl1kUtDQxFsJGvuroqW8ksBlblKUcG91mVFBs0lKcLuMBswYywZXLbBdhxFkV/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i9wc4Oo6NRGy0wmuGsTZ4ScZnNf9cprvN9xUbfERUW25fM1/+riqB4IXTR4VEHjFELcX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r6al0iQ+mCdosvDUuN67jwNzcqWNv7KJrL3en0h/cBvIVd0dxBj6/mVh6K8TmUVctpzfHm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aXtp7mwrjny9QQA6szxXRUvQX0cDT5WoltL8/lGLwKc37fmGS1bL8P6uNdAJQIRwlKTq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o0F8pj8wUKoxP3OTbq7ZTFoVXLWIQFi6HQSzDboTjtCm1WAK5tzUUMtK9lqUWy3V5ASw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AmUqdr1iN1IdeihKhVqjNQgVcA+xgRbE9jxiXQtYLcgjEqrDHdrEWakawyiBqgeTZtUQl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1GNMt5aItri8y9Q2AEBu0MwLFTltb4EoVLnvzRiZTLj5TljoQEZergoLhe/Hgjdpl0F5+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v+YjBWG2mZdGhW5Z+WNHAxS9f7lUg4GFw36iCihOBt++Ip1aHo68sdK2Gjr6hsSION36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sKq1zTFMl4XAmI4Fhwc/iJypxWHP+oqjhDgfPMseIG2T4ikqUFq1foS1IDW2vg5ipmIa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mQoovZ/SIAVYOUPl2xkGg4Jj4/tEssji2fpoJca6TN2tZiW1wbJQDWWJEMsNYTJ64iqZ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EjNkUOG6iQPDEPc0b9QLNIdBDNETIhLcquBI1ziVESygn6jTXoQK7D3PziKiiyswkUFq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5aXGyF2TWhtTZLIOdSxjelDsJ7tAjq8DE+MGylOJfzlg/cJJ/wBb/uY35xQOYrU19QgA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sYBoOGBWy5nMC/QXBM2+uLGh8RDl9Rpit1GCgEgK21B3j8ytV7IxBFS+3Mp9JoWA5B5r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VG6JHdiQl1bF2D6mYX8SUco8K/Yl7F+E/mV5H0GbisVXiU8QOVB1q35QKigKoJtzePMr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X3CGM2YmklGxJWwDQcRGSmzctaecSrHDgplzYIzeiNnU21zLoLTdZgm8l4bykrtgQB5j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gr0Juj+kLqobPMqI7lUQaqE5VYRjKCvEN6ubTi4F2vhNMPriXRnhEbtzkRIJqMhTbFbO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NrR+Yqxr5c/ZM2jxv7h3RZBX5uYzk0UesxDFnj+lL3K8x/Ec1fgL+5+m4/mF2vcv5lOxF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MkuAL5cdaD8VN8rwibNF0UEfHqHTtLB/SNQPEV/sxG0eov4gh9jJSDfEgLGu3f3Kf5pQ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4FRtplqyM/U2KelEU+6CD7fkWKKUHO5g6LILY6QoS2FWyrtEGBjHqFnMrHMtiQkmXqZGi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MpBrOx/E/aD/xDMqLco+CBqWoc18wb+CuKQt7Boglgr7gwzkJ5IjNFbK3DDY5Opd0d+VQ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PcXX6h0GjJBokcKg+SGJiCnv4h2kpajZK0QidVaMSy7t/Ma6lJp7jtlzmY9aLMVeFD1d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fLxFYIJd8AZhLL5wkOLuC/kW6eIaEeOSUF8EGlvUBXhxFiGfMrFGJkZtD8y133Ax0cx4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v+IqWJ348RFN17ia01mNLTiVnUfV5ix1KkpyHQ1C7ZLPhjRc4zcTDRB7Q+WGx7iKLg/i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pl3XcOV5uoGKudKzvH7l4Ut6YkVVC3h5lYheRO1jEcNfA195YgRn9mPAA8+CUMcivxg/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SxjDy7uXBq9V3UvZlLIMxpTkFwZDvVxV9LH5gKYA33SuvqEKKo4bXX3EsaRRMgP1EGJT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DjLGjGOl4gKCERoe1NtRUOQXctsVpHQctFQoBBU62heY7YKfL3BissdO5RR0N5MFEa4W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vSvEVwEo5i4dtcsa1NZuazglCi+roqOjLtbMFsEWmQq4OCbCbl7NxZaHhi4kKTca3JCLh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oF5uLteOF/uEBQpfV+uYURaNW2W/wCol5HZhz8sAUegJiaaDs/QTIiCLpMwWjk5tUQD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YoqXTV2+dx0gIDbTj7l0NU9Yz/MvIKOEywmzml6/LFBGiofErmX+JGw7/GC1KvB6Of8A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5LKKs3WxPHBAihB57eU16IZe/b8Abg7usS8vGOJu/qa01G1z+I62xRnECltviGL9RIUF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OVgWF4RHT1lRq6mFahFBqXszzF6dt3KgDDFMrPyVEKWxAcszMqly3yRrESqGCtO5RdVd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dRoUqbgIv6KpiTH/AGuGNrq6Q4aiU46qv7hmD9ksyM9oZ0b6tBnoLWjiZoCQ0eVjcPQr2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DZqDFD+1w/ewh/B0jDdzw1GNws5QTI+mN4v9kEye0HQ2dNkQBFYJsfSmC7DxmELH8oCK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iCaHyRqXVyHE1J7XDbDwyo6g5HiLAFpFsJD07TctlA9IDWBbCHBpoBxHzi8YMpaSgdwJ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yotAtgCunPmVArrYsSxg4zzMBobIMFsx1GLaWMuBYwYDGoIrCtQETey8xz5KSiUA0xL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H5TVay0w6DAb5hOX1QGa5vSCUhN4sHhKXaqAMgiNQYOmDPsLkTdUuxBB1Qj8zIeOqfuVI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caDOOo3T7i4NcvstDEG8hLWq/DMFU9KD6FqUx9RY9FsTtiBmC4/gIY+DrleBvNIvZN1c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8JAlS1asCl6hRY9TzQvUf1Ab9opMl6NP5l3D0J/MwP4mEQycyrGRuUQex6qJ6H0xPAVy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3CnUcUnbSE3ePdZj8sxwICbDKbV6gliKJd9MRRnKNPhgIiPqRWrrwCfiOKV8KfYR6faM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7OoAt/h/bMMMaaIGYFDOIt6Kqp3KSC3dlQIlsEAaK2cNQsu6IAWl+TKtr8xANnqZCgF8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W/hiOWalAekwaFRdwaSBi5Un8Rq0vcqzpR8BDUWMH5gPRajy88Qq9IKPKGFlsKzonNKM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WSAJr8JG5v1Ns4qA1hV+opTfMzeJesNr8yhrEDU3MEdJ/NxMgY5fMRHCuajxSjRvthEuX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+u5sUknlShdVLhdVLljRaHkipUcShryzwR+lAoVpfEdYW9fbE+l5llxX1MvMEVN6+oM7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BFOSlC1+p+QKG/EM1ROAGzzP1EAFVHQGD6gMPR4JvpL9DuLRkI+kfREANP2bloWsFGr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FaKFQ67fV2N/pmFOatf4ljNA5Y2m1qycgcwo9VQfkWWIahTpYoLMslc6mhzBXNIAK17s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OqqJbGxWddsxTgqzArEdAwXACoEG2LtYR1jKpfV4ivNMr7qypAFcaeEUUoBVDdGZwgIo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IhR6RQbFzL01BVG+BKKugR6AQlBG5tf9iJ5AOAI/jmajRkcYhoC+2qIu5vCuvbEx5BDO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pKCqf5ZgNCjhg+oNhv2PwTGARXlmAptQd4CO2xKNpOTN40kMFAi7qLfTpmDlwho5/EtW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r0fMdww8AFoDZ8EwpxhTl74CHYlVtagD8o6iIKuc8nP5ijMAVC/TUBFa1uqB72XwTBC7im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WVGvl0PzHb0iU1Y3vmZ4h3PJGjOyo4ykzOlMRv7Ii+YNV3Dh4XEMM3yTP2mbRGAxSnlm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ITN1IN8xm7hxEAlhrmhhUpA7JiXvIRwaGHUEtG8g3ACr5jC9KgjV+kUmsWCzzFIhwi45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VTHBkcxus3/cXw32wBYHSmGBC4ANJviYQ91kZl/s7wRxUa5IRK35qaTX6JcFPMCvD5IBm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H5QOEYLn64R1vqAug91EMCZjidKhz/mhmqeFxP77ocX8M3HNbGLasgh7psa3+WQwr1Qj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lFyOWCqppgSP+MrSL0kTwGtxuttTMVyNBW2HVnDnbGqrymY4EwWxlgwdXE1sPIS0pb47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aMczHNbBKkF11W5bu5/ojuqnVy7ozx4lxTaYBmc44iUqUDFrYxmHSxmYt7hiwuFisl1K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BmyrUS3a6/qgWD0hP4gO7MYIDOhSkwEfiI3MkebyAxy+IT+raQI6nsRwVxsokq6Q0DYz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l/iDh6hVgPb7kQJYtCJxUuCdVNnD4AijIngWV81u3+pTnL3T+IaIj0E0x8KIVmMAVdf4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HplVXqMdwDwzYLxZcEhDww/MZijNoNwG/RWcCfhAdh8hCRfdfCLnwEr7i9LrZiCMTTVQ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UP5OICvRR5viZ2Y5n7YrXxhsMuu7v+o1SB4X8RqGiADLB9MXYxqV6I8H+4SrvL3KAotX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Wzf3FqB+p3AnGEfiBFvCwlqXkPMJbAQaYmCwXQsNhVykXbmDiVMF6Yxl7Acn9ReRbQYw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1QcR+KZtPb8QC8Iy5SrVSw28XLLlzEDazzLXbZkgKtNh5YTdFH1G7CfEpKq0nzLJXgja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LEW1b+0FXWYeHJia4WuLg2ncbUcMVB5wHfmKgAxohMXI4G9StBk18y0sodf7iw4Vea3H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xcRQJJjkRdYfJ3C8V1xXi9s0cMXgKJebTTfiXHAj3UdyuvdenDAXzfzLrNP1LVULnNDA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rM35ma5OAVX1C827MfdcfMDgrB+U8sNt5ds4tgfTOeX+o+JkR1uPk/ggqzZQhWfaOg4X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SuQbP6hpj3MIyP4af3NTWagDsilxQ2JvoWNawXlHWI7soYaIH9xdFSh5EtVAVZmrxG8l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4cIHLGIYED8Kg20BQbaJRYztbbbEQ5IEMQdA3gTl8RroNCV1mHQR9AuJOKv7YqFmhzHQ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HIJmaNOiHrKSndFtRV0bsnlKZWRC19sDotD5ixj6iFsCoyyaNvflmQFmy0xXqNipspnP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wBaAczB9TYoe4o/UvKo1jP8ALMMJVcmpZrk3mF15Zl4aR8f7i8wLtKx9w6tGANhhnHDE3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ys+yKp0uoAWIspbP5YWfUwbPiMlwhf87cHqduCOAfPKgsWJYFj/Q+5gKht/xPiGjgOLN/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tPtwJkWUX8ZPwxyiCDjqpbQmKi0Vdx6Y5mCO5QsrV9S7eajgsDLFbq5tBmMe5VTDf3FV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cyTx+52n3M8I0yNd4gFSkxmCdrsIvEGqj7jg3XqGxje8whsuxvJOLM7cS218uZafiBhK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cShTfdn8Tmg9EVH/AIruMRfyJT5iH0VwRGUhVgkJlK6jQ1DqJdsU6gBlHxLJA46g7SPhh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+UuYf3mB/oMtNnI7DfDDA685LNi+kIvuMi356ox1KbDbFcXtjNWQ8TGlfaOVY+oZtrk8O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YBk2DpCSJxklUcUsHJAIq+WUgHAyxDrBxHGts+4LIZ73K9eg9zIsXbW4RhDUxHVgXzzL+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Mwt3VwQEnkgctfHcADRUpjDDaKKts1WJeSKWsZ1qzZKYQQaCP3mVyCBw2AWQOY+4QKjq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qrxEFCPULYNFbhl/U9IzbORZQKf3gHwO07aVJX8alNfohZ+YgfxbKHBUpjO7f4RgX3eX+J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PF0C+6iKhd4CdzL+xYg+u4bfnlQF09coiyopvnBWw+WTmGOxJRKDshJo3YXcHeyJlV8Y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Gcf86sa6P+OoYeTqJUEiWbH3K0v2h/ppLWU8UZaFR4WKhAjUGo40kfM2JZfuE1519pAR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uhauN2VOVzObRA1A3TIoxDzH9kJpetzPI1uKi4eQb5uFHnDR/Mqm6U86g3oazDgpLPMt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9xhioBXEphCtkE2aZV5uOwjZmWVMID1LQKlojKidjAFF5rqWU3QMO1zruHJKweJk8nmE1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Q5IJmT/AEuNPMJBizB8xlG1ldW4ZBBDUbXW12xlixXf1M7X8yhC+II16TxsiJZXD7hi4X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HWZYZDAia+o3LQxleDrzOk8suRt/1GOfLh6jQ4zjwRohX3McIystwCwmXXghMebIHJz2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vUoKQerzEgLIN1DMaNTwyv6msVQPlt/UrLmkyEVwfGAC4jxii0R4EADR7CQCrT0I4HpA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Zg7HpHjFfV6IGRF8X0HvU5l4h+B4J2HoaEo4NZeWUo2dAB17jvgUa8ShBjiIXTJ7P7gF4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ZV6gXEC59CCVgSvI3Aq2TN4LYs2US3wViOwi7vzy1M2kVW7NsXfIWGWhUtp0xMxNbKKd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oiaWqaOxZ/cBuXkR4MSrS74aKSC6rT25ioNqqrvMeQqHR5WJE2kuO+IBCFKfBuNDdqiO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DRSXwhrRl4mGrvgD+YFyueYsjhzupddgWF/qUCw0HlZQcCrZ0+47FilvMbAMvC7/1BBaw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5MlwfUUywe2bi5VTxiWAt1X1ODSVNYuvDmFVkxvEet33D5EUOg0ODSMBWpAHoWOLSFtkv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OH2whajLWe+0Skz2zrQhBQF0B/N4IILB7Nj+T2xuC7cKH0DwTEAisa/Dn2lLVtVPxK7w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VYcSqjQdsGS05gCFZzF08wNHiVUqn3DtrGIhMvfYhNtgA1FLTl5gYF+oyi6N2RrUc4z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ZUVQ5j1AQrMGB8hcLjvLJ58SiXVMdIsyLtOIKrnMBlsc2CVMwcUhlDlSqpl8guxcJwa8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DmOgC2JeAfM7FKxmXM2nUypeQYPbR5CCqF6gX2WEWD1doAL/AGlxflF7c2k9qn4BxG2g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ETuMQg+p2tjGhjULA1UVwfkTBre83AOmmNZ7TRKxtdAimtnc4iXC/BK2naxSJQg6TEbl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vSdSraKzpgEA/hxJu8JnWtL33CIOyyVbhRohefRqK4VlmFY3k6llyqvPcElcFSgxrmVe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MFkdKlwmSY0YSuBaAsC+BgwnhigJAEaj0YS2eCZIFeUbzPtYtHfDmMqOFMZwlBB4hQot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TyDSZsTv/TFlBVNLHgC5B90dqwOseOIBW14/mwKyuqFxBfQQP1cGW6GXNSZpcSIKuxf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8Nw0KR/wuUA3Ur+IQHr4/UrXm7EfCrW7TiOu3ksXXuaoPJgXJdPiYYa9xF6O+EAs3sYK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C4XweSCdA+RgzKHiXIA4YA8LhUgcjQRGpZchbk1XueDlUGIoUMJSLShAtYQzmGBLUVQT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hxs7nA/rBEQUOv01KBca7DqVhCPIIAYEuAdpPmGfq75iDtuniIcYsvcpDEqtxL8iGheZu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ZDKchAnGsr4gxRfireYgitzcCQ6eYB0ivBwR5IsqRp4DmVgBcsZlvDey4UrOYqxgLsZM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2vuUUMnmc4gHUYIEPV5lCxYhmIOubjSdm1VcBuH2VP0Rkbo5/lJxBc0a+4vALbSVLyF5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dHEsqt3a2JymMh4lxcXW8wI5ExRsvP8AUsG8Xv8AqA0aGeiX3K12G4UcIE/UPD4mnNxF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kG56tlI5lH+po/mDAm04iDeREKjKYJSh0c414mdLRZEAtFOuZgdblBulCsmow7bAfW5Q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Kz4cF+jiAoZOuo0M2ggvPKOQMgZuiLGz/Eucq89r/ctceY3JsjSj5oymVmQcVN4CoC+k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Yoiyzzi4tgVeK3awW1lvJwXDdN2AKDmDN9JGssdg2Sj1RKRC4pF4l2VYNj44lgsCnkoz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VbAgjuvMpWIGl95ltHC8OMxZl2O+CGUOCl/xA5FpCMxIvPRugjD2DRcxQiyrDt7hHFvN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dD1McXAupRVG23g+WO2HQx/EsW1YozmIGQJc5wPnuIizvbZx4iapBXyRXlRw6g+BN+JWT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JDJsfcH4O4t3pxXmAioVRXj/AHMKtVPLeIqoK3scqwLYsGKcXAiyltcFeCAJLOORO3ols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6gl5jT45e2JZLU5ZHl4eJoyOD/sF5ZUat5FdPLoeI3HK+N6r5iRZfmBZnUe7i0OYriXm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3mOnkzBTdTFCOEhVubIxrWkcU3CV3AjKS4ALs5mUF35jk7NpksWrYagLhvEA6ZSgLNxCF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veFqCKD1GaQA4G44ESskTqVXmNeXs0yzMq22xO6dMyk+Ic4beVw1A8j+I8tqu8P1LdNH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hQp3ZHZs8XExyrzGTMcNJbn1KwPL6zNaflLIhXZFiPwi+YLSkcgR4gE35wLHxjAfn6P4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J/slAA26UjUMzlWvqCxvoSgvpJiRlVoVQcxvYMDHX0HHhFmL4qoxUTWViKNnhGyYC36j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ZQOvzEsep4gl2K/MC14NgGYkp71uNa103bEkBDi4hght9QaiIuUll2xsm0S8Q8i4PiXcm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B6iKcqqZrQMyoS5mOTaIxC7CIEZtIpMicD/EDbb4TGN82QL8Nrgal0VmolxtwjDB1gOL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T5m4w8GYGPSoRgxhJVozMvtxZFzyiH4bSBdFEpoEGc5dj+IS6Qpj3gih5IlP5nvIF/me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EchnDQ+0PSQ4FlKMWlw0BFzNMT0jMyU9qY6V9yTf4QyxeyEDEkSEBvKSur5W4YFR4WFx7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SjG0GCuRmgzGAgEuY4IcYJnlGcnk0RlxKvKD0x6vEASZ6dRqfTT+5eNR7MZzSoHqBQbt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+SHO33CMlWYuNsNMa1AqoHVXqFmWcrHWVuq6g4tpuI4YWaggI0OcwrULQcQGxZS9EKqu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BLlBrdwZ7VTIVW5ioXZxUEoA5dQbFVvEuJf6hA6DTvxKZQFav1PvwC9Vn+Rihlx/k1HL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MAEGgMRfLqUfkDwJiGgufEoYF9SqQN6xuLRKLOoQW1/ucEtYDX5iKu31N94LmdMddHB9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6NsNmb5JfMABu+YarnqC1fB5nLrXuNAX+TyP6hbK4V++mKXhfcxYEZbcqyMr36IKmweU5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xC2O0govh6YjAUEIMDrklUUUmDz5lAOvP9zspY1zFtqU5gtkzRvwEZRtl2Ht/wAamC2m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f+CLd0Zqjp5lN2bB+SIcBFn2j33FvXMsL5q5i86biBtP8l/uKCBnHrEqEaAL1uYSi1+S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BKgtKTFC4ljWaiXttlEpRZZxxK4MIXsmDQcUVzllhpQSjoCJiLGDKt3HdvIPPBLyMvAw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ImSXrQqWtDQILvuDe6i77zLSlKBQIAFzVCLSjFsPLMLXW9EaOq9GvaJQoQ7P4IvIVedx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DNnFFDGielvdzNKG7SWZturJx6i5LOgNxxuqbU1c3k4cysDVepkcZm3J4hi9NQfrqcZN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XMALstoOfbFkUCs2QFtTT5iaArtiARLcHC+/MFYL4itt8SxTSoRfm8QuON85euWArt3e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HwDyHL5Y94u8Xp5hHcIPTmO8lEHPFRc3LxeLhrq4Dvp1C6D8TKrDCiv4R1zhySgq/wCk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4G6YuwkGYrgXT4jBX6M1wRmgO05kvq5QDTO5cxBVD3KAL3uoGQInQxVswcfEtHTphGsf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hcGKutVR3GVbbYzHAK9MP6CTeESqwl/Ec0Y+kOrdxaP4Je9sm5BXLCxzKagfDNB/Sj94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hlL8eIt+wIcpeaH4WUyn/ACV+pul4tGzjwIfYPQYTWi3NUGI3Dy6QAhyrALGRFhm0KvmD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dqgBTXdz+I6jQVuUpwELYl0mdSzyrmuJRycQ83uMTCnwdQe+Ye4INzncNwFOYKKjwUxD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rHM5Iz1VMvUJZYSGExKq+FSS4PMC0RXM2JTB/cNtA7O4AhaVEygvEwSZdBy1Hkl1XYlUA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UzQeikKt3guGIGwDUCyUNJkldV8CUuG5h4kR1AmI8WASCsIUMXFFbjpT1P7kKKFx/Wi2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zdABdu62Yt55AH5gEll6HyEQpt2/wiJ+BRmQ62v7oixngYsoV8WmvFduLmwuS5cMhHOE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4dRYvyif3G/9U9SrLLq+IRALgdLRxXuQz+c7NT70MzRWiWdLiAN+Y5tRODBBn3eXBG0D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il0ckEpRQFHxLlV/9MyrA2s0w6jxv9kW6MOfxH2LcZY4cQBXrqXHVdKczNHB0wsyzcsQ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S1ZfEOcShJC0jDoF5VEF485hYIK8wq+jhoqGaLtM4Yqm5UoFxLJg4xKgsLoxBwoMowAA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CUKlrr1MHkGYN1iBYUrvQREXoiVb+oweELViuolPowQnQff5I1Dpj3AN2TFcQ0Do4zBQB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RVO0+Y1j/KURNZhuHsfEFPi1e2b5417i6z+IYfUHVZp+5hm8cMBtc20eIb/HxBedVV1A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TzT9R0p42Z6GL1PPA6DiKVQ3jMR7YSz4jAd+5nxPycBghgDof3DQ0ev9xlgez/ceil0g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6i4wFCxfLEsi5S2gXd0KWjjwSqoteQppBEMH8juVIXL6jxAlvD3JAgE4HiMvNf6YguK2B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/Dj+pTrkr9xaBobDuiAnkCjjlBFRKAs7YikJn7MBotfQQWAr8g3HtlhAarUIwLhRoTMwy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JgvQlmi9QVwXEDgVe6IUPgXZBKW018qx7OKVB0hyCxoOJLF2qRENryvE1apVLUNVYPlj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xqlLKr79RZLAU3KM1uYV2iql3yzPMZXNiYaolZWaY8+2MUKGnH+5lZsfK9eCW24IOdww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LR3Tue4ZN3K2auVhpG5aqHC4GNW7LeIXy4mQrKZp2TDCPaMHkqlLUcfMUUhRmivxzM/c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cTWP+KgaYSmb2+2EOqaoo+IG8Q+MRC6GN4lJn7iXEuVkC0QEAPUsnqC12CELaYbmbdO4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DawNQ1QWlhKTS3sY9YC24uThLmOsANZiW928scMj3PQ4WXiCmEjbQmWLUW3TCoSA6uXh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UBpSetB7mDvxFyxt20MXFIr0ZiKrN7YgrFgxQsvJfEoXFhqrj8bF6SWqBxZDXbyqP4iw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b76p+lolbF/a4xmn1Asd8kW7SuowZKY8oq6YzielEG14BWUGimkfaIURvEuW4Ni8YlSR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gUIZOW0qo8zP1w0wG8YDaQii3dy/7Qcnbdj8kqFfJjSXlPcuSNe1RtsyQi9IjucZIpl9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UoMWXxCyqHHHzLX/ACQhRptjqVGp1LUEp/ErGGS5bSC2D1EmGmZaDs7R32l3X8zNqYwu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MxQPUIBqoqC4Mvt1QONNUMFb+2LQKjX4AxTM64jVumVRDm7zCP8AJIbF+4Nd1RIKZ4qp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jDb6Q4gNNkILIJ4c/iI06mrX5gFjukf7grVcWIH0hUN2QCEF4VjMUyCdoiBonSJXvtyU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1grHKyDfuF0CaS/MS232hKEH7u/ccM7wD/AFlSn7o2b9Ff3AgN4WbKTuxgyVPmLSz5UY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OPUsA4ZFKDEbKWVmzWKWvmVXUxaF9QpG6lYfUt/wKC+PxBJUeUVHG8oB+mB2X3REy9br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Dt6qdaHY5kGJ1NzVWwMl5gdcrmALIYtgm35PqCWZ8gywMutg0S6aW9sbBBys4j8M36gX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VC06hPRgqOCL+ZWUVpUSgg4xL89XDQzgihyUA+EotDZc1ZxFscZZ0PsQlBdEEeW2VAGm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2wpGUisor93Uyw/asqiA4VcACd9I/mNR68IBXoI1VvoiyCNj0E+YLVctD41BE0FFSiUY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GoZdwMMFoVjVwnCv6i3ZuFjZvj3HgE8ZiWRNhgGxHatajxWO4MlFdQCc4gBJnvxFWq3n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bQ7SWit+ZlaF6TjtgLA4qj35iKLz27i7BK84rPUyND8DuJool6PKA0tLxWyz+pVlmz5M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bBxCpY7HqGOygeTJLtUugJ1MKN2TO41pRdumKjuBKiDFagByLe4oM4TQaM7iXpUrVooh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ojDaEX0RaQAWTY3KjRaB5tagFDSBUZaJkbugcqsvdnZQc1GgXK01UXdGTdfLNLLIyao4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6ualHJUWow6CWaN4nu5RwAUdEqTyq25Um1sdPQY4SQE1YVKraMYQ4pFdDSLbLMhYqZa/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sNAINZgurq5fjxPhvTMayPEVt1Lw1oxAousBB+aJZVWPDxHzcF01fiZGcPcPBWpUNjgG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e4ykbOht9EOpQD7L/ljjpzz/AL/qb5rN+EgClZlT8zQhsxuDtJknnqWKBuJ2dSgbBUWV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6AnMxvWFDcVzNDJ6lcSDfaLGcnKZSh5ltlGyUV8hqO5vcvbQsigFK1EHIzBX84oEbqsQ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qWM8Evh9kajjg7x6lrYJpgaItwNbvwRWO7P9RuxNZQAsLVMBP5Yjc8KBByjHkTHB+Lg3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kqHIp8zQTMDWEjFIHgMCQXmfyiUgEOvN8OKx2GXIC7WHMqNcoaiOcEuTcLeY+MjTaV0Q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KMU26DlNx3kvaOSVZocjSSp+4pc1/MIKQyu1YKgR9pmeBvuNbXhfEt14lo1I5rcoFRY5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dbITrptuNwuHER61io9WgU+ZZzHmI6nVS7NtKsxB9Yqsbb3xMz+EdovmOJiYptvgjT1w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V4iVGumQO1X2hzf2x3YX5yWinW8q+5hgeaKWAJI+HUr7Hsi4p+btPhxwMVALCJ2bOgxS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ZG0aXbl2/FJFOk1QVH2JKSI8WyoBXzDVfsqViQ/Fv6lHaec4MPLsCs94qKHtuSfcJAMs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sfgm1g+SfyJAbDA7U5gfUYgfIxWoG9pH8okzlk8TFr82qBQVRWgnqEuBozN71FPWbz+U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8/6jKx1Gf5mDqbGnLrslszoYXywH6TQoduLNB7CARSCcWc/MGt+0TPkS3klnYbom4yJm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ZpJR1BbWnxCbvXrcAC1T9wu27KQcwowJ+Us5R1tiF4aCUd8TOccRC4MgwRTCBp6jKWag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AvJ1KvLnKZhjeYbixF4agdZdv4CA5dGcB4oIsBjrA6CWWnCDN3iBzDqoAUp5KlZSgZhm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AKhKVwarqOtvEoRAfcorRvRcOg+IIGT/AFBFKycQ6YvEWHh49Qu6KSGk6ruaRcy6KufO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xBRyTC6w3GgNWZjZ2YeDqcjHPzC21cufmdq23b7hEFg5gUuC4LwUpT0gAGd+1dxzAGHb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xTRlMmjzKxRqivQlVWXWJ6hTJFZXgagrLQv7JWlNb9zEvXPpl14sC46bgQhF2HHasQTM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8QWFb2P4RSgrbI7bgdhD8CWFAQFPGZ2AGBoAqXN2QEdZbm6WKWMRBcnAnEZRLK1+0HBg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W/LBs2ULXtjbMLUfEDRys1wZipU3a5hjdSxeodDnzAC3dFeWCkOQ34gEDi8xKwyjHWEo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Y6b5lQ6t3Rf8zM2lMqxChgiqDmNCp1hJrd1uyBXv9z5omMKfU579z37hkpzzcU7t23Om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uYjnHmDWlB9MGiLBQ7fUcmRnNOPl5Ypk21jh/wBEWB29a+P7jqteymENZ6PzCS1MoYcsF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m+94iAm8kRapuJTky7BjmEBxgvMphRH4UyMwrG2sZQznFdBUDmt4Hc/CidhyUQSBpAVw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AESHdQvcjWoiqSZ/BqI26vkgA0b8QQsD3EIbfcTCWS+FrsgdBG+FdcQ26U8VMM8FCKzO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Z7cR3IHwxJXp7QLJ+ZoVekQu+5hCeHFiMxd5ha3+eGKa+FmUN91LhK9NsFLTu8QhdjoJ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F8yy6pTDBFRbq1S0ObjTUGe9hK7fFtOYYGpKaaxAx0KKSmLDQyvtyraTOKJSVBVoEH8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QNX5inVUitb2QdttzOH5guUF3wQlODbDKU3wTJFLg28VuNgBuo49BcG4O0UQ4RvzC3E8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9JbjoLj0S+UE5XV9wUUoAuJUUZzlmIuptJULRKwGBS9gJffqAtAVQOKdZeBV6G5WRPLH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zTuItxteJcAMuKhtvWUlM/MhjM5axQ/hCV6+hny02DE5FxaVK0mg6b5plcfC0JQAh7o7r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5jXfs1/MoM2u8oxoAlcTzFmqO0TFD9MjeLNWsExYQB8GTMIfSQS9dpI7FU7qm3LmkZ9s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dM4H6iQq2gB+oNMhKBE6ZlBU61HJE5yZlCduhmKdQ0i61Ar9in8yzAHTTXVNCMYxi62/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b1HfC3ItNZzLWIqnEAcJtB0NlWxlRXlZiaLmWAKjNYNHcU2jVy5Pw3CMmq1BDlTb8QMG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aZi2DFbhwyOeCKggHsRrHCn3BSmCvoS1AdGuIL8IIjywyULZGEhllUyreZVKkKA5lwr4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JmBdUUjbcuhnEQxdt7hS4piKmDbWo6Del/EcrLB/U5vv9RX4ZlfEV61+obznGPUvh13AY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mBb14i1xiFOBzG8mKPEVbXecMWjLWIse268TDKfEdvhhY+Rq/MvQaNe+YCwaOoLsb3nz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6lGlpeWuPE1DDWL4qKhg1pHKrNHxeIgpNFnlxKVC6qeCMci1r+oj4FaHgxFDzubk2YYeK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GyZELoeoWgpi2nWYbxFyvjcwNpB8zJRWX2RbbbyTqPIdhLhCWLfdjKINjmhFbbRhW1uD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9AKTeWDBwj5XzECZ5gABI0aB8xIGEbvrE0t5st7hPkPzco0HqdRVzDZfTAAPn7RKa+EP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J0BFQUl7CFFYvmKqcs9kDlzgrf3DNLS2dx4XTbc9XfmJ435myv2R2TeaG4P/AIw4fPHBG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eKrrVxou2J2ipOLghwtu4yCtCwG78cTJxlavHy8ygrYtf9xEJ/rhggZRPRhlG8viUupu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6jH6mBpzZKYWX1OGMxIQqmLiRfwGJXEsUcRDo6o/bHaA7Z1xOtORjjbWMk8iKMkvZQ0Lq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CbQNT0BUR8FJCrpOwhv2kQqEVmFU800k5OCVBoHuBFpLDfVPPiMFGeI5ffIywKau6geC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g01uGACacSkJubS7FuqQxdzV1bUc4aeoEKn5uBNYvidjvqVcnsl+xdWS5lo6CW6XfMay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Y3fIlCrPxUWDiZVKcgL0wABTY1dA6l4Q1VMJx1u4EH8VAgO0DGtwcPicqzTCpGDuVOu8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LjhCcpoFqKhkYFQVYthro6riYelOpub7Zm1Barju+x6lzFDmIbN/EsXBy+YCSsHxiLka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smmyZgyVuIR3iIGxLqLtrqi3U5PUFm5WB0Lv1C0UdQHbL04hcEeKA+TEYEUvpMlx4QC2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038IRYk1SjzUnfMrrziljVk9P9YyvWrINrzTEhJY1gjbh5WHfjhWv3BDoqlvuNSjf8GYk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bjiNHyVBt3+EQwj7P9yh5G1ytJ+HaP4j6+bpcdoYdtgAq9zZzd9QqVJOgx1pm0C6x7r9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5YwVKzlMoSyKZ9S1Cy0jH7imUyX5b0GBskRq6akARe5TJCmsJsEsDaej4uD0tzSEcX4x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emFZe5aN8wrG3s3PRILy/EzPCtjNetXGlAPME4nmBcjfxAZdJlED48h3GNjNVFXZFq+I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bbmDRmNRr5IrFq1hgGvUU7HohEOF4jt5br6me2gQ294H1NM9LLrtKpryzUzcTLUwYZCY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qo0uru4UU8MTQGuCW5IUKP8Acq52fNQq6sygbxMyWLPiL+Y3Tz3Cs3yWzwb/AF1LwH3U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EZcywsZPEVl0riAHcYYMYUrNwXXiUYNcR4U2kzvpikazjPUcgKrzK3Ws5hatW35g5xk/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z7U/UxAtp4jRqlgdsUUpX+FxcgsGX5Swhh18oNwih96lmPUgQ41Lm3o7I5y5Vwy4pyR+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qbFaBzKYGh4KiravP43KMWsr0+ItlVcTtxMMGGgiFXLlCEUzUEhupu6L0Qsu+MTUWGKRy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1hqNEy0Be47drbByGQth3EodgA6zMaMkX0QA6tvxAJaSr7TzJ+o7cWS4Q8e4xdqDuYbO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+ksCygfmKkdtjAbr6JCVXCeSbu27l9Y4zPZ6zPWoY0RpH6lXjfhn36la73BWtMuufuDT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yH9wwZ42F/RxN5q73effMA7cxr7P7o/JF44gr94PGaxAFAlUMLR/73HagjtK8xKQW8Sl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uNKCLMZ8xyRyKzBVurtzUIE1ziMa16mEX6wCPtgluF29VAKI4TiVxQ6DqVlI4tlX6msz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sJegPW4hdU8k2Aj0McpmlCa4uhmcIQNtu7gRX83HcB2mLgCzLuu4Z2FWcxodeFEKi0MWG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E2ohWlXcEPBOVhC1bPuAcfJABfRUcWypkT4YUGhd9zLhHllzC+8RhQflAqL3jMU1St1L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SUEGJRuFpl1qoCuTNI+wlvuX70pk5nBK0xxMeTECFR42jwQ2WlpNuOiLAo7WGzwkdoIY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ZwolAFeY0rS8O5bDDTXEQKlMFYg3Lb1XcFGw4qKJ3u5ahzLqXEAMUmA58R6zWfqUjzAA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Qk6KySoIBVGJ09DKos/KfPAZTUp9CXD5ZSUurhUBwslQHbyXEkVakuZJFdwEoH1MrHE3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LyXFpHvafK+7SxG3OHMBk3hVwHUpy6l1GBsY7qJFBiOBSntq6kYD1S/xNPvLrCjzlpCp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zQQd8HI784JyN6okp+ndHrv3BivzSWSFVrUGtpHS+dNjwU8bjF4oGQeNFvfj8QV92gH1E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PSOP3HWeOF+IwoAooy2k5LeLW+4svbmwd48D7wDf1AM7FDRRu1oM6lCrRlGZY17Llm6l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gHN1mAAl9XMngM0xDZnOZbNVZdxLIXaJLWqWe2VMtG17i0WpWInZFq26MUQpeMdROtwc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AKJkMhPzFYowsW6p7PMGHoVQ0Okx3ZLO4F8w2i01NrdwaLkXXmG7IG6hKKWzEu9fqPGL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58wJS6vLFWzLlhY1xVviOm/mbZ5igV9xzoTMquX3UHlcuY7Dl3D0KQ0eMStKGHmAArVX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oUAZ8VGnWJ1BoS9PuGCfMq1vjy8TAwAvvbzNFxg74li8hx4IRPNbiKMqzLl1zLswUpfh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6ourp2xXFpsnjUwai3TrzOBTRZ6hYbBQO8XByTkhXUWcWKCdv0y9tplBZQ/jNq5xmAg6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qOwIqrw6FozLLghVWMIBkvIcxpRjJXcYGbVGIa0yMHUXKl2oXiZNu7WVlGQi2AXGKLrmiG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dMYA4QitQxQgNFYv77lbXKcDNEzeHTb1GhgxTmLQlFg5uZOc55V88JdCc5uZ5zcOar3Ny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+iZraazGEHLOIlRnZxiYKqBgrUHPdZhjnzHqskutQ/8AIHzX3PJIlP8AU8bjWM/E29LO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DqZZYlCv6m7jtbdHLx6ljlXRWvRKMvEN2pfyMwDaY+ZdnWWYaSKccSmtqwpuKNMTiZDw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LdQmnyykS8Xwe+4mIEOpn5Sx/hBwgSOJbPEDXB55qZ4ZWszBM8xtgWtQziB5MKNqwXxG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7Ik4tZlGu8pUeSQZQx7SZ8UJDZ8IxksY8FiqFHYY4BfFES5J4Sxz/RL0s+0yc6at2Qff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NkYckJhT7hgngF/UJygmUqPQyylnYCEe2a+Uhb4AtTA/aCayV0QJkyKWynxKRyMA2z4i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S4BGe5MKLvpE9PTS3zoMMKLl5JU2tWCjFTjCw4ICUBstcf8AzwjZAwSMSLtmELQMBTGF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pTpnJz6pZLasNy5toixFDK5FLkFuorE9CBU3Tqo42XqRSUImad1HCV1t/UYtJOZRvKsE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jo22qAF4IPrFckOMVEcQp6QRNAfbjVzTdVjJRuw25Wtti17lsaunKkGtnaYWlqplpztJ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XmVfVbWoafgCDIjQpLh9SXwmz4SABecpG5wisnqVKZoLXKuD9UwnfbsgvO+AQfIeSIDyX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IukUmBGeeDGjKe8Sw+SIHC33N4gdKGmP6UpS0yFGNsQMiYMr6VCqsctMvfeyGOlw0F+4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KcUB5iLSaavKXyxGMgjgI9C0wU3AIVGstRS09FDWJof+4jQPSooShVALu+I5sFqNaJ+IK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0FimG5aEECBTCURuzjU0k+Y2wMvPiJoZziZe+oC69Q3Zl1Duiq8yznQ67lKXBecSnhZW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rcGiyAytWFf5jgktJ6cn7lsBlXfidR38Yh1G38ogvcEyN5okDM8zAZ5uO2+ZkGiKKWHG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tl/E2W8dTkx6mTJ6izBbtiYLussa3Q6Xq5SHgABUuvUFPPkvT1A6Cs7lvn28VuJ8mRtH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FLXNsoCcwMXxKGFvWMVXR5grPfpGwMXWd+JTdYgmSKf5QwUQZ0to5AthRW26Y0Bo2PCO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LFyKC1YT61epdNasjw3kLXtmhRd5qIXLTl68QIxQunqLHIyu4bvK4rjBs8SmWlD7xEvG1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otXxA0WBWOwS3SkPTqAEzXWUDvEOdlI1XMAfoPmVZKqo9TRzaI9xchSLPK3EBOapNuJkF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R6MQUAFu9XMQmGo+cTAL5LHuPrPUUG8kttbaCqlbLtSPBiZsaFDLR5gC9Qi2VhoZrXEz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UcnMTBAk9RhHDUevt4eyBRbGzxLkYoNMGcE1BCJd9kGxW+SaA7fxMG29QrJS1R3NXkMzS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mmplrTzAfmBVX7hrvmarhPqd/wATZqFVg8H+DG+Iu7GUb1bbUrHccGPqJ22ubd+3j1FO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GWnIhxCDicHmGgMet3AMIRu4AFLitcRAhnQ2x8WeK2fmNKoduWLrSlWxBIODuCCFR1DA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eJ5FwqoWcQvpBbS5QvJiE8kxHAt+oB2DxMdZHggCqvVykQsTEGYt3OeHxH2gkQuR8x+w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ESToO8RW4fERL+xhjOmnGSZQlojHSvsiIE8hA2yfBNwL5iSnXTGTzHgl8D85l3XeCpVR+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ckHuqIz0GbIhteIWTnbaWObvrOaXYIYs8BEY34ykZYPBNA4um4TCrqtyw9RyVKbKOQHU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hBwiEGhw0O2bQbgXRHlk7/3h59mg1CY0sZ7tFNQr1CxXMAW8oql1Igh1KVZqyFu0f3CZ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W9RCAAoSUDg5AlKAvMOy68TfOfEEHNoMKF3ZrgloXaY6l9yx2ZzuHwzCIkDVDL/e2FIb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Jr1pC4qctKRRCxXP4Q8gFZKtlhb+rAEQauWAt2HcBm3yjA0cnubQqcQMIUdygG7xLRTk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j01GDIytTB4uJT/cJR2OmGfTS9pTPQ8vsfVcTc/HaIND2sTf4CqTiHAI3bCbH92Ol0Ot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kH8/dMWvz7KRm6Xf+Jdr2FNk9PTETf1mFq0DfKItSsoXZKTZuCyyOQdRZEco8GYHhNgqG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ClVxKKA0PPml3I7wQTVxuVF/Lw/lTOkswU9Zlb6yqdylrModVDQlDxOupv4gtHWPqGTNk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gF9m056EOb5TQY4+IEJKXMyJjJcR3S+JXVucvlmlVPgAMt7LEoxqvtWVBowPmWg8Cph5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VlqFJrH8zKN5CxlBJSOYutwl1JemyMKkd0Ho8q6hoMWNIYCLW9xpwgsCwDpUjSheDLS7h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VHdMNyx9ol3F/tdZSANigR2V3lq4XziBWpYNvuYeD+phjK9SZTR1thluEoOmoHOSjBxE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ZyIotyQChoL1AGi2+S6ldF8OFafUdc3rgu/lzN+xe3HK/iHTVGvY5ig8q/LEF7V8R5Hx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maB27epXYFH4hbW2jNldwHIoQiJcobb1mcCgE8uInMZLfggpa2I8JccbpxNh3ErMmqKj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PyYhwELOSowW/I+UWkgbKODEbsNB6NxCIZEudSizokHtF0tbSKgaVBAMBKmi1y2aJZ/u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0DVUWxREMFbO4gsaFV2hkLHChxGK+DXUsba5XjqUoUBdQIwW+HJ1yTSPGJSptOJf6mASr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SodQ01mtxdNPmLd4H1Md14ldkw15zNrULThI6K/MPUyeJeMXf+Pc9vuLmk4mZFKh/ZB3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0eOb/mEtwfhHENhmK+Rd7jOgPqO/p6lCS+RF7O5iRU+1x2MuRzDjZbCXGDrEsRLuAGsk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xEJOYXJEZuNmdwrNUDmNNjUcRg9wN5MG5q7hdypL4gJWpuXmBc2RNJsuV2QXUc2jE2XzE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GCWArhIHURWJaeiSAD/A3cQbh2VDTQ9MuMK61PLNCvFz8xIRy017QtWOKdQ6/GGG+vbL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Gx8x3Nj5gvC8NyoMXbFrgKjaM75gAkxkl3D4DwKe5a/i1MMLS+AMCFgw3TUauy4WosHx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CB+NQ0KqAr3UzAPVQVOki+OU2RBkwLMQCTEyi4Yikm7icp76mpRyQmLA+pScC4GAEUtR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oX4JgaryywhgYgTEvQEufuE5cOVSlVwWKfEpaS+iBiw8UTMg+ox9YIIpnQAN3CuVlirZ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qGUl1SDRcA0iGNwt/wCqA20uGyUDROyEvfqYHbB5IS2HAlzMrOLIiw/hJcEZYi1jBY5A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1innJELXmaClAdNgBVBxIGS6IsQIPYLTHAPlph4eWRSH4g1zQ32xmOsKYrIXigOzNxZj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l177+5THg1NJk7A1PNNw397h1EY57zMhhdbhIcvCqb9QYFg0pddwn8ZdKeZlVOsoRfVk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tmhGRBkt1MFwKrEXHK3LeI3iZNuWpuLcYqNKvEslly2NcyzFtSwWgZWu8VuuMQlKuQ7l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SwAEalQR+kpFZkQBY5mY6RX4y6m/Ea1w0+YaeNRRTbMyHtIorzcUwYxM86H8sAtilPCM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D/TGIVeYdbl+tujEP7iUNj5gj86bVk1gDoh1l2SLCjbLjuXaQI1XpLVNuAbQQ0MUUjkQ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AtzW1XKzZut2wWyqDbPKEbWOo3/IQFj/AG7/AJg13AF/DKFeU/Mww3dcToq9WwhrC1mH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Xy4hAgALvoeDUEreLVajkov6FY+UsNtRrjf1DmLuj+YA4zVX1EKEDB6GaH2+YmXoXCo/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8pRRDZ6zLOYW1+dQrQbsPlGjUVdPUEzmv4TiaiapscwClBW86nCbk8yiE06RpTvajrEFr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zxMIlNRbZsAEp28wAm2wEFKAJLeIWlSkB4Iq4YNnyzFYKoAigyZYM4DNfmFDfA4mCWbF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Yd9JaRYI33iEOtNl31Km63NsLcNX1WQUw0sHMG62TKQPC0TTtJnQMvUFtSIQA4+Sd1Tj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1ieBriV4+o5vNk92TZ/64bgYlbsnpFTnjcuXwZxM75stP56mEYp118THOo7awdiCMjouY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seIPWf6i6l14hFUlKAAMKoovoicpfUqQQpUWgIrxMYr5YVIKqpD0FjzG7rCYEWdR01SS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WxirkjljYFwR1OZe755jlGh3BtqVLE1M11bBdO3Et5Gu4C1YOYKb4hFgQwsX2zARa27a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C81C4nUQS/PMR0+8C/ouZQUvaRItHCY/mjJslQWpb5xAj4AwmuLvmV+cbsxKyCn2jgBN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VADblGvYAc8JG1YVcZL3GENLhgsEv5Rr77aVRMt0KW7Zi0Xt+5cJ3pGTiZaPJiXza6y4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01EYyFAPMKsz1Ddl3zEw4YzGIBqmoIquKYZraVXKmimL4ajVBztlwgpAZVbGLXUai5cS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iy3xV0kWVE4qYDQfkiiKHbGNUL0iOB3Vtg5hQFrMsFUVkHEBvaNYDM3t4VA7S4Y0S57l/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siMVvJiYZd5ZuMTVMqu5GoWUgvSw1TMVNw6YYBuKGDa7is/UYKjmlCJQ93E+2IIh9+VuG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A+T8zaHomWzg+Uwaj2y6RPOou3vLLPHkNtzNWvgZjSPAX9Stnu2IE0XLl/Mws1UxHMIDs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xdwgsnaIzx7BAnALhGOs5UVh5ICx+xLUVehqOgPuP1ELV2LKj4+YWlYF60vNwhtNVzHe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8RKZsq4LzfU+ItEuHEJapmG1XPErSOW/ESnlmaHc4mFm+2HOslyg2axLWpoWxLNtx9R+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UQMUjHERDkMcxzXNMtJyVo0CkhHoQVLJXkXMBHzG8s4jwSBIvIURr6c4lnC/CMMkasVX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HmwBCwlUr8kdx0g0FqlVnmYPKwt6RLY+JhaDpRAEuNblgONlqDmQ/wA9Q9hxUTm3BuUX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/mXLTw/kIXqP6QoNrZWOIZutqhfiXWmI4pSoPQ+FFMB6P3KAqWG7N+2UqhH4CBA3kTa9/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xzEsRmNRHEat/EAOS70HnuINrDdd8SzCCLpwQhDAUK35i2fkxWDajR5lk3nDHWZnYaEW+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tQV0P5jCr3LynC39xNPY2WRXjNJ6mstrBYbApTlEu7lQOXMVFVU7scyjxQNGwzN5toK6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lbQF46RwtgpowcAbSUdQ3TnKvzBSLl/EqGBS9DmYULutx645hUcBVEziJseZaUWjKWzU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FV1DZXMYOSVaaqEwu+YaxUzG98eIfgTjdcs28M1zVbmuNT9ErribPxGskxC8wmt4qGZo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Rxp2tvH+43LZjnj+JSLdwhoHpycykzW0eZyAGV3LUU73ELEW5YMHh5S6DNsq3yCXq76I2z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FUOiO0gkzxE7Je6WFMZ8wXZBTW5RUrFxEZPUuJQJkblDiMFNS62wWIXgruCExYxXYnTFn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1KkgRGJtsVojAuJi2IKuplpiHpAHj1D9B3WYAV5jWjWa3BgznXEGgCYdROGr9yoUGXYP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fOPA3FRA55EIKxN1uV4U2FM2snZuI+BRYEtApilsjRHgyTXLXI0gQJlDqUNWqhU9QbdY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FrxZqDp7jzTgtkEK2FaHcvClDRqWtcKai4hxDI65iZYDe4UgBBspLWjulEpsi7O5VZ85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Rex2QPOLG50hjdgM3VwsOE0j4uZwE4wwgNlpj2HxGNmmO4VTW8Sy4ZCwmMIdjhE0bj9k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8pRk/EsW16akZW2ri5IV8uY/GGdEJUl+QNEaArutMBkNFtS0I9WjmVHhbuAiuOOpWFLG6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vFxoSS80xNQHZcdHei7CC4A4pFxGEjwWibTm1pFpX5BgtgPGaGQB4m/iVZfdiS4YAyJH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+6COaLpMRL9DjFeeI/UUsPmyMMrYu19QAzPKWNnI8xLZntCOVpnYQbobQpZVkIy2mrh7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y7Uu0WxAO6/cR6cAVoBzQgvImIB6JhieypCnzcT2hGb4GZKaplRsuOLEflDYWuIVBtPp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qZmbvzKB4cmYrdquHCr6ZRwxTGCqqmWD1VxwsWh9yqhDBBS5iHDzApV9EqnbqlvYXmDs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MURXklPNxAVFoWEToa1+47TgDLCKuYVZ0xROMDCe47izypC1+bjs+MC0984rAJaULxGFQ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6u5TQquoX5g8JUXoLdNEuQhrL9wG/DiVBbTeUIB6KyR56xKgo0bkTm3EujIsMEd7IB3B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XjV7lK6R/CNsTewQJDMVpCprwDlWPeJ2uT9yy8am+COkVf5T+Y5hgvh2JLX4WYqtxsBu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Je76dv6lrntwHUA8q0K7lWQ8m9dRXwaBwRUianBM0GHiVCcrlliThmfuIoJwyos00xKp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0r81NHpRLjOQ5Y9XYIDuo7IeAcWwA2F2t1FFKlgv5xFBVlrtxFWpqL3mD7G4fEQzedIC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0CLdXu9Rs9xiBjVQKbUuINqs67gMYlIPtOoVEMjEyio6lVYxoyhz4Yw1WZtBilKudTQ9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XcFxm4Pirg65OpyViGu5d81NcRbrU2heZWfOsf4dT43Dd/EMFuKltdrBcE2tXtHH+2aZ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47hHpG4lfOlmMNuk1EY6gYiVlO5k6+ETUOpFu4uVIyg2w9RE2DZAeKseZ0s4GN9qhd0wl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3LFnqCK02haucS2+KgL3bzBliTHcLuW4LqLakpCd6iIUsqiD5Ylko+YsZX6h65aQViOH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WwAafEEUMsTKxecUo14gKGnJmdoITEMK49EGOASr4jOpFnb3NixkXA6iqBaPXDhVvVwI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ylb/ABLjaHKm4Fg+wQOknqLrKTZH8gdVLUBnKRby2MCPKK7VcMygaxAbwLZs8Muio4F1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paKoYIsAU5WWzxHDb7RLlKrWopg3Ms0ISUGSVSxzK3OlFxE1u3o5mDNGSYjg75hKheRG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GrTgzUsAte5URukWJmA0A6QwF1RNb0JE4u6lytHaGoMyzLgwRyQwuEX1sjU2/BimWhDY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lq3RKjAyYcZCEr5NZqY/U7TMEmQ3jERDQ6ZnSm2mDUB83Fq5yxLtt63ZMK2RcnhlLJVO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NRUxDmgwuOutzS7wzTUrwRUpdOiDSUtAsNXCA9YsFoiFgeyugNBu1EKsy8fzQBnr5KMI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FIx5A/d5crn6IjafKQwBixl+4t3t5BfLLLg7YPEYDN4hg6pNyKghI36b6mOqCiKgLwKo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zwQKMukJaE5gHMNILDFSiDbcsp/M4H3AoKXmOwrxhlxgZ3coy4cFR3gzf1BgOe4ZBgrB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tyrzUFY+Yw9FLiV0KtxGF5k7YtIQAly8tfpI5gu+IyLaB9yxTZkg5UVUYnWBDoWR9hLwH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vlKZmeMoLHcM6eHt9hUaaJw3V9TcBDIflgpCrFYl4bS/mGvsuCKx91L2lEBAvl6myQ8Y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iXliLbb3CmAeCpQNF+fMNQ/5izcD+JaFx+VN3i1+WVkf2kzD4X9SlrwdzMOIs1HwN5uX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uBhdr1r/cYPTKXmIvt+EqygYcjhgUtxVqdQHyJ/iELa6dHLcR7i34j0uGbk7ioHFkm0to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FRtPygGD89yjfTB8zHB5pXE6eJfxMzfAm7FUnlMwqI7BipGktFQcUl5tu7+kG1bIBviZ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giVaQtoOcRWhS2qDqWjjKd9SsUdZZlehcdXxWCO/mOn9zc/6o41C1jxczKyMaFT0jDCG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l8MeydGprxFHMbGAAaS53A3XG1nxhglnHiHqc5U6nePmb17nf3PJ8xs+IVpggYBZ15jD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bmFnA2f1Aq6/qKhEOyBYiKxC6JeVzC+BGLlu0LilKtlwVg8x1K0SxnDzCCpYcRmrBlgN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Ck5UpLyZPUYMZwWNFdS7upZCEq4EtuXUGOdMsaCBoi7QG4uT8sQqlY5h4Ae0pjCreL5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YGzMvnFzyhhB7F1KfAy+SNbkdMwncBdLmDZTd6iU+iYwthXV5YWoDxctoW4cImyrQXTL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9WgyC2R58QfGE8KjkKFeGXPAbPLFwLriG/QErNsycSrnKsMclNwotb8TetUrMj5Li472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xBjDNJkNNKP1KZjjLmVdy82cQ6iryiSm6ln4qHgZl+JfQAOYtbLfEKUDJJexdV15nDAN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Vd3AABaAlgwPUKBGGCa4OIoAZOA2ymF8wqCcKdwpDm8HULwWBbmKYhXqsy7nCtMcPgbw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sIxaFCK1A5bmlRIMk5pZiHSC87hROOMkFiLhhR5W1MzEzOW4rla4ZabD5i3OFZJm144I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tweLeGJakOlI5A7grlUZPbAbuvi/cYGczRSWKkZVU9zQfnsuVW8VR/A2MxfwGYL7yc0g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m2MTCmHbcCUIdDBq93RiMxL0WEqzFBLilFor08R60+7nDimiVD4ArQHDAfXSLslQPkCK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pYL/ABbiDnQVF9QKHB3EX2PMNWte2XocYmTnFZj3NdSlA+IsLWH8QzOMmZlHDV9wzV07i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ZHEspfuYmOJnlslxorYQ0LbIZq+FLBtty+j+wmw5R45SNkvFXenxOAHcqanAvVzzsL05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ZMTvqmFggmchRjBfR+ojge8wtl8GDiEt+AEMV6vlOpmWL0TOl0W/EKLLDpiSqyy/qCLW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4wTKeyLDKPggQDOBTAVS86fMxNxyVwxuZ/YlQNAflhjaomC5yC4F9iWPlFY5dPljcbQNO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uBC2+CwxMH+WguLk0mWMu+vjxA0iOtVdKgC8Wb/qArtJQmBFyYTzEtiT6EwWgyHa2WPm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3KL/AEGZQbUKIKZxbgPmUIscNszW8X5jPRncYehR+SMpxH4Zic5zXctRlgwR6KbbfUDL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13F2BVlCLQb2Z1bOLYpWO0wjeKEWWzyQ/NS6fncc+BKzH8zaP4ihCAaAwCdR8TLyJpmP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hj2IUa8RM8f4XNiyYiVBZV2+Y4vj+INDSVDetzes8Uxw8kf+qesSl3zMty0NM+mVPFRZ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8zdsyV7/AKlYCrNyrLocSys4c3Lkgb1zOD/FQlEXtghFSwdwq6C9yxYMMWJ81BXqiQLU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BSVgiE5MKgLVcahnwfxMXu8Ryp8GAVLviHIcsoBDfJKikWXOqdsr1LUa7j1vRDeL62RO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8zQTVpmGBRluIJ4xHUpH8spff4StIvmIF0MQw0u5gi4qpkhTkcRWCxnpK0VecyoSkIF/T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YdIMoGvo7h9UDLK1FNMt68sBAzRmb1uZG0qXgUnzFoQ6blERbhxB6siBV/EVDJiOjSKs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MxK5jrbDAxpOm6iOYyvMwLyVTiYLyySkEAgTfSOPetOLlIDRx7iFnFVUuALPEN4o7ZgB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iIK/qivKd3iUYFFNQmNQzAoOcpYRUWzGlxbA0ORSxqgvlxIhTBsiwHPCiaAq2Q4ycAiw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peLotXmNM94iykTuKcFHCVFQJq6vMMRR4hezn0xEf3hsZTBXYWLsjwysYlRTATuomsmI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VkMq1+oiBlHLUKBPDBllXq4HZBzA+CA2K+kTQr5uVoA6FguznVilfQqbmfQ2BjhKni4+4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cKrB+o+QqaxZLB0sBxLGK9kJkNwKpgwUE2NzZwlu45haxeCEFd4szGg84YlsVbxfuOLyY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NvnmW1Tz1MlXnC1FqhSXFH1iWS29VOFq7YFDgWWQJo4lYljQz50HqFiVfMApgbZQChlC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Rm4eWKz1JecF41X+rhH85QfLEF1ZwHUfPxeoVT/KJT/OCUdFSdQFq8M3QpnQjkY9n+V/w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+ZWtSAWPBAG7W5Dhg6IDfaYhAbz1FXbfzlzj4GHyQlDX8EEqQFT4lrcPaxwrbjb+5doy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KVCoZ86irD/mNaVpqVag3cQ5s2egYNDZG0Qr4hXykeCkI7QSm8xWPf0Ww9wHEu0Wv4jsm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jDKZzgQKH1hFQAipnBqW5W/JFkJsWvxOBKcmvM0TeheYF1ZbL4xCxACqHnuUhsoy/M2F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2vO5RWuLQ53AVraiDVsI58wEyqFekjEu4YuShhcWqfluVfOfiZGYycazEDavDGi7CaIs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sxxgio8dSjjmL5zOcPtjOJVaj/ETLOZwn5l6+RMicVcCiIbnV3MKK6lwoyD3KnQw1og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eoMcZmzwcQX3UE9VK1H3THivUXFRc1ULlKfMO4l/3HNR/wAGjS6ipMiisc/ExYoTh4vz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80s8y7Cl2gRLAz5uEHKsy0sFbuAcvctkHSIs7KJdoPMJGzjEIi0Xd9ShrAuH9TFVW5YU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cFNktLxuA8F5lS1RtuUcOljBmUeIuKN7gQCGqGolilVRBXZKGtyqGhglNEkvshEKZvkg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lidneTuV0rhdy82HjkYFGvkWC0C4vuGJaYZSuaSszIQO72RyqHdEXNJyQQMgYa2yg1PA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eLSoZqu5YdS2N2blUvnUABu5ZQ+fqNjlshhvfiXi0m9amnlleZeKgB3bArIwBWdykcaj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X+EivQMDGrgtri8xwOw9xDi5gCWBOAPwQixZDyxFBnpLMZrV4gYbKeB7j2ZW5uFvGGYR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KRFI1SZ8xAZXJEbkXCqyzcGKsVHAp8eo01GxpjJMIHiL6+cH8peBDy0gJb7aWlzCkGAh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W/ApAu3j3iMSqUJKN1ncKzB6xMQ5NQwOwmwhG/wBlyw0yE0Bep+EmNhjeRgJIcEbU+G1M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RSaEg+sTiokhLZuBFAjZbUQ07p/qOJcHAMwnowi351JOYnOcgNB4hEDhAxFU2A0LJf29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bmlQyBcKZjbeiXEvQ+mVXKED7uM8SfhQ1AeUikxOWqKR6i+beTYWynvJcypV7E4oZ3g8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AllXVx6bvUALtcUiyqJiI5/EWhuWPMYK7tp8QAPCYO6ruLKjktjdHd1AukOcQtMLMoVa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TNXmD2IOhEKZw8IN+6BqkqHC32dIzZFpINhyU17le1FHd5nsgwQP0dR2MmBFxUdD3AKZ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rK5+HCcXXijX6WZa7hN6/BRRtip0MU5DfmUK6MLd7/LUcY5B8bmr6uZDi8pBh24YAXbq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2omP1MyqdQOG43a/G1K2S2/uEYiEcyj+Blhn/Cyt/wC/uos1TYBuoimZcra6lopjttLo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Mv31X2RlaFPShhL1a7wcTwgbfE3HgMfiI2c9ot5BHS+CIAlEj5aiyw8B4j3mmFe7iZNu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z/qLYtG+dstRqmDupa9YaSJQ1TUYLoFemCheeXUT+INKvmIt+Ai2NcNyzRq9xpDOI578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6xqO5fMZfUYn3C7jRviXZe4lXEdFomyEQoYSHGh2TdNsnUImqOqE41Fgcw1NKhBxomoum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HZxxMv1HddT9y8wwVcA/xg8VLycxUnEqrhW7P5hgStVZ/XEoGa6rUq413Cpu0VLATfMv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I5CavDmqmTRiVWFji4lFC4YyWiCKWp2MZbxW4iZuubi9BENswro1Hg4auODiuR6i+QDC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JfOMSsAFjkl2JwEt2rTFdQeSF4IycSg4ZabWNeSBQ7KtRELgtrJfptiVX6rpzGK2WyBA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Ev8AdtuU3HZqJZHNG5JN04gICj2RYoHeNS+KfKf1EYFDmD42xhqVrxqxhhb0QhInjcRa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uJaOZQZthpfUzeWLa404azHcsO7j5F8SymEJb+S5YLxA6pnUwrMKoU5xiZKd2EzhOxkh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QhcjGsNsq5bg5rccQOH1rmXWQObmJynMrKqcFwbLWeYy7pwS8ctNTEKwwsGN7dzc/cMpw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qRSSpdu4oXBYWYgBRkIPiB258pO4nSjCFCVjBVsEErOo6JRyNwNaLoGZqjcn+OF64RFR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5GZ9z1ieGfDLEhXRctLS8JmBgG2MfCgwjJ1GEx6QriICOavuNMtcBAWrTJcZUq+JNoYLq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PlKYyVWS36mkqH2BnT/mMlG+oU+0I1Gxd8KGPUcKf3NT4IsB1IVjMlJhqhqtihx4ucYA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Mb/kJeoDKLZsqYMPOVBGXyEltr50I/BEMINwEhsMTdcyzr4TiBmNW8ykaOiog4cckty5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ih4Qa4IpqUrC13NhX8I3APjcTaz7mHancI0HiEVq8sCq1zncQXb5zxDviDbFeLyKLPhl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iW8mCUv4Z53BSDCWWlN5lSAwmUH7l+R9a/7l7d0L3cRM2+VKaUp1D2Qb+YFJYU/GYXPC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sKZem5YjP8aF8ZdohcuY7XGp4ZbYqwYu5vLVTKAVGgGVmEafhDPOdwMXIFJpqWKZb0V9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zJGW37YQtoSflEtbH4RIqUNtviW1ddvqMUqmA3oXwbI9qIHhAwrFmd+oZEqiiGTDoTWIQ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W3L6nJEYDtgSuXK61CLbRZp5uCnmq+sx2UcbX5TaIxmiXvai8WTI1Z5R1f3giJDKHzTNG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4441B4bazNmXG5VNapl8/ifmOP7hd/MdE5P8fiYYOf8ACXL8xU1zBFyocykwcyukYiTf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xmkdI7JimRjMOXGolP7gtYpg3xTzUv5me6jjf4m5i+q3NjEN7uan7JzP7zBsjFkpxfiM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Cik2cn8SkCsy+il8VfMyGqaxDfTzKpo93MAAHRMYKy4O4BCk4mIDpiKQrTD1DiswdoTy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MuXmpVo9HUDiyHMEUd9w9yl1gl1+ItyqOwpeCYbM69wtTLjG4lsHPZHLX4Rxgdh5mDBe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NGDFhE26UGBLGgFucsNgoG0WNAeS8RWvJipdCO1G3qCw9saI9wLgMSYRaHMVQTDWEAOa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LwZ3GtTzpMYChLI+0jY+zNxg+sBAMxcEDNB9eyCLVEhBO+s3G4bsWx5zTHi1xEXk8ENW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VFWRjFEaqV5DiVc6O4vYcgseuJyMIjTtdEQSW5l0Ltioqcn4R23ybAzfNKGvEOlEvoQL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Yqcf3AS3UrEu1m412d1LzYOpQVV+dsK0OMEtpyyxRXEabpGibvvVhBqEuvBqa0CXCQa5F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oKvsiNfTMjkgc1LRWBVOiZe5HpWZFlxxHj5ViI9ZhQSXsrm4S6v4Nw26+MpSRZFk+whn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QJqZu4I0DypGxt/kiG8zF1VMKUvA3FQgmDkfOaiTrMNNyq/YDVyyg4qpUNGCjZu5zkcW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NAYqwmYnkOagFuO9MrU34RF2LXdSFT0EK18MILVwGdb4NiJUD7jm2T3cr+sHiy+bFFtVx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kXhi3XkP4EGZPKhccijwJFKDHMSLDZUETNz8oxKK8OpQCo/qIKozhkqCIs5GoxnlENkQ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GGTULKrqLeIK3DUbuGISHZghaE9uUyqTxcJinluC80jsi003R3OqyfcI17eiJS01BpS9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eJeC9oKei/qhXAD4WgrZALLn+5JTnuAhz3JzV6hUDJb4jLBkHVe8TdqEnyRXiPPVywao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tfRNlvOJKRcXkbmFuvi2KtJhQEEjb2QeJWrQB8MxyUtjEqDM9YmguSyIVccGVS2Ft4pf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MXVJhyKStLgQSNWWfqKCxUzQzTvfTjCwPKo9NuwqyqiX2cJwDVxhaFoQ4CAR1QeggMm2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0jUJ8jgIoOIcC9MRRKOfaNpcXwQEtRW/RMW4Fgd5lYsxkHiUotGvpDS6sfFS6Ewoz+Vq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whGvnMouvMxXNVHt7qHiXTXEQq3XEdz91MTjxE77/wAeu4tS8yrzL7eG4y1LrWGFcdRL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6fMuMYmDOEx8kpgTRrbi5k71ORWXcfJlxiD01xmcn9S5heobuGU8wi1VVHdcTqP7nM83E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ANi9+IlZROzUU4b46iLfqUisS6C2+Yrd8pGkJgMxq618ykrkweZmOguycaRuzUZB/lDN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Bi5IItRZaE7tCjWO5kO6YMpII8ykCvBUvqo2ikJysGX5Uc1EKvxIlBAYmVKHLBwCSqXF3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sLQ9JXFllf40Bhmck3DEK0KF2bYt8F6lS8jFMvAyeCW10rMaRWEMUQyvEsSR4ErMX5mE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1AOXlNk3RHGVaV1DIi5uVwWmFS4PkfuV5ubuKAtlvMvHWhe2KLJcMrAccLcJlxTuVdh4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yTJwQUpyfiVatWxcrDnlBUNXH3IS+wKR2RvsQppiAYG8GVnDg4l+ppols2FKwh+VEJpa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pE47igkNMOC6LgUOyq9QGgxW4UtNDiomZV7JVxM8EyGA6gBLUUeZi0/EDii5QKGa4jcX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LY+ZYqGkZ2koknpQSpJBqH7lzq6W14EzTB6ZwI9INwtR3gqg3bdtyijvTmUPKGNVEKjT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emDCOuNpYGtYC7i9ppkxUtalOVVKsGfJIztEg9l+HEJKM3sgMx5ZZfnsuC+r0YgXJodM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0oJAm89KzNr70xCq9gFAndAsiZy88LUzVQaHUWkY9GGUWPlxV2/1FnKXHDKL5WOYQGRV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4kqE1gG0WYJqxg4kXY2+o6nhaqhSXj6QUuPW3HqKX8xJpPvhRzAgH7hiKm4NjCFIQYoNa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GzVHMLxsNZSdRpNq6Ig7hKu8Tse9pgKtNyu4mg0aN3ECMdq2W9D0SF3HkZhYmD9y+sCD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4JaxtH5gDGw5izV4l+uyUxjiqdTGj80Ry3hUfEQR1uXIRj5EJtw1nX8MCIAiuTsuEe3S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pTLS4H8F4vQTGlMMGLzVcv6pI6cQHPU48+GNYx8yg4ParH15rFqh6V3kyXQwSqGv1CZB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35g2XMeRNMSjTzkn1Fs0NXcYEGryqB9Sl+XCsxfAJof8zG3tsXuUQQCKApj9BWVDByR8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sgsgKCDKOD1u2p8WiHRxYPUa/sVYsWco16KjBbK5RrMl6Hghewty8zI2bNHiILyytsWn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31C3gque8QQeGnWIDC3O8Ur4z/ErCnNx0RyDXzHKrxnMcer+5afUXxzMmCZ5max1Kb7j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cHiPmv8AFzB3PRCyJTbzLhqbxoY6NVCWq0Slz8Q5mhMae5+MF5OYEc6Ja29zZ5npKnrD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Wz5gY8Q/UqsXM1L2nE1B3zOjnuVtQ3bkPmaNFf8AZMrLb4lVn5lwG4Qi6i3g1GmrMMAK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KkOL5hfLT6l5XJAYZVm8VHitUtRgpZxFVaLkmV549MrhPzRSy3DEwEfPUdiDoOYd4tpz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lsTzpMMVhYjFh98iMUF0zCTurwXFC0BqoyosUNQmIYGl0dRlDHMGxdxiBVxGJYhaK3Pu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Mu4hViPhKoCMOFxC+ORT0G73DAAVKWhrviOVPiUsQ7IfNfeSIALNV3CIUtJB5NGIgDgF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1Hxb21GmnNStM6LahqIvQMWySyANBERQp3FoIeozCvshQAs7al7NeEKr0OYKxeBxqEy4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lINHUpcl7riJUHmCBbOScsnTPQPcIoecSw7dcSro1ANMVj1FkNBDbBFxLeRYYUjBtXRB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L3lQK7nQc6WR4AT0yqQekGflgEIfJFUOJjpmhbiyDKjJRYlCChJaPL5EKlK5KzHUN2k4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Flm9IR9rHDguC3ApxpNH/wA2gGnmhKhPXeJyY1FM3NcEQLQLypuLYp6gUbAxRR7ox1K9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5aBbFilHvZiCghdhBkxOFBB4F2USpdieuSHr16lVxK4JVPUMmtT1lEx+MX+I31yRTCXc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Lr44lcwO6QorPSmZWmkoZ8NEEgCKKtTZL4lkB3Skvgo4uwNQ/UDckO0MVIbICGCmBiab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Sm8r5gpoV5YWk0zl1HSocBcJg04eFQoJVoYipHywMuHglsr1ld8tQci8qmrwxqXbbcGo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N1coPP8AJDhHXcDiUJeQvzFTKYo8boi4AIN8w8vdMGhc5gqyLykPcA7MMRop1eqlqeFq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ERsOviM224+Jkp13KKVi4FCtZZQFcb+YBZkq3zLVtVcopTC+txwa4gUMF1M0OWPUaN8Xi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LKg3C6MJEWy67KQgS7rOY1C7Xkv1Fm4BajnxKIRZpSAUIO2XpD4uJUpg4Hg7lyjR/sgE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wlm9kbgZKHgqAHpSu5aGmx4jYGN+4hUVua6xLW0s2+2omGr5PqYGy4Jw0uHxMy5/MQgc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dMyMqITlILvGJ/SoI7wzuPqfueo5PEd9yyo4fP8Ai8Rl/JGLTFwuUMIGRbMChAlZTqP1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dmFdT8+ZOOOGJeX8QjDqXynOsRz/ABK8QVfEa2Tt+J8eoNPcPqs5iDXmE7rE59RL5hliM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2f1CswUoO2vMTK8uSufiUolVu+Ie3JK9YMKnhPJk1FdtWVAyhCBtMEQjUBAOCAdU43MH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Smc+YcBRuuZTkQWsnmLZACeIrgPKsysceC4rr3XEE3QOU5ly3ssFaDSPJDt9kQAyPR0w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sUSzGVBMsAngi6BBWMQDSWgIuBQYmHRzEPoFVUfoN015hwZoyMQ6N+4PxPfEGGwykFlY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WhW2IULTG1AgL35gg/GNDnEciK4iBSiIQoZM7iizXK1ElEECIiNgz6lTAjfcbFW81MhZ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evEBrlfceMCeeHMf4QGVr41FjldsHQ7BBs0cMvBdxKEp3WKG7h1UwwEJFoStRS5XLK5R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jiBwuqlwQAETAfMEqGqo4lGd3XuOMVZCLymTzCAZXKSl0OL2MUIpaYGWI6auNa18ZSzt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A6x7uJ6HDDDMmuvwcMHHbkoah9xhYPiKmIDQx5sxJJvilRIv1VHEpzh7BinIPMGthGiG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hGg3UOWk1S3UrLQaF3NRqKRfeauJCduRuZA/dxTEKspUtT2lRcxklo7rORgx2PkzANir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ioU4FcMEzbjzH02DtSpB3YJDxTgLPkhSH2pS68WgD9MvEYIqyeSImtCmER1uTVbj6vnJ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QHpynpaMk0M9tMFfyyybh3m0CMN5phf7xmQbrzmPDeuTmOcNJajK6iCVzljSegzFWe4XE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Mw2oeJcAh3KyiHgIoImKhck7iyVRyrqWQ3VLi4lmLh1BauWMoxheoEeUlx8wpnhgDLEX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F+YbLk7inYC3ubq9r9QKL3cUQ02St+EBS4RLmbh4CIpSjQfzAR+RzMVMZS84itoK6lRA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thZ7h55ywyimWWt0xtUzeJgcrqBgfAx/JiMHFmJmHrM+KbN85gLK4uoQXi5TA5hdAtTz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HUo2rar8QW0FXgmCAGByrzF4Jta7lEpg9reoNRTj4xNk2afzGtWIzfBF5KqqExHKZTMW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sQyXB1zGwL8eIF9zieGXpCuziVGGSPTEi+s3LpfeomLdwOB+4zXuG4R48s1rcd+Li9xc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w/wuCWjupRhbi3EG20dreP6hpQnqWYsvMagkrmHlcyilVwnLf+XEK8XuabzOLhj1/hPz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c13F2pi0mkUmT+qHRFwCjn5hZqreT+plBM9SlF1BJuYSXp7gA0m4gIORhpRbvHELU8Gz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YLg3UNLMqDLFQlVZof4gNMF6lwVCkcy94boZXIsWOGbIAox+FK3Ut72RxiHOdeOSNgKM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UzAoWVGuQmBEsU0Q+cGTNzLt3iWi2OK1LQs/r7h1gG11LJWDcLrXSEZRVxTiLW6lieYn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UncDYRCoYhbpUCtnHDKmMgTNcSodTIA5gOcsFPEpZ3Lr3KFR8wM4nMDOZ5gXtzNXc7py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tkvc1awFLUuJuH6hDi3zLhsCVUUN0kUDPZGAls0REiYbeJYK3jSUnPtiBVbWYvxLIaNow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qz3BoVKmDvgAddsdS+kqN2MOyheliTbfUAyB7LmS3l5Cpd2YUt/qGlqPOyDIpfKhGU7I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nNCTHgisCvBUQPiMVDhxKhcfMrE/vMo5/cbb7WflfRqJhvzsDLMV/zO5WCXggSPGclS0D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Y4cIwJVKolOCm4UmWkHC3Ki/Abg/wNhLNFzd8b5HkIKfEGDLbmYpuU6u4GBAI9/tK4PJ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BYJDNMqnZXzEmwDgMo0DGpE5bFUa6wsfmAPERU/RdiguzVDLJLc2RPEDSgrlCPBGRqV7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krKmgHlhtH3DhLHMxOLauOBdEUtbeY6sFywHU0ulEwDd8sDKBwQ0NIreYRPgXmNc0057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D05gHY6hY6GSCB2Qgus3CUN4YIZhC+OYFXV8yrzqtQIA/MSA3D0LyRqDeA/mIGi2Ue5g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1LB6geTxE4mLLYgFZC2Fruv7mDW1hZ3L6MuCVgDWiBS1xgmlDJxN2HxBZs/qIC+CWhq5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EspCAA5pqVtNvH8QAB3lfHiMqGF34IFkxePUKl01RFhsa08sGzY2PcSDqX5iC20/wioN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Y9XqUKHLogebBz5Zexcq4It2HG508Go0TlZY+6T3Gde243Ge1M8lkoQDS7iotunHi46Q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Y7+peP8AC4j+Z28/4Z+pzmeYvmPxKzEzEgz3FhjSpKZV/EdbhmHJ4jpy8Q7dYzL2YviL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cD47nueNczS2GYGblajveZ5qOPibSDbdwruvepU5Au1uFkAX4P1zN2FKvhPcaArbLwOU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3GiVKPGDcrqmAvUMyqswjTa8Rs746lKAzUZEsuIBB4IZYF+kvjijtEdt8R+YGTXwm4s8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WaWxxcQYbuXUzrsXyO4oVsMQSRPMIkW5iyjBD05qc8DcQkAwvMDitMJGgkXAxiFXcHQ5Y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XdG2LMl3L6FQCCvExAHPLxBkg5qDBLeYVB13EMGOblhm/cVXfxMiSyjMKHJL65hpVpgE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jxG7wwSzqbe2NBmbpMhZE4LdENAVfxGWI4iUUtQhnKrzKaC1XF45saTLSSxqsRCihrct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B1Y6UqHlANkIipDHmNTVbS4ukrhjhj8zFYcyiZDE0qo04KllGWKVGljUqXVRKbMPjDwS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K0k8RHSGVzkfOYcARCxZfifx1o7L+Fc1zvkleO0KYIPDqN4FxRZKKu1vBiyvhQIPRLHh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Vw8IAXO+4WhXkyJVhPZsyyvGYXEEncXqyAtADuKdriIZgChjpkOGk4CApNygiFj9r+EB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Vm0+yDGDyW5Txrpjcj7FOZSNNt01EVcFe4Ui40GY1QBmrQJUHBV11EaIe4plPvMxQ7ei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fIxABg8SoFRdTZLauWEPbNQMI6BLGnMFoV+JUWuM8VFH6JUKcPiUL6kPZqXdQ2V2ag8a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/CUXvUpkgsOSBfN/UlQhCMRklNiVmTLvEoV1a7lcXim4mDhlbjLVR8iw/LKqqyLb5ZcT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G9RctlE0xuI1KDKeYlr3sgrzAXDvUvGHRiLtZ05l9KDEwQPUo28IFnKIaw+p7z+4FQKq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Ztf4lDZtgcSzbecPicQC1oZQbxQihK1t7gpr5P4nzQSJyzk+I8YFFgPUxRWmBwU0eEQx0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xAyZoBflNC3YUcxWksoWsuo4R82QeUJNPuWUs3Z+ZTfniJFe7SDjiqmxe+pa6TjicVeO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fDH8R/xcvG8dRjqPiLGI3eY+4Pibol3WJfCg49xiQhK88Q5uOiZFYPMFP4IfkJ8sfmGc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G/Ew3vn/AAn4lEc0hV/qHrERjpiohDocx8WCtMC4wCg84T47gounzuFZmvcvGSyBfoNA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1/Eqi2BTkR0H/caiLDtZiEBp0xv5Ttp8kfD/ADNegNQFxkMnBBmxqo2PFmnmDg5MnUBwZ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zhOXuyYt5T1ZhtVy1CgFjnmPiL2qfSQ+Zdh5hSF6IkurTMnUOg5YEJJXcSFQRwLgOyjAR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98xhVqZgvqGgtZOS4d5nOCceZkXiHDRAbg1FILFrLa4g3m7lFKizq5Ux3vX+DdTGeoi86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t5lrbYjxjmNku5U2hMmYqVc7ZX4lszFxBaupvCAgLON6Zeaxt3My5vnhg2uZpUeQA3Xc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AZI0wep1GUWKKTdTMktGZgNy7wPMe6KhkBq5WXIBzcAM7zGsR6IO3S+mH3vuYcubgpC3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eC6qJm3WIV0vcG8SgsWEvANEL1mAWHpg5YnnMw7JSPxJAz3aX8TJKZVX2zP/ACFwJoeS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+C6jUIWYUitWuskpch8E2cdwIntU3TcXmJ2foajePnVFH0LdjHx6ZaS/uNjaoG9jRNgf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AcqMNF4loojYUlBLhTBWVBYYl+OaeoJoBObXODFWGmZjS8JAte52gmW2LdQRmwoicFN0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EaAeVXLCXZZGCtPLGWEpiOyYlIpQOWEB3KEO+5eGMeCCklNDF6gYNIuWJjMosNwu8ruu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fghFHR1AV6JvagYlYL4EpYvR9Rt02lmKcYLvzMbvLKgXi5csAFiyjdUpCWUuszILFlsZ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LB4YZbvuW2Uxz1HR5ysUTC5ZMwppytGYVpCgbY2CfSFU+ov466x4jixsnV3ULOgK2IxB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dvxLpVCiLNMIa7mCEEZvmWBhW7waIvI52/qCh2uDkJeFpeAmA8NPMyrYMt9zhFq8txjR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bgsE7Qj3WdsYjweSBAavgPMaJc1leJdlshKv3Fbw6/mJQcOL+ZqQJzMc0k5vDLsuc94mY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y7sdNR97fqJQ5+ZfZzidVudx4mfmPjU/mP8Aitx/MdxxPxMcYnMfxGoh7lu5fhLcL5US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q5YN8B3LVXPMS2Xb+IvWPf8AjfniCvRAhn5mi6qJTVXN+5sceoYdyv8AcAhddw5KsXco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iMlhZjmAarg+I1N30yoGGl36mAcFJvBDij/9wBztFoSumDVbLzC+DB1LQB5dS+wBklLy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kxxwywwHPiGq5iEZ3GI2ywcuIrlJrxAcErBKWZQFpYV4QMK4jjDWrHctGrJF5AqxAMVC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4gOziMrCG5WUj2TxgK4DhZVUC61VxFiqOrYNtfjMrSMIFVHmUVk3BYJTKut1iJA3KCis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6zOCCEEvW44bHJ1CGYK2TyJgLgnO+pbSEDgs3RguNFo/3FRXWJ0NkL6MuhwIqDjGISlF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szq+Yix1GsEGu5c1wdRQ7qvr3LBVpgJV8JsrcxaW8sZc4pUsZruYZPJGMC5mcDMl5jA1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Djcag7Sh9Q1KeFJ+vSmgc/aC2g9wKWJ5a+IDd3waZr6YwqkwdolPkMYim0/PEogW83F6D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nxCFXiYDudSs+JVOCW/9hRcB6gRzephHQQJQ4czQnKLBcYIW34AmWnCSpjPhi0S35gZh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uS6MKaa5SoD46XLKi+CWj6RiyBszkGUdK3CYoFzgLhXbshVw1i9sKUZdl5lUwJipCPwu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7jaLL3g/EC4+3FohYVe7iXE8jF3Cl6nDY4SisnGIOACioNrNbriP6DWckACAxxHdq6Ll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JjNE3nqcQXW4QA5zc0AfmWKrS8Sh2tGIALyrxC0yAf8ARrMVW5V7mS5xcTAUFgAbLz6h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9DUJXjjBPjuNNtMmwf1BaTVNUONRACtkGsc3eepkPl8QoElPSQ0ooRL8wxXgsiuyUFtl9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U2nMzsqJkYzBxmCLhhiq+0juo63I3tW5iuVjuKsp4VjdzHvy0PvAUShqY8yxJdWdBEXv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CaSt3uOm2191LJTat8Q34v0E2+kUoyOfmIiEFZYKejk+COlxHB45ZRjYfrOcPAOrna5I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0Ssi7cWwVodHzCyys5VvUBneDXmNEVtGxlBZFfiVcQr7ghmvxIwwwZJ8BUeR2qLnXOYs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6njz9TFF3Ud5lx5f8cZjKmE9x66/wy5cU5iE1GVNriYXPFHNTE2SoeicHLnEwOrxBWT1P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VxdQazA51cOa1U/icQipxuaYc4bdsM651FjpoKixdHAxW7gDVLUTQuir6fmBqvbgXFeI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3VF1MkDBkawJOugJwGmKMtnniNlBSm9m83qOWLdBLaEYagcgXJcYRbNX1HMltlTJYm9l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TpIutNQVseEX9Sy3cNxCU0aJfBvm2GkStVB4ppExuAWUmM4R27Q1ffKDyKZCUd0INBKv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52LBsD5mbWTfUIbuLHceKOBHQcB3cqwoNRmNz1eoOqL/AEVuoKuS8QDP5hRu8dRmmc2y7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itWBUwGY2OIWbbimM36i2MsQl2HmVkuBbXTAVbqVUMMTAYgUmoRxBT2QwyjcXMh2wGcZl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OluUWPiWVLGiAZxW+CJN1eWxlTorL6oJmNkFxKqjy3C00+o3jZXuLV8XMo0rlepdv6pZ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rm3CXlfsjL5BApY9rqJKTlXMa89DKcU+SGdjFcH4qCktuGriXZ5uoYwa3hh2wXiA+Ae2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8liWPfcF8idQJgLO4VJkhHmcrCvcW9YlO8Q7HEA5/uFKoD2giqL7g276uO4PhURufMRQ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fILKADZXUu41BJYyjFrNsPiFNtORGY8WV6VGgg3eQsPSTU0Ty3FYygqVAeDNxwWCqwRR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qFt5NELP4TPhsrUNVE3bMheVXUGRGyoY7Uxj8Rb4BmXL41Ga1ckGLiZrmB7dKncrLo3ds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81if4RZDiHFSyAdaa5+pZJWyYoKZpLGuILTAA1RyeIAGLK1dPqH7KcIri6iIqa9hxN0X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RyTF2ItFbALFepSABsYT6in2xwGO5kDZwVxCtDFsQDPxErcTeP/I9m+IGzUmDuI1HW+BY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eg3pBa0y7jFTZ+Y6DD25jtZ5JyYC/RmDA0SpUFGnZiWTQ6BUL9wKIFm/EIf0XDj5AAT3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Ii5brjuYAvWTvxLO1P4kfYABB1MUpu0+LlNGSKDgjCs00x8jlvuNSs3DQMUG65l7PKvi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prBFbFXdX4xMQzhfGIMpcN1+BiNxtUbNeNPEVnNnM3T5+4pV1mo7ZivEtz5uamj+I8xzm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jX+GO/EGM5uPMfx/haix1q4nghiOIEKDxxHuHXBPAnbBeYH4hz4JznjMzNNTIruc+NSqr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+o7hnUzPisYiR2YljLgMsCKx15h1z0UbIYwqW6Vn3FZoNrr/AFNr7qHP+kJteB1EarmI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SlZnnCKACLuoRYU46h05A8SuXyLj0JgALyiAbb9xmaA45giih+4IutxlkZTTFi0+7IAB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A1WpbBRN/DSqqapQ09sGrW7ruKJEPGYfXRVsV5M6i5q8kOA2dXxLQtcMdqTqFRUFKRSt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VKPfFJDAMQSBlQUTiIZuGztgGu71Me7vbUIBgfxLa0ojIt3NmC/ccX1K1AqrDu5i3uYA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NG9wFeYbzEETncol4huzdzafU2xiXbHiJuMyAuZZlmU47ruYaQcwjCq6iCA+EKFFrjEum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IhIlOH+IrqnqPmCZYf9YlGeb2iLRupYrOYOjnqXZ2lEqvqA3dwDn6g2ZhV7hZqAq4Pz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NLBdDq4o9EyVsmILf3K8y6PE9QbUwQJ4YY6MMB4Csvh+jMghq1EFfTcEWE+GBcr8ygp5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7RhkCwRChADDn3O5M22JMWtIG4fMsu4hLLPEumm6i07hmDcQxKOI0wzEtRjxDM2XLTNL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ZCYsMutEPUMBv2xFRh6uBQAcQLuG3EaC/wCImQW3iKtO7iBbVc1AlV+WOCU4OUEobt0X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e6C6mEO2pnt6uIayrGyF+XIOPEu5CdQ4DahGq5OOolZGYO6iKvH6ZltDjzNnXqYm499q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S3feIqb6yB4aU7JnRYYKeq7gZFGnY7Jm46ju3pLaQ4TtYy1rMcJuDG1Fhxwy3zY/Y1EyB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dqqLCVQcvUdnC06SX4Mxcu3VxGRIcjMwBI3DH0kczu4mmvRfwgW3ecNHCjQVsQ2Lw4h8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4ckxr0gsGmFKjDXCZibSOqLuIIKZeCJqegWbxomDtF5LDxB30J2h4+0rD6+o2iqt0HRK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KXaYYiZm7YQ8Qh6H7i5azKsbziuiIjdap3BAtpnxEZKA48zrUVtW8CkLkCJ7hH1RQl4E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3MzmuY6fiYQMX3Ep+Z+/1GqzPmLjO6i2YMdTvvlibqPnMZ/zH/J3vMd4/wAMSJMxOSWV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i6xHedT7EyPUoMXjcTNVF57hdWwfsxDE3gjtSOI6/M4xzDGYbxwQzUxgP1BfllHkbYQA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gBg4fUZAU5OT7gqKxy8QQCqqsMDA5wQTUFJ4dD6qWsrmWdYqNZCw8RBY+6zG5lQfZkYsg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d4RjZhs1D40mpYFr8ExZQ3qVwFhliQUDG/TKTOw7RcByPUQtuhEZUPKCo5Bq+alRnCOo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uWCI7XKZa3DMMrNuFIVlXLWI8sUxGQq3uJo04xiNLtv/AIZQzbYsUNLzTE2COANyuBcM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VdNyp3VMjWoUk1zAGpq4qAJVfEFWIb3bMnVTILD6jWi35jjWXcardwY/UOGJdOiDtDSa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2bgFDdRdlksba1zHZri8S9lspGLipSZauWHROT8xKSpLeYdy+ks8ylgzeJbYfGyC4R13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BSYCa2jgPMpjBcstylMHEaG5amt7jIr8M2rmUsOIWNIkxSmAyZvyQlVvzBB4iRhwc1A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kLHcWxikUsl8gMNbxEFEcwXEHuWQB5JYAUTmMYhbrzMXwlS1dLxUXtU6hcc3bmP6jwqV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JAk2GDC2YguB7giA+WFvU9sdTTr5m+x5mSqCWyWwM8MJNM3ohTAB3K9EeMxIWI7RqU7B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bq6mLITkgpg9u5ZBRyldbdpqOvlznqYcg07p8wdheRt+Yhh7oKzLjeIQ7DCeSKn3SRzb5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+ZhQDub5hUWNotm6lmjggAlzweIa8v68N4bI84/MK/ymNoxMFQBHOwUgovALcxK2aJpi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e0FsovrEZjV7oKL4NxciCJYfCS7gnZpBmXNHXTGemOJpVGTI6/TaZ6pf7mAUHmgql0RH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ITIV58y5I1Vez/UtYguzqB1QDbLxGOioUq5TGuNVvf5lQnlgC48k7L5TXG+46lyHR4JK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ctgdTtDjPCITBhG8y0qwdlQYKE5YQZVdlW/6laR1zIeSM2zRwuL0pQKTuu4I48Vq4z+Z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59QrK+4Y0NGU7hbRayZn0ZcX6gU0NJENg6rcK1un8JVfuKkEQ0xR9JKZrQS79TAuQvxL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o0AXmO7n/eo68R4uHicX/hcysXHMf8Kz3H/KRJWpTmFmGYEsTam4HE6huWZ1evMzXxAu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GHGpz6mRkhu9S7ccTmBdbgZx8RKntg346gqalU8iwt5FeNxEU6Wa9x2lsAaJkDS5xtnE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OlZrgiyGi1gJSzEQP9xLYLROxvuO25k6H5pmrnWYePowzBTsuLQydZmTF5WEZArDjEAr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CjZgTP1R0xYBu6dRmqpVpymRkWi09xbUVPxAdVnTxL6KG2DmWoz0PUucaSquAhAfEVqv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ofADfMscKueYBAFSzSUGitABW3zxFVm0zcHdvcKRssZhjY8cEwTLKrIXEAol7IGuYNJa+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Ne4eW5R8QDP6lgoY24RJeQ45g2NVALCk4JzUBwJUxb2qAgZnyywDqXquZRXEQNFV8w6G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BcV3uaqpjLHEsbD5ioXmtQWBa8ahxi+GVMFaZWFgYK5jaBA1LrixA6LQ+YghQoZevZID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hIUgzMhkdwK15lwbfqDiduYvbcBUCFY4l+PNncTaK5jRCuQlKIfMoNmY0FWDZBHmUnak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7hlkliJfGZYrGNtQZAPNZipZ/pGKG6g7FUzhDTL2Bz5iituLmvcy9Nw/hDuufUy0Y+oC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RUwl9kVnr3EK21G5i3iHILriX9geJSQwLi5ew8TbUCKIBXLAGwhKlt48wAlmjNy6UFst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3MVfreGFziYXCJoPDURtx4aIzDtliG3KJh5jfBX1BoUSvRet3MLf+TFu53ABTub3xLop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fHkmeppzCWuhI15jRfVqKwrMr8o9MboEdniuZUAnzyJW03eZwMW2RQko9jDL5WAdpZBg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OU4EWzXvM3qV35iOEmTvxMk14jkvZ/MTYn5Evbs0Y6niFRRLKgnk08FuPgJS8Kf6lXRl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lmloZtgjjI5vczLYsR9nEY+qjnfOZdAXdCoGhmRyvmHAWa2ldTC9Y2J4Z5gSGMmoYiOk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xBznnacJ1ekVYauoujUl9u5cPLGoDuPmcMK6833cAYovfUUZa77igtLxYPcZVr8NGEar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fplVKHyTnvMVJ7Myry4awR7nBnBOeLzU2zgX6Je478Tj/Hmb6/w8x46nGYhwR/EcsYle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GE9IrmvuPGllZLM8RM0GDcbfMFfMFvEFvHEMnuckh39Qh+45tJrOcRxj5hncXiYNXniW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ZgRkracy9+CYcgLlMSqxUdw2EL4QlVjHL32Y23eu4Be3PEzWJei3CQBaFlDnB4lPiFkd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QzYsRP0AtiYlfSUuCwbgTcuDyrGcwwKbtRvAnlqCbs7JRFXm9EKUNaD9Ma0emiKmfQRo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gwtrHDCqdjGISqi8XK4qdxiLNARDRUKui1GvVh1iIXNmkIVgGRvcJjkHcaWvqEpSADDz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J5uMu+eojlMylhdzH5IZ+Yma1Fa2ZqGEaahp/wBUDtiF3EI07ip1mQKMwqkzLMMIvywK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0LhWfuC0dO4qy+IU9y1uIz4mY0pxLWLBAshtiFDXuGq//YadZuWBUHqCBMhm4rh4jaOY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uYVMjmIEuyIt0pHBYLCOdJhXkjTQKgYlxCGNSgcS3I+I4YcxVbuWNic51LKollgVHqzs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S5mY87ubArlL8Ri7RLltdCJ1eZtMBvEEDzB+EpQpE2ZRVZhjNMt0Si0TnGpQ09LJcZVX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inkl4z8MRTHKwz51Ai5MaHSpdY8MxDTseIK2Pki+ifMSNsVlqD9GE03mHh0rLS/DEpq6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lddprFtcGYjZTdQctq5uDKYvas52WH+cfABT2R3Xc49k2gRV4gkjFGVBJgc5lXHaxnaa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6PuWDJCIqzoYirylC+l1GARbd3FwQZatgvUMFRezQN2HVwad2EG0eajQsUPtiD9xtZs5S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QEBvjRxLIUb/ABFuZ4/MsDyGph4qOLHiETnE3WsxBLZrwcEvDCLgJarsQqDiChlDT2Pz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iJWFHmsfqC9xGd/TEHiG9j/UFuQYraiEalyh2n4CJ3UK5uyjcKqJ4d+UQvNmjQ9cxmD8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jv8ARnD0D+4eM0NAMITVsLEp9xw1h6mZr2SpOGkYhRteVhMlaJcUOmZhylqZ7JluOZhA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L6JdXFRThm6DnNsavoPzBTxnUdV/xL484/xzYZmbXcYzkn5/wxn7nEf8sfMwHG47gbzE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pMxH3D2mGy6i+36jto13M1VUKYTzN/3CdeImjvcbYNDzL7+4qNmdRw5y6hml2Mz9raZw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a5iayVzKoVYSxsrLz6lEY+2cBlpkYpAq0Sm+GESfiAvzdQ9GiJeTEFpkYqWOyHFCzEVY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ruU7q+6mJO7YoVfGYgLLdW/cKBDR4VA6c1KSq9uKw+okfFFkKOwiR0wcjC4rVfmBIh2E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XzBAljNVNTl9RAKvGYrcJxbzL7BTwsN2P4QVCqXOJ0qjwQVgFlwlVK3llaE3DRwnGfiH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DFqVl1CTBbLDvEDEK0wZKiWrcIUqrHfZHFrxAQCs1TDeHEZaIZE4mKzMWHmIKCY0YqDN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hDlW4jp6TJcRsdTB5tG4uCI6jRVmJM0YrBYlRL24msVvwhay/wCIRBQobat7gRWDzcKr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A3zRiGaldv8AxFadREiX4fMAbaojTZSP2QjEGFaiS7NwwXZxKO/HUq2IGmSuIZXn4iBP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EP8A1HDuoV4lScDLwv8A2CoGWd4jKGaCoiOd8oZKIUy2ECtGcS9lrqIu/wAoEoDxUHWX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mFE21czDTq4bF3lgCO28EbHCvdS4ogXd3MycUHwQLbTepSzA9YlCsGPHMK9NGYebycEK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E/3LtMxDb7mbC0agUMvcR4uM5R/wA3CyIbdwlcyyuFfhlByyzJ0odwgZK7qIpoldTcRb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jj9oY1pqZmlLXQlk3KnxEVJzRNFEUSjwa8S1VFED3KCRqj2sz1jAF6hpgKNXDaxgQ9iG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jcarPuNKotq68xExw5OI1fXOZyFIb7uLDzi+oXlfg9QYeVLHLuoDgZq5SQsvItR6d+38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ce4gAUcTYWAWeGWaZfBvPsxhw6vd6QbTXKpRE5aQ6nnuM+970Zc8wkWHBYjs6ltZoLidh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z5nBasu5hNb/ABBkymjzqXJuufMECnOS7gayU8ROHlOMKm/mUBeYNO+4DZdZ84hkvzNL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bTTnvEULLzW4mc6yym3GcR/UWJ85gW7n6/xSajuZFpKtiXWZ4j/k7lr8RM+J2JCyY1iU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8KlrqoFfMqxriBrPlj0+Y0YPqVn1DVG+Y+fiPMawX7m/mMkh5xB8BGLe4gLLqYrMVA5p4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rqNAFOqIJQ11NADAaJlCZ1L7ZbPUxG6ubwzRC8kM9SoO2YCpEYRqOpKfTAHhhxf/ACFF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36mMYiKe2BnRHGWAp5QpZhbAyx37l4utcH6+6iZgfcQG/qEbRM/HobhFUHMsrLzFCLXa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o74MC0hd+5QaRXMzEqwlRO4jeqjxwnmpSo6iBDHmArbHiKl6lnvSmIqrgZvctWXEqV/F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AT8syNRoO78cw0l3HmLjiOsVKMjvFTY1fgmAoz5l8dwlvELNp7iUUFTqOwxYc0HmGxTB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+JYXaIWKVKEP4mBrEIYmBjmUu7ljnaOrFvmfB5OIFGNVncMwlGlJG6uyUDjqFoDUNp+Y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EipfMGR04iUixzWZduvUdnES+QLzGjFfUwhf9wBu8e+/iGjmAefcbVNkzSG4YNHhlEBT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E+JZYdueMQN1wzKvEQquIFBTnEbMquAOC45iR4CYiBEZSWCxzjuEAjmLTZYCwJhiRa5U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DxKz57mB7SFNPJAC3fUILzuGsDfJEVdxAAW3CTCdzE8wvD1zKLATiFQ8sGuWHuavcC82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7MQ5yQ8x2Bq+ZYW25QVcahGSPP8AmWOcaCgealTqOnvmKlgy8kNSVNnmIAHEvcEvF1dO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KtG8q/UoObKM1UAYKQCFufMZiBrPMEKaHbLyJnLE0Nj3GwHvjxB6TWraqcxXExUflEAGB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A+wRuxwTScQQDlax+IEdWBuu5gcI0SllpQoaNVK3+AFtISgxHgWwmUp54inGjEUVOncK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mXDCRj560uWdLUquisaipTzuUk54hU2N+YYaFs+oZRw3BSTeyd7QPslxclLkjbsfJTFw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O6HFXKzi/MdeAxHzi476/mV841NDH1H/AB7MkeyM7jxO7n5lRxiD7lThmrUVoMqarMud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koNTenWp83AuO5agznIcyyvMa5+JQ54iZqCrhuJW9alMBD1KuuYl4XlmaZbtg44gpHCw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oNRa68sW4i8ofcwlAmvMsy5KYCCckW73MW1iAAGXTN5q4oxgiAprOGFwZRpFqPIf7tgV4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doDXfMWto5UxEQWN9Mc8zzCz2niGUA9XC72/GKrZxcL7KIM1WNa+khQpZoioaz6m0KQW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9xDTMSsblKveaiRJbsiJl2xHh1s07gRTg5xNaKZikt6XM5XMFFG57EWhziIn+YCpc/uI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gaOJiw56nAjlQfMUbctytFTvgiomeoK0bIwKubmdxtCtQK+eodgQGim4Ap27lKUczHAK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GPzLQDMGL+IIMQtoDg1FfaeINunshsDmcA1mPifmcO5mstx6YnlplzcMgbqNvuNqMXDZ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5g5DHmWTFCA8rEaTDKOLL+paYHEatFuVyCeZpBaY20mJgyxFnmDWpRFu5YpF01BZYPmK3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x3EKjqHVmupXKExb43ADY6gDlzOYNSo5/wBS4NEs9tsFjEW6VcSrgKUU+4E1AdMdwPXU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FyuGfFeCWcZ+Y24wGonF0EXa8x19wyCFsKtkqyROd+OI8VdgJs9EDoTYHGiW6dQc0TDJ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cDVbQ6pafmXI29yyg/cuLjX5mbWsTMxguY11DJjQcjMyWZEbKAZjjSpuuYQsViI8okC8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efDKtTJpHzBPWNBjGyoootYvuW5nI0KlrwpVWmaqUC8y3MHOQLmFoAloonmpeUJDVnUt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Ba2GB2e5i9MK7bVgj1hL4XUGxSBoXUDi+NRaBxEVZV3aJR+Qe7cIgagOXIzReF6iXlTF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HQ+P3EKBBzcvat33B1neCXat1xCtpwVS53xFWQxozHtFGQ7Y1BuyZlN93KqWfUcBzDBG8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EArRwHMKhyn1EeZq74xMVfMscul8pAQDVjVTl/M35InZUAw39RKcfUdOffmP/nibar5qO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b2/MbuYuPEtf9yt9xJxEsnEa3EuMa5h7icMNUWu5a0yfZGV7KuN4eJSudS8pAB+oiyy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A1uswLaixF85gVDbt1N8J3USctwPqM6nOpnHcfZmR8C4lFGJXHUFOIa1zMI4kRQ6hpW8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MZ5JTmQlm58CVFo4jJuicZuUa17R0qCoByDGTEp04aS5p8Mxn1Fj1mdLMVYdEMbUvMQc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A24iSk8MzKCniI3kgCWX7iQiJFQNGTdxjm6ZgpsPPcocV2jfoT0iGP1GZQywAK55liy+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xzZBZgKjOLQiSjiAdEWHR7i+rgo5K3MwWYrzUHDRLrWZlF5MRXQvEst3BeNiVH0Rn4Si0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IsJ3q+ZgKh8Suy3qCQZHMUBqiIDbm+OYrBthdt78S3JNgLmGKuWSjsjUI7UlS0Wl8MIT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u7qIrAxBXbzCk1bC8y7ExqW6DBoMF9SzPMFsbsiVafFw+Joq8zD17mCuajUSWMfmZbWp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+IXwmIN4viFdZnEwSxSyzSzZMF1mEYdxR1vmGh1Lpkp6lm2JWy4BcYqP5ZlLnesRKbSm2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1XzG1ySmiahW84gGjn1GzOZQZL7hQWriFiiGg175jdBcExlruV2hc0EhgjUcN94aAEKzm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FziWq3cLRnOJ6CUNrnGZbQZlq4/tY1+J8/W0rmtx4m6X6gVR43Mr6OYKm0t1N6lygape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tY1CrxKvpiBH8wic5YHkjRtjJc1LPPQch3UuLPmz0JMtwINHcz4GdmufiFLvToRw3pjk8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YeiFgsY81Cssgn3AjGGMaUCNQDxJZ+ZUeGAAtzZ+rUqeL74TJK9sVahj3C7zwU1EGcfZ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tigZrLuqGa+IFrOicNnhiYtnnxMq+bipTeazEQY7ULZfrNpCJ6ZMRGc4uiKIJ2rg7li+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6tolAaqgcrBOCGYaG73uVEzqJSGghszZ1OJYrchFLybxxClpu6JhVu8M9X3xKk/DNHTL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vN8XLr+cRzg+5eLj45cxq4qnM5sjkucx8x1PEYK+J8Z/xfMd/wCOGOnESy6IuGiFPJOT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qOGEgfNxBrJ+Z7Ern8RwpJcz4IVVsFbA8Ky/t09YlsluCQVw5zKA3PjLHx6JX4g5iZbX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gx1LtIAwlW5m8wm4x5J0w7utfuMLymDpriKFsvOoqr/OPVNNO9RG4HcqVgVDLepk4BUQ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gWorhjlBY4IF0gbbs8wOBmAGYQpzArnPuJWzLDCFNwgH2iQRfcJQsFtsAdRWtoQojTLn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cy0JTZM/cS9YigMD6gO2vUWsKwF+JbjBMkXmzkqGG84QbvqILhUvNViAcamZVl1GbYhu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5V0wbV8VKimWK1gCmh4mtsEb488krzLp8SwpnG4rtqWWuO5buTVqzLOyYBxFeTDNES91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MJUQb/EoInEIAmaztlDUqs/ESzcuaIrbZBcCnqMc6mQCCQQm2RJgjmAWmp4sQ6QeYBLH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24Agu4tsTBqVT+blo3oeSGUNYyksAbruZsFkQuKvivMqRxAY0XEwcLqVVqyZb16iTDki4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k8Rw1+pVkXKXn1E459wqnY9SwLeonirUS2Jk2LlfHzB6HzBKaSxAp1cQusQ6CcR3GdNs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TzEHGPMFvMLOUqAO7gNwFtx7mOnEE1LRHiK8wW5mWn9q/wAQA9OPEJ5YgAZ3n1FQ2nBE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AEYafMQQu4uWqk8zLEX4biU1haRQV3MlgLEOnub5uzixmao5BaKcRznsBYnuKDPskoCO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SW4Y+OCpuAwSpyc1GfR0CrHUIl+BKcxqK5pdgrPxE0IgnlRh3LR6cjGcbBo9q5jn4k7Y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3B5W/wARyLeDWFkfKM/NuoxqE9LdPsiqUrLSC42o/EeS8XHC5VWoYC/MMqyrqr09RZGo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tdnxllbqNI7C8kqUx1DYrvOluErZs4vhuGMUpR42fiZIazlJUib5jfM6G5gF9nM2Sy6r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bqglDlBRhh/sBccVhrzLw8S+KqY0uiZCvqcce479alb/ACxF9R1XH+diX/3Udf4fP+HX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TqYjE1qZe9QRLXy4lQL/AAkpXvMvVj5jfm0NkAdfmY9vdzArb5uOsqwtujEWQoZIF6MR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SI6zuBj6TqKigAOCGWMwmFIaqbg1cdRwlL3KBGHpBGGt0p8MUNYYjraQEVttZbfyb1D7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OaXMC1+Rig3A3KBtSx4ZcrZJh7cREEImLX4SqxtKppb6gq7NRtzUKhnHLKSt3OR9RoYK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m4V4yy2oBwOUdILQpC5qWTNR0YxDduXuYNkHky9S26KiwoPmFsDiCtNwG8RLauWGyDOb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hOordLM74iDmppxaXOaQHaytXFrc95ev9RNBDGMQ7VV6j5uSA27gpFJG0LnsDGYwDM3Z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SxCYiDWo6z3N1uGIDg8xqBUEVHEurqW9Zl1bW4kNXzAjdQY8xUKlo1c66bmPmJVWx1KVc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KlGUQQYqXLUydZm1UYLxFyzbM2lxKDwxabuIS1lATc5YPHuNBURMlTJru4hfmrgtrDCr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MSymKuUWq5RV1Guo5S6PMAcJMYGBTPHMTagJdYiqQvzCAtuYwWxeRYMEuVxolDQdJ1MB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LQNdkBUF1AHs2YsB/MV7MF1mzqIrQeoNVkiLEtzcKfiIYfCAcSh3BD/cRcVMRQFFfcl3y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w6uXrYcXBOFrEWMHqoi7w9kAoC95gVCTzmKuyXiNjZmfMCc0qjN/mIVhy0kLtkeuYUjj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iGh+IwtjtOodqtAeWiU3GdoHmZqEFpDYw+dnBt3XUMikwDUE4hkU2byysOeSo3j8zL4U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++cqRzQAcW/iWYzE4aUDthYou1e2VvOs+4Dd3S59S/2omCjaG8XA5VmviW6orrNlOJx9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g1SK/llRT6Yr/mIGaGn8xAhUw6j697zQ2hZWgUdsrgEQ2bL+ILpaY7pMSh4uL3DwC5hT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mExUA7GLqB8EaEcbJTvWphLLMZmXdfiY0rbFRrGnR6Z/ejpYquYJJuL6xG0O5c1YcwqZG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fHBDVc9w3Hc1n9ys+P8O/1Kzn3NvMTLGf8AVGN1ie5mOczmD8zUFqHPcxDmk5RHwrCa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1HhW5VPMJZRg3E9VMevUrF1juFHLqViqjgKmVZ4JVVPJtmku7hVK0dT8wDn8Q1fUrdxW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8SvCUUldm5ahFlREwtIpqBUYcoX1CyuXki46L5qOAC5pcRGyPojtie0jFx88CAlG3cTT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1hZJejaUWnRINw8CCMpDMQ8szRXyjxqOiNevfMS9LqVAJ0QzxUtL2gN/lDWxOWGWLcoO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ai2DS/UcVo+oJbZAqz7lGs1DBmBdKIq7lw0BXcVzy8QX+45KEtVS7AFPcK3USxS8fMbD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uYRFTkmZwe25ZcEZji8RtUlYMRhwpxL4cNxJWeY8jPmBCDmAZFeY4BBMMs2q/mFUdHmV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bliHFxDmvqAHC4+alNfZEeviNbcHGYof6mFZhgrzUZXTqMbveqlVv8oxlGUt0Vzcc5HK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Wj6i8MOROBZcVFEc8t8TByVMTDcaAjGoA4mV3jkjiuqjTK48w0KBkJdQpjcAPLmorW6i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CrZnxviFpBocQai+FyglMTdhJC5jfhGaZ8E6xuVxp+IcFEe+IgLHBAKP0MJAUISgQqm6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jmEwa3LRHU4Qs5qCGKPtKN18QSZ3E1jUG93ctyzLfxOmJgisHY3+JgKawxXIkpyt4gMB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iL+4sB/Iso1ePUaMKOqqXbUpv7lScNwCxxMLVWkM6xZN9kSyv5G6JfTaqb5JgUxdCuCA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uGi0EyDhjgUrzHDJmc94VdOiMLVtz7CGDnOAXmJgP3DQxel9QzI1Ya9Rp1kJfl5lbLFu4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UsTp8S9IJ80Wa8Zl9hjmEG8fEXGingPJC6B1VDkjQjA91ebCZGvjvcOErDZAjFRTTsa/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EC2XB7hx7iwL5b7lPiaV5rxBirPYEEaObYohoMNlvmDDRVzK3v8AwVl6cQTbtto1AwCtB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cXnJKWcMxQws+EjzW5z/AHKslEVWXmceY6MUdXHVGv1G3c53Ocf/AA5Mx8eox5HZNF6Z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qJeSd1NmMzBzM3FbuFjY1WoXprocQnKPSvpHHIVxVaVHzLpaySwJRfPcarEVMi9QLD9u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l3BoKJUxm5Q/52jYuriuPFSvMN2EWfUNiRU+bisMYNpGAlvEauYMVlcxIqglAHxARgkE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IDocCbxPnKpcyUs4VEdmR3Ddses5l40pxMIk6qCAnNY7mPNERZTkMwNcN2xXEDzUsgKE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HDxCjCEbGILy8xFHwzRpviIClQQyHqURAhesdxwO2MijnzBG31Kq3E68wNThhYIcYNm9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dcEVKdM2JmIGDdFRBBWpRp1EyC/RAVhqUlOL5IW1moPQutkQLV+Eu+kZamVUAmCOIrMC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xxAXyMobPqZrBioCX3CJg24v+4kpcw51Ap9Sg+HxK0wHi9QQ51EtYZU02zm/3KYUmWsq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axmWWnUYNriwcEEa13Mi79wIBVovUUTuAJUSvNTkXxLyu4NVqNueIAC24Urbo6gUeIONO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QW8gp3CjOEoFFPBEMb8MZd2SlsZJhTmMNNDZKrtUFp9S7fFQaebg5KVylUBtgUrfUQl1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8RTVjnG5hmbWJwz7l7EXBcVMzPvUKQrcs5PmDZrEP2hta6jj/BG6xCzaQowb5jYWpU6B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S/HUhqaZlou5RdWIlYHiXRqDFwHeIgAWvEsG4+PFH4lfWAUeZSxw8ykWs+0bpBmWLgXf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qwi4eNQbaseIKeMwWXADm88xyXNVhjlO4l2wNeNRumy68w/EqkpzMht3HgX4+JX7sDLD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oDx5hprg1EspFiy2r7HT9zpq5Dw+JZMEoNtjHtLG69Q7libI1mBkrUuSCkFzN2u5yeX8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fGU+J3ldcqjtrd18QVOn1GmkuPQ5rNRKhL/RBrEo38TMvUTdWRlZ5w67P9TvClvEW5e8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RrdEpXO45r9Sv8V3qVneZo/ibltKaixbGIYmnzF6zFN5ifUr1EtWeIObi58Tgij2WMJB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AJpoFuERNgufg9H7EBBsCAPIkccnzG4ScXmC1PlUpcRkckpmepTEZT1KeoPqHSCoNGOIc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mO6lLmLcbCal82OJbKvEoT32QRQDxLQNe5hODAGcgr6lIgWaAdCQFpU6JTTn3UuFnmoS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UuIRoWGzVjWYSoK5lyEmsEJ+aOIYE3d0EUNZc+I7GmIWuUSXQfMqsc9QQiGacQNotRiF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4yBupi2XFcLgqqVa5gyYPiINwzKrNwljf/Mcl0+qnnNT0e1R4F47gByFhm0IQ0lkbIDm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5+Ii7iwsLJbY3HLUTQ5eYAFbi8FxZViRoNWPDMBVkXhVdxFKp6iD4goz+INLGopkPaXxi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DZzDGWY73wzIDuF3OrGKXjiJG5oRtyHErpZYrdag051AYobOeIltWCOGUHiIFW41NXxGJ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pi8bji6lNFR7dzPeANG4F84hFlcKNGeSXFiJBHB3BRVzLzaZjGIgjtjUQsKHiCn8IMFx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MKAXUuZL9ERYM9wbQqVglzxjdGsS2mYGz5mMjtxBXVfEAMoCbzKQgMiMobllfwYOcqYnL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B7nZdxZz9y75nY/UB5YZMZgnzAqVXLIAnNbDsMy3Qgo6e4/WRtBn3wVGnP2J/wComdV7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zwEaYSzB5AwTgHcGK2KdDRvkuLmxF56iwY8zADfLA6KzmMUlpUXN4nJMys1xBpR3Hacy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LyIs58yyOS7bmC79stavnnxKMm/1KNnN64m1yCd6hp0YS4hbOZeau6MwkCzvCwOrjkTl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vxFtNcMGhlqBnMocCo1bibKQrPuE9wv5gUApVeSDqqiYgsxM/wBhKFuxM+JaFVFPuEF5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eMw0IY5i75Z3D3qLOIrFc89QU9TaTsrO4xrUGvxKfUzcTbXuOIfUenJP+I+fufTU85hX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SV9P+B7hVRD9qHYwqDVTlQbGywJRyQGBP5oO7cC/A/UTxLxqUVojfoimgqPXPHHgIyAf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DPaDqGdzX+ZxGAal5uOiVbcFRmUgCy8fql+1QiXKpZi4KxKzx3EVJZxUB4OofZW+UQAe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vMQi4vdalpNULS4GLJizSLHX6IVVo9ykCu7lNhPCX7S3jUSpRnIuSLsNxuYfuARojHyQ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gDrPUFCtRXV46jilbgN1comqeIoB0xik1LBKzAUKz3BQ1uWRrcLTSjLC0xFNy3qXGhId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KoxE8MquTZh1EcguA5qnuNJa+ybVb1KyXmIP7TRwZgbRi1rg8QLVCRQUW4pskB2MqVi9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+ZatxUu1TUpc69RJjHiqh4N+5bwfiMxf2g93Ad/fcoKZi8zPUU5azLL0+50YIY5yj0j6M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ih3ncT2EDNzImoqjVxWkywbxFNNzbrUG93GaOamQcqYLWHMGxYtNERm2lgHkiacuy3cMW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U1k0OItmYGy0MC0JiXYeOpQQ/FTMbTNohxaNmpYuY2DGUboi3LGtxeDfxKXmqjiFCfUu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5pceIzuoA3+orMbhlI3N6mDuXfARArDoBLxitRzVFRVueG5e7mL7moQP8wgvcb4VL9To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l4KnRAGhj+ZjmxzGwPNQaTD9sxZnBCu6PM32U6qNzaJd5lkx+oRtVDvMBxrW4uFj3Bla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dRwQcve5jz2yr2WczbbR5hjZfDxOKZ4IDHXUoUs1Ep0MyoWqNyl+GCeYM68QFAUc1L3f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uWu9mYObvEo5D1P4ipTnuKxViCprDpSZlY1BTLM/SVogBXWZcApClcN3mBx4Lds7AT8Z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/FY6juLHk4l1x7jk9aIY3qtxyZmZxn5nlkj9RaemAW+YF3NZzH4j0z3/AI4epQlZZQ5c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J8RAFEd47gNzDPhlocQE7uAHMuzWihxyf1HYVOX+ElZnqZiZjhGIiZ/wYYOef8B14g3U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HDCSuI1FSqs4gybKzNNuWK1kgsXEIZzBc7jhMNlkKRplukqAfmLONRTysmucZxHGLDxF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awxMpde5YceJVGnXUXYKmYvgHFShnDqoObUqJd67ZhGx6hpvMAXmnqFlhOeJudxW2XUy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ujBKM4rzLLrfUQo9aGCukrdtT1Ktsqdyg6z2x6q2y6xu3cK6HuAXd+4Gz8JnTmURXoKj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8Xcs2JeXTxEMOvEaMx9zKm65mNbQ60OWiG4F9RRe5bseajkZ9zjh7nCjwRQu6lXk/iDO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asZQtrtiLbVfMpRuTzP9nBewr1GCm4JdWAGRYtW1z7JeB/EFCjGXqXLfzCoasfMSNZvU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kVbl3qpedXKWpGzD8S7CxD7jR6O5hY26aiAN13MKZpmD1FbTcLvIqLAfbBDdwb19SoyY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mCucwwDZxFGcRbBHHUrK8RM+I2Mvzdzatx1KF2o8rAze+eI0c8xA1mXeoqix4Du5daUM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4jHrcVXVQSN7grDUt41FxDbMNwHjLD7mImOKrN8wTq4jlbInxHVRDLmatxvNTO2ohu3c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biA5sXbuOWAlp5jKb9SnAawRU6BXESs7YIXa1wYIlHBOWbi0iXmLIKxo9jLcHiJeSpbe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c24get6JngzojAp+WCxCtn+IAJxe42CxrqAyIrp1iBZVURjx1Bv9RUOjiZxjeZpfeouD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MBcvEQWmUq33KIBVl3N3MoqcT5zUBRTo+agPcTMLu70xEAGRqIHK4ZBjXO45zLhfXczX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ia3PMvPEdwcQZdVHErubcGpXW5xiJTfDLve9EzS5xuUo7ht1cquYMXMHMxXRP3Kj5iVHX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qU0e72cTaxcT5d6vD9xRiIPjTOE3ElwlRI6mRGDmahNooOZcV7QThGCas3OOMBuAbzcG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mjEGjkgCDxEDEbdjK6/c1dZi44glbJsuNmaO4bJj4hV5ImCLdUXZbcRYEdEpWfEbFviJl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QRpxEMB+ZkWCvEwGmHQ13LuO8TGKXDZWEI5cpXJcFGdyvNjqLtmUDWgFlbYXWagWoixU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WNwTa89SzwZgKzbDAqPLe5S9eoLWp2qpoSyMNh3qCqBr1GnBnEB7HEFMXUKM1uAVYDXe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+5ZOBmPFcRy5+oaoETFC4rSiO45HlLHXiemfEoF4XF2KwcRJjHxDg5nIDfhgqjeOmJVtN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7Th7eYgWhYWFH4jrQd2SkxFjIHbUwbE7iC1tSpHUy8Fwxdc1Be6uaXxMIpzNJepeu5ji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GpQ21BKtxfNS6rmFYEUznMWq7nZuErNSw2cRLi+UHJx7itVWueoYc1mORo8RMF3+JQGY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RG2YWyuorLiLj9ku9J6gOCe2MM1HPqYu46UbdC2AFYG7ouo8jjcwWVYlXCzW844g25Qt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1nE9xXLK3EEBY6GYieKn5ImVhHN1jcJLjgGY3WYNsxx3Lzn1KReTMBYC3uo6Mjm5n+X/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ZeoV3qpmLqu8RrTMq9aluYuWXR3BxxMCSuQ6rEc24gNO4mSacS4NF3rBBVfz5gcVnuAo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IHiWYL7mXomy8b9MHjHHuHJYYy+Yqe2Dbn4Jet6la3m8wH3MVutEAtpTXDLdmd34nho9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4g56eybUHA3Bz8zFaxbdsVrRupUuAI8ZjeT7QXmXcOaiobxFvMa7jBZf31OTLHb3Ba9R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JX4m/URrzOOIYSO251UvRq6nNxcZL9QFZ11K/mfqG66g5hnRqYe08NRlwefNPDHaRKwc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ZR/x4lwf4dSpVQL3/g6ZpcSJE6/wOYQg4zKm7liGrjWO4n0JfWdTuRkW+IpbdylyscLp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iBQWVhMRlOZkF6YvuXWBtdRZRzWpSuKuUOodVnxULKnpqNiJwomKonDKDmClZcFQd5llg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mYlYYiWcxhaPuBajMsMbwBRgmWg+5R3mL+OYihUViCAm5TBz5hA9ypehgVYPPUG7Ly3L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Oa8s3a4/MUjeIIVp3FMhhjrjEM9lHmUEG66jVeI3U/ZA1bZ1EARQYU0JfLxLCi9pY2IF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2cRftAxeL6lXqYdK8RKTSihbGLShKDXM5OZYC82fUyu4FRI0lJkhxqzqJSjWp2Q+7jeo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K7nDS5VWpeoDzs4hGxbZECN88VFBctVA8rd1BNhIAKKIV1LEpXE4Dk5nYiatHiUeFscZ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9xzkqUCteYwoTcr2q/cNj3KwqRs5QHZgFs+oHIjbywRobmX/ADErRGo2LqIGuPqaRqyA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8TYqx3BXtjDdqXPQJefcQcBHMpZRd9zLRHpiWVOdVERnve47zWr6h0rWZrWeeJaWG64hR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H0WYhhhp/UGst3NMO4tRbB1BfmZdzN1HTuUOaj6aiVicTHJpuVTtzcuUqn3jxmYEUqqa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xxXdRty7PUsOCVpzkZhkwswi3O8B4lUoPMrgw+YfRlZM6io5h1zBKuFDxLKuvEV4XTiop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tbxEBkc5W4SrirfMCNOM34jyarr1MlOdS4tIFwLuHFDBmWDjbaxAusMVfEWQmdHP8RCi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jzDckw69cTIGe4LWcTF7Duc7mB2QCege4aRncWzjiBWbL9kA504zLC3cTGZfWyKjv3LG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7ll1NYNy+ZdviDR31H8wXHeoBHG4/UIFPjxN+cwpGbuDXcHMy5xBa6lkWtQ74hqlIwnJ4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8h3GWmOoX11XmCA3c3PoR2eZU5/wP+F/MfEqCJHxLg5g9weCbkVo3Bv0i2YmFuhg1uVm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NmYxTRdysrVjMfwg8RBHiUSbgnomcxjsirgrMubOsxfgxygP7RC8eASpbuozJ/zBjaCz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ZERwtk4WZglYdygN+4AAHEazeZlsbPMRFdwWwLiHIU+IWWTcAuqbgrgRgsJrDHTNe4ma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LuOQ9fiJTkbqCi8Sk9wqnB9TY0nUtOh6itH5i0pZzUQ3sDqLKsZvUSDV3HA6dRGaZ/U0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hWXKgfXqDLJeOYI81Cg/Xcq0fKAMT7RW04wNsxoJt4gKB9yqpYqOMLHbEwYAtkQ0qUHk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4iAovqGVXhDHHxoblPJLQHwYlBaPM21O9MUbUfmKm8XTxCy7L9ymjPuW8xQqQVadRYuJ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LTtllLamFZkIO/qWMXmKf7I1NhKzbMz5yQODSwu8RKp8zT17lZcyzUNy5d74lDtRx4iA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NDDsggy8z6ErRQVEDi67g6ceYuRBStTVVdSl6+SA5LEd1iZS7VmdjDYVsmtvcpfQ9Rxa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QOTTfUxbW+JazGPUpzjzFNhljGDiGX8T01Bum/xBXBVRoy7jtzu8y0Zhr5zFd7dIuWob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+SAyRUVF3FiHeWtfENqaWFk6EzMQpseSYN13zAzHljzKODWriZUCNi/iLheScFbgXefM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5mlqROL1uPNcYmLV8RVj7i2OYarzlmChzcM2nVRRGUPuAg7NSjFaNzf8AJLfnEwA1dXE4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ZAoLMigZweu5g3ZgqADXZj0LJ14JTx9SVKgsZbD8v8a5ldlQBeKYKEwd3iMDi5+Ic2Ye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Hf6l/cZV66l7p+YG5srmXXuc8Qqmalal7iWLeOonqJ8n+D/CVW5VFG/8ceI7svDL2oSy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rlUoUNHMcXJ5+EXMhxAEpzEqpKRnnPjcAoz/APT6nj/4D/BOYe4U1ZmDOovTMCVLNpcg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Mt5gWOLjgW0RWbsx4YLU2NRYepkSUotJgolDLioVK3co0KYlDiYPM12QHgMtMy1Mam2s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osJpglfcBL0SxRb6ioUl9y5Vx5f7phouFSku4l0U9weyWbz8yvFpMLStlLjUUogYnuoI8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XUD2myIP9TIyS1qIkSSljjMHSgYgb4zFKapIoLQMNLVNQBrk3DVHJjUDsKiA1fATXNVx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2AlFnp5iDCpua3zFSXTl8S8ClR34Yq0oxC+A/iNpgPOZQ4NdEMFY6lNMcTPIV3Fo1uGcV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zMnqWdD4l139wGIq84hKh+HqCGEfcH6QDbiIaZmFBlabOwlcl34SF2DKxU/cXd+6ilL1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dAvPMprbGXl1bW5uw6lgS1e/cqlR6ikqsxurY7mJVMYjbM1EAq1Uti4eNTBZuZlcJQEum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p3BQrWLlNXrmVdfEppcLKXqCGz5lUq5Y4PcKB5uBFt6mVndMxEGqtHxAilqJjBiVzLfx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BH1FhyZiwK7h1HtghoE7YcB9QtGWO2hhVaaSm4R0tVfuXWYhBWtEcLn1N9YnODLxF/iQ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A7DcRKF7R7NsepbbDic1Vq3L0V+IYQwa1FLuZaivpgtocwBTGIYoIeI43n3Bn8sU7m2O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nM6O/qXqTdza9qzCAVdwHR3tn1EwdmaxMzoExXQ5Lll2zebZmleYjQ30MKIcB9sSw5qOV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LeoDBrN+JYhMMayAVBE8pB0yT9zcYuUWMsTsVtVCJumF1cpG5y7ZeeS+Opywvl1B711N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3P+uGU4WYc5i8y2yVcccx1jcZ52Tm71MD31NRxVs+PZ/hVM/dXfUOmAxSriClUTXha1BQ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cBLXXNJZDX0XcVtwKeqm8ZUMGc/CWBn/AA/5cx6/w3H/AAZX+LjzKqxmcyEWziOoODC9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1EP4kofG4hZZcGKhKFO5cWwxG0Uh8/EXDf/kAnNy7sbqUzcK1bES6ViVanwJXED4lQjYM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NVU5mTK7PMU9hgmFCeYKEMy3RhYHcRXbzKKhhwzExbrHmIPmO1imKhoVxc2OCAcZlFWk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4hrEDc+0ohFiZFtSysAOWNVggDb6NSginDXiHRRHawGlVHYxlMgeY1gHxEqrQd1FVJet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D/qDe1+Y9L8QLl1LVeHEX4O4LheIhEIiUymndxvgMSzAp2Rre61ceCI7CtkV8VCvLBWn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jNkeIh2VjTkSVnTKsKyxMBq4IFPniVRwlRaswhCLvFfiewlydESBjDJNQL0wsu8QU2ww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cMvVq92Sg9nEZFEIRLUcS+8EwXBdZIcQwFppEEODmdkgiwqqKmxccxQjlAwuYyNkVUfz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o6jb4lVQsfM40+5ciUxaHG4GhRPqGTeT8wRRhGex7mhbfUusZHiaTUumioUdZqXF5GWB3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ysivCxus1K3uv6pHYVzFzofcQ3e4DKoylzMC3FubzZlqqKayNk2iWngyx93tYmioJ6Zh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DWDKYBjmalnzMfUd5zeSYInqOWVhXzKLOu50N13Hap3HHMp9Zhiivc4XiXljOt6I6c2V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wkeqyYhswNn1DeTOpRFviYSoAGm8Rrccy8QwpZU4Dy3FUqkvb4mQ7aIJtZQC+4qqxOyom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xCmWOpkqix8iQ0nxcDbjMI/YiYYdVFeBc0QVRaTLCDg+48T3HOH7j1z5lo8zgrPUu3ER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HXjufMfzOlZidfU66grwYdpf9SuPpn7h5qCJ0pzKMOC0q/RLiMzSm65mFyx7u2oiuBGf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Uo2uy5ZiOrVHHp1FXC7AMJFfMf8ANYj3/mhEuJicRfP+FHmUVcvHiB9kSMqqsBWFzETm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uXRUufJN7uUXdSljql1nENQUtkRWWFQS3BAe4WPdQUFCboXd1iLSo4llFB4MxLYId1DW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wFWDx8MyZjxccy3Z9m5QL10QOFfETuxOqjQlr5It7xD4iUGKgNyXcF/EVuv2mFZxNSAE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7ngMtLYJbZ5l2DACFcqxdjEFvwxKLSVjM5jHMWbC4AaE6haLolEOnJLcTEUdXiUBoxTH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5zOTwRNfzNPaBMi/MXgTYFItqnDArKWuEscGMRjYa/MsN59ksNufLqOzaIUFDqF3gJMN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G2asp5lpeDpjF5/wEII6gCgQbrJiiBCFVYHnr7isGoi8p7jroMatCepQtv4jGguDHEyu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RYOILRYSoqHqG4L8wG9n3EroDxMtZ0DMQoFQwz9MTClPMAhV3H7t6ZwAzm5jNV58QBUv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WsLlAKF9yvFAvUI723EGm2YeXmD2Suo6r9xA6phgLCXVEbJx3HVbDiiGyD1uLwwcIagL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APzKdyw0k1mKq3xAtiXjxUauhwPcanvUoonzKHLfU3Slqa8TdzC2xBGFLKqVsZneye0A4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IACqdxZsXlAKgcUOYANcyxS57iHiuYly7zBfialYbVv4mC4i00OI5hnfe4+pVnV79TYN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IKgvRUqZcGGpk0vxNj5goDTxCdjDDJVzGVS83BXFoEATNkocl8xnfOfUQ2HevUwya9Qwq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iGPhgK5lGdwil7iYZwPZ/JO7HMrS5YM8PxcAND5lKE5v1KleQ5g5MyfMQvGI6/RPc3zq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7EHuJzuFanE7hr14mE29QM3xMQ6hmoJxXU3Vwynfc6jXiWt1kEaI6YbApmhVJgspGDh3D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EEtVqC8GHQ5lCsd1AAMQj2vvT8SwnEZz/h/z0/ymfE4/wMecSqaKdwKj9yrLmBbjGiEZ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Dx+ZlJdo79BH/AscYdQwpdD+YC8tEQzWSAWtUs5eYolD+J2BZDQJc0Rx1LXDBAGnPmKm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mccsTFGLlrGklAwB+pkMPeYa0rzKrC/E2i76zDJs9wKqSojYsUSWjcspTQ9QTTmCBvEw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PqDNjLqmEMhYO4QbU7cRH66gB+EbKBHm4Zov3G5GxEYJdo91F2li9yhgi3N1XPqG8ZJQ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ZxLPkcTHTEFAzG0twurk1Uowun9RBvM6LnMCJlrMTVjmLVg3yRZiC6zFVR2p1BLwO4ue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FRhgNLZgr8EcwZ9y3dXDaXzGCrL3MnJUqBzUdN9w2OLaCJdYI6KQKU80wBsqupYu1xJY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qE5HzKGFGU8YOJiVSg1Amd5fBiAZPHDBU1OY5ixxTHdNt1KJSBlkxKGsQ0R0qBfURQgrh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uhXDMJeE1canTZzKQxT9QnXBapjmVvSygAg6SOmLHOajrYMoRrHmbAD3mGcsE6z3Bke4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V1MLvH5lC2VEN0vgJaun6hQBR3Gsxb3OevtgWVjzAeOOWWVZM9Z4iVDeOjeIQUuOIqUr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6al1WZccrT1xNbMNTZiH5QGZcT5IlNJqJpwSwlFbDBZTi2YVFwolhlFYmZwck3go3LMS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mc8w/ESBuXTGJbRuVlq5XqVwuIA4Mr3H5zDD50RKPAUQxpMdyhZvGyOgiQKMQSy3qFKA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ylFKDDLioVhnmFaJ5vqWO8HMqXziGAAMRVyamgUxligcNjhhkCitfM5hV8wFKfMo/wBRi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D+ERUrLi5XBgLxKw4GDuYAx76qNvvM5YmS7xNx/Mxvc47P8AF5z9xFl/mAfcv5hz/jmpT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GqfOoYuJR3PMKxuYzTHxWZmbcAEag6lDNw7iopmZyY4Lb3AqmBwag4GBVa3MYBPpljzF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lXf+D5nt/jZOf8sTuV/8hj8xVXUCKIzJjuAqV9RsFhU0bEoouWoJALOBqGx6f4YZmOGd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MfGIoxbQxtpcRF8wQQexhWdHiCyoi1jUyU1iCcXUcW4nP9S0aIMn5cxJ3icox5mRkHrM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FEOi+pZBxGmQxKrJP7iCnHe5YfkgJZRkYoisGYGh8wl9GPuGgFgiheoLWG4OXcEKe5Y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Ia0pMgHq5gn1MW2BjO4gaiugGuYqVTrJ1NRHklDWZTIMEcZSW0gDJ7gNxgiLI24l3wnUG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w5CGY3W+pYheeZYsQVyYXqXVYucikB6eIhTNvNRcnXcTd4qVEMwZV4rCVyunzCr+sClp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uAKyeIFCn4YaEyRWDY+I6Aa4mX7YC83bHWg+pQqoGXGuZS53U5wShB3Gyc3xHdX4mHBm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45wA5JVnD6llUlHau5X5i5OpebQBVK5xBymtZ2xwEX5mI6t4OIfbCZAuMJh5rX1DMa01v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dvMago1OMp8TVN35jSDXxBUHuFEWg41LSryoi6HLksiUtQnB8QeSvcPjyUkl2AK7ivpE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KQVJqULtctwL0TF4X+hhZvd21HoTEuZA1GuaivggUVeZRl1NsTE8zmKhzmriXGTY18RmL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BtmrlhaQC1yhnjNS9hfNzdXk8RUeom/cGt6gHeeooVI+ZQq8xqu/EN4/MClcdRaVXTgg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lo54l5r5Y1omNy5SUymyZz/whNEylwNGqL14lNRi7qIAazAFpEFr1mAVizzCxi227jjj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1Ow7HqMUYtmPNCNSghv4xG26J+ItVeGN57+oR2RKxxBmuHb3CjaDwQ03fuAcW2xq1YPM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4IUxmonuPGpfC4hk3fqX4qJ53DjuE2jwqGDMeAJzOfP+HbOG5ijmrhbujUqmvEq3xcxH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iaYUbOgOIdSw11LcBRHdkWkz+T7PJLHmDfEWeox9/wCKjrUtcdR/zvHolDjMd+6isPPE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Vu0zmdTSOJW7hnKiE7hlJQ9xwWi8MsHUpc5rmI6MRKxUunf1F2MS1b/EAdykaG4iF57m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MKllu5x19yxN34nFYuawETj+IWauDnV+IlCig8y1XHE3l1ioa5D1EPMDLRGV2C+kSxkD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iYDcK4AolU2N9MNLKdQCy7ilUIeslt0eo3CrkZqqfZDxJY2fy8QXb4hUG+PqNrB8oDdF8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uYXbh4hWkc8zgcSxprERyHncFtzUsTO/ETDMfcZaaCK1buNyPUdBLRWKwQE/gJlV2eZj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78xD8RDqJTeWZruO6OU9BAdacaIxG8ZmX5YImQS5mDTGxtUorcHQq/EFLkl5TjM+a4gD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aqSUIdS6GccwE5IQSKHVRDld8RABWn3LVcQFVbmYt6Eaq3Wopg1LQSw/UzGrDu5QH70u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Fx6Bk2QSw1OYHY4nZAZXKU4SbcmYN0HxCnKq4ZYWVdxWwOGIjWVKLpzB4l7qg7nPUv0z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K4FxVxATUp6yw3FvBjMGFSDRZiXtaR+mK3fVv7gHfzN7vUXLWJnhkgBblt4KjzNFx04l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RNGQjAF2t47leDpUPVM7epsKfSRwaWZjuLrMbbZVa1PNwcx2lHfMo5Pmcl8y8Y33Fy36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Mp5mazuNMNsQ0TXYxtut5l1YGtXMRt7Ile3IQLcqUqZU/wCMGhbF9xXbm8y1LNXKLWE5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0AR4merEd7hVlncGRDG7flLBHeZ0Eo/E4NqD2RhFw1UzPM42GOZrmONTbxHb+YZqb99z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4Zec7jsCdD8RfuOufcDqioUMQuUwE4WfiZrLj/BmrNTcjvADEqObycRjCpYaUgCCZlRit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hTCu2IxKYijjKwGoLw9SlPqtWfwMugx1j/F7/wA3Gbwf4dwlDMySvHPP+IqtK/SIhHf3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WWRro3RMRTUdwLdPxKXUo11BzhlhTLEwH4hbI/MMZ37mWquBS6jnJib4jlytRyyYIrahi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Lq417gVkCFN5WZ4uZe4qYoh3cC7vUALUwjiFC8tRrNXcoKuvEtledRrPpmNKr0wI8+Nz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eeYrqgtgEKmFXqJi+IQC20mYTqF3dUwujmNIqZmVXggQ1iJqtHrM8QTmXAwpbUu1vomG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lDMoKMoYFxcG6uOwdGcRGIZYapPE0RgLVfqUKX7IGWFY89wtrCRKKCw3RfqNq71KXSh7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+oVLweoh1iBmhslmgfcu+EawY6cS6IlNRDU94oGTyRUkDmUEW7rIwWhVmKKLuUClP7i0C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6lRtcxCVkbjTQyzgf1KoUcy2xL7t3xEUJCFmbDQdMSxxKCUhqlocDLuYnGOWYJTUspgC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tKFalDWmoKtmU2biGQ1fMVkMGZuFHGoMKKvE2WEeYFPJFeGdLANW38wbUC2IG3MLDJJg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XHuylYmmCZF6InK2WuKo7gVyRW1HEI8SjETEUXaI9G39zEW5i3cFX5mnqPDWpVqN5bgk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uAITC1uB1r8xRGqYOGuUZVXGGPec7PEFnNBdcRAvlqApxUEdxzWiAWXKt6qV1DUN3MV8Q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NkNpcfP5i1ncKBXbK4r1Oo8EqvMqp03BKOdjEZ7u8wNGRmDZjzDm9xazmLd8kHImGUIN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UdBh/pirMMLVVPPafiO16c+ZgGMkXKh+1Lr9oSLMpjFsGwfIwXfPcS7rcrKtTfvqKZnM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1iXOlSXLR4g5x+ZuN3iZDU8IkdsGDDpcQM4v5ZRkqplCKyVMIqIEpFSZoeYOcZz4WZC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g+jnLLy380fOCx5CFBw7mkTcfzPP+KjgjuIVXPMSJz/hY/qPOdRdGZ2lwwJeDxKW1zMT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dGfMEFGot1L3Fxgb5i0W6dS5HJczdX8xaxBGKsZTikyxssy/tFnDPiYN1eIItXzLuVEE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ZyLYlXe4lVlF+4XeZpxHG8R9zdZqZGi4iVkgIYjYrR4lBn4lZczJulIaaHh/wdqiUNLw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RAFwX7lAGEFgRvwzdnMfURlJIwB2wBka5Ki4UUyzTLkq+5RIfcspYL4lhmAwFnDAaaCC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CnDkg0m8xbbd+5kuYqsz3KWvZzBaQdQxwwykMpe6XiGKvPUpVbIIsX4lCNHXUAaZkC8d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7l5mND1BeHEL+V8ReFjzNqX2mooHmrilEBUKCDzSR3ZhUnXmPZYMwwvZCNFMsbN8xbBcZ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lRKIw2woyteeI0TmZvxEDZGqEwzGqUGIM2FkFZKphvko4FiINV6xFswmaZdQbee4MDBj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ZhDoa67llOHxMacQxuyhWo31aCfBFDam3NkMwBjmpk5cQzIXqGwYj2xFLPtK6gpqD9XE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OxlZ6ItLfUTVagmwuguUTTzblXhOdPqM4pQqoaVT66lHgAHMRWbmkanBGa5iPufbDZQz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MEOpna7WRhvDECjYlJK174sdCUMzSyc+IrDwmoml1fKMscMEZamvcEi28y+p9VBKzqU0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2aq1YyXWupVmOZil7ZdKHOJckwmplBZ3MVp1MGrzKclN46YNAw7maqpYSsH3DDmfig3T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rP5jPCSe4vxE4ccSpQpGq8AkUdYcxEDuUXVw/JDW4ihq2+4gtmfENUgG8xts4mGjEfeI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EqceYe47mP6niPqGGGY+PiWovFREd4/xcWzGjmcyjN56lNzFzAMsotz3FlM3HU5UV4YD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7cEUqv4yXdVPwlzAopJiwyPk5+DLtf4qdSpcUqOW6/wk6Rc5inM7RUkuC5mxRhDGF7ip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qAO9r2zfGOQ/MHufNQrA/MxivqbX5GHigfGYHaWtL7YHRnqUGPqg50V4JngIC4R9Sps8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1OO/knO3vEtip9wByJCneZguyOYFuJWLTPEHWfcLcSuEnSWtu4iaYnTLCWZjjRAXFuI6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WGE0sUwVYlaHfidnRuoK5/2yhZavcbKhEinpaRGsN4iKOWbCrGKjY7ERTYFr3Chhb/cv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3epseTiUezLX58QGj9zBQuZkwNVyQB5q4fdyhl1cSEv0TwIdypjV+YLJ7G4smGXyjcdN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C6Vz+YSUJwsVds+oZVf3LFUIjYZmBb6YWy6iWxS4gDLgzcU8a3FR1bCYcCuwqBoMOkIY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amR8xaNL8RC6uN4jbsfE21YiDOouoAgErPDG4ss4Y3VOY2RtgsXRXcuMPmY0XywHXJDz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ABLXzLlC6h0GLl2dCbItmq4SHMzMgCnqKEcFsQWB8z7SiAoYJccRu1xXLFDUvgEFeWZF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I7LZweZo4qFDDKRvNzGtXbFVa8EqhiWuD4heFDuDG52Sp4LqcuPm4AabJRgm6ldVu9xO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DHMw9wzxFmLOYBnWsDDUOolB3+Im8qowXuACNmTzFSt01iFPQw4NmIqs/X+L6la/X+Lx7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WYb68REhkwYgE57rwQArC6dRW9mVvOuIisjRNGcwydXKQI9Q0OSDYXXuI6515jqOUx7mW2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O4PlmKDViAobI3zKEFAFHcRwmQq4Bo5TmES5rfDLZOW4uKspTSpZM7eSDzpeJqXq/ucq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80TYxrnU65n/AFf4OP8AFx7mpx/jCzGZnl4hffmP2jQ4j+IT7EOzdQRHnqWAeYPHOGKW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SC+qCObYR5BX8SlLwNSmRmjuUZWAo/E3uunb/QhI6cw0y5UarMqDMSVnOosEGcxLqYke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MfGefanZUb8Re7T1cMwCMeovBaU/7mJdQrDUUNrg+Uy/Ms9wDQzrBJdwG1gKlEeqZMxz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cBz9886eJijfZLNS4aoeSG1QqKrMEWMR4z9xR5RS8XcqstygOEQlswq0KHzG8XiGnHll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BbiXbkGUYSis7jYbKgzc5DVsTlVSppdzZqX8kZcLJqG+uYWly+5Ts1upnRsifL3BTJ+oP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xdrOIFqvxOR3AuqT5hQarHMUQYuDAM7uYy0YVcwLKjFqDArcBC29XDDIeCVJgOyNwtin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QQA8glJQlhysYgKDE41EQjJBcDNxTW0S6na0AjAgdiGgkeotro9QBlTcFwOIpaw+WF8Q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J3ZxDoJfFmomQB5SURrvhAeih+JsVuoLeQkY5qoFbdygomTzEtbHMotpjewbSHBQ8xDq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ARoL6ga21URsAjqY1KBIx8rPiCuxCWo9sbNYlCLn8wXZKcxeS8xZEGK0o4nKYnkQ1/jE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heOYhYqhHlAOoLBYYfeXEcvPc6hanjCMWWryy/oFBy3fwwaINYi3jRLCYwxscYgGhqd4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Cy3r/FoJsyRmZsl4Igcwm2jiAvw1EoNncre2SEGln3Epp0RvFczmt8TcHuFkmBkjhqoi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cGsu1liF8P8AKKqmnj8sRd1DzMih4JjgLI4aW+WorpergFHAwhswblK1BVViOKgu8d4j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QWXqMMovNe9QDnnMYpycyxcqURHF8owN04f3Ce8ElV+iY2G3qVd4+kNHUEA2oWNK8nZK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YsZgznJPuc3n1/j1P3zPRDJPuEsyzGZed0f4tBy6xHBpzHPMPioHx5nzMUzkGWafmCC4C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lqucynM/AZjLOAziaIMRC4BfbEDiMEzAR6jLh7e218NkyIS4ly45iqPiMSJiJ/h1/gWc1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5aLSt8XORxRKr2nbCTa9soMBiW8QuqomG2GH/FsvFQ2agFVKcwt9RO52i3uDljUfSnzA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4Beo4ur4mcMxVD8jcQU+p3LSl8TDi6ZUwh9wtwJsQRpZ+IUbXE2Llg3UW8jKON6ggjxD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XnUMNsAVeZRPECFR7xAIEzxGlUIolDQemYAwS4LcvEH17hReYlKHu+JarwNVUzByh9SqF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fAEo125g72wGBbYTXLaltcpbYwZJR3uDkvZDI0Y2wKjD4mds44IracQ4bcxsQxIl2pal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h5Ja3cCl58wscMcSqVlOJcaTzAecITLDXLFuqHmAqCxU+emaYc6UjWZ+EpsClXZqDR38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7yMbqNSh4Bh0ZdriwVPGI5dH5IoBBeyoRb0bzHUPZctuIEwMQBpuJOQpcx1BNfMPoqZi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7eYQaa4lQBcYALfepyt3BQaphbnL4lOS3vccUbrUKLHA3coZYhVxKY+oge5edym4vlHb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9hMYIF01ctQIfyE0O+Rj+o8XKmwazcU2phdGs1M30M5WGMAJjY4c9mkl2TVQy5z2R2u0JQ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e4vxH8oIBxE3WpkD5JnYInUvBvMvtBcvFZqVm5OPEFiwjMM678kSsysx8sItZMFGowCe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tmTaU3XcpR+UdgKFK2K8y9aDTPbGivRqAMLrK9wxi88hqFrzyqCXbmEeR5gAW158QF+Z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BKgyDzC8Nw/64rxh5g3BBrTM+2oY164Fw5sdzoyp93BVJhE0XqW9f8CeIuJSlS0y6wl1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RzxiHETM+LnH+NX5jfGYP1qP46g9y86n7m2IrpNfqXV7yxvOZjH+KwO4bxDLmfEVa4jX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DjMwLZxKrtUr4I5Um+ppoLmDeFcQLEzc5LcR1gw8lnoy4B+mO7GoTj/42hj/AAsQ8xZl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GbJSoT70Q629yn8xeGQUxWXF8Sy4iOzqYGLVZlwSvMx3CuII3aQaqmZvMsSrqYcwgGct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5uBGblRB7jUPKxBpoeYuyHWopT5iInlFeRZtW8Tc46gCvqKdAK+5dlJKxdRMwYmmkRsc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q5Z1L8ZjbNtwKszpl4m/YzQpnpi29e42fE7C+IoswXi4KMo+amSvaOQpPfEKhq3HEBYek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qXQi+ogvzzLlRZnOZlqLlBp+4C7rERhhiM1F7I8VOJpTdwUSvuD3h3HkiqgrQEEUlXCS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FC6rkgxdmOmKoXqOAGvURW1psiSBwy13bHdB3CBWXmDjf2Qxospl8lJqkGlMVDjg3FjW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zLMn2lygXFwEom+CM7GdwJLRTa1BBR3GYyqA6yVBMy8MrNn2QF0O3iUrpl1dvOY5LkIRx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8TUFtYwbWs4jA2ua4SOdI+CZIqqNMMjZcvI1bUMZkaIexKROTUBUMbsiDSTekuA91AGI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Q62xOylyzNXRBwTwEAWdtQFZPl1M0HAdJalVGwM1GVVe6mCqxiAs3C0IagtmovxTXy/1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2Mpyo2f5mFp8x07j5iK/wAvMNYJUSzcfzkIA3UbSCV6XSzFFRhnioi5wyalqBWB2QNth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i4rxcxjMs4QVl2TsZzEv+oL3jOZqKrFDuPq08vbkuEukKO2ZARvLG9d5+IN6xnHqOUzc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5oNsXceIDzkZW1ti7Fpirr4hjO+IIHOCD5rxGjhqoXznOIRplpl2OCA3zAioOzqFU2g+p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SvafiDClVEznMO8Z6iV1PFy/qev8dTvG5mGsbikqK7g02RFXiohBFvqeCPic9k+YdhiaI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A1yRKJ+Y1OIbt1fFhj21MFrE7OYaQX3CKrzAAwjKVwG9JUMess5Lw+kqcYnuD/n8I4fE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ovM03AgaMVLdEzTgZaqalY5AF/cxFB6ZYnaJzLxnUcg4ljuFaI7i5wwq0jnU4qLWpa6Z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1cQ4JGmj8y3UathWN+pn4mbj8wuFGOFLCMV9m4ZdTrTLFI9kWc5YKZAY7tvkxCItdJwM0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LVx3YM+IVdRq+iBoteUwL3FeppZAVcQLai3rubQ/EGPbmMt3rMtuOzAUh061zFRF+GUW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Slgqna3KwdAnEQTns8xJVLOblR7NRSY2cS8BMkNFSrhZFMHGN9RKKuZlEjgCVPLNI1qIN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gbOoimwyoBQ5hyoDjuK7iByB3KLOcQbF3DUFwLdMbOEWEI4bi9l3aTo1wI7sCXV2dWAo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4C+OiiJZ5JKAw/UCGS8Uwn2WOBbxpjUKZloJ8IcsfUytL5xUDXBOsQFs3cuXm/iLTHKm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SArdxCIR7mWFRlhDeW4YscaxG2gUdQAKD2xDq12xKWY5QtnmAWvDxHcWPENZ35mdKvNs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wTQFxREO+IDu90OzDzMtqvuiVd39QGWk6mYOeSWXW3cHakzGiFD83LKAIlExFZV68RCd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fP8ABK+dm2g8vfxAHf0NA9IyieZ7Ru281G23MHfDDDBxmKkWm5lnBUMPxcoPKURt0VTk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pMdSgpc5hTHLqCZrL4hk0RSjjGJZ6QL1C8/3OXcVw5DnEq/w0fRLK6y39QKa1zPY2zDn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BAaswTkUJM16lxV5hgQseoqd1ERuDZhxKLbFinK8szMcyy0CvqI9HCUu6RjqeQ/ZDA0w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oIwuI0yoek/zCEpU5GoVBhDmDnYxtdBUNM0Rx7l9TfDc6u7n8dR81mc/4XmEYJsqZi98z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HHfmXgqGZUIWb8zOtajWRohX3Lra+GMoa7hdv1Hi8S7bMsM1miCHI8XcKMF5Y+CIc6bP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peWLOYxysEf8CYEdm4bpGrrUBnkgm5tgI8BlgZ3Q/cskVZk0vqUUaJB7z4lmds0/3PmV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wu8cyu8yw1CmJE43L+otnEtZlzOpfTOZozVkv5ixE+4wqA7cwvK4lYieYLa+aOa8gS0a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2BHLMXFGOI7aTMxklcGcRd+IHsQA51LN6qUjVPmc10ywJmVhd9ErYVYxNGvTEp6/mLdQ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bMRusUigxKoTSfsmZdpEBsu+bqoEFG0c2KetTG1HiWhhPES6ySl3RnOJmomUDfEAS6W8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hmSTPUCiEigQUbxGhp3KEaLlWcXiWGw9Tare7jbtEAe4kxW+oZi3KXQtUAi5GrdtSiovx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H8TXvxUQaZHEY0APuUp9pMOVrqZgwtQp5hpWrzBqpXDmBVUDmNqEHhHdcaU49xtVnzKw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ARNqJ5WkKXBzGbBK3UckvxEXtD5iFHuIgAi/P+ZWAbgWH1E6lBiAXmI4tmTe0HDI8EEp9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Bg6hLNpnmOeURVmXzCrNnXUCmXOpXlvUTeDBLArmaaT5mGRUOXrmIAZdhuBFX2LljQeqg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eIZQecAthCiPD9oF5NTTEwZzHf8Ai6lWJQlhJVWbjA3UsTgN/MbDjEsyYfCeJYvaJHkv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8MCo697ldxGF7tjtxe5dueOIriQKy5cegmo4zMb/AHFefid11Ext8Sw31KVIJWCtYiOZ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cS2Nu43ZrGorbFW3qUIxQKCteIxq7MOnUSgYcWS4BdE/EdM64hCDvGICiRxiI7HUon1v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Nm9RcqG4CzGomNxxvcvqU3n/ABq/M7KnjiO5pxBiy+p86UXEdRJrG/8AB5wTzK3fczcY7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GOGZQPc32ve1Z/MyO/qHI2vMCOV7lTSFlVlM+YFIaDBMOgg3Dp+4xdxnCSxGpf8Ahi1/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DBkbhMJhDbTBeasjBU3LUpbmolrlQkqaQZIDI0zMNssDlGQ3RHLLiUDuARCtzjZmKdy/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opuql3zUWjzLYxzEmm5fc6hkbjh1EW+oAGYtksv1F63MkvNspA4iDGDqcBR8zGIPZiNk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F3EUKI5GZ7lcI0uyCuWxXEXefUTzgmDthZZkzcUwbnp8ztGiURCZ0dyjIoKlHJRBd752Q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SXeYQbzGJrMAaCYiutTgl7i5Kagm6WzUWHJb3Miq3iIGlXiWWkQ6DGZah1NVTHmGJuzVy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eJqG/MPYkyXgil1UAa6mzRiLJELFpjca7LrmZyupXwhaWxebMSgRLGcZIrVqoQ0maj1G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S1krvmKdRH2iWaEvEonV0HDMcqGmUNXjqISkXHESQsQxax0bgEm+TUvYroZlbgvfEpUq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zgTw1G4NuKgnu7yQ9muLjM5bmiU5lzyjjWkq8QOlmXiEzFaLXxBiT7lMC+HuK9mI299T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iIq/Yx5WF6GPAx5jdXki7WIp65m1fqXfJKIIKpwkb1qNPLxNyzlwQAqfBBSIdE5g13Kks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73LxEN1oumiGBREVakrIwNUXNGH1MgfKHZHxucsH1/hARbyz2rmBcWBZNG+I25swT3HR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7JiJY7jYnL+JRacTOrli3HWJRwtiulRkKxrRtziJn8xcKWiMvHohlgG8VEWqR0RwYMGo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zLc7gqEBorjcoK3FKODfmAZ4OSoFVWYwSxzg5iDmvMVBVXuX79x3wO41Htz/sgEbdEAWX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z/Us8BqXWrMcbjjzF5xgeIE5GYm43uKGbqNKtEgb/Et7Ss8z8/4puPo/wTJzBl7iaLyM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rcNeYGHH+DWbjpaxHokyoTqLyFfcFu5JfaNalgCDwt3Ar/qRKK1BwNOIxrNowAeD5dMr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+f8ABzGOZc6mDHqLipqj5NzXkfmK2K2LAb7liTSj8QsB+yeHvjEQRaFkWmWDjcdrcy2r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xLg4jVZZluFMd8P+MalZs11NOJd7lVHww5IqUTLSxa9ygj1IvUoC+ZgU2kaL/cYzB5I2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Cx7I1eZhav1R5gfEFWd8Qiwl0ya5/wALaTiNMhfiUA5xOadwPPEa8kPK5256jvHEos7i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bsWCtGQ8TMJh1NFCWDVy4KWJbfmJrHMXA7ineYodrLu4EyZ4gUaafMVzj1iKxhWol3Z0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nJJwEtZGq3A2cA57jYDbmLDGOpQUPUemD3AFUz5mViCpdWG5YAK5qKiXXV7hWgKeCMUE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MNAD3U+Il0MJqu0TZdaszLYkeWVYRdQk5VW9QkWpbofzMnJdXNaIcYu9MeB8luZXFNSj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cptSRC3HCYnbw1cuC8shUYQUbP5pVFpMC6mQNGqYwmOice4cQDogVQsLOPDhhogehzAdv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ovXFURnCqnMu6NW/iEN6zshychd+4g1yyTqGycHEELKBuoxzM8worAJd5uDRR6JWNX5YK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BxABKY55/wAbqIDdrLG8stkqNvglp3Vp8EN0TyzmClU56mEgYpjxYuViJKzHX8TCMXiW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HEFJoh5cGYIyoqTEDXfMBgYSAnN0sycM6JdFHxUUvDmYFaIVu4YBgtZzLlA1FAreUugpd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wQS62cSgy5qZDNYiqU1buC2u4s2FeJmUlF0b7mOXbmOmSIUClWxRs9+pRCsPURL61iUXF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Etni8y8VUWeGYtmzMQgUe2fiU9NSDNMMvqInETEu3wZdkqRl/mKvHP4iUc3HeGNcTbe0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xNw08y5l6ht1Guut3AubhmcvUCGziaLlU0FysVyy/FUwQYPmWX51LT+YlbVZQyzOPaMZ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MpDtD4lklA4LmK8XAIMNkqnkYHSiu0mvk0/4D/Hn/DzEgxLdRxN6hKgOY1Q5viLZzG40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UfBZQzUwPTETht6OY7LtFLO6fRgLt+YtUWDkzADvMO2WDPsmaItHVxM3mDmMW48waZk0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3Lzm4DiP3BXXEw3z/gFfVSx23EKU+JtFy9pSnEI2tLHxSM1efMSorzUKu51F7DzEu4p7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MpQx7jGFJk4fmZNCzJRliKOpsc+IAk0dRSilLKgvOorChHmXRl9ymAxdi8bl0+NRDUpE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iW9QprcAbfUt7J4m4OYi0YlQqJqAbAeZgLi1lRWYqwrzKYVW6ijBfioxpaepUt4HMoyZ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Cue4gJb4mAqk6lhnEDytgijNHDFdFqOF9SBlQ2wGvQd4gy0stv5lgg5ICi0N5lgUTjECG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NKcKqOIqBDNs8JMdFxkjBkpi7uI+KjOL1RlbD6lqdd1M895K4icuyD1Li02i1kAIYZR3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/cZDR0QFjgLY2ZI8wwpKzDbPXMym0ozLmUsu72rzBUMU+IvkczblljA6ctzWspdNiBuc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4nyzCPVPi/UYtuSlTJAPMNCOIqzFv3LTOJVv8zAjlVYfqcCOJ5l/cyOZURAdojvb9BPP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KdTTqpWJbbyoy4c7SP2cynB2/wAQ7riUO9w7OcpaKKZ4lJbdkKSl1HiaHcxWV+pk9ETJ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xDoNhljs1E6Xi5nPmFTP4gtWZ0MoOPCAmHU3V+JVdI4lppqsEQuTX5la7cS1Q1Km9bnO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M5mW2akfaDxB2luNbEqyp2ESYJmDLW5fbF/4bMV9nURWxsm9bm8RtY7YFkT03zEM9ysv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dTiYuHT+I6C4gEq0UrFf4DsMAsuYx+JhTLAI7WXWF26h76dMRVe2ZiJpzA8yt5u7uOWu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pgecSqhW7KxBYAvhFMvheIYjI/ePDKbCdgDSQbzeIte4zuO4scnmE4iTBz6lEVGJRlOb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ytYLQFWYRUg2jkHzAooGOiAmXAE2BWWdxcaZvEve5axj24lG5w9S3GZZGYYLhxi5jT31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eoP+DZbnLKVzLItcxc3UGrvc25ivQiBcvsiSswsG0mRkhmoohRpbFBlTLgBtLgHC6gjD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tlyP1Ni0OSeQMoZNTZrEEtykHpTAN6vcCT8QFoJvBws9giY8uIYaGTuJAm5ooIXjF5l0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TLMGMzCYJteL6mNEqBPYz7D8yoL1KYFw4bIgsKFmJWYzUw1TAJXk2ko3NzPcZcmDHiYj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FdEUKnBuAs4vqKAVLKjXUtTVVqCqmLx1KGMd3LO6LacRzBtALoISkLdIYHfhiHkOaljd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H5hS0Gokp11GwW1XL1yuemYaB3HeUPDHoKFcRWoGcOZRknkIAAhWKmCDCXLoJsTxM3Cn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viCuUoNK5nJ27i5nxNcTZ12LhRQ4hYbwaglowygyMxwtcS3uMEW7W6xCG27rEMyGGVl+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xQgk3Q0czGIaeFjZfWEgq2wmBxM0RxZGmKDjtLFtSBkY8wygvgiuc4HvmaPEPUz6ZiuP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3KI14QsZvdcrftFYDwKlTWfUM6Jpnce/oumE1rQsgyWauByumVr52ep2+r5hvX1KyOJtl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tKwNwouMyncOk1MV3NlddQKx1CZe/Ew1WyJyalW19wT5b9RKV2wDXbHPjgqImLeyYVzX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W4Ay2ZYSbO4ZakZenzLkvDtCWUrlgu0PU5vUQVXzKXg43GVtkqfnRm7eIFHyYVvDuKt/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mqiWSwV7fyRFeIWFEvUou+JimC85lFeZRqknUETxiWo4jviG8QYCrmIrO5QhaQDQ8Rsi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ViYacko2rMrFH1KEONzItalgVzuVhbgcgBKJybjQlmAYmu8+Et7OwgnA9xl0oC5qecQe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hyAOnRT9wRZmXL4P8N8mIieZbNzhFxLpqDe5ckp6puOhChWrF7LLlV6gZRnhCrks4DOl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MdbC75lAOvEosYbHmUyHHE20GJp1cCrL9QtMMamIO0StT2V8zJw/c83BpPPUt3OtweYr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mO84m+YgCXQ3uJbcRTCnGJSZ5i4ylNNsuzO8S/al8PE5waxHUeY60Zlk4Yc7wqgTdQ0w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ON3aXg6eSZf4Ja0DqIIaPFwLbdRFYbrESmiDY6sjWKonAu6hpTfUyafuUoXVVU07Rtwy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ZIX5iV6gXziUDBcvLMyN8wW0w7pCu5gc0kVNBZLaJXmPA04LyyzwlDVRGIWnzM4/JLhK5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1tfMdVt7EldXqAmh2Vki5AWoWAzFMmL3M0i50O4Ds9jFGmb47jIwO5r2dnESgrM2zPBRoh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RwsIjYYjdnDdJF8xwy0FxwNRQat5QlAHUBC6dzEBQtuV0U4eYpFX7YTub5IgEGJXMBF7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LILcCSwpVwDAK3qNReWCJIt0zaQPMOKXHLiZrMdBGBhRsl5RtpiiFXqFHrDKVYEOZmeO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jiDTYww7aqEHouZZPNMcvDwZwqDtCxLQiyuEK3rVCKy1KiPL1MOX8yuC5i6VRzDwnJxK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KF5F7WYnzMQf8YnUVG4kQawdkvVXw4RyIDCOyMWzMwRNjc6QFRFDWUwELyi7l1+IF6PUd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uKoOEZ0Yjt7zTHuz5Ib1VQ16h/ENh5j3UXGWdkMjuNjFXO+DUXGDeIHGbnF7NEw1xglt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mGGisUNucVFVvcovJgqcILgrmKON1UAOSqy3zGzydTEZPmZ4MVuO42SGvHuZeEzJMUI1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xVJm41rTf+AZCksZhuaw6ZUv5nFNXiHXcTZMOZ42IInB4lFWRiWF1K7jRyZlN4Cpho2D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gXNfcDGmYpKMuWFkVUv1E5C9SyszcNIKBDMeR1Aq1rUpbauJcM3fqapYNAx3V7GnkRh0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18wdgV6mEIamacpQM0VxDE73BQIUyxHCMSdXRu/8II3LPTPkmCZi0xnWI5rqaM3fcFzc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P40r5iSPWMpdUDuFyN4yy0XmMssCMUhcKrepTqiO4a+83EVEoC7jDZbiVo3EbzuG8ziu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qg25CMD5l2wc7mhjl8QQi5wsWovepkOobitty6jAwYio9ShVaiBq2XA5JQnJ4cwM1Blu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NtzEoTBsTiMstDmVRvTmoiF19wxLElhQhFLwvhjwV+4uFM8mI84/cOUKRLIP6lC8QMGP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xECWvZCC9Fzd4gOwB4mFH1Aww4rczF5YgGkwxH2Sppa8kM8ETPiJTmN3JK6dNzm09zM8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8CFNxkq2JXxEDghD59x1lCTKdfcbslmUn7JUoseZcQD6gWhXYEAEpyRhaprTDksVkqGE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YhELWYsC+IlVp8TNxTu4HY3pZYm9eJaUwdRrmy+YmaHBB9g8OorDQUZY4W3iAogcUwGn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Vco9VDop7qLuBauHNkOGUyiXVQwtIxAejETSrHiLtsMrF02xDhxwRsoT6jj+oKZuWPk8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azAOPuUBIpY8wVu1D+IGuPM6Ox/EBbluuJiP+KSrl/MHGLL4lvMoerI7arwwsBE0K4uf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/Mobn0lgYLqYYJM25l2K2k0+2VQCfM4Jzqf9U9Te+I8S8YFilEKJ+5fPgQQR5jfA/uFo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rlEIyczBhQu5joAVMOkz21BFlczF+WIPwfUZVjhme+YC8O5dUOjZGnwRwNY5iYHH6l3N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OIFeZUFcw4F94m1E5ucFxcoY4lwXsJzjFTC3e5hN47SMsLNwmq3HIZpYNTAOHiV69UlL1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VuUFZHhhQx9ktFHFzG5jPqHNS46gdeZmptF3M8OWaa4hSQPVRaMwLBm7iPGZWMTEfLHC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VxULtt5hYfEIKn1DaOLihSZmZVac733NDqMyNdMryekCAbMobRfpEKFGarQYLOLM1OoI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IFHthAbeWHYwlVho5mmOLzBYXihuBYEhKy2+UC0ldJYxbZdGY+X3G+MxbWCZRGJmVURW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pzNL3fEumtQAOc/UeePmK66jOZmDvUGxuoi92Qbxif8AYmC+TUC24Zi4cEoYcRZ8wyjB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6olh1DWXc4Zl5jliWsuUMBmIptl3NOZqCqdR6VUcuKj2CxasahzcVxFiiVwgmJCpfzHK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pKlzXMeo8xByfmaX5odiT0x6ILzHDM9+IgFlqn+5ZEC8zND31TEr4cy22AdpZpo28+5k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Mp2fMe1LgZOYriVMgGomsXA4ajlKiXniOqlph3NEWCYZInDKL4IWWX1CqPMQUqLZajFq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IE4Fkqordri5aFg7gcu8QYjzfmA2285nCyAELHEgNYge3y0wbt43fmOGYhwg0V76iSi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p+k5TvUrm7rhhIaY0RF1LAW5sZ+IgOERSspfUso6OdXLDyeIjiI6slGRlwEBY7jtuyOr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LhVTJ5mOOhiXWkaNG2hgBlHsjjRV/UxFW83M5uyJeNYxPRmdXKPxALKvlLCGQ5iGidYg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Qx0G4AhTygltXTzFYvcfRMD4hi1xwsvONwe25pvEGzNXKsbibkl8m5iXRv6UXVkIlfcf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/f+bzmUc4uXmcYzU1rmKN6loTwMJ6Z0Ysdk+CXM4kqkwXAPfzUds8X6htLDJuOg/EYW81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8QXlKe4tHuUqNxuwcQur0Zm3cv6ifuBr7iYcwVtwSuHHuaSZVXMA1etTBwywB3EoHzBw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/ZAhKrrqEbvPEoXwURte8TsJfV21M+QIhglI8v7g1qMjqGGYqWqlXGJW4MRJb1I48kuK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guzHuXXbmYhUFG5SwRN5I59RuvEdYNxKoqAbMH8xlqLsTOpt36lG2ybM0dQ3N3mGjP1M1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7hUvJURdBLgMmo0Q3EU0BPJmEiKm2FDI/NwAEayGY5mhull0Ua6IIqlEFZoYifIQ0GFN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aoQ6GJyzzLxHyNzaX8kumoF8VM6oz3K96g8EHOJ+E3xPWX/1/iRZWJg57j1jRzG3iBJe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VYLzbLUeZoCNbOWAWDLGjSQrOZ4IKqTEvNy/OIuMkvJiK2WjLFziKRSpQ5gOCNtCC8RX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ZczG3MYonL1AhbTyQBMvaLKuu71K5MwCF+pmXBuJQ1bO2llsPEV9sGNwgUhO4CVPSUgS5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Lxc47Tlg+SuahVQXCy2onUuloauLZ9axMVMBdW5l54v3MAaGNc1fEW3xjVw2VLhlC89Q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x5jj+pVrWIMeYLQ8xLwDjmXTkg3+kCFCqKvxGAE4epm3BbRGhvR5Ybumh5ixR8FOpjzB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D5lzKER5olOlRcnuWUzb3Gi33KABVjEyvrxFWDk6g2V1HbalCg55uEMNoULbzAFTrvcU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OmZS8kTBLvmbpgRgGldZSA+KOz45lIEVjTzSAIlkohV+Zgju0MLBT2mRZd6YeGvMEcjHl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Q/cSMvZKNO1Jg3g1ULaaLxF2Uss5arqbBYYg8qbwxnuB/BMIc3qYwS4amBwy6p/EHfm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icdpOa5nUr6/x4gVu4wa9S8w13O71PWJbU4mqanC7qyW57OYrgu24o+1T4lKIoXfmXBq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8TPBYmmMAz5IYOEz8y7pV+oqobMQHuogAxTNQowA4bY7XrqDdbqLA04rcxxz3A4QhVel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cww9TZ5mA96l1QauJj6R9wqiVxqgLm8du2fsmRp3L/rCa9BHw4l3WX4RxFjcQc5Stbeb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uVE2irJ3FPNP14gyUs6jLmsGyOG9wc433K17h8yX9y71uH2+Zg4ydQ+C4uUDY4l8eO4Ci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slVcunG44FYi0LzNlcwQczUExGV5xiJueLEC1BfjqOmoZM7v2TEc9seBwywV1mPbND8y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JxLQGw4lxvBH6FRRfDGVuOtaiX45ipyH1Ha+iLDy8SpwV3E4uOJhU8I89jFm7t7i6Jx3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HXMVBwZlAK0VL0HUpoIl+PUG24l8hvmBygiQ3l3FBXctCzMpWqlkxKXVy7bMR8xayQ8M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cxW3FE3vE4vVf4NTO7iFvcUwgNudRcTL5jBZ/hb1O1MbaBtxEW1B3DUCU8kQ6a1OZWpz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BxMVfMocMb1QjyS5IsOoza1WSOu7NkOo4YdQBlHpjGFdFipdg+pF5zCJS7mdHKBJR19T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E5O9RaybJpbLLrMtxhvzHGJTRdy3MWphMv8AgMROalZ1cssaBLycQvLcWAhVXCyGPMuF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LBKWj2hWOCGoy+Jg8oOtIi/Mtwig4/wDJS03cuuiWKEA1j3KNZNRAUaK15lqzh5mwYIro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yB8wlGsxFThlbnRmZOD7gFOSfElMo2Umq5h7JgVcKntKVfMglAr2gUBMyygfmZM18zne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7jvMC42UavioKbw+40pbWziCYCr3EDazcFZZXqIWYooaJVHVw1qXouAg/E3cMB3Gy4hX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O4z5g8Q3DrEa6i7zL3md/uOteJi495n78f4PERhqeIPD0lthkwwnfGIg2mBVLCTCyO3k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l44i0KvZEriqlqs+JRy7lN1UsiAJq5WS78JBGeJacbxLvVkydZi3moepec8zLeD+Ijag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vGZ6Z5lnnDC7qADjISmFcXMcbv8RWDLogW8YI4dTJeP2pS3smxeYL/VIfHM6yxVbgJjkSx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N/USmZtbseGZFuNEs7MkWzx3LC8QOfqfuDW4qrOJxGRhhS1Dqo6NJcFse0mIRjpiGGx/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ole2U+46Ax8ae5hQbYLHdsEsKrUyNU0syfBl0A2vhnrQKu8Jux1BbeEHKx29y5polsKx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Icxf8yshFBNpEibzmWcR43gixyd1FpwfMXDHuPE94hupjUvZP3nq3K5uZUREYiXncJSn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4ml8QFWRW5g1gqpoN5gjTcb0S5UMQw8R4u6lNkWprmPOpzme/cojeY5hqJnN+YZbXUtT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qL7L3HtwzN1uIvVyy3MO5kzccE5lsmRiMuPD3A3WjiiNgp29RMrbLW6Zcp1ERHMQawRLz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tVpBRhthd03gzHhQ+XmUKKVcNTaMJQqGz4los3sYmIAFlpApv2I3erY6hFkjPiGhWeRl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CGZko/cJhrzHtnzErPEY5B3MAtGzPERKDMTzqXrMdDuWALmhxcTKFxsbVlld8SyypdoQ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HALIAwYho+YBZl2Q11LEvcxoF5YgalCdkUFcHEwIVUlABMRp7QeS1G2pccxBVbhQeCIV/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5dgqLdpp+SUWRLxSTI3hDk3eCUWCoF7AqLbVGyo4ltS00smwu4xOfiavEHOeZsuWl4ld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HVTA2PUFbgPFRGidsJSr0EzIo1fME9cCr4mTXqJVbviO8TfMtpyZ/H+FWdVbDfzmVzPq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zB8S41cccMTP8SlvBc1MpvMLdS5zOxvENeEZiYYVR7R6hCBiOeQ+obNaczELY+3mJpsI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yJqGomyL+JssSppM4ZdB4lS9QHJKHEFvpZhRqZO48X+ZUo86ZVvHuYu3/A5LqPKucwr4i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S4NWx7NtYlSUcoOjnNReLNscrgD+Yrfw/U6QcTIsq241ArZ9S6cyss21BTVG4auzKDPE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IIVb4i3n7mlze7naPDLzvEHm6gt1qHlD3AZt1K8XRmO6ao48MGV7i4vUFQmfcGfUBeY9C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1OmucTHtYleo431u4CgazL3Tg7G4sJME1kgCvXKMvDEsvLeRlVRSGWW63c/SIwUu2VA1x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WK7m3UVpruLF1L/EvllnPMKuLBF3cf3Dhbia3UuGGUhtxKRRjmHVvfJcoKrBUZXiD5g3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WDOPxLFsUTzAgAuOnEyN6joIOM8Qc5CDb1FrqaZl8RayxaxG3ccbiZrBFYqYZWyIuMEc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CrgWqxFMZWXxULljpFZz1K57zMiil6hsMzRhyv1PhSlVomI8VLLC5ZLDmBMGsXEtpo8R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nrCzy6iAsKqofomDWSDVsj3NRBxL4XxIkNrPMyIJwS8AwOKJtBReIhoc3G2txRUZm6X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KuAFzB1sikRirdEMKo+Y1l1Ee8RjuxaigdQBlEZXuPFGGNjRMjphrJ8xHZfmYB31Lumv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vio4A5iI0b8wPWdxC8sxtHUEwcRUU1LCkCNOGCoLmbYqvEpQYbipJzwRtlMfcbysdxQ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uPuNoJwZiKbcrlEaYQV6e5bCovUfqriuZvKnzFBVnIMO3H5glHZOTmA2uDEApHcaYS5I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OnmnEGKsFu8rGFupQhktole2XQRaO42RCZ9MDJLyw1fc/RPQkv8AMs3D8cTZVTzxLxrcd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MLiQuI9Snq40zDPqGIanz/qGfBMFLYIy7jDeafiEyO4BXcTylny9eo7fEsos3Fy6MEs4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TovmUhNOY6FUi7OJhbxVVDfiWbJYqqxiGjUV02fMLUDRWIrMtmobG+pVM1gnHnbFtwRt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DE7zxCROzEoVlzgE2p+YiA1z4h2O6xMHqMs8n4hy4nthi0ApL9ShyZqBGXmEhyZhh4hZ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p6DYwBodJ/qIOW/cA5OZwRxnVR6xLVXEra7nnzBUczP0UxA5L6iWtjiAYXmAj/P+C7iw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xABTKwyXAxHIa8yoTqkhDYNMbycxX78xrZL08cS7YFYggFuMBQUqiNnqEi1nUAW7vMyg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j9y92S87mGbg/cuMXqolgQ3K/uAvDKPcpANbjhfW4JorEBCus3zLPnbicb4xG7Ev8R6y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ztqId/cAxqUOpcxM4NMTyxLAQ86glnEcsRZ5ho5uUrO4t/1C7X8RITKYlg1FmzUSpg8w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5jsqKBbLXPUKWV5nIJdOONwx3mM2aCoJz55RKtCZM8/icSo6pxLt6gsyTMCyoBbUKmcR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MuAK5jgjSZYjw4LfMvEUYriayGiEWqAUNbhbaqXT/wA0tnQFSwJiorLmG84PzEpMfEF7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4zDeoKOauC01uVnfxMEVR2wE43uW5Spz9yirUCXUyOSmGuI1eZiowLPUGipwQx5DyzIr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1x8kpziIqmWMVdsWcxtgZekSmRgQIrzFyxDhtJmW0ldvcMGuZkoYKvXtK8lHCSw1bgW3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oLyEDBdzGKusk8xxe1yuq9qjw9w5cwF2E/uIR0dzholNanlMvhNQ1azpEvI+oDfoXBwF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dlzEA83BYAqMeCl1Kw6UVD8xnuvHkrEvXp/g3jfU4hu483dS+OeJxDM5/Ez3Ldjib79T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eWV4IwWPJ3Gwy9H3FQQpyMKuXlYAhLWRJkL37gAA3OqlGskxjhl4+cvczLOcOzmKQ0874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93MH1HWIh1CwjTeEmN2sjO9jUpXiW1cVvuLzLYt7hZiKjnRLK2Zjhe45C8Yl3i/dkc+m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GsE8yotF64g2dpnM2voiYDjll6IFxRubBESikz7mV2ZTal+Ijl8kB0gP3NLVlYoQdTJz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YMuir/mXhjO41ZPmO/M0Fck3MHiKHJZB48TDjJ4hPcoEuDmWFN4msbIt+YipLxLLln8w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3C7GCG5XqVEPJmjzMjeYpV53hlHBzzuIkF1HdlldRcrfESjB0PSO4kGJwjmpcC5gFdtf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zFRmruVO2KmaJeB3No8R3Uu8oLVSx2ZbfmVeMQebfEKRqAr1uAfcbiMlohA18Q86cDqG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5SoV8RF4vPnU5REFTshZmKaZTi5lBnc8YvbLsjFGncy6l5thBp3AXZHo7ih77iKwqxL/u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MPiKNEUHG4tvPxHMLK8xlboiiBbI5c7qUpf5ggoKjJblnbqVKrNy+BwfiFl3MGYFkVZg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vCbh9Q7riIGynUHZAWWbcRjqu04P7hU0Uy6lnZRsgQLW7gzNmo5YYvxdL3NMtTe5f4Wj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sTNVKQGHiNnOfcKcZhFCnEc6UwuojQ5gtXdkQuvMfviLdYiNdy8aMSvUDgQz+vBCV0vb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Qi2/mP8ACALh6mwo1BfCRXkHmJXl6ZikTnEA2DlZFgTdQTURglg1eemWJYYJeWXVtBWY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wDIYFip6jkax3OIXEtKZgqu9zLbiN2hQsF01FUU5hJlfwQdkxAHLy66gdcnMCFGBe4KV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jrFcyrQWZi5WnzEhM8pK8BVTxGJ+GyYW6pV5hQZrMt4wQrPiP4g9+oY+ZdpmWEGXs7nu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Lfv8AE8pVfcWbApgqVEr2seihlAA2OoQYgYl0ig+g4iLOIY8+53eo+dQVt0kvb81MB3kR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VR50xsIPFTsPmUMlR9TbMy9xSotA5IoORGFBASvqbacRXtOi56jhall6uOTWHmYLNcxB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4/wp+KIuQ6xPRAE3i8xXoEbTdiylcB1Ex5/iO1FupwDm8QW4GpkBVcRWujLq6bziD2Yd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illxpPwh96T1ALTERLqyop5SC/cqNW7bIbJyDHHGY+pc4jaEYwQ4xcGzCepe5U03BA6Jy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UuVUdxVVPbmZG+Y13tgoGplAGSNUcpplVJqJyLNXcEo4BqMXQ/7RDmpd5IJSncsq1Xcv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sJLK0467gBgLyxqNglhDfZLTFylgOPzLV/cAXBLeibOFmUBS95iKaF3VEfaq4plRr5si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puoBYVxAuAdSgNibVWmI9qOOYG8hFt7eYkGScxlg2TKrpjEqpglQ0MEW2Dl4JebLg0XB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QVLA3URuOdYpi5ivECXmXi7xEDMRRRGM/iAMZlFUVNMoiKnhLyss0VrmYGoDImbg6Lzc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XE2O47CaOczIYLEzOUUxUAT8zDy5gbEeoctFhutIDllMhvKmo3wVEixsw1SdBnkGoZ2O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NNSwcjLzRmqiNHEVjeCNhouoDFjKLZwzlkPmeGpTN66g0QYXcpkzbHMdjmAQPMTwxEIo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zC9pFiODbgiVzF5dRDpxMJK8rQQW4y9oFhII3cKN36gnc8Bivf0RWVfiGWlOGfTNMfuF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tA8MwqvUX0H4ih+gkM8FHmbFc8QK4zMBu+GDdUxZX0G5oFPUGyN8xTQcZi7XuEdD7iTi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pbxF3Wa6hQmJTI05SUpt6ZSOY5M8zYFiO0drUZMn5w3fO1rUFZyOR8TNMYj7/ANwTLnU8m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4JWdQ8cxxDJrzNGvqXmHi+43dzzfxNVmWd90TA3QniAYXFq7housmifFVFUCmAnHmMoK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bC6qcniHymKgAO0T1SXuhce3H3AZ6UPB1EUiy7IJbsj5JfbiIoufUNGymOAaY1xtR3fE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XND4gFF5rUTTb1G9nxORC7ZDhVrzHlxrmcB5iZM+WIxXMK57lOLuCrTxiLkPRHDJdfmJ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N2sHxH9y6eyoXLwkqLhZcLgxBuCKkaTBDhjFu1ekAcAsqAtd1Eto+JRxqHknEuXq/wAS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2pVKovuJsWdwVcTqMqruDvKFSmYVSrqoSKlh+BfniACjHUz4zxFy5+IlFPEajNFZupSn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PxCjawWtzkj0rsFz4iOKJaDqXXSmfqVtF5it6z+o9LdtVqYrbuC0TmBbbVgBH0n5YFwV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BuFrplt4zL6WDw2HmGqAaioINOa0GDcEaEB0viNmyKYvmMxgVmKDsHELALL7lGA5lMX6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VHnUYUvSU0F1cENjZBvvxLczQ6g3KZqKhfHEypqOXUV8ToMxL8znLPIkotD5jaoJtogc7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/Mbf3FxVwsNL8xFF7mwuoRmuepdwWhmJgsIqBzMl9JfeIqyHcKGXbZuYC4LYcS9H4lii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cYux3SYCnA/Me4LaqAEAvmOAGTbLxwg6J+UVcy/iWZqLa2aqjzdQN8VGrjhDll0XMKb1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wMv8xugC5k8Q71LdEHOpRe4AGNQyIPxPXEfLUFF2+2UAU+XuPRoYIwWVMCXzAUIUwwOJ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KF/cxLYT4+4TpPoiu2WCyYBZgOkWWOpjzM+UTqE1WqH3EGT7Ib+CTqXpjsB6gG5QxTP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JZ5zLmWodCLlyN03V1mBmzvUdGEzFUF2RFe33FqODZ/gppWAiGmmUAwlnxDNKhlZawO1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EzzhqI2jhlcWncWZcvvF/wCN4m7nO4YzO+mWjXzLtf8Aqiwe9x+pa8wHvT4mBK1OeINS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wFir/JMLu20DX2Q3a9Rpb3L5bnCoBeRCBnUVbq0fYpogKKFHMUgfohMs9OZd2wzpQfdQ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ReTEOgXUvOIGtzA3WJY7ZdX0xzqCpiUc1DWPmbruCEblt3WNzGH2y54IXanMvGPiL+OI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wvLE2y5ecRA3n9xVg+Zbzv0TAu5TaYdSy3yyzO7lD4mRgmi2zxBtcMhAKrUHhwx6XUFN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31CXCsg5loTfUAn4MaiZTJZzHUI1j1nX+EAdV0wC2zxFi/KFPg/MycMy9u5dtcDYowgw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j/UdDeahTs3Fqcg6jjVWA4GohusDiX9sQBULmm4jQO5jp1ArHJmJvYyvJS8y7lt7nO4L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H2gK6wyy52oQAy8uYAapIzSUqmGJjZDcpiIKSqjRSGTUU2dpsKnCdyygDHMEvZiYIeju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obWFcY1m2WbNMylliVbM+JusqBRcsvcwNDFb6nle49bvqOdx+MezUtV3uPhF6He5RV25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xUaNvUuqNywqp08MSDnzFgEsOcwumSuZXf5g3R8y3DiGWeTiVLELUTEt2IbNzRgl1qZk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hl0DEcxUXTzMKYUdQ8HOmITu+Moy1uJmYZZkvjAjAwtdRKze4viWMXmOMbRYrqmL+JSs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gBA56l+T/cvxiW4Ljn3KMXnxEtjslko1KKqDDDc0TRcbK9dIRu0yxb4lM3G3uOYM5Y6W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mHdWkHBkuHaV9zeMyncjwwW1PxG5VUtFofcV2YuAsxLZS1jpRLjm6hBcz1UWqzLscS6P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d74jAKlGjcrNyjmA2A7gimES49nLCzo4B7hAd8eIgxOCbWJiKhYx0qWwaCVjFdRhBNRC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BMsvIK40+p2yjcBnKEHFSq6qDjMN51Bxepj5jOSXm54l0Evq/M4xN8/MFD7xNAhFhQLJ6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cqnI9TdOyVYkcPlQmq+0EX+pjiUKzBXGdy9eILA7gHd+CK8uNS5QqETe+IQXheIgUtvU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5GEzR8QLak95mxZfcKaBCL9gVEhCQoY9kLwX1EsvRG73QQM3BecTv41G/hl4Kcag967i7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U347hhmiNjY8wHbl4iM/iJTj4lwqVx0PzCLjYkS7ucfwxHzLRmHWuZQ8GJeDK2zZB5mf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8xFiZhtPE5KidzcXKta8QEEcOsylCs9xBWvio0Z7T9ogvmVNtx9R4rzFqHGotLQ9wzeG8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IhFVcaKL8zKISd2wijGbnD5iCHm/iNisRdzOCh0x16Qse4CcsAndkxFGI3zEFHN/cuwM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oNjuZqi++4FYPzKh/mUDhvMDHL+ImPiWuhGFUp9xv6QGtZC5cUjILOctQZlXLsmQs3uW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6ltACbEhazbjMAHOeIq6bglEaxzCwBsRgC0wTd47hlO+4ejIYibvl1AWYBM/HiAWOI0a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mZZ9R4x9z5Zg5+ohKvUpktVFX4ihbjn5mYJYy0updJ5jQbi61Cxko/Eptj/C3/qLneYqp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i5g4Kjri9zF3BgvmEFR3HJ8xAzuLXo4hgppiBYG6xXUNjUvKxwOCouJCYqMUVPMBEuL3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SldwwvT5icsEQrxFbLQzL4EvVobgKa4IWzVUxWtLNKJcuv4IUw5VxLR/mCIsFpm5a9ww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mAFy9xNIG41esxMN7jW5bNmIBMGbyIFDcLcCN6wIK7Z7jfaq4lUXMCxCvSBReww0oNBV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NsZ6llp+JYlSl8TxEpxGeJfhB0/qWVjuWzTFbJfnmc13C66YKrqduprgzBXgKqfjBElhd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ZqGXiC5L7TmZagQWCbIUnhILHbUK52U44nAhDmIBKtqmWV2mV4ItAKatsYAg03tioUdL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XV15h5J8QK1qJvr/AB16l4xRM3d3F6WuYzU+IXzLrQ31DDnUMt4jYrYlUW9HuVZ5BbMa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l4nGKSuWJ5gvxIvHqHdYI8Nss1bRYByXM1XOJgLsce4Kd4xmJyy9s6YaXLxNExX5iQXh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S5mREqoLbZmeFxBWBvuZFNXDXAPJcvUPgmZIOOYUELzAQVZKPUV78TMqcS4hUFqLFG5s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hKUlSh3xHiUOzmEm54EkygC9rMbOX9SnsFS/TqNYQhFEWJSxmmacwRKoNiS5QbvMupRf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8zfpfMaNDHtH2014ijdo6ZaZNzRK9wUCzf8AREUBDYzOBFcWmcDPNEMOOp6LlFIl6qWG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krECvSVS3oQi0FPqXLNMpgyeYFh+Jsd4GvAwUcHyTijU7IQUDeJTLMa3EGiw9wxiji3i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0j3MtKggbfiGdbmFYBMgirblDZldxu2qi25kxXkIALdPgiwBbAJaVW4Zapr44iExVzxC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gAz1uJmhjJFQvSUlGa/Mxrs0mi1dZipu/U1JqYFlPiDTbh1C0EhqL4jkrUb5FzN8b6lR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iKzzcXAGe5vncUm99S33xGOluBpEu5guqmZoNRXg5I82ctyqLu1l4lS9TFlcS0aZh5Jx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wVtOZZwKPM86pgsM5JgABvEyW35leKjUb08xaqxcENAtN1LOUUuo5pth7jTNgKmDrUBj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sXPmMQQHRKSKocIrvRRmBdmKbi8uU38rhqUYiAw9ygB7Qw5EYGLgK2xzvicGlQODUzzT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Dp1OQYmdNTeB+k1shMmJWLnMxu5cG7M27JpRD5wcS1QC4ja8An5tE5QNbYVdlJ0FXByM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spWt3DLB1CjLcTuFWRJcfLMeRxB6wy3IS3qK+51LirzcLGYTdvUON44lMBBj18yyRUcX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JgttjmKF2dwoZ1csrE5DjUpUQDqFQc0ZgOQL14iFKGnJKc03dZinZs+JU2bN1LWKuoAd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PDN1Aw/Pc6ol4ld5mvc1iXT/ABBMX8Rb9+ZdmeJxepgLqNoNmSKS2Fv5ixdqxSGDTJyw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GO4KIQzGXemHnEHMJyUgtBF6gsaMNQ0dJcsOtGpRcsRMpENdIhyoLiBZTEv3jLldmCAe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UGM5OGALgFjqPDEdNZlKjaZYTyag+T25lgPC4EYfqL1Gq1DmZmmXcGsj0QjOinX0o9df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QPy9Sl/JQBF5wEekGaR4Jpw4gKDjCIYErthO5uLTqNbhdxS6D6Y83nmpRbMSkVyBplFq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lZKO6mCqgT/AISmzqUKWOZa7zcWg+kWuFpde0Wu4TBgovETf4leIIloErrgQuDuXzauZ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6eIFDYblRTJ1LrR1TGFYH8Rb02lB0/MGZoHSJa+iKwm/aipkIe4gmJ46jCNbaROBHAxV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1MRMXLgvnUsNNsKS0x3DQ3q9Q3nJwkJTgemILdqrMbV+MKSUowNXYMsVl/hiGJV7Il5F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vojQoAblTTcRqdQ6ohlj9DZFbpHUWkcdQCDLXLdamFObgltuoOA1K1ukgmziJvjzcyNQ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i9ag2FL7lurl1d5nFt+o0UcdyweI5JhgAB+pYFYqODmdo0bCPkW4CF4jq5bYPdRPFVLv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1XULZioHXMordKQjOwShGQwgMND+UQDBgDdUqvMo00Rr2rYWbMivM6kODxM8VqOAGHuZV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1FygZXitSm0XZKapcQqwYlO7gqvSRSqB5lo1dhLW6lI9syBMNYpmGpeKrcq9TFwPnzK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os+YEoromGpco5mSMTO3W6lIJkYHLiAm9x/ZEmB5TiNSlSYcNcQGVjwsxM4MfMYbBlYoh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GhuK7yRevuKMvNS01Ft3UzW5tvEFFsIt5npic2Ze5dsaJZ5iNpyPc2Fg5Ii0cMzHdOe4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BRa3RqZUG2uoxUmjiN0BsPcoFF4EloyU1MEwzGYLTDjEtQUpaYKLOBGbNITPLArqheI3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5giqnY4gUecyjplXTuI25je+YvMPdeWU7u513HHD8RU+Ou4ctHUoTRd5lhbLUMp23fUL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HWZznMtrzLCJkuLHQjmUVYLmUTUqbjqmnUcX6ZqMER44wypgpt7jrYYWPia7hHqx3MtDT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x1FUB1mUR/Uay/Erg6guTLBiizzHFNDmEaDPi7gWwkYZ91UabTzBUPfFyvQQYjfBFaNE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mok4gbXcTVRDuYcUPEAE37ipsy1jgI7McpMq2D8ygapwMZGZeYoRfAGprCHRiAF633OA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mYWZHioRiAxcMWJcuwF1M+R9StmuIsvDy2QkuhuBAiODUZA1Lh8+JjgeDQ8QssaSu4DW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vjuUCs+JYyVUzj6YvptGGFDKmPoXZqEFYpvpmA86Ku5kVVnirjRobZBnILdwriFt0zR7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VMByaVfMa5aVllkow2DuOlofUcgVcXKLazh3UHI70/6hl4nMwbKM+4BSu2twRgDYmohe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vuBhq4GmNExXMImzDkqF1SmnmBw5c4dRICt3uV3JWPctwaDBKLswYhtDabDcWENGV6XH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KojxNdu5asNSxm/mLi3xCgblOKuNqv8AEbrP/YmNrjpKRLrcwEu7/wCqC1R9wQ28ymUb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S9W9xOWo47Ipr9EAqtxbVjOCY7GZQXUKWjBMYHUL4DqHQTD0wBqCwBNoKqwaYQKWSngK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qYU6OmKGcxeK7YIcSRywljiXUCDH5QlFXcqwK1Kx2YhpHXDMhAZYBrAoivD3Ktt3M1qK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fqYollRGxmVqwwqLKyziLFi1WYtUdE27TLLAAUBULY4hhMPgmKm2C3UbcQ2qNxBzFnET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KK2lMwVodRKM6gwg+YrWL5zM4JiZDGOIohXRFu+IausXMxqbc8Qc3xDzL3XMzszPI/wZ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1AMNxFmpY4alL9wB7iPMsFKHdVKG1SDuOt0TBFkbOiWKmw1cuA2IoJdJjLmUhs3Au9jh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5CUDe+ByxHFjp5lgHJ3CoIbYgU7tjYEc60PDfzFpNAGpZq3akEjGjuLZ8LBy9MU7jxb2D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xAHRjsgJnuDy5mLxqCZu7j2bnJha1BaoWovwLeSNGHIIpwQycEwxa8wETUtvj3HeJtrO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kLDXM8kvI65qEFFVtmVQPEApZ1bEeSgXJAUuKKjuLWI4E4x8RTAsxChQ3Ebe8Fbl4UwU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1hWqieGXmBLTmAU/SBDpvrcQaYglUz0eogwt+WKbXhWWa3AjagBzbL8PuUuRxfcTmnMo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d6nGZSUuhvMXyDWuJelhxUDXpLl9enMNto1OVj+SYKSzqBSj8SxKBgmD4CGMp4i2FPCp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dkyuRgxcPKLlXNwFBNR78ShXEIyxtMq2MNrrEBJhOpeQjp5GH7y+mUJfMakTGXM7xiNn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NhIwNHUPUPuD3mvEQrDf7ht6pLIiOA48wlGp0IwV6uoG9Ff8QHeUxLTJbucxgA6vUf8A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zG2oo6Dq4TgVLoWPBLANl4xKAob5hjsHmAcjXERihKsqGS5UxAOoU8mI6OBchpxK1oOi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won4rBTrVMyqANHdwyZMN1+4KBy7h0C4BrEwIHY8wawTyS1lpidFrqBVuIDRgc8zIiGH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8y7XqKnGCGinEX7hi22LrcG0wTsJyHURdmvc2Yoj2NS053FUzfiDjFREXbUNOaiym/c1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uVjCFw2m8cwxt1CWKXXcruNUfcULcShyvmcwWwDLlMys2RsorTmUog7SsyKlYZLASrUd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9Mu9NMvSFVyxN33LDKlxLI5Als5XFHcEVOdPUFtjiW1dfMy13GgKcwBcLc8dxaMq5jS4+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CxCzdS31mbW6ig2cyx/UoezYrrhnO8Tyyx3BkZU3Mjp1KFwWUNpcyol4zMCCUVcTth11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oL0Rlz3KhiEGZwS/MBbdBHk68Rdy8QOdRLL7ijRN5IUNRQriWRtiqu7emF1uaVcqmNcx9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a+IMVF7I8vvq9S2nNJCJwU4gVdlh7iZhVbiZZGsSnJdGIuVVAWWEY9cQ0U2wG5QEEqnjwR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1DnLpq/EIryqkNgKWy2EUEAQiwVkKbgopkVRGyDOIKLFO5cbKRdkSBDoy7AIlaYfMCnOo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NT1iAVUs27G6mRC2BlyN8X/EqCBtb3OP5R1Z/wCQxUrTs1U4lzeSXoOTmDuTnOImlWGM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LDsBVhuYRRZDuLaXnm4ipjxDAvAuURYOXMc4hZiiG2wRS2sU5R6GAUq7eolltXiGMA3l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G9xHddFS9VmLNXiVvLGh4geYvjdcykFoc+YC8niMw41BcCF8MFNm+nmWCPuNE2cQkAYZ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cEzB1VV2mQL43H+HmIZvowgZRTCCW6NODcAXRcEdlrmDoINCMN6REb0+JhF9RSja/JEz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OODMWsenEygYSXhKhEyTMykS+/bIS6K/qGUTMbGNxM1uNzoQaMsyh55iG9I5qFY5YOxS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I2PLKGmh/wCuXlBPFxrAiV2QHNyDMLFYrFOYkWtHUGVkwqz7jRGjdVHtr5EA05pZmwl+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IjGw0hbCkoH6nGWQkrZeClMvb3Nr7g2cZZarXqWGc1i4lngU7gqA4eZb6IllNdweQ4SUI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ZRQQGrlQFxBQWqm+tpBYxLwcLBoKvHEEKTbB4ndlMqXuZ2NdQcbrOoxRzFWobM5mm1uC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tLTHBemNTM93KArfmJpRWZyqYg09zOxxBDZlzLqq2xs1Hnqpdl8RowmYxi9Q4FYviULg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1grTY5jGMvJxBUsvTHt5LmOAyNDALRTzUHO3XEIbngsfMKWtwRpg1E4HCYcZYiAJu/mIy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u3zGorGS8xzXdSht1Lpow7nLuXd0XUbR1VVMdalWzuY4lJl3EUCRyYLnvmXYxqCEwZnt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FZjizLV0HJHeUyWiI4PmLHBiOYYcy4av0QF6GjTBCw6uMnrNMGF4vUCjDvEpc1DLQ0Yu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O45lt1He4Xfic1PU8S/+YRziX1OYjWSZOKhsaKjfBiAxkF8wDXgzB5QQoqzCeZpGjUda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ZgUeQUiFECh88wkuc/mCDV1jnGcizafiBcbMgceJ1SNSqAXHAKU1v4lniAw4mGblRNdx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DY5qXVusXAqDS93xECyjbM1CgzKVuUXuNBKdMHyJROrjRcwVnBDHzLfcMPJBwD3cKmMR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6iOsvqMzUwLL0T1rRn2EbJYGU5eLjILzZdB7+YKLmYdStbEVAGCrthHjYg5bOI+RY7gV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MRTlwaqW2cnXUEKYMko2vPkl9BQ4ZQC0Jh6ZmRcX14v6mYpvUYktOyANUH3MglRF1r4mS1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cp+ZYnsgEoNSjc5P7gWYPBedx4XKqP4HEao6rUt9QMx7mQJbzUe5BC41mc4vMRbtjuzm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agJYsfxKlxiKbiuZX4iEq1mJsmOo1thDg14l5ZUa1MmTCSiaGmUbsTFXGtRYDESArf8A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yoLP8KeYYzOYmNpJc1neNMZDVG6mSHDLSt0lwF/hGYyo4EiAuBtircAF4WgBkWVmoDiV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kEMw2DniC2G4vxC3XTVdwBVsv2D+4gVteRn5ZRbJs5mKkL5EgFRUWFaZkNkaJWGLUVoW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JOYWtFnkeZgF2S0ZWHmKC0DZ4gRQE2hqb7N4ZiyCfiUlLuWsHxGnctR45juxgrMG0Fvx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XtK1cPLeMwXOa+JgGMxUe+4WvEDWcRC6xLo17lUKfmbLKmAj/wCR0XiFrzFu+dXLrF5u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M67jRWKjYeI5F1KwAvudqXyEwGKhwxA18TjJR4BpTP7jKqVWDqGV5qW0Rb1KywMMUqNNe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TfbLPwY6CNhmLyEVdpyR0XQcnMFYL4RhY06lAJT0wVgNalVKW/F1KkKCgIaQBywRuvxE2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CaTmxMywtV5rUKoQLJFdMAsfJAKWk/MpUNhudJT5lG3CWUJmV1FkbDRCDny+Y2qppeos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m9c7nE9Q6lVolg6mkxYzFLg9Qwc8RYAINNmPMtgGZY4+h5i0BialdK+I0wIxwpiXzcN3z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c8RcZASobs+I5KGoNdNePE7KTTeXrON/4GsfuAZrJEvFwW33HeC3xCqFbV9Tka1j1ODWL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gQQkQd05hlwDeZkxyKzBDCBti1Vx+YdqrsyczrqZMrUAV65hls8oFQUwESfIAjIPjXxBi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p5uNrkozGVFosldJdLfzDWN+VsI4gA3ZKtr7sFHgpZRp0w6Eb9wKZhY5dzHWdQ0T/vU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E8J+gmWcxRl6I7UstqoFBDoYKPmipGyAdtgPMcwAws+Etbo280/mFIJiRjwdmJhGyFwM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GmpgpuctfUsEyHcqlGabJcFIBLKFurwQDtqVJaXruVVsGm4o9oymg+OJzmWm+YK20eWK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IAwn1UUNpqINAdZI9j9RBy1/gz5SpXoME0VDiS4qqrOIVjg2nuMt8y40IJi5ZT5gMCoo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EkVf4iwuDfuKqjfVfMurRXPcDTd5h5bnClPuXVY6hoh+2Gk2SlUWEIs0JiKMJBWSOKPm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sRBu4zw9kZ2vgckHtjgzcQy3FHO5dbiJuPOHMylZ59TJ2rwwyV2o6lBAxkikxQwGIUyK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6jsIFfclqwvkOLggNqE2vUqEJdUkIFRpIgC1ZqOFzKzCyTLF8wkS5hlYOAo30lAuTxK0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xcTFq8zJjqIvHmMUXuXL2cjAC9OZZeibmkZlSjWMRfh2KlEAzzUMOdoChunUsxLruBQo+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KoqwxXTBEgHmbTuA45lXlCvfE08/EMg6i1XJAd31Db7iq8VtqVEOEQF4lKc81LKO0u9l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iKt5wcSmLNQ27xH5nmblYJQYq5Wj8zOY25JePEyxZmXGWZZVNxC9AHMcAUj1KtrUR80/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wrdXzMbBm8wKgoviKUVgeIKytQ8jMaKo1jxDQgluMipGoqFQeBfLDBGnF8xkgB4BzHNO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JaMO3cLrYptKGgtXiIpGA2R3KeEewymyJZCNQESnuHKKdhBUjiILwO5ZeIuEiMonU8Zi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Uqsu2dNwMVME/Urhx3MO0v2EV2RoOMaibH6htKs3cChgAhiLRuKC/mXrqf8AGW3mGOZe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LFAXUXyw9wCzzVtR1kvEfthI9x7Y8/DuZn1yS+g3mmXwP1BImW9kCDQeSI5enWYFx53U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98QGUJK67iZVVPsiMWpOX9Q+U5YHcAGi6AYLrU10PWPiH3bC2MocrpxNCSmoEEU5FgDw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RjOFFeqKuIGMY/MdY5PPUKIq3BQHPECi2yxorSaXqAKYCy2IXN5WYVfP6jZWl6mGQy0Q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Kh0ofF6YCFJTDlhmO4M4+YcCLQ/lVLtr4oy+kSyjwWTD9mzLP1Lw4U2MTg6iWLjC/ErY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ECdFagIgbVL9HZM5wtjPbpjokfZ4ldWxCBg3tigwcYu20vNQsYY5YABsF1BJSmEbomcl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7liOWbjY6VuGJRrkmeoYzFNASwtr1A5BXxcM3JniUlJzFXFniIcqrcUKdOcJrXXzWotr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4kONHuOOxK8C35mN9rWJQwLLuEW8sGgRXccIs1wRLYPqcmeYLDo42RQpw7WZxd4Y059y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UjnS6ik3SZnpgJkuW8lwypx5nNh3Lgr8yxxAyGswTZQ8McoYgd4jFZdZeYMWrrhg67g9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4zxDWO4sFrYI0Sq78TCk3CMjn9R0aOGJpacT6hvSA0czGxp3UC5wvDzLbFGg9Ia23vxGm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gRJhklMTJ+IiicB6eYsgTa2oBZsWnRFJFqhj7XPTqLnWHUKjV5iuAgBoipXiXnAIFS9Q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DVkAbw4jlN34iZkEV2HSRUVeYnk+ZnQq5d/9uae+4avS8xNGqglYxFpZ7gozDgbxUu6G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Lqn7nqNBkg5a3G7cMIw8S7Tdcy20bf6jWMHZRGuFySnnUugxjuXxo3Au17l/LCg4CZuOY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RL4JbCG4iKuMzHudDHXgjgXjiIRaMDQUZubxrCYLf+MzBTp7grsUeoOSnxKGGwuY952R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MUC/MM6UXRq+iAUEqMt7jDh2RhlHca5yvPLZhjZLgKDIALPPqAb6ARpi7IMdXUCGHlo0G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ZyClo5hMSuU1Anb1PCA1o3eo3GAsjYPMYA6aCBMGvmLZuKrZan6jI4lnDHiKrazUJiG9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hxEXrPUC2KZlK5mQ0QhBVRdsY5YSPmXjr3KTBzNZiZOu4Q/kjfe7h1ovjlmeXmbTKo7d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8mByMN1nKzh34pLlA7CpXsF0g3HwTW0biR3spgJpdLFQsvoMAw8WTCByxUario+Zu2hY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yDxLaOI4Tp8wCiFDE0MugR2gw5WIZFWzwxhuNUjuI1ZEweI0AcL8pTQFAYqVR2GJSKoz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ohk4lDWbrExGRW46XOax4jrttOoHgRFgzp+amkobE9SpmBuWgbuvUEILTJ5gKOWTxCIs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wu+81AGaqytEHcbTfL75l35NiKv0S88cg36hMCt0YdUzldynAitCZRpvb5ifKqu5de6d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Ko1i1ZMF2WlZ8McSl4wukiPu7eREgW4awnnqIR703EDoi0DUvRFghRvzEIunqIOQt+IA4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s8Yf1FxeeXqFSjCqq+0S0itwsVv5qVNwPOYOaoiHkDrqWmMpUYvJnE7X3yljTcFUAdiK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uDDZY1SuIXeDnBllE1ZxxMtvhCAsR2gbZi1Cu+WOUGL3NXK+Y7QDzLvU5DmHWlXhI3wm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SOcHp3EC8eJgu0hLMQku0SYZatl4iYCDFm4MIDWViWwdJk7B9T54ZxLsxGLVMpaRgllb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aDqVhRcwB1KIYJxzDnplYXz1G2jUN3UWW8qZOIQ1rX7YaCqwykklvcxsSluYBp8KUEwe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7jKNjhrvmVEDW+Jep23A6QBVEbpdoVrdNShHLe4BEoxzNefMsrJKp1d/Ud+CK0edQcPM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qVTG42RZVXMUWyLvMFVyOcyw3hJYSkfEvNiX1Nb+yWK+GFQXmZBdRfIiL8MCqrEOGKuW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64mZki/EG1vRNK2wSuotCrUvOKuOHq4gRX3BvmXd0+oXj6np9wvI9TTvmIlvxEXA6m1u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ZeihYxUtIrYdsOhoOAiqocwkBtGjFYGYzocx0LPA2EtH5sIwW0BsKDvuFWxfQzR9CWwL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wAG6HBFPcW9whxUQZgrjbZM+o/vnlpiMofwl76JpNTKUs2FUS4FOOVfcVc7ZzUfLpDJE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0BALulLaWCNjQpAqAMnTFiOUY1wMls8QAUjs0e5W5GVgiLzipiLg3rE9ygqXhZfUu745j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itdwN6n4eYBS8wbMHqKkTiWNJZB2mgm6PiaIxw1KTJ3LvM18Qa9IFupTuPJTERrq96NdCZ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1fKvXaUQuqtYpchfqeAvPqPNZIDAotUN49QIIFHqZGMxHSWe4sujkEsEtad3AoXWYxzZ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tg3iKKvNPpjbHAb7hANgf2eYDaHQz7QQ9MxSP4I2eF+IWADQfmUPt4XmMqoyc5hIrZiU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KJHqFUTsMCEsfEgM2FNHiBSch9yvjfHmHSVgeZY65KH4hbspSHcYQMYtx0MLJ1NjhbmI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mnqIBzLCWc/yhCgbZ+AcRakmlsjyzB9shYu6gRBtJNPBLla5DolTtRmt2vEEVIuS2obZE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3CUJqm42rBndzmZe+oycGxj4jjOieQYxl8wVSEMGmpozYSse4qfexGSVYU13uWFM7xcVs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RhAVZkiFgg2bzFxVg9xtpS3AZ1K0os4zHaCpl/nFGj2xuy7aW54I618Qs/wQMMMx2V9X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IWq/EO87ZQV8RimxFVnRRHJQZG4NriwO0uDYdR5QXdQjgnzE6FjgwPRNkk/9mULPXCti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RzaxeIH37BiBkHHIxUXiYFiqF33LmM1uB3Acmn9ylBNRnimJLGniZQ9Q8kUtkqVM53/D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Ypd9GdBJlIF5SP1Fpd09QB+YaaSKtXxLQqmoLVzMV6miynxLiykd/aR9RSx+EIYXkjqcy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PMwPGnrzgJJd9Iaba4U5lrnYjVuYhsB7h+DvxMBTWJnQnFG6tZzwsgoVWTmBkVuWJjEF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b26lpbivMsufmEW6fcNJd29zW7fuDRR4j6KUG8j3ELOXEu5woZYwqvMHF3dzAB8yi16lK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Jps8kLW4dDjzMZG8S6Kpm9lktklVzNUmDQvB4jX8xy3Lphdl5li68wwgcTfCpaZJdgHE4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eMxLb33DVvEKzpWoLS78TkGX7lKTMxD08EqcgYXxCgAEKWOGJKii5dIdvMUNHmV8zXtj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aE2u5RdWU0yrFqnMuihCiXdXzFZgGbmqhtmWtR+LctedL6l4dzC6jMjxbbiDnAOI4Ay1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1+zX+82cdDiFqHgFwHuLs0jKK8dQpvA6gksj2EI3TLQQhYNNoriS42iIaORgYVXeWisQ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ma9Q4GucpNrd3HOBxAlGjB7gXVVMEGTlED4jDzUHPmFo9wBw0niFlrlmmRItfMWioOJz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xWLlgdFoWlyRSK7uAWvJmD1Du+A+48uVodHogUrRKMFjxMSHmrhjHJzBML9y5tK77hiV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6K6hxD7gqayOZUmg4ZQt8biOK1LUuyz6IL2131MEOnKRXoz3E2FYaS7+IqO2V/8ARKm9p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xKaDHKIxFLds5qWHNj8kwYsrJxGFkApuWLMlVjWVGm8wlhcB7htKObpjQGwzUNgoRbcw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2lXEArWABGomVTXEAXEUT2SfmW0a6M28MFTXoCnzC4LQ9zMRZUBqQeQTf0YvZG1C5C19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iXxQcDaxaaFFwBepRwsErko5NfMIqK7ozFNiu2Bb53DXky0ivKUpfF73NwJZC+FQyzWo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N3cpVjmU3gcDgxzXcvN+rlgeuYgZFxA6LgQ6PMobqAMhqGArJCnz1NljAHyiFWvfiWOP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Kxo9wKLREbanllm5rP8ABaFzr8ELKXeCW5SDcF76lUhlwjJUWlZbrBK1S3DjxKt0U8yo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zBqp+AjVs+YC5z7mOidBnmLe3/AhHLcEbOpl2zpliCl8w9qyJbrmJ++paUkqNKSVHW/d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zIxtBkYAaiAPO5iZEqwekzk5MUxgRY7O2WOzDSGUqPSxxKi2/E5KblfMS1cqX4Y+APMA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YRpDaPEQQhUCFR3WVpEXLGfKCgUkFHp3pblqV29S94PLHCm+mFbhHE8IvLU4YHyghRxh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iNZLh4eZYzjUrSt3PJlzMtcIKlaaIQ17YnDbqE4oPMsBHRiF004lZBt7hgs+uYhq0nSt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CfmYLGWZqScCalXT9wLGIGPuLddRF1EWY9x0OMwbM21KcdagBbjzMZhuaYv/AJOa1Cti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Vy8Nq6gLoWHMV47eYg/SIC3cWlnD3Ftbg9Si2fsWNaGL1LCDf8y5TZ+IVTk5yyhgm/cV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pkKphI04mt34mOTnGYcrNnMvhu+JYNgoReiLTfMQsTzR56j+7lcb5l9l0AgrTgBB9y6U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RT4uEVKo3CVM8QYqVQPkDFhjot2MByJWFHoRWJCWXEaCfDGYABlDtIrdoWg6mYEvmZkg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MsXn+Iiw3LBJZ/uZnGIwt9RUW1K3DviZiBnMuczIsJTIVCZqDpB+E+SCwrRioi0Z13LO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xMnOZ7+po8S+JcyVSo+cQ+qLHkgELczNQX5jZzX2gucfEHJMzA1VRDC8VMwVHsg1S1+Y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cXqC+IIM5drCUkdXsY6DDi4KGS4GamFHkvEdIuFdBKhkGp95ijXcBpkPRzLnfqCgFt3N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LsjNAatn6gY1aFZg1wCiAAQcOzBDGQMrCGrDNzdFMp1DUcEIs/COksyx75ipVuBA5l74i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L9gpgoEeaMeo0KK7MagDgNPmLhxSI5aNaggTdiy5PNZQO8FYiUpVdQZtnmB1As6D+peA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e5bZZ7jIhV66I0ZdZ5iDd19QIY29EPN5DmFnrUtkK6OoWH8wX4Ax9toq2ErI8zTBn8RE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UghIy8HWCqrcVY7gIFgyd3ZL2Imu5nEoigniW3ZxOLLIUYhZsKKy9xTt7mSjmb66Zmqb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W4jwJa6ZZg7KV5BFnwSJnAOiMZoGylxMDsPUptFUeGD5YbdP6irpfyGSUq1l7hUusQU1C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G4vxFPPzOYTvLrYaYqdTSbqJWGyYXEqqaAiMeOoVh30wXDEeFh5ObiN9kEzeyYu+J4aj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xHL7ldP4gBZohHGg8SjhJWnUML1FSAYLVm4lhDQ5hTKrd4gpSjjMwWMceZkbTDbcMXzN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AVEui30h7ShnCFWXPNLmAom7xGpZgiocvEcqXGqjkO4lJEfLuXh+UcIyvuOfqJVu5pbM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bY7CxeDUsF23moUBpHuVW7uNSw0uLbTcRV8EGzg9RPZBcInJKRZaYbYVVXuKsC2NdY3A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YKmwggbxPWZkVVS2EV4y9TunEHu7Yrac+ZZ3mXauuyeMXANu5fmXYrNxmsWdkWsG+osY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EIsUmZehloO4VOHf08QEspgaYASBgCPV15amAD4AIhKbI0vUV2WVqX0AO5YUbKwdwRpR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EC9/MBI259Sts1AMANHmBNyN1A21iKWJIzaeGPkkKB4qIhoSKwgi0NM0vmVYXQG7Jb+Pg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5It1kSgBfFSk02yI4PWmafMHsSX4mDPCaYtpLNNQy10whqKAaU+epYqgcIts8xzniUKN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Lwf9cx7mWAwbxLZEDQSzAZlaKQBlJ4jzA0eoCkyH1BWEWzEssO4e8xW4mbmKjXcW113K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LzCh0RGnfcpZw+0V/Mtladc+n2VNsXNsZi/LqOSsNRG6vU1BnsgBYuBVfzFksLfOoYYF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VYH5pegBQdsL/OmKO2O1dJfuoaQ4DPl/1MWrUsVDo1UByCt0Sg5LD8xpsMTRm2DeotI0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58sI7qVnmHOY48QAgr4CJEuGKgDIrg0zTliIuFVjNxAbdSzLMtYjwJwDlGXFaeGYqo8+0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dmIQdUwdwwZGlhyDfsilumAjZdJxFgG5VuckBbF3CikgVRbKpvuWPCsyo9iykc98CiyM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4IUaOe5Tqc1XqebqCVjPmbyxC9WEQc+6mJDBcByz2iTMHkajJlXnG4A24YAl78QwzO0BWY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TYGTjuV7iljg8sQwGMKQlx7LYxAVpk/tGVHfFCV52hF1zc8y9zbGvDENEJpK9QDAEbp6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q40wLK3xBusEo0YPMBqwx1Kzn8R8QFqqzAwbPFTBwiQ7hqJEN4YBSSmPScx/Evmy5Rop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zxHSonh5jNCyCKWj6l9jnEyYahupejqDzZkfMTRnmFd7dR7Gh5h5DU5hvZDVVBb28ygF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xChHJNjplVKNt44l0UoLpLgFZxjyRXBCgynDDMThNLMYBYExBiXms1F1srVNeIOBKTLHK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Ta+o6EI3gbgtnojuqWEN9jGhOC+J8KxHsvMG71UoWr8Sq1fcESBWfuIGRuYIvUyot5xA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+3EAEYPF+4casmK5XZ+5xbfRBaO+MxLgYNw3VtQZBCN2RdTgJiHCoJW5e6gUC6vMs5BiN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00ZmXbDQubZ1ZB31X1EUrUOAFWQ25tYW6uZjhzFBieZQg278wUHqdQpbn5Qq73HrKISJ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LYKpYOawNxxWKDKU4qbbUYNkfMApotzDGbe3EXFQZbRMUGdHc9xuyoHXKsy5UbLliPS27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qnDFsb6c70K6qURA8xQmKlbVGYyC8neJivy+I6uI7Es0QVjPLuETn9uSKR9tPUUAXhuO8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MQvVWHPqBhhy0Vmc+4OcEdi7jRQbF1HQddSy9wZTvMWrMRUUQZuyBcyEwVVQQ3mFB5iI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wUMG7zKxeJt5jrMRijMtby8RaaFviI1qONkewcAHZFsw1XGLqEEom7IVqcxbGWGN136e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2MEvfqMXi5YeZYbhVd8Q2gkI0CsDZSMcNRaSrb9GCObTi+Io9V2EZgtu0wx0K78xPkcX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OY6Ww5VNrKI7TiCgQKH5YUlgwtFbMR8cYhxyE2g+tR9go5fd5iYAO0TtVsPIZ2gKJhRZ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SCHKDb2xx9GBlgcJ/MDmS2W4NOWPQrRv9piH3HDLOFUTzLDBcTSKZ+IgRkMBVaeDmC6eO4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7EZiZOoLe8OJeKbzghm7zWoanJNESoblZsxF3+Y0YLueR4m6cY/MUWswyP4hBRVxHwzv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zEEbx1BAKs+YpFD0mJkrLpiuhPcdjiu83CvqQknVWe5zRQ1FqxnnNRs3jzLH6G2qNvuAY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VbR6li1R6gMmiWI2lKDfUvW+GX9ldwpCOGMswbKLI7el3iJTA3cNeIVcapfzGmV+oKYz7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jVZ8GZhaRq0D8xMYggXGMPwMsk0wazKtwMcwTiUJhYR9VnIQ6klKp9Qvv8SgExLMLSPO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7uMvJVxAYWGTK8PW2M0ZKldK5g6LfcPg3pgY7PzNllYxBgQvs1+ZRzL3ZUDQc3u4rd0O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vMWn1BYEYuCeaxGmpJlNxnTCmuZTBk1CTC7Iq09zUFHdSw9S9jjiUnhOQEAtMRTULM5J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0jEs0Uj3HMOEc4vUuYfMzh3CxxsmJz1K8mcwyzzqJqimacX7hgCRYqIUFLqJL4mSwCIX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Bl7IUMA9warIssDBuVS4sxDu8HEXRcvvHcEDZF2agziA2G64hxRuZU3LNXcAL3emDarc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riYdk7A1LtW/SZtD4PLLGk0TivOY5bYrC2oYBbDWkOHJFdbTcDB3wxair2JFsktawkwG6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eCzluVljj3HfkqH/ABqbrZFq08RWSitbBMURC1UXWAyhKswoWtacQuvkrgZXLqVSw+Ig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41d4+6lcAqbfCB9YhKp6ZQAYUK/MN5uAs93DQEi4DGzQVbLAHLSrizvgDhHJMxrR7EuSX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RdcE0YtlorzLqCXmG6ZRQ3/EZqCxhiAOMzC3uDGgXdQrI3MB7hpVmHzG8OP3ACtMoJG6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nuWQL8TIVULYAF7joN2PNRwoCsQTho5EKF3Q7hTjtP3ggiqkWFr+J2eowEcHZwjyPZEV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xaVZ7ljhI3w9Zgun8wgVZ1F4GHcNLoy9FVTaw0UoZY823mZpak7Jh+4FZkvLqBuA6zEASM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y0owR2WLWqcPwq+jmMDYA6DORRCNjIPZMSHCPgMxYVCwloltK9y8kvnMTYkMBjmACFA2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S9qowEFEtjo7NcwaXaQHqMO/J1Da84C4lKAOZb5BFjfJN1YgPyRzFCA5dMHvJ4lFVVXzO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yGDmU2WvcdFfiUZt9Sgb+Is41xHldswXoqKXj7lWDUWP/wAVcywuS22ILkVPMAXL2Myg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uVQl8auBL1tNrAhJq8txS4fiYBAuyiNs4N2x9BTC5gtGiBXcCh/BV8wAVd7JZXI64H2O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PT2RBb0DIygJ45NSoCHaLHJSOWtxBSuMxFFYJQzXgLmb/wCjSyxpM1w81gg6BN4P7GDYI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ob/5RF2e2jGPnbKt9Uzsie4xIJuKpeTMxEL3KkXXULPHiK+dTFY1DzDMTnDOev3A5WnzH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/UHObu8ENtPAzBVskFloG3MwJA8TnMEUCnEVJ9wCob0xvquauKArUyyq8ygo8kNylz3cY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BoLmHjnTsH9xSKdAv76jIja7MMDQposu4uUtQLQjbcuiIVWO5zPEClFsDITheL7icJfzK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G4jpnHPpisxrxBdDONSuirQ4byH4iFWWd+Yix2My2iU9x4DjMqOaId3ub0U8zBa0+GI3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4OYIPDBKwttYh4ivOK4jJhsmSUzMbUvEarG+YalbJUaiicAcM5xUqm+YeBWUCVbmZYBI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TQdwg9ZiyERMy0TQc6wx0pgNHPRKCslBGr8QbuvuBjED+9NBwvtmsJfAJSxq14iVTQmx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gaoxAXTFFsXsA4Iuw8JcbPMrRl40BgZxhXebBJSWagidCKyEXQb5/t4goqS6VXxKOCOJ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+l9gcjcrbilLfzTYnwQD9VC9V2h0QRXnHy/Erj/AOAipNyeTJvngzD1F7z7cJ85xOCEb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hSvLyx2AMtC3HEHxNZcQnWXtK0wS38zkxUycY4lLcylGoL6gtqMsKwmNVDGoGREhpn6W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MM3atAal1/UUbIbZRbeuooVbCxYX/BL1HPEcyObu4qZxMgiL3UUi6HfcJlwwO2FPBZVv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KM1euR5YiRL5qX7AeyyYEcdi5lgNt9XCu30MRxyNAnw5nMvrEK/cTsivXMtzZ7ihA4GA1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EJZ9H8zA2OO5iF7cjBVDMtAmIgQjWc+JhxVfqTX3PapRXo0QMBSt1C6DTlYZTCXZLdXA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4gVlotEuDJghmla8VERcBfUNACrp5l5UetbhFatqvqZxSr4YBDVCotMHKu40qzgu9xit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B3BYSJiPdQUAMrR9zBvGFQvhjAleSLLQ/iW4Vua17iONS8OSoHB8zVDcG6tvmNbdzjMR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UQrPnxHJYtx/+SBEoL1ipVZbyXMWdkWjLec+IMLKlzLLN3UwRTcqj0lRxR4bi1dbBt0A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QcwOQU5EpBCKMd0Di71DVdVu+XmZCl7V5hS/a1/RjjDyGvTiOCgtWb8iSxLF2AeoKs7q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4xiXcL0S6BXfdC/YxJ5GZ8BiWAw8RKrFVLbUV7jdpeoVBeFsbseY7UOvhH/IokCy76lN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NUkT38QRyxxcI8WwcuIDkKn0dEwxjcDisS/EVPnMoSh0MQKE5yMoo1oEr4j0DeYJW59Sv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OU7SVYhvD/cI7B5BM+4XN4ZS6Lp2QYUvCdmyD+ppA9NSzJ0eSBVZtxBJmeZi9MHMNbbh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pSOJwrubjxLUAwx2ByO14iNZdx1vEoRppYwN58k0fmpbR2ahpVJfmyZeRHQeHEwYyx6u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9TEtto8NvruDnmUDljcTkxuEguOCKkHOZg3dEc2l9wenP1DVxr5ncvPmFuIAc78zGUoWQ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ayifxMzlWc1FDEMfIOIAq9BmAqBZvBKKx+4pu1f1GqaRA6ICKy+wZl0WO1cR3ABb4g2j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ZWpu8DHGtFn5iXw90oHB9YmjYjRmIMi6xHfpuk9/cplSeSYZaG4V83zLEtsZuU4EIDmXG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oftMeHcxgQlxCv8AiJyBc4l0EIVtnWg8woE5f7TM0NbNxQvp9PpL4ndRlG88KxXNr32R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ma3dzfk5mZcy7xuFui8EtU3pmIAv86mSpzLzK/4ntiahNqnM1KvKEEFGf1HbqdBiA+4F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FvUc5uvEq1/cG1LuoQHepwxMHrkhckszmY1oJbngvEKxKlu3FS1HAJVPFYlcDxEBX4IT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8jA7u6LvD9hfmB2iKcfpy+4d46vA8OmHIQ83Bi7rmYa+5bGEgGJHkE1ZR43LNFfAjZtC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zk/nL+Ocytd5xQEFT+JHywlC3ve/6RBVplS37g2PoZUKj/MyugwQwq6xxEgQS+YC1y3n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Lo1AHRa4xhVcsBdoDFzJVdm4btUAZ5hEuivXMoAKaXGDSnMM0WJgIjea6Y2kYxmuZRuG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TuyIw16q/uJcVYIuI1mKH8o7JfHPkcjM9IUplHRyxyEp8w10sNWw5lmas8QaF8xf/Ooq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rb/9kUrBeRsgroVLHvwSiqyOcx25LYbrw7mRXQzMKzp2TBtJZHVzhrMu4OHEQG/ANkEY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xVnlZr0RoZPFVH8RmZaCvQGJuBIrT01Ng/KFR6MwrNZRQPxRwLyTYfRKk5wU35C55zGf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+IWVKrdsQgJwO4z/0JhFD6hkFbhdwS1Q7anRrlyypDA5lN2TFuMMUG8j/ACNIjDC96Zcr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xWFiHE6PqAXFxCUuiBVPxPRMPcMQxP6hYUPuAQBVQS/DBY1kdRxjUuuviPSmHZ1GuX1A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coowYeeIuOceItqhN9xKgK8CXWrAC/M0+a3HOI+WyzC0E2MOxpzRFY0lVVSqUcQ3W5qn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AE4N3PV2TBKawRWbv1UxW+QeojdWPcBVGMS4aLl+1qGVZxK2BiuOLywUa/Mq00hEFJlZ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DF4fmYYLRGa7zDLMPMDL3Cv/ACL0CHIxD5KLyG9wwLp4lq0lRaa0y83m4XYcca1MrMuj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dTnBLty35hbgxBCu8rAOseL3KkYdq3L1jqhmYYF27YvZV6ljt9wAovyRrZraXLrJ1EH4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YbnzKLwTddxYYovcClobbRqpY8wNGvPGohEarkIHA0YRtSRmGIdPcTCUpQ1RzB0ILtRA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Qjg1FdlSqm/mJWhFluGEYtKqPJHNo9+VWW2pW2PIekEvQBGkzu4z2zt5HqUfcyaT5g3+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qqd4PZVBDK1qaEh3hWdHARFTgoiQTQ8rKXBAC3epoXmoj0vUTAkLvBiYaC50qHIu6hF1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4NANR8QOXzEFuoV5lA2lIeAaNwnn6jf0luh+SXMlRNjfiKs033NN5Oagf8amJ0xosbhH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uYN8dE8Pc5n/ALD1vPqIFD2lnxcWHsWZJRT9DkhkwwPyq5t9+0Hnb8I29dHl/wA8RRZw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7EfY1G/pzEgUc5g2HTZBxOWDZMmS+piKovlLRj/8Q2x1dnFvhDEEaehuMr2HfMArU8sK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QSKr43BAtfMocWolFGTmJywsuoDhmjPsiVlXU02F7lCoQWHxMFNLmY+ItHWCqLcX/wCx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zSjghUlLbs3UIS6xGV0VMWQq3dxFl4q2pQdLJ9xeMEYKpMWHID49TPCmUb9ifegLQJ2R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xid7T1C6PEZFAP5l3ll1miL/APg/4u4wbiWX6jjFUublIpjMqGQKwuMJSDUOHrEznNyx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VMKYqDXk45y7GliA+2AFQ3e/8THewSdw46mEfMDhemOgjJzBdq18sDGvqY2UHMYyL8zs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fe6lzy9FsTto9uIFfqZeTOfMu3O4EyVMZ1VQyXGJ8NwsTpH/AMVQ7OZepqJXkhnWohkm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MRUZ+5lz8xGhzBwIQhfcwjfiPKqqP2UqDSqGcZhJNWQX8wMGnnCLzKxkSEDMa1mu4rbX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sK9EZqxlqW2hbZQGJ75hHZm9au3USqmMSp+dQVEyu/Ew9PcQJVhd3MkrF9QaC6fmY2N2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uCb48wgORNJVa+JsTJfMNiBRqUCONxsi9dROQ3EtcLCxVksPGSAbNQuAwKzmKBTyB1UT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wIKtFTAXqZIS+Yyhz+plVb9RS4ouW/Mc4MMrZeM8zK7sJ1lIVf7ghRnxFVq8GYC13Lqx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qM4JQG2+SYoOREwsuFCnPczPTojVrl6hjK+OoYy7hv3Kp2krK78JwW+pQHIrNsahFWWd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G08JAsh9y1G2iMsPhPAWkdykfA5rpSDKPKNV9MqQPwM9wGQXd8Ecchjt4EsqLktMRC1Z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U+cdZlOSdBO7jKDgra6hU8TtfqLPJUNjyeocqqNceagQLGP1RDM5xzcLiIFBeJTRYIBuE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snO4M7hZmccEpXIsRMzTdqMMG2Bi3c3NzLCMTcN0+4dDJ3FwRKTP+JaduYwhBXCnMEF7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o5hFLZW/MxKfiWtsPEVUc2Rxf1xL5F6iaEbCdl3FTYG+2oaW2YqtTbG+KzMImM8ZuOeT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xYQMSXGUR0SWtQVTfU0jNjics0X7Y4eZYiA8wTgRaK49QAbv8Q3huITK0uyBujBjEVwV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d0dX/EcgF9xXW8bhWoCGKRNuRqKNFxbFVV8ww3h/EFBz4lsqxKKb5jZR9rFvdETmusUE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23GzApnDSuozIAw2LELTzLJWi34gFaqyOZidb4ldXh+Y10aBuXIZCkYeR6DUs4Lo/hnGe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4KRYbqdIpB5kVi+ajxwyBiLPqP/58E2Qod04mlma3OBeJxTDgLs1qCYXqUvvEcht8Rgrg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DqBflKIRtLoGMHcqBs5SLyQeI3tdT9dCGM+eyUK/4HU2U+jmLlSeFs0QDwKlr4dQdgDU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PAWHh+IN+UF62ZYalWw3zDRPDHX/AMZzs15mdQqupt1mAO9Sps1FVnzLDsg0YqDer+Jf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sZgbhg8zVW4H4d+I2XqLVLsC2GMwUTjzKsGXTAXhqLFBrBFGNeZacfVw5BCtRC0YaKg23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smn1ackUKyJFQDkL9ypRl7Yqo4Q2dTBQGt53Bd8/MIIn1NreZbjU8MX3Fik+YglNZnQ1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epYKFautM72qJyTl4h4Qa/cGrPzE7zVRBzEGsZ1KfKY1p9xJKUfmEBoHzFmxXGJTKc8y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lKxUFfEGijUKwtFfmVjH5i6XlgtzTDDuowIFgjmLwvKMH+YEvXqC1aiBYDnM3EXBUYQN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iQNM4gkFWCLsg4HvxGfPcyixOJ2errzKqX/SJpY+YeqEsjBAgvO5W6yavVRqIem49FAs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QdwAU8oDD76mKTxTZ5iwJzbYGHgIp/MDUyULgmYea/RzG2AqCLTxBDlhZ8KgrTeA18RbPI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edrBcOiZuKSzGkx9RZX90BJg6fTQ8nLC2Q2Urm4Y2ayFhFuYwc28Qho+IbzFAaXeIIKv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it6fOIs0QtcwFeJh16gSA/6SzE1qcwYLGJa6NyrzLWnBC4XEuFBqot2sOZaGoJbepiU2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lM3HLDuNrYlYo+cRait78y0oNoSjjVxTdtTU2mvULfd1GOOSq+Z6MTnRFvwiURlV5n0+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eI4YZobQPH7IqcAZKYwE5XUoTd8y0RZ5vqIAVm8scVZoFcygvMa4gxk6zcwcYgINizYo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4CO/DxLLRYLXPmZTrqFG2XiYMJFAamjcIVZkKSWtbxGxSmJ001s/cpkEae4pc4DqeDSR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31zxDablIdHwl2WMdSrZhzLy3yhG2rrcApoxTRGG8QXQE77IUQ8ALqHGjuAY1anzHQMhH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0u9Q5LmIsUN/4f8A44/+SEK9BrDKKGrsuUqeEgGhdNQg4VKOiyVUJ/SFkztgWBVtZ4gR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SEWDg24IO3b0RQjl70RD9qAVjdDbOTPlRBv+LMwDdEoLnM8FuWjzHyjlV5iCiCxSPLQ+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XUH4NPzFDES9081Hj/gQcYxEy2yCwiUHDBTeWP8A8KPBEI8u5SXxDDMYJHNR1ls8wBJh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/wBQKFZg167/AMU6xOByTLF56iV2H6Q5OKjLQlR7iU0qeQPEubyR9UczJwOKl1nLLVLK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g9TrzMIC54fJBk1fddRGmEXURROREZVWccR6RGiWiAF5gjSypUK/ES8DVTZrWoHPEcgaip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f5iygFPPcvXxiAyCjVXXmBypdwHAPZF3b+Y1BS9YgFMeW4DSrsELQCHI1qISZPbzF4ui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Appm+Y2nVQL9R0AuBvJASbQy53KehcwjiEKu+2NlxVcXAbXZ0wJt1XcufEA7GJuM+jDp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LHVxBi7KBiVAqN9EqFurKamATAzoio7MUN3dmY3Ru1MR0KV7YSteICnCN60TI35N7lAJ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ALFu4OcClWfKKnLkrFvT3oEWKauuQQa2oWgJZEp8B4EVB9xDQFrIMy7Wc7ZFo/I0vqGe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y7CII5/IokOg84TUvrpq1zfiKBVWlLcP5iChQSw8kvoH2Wgg1xcnKzOy3HOTfcvefh3LL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KNhYYMbruXncNfmZFNVxEGyVV5/x1FXBqWbDMrJr3MBuZK3xuotDuJSlI6ijLsHcGhRr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WbhXYxmllal3V8RAYRxBOmtsdNJ3LZLDUZaQJY+M6lrsXH5nLgboOo0tq8aiP/NQxjmN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bcx32eZ+PcMaD5LjrjC6cRKAGM9wNUM7hzo8sWtLXFwIcHiEBeK1A46DLcSthTnuWOG+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ZlkPDmURznVRCw23EDheZaEseuWLQvJ3KpTqAtX1EkrPeeCC8KBY+OorzYAfT4ajRC0w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uJ9IrbiuuCSgRdH5lgMV3cQLzPXKfMNGnqDQA8p5vT5lrrwXKzims8wqWEKyYqN3uE4c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UjtQLZmoKBdlS0VKou41wBnL/wAP/wCRg8ECIXyQs6ZKnADjTFbobcwVTJXmUVl1BAZO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aAmu4AlfI4ZTHOA3fzA8ymcrjRxR1XEVi2OY/mPP1Fih8zSG0m9Fg7xBmYSF/wCdwAj/A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Gz7MPsF4GH0Sxkz25YdAs/UyAAuybBZPwmrN1GDdS04ufxPxD/D/APCrXo9ShKLhN0O4d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laI7vcIlYemdwzVb6iy3j1APiAO5y2XUMguBfKFRMMFRx3qLdfqW+AedUvgDfA4TxGVV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CvqEAs8kNBQZdQ1mF+UzjiA2SrPXMe9b4ALdJwwDRrCSihSu4tCrvlIhFlAWXirni7K3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+pdFmAbfA6i+MR0GCDA/5ifNKqG/ipUAXjj6l8BRziWNKO1ZfFHZFOLndI0ZNvlFDEOM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JSsODgiFBrEVXOc/4vIzT+0C0gVlg5/qUjOCWYw7jgldtyyhYhdktekFqhitwQUiVCWav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YEC9o430iq+jRXE+SDgt/KVfY28sFQ5vU7xHPMO+dHhQB6OKZdq7xFALC3EQwK79Slon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KAvdPEVwaKXE2018xSy0IdeYRFuK9wC8Wg16ggnQ3r8QUIqYcCDzhz5IKQOAeZnpMbg2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LrupbKFIXfqVsBstQEFT8S29kxyEw7xOm/WH5QCnGjJXURzVoyPiPyjsMkHZwbeGUsY65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oVzKlN3LHzMEpRl1Erpm5Y3Y5NwqgEmHdlTJUJZuWsNFQYIdBNFRF4jku7ZQfzNC9fqWi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fMabCCLqBEW+Yt5bmW71Mhh1HDmJswV1EOHT5iHujmoJREDzpmc4Hc6VZflA48wNuTnx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Xsq6lW0ZTdTQpqL4jua/ojzbmXk8x8z7+ITUttTA6BkM3FRDFQOqgO9y8I0uuoWa8pcG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Bds6al7b11H8xIqq5NzAL6mIrRpYDA6mG9G4uWmAuqBOfLof0QGG1p/f8ShDXLLil8wK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by3TBv5YnYNPUDguwcVHGVxGjq7iq9LuL2sgzkLmysI4ruElQVFxBHlH3DpNNLgCKWuIu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M7mbvPZA7tZVdKo1O5U1AgjnS4UPGYBVZjY1a31KrH/5fr/FWosLSUIUs0gXN39RU+FN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fmYhWkULEstMzhbeyMJtFZlsIZVHyW/uX/qKg8wbcLTgm+HWdQ8tUNT6hrWclZ9st2If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Eh3YxUzUpZZ55lHFhww1femOSsyk6uoaWCT66zEMyh+qg74mSqxL0qP/AM9vGpkojlOd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7S5m2AfMMbibz1iZoxbBArZ8YifhJjrCrZd6IKBKqJaYd/MILyvNeGCrQ60xaRv1KW5e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PJYBqX24i1Opd+mBGxpNTBKwySwpq9juUMlSWHL1AMot9RNgvO5eO42uFXLsLzLxdZeJ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6u5Z3aTMC1KIcK5hUkLYOIsTtaMg+ZWZ6GH4jdT0a1HxAxXPEWPdwAWsyKRwA8GCwGoo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mDHIYi23flnQZ7jj3OMbgW9uIgKD3DxBBa09VHcsHECtTcNbe5uVlmTKSwl4NVA21BsM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Rtca8yqwQfEuliMywQVWiFpbFhLL9xEDZfEK90Y35hUbBBg0CkNQcBlyS5LXU4E3Hn3x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2aZdnUVZ4iobXioBEtTy6lGGWK7Y/YUDwRx1NB4c5la+KLefBASWUUG4jlVZtPZA7kl3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APIaqgEqzmv4gjKKpqoYotLm34jjdHm61Lpt4oDUaCW7R1zG5EC6N8hCs2jsEP0H6WHL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+ro59JwaQvbzMHiM5fuYNnLLBRV8zE3BwviYnDBFSVib0lkM45ZoriMAX+JimfMenUF8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nBxUwFbjozm4tkVUomUaXDYcxqgXnqXlViwqFrlSLjDZxFxTiWKgXXmKoflN2qEuHXqN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vMobLvMYAMXTHAZvfc3WzVzkcjmypit1nUy542XG6jln6eYuN46mLJyMrwQ0VKHEsOiu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yq1KVTCyALmovP1iOoHmI4UDUHC3mEP1mNuFb3A4tXggGZqDfFsoqeQoe2O99Nj5j0Ivl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LBetwBVsxsgtfU11g5LJTAVzuU5XiNIrLHE6N6ioGrqNpfEcjOAgVrcs7SLVMytQrk7J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tGF24jEUMJq0cT0IYEarmBQ2eYtd0Lmpm2VBXmVbdncxFt49TVlx/wDyIalq1KgKI/cU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XUohPF3Gsa3i4eDq9yyE8EUaJ5cSngEohUjJUxHGNxx+7jDIKPoEbRwFqvlWP13wqfiBL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xcAOCCCjXMoLA9sSxt/EoD13KyYrzKKzUB+IG+aY8G8TAVVARx1OL1KHlIa8RZUYY2Yf8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xBbuCy9xEvcA9sF8SlYlZjBnXDEa6h4Jxq/icXORaxLNcBqZO00k1k/cTmOrGk/Mo4UM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gayzpS1sZSt5R3j8QuszXUFGDZrPUckpG1KmCYA4ZlvqI5EbcQB7XQMRKg9GqlKxiHP0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vWIF0WwVQcZirKsUQYok03b1NgyNOYI2Wl2dwFgC1yqAxZRZVHuWq5a9RS1edJGrLa63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9RS963KiiUiCmd1HcLav3BoriXkl6zB4sz3DDO4UNK75l5d/MdjAmGXMG1vdRIGX4mU2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o5ZhDGSsSqWUDLT3BdKy/E7rH4llSu3ol+jA3tiRVWpiHQb3CojScRyqueYqu6lwpsHg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gjyy2UUYBfyDGUpgo7Yga4zRM00UUy5g4echpNW/MOCGhpaen+oMIdgax4mhKXnxKcC4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gFriEFF+ERYYCU6m2M6w7+ZeLXlbrzCjBKpHHM3kGQN2+JVhRpf8AGYXjIoha0YGt+0cK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kcyiIfqGrLHIoYQzt6ghXFwG/cUlVl5gx3coOKlAwtTJGsExF9zWy6kuUZR12RHiOGKp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XoxUbI1ou+I9FiSwKG2ZFaOIAQcnmNcvJoJlB4CpmC6zUCxWyuJiwT1CxTfiPJVkVjGG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YRMaGZ00r+JcOvEQNcS6sd9TGxr3HXiXd6uJHF8x/wDY0s2bv6mo1zZAruHsYIFbCHUX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0piy5YdrNghNdy81xMhTZqVB4XEwM145g4838xkGuH84TbRDbb5dsEYKDCYTtGmA4h5My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CoS12iIuaxLDAvlggA88ykOdm16eZS1nqIJVWdkazWZSbqJsqU5yWx23VGbmAdtSlKKO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GdeJ/wBmQLhHVkAo28sIqFMFmhQ6gKxeosgwcsWb2k4u7Nxgg2c4hNoDh5hH/wDI3KqY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l0WjzAQZHN9EBpya9TErQu4M0V1KyrGL7Ylk6LqGmPszPMo8TA5nKiXeUx7apBAptT4h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oFFcM3nMMP8AMTMVRjM17nZmpWKxLrmvEDGo/EvUxQDKg5K41YQeUIYQxxIusnEYmDu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UZ1zEYtY9NSsYjY0SowYgV4lTbfkjACYV3uAKC0y6XiWKAoxC2KIOsS8jMC/klLTUoXdy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XmhgwW4Y9OAEJd6f8d8QvmHgqJRYN2blMUGuxEpO4GWuJalUS1o6m8hMze3qOxvcOTTE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1Apj9RXssxS7Ipghw9eIoQ6gdGpkEtpB1EC8ig2epyxHNAwsUaYp1GzUL0ZgK1fmFFm6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LU0YeYARpsogXN3LyqIrB6IACxMSytXMgLLQy9jJqLa1+IGumG2x8QxjF8yyxKvmFdUx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8xYZxLoC4yy2+4BVCwqdrAEtaUWnfUTBpcCzfqZg4MyzGzxeJUSqfIwHTjqNnVmoS0R2B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ktmFlAVdI4f3Lxs21eWaqLS3qKJpeN4qKyqm+/TGDDtxp6YGi/p+iVuyXcI/Bg/uU+L7l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gdEBbaQ4mMA5Ju5ajGncbqCIusSdxzIS+YsJq7p0MboW08r8QhH0otrA2hkeJns10zG8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rELmT3UoG/tECauF3eaZmW3fmG0bhjSypbVGyg0dxrOIOO4qsBcR8PUeSfkghxURHAfz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tXmCIJSyuO4oBHoiA2uLI2S5qPIK1azZwPTMUbc8Qaqgc0jdC16Ic7OqOJa0OoBEWjmF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hN5ySqsX8xh5NwJhvEvDrM3/AOx1HB/U45jtl1iApba8wZKH1DgKB1CxqqsGWkHIschT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QXgmQAW3ZqPcVuvqUBlsvobfiNUdl5fiBKMtGEPiNyu0vyhkWDReZjCt42RRa24lGrCt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4pmaQiAKgYMAPZubqu+U6HUtsSxlW5ISs6iN8+PJCLhqbtVzcbAGMViLQdmHO4rSi9kq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cZmDTMqzPylWhbqIEAQK0JLWNe5pHTSzEm8vEFaXfEPdLyyFg63/APoGI6hYnmGw1cBb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9DfuYxd76hAADcTnK1ESGAP3MAx6lHUlcQDaVRU1w/ELCZCBkEbMQhDMKauiU8wFMe4N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biNztDsxFfLcFqjiK0zQS1PcA/MvY/iA5QUxitD7jx/mok7T/iG0Src9wWNRm0q6y8VK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BsNumFmDUWZpSQ2+I76+YL98xIcQQMOPM0HUpo6XcMtAVfUQRmoa/iDW5xTcKVxDHMNy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x6eJoJ7jgqtNks5SxKNwbbmOjnKxdiUJnfuJSXUOgWc2S6kmgTcMtaVbENVWAfruO1y1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GcgtiV0QekRUWjIRaLUDiXuVeFSrFGohXLLvDiKFACdx04WzFlDUF82t9Ss7SFtrUYRz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IR1gS+YEXnuYxrGIcY+YCr5jplioJArlJavmXiwtlgUj4w8VLCCpVheqOWNnCtg8RSl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yZM8eZtC85uEFVlJweIMqZILK5bgUlUSzJUmb1FQ0NO5s/Gz+oNatHNyscHEphGnQzHS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2bjloaxqyLEgMVwwkODFMkPGEeHUGhAvbELt2HmZQEdzSITuMALWFWoJk99K6h0CNY/M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xbdyg6WbfH97mVWYKh/8llA2YixCr8sVMNTc8Rgyzs09wpfD1BTVvucMam2sQ3VXDgxU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29xWqrCWTOJRYi21maDT1EyxGD0OsxVhwGpnc/qUCVgG1/EvSys4FvglGlFEQuEea4lDp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kcDe2GVYf1KnsPwwyoK5RmFRsikOYAMmmGzi/UOMmau4bpxcqGvyE4OouhYiuY/Zjvll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+JQGAdS2tZF+pQ1X9JVe8HcDM6p9QrO2oylq6DaKTTL+G2+4qUs7wfGkAGWsUGD0RqQM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8mHMxwx0w2U8h3BGCjVEYoTh5guC25qXSI8LOLRMXgVYellM0Hm4zGX3Uw9CjwSI5vt1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LEeR1AbS4tiBW2FvCjUoPiWPDBIK4lixVqAlkiqqEBJWdRHBMAb9Ir4OQkul8MQMp+YW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4hqiwTmWWgc7SbtNRfP/AOdy48Q0ANuJgVYMY48wAsLhYhXCzUYRymUN3P1ABL6IF2tL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w97Jjr6lnpqKzojiQAlNjXDMTd+IFZfUDG9Yn6iBZ/EaGpzc5s2xx/uG87eY3eH8R1Gi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cwhxjcrAVZUFCGs2rj5lQeP8H+Uiq+Jmi4mksmj1cNM4m4XBGHuHkJpxG2X4hg95hlr8w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CMoOKht3CplXias5MxW04oY78LNEOuZ+5WJ3OYMS1Ys9w7LNUOmWFAGPDEM3rGyAVgMw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awJFzbvEBzfNbmPEMwQtx/MN3WuTb4mVWhTYuCDgsCqfGL2+yLaELCs+4NRmOKnUZWnU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6L4lLZA88xa8IuO5RwzqKso+401lMypoM3FgGXqG40QDi/NxqWMxts/mDRMXC3biK1xOD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z5luqQRVbIdQlYL7g4S+eYWlqK33BY2NVFsFDDkcM2iFbOUdwC5V4m134jsdJZFA1mXT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KMTWi2XGpmUgeCEBBpV+ZVMZlpeZZR29wGOCxpmJqdVRAMOpy5Yyu1q+upq5N2ddTAq2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cwTCGyGIIlz1UV17umXcYAVXDXUQk25GXBUNmc1EQFcY6lywu6xFMrPdR3o3US/sypiQ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KqKbgcy6uGtvOKl4DiYBtv6lOS4YeccxXrmXsqibu7lnw+IXl+JgOaeInYXwwawbJnZz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xqJwPEYoF1LXCbuq6lceEYsF4SWFsVfMFoaGSiFK93EDlZqZX0OY2Cqu+dxHjIhlq2LB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jOAFw3mMWaKzFc7PJBu5PcauGYhVu8RlVi9xGUrMeqMmwl5vNzDLxj3F3a3MsHMvGe5r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6bIDivBpiaVazmOUmbXLpnBWq6xN8U4PldEo0Qf8+viFmlYO2uDcy1jxUuv28zIo1WCG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VfiOLogFXadk1BcoQL9Q7F4IFgdWDJMAim+TzMrez+ZYfCpilxkOHcFDFCxFqYsTCdGM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PERvQXA95fiBo7eNQ7BpnGo6CQgxW0FkGX020Ok8yhDFgn2IFeLBOHMY1EcAhhb0hzBh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KhW4bvyFQFlZQ4nO/iH/AOtYDcEzWC/moybVObuajIjTLoMiYxLBcBtjXc1AAVAZ8w3c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63KjW237gpK+IpUaTMCVkT0YjQJXeOBg3DV5ioYxM6jrxOSbl54jki34lYcoTEGllqVk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EAqa3CsGZ6tJYKvhhNef8H/w4bIIGKaWCksH1zMlYZtqHugcQ2WAjT1CFT3AvuIuS4jq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0TIVxKKz9y14PxMQbfuWBcBm5zrbl45/xdPUDEJuZJlXiWjVg+YrDQOiJVQfEGQJnFTBh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C63UFSq/ljair3TMsMKKdyokGvG4JkgB0IwFd4utJGuqWAOa+IAz1JrCmE3KKMFx1EOQo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eY7CmYtmCu2INsfiLbmcxAcXyQlpx5hKbr8SyBalaxxcNVxPtmXGJTBf4mi8HqaHdzJj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2QacadHUC/BW7iGyY8RuZrh5hns33La/fnmFiWi4EAbfPUbHxNLMNrjgQMvUQYG5oh4x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DjH7gSKpNXyzOgGLg6lQbZ5lC7LJdA+IgtcTEcG7K3Lvlg4SU2qChhL7uC2S8LfDjuVq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Eu1Yqi81+JvMqIajkRTaUXVpAq6DUVbMwGSOgIyaqUd216n7iJbUsuEeItczZtiPJczk2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bNmPU53tlVvmG4cLxVS5TVksD+5eFiv4gAQvI1FaVH6ljnJjmNZQnJu5awXjxFMGfMSG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zbLKMtyu0vwlFLB3cFofU2CBTjNwulSoN6GJxqjO9zIYGO4E3zv1LUQCuNzJivDuJGrL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YAa4lBGmINYYOZSrWPHF7mysWjLmUUrOpkOSDbmeO4u9YbzGnc09H/BnlyTb6itC8Yl2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Dv5mRg31AVVFVACoqO7M737n8swKTAV1Fg9zExG8oXCZK46FYmbnMAHBPzo3YzUhFWDH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IwKUErTMAMAdS0wvi+JkF2uWNvvNxLEvJy4gMLgvmfl/zKjUyaYlVbsXPwoSys3Nvo/xe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Tr/7P8P+fX7mEMw+f+UwrxuYV9/xNDxHZ6mArE/VE7469v8AAZv4mn1My+SqmxP6/wAG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OU0fc4z9GfxzZ5k/wDU0v8Y3/iZpO4/45joVBdzNU6gKxIC+CGUv/BvDX3CNCbwMJyzQ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5ivNsz8qdw59Q/w8w/mG33GTRRpjOzOP6mQ+Y/Ehv7j+k49oDUczQ80zd87uFUJ84WXL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zTPzPzmNFSmXUzRy3zNn/AXK5uOpp8Tj2nMI/pM99Tg9Td6hr6hucIc+4aT9sdwn1hE0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I2jeYF35jhHFwDhxMVUcDmu4xM7spczccVPwJszZ+Y6TT/jAFrGCIgVrqaQ4GI5UWXLP0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fgTZ8o1UU1r3HAQuVPmbHNwluCNBFq9RWHF/5kdvU1mHynHt/E4+mOQFoWNeIvt/xNQ6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Xmo8f8H4k4QwY/x/EhqxHTN/ifomjG71NiNbW8wjHDqEKlSxUaYvqGhxmfmEyW+5gWYb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BufpnDzc0uLf8e54zNEX0TZ6mK14n6v8j90xdY1Fg9zTiGrjEVx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24bdb2-3909-4c9d-9896-5356f36849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4NOdZbl0ACaBoAAEmxACQDRIs75onrzqlAldTcBNFbRog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iaAGgAAQMENAAAgBDkEmGd4xOa1WuqcrDMQ6VAmCtsbYIaBNBSAAAASr0a06J8hPoUPU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8+AagQCI4JaVqVbLKnFSNMhCaqlYqBGgpDUtIQ0AJgmIaEAAhkiTFQI9tC3hJlmWipdG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Q5V7UZ15Hf0eiRy83nG2AS/Uep5vpbzmmDkZL1FSpDinEqkAOBDVBcSmKhsimolqpc6A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UYSsZLBhvjSNsOW8jbeye2d8ajfzexMPF009HPl9Dz71FpU6z6q89yxa21OzT1ODjvfp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MYz23Orxvb804svQ4OmZA1kGCTBKlZeFsUbZjKqySgkaGAAMEyhyA6aZjDxBAwKBA0A0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oMtMjKXvLty3BNTY1viK1sjZQmigATAQwQAgBpoEAmmAgYgYApaEnAcumctdF7JPI1SH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aGIBAMTBAMEAdxXsBrPJ5Xq8y+hUuxqNBcp5sAEKaCJfnStUS1oZ04CAaAQFFCoAApDB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DTQJoE0NBACASPYvPTeEqmxgi2qXkw6pOb6KeaDl5NF6uuvHl5IDNE/SPV9Tm6N5iKQ9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WxtOVFESVIqGs0iIusydCZU1Qk6lmaUDBUxwLPDN6nO3Hpg+nhiFz+xubWHLesdPgXP0H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7+pe3j9Podsnl9vq489fOcnveT6Mc+mR0xXp8nq8tdnjduON5EzrOmuFyzx13Q877M6+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AsBQVKBxWlk6N2S0A0qGiGgoqWIENq0YnUlh4AEMFQAAAmmIAHLEwFNQRlfLGvbjmqSdG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YmACYCYAgaAVSAAmAJoBhAwAQMBBIYKyNTUvmMwGGlZyMegOkAAhgmwQ0JtCT6x+5T3iJ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fecXpXPHlxSFA1JU1yLXNtEq0rIIGIagQBasVBSYQ0IABDZKpkNoQ0stoABJgJqEnMAB6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TYJoq5pcvWjhjby9JXL18vLl9LxtMc0rf37OT1A1Fvl0k1SBDUhaQgBNqVocJprLZEax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Fw5VtOEFKhYRvyc8yrv4ujGu/XHo47Xk9mW88nbhO57fRh18N+d4vqcHo59X0XzX00GH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/gLrjq7fN+iL+d+g+cl5XW/fnp6r14dPOw7eSrkViytZvRN55s8N4bnq8/TjHl6aHXEZ7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g0gJqpbBDAaBgWJpg4sABgHgiIYnTV5jHIxADBAAnIs9OSB59SvIkGqNCQNo0HUuykAq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mhgAxAAJMEAAAsdcwnTYUVzCAG2CZYaJwgdITENA0FCQ0bFfQxW8vO4smio5PK9eJrb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MBTfMryJlOicwzTAaEglLWiDAEygAQVEtoAKE1EsQIFEwQIE0NJQIcJgen0c/R0wTask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/F9HWOLj9XyVjLRZsel2+nWdVOsrTTWVMawwiWwE0NDlqKUVNiwDgTBNxKIBpzFIFRRKg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03z1xZGu5l1c/rZuuhpw3OfTx2eNdnp5+7vHoebp8rn2cnq5P0vO9E+i8j0MvP0+e09j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T871vCqfcioDm6ZfP5ieuM6qs2M/Y8mXY5lVaZbWZ56KzMqt5xNY1Mi51JKSSAJjqAaA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bQAAFB864cU5dMTBMBMAAEAJhlxaRLpo5JQw2yoYUXc1ZSAGgpJgAIaBNAAAAAhiYmIE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9Vq8CEMNNIIRQaDhpggAEIAK01Qyi/oFrvKTLEmEqcoz8n2fEzrmcay03tZkr4JdDPWI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Eg4m3VFDhTSoAhMAaAAAQCEMCpG4kaJHKiakkpSgMGlXodnD3byJq5SaOnoM5celeeV5u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Ey7M+i7lkQKbJUqQ5oFdZysqIqakaqZVSCsqcqBCYSpogbStLjjfgxiaq1RvlWsmQ5N/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6eT0uOvLwvn9HOOw9Kztz465a4eL0+fvjluejU9fu5jzdbXnd1lKOc14ay6Z3jKa7FzKE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ZZa2vHV1OnRacNb3rOeHVy6k53GpEXOpI5QQCqXqJpiBgmBNANAwAVIQw+bM7KcsoQWo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VJVmcesbyvMVDm40kB6qkY1QADQNoGmhiATQAAAJgAAhoE0E0RHL0Zkduc08ADWLNecY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5AEAMTKo95dO8tyrCgDNIma5cuEvWa8175Dl+fKBcq6KysMmCuQcDC2wYAAAKAAAQwAT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FEyyV3KqR1CQgBx2d/n+h0yDm5Q/RXHsz44x5+v0Tn7oS2jpsnZOUi4UGQhgqRAqS0g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IHKTWcNUlAJQEPHDjzddufszfMOjTTCtqky9LyaCzqrHtw9rN4vX5+nlrxFE+jl2ej4f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NR53q8+55/s780nX5+sS4Lu5dJyc2T0Ysm9HGc9POYZdGq8PTv1Ry7RJ1RwdRrjeVhCz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7Y6kS51klqhDEBYAyWwSYAANMEmCagAPlXJppWJJrWDXoeAbmQaOKHSCsdMhBCpNQ6mh0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oAYJoAIaCgTE0wAAaBNDQCBDS5h7LYnkpBU2aZXIUtCnNQmACYgKVCgGB72XfvIg1mqk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DfmqXbsx0TzsNvPzrnKqae6zsiWhtoJGFNgMAABAwQDAQQJoABAACppqJY6mWQ0hUwhyI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np9MkvruejXfx1x329M466IOV79MqpgSEpUMVKiaCWW3CTFQwVKYYNZBQhzA05QaURxx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dmUvM9DU7OmK53mzwfXBrPYce8713d+XTx3nGvZHk8vreV0kfQeH2xrnvz5txvz2eR2Y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c9RnRuBfp5eTXd5tX08cL3NGWBNamd1NXjsJjlPPqb9uO8uC0kpPFJxvLpDO5uUgsTCh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GmDTAlhJlLRBHzD7FqchpmUS0pIG5F0rKjYyRtCQpalVIp1FRpplrY2BRDKJZSAGgYgT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aQNSFKcxzpqVzXgCbG6kGtBhQIIZN2IHKmIaYL1o9XWR51vJYCl5jR5EpFRKVl3nqeD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U6rIcpDTRSVE2UDaAAAAEwGhNAAAhiGEgSAK1poVVJWTiCyVJCAaAAAZt63k+tvK9ryv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FidVK5c51LahMYqlhUuVVICslQgE1DVJZYoRUwJtUES3hzc+b38PoXy35nedC15/puPIz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VtqZ37HNi8fpedrue32eF1cd9W2SzfP5l09sZen53q5sVVY1jlarLP0NjmWW0mHLeW56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PS5l6OPoyjdbxKZYY6nR0Z1HKGmoazUYaxNb8uuVmUa47ilq5UssTToTBAADECG5oTUj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SPnHJbdZCaY0HPj6NHlv0crOR64lvKy5qRASkuKq8rTd50dE4M2ICyQskiyHVCBk0AgG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uScjpiyuSkhjpAxWOmDqSBMFSABiYB6GXu6yK43mdFQQZio8yWIahwkterlgcvB1c+bO0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bFomMAABMBMYgQ00AMQ5BpiVIEMU3kO87LzTC1lAlSpiAHCYUJtNPX8f6TU176mwC6Wj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GCbQrUS2hk3LiXfIvQERTzFoRDlkoqmKnl4s3q4Z6ZqNNss3q6OSs0fJ6VdeWvFm8GnV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NqcusvpnbKHF64dUvVvz1z12vl686yT4NZ09DztD1MFrjWCvnrr4+zlTL0PJ67HydGNF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mXocOq9tefhGtZ+lZlWbzpY863mzZBNsrGs0eWl6c+dxrMxSskCwAoTQJgmmCbEUExsG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5p1MomgABoG5C7xoIt2ZY9bOF9iOCenBFUurIC3DLrMTR5M0eYul40avINXlZRLKUsYg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0F6nOTCY2qGhhrNDABoGIgYDADrj3tQ0xreNJKHBiPQ8yWcmokERWfUvb5mvDGVGM0SIG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AAAgYAAA0OWCAAABAgQ5zmXao0sgqiHGcNDUAQBqmxExFFfTVz+3VaznGQbbczl6FiGrh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oLkIYpLkC8RSk5YS9C5nL03xXL1HHw5vf52SlfXj2Sv0uPv564ufqw3mp30rl37eNPTz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R+b6vnbzzi06ZypUb9EaY118rnNrq5JJYrL356l2uOvNOm8MXPj6MtzKc3rPZPPEuG1T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Wmem3bxduKjK45tuKd57dOTaUUyOXpZEJ1nNRrMzU2IFYgdJUCYDEDQwGgEooEo0FEhh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54xCAYAikSwATAEVebLMwebdmGXboea+5HE9s7JcBamiiKKJDSsg1rJmrxZo8maECGFw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VjSY6nQKSKCRsEAJW5Y9p+g1kW+G8vWNxQ8iNVwSzzhAnIsr45qve8/pOHn15YM0lNIY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JoBoBoBoAAaASaAEA5DJqVVeqSWqMZmAGoANNoqTByU9tvqrMewveHVGdca7Yl5XoS43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RFuBATcarKaJDGLwx5DdX32V6XB6BzeH9b8rz35vZy9nHpPL7HDm6vfiju7sdreXXq5r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fP7nmlZxrK6lJy8hXTMVF6mPZz+1m4RrljWuHTgk50U432lzOvz8uvp58l6dOLshaZcFT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ykuted6dOo5MjDS9zLTJVcGqc1yJeuWK9l8vRLUDM2KyI0zsiXOsgLUGkNFCBiaBiYmM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B84DlfseKj1PM6/SPCXTziABoGmCTBNA0mIaBMGkF3gzoxLsxx7LPMfpY2cZ0ZEkkaKX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g6cukXLUiAG5ZVZ6F1FDExNMQMaAei+hSth9MPPRARmGhwSzzCgRINcUud5fSL3+Z6ni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0gBFBQxMAAGmgQACGAAAhoGgABBA8glWtXY6nMrnCUAAGAxAGJt1Hrdnt6k6KtYnWdZW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qphDFTFCGEjgYkVmStxlyxvx82lkex07aiVPWc+nHpzdufZ534fH9Jy89+Nr1b8d8z38/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S+Huw1Obp5ezrz69MNue+PqSTPg6FvJy9uNck92O86dd4Y1Gt9ObynR2S+du8yPU8aS8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Tlxo3y5edzuTG2VjRsPt870c3M49aww2x1B74WVpDjC06DbOXbk6GkPTNdBwSlNzOZnuN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0IGAACcAmomA0AigJE+dBzSGVNIPXrxdYmfc4zzhgACVAk0DASpAACaENDuQtzVgJA5F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gfdKcZvjSqLN4eI0wERFOWa1k61rCk0eYaPNlksYvcNu0y6YrTm6R5mJWs8pPCPOiQE1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1fzX1jPl+eci4oJUxhYxDQmAyaEAAmCaBoAEDQAABAZPSJ1dVNHOEDhDBMZNNiGqB6kfTb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aKzLfj7s0x35pSlWdJMJKIU3mA0PIFlLIeUcMbcW3t6nH7EPWUqdiqaF38HfLUaZ41HF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VMr68ezhs4O3yqnow6emOzXHfl004OzBMJ0nclawcenR2HDrtEe3zHl89aa8+fTNqZqE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AiJrTG0VUuJ6MJNufsyNc9CXPn1z1IjpofMxC9GuO+W0Z1UhkTZtM50YOdZQ1YACaKAd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qUTQmMFTky2NZczpM348DYAoAENQdfKV7nlYepHlz7fkGbQNNCGCAAGJNCGwaYMQ00A0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yZooVhj0Wcb7Zs4F04RNSyhFNoKJE0edFuPZs19So3m8rZNzmOjEny281DSuTzZW40UtZ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x53NSzsHZFMBpgmCYgABDEMEwEACGAgQZxWdXU60FTPOCYDRAwAooAAXpGH1mmu8idWI0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/j6Zq1oM8lbZ52JkIEKaFhaZE5vCHzZ4GXqbd+8jDWZdAhoEAu7i7ZdYuMaz4+zjUJcr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OO3xdsS8vYTTlc6a8+utWms3Lqys9DzejnzcdMo3nRSWVtl6s1y8fqRm+RPRPTEnRnE767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URW3Tx6wTQbPHSJ359Fxz68rNMt8Vh5ymq0Q5WVhBVUmIsHNEudSoaQTZLToABNIAK24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qzePX0Nee+HTqzxrERHxIHr5CaAABOAABMfr+Mj1fL29c8E9DzgBgJg0wmpAAGmAAmgA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CBpiYgYjWsQ3xQZ59Ts4n2JOQ2xp1HoWb/RPPeR52lucR2QHkszpy0GVeTKmbylGVTWXu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iXKFc1NNIxNQGJUhJgJhLABME0AAADhIkrUVgPKMxgABA06KTGhiVfQWcX1Oi1lDuhtQg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NjHoTSVRzx38csPRGRMrWBhC5Neo5fR0vphCmytcqLUgyEdHJ3+cb9vm9svXmGNRncry5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uvi7ueozFLLnY5q68S9s+rNWexm8ta2cOyulw+rwXPOXnuV38URp6fj9svN15qzbjzuv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2cZvzak6RRr2zlmmvPqoOEvKIsVRsSGZcNWThV6mehBtipKyvOxpqwBAAJgNNUmmVDoT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35Tp/SvK5b+U6Nc/P1jHXLTGNMdzMYfCgevgACGgAgBDBDTBKkdvf4aOvj9Tc8R7Yg0A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E0DABAmMlNAwEDJbQAxAA0gYxa572afTB05xm5sLnNTbFj8wWaCADyJVBvLVRlVTGkL6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vhaW6mlqVMjICnItCRZIUCEmgAAQDQKUh1owoQsEgBwIdA2JgAA70+rsy9MW8jVCuHDSc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rKm1CYlvflI7JxpNLwuscutnBfZpZw3vGoY9onBsqt4SVFmWomg9PzfR84Xfwdx0ODG1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K1x6s6z2jXnsx0501rOKvp4+qH0Lq5749byTKmaX5vp+NYtFW85azRHXhQsnpUzpmdW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5t3jrNbXzG6m4js491fJpRk9IsJyVXzmWssl2akSa5yjRpkSimCRiBpoARSHSutIz16/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6jvzefqmsR8fW1+Cy9fyOHbLPXKsst8dJGV8EmvXwaAABDBAyW1AwJGAmgaK9a/GJLz9a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hphI0AAAgEwQxDBKkAMQ0AAAAnVV9RG2+d87jUuEF5th5jeUBK3lXJHJl15zUaZlSk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vU+cuea83NaPNpoZ2NyyiWNAoxFkhUsEnIBBUSQug1pDyK50wGgYANgxA1RPod30Os5b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CnoylzudpcMrWdW25UqBE1EUiVdnG4vaarO8qTovm33mIubNqjRORXnbwLzfTlw6+PsEm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mHSapzjYnIAh8XZBzex4/o8t8evN6EuePXwxphpOo+rl2l7MeeM30ULN6efknU7/ACnG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5HpRg4innpSA1mNY6VyXm9WW+Rlak0pSY6T0EUYrGevLrFYFbkVLsmpk0lAyaBORoEEwT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o9WXzfT+w9rF8v2c3lFhDpSg0jj+Q+88XPT5XPfHG8ZqNMhh8G0/XwQAIYAhqgQAIIBo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mHsZeZqYnsYyeaBaNAMUAFIYCYSMhAxDBJsTEMAQwkpU/pc+reHmjWZdYhSsPOkycOBo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4qCFdnF9V5HuXPl+J38MqESsChoKcBbgLcMpyFOWUSFSSGdUR0lIhYhASsEMHSbAGAn6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stBrLYKDuCmpXMLOtjKTK50zqk5hgCBS1FEqluE5g7M/M76fVzuzTKJs224pOw5tt58von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XRZ0cHdwnRrhuazUY2JoAAFRydfPvz1zZdDl5tepLypqxw0dlu+euTDXHeRWVFxYUmKb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M6Lx6sg0ebz57YVpU5m2d0Z3ngnTk8q5p2z6ZdTmgIompGCChAihSwChEbXLnt3+nL5X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79TFqFGimhzQJjSbAsij5/5v9D8LPT5LHp52sxlfBAvTxaYCYIaCkCYgAAAEyEqVDTKh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ePg6U5z2uM4QFQwBMBMQAAAhiTITGJgAAvdw9feJlPeUmhxoEee4yRIEPhlpSTVACYBN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0vAueZ5mdaZqzPPoZynVBgXmNopicMl1bzsohjlaBsCKVgMRLQgYOhpgxAdX0Scf0ON6z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pK9IgqEs6bFmqLzles1KIQwkaRLSalSOSNuPOpqe/k6bPRwR15xG+MTpcIZc+9VpWm882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F2ca7bY6x0Z08bhCAAHNGHVh38t8OxrnSjn57DbB6jFR3TNc9Tx6YbyaQqdRROmbrSWF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qxjfGCHaouY0WCsxxfDZcSt5CHW+EpGhU5qQAG5ZUOQGA60hav6GXzvpforwzqqyRaJN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JSnQcqgCTWZ1r4fzPtflefbzzUr86A9XETBDQAxAADJbBDQmAIAAAaBNAwEALr5Q9nl8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l6ZqAAmgAAAE0DAAA9HL3NYuFW856xYnOovKeMXnUwpOKXTnZnaGhiZTzLNFDK9ry/pbP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mpU0wGyXLLrMRzVVzT1kchvJncBQnV7Z2PBQAKGSyhOm5YwB78/tp9Jnoby2OhoyEE07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NJrCHm6IcqEA0A0oU5cUumNXNTbRVZbWdEs78dXiRnz9PQY9DNRArMrSNJYacnVymumWs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AEFRQu3z+nluObowlhOdylLBwSba3WNcMD3kRVuVoFplZU1SOtSJ351KOdCdUBpOsQ5x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osusmZyFgJ1KaGgBMENk09Yi9PSl836f3/Sy4PQowWmThuStIaKcUDigcsKUpVQxpMpF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eGvz09ox0/GwPXxTATATGSUEOkJgIAE0IYJgAAKgkEAAJgACAPS08qU7uLfvPIPX80yAU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+i1kQ94blCvOzTzVzQOXCh8MqSedjENIGgE0AHp2d0+l87c8uLWdpNABFCKQIYAmgt5t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7sxz6JMBzAglGgbl2NoKvb63U4PZpayBVMJzWgzpgQDFHLhgSuKiVMqVpqGk5RPErjzWa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6nZa3Nla9+OGmgAnYTjqNAKLzNACsNsStctJelNY2oaGhA0zPq5Jxrr59uTGkI3KdcxrF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b0HFCVIWj2jZLKNpxs2zYXc1DV4rLXNZpzSt5YFjlIEwJYKpdSNAxkunA9/fl+f9r6L0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qHUhTkG5Rbihokq50JnVma1pMXoGekybTkxtwOhVRAfzuB3gDUQA0DEwEDBAAIYiVIQ0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gAAJggAYgTA9LzWnrcvDumK9Wl8g2yFqvo7GyOmC4oUPQnhfNDmsoGuOV5DztNMEMEAAA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T1jn8zfnjhE5sQABCBksAAEwEDBoqiWDQOWgEkItETszB66HP7Xp+tvMWnrLVErSc0Jm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oJgmSrOqlTblCyMyPPl25W86KLpDdmbLsnTRWNy7Oka78RNAIOXpw3UQIZ6Ym5mlvO0LT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2pqaABVFRGXRrjT4u7izrMS3KCRUASkghgPRVtOMbZlVbNIaqI1d5hWLGcmNzrnL3FUuh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BebAYSzQz00+ql+X9r6j0MvO9NVgouSkQbQUAmABROpnVoemFlrKilnoJzQnAmhNFGVV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fz4w7xFISYIGJgIABggATAVSAAAAmgQAmCAUGhAA0AAgAMTVJiehv5Hu2abUumIVoJsH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vCV81TnYAAAAhoYgABHpzvw2GU5yoYIAAABQJgAAACaBgAMQKmgEAAJGHt1y/TbVvCpX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yUacAOVzRLIEoDhUnKrLlmyJa4cOSNHlupU0U06GtLM9dJseWrOffTGzcR34iaGhDEhP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KhwpplUdqa57mQE86qhM30wvj0z4t+TUpqbLiqFIkluyUwcy1otrSnsyA1jDqyZXNfLW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Nwys6UCHQhQwBrXZcD2Pdy+O9v6L08vP9RTgybJEyjPWql6mL2DJ7YRu+Z104yjRCKM2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TS6xRatA3mWKTQlVRoH88Ad4NANMEMSoIGADJGCBFCAExAAqkEAAAAAIQwAQDBAA0wR6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zuCs7lm05+ZG2WukvNHXgc3LrlnQDlSaAGJMExA0B0c/uJz8G3NUKplBoEwQ0AAhggAGQ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NIE0AFGnV9Rc8vpldMyyhS1mtySlIlpKpQThocoBKguVUPNir1lhryzp80qXONQm6omi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SNKz3x2FhrmnQnPfixAB556EgYajBpFJMUilWmeh2KjnvF0GSvEd4UV082WaQ7tgkQcM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jRtdh6Y0teXqNDPNAx49TXOXuIlI0AObpS0AtzM1mIro9eXyPr+30sJqDC8xxU1dLHtz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IkpkGlQDcIujM0V4mqTGpYqQawI0gpCZsaKB4WVGs1oYB+Agd4qRQCGgGAJogGCVAk2S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gACaAAABDBDQqAQAI6y/ZvLpzekus06IyvzQAzVFcos2s76L5FHacQmuWmy8j6aOM7IO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6/ndYxyvObE1DAEwEqUIZSAEwAFANAADTCbkAuo9ru9TeEytZVolEjOgZKA4AJRqlQOAV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aMlXPyca3LoE5idEym9LM+jq908Lj+x+eTzdMb20zaRxWRrQjWXPfkxJHydIOQhiKEJW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899F8lR1zg6ac2LO0TltlKFZiAUbSIoBupZtbxD6MpdUqh7cTL5Y23nkYtQTBKpAVi0mz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G6/rfUw8b3ZM281Ugrodc+lNY6xN46VO05lzaKUbEOaKy0Rpk0FXJRElvblNQY4vM0UW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XMsTTNTmD8HA7wQ6QAJgIYmEAACBpoBoQ0AFCahDQAxACbkBgk0NNAGhX0M30xWO+FyE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csyIzwDOxMhAAIAaBDFpmHS+WU6PouTLWcOK/pTm8D0fMlzAmgGJMEAIaAAAAYQhAwBM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e17wqK1JBZ1UhKqCUAhuXK0yWbFK2EDVZpRpKVXlr2ePmwppW0xFCHd0fUJ4Pf345q1i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bdPJ1yhxUWmjaZolPbnaEASMTAEAVE06xuLTxqJuVskGSilM2b4yHUnlGaVaktgM0WNp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VLSeeOjDPHWd5x6NTDVaLOGuaCmiSmPSGBr6+b43pfZbZeZ6xObRGmUvQorm3Ti6ZpXM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JMtCtcaMtgM9SQrKiyNDPR5mszRO2YZ746DMeknG6HeUmkyrHrlYONzJKijnD8JPa5vR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gADTAaACAYIc00EJgICgAE0CYJpwmIAQAAAX9BOvTBYalc/Rxo958qUFGW2ecLMZvOhN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AIYEvus+r8b2PN3zh8nFnUcrWdgAI7jhGgAEMEMEAIZCAAaA2+r1PN9ujeE6LCGs6GE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DBS0lUtS3miu5YvTeMcuPyF6clqFACdE3XqWeX1+h1R0enwVhVZi0GZoOTxvH9LzeuXj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TXbmAhoAEDHpnUWLnpgppAipSGkIS5VJUHQ9COfoyszraTPV2TpMy0K0W+KlMlGspp6m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TplV5bIh2oCu04fY9v18PO9IrNU2Q9K5Ct8UXktAnXE1WPUGcSbCZF5aU3LQZJcLYlPM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KzrQSx6AMOgMVRtlOiZ0lW+DcXnU0qnE7eLLURsV+WPbL1c1O0mePS48vL14Xw8/oMpf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GWEENBSAAThMKEwSYJMAAcsEAJhB7mXpbxKp7yiM1uH5sKBSkVjBiGdJgoCGIgTBAAmA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O55u7nmsY6eKIG5qRgehx9NzwNqaTTBMEAIAABMBd/pevrMbp7yUlDkM6BkowgBS0xSt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NX1ZuOp5svb4fK6nQ1BoBmhHR0+onF3etz5VKJaYhOKHUhUMPD8usuuXIWAIokNkn1wC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xoBc9NJK1KqkMJUlKJi5W4a1NAnTi0XNEChoXnoMxVVGRZpWO1c4BslJQUSmQUuk5e/6b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J57xrPNoGa6AxGWrRldZGkNG0pkidWs9CBo0ipNM3CbxSM+lZg6gE2R0YlN5hS1xi50k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NE08S+fajLoqJalFAg/L5b9XJpI6MoDSFSwbSKbdmca1HHh2h5+PrweNl7Wcvjv0cZeR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FSEMEAIaDpjos9TXm6t83JjUOeGUzJyckrGTWdACgAACAgTQDVMFADEqRPdxFnoK8E5A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8tbniKTSBwhgkwSpCH0GP0vX0bwgesjlZtJOaBqVg5QalAIC1Km7zYt9ebz7bbRlHH4J2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RNdFWZP0+w5voVGGOZcqqQqKkuWBopGmHznmdvF2ywSAgKlrqD6c0aVLNC56YlNOZdQ7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MNHrTYqpIKQgpJBUiksrKrBWXK0I1vIxbk1yNCLoVzfox5vV9P6mHjexd5riVFarJJ2z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mbTNImyXGhpynSZRtnVyugzXP0QgmqagrRZJtlVGe2JWgbRmsmaE5m81mVtzOrqOA9NcW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j3Iz0BDSM5bGih5iNQ/NI3n04znWTE3ixK0srRGdqiG0k3ONOMZSkAs9Mxk0PKkc89Tl4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XjOnEzs6KEy56vV8P2rMsdvKo55WbamS8Gs6ExQaBNQDQmFICACxMFQ0jACX1Hd5Poec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FpimIhQAGAiglbfRHk/SWt4aTAl5oBNA0MV5qYK0qgTrNmtazZvS5Tpx4Y7vD4FblsWK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30+7oyyNoltVMWpRSEVNMFFAxmudyTpnZ4Pi+54PXOg6sIvMBBt0cVnS83mshqIirUyX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rVWJy6YBDqRXMmmZNjlRqXMgMCrJisHVFNw1XXLydn0Pr4vke3M5FqYvN+cb92eYa0ip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4LuJLNMxMkrO5OhcvUZXONbVOabXjZGmNFpQay6qaiTVPjO48zc15q1ML21OPsmI1Jsz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1OVVa0jOoqkYh8SpffFS7rCOmTnjsk5DpyMypEiLFxPnKjGK3nDSNlzldb5pOlYaJrGW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144T0b8uZfZz8rau/v8ALhOnzudmpnS6Z0s1DQAAAAEqGUgAARDQAwQAqk9OtvMuc4Ca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cnZxJAxUNAxD06/orMeoneGks1gpaETTacDTlblyjCGy5Z1Lzc+k6JcL5/njo8+qpdOXT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vpd0Y9SnN0WdQMQqSq5aipappggZpc5xVQxa5tPG8L7P43pLBahNImpsigUYSjTBywzp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zmxidhcoaTBvEIJ1GR0nPRA28xpgxaA9PXzfH7vp+3F830azyrWcoq89BEcx08Xcxbc/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6Y5+uM515zqw0xNFvyVtVQKs2aaczhb5wR0TnWuemaWZajwnuJjHjrv18X0C8daMDbUy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ZgNKyk3zsMrAqsyHpiFJyaxGghooxK+BVnfGZcU6hG9ciO98FHQY2HP0ZWedzevjXi4+1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rt5zGlJopRoZMt4hrXO6sypGoJSbgl2qkJNOvz3HoHEl65z0hOmQaSQwVACGgAQTBMBM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fORJioaAaAEej5/o+ciAUTsz9zu7tZJS1BE5DZNJjlablTFDaqVMqVM0idL3xrPXp5428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VNnpHne39D5uXN6DCp2yzQiqmosuAGhjlMbihVGpnoBUzYJMpJo/jfs/kdzKRbgpRsxQ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KkErQDEaNqLgsbkp1LAFDlRY4RZLQPbnsvNCp0CvTry4/R9n1Ma4vSzMG1RFJji5LMOs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xFY9KBKjPbOSp1Ykg1ykN8dCrxzuNubVkputOQ7TEy3MVqjo5VyGnL29Bx67CKrxHoRV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y2mWQid4iLU2WsQujMsljRQqx0EIr8604H3z36ea7PROLQ6Im4U6owy6OOuXDqyFWOJ6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laHpLk3ojaY5c+6bPOx9ZS+QvWyPPXTkZJg4pCcoGgbkBAaZXA0wTSNduUXufA47lx2b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9nJqdF9fLc5cY5pDBADQxB2FcOmaJP015PqNVvLzcJSRKDeaAK2nKMcqYQBpKqvfFzv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6nh2VF2VbXSZehfonq8HTz4UkLczQnLAAYAwEQxQpI05KctaSEWuVE6w1fxv2Pzms8Cb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zsExK2JKQh1TpsLAGIAKgBKKcNICQxURoMT3783zur3vTxrz/RUYus3mXLaFZ6GemVFK4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/vET0xAstNillkbaYMekojTLSts89TGtco1jHStujxOo6uVayXib2y/ODsyrQnTNBrLRVk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7oyZY8tINVWcOdYBSx3WAXSFSgqs7qVdRKz0FTCgK/IK469OO2uOo7HyUdb4w7J8/E9h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MxgbrPQzz7A4Y9CDz32wY6zCdT4YPTjhddcYUWtJM8ekPPz9RnkL0oOA68TISKWmYAAC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tVmJ03yC9tcFHYuezsvbgTs587jOepnIdVHJrtma5YyC0+jrk9pZ6zcCGglGGaNOUY5U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Vb3h1pObp43Fy0quqzt7GGunqxyeh06x4/tYs7ObXGUVBJNk1Ijc2q0x1QQAIKEDRJau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D5/3/J1PFGukAAaY1SAQNU6WokpBSoUNpDkRUJUISE06U3UZ3t6Gbwd3vdGNcPoy8Feea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VVmkq0id8wfAuxXpMppnbXDpx2sy1lQrnUx3hE2Ks98ZLtzHPvwclevXilfQefxbCV9c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ZNa8xrGmBrNydHOUjTgpXNbc5pFRjobYWDJYyeg5ujFkxWg1nZK1kl1uYacnUCjQZiV+N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NCGJg1cdnd5yO/j78jxzbEQwvXnDrvhVek/Lo755dIqa1rlz71HnruRyHTJm7mzMujK0i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nDn6FnmL0JOJdOJm0xiBpghggYlSJo7jr8jq4jS8A6r4w7XxM61jpKd3Z7msxSzsEKVg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yUAlKHKrrTNjofTm5bx89HoeGVU23U1W5h2+l6Uc2oZrQgBA3NMAhtSOR0KlGs6QCTpp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lkFRQwA8/wBAr5ArPtlzSRuKGVqZ6pWCTViCmgaQCJGlKDTJb0M629jN8jt9++euPsZm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inLHRBWuYImxZLpMdJ2MtsaKeW5njoJpRyGtzZlvlJvxdsFZr0zwce+qidsg6IzOrDDvj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ItpklST0RJpGOw3MpWmci0vFdswKikVfPQtsmS7aZWBVRoZ3zirfTjOnl1oOX0+U6Mtc0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6cAANADBCYunnRaTj0q5PRPO5fT86kgATAAQAhggBXIa1gHVfCHovzLT0Di1NpNTFdVH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Tz315pzVpCzNM546ZOSPRR553ZnKb4iAH7XndKecgUTYhoQ9TH6fu7NR5EoS3mpulltS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VRebN7aZsb6OV8Hm8oyqIdBHRfv1x9XbnipoJaQTUjqLEJiE0SqaVFE6AAgTcjBFSw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kNgfKY+n53bCnS9TLS6RCUo5YNCgITlFykjkskrUx17vaxr5z2vVyxTWHk1chFStXIFQ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N3AcnbznbhTEEFTviPfPNL24eqs6yspac8PpWQLm7qXRjnELXOlssovRc5rOs08NoHtz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dGgaczN+a9RHN2nK9ER088l6Ysu8aJ0jOtltxx1Z7cpS0g0ucDXQ5jrjOTDaeigSk7ThD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AEAMTQNNDaB+x43qoed6XAYAKIYACAAAQA0MQMkZCGCYCVIVJG2nMq7tfMD168Wk9ZeZZ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mh5k+rJ5V9kHKdHOky9zo83t5zknuS8J1yc5r6icn1tvUUVmDHnQURLYqG81DJUypU70y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8CX0PEjS2dCxPr9dPG7vYcYailJKIVyEUCm0SwsJpkjCSgKQMAlsBDEFEFIAYmkNoGAM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R8z1wCrpkVQAnmqkDQlaaIVCTV7S4bel34vn+l0Ti086ljYBkNHQBFYrpq8xikrTNhpmh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FakqeXoN0sjXHSDq5a5zp5V557mPmZWel1+LmvuZ+UJ6nX5Pom2UdEY68vTRnMFdvPUaa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Z5MiejMoy0FrPOdAtTGaoU3znS4BJaFypKSo158qOrPbjOjN5FdEwN7cg+nHI2WvKLrfm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EgT8dQenAwExDBA0AAAA/Q8/sO3h7eVOETUEDQxDQAAmAJgBABSacIaAAE0AIBggYkwS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tvPD1l5dWejpyapll02vDn6SPMn2PZs5PRcayMnNE3NIZKJuJYSsCUHpmzZ05ue2nRm58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l6+inn+z3dEuV1GQmiVaEgENVI0IbILQlTshUCQxW2JMJGySkIYIGTQEhQmgCpAaG3BX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1SdsWglTThoAQKFaGHR6Xqc75froxqnm4BBopsjSQENLgarPVmmYFEUR0YSbcq7DKnmb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Xy8TOvDUOJ+i64t+iIqC0UK1GtDDq5braEIK4gHFVHRznH09ExHZz1WW2/CdGWfQZ6Ya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8t7OfU1MaehgdeZjPVBsufE9HLDQx9DiyPQ8/vk5bjA6MurEd5bmGnTmYHbyGfTxYnTG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vTzGAAAmCAAAGmHXydJ6PN0YJ5ohWhiaAABoBMEwExQ0ADQAAACYIAAQwATQAAmCTBDA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Eyvu668/s6+yzUc2DlS0mSgnK0yUE4TCUp65sa6651n234+Xb4ENVVdFc/b19aZ9vTWGV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lUENoU6SStJqC0SNpBTJGhFXSm0SACbEqQhhLYJUEqmEsEKhDAQwx6EfKL0vO78wChW4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qejm+V6OxisTljSGOaBMoSLJc0BIVnsi83ZlXV0Hm71qY+f6HKVTzG/O1OlRsSWjSFRN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ltncD5w3ZmXDKgWiUqwOjOoLk0Hy9GUdvP5vo1G/m98J5OrLyHOWhV44nc+DrKkyNszjO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q0y8v1TSOyY5/K+g6Dw+/wBKTze3n849l+Fwn2vF8z3Gs77Hm9fTkZdeOpN4BoYh+TAe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IAaYDBdHPsenjvinljSgIYAhoAAABNDTUNMEAAAAAJgIAAAQxAAAACaAAPQ8/wB+zn34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foipsGlKDJUMlTTlTDNG6iNK3zcenXqzrOOLyJdsb0rPTq3Ofpy9FMvQ7JxUrUSWjN2qi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oiZsqFojMsSZsIdBKsoUaElBKtElIkoJoQhgmEIHSTQFSDVCTDP576XHWfnL7+jTzfR7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Y4kbCVQMktEmkqiW7JXTKZ9nDK9fPpzG+VAKGU7sy4+vnOf1+Sy50zLmdjK0qm0FVlib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oVl5a81azaKUXGqxpMujOqrPLeIaZOzxrXm0zXXn7KRc99Rm/Qs87fXjPVnxw9fipxlzx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nOfp8zqO7DALzmTr8+MDXzPX2rzOvuyg1Oc6FUBNZHRhW5zW8zeDM3MivyUD080MENDQ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nZ62WkJ5SqVAAAAAAQAAJgAAmAACIaAE0AAAAgAGCaGAT9P8AM+8eEunlOn1sYufM9no9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ADNAJQCC3edLSunNz6dfKzfR8HHVYrXvOPthWa8305i8PXqSqlUSmDm1UFOsyxILRCtm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iVaSHaIVhAOjLVk1lRStmZSJKCFYSrSS2lQwkbEyQbgHSEUgABUgTCaEJtROggCiKz6j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HE7VjBrm8i3vgbYTZHTGBezzJO7zgthdKBsoi89KzuZLd5DvPM6ZhJeOsrtLyigZfT4f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0ubFUMvXn5Y6c+jKujn1lc621Twe7ysl9bv+Wg+hvy8k9nz49S3D6XzMJPYfgI93X5r1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+x5luGf0vLHld92mN7wYztmdmfKG0kl1lRSdE3GR0VlmbFlfkIHp5oATGIASYAAqQGkUn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qACYACGCGgAaAABoABDBDUAAgATQ0MTQDAJdHv6dPJZw8nqZmva+iwlMEyVDJUBKAQJk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Vis8zz861zW9q6uu0yno9fN8nv6jGhjzU2WJl1DppDsshaSS3VZzrNkrRELREKxMy1ULR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qMykZxrrUFIlUEqmQUiCgljSFYslIlXIDRNgJUgaokAkoEqBJ7GN3nG88uhrnKpyAg0I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wcXnojXK2GXq+MXeeoyaNIx6SYarVxIaZ0CUF0ZHZymkRBdT04ZR0Yx0E7c/DX0XDWUR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9IBaFpNbdceJ0e1gQuijw9DpXm5d/LPe7PnO5PQ4/Pyt9JT4x7/nZwacnocpv6Xm+ycX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wOPLLoIskqgNeeehFpmGl8mwnXOPq50aXiqk6Q/Ixv085VCSUhKgkoJKCSkJgernpmed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AABNADQJggYhoQ0AEA0AADQa5M9mOrts5erl9KyRAgcqAlcilaFK06yVvWaNZ4c3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y7emto6+hHHpTly000bGDbRNukN2D0myC1ZFMqVojMtmaoshaBkaSkFlZVSJnREK7OfW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boMywzNJJVOIm2QqFkqRFKpHUQVIKglqiKEJm5ho8E2zkXLRM0iNDK7xLTYFcxpQEXjZ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xpMbHVxPUTQRs8id88y9+Tmr2zho5vR4djLfGyK1gk6+Q2ji7is8emFLusvSw7Uz6eTzz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vJxPcz8Lkj6W/nfJr3t/lNV9/wAuEbX04HPreZ0+T6FHkR73PXDh6PZHLp0Mw9bz/EPu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8/xz6Pw9MSuvi2XVUEVQIKL5bB24DOtjl3rNNjPE68XQEB+Vtnr5JUElMguSXSJYySkS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GaSyqQAAAAAJggQAAADQAAhoABoQxAxOEAAeocX0/RWsnF18wbY7KA4TSlEKVoUoy5Sl0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smmk2SPa+g9L0/M7+erB8epctHU1LVTSNqrG1VKm7lUOwKdZrWbJVolaFmZaqCisjVJMX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zLklaKyFTSFpJCtmS1S5GkkxsiZtEFySUyJsJmyIdNciNhQWQzMuryIVMi4kc9GY5UjL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pnpoefj1aHDr1sz3hwqcDVorIukpcDJOjHXKryoNuTZHVyvmNc/U5zOKojLuk7eTlqOg8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0HN5eJ73Hn0HJx/RM+a7fX5y+DP0Tl4Pog8nbvzOe8kdkd2RwU6CpRQ9Th69c4x4PYmv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6G0cPVvmaC5Y1KusbyZthQaXhYkVBi+ipdYDvHUw12zNRB+VA/XwYwhlEFolUhDCSgSYv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KpCAUAAENMEACaAAAAEAAAAJoGIYdUcnR09kL2sd95ACebq5JdNVmuglDlrNE1KPRwaH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tMaLsaZ1WlZbmup6/oed38NaGhx7ZujNmhytpyVUUXU1qOlSKy9ZBmoLRVmaFmRpVmK6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bJMjRVBSJVBKsMy5qCwidFWboMy5INAzVykOmZK3ETYROiIqoWKbIjRkLoZGVYF51QRNk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0MTR8jOqcNCo1Znc9BmUzOfQzjjIzrqXNoaNUZ6QyiKI1MorRRRrECdMUagbcHEfTef5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X2dVeTzerJOM4p62ngc59N53m0Vn3tebXfM3zGZ3tzGvT5+xrEZR0RvRm65zouOUpxyV2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XbA8+vjNBJIg61kliyNyBUPTOjm6nxG16I05Z7Ix6eXKn1zJh1GCUc5b+cNP1cAAaABA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le+LmOLPXOpGoQ0oqQgAAAAQANIZ0aMz1dMufk4+xi6+at8lkYP6DyPdzTl11jH1Q686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y4WTlopcqaqWdKJbz4njU6medPMrUjQu5pnTqZbaTYSivS9DzfT479Fdkc98q6VjXOuh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JS5tHcXVUq1mhrWbCqIutZmovWZnaayLNTNaBkWGRorM1oGRYZlMzVqpKRC0S5qwzWiJ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0gigJnRy40nU6TtBjkgVJMjRKIQ8SS825aw3Zk9ZEUxGnSnDXfmud83Ge55mehv1eR3m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OfX5J0a8ex0vm1iacUtFJtEaRhsuw4te/srzezLhk9Lys2ptzdRzY88V0b+N1G2evSct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cHockdZhz99nJ2cnKeoRZl0c9k641GXS1V5Zs9GPI7hWto87sPNrtk6hRy9JmLoN/MNz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eDozL2w0KWepjVI6L8qz0OfSTLozg6zzw/Nxr18G0DAAEMSGJgACEvoTUxxxcCAJABNK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mXV09DnloF58Wt6yqNId4w6Q87H1JPL+l4/blw6+bo1kaC8qUsgpRIl0Malz22rN508I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H1Lrh0ZXOd1puZdFVrOfVi60h5gIs9Hr4fS479Xu1LMjYzeddKzrmXSueuZdKzrme6xr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TdgytRsrWVNmstarUynQsyNJrNazUKwzWkpMaysFBCoSC4EVJK0REaJZm0Q6klWzJWjO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WZeBV8msQumTnejRFWr58O053agU2t9Hk6p6fGmZzGVusZ+hJyT64vKb8p3rjkMsMTes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OCu7pPM37+U1vz8k9Q+Y5V+k4MWdGfHJ7Xncegs+/oPP6as3MqK0yo59VcaxhrV4dvmn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53S89b5i05qit8OY1nbMNc9rKOO1fTHGd557I206znOXqM2akXkFko2zMzVaQXIF4lmv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8m2O8p2njh+dvOvXxbljcsAYpoIdSJoCale9y45MtsQJDQzCkgAYkwQ0q9byvXc45d0h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7dKjPodMFtoc/q9u2oc2uMTvzdKqaQhTm1NEsVXRm877d487f1fns66/P1zxquTqdnJX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utLecq5uq50w1xVoYCZ2ez43u89fRrSdYVMlRblznQzcc+lZ1z1qY1ibLNydvLN2gbdN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bNTNaTWassznRVCoIWkEqghXJKpElFZFzBNISGQqZmUoyq4DK6Wc6Rn28KC5s4b6sS52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itijEpQZ6bGeW3MTO0rOXSzGoxPouDzt0nPbBe3mWMbevwScr7cR57dJyaejonD1+bmv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prlrq6Dz9eyji26tjkvoRC0slzITXSc+GuwlWZrlz5ne+ZnbxdMmHo8PQmucSqcwbT0Y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0xqtObqjKuRmO3VNaqs4VVBHbyZVq2orTCqecd5isu44jVCWuA3pmTtnJ1YzIqNAyz0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Xq4sQMljchTgNFmzQyDacivRrLWOPLbAaaAGIAAATQ0BfoedTO/Vi2Lg9OuT0NsG64o9Q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miarm6sZeTpxWNbpFiL3zcO2/Tl8vr7PkI+r4fjdJelVpnXRPT6aeL9hfVvPN8L+j/DWY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zLBORtAwDr9z572uWvsET0xbTi2rVOiJnUl5zoWbnG0y4mqzc1qRLdE2MKRYDmpqSxAU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maoiNJILilNhE2olVI5YsLWSClETchKCZ07Y5a58Fjv5WM5ec7b5NTWIa14/t5nkd/VA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crIxZc0cpehzVexynQ4S0kjo53UdWPOnZ6efHGeQKPJnAa6Rlpt0GFtVbrMvKtCYVF5O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cHVpucmunMdanzzrogrfGTo5cuolcHeImjJ6Zie/MUZwdHH02cW3q8Q+rg2FawNHtmK6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nuYme9TzdsQ+foVZ75ZlmwTWHQETBonkb5sNZzgRqV+YPsx9PHFa5iBFOGUgBywGgTR27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8g00AAADQBpHpJ05zbHN7nnepbwardcpy5h3fvVn0LPeayZnUNGdIUxOetY3J198eJt9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csJbj2PfOH6Ls6RKXrF1kzb5r6P5yvKKVqz0iyWnSTkskixM29jw/a56+wUnTndZs0rN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RsZVFJEomSoalAQ3LilAWpRSl0JFhLRWbdOazKSlLhgk4Kz0kQ5ErlUIhCBJAh5Skuwv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4l8T1+jqMNLzM30bnHn6eBxdGmZp53RceVW3lL7L8X0Doz6ETzdehxuuI6dedLfXzTDW2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WYXy8RXNt0S81nMeoeLoZPo6DPdUS5Zn0YUEqzTCOoiazN3x7HP3c+Z24cnUac9UVtx9x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Tq49NzOOzzjt5asCsgc4x7Hlqzq51rV53idHO+k59uTYjPWis+fvMleRtyV0jibK4e/Av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c0ehRzZ76HNlr0HN2RiXWUVvGPbGRkHyXL6mXo5+auxWcGXpQebn6MWcD65OY2yEAMQd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vCMEMAAAAH6Hn9idPnetySd+3z/oXPZn5/es5Ye/b6V6Y9cTlU42pJzWgmoW2eLfT0Eu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kcultT280O9Pqa8j0vo+SzrzySW86StMqqvC97xzxIzjTfBaUBKAC0kxsRfseL6nLX1+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cHPXsHi3z37N+Mz268Tos9NtayyXVEFWoIsgLUpbSRalFJAyRGJFEoZLGkyAoSTEhkUZ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kYqRGe3MGvj+tMvPteZWa2M5W4+T0PNj0589HocKQnNHPV4rtnOhS8zql7ujy+ot489d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9evjdJ7HP5xHtY+Jqdvm661hXlzL6z8P1COX12ZyuwhZ2ThvsLDLcV57GG0sy2zsy0lF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HOdmHRzFpaBG+RfPFHVz7wa4a5GfVx0b1xWa3HSZbQGbxku3ZnOvOdWN850OKhyXW3Pn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fF6Mc5jdaxqic+vlNZIOvnmxR1cR2Yuayrao5zYr43o+cXo5fXT8n1S+5lx9MKO1HBl6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OfoZnDHbNZd3Jqj8/v4hCYhoGAmMXbxWnt49GsnD09WlvXwvz7jn+px0utsXFKGs6Erl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DhzfQ8XPmlyvpVc529Rw+j3+6nle3nlZVRRSikol1VZs28/t8Q8fOq25zeUJqBgDaatz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Vxwb8OkNHPVVDs1vGjW8rr2O/wAj1+3MTKWWwnHPVyWNSJakLUi0pYySG5VUJQyQYgal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riaGOiARBSqBzSXMYORSzos4pIMp1CJNYm66jzV0c5ydeWyzlWovM9Xzzp3nI2z59FNc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8cTpWRC0JNY5Bb6PFuOzk33OXq6MjfE3rHWc4zu2LTFVO+cRtnOlZ3ncOUyFVF5tDAOT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Cc6Kz0g3UUYa3iPpwg9Xi4JO2I1FO1HFtpkbY1Ba6eQ7+Dl7TLt5EdJz5mvJ12Y1qzn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zIsy1zsJw6zB2iWgWlwYdOclvLQM9QRzlfngHp5CGiGKunnI9Lo8UPpH8xvL7mfB0lz0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yLozrGdpTnjpDlfRBmUhD0I9/p9PeFj0uyPK9fDOtc3KiklSVY094zzerHg4ZermVQ06q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bmelYjcsohlNCF51TvNmnl+jB8qUtyYvKnFTDEymmo0B18m2X0PRybeTtSma0rGk2rHT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/AGfB97cANACDl6pTz5J1miAslFCRalRaljJZSkWkSVJJc50Us6MdkxzNCcVA8goigzGr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l5M+uSNL5o238yT0FxYHXlFyqM9TG75TfDoke/OG3n65Fr2Pmz0uPbQ15dLWuTr4I6abM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fPlOzm3RzrFbcjpdebWyFPWZYWBnPSY65IdSyJuovXmZlq9DCt4MTrDOuPpO3Lho2fLR0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XkO3PkVen5noaRxd+Ogc2gXGuRO2Ya4Fk1nZWbDRZBdToQJHRzFGuaoxW2hOK3J5+pmdPA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DszN5DK0cvfjmbmofn0dPH6+HNPqM8s9FL55280ZjATSgArQdHb5fUnec2R1Rz6iz6A5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2s+d7W99MYb3MqCc1qZmiFGNVMPNsjkzrq4Odk06HboNujoueX39OkyJ0MnIUQy0gbVoi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j5iKz3ITVZu5hNUUJqAD259I9zbk6PN20Mqi6zdm2mGtzrvz66nd7vie3uAABlm6kXXl5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IlEoslLZMxoZMtQGigHDClKXSb0InODoxW8Yl5jClib0MY6g5t5yFMOWRaHn4ejzxl1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4uO8t4deAoqh9PMjk6ef1zydnA56OQ1OrzS60g6uHq5102vzSurOyeLv8zLH0/M9Oum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DS4Fs4FPVgFWzDq5Wa1yZnenRFZSaVlmVtkF4vQzJYdHPmPTPODTeDV3lAUVnm7NMIZv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oOc6ecKxR05Y7mWxJjt0cptEZHRGTN6wRo3mKnqc/RGAtNAqHkVj1s5n2cBpOyIzqiCA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+iA1Obj9npPm9/dyTzV3ctYQsLNMNug4TvDg32a6Y9EHnjUOp2F01pZ6vo+L6e8egZVVZ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ZnG3LnFefLy26ZVQm6J0OpI6Onq1D18Zy2x0xhiKbSKEizTEslhUpNCHV3nZ8pNZ7kgq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vk67GkD353L7e3B2+frVc+ka1lVa6YaXPTrzdG8et6/melasI4OXT1OPjnz9fdvi7fRw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UiUSjRQyjMLzQuqki1KKebLeKOueeV1ydF7ZYxrKCKilCdDIIioEb5iWLxsKQKXxw+zz0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JzezzS7ZdHWeRl7vjm/LlRpvz2c3WuY1rt8M7mqKzLDJ+Ivv48UnXMdUc3J7DOToy0NM9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xO4OI0RHN6mh5V+ngc+unOu88Woc2tmerzJ24Wbvgs6apRyR6KOXTp566865I6M0jTLbI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hnrocw9gyUGmPViKxC3xoyl9BGTzNo0CiWMWZpJmb56YHRPOzXXlReubNOZWdPFruc3Q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6DM3D8tYerkXKNr5w7tfMR623iaR9Ft870R6/PnrXn4enW8eKvc415blw5397WfJ9/XX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5dOTaXjXZfHsvW+DU2gWNJ5ch0caZJbJd61jtv12Z9S70x7yMVJioEJtWAwlgGkAIAqQ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nknuSmqzjQhawxgEtA3O8ehphrx6mnJtHReGibXhZv08fTqfQ7HjrefG+XXpXE8X1Pa8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XnpSJalFqUURS3MkNgarlZ0YaWpWORs82aLEjq5lQ1kynnKreEOsojU5tF0hULHfiOoM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8uY7Hw9EXgoXq5oYbY6Hi+5nib49HKdWfRzDS6FryvSxSd+ZGnX5/cKOXoVrrRzZ7YQu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25Mzu5MbjPYzrVpQpyo0fM16MMaOtcHcZcvfqck7dCY0ZS6zOtE5SbUQE5aRplpRneG5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ECnTWFK5q2tohaQdXD0OJy6cqelcJ2ac+Js1ITOh1LlCdstjHSyIi9KcXzRfTz41tfPtC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+MdDTLNlmYfnaZ6+QmAAgNAADTEUGrxC3HpJw+/6nV0wlrWs4bE50YWs64uf0+fnvjvV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8uhS2RlVupNu655ezp3s5u7qvGojSJZKsznRWZzqjM0RI0IYJMENAmA0DqWfMz18vTMD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EgC9Hz+/GvQ9TDsk+aX0nk51y64KXsvk2Oj0/K+ts3+aXJLrODl1eW8vr6rlubUPrypS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IpKiNVmuz5w0kRRMmkoiorI3zqVpZg9MAZOkt8r0KmYClsQsai5pLF4s1HlDrLoObsz8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A9MtCIz0NcDQOTSzn9fHmN64e0w0y6l50Ivbn5Dq6vNR7nBPKT1+XpHa3pUZdknM90c2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UPjOxSFznBWkuFjZQ3oZPCjZc/SSZbCzuolVkd3Fz9Q4kM99ZMw0Eos0rLI6caRGkbHK7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g6nzhqlqGBZnqmTV5CzWg10c5PXx0SqsM41OTo3kigM0UCLMDYPzo0fr5ZGgmbtme0WY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lt1/Vaz5/qxv15Y9NEqzIzqs0s6cRnjbh589ac/FgaRWlR0VpAbVZzVPTW2/d6MnJ26r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g5jZGS1VuS1SZrRGZaIVhCtEqglUEjADnODg2x3mVS0lXESqCw0MK9X0cXxPa6iWyCzS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1OX0vLsl8M9vGXyK9KDj9UuyyDWaSBkMolS05ksmS3mFmdKOGUJRQkJklw8zecmPTPI0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QVjixp7SzlcGma2IqLFkTEb1Rn0Zom1gdRzdJzTPomPB0WVneRc6I0wfCvqx4Gx7Pmbd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9CzzOjos4uh1RtjmdESwrn2FpzbDyWkFLJdIrQyeWostsC3Mj2zRaGJ5wPqxZrnhRePb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cy9IsK4di2BnrWZeHRBnRRNpRWemNPWUaKEbZqC9FxnXO+RD57OiMEdHNqFY9uIsevMu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dHNkVW2ZvPFsXtjgalB8Stn6OeBuHOt5MVrOpkrga1+lufF+i9Dz+nPi9nyvcXPR5ajz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755vGhc/NLpwbzU3XoHJ0baRnr277zjl0e0eD7He+eoNNY561izGdpM51KxndGK6JMFs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LQMVtBmaJc1ojMtEqg4fG+l+c1nCxbhNXGW/q92L5/opy0JFEhalpTkqyQ0JRoZ2PDq5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QUFqQuZZRFDWdFEzLopBuUaVgjWYY6zsILB1zxpnGi3htmm+E0uuZnK7jI6Ofejh09JG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HQeX0+v5saY1Jjpz7Ge+VnH6U4C3iDDtzomniV4vrZy8PZ6VnLW+Nm2Ylz3xYqx0HWWh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Yy3zRns8o6eabWhyXnluTakzo2CIDbJ5E9M4HVzaMmKoi7zLWOsc+rZpGKNpijVrAfVP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udBcSbRjB1qeY6uToyNYQXIxRqid88jt44pbKsMk0mqkNYA04+wx1xB1UE3kzbTmR0HHs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vyT08vWXlM9OOAOrHC6j1+b7TWHOlduccvbnm+F7fkacunpxnnZeWZjY+Tizrv5K0iNL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9HXc8XVPVqZ9HX389wtzncdrVTO7TE2msZ2LOddEmE9CrCeiTFbSc72RitUYrVGK2mMp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qjOdUR5Pruz5N+/0V5PpaqVDQAQDVDQg0xqQpJFpIoQHRgjbn2kioqBgDSNs8bLUsohF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lViILZDaDO2Z1Si1ldbznzp2vkc10bcOZ6J51J0682C9fndjHWdyedtvsZzei+V16bD5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12OV9ORm9cT0Y8zQ77fnHqb+PzL3V5PUZ9e2py2SXHJ1mbehhpGxeHP0FZnXHHp2cy4V0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qc0cZ1Zc263lpAtsKEEjW2Ros9zGpZO/LqYdWFmfRgo0M0WXRhGyNYnIegipzZtz1RBj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hG0JdNOJG+3JKaReK6VtmaLAHtHObb54nQYtNG8xb9uRxE9hz0+Uvblg7DnZqRQaZ5mZ0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B6h5+n0XgIulaSv7H5D6PeewnPebnLHGq4eiOe865vPl9DgW0s7VQWyNjo9TU4u2d95D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A49N9stJLZrU3rVmOlvWc53NOZdSOSeubOKumDmjqiued5MFvJjOyMVqoxneTGN5MlrC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tUZLWCZtElISYJIGhDSKbRAZZnUsmObZkbEY6UqtQ0bmVqoCklCKQnICqDXOkMjM0AHp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9kZpOyccl655exGce5pOsq70886b4pjuyys351ZO2eRpqpHloFTWZpIBM7Cc2Y7TZnQzmW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L6O/kdZ36eQRlty4nU+pUisjSI0J1Uk68msZxei6Y3kVn0sy5eujj3vUyQxaKQikZdPMG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smNAgMzaYDowyo1jGxnPsbPjC40sSkDScCtjmXrfnbGkmZ1Yma6xEHVpHGnrz56HsZGx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WaLj1CTY4u+OY9LmlmW1hpHPR6fLxiaaRK3MMozD49h6+F/e/GfZbx8zy9XLz1rtOs0b5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Z0Lh4c30eDGldzqaa57jjv57NfW5+3edambK7MOrh0syfm9G982qdGnLSdGvNrZ1a8FX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cl7nQYuzUgKUgZ2jKNprCd5sxjaTJaQTGiXFayZLRGcaoynWTJ3JmXJC1mIVZlQ8aoAF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W1qGgBOQaB1EmhAWoRahFMkdTJ2xxs355uVqkgWCDMdACdEKtlzq5GZwbct7HOuyDlXW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xcDz1kVKzHPq0MHvzA6gbvMjPfQl4o6MyyYpkRuLhh2MzW8j6/PDqxfKdKJLVSJOY2iZ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iqyYZa6hnnoTWWgGVF5aIM+nOJjbmOk58zsxmDt4qk7seOT1p8aD1J86l3lYnXgWc6BV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Q0zY7wZoc2y6befsix9DNeTSZNdcKQJRsskabRznbz40VrzsemaHb5zWZsHnoFZMtZwb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4D18NPvPz/wCg1nXg+i8XGstYnOt6xzjTlzsZWizrpoRr7vR05+L39mNbeF7viHZ2cXYX0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b+bs3L8/a6ii6zZq82aVk02rAOmuVnbXCWdV8gdr4WdxxXZ1LnNZ3WRqaKHTWZVzMpaU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ZqFpkCvIzG4mNGYNhMXnVTz9EOWjn30RIMgaEMEmgBDm5ENiGhKlCYAhiqBaJQxoqRFC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ImgvHWFriwTRtMyU1Jc0C35tAebHebGRROuViSDRJAVJWdaGUsNsZ7l5o74ObTt5zJ3i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86pzGoTeJo8yXWJB78tmO8akEyaTNDagjoihPMh681FwsytubUUJjrmzXr5ukM8epmWXb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fzp368jXPaMzo5ukjidQtRelmFaSZTrRlO1mEdCOfRSW5FUaykPTIpXJSSJrWFIjcmVJ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GoTJZLBOS3GRqZB4yD1+cAPR7fBI+i0+ZqX3sfH96ONulrXs483eWV9HpzdXo4rLcI8L6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i7idM7rX0OPr49DL0fM8/bV50XWdF1FDpUKgBUJI0qESshRo8ku7wE6TnE6jC9TVYuzWc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WaRINTNVm7JJxNoy1QSZM0hTaEJiTQIUOKqommQAJoJDWXMoSRA0wkGIYok0ErUebBMF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uNodkKmQ4o0zvEp49hzLs5yKuBozNryCq56KqGGuMrs8WOogvblk30XObuMzYxYYdUCZ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P6DrDZIbi4mW1VzkWEitUYdGLNM7zKCTScqKvEjac8japsjl7bOXaZBY5HZfns9Tl4tj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05BMM3zgMH0Bnl6OBhemsYjqpz1gqKAibIWkksYSWYvQIZkaStDNbZkUkqCibmDbLbnH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6nnHv7ny1fWwfOV9M08bs7KrjOwPy8D1cQAEwTAX1fyn3tnzj+m+ezenCKxuryo9r0PI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+B7HDja7/P7rF047WX6Xl9vDr3+V6PmcOujlpW23XXLXRpZy77bWckeyWeEvdk8KfX85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4ztkxFqXLTzk2MWbPnabmJZ0LArY53ZtnAmqzk1mJrQgKucwTVlEhQmIyg3mkIArNIByU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5y5ixMg0kZNIFTRLpBKRaUFyARVRmyh46UZumRl0yRYGOzk0xbGkx1El0pXTJBZMloku8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s5NXzs6MTQhQzSNMylFDayKuEVUIpyS6RKNYVEEaiJRoKQvEL289x1vj0N+XbE6cpsm4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WuFLtOTKy0yJukTj1IwejBqDWctys8aNDHYghGkwxuGDmiayZZATpWRcRYVFCaogrEulQ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s9S+Bt7HUniP0djmfS4zVhNKiN4mrvCzm6vK7zoIyOAzD4gD18RMExA0Q/ufhvtdT0P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Vy6W0Hd7/wA19J1xYLePO4e/gxvbv4fQsNsejWXrG/Hp241v5u3F265DUFmmmN7zrrza6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L1B4GPXzGM1njcoWaQ5lpKZaICgzjRRFbKJTUgNDJVqZM0eLs3ySNZmUt5sLh00IW2ST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uIaGJbushN8EyW0BlEbmbpis0WSG1JcNDSIAkdRQIRU3I6kG4CqzYh0RcBUMJ1Wa6KUX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iY2sybuSbhlOGFRJbTi08ldvI1zkTQlDlg0krFmXebB55myz0NDnAzvcy0AzdqAm1isd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yWSG089Gq24TZHMfR+KsjVZWJ40aGaK6OKTXoyzOvl05DpxnYkaLOPoLz6NLOjh9bwjs5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orTIc9voHzvZ78J4+3qB5/VtQo1DPVIVTRUTsJrONDFFb8G5GPVzV24+f1HXg6PB9rt5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B+bg/XxRTILklUC+u+R+rs9jxfY8aziqa5bqopdPpvl/pOmOhzW8eVxen5eN9XpeZ6Fl6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cN+hlrycO275r1NzKrNLxrWd9OfbWfcE+fQAsAI83zvU8uzHLXLG85cykuZRKVaRCaUr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DBBJagstIL056TWZk0UFWQ00mQpJg0qHNkzYW80dGOVpaii0guZRUzZlUMLzCs3RmWzP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IVMM9AQmoLUsYpNKw0WaaJmgGBos6JjREUAGsAElRQWpQnUxpmMWkZl3hRayF3zrKNct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RFVLcU8g2fKjrnja9T5MT0efks7OYAZoKGjSIk1RiaQ5KqMy8tGaZlG288Z0ef3cQt+Zg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n0Uc+XZ6Z4J7nJXm9XS44X6GZ4P1kc4/L+m8lNuvVEraRzvBGkUKm4yp4F68XZU14/ol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o+/iyOinB53T27nla+nkGvnbnYuDA9TPCo3S2MDtD8saPZxpyxiZKpC+l+a+ks97y/Q4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UuW/d8L1NZ9dp9efL5HseTje3peb6Fk9GV3O9S+XT0uHu4+HXGtI1Na5tN56KxvWdejm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AgBL5nndPPc5Y7553z59E5uM6xLnOkkuZlBCsShkqmmilLBNDrKkLzC1IUkxuWgBQ4sz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Q0OGqqoSVIktZo1UsKhlzIW4DSZpZjbME0OkhtSU5YE0POkUhiaBaQihwCpFkAAylAUZ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lnqJaFSLGOlYQuqWhncI1yaKUzFEIpKTVZM6M8woy0CNJAxoqsmSi1nTOxVCNFAG3MzV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MlZuzI684ymYN9+Gq3vm6jH1fO0TD0Yxq99sS3Vx53sRmck+ujB7aHMyyLNjzc9eA9om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8k9afK1PYzxo5NeDI9Ew6Dz/AE89Di79cyst6jLXaDLadAvMNVnQsehGbjUuRDmqOA6Q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iBiYe/4Hu2fR8nXhqfPNVz3VS407OPpPomn35Y+P7PlY3XocPVZ1UPWKarl02ia8/Z3F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areH63m+2dJFZ0wQ+WfNJyrOWZcZpLzipSVoUrmoIjeYwy6xeNd2ZzGiXMEVMBZAU4Eo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dElO6y2mS5kN655OnLMLSBhKOoajhowBXCqnOhJhlHS4qnLZjswpEmkklCRcpjCS4aKc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pORoY4LhEWqqJLMUXWeZ0pZmhkFVhoXmpiyUaLJjHmaEhpMUKZRedA4JWryZaVEUIqKQ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ANBN0ZrVJhXRsee/X0PG7PRs8q/Vdcu2hE3MDKBaRIyc42eWB1V5yrfXGyX1M83TbYzZ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+DM9Pl1889bzduk5OT0+hfIn3keb3aEk64hqqkcGg4JNFOpm51MNstjJrrIrXAzKazOm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I/NRns4oEMToAh+p5ffX2eW09Ofy7a49aANN+fWX6dyu3I8v1fKzrTp5tk7al7zV56cu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rqaS6lWaVk9TZ4s2WQVMqVw5llCiZtRKqVkagm5VTaiSkS1KtAJNkZ7BjHQHLHaJwrtz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VkquskbGYaqEXUQlOEbTDNc8nW85ojc0M42CI2Zi3ZnVADSDlLaQlEMpErVKbLICkKKI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1WaXUzg1MpjZZOmnBVQBriyyEUGcXWDWnnBu+cNljY1Mly5GqZE6RCWhWb2DF7wIljFI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ulnPPWzlO6jztPVs82+izm27Ay2kCbASYCZLILUYnUc0HUuNHQcfaZzvkdWWFj144O/D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6dF8Tq9mTyF7WQY9YcGHqQc/RIFxcTXPqO+fcemQRW0pnrm6tPnNidV59suhMb1Iy6Of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L6MRzHXlnyHpnEHwUdPP6+KGIgYhgdHOz9BJvtz+ajXPh1GiLuWv07y6e3JeX6nlzWqx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suvGuW3c0Ny6dS0tyFklW4C5JKTmCXI0KBVJKpEjFU3MssBJgkyWVQQtEkFhKsJVhjTS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I5I7UcZ1ZLkqzTWYZrGVlIam0ZJ1c+Nms4UaOaSapVaw2FfPZc1BcqgVwMmyTWSLEDll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oYs0mUOpRTiTUhGqzCqxldnijSXkaKGJXSy0koUwymYauBuWJVVZmkhUBpMALTIR09Ce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A76ecl3pWmuOZ0XwbxtZJjroqoiI2nKjTIRvnzwdb8/U1fJqVjv1nA+ujzt+xHJv0o46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9THRBrpgpermLMy9aztOE1AOdjGtucnc2MW0XjYcu6krMDbTHJOvnwK0x7LjlIwrqyzwP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z740d3nb8h1dmWhv5HdNchuHxfJ6vl+nigVjAAAAa/cdXn+j15fOY9nHx6tq5W5qX3u3y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06cejQcttDVubsbZYNOm1SMYIcrRAUS0YhRCkGqCbgl0GdZ2EaSsjJUqDNaIgaBNQmAlS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YlTaJqGJABSnWUyx6ReOe1HnX1Scj6ecV5C6vntNFlsZ28yhQbIkq4pGRZFvlOpZaFIy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ERG4SZyaSUSEraTKUBpOdQBJThjRJbzDfOdBTcKZdEJNNEOmZ1aqDWjFdIc89dpyj6F5d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OK+pHFtuyKpQFKsH0c5GgVpnmzS/P2NDKimka46axyrq0ODo6ZM3RBUWNNCJoLAlSzSs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Z2N50u2uW5hzdUhj0Fc3VjBvnOUdCuTp4xHZPldZ083LjXqaeR1xrn0sOb0czn5NdbOE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ubfpTlXWzNbsx00s5T0rPBz+jk8e/XzOXbSySw/OfE9/wPTyE1qMQUkxMZ9Z63j+v15+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6Z36/fz6eD6fqrnrLZEoMAGFK7BjQYWDHRU0MYTGsQgAABq1IsQBCkVUS4yuLHFwKlQpY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UM1aWBkKbQmMzGBlpEJMVJggAVFSUSQrVSNEKxZVpMOX0Q8+fQR5dehmcs9ErNYo65wo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NZhHROQbRnK2ioQ2Z6VmRbsyfTiTc0JSiyQuUyoqiA0M6qAQySgUayTQk0GzTn6LDn7d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6Ace2oTcsamDWWDeGZ1PicdURRD0quboYSPWMt4BuUWZsbmKvO9ohqCnLoikTomJ7yK8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vy7m0mUZ0uI9DPHO3rrn55Ds8Dtr2suPnO7zOjzV7NcMT2Y8zuTZvRc9OHkT1vn94H7H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mRPdrHBHsxWV2RD2o4t9nWN2wkAokoSKVMkoGDEMPz75v675D0cwDWQAAFAD6z0vhvoN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pc9I83UKZCtCKKRTE6dkjaDHSGBSYwYgCZtRI2OiQZA0KlLBgzK5cVFSKhktszqkJCBIA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hXmraQLSYxLmVDaS26kqRKggtEqgzLDM1khsILVJUic9SOeepHn5+ojyj1MF87XozFpl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GFElUJrAuiio5+4zvBGqgLM9iABTrkNKgU7EVvSc1dPQcG/UGWqEtwxjQyQZE1oQBNKN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zjpkz3FFwBKaKedAwExDlsBoABS3UtzGk6c9avOTWVRGhMbKdDOYwrbp88Ol7+YdL4Gd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XdhDDLbE8r0MtDojL2zzH6Gp5vH9XJ4i+g3rxNvWDzN+xnH0aAZ2oidpSeiLUTATKBgE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AYIoExomOkAnxnxf3vwXbLBbyNANAxC19L8z9PZ7vmel5tn0NKvJ2BghgJlFFIm0AOgY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RLTgoQ00KWqEJBNDbFyd1EloSEEqSpUFJgnVEtwVILAgvOiWGwY0ijRS5u5JKSCqaSGC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hACVBKtEqgkYSUiRlY7MM898Yzx7VHBHpJfPntzOS9cVq+ZmkplzYZaORBznReGxlHfs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bCTaY0yACioItJlEunLIKVGtKS1IKbCI0kiiKulQARLTAAg0CXmGk6FZjBtSOhmavIZr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TXLaNuamY1vZz4dWdcPL2bHLrsxcvq6Hk4/QUfP6+4HkaemWcN9bJsATFl0JLoJKZLbW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AxDABAMJbBoAGQhukNAwFQxDCQD5P4b9A/Pu2HNLeUAAmAMf0Hz/ALtfS8HoefZ7XRzd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UwKQKlRSYwYmAnFFJyMATCHNARUUkyxAyaqiWESxiSJVnUklBJdGV0gEBDZmyVSpk6DF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kAmEqlUlESNCAVAgBQ0mAgEwQ0CAlgAwABKgiNJJVEQUEFoiNWcePoi+dPpI87XsRndA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HUVpZlWgQWCKBK2ZluM6sINGSrKgZCTBUmTOjML0zEmAJgmACKx0k1rJFPOqrbn1MTNg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1tvXC++jyq9Wjy9e8kwvR1BbIdBJRUlMkpkjAGCGyWxUNkjYhiJjVDETYIbEDEMEMAY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aagykMQBiYwTQgDxPzX9U/K+koR0wgkokKJS6e34XpJ9lw9/Duej3+d6Xl6pqoAApXUj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WwAzNp8LyNZ+1XzXevrPzOiOs47N4VCd0RSAVIYApcwZ6ZAWlinUSSioENNCpMSpAJkz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lCAAADTSgMU1MJOVSqQGRJbIKCSwhWiCgQwl0hMZCoJVIgAcsEJwBQpoM1cEFks3V2K0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BSYmAxCNgAANMbmgGlKQE0zOd5jI0kQBBaIaskqjE1s5jqs889Czgrt2rza72nFr0Mxr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ViYxDZJQJgJgoDEMEMAZSGxAANAwEMAGJhANAwoBiGCbBDEABDAAAaEwATAQMGAgolgI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R/j+k+fNTrzzWgZmoZPVEdfPufX83VzVv7Hi+15uo04AC2nSAG0wAAEMYHynf8p159PdC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naetGL5r75OTbn0Oz0/l7j6+/lfal7FTlVNEDmCbDOqkUNSy6CSwhWhDCRglSEmgkkQM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Sw7RBTMyyMy0SAMASpCGCmhYKIkYIYSxCaBzSMhsSoJKUIpkK5EAKJ0XRjsAYNMbTGDA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pMBMGANMAagAqQMAABRojPbLYrHqyiaNAigerLM52zp3GhLYIAAYmAKkAwBMBgmADBDK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AAMEMAAAAAAGAAxMAAAGEFuLRAikgpIGJgKC3mGiiTUzRoQLRLClQCDj+V+o8LWfkQO/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HplR9vz9OVR73g+/5+stVkqVUKpGDAGJsAAPHPjemJ7ctO/LV8tS9KTxrt9DwNsa93TlrN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5YeupydFch9pp43q41oqRnnOJprzYnozx92UUy1JkJMFQgSogtEqpIjfIkEAMFTJuNCSg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jCVQSNQDQJiJUhDFkYS2LIyJKCFaJYGZaJdKJKQmAZbYgFmLlrq87soGDThtBTTBy6pA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YmNpqAAAAIblFmaNFjkdevmbR6kY9FYVWUb09NRKlQDEMEMExiGCGCGImwRQS2gBqho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xAxBSEMQMlg4CyAogNDFJ0GCOg59l0IpBNCbYlQSrRE6syqwmhiChA1TYSUGZoHne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/RzkYkjQJglUH3edRZj9L8v9T5+2b0zyoKsSYNiKEAAEv5vc8Toy9jvy8zD2cTyI7eMn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On6Hn4Zv0nm4kK+fems/TOqsMorb5n6A7TzcJfZ4+GTX2/Lwl+kc1miaBMJLZBSBNEph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gaZNNiGhDBSwSqQBKlSEMBNQJiIATECBUAJUpZVolgDkLkIABJghoWeuYqRUTalKiiqh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xgwTAGUMAABoGCKJY0wAQJoTASYYZ6Z0bc3VE+rz4V6XL1cKd2idIATGIYJgAMTGIAAS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i0gQaFYAAAMEMEMEMJKgaAKlFESW8w0rDpIWrOc6EYPYMd00AAAAAABoAABjEwAYoCGC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XzH506n08hMWRoBpFFkfZXltuef9Z8j9f5+sjMW0nqSwBqgTQsPF8Tpn2OXm6O/JaZZx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qzfN5/axjhqYl1465SvR8vaPWxw9KXo6MUaeLUHXpEGukEt6VvEYem5dO/HaEqpZdSCF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AmmYukDAE0AkMSAEAIaaCalUMACEMRDSoYJAgglEAhiyUiSlCVBLaBNE0mpnpBGO0icU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GAwBgCYDAGAAAADEFIRQmAKhNAMEMTDDfmVdnD2R6eeGmmua5k9dooaBiYAAMATAmUtS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0DTAQMQMSKJRZDWiAbkKipRKgksWDQINGZ1QTQh6ZWMTAAGgaAGCAAAAxDEwcMGSVUp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UWj8zdx6OaVKkACYSmSfW9HL2bnl/Z/Efa+frIzNYFgkwtMPkOr5vrjWZ7OmOo6nXnxv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5/Vm9NZb5uPg/R/OnmVfMdCv2xehmh8efnxrGOi9PpZe/lz92O0u951i5fK+787p95dO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NAAEzaEUgBDzaGhFRUgmgAENCGCGCGlQ0AEAIEMSYqVJEMhJglSUAhJoQIABpyNKlQ0Y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c0MTQaYwAaBgwAGAAAAxDQDBNgJgkwAKaaObm6MSN8We3MXZr5/ocp3gqQJKSB1nQ0WZ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BpgmAAAAJgIYAAhgk2slAhgIYmADAGhgAAOWidJoAAaYAAAAAwAQA0DEDExoEAS0IQCl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mq6MPRzzllJMEMJGJ9R2+d6Vnj/ZfIfXcOu2Q82gdktsXN1/K6z85cvvzfqeb65oZ0tY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kuGdF4VF5sKvOq11w0jXl2+ejPOuhexcLl9r2/J9nNe2Ll01w6YvHpwi+75v6MlUENsg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hoQTSBIBUhBRDaEmCKQDBJyAhUACCBqhDSoAQJGghAhoFBEOQBORgKk0KkxDRE6QJEl1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YmA0DGAANMGmIGAAMAAEwAGSNABQAmOO+CqKZ6mfXtZz7NAMoGCbQMQAIJtZKaJNiBiG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AAAABiYAA0DAAEMENoGJgAAAxIoQDkKSYCYimJiGAjEDAAAQMQBytM/O8PS8v0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AVAH0Xq+P7es+V9L837/AB6d0U8WhULi8v5Xee3zNI64RlFnsen4XedspSrTNy6NOPOw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0fByntPxOo9HVccc+SqW8NFKurDoj3uo6c3PduWzOheX7XEeX9L4H0ZKtQAAnAQ0qG4S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uATQADmgkENSDaYhhAyVCQxIblq0wQAlSkQAhJWJQ0JRNAAAAJoAAAEqRlGmUaVFU6hlu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2mAMTAYmJgAAAwAAAYgFSEBSYknn6edY0zD1urm6LGmqYAVINAMAABgAADQAAmklIAAB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CGgGgGgGIG5CiQbQNyFEMbQMTBoBiGIBpDYAADQMTAAAEYAADEA0DEDEHLeeq/nPL28X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BUAe773zn0ms+b6/kerx6esr87F6/kuXl7c8HrtvPPpOxxb7+vL85Xs+ec+/HUvacO8d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/J6ScfT8izLm5Kud+rj2OvzltneJ0UvL0NRrry6R9T1l50tBlaZKOjHmzPH+u+b9Y9NVM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gAhylDIS1FIltAAJEk0MGgYIEApqZUAJjVDAaQJKHLQmMkagAEmlFSEAAmCaAaAGJMMs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l2yHYS2xNiDTAAYAwAAAABoEwBggBAUJoXNvgJNHq9XH12MFQ0JQhaSYOKGCGJjEDQ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AAhiBiBiBoQxIoQMQMkKJC6zsYIKQAIaYAMTABoYgYAAQNFDQMTAENoG5YAkADkubX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78mh6jedEmmaoA9P6f5X6zWPN9Hgnnv0/l9efWVeOeptFc50znR7HRl051nO4nn+f7il+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rI2jOSOX0oPD9DFaz2SnZgGeN9E5UumuNRvphpHs6cHfG1c9L01yEvSY2X1clR9WNQp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RyJNKkwAkG6JoAz0gmbZBUgACpmYyWFUg0KIBKiJKBJhKYJVMCYJWhDFlUCQAmgTQqT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GXUUU0wYQNOmJowABgADQMAAAAAAGAKppAAhkYdPOQgO7u5+mxtFAAAxMQUgGmAgYmMS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DAEADEAAAxDQACVMhtkOgQwkoBpiYDExoAAAAGEAMQFDQMCUAsTAAATAaBgABIAHPSL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+3NVS3nOhCGlKkO36z5D664w5Osxvwef6LxN5zx1qzOjMz6MN19ysqzaqEaa895usk5v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0nGeLl6WOp8/l7vlnZK33zw4PY4M65bupoWiWdXcX6PD62a47emOHo9Hql8v0e3WPI5/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1xiQ5ciAGp0lznWEEmqTQNsQwUtAAJkjAErkYkJCWVaiVYslIQyJbQACTCRqEAIEAJQF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UsbUJfPeaupcXUVVVNI2gpyxg0AAaBgA0DAATAAGgYIYFSAITDHbExBR6fXxduoySqE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QDEDAAQMQMABMaQMSKEDcgyWMQUkFJItIKJYyQoTHNSUAAyAFVIAYSgAAADQEKxMA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gJAAxuHb53wX2nwvXHTlE9MaPBrtM5GyxD0Prvh/tbOfTOca+s+I+35ud+AemPo5ac1B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jXLIuFq1EuoPFu5kfn+l48c9YVppjeKchNby+jk1NKDGpNGvv+hntlrLmXesdJauHF1C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rl9vx969qUQgYk1Kmg1h0c60gVNiGgQAmyWAJAAhy0S6CCglUhDJZVpZGRI0IaEAIFCGE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UAlQ0JjDLWBRcE1LiqiquoZblpTllEuG07BMGAMTAATGJgAMAQ0AlSqRgstcjBNHodvD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UABoGAAAADQA0AAAAAAAAAACYAAAAAAAIpCKCSkJsEUoYwQwBNWgGgQadNNStMAAAAAB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0AMQEgIMXNVw/mf6R+edc43rO8ytGPm6WnKuuVx+++F+51MeXp48a+0JvhvzfhP0n8r7Y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G3i+mnpTllL0Txwdi5NM3sjF5vVfBB7fkx551Ty610ZYoMNOfWem4eslqMb6ejl9CPoX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Ys6Hjrm7Kah8HocFcpn0V6fT5npZoqklWiRoLyZYgaAQwQSVKAAAGSwENAAIAEwSYsjC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hAJqEOQTQgFQIE0qGgQAJjilJnNK2WmO5ZTljaC3DSyaKctKAAGJtDAExgACYJoAZSmp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I7u/g9CyWOmNADBMAAAAAAaAYIGIYCaBoGhiYCGgAAAAAaBoAAAAABiChEDQUgViYNAN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ENDTQDQxCMToAFSYhoAIRQczy67Pnfjfvfge2Bo3loYgAlpV958B91Zj5/r+NjX3Hnel8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i+jnxY9XJnevpeT3pvU3GiyUbPKpanSpcNYkfF0cQbZaHLWsHFz+n5tnpmO3TBzdnDi7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9Vr8zcv1dfL7R9KeB0L7d+R0R6iw1zd/L9LmPL6Od139fl9UvqicIciBCaAExuQctAMEN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BDSIYJAoAAAgcQUlkZEDQTShJoSYJAqm0SUllUCTBApGAZzU2oCC4qqaY2qE3SS7aSU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DQADJadJpkpyAAZa5xzpqu/0PO9GwbKTGSNpLYIBRgCYiBgAAADQJslgIYIYqGgTB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AAADACUAGIG5CnlaUIVgADAAaAaGJkjBkUywABpiYAgAAADnmqM/zL9S/MOmJC+uFRJI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xX2NnV4ft+JL938t6Pysnncm/m7z254bY3nG051foeOHv9XzHtWabYbwnehx1cxnw93nU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xdKOPu4PQ6c3y9WUvL6nmerjRLpXeehrfPtGgaRfTzo7K5yU09X15fK9DonNAgAQJggo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xMQ0AJioAAAQhgIgStDEAJhKk0IHEqgUsIKUTNyIaVDQlUqJoSAE1IAERpFsMId560aN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JgADTGIG5YAhiBoABDBBNQMTFGkHPNGnd6PB6FiGIMBMQNoAATBMZLYIGIYIATAABMAA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QAAAAAAAAAOUQDAAAYMQxABWCG0xoYJgAyakspJygFgDENDQDQxACGHNQjD84/T/AMx6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AUTRP13yX1dnoeL7XhJycyz3heb6vnZ1kazKqlY3cW87wXTEvP7HmM9nbyui579cpZ6f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kyV5HPspOTtS1neo01ny/X4O7nupZKLWF7MzskxPQ9Zfm/V+lvN4PRRmhKGhDhghgJoGq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XAmMQwQCiaAASpElIQwAQCBocsgxAQIISCkmRIAlUiHIhpUnKpVIJyNywz1ziCnVVFlO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RtBQmDQMQMTAENAMQCABMJcjExy0cwzTs9byPWsQNAAAQxMTQDAAAAAaAAABAAAA0AAh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mCaAAACAAYhRpiGA0DEwYAME2hghuQpoAaAoSSpobkZDLUBZFiGEtoQw5Nctg/Mv038/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kgABMVfT/Pe1Z0+a8a5SVrnp5/bhjfJrMTWmey1jntTjp0GG3PosOpNbVx+jHHl7eScs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zRZOfS05J7MqVS+3G3dcet47651xYdcnJ116R9b2+L7MlKiCXAACGgGgAAKJKCRoQAIA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FQAJoAQ0IaTEpUWTSiaBNQhoQwkaCWQgBJoE0JMWUxZQkckq6kGlRAIqoZo5obTG00VIG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BuQaENoAlgkDElc1BTlpU1Jg0q29vwvdsBOwBDEwaBoAaRSAABoBoRQgAAchSABME0AA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NxI2SBQBKAA0wBDBiYhgFS2JgNCLeTKcMaKFOgkLQIbdDQMQNADQAmAByaZ2Hw32/wAN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wCifT6dNDnrAWVZ51z5a43GkVUvMBy65PadZiDXpz5l15k7cenLt0C3zuripZmiW3Fw2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7Zd/NpWG2ddG/Prz7bi9K55NtZZ6/ovivoT1EzKQBDCWMkoJpslsECFLBAAAIAQ0CaUE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Uk2iATUi8wQ4TAaYSNAhABCTQgAQKhJSWEghSwJYKsNBUmMTKqaHUUNyxtBSTRtJKEDE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EwQlaAJaHUUVNJOdi0v3fB91GpdjaBiBiBoAaFYhGIGIGJiGgaBiS0SFCAABoACUaABD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GIKSYNCsQUkxgA0CbYmqBAMSKQDBFEhZLGJgACBGk6AIYheTTLWxfDfc/H6z4QHfmmam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Y2LG4lxi8+e8uXq5bl1nWs1OkcO405quXrpOTonDeeji1es8+2bzrt04tMdNybzXaapy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D1/P6cubSK6c+jrx6ePo07see40xm9c69rxuhfrZpc9SyiSmRVMhsECBCBCGIUQAAIAE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BNSgIEES2gm5JKkABJgk0MTgTQJoJaUQCQlJpEjQpcjmkKstjOpY3LLaCmgbTGKgaBgI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IYIE0rExJoKmkokTEFV+98/71gIspIGJgIGgUaBoEYmAhWJFJCNoAErAViEYgGiViAa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VjBADEAFS4aGqaVlgpaSYyWNyxpItJFOGNiKJCyUW4CxIYAOWMSGSHPc1YfKfV/P2fJD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oqcbTuc/PvzZqx1jOscdccWcdIzqCdevGpWvLrjYY7DFGoaRjn0ScC7V0xz1K6ctKms3S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zu9IcXcaLvy9cax4r5d+/n9Hv87o49u3lz01i7mkpLuX6m2uemICpYJIQACYJoQJWhA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CGS4aSWkgaEJohiUNBQmEgCBDQK0AkKGhAmlQIEAiQciEmgHI9OdC14+oqpZTmhtEUIq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WkJSSGkgAUABNA0A5YxA2hMoubD3vA96ygVjEwEAJjQDE1BCMQAIYAgYCFYIYgYgYg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AxENCVgrBoG5IbSWiaByDBAANyA0DSY3IU5CiQoAYIoAaAoliYgAMHN2V4XteXXw/R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9Gl5Oo550xzoxqM3m5+zkzrKprGsHWPXlXVy7Fq44ehp1FaRSwqyJZJ0ZVVnKuyOnLJ0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xnp36efrnXoxjzR43Rwej15dfRyaHX0+X6sZ6YXE/cfB/Rr7e3xXu5vshOa5YSwEAAkM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QAACaBBCEAgVoQwAQAEwEgOQZKiiSmTMtPOikgaQCAQJRNAhAJCaBSIYg5+rHU4+vi7B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AKcsbzsctAADQAmCaBANJgmhoATkYBQmmc1Fh7vhe7ZQiwaATAE1BA3LGhDcgxAwQxAA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YNEMQoAipIoJWhAxIoQDQNAMAAAcsBBRKKEDcsYkMQUIBoAAdQGiiinDKFJaYNAMQc2k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5Pm7eb18MvR4ZX0n5u+daZq8bCURza441z0lLpydmSc9Rffh25578PRFJ46W0x8vZzCT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LNS9tY5n0PWOV756xnOnNqTpFpxrtuaz387aXuviuOr6Hi0lx9Pg9yPUTWNAIBASAIFE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SYIIEIciVoQNANAAQ0oLzQOXMrJY0AACAhAACAFaIQ0IaQNJDkQ5ASEAgk0ZlTUOpZbl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GmNAWCGSihIYiRoATQxACLWhDchVRaZxplYe54ftVohIyQokLEDEU2kMRDEUNOE0U01K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CcjciUSLTkKSCkmAmAmAgYACRVQxpAxAxMYmAIYmNJQ2kUIKBDJYxBQgbkLSKsQA0MYc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wuLvhPCx97z9PJ4PZ8vrJ28/Neox2za9PxVL7GPFovRrw9Odc50cXTlr1ctWdBU+f03r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uFXVplZMbJMVuiejPew6GJz+f7fFvn43P6PPvOFc+dnXkug09rr6M2Mu1y6569Mef7/m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GkKJoTASqQBDSBiIYgaBUAJNAmoBSWs1FykrQhsQpcwxFrctGggBDQUISuWgBAhAACEC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C4VIki6zo0cVVkgwAHIVLKJCiUMQNoBoGkDEwEkYhWIGSF1FE53nY/Y8f2LNEhGIVgD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EMAGgYgGkMQMSGIGJDcsYkUSxiCkAyWNoGkikIaGAMQAADQwQ4TQMQUpYwQyaASinDGJ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VnYDKkxDm5OnhvNxTzOWO6s64jsg87z/AGuOvmuTfzvTjeF1W36Xga5vv5/SZefXgcvf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pz6bx6GnD28uhSXH0dUzoc3P6Hm2b9PHrZ16ZdVzMdOac3TzQ11dfi/R3GXl+jxazzcP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82mn13D6OST5136ePrOoz9CXTtRjRLQkAmkDENIBAAAJqECWkhBqVpERpGbhyJWCBJQxA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AAhkhRDKJYnKKSYIQ0IaQORAgEghJoTTEUx89pRzaavPSgVAJlRUiaCiaAQAAxANAxIp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nIEtbYJGd51Xs+L7VlghoBgi0AIBtAJoKkGgKSBiBggEinDByxNA0A0gdSxpAxMGmA0M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MkG5YxMEEAACYOQYhSpAGpGJqNFlJBTljExqpLcsYg8FIvJtPNZKVxpKcvL1cVeD5fse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aE7dvoHseXN4ufJj5W3brzRZ7PPyexHldPV5J9Bljr5/SXCzrp5xanD0c/XrHV1bdPK4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r2ez7PFrHjW4ucvP7eWvO9fg9/U6LeMZ5HcXK7Vr2s7xoSFASAgBIcsEBCAGIAlqCmLi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0gaQDSBItaQUlSWhRCqLWkwEDQAJFJIaQUJDJYOQHICAQITRBIg0yoIAw1YtNJL0hlOA0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YAgAGSxNMBWS9qTmrcXmrSCubs40AI6J0yrOaiq9jxfZs1QhpobTLkBCYOWOaQgBoAAA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IGIGmCBgAMRDJCknTJCnIUkQxIuQAChyo0ExEsYkNAoANJjEGuaIbigaKdS0YAAyaBRy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Es1iQ4UYufnV8P2z9Z87l9J3z4vtc5p1bebxxt5FYVcdfQZdG3hS9XT5XWv3/d8B93zvP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xfZOa+KPpPNX5v1Orq6c+w3nw9o+R6eDo6/svhvar7Xv+M+s6Y1830nrPy/lfeyv5x9H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38Vm3RrKv2sezGhChArWKUYgE1ACVoBAhyojSYJRNQCBpACBoQ0lTEKJA0gdRRbTkiam2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mgEhoABACAQJpSOUK0FBINpFMIeWuI2g1cUUkJVQW2mhiBiBgAmhoC9CyaAYoS1liu6x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udDpx3xrni4U9bx/Xs6ZpICYwBuApAAA0IBMGgGmCSG0wQxDBOQpJgwBNAIUAhiBgA5Y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AQANK2miLkSaVpA0yE0wB0ipgEAwqhBTljaBgA0ySw8Ilc+dJII62nMGXRy/M/VcvbPwr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v5bvK8n9A0PzePpvkjp8nuI4ezP0F4fT9/283wfc1y83QvC/N010wrc6Jk65y5u1amU6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vG1Phd3peTr8j9X5PtenH1al+jmxMfjexSeDwfQ8VmPTt2lBOdBLsJclIcJCVoABATEX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QSAxKmIGT0xhFRaxAIAQDEyyWOQIGgQgEypQAIEACYIRSQEsCp1M6epitUc0dWRgySnI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y0AGjBFCChFrExiATQCcnReGlrjJFS5kBA9MtbeiKRhqrS8tca5amFPU830k7IvOykmN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VCAEFJAwAaQwRSAECtChuaopAIQIIbkRpigA0AyWNADllKWNACbFchcNDQBLIVJDAUaa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CU06GkNjAQSUHgrr67x5dsMNS8NOTGnyxny1PJ046cfs+NPp5Y4fT+bs/rvgPdX0vkP0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S/NexXlHrL4Lz1/Up/MvovN0+w15tvH0a6cekembKz116Z5qvPcjPsxrm8/1+fj0vt8j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9fJgU0IdSDJBy5ASRpJbUIp5UUZxGsS1chCEQ0kNIGhAItGgAQ8dkE1IACEikAOKKchS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DEDSAQAmCTAcsU0EjCd8aN3CNOW8ydM9zPHs5TSdcSZtDvPQAApEjExiAaBggAAGIZQ0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4too3ztLnrz6GvLWdGPRgad3m+mnXLlAQUIGSwBK6mqASMAExRywEwEDaRUgAEAId5sa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ljQANDEDaQwQxA6gLEwEwQhoJWmCAGIAAVIGJjSpGJhSRRNUwBDDj46WuKRy+bUcjmaU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fW5u+fD9/wAue/P7Tq8b1LvJzxyXw8nzp6HzUTQ10WzH3fgYeT9d8U8a/V+j8v8A0Hzb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6Znfc5NLw1GyF8/r6eHzdPU25dvRz7SV1jEFEopwDJkqVMURK2pBiFBEAklJKGIAENCG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AAIaEmhAgL0MKJLEDIockAqQgYgBAAIATCRFCYgJARaS0b4JDRI9Mg6udUdGIhJsBgxg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ADpAQDokd1C6WcfRlsaJowuiqi4MFeat7icue2Kr0vN9JOyXKCAYIYAAK3JVUkMEAIYk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BpOGgBoGkihMTSGxDSBiY0BSENOSiXAJjchQmUkFSCiBGilSclIAYgYihAxBQmjcsACn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ieDTHOqh62Lr0eWM7ZCij0Z8/n9vPTD2vJ9HbLk9TDz78z4n9Fwk/NT7XxfRnxdKnpPe8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bOT1vc6+G9+jzPU8/TNuNNLz11NMdKs89b+DXp9Hxn1fPfXjv8nvn9X6fx/1/qw0p57a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StChiEaTUEICIAZLaEEjQrWIBMEIGJFJAAhiQxM125dCMtIEMASKvOgmpAAJYSnRCqQE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q0lolgIAkAKlmk6wSwFQxggABoGk5KSomi6iqCKvaoqkgwOTd2qTQDBDCMuhHPKROd5q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0gIKFqRKsHpdc86RKwKBAAikwT0pJjqzOYqZWIpuSGgKUsBA2MSYIGJNiKCRsSKJVIQK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DSsQA5GIAAbQDEDQMQNokBOqaY3IUIAA8bHTi88hBqX3c+1Nw4YMHlNdFc1TXS8Kxdax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5vk/Mfd5yfmM/qOPbPxvT0+T6cz7fm/RdM/RY6v53fPNXlO0dnpxg+bxtyvmfY8ea9n6H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+Z7cOn6L5jo+n4fr9vlubj1/QVL8PvAmViUCBBCBoAABEMQUkhksEVbDAQ0JNkzSAAHLC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MUlEbZ7HKCOt57GMdORiXI7z1Iqgwz7MzkNMhghgCYQIKBIE5GqkQAqmxVlRoh02AAI0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0O3VRrZZNAUhktslgIYRQyVcg045J1wXONcVfq+Z6qa51KDTqryqHvntQ5dzlj1c81IE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1qWAAAJlO4uC6Q5l0KXlWucqGE6GljduznXSowXQl572Eg0Kh0EqwlUHLOhi6OjTPDp5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ECJgNNA5Y3DViBgDchSVSDTG5KomgGHgcW/Pxy3Gx03NAESmYinNAylq4qWnLy1rOl0a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qM3xvD+u+e9vPh7OKvocfrPR8ft+T6H9T4HR2z9Rfz/nd8+98J62m3i/N/eXi/Fb8XqZ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7fLkZL6XzuhY619x6XzX0fyfrAny6JVCCaAEDQAACIBuoNESaMzLZmWjMaVMQTUAmgBA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ykxqGE6Qt7YdCeerzWt+boNopGRUA4s1ociTA4uwOCfR565zWFgcgVAmgGqINIEgExme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00TTVqgiwG3qi0LSRqgGFzRLYCoJGyGwU3Ih5RhmStYdPOufs+P6KdkwJTm6l3kdWidg0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VEq1ZYmFIZACGJoAAAIEZTulxdVLOjLAElCYIBiBoAAUAATMbZLSCyebq5c2XLlpAqCh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yT1xHKtsZUy1ldLs5l1Scx0TGTqYomhksGmUIPmMmuWV14di1E5xSRTZQXLATxaqazaq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7iqh8bpeVS3899BHfPyHP7mHt536ueHm39F5vVPO8r1mWujHf14U7cx3cW+up5vh+6+m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61Faz6f2/wAB+gfP+gZp+T0pggAJUgHVQaXGNatM6bqWwTAluYE2uWe+RBdLlNBmtQyN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sABBBoE1LOTHp5x646runSZRvkTpNLbRIJggATVNNHCu7nXmTYppAhklSFQyWAbYdNZC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jEBS0NKRY2mIAYA6mgaYAxDkapCGEc/RxEMJTm2yDs4O+uwTQqWTrOhs4dlE0UIROaWk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ATBiQwQCYmNQTBAku5VMYmxENKTSAABAy4UExMBc3VlHOqJUXMLSdCOnl6bNWnSy2yMI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a597ltNJi2vNlvzZtAopSxsAAt+VE+ONerKZRKlKVWMApS5bE8HU1i1UXK6kxqyHi6C05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UWHSvRni59dOjqlZcb04lVevN1erG3Lu9zn7eLcyy7eLU+T+c/Sfzz6fh0br1+Sv0D8++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eD25mhEFaVnViTTBNA0gZKKWbVoBsqEDFNBKpCGhMYhgRUhcspJDcUMlhntmZZ7wYaRq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MygATkpJiB0KaEKiObrk4J9DkXMGJNkyMlp1OuW5FZ6A53QLZLap06IWgMQjcWMaBoGx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CazNOPpzOTZ5E47pebu4uo7RiKs0a3noXUurc0jrPRIdwNyx46BHXyo6Aduc9XLJSYJV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FSBgIBQBGgAAAFE0iYKqTEqSNDMI3iXn0JlvTKx65lmtc9G+UQZjUoDhb8113HPtZTzo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uZoGNVEiLD5G504TRTStzdOpKpBCtPKnLzbcVi05rFpqsV0qluprnaAxac0mlZ31c/P6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h4fs8dHVy6e/n00R6MTO/PHVy7VXN8N9z4fr4fI9vm9n0/n/AE/uaafL+lDo57RNkUgp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iSmJoAGJMAhGkwFJMAZJYSqRLoBgCYIGMECqAnSDO0wqagADPbIoAQwQAJqstYsTliGw4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E1UuZGNGe+O5neWpfVydlmYA2gGBQmKwFthaawwTQUAMJLU0MbIBhDByUc7aI5urJeff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OgaOhhFl1FFZW0KlFJpQhiozLm7Sr5kdE5suQIGidsmowFcsJoUBggRpMGmDmlSqUJpFJ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ExjeZeetWROtmS2RjO2cZpiy25UINNF03OQ1T4+nCWHNSsSNoTkYi35Uk8su8tKtp6MH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0MiqiudbVYtVJnV1FZaOXi6OXDaM23BW5gFaZM8D0zlzr1o0y93Pvla+jnONXu8/ZxuSI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PVw873/k/rc7lVPLYUyFCVp0CYAAAAghoAACWEOgltDQDQAAJgJgAQUwEwNNfK01n1+H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PLQJuKBigi0AMSaAChNFRUiqaFc2cvLvkQNWk1IqAJqCdYRVRoHZy7WUtMwaslgNqgYE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IEUANNEa5soQCqSaJqxELDfEjbHQ2VINc+goRYAxVNITpkpUspNpFTZF5i2wSbiiCoLc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AK0MQMExEAMASqDSbhBVK1UgCBVFLpM0jQhpyOpIpyioqTDPZTWRqGbqxbY62HN04GYz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oYw+UBeOVrlppoJ6WBSA511NZUwHUvFpquem0823NS3Wd4U5Iusrzq1dGOXWjifThG3k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d6frzv08vT6efJpnO7XP1cG8lrXee3Dbhrk9nj6bFNuXM1gTTUaBgAhiAACBNAAAAA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DQE0MOfp8vUx6+Pp3j0fY+e9DFxyozupck3NDTmBAUgBVNNNAOSs7gGIdJnBJVsCY1LG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87KuauenHSFvXOzMuQLlBpLSaHWVowY0wbQMclIAGgTVE1JYnEZ6Zk653VvG4rbLE7nx2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nVnl2nHV0mN2GGmegkNU80mlxJrFIVIGgVzWJvPRzg0KwQ0AAAAjQBNIuahGCVuaECBx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JG5Zm0BNWQO5cV0ZxnHRmLZVUxsHNelHHPdEvNPXmYtzKAHybF4lXDs00x10sl0xPnp1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mjnaqalpozauHlrWOkXOly4PWJa0xDpWOouP0KPn/Y4u705fXydfq58nL3ef0dfmduGp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1zdqY6lggUABoGgAABEAAAhiBoAAAAAQ00NAMTBNACGVqnNl6GO8+aunk1K7fH9aXpx9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XytGpWhQA6Va6HMpBooJWhOemJbJNMOrgrO5FlppI6IqdDJaIzz1gLz2qqVJsp1FedK4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CYAxgANywYABQACaGhk0gnPXImdAQIvi68jDaMzu387SO2OPgPd08az2dPmfYOjv8JV7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rWt8/SkvS05lpBeesCAUx2xNgQMSMTUTAlpBiViAjSDaZYgaKkwVJYpSaMBk2kppWCKQ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htMyekk0qKMWa1mFAINFTydvPNcxoZvycb8/gVUXV65abU5cNhmupqKqWNqs1tPnXUuW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cRaS9OnDcdix2qDdnNl38Jy+l4np9nV0c+/r5R53pcnWc209K8PRpNl75ddYR6HHuYtq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AAQAAmgAABQTABAABAxAAAqsjTV3M49HPqc+XJ6tj8D6P2F/Nfp/P5j6vXwfTze3t8f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nj0Kl4NryNTmzO7yOrU8ZgqchBbqavA6PP6+Qla5DAJbkdRoQxGeW8EbY61o2JfThsQM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GSxiYhioTTGJgNUMAmgmjI1M7InXISqRgzLPoyMpoInWDzNNVLzNhO2RHRwayaev4aLr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pH23d8D7SfRafLelZ62nzP05Kx1JVaGBsGBQSqaQwVAAAAAJopADEMGJoQy1zXSpY2CJNK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tFYIdSy89MxXFBNwMqS3FCTkqUVzGxHyfL183ytzcX0mtRW1VF5o08Uuai3N7jqKzaB8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BJpeWmLbKMTcXCtEGuTs665N+s+f9Du4bevo4+3vhZdOHozhbo05+7lly6cdo7MOhbnnH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43LGgGJgIGIACAABCsQNAgAAIYgHINqSlL1nXXC7OzE1PjPd8/5zU/ROz5rpze/u87ul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zqiLNLwmOnmjkO/B5ZvH7nmdS40kS0wYgkpY59c7JW2YFMyqoMd51MG0LPfEz2z2soA1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bAV5jAAQUgBgDTGCKSqgQNpkxQMjQloFGrMitDnjVnNOuYhoyjdHmrrylwW1nKtUZTqo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WTaaxIfX/Id6YfTfK7Hu8+ngH1/T8tKfWHn8lfQHzgfSY4bivm509KbgJ3kxNaMDcMBy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565Lo0woElUlQwEBDHLacjqWaQ2ZXNDloqQLcsc3JI4KEV8hz9XL8XpNTXozpUvcq4vO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e4FSXrz689WXWLlTS01SIZpWmLw6a57l6a5701Feom66Dz/T5tTm6+Tos6M9F6M5VqU0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fRXH530PzW76nb4HTrPp8t9ep5h38WbLSGIKSIYAAhggaBiRUjEAAArlihTvOt5CauNS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1Pj8Ptuazj7uXNfTXmVHpvl0Wp1mIz15q4/Uxmz1vO9Ppxr56d+SXbNwXUsJqQ2ylZki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NJ0MMelGeW6rK50RMDVzRUbZGhNElSUrgGANMTEMEMGJgTTmibZLQaQ2Z02Z2SapMUrU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lswz6xPOz9HBeNdcVzz3YxwV2Qcxujl01RwnUHLHdmcj6FHMdkLhl1lYI2jXncm/Joj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qPSxrgT0vc+G1Ppev4n3T39fjfQT6Tm24bPQXDzS+r0eJ7A+bKDcyab68Xo1zxtmI1Jc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BNEmjQRc0CaHGmRpUUUnIRSpjD5Dn2y+L1ypPvi7i+kppzVNPNbHlWmdWaJXWa1mDo5aze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yMyiodPUl26mi9wuKra8L03rLfc8nYzxexSdJ0Ea7mFxI8t8oW2NV3cHZdfLb5m9dPV5+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1l4dVxw36HRZxadMpzropOY6Q5l1C8Z2Cca7Q4p7xfPXoh5q9PI87PMNWiyFvBFY0dFY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cpHY8XGtpmb05l1vnk7jl1jWM7g0yzrp8L3Og+dj0ua3A6EYGsExeUac/Vy23lqJLSCgJ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K5NiyKVitiVnTJ0SATAGAMAYk0NoAaBoG5oTECZVy0PXDczy6EY6WGNtBFh0Lg6UVS1S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GoRnujjfUjHDuRwPr1PPy9DI5Of1cjgn0JOA7YODo1teS9ROF73LwPZGFdEBz9GcZPbN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0fncGNnrdHFpHbv8AK9K/SLP50+n1+V91N/S8Dmr6zivx09zfxOk9SPLD1+PfiKrm6F7M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qtEq5Hh1YFNOrSozHIxh8Rpz7fG6ZsOkty+2dKi5W05bc3itjh1NFA4U2VOmbrr14d8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VLQadhU1a6lppvhrtl53t+HHZpz71XTzb9JzyKOnHfMyYGvXxdFef5303zWqGbt00xVd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4nZrPdUa3ElszeiEVIAySgQ0CMzTzNsl5DezHSkmU74Dz0ZnpNDuA0eWga4B0dHH0S6cu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KNTFHYcvTC346Pb4tNLOJzWoRHBLrzZXNNU4xsqslpac1Vguu+OySxWyiiI0QqbQbQNM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YIAQwTpkFwDlgDEDENUNAtcugnOoK1w1M9YsiaQtM2UKhKglNDQCGzOgEUgTCI1ZkUyc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bOS9pON9mZxvsDz8vQg48u3I58fSwMF1SYLdHLPVEvPPZkYG9LyreI35NEZaSyY0D6f5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Ovfz6Pp+TxcT6bs+Z7T1dOey+zwulPoD5b1bPUjye46HhxnZHLZ2Pm9OuSd0YnUR+b61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bm+sto0u40zXU3mtp5Okx3JFg5c56IM9cjc6tuLXo7dOTauiHRktpsimldy6vTLSzbh6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PbCWo7JdryrXNDTK47fK7ttvlLg1rRZtbvJm2vJdno9vh9Nz7WfKaxsuRJ0rnk6TlR1H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Oroq/Y+C9lPpNefTOmtYTPPbnJ1VmTcGhAGuQbJUPp5O2WY2JfK28/0qnn5OBPZ34uqt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uO3Xm0TPlrjrLHonOsNKsZZZmUyCsycdUtaZaITTqVcrkbQNiQbBE0JiGmA0xpgBRDaC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RSVNpggCLQ00aRrmLTHYnXLUgmhpMjTLUmlJU3IJhNwxAAwAAADO3IxyDWhhdyS6zKkA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6A5OiUStKOeOoPO065OPD2+M4X25HKuiTHPohcp6COQ2UZR05Lm3oYLbMkpQk0dG3E7Z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OZ9d5njQn1T+OR9j1fEdJ9dXxfWfoGXj9FzqeSL4ia+Xrlu8cXpvm36Zpo6TSoqa1vOs2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SKJZpGbbi4I1KxNzpM7S7Tq6fOqvUOHdNFdGVBVUqte2GsnNHTj1mmeuFZgZvbU1bOep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VOPxPsPlOlzSV3dZ0U4tK0yo6evzdLn0vP26tY815eYnrHj7Hp64a23OAN5pcfE9/n1J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SWZ1ONNMaTHlYJywBGrmzTp4t5elRObrxdiryDbTUjzPpPmU125uhdu7i3l7deCk3w9X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ZUDbrMJFm2ubqC7mkapCTZmqATAuKIdMhUCZZmtECQNMKmWLSKAAnTN0JgMCQYgBDR0Y6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BgOSmmTrh0GYgcsNM0AAAAAAOQBjmpLlglaEINca6DjWiFNIFQSDATKlZxq+eqaeMaQ3U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Mcu7I4n1WebHoZLxZ+pznM92cT6MzPPpk5a0o5l15S4T00cr0CFojCeqZcJ6WYGsHP2Qj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qE1m56RnHZWWvpxVTU1V56YowK35ry6q59c2h3mw6IKVUm3qQtTTN2dZFjqtcLs6q59q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H4/r+nFY64Z1N56S9rTQE4M9Q5nWZ2cevTqfFrs8/p01MrNLwDorMTesWm+/NVenjjtr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m2kEJApledeP7/jdW+X1Cc87FEEWtDJXmWmE56MVTZe+GsumcC63jJz9fP6lzpozU4/P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xp9XLsd23HeopEpTZIMnPTMhUzOqoi2Dz0gABKkS0wBk00CAc0hpAJg3NEjBgFCZCsqS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aVk6ZhooAoACDWRAUhpyXFyOaCQAAAAeekmdyjVTJqZM205dRTclSkaypKTkGaGUaSKd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OboHDECABMCaCCwxNkTh0yRO81yx2I58O8PLXoJfOj05PMfcHnnVmZLQOc2I5jeFyVsh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sTUwstVm5dvB2dZpcPcvTLTNoKhDFd51GmmFZdFYXm7ONJS8p1Ol8lbdTw13GO9SHqzH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dPl5c/q57fRfI/YS1lePm6GuHSdScRoZWrcOHjtEZ78zTT477r5b0XzqirqqiiyWbU+u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M1qEXCzo8y2QPHRLpz6ZpxcvoeZvn9wc+3OidGLnYiXkWqkdFEU9FWshyT38ZvS9MvSsd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rTAnGhNQaZ3XTXPpZVjpzUhSAz0kktAAJDCWgBic2ZjZLVAMJVySMExAwFcA2AwQwRSH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CRsKJKI0JSoc3mUhhSksEMTIpoTAQADkaAEwhaozWrMH0SY6FGdUGVWiaQZ2Mo59ip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DQACYAAAAgpUqCHSSFqiFbXIsTGOlW80dkpyT1UefPpM8mPVzXzJ7aOE6g41R8rWM64w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nWG3pxVxWbpUPNupsDRmRtJnSo125tMa6JekZT1R1nPdTpo5C1xc3bHby+Z1+rn2clc2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3vL7/AD9FneXKvq5us0hxBUPDQzrNusnEZ7ZZb5ru9E+Crpx9Gpr0Ou54O3RXGuBGo3EA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jOdM1Y4SfH9vyd8/qdI253PRZhphpTiQqlcVGgTrMmufL0Lt079lzhqvJOrysZxukjNS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OXQNo1BMATAENpACExiVSIYJaIhMCpYwAGhKkJMEMEUgcsY4KcBYkMSKJYIAEDQDhgql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qCgCBpGsyVYgYAgAc0S0AANCBDNJEE0CaoQIAAqKIZJogAZCAGJDHIAAAAADBAhgAANy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hghgh0YsoEuk5ndGE6hiah86B8vRFSKaUZ59Erzen53Z1zs5rpLqLxqnLjTTCjd56AtN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9R068eNejh5S9WOzCF6ecZace0d3B250t7159XrN51XfwdWJUE8mnZxdsLOs+aqzM3Rw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rneuKO+ejLI751mMyys6JbIY1TmzPPRmO80IckopcyszXx/Y8jfP6br5+jmMNMjO4VOE7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cdvpHmertOo+Xh8zN6OVLG7SUUhCQgQrRlnU0WOs7SkmDl0wQxMDXrPPfqieQvSxOS6l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BjEmgQCYCGhMBDQrkBoE0xoZLQMQCABobljJBKkKxDEBU2SKglsloLJKKigAGmgEDBkj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RslVAwAacJVIwCaTAAAAABNAAAA0ACBgANCGlaYDTEOUpJgAAZm+VJY0miPU8fQ6MumU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m5VKM50iJVBjh181vqPi7fRirzuW3Nw23CpJdLwDqfBxdM+zw+WvVjfKX6MV2+VC/Q83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ekXbzW0zUSL6MNeajG+Lbs498iFObbynedzmnrN4xvtlqDTQhicMGqMqAmlRFMINBYKZ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BS6Ocw8yezXP3N/L4c31Hx7HUcWldSNCaVxrrzuPR7PI6Tv8Lv8AHlkRnYAATI0i1yRI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3YNyVeYDmhnV23PB3dBRSEaAACct0cXP6qXx16+J567MDKNEZq1LBciLgBoE0CaAAE0D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0MaQMENDJ0zY6youLkTAVCKSY0gAVUOS0kMaBpRaAVSip2zpVDi4uakpDQQ5qRghggp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TFEANAxA2gAQwAAQEwBFIATS04sw2zk2m4K0xs0ID5oa+ZsTCJskyYhxYcXp8F9HfcX1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m1PWnwebtn2OPmfqxbh7l1nea9NN8dMui3jc2mttMLmirVDx1wi9+CY7b4erE6HN9IEu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M9RKwztURRRz6WjKmyTbEoqSoqhTQPKmY7zqYatlZGcnmY9/m6mtd/ccPT0GaOpjSsWd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vz9zo9LxO+PVXn9Z5GXTz50JKUEhpQXE7RVqlU0G15KzRK7Ffd6Fnnd+pYJiJgAgAABF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PSHn4+q18afXwOCevAwWylzVokqRDBJgmgYAk0AAAgBDAAQMTBCGIKcgyWU4BiRRLKlo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DZBUgSytsKEJjpyOXI00VIhiYAiiWACji0SaKQKmgAAAGgGCBoG4oZNIk0UgVDQ0xAAW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LGbh8yM+drNbZ5SmiZqIoli5es05teXi+lx9LlwO2I0S3LuNFTrTG43rTO52WudVSuU0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60cM0JB8esSZzu7NOnDatay0EZ2TrERpJVFNkssjSaIjSTQxqG2yKYQqQGiIsRrhuJolw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Vj6G9nDp2Z5uE2pZVXZC2xJXoledn6HGbXl6UeUex4kolObUrM0yhzRTsNZZYmCetTt6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UTBBAAgYgAQAACGIAEMQMQMTAQUIG0GeHWzzMPaS+KvVxjzo7MV5zSSQABDAAASaBAoI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Qi5EUgGIGJgIBoG5ZSTSqx0EnQzGDqyzF01hJrmwS0xLSFZSEJFIBpooigHJQI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zoVSwTSMAAFE0DENMJGhXAIoPCaPnaaYRG0xhHRmZMVU5qOfl9Lm7Z86uxe7HLexuzV3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npF1NFyAtMtBkst5M3ZmTT0TLXPQvaGmpGYkJfS4otNZbVXDLlME5KlyGsBorRmWinVJ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w89LlTZtvl0yx6B1WYnLrm76824s7QaOjAlpNaZl+Z6/ir2dnmbr65x+inzOH03wuNX1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Q+s5er1+7WfP72tZaBBNAIAQMSKSAaAEAACBWSDQhuWMljE0YgoljExiYxMEM5sPQF8X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8i8RriDSGgEAqGhoQAgaQxIpIKJBtSW4oEwHINpFkgCYVGpCuBhJqoZrhaJuINayZtOb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S0rEijTEoQDJNJaGCGAAmAmAAAyRgObEgGCRppQAYgARQmY6TuYGgeAB87Q0xiLCNGvP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JdRj2YaZor2wpPUdTY3Nl1Di7zosRRpnoIbJ1AaSjSoYb4M2JoaSKqWGmbNohJpWNmxm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Gg6hrWe2SdsaZRBnuLw1xGjw0srbD0Dq7J6Tfwenwz0+3zO+Xp35+iLqWlYa8Q+jPE6N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7vI9bqPM9DyKPenHCTzY9LgzttehLwdvtdOs8nalrLBAEpSQCQMjNdjkyO9edEelPnB3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pV5YnrX41HrLztq63nqSNAJjEFCBiCnDKEFCBiYCChCMaDLZHHy+ul8OPfxPCj2OeXz10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AIQAAAhiBuQpxQNBQkDTE0DmkayAjXMBAaRkdGb0MYpkVUjlobhmimhEWOsmWki0BTi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AGTQCYAEayhgDExDQAAqQADEzN1kblh8zplXzdWMpAAwpk2mOPXnbyTvl0hUM5l08nS6X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aKYD0m0oVE6KwBQiWOs2uhDHeVmtZ3AgKEjQzopwJTi00eWi6xAVUWlPPdS1oFJpColO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iGG3scnZLvvx8tnkoZr6Hlantb+X0nfpza5Geeyq+blPQ5ePuWuT28DlXNR24V2J5NdO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lvE00WTrWlghWNZ88vXlyTLvnmi4JhyIZKWlAUoRalVRAWQ0dZlaaYs6+jzHZ7S8nc7zn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KEFJMoQMmgpAUkhQgBghjlgsOhL5mHth83n9Nzy/PL1eI5mCpACBGlQkxSkiiWUJgIGA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skNMlRrMyOoskEAIpKhFSNJjEwBFAhaZWWpoQSbrHYlwxtAA4aErqHZSBQEjaBpoAByw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z6o+bpXAaIdJNFIVUIJy3Ryx1YbkRoW8HROHedbD1Zu86S2Uj0zsppgSGilqDQMcqAHe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KSB3FI3LGTQ9IEunRGqsNsthixN8Lzl1zjHjePlZ2iTLDWO9erbHTNjxerjsGiwVA9ue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SvPM3pxrsryOu/JPpF4ndm9Pm+nqed7BtGpkio10jLoe+pFipzHPGuOU5tJEoE0SSNSi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K1IRSiTZ4I6DnqtqwqzUhpbzDW8HXX0ea09i/G0PVOLc2cuGIKQU2mOpEpoAGJMBFDQx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oyw6mvjcH07j5A+q4jwT0OJqUqBMAEOoZSAblg0gYgqZKpSXN5m0Zs0zuQGhVKVgIMYg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qigqKGlUuXRmrLl7LCRI3IrcsbkKEihFMTABGAACjEPPTMBkeGw+eFZLnpMGiHohgIAQ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k5vQVed0517MXU33zTl1q5qHUUEXmaktaQBSATcFzQ3LBUgc0oxJbWhGy0SGmbE6ROiZ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IvzbXm9uXXPGux9c8Z2teTums3pw6OM4MvRy1OM6w5DpI5MuzOsOqdjqTfHca5Y6nXhv6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i41okQ0AWTV6E0JDB8ctZoxpiKZKHDgyuahoVompJVyTOguS1mslqjGd4M1crKaBwJrW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KTd4OtXm0usyujXiaenr5NnrPzNj0Dl0OgzZo4aOki5GUkwQBQgYhpUElAIBjENCGHLx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ma+SX0nEeQt+ZbrKiwBMQ2hAAEALTNWmgBDTBoSsQhQCcsAAqWo5Y0gtIKEAAT2ccJ25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YCk0rO7AqZUDIuQtJ1Si0c1MQMXxpqfFKB5pNGbnbg0gvczLRI0qTgqsmXMyumNzZDzv2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Di6zoqNAmp0E2A5oatxJUBcaklokqlh6MHcoaSGe87E1FlReOa9Y6vLrkx6Z6Sp05sXJM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qYjq5+3nrHBmoJm5M6BmtUc+fRmTpFGx0dfDpx9mqjp24Ks73w6HW8Nap1VitIsgKzrn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ocRQVUrQkzerrFbQZqgiamJTCU1agQS0J6b2YLoK5V0wnLPVK8sdijjOnGVVELvXKJ2P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3MbLedVrpzid2/ms9a/J1PTrg6U3rDYpTaty0YkMGCbECE2AAAAAAAAADQ8dmvkcP0wf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LqzXNWkkaUEDAEmCcA2SNpghkskocjaRQhW0A0DEFqWNwxhQ5ihsRSEUIGBGa0dUZVGj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mguF0nIaFeRntl5ZNIwoTxQZmw2VTzvplTqqyz6Il5zTPNI0S5tqzCOnns6HxdnuxVTX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AkUFE0MtqogdVOgFNMG3EUqG6ZFiLE803wvybz59q829983rPNUneTi59XMC+sKTJy0z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D6ZSoJGEtsxnu68Xg7d3jUPXTN566QweyIqkDQU4CnAVWbNOfXIwFEtJWTTBiABI9sNq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4srnNlWzI1DI0RnT3B6G5itUZTtJjOs1itUZq5IjWTny7Jl4l15ZuNqF6K5BO6uK7O05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sKNqxdnX1+TR7mnkdsdVqEqxDBhLQMAAAQMQMQMAAYJgNUDOc05eTKXEGrtMwx6UcU98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kZFSSCGJDqQpMBMFUhssNBORWVmlNANMGhVpAjTldZaGIGJg0wBDTBUgpBCuWMVGVINS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A8mmMGKsUTeUFStOK65YVpjG+eblOizYVIktHGdfLt0GO3v51WdamriwoAc6ip7CqqMj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GxGyUMd4ubl+Xbemvm1DvnjHox7NKw6OPcE8e+ZA9vN0mMSJU7ctdPH18mlNG8tAD168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9NJctGxNMQMQADQAKhghgNCUhxwx286ywAAAEQCzrnR143vc8JvgsFKWVQQMJVJF1ZdG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ERoqynUOdbwYzrJitoM50mWYtHNHWo4l1Zy42Qu+vC09GvP0s7r471OpZutr56T1+/5/1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BpgJjSAAAATAGgYwGMDLy16/OgyTJVZ9GFOpZpnWK3SB1FF1mJOeyXlnuDzZ9PnOOeyT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wAAEDExoYCYADExXFKxAVIVUscrQhpgMFSQ2iG0CBCKDmnF75zh2cvk0VneawIKk5Wky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R1mrM3nW8VkUgTI4td+To6VGnv51UGpqZ0a64bG2/PobmdA0Q5pEXekosX5tU6OOpq74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fDTfrz31Ofk2y1ZyqfZyGq75Giwlxmrr5uzlrHNrpAFqPbk0y9fXzfQ5b20TlaCmIgG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hakwAAaJKls58u2TkW+SobIqmJtGnTxNLxoIXRC5TtCQrSwNmupW8i3mzB9cnIt8zKdU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U7SYztNYztEuU7SYzrCZq5FLFyy6VLyT1xHPtGS9u3l6p6d8nRvOvd5+1n0V8+8jYAAA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2JkF8HPxS3KeamqJYEzaoSVs1NjI3QozCLxW4vzT1HYZLbA6NObnOjDqR5p6nIcj1zE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AoVyFBI2IYgslgBSpJdFKjolSlXE26mVw00MQTSChB52qz1z6OPHzcPVLjzapzVMRm0C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i1GCKjRLjOyrGdESqquKurn0pFe7mrl9JpplpGmmGhu4qK1msWjnvybNW+GpsfPTYI6m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y1l07dhfPqcicdEJv3cU2Um0k465Y11avLNyCeuXKRlnrjm108lZvs+h8zcfUPxPQl7C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GhwhoAATBAWg0AnA0JcgZLYMDSVkaQTYaZtei8ITTGQUNLOsdNjbNQalNtOa9Onl0pOf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EZTvC4rWTKdpMVpC5zokxWqXCOiTnjphMDSCVSqZsl58O7PN5OrKZfX18r0+mPoOrHZGm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ENipgE+cvX5ORk0Eo2E0gm0yLzrRQ0poqMNs+hEubQ1xrNaeHYDrNL5HuqfF3o8ujNY1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k+jyGK2zJTQmAxENNDFJb6uMtSxuWMmwEhsCG2NILqJWmgusmU3mMoOTDfDpw+Sy7ODt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yb0oXn3QjJiOercXFTSWSkJMqkwFRpEbFYGqlzNFHG+yIxjpfqxz3sdYt0+d00y08287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rQpVqKpodJjtPUMOjk1MPQ4fS1dvP6+DceOufowmn6ubACaRjeXVy30cfVwWND3EMJ5e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VVQ5e30PCI+qv5n0c31nz7y0JwAAMATgQxDQmqEMJGrUNDQQCBJhI5BCQSFYgQI06std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pMrXK7FNozy6M1xjWYzm5Im0ZxtJktIWZ1kyjeDHPok5Z6YMC5qM6kQyVer5n1id1xdw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oTGwDHDzV25ms0E4GaUqZZktM82akLJnSSmRvMDQ1jLQNDJj0liXPuawZhtkjqzmh1FC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6Uefl6eJxLpyjJ1ITQXiM7efOxTcDAEwGkxaSinIUhFiLRoRiBzRFAHk7+b63bj4Xg/b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5Z9S/G9j5/Zua56EznVpLLQDESplUM0rMqdAZElBJRKNVhM6uXGtnixoMAIYA6mhg9nR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Oi9SeH0PNtfo8fZuY8umdbc3fxevnAn3wDAlxLl38fbz1HHcby01TAFz9OMvNUVlaRVV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/kuX6Xo+V7I+hfn9mLo5atMgTYmgBoABBNAxZAgQikkjE1BsznZnMunMyo2TUZuITEAN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ZqRTUrE6KMp1RnGsELSSJ0kzVpclcxmaIxWsLjz9WVcy0mode9JHsTTOjgSyHVqAskKc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DKVprNBMC9rItzoGYJauMtFRHPWatzayXQEyVhpYWtRDlMbOdY6efsM8mzU0SZDSoWZtO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a5ovl6dI83P08TgOvnMtCzO80NgAAADmkMAE0OosQANAxAgD85/QvzX9B78NPz/9D+Sj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/wA+/SvF0450y460rK8W6h5tiYJzFORdNM9KEzSSipGyXVZsUzNAOdGOEwgqaoYDpXo0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U3YDcsed6Hn7dPXnPTPLDF9PzfV832cuZj65EwnLTPF32WWdYprpkTBADig4HvhmtyF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IBpF9fDUe52/L75v09+L3511mdw0MAIQ5GkWgpLzqUGiAaHUXaxOQYxDZNNolS0Q7qK0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TRKZKk5EAKGiVckxckzaIm0sKoJjSVzjWo5L9XuZ5+oaMBGgtGmiY1KLpPPyk6OJGdND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U0ZlidwU5QpjOUVJUMINAzetmW2SOuOcTWsKNebTJeknFI1eq1leYTeBbOgxnTIqoZZC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Jc2iGXbx4+pmecu7liE2SNAADmgTZDAYgpDAQMRX5j9b8l7Xfh9h4fucuX54OdvW/Svl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+h8nF825qW2PNGmA6yVjUuKWgNiprRplTQ8gZmoowG0qTWDaZQ3o3L1HVaWLSSqqKRtO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06uLv85Mry6NvU8n2PJ9XPnQdctNGanTlrs4e3iW40jpiByrABDFnqjlnszzeZ1BSAGm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w1yR6no/NXm/WV856Gb6pzbZtORSXI0nJNJFJgmMHTFVOyWwQENIpiB1IVWdWUgoloJa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CaEmiRomakUuRSJYNtpOLT0dV4uyhBoGDsAEAYqGpTKrj5uSGCUFQtdKRMiriIk0g1tKc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GKlRUtA1SE0DEhiIAQ3APTO6tSFE0OaQaGY85ZoTsZuoE8tRToGlZWVjQmTsJsFtTSc/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4HAdGJlTQ2gTQAwTEMllElfmXTzV6OP6VGO2Z+e83s+Rb+g9/k18zr7M+QYuunMl3WFR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SFLoZqOpBRSe2iVbCAbRkxGaDMATzTTOtLb11I1ElEUVUvJkkXSvQTjU4+3z/T7SfP6+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rn0vH9jxfRjEH1ypvKXHpw7OWpzDcedmpnNyJCATATByx46qOad4lzYhtMBBRLHUg0hGI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J9Pr8v2Z17553VnW6VwJ0ZaWE07SaSKQDU0A0DQAAJgAwaQwVORinUTNbs5TQtxNoM1e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xnJXWjDagTAAAGUAhtNBggy1VnDW/lSoGCjOhJtzYTOa64raMd7BAqeRnDxm5VdJRAA1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BDITHUlhmtZWRgmCA2SnRGoyiZNFIZXOo53yJyvnNabiVeJso0CdyzB6ytaYI68+eg4/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V1c4hggBADEH5/w/Q/P+jl9t6Xge/M/OfNfY/Gn0n2P5Z914evdx+7Hi6eLHVz9GWueh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1kRcLreOuKmns7h7liewBDQs2iK50NtcsdgsuVWEXRFCpIdMVqtHUnQsOjl6TL0/O9LT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H3+jPd5fqcnbHmVtr2zhwel5vPVdGV4uF2uuUmgmgyWyMTeCJYS6ohEClka5CXF8VZdil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YCQxCAitOzziPou35nrzr6G/H7s3rrK82kmlEUDJKJsTSGMEAAFDQNAKkDpoozaaSmEt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CaBoAGIYAmAFAMBtFbslZebWvOwlURNLcKjnrWc9IjXSqmhAlmOFnk4KlWgWoYIaUAsQ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gu6wrSIIZQMEDVAhoaOoRckhRqZVeZs8HGhILKrI6eTY1Eq3nFGywDWeYjpMKrWVQnUm8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5+tEeYujAhXIig+f+P8A0X8978vb+t+K+3Tzvgv0T8/Zy/R/gP0PzdMe7g4PH1+o8/l9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SCmQBVklOWjS8a560WQbVhWm7x20J21jDXasWLHkSzmLTyBORtVowKbHTBbUJdMvh7uD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n3y06u/g9H046fO9HDpPH26778/Fz9Pz+PTXDr545vQrr65yrdWZcXpI89+Z52b7+HEq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9a7MVnI67sKwrq5o8k3nNz1xDtfFtXQkxpgIBNAIAAAFZrpjqXtyh6/b85rm/UX876GL6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GqYKaobkYmJiHLYhgMYlSE2gBDUgDAYAACYJpiGAAAAA0B3U6OR8eeNKalAcKqeZl8/z4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cv0e2bhhJWcYxpiGahMrQdsjFQMQIAESaAYIAAQm2KaZm7CFc0hpWBIIFQ1QBAxCEx1D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y8hkXbrON1GNXJE101y1rI0aGTIi9MWdC5yulYVEcvdS+YegHjfHfY/P9uXi/f8A53+h6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352lfoP559r59+vzepy+Dr4k9vDt16ees33F5O+b0yqJejTHPrJcK6Hz1he9Geg4KlwNU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FUqsbVjaeoMKGjSkzZUV0zPn+j51um2F1zJvrNvV8z0/TjXk08zrntOI6ZxjLfjvS+X1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kEqM8OlHDt0ox831bPI9eEPzu8OOe3Ez4ezkXzqm8V83dznK9JhbYB3Ph1roTQCAEwAE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BAyTs9H56svruj5L0sa918fRLsRQqoFFURTkaKEIGABKKEDlgDQNAxAxMAAAAAAKAqJp6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JIQISqRW6D4z6D4pfX5ezms6tdXXuacvRk8piUQs1iA6Mt7ZTSgAACBkjSJMAGJUgAAA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BDQAAqm1pKGnSTQyUwh1RDcluA215g6TDQ0jPMOjHdOfpirdMrhJa2M6SUTDG60jKdMg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9lduX53+ifC/Zaxf5v8AoH52b/T/ADPpYv2umPf8zquXmbXHXt8MuJlQ1rUuD6VlO2OZ3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S6uLydTXOtoGDhDITKFaaNpjB0IeoNvQGbOlVT5vo+fqNI6Mejk7fRjfv49+887l2O2M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Mdsa5bjTplMmzW+Zp1PjR36eWz2Y8lHsHkXXqPzGepl5+xq89jn8vo87GpYi5sOZjiY1R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OLetiWAAABpnZoCsAAAFnqjPQK6u/wAa4+m6/lO3F+jXmdmb1TLldJDTpEkBNpUMEwoA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MGgAAG5CzSlEcdmmLmgUwDkG2GVSfHcMda+kbuzfStLI6c7xokM1MQkUu9DqWIEJW5Q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aEwQTBAAmCYhoBNAABFQN7C4lSiAG5YMoiiRuWAwbmxN2Ws3Q5IvNBRGZcxQ3KKJCrQ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XkeJn35dhlx3Pqel857knu15nbM83P6nnYvZ1fGen5e/ovTr8vTPhjbNyraTKrCZ1UY1e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0krbTlcddctnVXO8tyHLTTABKJDWoZVZ1WhF7ha00kc0ed6Pm7kknW4+hx9Xpx2+F1eJ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V6vnfpo6FtxnUvnTefqr+N67Pf18rhr289eU7eXm9Q8/TvVnmL1CPMNtV4GVE1cLzTrP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DkpqBAABEbIwnbNTo5pPQOLps0Bk3NVqIQEwTAQAmA0UNBt1+dUnu9/y3TnX1FeF34vo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rQAABgAmkABNNRoRgKMpDRpK5YypKppJzAmhMB5gEWHxPZXp5vPtj26l6VVTNLFSIlpI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JMhDFSYQWJIxUUhDQAAACYiGElIQMktElAnMipWOUxuGMTJWgZlINM0aQmAAkMQ0MQW5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2UJtNySqYp0gcOSiQ+N898vp4dPj9eZOtdObjvOeVrl419Hn5qXf9C/PPtfHv3/G9PX5v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Qrj2NiXk6xvN1edxaL5sF0hzLrOk430zWVMjbTm1y1cspMGCpiZdqrLqH0rlqxed6Hnbm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f1c+3m9Xi9PP52bub6fZ4PUy2+d9/5Y5bp6c52Crh6eM9/wAzz8U7Pb+Y7j1+Lj0PW6vj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Zj7Lr+D6q+v2+D7k+n8vzYzr3Ib6YQw5pqcgYIChChJhnOqXE0kfTyB3vh6LOpp2JpiAA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AGhNOjjZ6/b87tm/Ua/Pd2L6q5t5bBKxA3LGCQGgQCYKBSDNRW+eyuYViThSWgTQk1Ag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q05cWvQ5u3UHpnWUizVFKUaBZ0j0kykmUlShDFQwQAgYgAABNAACYAgAAEwRCWqkEwVJj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lgMJGEsIABoBDFALBoHrg12yVJrhqh2MzpyMEIsPyjXzZ9fn9bPzN83vXHjm789KFSlbR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/UeTf1uV+R8jv9HxY+jXmZ+jgYbLHTbXn0jZ5XJdZ3lq8qzdXnVlCdghCpUJtg2U2rE2U6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J6i830/M3M1Ud5x+fz9v0OH03LuW/N6Z7TXf14dcvH4HoeUPk3iso6A5n0JcywgtCpMyn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4yNmY1YfQm2XXlKaOeds5ZAEmgVKJVISEDGLPWVzVqNOrgLPVPP6tTVoAAEwQMQ0DRTQw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D0e7wtI+l6PnO3GvZfB1ZuonLSC5aQrQKA0LNhNctl5OdQhoU3MohCTkBEJlA5yVwEc/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Yua85UmpRCEqkkXcalLRCcCQNJFCBoYhpQAQMSYIYJMENADEqQhpBMATEMEqQJggAAEM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ghoAKAAaFHIjqQuZ0FQBSRQg/LsOs+t4fNj1PL83Wlm+O2JypjFNIz0zvF/TuDt4fh+n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4dXk1j53qeJ0nT1Y+gcZ1KOZ6uyGIu8SOrTl0rdRSNoG04oHTqCrSYUFOlWqqEHlep5n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8P0/J9b38PZuTGvC6eD1M67NYg+f5bi1DQIRS3gxLSwtES2EjIgYqpgmMTKPocc9OnJAy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KYEtQhoSaFSAAAAidUuZUxr1+eV6q4OzWbAoBQ0ADVAwQMQAwAaEemTO7q8ij6Hp+a6s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seGktNWqu9UWay1EJWKRAmglyJMlkAQ5hwpUTmBNKEouZIGmSnKiFBLSx38PabzCKUk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0edFCdAAhglSENAAAAE0CqUQmAAAAmgTQwBDQDQAQJgmAmATSAYJMpMABiGCGElyAAhh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5fmer5Wpjc15O3o+cEqYITWcqfbnL9H7n5v+lfO648/Rh59X6/idOb7XFpr5tOmWookg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vU1M3NjKqop0irbPSSlA0wtaUaqdWZ2yrb5nyPJ93L6rPnfoz5nqeP7Xfn9JhPNnXmely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nzpxFK1DCSkIoJbay7oyWyI2zInLeFhtktkKtOhOmrrrzw0JBwwy3zXBaTEpoSZCmk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0SwMNurztLPQObeyk1QDAENAAAAwTEBgNFNppp0cger2+D1Zv0HZ4PqY125SEpqyQCVU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KSpHKIBCpVEqQCTQDUEuRyJWiYcVKrs4uyNEwQwQmAAJoBoEwKlGhJVuGUBSBiVBJSEA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wQbnO+6jzj0ZOA65OY2ggRADEAA0AAAAAAykDE0waRo85NSAoQfCaZaezzeb5fseT2zz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EKNcyvb8Ks30fu/hvp/n9PQ4+rzPJvPp5OzpPV34uzz7tw8W6w2hvNGryot50lZaY1x9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dq4qzRBuWTrLNaFZVpS534fxfqx9R8L6Hm/R4ad/n+lp7WHRw4vD7vznv9J63LeEu3oc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bzMfYDwo+gzjwX7SXxj05jzzeJc2EoDoAgBK3DE24QNPQ6Obq6YUbTZzxridMXNYxrMu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oQAAAAA0IGIAQwimDYG23E67lhtYxqgGIGJgAAxNAAYmDFVXnSel6/z/ALeb3icpBIVF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zrFTOogkJUIQQKS1KkIAAGomalUmCSIScLXXydMu0kJoGhi2AAAEAAhlIaAAABpBVQ6p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0CYIaAEa9kaSFANAMQDTCLEwnpDiz9JHmR66PHPWzXzTvk411QYNzTJqARQ0DEwTCRh8Lc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0vN654bl+XswIAqINQxGVn+gfAex5dfVXmfM6871npO7u8i+OvXy5ssa9HTn0yyytpem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L5/k9c9Ps+N217b2OG8jU1IqorTXmnc9Pm8X53c975bzb+rxy6ufbtnq8/v5LD0uH0cX1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8D6L5z6Trnojk7c67toUs7FbkLRViuhHOugMFvJgt0c63I48/QlfO5/ZI8SfcyzfGr1Zm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nVvlr0xc3nZOW2BuJ1GesETcyxnrEQmoE0AAAA0xJghoAAANXN1mtAxpyb78FV3LLSxs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NAMBopuWb+x43rR6zkzZlsTEKKUJJSkkQJwNqVpSFApUkCBDEQIYpYs5Plg25N5p7GYa8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SavOwrJm+FZlVnY00ACJhSBiABMENDApuQ0M2WRRSChNBpl2ppQA0wAACAAYhBgAAxAxM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qMM+5nmR6YeVHtI8Y9eDyj0w/L5WX0fMef38ep5rmvH2aYHTzbS3nUJm4qsKTTs7PHOd9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39G830+X5Hbh3Xp98/nf1XykfQx+jc/wnRwv6DyfEc8v3nq/BfQcL8+c3p+7npr8z7+df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6EeZ6O1F1pOXT8t1m/wAd0cf1eGrD04y1WNerzdDjD0OH0ca9TzvR8vN8/wBnyPS6R+t5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GUvUN7klBBYZlBmaFZmiiCwzWskTqGRozlXQGC6Ax2pyvkmbKTcZ8vVy1q0xTpJmrRlnt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JgAAIYAhggAaZpU6VKZSGGS1Rm3MdOvDpXYs9ETCm5aMaAAAAqWX6nl+ge5WWmaBIS4g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lYG+Xi+av0nV8p7FeqpealSBOQSIYmHneZ5Nvu9nD3Zuu+ZNVhviZa4bx16qkqbRFIHD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DaBiQwAAoAQAEMBNA0FOAtw617c9rAAGiGBQAAAxAwJBoAYAAAUNOKqbrjuaOhAc22O5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KKD8f5/T8/6Hnzx6cdPHarydXUkaVGkrlSkUnWMubKAClNfoGvzf2/wfR8B7c/Ne7H3n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let5P0udSjUd5+tzvr/L/oUfP6fH/b3yebfdGj8u7t5x1+T8z431uPveKq+hyhldJVxs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b5vr5vn9mG+L6nie34Bl6fneht2+pweli578vv1xnStOVdUGBqjFayQWhKgSaBqiSmQU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0ceVyjvOyObq5a1qLEAJUiM9YMM9c82QUMTATAABME0NDEAXrjrTllAIBpBNEluXOyTf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qTQBklIQwru4Ow93Xl6MVwgEJVNRCTkI4Pnl9bxc6Ck5ddue7Pe7PB9mNkKVTUjBQvlM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F6euNs3WamWsNszLs4vTjZACaQcgigSpBUsaYqYIAAAAANAOWDSKQDQIABpl3Wb0noD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GIAQDAAoGCBgAVcXXMNG7KOPbPSNc7VYbZapoIPyGGvb588kdZ44zydqFrC1mpVFIyGr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q36H3fg9fH0/Uvnuj1vmdPzT6j2/nPXj6jx/nPp8Xwer6mcXzezyfd43Ho35vNvDfXxO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9uPpPM4tvdz5TXPvgKKl2h6xYsmC9bxPZlq52530PnPo/ma37/M92u3t59sav2+D0NzNa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gtkYrcOY6ZOeelHMdKOdbhit5XCdpIVKEqzOFS7DSNIy59ueulTZIIpAEXJzRpnmwmQ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JgIGPXLWmmUhoABJiDVADIjZS41WZ06+fpZ3rDWzQkGAHTzbnudPnduLSkUhqEo8FfY+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lNad3lh7r8ru1nouKsv0/L0Poa4uvNaSjXyfV+cX5/1NOtV2ZqOrXm7pqOXr8s6960OHu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TAQACsTRMS0Jg0AADQAAJiIAAAAABAEunoYdWssZQDQAACAGIYIYIZQME2AmCbBKiwud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0TlsS7A05tYssA/H2Ht8/IM9HPyJufF6Do5t83TVVm4GlHLl08upkxazbQKigoZp9f8A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nfqPid/J8z6S9zwPUvpxYePhWfS+d8th7+fXyqPpctTOqq8tCRo2jTMpSze01hAnH7nh+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PXV8v7/zdm31Pzn050xq869rQXTLEKrlim5EqRJQSqBFBBaIYEq0ZRqjGNkYz0KXyuP2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54g32y0olyUSDTRjlrlm5qpgGgAGIGgBpgAABWmW1AFCAQxEADTKAAAU0iY0JcrqDfbm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K7PS9HyfTzdJOPN6fH8LxF6/PszpOLmmIEVY9itZOrLOz0K8nrPV9b571JPQlrNPC9Pj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bc8npcfapeP0PN7zJxtGqhR0VydQwKAAaAABpoNCsABoAAARDBDBDQABUdlnRoVrIAJg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ghgAwARpsTBABQHRcXEY74mmmelZRrnGtTVYUI0APyKM59vmzc33x5Oeufj9B1cvTzvR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fNUaRZpcxV0kVTUKQk5Oj3fnjhv7fX4DTy6+s4vCx7Zqx+vFMQpqRVNF9PPuKag0zoJbZ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3Th97wPYl39Dz/U53l+f9zwNPc+g8/1JdOng9xdxPUJoECKkBoAcsYgYkNCCQBNEqgha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+c8boqDxd9Kh2OlLkYgpJEZaZ5sJqAAEADQ0wTQMQNMDbHSrB0gBAyWCDTGAAwkaJGgQR2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7VLlpvepPdyhn8f9T8rLzmkQirI06Oqa8hepyS47aZazRhnHXzxMsxdS9Hs8vZrPrLlJ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JHNvR6HQplxfH2GW3H2w3nyS16fmegmgim0DJYxMTAAChAxMAAaAAAQNNIAi/R5+zWWx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AAmMQ0DABiIYAwQMAKBoKmhYdHObXnoTlrlGlxdRF5mgg/GM+vH6nkz0mq83n6eXx9q3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PNaJ3lyTVWqRVLqhCaaYay3OoZtBIyoKRdINJTJQyajYe2dw42xLNsjPTHc2edHJ0sPN9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/O9LlvxfP7ddz3uzm6M2Pf8AK9TRNFWRQ0IaJKUsBA0AAhiBiRRINJDQgBBxduJyK4rM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iNjzPRms1UWU82GVRmyggaBiYJgAgBiAAALijZDpNFMEACDGDBQBBAsppJl2dfXz9WNTb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r9T8/HnPXQy6r2lnWIV8VrGlj6258u/Z8tMZvWr9DbrsitYNpoXBWQtMdi86zHYj1uPq8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1d/mR6fl9/Mp6PD2prWYaElNoKEFIBVLGIKJChMbljQAAJiC47Lnq0VbyqAAYhggYhoY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BQNAMBMCpoWG+BppnYYdHOa6Z2iw3wXQA/G9K5vpeXofNrZ5fJ6HB5urafPYmJ0c1qs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qgRWuNG8qhN5jrHQuUygQipAQGsajqXG2N5HU65hb47i3xozKgw9XyvSjs9PyvR478H3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eR63bxdtIapNAwZKtEqkJNCYAmgAAEJCBVMN5b0laIi5MMOyK48e/nTDy+7kzfM3jvlq/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OKdefNHBFksoQMQMAYgaaAAGhdqirBgAKmDExgqSAAhpUqkjWRO7t8/08azrSVTYRlUnL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tXKovllEdOdPaTN0FJfNlrvOXR03rOk4bL0cvbzRsbcy4K84p2hK5OpaRKpjtPPeVRuo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B1J0gKxBTkSqzqqEDEDcsAAAKEFCChAAF+lzd2+dCLGJ0MIAVDATAAAABgDAAAGADRDA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rGV6M82bPnR05Zs3OcPkuZZ9s+dw/T56z8bxejaeQvQ4s2KbqWCaSnUraCaAE2TU2Unm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oSGgEGhVxoJuY25+nnN87QdGfQYNSGPRwnZ38Ppy1182/LXnfSeR7mm/B6Hin03dw9+k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MBAqlhLBK5JGxTaM1QKNJjxvS87Kve0+c9E7pyg2UFVDkz57g5/Y8ys31Ilx5EexmeDx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0FCBuWDTByxiBtAALpWellCAEDpOhqhDEQCiaCaQgSdnqeT62dOJiXSuDQnfDaMPL9Xy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XK9M6inm6mq69THqqrMY7M459+XtOjLSZXhWhgWEKplnebM28Dn9fi6YxFtKqtpwehLI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TljaCnDSnDKE6YAgAaBuQskKrPts7dJrpzaaGJg0ADAEMAAAYxMAABjEwAmU0nJLpEgC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aJGJRRAfIdfBr0hWsHynl/X/ACO+cqoGDEFkulTuWIATJJuNTTDu5SaTGATSocuRuKG2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bKXRnpB3vNRkyC/P9Tx69fsy7cU2nbndfX4+vVnxe/zbPr+/ze9aVBmrmpVomhiKCXSI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Cz1kz5uqz5a95l5MqUdHd5SPUMdYozVPKszKXjGvVwKvpD52z2/HviMcehRiVIOGUJja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K1x0rRAIaHU1RSAAAEjAVJoQBt63i+hm7ckxK+vn6F0lzJHl+r4Wdc2xOdW50E+npue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ailcTKyI6+Pc6RqV6AZTecsUUZdOGhmnnGW2Wsr6UxuWAOQAoAVUgpwy3AW4YxMblpTg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CL9fj9DeKA1kAAAYAAAAMTAAKTAGAIaiDSZQyWoJDQhyAhA0QUkgCQJRRIfLT6OXTHMl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z9z4Kt7zEsFcMdJiVITKEbIw1LPU8ipEFCABoHLAlhrNyLpx2FlUHSqiCKddMy4WPqchr5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Yy+1ph187268fqV4vL6Hnan13Z5Hsro8tJQbIVohUqTQUkwQAAAIqRDQiRIPL9LCX5jo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I7/OD248/vFFZk5aQZzUgmwNMzKSQi2c5rkNzQOQsQMEUIKEx1FGwnTQCpMoTpoAQIMS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debx6l5pvnsUq5yvC9jy8axH60vL37PUgz2h8fVhWQSdd50Y468xtbs6tM1L2cnVzCyZ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YmWbv18tnSYWaNNFNItohg7RAACDSWnIluGtOQoTG0JTgLcBZPZqd201vmwVMAAAABpg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URWYlaFTQhpIZIVICBATKNKFtQi3kFrMKID53F59MzO1Rzc/pwfFz63kdOY5dAA3NDZI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qVlUDchQAimJNCQGhFpesUueemZ0a+q483m6eavX83XaOOWGevD7NTz9HqRw/UfP5S/Y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1yR9p2fP+vXuHjexjWjx2BNCm5JnSSXLpgACASGpRUqQlyIGeVx+94eb529kTz+jymV5o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OqM1cEqkKKklWjNbbnNl6XAQsupeYvNKrOiyWUJjcsd56GqZScsbkKc0NywBUxACAQF9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rfHdbw2xh83RqvP1S4eW0mGlVDWkVx0tSp05RcuuR09vD3rrz9fNHdy9HOZTUyzrPOac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mV1nVmuvNpG4qUaaDQtIAAAAQxBpK3NDchbhlCBiCva8/wBbpzoZYmhGBQBKAABYVNQ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EgCAEORUEg1KGpgtQilMrahFKHDUFWZh4Eb5dMPXPuITDk+A/R/i9Z89hrJQA5octiso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hgwqbFFwIaN1nRrUhOekH02Xh90c2Zda9EI5W0cnq+d6Rt9L5OkdPNtnHj1UW757bR7u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fSLx/YxrZZ6rKtEqkkToiGQORUk1CRIwQIKABeT6+EZeZ73nLjye5xR5nN9D4kYtya9P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8GU6SQNC2xR0587OTj9DrXk06ZOMoSbya6E0NzSNzRuTVAIYAxBQgYmMQCaBNVp6Hn9u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lnPRLy92PVEVeRaLJ0ohKkc9aBlydnFWRDK9TzOpe3N7QoijEnmlrnJybQraaO4a0Ki6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YmAAxMBNQAAAAEAjchbgXQjrufS6s9OmBoQYAAACghGKqGnKAwTzRS0ogBIAENSipmaa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RqGM7yYrZLitpMjSSSg8jacevPfnw0lu2zHy/c84+FfVy9OdvPQVTQNMtzZM6yZjSANW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qUVQLVJprpnsuOdyi9Di7F4uig6crxOanRv0sFiM9fP0982Pn/ofm436cOyvXbNOQUmvd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eZ2410TFohoQwmKRmtMxSIUsEAAIAKaTHnUhNEuPje7hHi4erUeOtsgvOV9FcXXCjZHOt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0+cG3Cc2dbLmtfS5LWsy3BqRSVUM6HNU0mNDEAMQNoGJjQAmVfbwd+LjvjrnTHUsJwPo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axYAQ4GSzn5+vnXLPoitu3h9GOfr4eonE5IMTnl0ebi3DLedlVOqrVWO0SUKrW00BENo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6aBRANNSAyl7nm+1vF0PWUDEAoNDQDEDAsYOUaAxuATkEIAQS2SUiW0IFTkQJoSaATJH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yo06Zrbi6CueIjTmty+N4P2vxu+caZabgwHUUXWWhYgiNIE00KkKcNW0FEyk3FqMZtSR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Pbl6DGTuPK6OD1jvw5yPO9rwPbr1/R8zoxqvn/W8uzs6ObqPbm1pxzecDklv0fDeb9J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3GOu4JyIaIjSEzm5JTVAAgQAoAQ514TpIoQxcxo8nP06y+fnt5TJtL0dHn6HZBcYTsjFa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0eRHpednS0ycvXt5+286VjtYVFJvcVTaRTRTBQAAADQUkDcsfocHdmqrrOknlK5qQvMKS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weC6OGEkk4dWZr3cnUc+b4R82Zm05cNpjqSquNorWbW3NSUTQ2inUkUIptMAAAGIhgDE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z0e3PbphgAmgAAAAAaBgDaBppM0JUCVSNAYAIcgCECqRAVIwkAFQKNEZlhmrRIw+bz6s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vt55eXfIlvxfZlPh9PU8/ryidca0YyaSNGgJaEDAaRpyNqlQJCl0LjdI0lyRZqdccdno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nF1zkcHZl1HF7XlfQ87r63B289/P85ffn0bYdUvuxpO5x56RmwqmXky0zzrs9n5roy+h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FnruSmVKqRZ6CYLSSAVEtAEjEoaTBIGkDlpVNScnN6WUeTj6/nRhNyp18lHozydUsxtJz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UPKz9nx86mn3nJ061rPNWmdmtxVUgKclUCGBAACaAAbTH1c3oZqudMaykFmnA3LIunE3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TLNY2klbyInzC+eTNoTCpY2nDZor2VJVS4pyyhMpwynFFEspxVNoGJjQA0wAGJiAD1/O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AAQAAAAAADE0WNpyuXCZgmnAgEJaQNJFJBSSKkdS6qIeiJbay2hMSCYTNySWHxvbz8vX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zXpELee+aR4v1nXrP5tG+HTDqaEqkoSKEA0ykJKBACUALvJF6Y7jBmrmRbc+g6lHZnOx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f1OPv476d8c868HbDo78+jt5euX2RzvPJG2UueekTXJhvz4tVLN/Z8K836br8btzfQUV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TGdFWZSJTQpqTTO84aASErEDipFN5mGGvHLGNOMjSBDk7NfN3jqimuOe8mFayZ83Sjn2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OmDAZQ5CnLCpYxAxoTAACuzj7c6raKxrISLztEiuHIDUoa0zU0jUzz6pHpKSefHkWJc5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p6xnd2NsimmDTBoKExiYxBTkKBFOSrcBYgbQMEMW1no+hnt05tooYpQAAATATAABoG0x5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yIwQwATBDol2ySxUBAmhFIEwSYSNpBSEMPkcfd4O+fGftehHzOf03mHn+r06mmRjZh6HG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f5xrHOJ2UT9GfO+r7/nJ8/l6nKrn1vOOObhGgKQldSwSC7jUoljkkrXLc0W2BcXma4b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5tHLXX5XsfPrh38XX1x0dPJ0r7E3nrOOWucuc65zXDz9HPjVCZTTH7fiVm/UdHi90dj4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8Ids8c11TzJOlciXsXK7Otc9GyhjQgQhycZ1cXJhltx6RNLTn6Tl7PN7Y9Lhw7rOZuar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2VZbI5TqhMDWSKtWTbs0wvJeLo5EdIVYk0U5CxMpANAAA+3i786oSxoc2StJIdKFQhPPY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eblyLVxWatVA5gLrRkbLWFTYXLigB0mDTAAYAxUAmMTAAYmNy6YgoljaB+t5nv7xtae4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IGBAJgAMTRiZz565KmAKgl1axbokoiWwStCTZBckjABkjBKkJMJKDya4sPRz5/X8reXu4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OWa9GPM9bkyt2+e9zRPzOvR87eDTMNpTK6+Nns6+R6qT4f0PoHxR9D88AqBCCgLsFQkW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sOcNsqGpg9epqPf59TGq+c975016+bq3OrowZ7eW2O84xeedSqmPP5uvkxsqQ1eexDTH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osbyVIlNCAEqlJnRGC2xqWorZ80p1nIV2HDzHr8/GjTk6cFxCZax0DCNZjL0fO9A6Jw0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pa+d2xcayuK2RzPSLJlyiqVLzYdPlTXT6nj2nrZY9+88xWJqTZRLBgAAej5/dnW2arGo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SilMg3qRoZGpGZPk8sru4qWpeZ1Zy4mjY3qXDCVvXPpTEpxFJg0xtAwAYDEDAG0wAAAb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Sz0vUz2682wUEwTAQAACaBpg0QxMGgbRZPN2c0sjcKqtZbaIoIaagAIYk0MAQMkaBAAI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Qz3x53XrRxdJabZZ6GT5N5b6YCi4PP8Ah/0bxNZ+LqK1iiKXRFkdnAHo93gB7nL5mhm1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0udAKWiurm6Tr4tsC4GTt6voR1fLd3LL9KlebzeT28Nm2z11L1neX1MtcumcI0zzompj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klu5sSEU5ael6/z++Nestc86zVyQNClpBAEtGWfRnXPOsmSmCZJAUW3mQCEOWokYZsDt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J9VHGHamek1ZvvxUvWTcsRrCYTvJktYsMtUvi4+/5udcmmesvXv4XfvPWaZ3OryssTAH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npjbjWAiqIi2Ya6hzdWWsEPKuH5v04l5l1uMNq1Mlq1xrbSMK7IjO0FmYa681nRvxdcP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gA0DaYCYNAxMAKYmDTEwD1fN+j3jTQN5YCiAAABDQDQADEAMQNy4bTQTFwt1CbBMABks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EAAgATBTSENCGHzmqffmnGhOcQdvNz9gwgqouDWKUmmnwfkfcfE7xncFbVnUSkjSazNZl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TkZSr0OD0Tlnu86KSQEWPo5NzeLk07cJPT85WbTl05vr9/D69fIYaZ2dfbw9sb9XN0L6f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xKpqY4MNM8axHK7aYag5Yrz1Tfn6eY9T1fnve56M+nllmNIJQEgAIJl4jwqa586kzRI04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iBkjRM2ly9Tyu5PM9zx/cUfneprGZaqOjlceip0llFERaMo2ExnRHneN9Lc38lt2cEvp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Q+Xq1m6iwEFdnF3Zq3jTOtuXbGHpnsuO14lyMUbfLnfwBmjpAFCbAtaxOq1gGLKqRphJUl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NAUmA1TAG0DEigAaoQANNBywCT1vY5urrztMoQAgGgAqQAATE0wEwEDExuahiBy5WmmA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EAIpCGgTBAySkSNAqRIw/8QAMRAAAgIBAwMEAgEFAAMBAQEBAQIAAxEQEiEEIDETIjBB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QlAkNGBDFTVE/9oACAEBAAEFAv1WMHn6PeP392gEwAC3eB861JTGs3FTgHzFh0xOotwJ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Oo4BOfmz+l9aiCCGP2Hzp01HqRmWseuubm3PP6b/AID3AajTyB4mNRPHaOR9dp+HxAcw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OSvOn+vVXbATuMs6gtVjMWdO6pH6okQSvp2ZVq2xfyvxtxgf62MCYeKt2Sw5+FY3Lf6a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JFme4f8AAfRBAsdvdoOwfP01OZ1I4/8A0XxPqGYl9uJjtdto8loJ4mc9h/dH49g1fVFL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YUweLXy2v9O/9ftx2ZxoOJ96GHxD2/XznJdBgRzK/GzIrQKFjuQwGK7DuauvNcC6YPZT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2rEsIm5THbII0P4tUI3tQj4z4A+I9oh/WJg8nhDqF40x++TiHyozFEeHX67PHy9NTvj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/YJfbjuchY3nQDEPP/CX8O8wxVLtTWKUutjMQaBvs6htqscnX+m/4DpmCY7SNM9n0PxHb9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8P1V7mvO2bzK/c+3RfB/LahW+8uYCVAE9I4poJLdON16BWYcniH8QZ068y3JfMaHiLLL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fHdmZmZmczx3Ht+tfH6pg8n8q1hfUTd7eBBoP3nOdFGISFBOTpjjP6PTUepoZ1H+OggT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7HOwZydBCf8Ah1f4u0Q+D4qrNjVqK5dbC26Z3SsCmvqbNx16fpy5rwsOgHb9ffgnz2+I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R7ncKFJeeQBkAATqWyZ0qDbnMXk4wLXy/vxV0xYV0CCoGLWA+z3LtEZ1eNT6j9SmywxYg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PB5zmFvZt3D09qicFLEwcQwDOuJiYm3Q/EfA8DtP6jRRD7VPOq+POg/eOhEXifiDydFjN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fowS3Hpk8jxnMAl1u0eT2FsR23TE+/E894/dp/w9ojeNu6KvprZbwWiKzsFWlGPsPJgB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dgxG4PjTz3HzPs6+OwcjQc6DifcPEssnk1DGi8Ro3uMqfExEXnrWK6VkY6c5rvT21Kcs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xnSrtn31Tiy3RFg/xnIhzB4h0Txk77coEuYtaBGI2Ssw6ATGh78fvGMdFHB51xDxBAIP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oF5Y57DoIPm6eo2sBgHXqPwH+T6AEut2zzpnXIEfk+dMbQf+LR/i7RDKl2C26fXEV0RL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paw00rWNB5A0Pj6mMz61+5jM8QzGh7CO4eOx7AIXYnQNmIcjxLdzFKzm38xK/wAfM6z/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X0iOL7iASZ5laksEzLBmW1bIOYlZaKm1T+DN/CIXxPrdieYngnEtsLKqT8lcAIEhGDMf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kkw6/UEx+882wCDmMc9njUD5qqzawAVc9l/4DlxL7fTA7W9sJhgg9sJ7D/wqP8XaJSu+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AWj69P0xaBQo0VcwDsHE8E6eR2+dPEMM+9Pr4CQIzkmurLXrizHEqXkDMxnR+EPlZUv8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dMuShnUVbo1RC1VFmrqVIb1Vyvv6w8U17iqhA+Inm7gqcQwe5dntxgoYvMsA3eBkwk4U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/IfPwA+2efh+o5g8/iuo1H75gMSOee8fLVWbHVQijtf3BVFctu2rncZmZgMMY51A2wt/w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lYFdbtuKJLeFjRVLSjpgvYq6GAgz7hxjGR9ac9gn2dfI+NnABbcelUYsuALEsznKKMxVA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vjcF9yH2DkdQu2z7ziUtEjfjYPUGwAPxVQp3E4Fh9R1UVpuBlhzKjgMcsBx5CCPgKZz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Hwns+/2mOFlfk9g7B+5mZ0XwTgedcD9ASus2MiCpO1o/CmzaWbkGeYRoWxAxJ+p4BPPf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067n6h8SlYx5ufIiUtYaqVqGnmKuNDP9dvH1oOwHs8Q9qw8HUdjuFj2ZGm/2a1+QMV18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/NcQchljPgdR73YQRDKPaCoI4UrgnxAuBb+PHqWPuKviIcm58z6gK1ROTa+9hM4n39AZ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T8gg7x+hZ+U8DUaj97MY5KjjwCdUWMefnQFmqrFS9uYSd9hXBExAJiDmO2yMSxEHgAQn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dL3dF5aol2YKGbkzp6MwAKNAuYBjQ8ajxjs86fS+DD8A784jWxjk6CYmw4Oi8SpsuGG+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laDJ4h8BMS9dulK+9VzHs2gtk0TqoLmab8xhhp+JzNvsrUmN5bDLn2nyBG8hNx9L2hML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z2n5R+qYfBiiHz9wTHH/AADzFXJEc5OghbjQfKo3GmsVKO1tLYc+s/8Ak+8aMQsPJ0HAJ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ZPxdN57elyHcwzG41UbexV1+20xoe0z6HaNGgOPgZsRnLRa9oPkTEGjXgVQCEYnTDlU/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FLSg+51xG8TqDmVqZSnsztXGYQVO5oD7fA2nPmEYmzKlcRuIHKE8lQQShnocJUJtSZAh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nJjfsZ7B8bTE8LqIdB+83jGZiE9hGNRB2jvAzKahUIewmYlj7ADuRvzvTlxzGbAY5Oig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7em/PUDlKcAtiM+YFLGtRXMzM8xVx2H5frtPfmPbDzEO1rrQ0KzGlibdQIowBlzTWACPS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kHp+A5DQjkefT9y+ki+rlid0wRLT6rtjdPtiYuc7RC3tazeGVifTipiHGWsEZmMP41rz9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8BeMY0MPzD4s4mZmZmfiaDEPPcP3znIHDHEOgE28aj5aKvTGgh0J0d9isSwrP8QXfLUCg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i8QnP/CHZ47um/PWivAsbapOTWmYBjVVyVGOw8QHtxPOg7PIh+NmxHYmEa/dSb56EtGx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DMRMKPHUA7KUIDUe/qMK6jmoAIw93OfBMdizUDhOGdgI7cL4M2kwLyOXasq9aI0KhbN3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wGimWNiVcx/aqgmOOYf1frQmZ78zMzMzPaYe8fu5jHMHn61ELZ0EHy9NTt7cw6WMEVmLG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+pb3NLSdAIBG5OudR+1iYx8fT/wCTTp03ufFr7jRRmYE2wrAhgGNPoHQc6jx2/f2ewcj4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ubU2HTowc3dTkQQRn3LiIMlAYBHbEEJ5vwbVgyJu2qGy1kM9P3Lwh/A+F0KYm6uoeusx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uJZ+Ql3I24VeGVdxf2z7pl341n2mY9uh/Vz25+ETMzqe4Qa5/abwq6M2dQMxtB83S0TO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XO46KNzKuxbnyxMPOg9sPeP2zDpjj4Kf8mlC7a784roA7AO4HGg5g8+NTxPv52cCE+3E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RWI1EVeWBDLKcZGCRhYBuc8L1Bya1yU/JTvDDaEEY8xoqmMp2U1ixG2+nnMubdSx4mcQ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wjKVLksIXAi2ZJOFrTcXUSrgvyV8jyYe77+YzOu2bFnpCem0II0z8R+Aft5mZ9AYjn9T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tDMXOvQrm/rLcQnXxCe/H7QGmdPEz8NX+QxF3MYBzrjuxnXGoh18E+Z4mMgQwQjtLYll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05tCzacNWANRB5E6WpZ1bbrA2ApzBmKxiy08YObBwBiU+yt1zCcAeZVVmNYtUe/C1ABL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SWgCVgk218AYmcLuCi3JlZwwxA2Y0rGRjbDEGI0zxof0swwCBdfEzMzOZtUw0iGtoRj5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t4AgjnEznUca4n18fTU74DntbQkKHYudD5Rd7MRVLjnXwCcn/gCZjafjCfir/OdIvuOo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Ucz8YPMMM8/ATHuAhYsVWLD4BBBsO6vLFTxc38YmJtM2zwPoPGOXwIo5WWY20n2MOSvJ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5DwcTdyDiHda/ANA3LdUQPMx7Kvc1pBd2OfMoaFsu+ADZ7tpYjibBNypHcMzSs4LkxDD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++0D48zdGRZ6QhqYQgjQQ6ffYIDqD+wxnmAcE7ATnuHy0Veo312E6eBY+5tcTpVxGOZc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2dcgfIn5V1bpWPboB2NDyBp40OvnXxCMjw5hmdTM8aeJZeFhZrDsOUTMb2QeG8E+yUcr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BP8AazGv2Z5lcEMTSx9R+NP4mf61pl0/Kxv5PMW5gGsLzBSNZDnH0eZ9IdpZxFeCD8eW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mHLpwvAaeYeIBmN8+Piz8WdMwopnpxlmPlzrn9EmeYomcAnJ/SoqNjcAdhM8zwLbPUMM8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zxCcnuH7G7TGuIW+XpOkxDM4EB1zPPe0+tDxDovEs85mZmbpmZmZuj9QBGtZoIpKypd8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yxjnTHKEoYVydvCjJYYj/AJQ8Qcn7A5XAI27CeUJLWHEY5gMxNwEVuSZWJ4mfefKtD5rW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UP44Jg40DgxODMe9mVSxEzkNryT4h/WHYQR8uZmcGbcw1z0mhBHx51zM6ZmfiJ0QaOe4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K1HZmeZ4D2FjoZmPxOlXc1zZJMHAP/BXsY5+RVLHpelFcExLG9w7AeAczPEJmdRM8aGZ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HIgMzGfENhckQaKm5On4Y+bvMQQ4yte1rT/ItjSvmE40YZFgy0Ck6DkY4GhgbEdswnhZ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YJ4WWcabsz1MKGMCcjyVOFEYYabtBzETatlmIH9u/MMQZhOJzp5h40Pj9mu+q+X9O9J+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hqE9NpyPmzM9h7WiLyIzd+PkrQ2MqitfsTGhMPMA4us3dmI3thYtMejQ8MJ1xx+2dAJj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tnbp6BUIIZ6fOMTzovB8kaCHT70++0mFozxFZoibYnuFvTKY3CtljVXxdWEVRK6xA4VOn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LhT7a/zJ4ZP5ErAhIWZ3HEeybtM+2U17hthg/H/ZuCxzMACbGKeTyGNioEfM/Fjks+3B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YAFq9WVHcccsMLYBpnEyXj8QZI0DRTCwI+m0Op/Z6fqmrj013x0ZD+lmbszasNaw1GFG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9E7ezHGg+RELtWgqWHymhOmMS6zd2GbsRjlujp32dQ+XaN2E/t50C6sQIfk6elrWpqWp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BmJiY0xrjT61MJm6O8Z8ymjJK4AJxXDL1OwCVlmZ0Fkp5bqeAFlaYCz6siQDmtcQV4exs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2rjMK40XGce6jhczGYfGOT5xyUM9HbLXYVA8ht0uHt6eeYlm1GYmcwkw+MwDMcYGJSuI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dM5h9qwT/WCA4GYNfH6w1Gikqa+pS4X9IyfrZm6cGeks9Ewqw/QUYmcQnPb5+VQWamr0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5OJbZu7MwnEdt0oQ2WOAiWAGWe0ltNv7ZOoXVmx8vSdKbIihF0A1OnjUQdh0Oh8K2haFo9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0/p6Y0rh8bQy39Nyp9MVPKa/cU3E7UZORpd+fiV6bvaBk+I7xvy/EeSQc7fdWm6AlJmDT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g2Xe6srY+5vEzMZVF5ZSwKlauJ4nknzEjJmOq+mSMNYdWJixsCJ5YxYByw9oHONNuBoT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PTNtPUi2pqz+xmHaYa1M9Iwow+DOqwRjk/ogZlFQqXsOirL7M9mYSAHfcZ/Ta9tdp2qT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VGrN8gGT03SYg47X0+gOPgMzqDDGMdo9mZTS1prrFY7E1aMA09EZ8aWe56iRoPDr7fMr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08TGhh4Cct7VDNuK1Ew1YlC5cEUG2zfAwWuueDARtWVkbPUG4uu0hmYAZbExBNpIDYYX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+RzMASwyuPoOZjQfjt5n23jPEMJ/XPwVdZxb0oYMNp/ZzMzgjYhhqhRh3CCM3eD8YnTU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mAS+7sBhIjvu16P8A9TqmgaE5bsH650AzMaeAT8igsek6YVgaYmITo/ieO8zM8Qw6NMzd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e5PBg8NDA0Om0SpNrYzpe3I8ofcvkaNMY1xHPKCGU/5McWmWoUezAXTMOqTMAmcT1IsKw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iVgelu5t92nOlTKFY5mOEjZm3iDT7GjND+x9bPgrsethdV1Eu6Zk/dzN5mVMKIZ6UII0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el6fbD5bQQnRRL7cdn2SBHxjGlaGx7CK0sbMdsQfu41PEJz8laFz03TCoa40zPryvb9a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HEeyV1NYaqVrHenj6jeFmIvhxibov5Qw+REHCw+McXEBfo6NzBUWC1bQEEX87LAtZPG4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RoBMYjucIs28rqfAzB4bmVcQriNoVIjjjGJiKsPEaDxCZ96H9gTEA4z8VXUPVAlPVC2l6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ZsWGswg/o9HRx5PYZtnUW7O3IWM2ToJ/Tq+eqaXH9wnQDUnbCc/JRS1zUULUvaxn2n4+C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3hJY19MIowNB3J40fwYvn7bwMSryfLeAuYie7bgfRbE9Rsvu3+BMSusEtYlcssLk+VfaS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pxYMkiCYM8QRQSqcl9B4leMWfkWgXgrgjmN4IxPDRzmYmcTnTjBhYnURp50+/iHYezE2w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cfH4lfWERunW1WUr/wAHdN84MZAYajMEfJ0XTb4TuPYTAJfZ6YxnUxmCix8sBqZ0h/8A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sZn2PGNGbHy9L0zXSqtal0xqeIeYBBxDBHSDGBDodAOWGIYTGMd4A1jVUBIBM/Cn46GHi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JX+B4AmRGeb5nMEzMbyVxGB21rzgTdifU8RpWQCh3RzMjFh/kxiVjkrFq9u9Uirp5gHM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ZuAcaHkY3aPp9iN5h8fQ1aD9AwwTE2zEFZMWgzZjQfMjMjJ1KWi7pDgjH/CBmZuh2tPT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dP6pJ0Gn1mAS2wVjyYdHYLHYuUGgjHMrXfZbiuu5+B+0YIBMaMfl6TpGsKgKvcxm2fUQ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7TC0MMZpXTviKF+AS1cTOlf46kR0xp5n2ZT+NvnPAOhzBMZlQAHgfWZ9GbMs6dot2IbC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SsNkbJlb/wAe3c26BYwxBosVCxrwsrIaYGVEZeCAFPE+/MxpnE5yXhMGrT6/Q8zbmbcS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KAJgCGNDD+hTbZSd9PUy7pXSeP8Ai5m6HBnprDU0506Sg3ucKNc4hPKiW2Ctc51+nYKH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/TK5e+Sx3H9gnTEA1Y5PxgZnSdH2DsPEMXzPvxFbMIxFMODGBWV+6EQwwmEzzEp1OuZm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mV8p2kYOgMq/H7Oirk7cGKcMpUQ+6FOBiH8cRRkucNYQZv8AZBPsSnmH/JvKNkwRBiG3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NViH+PaYuFOTnMYzOdfI13CYzAnEMzofmGijICymh7J039MlNCVj+oV4Jhhhjfp09U9U2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/wCQJu4op9ZlUVqx7M87ZY+wfk2h5EsbcyjTxCcnzMbjgU0Xtpj9YzOmIPEJxDz8iKXb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EXt3QEHRiMVjAP4oMhkOAmZ6Ii1hYFmyYOm0EE4PYI/+I6U/j2sMjVG4MCRcI7Md8C5M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q8SzBrBwG0H5+TiUNsa73WbTFHJm3cu3jHsHK2DmsZmMs+FgOFQ50+sgTyccwxeC/E3T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1PyiYgXIqrJnR/0/c1dCounVJuqbQ+TDDMfpGU9W6w9PVfLK2r/49KG1kQVpDqYJa+0e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YRBoxzr/AE6vdb1D+52y0zMzMz+mTBPOpIEJz8lNTWHpenWlfhPMHwBpjl2wvhK+Jb+F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xf8AOZ50+2/xHSn8O5xPM+1X2rK/y3YfzBM6IcwDhRxjgkLCOU5J4bUjmL7pYu2CA8nh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H5GeH0HCD3RVgGgaEbiF2n7biE5mYzZ7MQw6D5fvHIEqpa2dL/TInSpWMT7h062rY5h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a+s4fplsDIyf8RELvVWKE+ifdoZjliEDHedXO2WNu0E+ieytfQ6e9sDTMz+pnQDjQt8v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tdRoBG8iYh7Pvs8jTbyYxj/gn4w9lviv8bP8kX8tf/zOlX4930Rggz/828rDofGlc34H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xxjDHEJ5PhJ7RAY+J+WmdDN+Bklg2ArbmsizBwoAHk+Jkhh5xDiNDCe7P6GIFirmV9FY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PZ/r9QGeJ1VYsrYYh0Pg+P1lLIa+qVxZ0nBGP+CoLNTUKEaAw+dPMOFDHedDM7QTuhrW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eir9W/qX5vbLfrgQDVj8g5nS9HmAAdwGjLk45Phoupnns+4DN2Z9bdA2hg1t8J+PUk/3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/YET4GGn5VnzXjFjJM659tJl5zKl5OY9m1jaZ6xjsczzodBMwjtX8cHAznO6Y5YzGYnDM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GM2h/SAmIBAs6fo2snT9AtcVQIRMQQnGmThZu54nWdPuVhiHQ/s1u1ZHUVXS3pGA/eAnT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YsYhQ7FzqTCc686FRCgm0iGdGno9Le3B89+flOgGYBjTxC2fkRS56bpFQdomNcxY+g1Pw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TGmZugeO2Ynh1z1OomIfw0T4XHNI4bh3MXMxzDoPKJgqdkdyxM51XyZ9eRBDMk6DRRyR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+7EziBszbzjELCY0Px/Xf9lZtxKenaw1/wBKlX9OUREVQG92MrASC3DHme6EGKOMCffmd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GR+hVbZSRdTfLulZR+50tHpRySdSZj252qxLtqTiOee/MoT1bupaXZaYI/UOgXUnEJz8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rPco1zp4h0E+z8RMeyUN6ikckzMzpnTOFGqjX/UeZXD8FkpEYbnFEwJaOwRPxxmWjBmY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EMHEJ7BF5ImYRNuC/BH44yTxCeDzN0BzHMCw+czPeNfOuJ9iBeaenewv/T7EPSULWgJB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MeVPBOZ9zmA8EziA6eZ1vSrsYQ/Hn5ccdlNz0wP0/Uy7pXr/ZM6KjEJzCZ9aY5ztjNuOm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6FNtV78k8hp7Zsnpn9DM8xV1LY+TzOk6OYAA7/rtbQdmdD2lgIxzp03DND2Y0JzBAIRB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kr/BeCfMdwR94xDBmf6rLvxh4Oc650OgM+xg6qvIwqAlogmdDzNuZiGMcAtnTOJ5MY89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npmedP8A08AU1qldnKBmweZtm3kLiff0QMjzDM8T/XVlyvUV7XYfvESq+ymA0dTLumev9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J7AITiO27s8Bjk/Ci+pZcdiXHsEzMwgGenCpHygalvkqpeydP06VzHevd4J0HYIe0yyy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uhExMYjNCdxUQDR+z6+4mh728/RExiXH3afUH5BuCRhs7TGOZnUwQcz71CwqEJblm4WEw+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ZZ7AxzofkPYJjRFJnQdIXZURJtBZJghSePbkZEzzG8GedPJz7TCOPqDxk6ddRvDCEfv4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+olvS2J+p0tG8kw9g5LcR7NzEdjv8fQ1bZe3L8n4AYZtEKQqR3HQas2fkoXfc4Aidg7B4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OuZjVmAjOWgmJjSv8tBDxGactErx2N5XxoPH3E+E6XcHcYeSZjXxptj/AJaY1XsCmVj3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DmeAqwrmBcTLYjWcLzD528KOD82IByEJPR/0/1AnRVqK1CQzGGmcQNGg4PkDQRNfoiA+3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Z05Ut5/4BGZV1FtU/uKbY3SZjIyfodPT6p8aedPpRk42m631G18Rjn46E9S287VuPcPh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GOfl6Hp29R4OPgGg7D2kd1j4nnQaZ0T8tczZAoHa/hewflE8/A8BJXG4trmedBEHGMId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6KMzaYSBCY3OiiNPMEzgK24GzEZs6Az7LTd8gn3xFBM6bpGZ6ujrQfiDDp5HIjQeB4+j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uJ9QaDxNsA1OGHU9Fm3/AIa5Up1jY29PdLOmsT5aKja/CjsXwsvt3amE4DsWPce3+mphe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doMKan5ACT0vSbIP2SYz/AnnUL3t4Xs/2iefrveL/jUyzG/Q+FjaV522tkmDGDz2gcpX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NovnwSMzAAzz/ruwGOTqT8g1VCZR0Dsen6KuqbAkImczE3QnE+/v75z5g5g0yY0+sz6y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bMJMHuHgnzk/8Yyq+2qDqKbY3SBg9bp8NSGxlArTXOiy2zMHGuYx3fJR0j2o+K67mh/Vz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el7mo6daR8g7ToPHa7gQnOmO3EAijnEwO0thtWi9n+0Xz8Fnivkldo0PlBuh8wxbCITn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BxDYck84m6D3TbiDVuRjEZ89mfmxErZp03QMx6nplTp+nc2VPA2YuRpzkZmQZ9DmZ0xk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Ks2c4GQBBtmfaWhniOcTPJ4gzumw/wDJGUK9Y4mOmvlvS2JMdtaGxkQUoYNM6fVlmZiH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Q2WP7B1Vm6XD2/tbRNsx2eZ0/QloiKi6D5vEM89x4llveJjmAYg891v5di+dfuL5+Bp+DD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meIJnQTHPAhfjzoIw5GNPvEHE8zcqh2Jg7eNuo84h1xBAIqbp03QM0o6RKivtmN8rG0Z0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TOQuZ512e7GJvxAYrcn8jyRPpduAs5x+SAnQMcqfewJmW/5eJXdbXP7mqyHpUsD1Omiq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Pv6tsg8QmE4jNn5f6aB6tr5LebD7P3MziYESlnPSdIK/08dmNMR2ChmJmNBqdcQRjB57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Mxqvn4DAnt8Bz7pmZg892NGOmOBMcg8eQIYCMs0X8Wbu+szPYYNcZgEVCT0n9P3LX0dd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xE/1H45zBmK2IM4znT62HO0CNmM5IOMkFFUhkH4nwOSAYvgEbfbjExiGYyPEY4P3/wA7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+2vNVXo6Hs8S1+wSxvm6E4lr+5WlnLfvdN0zWyqta1/Ze2E892JiAaGYg+Q+fPavw1jJaE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w6nwPOYYNGHtEC5Ag5OMAmcTOIxyc957foaYgE6boWtWjokScQHExh+DoD7T5ydo8nzn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2qdw27zksCCcjyGGIDmL7IQM1nIAMQZgJ3spn+/+2RuPlc4TcDkrPxZlyf8An9NSKxuM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ZB2MeWOT8q/x0sZn9Y/B99L0eZjA/SGoExMR2CiywtqNBqIo0+zAsMHn4BzZ8A0PZnWs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64Hb9QnMVRsC4gAngeocA5jtye0dh7RFTmnpXeL/AE4YHRUibAtLAgCHzndOMniGN7pt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3ib8qTuB8Y53e4ZZRzMZBGD9ke5OSnDAsrcNMQHIOZW/PnTLbGG0tjDfjn/n9HTD51DG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zruWHk/LQm+28+4/rCHvrrZ26bpFq/WMAgniW3bYSTDpjTExpjMCzxGM+p9Hx8Blf4/A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Iax+M86/Q08duIF0VMkAaDGG4Fh3liqx27M6fXbiYgGldZadH0YwuBU0XIGSsf8AI+PK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McJCwI3MFLZVuWPBP44AG3hCY2TEcqFO5TiKeFUE84HELDDjM8kMRPvlwpxCwywgGRwTk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+H0lG6Mc9hglj7F8kWMJ6s/jMepjDWy/P0qbemsPJ/WWHu6fpmtNNS1L+lnsA0YhRZdu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sEaffbU5FkPIHA+AdphE5g0zBGh+EjAE3ZleNp8YM2TxCYX4PPwfWuOIZUuZR0TNK+lS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/9frBLbP5F2h8r6nrlZY+Qp3KoZoQsUkRNpmBvKsoAD0jG/lC2CTlS2JghmIaD82TaFP8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DKzhgeHPtmAYGwaydo5rLKD5n+RAwA1H/J6an1C0Gh0xLH2DsY5g4gvsE9ZTMUvPQMNb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WsET9g+ezpekzBgDsPz/UAmNLbdsZi2p0GoESubMK4gn2dc8+e+6vcfjE3TOdDqYdDzBD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MVYB7gPdNpjtM7I+TPvsx2HxCNQhlPSO86TpPTBJ2PyP9iPZztC5nCTdizlrELBjn1H5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vdMiZVbDt9RXbdnkgbxgqx5LDB2RHG7HvT3rl1gb2lp7gQcgggAhkU8ghig5yu9gyw5B5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7/8AmdPSbm4AaL40UZlrbB5OrNnvFjif3Bm6kzZU09Aw0uOxFax0ROkpus3tyR+ufOiI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2IBoSALb86DsGmIsrqyE6dQHxt6mrYwg8tPqfcHxn4RMwN2nwsOo7dsaIOcjI8GBsSyM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tsT71zM51EHk8GbMzpujawr0Ne1QK4DE/wAgBnlKffK2ALMWi7o2YTliQWJBdMbD7I2D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Ijcj8xgFeHP5s3t3e0bc/SsrTDIwcx14We4TfyfwVud3sDbVG/NoyBydrRQSPc1Ybc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aygIsMHiDkuwrVmyygNHGJmO3yh3E9bMxW8NTZqVejqvuNhRTY5RemrtGD+sdKKWuail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40xLbAkssLnuEq6c2lOni0KJUoV8+/idSu/p8YYaCGLrn5hoYO7OmcTyMbQdR2BZ9Bcw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mXEzCYTF4j6/eg5n1oEzOl6Q2GroUSeIfH2wwOYqjdhMVDZHHJyYsIhyr2eSEeIDvJ2M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JCKfTL+TkhW2k+1x7pn2cNWoIKllg8nkh8NZkr7XUsyVMBjePSezIKqEX3KmCWykz7zt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M2W/5VaNY6ItawR/M8wkVI77nXaYYSTGHt+czoas1XbnGC7dPSKE6h97sc/rmdL0rWRV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4lt88zHbiY56TpvViALaQBE/M+fM+lO6dcNvUDQ/vpLDk6/QEA0ExBxMaO4C5JhbEJzo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B2CZgXM6boyWXpqliLsWfR87dzAgKrgV2A4ylk53PkQfgMPPymMuYKzNpNZclbP8AE3g+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AeQTs37RhSqsCHXjwG9kYbJWyFd2JumUZRk1hyI+M8WKg9vggM1e+MgMdfdtKwFAhWfi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KUGgjT7yEV2NjZm+FoW5b8f0Am1CCZSMWdRbmWH9cZM6bo54HxjsM86GYnEEAltq1Sy5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0HtbqeYDtg4K+RBPB/qKj9LHx57FXj67PrEXwRBBAePxXcSs+joBkkhZ5gOhgEI1Ckmr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Kf8AEOAMheSEH8jsAthV5WBZVt4WzllFgtyYrZC4ynvNvFnk/kbPZDwC26j1EAKps/F2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2xuTN3vTAsQ4Y/wCM7jWys9db5Rh6b2bcn3QhWhB2swMDP6Z/HxDPxOckgEn3BPxQcJcg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UiGlp6bzB/4f3RV6K6jwfyPtDsbDrkY/Rrp/irsWxFbYWeO0++x61Wn9Cqs2PVSi/peYP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EnCy/queW0A7QJ0tSs1vTelbTwlaBLNxMHMbzjljiAxPP9Rz6sPaPhA0PygZgGv3tyMT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BbEbmGJ5aDX7h8iBczwx5IEpod26Lo9kqfA5WLuDBRNwqdzlA2TgjQ+1NpVfyGw4stb1m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ECf7Y92TLAJiNjC/4ycjHqGsttrOJ7lWrgHGdmVI58Mci33mP+LE5X2NszGDmEHdsIAYN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2bg9e5mgGR6gBZ3YJT7diqzIrHPJG8MFDYzCJ6akeipjURkZf3+lo9ON2ZniWubDoYzfp1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nqerGyGs4PYOT1h93z9P05tNVS1fo/f39xAM7YI9qoLrjYdAO1FzFrxKqW2ry2v0PdYN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3q7w9313AfKToq9nkaHyZnMMUcDiGZxM5nEfxpjjTEEMEzMZNfTvZOn6CIAoQnDn3K6qa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wxIrDe184m4eqTshbAr2vTXgH1Du2KYMmpuAw9xUtMz8YynImMGpissRgQpaLYytt3k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LCDNo3YZZSW9Jj7GIYPkzBBb3KxJK5We0BHOK2b0+N4XY3qKGUO8VNmnGDie4z2tOBPM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taKBkoIVjUrn0RGpIhRh+z01O0LGh0zMgCx951doTn9PovwsqfdWpVmYZPnsq/y9X/l+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PnM86kTGTjS7qQISToIOwczo9ouoq/8AJfAfOIeIeFOuIPyPDjlcidXj+4Xx3Dx2Y789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958ZyIBGmYzQn2zHAjYKwQHsGgErqZp0vR1oUUIFZkmTj1P5E2+oDtb2ur5FlhzCn/jW8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ZOGhU0ow9KxgEsficQcTIMVSkqO5QJSXUlQ8r3EjYbwdttJb1LvIQrEbNdflcWNujbSb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d6bfJGSqvYBjhiN+5SQDuXwFxGI2o7BgMTGSm5p4J5XeITzMQ4nhd2ZkZUc492DBknxD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apRDUsNBhrYQg/pVrAcgeDD4zMyx93Yzfq9PbsW0MQvsp++2r/L1f+X5FUuem6UV/Kez6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bZY6oLuoL6DuCwqSOl6RjOlG2Dz+LfjD4/1J9v0SRAOGw6jwM7f6iEFq969gHx51EUTG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TMzFOC5y0EPGmZxDBBp97TK+nZpT0SgemtY3Zm7+NW3XNk1u22v2Cv2iPXtcD2VkYtq2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5PJsb3MgyAVnsLZApuO1nbIB9Rhla0DiLk2YIIyU4EYLuDYtSrazgbXXDMAFRhtABs2b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cPtzaCy25KPwrE4CuxBUiWMihr1MtssK1eslSV8+7O5p+UPtflSfP+rDJ+oZ96Yyfx0z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woxHIywh40KqYap6LQqR8qLpTyI8YnHiWPvnjVvH61JzTYe+n/P1X+X46aWtamlal/R+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HAl/VhQzM57cTZwqRKt0to46R9lTWbkh85gGD/sZ9jk42svEME/qH/tL47l8Tb3Z57M9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Oh0E28Ez6mJifUxmU9I7xOhULUgqB8HBFj7RW7bVCmVnZB/H1QwXNW+rOEYri0C4A5rP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sf5KaLiOnZML+RZF279rZytgWskqFRhHGbfVOxmM3GDKWtKmDVshEcx295beai1c9Vgz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lle5Rv53ZXal6bzY7t6G8V0ru27TiDgCDgvhowzDwxfBcYYQBSMTExCJjX6mNT5ydNwj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HBI0G6NtMNaw1kTY02nvUZOlRi+Hgl1mezP7FS7KG/Lu6b/2L+bPi6fpTYUUIv6W2KIB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1JafemMwaJWTKqIK1WGsGABRmZ0HJHhRlU8xYPA4Nk8T6n9SUQHvSY+M9mIBjsMHwE57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ApMShjKuk9NGCwHkBtleSWcIlO4CvBR91bP76XYPT+dSnB5VxjaUyAFsUeMREyqnMr8Ku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L2auXfhgLYSNxC78bZyICqtlA1Wze/KI4jJtHJbcCEYCOoVaCsIItJzBuAZgrV9UjOtz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tYUA7jOdobbLOBZnaH9wXArxlxiflUfD6HAg40Pfx28aOZYcjdnTIzngkGHxiHxmeC3jL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Gei0KkQDOmNM4in2kc2257CcQ8/r9OmWZs/B0n+e38/gRDY9PToq/L9DT6EWKOYg2wS/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NcaKpY1UYi14g40+j5+vowcTPDe0ngxvwM8xjkfU+/6ifbqfHYGMDTM3TMOpMz2r8RMB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aKsr6dnnT9GFg9s8tnixYBh/M6/3stWKDki1+NoKj/EhCF13xSbFRPUlP5DNbVbHlqsq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Ai7q5WfcqnarbkzgMvNDWY4W1mrZ1WsUZyriWDE3ZusBtnrew7fTzwhrdt3p1uq5s6tBX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sWhYq7UO0KSTGB2tzHO6A7YxGD7q02+mpESYG0cwLxzjHu8TwrDJ3ckzAm0QpNumR3sY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OICCTCcjeBPxh8DieY0OBp5IYrPXM9VZmozZPTOTWxnTZNfVX854zpnH7HpLVHYbGbPw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1o1jUUrWn6AWYwdAIBHIQdT1bPPsDkwQaV0kxECr+MPugh0E+v9VJx5A8f6f6DwPy8zM/2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KjU/KdMTE8QD4idM4nk6CDyeDoeYNApMp6Z2arplSVjZCGwvvRBlE90/I2Zj5SUpzYT6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daoESxS1lJRbUMwRfZWMHcqemLLCWWBMoGAsWtliOBXgBQBE3xsKxFe8LizDhXYPP43j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+pX6aLsY+57qdtdbgj1KwxsLVisgGoGDci+wz3Vl/cVb24Ig8e7Lf5EGJ4jEwxt89kZNs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ONwHMCvN03TdpiczImMzYJtm0w8au8PknA5J8Q8QmeJnT8pum4ggjJI04zjM51zMsILm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1H7B8Phzaefg6Xwfy7un6ZrJWi1j9DHCNsLclBAMwKZd1FdUute6BNQMzywrJlNQCKMC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kT68Tw3GJ9r5HBsGCIZ9CD8bAPTGpOo+ZR8R0MEEbRYfJ57FXMo6NjK+nrSMYhBmeM+0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fA6qz0j0jkrb7453K3+Rsqz1o5xvliepF3LZbkzaLhtwv5BeepdyZUyAbk3enhiXYYNpf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lzd/HLfdGD1U761ayoFb1Zqcqa0sNT4FlbEVVdZchTp+q6g2OzXPX02yBSIdwJ/Ee12w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4FuY49oKuHAw/wCW7nkAMQ7IML7XInDD2AnIO1izcw5HZkzeYHnqTIOgWffjRlllfBpa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YYNQczxOM55JhOAI0VuX88w65mZuwfUQgbDNhmP1gu2g/DRxR2+T03R6Z/Q8QZyBwBum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ZODANNvJ4nRjFX9ukpqyMYgmZ954g/KfZ8eJ9Dz9nif6nhv993tg5h8eZ9HlcbToYD2C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jr9L5h7BBAvPT9Obmp6dahnE8NyJndMgosrMPBB9gIxb/AC3V7dnmUmuxnHHDMF9ta4ZH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1OisGVlIgA9RgVU4YOp3YKxWcM6h0LCxWyFYu9djEXXHNx3Zyr0t7i64sT02qs6lN9As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GdRcSpWKVLPyV/KyvaCMNWRkNz/sWyN+WUQj34G7mHE95DD3HcpytiK+x9gzjgbYNws/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HZkzfierN4hKmGHOSssDKphRctQNxpaNU2nMHnjM+tDr9Hznmc6/Z8zMEziCxp6s3IZj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3OXO4+fgPHTdlaNY3T9MtWmflGnmHRBzjJC4nUdSlC33Pe2JiYm0yuNSjoiekfxlPF9h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OZ9fQn2fD+E9wP4/ZOIeIJ9fU+rWBs0PM8dhin4Rqe7PaeNN3YJiJSzLT0iqowIxO52l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2NweHJf+Pjbbb7AEjrYKMMSWBsQKVOVZUV1T3QFg7OCtQwlYG9qwkbas9jVKG9OpR1HT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ZbfUxe+JYFadP1Lqbhui52hy1m7Y/petUrnatSswVTONqtiWHLsylmwLB/kVENg2kjb6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AnMU8svBwDzBhxyCACu0lfB4nkZMG/AazB90zuDL7/UKTfPUm4d5ExDLCZ6j59Z1g6iD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s4ME35hRGjUqJ6DGGtxp50PMGhn19Q9p0HduMW1p6gM9s2wg/F09JuJoxABWllmR8A5P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1VLUug+Z/OIqgjbmBeOEHU9bPMxg+INMGVewq/wDH/vEO1jo34w+B5XgaDmfX+pPE8gcF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9eFjgq8MaDsxF7x8J+EYh4mMxRK6mY09OKi2BD+P5IpKoYfxOdzDDcmVNjTzb+RTpigP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MNLBkLvMRGNh/jdEylnlsC2xfUVbCHuUlhZyV9oVg3Ij1kqiOSasxqv5B/FchTqH99Ne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WCIvI3KXsGyxtjVKRsxuG0lqrEDcbdomGWMvsXZv3bVbbtQkPWfefI2GLl4BCGBzmA/y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PdGbgt/HwW4MfkbtxTYUzN03QGbpvm8TeNTG8toRzsmyYMBInqtPXOBas3KYUWFZtM/kE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Geg0KONB2HvHwZ0zA5E9WblnE291dj1OLFvFo4+Gpdsc5bTpumNkVQoP6GMH8ivA284l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ONToiFoF2ymoGN7V0Ghn14nifZg86nns+jzA0+lwdPrMPheD1ybb/mx+iBmY4ExK+msK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5LxBlHBKoYrfyD/GMmzyOVg99dfC79sG1LenLF8je6ZsHEZmVmfaoUhV9lzMu4KpStvV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qDCHUb8IEBrpdtjYW33ytLU6hq/Ub3+o7KOoAs/uVDtWnUbFrFkVdrJgzBWEKSAD06pF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/cnm25rFFjEAGVZYDcG3+woxC8wp7EZzWnshys9INPT2wZaHc6ncpcIGw090HhfeATCS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gM3QGZm6Z03TdDbiLaH7MQibZthWbYUjLNs9wnquIt89ZZuSYE25mzjLAtZmYrhqSeg0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jBYZvmVmJg6ULyLzk7HnpmYI7VRjAqrHfOvTdJpn5hzpiAckAwCMfbf1Xt86kYg5mItH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DH/xjQwePMMPmAQ+cYE+/gHGnkHQTxOrJNvyY/Q86feMP5nT9O1r1dOon0p2gqIuQ2Th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EQf4yfYTtIZbLbKWVQTbTXse1gJys9/rN+Lj1CrKF6VlN0DYleBK956c5CK77XYelVzT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bdpzZXuFzojdV1dNhbrztquuaxwXDpsrbG1HzF9x3e9GIhCbmBrhJeeX3K9e2vaQYzKy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Vued78zAWYO38oTxtHo+8JhVdlT0+InqCAAsBtngnGd6tFfYT/HLGUBRkZmZum6bpum6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pgEETkD1WEF0FizIMxMTbCJthWbYUm2e4T1GnqwWTeumJsxAWEYzbXPRUw0NGrdda+T+lm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S5ExMsJ6s9QGZSZSeoIbDM6Kpc9P0oqBMz8+JiYxptjuqLdc1pA1+28UIxNdeIK8ERlD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zysIGg8+QIQQSZ96DQz7ziGfRniHgedBp/UFz8eJj9D6gEVJT07u6dPWrQ+4E7p+U3EJ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4rzWcqh/AHCOQT5ex9zrWEWmwo1WVr96w+6V2Zs2e8psvsyjWnM4MRcy7bXPC1oPWIvJu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j/3PN3UOyL1HUi1T1O41PZP7ZSvpoI1AFgHt3rs4ntXp2UTHvs9tlhK22MLmdTsLnDHN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ZxvwTtcsDWLvcdoSH3OAGglcZGRVr3QpZUG3iM042Y3EizYCzFfcvpWkGym1c8HfN5i78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hAllYPZzA7CesZ6wm9DODNs2wrNs2zbCsKz3TLTJm+HbMTGmSB6mRtrM9IZ9FoyMv6Y5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56k3LOJjs6Wg2tXWlcY/oDnQLlAOFTE6rqsEkt2+TVX7qagk8T70++wz6+v9YPD/AJ6/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oDlToJ9dcP4z57wIP0cQCBcxOmdj0/TqCuBPEX2tkCf749zLF56jE/Ik/wAa4h8gYgzt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Ont2hv40O3a6lSxNJXDVV1k01zY/pXD+NdprFdTKjCxVTaq/xWoEtFmFlm++1aQxVOKw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cVnbcoJ2MSCu2xBkhNvoLsQoplyhR6g3EFpk12RSd6NYpba8zthazeSN75WeyWYx6ZwM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74mVSysPUx2A+6e1pyIUOUPoxbKmex1VUbqM2JW6dLsxm0TDLC1GfjUbjadsqt2kwyxc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1jPWEDrODMTbNsxMTExNunM90YCDXLCZzCtcNKz0HjKy/N0i5t6lsv3ZgeB50vS7p4BP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3hFxLbEpW7qHt0xqBAk6atRCMTOg1Pb57Box3aff2fOv3jjQGDz408z6UxhHG1+wQCY7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7RWiz/YzyoyFOGi/gx94UGD3KTGG2zkMOY4yqnkHYX9jEgtZkFvxv/BxtZQPXsVizOrR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0s1Ku2OpCr6m739TWwlDo9Afmiset6GT+FvBZR/KfbZdshGJYypXlVHOyzca68bbEwlj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OS7YsOVypKm3mrdGJh2PNw9Nv5Kzjcnqrelj/wBxkPVneiqBYBlz+Q/B8qbQC1f4qCiN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4emR6dhO4lNiBbt0T+SLmqz3F2PtS/p9vxqdiZ0obKMWELhvmxNzT1Gnqz1BN6ziY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ZtM2meIYBMQMRPMKVz0lnptCCPhQej07HJ7+WPR9GEhhPbj4V02xVm2YnUdVtjEsQOxK9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QM9niYnnQQwQ9nkpwup7x5nmZzDr9nS7/N2AfAfiUGBDF6PaBWkDYbGJ/ojezG2Y3V5y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ByR5PjIMyyBs7jy5zdVw4bNT2LvRS+BuW4532zLYbazVVbKqAQwGLLQM0uJaq7Kyd1SW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rFljVnPuH+JX22sys5ZVnqHLjDJt9Oxd1eSKLDZ6VdrMW8lRhva1cBVgzCNl4VLWYZWGQ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PAb1K1azdYo9T21WltreoFLD3FeCG/tyQ7k2orBGs6dd43GLhJZtM35jkpZnezjFoA9Xe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EZTWpCfNQcPLBkHz+nuYQWtPWMFqwOpgwZiYE2zbNpm2GsT05saciZ0+gzTzNqGelDU0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6p8/BVU1z9N0yUDMPzAQCYwNsReHdUF17WQDtrryaU2rmfeh7Mcnv8TGYOPgPYdPEOn+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0zMTHxntHI8wIZV05edP0yhUX1K8nJ4RoYPx5is2fa0/FswxslXySSWVsEeYxYQFXm32q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77zvqews773/ALgWIt9q7lTO2w5667+Ml9iW7RDdspPogIa7qEamyoPZTdcwKLh51Hus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N/Kg3wH+HJZRSdtWUYp6cOYtjNN29UGavU/nfCkq6MWYscLaFryGyKyJZ/HFz6iMwKs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wrMrMAnMrLAuGSblUFZksv5tUAtu4IxO1z1N26z0jEtyHDEfkpVS71o06exlqr9z3bxB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Y/DfseJuaeq09eeusFqGbhptE2ibYUhrnpwoZg6f6mZMzNqwD0a2RiSp7ul6Y3mupKV+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Di7qwkLFjjsFDGJ0xEVAuuZ9933r9aKMzyNPvQePqedDp9eYZ9zA1+p1oz0/ynXExzjh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+rjbK1KWZ3NF5nOw7pnluFsyLHK2AfimCxi5zBxPDWPGXcD76ixDBP5QN1NwIKYWPVsK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f4du6C/HT+t07xbqdnrUmu3qKPTrC19Ld1PTiX30WI1iWwuivnbCyg2f5K+HGMMvuNdz1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G9EKc1hq5+TVkTCbimSW/gsLJHAsRsx1CKjBq6srFZ9+CoWH2qp9rBluJLE5EbdXPV3z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nYhw52tnp7K/WWxVv2+swd1iE5a0FDsiZxu2j1LKXVvUNi17iShWuq0fPXzWRLf+Bkze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wOuhAm0SxM2GqPVwVbShdz2vluJzptWbFM2TpeiLkAKIYZj48QecZOMQLHK1rd1L2ECY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sAA7j2CHT60+vvRfbNvI7jDB2Dz4On1Pr7+z+Vi7lPB+ZfKLK+nJlNSK5i4MYe18y3BD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PBBJWHY6jkt5z/N9IvuY8AgVoQzKdtrbcJg01e+mlPds3LdZmhoxObWdEtsBV7EHTeuf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MT089Hl6tsSjLmjgdOTKqFMpBChvbzGTAWrcvvU3Ww30msdRYAQqCtt1A2srLMZNmQztl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wjlqLGWy1WYgBnCB4HLNQa7mUqtQqLBOGpZRPdXf7HZPUslbuJ/G610vt/vkUpdL0VLW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JTuswVavFk/JUTEAKv61K2tetYv6xKbWs9U03WJePX/Q6Y+0y7/i40DsItxE9X3C1TCR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Z6bCYMzANzdL0grh+YQYmIBzjlEyL+pWoO7WHExoqFpTQIFA7xD3/f33Yh+H7On3jQT6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0HxkRayZT08GxaW4H19+V+1wSD78z/f/AFbBn+gn5q5DLxkfn9OymtH2tmX75X/HPaLj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xq3n0j7uqFy+lX1FYXez1XPbYqURKwouWKT6ZPtwGb/UL/IihowIaxON+aPC1L/DT+WS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WDYyWWepbLbMV2Px6sdhZSu6eB5oU7AfRLNuW+rNgTcH9LD4cQ+qLkciwe6ILIalVi9i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Gmrd6YzTVYqn1D0/T8nKWVnptyV71rIGxbqzYTXXLFQs5wz/AMhV0h/lVf7kBeoX1W6VG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ri8/ujZOnsqZPn6bS3lf+WGYSliz2WD1AynsSr1DTSlUPzCDwPJEVI21F6jrC0A0AgUm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Dzp9zzPqAY+P7+wdBB+Q7h4HnrF9/wAQEVSZV00AUReQBlcbqgN0yYRxnIWKAFXEU4Vx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L4EU5YcT8GA9+QC/8tyMStAK3qMx1ZOosXZAxWmuwpSwewpQDKkwdrKcb4cVgY9N2G38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sPpt7KtolS7oqMqq7L1KoVWrO7wmf4l3eqp9SDaJS7ZX2Njatbj+3pr3VruNeMQhhXnF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4FCk4EVitZ2BvUuqjD+UtsfG+5VqsrTYIrV0Sy1XZVVSvsVdhSt2Rx/LHrRHWpWY02CUb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qIwMrBkOIOodYAJevTYFjLK7BvVrwfS2NZXQ7/P035yz8f8AmVDZUeTADhRZiit7IoCg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d0v6laZY72nGgErpLDp6irel7gB3/ep7hPuff3AMj9H708dhl6eorDBHwLWWNfTGBAq5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zPuz7fyg9zA5hAJTkDmcMSSV/Jl2gnySrQ8uA26ulzLN2UXY9Q96YWLQAyZYWv6qsvvb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DIGs3JtV0DbofaOBM7WZfcmdy7cDctSZRvJO4Cz/AB9ThZ1GNyuEifxvXu3uvO/fWthe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2v0wlQSuzckYWNZYAUWzgAb0OytGf0C3C7eoRa1KOuF2mfmVsx1I5FSVrKb6mgpT1Ood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BXriOjtUvT9RQt1tEXrXIw9k/tVBFZZfRrwoQHGJZ1VKs/Xoj23dTYKbrmidMtlP9tXX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mxV3fP0/+SP4/wCWo3N1DYiozROn5ldW+Vn2w/H5mJiYmIq5mAgv6sk41SvcVpVZS6sx7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GfZ8/P8AfYNPEPnTrFw/ZiKmZ/bnFHT+5QFb68QwZU8THA8ryB5HMEHke0ryUM81fjPr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bKwGtCV+rl6bnKizdVzsvylZsNqj1M1gbBtMH+ZsY/2ZRvq5XaQquAjAZ/8A0bmz2uCv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lw+8Bqj7629x924lt5fhiEbbunIRbQ1jVtlLQUpsuRrBvudMzfZi9WUewp1CslNSsemo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LRan/slcIp5yNxuSq668Vt6quu2yu3qKPWliFp6r01DqanRd9gs6Xpt69IEPpJjhI5GL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qAD+/tcXf3Nj+j1DQdJWY1Ndaq5WMyBkRS+HC+rVZSu2u4Ka2ZxUfno/yxvH/AC+lGIE4H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m+bGgmOQsRMm25KBda1zY0VSYFVYrkxOmdilKofhx24h47sdjfH47z51+4OB9S1AwZcH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UBJ4n19/a/iPH2T788t+TeeJ+OhyJ/8AnxtP+TPDJmpa1ZSFrdLFNFZf1sFlZ/4cemay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sd0qL+vdb60Y+/mHG38Wx7a/fb98bF2gVI+/qVZICtpXcpJ3ipwLCBEYCwY9Zx7WJEsP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G1V38HBepd1vDCvhrF2vvUx/NS+oqe0e70uozbWPU2AFaV25WelbBURBgz1BGxYq0LH6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4amvpbCq9KlaoEw3oxAi2WKlNn4xbLXDLea+otdCll+U6RDP7cEcVrjfMlCgqaKLa1Vx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oANR2ko61sqwWtj56f8ALG/5iJsS+wh2YmdH02751HAGZt91ac4CjqeqzMaARKuA6wIq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P3jt8Tie4Qc/L9dg1+vvWypWjUsppogGB9QReAdPE+l5YeMcJ7oDMYc/i8Y+0fmUIgXE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EHulY3j3eow9O59xV7ojqben6cM1zZ6nOWIw5G0LEA9Yg7RixR/i271L5J5hOaqBYrls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3Bcibc2A74Q4rzlCuUfKyt0D+kLFVnz5VvaGH8jZy1Ts63W11Ha1fQ3gTqFVXY1gqu5Lh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pU1L09az2iG3It6pUZOpqezprUNtNoLOxD0+p6rUF3FWFb2xOobLJe9fo7GspFjq3pNY4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7Ir3qxencarC7MwLYZSXFT4uibjBuS1wMLkAsWGbg/qndtwvvEBI/Qq/yxv+OYlKN0xG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udzdL0nzAZgEAm2LXzbelQste040SvMCAS0NCu1koyiIqD9E92O5gVgORp9/ofWONPq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+vrPFh4f8zwYOCeGPuXGYq5iCoVrhSt7FFb+dCQxxkMyisBmDYf2hmOZXn0yVdQuXXFQ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new8D/ESVXChhmsEenMgMd0PhssGEA5x/G7cXfyM1ZYiwbwcUVo7vbXtgrsQvvDV49ZS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vZ757Qav8VKC5VxXc9eKa7A78vKK916GxGfqrkFfWqVP9U46fqPWTpWLVv6VLNd0+TdXQ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CC20JC5M9Rty8sa63stp3K6+x+rUI7WWV/2wA2Lu2psJjANXWGgsrIrXlFKvsLHCmLsY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MqtiJ6b2PXK2L1i/b+hX/kjQ+f8Ajf06zKdR/wCxKU2VXM2Ol6b0/m8xRFEVZtCLf1Zg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O8QO0AAVgGOo/Qx2/UA4nIGNM4hTBRg3b9/LjnwvieJ9iCHgn8gCFM+2Gn0fLfiMQ5wPw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HIDA7gVxWeU4DK2Hfh23NDjauFlbhWAWnqldq3cK7v5S6pNAJtytZMA23Yy3l7OICIxw1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a2IwBNmQqneN7NUw/hZD6qK+zeSqZJWsJcFsSwAMMFagR6gYLP47Vq3Cwcotu6tVXZUnp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xOm5m3QIMDxbl328flDzOm6m2pbFtdqukZz0/wDT1R7ekT1X31WnqarV/wDJNmb6bOTZ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Or0dPX0am6+lV9SkAXb1qHCh8EMQoNkYgz0a2Gzem65X96wlWKqayyhwynbYQkJp3nc1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/JGjef8Ai09L6aIq12X07mpqzba+Wop2aH5VEAMrTAtuWiWWvbMQCBIpAnpvZK+l3BaAs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9z78aff19Q6btssX+T9ARZ408DQj3eYDMcJBr9QzGIVzYE91oCR7MpvYqOa1P/jHbuuB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Umxht6UFXVPWdGcpYfelvtZN8Zd127fGJnGF/PPsA3DcGY8xRl23C1cZrf2UWlVqx/be1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/wD+elgltikG73y1yqLwdharem+3HrIptdunAays43Zqq2tVWhtjA73Zauo3VrNpm5vR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l3qq7meqzKlZBasszdNulXTVkV9HWLk6Soz+3VZ6iVG2zc/qXixNjz2vSepr9O7rFate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56qbSs/tAWbp1EFCqVfEapTN1ewWVvRYpwXrKOi5O0V7t1W3NaFXhx6pZgiKrmliEO+t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m/QX/JGjef8AiKpdk3LSrB44O1FIlVW35Dp9Ywa/O5VF3VloctBFGZVViXUWZqqKkAL8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240xMaEaDU/h5+D60+u7HMOmZ4h8z7gn2eRoOYBDhVsYgkln3q88PhWQn3DaRwbHYi+z8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GtGDM8s/w2FpZua3atr9TT7RjbkFRkz8onBPtmfcGhXKrhxQ6khlx9V4dFyrBfbgGWe1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DhlKDIfY52Wpuf0KzeWLO6V7gKtry8GdO3UbfTYWnfHc7mqsata+oNHobyKVQYAldoj3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Yi1+uEn99duo69lS3+oVsi2oHL9GbrLaaT61zPZRfs9KutW6RM2dLdOn6EuV6YieiwgA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r6dp6VyNsGDuFfmexDQMLWUyCrxXnUCrcVXbTUUUH0brfzNS7V5O07lspK/Ov5ww+f8A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HnS0lXbxUm1c9w7xAIg4stWqOxeCKMymreagiyk8fqYmND2Y0xr51xoPOOAOO36+59aff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X6GnGPvGdFSe0KpLIn4vkD8ofH1/ontGQI/mvlUOHH+WY/mQLY9LEmv3CxWaJ+VNjbHu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DQFQuMAktUSrMN3pVbWV3Sl/WrZaWHrttcbfYSxSov6ZZLI25xYfYXxAvp0CylltD1JT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V07K46QBvQriLXW58bpwZgAblZKW9r2rWvR9TWzDrarH6jqlB6jqKinTP1Fjn+n3YRLK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OoKixa3wxzPSwhrLRenMPTMAl4rsU9PctdYWPYoWqtgEaW2YgfqeoppS4Ss01H+9VY79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iyTca2rZSK122O/L1peGFaqczN6G7/GqlTRXK0G5yqW+uT+gPJjRvy/4iqWPS9J6ZJG9R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4UXXGHzpxK0CyujD+PnOJ9DQafU+p9TzMaHTGmJiHgEZGMfKfPZ9dmNcTzofPhhMxVm4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1jiNn1HTaFbNa/k3tZ+CxyASZ+Khm27f4h/Kj+0P7EdkYORgZ387cLM5NhBtDlYOHdN0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vaV18qfdtYvu/kV3273rYWemEahyMRqTUlTndvtazqGew3hdtaGxGRqxQpspFy1v6yGzq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uRP7gJLbhZ03rWUV9F1IsR+uXYnXvZVa3UXj0GWeg0PTrWlJ6bFFzetfvNllGD6ViHDr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kKLsRKEJuqpQHcwp5sprtrotfp7Kf6haXxWrP1JjX25a1/R/vLPSa/qWV6z1NaitYv4Z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06eqyjFT7tjI/wDGuTK7OnKk2GLuKBKkZQRYKa6rfSpuP8c3Y/Q+4YfP/Doqa1qaUq0H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oeMTxLLQs3lu0SrlB+PzjXHbiDt+/vX/AGE289hmO/zPoTGv1DPv6On19TwTxpjEPBp5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WKwAbT4zmbMBH528xnD2WjI3MqlgqIiOSTSBcTM2RU4WvLKuInj8R4i4EswY3uCf5xw+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oeYCGrQFFH+N8oLWRqtnpxs+pYAzrXi3lbV/N7Lhet6uFqrC11HctvoPZeXlNFlor6ar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ZcKkPuNfpkkpzVQLBRTHUK17l6BS+R06YPTBAemUBaWYNlD0t9L1qQ8rtsspQOlhX2qi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BEPtX+3yb6rWcdICFpeuUIXi02zHtB2xQpKWwrtbdGf07Apaxwwh/wAVu4KBiunbYlAc0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hgPyUCqemjOQiz1mH6Rjef8AgjJlHSbiqhBD4r/I8WfEJ5h2oLbd0HarKQaZRxE/QHdj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zp9zE+jMTHOJjOpEOhEPZjEUZC7zPMPA0bmMPThPsA965YL+JMY/y2HLZ3B2Du/HUH2w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5WIFKbRNybxu3Y5IADNow43QAGtTAwhH8eNyD2xcisbWlmZZh54Lj3v8AmP8AIyHZmtrL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dibazsoLCqVdVQvT2darSzqQWuWn0qbHpdrs3/3rCmzqLXnTdVcs/urrSvRWvG6Q1s1d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Fex67en9yn06WC1UNXdXXtq9LY/UuK6eoL2/3FzWLYwdUVmuqFZos3Mqieo+eFbcCPUL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KNzWUu9FW9zSlc9QBgzuK7ayNwBBQi13pX8wpYCzaLApcgViBBavp+k5VN2bDcjWrYzw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6GzYzlWrV6wN6j9Ixvy/4FdTWRFCQDap0MThnHae3ECxrVQsSxxPoTGgEInT5Fn4snI+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7Mdn12fWuJ9/X3oRzp9wefv6AnmeJ9Y0xz6fAwQXy2MxDNpAEdZZ/HDieVfGxSckE2Jc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eECbWG2N+J5BY7s5pPunBg90yImVP+n1t3AYYKCsAXLb/TPuAzpXtZGyhdmWt8+meUxX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F3TPKx01ken0z1Z3129KWXqKb3rH9Pa2V9FUav7UUWZoUOaK5d1So1trPPW21uXsg6Nm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u8o3qHlKnHqcbq66okc29O/rN1BFLRemIi0FI3ToQ3V7bmDs7+orLTUaqquoyvR7K09O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c2bbNoN28ncblwgWqobQVdrgtSrYUU2fzIzCxWtBspqMUtsNjqUzdWuIyNuFQsltgqa1g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eqAf0TG8/ujmHp7QlVMGXNVIr7W4J8V+O0RRMTIUPccqsbUeM67YOIMFaBMTEx+hiCfe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8J+IafU8T6xPueJ9Y5+z48gDMPjGgGT6Z2fgxfJXh+ckbWUjd+JbaQoFkRhtxtVCQxOE9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smMT8a7BHyWrGQlTPUpGA1dsepgA2SGm/KrzFKrLMRAQ+0kKQsf8kCq5QNTVgoCy1HBP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qcXcGpkgrdZV0rNXQVoJtCxeoqJW5bADaC11tfUEsvVvcz13WmxSTK3Je2tyzp6EsdljB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u3pOprzUPUdQ20k/x7zVZ1HTlopdD/ceoy3MLj1YWW0vZXV/T5Z0lQLUI59FKxsDBrUu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luYrNSKXZ4m5Tt3hlEwKpZbttNf90KFDdM2ZvO7FpjVtj1KEa5z6e8qC1W03UWkjZLaV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obfurrsJZVJ/RMbz+nVVkPQmGrI7lUu/oJWtS5NjbDVX6kRQA3a44Qxu8RnwCSZjaMw8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HSv8aGw5ExpiY+QHGgn1iCJ+oYfE8GYmNB4xr5ngnAnieDPEOMjO1UORtWF8x2MVtqhc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2JgG9Fy0/MPvVnK2V5Ltty2OfMUe7GWXkj3GpC5NDYqqxL6va97Cu29vRZ/b1TOlnqFrl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swswt2Qy8tErcB/4ipG0riA7EOwAKVSv8E/HADV5wldhi9LyaaxAiMgJ6Wy5xZYocv8A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dXaj19J1Vyi9t7t6arVU9srpWbTUj7rKd9hKu6VYAX1divfVbNxEosR45y3OCGWPuRq7m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GM+ZcC0oHVZr6KxXFQBubp4iNsu6YKvT2J6SdFuldXTrfsy6FC1fBRvThsQPalYpW5Esc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yu64jagXHpt/FHG6JbugruVa77HlS1mMj4FQmDvdLHb1aUZaxXLN+zx851Mb8v0UqLBaD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UNHTb2dI4r6m7crC4gioWOOIPybuZcwNx9nI1EZgoNpLkYgmewCfe3RtavwoZVsI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fqDXEB5Pw4+XyOzEE8zEHjGdCJ4n+gi5Ev3b1IDHAm73A8fiBgg7lf8AMb1i+1jkzG0F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XAPLBWI/t4fTRl6hXf8AuCtt+422epkt/KAy2YNddouvi0ERUVh6TPLd/Tx2Zpkzc8K/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FRcHG5iNpTbCzGz3NYekLtRj1y/ussYrba/oXfzFU9dOcUpQRZlX9u0eRXZaelrG7GUX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IAxax/7g+pZE6dFeuoKwAhbYz1VPdhunvLJ1VZYJVYxrsFyyq3M2rK1dYXJReqauywu5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/wB0tH9vG6awKtTLfsDhKmsVyKwxU1Xe3pjVT1VCLZ0N7gW3Ysd1JKl1aK3TbmB3BlKC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7a3ep3Zt9QXdZ6fr2GgOpWPT1FakFqtlliejav6RjefnAJI6dw1v5LwrypcLDCIyCGs6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1n3B5buBwWQNDlYHOPaZ4BeNkzGGfyBiEc4mIREWf7aE69P+M6VmIxpiYmJiYmJiYmPj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sdmNTCO761I1PEIxPv8A1GjnAK844Wubtj7mNjYXR+Y+HnqmOWebTgKCD7YyptJAX3Gc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3MoUt/cbSx9mSVVSzF0BS5CtbKq2k2BejYKy2ow/O23D2db7U6hopJdFyR7o/uo5Q8+o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n2+ltARVbqXX0T1Ffpfw9TGRhWlQZC79NVu6UdNV1j73ZncptmGsIqqEZRVYzpvBC3I/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lg+ylKWLUbIrEJ6hIWtZact6iuQ2elcE9QvRhGZTD/HA4hsfeA19As2Wpl6qzSpNtoKd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V9RtNTGwdQ4NP/5KiOKvUaos1dte0SzoiCcbG9W4J1E2uLlJqDgWEO5Syzp9rH+4lT7LP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Ndi4cu5Ex071N6SrVzWKqGsK2q1f9zt/QHgx/PzVruiYWAxofxu/Ffx7MQ8yno/UJUItH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gopjJibZjEJxMYLkYr90PnEUZhGIIo5JmcjXp/FeS2Ma4mJiYmNMTExpjv8AqYmM/L9a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T7xP9T4I5Pn6+gvH1G5O7BvJDN7VP+XHoszCsDeZ6cM2xTuJX2gexVDWbsG3a0qPpWsF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2Ahx6aBNxosJZya23J0qlhSqB0Q0VWttNljMhZpb0p2egVB5m6KcwbbG2kjdx6Db6aPd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+p30HqcM/VV+ivUsljMXYFNhv2hvegXk0wUHK1TajjbuqRgRvrW1GBnqANURBWRdSuB/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Q/8AJYK4vuFVpXp9ubBUQx6nYq7Xrprstp27GY5nrKBVWyxLCyBbvUe0qW9TFo2KVqtq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wXFVNSPvRChFRWvbe49o/lqALrVvKJ+S27bL1LRBQAPRBb10INZbK4Ftm70Qrs1LNslj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mqur0ytnT3eh1DCzp6UJ/tlPwntOifgY/n5qFC1k8tZKWLFmE/N4TC2Jum6A5lPTzMcy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iDzszPTaLU5jha4wjr/GZtzEwDXwD5QZmNoZsxO/p503+c+ezGmJiY0xMfEvM8aY+L6x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jPJ0Xkw+YPPgfU5GjcHMvw8HE25RkNlS1BS+AlTHB27ImLNFXE+1OBtmfZnEH5ICYVYR9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QNiX+nAyg2XlG3s0uICs+6kYJYOjBxALKxWmJ/bnYSN1RVStbvB0v8WV2WWtHs3orJW9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2xUzFGYRyqABV42Fk4YH2k8TOHepRGqG6iqqx7XUh0zW+HLL6aXkem256LFSypMuq2Vq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TEvn1S3pzeN2CtKWdPv32iXm0Q2KX3V5YbIdstOLqX5arqpZTbZEoqRd6oBvaI4Y7DsO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r9MWL6m6v/IgMzcjVoAquRNhrjWph1CTcpgZaIpyQVaL6217MK70souqQe8z+2YhErsO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xMdifgY/n5qTjpd4abJtIqxiVjEJnJi9O0NYWIhcpUtemMT/AGQ4bsMHMxAIElY9orO5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CIx3QtyE9Vrq/Ss4zu4C5iDEsPEUQnuonRY/uT2DXExMTEWYmNSO3xEHeZ9TEPxffZ9H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lYRMEzPLRgMe4QcAj2jy2VgTMIK2enYqgEM1yi1bUL8MPyHkD8MEjZhA9dbb7Q7ZM4E4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wd6dQwb1RvJ4GHhfcK8kvkw/ygn2pt3U12b1qCB7B6aXeolaYHSn1pfuor2YG0GBcTaJ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uInLDBB5IIh3guBvBKx22y732VOUBTp/WdK97CdTcNqtaDdXfmoXLMVui5U03fzWAoi+k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3XOUW0219KualezPTerLEUM711L6lPqVE4uAK1MQf4UepnetK989SrexZSS0sOGDb1qIN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trgBuAptWethKyHqY22Ns2Km8vR1AeUYtfe2Q28NerQe6F0QJspiYWwXWIXYXAVULdsN5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6bpnQxPwMs+ZfyXHpBSYjelLLN0RdzYO5enEZwsZ5TSbCoCg6f6vLBFO4a+Yq5gQCCk5W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1Na33vey+WXLHgVoWPS9OtQ6npq712cqugjjJ8Td39N/koO27RvGOzGmIRMe46Y1x3mE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WvjsAnkT/Y8T7hnieNF909KBUJGQ7shqqO1CyVsjHb6uDuYquNuN69RX6b1bmiziM4rb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8KOcRzlTkgQATHLjcqjLOMEIfVG3ZlZYu2eoa7h6QsWz3m0lbHsMOFo3ZroZT07DY2NsO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yGTNdmWmD6GcTd6k3YirvvZckltz8pdiyts+i3XXyy7DbhgIyS5FsVqG23mxasmKu6AC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Vkit9zD1KyzVsiutjVA12Nmmw+mzAIWYtWi9RX6SdTVuNljovT259AYdz/b2XI1dm2AP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LEU2bxY23EZq/S9RViF67WFG0XBgwqRrf51o6fbc3pB0NFrW7mbN9i2D1I59IMHNK1eo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y59tnqBmasw1VH9Gr8DLPnBO70rTPQYz0FlabQH2i23M8mrppjGh0B4MPsI9h08FK9wr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vU/1Cy4YMUTbMSuuyyUdKZTQlTQeXBWyCZwd0MEPdT/kQ4sJ1B1HZjtxMdw7CM6fZOnj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DX6+hPEPnjH0fdM5nJhmN0GVq3kwYAfiqlds9RFcdXlh76wcq7YiZC3Y2r+OV2kRcEqB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QMOq8njfWdwHuJYtWRirAeNkBsqGKYQ/zMuDUFdLB6czDWWVAEnslRwFPvRz/cV/kTk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bTEw9Q2KWbciEf29YX1EOyZb1bPdYAz0KA6H+Jwf4QgVdqmt3/8AF3g11of7e0qkXrlR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wb0qXepnJ21viui3dvtCWt6ew+9yrN6LL6bqAaqdjVWlgtw6mxPQP9sForqO2oI38jhq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hEZWQAbQ7qttqVuSXgRxWpQL70W0uD6TYBtNhQmt7KxHoLrYmykilofVsm19n8ZHqELQ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TAe912sVS2tYTNxM2N+jT+Es+OpN9iuFl9YidO1hp6VKls9xFC7FAEayMcytGsNVS1iG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dMETkwFxN1yy7qnBsZrHAgEAiJK+jQQYWf7acz+oYPUmDy/nU91P+VfJ78zPzHjU9n3i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57M8T78sMA/eIYZ9jznnwp5JhlRIZ0euYADnKbtzU/jYubaK8FQZ6eKyQHXGAMuM+l+VQ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OOpxYtoaNzWq8sNyr/Gygb/xVf8AEhOFwrKnqVu7N1F5QRgJzCAs2736emv01ZQtl5Yb6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hXp1VxTUbP8AathuXg8sEtzbaiNFUBA43OGepVYlRZCalm7Eb+F16XfGxSy2fz2n00dX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TBUwtC9KCnUU1w32Q9axcs9hqUKLKnDACsiyvCgOx3JZtba3EdTaqKweytmez15Z639y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qK3K4KvarQokcu0/3tI3bOpZ7XrqsFlLWCu7dh1rAwRW2HStG9JGWnpumsRujT0v7Kxh/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EpbXZwt5rLTPtU9NG6isqnV2120/+TV/LSv8VhVbWBT0jUaShQQpNhmCPlo8R/HxdEPZ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a5VbvhOxzaCC0Y4nT0G2BQg+DzBmV7GCq2VVVS24IL7i0JzAMN5iToa0DipKJ5SDwJmC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4Ldh7q/8AJ5n18Gfn8d/3DM8TmZxoRBDoNeMDmZhgHOhh/wAZzD5hbMfLFd7Vsy+qbFAIZ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ypQOYnTJv9WsVmxWKdQob17ILWLKOdisbNuVdgAzOyVWemqZRUZkXp2mThbXVTZWzIQs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RP7XnKJP7iuKGY05EH8lj1j1LLSBZ1DMxsuEAUTZwcgY/ncK8H+MYW5twdWO0WsLMbQy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7Q3T2VlDZcuWw39vvtr6XpLt0bcprwsvxtqrH9vQy1nlbgwtDrYZ6OGr/AIrbE3B+kpn9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sezJW4NOpZq2rt6ja3uFDlbyzpFCiN65S2pjFFllae+MqtN2QhVV35qbblQsGM02V0XN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IdljBrEiC2yq1WMASoKOqybeMjBu9OK9hDekC1y7n2ItnRp1BFVCT0unKp6YdKOncFqa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VhSbD8VHmP4+Lojy341Welf6WSV9NX90HMc4HT1+tcBjRu46YERfaqBRZdiW/wBRtWP1F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ATpOmsduiHvPvrYjGq+AZ11YFniMeZyfhT8x+NR3U6l0E9VJ6iTekyP086Z7fr6J5I52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6MYYYfB4gHLYRUTfLfaP7vADoxLe5cwnalZWIrNYKyZh/V9ACKaxGv8A4zYzwqIw5Rir+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29mSsCyL6W6kopstR3set7X6jKi3/wAbDEKu8L0tIirS0DqlagNPVXL2LWGvDi2yx51D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c1RwvrBVq/kSgAKSrdParFt5dCzUcQ1KzerstJCG9CAZnZH2CtdjNt6iut8XovqCJYtwH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CrqriTHDPdlncq9dbZaullCCmoxTgK3qxizD1C9KWJ6TX2IxZyWy9+LBLFV6+m6ie4uGI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tdgf+6pYiwFK+lLWepdVaK62jG9Xsu9Syyz0yB61aglPV6ZXXqOkBsssaZrc7RNi49S+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0WdKtiX2s6FjSArqyemEsFaVh7n9YdOx6hd79PW8ozn+JLms955PodRCuAxmJthWFYVm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I7aPzj+Pi6QZv+7Fr20XWVw9RmViw2P7WJ3N0FWhMJ7QMkiERECwuFl3U7ZbczxdB/il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DC/fg9inbDif1PO3MzN/xDzUdydOc9PHvAjOW7q3KwDMwf0vqfWn1r5n19NwBwc8Cc4v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KmMfarYNoWwgenDlYwxONypuXh4Dhn9yJZss98X32vZulQwKc4tYGxg2acLYylrun3b3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coPqIWJ3lVqe30rIwsWxzwGLCzf04pO6B5b6dMWzZFGLHy5q5So2mxuncp6NhN6rXEYy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h0/GsnMRd0GFjYaxP5Lk5uZlLW52ttMr3FPfYoZ2psa4qB6kRVcY21JnqaavR32HZdap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oNtSW24FhscvStjKzZm5CbL1HUDiZZrOpV9m6tR6hqR0TDMc+nY1foqi2OhZqwzouZ6m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tU1GP6nThqtz3U2hrUrYWqP7dWq3oq2N7EdunIDMprdagw3gG6sGpPUqPp1JV1HqovqX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12FZtYPMdOzneFC21tZSCT6QXattA2bvdU9nuKn32/3NdjK7MOuEXqKHm0EbYRNs2zEx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JsMIxKfzjePi6JtvU2JtcoIEiUboiqg6zEorLPVhFOh7AIo2kjLYRRZauL+ohzPEOnle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0cDPtn12qZ/Uhik4mIyRM/FR+HQEf29tpbtz2dK3GuIV+Qdx0+ieRBB58gw8zOD4ffzs5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J4gyQhgRWb/ZvfWoOc8rwy+5eDD7ofYQzAc+p4qrAICP08wtZJdVvB9Kh67pUCpfpXfpz0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ha1u8WY9Oyu7YDWEYIgNtUoo9Or1RZUTuWyxRD/JPVO8s6gO3pM75LlqE6nNVo9W56TW2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tyof07V/OP8AyUEbwlfA4jbL293qWZWW2Wui+qarA7Lt2kIJYXqcXWuhqDXn2OvsZg9Q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W0st622NjchPpbai63T1ssl5IszYDR6nTIwV1s22f26OjdL7rM0z+6/jrsGdjq21TPTrV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ptWt6S7lPc4r9PYoZrGvRafS6ZTlbvcu8BLDTtW294AKbTuVg9jz+4YX7q0sSusx12RI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mFq2VlNVJx1CK98QMhCVG1nrFgAYItJewAzewgsTEMGVi9TcsXrYt9LTAM2QrNs2QrNs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zD5+FGKObvVT0vYgxEcENdy2XNdYrXuxmeJwYzSywRmLT7gWcCLTulFBpWpE2BiIOJ9mA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qJ93y9KeKPx7s6CdMfd2uIe0651GgmdfvTOIJ/s0aZ5bwAWPgnzjkaeCYDyMQw/kR7fE+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vhXBYkyrcTTTtm5N/q+pUyqT1Dbx04CS2x1Zrn3vhzdvrqqXjpwVDWE2bABSwVlT1rV/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1xvgsCgMwWpAkY+la19IQWbp6L2kUAT0xu5VyC6DMBPqKhogqwyHdXyhWxlFg9OY9Q2oA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yhVR7Tiuz2+oF9Sj31K3k4AbNccDcFxM2E2VYllWwHqLvTP8w2ubLH/m3WG42KFFahK0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WXqdYOquMr/uWNKO1Vthqs42p6qtV6asUCuuYPWtO71H/t6kbbkb7VYhSaxUK7E4G91D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3qbUssJr6ba9lYWpF9MkPdS2UrzfHTBt3RbEvQttUXEqx3RVvUdR0/GCagdrtSWcLhPTT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O8cRb7lg6wwdTUYCGhWbJthWbYVmJjTE2zaZjvU4PS0WuxrSCiuCmvYq+ndpnsxBnacY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glFaWlavQTY7RiNvjuLYE+tP6gPbqfi6b86Pi6f8+6wfL47PozxBM4g8H8Q2DtZiPH35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8ZjYx4fwp/HO2xDk+ZgsVoYz0hNiRrqgot5F5rS52CK4jriurlGWuxun3KFX177qwkdl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pdUd/XPt6jar2i1bIvssu3WxlUstr1HA9Kz+RLd+bNthspyyVkxK9kBZA2JyVy2E2mnl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pX1ZPv3eoil1R19zmt+o3v8A3D43crPxDoltXs9KskrsUNX+Xp2ythdK/aUtyyFyiVMT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f1YxbdbbWF6xxmusr/DczDbtv6drOnVilwbp76w8q6dFGRSXT1Bb6cswK8h0BFbeyxK0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WuV6g/x3ZzC3pS71ESxr0YbfU4VdrOl1bFB6eD6oSv2xzV6oRWOHekBVdbBW7iE3Or1tY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bGM2LCtlbe9I53Td1AVluECUkLVTXEdqp6y/HgRbLFi9U4i9TWYGRoRiGEQibdMa4E2z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dMtMBz2Om4DwdfuZ43cWWgQsW7q6medN0waGqtQWyme36JwAONQeeqx/baGH4qeGrPOmZ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u5hkH4zDDrxjzBB4ZsN5AGFzyTDxqTxxlTgHwc5PM4K/7KhsUrWG3V4D1lBYtaVuiWHqC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NrGu2v3Kh3TY7UVWD0wPWj5r6cLv6oHZZ7VhVzRW3qUUvmpVIvYtVc9NavTc63MTUy8t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RfalPT9PgqFsag1nqIaMtX0aE2UVbd9tADbUYhUxtavbsTaFVnLWja383oOhZNq79/sb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bR6e7RRiKxCnY8C7K0XZCpU2qIckmlNmBjKVg9T6d5612jVeuV2syAodo3DfSrWhAVqu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1NkHTF2oorri3qbrNm4GxgLHItdC1Bv22g3yr1ULhLLK12OX4trRb82BNytD6qsUYpmsx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FS/TubAiVv7XKVOV2WiPZWJ68HT2CwVup2YrV9y1lthUkImFqRfTymTlqmY2VbIjhVU8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+moX1J/bOIelaDpbizAqfjxFZhBc8SzcJibYVm2EdtPRFgqrWoUmDgd/nVmAj2Z1Gi+S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VVV3Pu7PufWmZ9/azquadG0+/gq/KnTdPPcJV+Xe/n9EnByYAFJMzzCpmGhHOfa/EY+7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7kz7U3RaVwTOGro9y5yv9SvVWbqb3CIWQ17Z6dmGosawbaluRbJ0xZ0Q7abnWhBv/tKq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9PKrGddnPV1F1p/gqrKqq7hca3W027b0r9ObAQhVgRwlfN1iLFtPr2fw2de2Ts96q0cLX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BUKWdlbdZX/H1FnFt3uf8qv8lCZaq073LF5s3OgeV7tvonc+31N1QW9iambNbbaox9ID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xelycbkbKN670C82VqUDK2wW1LZKqFEVts9UbBvlVtdqqz4W3faVc2UsNyUAQiqok7lF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zBUDWF4EKLZvWVb3saxi7rsnmFl27TdUa/TGG2hDYuysEWOsIS5w1m5KVetWpK1vBaoC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FtgRrl2xzsa5rM28Fy7Oqs61GpitfoyxTYd3px6oLGU/3TZ9WthtoM9BTD01kKMvxU/j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NynTExEraxqOlSqeZtn4r5GudM9j3Yhy2og0opNh2ujom1bW9oODawZu36hOToNbPdVD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4iyj8uzdtAYHS7h/jzCcgnTGSNM+3RFyTZgF8DNhCIFi8zCzHutIVXQgqu4ekxVahlVr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l6eDWDSKjEVDXV0gV/UqZD1C7/7sZay4ir3WWtttqyr1YFdfTVHp/wC4bZ1X8j+Kup6d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73b8h+LGzLxt6dFaqy5lsrOTEs3Nc2+UvusuoYdV1bhGG7e4yvU2epEU56ZgYVJdOGqrW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uyxepZTfZsBifyisOVOBEU+q6pvdk2+vVazOWQmxlXpUidO71GwBX3rMKDbs9JbFjbmB3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a9kscI5sNwYDc77w5e31Msr+9Yt1mdj+qyFGsQKPU9OM/vU5Fz2rNldVoWoRLFrLXXJV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Ylin1bCi+owwFbBqsfBcpUGVUsm+3G+71CgsKuq2Z2yvZuG1yoqUYue22lFgY+pauUHA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79M9XurVuXs2oqt6qjxTadoR2hZYtTWMFapLKeppb1iZtRi/T17f7DcH6LqEhWxILWEXq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6VZn9uYarBPHZT+Ubxr4m9oOZQQqpzAIe3MPjVnCR3ZpjsERS0CYnS7VIfLP4+Meez/X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Dntps2xTkt+XaIIJ035T7L4JeVWhmwMy38+/7n+1n4jQ6nzEG4krNxjWjHucFVJPgOJz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s3HOZvymG9T/wDQtivO2OAhvObGT+GjG9yq2s+6/qkFbNs24ZiXVGr6uoWesbbLmrau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MekRvb04RTUjK1LItmcXcP0qBmp61rBEqWl7ATAzeo3phm31o5W1Uf0lWv1W9YYvsWyY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t9Miyy31K6UGFx6dnDWjBtQsyYuigNMbIiXbHtRYTdYqoggB2DYAi2zGS/U11q9llrEb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uBmkJvaEndxbX6zhahgJfuOyy6J0yFD0qVzayoXzUwszhi43M/TswRE6YqqruqYbNxUN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fUI9Vni1P6SbwgVd9aVwE0z+Pch6l4hVGZzl62I37UtqXZi0hd7JtFcCJkWBy+a03ZQ7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fyKtbFLBSSPUash7QfR2O1o9RkrZH9ObunzkWWbnNgXcETfYco5qzP7ikz1hleom8GLZi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p6VoegRo3QWiNTcsywi3EQdQZvrabajPQESp1bEaHzoiNYQoWASsxGgaZ1OhOpOI9vbi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DClaQ8zednf+Q+Acw9uZujLB57F8j8bTmDuWCdIIfHqBq8m0K+2ti0DQS05fuBxPuMSB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DyIfBhwU9sH5NmH2k5g8pkzmWZKgZJb3gbDaWXqAP5HUmwgqjK2wrZuO9o1Q9Uiz+46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BOmawc2u1Lw0uEp6bA9Eeqq1Vx7UEpT1C1tdbqqWH3bsj+86tVrJY11IRcSA93UbcWHK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1bCm67qW9Wu69a9hsIoWV17ZXsUGsGv1GFakyzgVj3D3MRvn+3o2FlqC2oKkR+qrSf3e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a6muN1Cgev6tfq22G3cHbAL2i0eorPnfdUoWuu5BCzCejewPSbQK90qpXIakKxzYzWbr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3hAFwMhRhVXdYMotXTE1qVGw5VuYlVVUVqSUG9/xtZPZtLEBQ3qWEqhRt3pCtFcJlZvd5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WfyCBMrtYqqXMpFs2PsbALua2s9IWrzaTsYuMir+YlYXDKpODdfdKnNq2fwgkPNxx7RU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FrvdlmNAxnqGCyC2epMxbHEXqLJ6ytCnSvG6KoxujMPT2LPcJvMFxnrZn8RmxJT0J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MVpuxAwPc1oEJLTHaq7olYExwnT8kjHwHTkRjn4L7fRXOdTDoNMdq+V82cWZ7hEM6OdR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7OZuX06VBCkbM9mee6tCF0bas4wSuEbMC8Ntw/krDW09Np+KMfbndW5Jsc5LOQ9i7qz/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O/DDIrqYkKf5Ux/dbjLcm+4o9QeAb62fKNduHq7Gs6r3NZaquXqjg7OjsDdNcbd/U3UU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WPYOlsrW6Wpmyq1CqKlR49Gi0PRsI6rqzsnUAUjpz6iLZRWtFpcN0+Cldga32OcBgzIL6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UzNfU7i2ux3apcC0IbLuoNbktNvNRtWZZ2C5sesK/wDGsf02t2WxlZ5c7g21rTU96A3W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GSgV1UVj1LCGYqp9XZtvgCyzduuZmhBwBhSDTWfSZrGOyxi11AfDVk2vWKoXV6k/krD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qpaGKDpxk21LZVslaBbT7VfNtSArGBuV6/TjHaKKqrDYyVP6nqKrIynwPLbWiUU1s7Ih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sUF1lmx137IbOrcbi6IBhB7kyQty122JbdK+nCtwa9lqQvaoQ2FANoLBXV2x8GTA7QXR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Ib1EF6GZUx57ZsUyvpWsajpa6ZmASxI9eJjQQQjbFJh0LgR2LdyoWCViEgQKWgpXJ7Rw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UOOzHwosSX/5Ae3MBiSj2UW2CyHy5M/2GdtGd/UNtr7D5+5nTydN2CbNo3ZgV2UVASvE3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kkkuTkDGK+UX2So5lJ2lQ5vT3Gv8am3mtkN2djWlv7rPp1bf/IX+UWWlLP8AHLlKBgtK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hQIgVtp/9UhzXYRtStSerLKtwrM6b1EHT17TXavrNX6ZoLWp6CV01KfRrVLJ0tyst1+1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FLSd1u8CJ6jr6ypKyEssq3W7TlgquMlwzK1VhSK1uxA3pVVogYBoeXyC7HMxuoQEW3WBz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L+o2GPT7b9v9ujolarWQrItLVvsiKyqWUW+8Fg0c+y1kKXe5KRmL6TT+Vhtb1RnajsAl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+oAPFQcCkV2Wj1y7+gHawpaM7k2KzWt6W/1H9JtvtqLVUbxtSOq+p+YVmKslbGxRXPVS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9sNe5f7Vc0GmpsqQfxxuG25lTdte0qLt+71Goe1v5LKiLP45U1i1qFYVuy3k3GE74DbS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IKFPPy4mMRbbBN+Z7ZzFVmPTdCYAEG3MxhtGURkhWYg0wMkgQ2ZPaBK6iZs5rTESnE+t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yW+POJ5HSpue6sWh1KkGAwYM5mTBOlXfZ1TBKrODmZmYJ0md977rOz6ngCZyITOYATFr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n39nieIsH5t5JE/0Jn4z2+mvuisK02sKEw6V++vzbOpO6dUTW6jK2nNlu3NrA33e2x8t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zHC2F1aoxvbXt2dQW9HqHJA91b37bTVYjTra93Th1aWKUjf4d2K7V/8AJqoURkCTqHrw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mtWu2s222APHY+mtgvjOD1SsdyLWEuqUyrqCAl1IKXRnAs3rsFh2k2Fyt02uAisjLRsg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oHi27kUNZXuXatitYNiIjz2rdYqqG5Nv/kL1FAZLDtGTVdtZZXxbZaUjIroNqNuT1P5f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7ard3uywfDsXdne2wWoiDIRUCmtSW9OK+1ztrLGsLWm5CQ6VojNsw9qsDWsqq2RBc03d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amRYcZqbLu6uwsrWV5ntN1vrNUTvDB56+wesdwKTbvU/28K0OT6LMm6ksWLer6i1IJsW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j03SPdKqq6FTxjQ6HQ4jdj3QkkoOcTExoq5iVgQKYE4SsIP2eqXbf2/fYNF4nTrtTMdV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ImYpi8npqx09V9xsfMJxAZmLtxuVKfgM+oDxwBvO2fRPOZ4CmD8c+5TFOS3uViIkVpuN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xl/aYPZK8tOo/8AGrG70XesVLhH6Vf5lbHWV+2nqP4lf/J1J/g6mwqjD07FzUvVqM04t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zzb6fqOzta1b0v6i+jt9LqaSTOozYacJ1LN6fUt/GztXVZRW4nqLXfXX/LZca+o3EsKW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eAmKQ/8AcdOUNwssdqw7Nc8/t+U6cEpXXW+CzbRuZgVBEPk+FOJ7WPPpNw1Y9Ye9xuBb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WfBLbPfuYk4eKptGa7FTONu2xg5qAGxlxGxSjn+HOVCF0AStvaYK0g4hPG8MhVhOUXJZ9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7v4llbgzCNFqBUANFVfUzWHN3TOTc6Q01bkNbK2LInpVnpraGLkNWLenm8TaUlhAlPqi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2JFXbWpdrODMsssLPMiu/wDj3AkjPUTYxXKkqyBwV27fRsufBVn299XJ7662sbp+jSqZ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mdGbEJ1stVIzs+gEr/IiY0AieSjCUoVAGBMfs9VtYw/FV07vKqFSHXMzDXW0bpElXRgm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NkmZjTdAcylNnw+QJmeJ5OQNBy2YcCMcRgA2czODnEzh0Mc7adpEUhYQdn+q+1MH0y+1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02XWvhzb7bOEjD/x2beTuHTuq1inmUEb0wXf8bMejaWZrf5LEx6LAJ0pB9Levpgi/p2f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4ptcqK+lryxXFLILK8F0G1Jbhrax60fqKUn90y2J1bxLLzPSuBTpxuNSCz0lDmrkrlvCq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SzL+SkexTkZNi2H1I2/Ksv8Ac2ZYeCSbr6wVcKr0t+T4saxXjsPTtRla8spdSZvWwU2W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dfUNxagpj0zVgYD0hmtUoUZn2KxdwebGe1IT61QtZoRtuKKtguetzs3sAod1YZTC+yIX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0xZXW6iNusBc12qSZ7VtLWo4GVBDwXs8b2jAdWVcVNdBh3WwWQbEZ/Vwp9KWbbSiqxD1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turCdPvC2KVtUCu/Yis2crXY6LXDu2N09LHbNs2zbNs2zET2nE2zbNpmJtg6Vs1Viisc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jNPMxHZUj2s2mIBAmYow2OSui1GV04YVQDEwZtnGnmECY0xMTH6HUOa6vd6cOp7AC0Xo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nszpxCqGGisz+0SLRVkIqzMzM8a/Y18jM+icQcT3bYeFPNnO7gxmyXJ9MHYPxVgXmRZF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rqkTCPXlYRinJc1YrsvbFj52n+UD+VlKV2bXVTkuqhTTtFPvJtI9W59qAn1WwbhsSVcy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W33Cw3WgEWWC1IVSwqV9JL327N0ffaFdaFs6sNEa2ejZWy0AlKQo9AJBsVNuTgktgISN9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qeKztWsnDg+nG2UJgi1F22vnc+GTcUC+124YEOa8+rh7mpLbsqij2Ldhl5y+TWyCxSnpp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60asEj3CyjhAULqvUDeTLFZna3FexKbK2MG+OUZV2FlVN32Rug5j7lLDdWfDNiNhotzK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guqLUIYVVJlXO72+szJR1I/t7PWytvS122e/qPdkgEis2z27NggwzPWStddqo3tlOfUbK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wC6qxQCB/dBI9d8s6u6yt1BP9uDDtri2evXl6y1NlhxMTExMTHf0/TWXRKaumTpPfeRy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eWOdCQse0nUCLNggECFilWIQGZem5r6fE8TBgWGHsxMduPnIyOpQejG7AIlZaV9LiKqr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vYzbmDAmdMQ+M6Z50+oOw/l9jOIRMZZc4GJugJMf8WGgYCKcMQCC2UZlNZYql34Ve5ql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abhXb/Pa+byx9RY6H1c2Qs/pBLBUd2SfSFavWzFUnU7bUwTVZZuWsMh2EJuZ6x6SdKbC6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SupR6i3GC+9nrr9Rv7URExHX1J9Z91vuD+2W/k+7cxTazEMuWifyQMWhP8YOLFyFYRPaU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aqFfXdClln+VcM5GbU3Lai77BtaF1Bb0zHcs4stznafytoQ2Q1rXFtzojbA4KgRKhM1pa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YFEUCwNd06qgWplKbxbWSyy7MU2PDS27O2HbsxtCRBuhqbbZtNW0IquGQjafe9NoqR3Z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1AUNHqzZ6b+q6moViKEdVt2n/ACGzaropQvsNtKqjIV3erWVDj0yLGAKKoH8qNhl2y04U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WVBsD1HSbiR6bzbMaYmJjU6U1Pc3T9ClenWf4+h/LiFhqTGMJ0+mtnknTEqQEbBkLEpn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kYaDUiYmNMaAa40x8OO8ruQjHYiljT0wwOP0MxSI67G7GJMzM57udBzDGwq+NCeWGZlV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sUiJ43D1iYds//d+SWA6lbAGj+rYvuKHcbsbZ6YZdgFnpMVFTPYtf8/pARErllf8AFvqq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rXtatvVcD8i3sNa1o1deEf2bBa+2uuf6v1Smfzp09f8AGuR6WH9Krpdzf23pwqwcKN44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u0ziyY9zLNoNlbvurIrYYW2prcpvsb85yVRvdVnKcXLWoaxJ1G7d/wDoVLOchQNin3Oy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w2wudtgNr+/OwXRErUhsSuxXbc20KuxV3Dalh/0Vl3P6bWBVDxa/UntMIYV5ALbg7qyn3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RtAYA53bHsG1Vc59LNoIAqC2P6hAtrcrtsrGRCQkr9LY1iOj14gpLyrzZjBtNkrV7YyD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rCjMtActN1iKN7CxsQ7VUXFgTWZxl/fA7NDXuOytkrdWqL4gsYzExMTExDoYWnRdGbSA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2OG3AzMJmdMR7QISzQCYh8gREzFHC1EzhIMtK6C7VoK4F/ldiHm2bcdmJiYmNPAHuGNC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TExpju6upt0UElOlMRBWPkzoRM65MRlli47CBoc45jBs/Rmc6ZgzDwfxXBYeZnB5xWeB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iBf42HswN2csN2K0abdkZVSsCrFzUhAEULbX63rA2esonrvs6d98fd/cHG82hZb/ADWs2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6fRtcV9M4LpWEZATjNt3ujIxJQAWVhI1Sqdqieo+N++Esppucw9T7Rbip3Xatgl22oVn1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C4Zm/FT7692Jg2F8LObFs5BLG1gUg/kp/wBFX2OwaU5eDpAW/tkVnqP9xdTYQrttoA9P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tPcjZFyDbZg78ZgAgxtq9UKRZu5J90OZ/kldLMnqArbv2NtUO0GNzMBbWirWtriyxbWg9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1m6qe/IozN9S2m0kuriOFDbdjGqxYwJQINz1VVOlaGy0os9dc13enD6tR9V0ssD22VosL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k96kAszMmEOxmbdPa0YrFsZU2sFRgxf+MtV/F7gpNjHYlZ9QodpcOdi5M3NN7ze89Syeo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MROUXYmhMbkWpg1vN+YTDo94EYu8UaAaMmYlcrqmFWcmCs4pC5Ax2YmJjTExMTExMTEx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Y+FunrYqoUfrKdssKs2O3zMAznT6hn2TlhgTywEAgYYyTOAeY+FnG9eF52qxa0MWmSAx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VuRtyIHG1jWKty7qySoJI3WbvSsylA3qqlSoUeEabjk/kfwyRdjD/AIkBVgygXaKsuaFz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37mMe2xlSthcw9lj1o72WdUT0vvRK6wbVrD22+h6rKxsvtIYo1zez1CFOYdjV7h69grZ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kMKrQoUiL6qORaHbcOoTq2eW2Pu/uL8V9SdvF8JRYHZkrE3hyzncW91m7ZZ7bDtRdysi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L2hJuRSjP6j7zbhMu2CWRyMenW9CT/KWywJyo3itUqZ6iizPTRGrIT+UglmYgWflH3FL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V6XepzNtLSybKmPqjAsxPqtmMOVf08z+QWN7oLCjo1e8sgbeu7zKm9Ij0fWAoSXu1czv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yFDxVG9T6aHIqKoUFgUHkg+mdzHtRGsNleyImNE/Ls3R+YVg0e8LC7WELANBBPuuomIg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cZBC1hZiY0xMTExMTbMTbMTGmIZiYmJjXHef0fvTPexxC6zeJuaZsmwwKF7Pucw6ke4T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z8luDhTvELLkjEZTNu0twuSY/BH+R8qg/JRzjkKBFSozeHB5h/N9+0cQZifgrbXq2+kf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qBXPqKB6e/32RgHOcvX5rGGz7LPepwVY5t5Np3vKwdwwTVndSyWsbEaV+nkhNnozqbR6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m6E7QD6ddC2Ye1RG3su3a1o2DYfQTBgOwi19nqPtXqOoER33eta6YtaLREoWCtY2zbZ6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Z9yH02J9Uu2LX3esWyCMPlUXcXG4GrhwSgjFgu/ddb7HUyrZv3RfSrOTlnW5AKUguUzfY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qxavDBW3tusWhX2+3ayBakarc1pNrNc0K4JXcoZcCwwWqyotJtdjVHys2kAGs2YIK7Cx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Vlraxg1nlm2iDE6fqDSLerNtebivoxFZW/GKW24p2f3pVfWtwPVsPsdmXaSpTs6PpDeb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tm+qEzMzM6PcixrGeAQDsErpZolarLGMXmLWIvC/41PvieMwGDHwYmJiYmJiETExMaYm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GmIfGn3rjtPnQz6gn1o77YGdptJG0THwHsEzyxngboxAAYTOY5Jg5hZTNvB/L8U2COnO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pA22WOX2PPT4X00RLDuUCxAAq7EYg1sS25m3u2+xl24ZA+/kkgZqBCrt2bCYpDL5Rizk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6rj+NgP7Y5JGQn5ws25/L8gYjEgsnFhDgcWY2t6g3PurY22FT0/sFcLKS35eZyYBGUeo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N4orrXZn2Lzbw0x7cwDaCMRo2A4KgnJfeVGTBkkenFbM9T0pcu+HO4HJwBMTIZizmbNy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wuTPelua2OVK7nn1tEXGw+mpO5lPtiqQrLtiXMobC232WGz+ZooVYrKIu8QnDIaQhJcb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wyMSHb/drbGrFjMuVlQ3KSyW7kzuIhrKzcHKllA/Gw4leN21UKAtM7It5CjY8GAwexJ7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hsw121y+HI3aopd8bK+r/NYNMStijCwEM83aWXosexrJiYgEA0HmusvKqkXT62gxAMng5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RAwm6AwNMzPwYmJiYmJiY7ONfPYIRoc9+NcT78iedPEELATBaY7wOcTjHEyNOJxM5n1B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v6gYIpyzL5gnO0nJ+8wDXgEf497Kh8bOf/HQLfT6RZdtZ3Kze5GKgM4g9UzOJkbWcGMyh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Lhm/i3EzI9Qsi2K3Jb3oOFU7ONgbeqN7HHuVpgNXklARASxZpvyuQaFyS24WJkMfUMLPM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3JDwsFnK18QLsj4WPkA5EPlsZZtw4LKu2H8MptpyWoIjkwsfXUvhcEIxIP+Tbhxgp6iWQ5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TtRmJ9IwdPtpCOWSp8Hcq4aytemtsraitT/CwapAz02T3q3tezCRWuEc2YGZkwZMZzsn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4Wensd8RPZN5zvSeuUZrXIxBibWwmWYgq2eQBlBme3c4rgZADbh2tZguIpKRmzF9jf7Hc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XHBKu1ZewsrY2YJX1G2+mTr0P/uN4v8A8o/IQaiZjXgRnZ5jUc6AbhVQzixQrUeITiD3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mYMTdN03TdA03TdN03TMzMzMzM6HQ6Yh7j2/Q08z74zDD43cmYzADHGIxxN6NPIWtRqfg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5zPGnjRic+/O3gLWs4C54MGSQMzOHhyxBgBDAs67AszxOMggKESALAOCdyzOTzFOJ4i5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Z5Vdz4r2g1IhYbt2X+8GtkFaFcZIxY35E4fBIKbDlHL5nLQjALFVOQzhnJxVNxwxG0+PW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LV9Vixn2rs8H8pkmA7IGZXYm0jdMMEBUKGxFOIBg+Zax9Rl3MHOFO0b1BqZ1gTbABtLVlt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KqxArpd0qfGLH5OCtipXD6e13r3NY+033GemSmwYKIIdoJvAidRsB32GiuxzdRtO0gTE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E5LRW0YsY6sIXi17j6GIKqYRU0DbQGO53VpWKwW/JYeGzPUGPymJmcTwSZibBjM+gxWH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37juEzk5yc41rb07PK9SnOIOx7AsLFtMQLNkWomf29srobNaKor5W/8AyUaYyR4ziP8A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E3ZGcjOJum6bpumZmZ0zM9h0yNDp9z7YcnmHQzHdmDMPj6PgqDPep7D3k6gTx3/RPD/h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2ZEXCRj7W/LMFbPHbapMJ5zz/ALfXiCK38bnnnIZvVHsI9qjapJJPkcge0pkKF8E7GODM+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FsEc+7PGfaucOSSfDeFZkZSBDkgn3DBOBPc09JmDhlmQEsHtz/GnsX+4O607x5ISZAsY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IGLakztBAr52eJWNj5BasLiuz3kgxz7nYsDkR+SDsCG3bU/8ADtfJa7COzNSGslhV5e1e3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5sYM+XI37Kd6tfSu2rpqdwSlp6lKWnqcRy26i3az08tWyiY0xifeDjGmORkzzrzC5M8Q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3KwgMzmHiZ4Pth8DiHnQ/jxjdp5H+pOmcwHB3MRZu3a/07qsCxdwdSp8zZicxj2gRRk1V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jv8Azp0DYhaZg/H5czMzCZmZm6bpum6ZmZmZn1nTMzDqDN0zyZ/r4jNPEziZn3OABMaM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a/f6GZ96caGH2zC7Cf4sgLs3MvuljDCucZaKxMxbNpBXETMB4HMGZ9Y49m08jjcD7hnY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Fozt92HznlYqYHmZLTkuNiD/AGdcXNli7YO4gMuI2d491ftnuVqfQ2raplV2+Neqx+rx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vc2OTumNrqcKqsG/3OQbPC4wvtUYNZIz/jBOLPOgbagxWthJBEXao4EcllViQCfTVsAH2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q2KwjeP5HIrbaVrmFy1YVXrjYzj1KnZMNYyy0I1Rs/i4RguYVRjgeoSABdN2U9cT2nQn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ZG4gGTj2j3RhtnGMcAZA4h8qBCRDxDMERhiH3wAbX2bQxQs+4tuSewnJEGjTdCJ9nQ6r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jrLKx66WTbmenCIRqi7mtQKwg4KcrpZE/wAVv5Uw6CDxXtYOhT9LOmZmZmZmZmZmZ7ge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PM2CZ5J5yZltDoVgAHzHX71+tfvGn1MZnGG954n0xLRcKfczMNo/ElSR9Zh92jeRkT/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cbiPsMc5Jb6hB9Y78MDtO8184c7l3FZj3FiynOPc6YUTkLu5OVn5Twjg+kxLQ/kAREfa1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YYVdlVIqAQ8rtzNu+vdkN5GFlandnNXOP9/djEz/ACfjAcgYKbYQDM7zmN7VI9w2MR7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ktYglhMVrRCh2NWiBKatyu25mPqWMBFszHJCvuYYGQAQFG4bd67EG/ClrGjbmLUskK4AQ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8bZ/qAMnmb5wZltm324KzwFZFh50+2Xk527lUjBJG2cFQrTmcquN4rs9OP1LWBHeqWFm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E4ikQBmADRabWK9JabR0Ne7+zrE/t6/g5hJlVYSkadN/GrRfE6c5r1+rPyq8eYIvmUiP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Y7M9mZmZmYCJu0zM650zPqfXMxmKQISZ7pkD58AacTIE8zweI0ykJSblnJ+P78mcTM5M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ACbJsJhSwgVmf7AGDOcYbYN38cWgZFImEqH+zEjTkSzwRNyzGV21gAHbk5wqT/8AM8K08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0u4z/GbBt3OVT8WPB/x87fMChazjeObK/aFJzuIb/Z/NjZbauc8qAGGS7D2E7A3Ltt2F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AU4gMGdwxtTcxtxVN6R8mDOfR3QJzYstyq7vbvxYHRJ6jknJVQTHszNqMAqsjYJSe5Yw3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JGWK4ExMGK4aZZGJyxhIwo9uPbwBPc0AmZtm87nxnkaYKzibhDgwDMAE/Jh+IIWLxPdC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QTiCwZJZhsuz6drEdI7N/Z4g6WtYEWBQs2YPAnmbczGfiMt9vR1qWEs4p+hp0f4wa3fn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t/YhDAdiqTPReei89F4tDY9Foa2m2YmOzOuNMzdM8ZhPGZmZmZmZmeMzMLaZ0YZWHx5m0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J7frs4C5mdPEyMZg8hSZ6TQ5Hf8AWgnO3TjGuWyMwDhU2kHg4yNxj72bB3CtBNuINoIm0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5vB/P6zGOZiHwZ+EPsjcE/kCPUUEtjLoAzh+N4y74jDDncEQtuZyG3NGywVlzlifEJYN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BxOYw4XHpj3DKQldp5HhGxg8RyQdyiDhq+W4ErUekNpbKC02VJLXXYb4h9+6trLBtWrY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C7xVvPooqJtjw3VZdkBNpMCYlWAXeMuFwzT0zt2T0xMYCwnEwwje2ZGN4iOA5/Icn/8A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tdhiFlAD+1iu08zImMwYz/t4GRu/23KYSI3vIBwAZ9llEVyYBbBRwvSo0HRIStIjV4i6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LLvdcG4+hL72FnwN4qw3TpWqLYMWFidBp0Z51zHbad5x9Dx/qv41SvmZGqV4mZum6bpW3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xD3Zm6ZmdM6ZmdN0zMwnTzCZnXMzyzZjT6zDpuM3mMwi7icTju+8acCKoANxyWdmyZmY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wcY18DxNzg5yOZifY5jEww4mYZmZ55yx9rYRNu5cJD5Zhj8xMwCc7vycEQe6HGCV2+SWY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5r2Ko/jUhto/NsqYCCGwqNkvvbIubKep6mx1KYJTJJ855BXcCuTyGYY4JH5/nMjH0xy3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ts3cKu+P6fp+rWJk2GzcsLxnsab3ZnMr9sTObKvRg2kHEtbehT0xtTaJ4hA2OJuwz4BNj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/sfxs5g/PIC549GxkZoPaYHYpkE2ENN3Ck7vtszIhEU8KwhIwJ4m85+se3GRmDdgIZmG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YvT2EDpBP7akEIog5GeFr2TwMwZMAyB5U7o/gcj8Stilt/O7d1XhuGItxLhuf4Prpf8A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Xpj/ACak+67mJyg8CD8RwFyGX87OnwVoeKgSE9gi+e25Mgw9ufizMzMzMwniZmefrjQPD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VMsFM2YhwCZgzBiAZ3rneM+ok3KT6kZiZ9drZMr5nie6Yhn3mczOBnlnE5h8+JiLjInk+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kH6E2gjOY34wrmZyRzFPKHhTgjAHmA8+TtzMe7/Y43f6qMNtjK8Ks7ANDVaazUxbY8VG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OS6gxawAPz3YmfYTM4XxB5O0TOA7D1N53g4BctXblkBuwRaQ6bp6POwAsWOmPd/tjM42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jCLeVaxdsQ5OEWcbFYRzN3v5yKSFuHptnk/lDyPLZGdwELfxBnrCdRmM2QbrMixnmeYG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MsQbynS5W706WXqagGIePwyvtP2J5jFQfVzAl5n9rcYOjPqP0lResVY4EP5/7Qwe3Q8a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E2ukNmScEJZusdQYcy31V6h/UmcxLy4Wu/Hw9Ef/ABJ1n+SDWk/yDW78n81wDMAi6U+R+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eO2wYMPxZE3aA6fRniDTMzPoYhPG6bjN0ySOYeITzzpjIE+vM++c7jAY0xmZE8aY0xHc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2iKdCed03me6czHP3mbyYoaHTEE86Y5wMHBAafZYGCbVE3cAT6A59mONo5O4YyBM8lwS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gHaCSIGAHhTllmZkzOU9xnGUJAIdl8g7hAHxzkgmeT4mdh34hXBLDYrmbzgcz2tGaFncg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vAK5gypCkTBEXeSFGQAJj3FxFQPLABDmw7uTnIgUFAZjC/8AjvBnGx8Hz6zlfyhiJbht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GeN5WZ2qtpy1waeYjIGaymG9o1llswYE9lSg2CyutxLkMBE4m5YH5K3YFFkHRKwqRKqo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OMT6UYje0K2mRNrCJ5vO5On3+huab8zq6lsrq3rVWeT6xlNWybA0eivAAYM2LCzZ+H+n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P2Jwy+NOohlUqh4OlflfOeczMzM6Z0Tz3dQPcYYfk4hM+vqAwHEzpzkjafqcE75vM3Gf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9Z5XxnnxpgkLWxPo4npNNu1cGYaYMCjQjHbnQNN83QE49024MJOfIgJmeMzkzaTF/JsTd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Lg8GEYnGFgg8ZmA0xwrDQAbeIcT6BCq27c7c+D/pyJnCcmNzBkK3KY92DvUAsCM52zOT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E43cvByCcgxcLEA28ibWyUi+iqtja2VNnuHGN0yCGs4suyN75PJEYCYGd/tBOPpRmZjYg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9ZtlT+mfU9WVbSepsUr9cweoBFbAYc6fkfTJgGdPtuZT1D1KWa2y2xnX76Vxs6rpg8oq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nM2hp9eAJiH8hxDzFxHySFAhb3B13g+8+GOa0G42M3qh8TqPadyuK+oPT2+tGstLK3qs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ww77FtfCq2FY+pNmfi/ph/8AEM6xQtnbVyml/wCMqlc+9KvyXmMZmZ7k8jx29SYYYfh8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xjifeCO0NiZgKw8HMJ7Pr/XPtnmCCZimZOEIFjcHOVmdMziYJJVp9wjjGnMzx5nEM+/u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/GDzOc7YfPG08w+QQVyszySC2MtPMziHaZmAYPg8z6GN2chpy0zmc4OTPas9uGPAbBzk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4FpnpvZGSbSCqqTuxPK5AFU/EjhipY7p6iszWc5yM5Xib+BYApw0xAJt0P4hCwcFIz7pm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M55Y6Zrm9QBdA4J9PePRKNZZUAtzgGxiXd2AyTsclarCW6d9voNgizYiF2/tK4aa1jNWp3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2g6RYteBs2urArtC9eBAMzGFVYRiYMHtinMOAfoRMzcQ28Tq2sHUBt0ckIHcoB6C1Py9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ansFHTdNVK3VWDrAzNDWDHqUjcDSbq3CWcXJitqjtqrwEQLPb8X9MP/jTrtB2dKfZpd4l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uXMQ+4cSxffgiAzPbX5Hjt6n8zDD8Ax2jznTI7PonE3Q5BLNCdBjt+86bpnQTjMPYcQF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8QafeZ5m1psbOx5sftzMiZG7/XnX7gwJnMJz28mH8uSccZGPIn0SI0+s4ma5lYv5piYR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ugJWYsLFRMhYWBVXABLbSTsRuAYXXcz+9WX1alAmfd4nitVEyFXG5yollWyYWDbODN/s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iYAn+uZ7YfHnRrWx6rEtaxAaE5bByq5O2Y9za5yCjANxEtKT1HhdZ6ZERBZB0tNYstrL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duFqhWtQDg712u7Oa+nUTxPqDkiYzB/E+3/yF5GYPDjMwSMmeK6+DwY6+2i8FbfYL9wC2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rElVxsZhZtX06Vq6neDZbvatmVamDlVEGNuZnmMBjCBDseYCw8QxTmJGZ0b4f6V/hyd3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bfxieR4CgysbTFHuSN+UKwGA9lAy/dYcsYYRMakTE2wg/GTCeMieRgTOOz608n7AjcRe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ETILcZE5wM6nmE5EM8TyRzrmGeJmb3m9gDhifaAezicTM50On1MQifX0caGcziff+uOY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H90+sZgtwGsBOV3k4nqM42OYEBi1TAE5zho88aEDcfcRjIZhA3BfMLCBoVaFwJn2LZury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xxN0B0zxzOZ5gE+zxDMmZYzGYRiAbiRsYugnq4juXPJmJ9bcz0LcehP7Z7AvSVitemep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3JiU1gOonpKJgKIoBLjaAd0JxAMzEurZwm71iOVEK4CtkFsgM4lrAp0tgZRkTeCLulR5/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UZL2IXidNWh9MPEqOEpUH01xnEfkZaZ5+zmIfYDD4VeON2MDd7JkTEw3xf0v8Z1n+Lt6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kaLon5izk6lczxAdBOlHde+FPcdcTGmBCBNswdToRM8DkQkT7nEzBpmLYwnvOmTDzqRi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ghzoSToZiDzCePrMPC7+ARMnBhwJ6iwGZAm/j8oPA0GZjgnOh8+DoMZGnEzDk6cYwdPu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kwnjnIh5mcibfeSrTC5Z+MkktySMKeM7ibMzcZn3Zm4kORD5nieBwBgTHPqvNzTcYzgg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oeV1MHmA4nGd7wF4eSsxDDMTEM2kgVklemLRumxF6dYKK4K1GuAZjnJi+c86sMtLLMWBxK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uUGS094QMNoOW3kRsqBeAN/qJQQthba1+Xi9MmxqvTWt3wd0PTtEX2qoSYGn2MAKTtPj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V+18V4AU8lNyr+OIszy3BYLljBjHw/0povI6n/EO2j/Jo/iCD8oNK/z7tgmyKvNZRF3L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Cew/HiYmJgQqs2TbCDM4n32edD4nEVis4J4x5m3j0zCTAZnMMOvgTGF4WHmeNMCYmNMi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gBwJgTaJgCfWOONMnG2Y9vb4Gg5GZzjnUzHMMGNxbLTzN6iepybTOWPBLETzE8eNODD7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YdCMRwd/5R8T/Xljn35mRpzoez6WeBk9inBPOudAOZiY4HMxwBmLQ8Shp/bJFRVmwGbR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+mnhvUHqvwoOD6w3sbXi0+4IsTAhbJ3mZ9j2bReUB6ZwZuGz1121NZneTLSrW1dNiemKx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CAcEGNOCP9V9yz7B5LjcCDPMzgZnpATbisIBoxAH5DHGObFLQBlb/XOfi/pn/ty4Zr7a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40Glf5fDmZmZmZme4/Edc6eZiY0wJ6c9Mwq08afQ1zmZhnAntm7B9RgQMtPvDY3T6bIm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ueGgABxOZgzkzBm3A2mbBPHw+dcwknsyNeJxjPHOnE3dgOYX927M5nnTnMDbVVjN5haDO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Y5Pjwcw+TDGOZu43YE4m+EkzBMxMT/Y5DMZ7SCZ4mdca404mNzeixPouIFqwEqMFaqNM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7czcMMcLuwLvcqMYF3OADHA3WNxv3QWc7iLXVjMe+xitnqptT1TPRcxumMNbNNjsT0qE/2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nZxu5JyxmeA0UYnO7wT7CkKksNGMK5hWVj27Ww27duOd2IG43AAuDN2AbMzdmMeN3Fj4m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1gjfify7E4ZPC+Wn+y6jRPH/APw404hUT0xPTM2tDr+J9u77+/rGYZugySuJnnOYH2Qtu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A8TExADpmcmZEGNPHZ9TiAATGWX2jMzNw0+uzE89uZu4/wBp9mYJMHjIh5mMwzIm47ck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5MIYwJAF28YgnM2zbPbM4m445M2mYAPsE9mW5gwxYAaZgA2gLnZmOJVho3pz1FgtOxdx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lEYQKBOB2jUabvdkZVssX97sFuDjcYzMWyQ7YaV8zLqSIG2wMgB3YWu0sKHx6U9IAqib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xOjcQnBU5J/LyQcMeYfbM8f7NyV5BSeICVnDS8bYngxAVCtxugUT84f8mEaNTHJEpPO5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BmH4emOOph8P+XbX+H+xh/MRvx+t0w0JBX5j+tiY1xBr96ZnE2iFBGSFSBr9HGMmCHOB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u3HHv8r+QP4LjbwpbGRsM8MzQFDC83NMgTdOcczBMwZzBp9TMJ7OJnuBnic7YMTifczg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x0OBN03TkjE4EwZkib5uE4MGJlJuWZMO5oFM2icQNCTnnJyRjieJxnEEFLGLsrhfMVfW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7TMAkcQNy7e9Q0HGmeVhm3BzC2JuEXlS+G3Znq8s6eoAzqyWYahmnpFh/bjAq9vp4m6KM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xMBZ4jcRI2g5jrkVfhMkBuQkzN20P+Kcts93pgHZzxhwNAcTxP8AZeQMAnEfcIeVv3GVv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2wVsBHfC0uTLvc1NhKtays7hpXxYhOR0ozbWm11rALpm/m34PEHiW/n29P8A44Y/5Z5G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Z/qh3DxODMTnTibFjJNhniZ50zgZzPsjEPkg7vryYBABEUNCOCRjjHmCYnGg909+Bas3Z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Z9z6n3PM+uYczMzz9Y0+5uOmZ9ngcmcz7bA08iDXzMTZx6cwkOzHGRtz9Bpk7d2VyJmZ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rmwVqrixJdZsg6hzP5TBbw9rk0tZvckOLRhWxGd2laWbtoEKCDTnc2c5VYxgbMV/fYcq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dgmEgoBO3jZAFGoM4EHMeboTGEQzyYx55nJgzMGDwxxAYPDEiL4UCFQQRtirobAsFqxv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mAT/AFrbh3AIuzF9yhd06hcNXw/5W9QCsW5XjOpq9NsbHM9EKDkwfg+HgqWlnt4zvliA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3UfD0xz00u/y6jxOkP8ZjNgCgsWOf2R+4YeezOmBNonMYwhTCoMKEQhpmF86f65h4meTP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ieRmcEnG7fxkmfifbMpgYnuaMQBnOnGfMMzMz3T02m0wzAn3oqtBjGZ47D58zHtnBXPO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JgY7dOZ9QZizO0zmYgmBBCcTxFRnmNiYJHpQI4n9uJ6awATExptOciKrCbQsJhYxXOMz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PyJ/s0wuMEwLNizAgAGh0z2HwDHUGHKzbmYEIgGAPHBmIwhJEMUuIM5PgS7hcFVIM3AS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zLjglfyJljbVqsX0/J2OHsyYSYTC9srs3IrK9fMSmyf25hrDselWbMD+PA2TLhSxMyQx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/tYtQBFQ2hFA/qf8A7Pw9B/6k6ge7TGvSHC+5oEUd4+I/OYPhx8x+EnEwDMCYExCs2JPR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mYoGSqhmKwvwYxzCDB+YbDemWmw4VRtK7ofad2YEbCb459/1wUqIwzQGZhYTIw03ATdMo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Pr2gE6YGSBD5mczMzP8AUMGnM9pYkZOMBMzBm1pg4xEr5wIqElqyGr2kOEVnVmtFc9MT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70zxMBm9PAKw7QGswW3OV9QQo7kUEH0Pca9pxuQouPSQTA0xoDODF8fR/GYzMc6Z58hfE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r86Ym3jwBiK/HqYlT+q0LjdYfcxKKttllpQqMFpfeKRVd6yL5qIY+1DvXGUaWgestMFWC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+OYzAyxrdst5iEz0sn0Of7ZDAgBx2eZtM2zbP6qv8nw/0056QTrBoNK6XslfSAREVPnH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x8+BNgmJxCQYyDOwza0JMBxAzDTczKlVcIXYcqEtEDNjdhs+605i+2A7YW5OMHnTdOYG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BGmNBnHOAsxp4h5OcHTGhn19TExpgZ9u0KSq+SVnknaAWzF3khG9UrYT/bkn+3Agr4VFG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zeEjWqDuDRVCwsucPPTWeBumZnUGYEOWP1nieQJibTtHjnIQiFBhfDjmE8TiV/jPraCV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2wLLsRGGI5wAf40uAt3Az8LB/MVcMGXLE+mvqoEbbYCQ1duDb/Tbdse0iVWOHbls4hg4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ENWR/bJPSQTZXriCY7OZ9Ds/qoAHw/03/wBUczq/wRDYU/p7CL09a/uD4TB8OP8AibRM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hxABBFPtn+vtdh+Vv5EMJxgYGjNPUbAZ0h90EMzFczcIfDcEGYYDT/Y+T4GMjyOYYABB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7zmBXwKTn0RBTPSG1axMCZhme3OZu93IjT1FjOBFt3KPWJKM0FKz0a5tAnMKsQFAH3nu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TEzAwzF8ITt+yTktBkRQSjKcL4V5uDRjA09X/wAjdMcJ4sIdWObKC6sbUEtbaM4WxzXb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ZK+SkYoJ1YFVVFjr06H0xSNwNbBxTYz2dDezf2kFE/tqzNqiHTaTAMHu3TMOmPg/qiA0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3Yljgyq70xyV0x3j9oajvx25+IQzz+1tE9MQ1w1wiDIhyACoiwflmLGQNMYhfgjhuJuXJ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0yu1sbK+XZi7b8KGM4abeTxOJwR9AwYVfIb8cx2ExkbWmBAh3BJsE8d57CYWh8CwwI2f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UkwB2Z0zoOwGGDs5mdOZ4hmeBPpsQQHhsgLzDxBw5wZ9+pyWAj2KAm0V7gR6gwwBu3ZX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kCWE76uoasLarh2DChcV5XYwCSwNF6sWV1eqUWixkr6Z1L9MbIaUwKqouxZuEMMziLnX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hulHwpYyT+nl7kSna3VcFTmr9ofINcfGIe8eTof3sCOk2Rq+SjT3LFbMyQMtkcxs42nG0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QAKB6eMoXyCNjQY3Z4KkLyh9TaqttP5QDJPBHJZSJhjBVwKzPSgqUQY7M6/erHBLibiZ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MDjTPfjM57DqJnUQDQHAmZ9E7WzmZzAeAZt4SE4JG6MjiL5LmJZm0S9GRgjWAK5UhkrV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81S2w+mK0c+CUldJsldd4sqotynR2wdCMf29U/tqYKqlHjtxMTE2zbNkCiY0xMd3Pz9a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kf4p1Pjp+em/4w7szPyeYdRp5H7/AIM2zbGTMNEdWwG2D1efUMTgq22LaTN+1VG6FcQs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23M7sPdZHGJXYiF7QS1j7KyQP5i3p5gGPgPZ9aYgAmZnXGueIT3mbTORB40zwYNPIEK4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J0wMLjGRkAbzMLg7TX9Ynpzbz+Notnq5hVlFhzKgSrVvDS8/s2slfSuJ/Z1xempUL09I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+j13HQj4v6R/hnVfj0//AK/eP3sQdpPwmDsH/GI1+9TyCgM9IQ1GFHEyQfW4FpBDAn+O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6gBaoQbzFqcn+2EWpRAAJ9/BmHT3TZNozp9wT6+AHPxkGLPsrPvmcTMVjCZjI2+7yF3TD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2Q8gQ1h4iFR7RG5jNtBLNYEsIFLgjpW3eiMems2r3Y/Zz+t/U/8A/P8Ai/pEM6n8eiOe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Y/4g1xD8GBCimGkQ0z0YaIvTCegsFaieO8abhM5mDMTA+DEzoPhwIROfjJ5hmIuQR5Yx4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pXxHf3qzQznHICZZfTcv6bxVImJjQcf9v+oj/wAAfF/SPzl/49B/6v8AwMTHwH9DHaTM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ZxOZzMNNs2CbFgUfDz34mJiY+A/F952tjnmDiJxD7oze4nZF5ae7HpM0/t56UCCbRMDsx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pl8cTjszMzMzP6XPq8cf04/8AjfsDvx3nQnPwH4c9o/4o+M6cTOu2YH7uJj5iYuDp4ZNx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iRRytYACKJiCY/8AiMcfF/Tj/wCX9W/j/TTmj9Kx1rWzrQ6eoymvq2WDrhB1lc/uap/c1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TGme46GeD2E9p+M/rY/RPxmGeNB/wsdpGmJibZsM9OCtZ6STYs8QE/8Axee3MWdVSK+q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Nk2TYJtE6MY6vmWeP6VD+l/U7w7Voc8NOYDp5A0EyVidUwld6NMjsGh1xrn9I/HiY1xp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x1AhUTmc9i6GcGAf/FZmewDX+sgf3nw9Px1B82eP6Z+fYPl/qXVCtaxkoRHisdyOJhWH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PtuQcwNFsINF28TGp7MQ64+Y6H4MTH7x+E6mP+I/5FemYsGo1YYi/wDX+8fJmZ1AMwYB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P65n1PhT/IZZ4/pv+c/odf1YoU5ZkG1QeeSckRmMquzA0BgMsRTLEAmOWGITgJZtas7l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qdcfMf8AqHsYcD/kVwTzGJUg6KOf+399o7c6Y0x3Y7MQT+tIDT8Kf5I3j+nH/wAo/P1n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Q5ikGHE8yu0qQ2QJ9XmZnGNowfbOicrUGB1dpibFhrIlVvP6BH/UOrf8LMzMzMLTOlbY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/Oz84/b/AKyD/Z/D4PmWfj0X/un5mIVXYvYtJIZSuhxPrEHmFSwQtXFMU5FxwSRMZhJE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9WaVo6l7Um4T1Fj3YLsxnT2CxPgxwO8jsH/AzM/ot/xm0Mq8N/GyncI5AZPH/UExMTaZ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pY+AT+qjPQfC3hfxfx0v/u/ZxoPiZgo6m43StT6kMNamPRCMT/VWiNA0MZih6fqlL3Nu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cx3wMm+5XAD2NOYy7oFGQYP4bgdw7R/3Tq3/ABm1ojJuCfx2TqOD/wAvMzpmbpmZ1+x+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ejHj4D4pOaWHFXHV2eWGfiPEe+uuXWtadA+gn26Bo9RExE4hmcRmzDzKrToWOak2zML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E5nkbo3MEf8ADozmnXHyn/n51bTOLCc9uJj/AIDQ6dP4BjrvFTZXqR7P+bjsxMTExp9/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qp9ejGD8PS/+szQf52Hx9Z1W6EbpVZnUwPxkzMB0dFaWJsimXHMB0U8B8ilNuhMvtlKK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QtDmL08t2otIxX+if+idSugmP+G0OnT+A+GFg245ta2Hz8eZntx+1j/lZgj81jj4uk/9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q+rawzdFpBDDGh0VpnXbGTjqV9Oepib8wETOT09W0QmXW4gwCbCZU24IjSvp4Kq4AABL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DCf/AAraD/hmPrScPwRhdOpP8umdMzMzpnTn/uefgMMzpnsxBAebHNtvw9Ac9G3i08/X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EymsQNxLK8ditAYp0PjqG3OUBhRpV09jSmha9b7hWA5wPdCMDokG/IA3RfGnW9K91a1tX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R0Pgf8Q+HmNUn2JbSXfux2Y/+NHgebV23Yh+D+nf+oZfwE/x/Xd1L+nSTkwLzUMLmZmcS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eo03tMDTMEGljbRYd7AlioADETpW3OIBBxN0WwT1DLwHTprMr/8ABnQ6j/htoYJtaYYE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21/Lql2dXDMZ7/6Z/65l/BqO6mCY7f6hf7tFyxHAOnBnKx1WyOpX4RoTgXWmxvTdoNq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T6/bwJunmenFSCXkBOkb3/8A1baiL/8AB/Z7uf0RwB56qz1OqhEUwzHb/Sv8PmdT46Xn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p16jqrbTmZEJnSfkZmE6K88zAIsrKdmJiYE251vvy2Gnp8fxCess6dTc1de0bZtEAmNM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Z/8AhT/xjDojbHFhz/8ANDT+pUVUXCNBoTx2f0v/ABrxOonQn/xNBp1vXbC7tY8MOYeZ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iZggmJjIdNugl1xRv7loLrWnTWWGwy14Dib4cGbK4tVZKoa2q9yY7PMAnV15r6UYv7j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+DMOowQPH/wI/YA060Adb9nX/Xs/pR06if07/wBPGjsEHWdazwz0zFUTaJszB0pK7MTl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DIaZ08y2rbBL2w/qmG1olygN1K4KZgrE9EGCjBNQ3DCQkzpsiqZ1HEzLGxXReRbW4de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Ihh1rYemP8A5oadem3rodDPrs/pf+WdRP6af/F5nU9TXRLrWvZlgEJE/wBoibmxhXrB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zepnpzfakTqovU1GK6GdYEy3BgqdoKGwIDCeQYTDzpV/kEGuZvWNZC+ZYVSdCw2anTzP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Dj/AMY9lH+L/qj/AIon3/Viv9+Yfg/pn/szqZ/S+On6nrNqn3GZ4PEJg/FTzQPbzMTZ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YORMxbOPYYaleNTYDZ6gHqmU3HZ61hm94XxBZPWE9YZ9UT1Vnqietwv9QfYnV3OzW9QZ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rCweWIfS6Bhv1x2HXPy4/wCdj/imHWo+wf8AVH/G+/6v0ux9MTMzwOz+ncdXOoE6d9lN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P4mZ0r/EaZgPLe6NRLKOfTONuIBBw2+M5wzyv8tLFWbUmEgVZtSD0toZRNySqzaRZN2Y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hljHE6FlFvfn4wP+kf8AjnXpv8f/AM5/Wy/9v2fWghnQf+3L/HTo1qk+4+X/AA8T62gw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8jAIBDo1Yn9vHpaFJ6ZhUywcg7WOjDck+14Zvyn19Vgz7deFOJW22YeVVOQnSiXdIIU9v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n/jtr0v4f/Of1dWbotBD3dH/AO2Jd4/pX/sf1WjFrLCcjH8c3TzKuLRoIIDAZmGYGDwD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ZUzR0EpOa4n5PXtfbmYOfym2D8VzMPhEZkFDRenaL08SpQBxo3jbK/Y4me/zodT/ANU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vj/oZ1zM/wDI/qIz0CafcHb0n/ty2f0z/wBthkX1t072RTmLGEDYnTc2ifSaCfQg8w6d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gnGxzAcRlVoKxBSufSXdsUSiir00rQHQajXyH/IbgaWyvwnTj9A/8Y6H/jNr0v4/8zGu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/j/1e70+jDYG+bpmAxpum6bp0x/8oyyf0846ydTQvU1WK1bkbZnn/a2dL+czx9cwT7E+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gPJ8kxyJb40U8TM8w5MAwPGue5Z1CjfkiVNtb4Bof+u0Xyf+M2vTeP8A5szqOnp6np/r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+b50fHV6df0y31buWGIrzgnp/wAyyrGsGPWhvMN7Y9Qze09d4OoMHUif3NcsZXsM5hmO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P+x9sBwKPdb9A6jQdvVHBXmEAGhsrrj/ALp0P/GbXpf+sp/431/UFB6ELxtmDnbNomB2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46v7WdQQKfLbyJjMyVlDe1uY0eEcniDxBMTnIj8PumTj1DGbEa0Ypb3nRoPKgToRmw6A9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iDDSv2QH/wCobXpf+sP+P/WBZ/afDnBzw3IT/wBqdXd6YsZrAw2lvHIm7MVPbyCrAmCP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cw+TyMZmNoMPMby/tYwSz8RY09WdDeiQ9RVAymCHvE60ssrO4AiDJNZ/+BMP/GOvS/8A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Bn9Wy/Q/C3inmlvB4u+rzutaXfm2gwYjQPzxNpmCIeYPAOIfxUcHOTC3OcxvH+vmMnD+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wEqGEBnmI5WJfYCvVOCOqMHVCL1SmCxICMy/wwBg8BiIrZinI/8AgGOn124mNMfttr0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1rALoGqHjQRu1vHTc9Ox4f8Ayp46pgLr7XN9trGb8gwzkQXmVPkI8xwIo5+4nBbgnMxm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jNg56fhtLOGicJmEweYCMAgwcwboCYMQWNl7GE9cqa2Nhr6c4WsL8OP+w0PmZ/4h16Qf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MwQntM6L/wBQ+Lfzv6oV0sS56jhoOJnQ6Zwq2FZVadm6VxDg+Zj3ODluATyn5PyMR/A9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HtxF4n3+UxgjGIsr4bwX4P4zcNvo2XGrocFFVPjz/wBgw6gwD/hHXo/y/wDnLA4qGo7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4Ye+xyXNhl4yuO7ExOZlli9WvpL71ziBpuxFw0tr2u45bMUzifedwdeV5WHlF/LPHnQQ+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FuDuY1dI9iVdJWnzCH/sHUeP+Edek/yHn/5XMzrjQwT7+H+nHPSvwrHlvyjc1zEx24mI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Gc+mArDAU4lrc50YDJ4hgEYZlfGgmMXL+Bi/iOAc52sxsrrCdN0NliV/0+tYiKg/+IM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mw//AMRjuyJvEyTMGGAd+dF8v/l0EPd/Tf8A1b7MwmN+WjiDTGoOuIRgr7ptjV5m1lK9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WrGdow6nOIYM4/20Yc59r+Nxx6jAM9kVminJ6Ft3S6Y/4+Zn/gfX/Iq/y/8AezOZjvJm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aJgfJnTjP9QUL1+g7q62sifw1mGHzBG8lZysEIhGgaZ0Ii5Q1kPNkKRk5xFys2ZnpwJNk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t0X8ZibY6QJmLSQwrGP6acD/AI+YdMTwf1z28zExj/jGfZ5ifn/3szOuRMzJnMxAB+mv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6/uHMr6cQnhjDDHmYDH08zbiA6YmJ4itpibIrWLNzmHQQd2NV/JYNFAYbMQLAs6X2Xf8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MzwP+KdV/L/4DEwP2VzmDz/Ut3992qpY1VCsNoYYZZ4XQ8rqVzOVg5m2FIwiNmAwHU6C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+RBFg8QtiElp0B/h/wCKfH/C++f+MYZ9jyR/80Nf6r//AKHYBk1V+mphhhh0bTMWY7DG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02yysiBorQdg0zM86iMu6vQ/ikURVnhS+vQn+T/4jxAc/8Yw6ff8A8R9duYPjGn3/AFpQ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IYZnsMPmfZ7ts9Oe5Z6pEwjn0yJkrA0zB34giCWja8SV6IJY+5oNOmfF3bj/AODsxFE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/wC+PGezP6RnPb/XP8uvT172hhh0bQ6HVeR2iYmIRCgniBpgGYMDc5me4RZ1nABin3Dz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MXyn4d+f+X9/qDE/2J/k/4p1X8P8A5z+uKDVoiFyi7VhjGHVodDqpwe0anTaDGQiDTzNu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CXjdWhg/IHnecYg18ToavVt/+Ix7qn3Of/Y/4rap/j/+NHwDnuE/rf8A6krTK9MPbox1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fI7BodDBoUzMEaZ02zJEDqe15b/mr5YDBGm0hdOWfpqfQpW2tm7D/wDB252qorDf5/8A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r4OmNfv+rp6nQ1LvjkYq4rzOJgQ8QnTmHmNxq0GlR7Ro2h0Gu3M247CuZtxAziC2C1Zf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YitvfqG5BgMZ2Q5e3pun9j1vjqP+Kf3jM6WfjkYQZu/4p1q/w/8AZz+/kjs/qn/or7Vd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hPYY+ghhGNBwfI0Gp8E47PrTM+8Tb2YhGjJW0UAVhozzowQ7NucGbpUvqXswUU/l0X8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ZtwflP7B1p/w/wDzOdetFdlN1ZQZzoMrPVgYGEwRnUQdRth5hhgOjjMGlZ7Bq3mDvXxOJ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EbbPSqeMlaLuLQGZmZ01fpV/mW9o/p67U/4eZn/hGY4+/wDhjQw6Uf4f/iOD850GjttU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HR0mZZ+KsVjdSwidU7IboHUysnfoRFOIY4wRoDkaDVhnQaZ47FHAmIBLDiFI+5Z6jiesI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0orayV9Ks9Lp9tddC2Gs2FsVxFxOmHs/fzM/8Y+Z/t/xTr03+D/5PzB2CbIxCh23nTesa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03Q2AQWFJ69pnq7htmyATNggsitH5H3EbaToINDG8iDTE2zbCsEAgWA7yUAlnEKxxGErX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rVrhBMzcImJwIAWcDA/czM/8geWm/E89g/4R1ox6H/dz8Z+QcdhO0+kRGOhhzNjQK4h3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g55ntitTKahaG6Z1ijEdAYasTfiOMwHStoRoDq44XkA6CYgEfRJdZiUrtRvDe52jmFSx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9YTiDkqK4vpwjnpkx+3mZ/5hhGVgPPP/ABDr0/8Ah/8AlR51vs72hligzrxi3MVS5fpy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ya3ZMXWAkqwmZtIhPIMzEbcuNFOn0/sZeYPKQaEaM+J0/wDJb4lpwqL7WEcQ2bZWpvsW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tOKwpEpTd+yTM/Of+AZ9NxCRka/ef2j3HWj/AA/87MzqNM9/1+wOe0/A+dOv/wAsr6jo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OLD1OFLeo7dIYU2S04aq3E9jx6CsDyt8HyNA2l34VtFySsUwQ+CJYJ0EzLjlo3EeFdxo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kD01TGaKENn62Zn/AKRnO1/cR+1jQCMMRPLDjUQ9nT/4f+Zx+5/r8m7iZnHwGWRp1o4M+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Ax6OYXSkXdY7zcwKuLJgqVMpDMLqA42skptXZrmPyp9o6Y4sZVB/tgYOnedR6fTo3Ugt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09FbLa2rtJhhEZcnpgyrLDDKEwD7jWKr4i7U/UJmc/8AQOu6Cf6/Xdx+kBMaY0aJ5+tV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Pef+Yf8AmmPC65uwyFGyKpWE2ekc+pXQLusZyTk6VUmOyhd5lFzI3S9V/cDaDH6Sh5/Y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mQYfAzZZWvuiN6TdR1tdC9ReeqeisMKlRqOjsLIIyq4s6Gtpb0NqxlKl1lf+M6VV7i5yU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TPEz+pnsP7w0Pj61H6QGZtmB3NE0YaLPEfs6T/G3f5/cP6+ez6/4OZ1zlOnPJRijdHfRb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sF3UtZCNwdShiUkwbUnpXWKQciH08Vbs9O5erTEKnFnR0vLOhxK6xXFT3Y42hlu6Yo9s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g/qNVb1WLbVpmNhh13S1tR0hzS49qjJb2Iiuop3Mv6Ofkz8udD+ydSc9hg/WXxoNCcQ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o+gGnSfh3HTP6ef+CPkB47/rvx3hTNonWKLKLugeurToOulnRU2iz+mWrLKbaj7SB6dc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7GdI9Igq3Grp8mjpfe3tgaZmZum6HEdAYteDp1FPrVivnp/TYddR6FoGZ/Rb9rdt3Temy4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9fTkuf0M/889mIRAIywLGGJ9acwmAeyfcH6SeJmboT2p5hGi6OODPqdJ47B/2B+4cZ18w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xzPV2nrOkW0V1Iqs6rOj6o1xGDLmdfb04jVM0se6tOmsqDemC9dE6fojEVKxG86jTEzP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bq2OOopTo7c09GlTZz3WUgl6y5XpgoVVX58/oZxONv8Aw93AbQ6Yh7V/E6j5B3IYTD3p5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AXmdN3Z/4X1+gPnPwj466SYXRIzltGMZ4TLPFVppdlXqEsr5AKnpuoNRqsW5et6MXRqy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nV/0tFWjo2IRK6Z6sF9U9RZzAZiY0GhExpiYh5jV+og4iHetfik/rZ/Twc/I2h0P6qQw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4M+jr4P6p1xonmGDQwnM+jAeOk8f8vx8w+b60+/lxKqHsn8VMssZ5jSx9DDo6StzUylO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B0fU2Wb+fRVrCwEayM8v6gIt/UNZMRCyHpv6oRKytiDKzyMagwRlgnmMuIOD1NfNR2sI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4vj9ZPLTM3w8wedGn19fqDs8wLMY0+10Om7gtnt6Xx/8ABD9e29rNcyx4dcT05tlleZyj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J0XT1v1dtoWtUjPGaM06nqtsscudAphlN9nTt0v9UreVOrRuxToVnieYRB7g64NJyqeK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dumYT+t9sZnsDQGNBDOP18THCeNOYo0M+8QCbcQ69J4+fH7Q/QHYIfP641OtrY7ETMC4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VxOnOZmEyyxRLLbDL+oYQ60JvtDLVX16Lt06a2zp26PqV6qvsU6EZnieZnBtXcE9r+GPE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iHMxDx2ZMEMx82ePi+uJnQaJCeAdMfphTAJiGJ41A1x7fMrMshn3Ok/GfX/wP1+qBo7Y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1elBmeHy03DNwBXqKmR9VYqy9QrDqbQ0/wBlXjE6CrqBYmVGg0GjiZwWYYq6j3WLF5X+5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/wDmqdD57fvyMHT6/UzxqNB5E+/0wDAOxovjuxGXETg5yx86dL+HxfXxhYRrn98fsDuG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Gh1xMR6d0rrZYORHrDT01j0hpZ0CmXdEyQqVOoHPSdJdfOnp6Tpj/fdNncb2hGg0Gli5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bk9IvDdavo2/0y3/AMr/AJXic6ho3k6HsHg5150Igg8QfMe9Y35fNjTGiiAdp+FvHb0n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2w+PgwYFm3QzHOp+Ad47POmO7Ex2Z5z8I+P7+BzjVRmDgZ7MagzMzM6nQrLulS0dT/T7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0B+tuJub1X/pQFdjDtXTIn9U6v01Ulp0lA3g+m1vB/rRWyuptjXf1Ebei6hn6evqke39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jy440r/E8x4cTEGmINCND8nHeJn+RvPx/euJzMfov+U+9OmAFX2exj7RF1ftxoYBAsx2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d+JibdMQwTExMTExMTExMQjTExDD8H3+gPA73OTpX25mdMzPfjQiAkT2mPTU06ykLAhi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XTBMCWMV6a8TrFupK3Gf1Sv1K6G2mK29f6pey0+q7RZ7RLesteqttjK25f8Aj+Z97Zxp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xG0HgwQRRAOdoJKjcy404+DydD3L5ziz/bXHw5gGn3+lZM50+z4p4o7PtgSF1Hgw6iYg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ZjTEx8R/JRzoe5e3EPxDT6mZ4h051fhdBB2E/MJxGSAzq644wZ/T3xarcqZd46eukVgi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f9S6S6gdLXnpuo6azpmotG31yJZW/pnOuRNxn9Ou9Tp/1sHQQ+fv4/pRoIRiY1+tM4KtD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9pXnE8dxnEPnTEMOviH8z5+E9gHOIO76+A9lh4Hg6f61nNY57QeB27YdAP0CJgzEH6Z8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2zbNs2zGn3MfPZqnYfjHcIVzHX2ssxiU+21eZU0ZczpbtnSnr+nUN/Vsxr77QPcoXEdf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n6aBAR1I9G7fM6LP6O3OvgfINMcjyRqdD2/fdiJwJgaEZ1A5EIhggBEPjX7g8dzJNhhG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mJ4PM+9GjfDjswYBBx+m853eTD5P49N+J518Qz7HjtMGfhPxYi/rt4PYTp9ROwxhpiAT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8fC+qLjQmZ/SGvVVGt28bYjYFZg/F1gGJtgEURpmDxcvP3/V6dyDUToH2dX9wzGvjvxOZ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57MaYg8heO3ExPGjfkYD7s6fZ1HjvPgeDzGBn+uJjv+pnmP4HPwCCfcxB+q+ghn0fHTdj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0TyO4fqHUdq8djaiCDsxoezPZxDovmEzP6mYIwDK/SuJ6JE2D0+naZ48wjQQRhxEMYZGI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7dAZ06hr2MAx247MQDTHyGff2BPszzAIRghMxRGi+MQT7+9fuWfliA4JJg0IzPrBMEHwD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18dvjTyTB3HsxF8DUfpNwZ9tGGAZ03cIO36++zGjKRM/oH5t+g8mHVx2GAZmMQ+UPYZns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35Gqec8fpZ0Gm3M2gaWrkV+HXa49y5wTDBBB4PEEEsHun9aoIccwDQcStvUrziZXtEx8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ZiDg/Wpg+BvAPFkXxBkjXGh86/ev0PMOm3l1O78QJn3ZhmZzCOccff8AsTxr4I51XUeB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HZxh/wAvvEfiGYzKfOgn39557frt9wmDKnJnECZEH/DIhmcE8wedBBq0x2cmKe1oRPHb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AO5vBGG/KUTqOJU2YYNBGGiGOMidTX6tFnDLCOB4/pb7unnGmIvxZm6ZzMTEx3Z+MfAf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fGp5Hif7a47fs9hGYRGE8wnjTwPOmMT7aCCcRRx8Z4Y/OYI4jgg552nJ4ieOnOWJmOSD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RjvyQVu3BeDadzY7Tr9amfX6v2whEHHZ4n0Gm6E9oGJnnMzM8xoDAeRqYOZxoPmHyjR1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DougjCCDkMMET+p1enfXAMyn+mYldaVJFXGuDu1zpz2Y+TM3afXcOz789hhn2wlIg7D4H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fzMHGZjh/OjGf7THAn+nYdM6fX1GXBPxDsGpn3s9z+PCgcdPDMzPwkcjMPZ9aEc7OQ2R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OV7RkfMfgIzPMIgOdAIM6c6/f2edfME8wxOI0aCY0zMzydn75GQyxY4ytZ5r/E+U0EI0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1CGA81uLE08TOhJBB4yf0c64mJj9D6h8N+JHPiDsP4/A2h7X4B8+0z6niNpzoZjCjwun+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9Z+ADRYe0aKME5yRGGSQQKBgZhn0PGNc/D945MBwd2IW3QNgE7pnjPE+9DB+ghEPGpgh1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ExPExCIdAeDF86Jpmb5vEPOv3Mz7x/wDq4220HloPIjQRoOIOVlgDIv9Lbc/9PdF/o9m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f0cfK3B7a2BPpBofaSYR7fDfY7CYPgM/1n2NF82nOuNCJ9LM6GM23QaIYfOv12nwPHxDh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fjUCDXGp1MMEOn2RzovmfQ0P7Bg7DoNpGgwezMOhhEMPEHiDjQcxTPo+caCfc+5mZ1H7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JuFZxPKiJD4zyYZuMP5eYgMadN/4/wDU5zCOeIwGvn9/knsewg1mVNmWpvWDE+wJ96H4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V/y+4ZzBBoRxiHwFJ040XiP50In0O4ePiIg7h2GY5rHOIJ9j4fr6Xxifcx2+dPvX7g1P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jX6B05124mJgTEA5AxHhmdPr9ofERMaZgMs/is6dsqfKaN5U5lvEDQxYi+2wYa7pvWtM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5/wCGcwaXttQcxThkaBuDBPr7PnsHwffawzCczydDxp9w8rpu4WZnEEbxPo+P9Rr9Q+NM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9qw/lMQHjI7fEUBpjt+zBiE6oOB57Pv7g/I/pmD4zqIdSJic6DgTJBByDCNCJiDxp9fui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b46MwxNH8qebfwGiziMRu3aef+T1XLJ5zyh5R59z6hGIOwaiGfX3oe1uB9McjnTAh7PA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/DTMHKiHux+iYO0Q8HOhbEVsrFM8mZm7BzkEQCYhEPnU5ED505Ghn12Hz5X5gM/CTP8A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ggjLDABNuDjI+joVg4hGZtmyMk+uCcfKPkGuNMzMB0xNsvTfV0fEbwml3jMHI3Ym6ZMW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/wDGc4jCeNFb3Rk48k+Po89n3p9eEf8AFvxY8HiDwfx1EsafajMI5IxqND5+oun1OIkP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D3jz851Oh8eIMtpni3kqxQerEYNoDmM4EzmV2qoS7c62b56u2zOY22CBhkxWmJiLqBkd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uz8DRfxHHYO4aI2D2ZgmYPgbkePmHygzOmJiY1BmZ5mNlx8Vwy0ewxTLhh9FBgWEQcCF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mBGwYY2ISJ0x9S6dMMV0+fSrslnStGUoe1a3aNTYF8QiHw0fxjjOFh86N58z7wNPrOIT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Qz/Ya4wGn2YPy+vr4Pr5h3ZInnRhPpBwvBdvb09iidT7z0t2BbdhmvO6hwamdVKWe6ps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B5jDJPmYh7Mcj9g8hTx9QfAPMxzoI2uJjEEPHewxof2wYGmZibZjQ5m6WH+Tyq8aHwwi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YElleD9/8TEVJxD5LbSzRaRfV1dFvTr0V/p3AglLMSt/fW2IGmcxqa2h6Wf20FCCKqjT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sz7PhvwxuO3AUZjcOvJLaGfWmOMT6+vv/YfmM5GqHBfmeC0+/wBj67zMRp9CDwY/k+Na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4lLbLbeprxZ1DmDq7IOu9tXWIWsfJoOam5beoFViPGEUcFZiY/aEHxf7dp7j+I7m5BOI3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abpwZtmJauIx/krPAg8RhomCGrAmIIhnkMuD/wAMQETOIeY2BGsNvVMZ0R2zh0TpK16u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YpgbgPBYIGB0MzN8LzM3Blh8/bLwpxPpOBM4TxMz71z7VnifX39/f+48jReSvg+T2jX7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aDQiFQWb4SMxhjX3PP6d1HpizrW9Wmz1a67RU4cRbRjfxmZhmPbrj9T/AGHxNB8A1PgQ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pjdg/UHZiY1zA0DQruDoyX16JPszETyw1r0t4g5H/BzBFMEEtAx6np9ajBopimWY/vbE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0zN0DmF4TkiWHMpZg7cIfJ4iw8kT7/8AzUZ0++w+F9qiY0+oPOP5F4gglf5Aw/l9weDp9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mAQjkdrcaNoNdvLrCO3HayQQHBODojMsxOlf1Olt3J1P9wv8Ab72vptb+DouoW2v1QLHM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CMaCbZiY+ADtPkQxfgMHce36Gp7MxofmHwiZg7MTExMaKZcgtVIJXDoYvmMvOIvmEbl5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/M8zEzop0/qfSnb0/wDUDXE6ldq9YhleZv8AbWMTEZYRrxpY+1B6jQk4MRMMzT/Z/Inm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gTEMxBMQ5YBdDDgQiHAhHu+saJ+X2fyz/Jp9rP8AX9Mz67MceZ9v4hHGO0wiFYBMTbMd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GNaOoalPM9VvT/pp/i/26AfzltvXX27TSdvVdVca7aeoZ06bqUtQuIx9tVj5Qh1dlWA5B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EjRRCMEiHyNBzDB3GDuOn1qPGh1GjQ/ONMfADAezExqBoww0rh1UaNqDp1icK0qvKzKN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8do4mYDMzqP6fTYbul6isUdThquo3hTmZmdNsK6GeA5JHS+2o0CxWrKHydH8z6SfU8IJ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DABjIyY2n+riH89RP93i/lnc3yDtM8jXPH12KYvnGIZthgmIVm2YBG2FYVmJjsKzbwBG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briY0GRDFJE/26m31WRijX2es2MT76d9l3Vlquo6W4MqZrfqWNZ6TqgrvcoH94N79Rsi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Ec1RjK3DQ8xjkHzmZittLHd3nsPEGh0HYNB3HwfjHaDpj4czdMzMB1EEvXRdB5Igjefo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7AYr4i2QWR6gYwK/r40+4sJzEPMA0BgbS7pabp/Z7F9K+ej1EWmybGgV5hoUcwVvHqdm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PGCsHX0mHk+J9Cf7T6P4ke3M8w6CCDktxPo+McYjjI/8A01EPD2TEGpn19H4/r4CJifcz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NANSIRNsxzsm2bJtmOwrmYxMTAh1xNs28CBIR2GeYcmdJ/7PWP6fXdTd67x3LjmPaG6S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inM6p4tm6tjY0/xncCpvAgYzdBzM4g9ykaBRNsKEaGDQR/CfEIIe0/GO4GK08wj4MfAw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4Oq6dcmUB0BitFebg0erGqqWi0T0VnpLPSE9FZ6InoCegJ6AnoCf289CehPQM9Ez0Wnp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RhMaK08weYdAcwQwQrkfUDYgYTI1xoG5ur9WvGD96twx8f654f8AHOg5MGjH3e4gRvy0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DGOdT4Gv18Y7/oaL4PkjQiHmDxD46cgA+PuHQ6YmNCNCJtm2bIywLxsmyOk2cbecQjnH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xiFdSImVa+xrWwNCJiYOm3E6S7NfWXsX6C1jb1dno3tdXjp7eXOG3QmI3BOYjj0ByLbgr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+o2GjDE3TPK4MKbdD2/WoOQ3ZmH5B2Y1VoDoRMfGNBLhhhF0UwSzysbURZ5Dr6dg1DQN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umZnv4+FmCBm3HxqsaYhzhdCcwHOoaboMTxDzDxCYWm5NASJumYScq8ZUtlvTMsNTZ9J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p4Ah/Ec6fX19/wCvmDxp4IjxvM8H7xPr/UaD9cHiL5Bhn3D4XnXHAzEOdWn1340xpiGZE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eTXNp27JtOcQjQ6bedpE2wibdNvBm3XAiMyAzoP/AGv6ic3YGem9nUdUdlfq2z17cdO5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HqlsV1OFlFub3O51taqWdS6zfkOwiGfatttNqEIwhExpjX70+9MaKdDB+kDA0zpj4xBLx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jeRDDoIpg5HW19mZmAwNEshM8/o3MWmIYOIdPGn0nGhgPtGonIg8ZjsITxu0OnImZu5z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TMLSyzOjeFHOjTGBDiL5n39/7v4bwNBqNDD+z9gwwwflPBOg4h7D2/XwMIvkzbmETbyU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BeCs2wpNnGIw5xCJ9QeMQrNvBExCJjs8G29rU0Sxq45ZzEsD19Xhuo6az0bur6hceu0/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CW7tjLZmHlhxGbBdwkGNFMOgwND4XnvMH6YimD5BBPIZdrV6/TQT6PYhhUEP7H7QYDK7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dd4BsY5xMHIGCRFXkwmYGh0PhDx4J0GIMweDxH5Y7oDnRzOJumTjho64lZwqHhuV0ZsS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QjQjM4yo7B5aZ9n6uOwfCT7SeJ96Y/XPgH2ntMxPEbEImJiYhExMc7Ia5tm3sxMTGm2M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6p9DxPM25gXGisyzbEtIDXVlUxsD8WuS3WL6vT0dQ9MTqw8tuellu3QvD5BIKvA0WwFd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D841xqDMwGDXEx3iCdQOU0E+joPB7BBzOvTvzFPKviJbGfE9WerPVM9Uz1DN5m8zeZ6h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Veih/qKk9L1u9SIMxYZ9tyfoGYh1xDM8DGmIJiW/hmYOATuNwMDwH2/SGWGJ4WZhjvGb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L2II/nacT60HYvB7z2/R+L7+l4hh7M8aDUQ958fAYnjsMHInkgckQeBqRD+QmJjkgEBI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Ec41xDNsKzHdjszrXa1cbqWIbJnT9QnoG94OtHqdcAvTDqqxH6mv0arlsT1VLlcqDxW+x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JGZ4mf0BqRqDAYDAYNT3iWDKDQQ+DBE8QjsU8sA6spR9M9mYDFaK8ZcDMzMzMzMzMzBHy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qrltR6d+l6lgEfeM6NiGfczN3A0zDoPAgyGE+tu4N0+xxeQt9rRayxrqxPEzM+5eSmrkw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/iPGv+oHb4i+T5+uwj4zPs9g5B1PwCCf6/X3p9Qa/eg8nsMGfhaJD245MMzyTnQaCfeM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sMZIgImOHTn04U5ZYF4xMTExGHO2BRCIDpiHTHwMuYzXMgEI5AgG0nqLSidTekXr3nT9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KNuhGIp0HaNR8WJt0EzA8DaYmO4aEY0Hg6r40OoimdfXlR2jQaK0R8Rq9wbKnMzMzOgm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enfpbdpByAIwn0ZiY40zrmDx9ryRnQQ+6WD046K0Cw8K9jOQraZBinjMHMcY0Oqw9mZ/r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uzyveO3ORM40BxDqYO8T7xxPuDxr9nX7PmGfXyeD99ph41+tBD2NxMzEA3LngMIXwtrc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O2bYRNpwRCIBGHONDAOMTGuIBMaY7CuZs04gEODCmIeptNYA1MIgMB7B8GPgx2ZgaB4G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fGp1Uw4IuT0rfhWK+JlLJfTYp3tNzSvcWRNsOgMacwjixd1fTErOmfNeZ5CeTD4zkQzw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xMweDgjxNmYtQKdT070vlonunEXAG6K/uG2xbEKHUaCHX6PnX61P4nsHd9TGmdCIND2j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TyJ9Hs8TyD2D4QdBDodT5nMDYnDLjUz60HI8aZgPuR/dW0tgQzaYFOMTHBExzDAIfBHG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KQCY0IgGhHOJgaYmO3HbtHaYvwiA9mJjux2iZmYD2iWOFgjQ6CDx2EaCIZ1lXqV5mdM6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KxiWS/p1tnocrsEJ0bnTPZ1H8fUdIymL7dMczxAYZnQ6fZXM5MEBgMbyIWwo5YCJ48hu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g7p5iRTiF8r8WIBMaHs8CDx9d4MaZ4+E/Mpg5m3B+1hg7B57Pr4DMwcE6/cbnTweDPHY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thzAuJszDWZtaDv+sa4mNMTEIm2bZsjJNs2zEIgGmNcTEI7sCY7T4iNntHYDAYD34mJiY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sCx7cmv8Wh0EHjtOgM8zra/TuzBpmCeJ96iCE8NMw86eZmGZ162dEff9eJnOmOdDB418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lnvSrpisRMTGjOBLLexTB2DuxpjX7PaPnHk6Dx848/Z0ycvFh0EOnjUQxTD8JniGEzOZu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W4mRjwcxTqkPaP08c4mJiY4hExNuZsmwQpNkZMTbMTExpiEaYm2YmO3EIlfDdg7hoD25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qNCZbdiM5JLTpm3UmHRe8w6I06qr1afgHMCkxRiMZmGfcBE/E+R95xODDOq5p6Uwn3e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TGmYIdFzoDgXH3qTu2gweyKJjSy0CWPntEHePgHd4/Qzn9UQzdmLDqdB2H4TqRNuuJjEB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mYh7N0ByMft40xMaYmJiETbNom2bZtnpw1woZjTGD3GGIcj5M6DQ65MDQNNwmRMiZE4hYQ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QZZql9OvWvydM9rDQGIcz+oV+nf2iLUxKVhdDM6HkaY5xiGffEIhjjKdJAfZ5AAEOJnn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PEyYwBD+yIwMRNHfAtthOe8GAwd4+Mz6/wCFnRfOgh7Bzp9an5xpjE8HQQ9mJxDxAc/8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iMk2GBYa9D2mVnDfBiY7RBpibfge0LFaxiwxGMYzGZ09eyHsrh+A6Ieevq9WgdldJaV1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YTjUw8wGGHifUzHE6L8l/HmERl4EJEJ4n1FEMEHEJ5TRat8WpFniW3cPYT8Sj9Qfoj9P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8agw/ojy3k9gh7FPJhiw/wDFOvnsImJjUjsMMqbcNB8BmOwakTGmZvj9RiF3YF+aiYeY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9a1w9g7DoIhnW1+h1C1u0XpsQIEm84J1PM8zGYfGMgcxTiYh1+gdH/Hox70xjMOSOQmJ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HEP5Vqc11QCOwEtthOT8KDH6B7T+tn9DE8gGHye8eMwH5wMzHce8HGqw/8ACPjTMHIMK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Vna3fmDXExoIDMwNAYfBaNbCxM+7M7QVM37ZktEWYgg8/R0ESHTPedA+I7723kTOROdD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+e/74j52dNj1a+E4OjiKNH0EB7PJrozFQAeJZaFFlpb4x5/QPdj9L7/Q+tfP7SHDHt8f8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wN/u4YOuD8JjYlZyPgEEGmIV7GuCxuoYwc6HmZAj2loEZoiCAQdgPGdBE8HvzC8Lmb8w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wzOvjQaDkYwe3GdD+PSc3J+IIjR8mbTORM57BDK+nLRKlSbeXbaLr4Tu+QfKqM0Wiekk9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wdRoZjU/8L7Pb9TjsHZ9fCRFhn1oIf8AmsImcNF50YGLYwffCBOPhaKdj/FmZgMzCyiP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eV5nEdpsgXQQfAIvg9mZuhbMJgOnnQeDB5IxD2YmYRzpjTzoDu0WFcHEtOxOg4rrb2WO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e0LAJnEVory20LLbi/yiffwDRKmaJUo7zDWDDTDUw/5B0MzAe7d+gYIewd5/fPwiGeCI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hIjiUN2DvzGuVQ3UEwktrjMdisU2tFDQDTEx3CZmYDoPGdMzOmdBpnQ9n1jTE8Qwz6Ah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0xDMTGYeD1Za96a9rf3QVf7nmq0ZLCCAzJmDMNpuzAcwcBDLa94YFT8Y0YxfEHYNEqJiV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0wow7jPr9w6Z/RB7s9ieG86CY93/ADiIsEU6EcfERPBQ7l1zMzMzCwAfqVjXMdcnTdME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pi6gzdM6ZmdTpiCGYg8T6+/rQwcwT6ng6DmeIJjSscYnidT5rOQ4yVo3RaQsSvk1rNi50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vAV8lDFOI6CxXXYfhA1YZg/HPAOoiUExUVf0yoMNQMNJhUjQwRv+MNc9mfizohhEMEOj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yGCbfjcSpsHXMLQ3gRr2nLQcTM8zxMmAExVg+EaHQvieoZzFHbxCOwGcQzxqPGOz68Ez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YmdiCE4m6OeGXMBTelQyONQZnUsZYgiFoWOF4itN/KvL23t3E6KPgVSSnTxUC/slAYaRD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sjv8Q/pHUDM5wYmniHx2j9ofOYJ9/anE8/GYwiOVnqQ3iPexnPdjMCwCDuzAe3MJhMxA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08Nr5gGn1B4g4gMPIIg0MEIn1MYghWFMzbGxGbkRjPJAj9Mthrr9KHmDuJ5FfOI/hBwa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oIOw6KhaV9NAoX98ophohqYQjTEI/wClXPxLQRuIT8B7vtvP6P38/wBtoOYcj5D4IzCs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GgEHcMY7mmIRF4gMGu+ZmINB5PmY7DrmZ4nE8Q6f64mIOITwRxn2FyZnLZhirFWDieYy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FC7KgUTbLuIhlcsrFgPB0zCZyZj4ErayV9MBAAP+KalMNMNTCETEx+2D+j9THBE5mdP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w/Efnz+idPE47Dqe5ljrmbTMTbAsAmJiAdg+QwwQzzAIIITPMxOmZezzBoYJmZmdFxnE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MID7fuW2hAXLTMU8xRyiwnbM5g4OdRpiEgTdnRZa27qkTitsSlp1FAtDZUlsA2lyowO+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PH/KIBhpUw0GNUwmIf8AlZm6Z5+wAVxDkRTzCYDDpmZn12eO0weP3zqO89zD4h3HszoN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ZjcmfY1MMGmdPMMHnQQ6rCMDzoRF833+8nJhlQmOKq4xCANk5gg8GIOZtjnlEjeJgCbP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jYlTidTSLhbTatqLtA0x2VUPZKulRP8AolQY1CmN05Eaph/xazG7fMXmMJnMxzv5zqdP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XOhg/H98HnaJt+HEI7PMZewfojtzMzMz3CHUT7+H7/2hmcQRjtFvUZnqCbxN6xfeVWKs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ggg1sbAVZnTidRZKjicWSypunauzMRomd1gW0MhRsdlfT2WSrpkT9DcJ6iz1VnqrPVE9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w/fNaGGgRqGjIRB5I/4A50x2ZwRzGWGcGY0zPqfeh/ERoDxx2r4+dvGcj5RGizcRB8JE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MTAnAmdB2A/GDDM8dg0HE+8ceT9t5+14nU3eoxHEGJtEpTAQQT+oXbUTiK0QweFgOn1+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iKAw53IOeMW1bGqcGI/tY82kOulXTO8rprrmfjzC4hsnqGbifhzMzcZ6hgugdDPP7xqQ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v7wh8/R1POgYxl9o84g7s6ciZz2Z1Xu+u4eP0jPsfFiEQjUTzGGID8WINRoZn9DPeJ9zO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mcmdXZtXsqXc6wHE3bEdjZZFMRoDAYG0sPC+AdGsAmfUZ6czkMhwXfJQ7pdRFciboCSa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j2LntzC4hebzCT+lmBoLTFsEyD++1KND0kNDgFCIBntP7Rhh5VTwfJ4+EfAPM+taWh4M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wmEQjsPIPBHzn4R8v0O0DjHCweYOYcAF/TQ5LdnTrhdOts41VojRWgMLTOT9E4l1+2Lu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DHaNvKmA8Om+V9ITEVU7QuZt7CwheZ/aDEQWGC2bh+ofjIBhoQl+lMep002n5B8PGnI7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5PrX7Pav5HRfP64mPlIhEI1dczOJ51HYP3cwafSzGgmeR5bOc4H5HqH9R+ypMtBMxjub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dkboW4zmN04aIShBlbADcWNiCxSXrNZLyuuAKsLCb5uMXMCQL2FoWmfnPw57c6A4gsMW2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WhoWP0pj1sv6wwe1tD4mfjxjvGpmcHOf2h5bOfmIhGrjMU4P6wh0z8ePboupMzDDpe+2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C3Nx3Zm4yty0yYGzF8qeeprDAOVm7M3jav4mvcFAUZnuM2GemJgQdhaFv2MzMzM/Fuge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A1SNG6RTH6VxGRl/S8QwGY0OdRwW7z8f3qJ4gjJ+oOwef0CJiGYliSs6jsGgjGD9Idg8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SJu0JjAs22bZtmIoyYssMbz2nxpR5hGZ4gaZ3SxAwq6a5nq6ILBWBNomB2gQDVjCe8mF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/DmB4LILJumf3/Maito3RiN01iwgr25+IeJyNPqA/APmMzrnED5Vx8QgGR2HvP6ZExCs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UXsMWCCCGZgJniFoo48RuzGqw8KZiMkCzbNs2QpNk2SoYOjQiV1O0qoCwcdw0A7GMJ7c6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sfFmBpmZ+DMzA8DzfN0z257gP1CoaN01ZjdGY9Lp82d3yeYO76+IiciZPxeRSeW89+cT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GP0hqdB4EM8Q8wQCXRRyIxh7jK5ae3ExodU1WstK61WCZmZnXExNvaYx+LEx+gFzPTnp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t7MzdMzMzM9+YHgsgebswGZg0H7jVVtH6FTG6WxYUI+YHT77s9w7xyOw+Pr4eZkg5z2j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zxoO4fJmGZmc/BiAfCe0fABMY0ExCYsAlvkCGN3qMleA3Ld50MTytRJVAO3MzAYNMzMz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D8SrB8O0Qr2ZMDTdpmZme/dA8FkV5nMEzn95q1eX0bJtmybT82e7HGnjsHwifQ+TE8xTM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fkmI3P6zQHEHPaJn5MduOzExBMw8zbBjFrcKIo0b8o3cYxiCOfaPgMAi05iIF0xNs2z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mZmZmZmZZ8ghEI1PdiY0AgExpjU95UQpCCNfE3zdMzMzM92ZmK8FkBhMEP7ZMtfKwaYE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5leDLF2nsPeNPs/B4PyIcaHAh8/CO097pFOD35+HHwDu8aCPEgjafR7jPtZZ5+BasxUA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PkE5MOmF2GYmO9Rx2YmJjXHftEKTGucTdN0DTdAZnXMzoGi2RXzAZ5/ad8R7ZnMPkaFp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nPThX5zMkiZh+AwHQwHI+I/AdD4U8N+PLD9XEdcRDj9YwKe7zAIFjT7UaOdGPeYvM+vv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mIB+mRDx8Yn0R8gHw4+PAhXt3QNMzdMzMz2KZXZmLoP1s4ltsZi2njTdoIYYD2ZnGNoM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x8w7T+sNT27eCeD+sRGGIjdg7RAIBMaYmIBqYByF7BpiAa2eFEUQ+GPP0e8xBLOAO1Ez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+syzGPiEE2gBviX5MTGuPgKwrMa+IGm6ZmZnsUypsgfrO4WW2lu362gdq6Y7TA2J+U2jG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waedBAPgGq/hU6GP5+fEx3EcFcRW+ARYB8CrFWMdCdAJjQDQw8lBo/iN8AiS09qCCAQC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VOIziM2fiUa40xDMd+JjXExDpjtxCs265geBpnUSluU/UMsuAjEt3Z1I0Ah0BxMwnEU+6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/rieIp55gaFBHqxCJj5B8yGN5WYyE85w2Zn4DjTa0ZMQ/okdxGZtxFPeIDMwTPZiKvOQI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xYon1Z5h7z4SfR86k4itFsiN+4VzCnx4mBjEx2iDSvE8lU3TZMckc6Y+THwYmIRMHQPi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H6TMFlt2fiME+7DgDmBYBLR7fI8Peu9em3LBzDiYjQZm734gfLMqmbSrMPlGg4PxZjCI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MB0XtPEst9RscQ/pY7SMwjEB+LMEA03CcmEc4+ExjmIOU8PPs/A0QcWeOx9MxLCJXfA4M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MZniN2qOzxM5COQSm8kYOO3GuPgxMTHfiMk8QSuzEBglf4j9GywLHcsfgOrCL5cBgJmK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4BumJgTxHiLwVG5oFwbThVOVZAYyEQj4c/pc5zkZ0HjRZ96tpa4qWjqWNug/Rx2lcwjEB7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TeISW0Hj4Bo3iVxfFh0PeYOSksPa2o0DkRL4loaA/uY78wPC3cvcGm8wtuOMgg6Y7z24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K32xeYnj5ycS26eewdzQQ6Y0T8o4Kvow5PlfEzGY5ZYbCHHk6WDcq5UZm6MoMK4hHHxl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n6B0M8G1md189LbvB/TxDMa4zCIJjsAgWHEU8eYFmPls0QaOct8DeK5/qTz2Hx3ZxEvI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FHwgzcZkzGYYRiHQ/HiHQjuPZ0I3WD53cKHsLdomND57T5+y2DGEDTeIwyqcggCYzpm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zN0zBPvQTiNXGX4OCJS4KEYbtGp4n1ofgE+4fH31S7bojFWps9RP08TExrjMKQcTySog4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foWeftIx0+z3t5rEbx3N5+u9bSJXeIrg/wDGT4sdp0Py41x3+Z0lfpVfKZZbiMxY9qiGC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i4x7ZmA5hExwpG1IRBo/Er8N2ATExoZiYgOJkTdDgzZCk2zHcPLePrvMHaO8wMZ0Vhtq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JRYa3+vlHyYm2Ym2AD9N/K+V8WnSkZsf8+7yyy04HdZ8YciV9RFtBgP7uJjsHn4cQ95+A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9JRt+ZmAj27u4QDsOmJgYbGuNMQcQwwReINbAIBhXs/lEbiLzMTxN03TMzM9uYGnmFAY1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RsY/V6Kyv1DGWtkFn9Jgb+lY6qzpQP6Xbvr+UfLj5R8LeUHPgWHJnSiWf5O1ooixuW7r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ES4GBszP6WfjKwiJ/wAIwwiY0AJPT9Ns+Z7Asdy3cBAO3ExqTM6AzIm6Zm6eZiAdjDII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6kTGuRM6ATGmTMxsGbMR1mNGGmP1umb0rvInV17OpxORP6Y5HVtwf1sfpjtPiVCNPJMo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EY4Ud5h+YGJaRK74rg/u4g7cTH7Z7a6WslVS1/KeJbdnuAgGpPbniE8antGgIhPYfIEP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mYMxCJgCY1zrnswIawZ6ZjIRMfIdB8GJ0bep0rif1dMWRp0xx1HUJzCID8Ig/WHbiY7m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5p8X8Xdo5Kji4zwO9l/QzFsMS+LYDM/Fn9UfuHsCFonTiAcfI7hJZYX7cTb3AdpPwYnE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zdDFGhM+7PHkUnTMPMxCcTfC2uJiATmbdQZnMK8vVNv6v9Gb2nx/VK93S6f0in1etxul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H7AEx8FnhBk4wLPJlYzKvHUf5uwxYsPL/AAkQj9EORK74twm4d2e3Ez2gTH/JCExKIAB81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g7DoB2Zhb9MwLnTPYIPybwIpwckzExMa5h5gbiZh89mZgGNVCsxMfo/0p9vVtLk9SnT+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up2xoBgduNT+wB8VxlI5bw3LGVjhPHUf5uxovjwg8/GVmMfo7ot2Il8FgPwZ7cf8kKxg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LLi3aBAMamZmYBBrmEwmDvz2Z+ENiZ1zM6CMZntJ0AmNBoYBmY7M68QoDDVDUw0I+alt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In9L9vQeoILY108n6+HP6WNQNcwd5j/nT+D6NF/JZ1P+bs+1EsPHzFZj9HOItuIl8WwG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uP+H5gQmelPTEAA/RssCR2LnXGZjsLATMxMY1zCczMJg/Tx8HOoEx2niJzrngsYDMmbpm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jN03TM3cMA09OMhX5G8qJ0rep0s/q1YXqVn9PfPQczOuZvMyZkz3TB1xoP0wsxr5mO1d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DF/OvyJf/l1bwnlYx936GJj9EHEDmJdEtgYHsxrj9fGuJiGYm2HExNswIcTEx+kJ4lt0P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dAvdmEwD9TMz357M6ZmZmYLRBiNgheI40rGTt5KwiYMCzExMTExMaZgaE5m0GGmNWfh62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bd0bcT+tL7RP6Tdh/SVo9BGp0EHwLD8w5gSY0zPMA7cdtngaW+WlUq8rOpT37YFliYjeV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MaY7jrVjc2D+mGMS2V2wMIOzPfn9XGNDMTxM/rMwUPYW7RANC0J0CwDGpmZmE6KP+HjT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kQ+UGfkGm6MqvGrI7/6xX/J9/wBFblp/VRno4GxP6b1LXUq4llavHQpDzoPgMXx8eYFY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Jb5r/I+HPucxB7KdL2CkFd5I3GPyw8WcIq8Y7sbo3Gh0CwgaHsIxG8q5EBB/SUkRbIlu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0xPEz+vn9XGj2BYxLdwGJuhOdNsA7CYTM6j4j34n0f0RDiZmdMzM/wBmOdF1zCZumYZmZ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2ieI1YaNWR29evqdMJ/ST/5TeetG7o18To6wn9OZ9kruyN2ZZTMQD4DFme3MzN03QBjN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/Kvy8MM+q/AnW0C+tumPppU/oV1W11r5HnqH2hupGyki6v056Qg6dWLJtPEEzmWePcYC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Jfzp99TwmNPEDwH9AaAmLZiJbFtgYHuJ/wCaIeJZZnuAzOo6hOnV+rtdluYGlt8CgTPZ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/qgZPAJMWZE3a4jQLMCbdRnQ8TdONA03TOm1TGphUjQjcGXa/wDTzjrHlvNC/jgGdOd3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l0rfMtKn4TF0zMzdPdAjQVwIsGg/UbzV+Vp4+hy0TwJb5mZ1LfxpFmwXsOlpCoAg18zr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hEt6kT1y8PVIoXqRaR1C7a7AQLa2la1t0+Mx+ndJ1HOhGogb5x2Zm8xLYl0Vwe8DTP8A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Z7lE6i0UpdksPOJ07YYHI1JhPYB+tiYm2YmP0M68wDs2wLMTExFMZSIrc4mIeYOJ5m2b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ZmZgQnn+o1en1XTnF1nnysBn9M56FvYGFdgaorFtKz1kMBBiqDCk2zbMTE2zaYEmwTYJ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jH81flfGlX5jll0JydLzmxYTivpV9vb9mMgdV6asKKq5gJLejqtaroqK2rO2Php/b1YA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Ua4jDGoiv+oGMS7Ervi2AzOvEzPMA1x/wsaO+ITnuAnidbd6l9n4L+X2ODWc16M3cBx/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3TMGmcwY0MHmAe+cbZiY7MZhWbJshGNM6MJ/Vl3V1/5Hi+T5E/pDf+IGDR+nBDrdVDh5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FxnrCbhONcaY+DH6pj+a/NpyzSn8U/IeLW2Vixp65E9eZ3ES4+2vAUkQcjHd50MVdwOp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+Gn00x2AwNPPxj4AcRLSIl0S3MznUTOmJn/g40ayHsPZ193pULG/wVLziFeOmOUziE57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zPxZmdMzcZmATE+xM8cYTnuafWYZiYMyY3nqk30J+TwRj7ln9Js5wwi24gtBlnTo8dLK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ZtnIgeZz+6NDH/JY35NK/wDHV5H42vvbQxBFjcvpmeo09Vp609aesJ6gm9cBhODqODZ6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XU647M4gf4h8QiWYld8S2BxrmZ/4RbEZsw/Bmf1qz3ge1x/DSvImJTx8Cj4M/wDExNsx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9g4hbTdN03TMzoNCZk6ELiyojrHPGdKq3sb0Ooqbpeq3BqQ0dCsS4qUsWxbOnmMaZgOm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M/uP+Q0efVUsJI9I5ZTBSxD+U8eFXT772xnE8TcZvaeq09cwdTlUvrDvdS7XPnsEPj4A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K+Il0W2LYDM9mP3ANHeE5PwHTrvf1wWWj+OoQCYi948/8QaYmNcaZme3MzpnuzqdCYBM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MGOVrD9ZWCG33v1LMQ+4p/TaRECVjIaXUZivZQV6pGhqrcNQwidQQXC2AriYmNMzzMTm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eb5um6A/Ln4bPz08u8q4HXXMo6i5m6boeof0q/6i+45cr4uO1enaohl5qsqrc7XJpn9v/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XpyYyMJgzY2O8TPafjDERXB7h86tiLdEvi2AzP7oE8R3+R/xav/yOnTc9nLIIPhT8v+Ee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cdue4zExAdcTHZnRg2Ypm4ZS1c//ANB4l9NsWF9ss6yoSx3tguKyrqQ8dBYGV6GRw0xN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2bTMTExqDMwGZ+Ad41Ms/OHxVzY3LdS/HXj3Z4rsZBUubFiy9vfZYaut9U2dd1trLfZ1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iq64GNaoSu8en/wD0AX3AzIA/uKyCFMFSQp7mowpGJgxkYTmEcmHUxvPfiHUNiBwf1Q0W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ZxoTgMxPyn8bhm2tfSQfkg+Kr8v2MTHZjTEPZ5gx3YmNczMxpn4s6CNB503TI0xMTGnV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a+DljF4HqOIxLTdPWAjXu0rZt39PsayjAIuo2xbSIGzM6YEx3Ym2bZiY1zMwH5B2GWfn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XM6kb6DMTpB7kngdacny3iMs2RLPT6X0+Gff0qWbenwJ01pfpug6n1l6u70TZ1Yqu/qF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/AMz/APqsUTqa7K93pr/dJafVrSWMjM1o/uD2N8WIdQxED5/VzFeJbEtgeZ/VA0Z8TJMO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2GJ5WCH4B/l/4uJjXM3TdMzMz+kdWiiFZ41OhjEw7piLBoXUR7sRmZoF0R8H+meo1W7E/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DTPaO7ExNs2zGg+Edp0s/KNOnHHr+t1VSx1/gAJjVss6ZcVjw/C25Z4PJHHGHYbDeYXY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NKdENnV9cP8AzNvHU3+tSCwrmJ61npjKt1loufpWPrZx1fYfkx2AkQPmD9TMWwiJZFtgs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m+fMLS0kaViATEJ+Cv8AP/i5me/H6XMzoZiCZhOp09WC1TNw0ELARrczkzGJnUef6e3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yxOSIVgmYO0QH9l/yjTrOo9LpujH8lfmxdrV2bYSbCg4UTqG4hhYzfZCGMCcY0xpieCx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mJ4P3jjGref0Q5EWwH9URXIiWRbYtkDD5hAITiFs9h+QnSwTEQQQw8/BTy3/AMITB3eY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1zrmN48ToeqUJ5XqOHotzPMZJiFdBoDMzPy4+Idln5iOZ1XN/S/mv5dR+eMRBlk06p4Wm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jqfnParlYrg/qiBolkWyLZA8z8QEAxC2ITn58zPZtgmcBjn4DKQAvdmZ/7uIO7YIaoUxP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q+K7xkiVWZ0MxOrsWlenIsrxMa5mZumZmZ/Vf8oxzHO5ukHuH5dXwp81eEEPA6g5t7cE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T60P6iuRFZW/WDYi2RLYtsV5mZ7gNC36BPfmE/CZV+MzpmZ7h/3czOu1tbBhvhEXmpvJ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9S6c3p0VJqpm2Ym2bZtmOwGZ/Ts4LHEPhOV6bzt5v5qY8p4XxceGOW7RaVDOWgxPvTHy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YthEVw36wgeLZFti2TdM6gaMfnP6ifj8mf0c6E/8fExMTExMYhh4Nv56GlK6ewwcz8W/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JiI2CrZ0PuccDXHbiY7s/CIBPEJnmATquqT+7DbpcdtPT/jR+Z/EnhhnqVgnVv7fmEyI3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PYf1Mdi2EQMCP1t0DxbItkRswaZ/VPyGHRPx/dxMTH/NPhpb+UE89hhnScWdYvp9UvLV+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Dj4sakiDsA5Ye2Y7AIBriXWV9OnXf1V7h0YxdXOuOOk6Y8VLM+2wzHurnheobLfNgTbM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tK8BYRoYPH7IgeAg/rhorSsxG+PHxZ/RT8f+OqTYJ6az01npLPRnpGGtptYft51YS/z3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9dXV0N/qp7K28WeFPKZzWfbMzMEz8DxlVYv46jy8HaYNDwOs/qwWXu91s6Tz08/qhx03S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nEXlklp4agNP7eGhxNjQjH6tP4Y1eV+ZiH9bEGqvMg/rCVGVnsOp1Guf2DE8TMzCf+HWM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InomGp5sac/rW+b9B8CEhj/UOpYElWd+Ldx0rO2VnOpg0zM6ZmZmZhMu81fhqPLNnVZi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T9NOp6q7qyo4fhxOl8UT+qfh0/DU/kDDEg4j8vjsKgz01hrXH9uIaJ6TQgj56Px0aNF/L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1BEMqPGh7DDqf2DoZW3tOgEI4mP8AgqMD9HaIa1npLPRnotDU4mG+e7z1Hj4PsRYCHqBm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Gh508AxTBDpuGWl1ionqTo23J2DVeY3EexKx1H9ZpSdT1nU9TGUKqfjLB75TxVR4/qQ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90TzF5aYmJibZiY7MTYs2LPSE9CNSRChEwfgo8aNp96GH9caY1Bgeef01lPgeIT35/Wd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5iePMSZ4g1GhPP7tY/b2iemk9FTPQhoMNTTY057rfN/49oE250PkTdhug6v0Wdd8UmPB5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HUW+kld9bzeC1k2YWscWHCVZUdP+PV9YlTDraoLqjOnu/n2zHbmGwx7Gz/U9q1qMaP8A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4T8Kvx6nlk/OqM2TSPanhjFXCfDiYmJjtxGrBnorPRWNTiFCJgzBlKnGIIeYw4HYdTD+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0llMXx+4JY2BNgM9PExiLwVmZX4MWH/hKMfsjQtoO7AMNaz0ljewgyzmXfh21RvMMEby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Fqz/APpEynrA1liblrGGx/N/VD/4FVro3Tf1BWjJ6ytT1oSs2ql/V1NFOU6Zf4v6ng9b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pi/1i0Snf6O4TMPY5Ch7kQWWG19LPx6Pmv6s5CweK/HUH+Tw9U+0E+m5Py4mJjTExNs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aAGGp8DvP6g7iNQYGmfnEpi+PmZws9VTAc/J1HUiudMdywCH8TDByzyr8P8Ah1j9swwQ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2czmGW/hB2VnEJ50Eb8vHZScOj5WxQJ6yrCF6ih0NVkDMIt9oDWu08ToibH/AL/Z0nT1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Akz+jdP6nUBGZ3faR1DkrnGn+t39QoLX3b9Bow46c7Xjrlaxx9p46j82lP4oP5EE+q/d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OrfAf1B8YMDdo+ESmL8r2BBb1eYWLFeJVZM5+Lr/AOobZV+HS8LFn2fH2k8keO77/cQYH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8GtoIAaHmW/hBoNEHJ5JGgh89ief6c5to6lC4t6h0v6S+dZ0idWt1T0WdgjMcf0sLR0ju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alSmhDCMmsT7E6r+oU0zqus9anQaYjfifbFO6Ee2sRfyXiXzyKvxqixjKF/jxpj9hhzq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LmbvkEqiGZ+JmxL+rxGYudBEbEqbI1PYTgdd/UN2in2UfhEn+zH3GJ52c65mZn96sZI/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iCWQa9UQVAhEf8e0eMz7aCN3f0v1PUZRt/qPR+pKmKP0nVpY11aXDruhfpX7Oj6N77eo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N7gXie1F5gHE/qPVm9gBB2DQ+LV9nTHNacxJX+Z4lx5SVeKxBxGGZtmJibZiYmJiYmJj4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T8J/THyEa5gaD4qvKfCZ1HVLXLOoNh1GtTYKNkd39Q6w2uiFjV0wWGoSteB5gnlTmVDk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uNFg0PkQRuzOhh/Ewdg0xq3mDs/pl1dK9P19dlrJOq6Jb4Vepuk69GUH29T/AE2mw/8A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dydN0/TSkuzekWdttYIewhAowWD200C/+qZlvV3W1kTGh1WHQcnpDhVONKf8j/4rDzVK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3Ua41xMTE2zExMTExMfGfBPJYQHOp8/XcYf0h82NMwNA8z8Ffmvwe+25ax1HXM8d8z7S0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vM9v9Qt2VJUWKoECjMfwsxP9XPGYDz4tU5/4aDJH7rQeRo0WCHQaeYRiGHhW86L48QQ+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6f1fqLsDS2tbBf8A00yu2/pG6LqH6gOxrmWIssYHpaylRztVVBO1BZ/VKxLes6i6bdFAl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BE+3lf50n+WGUD3XjbSfyrP8nTrE8vOhX+P48aYmJibZiYmJiY7T4ZSzGsCAaHRDx3GN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aB4D3LKj3MwA6rrlWWXs8JJmOytyItg7EbBqfjX66z3uoipieIxlZwi8o3AVt1wxGHL8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P3Wgg0aLBDDBoohjefqz8tFHAHJHGhEOg7RojFG6P+oq0cwpmWpuh6GdPTbv/txmpEWN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mqdTfbeeNM6AyyDQxWIgi8wLLOJWc2V/+2I/EoHu6o/wRPyTgJLIi7E7BD+hiETExMTE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BE+Aw/oj9PGgMDQHsXzVBqTidT1qVzqOrstPeBMRSRFeZ0qfBQ5GljYTbuYCE8H8vLPw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gf3x+SJmboD++oyw/eOg0aLq3kaDy8bz9Wf5NFmNMaN8n9Ltct9fkTiO/FKnb1F9FUt/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2nHaseDQ6LE8Hw/iv/In/ALiRjmUTrD/HOkG7qEEHild/U/tCYli+1oh0tcghuF40Pc3/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1mKdLuoWsdV1zPDknGQRBD51A58CYlnEW2LcIDmUvrYcwQRvBOAvl/zrbBB3AnMTk/dx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v1Lx+8Z96NBq0Gh9sbnW389KRG8n8V5hjHsxMTE2mATEwNKrXqPT/wBSIb+6pIS6plvu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B2nQGCCN4n1r9Y4aU/kn/tFsiU+OtPE/p6e1IfHQr+9ZXFXkzqD/AC4wqn4D+mPH6iQi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EWwY6i5tt7sz9gWMvO2YiDMxG8Zm+McwwHmokytsRHjPM86HkWQeCYK//JrHOMSsCfdn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PH7ijJQcfv/AHo3gatqeYzcDS3/ACaVabeMBUL51HdjTE+9NsVmSWWPYB8Ag0OpixRp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+b0U6UCdcfcZ06bakEslS7Kv3bMbVWODgr79hiIW+Aw/pL+oJX40xzAJjS78bf8AIdQI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xCYx1zDFqLQKFFayuHyNfsrwPx+7eLV8MfbQ+6EHIfFimeAGw5/JfH7lS/8AB+xoYNWg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RTCwAJz2Ady+dMdpn3B3rodfqLoPLHNlf41f5kMPmqdd/lqT1OoHlfCDfaf3n7elf0r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zpn9QfpmCV6gdtv43D3TECxU1LCHz5jo1cPnWuomIsVMRvxXhW8/X2fC6ZwF/Jv5K1/C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dTUVKWwn2/7g5Cfj+2oyQP8AhDQ9hg02zboJf+WimF4eYPGo7xo3biffeINB+KwR/MXx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/Kh4t/yJOtP8/wDTV3WD8m4Xo1zZ+tmZ7yIR2HxdyUsKwHdCOwmH9IfEPhMURBMdxjGX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mY0VS0rTbDzLenDRq2TRFzK1JiJtJjRI8MxiGJPo8rSOKB/DX4356mCE769mHU5X/wDT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j/hGCDtOu4wNAAYU4v/Lt/wBfhGp0xoPl+hBLINDGUqeS3+tH+RcAnmwTqz/N0CbOnUc2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9hoY5M3+1jywnqEJW+9AMwpGh/TH6glUxFEPY8zLuXAgExx4h/IcwIINScR7MhawYtf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zX4eeYJjMT8pX+LDC9NxXW+WsQLdZbifSmPE/B2xZd/ir/D9pRkqP+EfOuOzGhocQ5WA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x3+JnTiGZ0zM/APONBDF8twpMGniV82Kfa5wnT/msT8x+T+69OAvi6dF/wCv+weIrjdM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JGEIw/T9ObJ6CrVXUyhiVfIaMMfqD9SjtMMbkNG/PQmGBSSg29hIEJLlVgAWZm7MHMHg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+a+U8VCOfao9vTfjZyrLPpZ91Tq19vno6D/F+1SvA/4GZmZmZmbpum6bpum6b5hnF1OBZ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kQQ/EO0aZg7R3CDQweT2CfUWY9t86MZgU5T8l89MN16wcSw5fof8HyYjDQ/C/wCPT/5W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HEZAwShS6YVNOpXN19XpzOQf0x+pRBpmZm4YLQeHjflCZum2L41LTbmBOEEevM8aLFHB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Vct/v4mOavNvkOAvSHKA5FkxFExEBW08hExWowv7K8sv7uZumZnXPae3dunvaYzGC7Ws9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g2zHckPziNF0+84jHMAh4Q+OcTqD7+mLIqnMqg8dEvCiHhSfd0P8Ah+c/C3gjELEqrlYt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TMY5mYTEtwQdMc2rvren06m8/pD9Sk8jwTMxm5XkbYOI3Ms8mNNu0j8ZnTGZsirD4XRs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f8n8ke0QcBoY3lY35Wj2Ku2L4bz51+/3KFg/azM/pdMvqI/C+SfP9STbePhGnmDUxNMd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Mqlx0Jn3YcmrhKwSqeB+PS/gJcfan5dD/wCt+rjXqDtrLe3/AEmYlxEBzMzM3TMJmYTM8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0sG5KumzL09O39Idw+WvyDH4m7MaVaNBzOpwDzuHMIzrjlUgGNFEfVoGOd26J5b82HJ/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Y/5WchmO6tvb5g/fUbmUcfr5mfgz8tl+CG9SemJlJ19XqdMI/nsExxpnszosH4/MvjT6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E8tUu585iCfh0tI/iX8axwJ1L4FZ56L/ANRPH6uOI21k6inB/wDzjcIOaq7CsRw0xqYY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WHqmjWOxxMQj9Efpg8o3FjRNEhMPMPC2/nF4GYqkxK5sExPsedWOAPH3E/EA5Oghh0cZX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BQv7Gf17Tuf01SMrQKZs4tXZaYFhGO864mIREhrFdPxjxqdFEb89FxtY8pnE6ZWd2r2Xo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fFSyuE4nUg+in5dCR6PKn9g4M6tcRjCMirhvEHBrs0Op7sDQ6kfoD9NPP00rhianxZ/k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+pniK8Bzo3gQDifiiQjg8QR/Odc6MeUgme1M4/ZAyUGB+rn9AzPdnSila5aBuJ3FfLH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PHxCE6CNkn4x40EbQeG/IwQTEyoWpDZK7fQep/V6xzvu8dXmW7VFAJmzL/1O3LIfdXja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j9dxuS3IPha/ws4bOiWbYCDDoe4YhPaR84/TTyYVxF0SNoZcMFFLyqoCYAmZmcGGETGij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5a38amhjweTP9tDCYDug4mZmZ7B+1QsH/IzpmZ1zPWABuzNxm6ByJb70PB+fbx3ffYDo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+LE6SzLZaKMQbkFhnRIYnJ2lr+m3C6kVsQ1Ylj4Vzuuc8VndUjQEWDGP2bKN11kD4hhr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PwHsXMsmOwfuL53TdnTESNq9WSi4ixhDMRdMQxdDN0//AEEplv40+T4bUeY3k6IJjsBg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TPdmfeZkTIjU1gBeFTE2iYExmf1CvY+fg+4OwQn5Rq0M/pXQHrZ1fTf23TPxSDwlj7RW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vzqY01U8Q1bY9bpGZiOlt939R6gm0cy38umpurniLYQa3Fij9DPw28CuvdLPz3Yli+7T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TGJaOd2CLEYbfjB/THnEIM8QGKY0MU6DsxANGhi6WnmD88yrw34pw308GhjtM86g8di/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MzPxYjooA8QLwEiDB6yv1qO4dgH6AnnsbTov6jbVR1N1ltDHKqMkDBaw+jZ+Kfkg9TqL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hb1HU9KKrGTDJsBWbN9q8rpU+1hhwDz+v1a4NCbagv8AM9PvcZNiYGqnB0PwK03iWfj9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/cXyIYZieNGi+V5ng6gdhSY0I5MUcg7jVwLTF855s0aM/wAg/Z8mtcL+mfkMz+g4wuQ6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epGdsddX6d/aOwfIBoe86VNhvNSnMHEP4vUyL1Jyazhei/Me6ygbrrLT1M6Kj07+qBL39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IUSr8PrSmw1nhpnH69ibz4lQ/kiLmy9dyIu6EY1zFbOuO88wt7cRenzAhmzAX8mE8ftL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SEwmL8BGh828V0rhfu2KvtB5aNGb/jULkj9M/FmHTEx8uJiYlmNtZUKTt0zifQM/qPTl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+c8TzFxgsTH/If4Oiq/iTy5x03SWOidMvU3vT0rU9SRhbjm5Yg5T8T40Eot2s/kHI/Xx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FHu/PGo4iviZz8JGZVhYXAj2Rn5zN2YFBUjH7K+YYnhudDqsfUd5fTPNnMHhRH8p4AjPC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uF/5p7NixyBN72sAIAYFOXwQxadVX6d/cOw/IeweRPo6L5ERcvjEWGH81G6lfwfx1xxV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99n45BasZI/JfxaGHTMobcTwEbPwn9A6bRlkzcaZau2zUNiBs6Y7yYTmFoTnQeRZtm4MS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RDuJA40J0EzoNBrmHQxsTzpxFg8McMpxHshjNj4QNB+3065Zf0z/wK0zNgazbgudgfqUn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uXQd4+RRk2YDT60EJ1WUjLA7L+qTlTy/GnTjLqmaumHqX9U++yhU9Pp7d3VB/Uv6o4RR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1E37ZVcSM8q2fgPzZ7+pGbPTh4ONUfUjvKbp6JjDbqDxvzMcdg/SXyDCxMVTDoe3M8wcQ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hyY52ioTzGHLNC2ITn4B+/Su1R/0mGIH4at8sQkZht4xtmI1YZbE9N4O3MHz51EEOrUst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f4kGTZSAlhxOkG1Opu21dI23on8+3al69H0/QKy9P1rexYkTyv42eOy2VHMoblDiK3He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TF4HbsBcjMuXlhg6q2IGB1I0Pa65jDB1NmQGzPrQfpDys40J+ATEA0Y65xPMOjCVaWHJd+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51H6Z/ZxpiY7SNrMx25Bh9wJIQZOm4Tra/UEGo/XM8wLmC7albBmWwVWn8lbge4JXzvC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QVAqEVZ/p1hy6ifVf5DxZ+PZZPEa7lHDiVY2d5/VK+7qV5ddvYIj6YhEMx2sm8MhTsRc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QTxD3c9gIjNpmZMHMI0EYQHALcPaT8Q/foXav6Z/TxMTGmJjXExMTE2w8xVDmwcAYAjH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KdZRsKxh+qBPBzPAMXjQxPDjkDJAxN22vduXaI5KxQdre5p9PwtxzYvjPFPlfxce2HW3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EQ5H6Z+FlDG8D0mB26iBorZB+AnKtwUXJ2CCYmNB+kPORgY0OvOuZxM6EzM3ag4I5GIO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/CP36l3OP1D+lj5trGcKvkswwz7oGxANDiEjIrLnqunNDN2H9ATM+9MStYdKhmXeK4i4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JWrnS84TyYJV5X8X/GHW6DxBFJEotDhTiK3H6BHt+O7kOP4Qfb2ZxFsB+F6w0RcduNMf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xxMiZmRDpiYmJkysQwx7BWCxY/EP36Fwo/UPz7f0VaFiXd5nRVxozCVJL62nTqZaotqv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JM6IcF/G0gIThOWcksmGLtg1+epqx1I8gZPXN/GsHkLE4i/hZ4jT6l3nUQcSi0OFMHI7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1mI9m6KOUYBiORDqr4mdMTZNvw4gEYY/RHlfEOYc68TicTMydecdhg4Bl10IyNs8d4EEx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raH4sfqBWliNiBXJ2OsyRAljyvpkVrSFVXW+s1YuyqL/AFGsXJ27Wlf9PtdbUNdkFJEs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NPrVfyP45zAcBTLAMfS2M46Y5nWRPKz+oEyucsVESV/438Q63ee3kGi31FRsHeJumZmZ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bpmZmZn4swsI9mY50WzYahua0nepjAOpGuTFfMHdjTGogEs5VW5h4+YeR40M4mZnTMHbi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7NBPvyNswewf8Lp0wB+qfH77+LqXslVRSyN4KLuBtaJjIqzLzsqr8bEujgBesp9DqNf6f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2r1pUdR/NEXD2e4MMx1KnuzqO9JYc1qMyyAQQxFwtXFvULuRBys6ps9QImYIsT8H0MMx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d2uZuMyZkzMzMzMzMzM3TdN8zN0z3WRzN0J0MrcJSxzAcU0XbTZg9qPM67Zj4LPGMwE1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+VPB1AEwNMdmTPrt8TqbCWGg1MEUZmw/8OpdzqP1278fsBQsLbV9Q2Mvgwqoey1sBWqX1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Crtnqrj+op69I1zu1DEQNmJh4aOL6jbLFKHvHwJ5b8dwFX2vibp07ItfK1dP7qlGNLv8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n4PD2XedB25lFvqLiH4sa5m6bpuzN83TfN03R2zCODqe1OagdwI7A2IuDoZiYmIdczMP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lnkj4xK4WUTdpxjEMAwJhZxCecZiieYBpbYtYsvZwNR51QReIdV5hGP3+lTC/rsOOwft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FfTPxHXJUe6yU1HefxRhWXe14tIC2H2db0/pWafedQcRWOa7G2KvqOtFYHVdECSCG7ho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TOv9Pq9az+p2epd0ZjDa7HCcxBFitkDyv4v5PZb+Wn3D2VsUaoh1I5+I6HtzMwsYHm7R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kCwHtU4isD240PY4MbO5G2xrIj4nqbgRoPgHkHEyToRMTEOBAeIYNAAJthgljrXLW3OI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vE+pj9ytd7qMD9gjnQfIfnTbsZbGtqoMdcweopAYzitFXMa9Fi3BwPyhGYVBnU1eqt9Z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FS87v7sYHV89YQ3eoh1zrUMyxdp8zwNK0awkDoumHv6noo2S9n4lSCOAvhNB+B8nUy7z8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+UjuJ1zN0J+Hpx7KxufIQsZt1EVoOdcQ9z1q8trKwDM5EU4i2T8tR3pgjZDxAONMdgU4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rGrYkTxFPZjXMzM9i6V+GH7fSpgfssP3igiqqxsz/UIogbJasufC/wBuLDVUK9MzzPt14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rzovcc4n1qIO+viWHM+oOT0/SetC6dJHcsvTDLdKZYMHqXKwEmDEXmeIgg/E+T51s89n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jEfLiETEMJ0Jmfk3D0UO0k+8n+Kq/l/C86g4gYHsxMdpGQ9WI7BVSeqZS2YT8KeN5nJm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MxiZmOdGcAWHc8xMTAmdPqCcRlGcdqmZlfhv2kXeyDH/AGAeY5n0eAH2nIwz5I9oJg7W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ajVFLT7AJ7BCoKHjvqMbmCKuRsWuIwRclmY+yridPxLRx1X+cQHhPxTyIPDeTqZZ5h8z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6dI/BEI4+PMJhh+c6n/15X/iVOOxX7sQ9l1IcLvTRWIFTFpuxPPcIi8YlZhMzM6iHQR3VJ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AO/HYhwM/tdIntH/AGTDo35ynysaDQedRP6sP/G+oPM+oPOgJB/2/poH/wDMs/Ia9HOo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afX+v1/s3geDE8U/hL/8AKPCRfH1T4EPk6nw8PiHwIvltU0Mo/Nfw0Pf9Q6GP5MOo+D6+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IekJ/uD+UOqfB9nxMDb1AE+6v8AKfxq7BrXDE8aLoIsME+rDm3vOg7T/wAEyr8R/wA/7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EQACAQMEAwEAAgMBAAAAAAABEQACECAwQFBgEiExAwRBE1FwYf/aAAgBAwEBPwHpjji2w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BhHcgIobkqfYp4xSoWpyPcRY3JlMMNUEqsBDieYPCPZKAWFjcwQzxtVB6zPLk80LE3MGB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IXFjBpOPlieAO1V/WAsYLjoBOY3R2aiihw/qzuOhE8morOAwxQ6RgxfMHklFYX+R2quM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6ztTBFcxz7iM3DzhOh8g3L1ibCwqnlHY6Cu+fOjVFuCcBqjGmVXN1FCeAUXFf3uCbgaRO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LeATwii3i4haTyGNOgbjd0xcETpHbE6pOgMRoHWceosAeBJ0xtXqqGLMY0wQ3dnDuVlS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iotBXOQxHECrfE5LfrRUq+R6tNnsHprUHveE5AZGDgFer5d6dMOwe4BU8huiclmPfALA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2JyAzMGxeqsjrCHVfKHIbknaHWp+Q6Z6GdgTdbM6wOm+WJ1vuuTv1AIuiE6xsNRwnfim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xgi1CbreAQDlnHHrE69WP96BO/A1nx7jj0DkNf8AvMnfLWfLOPE7AYf3i4/+Ak8kumi7s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Ak747NdMeD4A7BRdRJ49RdSfHKLu9WiurDhDmv8AgCi6oeLMXWCdVRf8AAc8e6PSVwOh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OgoruOU5rs3kJ5M4CxLgzWYgqnlH2glQ1Ew+p+eD0QMHgI4455Tyjj7J+kplRcoCGA0T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PKOOOx6/UHPGCnVcJj1HHHHH2CooT5HHYlT7Fok6Q64otSoMSn5PEz5cYrXph+wUEz/H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BY2Wg9WmCj+44+uOPSNWK2gxfV3HpkqExXUW2HXFPGK7yIisoBvDamlwfnCOrPIlT2YL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oetmqw0HtRCY8qZWeskqN2VlmtosXHHHPLrBKjJMqsBFFiTANibrrzjvUbCERRYuezB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UUGLhLg/OePYFtasFi47UB3UUUUUXb6hBkao3BeizjwUUUUUUXbXlTDaiPFxx4qKK668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+2ENqM3HHH3Aym9VhDanAx5Pt5gvVYQ2ohjse7GC9XywhtTgYO6mC5sIbUXUUA1H28Q2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4l3/AMYKe8nEymARd7OKgPHuPmXtDiYO+nIcw+i1ZDT8p5Rx9vq2FR7mcxoGqw7kcxnV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GJPfhgT3k5U3NX/AKYfUNWkYO4HEwFCEvTMcHb6sTBDqjt9WQhGqO31ZU2q0z3CrEymV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iZTKzBdRaBg7dViYLCwN1DTkclF2irQohpsKoC7qeM8Z4TwhotQHFF2urMiU2NMVqano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2ur5nVYWIhoniRPKA5foJT6Nj2s/M1b88TQ4QRBWRBWDhV8t5R9rPzQqEpKORDh/P/UI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TDi+0H5ZwXVqgxagsaBoE8IrOPAdoJt4REQW8lPKAysKUlT7oOE5js5u8BPGztRUvWhV3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goolddwUNicSoPc+TyM8rOOx6CeQ8ozo0RRRRWEUPb/KfYBFDPmdNQzpMqGouVPHKLAwD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2IegHlFFPGeM8cAMh6n7Hx9yiryD7ksjS5/jh9WEIuPdv3/QJQVkfJT/ACfag6M8Xk44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UUHq38geoRAEZ+RdPTntntDFKbHCsMKVC38c+u8qwiUOH8ilF2/i1f12YbaoQ4ftT5CA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Zhtv6yq/Gkz8/m2cfZjc3W1PUnHtTDY7tx8WuFG0MN1tXyq5X7Dd9SXGuHMjaLnlFFwb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OOOPYOOPm1FwIhyF1Fu10JYLWW1IzXV1FZWVzYa50BiRCMFYiDt72h+6o6idc1Q1EyjQ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181w1E2FBMS0DHPKN6Nei7Lqh0Woa43YUOClaPlPLUqg0ANZx9ONQENZsoKIPWbhqj1n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ecdgIKIAsnPKPhHqPoZJEdxRBTxr6iQ54Tx4kY+W4cfZhY1aS76t8+WI3C5hx8mdsBKj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uPkCNn4xe4cTorbOOOy3Dj4l4kLYeOBuMlFmtu47KLof3VU8casTdRcG47KLoJE+aIpg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HHZcm9VOJYqCmLQOA4Ba4NjyDsDqqGmeMFE8dOrlTyJgMG5NqrjUfWad0YbjWcfAvlad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+XEW5MOB2Tj6jSd0YbDbOPpptRuzYYrZuPpZtRuTY3O5cfSwYDuDcWOktk94OMMUBIgqg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p4xHQ/raOPpNGitU6anjPGeO3cfR6Dtife7Wq+f8jKaniMDsSd8tVx84RKfuVBdgdjVX/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x9yphsNIYVVqGomDJxxx6J6wPuVJV3HHdw1QYkoQ1k3EOm44447HrA+5+UFV/Iiec84K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XU8BDzw4oUuJHRHsT5CHf7PCClXq/T/UbyPELiztQVKqmYNAVz7Ep9niIBYkCH9IaidA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1KD3PGAQ1AQ/p/qfeWUVhcaI253A0hUp/khrOoOPUWaiuuQp+bgcaNACLeHbq1PzooyG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lrfndHpI4A7o9FGA357AODO8PRBwR5U70CLWHBHeK1W2EOI3DgNlqDgSd+dqIrDF7lx6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SmHQHCjnHHHHc7OmVZDFRRRRRRZK601oDgKuCOT1RDkNZRRYnSEIzHQyNkIdMHdg2WI3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HIc5/8QALhEAAgIBAgcAAgICAgIDAAAAAAECERAgMAMSITFAUGAEQTJREyIFFHBxI1J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jKK8ayUsXiiK5UVjkV2Mts/ZV4hITv7JschdWS6YjGxR5e5zDmc7ZGV4myKz0L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xJYj0GrWILocTsR69BcNE/6OGN0SlYtFdBYXtkvSV4Vjk+yxN4j3wyPYl2F0Zz9CrIdy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dLzlqrxpIZGKobOQi/0MasaooSoorFaV7VLz141l9c1eJMaEiYhDlzC0WXmjlKF7VL0C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LLxEn1zJ9Mti66kh+1S1vyl4bZzUOQn1zQpdaGhxzLPNlKsqsVpQvYpeiXg2XihqkJdS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oaEVhnKPpivapaL9deLJC7Y7lYjl4rLwsVpZRXtEvRJb1YmSFLoLqMRQumViT0N0dyv7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eiS3aKw8ShY4NFMoh3wzuLFl2WhyrDjeGddErKFsr2y8lLQ9lLQ9FEl1IrDFnmGyMStlZ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6dLLe0lpemaFhI7YYkViToUs3l7a2rHKh8Q5i/gKK13qS1PTMWLHoTxVkliisLxbJyf6L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bqWw9MtD0R3qEtuyxyzVC9Al6Ctu8pl6Fl6ZjFhlY5WJVmtpblnNpkr9Al6BabL2E8rK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2HqrasschvW0LzYrVflJab2o9ysrS9MsJaFrvSlt2cxe12L8tL0V7d5j3zRWl6Zi8Ctmy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+Uluvwq3r0LvsvTIWitpIrasv1CV7qH4KW7epb0hbvLs2ORfqV59bV7S2Xpl3FsXlFbF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s3re4t5rbS2LHL1qXmqO1ex2E9yxyLL3KKrW2cxfrUvNSxe+3ReF02rHIvTexQlrsci/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tq9dj6vQu2w5UXezemthy9BRRW8lvrdS2b2b1LQsWOW9RWtyL9DZeiiitleWli9d7Fje2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VZzF+torSvJorwL2l4K12OXxyWL3r3I7dbbY5fHpYb12Xpsvdj4jY5fIJYvXeq9+OxW0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vVY9+OqtpscvkUt+/CW85Dl4d+/S2Gy/KW25Dl83Y3pvxobFjkX8nWL2L0X5ENbmN/OW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kN/Kpa7LL083lxlRzF/Lpa7G9PMN/F37Bsehyo5//ADY38FRXs3uT+1WxemiWm8XhfUs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FFYkco4jiV9dQtdjeFitD7lFDiOJynKV8nXjpD1vCKEitL74orDRynKcpRRX0tYZZZem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jlKKKKK+jUbOxeytqffZoooor46yy/AWHpvfniXESP8rP8p/lOZFp/KUVmyy9xF5b8KfYl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7FfMUVm9aj/Z0zZZfhy7DKzQvlehRW2lYlQ8tl+Kx6Es2Lr8nbOZnOcyzWpMsbLG9XYb8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8R9yErfT5WiihaErKSHiy9VF+Ex6EMaKo4S6/NqOGxj1UdEN+HIorKHhnCX7+ZSsXQeL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XpaKOUo5flL0KLZypIjixyG9KiN+DHFl/PUUViKvEuqE6Gy9PKdESmWWXv2c30NWdsQZ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uN/RzWy9FfYR7aOYvRQljiutNikc5zFl/WxY9SgctEhY4y2LLLLLLLL+qorQsSFjilZ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eLLLxf0iVklWY9sMWOLqooooor6+JPMMMWJ5SEitNfYInmGGLHEEVhD0v7BEu2Y98MW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9giXbK74YscTKYmN6X9gh9srDzxP/AAAyyXF/ocm/mL85af1o5kkS4l9vuY9tKJdxzOZ/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dKJD7/bVqjpQx9/vIamPvtKBylMr6+PfUyXfZhH95v7CPfXLvsRjeWNa6+pXfUyXfXGN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+8nphHeeF9QtUtEV9yu2qeVASr7mPbSiYlZGG2/sI9tKJKxRrXemvsIdtKJdBO916rL+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iHsL6eGlEscPbX2EO2lEkcONsa21h/XcPSiZwo11Hmy9hD2L+m4elDWWNbS1WX9Rw++l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WWcxzCliTL+sh30VhiJYUhPDVbEXaJrQ19TDvlLQsPFnOcyZQ1q4bH2wsP6mPfCWHhl4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HHRHo8V9Yu4lpeIuyStak6FP+yyhwHFlC019Qu4mmMeW8RdPE1WxzHOJ639TzUL8j+xc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SErJK1tLL0P6ex4oiLDX9H+V3TEVicf3sL7NEexQ2KIs2S74R+hcRHOhSvFl+BfzreLH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yitEnynMUjlP0NdRLodhPKzf1TFw2+4oRRHY4/YUmKbFMvPO1LqQeiy9m/oVA6IlxEjn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RxuHJ9i6fXCE88SNnDf6E/rpTJTbzznDlYpFFl5snwoz7kuHyZQsSXKyD+ubF/eKs5RM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41EeNFl4bonxG+yL/ALwszjaPxVzOmcSHK/re+bxzDeaOUjxpcM/7v9ohU+pLsSX9EZ/o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A75hwT7j/H/fxFbVFFaq8JbFljYxo/Fm10Y+qOJakcNf2Kmc1D64/FfWhY4yqfwleM9V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HNIjxUkcT/ZknfREHyvRw5csrIvH5S6/YWPLZZLEXQpFk1+0QlzIhK8LH407jj8uPS/p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8qRzHNZwpcsqIuso/HnyyP0TnKXf6u9Dwxjw8PFllj7kexF3hCI/kTRxl/tfjV8sst5e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tt+KsP5ZDeh5exBkO2I+QsP5S8IbxeHh6aKKKIERY5ixPw6zdfKxYsMYnh6KK0oao4bF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aK9RW1fmwZHDHhYcdPKVihRHHocMWlF+JzHQpaH7i/HRHDHhPLWijkOUrK6MQtmtNFFF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ReGhC1MQtKzfmX8WhPYsTxWtLUnudDl+bvMHh4elMUhPWta2L0JklsPC+IoorW8RdPDy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3OWl1HqT3e63WX8RRWvhv9D00NZoWiPCciHDUTi9tNlikJ6KK1rccvkWRdPD0UUOIkLF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xxzE9V44UsUVsrZSLobv5Thy/WK1xg5diP4z/ZGCWHIbxPLZZZ1ZHgyZHgJC21rrDl8s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CUiP4yXcSS7Y5hu9E88kmR4DfcXAQopeM38xwysLhSl2I/jf2R4cY4sctbVi4QoJeJfgV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jNC4cVnmHL0r2K+Qo4fEcGQ43MX6l6UvkKwkURfKRdr1ijrssssv4m6zw515LE78OsWX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j3RzczO2w9V4oSxZfo69VWynRwuJfTxpytnDj0sorCKK03sN/INaK0p0cLic3hSko9y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OHG3l4jqebL0PwKKKzZfj16Ocaw1hMTw1oTrqcOfMt9yS7k/yf6G3LuRR3OHGlmWpyG7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2842sUNZTw9EJ8pCXMtx8SKJfkf0Sk5YoRwlb0Niy5DbfkLborFl+DfpJqnhoaypD0wm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JE/yF+iXHbLykLHBjSy8RxLzK3KKxzbt+mnBtXloeusRm49iE1NaXxIruT/K/wDqS4je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sy1UV5N77R2L2r9M8cXh11WGMrZUnF2iP5P9n+eJP8lLsP8AIkyUm9SWjhLrpWXoorxF5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0SVOh6loeHqWUsIWODl4WXqoor5Zd8cfpLcY9KWazDCIZnvcpXy3HdyL1p6aKzWi8wXQ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WzRW/fwn6J/yewmJ6XhLNnMWIR2xAh3w8R8GjlK+QR+Tw3/JCkXrsT0PFjmc5eEIiSER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HKcvpr9Qj8vscikhxcdNDxZzDmcwxyObShCLIkSPfEu4tF+Hyjj6K/VI/KX+ueVFZsss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oTE8QEQLO5HVWh77Ry+ffq0cWPMhqu5/6L1vdjiBHEsR03m8N+DQ4leW/VVolFMnwa7Er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iy8UVrTzERHsRXQsvFnMWtj97N7VDiV5L9Y9H5f8bFIQ9PMKRetZgROGr2+Y5jmOY/fj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q/LhzRILrQ/9TnReWihbKxAiiEaXl2XttDiV4NYfq3BM4kOXTLsR/kSjZJUzgtOVMm/9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kVh+ZZe3Q4leNZfpVxGcXrEei+tH5XDUHaIs4kObqVT02XocaysJN9jg/j8quQo+gvdcS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RPy1J1ZARKPUrFFaUS6sSs5aKOF+NKfc4fCjDsT7Ee48pHKcpylbK8G9x+7l/DV+TwnN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+g013FhxohwJS6nEh0E8x/s4f/wAs+UhwIQzMj3Hla6RynKcpWF5r90okv463wovuT/Hj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yTZPgR4q6n/Ua7C/C/bOJ+O7pHXpBHF4cIRuR/wDuYQlPsfj/AI64fX96JkO4/bV7FS6H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4loSjxoWjh8aXAfLLsRmpK1icox6sj+ZGNtnH/Ilxv8A1irOB+FauZDhqHRaZER4XtXq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xfxY8S2yPP8Ajyo/yw43SQ4T4PWDP+5xWcWT5f8AYshwZ8T+KOH/AMd+5sh+Pw4dlqYy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XovF+0RLvs8bgR4vc43DfBlRDjNLuT4rZD8bi8X9HC/49LrMjFRVLYYyI/V2J4ll6rH6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PE4EeJ3H/AMfD9HD/AA4R77bGRGLxn4jxZeuy8X5K8ifcZXisYu2F7Js5vMXjqSeOJ/Lx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l5aXj2LiMfXx5D8l+I9LeaK8teReF48srwrL8h6HmvNXlLx6yhr1T0Pz0vMXg3qr1r9G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7j8Ze0YvNbL3n6KK8y8RfjSI6ZC8eisXuP0K89OvFnKi7F21NC6eQ91+hj5l6I+JMj3w9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C8yiiisrw5kO+y0XRzHMcxzHMWXqvevYl6CK8y/JmQ2mtmyyy9K209cvPXpF4UiO215dY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vAZ+hbj8usJ6H7z/xABFEAABAwIEAwYFAwMDAwMDAwUBAAIRITEDEBJBIlFhEyAwMkBx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YKEEYrEzcsEUgtFwkuEkQ1Njc6LxNIPwsv/aAAgBAQAGPwL08fsEF5k8lIt4EN70qc5P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pVLZH38WCo71PVTsO4A3dScms/OZLkQMqKcwMqqMiqon6rP0qTb0+t9uXNAroh3tLb97q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w4aquXMqCKKlkeXc+/qqeNGcDP3yhcV0SnHl4FVAzE5QM4yiPqoHcn6LCgem1O8v+cx3tL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hQAuqplCjun39PT0JQyHc9lr5KB5ciOfcjZQO7OcZypUlVUj6nPLux9b1O8ioIzqLd3S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+iDwoAz0gSVG5uo7kusoFPArlX0Y8KNshlqPcMWV1KOrKF0ygZRt3AoCr3Y+q9fpMqe7H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zqoHcop+nN8CAoC6qqhq681rzgKX38OngdfRU7s51tmGjIL2WoXUrqqVOWsqVTbxS5BS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6bpugAKdwKqGWkKvd69yv0YeBqN8q5UC6IN5Z9fChR3o9HTwBmEAo5ZwL5QM4Qb8vdEq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q/Tq5wB3J+hSumUD0sBaW27wygebvdVJzn6cOSI78uoFA8Gnq4CqoCnKTZUzObcic52y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lAd0jOM4+ix9Xp6aGrS3vyYK6qvgyfpB9+/1RyOdFL7+BXKip3K+n1FcCkqMq9zoqZNGX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PUeanuUVUSj+9g1q0t+575XTvSq/TD3p5dyM6X5+D179fC6eFTPT3YUKq0i6KCHJRGVM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oqnMRbOqMZQuqkrpnVT+2ZPcqoHoIG6j5tz3+i0nwq/Snd56Oqyopyl1lA8CPV08Kuc5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VLBbKO7Koq/WOn1yBVf3Hfwo59yd1J8Cn0Z3enOApdf0E+AfDrlL+8GgV59yqGVEIyp3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7soZUPclVOUD9r09NRSfP/hV7/VB26lB3JTlXuSfph7suzoqX+h0VVKAHcHck5e6O6nwa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gVTuzK0iyY0bZ1VEKZ1/bPXuV9Dqd5/8eBVGV7ZRlPcn6PTwpN/ptVTOuVcxCIKHJQ3II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yoqrTzUbKpXDVU7sd6f2lHp9bxXYeDxZVsVG2cZyfqPQZdFLrK30KBn0QzceShvcYOQz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uhyygKmUKB3eJUVs6KVOU5DLoj+3Keg14g9h4MnON8ie5X6NXwRn7rSFLq+DChU9RTwK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cqZgBQVOdMpGyJcYhOi4QgLqO9CvnCgZGFVU+g0OVfqcD0mt/l/z4FVJ7k7AKBf6o3IDK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yk9/U7uBVU5iMtRWruSohENF1rd+EYoDka3zqhlRDn3KokBVyj6BTuWVHZV+nR6TU/y/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0tRcc6/RuvhtyLvBlT6ile5RVRRnI9+JyrkF1zEqmTffuUXRSqo0U5gGylts4UZSpKrl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Khyr9Ip6WvlUCg78ldO65/wCMo+qD3UmyPj0UjOfQ6cguvchVGUod6udFXuUR55mVBsnF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nKiqi5VyBUrrlAVfpn/nuV+hzv6XpuobbwKW72nfOT9GgeLqxPx6MeLSvhx3jn0zlA7+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cids4Ud+AjnQKfoPE0j0NFSqqPqcD8rSy3+e/VUp3arW7ytzr9Fr4sNCl1XZx6mvcgdw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zlPg0zkqncgITlA7vUquc+BDe9X1+jFGkq0t9H5Vwn6hDVpb4EC3eAhBhv8AR6+LDV/d3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S2inKq65S6yc0b5y7KMzz7sDOmVMzmM9ccKAQQ1XOdBRQ7u1yjI5QO5Hdk/QdL+Ji1YB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uSpVVH0nS1aRfc+BAt3arog42bX6pS3NQ389+fSS6yp3PuqoInkmznq78lUVVKpfIZQo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9plBAclObozrnXOuUD6ZLDpK0f1AAPNamcTfUQYKvC4SCrehr6OAv7jfwNIt3ZyDButD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xdTvKoaI9VAVanvVCliqKohSqqPBnKnequvcouKgRgUUldUSpVEEcq51zCrn170/SYuz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b1VWhbhUKt6+ApNXn+PA0tt3a59pubInIfQ6eJRasQfZU8CvhV8CsgKB4PEFLe/O/hzv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VJycOfcrl7IIxddO7q2yk+ZTzVa+FT6PShWnHEjmteAZHJQR6yoCoSFQgq3gR4BPh6ne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s2SoVVP06AtTvN6Gvg0upxPx6OO9XwGzkG/Nk3mfAgeBo27lB3TPep9IljoWnFGh6kVb0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lW9N2mJfYKe/pb3vNJzA5lADZVVD9Br4sCqrV3hR6Cn5XXxaXVVPh/3Kdu7VOm6aq3Nl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D3ev1GPMOSnDOl/JcQpz+g2W6pVVHoe1xB7DwIbfwnYp2oFH0+AuvPwpHj0QJ+/jSFKp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7klVzqaKG1RVVKk92fSyVKn6jS60441N5rVgFQ4fQ6gZbK3ia8Ty/58CBdSTXuVXDbOuT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mjVDfAnuSF18SAuvooPiUUKZQUqN+7VdFByplJym5Ubwie8ECMhlX6CPTywwVpx2wea1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AqFUr4Gp/kH8qlh36eZSb92TnXING6DG7KP5+gR4suo1Q23fg9yM5Cr4Umy4R4NPAkZA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7dyVRSqd1vPIA7owvLKd1yEXTiMq92qIUHIlUyp3q+oGfC1Q4ZU9JwOpyUOGh6pUfSKh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lBraNHf6qvck992KfYIn6ZRasT8eNXKuZ78u9PBR7nVcWZXRT3Sdlw7KM65FQiBndODd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DuU9bwhTiIQFqG/qIPE3kVwcL+RVRT6TVRp9ygxth3+qk9yvfgIMCj6XDVLqu9JORU+DH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lXdcKrfuSuqLSp7tVTuDTkO5RCMjP0OApeqDM+qjE42rV/Tu+yhw+j6WrSzv9VXuSV07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NXN3o6qvin0EjOVIVSp7sZ1QF8gjy8Cc5yLdlRVzMd2PXw0Ljyp3ZFj6qWmCtP8AUNDm8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oclDh9EDWrSL7nvyfGA3+l/281DfTVygeEfWVUNVc5GVO6A1GNsuucLUpVRfI80eWVO9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ndyuRAuFX1csJBWn+ob/ANwWrCIc1VH0GBdf3m578lV7tVyVO8J8ranKPWU8XViW5Knh0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PQxlJhcPdqoapCCCMW7tPCIXRCF1yoqKuVfW1CFFZDojCg37+set4HEKMcaXfqC1YZ1t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P8d+XLp4dDnJu6qPq6+LAQL6u+il3L0hVO+fbKvoaKCoKp3471fRiApK6rSAiFpN0GuU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PXcDlGKNDualtW+t1v8APsOXgSe5Xwg3ZQqK30aTRguuAesoq+YetKqqeHP0+gQmyAIq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TuhqGQzlT3IK1t9fwGnIqvw8RTcc/VdpifYd+e7PhnEN3WRztlz+gwg7G/CgW8enjn18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j1yhV9dZS9S26DokoyhN+5GQyKkZRmMiER9A4TTkV/8AjxFaRz9Prf5duq6ema0boNHq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esgdz7erGU+Fqnw65UXXu9VRVVcrz6ayBcuFqgo/jucxlKlUOUhDuDu6m3+hROpvIr9D1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7y9/oqd0geGcR32RPh1yofUMbzKhtB6yn0KmVe/dEeJVQpzjuQFJUBV9JZS7KlspUFUVVK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5HIKch3Bnqb9D4XSORXxsPSea1YDg4LiHoK+XdQ2gHcnOBb0DWqB6G6596vjNxDQD1dFX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OngVVdlbuV9EJQ5qAEMpCohuFReyIKBBUrlkV7qNsoRyhT3YVJ+iS0lp6KMVoeF8N2k9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uVpbbunLS23cnxXYp3sj6Wnj0QdiX5ePXxKfRqeB0y6+DCHgGfS2QkXXEhAz6oZSN+7VR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U9yPpXC6nIqMZmk81OC8FcTT4Olq0N78N7lV08TWeFqgWC9/UU8OAqX5/SwOfpYnxozl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OAqpvZjiaVMVUKHZuy5bKMozPNU7l1Gcq1EEIqhRRspCKI3+lSwlqjFaHrhOlypxBV7s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4b3Kq3iNYNygG2FFAWobfQpxKNUNED1VPDHfZ7+mr6KuVO6Z9LQKqBNVByDSq5SjClTmC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lKugpVFK6I6fwjCpdEFUNVEI/TuF1ORXxsODzCnAeFxDIAKPm378N7k+M5x+UZT9B4ao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jn6Wviz3aZUGVsoKhqOv0dFqepCkK61b9wqy6I5FdMuiqqXU8sou1FAIG6lDTUJwhWqp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CndWQMIn6fIoeih4GI1Ulj+SO575090t8bE5RVU+gyaNUN9VT6XPoBlTMZ09HqXFl0XR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fPpl/CElFamodUQo32UboKDdGVQ1UZTMVRhBEHdUVQqZEbKLhVXl+oa3iXbDllUKncgd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1FqxfwoFvqRPoqej910ylSFX0dSg4BCLKdlPPIcwqobqnNSrZEFaYXCvdN1KZlDShqTv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6d0XmR0/hSOEoESgJN1pP5RBFQq3RFijLUDsqFc1f6f2j/sO7zygEalX0fQfQOGqBdV3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yvhTz9HI9DCpbKllSyhUt6AKXrywhlAtkIyKspiyqeFQpBXPqgmqQVOyEi6MK6IUOC6l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yMVUwtTcoKJbtspVL8lLqKbhRK6hGQqWVfp3aP8AL/nv9VKv+VxNVDC4ahVb45cfm9fy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LeiHeLH/b0dfRHKVS2VVT0PFZWBK4RZHrshk0qiGyuoCdSyEKCppRGKKtleiINtlzXDfk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bpndVrCkIKianaJyEU6I+ylphTEhElAyoleaCtLhIRC8vEEDBTtOUHV9Nl3kC6d6B5u5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8TDXCYXCQVUHwg1u6DG+u1YluSgep6qvhW8cEX+ik5TsgGW5+ikLU4VCGlNIojWEJugt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2QRKpCBaUTZTyVyE2ahyLCIjdETqC1BtFKh32Q4jRf5VCtLpouD3Ui4R5JsboSIXCVp0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iatohGQmzuqOWpqrZyELU3Vdeb6Z/buUA2gHfk9yneoqOXExpVWkKj1Qgq3c0sFV/cpV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u8CnoZK4PCEXQm6I2RG2306irlTOf4VUBkfG6KJsg2OCNlKN0YUwoRY/7IA0fZadYRm4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o/yFqClt1Ngn1WqaQg5HVWF9lDrLhsVFEQVxMQkFO3Ui6kbqHN+6lUcCEJCOqS1cK4wB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hVqqSKKawiIVBULzVV/pcBaW270lGe5A8Sio4rjYHLhOk8lEKtcQqq0tuVF3H1VLKl/o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zU7qv02c+mQGGq+JTuyTJCtR1kRHGtJpuolah90IpKc07ItIsmw6hVftCMiV77IViV1C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IoiCgJqVp+y/tUt3up/Sg6JatQHCeSJXOLoRP3R5KaQVI4ZU6gnA2UgIc0J5qW7rgnUm6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J/C6IC1ENL6ygawtbHSiQIcvl+lBrVoZ9zz70lS7KmWrb0Je4n+1VqobdTvufVS6jVpa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eCSbJxiKo6bKCuH3yBXRExQ/UIHeHhgvENRGmRzXAqhdAUCiEQ4ghamn7JrtJoqXRlvsv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ibKDCMFHmFEIaaIOEckIuFWiLCYUkKDuEGi60kqWRqVqrUbJvJyvIQOyh11pcJToJ5KH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k0tRaRVQoOpXgyoesPTVcQH2UypB+yuFH0kAXUDzbnvaipOVsx6AIMFohHQLLqoFvUUWr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5DwbJ7PuhHJdM+i6IAWWG76aaZdO9A8GynSjPEVZQE07IaUQdwuC6BFJRGJEqAY5JzSX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r7laHiuyDacNypnhlaxzsiRdCfutIN1xCo5IapQLZVW+ZNF23UvbHVCCITZt0Ug0XFUI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m2UbrS6sJpihTS1CIUEQVcmOqEtWmIKktMoFuIpdVS0iCuEVXmryVTK4wfunCmlBmqSA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XlKt9Ek+c/x3pK6dw+iGKT1CDgsQHdU74pxehAaEIFvSUzlVUYak+BDk4bJo073TnAoo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j6bTuR4gAFStT7rQ9S2rVPy8kDZV5IOwlr8rrKQtJiEXRwrh2QgrU1M4fdahEKK8Jooc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aVVGRqgqQIhVktVKdFeAmmqPEnMxBZGSobYqHgJ2myDsPZNm6h3NA4dkTsoDQ0ndAOgw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KJduLprU7X+UNVQpaDdcBXJzeSlrlycN0a0KgHSrn8oO0yeikDKpshCpfIkhUoqFVHr9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Lk3uQfRjpRURNjuo7wHMrT6Cshq4R6iq6eDQLWb8k4vqIp3eiA3UbWVFpstLfl+k19BT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3y2IQg7oHqi2OFYnDbkg35rwuMQpAOk8laQTKgmgQ/wCE4Mqy5lcIJn+ESNloiOq4mgg8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BoaIOHCpRWq43Ti2dK0ndFt1AP2KlvlUhsP5oh4+6EbXUOsnAqKVUcihXdXlXsiHOqrC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i7dcMTyTWQAoLgqip5KP+F5RCBdQFTsjpuoJibqy4VBEdURWcq0VDlRQq0KrlwulbK2V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d6q6dynpH8j/AJR5KSe+z/d6Bpc3i6+mGcNqq+BxclBCMQumU5D2UbKipbIqoTtNvrNk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ogprh7pj9B0m/RO0P4Lp79iE0s85WqkDkpfVhCGhSRMgCE1kS1QwyFIjVYpwJDdlE0K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bqQCmubZGd0WEQdlvZExVaXbowZE1BRmhRihU4h4rItqWp0EaVFFR9SuJGIUGAQjvsgN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E6QZKgGQumxVYIUx/CBkwnc0Won9NFrFlUohvk6quXDde6tCGk19lVk9yRdVvlKplS6r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urKhVwrKo9FXvxt3I9LptuCrqtz32f7kfFhq1Pq71HEVDaDwaXRcbhYhd5shKm6GY55E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Fv9Jqp8UEAkLVifdaWXVofFU3oUyDtVcPyWRIF/lUNEO3Q/S4oFxtVOIu5HDxNUNPCU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2DWwWoeYX6rUwgOmoQa9q5t6qxgFGtI8pUxCaAaLS0iqrFoui2VIdTqjJHRRWUJbUImC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eQf5QKlvJcnQmmsqXYf3CdpTpdxBaXbJzS6iEPiOSh3zWlHW0HkV0lSzEpyX6uiJkaUC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o9mzS7qi0vU3zGk8XReYgqflXmXNTmJ7s9yghRlGXRCEFZVbCoVcFVHpIbbuSPTwflKI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E4VS/P0koFUyhlSpce/K5LhQ0oB65Kqnbu3ULqoylO+q0C45XZiIO6MxcIGYcKouWJ2g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T9c6Vhj/AO3F0dQMhdNuiqpw/N8wR07VhSDAtDk3UyHHkgWvrtKl1P7gVxsN7pzZrtKD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LcQURNLLhMIzZNPD+F2lwmgtq40K8spvywUdQnqqe6eHiZqmFolh/hOJaJ5raqAQJVDVA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77IHmpAmqEiifw8JstLjRadIIXHRP0tJGyowNXE4/lFsTCF6IXUG6mFH4TuYQrlUEhSKS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7tlUKhXNVCpRbKyt42lvrDzNUe+xHw5dRqhvjV7s5jKG28AKtV0UNHdKrkUVVQhN8+ia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UvEkrh4TCOGUW0MIj+FqdSCnYjoLTsuwfRwQMeVYnZlNm7RKkRxbo4TiYTpatVJlS29jC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WTZuSnMdv/Kh1QjLYdzTjAc3cIy2m8InDdQdU19gUKzVaRNUWvHCVhyYC88+y1TqbzXQ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IFsgzZFjnfmiGmKITQ9FUaSrxsgXONPmRh2oIQbog7KWukcl5tMVqjwv08wFTCpzJQkx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ZVaUOXVN4lxVVNWlDS77FSQogfbO5U7ejjIlTCogqLVnwqbrjYuS4TOVRlGYz0t9ZJsET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lqqJ9/TdcoFSuI071EZuqqiopVO4cgVIzhBRkOmTfp8ZSEO0qmhdAieaw3byig4XQaLH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mvaIQ00utWFEGtU4wqOpdSZG6lw4ve6eG0O4VCORTQ6yxGSWudzVjqHJNvpAWuZG4Qcy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ig7mnnDgoh3E35VDzaxQdqn2RDwwhFpq02jZRGl4CEOdJUPadXNNEUlUE9UyIEbEp5bp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fqQJBjonEaoXENQn8IHDFLmUDiAzyai/sjp6r/8AGOSiLo0suFESiv7lUpodUFGvCrKH6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+yMXCFVTYqDAC0kyUZK6815yhnv4nXKqopVKqtc6lSuiplKCuuEriVWn7K6oc6rQw+59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F3+1HwIao9DRVVO5LjAUYdG9+qtBCop7pVFMbKihQb5yEY3QAUFBTk130+y4qmyc0WlD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nVrFoWmaqvtKAvAopc6HbqW+aJ+yY67DVafMxylh0uFE2aE8k7Cx0NDqICjXCoMKKay2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u1RZTwlOJ1ah/hapD2moWh8lpandm6R+lQ6hGxQ0GtzATnzGqlkAdBHRNluph5KBICE/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mucRqCaPmHJaX6mzzQJbMWT9PkNU1zgWouwuJpqVMXQpMmq4cIhYmGX/AGUMEH9Sh7j+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ADbIQ4FqDmioR1QAo5boO1JsFOBhXXWVT8KgIlDUP4QOsSqGVyVTQrzTCa5qMIRdcPhU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0OV1G6hURCrC3zrlXLzKsIhm/rWv2ifCxD0R78uoxQ30QIVc4Rgy5cXcKohpCqJQ7kZU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1yOY6ZH3Tpt9NE0BWsVQ/TujP2TyhIqAtO0p1r/hODqOi/NOPVDTXVbouJtt0GRpc5SIn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dtyWprgTeqI2siH+wIWHJo3fmocdU1TcQRaIlaXzDzcIlpMs/wALTIEVRPJYha0g+UBQ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E1EIOJ8vRGSYeNkC904Z4YTS2odyUOaWi0qe0BAog0GsVVnU6r/cqEFwWGXcYaqvotDi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XhFwxKlYREucL6EDFN5U0b7FRoreVpeDXkjH+ELhc29UbLhggIiStLqreq4U01KPNUrC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vNDU6iNKKreHmjHF/wAKdQJQMV5yq1N1MKSFw6iPAplXPZWV/wA5WzqO5U5hSESV0yFM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2VQqH8+oA3HhPPXv6sX8ekqgVRSStOFbnlXK2Ux5ro81TOucLitmEQjKK6Z1y0nuwiFB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KTRNHNexkqQajZTsgxEG8p02Q13UncLQDIaix1C2p6qRV8ytDg5umv3WFp8oJTr1EJ5k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sVJbZAivunA1DeiAwnw66OE59uaDmv6QtZgbIkVJKEaQdSEw4OT8JlE9rWgtHyqWcL2m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uC9pNoK4sNqwYjSb0TMRsOCeKmia4g6gsNzNIdNSvOLWTmnEDXzumnR2jhuKIvaQzVdqc9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jTMoiKp3mATQHT91UrQbRstaaAU+TBlbflE1hc3DkmyE5sgbqv8ABUAx0Ko1AtAFd1Jt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0XzB3VQW0Kc3bZBrxRUCnDcTzUmZOyluqOng3yrnQryq/2Qcy68sqrYKo5eYFWVV0yr4l+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D6KthVO5eE3uwwKbu9L0VFzcpd3RG60kUXZoyhCPLLovdQb5DIZ9Dl1QUboShkIyjMox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ytTTQUTZq00laEHch/Kw3D7hEfdObNLpp2m6kckZ9igApbzuqAVRZE1THcUtoUTpMTXo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/onYRu1eYB7SnQNTXJ0ioC4H6gRNVYak4loLTVQwxNQg6rjyT4DYCh2xiVpxI+Hai+Jh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4UZZOxTgeJosOSdoa7UNwiNMRfUUC2qOmpabQpaBQWR7XDAH6kSyomYX+nWEZuoN1pcI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13lQ1bKWkxcQg+Nkdij72hAF4anNDtUXUtmiBiq8sbFP0xCdavJCPZSZrQpwYZahwmQvM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/QoUIpuoNQtMIxE9UwuAJR53hFlZvKgyKXWl0/nxrq6rdVlUK5qd8rqoBXlj2VHflUgryn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6srqnhuAMQquRrdQPBgIAdyluahvppcUW4f5Ve8EOaLt1VSvfudVTLVtl75DPr3Ovegb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VKg+WKEKFFRN0Xfwhu5phU+y0ociEz+VBtyXaNsgQRaydp5UXmuuKrQJBXC6poQgHGQd0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1GlNrO4KJnimU3Vui5jvuoc69JVC1zS2UCKYgoiHDhdYqrJHNUZpEIFhI5wpJBG3VcUV5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dAN202TXEhEHTVOkdYBRPZFpjdVFBzQxRX23RBZHVHCxDLRTUUThuI6If5Qa8iSpr7jd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buahOD2mIuuyxGHlqRhxTnObNbgouHlTXFpkFPiR0hAgNAO6aRNURBsjXhO2UeU9Fwud9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ClwdPsg2PYp1GmE5gcuItlHeFVv3VIlS6hi3NN0jT7JwBgqk2uhq0k9T6PdXyrfLhOVF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jDoVCCvKfFPiVyv39TD/APKtDuSp4Wo/buBz/KoaKek5BdFzKkmnLvWXVcaAjuU7gQyj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dyqojG6J2P0KMg+OFayNXPoppei4t0AdnFSbOTjeXIx0RMURraqjeFXkmTsqjiU7LDds5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ZPEwqAYMx7oAREL5hGyw9Tdrjmnz5blOOp0SsaXEUlYbQ8yW1XZsoWG/NPc8xFIRMAprgI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BCCdIiFLmRq3QNp3HJO7XCloseaw3Va02rugHs1maEFEtLqmyYxr3DT1TW4k62iR1WHZ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7Isc6OZhNw8LiI5iiIHA0mfZHco6arhn2C7Rs0UNd+UT5QBcKCRPsg5pJLaaVoppuQ5Y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0gN3opgA9F2ZLoNaI8VQvmQpRcB1CJqoJgqrqxdCmvquQmyLg+Aqi+64SY/SvIG9SUDLe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hMz0XC6nVSHURDBso1VCPPkpAqpgLSWuBO+y4tM+FddfGuq9yhVVdVAK8hHsVwvP3VCC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ZdyXHXqpVKqo71b9zXi/j0dO5GGpPdhTsitLryjNkG7jvBdO518cLocntf8Ab6BS2URA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QItcJTI8ih1QAmmNzK/tmFGwR0mxlCLrEY+k+UouhG8oNP5QefKD/C0zDa/dAYcmKqrJ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kuoyqF5umEU0uhaTuarS+kGE8vEgUB5qbFpW3FVEOYA5YraINiICALNYIp7qgpctRaHu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00TdBcGGlVh4bnEBaphzKUWoiH7rDxmuDmjquFknYrDDcAaxzTcR+GKWRLnUmymFqaeI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QaQA7ZAGi1NJI3CoKOrVAX3oU3QHB0rccVlxtHaT901x9uqc2ZIrVeWDuAmOa2kJ1K9E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ItK14b420hAkGtCjocY3lOLMSHDZa97KIJRxASjqP4QMyg4GkxLVBcDyQBa14H5CdIuv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ovYCz/lAO4X9AtDmn3lVLiD1VaBAtFFfw4f8AnPzLYqoyv4V8q5bKhjK6uq6SqtVHflUg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p55SDnUBWVgrdwBoqpdV/o7Z6ijs3l3K58yuLMjbwuir4MZBHvtd9voAEQqVIuhG9VqF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EAaZquGpK/uasRpiYWIXAbQibEonmpEWTYVLpnPdaG2N1JFFYcQT2t/kpho6dlLLck7D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WagH2O61YZ1AUIWxk7qxBvRaXxrdWUeaB8whcFIElfDjVf7IFwoKNhcILcRBr3aHFQCT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bBm67WZ+1EXnEPMpzsR5cfdcI+ybpEybKjfyngSCFWgO8LS46wRsmusYQ0mpbusPqU10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qJCrHJHV7KdbieRWvqmmGn3QDdNawShqZUiEWsFkx1RzlTRamUdseanEj7pvZQZqnCdD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5efJOrdB1ERFXXWnUIOwX9wtKGtl/wBKOkQWoHDo9F2pOI/CoP4XmlaHEawfKuFkR1Us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2VHfgeLemVlI7lyrqwVRlfwb517sgriAK8v4Uh/5VNJ+6q0+jA5rT9u9fu8m81wiPQ0yC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T3bIUR5nw6d0e3g1RyrfLS785xkI2PrrQpuUw7BEixQaTYIcphO6f4UB3svvsmvF911R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qgdUQ7exydN7prt4KIg9Ctc2q4I4WOOqdvqqmnUTS/NYZadrLW4cKgiZEzuoM654ZKGs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VJR0CouEBxDUYonu1lz20HVBrxD9KJDrdF2jK4cSUX4eJpeQvicQAv1QPlbGyDynUB5L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WnchQY02lcU/YKkg7IGDOrdGTMrTNbo9o0NcG7FNa/y81oxP+0oNm2yhxiSmSZ5UVNMdV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4hRpOkJ7ToKHDUW2RDnaRtIlNdwmtYRBJh3LZcTrUsgyslC4EwUGTqZ/IVg5SXWdZyeQ0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wTm3AsZkppY98goF2uDVDs+M8ih8juUptQZWl8Fp3TxeP1FclqwnCeSOp5DCbIahUItj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vdHsvNH38SFpauK3iUcVeVUKoV1t4ls7QrriaCvKQqP/ACqQVVvjatm+FZB+JbkoHjUz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9ZcQVPHOQ8SVOQyOR6og7eprlqxEdMckBaagrUVp50Rd9immxycelFpniIVJ1ISaoQaI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QmVeRCwdh1TdQoDRFgNYsUxzmyKBAM4gLhaRRgppUTUGR1WnFFQh/lYL3uo07KjpJ3TN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Aca9UYpWE/DJaJ6Jjm+YcMpwPCYRwseoNinNIoRwlRNk5kRCsLo9N0TyQM+YbLDBqQpb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Dqrhobym6+IbIs/Si8OKEiWubVM0O4VpPEWcwg8MpHyoNETyK0OgN5jZGXEzabFCml91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mEag6N1PFS4XBIJQ4ixygADk5OmDIWo+ZqbHuQu0DTp5hNOE+vJGRe61SGvaYTNXPyom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W13WkHU0GIWkmPZDVUG26iNMFBwbRTrFuS4sMOrCcGtTdDCfdaXYYHsnt0UmZQLTPOAn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/AB4kjzFdcvZeWfuoIIPj3ytlfxKjO6uuJoKtCo9bFVHgibmp8GBdB2L5vS1UYd1Lu9ZA7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4pyKGRXReyf7+oshq3TYbC4rOt7pw6ITsFxji3X3qj1RkTCP6TZN/lUvspFEZuuiHS6Zr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dYyuNYhZcGYQGmCVDuJupav0khHCcZPNOIsKEJzmFrp/hYUck1uI0kfqCLdRCa3hKI0S2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bxK840tpXcpsnjcVGxpdHUy1L7LDdBBFLJ0tIE8JhB0zr8oTyaoEB32VQQL1RYamPygD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wHMsQobTYjkp8w3hDTOkO4ZQHDrDtk7DxmNqKK3l5Jjmg1QIN7p9ei19YCYMMw7rZBsC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MnzWlODa9Ex2GBIEEGqOpo6gJpHDp2WmYxGLD11cmjFgTZEAw2a+6q3Upc1zWH9Kljqd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1wQ1YdI25o6iA3qocntmYNuSjF+T9K14OHAbzWvQ9vsoEe5QLnAjeFwiSDzTd6WXHI+8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FOE12If1Bb0/Cls6d0BP58eOeVfS3yqMr9+2V+9dVaFYhUK5quY5C6geBpYubufohnxF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XuV9AMiNu4Dsg4b+jr3C51aUUUpmBMtUf5WlwV+iv5jCNNJldJXS33Ub81ycSg6zrILU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uFpe2aoDrVdd1pd9uqdZtYlO7SY+UprDtVS1s4bzVN7Mip4eicRFoKIeKX1Ba8Ik0MBY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GkSwuT9AjVYckPNwwPda8O0SVxtu5S0QRsUSKkDdcJIdsmuJJD/P0T9JEJjQQ8byv7BR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TXS37bhM1H8J5GxoiHDimeJNGpvsEH9ZK4PL8wRu1hUjiUP0yF5eI1omw4mEMJ1JH4QI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jcMhBrg+uy1Mc5kbJup2qf4Tu0pW8IOa0vIOyGjE0A/KU4YjSW8ygHiQg1uJDgp1ntGp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0QM1Cc2CSEygcLEuRpiaegQdhjh/uWn595Ke1xBcLdFJIreFqIGklHRE3gqrNOHzVQ13u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rIdXYQoAps4bLinUaSRQrRjtDTs9BjGtEU915uP9IVS+OTbrimep8eVPrPNlUKsq6279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xXUqVUHvcmc1GGPSwypUu7tfQx4cHxK3XXIhTv49O6CaBHVVavlUWUh8SoPC4Gi65xuao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1hllf+UdIInZVANUIPWE6N0By5o6qeya6ZaRGTTuEdpMph1RiNCwtYF7p7SAWPsE4AmFx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/MEodmfJVAuitzzXCJh6pLIEI6xqcCRKY0mrRIhPa9w1kpx1weSfhYpEm7gm6/k5IYur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mqw3NM1mAvhv0uQbEiPPCYLA0lYmGRqbsm3M8JhFk8CLNFGhRo4535I6W6XbIdFqDgNk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k7KQb7I8LSPdeQTujY0TGOmtaJteIWKaXcJlMP8AIRlk84KHzAc7o6I9kxpaQ7kU/C8z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jFh/JyhwLdfMrszcc0XjY7IHCgTUlTiMZPNNcywO61ObLZstel+GeYN0SxxcJqOSc17C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obOWh7Y5Itxb8+afhYg8vl6rS7C+90XYYIdHKy0vc5//AGqW4fD+Fxt/9q1NfqkWRaTw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Co8+BNDFlOG2R7Lj1NxG8kATT+0LVH/u9APoVyr5VGV+9Iysq2FVVcldVAViqO/K2U4t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9M5cobQd2vpuip4sZnv6So9BRcVAq1Uck4FHkqH2VdipNwUYupB2hAE3ovZEj7psCqEc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uFN1R1RzRJsh+kCoRG1kRvy5rU2BqFlq3CM1907VeKQi7C1VuESfO0RRYfZ0cBUJzg48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p7NTWgpnxGu4wD7J5wmzhdU1waGwLtyPRAItiq0k1UC2Rc6wKIFkcTzNB5IOp9lIdIa7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G1kyXi01WHBEO5oxxbCN09zm4lditMO8012WnEEgWcEORPNFoFei19Lpupw90wEtNaQm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XOTW6nge6e6p1GOiO39qpwh3NAMdLmnZPeR8QUgBaXcLuSxGu8zTyQBbrbcVUTPvsjh4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ThdsVOgOPunMe2Oql7XYmxJXZFr+lEXYbiSHWKIxsN0+yHZiQ6xK1nUaeYFNNXtIWryH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ILvyjJACIPC7+5EE0sgGO/7UOHU5EYwNPug46Tgk3T+wxJbu0LBcWYpP9i04eCfZxXG7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uuKqkjIZxzyocrKqhtStT6u9LDeJyl5n6Z1yrkYQCrlO4TvH4qIw0L7KeaLU6OVlTYW5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i1D7hcnTCYRzUtMgOR6poIqoig3VPdf/APJXvdGPNaE2WzIhaZgoNbaPyg4SW/O1OgOo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a9vmBT6U2IWE5g4hRfDIbAWLqdfZahqOJpiyoIM1WlziQFxISN1DDC0GDRdQFGoCia7S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qCKx90w/yE7EP8JsNInmg9tinQYjzBUPyqSIlEjVqZy3XPeqtIHJNOFhiG80IhsVopYd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KVWsECOic4zqmhhF4jkaphcCnOnzbRZNJa1wHJBwcGIDV+FiumIpaqDX25wmv4oKaHWB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Oa68IPgA1tdUaH03KmS2bVhauHEwx5kx7JErsnO6ghE6o9k5/auB67oh+NLPZOZhVIsY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iERQ+6GnhTmuLjhprmgwN2Gqc3EeRH6lDnCDUFq1108wsNxeQOqbEOA3UnWHck4cU9QoD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G3tzRjCrNlxAAjaF8Jr4Foao7IT+smF8XSHT6B302iuoKMq/coFwivoqKVqfQLThUb3K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73vkMoIzB5+LxICLqqdIRQBN7LSbqidtyUOHFuo6ou/KkoaaOK9keHzLQLxuoGydpPsm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ck3f/lcXyo6aAbpoeBykbKBxCOJVcGwbodrp0voIXFvvzWni1bJ0VMxEKf8AC5oOFjSF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oR1JrWuH3TpsKLSasIoUSa0iVb3R0+YqHNMfKpAgwiwkiLEIXlNBHDHEmBsGZIHRO+XY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23XA6B/lOlzSnVINk8Obqc00TrgHZGnSqbxggInW3T1XZ+YgoaTp2IWm4Xmg/MoaZlqx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3RLmyDVHTq0EVQbjTpsHErTAe0poa0aZunHDxQxxu1Mc2JN1JDpFiChq1SpLnBu+pEsq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zZjqE4h4HNgqnGK83ckXWcesrEw+14tkDrDi4WTPl2oUCXO17VTuKJ2RcC29Wyu0iDb7L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04gbX9C4udoXw2fmikmXHYLS7CcBzQIZEoF79LtjNVGHjteDfmq4LjiRc7qCcMav0rXpr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HfT9W7s5qrrioFA9FVBaRVyl57kqqlp+mf5Ud08/CgXUuQLea5IFUugoTueyLtxRN5gK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DdO/tQcLhammCnGxlSnAghOPKymIKdG4CPDRWQa+ygTBRZI1N/wi6eLddniH+4wUYOpj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+iZJqRdPP56qGeZdq3nBC4DRaj7UWNfWDCjldTBhaTtULDLfISjFIqngipQPy1Wk8QPN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JLHjqnM3sELgjhqsL9TTQ9Frw6teE8O8kI1uJqnAFGYm9EBd07rU+j+ibwyi3sbINMQ7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sHVWDcBCA1zZ5JzxxIMxm6mmxClpZBTi4N1bo6+B1w7msPUS4i5aiGOdrT2lw1jkmvcW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aC3tN5Rwn4LSOi1OZT3RazFLSBPEiHv1avlCIYBHJaMQUIqBzTW6NEi4rKGFjOcQPLAl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UHEwbX3R7Au1tsU4dmHGZlfDa8nqmvdiGIWpsTzARBfqXE1Q1WC0l3Ejp83sm9k3sxeT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JheYOdvDk12kSDUKfkP8KRhi6DneU8tlQO9B9vpwaN1pFhRUCqUZAAQ2Cj0Eb5c1LrKM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0geq9vQBHwYUjfvWy41qaIR6LogouEZBATm8lB3Q5qeV11Vr3Rn3V/Mo5I80Wk8QKa1w6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PNEOKrWtFBHsUGtNYlYsRMrjHzIPBlrd03H4XGa9UQ1nE66OswXN02ThuFuIF03cFOB2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KBJ8ykRTZax5blUNxFExlImF5ZqtB57Jx+aarSRI5hPa2RxSJ5IAuLaTRE8qBa6awiCe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BOohGW2Fk3WwwfNRFhrs0lFhZxRNENA1Dki0s0uCEiB0TtfE4WR1GATJWHiOqF2rSRp3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IYrDBv0WpjuLcBB29qquFVi7I4bdLuS0PJ09VHOgRpEH+FiB8gustPZGPdDhLZTSW6ZK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MV5nktRJfpN/KicNg0+yZiDH4T+FD9LguzdNLGEXgYvadENeDTnKl7YlHQSGHkqLYIGJ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Fh/lQzBGrnKDnGo5LUcR3Wqkv1kqYAVeLD5oDsS5pWINOhuwU6Q9rd014Op6jEh2rki1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/wBv152IfZS4KtAoYtWKft6SLuUu/HcqaqMNpXGaKnqL5B329RByCd1t3KBS5WUfdcxl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81eiqECDGRK5p3sh7Qrf/AAhW6INipcPuv5QLnbLnCa10senBztVFLIlhsg144dkC7S/l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tb1+6dyNY5ovJq3ZBzd1qjS4BDqBKcbgIalDjLSJXylkp7DQ+ZeXyXTYoTROa8bRK0AT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+bcLU13ltO6BDdL7pxLLCiaWyNRCIMSbUWnVGqUIGh7f5QcwHUb+6bwQ9omiY9mqhqnR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jmFhTBqZTcXC8pFuSeG/LsnAmg2TG2N5lcbW6CgzEAY42cm8YRgyDcBYsYrWtsQhhGDR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gkmLynu1SCgXGOoR0V5FS4tqhqdmRF1odiuPuhAonbluxXw2CDdcT3x1KDdTqVgK/wCV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cLzHJHThuxG34lszonfEDXA06psYMfyuE4oaqT1TYEoHhDuQqtWD9waIwL/hBgbEqCJ9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BwmiDiIMR0XlcecFHsQ1zSd9kdekQbi6OkB4hcWj0DfpwHJQFUrXiW2HoRGWp9AtODbm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1CuxWoesINiq1HoDnHhS9GNkMpR91BUZEb5E9VLbH+FW6gqUCN00Gyr9lHNEgcKqdkA20V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rqFGQNXNETUdEC3VphFws66wy0VBqOaq0aHbck6R8MIYjH8I5LhdwWhEvFrdVM+XhVUX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sSQgzVUBf7iqRqFQU12mvlcjQh4K4ZJOxT3F5D7wp1cRTMSnIqDBYanotcmlITm0aYos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x1exPFzzTZYRCM3mFr/thBnZkRUlPdhucHBO1xKD2CgFUwtBablSCQbpr4jVcJpwz5Ko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9rYRZiNkbFdpEdAoezhIoWoN1DU2x5JreDEAusXVQikKJdE2KsjpCHJaXGTOyNXM905p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Yp2iHHkuPDdK1Ex7Kl1DtUJwaJNhzKDX6GN6XWk4kSOaA1GW80deLhPHtVOc7HfpNgiM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B+KNnEQvjBobayluOQeUUXaYbmHqpc4auSMCJHmQdhth3Uo6rgTSyY7A7PUKaUXYzqnZ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iNDSW7INdhajcDZf6Y0e6dqwQeraKRiGHW1JvBLpqV52/f0DfpTZaKtRBuMp2bVA/dHm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5cRp3R+lWQ7S64fXameXkpHoJzOVO4E3KVRDmo2zZ1XspG5WoVByOyacps6UA1O1U6Li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sQuzNZuURGoAwtDhwucnnzMbT2Ug7JvCbIYjCS3lyQ0uP33TY4tJmEYboeKqIglRhG90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moNZt1Qwwa9U6LEJnNS5gpugY6ymjfdahGkxCItyRPmiyw3NIrSqZUF0oAg+bZYkVbCc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o0lpbLYWvDq5tEXaQOZTWO4pNCEWagIqiNU6uS4jwk0UxP6kWHhkUqtDzIhYmDrcNXNa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u6o9tyoU14PAZlVGkORwi8AbEoNaA7+4JzHtALQq00lYjsQls1Ce5oBThA1kzq5I63E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ai1ghNbQtmvNEvg/5WqWmf4RP9OA8/qRDWtbPmQG6GowOahlSFGkqCiYAI3Ua3FvRQ0E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97OZog1gDGnkraiL1QcMDh5zVSHvaORRDnvLTsiwtARY57WUsN1pcxxPJUa3TFaqGtDh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NLHj9K+HxEX1lUYxg6G67N2GWkqjg4DpCAxX8PVObrmdlxGW805ur/27KMWjh6Bv0o4Zu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rdyDG7rU+r/GrkciXeVFuFQc+5LlRdEAhO3qqd/Vh/hdfCnujuTn7qMoypZTcKV91Soy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pyELWdkHXBR/T8pXHE2lRyNCrce6sRGy1A+6bBgEyV2g0ujZOdh+UrBIB4vMnNxNjSUW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ujILXgbWRaa6Rsi+DMQiGlTFrqAfdAHZOdST/CLY07qiaDeUNwjqtFE0fiEHxKkWi/VP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Am1BKdis4m71Q0Eh/VaX32PNXhtij7LtGkiUzUWzv1RY2IcJCl7uKap41kTbotL7t5p0v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nvvHNTQYjSsWoAWJMdOiDCBIvCjDgTKa15kdOaPCztBQIONHtOlWh03VXaQpHm3U8kTB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1p9wtWJUqtFxVXa4btDheFqbiNcCLJ2H/UDQh2BaKXWvFxoBQc3EmR5U4Y4a0e6+C1xZ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HiBdtKAAafZAnFZPQKGjtWH7QnNc/D6CUQ1mGHKXuLnDaycKNI2mUQ+oFeqnBcW9Hprj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1NIsU5uI9h5UuoxGsLulEex4cM+abpmJ5nNNF2sAR1TZl02Uvjod1OG0ljT8ymurpZcW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v0mcQAuKLmi4snPaa8kNVgtLRVanVd4w7kXdyXEaZ1VESKriooBMfQZykppHi9MuikZaS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QuIZ9F1GUHmgMumTQXKn3VF0Q/UE6lS6y/temtMlqbXa6wzeQvhiHHZOlptRRhu2lwKM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9vCQna2tdyTHMqZqnSdFFWdX6kQ65sUZBlu6wnj5rp7jQ7IEec/ygHCxugSZFk1sw4Gh5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J2szpqnlzabKKlUDp5IGzVLeJDgguCGrywdlhnCNJsgJGl60ui9xyWprx2UQK2T9FXaqL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h3k/kqm9ZPJF2IWx1UNMi4K+K2YEEhTh+Y7PR1YZYeYRYXVKb2g4dKlgPvCH6ZkFHtGy0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iynQz8ocM8gj2uHWaQqMIVKLjOmtEAHo8dVpc4oxP5VaqsxzhDs8QariUZ0wLxsjiBsOt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E5kmT8y7PR2gG718MBnsteOTiv5FEYTCOp2Tj5usKbtQ0try5oFjIWihbNYR0YY1RdMc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Ln9Z3TS3Za3uTcVsv25oljRhAXBC4cQOJ/CGkjDO5WnhcW9JRkEO5mymGjlp3RMgmPsm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4X6jdCHEO5pwa7hF6VXzn0DfpAa25XxHSU7RtnJufQVWpxUYVBzUkycqZCLFAltFQR6Sv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3gjn0yGRyonL2VEUQbSpTa1VphVlr/8AKltlqw+dlJseSOFMOuCtB8oQmrQFpbzXCAdh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PFdqMSKLSDDtnc1rfwOFKc0HNdBumNd9/dcAFLrVMEUXaNNhZam70hNuYuFLXcW4TqA1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O6I2vITj5ZsnH5toWlwgxzWl+9ZWg0kK8xRAkGh2T+K9KpmHIpxIxSlYQxG+wWmWgrCa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CdJhP4d/sUKaV2rTvxBW4nblOa4jtBVMb+myIxm6qIRJCkHQ7cFNIYdU+YIMfNei18d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tDeJtwtBY2+5Wl7ifug3Tlpca5TNE52uKxCccQVaao9jhtPIlS7SU1j21nzKnnU/9RqG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RPjG16ui+CNM7hfFfRDW65iVDDK8ohfEoqKS/wDhS2XfZEEQ4JrW33WJDjpc6YQdhlwH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QzGBsg5sCkQLItZwvdeUA3WIqZWIdepw5qJ0naUGYzWNZ73Qdh4hEUOlNePJuTdQN+aA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7uU2XakHV1K0YrnaR8oCfpgMjYoazxe3oB9IwybByaGOmeSDjSdspN/Q8NSpd3KI/RSM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L7qHBQcxkFKG4VbSne6/URVaRIfzQDxbcLU25P8ACfpEOFUSD5hMIH5ijRObsaApuqSG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pwiSDULVEsjmn1LXAUhcRFKEFHDeQ3/hCHaiK/ZOJ3CGGdJIXJhuuH3R1CuxQcSgeS7Jt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gBGINUx7jEct05zWg9E3ThiXL4gnSjobolagNN1VsyKLh4vlhU4HTEKBHFULDaRLi5OE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IcIIIQqQTyFE6Jc0/wAJ/DLOaa4xpcVwCHc04yIdsvNClO4ak5csuaMCUCi59GjdY3GA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NsnDUD1CDmE9qDROLTfmpa+qkmHJxLpPIoA3tBRGmq19nLVOmEHFfDBcpgLVhuNLo4f9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g9FQIj5uSBdOUi3VYgw4b/lNb/UOLhZHUYd7QuFs+yc7UMMGwunB7WmnylMGG/sz82oL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h2Hy0rXhmG/3LUWzq3uhOE2hupc8RyiyMcQGzQiBc7BM7V+sHaEC4U5tdVamifdYrsbF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XAQ7+3kqMwj9/QD6RpbUrU+6hR4B8CqgW7xM8PrLd85Rfxj34yHcrQ9ycwCr1GR5Ilo8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Y7cXQe0zyXHuVppOwXzagarSDVwTZo4VCBeIpQhOgcLrOWo6TRamV17In5xYoDEaQWnZ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ELh8y1MJa51004lWIifY8lHyFAEz/wCERpGkoxZF3milFwbc1Foug2bGVQU6bo8WlAYk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qLdQKaWNBbuncRDeUTCwdR1NmdS4S4OFkwOIDiI+6aS9rtNU8vwx0QLeFoQtMIDEZpps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kVBCIOHcIS2Gn+CgwOqUcTWOG4K+C4uHUIS4NCYcTEvyuEewq42JQ/6nSPbdO7bEDSFi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Nea7N54eSqxAUqnayNcWTZB1IswmDSLSvif1IZ0amOw8dzupXaB+qVLWsdT8LW9roTjL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CjGcZ/hasMS2dl/8AT4hi8Iy50zKL9RciGV6FBr9LBzQexwc81mboQwl3JN0jRWTVYnZs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ZTdGDB580H4zqs+VB3Z7bL4bBXmUA4hg6JzcT83QOG6Xi8qmJA5ALj0kH5iiWvlh2Wrs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oAMxZtIChzQ3+4pwB1V2RaRGI6xlfFxCHLtHu87qTsi7FxLGmkoD+mHD+oKmDh/cegH0e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+i4alcR749THev3TyV/GcF08GndPNGMuinddLp+ppBXMHdFpP3RpfZRuFwoDFqRuoaaIj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ewmZr1VZiaHknDVVENd0TWHyzcbJ48riUWu8vMKjE6XGDcKQuJOUkV6Lh/CvSyfeRQIO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Pl+6f/aJMbrW2Y3RINCpbBnoreTYrFEQYoEQ4uLeqLhB1BdoBHMLU3UCbIuZLdnFYYma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2FpbfqjydYquzYlaW/ZeXXFKhRjANG4KPZY1HHmtGHjE4cVHJNYHWTwMNzhKPa4URY7q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w9NaoAaY0yEQfN+kBUnSq/yqt/CkghacOdPNOa/F0OBkHmtXbavtCYXGhTtb91W3Na2l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03UP4h0FE5j9tk/RiaHNsoxaHnuj2TgQRNVOjUOaLNJkVqVxCOi0Nbj6emyrjG1oTg7D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hWhqmbcyg7UWsPW6c0A/8LTq0kbNCq2X/wByrEcpTnYcOB5IdiD7OTrCdghOscxFEex0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oa6EXDXQvhjXNpKD4086KHljmn9K7LGw6izgUcHExNOi0XUYoksNFq8jCFLqRu0oMOMH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tATPOFxYXFylDS1+GOhVBhn0A+iwFxqGjNyB8WSqW7wDm/dcBkII+tju18OO7RT3q5Uu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hCg5jrRFosbFA/MgAawiIRcLgppHmAqsPQA2lVVsdQj8rh/Kww9pDt1SSzcLTaqHa2Rc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EWmjgUJxNJW7jYIzSqP4REQmO5oMW0zQhCPshzCqJN1pcI5Lh8wKDzE7rdrv8hPc0zzU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dFw+alEA6oFvdXBhcH4TnCC1MdyWNLh5ZVBYUX+j912mmlqJofLYKe4y+UHUDh8hTdFCT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GroUXVixU4rWuCGGMMTzUnEIRh2roU4STqpEK6Di5S806INw2hyLXs/Co7s3mqw/iu7O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+6BDiN1aeqf2WG6OoQbjumm1kNAhgP5RptunEDS49FOoB5QLjxRFl2mG5rcS2mVDyMNr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YnnF0W8VOYhasN4+y+ISQuG3uns0aj/Co0VuCm9vL4+8INe13ROHaaeguEA+TNNW6PYh2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gcHzBpZfEaA2VqwSWD+5MaW63DrcI4Z4tVtGyFeNvVH/AKiNXsi2o0uvsEA3Ec7+1acE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0EBPaexDupqpcWMm26LZAYd1LsOG9SiBhxuC5Q5w9gLKcJpxD7wmzWdrlQ3CdHUfVOQU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+ABsUJ+ljwwuiJUqdjmI5ZnIZtU7psX3XT/CrVqMn7rqEXCIPNcQvyQLh7FS38Jwii7S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6HIjHlNLTZam0erVG6lyIRTRRGPwVBABBWl1HKlOYWmOtE6aLU4xSApcKtN1HzEIjSOE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e1w/7luD0TD5oCDDQtbLSN0NbKjeFxTbZGulzf5VGitCmtkkdViwAZH4QFHObdCDwET7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w6otx2aSCuBrfuFLMIu9k1//AE8lt0P+nw45ymjS0ey456pvEaLU5vaN/wAIHSKppa0T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mhxDIrB3QYSHC9FIYWiIWnVUXXag1ZSqDhERaE1j69eS4sUAOoooCCmuZDg4Rp5I9pq0m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bvYmiqO0CA7F0/hEdiJ904OHCQgSWwtWkPITWMDQw/wvh6JPNOGL/UgTyR7LFd2gr7qj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4urzXw4CjEdpU4dXXU6e1w/ZDFwSKjfdYWIzCAfO6d2jog1AK0k0dyRGKHATvVOGoubNO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Xw2ufzPJYbi2jm2HNEvdDP0FS0MbhH7wtQxA5463UMbpkXCFHW3K4GNa7dzkdIDzPm5Kh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FtVS92oTtsgaN9907swNfTdAaNP/AO3dEHAxHkbk/UaLVC1Yn4UMCm7u6Mo8Gq4bKfBH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VMm7KqbzCnIKEdVkSKwnEbXCdcJrt1rYuj02+qya2IcSnMMy2qIeadVLU0Ef/KIqHA2U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XJ2ndHqoFFquuAj2RpDhZcTCHdVVse6efllPvw2Tjtsg3EBgbhO5BO1U1BYZYahRvdVb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QVbpVJHDUISYOy31HmnXIaaLVhkAN4o5qWxMhTLRFKKd5qsRugTdqYGxr3VqomHxzWvt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X9SrKvHNfDKGojT7o6WF+G4XCOnDIbEmUHjHGr/8fRacNm9zsh22JUINwaki643F0UAKa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W6JbErtYdEIubBa51kWGMIsNITO0xGt/uATXmp5grSdJI5othmoDZN+M5sHdFz4LXdKo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LVgjVsizEbBuFxayfZacAwP7kTjYp+xXkcRzCboc77rWGAjmSg4Yre0FarSX15YaI1aWG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EWsq077ofAk805mJiFoIloWJ8OWFMeCBSy+JDjc6UHtbrb02WDi8XZ7tTjoGH7KlCDco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w4gbOha+F8bndcY4eiJZhupekprmPc7D6CEMRrdR3HJF+ojEB4mTCAYIneEND3IamuOI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sLRjPJdtIRc1zezcKgXChuM4C8EKpxJ6fR9TvKhE98Mbcq0lOpsoUnyqB39J8GmXXwK9w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ZjllzhdFSwyjmgnElciN1DrFVFOadB4Hbpoj7pke8J8Q1zbhS6GkVWqPaqh5OoGiLhFd0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NlPIrkQqi6GxX/CAR5ot5KsShqd9kez4H81pIh3NamTINVJEpjmQMM804NI9wE8O3+Vc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0uFgqg81P4KvEojVqgJ2tlP1NUg6g2lN0dQNd1eRcELVBg9UyRpihTGvIpVamjaAngji+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lk7CJPsgyS5uyioBEiVpDqkfNsiWkOPzhUecLBP3qoDw4k3Qww0aQIR/6jFdq/SF8DUX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awpTXCzkwFwbNZWnGb2scK0Odwikpup9+qcwaaOTgW33QayXtC0EOaUW4ldNZamnDlw3M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haXTseS+K3S39RqvhP1TzshUQ07BAmZB+UJj8HCcXc3GE4PAaw9VLcfV/uQGNil3SwWk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dXLU/QYXZ6A2vmUuxNUc04ed3LksVr2aYNDshxdo+1CnNxWB0WdyTZ4p3Qw3jsWnkh2D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U3/QFwNLGdVra5znD5QgcEBv6tpToe8tdsms0ufylaXvxdUzHyo6mdRxItOGWEb806K4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cI14goRiINxdIrI0my4i5wQ7F/EB861dq1rtw2q8mIcXYwjia4k2cUNWI1uGbHmq6fos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G51rIQJXE2i1uFFHgUz4u6OXjgm3p5Cjf0kd0z4E50XtlK/lV3Wl01K0ELhMRdOFjcIM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nprKwFIRP8KplqCgbLqpVKpoc3UpaENRsi6K3UMvvK46t2hAumNoQOtzm8+Sh/E2OSjD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uF5YAsFxUXwwZHNTqDVr1appC1zVNDKyIWmwsRumjG1I9nfqhD5IuE3g1NCLtM4XI7LX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K4LEbP2QaYE0BVeHnCe19X7HotMw5aezcT0QcQYKZjYJgwmudiO7UbJ7MZrn4QNCF2gf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bLje49FQKqM+b+5AtZWUwmGu8phacXEZfe6idTDSAnN1xWx2Q0jWd0S8hrTRDVxSvI12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9lD6t5NCZWG7hO7NupRqax0WCax3H7LDOkuY1HTqgjyFNZiYbQ3cha8IO0ak65begVjdF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Cxzfuv8A6oYhG0JvYYLWDm5ObiPa0dFpBc5/Mo+R7eq0tnQKxKPw5d+oKMQun9RKLXVx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FjuqlsHZcBl3vZNALC11+iGrCqfnKczEdrpK0sh721gLXicOKDGkLQ/DOrZdkHYem8XK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1LP8AvnZNeHB7bSnYYPCN9gnQGRsm9sx7gbUiq4wWYnNS1+IHH59kBjk9raoXZ4eGGO2c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HEc0T1Cg4o/toofiun2+hwELKgVcp7nJUrnx+y6Dw5bdQ4KsFWjKmUeggimx9RX0J7ki2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Ku+fF5FoDZ6omeBUGpq1TOi61YfuVNE6GSRZN1QD0UflN6qoBpRDSarhqVWvMLhsuL2QUq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ck4CiLi+GrQ10zfoEOFphEOhvSE7UCDsnDS6oTW/Oqu41NyF2juHZCeVV8PzIh1z/Ch4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U4m4IUOc7gsU6xKxNMtco0+TkhomWiEZoD/CEjXAuuKOdE6BNJCa7Vw80XDFjSteKNYFn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OWqxThiwXmrY3QxW8L+S1dm09EXeUnkrU5odpiSeSrWLoFuFrbHy7LVgiKcSPG0zzCdpD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u0wjXmm2cwbm6caOdKPYmJQbpDXTM81pexohFtNUzdCXQTsnOYKxUJr8NoJmrSp4gIs1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jD5zCDID2u6rDhuoH5W7JwaxukFQ0lrgdlxPJI2UOk1Utfp20xJQ7Nqh+I1hNual/EPd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69AWqHPcD7BOMBuJCYcPtjIsuLFe4t+UmoWrCeJ61TW4oa5zwtDw54dREyMMHZR2Thi8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blXY42Lh/wCETg/CnY7r4jBiTuLlfFwnAHmi3BwC3T8+6YcPDL3gim6h2FoAN12HZl/X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rmgfNKI4nn9TnKMM9oweYlCWnDZ0qtTnO1izj5lpAJ1fMShLi0jmZU8ZJ32UtdhKpw/o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EO9VS6jVpZQBO8SHKlMq9wEd4qvePNNCj6SfAhTvlXvQVqPsoAlaTQFTcofpKiaOsnQf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A3UD3XsmnmtRrC4aEX6omPsgWcJRpqUj7p3JCLSiEQbgojEb/wBycPN7LTwmAvLBmZCn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+pDtXDUN1/dstD3ST8tlDHFBzRrHRaoogSEWE1WILO+VCBRN1SeJB23JUcUSfN1WsexR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RoDhumy+XN5LXhj7FElrWzyUOwxFnFpqjh4ROg0qtDQAOgXmJ5TleiGugF00CtEC1wBb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Q1z29AnBnmiy04+HJiih0lpoI5pzX6Zd/KcyGxepWvCl2rmmuY0tMxGxQ7QaWnco6MR+m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9rhmW26IOc1h6zVB4a4aqainOIbHvVQImKLWxzg6LIavYhyEvgAUWHVp9qBEFrCDeE4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2Hhi9Sd0XYTmGbhCcEGdmI1GHhnZMdOG5s1aN1LH9n0BstOK9zsPmKIYhYXddVVP9O5+G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Nfq0nYIh7WtBtKxNE4bv1bLi8zbOUa+P8IdtiV95TtGoPtrcU8v/AKhwc2/JDsyytjph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beye3Aa9+9UA0n35Idg6nVQ5zmYrr9U6HGdwSmtwzp1cwq4hxGm9bKuI4aUHf1XFh7bQ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hw9m0Tuz7QuN5Qa+rv7igcLAwzqFyh2mJTkAg04N95RH/Tv/AD6EehB/VfO1FTv0FVqx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VTJUlDmq5HUJ7k5HwGRefpw8DnkeSAO6NMiNlOyDdiiLwjWAuLZf8oN+foonh3RdFlh6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00CdEx1XNaSeK4UDZTvk4UqpiQECEdfzcloaIB5o/wDCtQodoJ6rg405pZXYr42H9xsh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DBEbotxSQ4eUprcY6osUdJRBeRHyomaIkAaepQcKHqtJbPIpuiQxvNNd2hG9F2gMnkV8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n2WJhvpPM3TWB0tZZVMnOiFY5Ip7v8KflF08SOiP+2sJrgb0BTi5rRprqCtqBFohTYDZy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g2PlChk0NHFDS5s66adkwkHUKaV2rpA/tQfgs81ZNlOHhwLyE3USepMLaR+pMw3iVqAb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5JuprvwtRNdlMgx8oROG4tdyIQIxMTs96I/NyTCGBzZheTDDN42TQ/GOiJWn+mkB10AXQ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dgmwLgtD8Zzpb8oT8PELW+5TuzLNB3haMbEkheUOc26brbraelk9oAGFtwo4OI9nIc0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eOoou0ebbbJvZtdi7ljSuHDb/s5Ik6WMJ8oCdDNeEeiLX4bInh1GU9jWDSnYjza7W0Wr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+f8AuKHaO1O3a1tl5nBpNGhaWNgj+6i0DCma6mmyIxZxXR8qAw2QP/1KwgWY0s/2rjex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6hznf23TsPEw8b/lQwFoPzuMo6v6vEJjmh2+OROxKIdiAQYqPQj0IpuoIVKqOvcsVxZQ0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VX3XJS5QygUG6gZABaZVFHisnxI8OfTjude6Qoy6oqN1GymVKp9kORUNr1ClwFN0GgO0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SP4U6Y5r3RK1KtHbKfmXvyXxSATuiSC8olnANwgHFGklU8hR5bqPwVxHdHQY/wCUXb2K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qNOjmtNYB/KvqHIot8rxWi4vNzTcFxHuuycHO6osxGyzmjAUtIUTpIWNqMt2TruJv/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8DKW2UGnJdFaOXVS8H7KhkE0IRbp4uaLNcvFRRbYb236qlCacSDGnXp+yIIp0Q0hvZvF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N7TDJney+I0sbOzbhagHU2RDJbSm6b2g0zuKJrcI4oxAm4ejg67poBI5BOw9cG9Vqdqe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fEwSHARIXasJ6tR83GNlwhzhO6cHta0iogJhxGgafmCOnDg/qcnslztJ+ZOPYs0BMoNB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brFRyqokNA25pxY0Ahdp/wDbPmr/AIUsAdIseSeXDjny7pwxNYrTZcLg0qHtl9qNWl4D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u8GFwYDDSa0KYMZ+omoai1oitnBOa7HDP7VDS/T/AGC61nBe1/PdamasN/T/AJXDisRH9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Tf+nhtJ4t1XDYwm5uuIsk8jC1Q3TyJT26YxB9gnarjZoR+G3hPl3KD9PZR8h3UQMIDaKq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nBM1lfB/pnuwzzCGIMNrObd054LXM/STVcT24eGdhf7qR9uq+Nh4bT0UF+Cff0I9AFpb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qVKiCpeoblLvKoaI7gKlqnvCBbddF0UlwlcHG5S8/ZBTlAElCnFunEiH8/GKYR9Nnwei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m/4UbtWo0B2R0mqM2RgVCwgfIU4EJ7nxDaFNDfKeaHZukxEK2nEiyruhEkAVUtJOy5HZQ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TzKJkQ3Zq4q8lqbdO6BAuTwLFOA6KYkpxFv0laYutU8QQLgesbIavaicRsYC01IjzKsJ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R4MKjA5pT3Odw/pQ0M0tFaLhjUsSZaW8tk0tDXOvqTRhnj01hdkC+W804aiaXVQhCiI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vMJpImsFoTuEyEPK4T903ie7ShisIB3amtxWnidwvXHHaN5i6uA8GxKk8IP67IGWacOs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ZoxHPM2VQE0mcN+/Vbgk+wR7SC1o1B7qppBh2xVY+y466T5k0vxGxdpiF8JpLN5shRmp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Y5UIw2HnVDQS97dnLTqcx42Aondria2g1hH/AKd1BWHLQ9rmyJCkvGl226dd2E/dYbW4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F/wBQ93SFpfhtIPzBTIDm/wBt0XYmvEPREMwmsDuabxv4BQqW+bmTVdoQJZtKbidi7D/u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u4CNqoeXV7rWGB/OE17MMl3Sie04oZG26c0sM3mFw4ukONUWNBx560RGprgfltCOp3Zu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+o7oOGsiYpsuyGrDajL5dFHEo9vhhv8AfMr4WJqcP1BUFrPaYlatYe4ULAICBxmjh/Sh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3T8sK0PvLl59f9jkzG7Jv/hSzs+05QjoDdW9JUjAc6fmIgIO7KW8l5cFvSfoXCphcTgFV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VRQFL/x3+bVTynOyJ5L3VbqcRwWnDGhqucoy4Wr4gryXDvm4G8+KE09fWdfDjuk90Ioj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2XsuoVBxLTKJIjqEO133TtIkblNd2gDOS+G38oCzgZ91J4kdI4VzCD6SU6ltk2kf8KJLt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R900HmjNFqdSihxiDP2WITYigHJNDKIkUKqL/NCqA+FLZEIua4V2K4aOFSEBUtdWQg/U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AQmjpWihmtEA6g5qGNkC5WgDaU8gwnnDJ7QOqHWIRcZm+gWTnatANC1Odg36ojE80oTE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Gugt2REmnROa7S1zSp1kU2WJ2YLqQCSgXmNpTmuLWHY81LW+bpZH5mOpBTSZ0sEXQYWB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LDvsp+ZwqAKIlmH2Z3c2yA0TShagMXQMQ7c1xAB35hdjihrKKCe1E80NZ0suCiGtc5p/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TNBAciA4v00ITddZFKJ3ajQy1SmObxMQxII5ad0NRDWnbmsUVJuAE1xw2tcsXXw/7UDh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R4pgkW6oAuBazZxgr4OHpZzVGaQmB4JPKykVP+FOIKHoiMXEIOwbZSY83uU5zcO6h86z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0CP/AE4Dmm43TmDCc03g3Tmhj9Kh+I/V/YrsZHzG5Wrty5qE9mAdig7Adh/7QteJ/Thxd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AHKoDFbhyE8Yr2hvRYWgg7FdphAU+Z1U17g2d9YWm/QtWns24Q5ynN1a+ekpuG3U1nzT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y+K179Vt04vPCB5OS1f02rDj9aI7ZmG3rdEF+HT9CDQx2p1CN0WFn9RiDcTK0YeDj6uY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hQGiEHDdUstQq7nlxGqoM4aqX5+BVUEtXB+FUZUlTRqo4kriMnuQLrityVLLVkJyOnl4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MqX7k5dMwoQz917IlA2XDXmtTa9FiE+VMawGb1RI/BRLJ1bhGsoJv4TjFVO26HZuHUIy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mKOv0TtgbJ2v/wDqi202VWodVfVK0u4enNOESE0pzt/8oS2p6p7TOnnyVWif+Fq1QNwU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aNLjE7JrSNTT+lacNmkXErjq47hNIspHJCblcFW7gbK0aTActL+F4MqH1EXXnobwFr/y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ULItcaf4UG3uqbfwqsDmbkUCNQZNGhDTLXt2IldpoApcriYA6dlDma6fhRiGQ1tNKPmO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aRdRGrDtyhOEuFZ6INxS3+1HgJbNIKYWMcGWr8q4qltiFiDQ/E6wmtY1zCN1L8UHDcYo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uTxiMax02i6+FhauaGlh1bhOhpBIrVNc6OpTqDFY63RMlj6c6hO7XgM0TRhw9x6InEIa8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hp+eVHbe2rdMd2Rc4Wmy0OPZEmQIlO4GnEHNM4g7mITSwk4kbWQd/UP/AO1gRDHggoBm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cRwHKFsI3JUPOKR7ITjaIFBZAswu0ixJhS4dieSGnF0tuTdNOD5SPOUC7ScSztQWnCZ7O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2XGzDL9nalqfLT/bZMA/qNIJqnO/6shwvBTS52K87VXxMR4xRcGiloPvKAGORyav9d0j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1HBizYuQdisEHktTMHhNnIHEfxbg2XxcUBq0sFPaqcNLNO2rZO7QMAHMyh/0r26Aazsj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iyOzbzBoUdGL2YHJedruriZ9CfFxHb5afmaui0wrdyTRqhogeFLV8Rpaf1LTp1jmVGii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xrgzRSBLlxUPepy8VqB5oe30ufAlSd0ZQ6oUvQqMvhgVuOSh3mFkdNuaDmnp904Crui1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7Kiby/wAJ4Djq5lGk1Rc4BvsuBaY4dkcOCHBcbYw+ag/+5QKomKryFvuoCZSTCc2rN01r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8QFiNIncJ12lNs6RQo1ryK0mSCEGx7IaZ9lTDiOq43UTmgbIcxZOmBiHYJtfn8qI4abc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oW8lLJp+paC4O+y1aNPMbLS5si4c1MLINUSRpeBWqY5sAupAuVpeNTW/wmtdDQ4UcgyA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v/8AbpjhA1NsnYmFDx0TDPaMfsK1T2BjwRUVT2uww9xpxc1rn4RoWKjXYg67K+g9Fodq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PE5piqw9REWMKmA14nzApxezS4fppRVD+zLd1qxdejYlqnB0EabGhQxcERjA1BXxRAL7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Gmy0ua6MQRGpEYwB0prxiX/SuDEJePusQDDL2+64KTaRKcMZpLwKbJoGGJsDqUPZ2j4o4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12jsi3dOH+o0i5WpwHZH+2yH/TuH/endoW/7SFhl8AkI9o9rWi0J7nlxZq+64Wa9wdUK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ZGIsdk0YmJiezQgIw8MdRVasPEPWiLO2dDawjGDqB3ddPaGkf3CyHb4rSwczZB2HpdO5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AXHh4z3JzGYbm4Z/UmtxiRp/Qj8dzgfkQI06ORouIt1zQNC4sRrB83MJvY4wezellwEu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GrdQQxHxG1F2pYHavlXaNjBbFWoA4Rnqi4vI6L/WxsOlOq1HtHf7kWf9Q7D0/LlXxz4r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R3soFytW4vmNVlAyp4FqrohqXCUQwgqcR32C1c+5Ib+U8PbSyJ5IRy7hnKZ8w8UZMPTu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j1VV1U5UOYO3Pv8Atn1VUYuq3V/dOIuBRHU0hyBbyQj7uUytThUou/hH5gbKDYflBpHE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G60mmqlU5uAOEfMh+uEDB4v4WG4O1Bxsm6OErduI6hIWokaZ0oW51QBitkaAGYQrGk3W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wIazVa2CVsEMVtI5KXtbJsjw+yDhEJwueS7NzwOS0kweaIIh1tTStLtF4RfttpMSmM16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wOm6dEGd+S4yZ5oPOM0eyeyHPixAQ7RgDrFasI69tKOE8aiDsnlrjNiDUrSxwDgOHohN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ByhBoMAfqUYvDBjhQDIcxtCXJukB5mwotHYubqsTRVeZbtCw6UftZO+I18DyoAvdh4s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Z2mnDncVR7GoO3MLScMAO2lB0AaTVt0x2EBhndsxKqNQOwWnCcWuvHJNBc101ssRgERb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iiInEkGWygMT+m+Jzmi0YTRhu9lxuIxBeRAQ7RoLv0gUWoaGM5BkppbitdP2DkW4jmgg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1DculaG6eKw5LssRoa4UonTwf8ojRXqURwkBDU7E6NK1MeyW7HZfP2nM2QBcNQPyha3OD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D2WprT9ivg6LbhNZiC4+QLQ8vaz9W6JbiTp3f5lLsQlkJp7QdSF/8LUzV2Hsvhlzh/C+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5ju1BOxj8JzGAGbB5krifjMf1shpxJcPMYlOlx7T+0JwLgGdUWPeHgbWX+jhNa3eUXND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3Fv8AJpmUWvY3DHQ3WnT2w6LTjYOnD/SE5wxQyPlTHOx5ERIsqX2OmpQOIxxfsIKp2hY62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3gUPpAijquou1WWubKllCLvt4MHKTWi6Zch3QAiSKkRVarokiqp3eakWTHD2zr4QyZHL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pyUg0VvRjvzyQTuWVN0UAUQpTWtGpzsp5L3VVVD+VMwuMfdFrKBNcUaVlfwgFfjlU/wD6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JZb/ACg5uJximlOkXpHIrTMl1QChSC0mVUTC7LDdTchCTLXUrSqLcU02I2Wlg1gGjk5u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xNZjTQElOa947OdQhDsztSibAPCNuani7TdB4AMFHEc2SLdEDg8TP0rDL4azpzUg6tXmT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ob5VodxFgo5VdBLd6ply1tTP/hHEwp7N14TSdZ1H3Rd2Zhu03WqwNdPJH4f5KjTDyuKS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dqOxRZInZQ6jJqSEAwg0pCIdFq69ig4SHJjXkh+z1i6opyujXj21hQL+9AviCNjpTi3U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xI3F1xfDPIboDyua67gr/wDcntdiSW2qmaMPiNNB5oOeHNeKmGqIMc3Fdnif+5GW68IU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IQxf6dhcDUO5IYgxoi4ZVA1M821Cae110oCN00lnYubbfUnO1OOk0NEcZjp1XbMJjsJ+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eRpPy3TNbS8xEhaWgwNnUR1Bx3IJmin+ndDdxKlvGJkgpjxJbtPyqH4QM0Dgj2hFPymu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vUJw19V5TqHzak7Ce5reUNUYmKNMr4gDm7OXHiAPtEJ0t14fOEzQzE0GtDRNPalvMNuv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DRsm6XFtPZaix4LTFE7Q3S8/rXaPLD0BTeyHvqbVS4UPMK2odCv9PCb1fdRhiQdrBaMT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FjNPCPOVpc50t2haPi4buXNNLyxm0qo7RmzgKppbhO083IFwfivIswIMJ4weEHknHCfpd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mnoLps4WIGHyqlOc3Thig9HOsVqwSOy/Q1T27WmbNTSzFc3FNNRqE1xeD1iikYn8riYR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q28jQo5WygWQhUWkeBJyDqVVFDFJr3AFx1E1CEAuPsq3Pcr3YNim++dPE9lAt4Onu09D1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8rnCKBQ5boiLWQc66KjKmyqV7XUxWFShVKt5p7TaVplaI3RA/CixCbTdAOsJQk1jdSCQ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Ns4h3O6Fw/miBpe35uaLdLiwpxZiA1nTyXaAKWu8oiq0VDyaFaMM++rdAnE1dFJMtWwg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APct0TsF9P8AaqEvGyMdoHXg7otD4EcVKotPFFYUiGkOgBFjg1rkNWGTSLXQYfsES4DT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sJsSG8wiJnmQvMHPH6qFdniGOaEU2lc2rDJuTuuDb7AokN0uGyGKWgYZNd46o9k8T+FL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lBuIacwjocWSi54js927oadP+CU44r9Om0lM7MMe3ky6cHyB7LhxtZG26DsRpncIBx0q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vYPL4GwTHOdDTeEC1mo7yaI6z2bTs0StNGuG+yk1B3FQtB0lqf8ADEO+ZHD7TU7kVodh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/qRdyqDeVR4OJtpC06eMX4U74Jn9YCa4S0fM1lFOFJE/OmHEeRtVOAa09TsquOmZoUOyc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w2K8gaTuUIOo/wBqxC5lHGnRDtO0nmRRNx8FvQwnVe9oWiGOJ+QCCmNZGG4bPXaYYrug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O4wfLMIOwT/ytPk9t1OJit0coVHYbotK4XOHPSmzrfPmDkHf0+pj+fJQ97Ry4VUjtD82I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JWpzMPCbtq3QBLcNvMWKHaanBwodkXYY3jgWnE2s7dNdhnUDfhqvi4Za12zjdFn9RwN+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f1XWnDdiscNtUIa3tMKmDiM5Fi7J+Jq9hxI4eKZPyguqvhNfr/8A1LBf/U4wkWAXwmmN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FAY39S7S7ZrU7D+JiN21Bf8A9pjfnPgJHsV5gfcLjw/wvNB6qhnwp8VrhBjmtbWyPmaL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koUDx+aqqCU12lrpNZ2R2nOPBAg+/jFu6PhAelPgnIxuhpqUSbqcoRiyn7IiygVyugbf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gpaid1G66IEbLVF1wzB2Wlop+pHTNCiXGpUVk1WIBR7UXPHE7cWITWMI7M/wnNdEEryw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Kc4HS6whYbav/wBq0sAn++6fhmQ+ZnmvhzERMKBWd91xNlF/aaALNCa+rnupxUR1Oc1w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qDlWMT9J3QDCXE2Aum62ibXTqy28FGsbid1pMk82qJfolTKv0KtPstQ8l4TTetQFR20Li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2jN2p9A0iwvC04oNaShhvGpj6SnYeMCB+oIlz3ECwQB4mn7EJxGoOHlIUYjXEgbolr2t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4/PqXAYEblNmXO/UjraNX6nLs9U/3OCb2kuFoTA1ul0+4WrFm38puI0dow7zUqXMbWKl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0NoP5RxAGaY5phDuE2KDHNIA/lNf2cHqEw4TWsH9xlRiA9rs8CAgcHTVsanLs/6p8k8q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40QfwtD4c4WIXG9+GOUJ5xMR4wieGFGENTZvCfq0ta5OYzEAM/PVM7TEbERSgXwXku6Kg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OI1z5qdlI7Rzn/oNE1rWlxYZgmq7bCZhjYyV8XFbB+UGylxL2DZcGCez/TYr4b45tatb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1Y5mxFAg/DwRh6b0lajiPezo2AEePtX8lDcP4p2+VFsy79DUHYjMPs/0ygG4WE0bkVUa2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VFQHE/3uhE6Ghk2AqpBe8bBzVq16RsBRDt+1L53sERinCPJgWjDwnNeEcHEYXH7IfDk2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avhYJ+5QxMR5OIK8KGJhvLW9Fxf0+G7UfNMpwdxT5IFkyH9hAu4Ltj/UB5B8x2+yGjD1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1zvwnv0key88+648P/2q5HuFwuB9IC0kO5hdpjPcBy5qysoA+/gWXEq5U73EajZHQ6Ty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aBy79e5KY7fxinehnx6ZhFdESEFdHmV8SI5DIZdcjyVbKEDlPO6nnuovS6+y035Ig3ahz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MqXOuqnayafwnMi1aLVAqaoPYdbZWpu58r0/Faws6J2HhmWnnsoBjTy5o4joc4Uonlzt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FHOYhDQ3i/woxb80QXu1sNnKNOtgoZ2XaYB+E01Oy7YGAG0KPasJd+ptJTSSAxwit0SQ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HibtQJ2HijgFoumVoDIJKw3UbDvZcFpmZUg9CqvM9Vakp4u1EgDSg6XQTFFpBmTAWIDp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yTma4mqcx8iPKQJTYI97ItfIa4VhHsoPDTUbL4k6edq9FxTSl1Ql4FJ5Jmpx1jki0RCd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js7yE675qSbQi8Pk/pIqtxhkXioQw3PYWuFBN0MO+GfL0WIyXYlJqhpfpaLarhFmJhjtG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90DTVh7FHGLTXzN2Qg8KdL6dEC+KWUsw3kf/AJIXAw9Kr4zw0dLow/tcQczKaQGgGsk0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88OhU4m7o4kNh1Z3RgDSPytTXOdA3THO36oMJlh5GyBZ2jhvspoGfMAYJQLMHSz9TkdLh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AJJ5FHs8JlDURVHTIwxaawmvGIXbcDU84Tw2s8VAgcME4vQUT9flduNkGPx36djEIh7S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rnlVVxXaN9NCpwmu0m+vdO7TyE2lN7JnZlvz7/hAl8N3lRhvazk7ZDtYdh89lId8P2Xl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/wBrnLjYx0W6Kva02a5cTGtY8SOKqPE/X+kVQDw7ULSq6Wvm6aQ8dp+nmjGAGk7vKOss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p7bsyfupxnnEeLCV/pN1n5boRwReKfwjGNI5rW4nFcOdIQBDjrqoewhmzm3XD2hHiUef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WqjgfHhgkrU6r+9XwOZVe9RVEdUREnmmt5eBN8wcnDxp8MepCjkvdQ0aihlRVXuuoynd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KLrnK/hH9PNaZkkLmvLVNeWy5ykjzGicNB6IuiWR91xPnDcUOHU3atVDwBQ0IsnlwLHb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rnix4vdYp+XVvug7ALpBEtuvhtDQ4WO6OBifMfstA4RziiFJjc1RAeYFK3cnv0wwUg7J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mM7SYNaJx+Zw5oieD2om4mmDu3ZQGt7Q7O5IdqSOt0QDqBbebLs8Rj3hPex9/kfsmu0x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4WTcLWNK1do4gFea/VRiadBpIQ1iYpC1YZmVLRwbgbKNURWBdB7RvEAVK8ocLVQkuaIvd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sRrDP5RGtzndEXNbpdhndHD1T81Ag46yf03XaBpYd5oFiS/UJ8sLScOnNtVGKZegwuEiu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vVA4LgOVLqdTpNNLrStRa06RLaosGHA83NNcWunmTZEl4wxa11w720mq1njikOhF7GnE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lyTtBZHWiL9bmubsOSaNT5nhfF0CPiDVUNWIGy0nmaLjxCALbhCMBgGxC4Glr/7kGsu24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vjOJKcTX/Ch2GCLSmgFoM7otBgcg2JUgVZQjXVNd2bdR2DZXxGB+H1dUIAMAj7JtiIqC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R2GI4/2uomvw2dkJg1hGOJx2amkYeEI/UaqmDxO32CDQajpdCO2qa6lp0HtT+EIaRFD1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myJdgfD/UAp/UNzCjGx9TIrutDXOxWbAtUNcWwbPsp7QN/wD26ymnExA09G1Xwf6cOr5i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dIPWCieE8pVdWG7/AGp2gu90B/UYja7sN04DDhseZF2stauDhdHneLr4odix1uraGj+5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1jkLo/Bd/seK/lHtHBrP0AWUY5cw8gFraycH5TqqodgOfiE+ZzohR2Z/IVHNP3UBqhwj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GHYp0jkoYIHi1VO7VTspPlVDDSmgGkoz4XTIxbJ8+MPDHgHxa5DLrl0RPNGM6hWRlEKN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7Zavwg03WltaRk44fFFPZO4tOIBshraeCrUwuiGmsJpZV3MFamcGHaoQcXnSp0zsBzW4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opwuB94Nijh4gPCb8kZIEu81wmdo7U4jTwFCGOxH2nomh8YeHy3Wl5I4adV8WWPHlN5TH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0huh/wCqwThNfn0hYTo1E7Cqcf6j/wC478Ls3g4uGLOmyGO48O64Jl/yu3T3tfo3qmua0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kclwsc1jTaU9zXtbrsUQ1pD5hxWhjSWPqCFGiAmD5QtDSOYKIBa8KXAgxYqDHuKwuB0c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mObUgS4EqWSAfM080eEva38hYfYEGf1f4R0UePM1267XTD4sm9k8nTdtiuNznNNWncJ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YJDXgxCcHuBI3stct06d7oPwzrdY84WovYwu+UlTjanx0ovgskWM8lDJAG+61MgsNwUw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BpJ4dIlODGHWHULlDn4YBFmrD1WAjlKkMM/qOyEy7h3on4TmNkCWoRqY5vywuzxwW02N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+UG9nopdS1085VkWjgIsnuLTqBs0LtIDsM/q2R7Rji4dERhtYY3U9p2buRsV2gjDbF4mV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9l+ZQbOI522iqrgB5wzUPoVqZgGOQTyW6H7ck5h7Ih6kYgeRsj8Fg02JRLZaU1+G/U4b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8dZQZAeecrVqjGuA4r4+MK/psiwMc2u5Q0te94PzKC0H+1GcUYLP0supxTjdls4p3HGHs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0URJc7tdgFGkdpHEHUT9YlzNkA3UHGzS7/hFpZq5yjxkE82UTnPDB0YKrU/UR/tXaYFW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/CPwsRp94apdiAzekpjsTEbpBpAr+E1zcQteaglEBv8A/kcndpizH2K+K4MdavESsRzs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M7P/AHrTih2sf/qLgNcqx+FxMavmC4cQfdWB9lVpHiUJVYKqCFQjuaWiSpdxO8bhqVXvE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rsmQgQtQ8Zw9SO7xFUPoQi4nuhVsuEQhLuJU+6qeJEtbRcf8I/wENFSUBNCKolo4bI8Q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hQ1n/wAhEDyE3CfWWn5gnhxGITbqsSbAzoTnfK69LJwi9pTu0JLRXSE7RCaAJKLSC0m0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0Qbiap+UqNBdpO9k97jrY/cbIsYdeETZt08QztGfwm4eAPdyLMMkPAryWGw1dM/ZcBLi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5RuhhzoczdfCih4nk3QxAdDLVQbEsc6vJObhN9kWh8mJ9l2g1Mcy3VYT6YhbeNk6TSOFc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cT9T42GyYcEAVsVh9sYrxFqHYOaQ2yLjH5lBpEAbrUBqDekonCJ1bh1Aoxbn/CccN4HQ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mjSG85qtYHxJgIiGnE62QIOl7d2r4zmazaDUo6rtPJEs25IjCe1r3ebVVAT8Vg4ZFCEc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3XprzopxWB5FBpF18KaVGpO1aGn+1amPdr6r4s1vKZhD4RsChRxO8i6Y9vkeKjog3+nw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HoEXotWEd7MTHcLD14l2mJhudzC+Ho4hTSoB7SldSa8HEcTYNdZcLvfUhoLS8/ZHEY4N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6L4lPwETjMnD6Jwwg3E3ag139PLoqAnuwHFvRanAEn9ZhFznAzswwm6cLU99wSm4j2DC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zYlMcNWEwlNP+oDf5lrDdLJjiTtHGXdUx7cDTFDO67TU7DcRYcQKo1hHSi1Diab0stJDT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nMDZBuHgnqd012mWn9SBwnt1nZqBx3w/m4QnNB1E8ygNGiNxVH/p3HrqRe4hzxeDdThs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O7QUeyIAj5mSpBGJG7qD8LjlrhyK+GGaY3WrF0Mf0JRdh9mzrirW7EhvzNii04ZYWdXI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nEd2mCd2rThgujpZNGA8Nj+V8dwB5blS3D0s6tha/wCn0n3NVOOxvuuzIOjlFU5zMHW3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tuSnPc17ujiuyf8AFBtquFpYGR7KoZ92riY1UC+HitP3Xln2VWn8ZXXEAfsvLHsVR5Hu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0K5qohU8bp3qKVq1Jqnb0J71L+BEJvimWmi2UVg81OR8OVTwKNoqCyguryXDwgIO0y7mg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coP8JnuVDVXhctLb3TsPlsE8E0fYhMZiGDFQN0G+XpzXEaN3Cr5nWagP1CIUsgFgVBJZ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bp0S50fKFhnDvvyWrCw9Wve0FQaYkSJTA8ExHHFwvif6OxuCnDQ9zdtKcYieuyZQg8hzT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AMKHEmRXS1OdHCPLPyoECe0ZVy7XDLOHhM7rVPnMaRsuxlzcTYndYgjVzLLpzMRnZ7Ju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HhN1M+ZfDLg42aTQpzmEMYSmMxWDTfWji4Di7mNkzsdIJMuKaTjONdhAQ4NDN3xdO1v8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4jTpsCKoOwzxmwaP8qR9wFxExaEDhhwbvK1saOrTZFrTpdyiqIM9dWyqx2sGklWBmpiy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KcThc2x3Qf/AIMVToI0chsUWjWSwe0oOOJGHeAITtPE+9USTT2qicOdfUotjVJ8rkHs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1VpPPmoxeEj9O64BXomRiNwh/cEQcJ2I7nNE1sxW91hk1Apw0CfiBg6AGkL/AEh2jTMo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MFhk0qITmYr28NIIqsXRoDetE0MfobEQGrRw0sSIU4jsR/3XkEdSpwcMN/UhLS8HkNKv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0Hal0dbnNxP9104M1ubN4QcHOLuV5X+k5oP3hObisseEhFmkflQcXXhu/Q2qLeNwGzip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znC5WKhrQyfnaUTqxMXVu7ZEuxqDmFrw8Z4B8x/8AhasE4mIdwQiGhrcM/q2WoObqFq0K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Df7l8Jtjc0C1h0HkKoCMUf3BB7e0eeZeg5ul3sJXGGahtEI/EwurW3R0toarRhjW7+wW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lutqn4lOa4A6R+u6ceFzv0LX2DZ6rgw9IdfoiX4nD7r4TWjD/RzRgDCab0Qhx5y6oTm4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WE5xaP8A8hotWJTqNkXt1Yrlxjs6Xm6LGY0YcTwmVwSX+0IcGGz7klOH9Q/F0HebIQS/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Mq/4XC6PYqpn3C+JhNPst2r4eKqQqtVVdVqqsH2V3BcLx91/897hEqnjcPfrlxgoaBlp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CHgzkdNT0V9Lx/IT9VlpJ0m4KGrzf5yPhUXPwQq2VVQoVVqbKYsnTewKLo44hOAHmVa6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Sf7uS0ugm/3TYrz5AIaRLXndFroDDsgwV/uWl3maLpxbRxiQiT5hThTZApxLW0CMS8qk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u1AUgXWvGk+5TQx7uzZQjZEBvw4ouENk3XCeHeVomkKBUrSRdOc1x7I007LThMfiCx6L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J9naf8rCLie05BHEbDJ/JTHO4sJx+4RcwaeqxWucdbqT0QfJ4LFqYzG04QfWi0mXztyC4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ua6v8p+GG+fYLs3tjlqC7Q1g2bsvLcS3km9ma9FiGvFWiJwhLv1FN7XS0ulCC6SKhFun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sjLiyNt1DwSLg8lpcJ67oGKb6k/U9o1NqFIdqAvC4cMmeQR1gibUUYmw+ycwXFVYT0Xa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A6wKrhaDBg1ha3S2PnvRDEwWsxNzNFqwtTHDYrCxMQlriIEVqsTDc2HNFCTCeXuDmDzA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H9P8X7Gihx0gc9kdeJO4qj5nNihKl7Wz1TXuhvIhCnFyi6MNa1kbhNL2/wALThy50eZO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ax+VDmyP0ihWoHDb/JUdpUWLitDoM7J7dWjktXZ6H/qI4U3tmjpAlpUvcWDoICc3t+E9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iKLhxS7oPKiHOIjk6iBaC/rqlEEtFKyv/tucFpbiw02hEUbIsao6e1nlpARk4lflIUlm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cNvmBonfE1M/TFU5rMM9mf1bLRDQbjTVGob7IcZxG8phF2HpwyN5qUHYhYQOV1GFL+o4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Gqh3iVh/GYwGhMLiOsfqDqoH+ncydw9fE1tDrk2QqcZnThhB0A/7jZOa5x92L4WA7FFi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/a1q09kHMb8oK0YOCAG//ldRceBpPNq4Zt87oUDSf7Q2VDG6H/qITSXz/aU4tc32rK4G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P6kR/t7tlurrbKjytiviYa5fZcD1wuCsrZ1AViFR35UvMNWnDEDvT36VVfBqaKGiPEHP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gtQdBQ1XUCosqn7HZCXf/HikTlRc1ZGlrqg9iqlNXBZEZmXVWusNV6bdVhnfcJgBr0Tc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6NekIzMdE4gziQh8x+YBOc42Ca99eaMG5pusV5lr236ha2yMQuiP1Jow4GhskJmNbTYo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Jicb+XJYfYQZFuSw8V50YYv7rThto8zq2Qwm8LuqpVMJNDdqfi6qBPe4/EJTOyd2jLFi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Fw2uj/KLwxzp8wTB/SVhN+TFFXTyTQcPUyJ7RP1H4bE7F4iLNT8XTpdu0hNnV7qfL+lq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ZDEwxqxP8oYb+UlOxGs0m1Vq7PV1TsR3Dq2CaGnWPxCMEgH5U7lEq9HfhN0w0lcWJhiP0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NDi2s6oWpsAxBR1PMowATzC1jQ1nK5Qh7C1zfObqHPaZ/UEZdY20rifPSKoF2HJJ3Rc5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d/a1VZMt4cTmVqwsPRi80HEhhO42TWu+K00NFq0R7lB3aYb3N2O/3TThYRi9FpcGj7VX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2JquLD07B2yHxI00IepcGujyulQdf2cpMscDXdFrMKu0pofwxeAn1IIpxbpvD7hDsXEO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NEurQPsmDT5RY0WprSx9zSZR1TDudCoIMmy1TGJZwY2qP/TuLC27X1UEPdiD5G8IU4vD0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YXOJvHCsNj26WTbdQcZgDLaP+Vxg03i6cwAFhtUotfgOrvsqMB2cS1cB7MRvCdpxmvcO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FLsLUP7jVMJDgN9AlEtLne7aLTieb+1UD3MsdlTRwmsI9nh6W/iVqdiu7H9KphMw2c3X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B+KdwTZfI14sIWnX9tELScJpnkgGYLAOXNTiHSf0tQ1O1H8ouGnDaLUqUO1bpPPmow3ad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Hk0StXE8zu7SvhsDydlqc5w1XYG2QkOpcr40O/SYVXQ1wpSEIw2jmXVCc3SI2O6HbYrR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/a1t1x4bSf8AafButlUH7K/5X+o1SOL2VQ5q86o4HKrQt1DCv1O5nwaKvh1QGyGmUJA70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n3Ti412GQcXSipAkBSBSEAKT4PtkRkVWBKND91eCpmpujC4V/cigDYJ0GRsVpmx+6cSf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GybiO81oTujrJ5oBsCnfKIqmV01/KcwcOhYvaSP+UHYlDr/KbEDVSu6HV1dKGna/VYnD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x4qdn0WvT8eII3Wi737r4k6ZnqnaDOHTUicOjeYoVGMfP5Zsm4bA5zXXM+XqmyDDLusn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0kBoumhruLE8zhyQd8zaFo3TS18ObyXakamxfqviv1M26Ks9meqc3Ca0A/MFitc/XqNe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jmi3Q1pddxKPaPGidtliOJlkXcbp+lrAwblMIh/ONkRhkPr5nUX9M0k9oLp+JhDU12/J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d0/FaTqLo07JrcXeoKgHjjyoOxjU2WsSIRDZeTspfAcbIOaOIU41iMD6/qOyM6jOxTgX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imTO6MNMzNEXinFRy1NFAES5ruEKWsJG4lX42j5bhACTbUCnhxqOVFFGP57rUMSf7QI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EL4bK7yoL5ZvzQ1ue7lJThDZamwT7tovhY7nDcLix2/5TdD2kTsnw507tmVLC5+uiGHi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Z+UIOa4gG7TzTXOLoH6XJxwHMB+8qSXl36bqH6eyB9jChoLY8laFPDTa9LL4cv8A7nCq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HS/FDomLqHkue3oow205PTi5zg28Miqdp015ugos070lElwLuRaiHuYcF3SyIaA3+8C6D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qje0b0uFp0vIIpGxRbitaeTsQ1QDu0k7Qi7FeHEbOWrAwWubzCq+NdYKsdTT55oiC9rs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5G+kIN0tA/lHge5h3cKLtG4mEG9WwtbsRuJ0atWluH1TWY+KXO2MIN4intJDT/KMu7Ug8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HbcSaJw2EdJTmjEw4H2UhvaHeaBNlmHguPPdN0u0T+mq0hrnH9RKHanUXfp2THSBP/418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PZ6XfNyQn+pdr/U0qG4stjiMXQd/TtcWDc2UY2JPTkm9n8TVTSh22KML9IBRbiaI/uKc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m85PjUovN+VxMaVYhXXCJU4xjoobbIeHA8AWhR1XF6l0+LIU8l/coOVVfOqhaUYt3Lq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8Q0heafZbfdcTpQ0rmEOqJF04i5Qd+VyGwUAUbUAItMB9LJ0UQbcTzQE3RDKun+FwSeSE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jTcoa/MLzutJvtCnFGuLC1UJu4TCE7bJrHyWzxOFEKcEeUb+6vpa6rIumaGS3nuo1jtA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/kqMbzEy3qviNgA3m6bhm7qym4X+pp5jyhObrBYT81KclqDBpH/8V2mEDJuNkcPXoc/7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htXRQp4bQv25rRg8Os1lfC4cLmeacS/jaKlpUtDnNtNkNF220qGS4xWRVaA53EIACLK6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YZtHNaG6g0iXaED8w2n/ACtWFhav1JrYq75RunPDADh87hOcxzmsdtEVTm6PYlDsy2o5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0C+HfaqDmkhzfl5rSZqLupC7PDhtPMU52I7VzRxqilKputrZ6ITiRCF6m6IOr7bpj71iNw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UCMLoZKlrhP5U4mJxbABPBe5rztKmY5dVBFhuVw4dtlqFzujpIj9JTidRLaaSodseJUw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Rzha3Pr+Vrbr9juEQXva240WTnRLjZx3Q7NzHYo/StJcGkHnEIu335FAlwaHCCGiQhoI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C0MLvsnSGHEjhIT26dDnbEIdphmeZohh47gXX5qQ40oXfIi2W/8AZyRZhh+vebJjS3sN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u/3IxpvNk7hw/smvbhtDm7ALVPxW/LFEATJOwuv/ALhBHzNVXYjm9TZdmcGRdpRAFDaEx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SdOztk06SQf1JwYONtQoL29WhsFaThOIHIrykT8pMqCzDg/lFgLmO6pwYe0+1Fpe1wcO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6LUzD0t5rg4+sQi3FaRyeDKlmJiNP9y4cXQYvpmUXYjMQuFOSOnCLv7hWE5/EWpzw0u9z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DjkPn9K8nCOqILKHnsna2gO2iil2G/8A3BdudvwnHtH1rpAuhGBjRuoYx08iURfUoEe+5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LrgOrlKrVwu4rVxTGwoVw4oYORfHopPCzmoZfmfF4VXvUyFFBGqf4UeqdG9fGrlxBfDM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8S6J7oN62UYZ838eKeGXdVTKUTsv+EYgNXPmnSZcSoahCeBRDp5j0QLtiq2Wk281NkZEa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jcC5Wois8LunJMNIiIWnGNuqPbENdpgFaodw+WaLExCfiOpayc9jdOMdzsE57jPXYlcb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GgkgclidmHPBuRssbUwaf0oYkgzT7JnaO0nRLeqZADWYnmMrD0AaBTXyCa9zuCOIj5ig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VX0NdI3U6ywRaPL0QZXCdFH9EzEc0mkSLrtH6OUtusMuL4FiFRjqO+6f2TeF5/Cc1mkvm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WUdC1s16BuaJuLhHpqBshOg04XSnueAZHKynCeXtd8otKgQx7m+ZPw34pcx1ZCdiYVeGN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a1rDC8WTXcIanHzN/8A9stLwB/bKdh4jYE0dshiHGqPlanF2G4vO11hirGDcCoRGG2X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/Cg3vCHaG/lCA0kD/KfobXmU3l1XmMXqFqFWO8vQoD5028LYixm4TS+ldhUIEmwmQYCdu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OQIGvFseqdqcNU8OpQwDVMGVQxs4FMGlrtOxN052C/DH9uyGtgJjlC165MU/tTi/hLRs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0BoJZsHmynDcKmo2ThilzWbdmFDwX7tfdOw5hhFNIQe3WHWqZTHadRH96h2AXOO3/wAo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6tDv7N1I0tHzSnOc4Ec5/wCEBhCWn9KOsYh50XZubiwn2DflEoO1QTT2UxLv1alOJpcz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G8LTiUI6ynQ6m/CuFztIvrC4XMdWk1WueLrsj8Vv24ZUOI7QDnRO7ThP9oMqCHO/uUNY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12d/8KXksxW/p3U4bcRr+ey1P8/9tSnEamYnXdMxMXVoB4l8Njp6rzEv/hS2+3RcJc87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0qNULs/6h3DyaEOzwqfqcoYzh34lOG+QTstLXO7TZFjtRxdyvLTaW1QlnZ863XaH2IAQ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qPZ4Li3cE0XAzCYOS1O1OaD8tCmnAIDP7kIuaERZOBaXO3aTATe07PQdm1hGGh3I7Kn9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gaWCSpxeJ/8AHi8yq+BAVR61r27jxLUVTJ73E0LhJCOvG0rXq1nqj8VkDae9Jvy8Kcr3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EV6qxP8Awv7uQWkXvPJNi0pzwJXNPE15ppiBH3QdGp1yp/KIB83JOJGl1zWqOJ5nW+ye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6Q6iDtIJF1roGOh0bhdoRq+6EfDwwZ6lN1guY/wAsmVhdhOgmvssZ7cOrbhMOHxv+Vag8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xgI13hNw/Ph3MmjVowtRw+eyxHFurSYk8k84hZ2Jo1vJO7Se0PCxrVpYCdhCwSQG4jTv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pWNr3MGFDnQ4VYWoHEdpNzxJr6Nwd6XTmsJbU0IQw4cT0vK7Mmo88LT/AE8A7LsY10tO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pzTw/wBkVKBZwYg2FEC5uhzLi9E17A7E1c6QpkvbFmCUTiah2Z2KJbhxPzbrVOploKhj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/wBQ16oSarTc3qvLwoUEhVspEa+qh1k8AWtKcRUiikM1Nv1R1aOz2nZanPksNQwXTTpg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5OiO0tM2TQ+JaauCGjhg06ou08RCeItVum6Z0gkc0ww6G2daU40oYkpze03sBRMfqiOSP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SIc4NaRUj5lhdkI24+SjCLS52ya9ztGkw6uyYMGrDUJrxoOI08VIJWiz9VCTRS5wd/bpTi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3TH6So1N0uuGNTexIg0h15RYY4dnf8IEkF38oPwdXDTicmvbpDhds1K1Ybzq/kJpnWB5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iWBvXonDtOIfKU04eGdTb6qAKrGOB21WRcagoBjdWEelUS4P6ArVXFaNghpwxhtUvubG6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Gm8uR7Nwj8qjNTv7m0Tw67fsg0/00u5yr1HytspcXNDhsEdB7P8AuKh+MOepaRhB7eaL2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DE/QoaBhtKjFj/cKyqanP5jh/laHNh/Nz18JoDd6LVikyP0o4Rw9ThZ60PYcXoi1wa1u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00Q7LzN2XxS/DxeXNM0ay/k9S4/EP6rI4l/7oTZcfsE5r+0cTUGVq7SkWp/KnBbpduIl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0hTgBjZubhfFxQQetFHasAdtCDZDXbFqnFdL99XjgPoTstLPv4NM6lUoPBqgA0nqq17n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YnwaBVMKgk+JZVaFZXcqOLlwiPDhUVc6R7radk0N51KnaIQIMAJ1tO6GrlYLhoeQXDzqt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zKcxvlBTKdFh6aV22RY1wGJYFaWwS0SU0OJc7T5uicHGYFzsgzDcS7dy4G382pdm50kW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c/wCYpuKwEu3/ALVhaYGmvJavK20c00MB0WnkeSdigDVsFR8OLKhHDjQHfdHCbr/3dEA5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bwTVsVlTJmxIuAhhtY+lOkJnZNB7PzE7LEdik+aWzZO/6gMIlEPrhu2At1TCJi0zdOAb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N4Tvg3Hmla8Z7WsPzN2TS1oxMOPOnYnzArtm01UITniRinyFxTHuHxW3A3TcTW0HleUTh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k8lJ4fuhN91aeakIF1WnbkiXX/wuEfdD3oSi01H+FfpPNFs22QhxqdhCqSQf4TeEk/ypb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EYR/7Vhxh6+dU5mrhPEI2RvWxKa4AuHzBooqGCSnWvUoyJfyn/CqQOUeZOLCSYiSm8Jd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o2TgHaWi7HXQ1NGkO5p2EcQw6rYR4DNuJNGIyNI2uhOlguJQcwaXC4NFGOW6fdcb26R5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+y7D+qGkNsRui7B4gLHVVX43WQ85AvSyLsJwAGzkXOIDwKwmjAcx0dKqMMy8Xai0sZWl5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QiNDA0/kLjxx/t3U4hJh0HoiNeK//lUwnCP1XR4mk/7SuGWj/aiCGjm6VRupsXJXH/lT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WcG3krhDnsshDabHkntxi+ObSvhGWbJz8bEBefmQY+53K0OxHTsfKFoI1N/UCnYQwhHN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GJi4teUIujUTumvw8KWEX3RGrTC5A8gi0HS4XGq60+XmCFTW5u2y1O0jaFqbGkqmHqOx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uhrdVKJ0vAjYodlhvcTXU9HhIY7ZNgRiCxCgYb+2PVBstnfTVAMZq24gu07ONJ32TdMN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BdAN82wCcx39PhtPMrTh/0trlhR0j/tdVaji4VfbxZs3mUX+Zw3KL3V8OpVKDv0UlbqRV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JCpTT3+ELjVB49aLhoOa4iSqeDZbZVV0YH5U5N6J0IISQeirURVGNhCvT/KoKbSvtKw8R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VSKajC04eqWU90OTPMU6g1+Yu5LDxH+YLVF6KjTqCxL8VvdPLqNio5oFxaGPdIDU9wEA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U1uDh6hh9dl2rWtw9oJROJp5I6dJ2rYLUNAeRQonE04gJstWuvlTsMuOk1THGjmxB3KL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9HOu3kg0iZdTUYC4AH4Y5J+K1sxSCsNoGrWnMfbD8rYU4jg/euyccF8tPOis9wvBujo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gHV4QtbMMuxHColB7nBow/kbsi/AxdcVK1dp9gpe6vVQv+Qm61T5d1xWGyYyYbPmKOjz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HReN03XWKLjAE/ME9scd45jmjqmm6LjHKiAf9ouqAjVuUKjWDEwhRzpvsE6kGNhRUPET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oYuFPF2R3XAeiGIajlug3Ffp3bAqnC2LsTumcJ1C6m/IErUSW82hO1HTjtME9E46x0EL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u0kfyqaxFhzWsYUu+dkpxBcAbhydMUpqeZTtT2O/tiqaC0NG3RPcWw7Yk3+yJDJeKdEw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LsON0Wu7PUf4Rl7eoutBBiaEKA/T/ALhErhexjYtZHs3+WsSnatjyWqIcLJwYHap+dqM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TY3QHy890Gs1EjkaLiIZz4lpdpP5/hcUSOW6nhE090WtqOajif15KvANzNENZ/BkJpwHh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Z7v1RAROI0v6jZNk4bALOJ4lDsUuP5UtbtdzVGNiUFoCBILmHqh8rBsUCxo0m1U1gJnl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dK4N7tlOEO1jciyAOkAbxJTtD5w99ZXwydPM1CnS+DeLFacLtWhcXaOHVYjWPDNwXIa8J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NJlnl3lfM7D3aNlwPbI2aFOGT7wo7PS8/NZcca5tzQwtWIDyc6Qm6MA9RN0W6Dht5BEh/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sPDP92pEYbWsB/SFDo1cgKrgbqHMs8OMNpKnF43fxmVXweFV7k58SiyuppK8oyr65zef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8fbLiqvfuzt3DlfIq2XSyvlyjYIj8wgCYm0IwKD/AChZpLoKgOGn2UM4sQJznkBw/ha3B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S2wRGIzhUSGud/CcHHiDAotWgUWESQmuYOAmKiyJxDJBkgKHHR/t3QgNGnfkiWPmaxsV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OW6bGHxb9FXDsbxsgbNaiHYjdX6FBfLotC7RxcSRToonsmzzummlKKQBpWvs7GqZpbe3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Rj+c2EXCcAOybzlHFxQ32BujpwpN6IOfI1fwnguxA8i80K0h2nhmUxzj7auS7NrKmgKL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ahQp58r52CMkuLrgBWLWrhPtK1FU3uob7XRIqN06wWhghw2KB1Xp7qYI/UOSboEPjzXl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tSLhcI1V0gLSXbzaUYa4s25IN0tYPyiMQy29kBjOmtEdbtLJoVwl0WryWlliZDk7U+MQ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qVadG/5WEWmf7oRxQfuditYmf1tMfwg3WYpxKdB0T5pqmhjzpFUwx/5XE6Bs3Si2cSNV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0qWMDm8hsg8RWhgWTWbN3XBM8lpcKncoHkLCqcYIeFqEgTxAJ2k6umycHOJG/EmwD0cm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rfHKi0tw6He6+KG8qokU6gJpGrUPNVeXE1C5lEkj7vlceuv6Amvw8F1q6lXRTrC0sLQj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YFqqQ6D0quHUf7HUUPdpb+mCobi6mX0L4eEyPZOGltPlciKj2CeNb+YPJXc4zF0zWNJ6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LXebaFoeIPQXUkPc73XwP6fVzlNd2XwuroKcWG2yo6u8mFRknoU3S52E4D7LELKg3dCa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Rq0O6I6tTm7BcLqfpIqE3U6Rui5hdidAjwy7qqOAHO61dpPsgXHV0WvELZ2rVDt2vPXZf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GNDRsTUqe2OoW2hcTCH/AK9VUcSQ5o2lanaQ79IWhk6/0woDnh7aS6ykY5HhasSjFpYI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tFACouKyGlOdzTeCfEt3Lehc9tRlQSuJQ30dlBCltu90Uque6/8AKOn+UNK5ouJCr7qt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pg2R1xQ2lNM2stXNCN7Lhd/8ItDjzTNRLuiAIN5pyXk1EKS0l1YiymlokKC9o5Dkpc8N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NSDmFx1QKJsUmjZXZMZ90WCIAkouEkxLSn1sUdRnVWAsNxoGmEcR1QaTNggzDaQLNpRA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DHl90xrQdHOE9gw9NbHdDhp0dC+Ni9ABdS50N/wsMMNHG8J51ayw3j+E7W8tExwqXuMn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igTYaBNITaanE0VI1/4QNjMStGEdLua0PcGybotcHiDeLp7oENtJug52rTeSpdZF2jgs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Ab9VI3RgEm4K8sjkhrdMfpCDqNO26e51Y3Cwp4nnkEZo0HhikoU0V+6PmB5rSJ7Sa/8A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3WjFJJ2QZEjomtLxrHIJwioOqqfrgG4CLYd91L8R08mmEHMoU1+EWyNoRxHTiYuwFkD2Y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udqmqc4taCPklSziHKatQhxa8blQ0aMdvzSqOIcW8SBw5ixc1a2f6w//AJBBryeK7QKL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PdUtcLIxppuStTZ17f3BBzcNv6XNciwvHsEMUvH2R7MWMxsnBuHSfmWnWGt/SAhLy8Hk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NjCOGDSgUPqdiKJweKGnsiSMMkbpzInDNqrUcM6feik9mJoTFkQ92JiRaRBUtYeValCA6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6egUPLy8bkoghunfiXwgxxPzBODiRv1KbqboHUyjFj+FMF0fhf6ga3lyWjtTq2L91xYh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GKqjtJ3m64XO0kVC4cKB7pznNHFuUwjT7KdTHSKi0J+ovB/Qvhs7ON7yuB0E3DTdBzuE7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S0ubNa3UvxA1/M0ThXV+rZcGh0hENn200TNJLXH8Jw06cXnsohp5hT2IaBWXI6HBvNih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Qf1IkYYj/cgQ0D7oF2ka7m60YkPa3Za2YYYObih8LDnnMyqax/2heZy87l5yvOV5ldXV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VxHwpITd/wDj6NMfhcI9OFw9+7lSqrfujYK35yEKDdtV77qogTREKEAZXmGoC3JAc0Q46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RNSAIATOYoWjdDiIG1U6BAiywjRhDvz0UcLS/nsm2MDdYgD2nYnksOXHEAseSc4DExA4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Na7clTC4v4XCxrduKqntTqN2tClznFw3KBDDp21lMaQJNRVYhAEzBcgJ2mimoihnmpBG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i6c8RoeKSViPjWR5ZsEXOcDzKxHG7qwiXQBeXpoB1gGbQjrq8+UhBnS64Jifv7p0jT7L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Uv44XwwPugHQNd1EgxQtKEvBAs3/AIVy3DFtIQnElx3XmmAvhtj3Kq8BxsnDEmNnIHDZ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CLWMmbwmcAbzG6txGorKBxJJmVJksuYTMTVBbVF73xiJtKbygAPhQo8teacdLuRFyogml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tbSdHJf6Za3mV2uG6i4hTmEO0aI6KrnHkAYCkaW4g2i61QwBxrATtH+rfoi8iHtrEodk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3atwmlwLNJuVwHSDWie50zzlSxoL99SdYP/AXHqhpQdUOb1omuZpM3B2QIfpY7nsVAxOs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OuE4HQf8AKZWI3CJdjmvOiPxvhcjdSzjj5XhEkQOQQ7bswP8AdUpujF0L/X1AojEknaaI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GUfh4gcEZwp6TVGWx15IRhs/3OKHaOw+kCicWQ5ntRNGnQ3bmh2hdHsEOyAcDzooJeQbA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4XYr03VhdmOc1K4C63JWAd+opw0MdO5XFxKMJgb71RGIJdzNF/yhVzo3upmDyC1cU/MC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hcWF/wB0qCKdQjJazoWq7hPzFULp/wByjtMOn6lxY4cfZUiObWQo0udzJMSgx+Axh5i6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aOicD5T1XC6oWpmGSwi5CjVhA7cKnFLgNtNQVD8KdVppCszuwwSoni5KuTffwqVKr+O/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ShH1iigwrqgK8isAqkqnd6rZAf4VaLplDF5lcQpoAogmFBUA3Ra4yVvVF/zWCILgSQid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coQOI87Kl+cJjn/6jqFOoRsE6Z5BDTC1ah0TZxAhXyWToA/CnaYUBsI04P8AK57yaAKG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mJrK80C081XVGqIKxBy4WhSBpaN09xEumVil0BraCiZeCN06ji8f5Wpouv7NwNlx+UbT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IvceIi/JTqNquO5UsZLjsUGu973WogFzaQsPR5egT2QBH5TWgwVisuf1IbxTonaZgIPf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5c1AaA4XUQG1Q4rBaDUXkLUAJdzKHZn4m6Hbuk7DksNooJhODtUHqnsoD+mVDeJ7b9Ew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SkKH22jdaqVHJcHFCltwYKNGiUaz/cUZIj2Rc3zHYoyI6rz3Rl6Ldd0a7xdMBbAm6Adb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dkWmtIiFSoUS/Qf4QDiZ5tFk4tYXRs4pu75+6OIOBB8S8jdOs2nljdVkOPOoUuk8pXE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c3aU1uK0GkckC1xEWCOsM031Bae0MdRRfEczh5Bf6rnA/wD6anBw9IF5qg3/AE4CnDxH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+peY6Z2oq/5R1vnEbtsqxP6U3SHaTyEwnO/6iHDa0ocJJTgcP/3IB72M6yhDQ9v6wUNb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kNZZ/wCVNdO0cSlzzHJtF5GuPNy80Eclxs1FNbh0m8p2EwtfP5C4vKtWkkDYqIvYzZFr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2rm4KGyDvKq3DxftCsdH8JvaNlnutTbFQ4lUuF1RhjX8yUYYGgrSXEsKo8fdQ0a/5XxGO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QtTXAH9CDWYWhaxicXKFraYUuOt3LZaaRzUED89zU6mGP5UYYAA2Rcb9zqO/SpVe/WgV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uqVUER9Bnx698UJVQF5iq18OmVBRSaoQhMqiJVeSmvsqS0e6EW91IAACPNWCCktkqrnT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RHCaABfDoRuuL3UMe6m8KuI6brczutMeydTTCfHmP8J3G1v/AIQ0voRKpiDVyT3MqBTT1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tKLoGqaf/CmNR/5TqgD5jy6K5cR5SnavsZ3Qj/UN6okDUdlxAc1I3M/ZERTqi2lDUpsU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qb80cQmtjuiySBsTco/iOSo0Egb7KrhSjitm14ZF02GgYnzKuJEWlSHOFfZCHeYosji/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tNaboRzR4Gh5+ZHEbpMiupeWp5GUHC6lwtzUgIxTkufSE+iESYNCmE6WutpC87RJ/C3m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y246qjjxbJpZFFraRaI2lVjm4DZNcG6wovqt0XFsoFNxG6LiIJVRfmi12xQa8BvIJ3w6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J1Q1vsjDyafLRQ4kA/K0Iubq02bWqHZ6ni8boPNjwqjhShgJodqM9VpENbzNUGFut23JN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xJbG4BXIE8kWvbXZA3eFxzB6KagtRe4YkdECBPvVGnCeaOt0RtuhV1rIktBHKaoRHugKL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T0UudqP6bEIgPcGlamlzyh8k80fi2Q807o8MqWkQnVK/0yX9bKe1DJPlCq8uKEOlUFeq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Nx90A/ihQXErTt1WlxnlVQ12mqN/dfCOqeYX/ANRwzysodfaEW6J5rzcHQVXAZHULS6Gp2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QHSTQiFoGFq96rjxBhjkNl5/ury0ck6waVUknktbWUP6kHauF1w1E10K7m03C4jm1guT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u7I7tOIqpp3+i69yDMK892Zp9CnvUyp3PbuVyqa8lXwbqsqysvKrrZWRpdBAVVAtlFG9U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fyosCqeyFUP0rrsr1XMp2mkGF9lzlcuaDWwqiqEuFbSiS8Et6raeSHxIJOyBj8p+gTsCE+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Bd7oag/7KA12rnyUSfYhOaa9AEWxYUTq3TTFhQuMSntDqN5clMjktXDoCaHEWl1UAXCb0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OreytOg+VOBgzXondpLqzDQjQQ3aUwvxKf2i6Ja3cpmupjcodqBPy9ECAIHzHZaxa51J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+olaQRS4bumNY0S68BOLRx2lS7DNovCDS1uvYqHt1KcOBHNMc0DrOy+I8QKxCIDdEcgt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XOPtROAMtsow3HS02lOB811wo6bytQitJTo8vUIHDJjdODbD+V+gTsFFQRZPFYNQCoaN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t1XFAZsnaiLoNcWuM8kODZUqzcEJ4HvRb03TG4mIJ6bJwaDAsSuN0OHJaWAD3KhztD7T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3Rc1pDHflaW1BrHJEF5a09KKjtMWqg46Q/nqQ0tbqPJPD29E4B1k3ThdnS43TJfp6lF+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OloO6DMPGgm8q/aNXlI5FVPFcrTQRbmjoiFxGnRXVCfyr/lNEQBlNvshM6ui4nK5CBdP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fshYnqEaNdyUE5f+FqbMIAXURVc8j/lEPM9QFwl33WoyTyWrsGlpCgkgclz/AIVgpiCj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KjQuhU2i6MjVyVgT1UOAA6BRqnplBLnLyDPB90VKjv0qVU96ik0Cp3K5DOo7tVT6BZdM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iF1VVQyuXiVz6qiqoXJUV0Ko6QAqvMKibcnkqCFJKFIChFc15YahWE7VbouBn5VTLkdD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H5oR4BM1R0N6kuVPyj5aIVp/lUYNQoOSqaFdYR0D/ALleU6S6tkP1c+QRa6h5XQcRa2pN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raCAIjmqYLSOqB7NoJdZT2TNS1aAKXmIU7l10dRFbdAjMuLuZWmgCbhiaHUTCe1tt0wW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lUcPsjOrVaOaP8ItAp+pO3aB9lQ3stLQS66bqLIBiEXHnQckHExvZcVJsoiHRJG6B1AF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hS1rnUjiRkgA2hRBLgeLqpgBTqoeWyOm/NVcKbAJvZ71dqVSOeqE0ugNQGFpANzKq7XN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3QoQ3YEovdPCarSOaAEB0/hCP9Qbose8TyaFBLtJ33X+o50W5FVGmEQ6s7BEx+ELkR5kQ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tVqbJw+YCiKCt1wmPdBuJq/9yDMKn/lcZM8lLcTFAnzKGYrp5qGMM7lMHaGiLjib2Uk/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Ecl5tTvdGDM9FqGHfkEYeMP3VMXW/lCqDlRVXRU/hCOEclRtV5W/ZRpB91eyl0IU/ldV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7KNLgoDQSPmXGXIQyDzlSXFqOg8KtKpw9FK4m17lV/4yvAUy1ypIUI9VdAzKMAckN3It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VQkZtfyKBFj3+qr3eFeQr4gopCPcHLKiHt49Vf0dO71XTMdwc8v+VG6pZSgqqG8K5+EM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im3k3V1XSuCsboagY91AoTyQDW35osBQay+5XCwUsVxErThfwnaqyECdgjFaWRNAI2Wq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G90B/bRbEbKQ6BFkSTuo1Eok6uqiS3mVMulAAgE8k1wLiBsmtw4Df5RAYZvJUBsC6ZQ6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rQLg+b5imyRwiycQQCBEotmbGVxPo75QVMlrfmKbAoiJ06rFFptui0CFpaK+y0O8sfdA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VT2KEN2uUTLhPJEBpBvVDgJPKE7VOlf6ctU6j9rqS3/5RoNQ5lN9psmu0adoNJXwyGzc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a12LoPRUoeu6bGg4nuo+YbTRGY08kGtw2D3Wkm1CqwGmlbqs1NIWmvJ0qGVI8xTi2m0p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CC6xiETpEI6CA2OSYZaXe109xcGuHNDTZ15Q0tFaTKIBgm6OHobH6kHMYDC0a2DfSn9m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ytRG9ig3C4fsmmmIYqVZoWppEonUDWvVamOE/pF1xfy5SRwc1Pa1XG57uSrowwpbhdo1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T0QBmqoTXYKSKZTdQoVVRRvnHcoVBVbKh7kjZTZaae6gqmX/AIXPKVKpZBdVG+VFUVCo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7dwYL/8AtPco5XV1XugKng0yPT6HfuHMDdVVUeGM6rnlVQDp6r9Sr48+N1UgWVIFUJdI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Gq0taBzlUbfYI7fphaOJx91VgH3QkiALKSZCsudE35Wm6iRK3Kg8IATTFeZQDS6tUP8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hwyeuydNtUqNMBcRBohGqRaAiGzBq4qWgmLkqfMdVQmhxtUoOMNZvKboB0fqci1sy7c8k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BHKSiaSea0jSW8hWFp4tQsIui6w5QjiV/CaDqHUrUcSNKbzNZR0OcAq1duU4CENAoNlX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Sof8A5UNGpam09k3Vr/KANNwJTnVlxoAteINTjzQ5boYbi3oVo1AgKjS7ZPdeKQg3Sa1o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NNWog72QaY1LzSCYPRHW4xKBbqH+7dCBWFpLxMeVTdOjSBSQE5tDFUB5T+oJzXTTksOk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aDXbdVwf/wAQpcYbzQxcNxLhutXCAEZxGt9kJxT+ENDMZ1ay1HzNLtlwBvsnN0j/ALKI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3WoadR5LVJ7Q3ErRDWt6BQLEISHv9gqNd90WGByKdxSQt0CXFrhtzXFVcOoe6oht7LavN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1PMIHZHf7qdOlWUvKor5XVtS3UAKv5R5rkufsrLymVwjiQK4W3QL7LhkqDlJNFOQOQVe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d0v42/yr/lU7waN1Ar3x34Jhcx9DPe6ZSb5UtlX0cd+3dplOVwhyVTwqlSVSSogAblCK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wmSQtQFSjbqoopJoP5RpXqi0ypdc2VZotXTcoC8UhTyqEKAQtVdUqCTzQdabrh2NFESSg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3OLqpho8wRANN45KAazJRAHDKJpxGgRBcXcyUXtaPynD/AN3Urs2gAj5kCeJ7QZ9lwABs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iRFNKqSYEgShJLiLSnTGkLYMN03nFYRDTcpnIflDs2BsVjmi5zQSeaMYbNXNTZoXKVW4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8J0vgBNgnSq0U6OJEjR90dRpNwVyBNyjTU6KJ2iKiqE+X/ChrOCLoBrS4m5WpsXrARDa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Vq8w3kpp01iynTOzgAg7S4t6lcT9EiikS5/IWXCOPfWm634YnZPw3SQfmXE1zuRWkYHs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91LuFn2Rl743CEnE7Pet1LMP/AGnUhUSDDuicD/U4kTSEBDdcXLrICjeZCEOPRyaWBw/u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G8otOp2lW1DonniJuKo9VMqt0BicM887IRVUhWoi0/hco5qdtpRiZUCKLzQ4riJC5hUs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Q2V0NsuI1VDI5IaRErSSZ/hUBlRH3VlQQVeq4QJ3UaQqELU7uHKsIxBVA4qrD7Ly0XFR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PA8x/KuUNy9s5uxYnbx7I+rp4ZUwq5UMKsFVBCnbxqq2YFl/yroEXCutyvK5DwY7xWkf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R1EN9grmLoVcB1KsGjqh0U7JwiOql2KSfZDjNEXcRI6riLVTSqNbIRQHNDlMQN1w0C4h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zK1RJQmp5Qohup1EOzFbV2TyTv8AhAT/APCih1GqA4ifN0R0zJugWh7uqdR7pupcHnps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bJpc3Q0jRSqfzii0GYiygtKc3kuAEVWqnEahNn/CsYCAETtVAgVHNASRzhXQBNuSbvPlK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bqjqNU7eQj8zor0WG4/hVrW6MN4+iuY/lBpJid15OH3WoRp2Rdr/AAKLRpBDr9CvIDtR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FCZ2Ca6/MKMNsC5lVd9wtUtnqpOj/KM3/CFT9jZRVp3J3VXQ3mVwjUeqm0clEu9lOI7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nR/uKqWaRyCbwHTzKcARpCHzM5zRQACENURborV6I/8AhVClUVLjqoxpcdiVehU7qTVV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KMl3RaaEeyGkknkoaADyKoFLuLoq8JXCVSfsqxCpU9Fwt+5Qq0u6LiK8soabKAdMXQs6d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uNbz1XMr/hQN10yo2ei/04K8oBQ1P0n+1cbiQvKFEZUsc538TCIHyiVSuWGOYnxY55Sj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vVCadyJzGUwqH8q3hTupW+U50VsreHdRlf7KSCrwtgpC2nojN1qdUnnlN15nKS78KdR5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IdJVheqiae6JNKLiaYBsUTsgFX/+iBjiKIEfZTWPZVomGYFkINFQtk/dHnP3ITtrWTnG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OS2mYEiycNfFugB5TS60gvovIq4cD3XCW9QeS4G4ZjkiOylEnDAOwUEcfuopzqUeH+Vq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VAgDbmhNQaq0dBsi1wr1KLQ2xUG/Vanee0Jl+EyQnSIb1WHMw6nsjylOlpDYsm6GS7fk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ANlWLwOig19lyaoBlh2OyJxHiLKdv4RLZCiDMIDsCm/CkTzXwmH7hS6PfkqAjmpcfZO1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aZM7yiGGkJ3xWtC1OdKqJb0TYbAncqOyI+6h2E77lAeUeycTEFQRDTso4i0WBVD1oquU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0O6p+Vz9k0C3soc4I6yTHRTxIhzboaRCgmyOhalfUv7P8K509FItso0gKjgjx19shXUr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tgq6aKrTK4GkFS9RaFsuEfZSWTK0tkt5BSGEe6BxCVOt3utUancyvKAFup3VlKqh3Gt7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0o6QnITt4Nch3CuXcl3g2VPTUVT3gqWVcq5XylVoei6eDTKily4VMwqk5zfu0VMqojZU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kqihXhXM5GkoflVkryiPdXAymeI7KphnRUaFSqF6qbgc02yaBcXCABUyeXRNBPC3kjSk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qIyNRhaSaihkIOxK0R0AA9U0uc2eZqjLoR1anA1WrSOpIso/T0U7bwtcR1ctRPDuU2H6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pocxp5QVWPZanuA5I6ahUDqUKAd5pXmiDHsnCZad+qIFRF00QfypldStI/hEcIbyUiYs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+cUKH+Fxed1pRDhCof8A+K1avYlAyXHk0ohrA3rEqH0HRVgKvmhNm4XBDTuUdTp9lWH9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JbITdAP3UbhS6V1XDJcdyiIrur/ZW2Q0t/K16pnYKQdKqfwqcSEIiMhzVHUVt6KdUHkj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VaVLfsvKBF06u0q64hUboVgmyc/5lKOpUNrFeWVRf8q0oAmHBeWeuQ3RMqsgqLqRcI8S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vKgS/QeS+I4vVWo6AFOR075nOcgSpuN0VRBbqJqofRyltvCwv9uR8EhBR3IUiqovh1C5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65+2e+darp3OqoVWJ5o9FxGiplbIuIR4V5UOFeSiOloCv3pUxHurrbO2fNVOUCdXsrL/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Dlum+8ImsQuSCl10KhEltuapdAAQVdVpFkIMHkpduZTuuyhrekptZnzJxdy/Kt0TNN0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txIOkdESXT7KZEaohGxhbRK0lrdMzxFS4U6KMNtVpsmahrpXkqtilE2XvLuQQnVRVH5V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hrtSqK9VqdcKonpCc43FkNG6sFBjmom6c3oqD3XwzI3ondVLQVuHKCDPNHyl0XQl7R91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AkrS4krhBIVPuo/K4Wy3dQIbFaq4W8Ly6VAJDEC06iee6YHW6ompaVMUVXR7rzSOaFXOj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5GyualiB0n7ZH/KJcQpLpRogBg/8AcjQELTD0Yw69SqrSdP4Vbqd0RF1zVS2DsiYXBX3X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GlA091SEaiq/5UqiJmFwtcfYIcMN915g1B2LiF0cqLVWVAAXCmnwYVVJy4TRBriAhC02U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8nIaSL87pxMgwuBpdPSyElvhYXt3x3J759dUZzkO7XMZROVu7KoqIgqud1vkJVI70XWw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oFbPZclRVGVaVVq5VOVVzK39lwD8ozJKoJUxCrfrdDTIG5W/3QCqYRl2p3RGjjJrVHVA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dXgQpdPtCbFa8k6hDfdaW1nkjMxsm6Vpa24qm1pKduU3WTA2QI/lCSXEck6KSqX3UNOk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4E0CPxHe8qpJCjUY5DdaZdzR0uKqSp5bIflGf5TnNA5LS99VBJJXmARmda1OJTi3Ehws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IQhzpTYOpSHN+y252VGj3TJBUGEbEtUyGb1UajVHUYqtWjEWksd+USIa0b3Q0v1OQE1Q1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iS8CFQIOdbojpEDrdWopIpzV1BejMygbLU38rcKoXDdDnlwuovMNS+IadAvJOR7QO+y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I2QMPJ/tWnE1jlKDNB/3KmN9lwCQMrq8rhZ/CgYIjnKoWrU5zqqA2ioAuqqqKt1bKudM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l1avISOmUuEHmml3F/tUi/JHgkIl0SpNVWYCEGgQFgqCR4TMoG3dCGYzPcr9CKHdkIRu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quVUVTKFz7g5oiYXEZVlZcStnZc1Xu2ouI5VcoRiVYK35yvlbKl8qCinforVUmKrZRzs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NVHVUTaic2+6qAAEEKQidNl5Q1c1aUfe63KnkoJcm0iE4wXFCLIEniiyiygTKoJCMiii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MoaRLUCSFqe6eqo2ttUoCac4RiTzTpoeamSvKaKTQf5R5Jv6kQE0/ZCFNAVO42KkNXyj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0oyHFMOkmeSluEMOOZutRcTRA/aEQiHR7LalkH0JOyuVJmVVDLTFVpVFwmDkP5RG/NdF5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iSNQRYxgB2kqcd/EKQi1iC3VjC3RGxVMxRVouvcgVHJanSFoW6DTdS0QUQQNQVgqBTkGq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LK8qFGqqdWmWulFq6WTWkUXRDHAtRw6LhIIui1wJYf4U4TsQt6BThMe4bzRAmW85XBRV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lAxRbSF548L/uOQI37wzPfr6EeiPdjfv7K9VTK+Ry55Vt3OijKpUYtjujoMtyuq52VI73J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hASuGyOXNcUQhlClElVkxsrKLf8ACpUI0H3KuHIw2Nla3JcLDXddSpJhajVGVfhVCtv+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ChxTHOy4v/6qIaAhLpNqKsRZDDoCOW6xBKjSJUbFOBqjqEnaq5Qg7V+SvO0joo1trcL5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2hGKc1eRzKtIXlqVU/lAuIHuuF9lLplGsqN0RCtCiulO4aleXMqED/CloJXE2FVdMoCrd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K/wBOvUquG1VhrOSHYxRF2LZcLWz7KICvHRcTphCF5SVGmPdC0qdYnkoloQDnEhb/AJVG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ANZLiqsaquH4U7qKIPAtsp2R02cMqZUUzkZFF0ziEWqNl1WGcMSh2jIK4Wl46KjS7ohi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AWE3UTxc4VXNPuoxMSByCMebnKcIuVwCHey8pnqpNHIuNSuBaXU91peZYaItZqdKGkQ5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/uyHiVVsxKEI1XP1NvGC/wCVWFaPBEK1lVU8C0p2kRyyoipBQnOiquBCn4UQvKVbuWlV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zGRytBX/AIVLdUSmxCkqxPQKtFC6SnEo8QAy96qQKr/5XDTZU/lGQ5aQwnqU6eEItjSn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/lSaDkjMwLBRRTfrCqSVUgBHhMqQDPVN4qHkFSJuZVY1bQuKvTmpGGGjaES2nuqPJnZQ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pPllGrz90B/C5Eoy5XlS+YVQhAWmy5p0Aqc6ZclAzaG0W2XVWVQqBbKpz6KFxCFZUhHV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KRcFF2IfsFJ/lcEMj5kHggzdcDZ5IF0DpKnWuJ68lOa1c0QKBTutlRT3I+R38IHpkVVc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VRgot1DWEHoOaJUih5FYThRoKqARzRa0QOcLU3EiLhE4Tb1U2XA2W80Gm3NUdI5FcYlU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5ocuFoVMz1UBoI8I/wC5AbId6O/ZOG2QyOVO8O+fSE9wK60/yqrr3aZcsrBVaFbOoUmi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+czzVUeQU51P4Vyt156K6rQ9FM/lXyOVXFWVhltXOqqcwuGZUaypAEc1apQmi4sqV2VT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1TR+Ueabeg3RMW2UTTorIavKuFsD9RVS/wB0IBP3VYlcf8KrhC4QPdFEHdDUVQIUC1OA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5hHhXJUP5XmXmELik/ZSNR+yI1EBQ1jndVbM17kBFFRCpl1yvK8v3UkfdGqvdSXBSHyu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DVM581QLorr/AFDCqCXc1rZB6IacMrZgXHiucqNCqqDOqnuUV4QnUuFRC5LUyyiUcMzA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MIvaIcV8Z7j0lUJfh/4XAAVGM2gUj+VTh9lxPVJUBozoozqvfM0gqd/Hf0PjDuBU7nXuz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nbvRPc5ZV7gVUdxnbO+UmQqfkrzKl1yyrsumUrqrIAoNmqMK5UafuqSVKmfyqkK6pGVE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mc98ohWjuWhATRCTRRvKqDCMWX3TuSjZUAQBKM0CplEiyArCrVbQU2iIH2Ql5PMBWMoSm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E9VFlTKRZC65K6oaK6shLbLhEBUKopIvlZUtlTOqrJVKKUSAir9yMt1AXGQEOMK8ocKo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uoXROAui0iKLS6ZQkGFaVO61KtlIVqr3RaKSohEC5XFLij2aEtPuF8JpDTclf61PZEP4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o7lMuqFNqoyqWRC65GVemQyotvCxWR1yPeHeb4VcrqpUagrhXyqVw+jtlQ5WVCp8KiOy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VUEJzknhKj8ZXCIDlOUWUXX9q1VhcuiiaT3qdyFzyjvhXUlbq38qt15VaMuIKxhS6Y6K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vdUEyqAKkBGzaK9Fw2/zkRNUQuhUQpuhOVAgAF0Cmb7K65KUImApAQofZbLoqZAmMrdw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rQqhVGXPLrkYQRXCFsEdTqdFUkqgRVgreAK1QG5WjdHqqpwr0KAYPeVqeZVFQZUuqpo2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iz5goLXz7KQ4aOqsFobMndDXiEvCc4Gfdf6h9lJqqZitlqXRUyGxyqq59M/MovVT3BkIu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R7w7w+l2yvnXuxl0yvkaq3cMKqohNkIRrS61LmFGxRGVzldeYrzFX723dOdFfw91e6tC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uYRVTVVKtnENlaj7Kq3VBGVJQqriVsEUJIlVIIUU7sZ7qmV8+S2ov/hTJlf85yCuedVQ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wVSVQFCghWyofEkZSLoaokLVZBByoKZQVpA4VyVwgRujSUezaCOuyEgIFh4ggTHsvlYp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rkrK6AAhQpCMhUOcGytRclQqqGVEaqEAqimVFyyMIFUQhbZC8Hw8P75FHuhDwSfp1+9I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MSiqbKlOa4QfuiYC8ymcrqirlfKxyp39lRWRnM1ylUVe9VVtndczzQlXXQL/AOUUTORI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dCuUImVXSqK6spKrVW9vAhWCkBcRRrKoSCryhJhQHSguiBooqhQD3RoEG4n8LQR7Ixht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PyqNBWqRKntIR1PlGnhlvJHoo5IAwE2TREbGxWiJ9lRv5Q1UUi6ILlBp1XmlFoQBca7w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gL4j0OKoRMqoUDuBUzqvdCFZaa5BShnRWVd1Sik5dUZU5SF7LiUo9moxE4gVXlU6TlV1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75nvDv8AlbSmwI+pbFUCoq97opCMKyOVkLIh0RsoUAKVcyr1X/KoFu3LzLkqGVfKgKtRV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3uncqriFSq2UEq6qSERM5CgXED9kNN1RqshZVP4VlbuUXECt5W+VYVcrLkr5bqgCrlXO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uhw15AKHS2FIqrUXlAKq0KNsgG1VTmVW3elVTtN1DwJW4PMKkUsVwlqkuUOd/CgrhfCu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UK4nrzEjcK1ChS6pnZBXVb5c8qoqqqhP5yndEzTKirlKp3KwhpKGpciiJUErTkdKO5Ui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4earUJ42uFGolS/EdKgTKnQrI0jp4IPJA88j3h3YAXGdX1I9yhKurKyuqVVu5zUZVMTl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2G6rkZNlwmcp1fZWhQqkKZGQUEBVarABQ2vVcWVlVXVZVu7ZSVbMe2d1zKr3PKtlxFcOJ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6MBVVJV0CXXR4rZbKyov/AIXllVEKR/K278HhW5XDhquGQFwYZXJcV18Ji+JAUtqqqlQU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2zMDKDZDOIUbIoFradV5UbKMV91OGXSpcDPVbK6p3KZdUFIQyqgoyuoyrlTuwq1U5Vy4c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VWMKW0U8lQ1RceSAFygDUraVEoHCd9lxqa/ZDhKj5kxhp7Kjpd1QiMqhXKc43PhYX+3J3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65ZUVlZSVwq4z2XTOq2yruqoqd1UKuXNVWoRK8tcvNCMiUAAuS5gJsGvLKuVsq0VFfON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HeplaqotlJNV5ZUx9laPdTTPy5dFQKndMK6N1SmRHPI+VQST0XlKuVGpeY/ZVl3v3aKT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KiE3VEa5VMZWUK/4U1kKQHSgbKpKlWC4aeFdRCnYqBlVe2dF1yqj1VlCEUXDVVbkL5Vy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ql1qn7ZXXDC+UBOPK4WpirVVcpLjqXE8k+ynDgOUnDb9lUEKhXl1KxBUlcAQk8QVTlBK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9vBpQLmf2FbO6tOV1RVGfRcUqleiAqo2Q4VugSIWykKaBXCl0yuCJ6rioeipRTdcIsuOi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8RXDRc15fwqUVHK8q63UqxW+XLLZXrnRyvU5ShOc0VG1RQ5Kioa97ZRKKgkIh2ybA1KgA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4ZEqGlVMhQqBS0EOXFUq0dVOpBxdZTdQFxKyt3ZzlSqDPrn1UoiKI81Nwij3a3UZkokj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qtLRw81xOUig3QivstdxK5IraCtlVAAnSpyhS26i0q8LTMkKYQ0hbwqSFUkqc9s79zDd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3KBfE/hcI/ZnNVCt+Vw5WVQcqFFaSpVBVahxBGQQrq9VVaWj7qjyqG65lWWwURbcKhOV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ZW74KtOeynLZHuGDlZdVK4gI91ww1eeVQhWUlshWCpZS5yoVE+F1yrCruV7qmrKJqtlz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So27kTldTlXLr3qIzldUqe45pCqm6NlLXRGxW0ptQhNZWrkg4PWptl0KfhFtZkI29lxF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oIVXZ0VVcqy8vernTvYdanbwmdZzhq4yArT+1KErZVFFyXCe4TsiXCQtULhZVQ9sqGqp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qkSth7KrQpsULI2Q0toqtVFZWhUC8pyvkUMitoysUARlXI1Uo5dFAUBVC8gysq+DRQcq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fdeQQuIrdeVUaFRclWp9BTKM65CFVFEbq1VxKtlTKi0WKopVZRrRNauOAzmoBRKHJAti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Kmb8kLCMi4N1Tsg9zBpdREGo2TiQSdlIBVWcJCHlgdUCDpK4iruyoreBRV8RuJuDHhN6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HiBopN/2zyW+VluqKNluvOVsuaoGytgrGisJXuhpcqyuEhS6y4XFQbqoqpaXA5XhQSSS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FXbLoijdVoqGUIWytJ6KC1clSqrCsqAdyvfopVFQKd1VeYqrnFeUKjRlTwj3pCqO7RTl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cwpVF0yhBzTtZSKhFB/JcKMBTOnnKMOlA6oRBGpE6PwiBNlD6q35QELVOkLTiCvNaGbf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4j6dFHyjZeVUA7nT1TpOmK+EdBiU7U6oUmCgRQpp5j9vWVMrELhIXlVae6KlzqI2HVc1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SHItrCANAuY6Kao1cmw6EayFpqOqPzEKq4h9lPZ3RJF1t9lDUbEqshXCpVcf4WwXnd49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DGV86dyMq27nNVChRzyPJSVT8oAmkKi1smNwp2XEmgGsKBHsodQhNMCJRgIObHsg8Ppv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RIDjCDRgugqoaPdO14rY6BQXyFY/leSVDcNqpT6Jie0+Hi/7s2e37luourI0VAuJqJAl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5RCEhWPsqCiorLz1XnR1CVwMhCGQuHBj3U0XEZ9DbwLeFfxaFQ7Lqq1VKLZc0IyqqBXK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Eqih1FBQHaH3ham8S44ARa9zS3ZVRGm6oxUaFT6Zje3h4n+7Nkcv3RUDKjlReVeWFRcQ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9KpBUVJ5qi80KpOVvEsrhVPrIN1CtlbKoRy4rKllVUCqoVUc65AEiFZUy4BqEfheReQQg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5q31V/28PEH3zb+7ajubKpyt3L926uqBVKrlb0lvQc1Udyq4UBFVLgoCsuuVVUFCBAV1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e3h4ubf3xZeVbBXzoPo0TlbKVeFCgiijZXlUuuS/5Xmy8qsP2HisdSW9y3fxcio5fvO2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2VF5oXnVaqjVb9lEbR4YHMZFRuD6PU4wERhTOdWqoKurrzKh+m3/AGlTwbftTFYwnSDu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54vo+yZYXUqoquqr3aFSHQqnUq0VP37C2VP2yIFS2vhYfvni+i0MPGe7ZWzouXcood5v2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p+0b5YM2jwsP/cM8T29DpZXEUmpOdFdSodfuSQqdwIO7tTlQ/vWlp/bWG8niBjwme+bx0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XVcVOdVXOHd6qsjyVbd2qsuBaXfvKP24DSA6vhA9cx7HxySi5T4Imyp3KQqrooGVKria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fvA5TkJ3/bL/AAx7ZNyjfxJdZRZq0nOy4e7XKi0uoUc4CjPoFFFCqUOavVVWoeVSP3eY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3ftnGFLbnwimHpkz38XicFW3Lv1VO5VSuq4qqi0hVvn2bSoCop7kFGEP2KPpTlBRUckP9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IpKINxTwsP2yZ/u8TQz85aXebwarmMqd2TfPS26mJKr3LSui4nZD9jX+kkICv3RqtQo5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L2gBxjyqDfwsL2yHKfDLBwtH85g+FRUXXuS6+fVSTxZVuoC4ivLKoMtRU7Jvt+7xl5W5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7zQuM+EzplKHg9mz75yc5Fu5XuxtlQT7KvCOqm559yTcq6ouKqp3eE/ZDUEP3h1yklS0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hNyKb7eAXKe9VamdyivldWHekrU+2yogKTkTbvUCk7IN/eALV5Sqj9t4wn5vCd/uymlE0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Zpv4PJyr4nCJAXGpXCMnV77lT/1NxH0qdvCf/uzw/bvVuquIHTwKZwV07t1dUz0tqFaF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KB32tQ0qv7uBQ1Wd+3R2eLrLrt/T4WJ754fd04MTzUuMnOmV1XwOmcNZKs1U/gJzMQZa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tTUD35Gyb+8LftwSsbS7UNV/CxBm33OcuMLS006d6QodfuwVTuS22UjK6GorgBlTNct8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uKBhS393j9u4oBmvhYgyK9jlU8XJTYZwfAnLjCnDd9irUXEFEwqOCoa9Fqk5eUrijwGzz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FcDYlEenouf7XH7dOm8CfCPVubyf1IhqJcco7lVOcmyooPc5q0LhdVW/CqCroQCv/lXR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rFWXlQ4GqjQqaQuPFj2U6nuVBCqJ9lwiqkKv7vHuq/tz/qMMcB83v4Q9jm/qpJynw7Km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ZyZ+y+ZXP5W6qt5XlorBAAAg9FdXVQqIzZc1BFFei4qf+pjIB0auLwmZ4jW3FUQ4Qq94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RWyBzOYVFZWy5RbK9FBKgtnqrCOqhcR/ClhXFVcLv+393H9uktfpa2pb+rwsPN/su1b5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HiCVQwVdVaPsvK4L2yoiFZdM7qW0K6oSJ+yo1ysFdc1TIoyqfu4/t3G6CfCw83eyI5rS7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4Gdcuhzk3yp/nKyHAFLWNH28LSaciFX93O+q2+kEAjU+kc8ts6d3C/wB2YnLS6+xRw8QVC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yqnvjdCPDlWlqoaH92n9un/qOHSJDuXhNPUZBMzmz22Kg3UjKZTpV8qBbLZBUWyqFYrk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yUPE3lXVPx+w+v0o/tyixu1dpEbb+EMugTPfN8mKIqvfv4dsy3n3ar28QTlO/wC7Xfty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uqZM/wB2Wlt1LzKOVMhBVe9RWU5c1W6ur9wOGcjbKoR1TVeYK48IaVxSCqZQf3W79t8Y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hFMP9uTT/dke7WivOdPCsrZ1UQfyh0yjOirlEleZVqF5V5SqyqOGVMpVl0/YQ+lO/buI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tkPfJzjdXIXt3KFcQCJaaK/coo7hztlXIt7oVMgpOc7KiquFCpUPMtVhCGkGFxfuxx/b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bo85Ckk+BpVV06rhyMx3YyoFWuVsgcwV17tMqquV1RBNAbRA4j/+1Qxsfu137dxOy80U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G64XEIB7TP6gpYZGdVXIEK6rZQco3yGRQ7lTlFVaM6BCeEri4nfvCf28fCYOSrke/XvQ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+V/qNB5T3OqqqZ2GUZkdydsghDjr3C1SA07lcby5cDQP3kRz/Z98rZVnw3xTi8L2KjI+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E12pcTY9lchQHiVdhPuqKoVsgcw9boKwUCiut1UJv9tP2XT6S39gWV/C29HjBtp8HhFOa0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VO7TuXKuqlUQOR73TJ7P3o39iUXlV1X076zNe/RTifhU8KnhUcVxHw48Icv2XX6SP29i6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oqegnMd+LLTy/ZMi6qP8A0E554n27sBdfQcK4s5b6IdO7TMjn/wCqLSLuFe7qN/R0OXEF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TkR3Og7g/eg/bdMsL2Pc1Gw9XSvhtOQz0t7w9v2VH0lvt+3cF28xnAQA29TOdVQqvgEK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oqf2SXFWQ9vpLf27h/78i4rV9A5LmuveKHc1RQ5wEG/NutLXtJ/ZEBCEz2+kt/a0jvSi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1PBj0lCVzXEDlTKcw3mg3lnLKHmg17zkALH9kyTP0lv7dcOZCjKDUePPqKgKrPwnBs5l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wqiRkTy/eTf27ofdc2qmdVQ51K4XBT4EekqFfuzqLVLInmVPck+YrooCPP8AeQ/bkqTl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5jOi6q0/ZVacqejjwYGXCVxAFVBW6oqrgH3XG4n2VcNSNX3V6KBdanX2U/smv/oHdVPdo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yq1UrgkK64tP4VCrq6pVcQI9PDfL4HFRoUAQOXd5ldSgB+yBJR+kj9pDvwp7RyvPdsqh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ulUDV5RlXUpY6VYEK2UtKhykZwfQaW3OfQdyfmQebbIaxUb51ysVSy1fj9l2yr9GH7age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pw99kHREqXR91GE2nVXChy4VXwengUzPctVV8qEDhb3ICgXVSp2/ZYhU+kD9q09COz1v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3g2Q00UmpUiyvl0VQpZUKuU905U77jkB3IWhqgZxlqxCAmvb+y5U2/f9R4wOdBJU4qhg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rqD5s5bUdFUV9lzC0799pVqKWOWyl+I3V+jdUQGiUzsoYYqqaSviCO7xdzUV/aFAEwgB+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/lbFUXGYUYK4yvlXDRSTnqdRQqKWGHL+/kqsafsq4cexXw8Vw96qgD/ZcbS33z6ZVsoP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mBvJSdkOzEBaTduXGAVwEtXCNQ6LiEKdk32zk2WkLT2ZPVWj97H3+tx9HJbdVug4Ls3t7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zVio2VVXKTQLhvzKJbGmPM4xmBh35prhQoON+5WoXk0n+1cLpCNM9JUOqhCcVINOSDmS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OihwB9052GwB45IDl3NTWgk81LxB/dVPDJyd+4alaQ0rW12rnlK7PHqP1LhkdQvhEP6L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rgaT12RlQSSBsj2+GX+xVAfZREnkEA78BU7te9HzCyhzRKg4YaqDgKsjgOsajvHEwbG7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+xLK3cPcuphe/wBJeO6eX7Zr3Z2Xa/033C451qDxKLsUtNFCLexBxOambrsnulo2XxsM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4C+Jwjluow2x43VQUcN11xQ1MfJcQp72ptHLSRVQHFcI+gT9FjuV7w+kv7x/a0uoFw17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lBvlItuFqYVqYIetJFeSDv6n4beW67TAkN5G6rwN/lcIrzy/1G/lUM+N/cMuqhafpN5H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nE5Vzp3paqUxAqtMKi14YctB8wug+zxuuZzkq9MuBxCA/qBI/UFqw3SPElahbKUHD97d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jW8h3IHgSKFdlimqGJjPGIeS04I7LDRNz3IbdVzpXKcN0dFpxhodzXA4O9vD0nKFCj6x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/hU7p/bseBOfEAe5QBo63UA9xra1QbhtAWvfPVhfhSKO3HhzmHD6LG3o59VyXP6RGVs3f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hWrn0ULgKPLn3A4XCq4BaWmncnCo3cr4rpPg3Wl1uakWy0uKLB+0bLZV79vQ27p8M9x3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3LKNIhUaqKCO7wiBzK+M5rnDmoY+fZDS0hoNz4MSoC0uULi3Qa7e31ev0Kn0Z3foq/Va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rHIPLQ93IoUaAOSLywDoEC4CfAquyZq1ndWQOL+FIQKwnAy5tE1wuCvh6tal1TzWgGv0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0Ffptc6XP7yq0fhScNq4YVcm9nhw9pq4G/cooawleT+VXSGwpMlMx2WsUECMmBhruoJy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PlZug5uyDuf0qqp347kHvxme6c7q+V1dc+6EfpA8ePR1+o0zp6yigrVtm4FRkSmuDZkb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ujm1FjxRy4hwbOWlyhqLjXuwFW7aenv3Y8aniU8Ix4NFTv0TVOdL+JT1LfoHT9qEGoUH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LzSei+Dgk/7qLjfp6NXE5zvc5OYYrzWktnkQvi0dyWkpzCrdzEbzrnRX9VUeDbK3cju0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VvAhXyqEc2/RByzOTu5X6yfrGr5TmM7eBOQxQKju4daGmV+7b0dFyyt4NPXOJU97fK+c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Bzd3a/tGo9fDkYghckQFHiOY7dOYbg9xgcYBK0x9CPi3zmM6qnjSqrfv1nI5AH6Gch3D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q+rr3dQ78d4Y7RTfuSE143Cr6nn3NvRGe8ZyjxQe7dCVTO9EK/TaqmVvEorotdUqqp9Vp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ze7p/Scts6/TIV/T0PgN98uvc5eGPS1sjk/uV9BqbdcTbKQpiPBg+tr41479VVU+jSj4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NWnCbA7vT6ZWKo+mhVvl7Zzspz+3iHOtkI9H0yqoGRjIT4Ujv0yEZwafRb92vgV7x7tP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Sg4W7xN+it9JjLqqfn0xJVF1V8t8uinLn6vr4QVMifAt4lUKKQqqnqK+LPje3jX+huHh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WuDk/DO1cuv0uNNFRQRlCr6b3Ur/AMZ8WVM659frNMuWRGyp9D6+LTK3e6fTNYvuh4FO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uqp9Ck92Buq5VvkTkfSEoAdy6v3SFJy5fQI9OMpBV1zVV1+o9Mq/Uuijvz3LwoDg7qsN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KSiVX6WeqKn0oCKpbKqEGVUd09ymQ+iHwr1Ud0ZCcr5dfqtDnXKuVPpTT3z3OMrhQVfp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vpihRUHcv3JyPgn6FRGVI7wI8MZSPAn6XGVfE3+iEbqviD6VCrdU7gPyqYplXwSghlXv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yKvPc6dx3X6JRQB3K5aXIhooOaMLoqKN+5GceBT1UeKfQW+jx3559+qkKv0a2VFSyd0y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wmVxCO9QLyz7KuQQGde4EVRRlfK3cpkUR4B+gUVe9QotevNRacQ+yBbBRLBCkKHWWnXw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T6PPoT9FhDxAW2R+i2yorqiqHH2XA7SeuyPaCnMWR1WdmSUc/LHsqOKq7+FzVGjPiX9v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K6p3YyPcr9MPdmJCoIGTS6264brkqhpUOZ+EBZRJQVEZuiGmudPre30SUB34Pdj6TVNa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kWPEtN05jAdTDutWNOg/pQ0nwr5UWlwv3a5EqeacqKudsoAM5kqdsuicPr0yZ90WYh/K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iZyc0Ornf6dXw9vokIz4sqW/RIzkqXTVUQ6ZMO8VUFVHgX7lJU5DuV7lFZcu4SN1794/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p0mJyk3snlh3QeVLLLWCv7gg2alEnv1/anXn4pCjcKtCqinr7Z1zg2WoA03C04v5QJMA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8KqoQq5So78IoBFR3RyHcCnn4AyOZH1h7bgqTdaJ4U8dU7lKPstXI5Fk0IlC6MHiCrR2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xDoUhcRUio8OP2OfFDx98uiq1cLlUes69zp3NQaA72QOFxNb8q8oB5Kozvlfu9qbDypo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8GAihlfLiVMp8AZicj6nrnVR9Aoa5SDBU7oQg4XCBiICuVvKbJobrhNCE4O85XZOmdkN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bLiYtTVwnON1JVMq92f2DPikFFvLu8Kr9AjuS5tei+Ea9V5mrzNVXtXmXmypC2QDhwbx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5Gft3qeJXKPBB7h9bX6BTwaqpTPdA7NVBDQqIAqhQcDxDZcVijDqZUQIo4KHGiBagQvK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6xcd6qkZ0CqVut1ut1cq68yuvMrq6uFcK4Wy2yrfuUzgqlvBouWVR4H9wsq379e5yHdmO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hAjukkT6uD3Y7ocLhanxPejISiGflaXIciEKiPdaZkbd4EZQwaiqtgqtM7dyqltvD6/W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Uoq19HJRJ7kZyp79u7QSrHKhzhWy4gqGQrKy8pXlKsqjI5SVRc0dvBZ4MfWjnEIejMHI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VeZVgoFAlR8rlCcC7ilUK0lQ6rdlRlN10VEUCqqAo8Kfpc+MHj7+BX0k78lXKmVe/Tv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fIShtkfDjwQRfuRkU3wR9alCD3q+FXwKKuVEGuzOh0LidOTCnEJrtkDhuEqtUQWKU5psv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FCTQqndMqn04jxYNkWnwaGPGplyGdVTwKKD3LrzZUU2VgVxNgoBAHLfOnoajvFD6HT10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2RH37x0uIXEZKh1QhVN0VVVw2UD3UXaoYKpj7tNCrLhXXLqtTdtlQBUyr9IkeMMT8+Fx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1Rr+EG4n5Ug0y65Uuq+LVURXCcq0XE4IZwoQ8c+DP7Ljuyj359PS3JWhXKh5hwH5Q4RI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lUNFrY5amO+yADqrUrLm1UVLKPpB8bSbFFpuPCg2QLKjwjojVtK1/wBS/W7lso7Nsey1N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lqlqr4dK98jmqIS3Kud/2DPoK+iop8Cir3q+tDC8lnLuahcLTroqPJXGwe4VHKi43snuQ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4kshQcq+DBWpnkOykboHOfFrlRVU3Ui2RKpZCTGUfUR6Uepn0Ok3zlD6DZUK0bc+9X6lGx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0cPTK6uuIyqZQa9whObuPGjOqohOUHdQqFEOQidKo6fdcXe6fV6/Q42VfE5qiIKqpUogi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8WqlsalxKIg59cq9wOCLf1KO4fAkKt1Tu1U7ZVVVaPZUcCq92D6M+LHqo9XXKVO/oJUqh9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eV1fF/8AGdFRdFHdaeqCrlT0MO8u64MTh5H9iz4E+lpb9x0zB8cjfbxumVFXLrnPLIqe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6qK6fuWncg/t8AJrfQTs7v8ARXr36rTn0UqiKIRCw5yju1yt37LoqfvCR9Mr9H5nkFPl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l217smgVSSVRdVXOuc5QVXulH3TeeVd+/TujPisuFv7kn9u04ipJjKfTkbGoXlMLiP4X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quqqnsuWbx1QV8q+HRUuq508Pr9dr+4K+moqqgVcoEemoqjwqd6veKeDzypndX8Gqp/6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+gXXDRVOdVwqvqeilvdr4UZHuYh6odFCoVyzr3aKqp62i4irZUP78r3KIU8WfHqqVWw7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yjuz3K5DKc6LrnyVU4lF7t0HbKgkojcq9PAp62tPCp++p9Dp8O+VFU5Uy4cqn1FPBPgf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XPNcZ4NgnDTay8udMq5wq9yl1BHp609BQ/vgqDlPpbqBVcvokeCM4yHuq92u6plwrryz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vwfR0XFRUHo6hUyt9dg5V+rT43Tv0oqmVt9RrlRHIIzzVeSHcAPD18GikqvdqqbehgBc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qj6JT9u3C5qlFz+tBHvxt4ENUu7nCo9DQLjVB6+yp9ap6Gn0OVOVPGr9R695uR5ZVykq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D3AM5HmUG/jcIXGZVPo1CrfU6/si3rK97i9HXIdz+7kr+grmWfpGVUVIo5Q66qVGGPuq3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4iqfSqhUoqFW+odfAhR9Nn9lVXw1JvnOdfBhSc5Tn2ctOJTqm1pnQw/YrTiivgUFOarx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fUa/UYK4f2H9+6SaKB5e/wBF/aEI8TSMtLgtQqxUvlK0u+y0nu8hzX6j19BfwL+vsqFW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/ewyHPIKiH5KgeUeAMNtzfId/oO5S6mV0yOpasK3Jdc+ozrwjquZ6+gv4l1VX9fZcLvyr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nooUoDPQLm/gF52RcfFk2XDQqCpz1Muq5UXFRUH0G+VVT19lQq30GmUj1UH9sDuVRzlF7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coQwx9/EjdSc+qg3zquFcRgLhH0iv0CoVlwlcQ9fB9af29TyjvQMi7kiT4lPOo/hXV1/b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GqfTq/QKgZcNVUH/ANCp5+HpFz4MeNPzKCoCgKih9lDR9Sr9Cq0LhMLmqiPV09VX6bH0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7lMuq4K9VLzJ9LT9i1CsuF35VpVfrk/soeyhV9OY7toCE1/cFQuSo4LiH1kjb/1N4mrh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DP7XPi1/dlV09DXvT66mUHw5+q19fWi4f3cQe5VU9LVR9FjKn7SqqfROv7Tt6Wucj6HyU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c7/smncn00/S5JMKgp+zqfRqn9lU/Yzmo62+3qo9HVU9TH714VX0dPApb6bocNO65+qr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28HinKy3+rwPQyMgqI6h3KZRlGXT6LHeGuYARNPVx9Tr9Kr4W6up9fXMevkKvj9cpUqqp6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U8+wXxPKf4+i1+lV+qUUnK3ra2QQ9DA9HLbeBCoo7kKMreOHC/pJHfJeZOWk+YfQ+nrh4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H0HnlIuq5SO9TOfDp4NMo9W7rlIup9bT/ANBf7j49PQ1Vu6e6fFr9G4rzk1wzn5fq/wBkf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2brdfxqqlvXgD1MHKnpi1jHtn9RycMbVp/tuuL/qgfYKuL/VDppX/ANI7Gr+sJzD8v1YlO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b6dein0tPWMd1QKIKxG5UTQfmp9QPfd4J9RX9i2VL8/Ghv7UYemTX882HqFP089930Ov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+lUUHOnj1VPTvb98iYq05t5M4iqrp9UCP7jqqeNRV+mT4gznv09J/uEZPbzzxH7kxnLf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Aq+gqob+x6KYp6AO5HPEZk33P1QZn9uX/AGhTvVVO90yjbx8M9MtX6smjkTP1c94/tK3p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TwiOk5R+kxlhOydhvs7Lhr62Aq92vjuOc50zPo+K37Tr+xYPj8j4GG+csVvScp5OyvCJ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UxqMbISUYt6KngV9Lf63X9lX8Tr3jzbXKOeWLngjnVDOWq3o6Lkq+nJzGWkmKytOokrjP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FamWzaAfee/MKfDj9mU7/N3JXgK/7SpmQfLCc07LDyeOmeDH6V1GVcrePbKpVvVjuDOM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op3dbSYGyl06U04Z91wqjVW6IsogonkqFOcZ1TwqgQ1bqO9X9odVqO/7Flqr6CyqujhK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bFWy5FUyqYVLfSh4ZRPPwNJso0iF5GrhEBajIPRTBJ6qgEck6ggryBBoQaq+DX9nUsED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+9fQDEiyBzKlffLhJCqJbnQ5V+lEoZdUVUBWRUIBAK6p4R6dzmreLX01/plPBOQ/ZJ5+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UI4RN7dz9JVRRV+llDwJ7l1fOytlwvV+4JsuBpB6qT3CN/Er+yWM5oJvcP7Vcxv6kEco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goDEGklSMhyULg/C5fSwMtDblXylR6C6vlZAOFkNQJavhBw91A8ev7HEbIBNH7Xl5hfM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QXxYd7Lha1oXNSuEyORXHLSpAH2XAoxF1+lNyk2UgwZTMQFYmqulVlasoTmHzBUQD0aQ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hHKymDH7Sp4rnldAvb9r/E1T1y4l5ggGmq4sNpV4K4YXEY91wDWV+kcgh2f4UPoVX8rp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PqEBNE4N+ZNGYCHLdMDCdEqmyHZ+bddpvFVxE/dFF52XCYCnKhzgK+VP2zA/bMPcCeiu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HELjJPvnw0QIJlS5QbKWWUOVPpEokqT8pzJylABScq5PwYucjzsn4UXyeP0pzHGt0A3z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EhHG+YLiBlAyAeRWrZAB1UNZhSxDDj6ZX6QUXFR+06+LRV7moxpNozkfSHFFo8gyxx0V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VdWyrlitidawj9liZMbvuizUdJ2z0TwoEbJpCaNk49f8A0urlTuUCr3m7KVpN/pPZM877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1cICnvHnlVyjvAi4Uuv4Uof+mFVRV8AMfTrkIVfopzPSiGTEfVhD/wBLeap4gQ9sqKvc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5udzKGTTyR7h6d6ir6AfVbq/74qPGZ7dymbNJ4kGuIJ6fQftkMjCjuE96Aq+hH7hH7Mp3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0IzdDCxvsfo4wWVd83RFPPJuQz6R6Py+CP8A05Z/uCxG9cmHmO7Xxr+h1Yzg0Is/p5w2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T+tMgZU9w+p5f+hVVZWVsrq+VvXjwoMD+ob//ACWns3JuHyEfQpcYHMrR/SDUf1my14zi9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PmdkY798rerPra+pH7YtldXyt6YeJIuFpOLTogoCplPj0Q8XS09ricgpxncP6BbuP98sL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dUKsq/u6frdlbKhV1ZW9Y14se4ZU96e7GWp2yoD90enhTiPa0dVGA04jv4XxHw39LVRD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JZWyuqKqt4B/cPt9Gn1dgrZUKvlZWPjV7ul/+mf4WrDqOihyplVfay4uE8kXxMIQ6qIs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WauJHVWVQg+5TW89m92+dFElNYavNfAbkfbM5lD0de+fpFfqR037lP2ZVW8OO+dDi32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YK1yM8lMSieZhAsKAxqHmvhP/BRAeI90A/DEDeUWMcJ911yxYqi/EcMPBF3KMH+n7T+56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ATe28+/fMrEcbgSi99zmU7uNGRzpmB6q31wegqr+LpbVyJcZOY+kz9HE5n0AVFLrclZO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ZUcfyqYjvyuJ7j7nKHvIaFiPbz0tQbzNUMDCjsmfzl2rvKz/ACtTnfZUUASuLMkmAiBq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/wA92Nu4Mp7xPL9yVXAqmfFOHg1dzWomT3I7g/ZgnM+gqqxRQ0wU4GKUiFqw6jcclI4c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+UJ+O8VRPNAkaWcytGDYXOVe5DXandEWAmXX74KHhzzr6uf2PVcNSuI+LVHDwfu5dUO5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zBHhV8IlnlF11XaYY4ggQYK0THKd1pxgpjVhmx7oLhpw0MMmGcgvh4TfcriNFDaBVXTK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P58IIo905hvNR+4b1V/HOGyjQgAuKpQoj3Qj7/s2D6TF7R0INiG9VIRLODF/yocC1wQbj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KcI9m5be6+JiNAXC3tH83JxfAHRdFC/S1Uy+I8BR/Ts/7nLQTDenhEI9w5dUc/wDbX1lf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XKqr4hi5y4cggqZUQyKH7QPoaLSfMuqjFaCpwHU5FRVvQp0Mt1VSpK4KvKGvzFUouZ5rU9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D19SvPoHJqrfv0UZ0ye3r3DkFObn/q9Wf2JDVU9+vhQe5CnNzdkEP2ke7KnxNTbhRj0P6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FLHEIdpilzeSuSqBQ1S8qMMdq7+F8U02b4t83Id0dxreXra9w/W5K6q8N8avdJ7sIZF0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E5wuFV3XxH/YKP6fCA6uXxHU6ehCPeHQZtGwr9CH1qqhlFU+PRDOEe8eanIhR+5pYYR/6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v5TtLw5aizh5lFmF5jv6Kcx3GjJzuebn86fQWgb/AFrhR1H0NLZ078okm6IyJRKB/a1f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ifRmfMhl9u4AqJoyomj6HQV+sH0PRQFXvDIoJh2UoqF0Wjlkf36PbIZfZYY65tHX6Jqh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g0VLqXd2TbwpX3UZBUz1hDI/sqnfqqfQ47rkV9sh7ZH7J7+VM3u5D6NW31+mUEUXDRVzA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p6d8j9mE/R5U9wSeJPKPVGe45Dma5/f6LXIKfrR78BW8MnMxyRlFa/tnGYQeEP2RZVEZj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ET3D1coyC+/qo8WtlDBVSUfr1bZVzr3Tm5SoycPADhsih+yIbAPNDWJapYVxBN+ln2QQ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/UlVXTw+KyhuYA3WofVp8GT4RXugioRlO9+9CIWjZQP2QXB2nZcSurIh9xlDb/R/fuHog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cPqqeLGcohD6pPhypKrmO63u0+hz9OtZDIbqYv67r4cZDI5POwGRTcyh6mmRyoqqng+Y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Zn6RXv09BJ7kd0HYZBAIxy+hR9Pb2Nt1qmVJsqBE/MPRH1NFCHuoCP8Ac4BPPJFDuCOZ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zPPKnhUOVsp+nU71fQHujIfQ5+njT5iuG6l5y4kR6HXiOqbD0VO51zKhgqQiz9JhAlMa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7uQWg8/VVRItmZzr9eop9RPg19VH1Cd0HE0C3hSow6oPEehr6gAJ+nZagJhPxSN5hGLS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aqGyE2WHhNs2qagqmW+qIyHtlTOv1uV08WPqE/UKEq2dFB+iA7IzQLomuEFvNUVVSkoI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FFzvKLKaodU53XJjuY9ZO37Bn0E/TY+omHVyrlZWWuKH6E5znaMMUnmngzLXodVC06jpW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F0PaMsL2Wv5VOo/lNDuf5TcNmwkxkBzKb8SWRbPr6pwU8kIQnu18fooB+qQo8Kn0afqVb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9voTMHCY0rH7UjXPlCAzbh7XTRzOUcjkE1f8ATjeilrhomoKMTpREgnJnQodzUPU+690B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3p9VlU8CPosIfUZUtUIZAKi6Or9BpTqnczvmUHO3WH/tRKc7KpgBfDphhMINURq1VUsqO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50Uj1AnInM+gqoOWrdGUY+p0zCH0ufqVVNAFQR/yr5Sdsi4Vj6NxGV7J6M8pQKe42chp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3T9bgfbI9Mx3eip6wqAo37tfDrlT6pAQ7s/tu6lomLKXOEqVtKnEKhqh1kRtt9CPccnjm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rDTQi475HKEO838H1s5x41O9Fx6ygVT4V/Hj6RP1UBt1UyVSqsZXlUrXy9NChtvDKDm2z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+Vgge6PJN1uATezgrFpAbTOB4ME/RYP0uvpICr9MH1SDdSwwomq6quVFBRadvXtxNijz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rl1KDG3ThvJyAKLsMDtXbk2Wpx4nnUVGU+DpdZaHfZQfS6ZA91CjvasuvoYPct6ivqqf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gAygIVc9Qv66qLKFuU0dREhSqqXZSjkFIaJQQ7g8BptH0FqB7tfDrbn9Ir3a5U7tPpI+qm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Uzk5am/QG9VChOCrtnPcCOVMh4IhT6+qKlT40R9Br4tc6Kq6fSfb6tpCrnTOuVQFq+Q+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UCbZOkxByGXv3B3a92QoN/R28WFHer9Vt3Oqk/Sh9WkqmfXPU8Q1NeG0ReabALSW0Raf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gsI7HJveHhyFW/or28XpkQfqFO5bwYbdV/cEgLURlAaVJblRpjmml5kmyr+FqHshoP2V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QFNdLapzTtk2d0Yt6MquYIvlB2TQsGNs2wqhQ1oCqfGkLr6yncJXsgfSFR6q3hw09ziVD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JBzzJzm5QsOqoNTuZRLzJWjBupn/AHFdFpA4UW7bdztsZzOjFphaZlqBagiTuoXF6Oqj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d2mYQ8SQoN/Xu551Kp3a+KVVXnOvoanwK9/SDTp4Nv23JUzAzBN1DfMVrJqrohiDXGQN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W3crXu3yANIUH0QAyOZLvMaLtjvQdxx55QpyHjSoN/oEZdfS0t6C47t+7QZV7kuXIfTZ+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DlVOLoUBabuRDGwuOr1GykDgNu5XuUV1xKtVqw6KHCD6WPlFymYTKMbkUVWuUqmQ8MdyQ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R6GirmNSpHiUVT3K+HL3KfpoH1il0eLg2Uutl5hp6q64rqt1COnPddF2dhz5IsOxv4ET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bfx790MYCSV2TSO0f5jmZW6so7g8cLofoTkVCHoOq55V8amdvD0sMHmpLi76dJ+s0zm6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rhgDuwN91LPOP58Svowwf6hqTyC04Yl1kXPq47o5gNMFcRkquQ9CMuKy4bfQOqopQVVP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ZCfDp3r5UynO6nuW73lCp9DA+sxlbOBlpaFHgah5XeFRQVwgnujSK+BXuAzPVF0nUtRrn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p6Qg/Q5yqpb3a+H1UAHOtfBv4nEVDLfUNR3+vn0lCinmKyj3R7+EMvv3fsj9eiaQj4xyN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V//EACoQAQACAgICAgICAgMBAQEAAAEAESExEEFRYSBxgZEwobHBQNHw4fF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5/wAwxx318TM3z15jy+p1FDEyhKMbJr8T9Q3Dvc9VwEHNe46nU6M8fb8L438O+T3O5+eD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V6jg43CLV6mQ9al65l51+OKxuYol+59SzMxxfNy+NTuOZqZndS6p+hRNAfnMRLg8Rgqo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n1rK8S0/uG25ZqGQRXqPBdyr/wCpqV7jojZMvhnfISsw5+pcYd9E8x5a5eMcErm61DIj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uFP3HgmzlVqH9ygoDxDGY/EG7RqPKHh4Y3crHGWJdXPPuK+wQcCjRPEfJM1M8SorTad3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U2xaJs9w1O7OBHD8DlTJh5HUvc2PUzyTIPUZ4ML6nomAVMUrEREzDDiVIRDKZMQGsyzB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eEoL7ZRAwrqSlIVLgYGiGorndQeRcZ6E6lfNmBXMDZPrgo4GMS8Q5dwnc7nUZTPqdcHF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9fDqPNwczNUTFi4jld4i8Xn1OhneWKoEo7hHc/PHU9Rn1z/j4a5JfD9xv8eefuP6nbU8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jOssS7Bm2A15lrl+OPuDvc9f44PU6+H+5+udcZmm46pFlHUv8kH0RMRI1FCMp/ZnktwwV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Zi2+OlRb9wA3GSM7hmYfAMSvm/xXD55/uEz1KghHU29R7ne4eLLKTAPDy1OFgGjL10jl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XbDcKTTO/TwQadYZlzmPlVzePMrz1MNRbQ2VKOoY1qaOHccYahq4ncVee5UGZlXLm2PF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242wLb7jhHCxDGmVUbY16jdiTNNUgPUoqV4lWY5BjTwAD5QXljiRAzDwSQYGbEHUzkXN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g/E7gDOiX7lJK5Hfw7nlL4GPHTEr7/Uv7g+7n5v5/vi/cZ/ida5zGLfUu3uFQBnzBUl/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iZLqd1uH9Qgy+J3mdcP9z74q+5qfXD8+uPbx1Dzx/XDGGp9y4rVxVRFcXEVHWcNcGBM+Z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obmz4nLN/nm119QOn4I+3mVV9sGj1xdGdS5tFtl7PiVNT3LsJuC/4RXaE/u5Zt3H2/vm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G+Ooc+Z9T3rnvgqe+Ovh18HUz+n4VP8A1Q0TRBZb+OA11zp19sT9pcBxE8DuY/gme5q+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5dR3NQp3+pRmb7hbDK7leJWLmdpmjcxxNJP8cGHOol3yg0Z5zSJjEJUbcUSiPAcLDdma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ZzmYN1vxwLuxHbOEo+0aECUsAt1hFvXGFWYuHxaZZ0MZRQYcItiM7zFraGPUtVYXATDUF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HqZ/V4gGRo01yZjFlIyxdJkSqcvPSDy6lbTqds6j4TfOb6/PPjfDwcOtPPfiPnES598K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ucy742jsjOw2zOGMT9p7rjXJ91y8Xx1x9ckO/E6l/J/rhfuWICtRQAZZgW3fA34xKyS+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MMfcJVbM8eJ/XFc+efEqXHCN+5toB0E8J/lnYQNy6Xiaj46mPMO/2WXt7l71N51Gq1AD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ggYlTMIu+SPByYmeP8Tqbxx3PU74/wAzPHXPU7jxceLlz+jwzvi8zbgxBKB1Luk+fMbM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uKU2LkhAK3+5qgJpGWsoDh1Ny4ZbHUH0GAbEM8GGJ2T0wLoZIMz25UT3HZPMwOJ16YlE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yzv4eUReH5JeQVoMQDHULhFsnigxQNfUe/csQtUVfc8f/UA+LWJ+W6h2scA95R6KiCos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iaVAZ2zrRIvotiaDEOzUt3NCXzMQImmNMdxKC7jVfqC7mEzKjEqe0MZeFXudk3OSGeLK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qdcj/wBXw18HnudcVx/nlinUbStBt938AbP+Jh+JVOIPv9yoa/75647ncJcTiue4Zj3c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qN9xcf4hEBPzLPKYmHfDzbqNgupdeYavMDED3O5j4V8euLFhuTADoqCLGIs3M18o1FTP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DVa5sXc244dcCPL4gUxGkDSBul/cVUWb4XkSualZzyYhuf74+5RXjn/H8V85fk4YnObF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mUI/pwAXdt8TBOkbZwxWPngwNsKubwhgrrjKncPOGN8pYYK/EXZ1HUBTMMYZ3HZxrJqd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z/EMpv7jChmRcuosMMO3GsxBtimJbzu4TZVMOUpVsEyWJTNFQW0lQyLxIVmd3LUyg8YT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Bde0e/Qiarv3E8FiAbbjhGMLgPcCPQ9QaBMxP3HteWB23Geu4lMFQvXzFZIUed3KcsgC5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XCGVHgl4myajxUpcKmnUZU6gQwswb46hM+Z1j+uNcs+pU8eIX/Bp5lXdTu7jE02Wpbip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TxzPRzfHv5MzL43DnUduPx8LjFS5srBZZAFvDAQGtTU3L8zqVPCF3cGcweOfxx4nc+uP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8Q6mOoKj7hqNKO2ocCHKHiEyQ32f4i0y4wepuDeK37iev0iofEGKy4mM7MS5eSPASoGcf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EJvjvmvg6+D81eeHfF9EFdj+oVoP5m/ZKxwxVim7R1D4EKweamBl+crgrhKPvk1H1kjZu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Wbj07jY54MAyhZkWbIYbhup1UGlsjh9T2QiT7hHgMc/cwOTMw/U3ApioDBFXEShcFA0S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/qhiDmO7ukLXWoapUqEPKK/6xljZeysp75hr2mOaEyQ6KI1V7nSdRcDEqeUNqQPLDZiUK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WZTKT4tzxIxrExEwQ4rcLuGUS+FlYlxu5VzRUIl8XUNxJWI8XyR3wa4xzeN4l53x7mbmy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i/vn/AGhByIxwiegl+BXmMdQPMNzULufsRqZzDUHh/qe43XBN/B/qd/x9/B1MkIOMDAKB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lUntZVwJrj31MYb4Z3D8TeuNsG2bnWTt8QKOH9zSK9zLAomv74lUHhgrvf1PK1uE8zep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O+sTHBBS25mtyyr74NxZxMQgQ8/HxH98VCVXH3F7n546plxxMfJ+Or757nUczSULplnrS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1MldxLOuKCAQGji4n0lEY31Ls9xWp1H6E2xw1Z46maKnUWtQpi1rZHK+4wbQF3MaZeHib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W8xO/kjY4g0hv1BGvghuA+QlXDUxZ8SvU0hkMS6rm8ubvqEu9Rqs5hplPUXKaSwiPDCW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2KdR3W+pd+RNYVDISoPMCk6lBtQ847tloBdMwwLm0aisqz6A8QDDGSNuHzQnaVnhhO4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YZZqaODuVy/fIZIb8e5pZuXwR5Gd+4x+vxLmG5KzfUcH3HgEY+qzBPQcf546+LOoz/E7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wrPGp17lHcuu4nB/aU0KzP8Ac/xC93DWozcDkOZ9QKnUz3NcdfAv+Z8E6+m3zNKnU++H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mECb+eopVXbLAgWNmdDuUAVh7JG8zxAwLl0V/PK3wQIFfwfdTZj4Xyx+D/CC2pgDyec3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UFu+KuakQoNwkK5NR48+5rU0hlOGFlKTXANGOlymrleCFGoMyoGCGmIazJnaz6jB16h/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DmzgSrc8J+4sofcV7WUg2MvjBT2jFvVRsPcolRdoOHSNQhHgbiKTruWHjOJUNfqY64uM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5UTRlPqC5FuIlFlRPSahgGogK6iUItPCe+mWJAMMUagVdajvMsYIop1xalJwpqUbIwx4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3HEdxJ1CPn4/mDjMNEu+Os64/wAz64rg4f7jviw4F3jFO59zWSdxYv8AzKxcDMJ047mJ3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Zri5fP54xw8vZid4YFy/MA6jllnRKh7p34ldQ1KO4YJ9cvH4hqr+A8QCMvcKf9pHzCMS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aJ2c+5jrr3CKExCZKCViGC9QDYep5hGVCO8chCO5rj6jP6m+b88eZc/zN7zzU6z8WPyu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ylCpZmsTTKuWG0/3ClGPMqIvkqO5uahr6iDFqPZFvKG4hUyaMSqamo/qMnlK7hjDGbD1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TOost5gWVz6ntwTEIyxNwJa4uB+4L1TuEu46fuZRlYsvAgCN4FVaS1y1gZii4ySbIQmO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ULYI87DOthFcckoRXKqyI8e5nk4lHqIq+IwazKxfcEDEgjU3ATLuZzdMR2yfTQ1MsTJi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QljWZ+VA84lJ1E47+A4rPLqbIRuuGkNQ5dQ1F7jfmfni9T0PP3KnmsseOtTDK9YiunXU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Qc/fAv1Ev698ec7hv+a4/D8zTP8AHw/xL/UuenBYmMQodHU2XqXDM8P6lXicBAwc+ZXF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dcCBzFbZUKrgMxjDzZgGAJMupffqd+4VQwxuKlMIe/EtDMWC5FnhGVbDdsXjXKrnjhfPX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18Ln7+HfDGP9xgXK5qPGg64dR4ZRB2kuFtZKBH3Ud/ccO9Kw0cVG+kPhmzPuOTpLYO4x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9kcxznwaXPKOQYuPU/xDxH3DVxjjv1wHUYy4/ROgRM7HjKHlBg1jcxOFYYp2mJe44m57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jKEsxBmWe5iO4FI6xGy6lnHUECFG0ItQW2sEC8CNtnbwFuKhSXpjYoZQXbqI1kx5i1Fg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OnUX1xsC8QEzGi5Q4meYKOoxjyrHDHmomJo+GNwnXLPxBnc/c3uXuf6ltQ7n5l+JfN7m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UUxjgPzMPaVW2GoePkYh8f8AEvjrHz/Md6+H1Nbj5YzRn0EoV6j6cRgR9RCncddwLZ6f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9xQFTDXZZ8PU9owhACZdwLmDZuJZMoehELnZyN/qiXgFwM4lL3cV4qEcss9CfUEIzDj8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eHl+Op4RhH1zozv4PB6+L+ILbVQW1l1Zakywanfh8O5hOpdRpHqNHMvE8iYczcMb3Fp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JdYdT11EohkqYgYYZpPxJq4Y+LiGcozRqFlpeAvUwgxB8zUbUqOWVMRTNYyhkvLG9mCi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i2BYxw3vcBnDRLA4CUoIsZ8x9OoTVQQiWBSOoS4majuUCtym1kTab1xHtNJuFoaj27MS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RvsJjQoUuKAJoy3DUxS6VwjTHofC8PHXDrldS+e53ycXifU/E2vEH6nvjI9xK46mazLm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uFln7J1VtTvfGLF+pdweYc9cPNxl/H7+RiuHn8cMwpDcMzDBlmKiP5n3A1KmybbncFwY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l1UxpVG41qUjHPHVM6gYs9CMo2oQ8kCs6QQB3CFdlFuYECYAzL0eAG7l+J6gQ+b8+p1P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5/ueoz1AnXOnv4/0OWI0IW4f8QtZ1XEGU/MG7eUfOVgOk/Mi6IlahmDMPcrqPdwzDaQxh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SqnUY5p3LxncuPiH9zueDDPw1Oo0zKsbRKjNS4CDG55Zi3KvRK9GxzO59zyMD9UQ0upW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3UGcsqocF7MzctJsl1+vEN/hELxbKnX2xHWoj0PMtHqdEUVD52NzJ6n7ToS5WuI2bCYH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RblYS8YyQMEWF+YLVtQeWYzdRqcnMrbxK4DMcmfuzLVR1FfwsMx1DUdTr43ng7jxnl1C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9T1hlHGXncvxLXbP6l/mZmoWbqfiPENjXmZPRPXBxipVh7u5fHf8Xj5HBDjv4rRMqYFQ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CNLQOfMu4agn1NdcXzr7nfHVcVf8AqHWZRVtz0wQcUQgXbdETXm7iK8xYElP5K7mZHqaC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b1GSsNQ7nUXPBA+JO64vmvfzxxmMdcrLlAY8BbFpXybfrlJTbkKyPczaqpXojEtiVGoJ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Zc3ct3Hcc2xdx0ueqi8zWor3HMdBDO5pmajr64dTcI8sERXuvE7ITuBUJcOi4stZUAMG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gih1D1HqLWpnTbDj6iHE7oTELdhuE5N1mWxXDuWY7mA8qjcMbqU5cR/pEBR9Q2n/AOzI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1yzjE7GDoBhGNsJYXlRgYPMrYjMpnSohLAFc7ibG2YcShV3Er1DgI5SbbBAlKi5ixjzr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O5eY74eDLngjwq98EGD5m19woz1j7fiEGvEx4hFyTJmLUWj3wcVuWzDPJrPBs+D/B9c/U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T6j4IY1aqYt54PqbRqHHpMCE8/MnXNA/wBFttlzcHgtkpcbluXPUbMHg1MV4TEF9lzSu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xLIYQf0S8Vxr6jliXCCVz3wcfRzXy74+5XfGvgpjRLZUCL4+en652nkY6TqolZCdb/KB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4jK85dYymsdRuMwLPrg3ji+tQzHZ5nVgU/DBCV4myZjeSPDyfDPh+4nZzLmWYULyXK8w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pYq7VljUyczqhohWKFbgC/REqmrmNXrMfdbgmlmpeqsrMGRKS90lyA2ynDfcNAQfe4Zf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qFXbD5mbajPaodjx1HLXWKY1UxRrvLU7xE7YnKVsWpYHFQdCGyWhqEgEVbJP8ogF7gkC2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eazAh8vPPXDrjqNJfmBczB4XiE1CWzUvPUGoshDSmuOxlxZ9/Bn9VBBni5Sjp475Xn8R+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Ny534Jdw1M0xXWpZ6lZ5GFEeoITRn9c3Ov4NH3D/MtlHSVfNEM71L2/iPN19TUpBs1A/Bu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Jc31AZ7eIrysW4cW8EF8dcfUzK5uuNQ9zufXH38XMvh8TuB2xFRXwZIXLyfL9TxUpfOU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wvbZQRnqU9alfRmYppvpGZO5gxhlO2ba6gtmH6Srcb4zedR3HzzWLONzKTuVnjRO5jNo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iV4YFVgBKmpZCAM1K4t1uIn+pZKi1auI0Y4AjXVxvDZjSrtkmQdTwaiAjBCFbfELQz9R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2WLceZ3lwRIGx9kyCQH5S4tfMIfmjKYswhbFmozndzALdQzJxMxXREEr9xshcyD1GNak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c47wGIHPifcd8PJ3Dj64N/HvhlRfuKZncq24YZqLen7lhWX3OgIrQlz2ly5cOLvjc9Tao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7hqGokm88fUuX+eDHJz5nXwMbg+5XB3zcNb1GPtDO0BWkF6SP9cBLo9wvudkISip98Fup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iYaIRXPMIRi++BshH/8AhKIzyMzWxTKK2Ua9z7m/M1t3Ect/IJtmVyfH7h8PPPiuXXw/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ab6ld9xb8N/H+9Np7uZjiHZb5qFCXxvHcIzCeSJ3w0cbm/uDZmYOZtZMJnMDDLhhhL0My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o5ixDHNwirCE0j7wkaF6mCEARcKhCp8zbGVibZnnLCEuzEqeImSOjUyF08GvB9xO7ElC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Yq/5zfYHQXLZ2hGzOKRUIDtKp2YgARZS8ZHmXbTuuIZiorZuI2Eop7yrDmaJRMR6T3kJ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TUCwqR00UyqTF3uezTIBK0+YgzE3iPim5Uw+Hc74xfzJ3O+GmpZYnBR8BmzyZ+5qNfqe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0I++LxL4uErF9RZ5nc2YiuDM4LjqFvBmbp/c83wQmeO5cvnx8uvh3yiLsQWQVT8x2TXU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DygTrczK/UJ1x+4PHTPSsA6Cj1KjuBiEfiVfcbpxPCiVUvPklVf0iibYP4O/MYLzHOYbx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jqblQgfLxPfDPMJqX8vM64/HCy4O2E5JDLiNDVxY3wTXz3vc7j3NBMnmyAEJ3TGyrOon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4vjorcMvsj/cNeoScunJF5YlU+otEUuk1L6mYEbeNwAZh80zpbiItWQlx1baXHEIKjXU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epnBHUwPcbhsMUKKpuYoxVhLX5EaCYgmi5mPOoYidKXChXzKWeU3nUwGCl9RtSGI20zL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mRKogBglUKnp1K4acsq7Q0RAczOebh0rcICiymbzGcSw6qhtA+pnWvzLzQVDRKSOcZdv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XN5TN8HHXxO+UiLKZUv9cBZuH1x6hehrgc11D7zLeX3F04fUf+5jGC/qMYJFfMXXU0q8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wTbHA6s/Uv3MVP4m5cGfmXL8wzLl8Hw+uOuXU74fMpxiZe6JgFJoNsRK7ncMwK4fE2hzc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z3HssHb/qAVGnAeIUS47nUKUsxoCN6midRZfTDK5RfoqLisNA7Z3rMwbdxltZUxPzN8VB5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4m/531DZNMQ6gM6G4q5/grnD60uUVBlBiPHkn1xphyJMVNyxWJ3iGWNMqnE6SkC4iNw6fo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aLi2m3DTLLihCpmqigtmCG2Ma1EIFRVVuVfeCrIdTtHDB9ozqIgOu+MCYMzAqZgGGXuO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gX9y4hCynU/pA7UNjBDZDD9wqJUQzZFUZdsmCGgxK0PCHYUaJ/khsqkug07hQX4juDBER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AB0mLOXBH1ZYc31KnqRKB/E6MM0X7ZsBBkpcl8kBsnjOrimipuJx1wk64NTc0xY8EV/CY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+Co83N5b1iN90vpE7RH1Aji4mcT0R/qf4i3wc3F3LgwS9z2l59y+RqExLnX8H54uVvuG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6j5Ga4MvU20S4bIB8Lxx38vAjtAEFHRCq4DMDzxEdkTwsCbSqLdRHxBqg2zGtNxMrxLF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33wT8cJwDMuPP54r5d8X6rjc+uHfF1KdQta6lKzK4L56mKC/xhbiXAs7IGKMcIZQ5llS5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DO/DM9E2e5kmlmmUmWpXidY1KqBizU3HkMG/Bx3GsbcftK9yh3PMk36kOcyxrvuXKWCi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1KhahuYi3OoN3gh0Q0uFkS5+yX+p+iDJcVpBoQ9gQ5j2nchcvBPyYqZYZg8qzQIhijne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bjl8lwFvlgZgKi56E6XUELlFmiXAx3SEmioOfU/ydBa8S9vmFM9QK5ohLRQniWTENZZc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GPDxp41GZ+HfHU6l3GOp25qO19jKfXwZ1MceZeQ5MIg6jRmV6agJSqep9JtA43Ll8XCD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4+0M4P9z2YRct+ptncvUOGLKiPtnfD/zLXGpv1x6mmf5gg7YFnHfJ8McaqhvoEBCw7/ym0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i3CdbiUBjhUwyruK1xZf9wzOTFjuVs28R22x4OPRCEB+f+I/ElcffHmdzuVNRePpKq2a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/wbh6wspz/wBHBwzEwS1ZhmCmIKj6jKXZKUGekHGNzsjjLvUPcWyDwZcfXDUil/1LyNe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U8CNsuhRKGofMCPbQNPc6IxLxAuXt9S5DNzyCX2NkoZzBT2hTtpqAdTS+JVYhGsEStMN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Mz2MTzIeVRFANEGZelyqz3FQ2MzL9Y9hVQ1jMrXctmdy6MxpLmoeD6i3tcTZqXMPzCWV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wMTuBoeYIK0+ZY/ugPW6iqS7Sy9mZlS/olB3AVRqKlEW3gY6+LmVy/DuV8TUqnmiYEvg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MqVPM74/EuXO+F8W87jnJ4YNv9Ix0fc7gH6iYET75GYl8X8LgwSHlO3UuX/55X4ly6mo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1TvHBVzFFTRCEMv9z1yQnmd1x2w+Vv8Aiby+XzGBmYwMSqWgC7iW+v8A38NsMy5r1GQ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MQZzLWbOO7khuVfD+4zvjr4Vyc38LjFiXkKESBIZevlUr4dwmCsy/PZhDUeIUTyxgV6V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Mzw0hm5WxFxLrMXYhqVFy8alErhmBiI1UAMflCYY/iZQVFd1Go/ThrvV4IRNuLep4xGY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/wDkxn1QWLgNBt9QEILzuY0iiImgJTcLTcvgsO53mZPSYOItxuoqPQYBPUQB0TIsHOIM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LQCmK9mVlrNxaB0x+fYFre4MKcSlQBuGQsutxYMWsBSsy0vcdozCBO8TAGO8QvuDqvEy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ZiBK7/smMEAQ1OlRLIACph42jw/LrglVL4IcVK4Nc1e++pT/AJPZBUp3lmhHmEu3U6JY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4+Hqeb47l5wz9ZSw0nuLbH4i+30nhhNik1vi+P8AEvEfhcuuLfMveZ/aXFm7zBbmGASt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bPfC85mZaa5J3nj74G8QuFrO+qAFQUps8m3MPJEyf+8rglupW06aEtl2U3GiZZuJl9Mq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X4XD5Y4eNfC4+EM7lD5IEC2fYxW5/g+ublaGG/CBwz35cG4MSxmmAM7IARqJm+ppcxzE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qeFYlflD3x3N4LHrDJoncTR+HmYnSbWLvqaQVK7xC9GXH1My6QHSQUBLPNx77+I2s73A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SovbLRrZilmIki6TGbIsfULJuptoiscNjUyjsxqrLKKWFiC4OL9xFDi8zI3TNCQXeaU7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swn13FoLNEsVYNKI1rcgiyZgCGmp3/UADv7gC63PAEpXuNTJmEMdwsIWZn5rN6mBE3mW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ES5VRIYxjOuL4Mw47+Bv4kE7rkbzA7PKTooFdMAtnX4rg9y24ZnU+5ecR4/rjvEN6lzv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Hu3LCnyRTtDVf9JNo5fwuXLl/uDNM6xLlxZtm93KG/wmZY3HO+Dc/EcsYgauHqOMfL6+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/UGYcRxGsXChHsuHfmf73LjDKEWE0ZvdWXwQkMAFDMTb6gLkgW6ZQJviuKn4nfw3NTXy7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mjEvPGK2HA4bS7c/x/5mwSBBAeOaCBiXWZSrnVOmVTzKHWJVlTREntxm+M/uOEirJF0n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gVmHAygKLDo0/wAEqZSsRV9RQYycy+l+Jd2feI2uHcUs6Y7Lx0RBRgLirbx44NzKsvpB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vVA7TqhKL3MWbZVywmEXnqpayyZILjaXiomWGHnALOWdmeURc+f6hzH0JQmBghww4maG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FIYSGLm4W+5d8bgNsOqE6guNUY8QFq0ynTcTf4QzLbwcA2e2UdXKSsYcMJqwJspKDRmB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OGUER3F+Y3/A8E7hOoRaeDmrnl3v/RMufI9zCl+UqjjudyuOuOp3x1O/k+puGOOsT8QQ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qYtlx9y5cxyJwWbgKuAMup7ki3x9cXCG4M6l3uHqfXxNxEBlxMaNhj/MrMWMdEqydk/y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9JUFmomMQ2fhgVKl4iH6JUItzrEOOuMc3nnqPyYzv4sPuBwhPLeJbjH5V8DhKhDpadwA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gS/MsURtnCZ4+/3ysP6mnqGHaMaq5TfiIc8AniNpNeHuVQ+3zLl8jFdRKwwMXBCHJKND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40Yjtb4G0quj6QIL+pvBS/uZh2wxHcchN5RCDRKOtuEZH1EbE/UXPshA1+pTH/HjJxUJp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3qMvjbqDxmfhENZRO1niIx7S9LlWsrLL6ntFEGGIhJ11Nm/COv21ETDbA6RCF5nQQ3XU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Ywu8plAOCuLYxFlDfLvmuVzOv4DXHc7hCHFyz3Kz7nuV5lcabXgSWA8tHOyFdQk+p18H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r464d8GuDhUlu2Hky6jvuMwLX4ybnlfItg1U6jjjrhZcNyqFuSEvGJcuDiofDLUrjzMH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PuH1M7Ssu52PphiXxR5l+8RMUrpAo9zJdwnSomULgyzu0jN7fHbmoTcz8j+L7j8S54EA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5+Iq25SHLNeJ5PIjJNMyvN5J7aYniPmPFRgsxMMCOR4mHvgtRdjwaXKbzmXSyWpUboKC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K5nkbnVwxVQ3VBV34lVbuUVLKfzMLRWKzk5MTFVC2klMvNxm1sTcxGOoLxKiaXKhhFWV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LsOOkjZ9T+0WNweXMcXATzeIHIlpZ05lCZlKPUffUxALQz1Mlxl+xnVo7j2qZDE7XPudw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EnOuoF1zErEaZ3MDFPpMioYnURMeKjH4VDUrnrjv5dRlWblvE8zqM/xNs8cXJf4QkB0P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yxxfHXBx3z1mdTzBnXF3ceE4/CEMGtmlt/cfDhTKIRZlPtNffHUWOTi5eJf64ubYgy6hxj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rYGZpxMxT3DtgRjqEGSqoE3XUMsQ39Qz7omosS823AVWTT4VDF/H/PHfz+/4FJtqA0Sq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/mJXPUFmpl2/6sYQhDgmzKsM2E1ie0Cj1GOfuB2hGN/SPliUepaRDOiXZTypkomLMRjR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DRHMeePsQqMAsMCGstWtMqOiWs9wKWRn/aHUwSZhgZTHaF5I2KllwdJihqHYKahae6Aq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K77i/O4la7gO0oDyy6lcpU+ohcsRjgYhDtiOGUvbgixRBxXUqyAFcqMTAwWqAnqZnVpl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r/ol4HPLCPG5kww2alfeZlhq5dR4jH4M6+HUNSscnwdyp9RLILxGdBlvEuf/AL8iOUW0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qUv6CM6+H1zua+H4nc9s6lQgcdfLXFsvjVSw+pS2YLkRLFog+4huPuOeT4dcDLxPUxUs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lqLNxMwOFAKQRucLcu5uOdw3kxHeyRbH9eIR1UHbP/UDuWMYKgYlLz746m/h3H4f55L64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MQ1q4f2iJt/gODgCOO2YkX3hlSvUIanUQyBNzLgWEF0y9k887KdzJubi+Jcx+otQruES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NTcSCmHx18dx1aZeSCStcfOCqbGboIQumpRv4hqBbeLlPAYlRobJ0KgQ1Mp0KjXU7Qvi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vES2UKwXUQkuIJd1iBpuUhdEw7ccr2S1yhyQchIw3E1GYdvUWACPuM0m4FV3K66liVqX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SXBcuhrEbccuU0QqWiVjcF9ym/cKUTMVZmlwQ/uOoJgXF4Hwu+dTuO+EvDDhfDmplwqv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B1K8GbmdzXw++P3wdmg0kIofuEolfRHmh989cfXGuep1yQ+HXwZ/6/h9caYuIL5lvuaQ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HcXN/MnU8bOiPpeiaccVmMs1Lvuf+XkLMiGYuAmUcM/2xPNuf5hRm1RKwT6Ij0I5k3DO4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yqdV8P8APOo5cB4SpqE0O3yqBKlc3HdB35lR/tiwhDD0RUWO2JcHYitZBiyOniLMuATf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l71Fjk+glKWZtp8uBozefi8E1cMzG4Er1MSbp1Bq5EXfcuTJXKeiVRnZOkLIgM/1Nkxa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H6TGspY66e5v2dhGp1UaEXmbhS8s2qAaw0UFskAeh8RCwFS5/hFKzLFV4ZUi3nUKRm98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iZzBmWG4WbNxTIQAJh83GyDMbu5VKaJo6llUuuFqepTBpBnVK/ceVwTCacdNzLgx4rgn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3EmDniEZtiHgTAg1BGcfcpLBV3xXjj7h/Didv7lOHgmISmaIqCPh42Q+STd/Dv8Ag6m/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3GNQk9o9ijYwMfC+kUbH5X3LW43/AOkuAFYgOoNcNzBlMmH+YpMv8I2uVZua4MzrvxwA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V3io2zqiaogqDhIVSsSoTZnhJXLrM/E/HHcLfg7n18DUY9Q+ZbmANSvLiY6fwHw35gA3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pXOiBDNw4uBlOpban6JqgdFlhrBjvh8kxhZ5EtKY7vMXcsYoMMCgFTUXE3DXDwMkMjFr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zwHLk3HJNJeEYONbmSjwH3GlfM6IweEGYUVBMt5SykjnKatSnJC2ZVC90qXl7R8R3MjB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uYIqTGxdE85bgFKy/wBHiNcdQwqJ3cN8JtZSljOdmWoNxgetykrEojWLmFMxTE1F8Es/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LRYwIVP3RVaPBFS4e4S6JlGSPDhjvg3xjh1wam53M7iWgUeSNZmYWWKWkOSNJpK58mOO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zbyQGWD/ANiXrJtkmfkxn18+9898M8/FlfDvh4HwwhyrcxMnslmz7Qmv0lDY8ZRAAJoU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jsZgGXqKzyXcPEqXlc/Qn3GvfxLusQUFRoz4j7sZm6MPEhLirqZuGpXmPw6m/jXGpc3x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5me5j4EvMfwHwr50xHQuU195HQGjkYvgbnuKkzcS4N7414TKs/cAeU2CKaQjmMZyQfgl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qIrGYOvPiGXGpXD7+DTgyEyDHdw1I4D1GMudcA4jn7lC/hmHqm8oIlOMx6q4RRf3L7xH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ojXcGWNw3jBdTRtdwrGNS9mNMJC39Sj9y1vFT8zsChnEVjUzuLJwTIxfiYmguZUahb9R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a56m4kaDczTthQ5Wxio/MosEFKyCvQjdY3PuUWips3HLNbirUbMEDaV1MGOUZgc1OuSP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n4j2TJEi2pfWRlTNwTL4q1nU/M6579fD6JiM/wAc/f6n4qJ4xBsH6SdpO3k+RPqfXBx5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TOv4XU8fDqdT651zuGSWhhi8sA9g+SYWA/RCpqX7pcHMuN4MBuD/AIEb2Msn1slsV+51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QOv3LyWouCXAgDLgj1YP7nlcZQK4/rh38Ll/B3L5ueeV4jbUyViGUPbgdiP5q+IQssCjZ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T9kIMV2cYtuVRDyRRk14npWZGbSXnlK2SZJ1BSX1Ji3NJ+55G4UMRsnczPctVFzLi8bc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jx96S7Kg5tHI1KUQWlTPlKm/aNTdZlu3MEFpFx78zYyhDGT1L8+XUpTqBQeGAdamj+su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8GoN5qYQ/gmDqCHRiyLEqTtZkDMnEKKMXZcqYomxjaalN9eYYGsJDKZw3N4yRP3KsHqZ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BzD4omrZBaYFSzeYqRjNmI1uWsJfxajqHJv1DcO5S6gqeXXEJAKsat1kJRguGiE1a0gpj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6n3y8nDHj1zfHuWURTxDK/8ANAEFsPWz3O/PLz1P743z38q43O/k8dR5fiNHL34h0sdv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LjuC2V/9IrnlxhuP9zPxVuXFx4QWwVLJY9TfF9o7/MupeDfADg+ExjeL4hF5z8Lx82PE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OZYv4nB8O5R7c8qO48ErHGp4nccdx7dzMjZrXc6xMJTPUyfTOql/snTBu/SOgbYYYaPu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DUYQWRSv38FwR4I3fU2hN3Cx5Nyv/DHRhpKUz8RUQF+hmOnx4iqWVDO5tmXMLwjl0qmX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V6VAeUdQW/Cd35YGM5muJ1iC9aliruaeEZrO59w1aEoVdsVuwEQaiAAm11R0TLgsgrV9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+ojfufoTcYIUCsTuVdrFecESHuWONQcy1zBxMuNI4l3Di45InDNnDVk1HgmSULkmEcoWa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9RzUVEcnqWPoptPLky+Dxw74/wA/L6jx45qWvnkISGPruVk/tRiwPH1x3Ovi8V8FqO/48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d/2iGLXKFUs/PCmUWQz4jW5CEvMq9Snb+IvbcJtiHZcS/WCEKDc63AH2LfuW72wgvC9Z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43xXfPnhZcUwLZX7Tu9TeIJgcx+HfBwQ4/EbGq8krT9vn4CLLNxaxZCOEePfAeYNMrpH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zDY3i4omJdvKvBqUw6IaMeAZg8f5uF0HmaMTAx4Nxbf1xOJ4fgl0mIhXBHLxG4HUCFXb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MBSCn8QwljcKaMfcYKWMaxcK4I6nMb7y5tcH9xheU8m5ky9rc8+JQu3uOAP2lPepjkje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5ZjLg3LYkGQ8QFp2gvsRvc0EBdrEQFiux3L7i0/uPMDzKvuKvPcKPcZ64YMW44h8jMMT2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WWhQRvdqDhkPLM0rdS3IMxn9qbB08DCzoZOHXIDx3PE7/wCDU9pKJ+HaF3ZiKqQffJH4P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efHH45+vhXxrgcdpxHYUwF5lDzWLRweiVGthYNzFllbzEV1iNXD2xISjgllDXN/rhyrqH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M3qXx64NfA+axYjCJrjDUafjUqanU746DMaoV5u4CBAPHwxUJlzwFncLUgCTe2SZY4+t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v8S8viJTLrCdxBqdETOtwZCy94U2g826HqnTj/al8E/0jmMOZiR4fjcSi8yyg57iyPEV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XGp1HUF+E+pKSg9tS/QgZn7hAxq1j8mUx0gkRizYPZKtrEquEZfEsNedyjgjKsjwTcrs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gJZxMiaSxymx0lyCUrZBDB0StXHHOowKaxLdTKw0Q4Xm5cqVGbIcMqNyoC8Db+o2Db1G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LMoELbSxLFtnzHZ9ibtYmepkNTK1KuIwgta33LgKfBO5vg6mkqMoqpXx649/Ptm6+OGX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EpK9ERGhma/g7+aR438CfXwrPFiGTKQMX6RwiuolkMmYyMX3LcUS8pXhDXHcILY7gzFS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I/Wx6HDqvO+upWi5czJL874XBqXPzL4IMdcLwoyxOpvhwvSN9J1w/wAHVyuKsJI/wzrk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3KjHRU7h7gcaRBLmTfDmVw4hF2QwdMtSS5hzHMIT75Uqb4e56TqG57guFHg747/w0ejLI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ca0ZaPByep0XuCK7uGIGu4MMA1UTZ5lYdE2w9wYRUQdp+yaZZwQN3HuR3Kdwy+YIiWPQ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kDe5kgQfp5ifoxmGobeIqEVrwFRMRfDPfDwPCuGO8cAwIyY0wI9y/AHuPRa3/UbUqduR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c6Rl7hFZLrg35HkhpElLHqIi3XFVQgEdSqVC8xOWDXAfvnr4VPrn3PHG/lifXGHcsDB46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mIib3z9/xdfCvj3y8VbXcIB5bP7T0DjqGSpRgheE5NwVoNHHmpvHAWenPfLNOZj1iD90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kdhfC/jcvi5fBHi+FFxXcRgAYncDYju39fLfxM6nnqFKSJ75M801iUcOJtidw6cSrm01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qdc6lGYrvMN/3OBQRtGLlrxBVLj9eG1Z1K3O3zDDO53+YPx2jDfU/IKgXcBIjUShqKVcy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aZ8xTjeGVQqVUdxttBQQZfEMz6gMMbpiI4643BuYML3UZlkFIDzDSvMDUy2CUBe2ZN6g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1O1KsSwzCRSot5vc7rkRwy6mnHfCoDiWeUN2V9RB2T/UpIw2r+ko2bc+o6J1A+G0/U1P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8EcB6mNnmUO9RZdCLh7mw64sxNwy2+o02iT98fvnq+KudYjmXKjnhM/MhwPKDuNbO+QmA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bM1udfL74qVXPid44qZ4/wA8eJ9cfaCe7u/zNi+AL4dSjZiBaI3ifUXEwjLpFeeevgOGf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e3ibGQ+5V7qI6w9RE2Qf4LlwqXL5MWSpU0bzLXbPuH8JaoQrw+yEOk9IfMeAolT6gVCF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z/MUruFdXuOGVcYxWYKlx3z97HddQPUf4EzzzYZYTdE6XBbzqCLNDnJ/U0RmzwnyJlAj9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AnSptk9w6MQTMycagtrGpmgwR5bY7YR8Rg5mzH8E0y6+4K6YObhuWjnUslVlqDBom5XU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uKWws8rFsGpX7SgjHgTIdvATMOqXsll51LMY838eEeNp3A7lzUucbix0lmwmHtTcVf1/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w7I9rcw6CXGjHiY/wM7qdzEmmZZbJkR4zLUSo6fiNbdxv7VK2epaNYobhM6Zbhxhz/v4d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cqd8bn451AbsmOt+4TBr6HzMv9BH38OuOo8a4/v4k6+NquhpDSf2gYzOq48kARU3g8Ts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pc3LlwY65qfjhexIehBROvnN3wFMtyiuiZaf3NsfxDzmxDjr/ed/C+D4o5acXUzNBdsb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xHcWncc54G4/bcpNuYKj6nWePaCGJ/jnCVHbLVmBwRJ7wwtuXFjLL4gBcpHxHqNSnEG7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BDO8GZfIh/dMYQBQZiLDKSdVLrPc253LcGXiJjMuANOfEFKwuOkfcsjLa6i+JcpwD9J7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KR2vLE81pFzllZe8SrA3cqFuF0IvLF5dopYwUCdxX6l1FcrOZdEvh3wHwupjkl2b4IMwq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D4/+QWgOoPEPiYU9x0e2UWD7l5PMCNZfMUWjv0iK1bhEf1y8F3U2iU+IKjvTL/hiK2it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TzMqeJUAGfcvzMDYbl93KH4fqbueP52OOPxx38GIdwiD4Xd0wRR7SIjg8Hwfh28dw/XH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BwYJj9Qw8YIAJW94hqNIFWue45j73FDK0TBqJUeMc3LxLjw4Fsqb4FNlTrjPNtYlBmI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SbY+I8PUAsKI4LZoGD+D7+F4aAYDQBqocMqEqCMuPqPGMsdYht4ynuO6mDmViaTYOo1D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MwILYQQ/3P8AHx3K1GdJi3KbxAGYBUeRXDKs5DNnlhH4byozxZ7I2yDqFjLErxXFwNW5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mrzCjEw3LzDJFj6ldy6ZdxRZLNNSlukUaBdbgto1VvcD1qITFh/xBgfSVUMTRsfc/wB4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ruO3E3wYjvi/g5mzMJULMwIWBSt0G4EoGHoT6RI1VkLH6x6DvM7G0dRi64dTCxpifAgc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H/BN1eiLJdbjhusMe5Ew8p2yjMxSuO9z/DUO6YLe2Jl5tI5xWpWCzfA7+Fdx/r4+OOvk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pAqD72aPq+oZ9FDHKcePv5ePj+eV6Qyo0ANAJjCSoTMTVExQFnRLHR/ua1F88OFuJfzr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7nmXmXqVbpc/UFMZoCWDHv46RKafjc3LY0KQimqQeTD1ETYkIZhPSWBC/T4nB8azH3Kr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i8aa4b3uLErFmGa+4zDM3uOsTRxU3KxCVFxFg4ZMVzUCCa4L4mf4cMMajfDC7mdR8h4l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qPxIqYhJfJpDX3FwcKJSL8RfMylGfZG15iVtWwJk/UumdzHAvwlEq9TO8yvbiGXtUVBd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D8VD+sC6aPMzLTMD0mQuX3F40Rgr5qabnnmsTrjvhleJUFsCa6TSj+pRnDDxL3lA1j1E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9nqOX9pdrZqUbyuK/wBH3MomwF+GWKPeJhyYCiOc3cwHSxPpUH3J2PLiYu2paj7h2RNg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0SvC2XKCY6lmtxEaD0T64fcrmpU6JX/ififfw+518vRy7+Bz98bioc9qD9l6pmT9HhMoL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j+A51IP4IBxozTKuVjhYpiS7dfdO4BWp0QZzASMiwHyubc/U6nfnCLqNEwbu/kbjkj8G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LveSAHFPEpJouK3PzPjUjDFN3Iw+pcq4GOPPDmBx/me59Q4EcRNQ8nN2cEcQQyx3GnAS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m55J387vyQ2j8Ubr5NFuJv8AEXox3xl7SubcQHWYFall3qIZ2hqbtwuk8SqU3OoOblgC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lumJgUGGHuDBufludqP5KXw68RbQ6lGrfIEGmXMOOpnh5PMxKneBcCEKqdIi8zSLYCFc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RHavadhnFMqKHV1MASobF6cR19wphnuOWqYBUKYsQ2LXUSpcEq5M2XDJ7ampSVWV1uNV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DCLdyIfmWkYD8x7SQo6yai/SUdXx+/l1zRK+Lr18PX8W+Pv4gZ2p5t8I9S8+IihPfB3x/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9sHjg37nccwajlwqG4+XiCLzGY5WJa/pPHP3xZzk4cdwxQji+5V4gn742zHjvjxNMvkw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EW4YWsS0cfwixx2+Jgi+yjxTAo53iafXwMzeuo4+ox4UIOnDNcJAPcZX/UB5dxhnhdhl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PJodqPhpN2HBpnbm6jH4kesblID7hiVSTcwcLrywN61c+5jk/UGxXE+5XjU2g2ILQzGO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Qu29RwSNpeopbh8wrcX37ioJxWtRbBiHJnlJiOed7+DqOuMsqJjihRMatdzs9C+ZaILT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3BtG83LVW6jpR/8Ak0XKE3GTTLr/AFBJaOk9ws00s7nFxMuVTHlCY8MURf1CtiDPZYLE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E3+SGlLvdRM+GbAE7BaNzRZudIVFLQryim5+46n7lZ5/PLO/hfLN/D/PzP4eonnMzDPTD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nOJYU+mKGsHj3yNLc30X5Iq3xuKm5RL5yHfuFIuMEaeAfN5H8wLm4Cjj5WBPuW8Az+v4e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8PzBmHfArNRXj4AqjL6jY3oNwFxjqbS51P8AHBu4mYZPE+45h/cKcOHjvOplBMYivFQI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xO9wIESVEgthQXEm045xGHDNzx8Lqb+GXUMp+M8M65N1CwY8mTBUBmagN41Bv7mUUyxx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PUQnP1GaT9mJbByWYZQI9RcoAl2b7iI6/gmrbRLgHU7XDBwkdSplhuMufUFxS5tHXBY+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GrAYP9JhQDNkTbOEzCxgJ229xS1/TMVNWQylruOmj3AHlEK33KsHmIHflK0dzr3H9o5F2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QTDELy8zYcGJKlM9z8BumLN2nbx2RFFqvPUTJYgMbj3AMSoRYFIGL8qmKCDZcoBG4kli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mp+Z9c9/8Cvh9x1z3x/n5dTrliHeZSj09hND81Sw16cxHL98ChawaFW2P8S8rFcw4YMZS9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hZwRnjrh9zqd8b5/U++PxN78hfAq15SlD3Pz/Izv4svMZfD8LeGe2e6pWqwGK5rGOKgX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O/fJBsiWT7g5Y9iOWXDPComptFvibXUISiG5VTvhUpmlwZzqZI9Xn43wvYovLxhwMmu4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esQtNsOjUK0e4dIPgepdbjjjXF68IAUpLDABLplAeYVPKCcmB2E7mcG4H/4ldVGTWYrY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Qfg7QhoYl3DuGMTHMSzuOJaKn7hMGIVfQaPMGlZEZZ4qUF0zKoPhM5DFbhrG6gppWe4V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VtGQ39xB0e54GDMLpO0Bw7uAYle0slsMWgwbhSlWjVVlJ+zzFAX6mWBRNA28QGJVmZvAm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zB6GKCj8ELFeVq4RyE5ncaQcGzfcRbAjVBxUx019w4qEqfeZ/jnv+D8/Prh+PX8xsHyKp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XbEt5Kd1on3HkqfUCiXbUAylwNPMI31Fx1MvxGKD7h748y/h38kS3ghssZZuPQ4P+BX8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++AlZlcXx3jU1z3D3xcdw1mHFeJWcwxRA8QMRQMwizJiKuBwHO+oWm9Sh1H3LdQXZiVEr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3LhMSyoCXHh54Y8X8AIdTaZ3QmY9wwgnBOVRTuGWaiU2ncizLO4GZUnbCkD/OlA6qWpLL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liLay0vMQkIcdcXw64zOo59uFLMgvEB1MANQcsXAyCisYlPIqxK1fjHJ2RMtqxiJRump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oZ+yUq+YLID0qBeu4KvohQ2dRbfXidQz1EvagKzUBcqbS94FFb68k6RlX3M1FeybQIBK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uFKKjMAoqDSlbRKZ+MaDS9xGbEYd4IYl0dp2AziLqWPcCwgn+e+SM6+Bz36/iI/8I38K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dMvwPqZ7jN8xmiB5SouzLBWajjWosauOSlzbx9fw98JAbgmalz9Rp1Hf/Erg/MtoLYzA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mqlcMqPDdRbOdk1NzQk3ddQWJpICbhfUDuEEIGaRol3xpLi46mkRcyqmIGMTyT3lCh5/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8V8S4snLuaY4cQgbnUsdo5W6jB+I3CXmBAw9wYxN7ncwX3cc3KncqGaBKxncYF9QWWUf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kcfcdTDotm0pY6imzEDE+o8Hjuac1cuqmZVTwLiOBlduNm5l9iEzt1CW2lXKDRGDSLqp5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UfSFpyrK5eoyS2LSLSz7lSh8kHawNwqXMI2xGMwImmUyVG59I5hqJUEz2lA4nRlUt+pu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W1BsL4Sj1T7IA5d2hdRbFZ2G/cwMfaIaVrEA/wC9kve3jUBvAGrmIL8O5Ut2wlwQNaOk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cV8qnXGP4H+DHxPic0gH/rc74w1ncB6Z2kHubFIzbjHTmONMzBp3G4qXHzW+CJRfufUr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y1D/AFKGeo+fg/yMPhmfwKcLQAX+iXwZnXF8OITDthc1vuVUJ5mtz1KSLe4FZhiBTGY3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I3GM1wNVNORs1KSEWqRTtCZeG7Pvm+b4WGG/YufUrm4seDkjNYwmMuyWxYs0qCuDZJDO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EW5tKjDGJeGoftLkIVWJsolQYJjHRiXsvJmYGilNShiDmUvn9RgnAhAYi8kvsg68Sq7l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uvMt6oHomiqrMShaxdfc2m30y5mYrEzIZ7lBFN+ZbBM9S1TDEpolSzFDR2uZQb7n/wCI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HzFpkrhS7Kic0lgHbMTrZ6lAqgYhFaGrLgVyhmZJIX4o9kuYY+9xVgHudil/1APtZjSh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v7hBp1idLnsJg0uuiZLamLEoRcOon+WdS6yYxC8Pmh/kce1SKm1t6h6nfyxzTqH8vX8L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Yb4OGdTvjTEOPMrgpcShblHVjwLlLon2R32PcDtkN1Y9ceb+Y/Hqeey/xBXnjvmvgzv5H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8soz+ZuViBwzrncMa5vrvjud5l+ZvBLbZIFHFTsZVMvixrmEBbmVNyhbgSpdQgS6hjGzM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Llfujv4OYw2b4akNAdcMuXnh4d80icG+A6Qp9RsZZmynW5lHXuOYGObxmMM7lL7iq3ud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EPlMGGIvDlsxDWXX11UEWrMmdzAVOo/EjuMdSgJeIoroLYqJTzZXliYi15NyIwOJUtuZ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ZT7PUu0NjqW17Rb8+bDFVA1Hf3Mlt9RYor5CKErrqYX9EzDX+KnbT2lEWm7n+diJib2S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uZUp4jR2a+5lYGL1BWiPmIbSnTXcwdbc+1jBANK0XWmrWQ2Y3zL1PMpihFZ6YEhVVTMh+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e4Rlyw1RG0fgMS2TaQsvXw+YFwoUVR1M4Sd1P3O/m1L47+HXyeWPyPz/AA6mL499zrrZ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HUtshrJN4ZiHWIGx6epu1ysvi6Iv6xGv9Szuh9IOw57JY/Sj1N98Wmwbx8Gffw+xo+Ca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ecVwzFT6/jqVyb+MZj1FPJAIqCBDfFxQye+DjqVc1PPHcd2ysxpmjE6eZudxwCHiZlz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8AwXCtzRcbiYSmPMo4KeFOMr8obj8Lh48WPNx56nU7lXMNwzLlIs4X5jNIOyN0MurxMM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jv1CGWMKIyimHbKsYftQvZr3C8t+cbpszABq/uLRq43oxeFgZjD64IOk/wAzDmAG5tqM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n7QT+6IuhsTVd1UTUgPcT0J0jBeYYDcW+p4UdRo4HUUlLxZBeDPdR/bZncruoGXU1HuM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vM0+xVahSGjG3AzIK2h6gAkLR1T7mae8idkbGIwORcYTHW4ngkvMbAD2hguwtknT24VG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Wip8lRbAtNynpnYTi4uzz1FBQapJYDqGHzAMz7TM4ryQ9GrJL8H+pjM0ds16zZGU8hB6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3x4r5Y+acnD/L9TIWjDBXSOA3i3HDN7UHJvxBW28/cseHDHfCZzKrZPpn+3CC4Mjmtw6F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vURFu7jwYsOOMitvmMigIsBuiGuo8dTfF8b57+Z8f8c1MHcLMYf/APL4qEqXxc9/pPqG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dzxGwshkxCyV41AlpizAoxLEURFWnmZcuWCHDrgbmUFLYwKJfpPGJqaeU68yvN82izUL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UMwIGJt9/J5J3PSM2c1NPKrjRhndxYtbl9QQckwxwdwdT1xUTNyznqYPlLJtkoqd20qp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wlFbAUEal+4zuERVrEbYjidQDMehHs3DcC5vOxhyS7rxBKuprSAyswT2ZlHG1K8pnxxq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wZjG4YgZGDEBZrtPsAPUJCunmWduSyXK3b6ivf2RAENA8w5Jk2RqKaHUBmBZqLRIuGd8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BGOk6jIUo3W5dKYenmYPtOYunXkYkRUV31MQayJMsAxHRNZuOE1HEqiCkWnA3iChjMUX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Av5bjgZg61KKQWOGFa0il2C5UMbd1NnhinqECrNXWpjU/cuU5Whhv8kQVkno0F6istX9c/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B9cP/AMzXQ7eodOh/comLmJKRUIXViYiZisFzAFj4lMhlVS7o8zXw75+oTqOYWbJxovh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lVe3gruWzzLLk8dQYKp+oVF7EC0wOeb8/Pv5/j5bxwSmCvKUj7ng5uPqbZ/mHB4+B6lU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AgJtB/L4mdYPECEOdw5zKr+8Nay9xK0K8QoAEMjziFm1AL+5jHsSyG0Vlcm3FU3NRyjL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haEuXL8S2ZS8ZmTyTwRzWK251PE29RyQONHiCYdSwyCi7MqdfaIN0eJRBvtmsq34YtlF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fqbh0YiUgAJamImVNQeFfmecgrzPbQKdTa/98Eo3gZVCw6mAF6EpKvlXqdKKyXuUPUEe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nIPaHlF9uo1YYYT9vqMrSQf2z/MxpqzbuIh6krWDI7EvHcUlpol9IngSsrN6z1KZjeAmh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IGL1NQbMI62pzDEL9tS3yeaGlSlLa1WpQBaYlVrlQAhrWnEGMUpjxMINC8xw/JqYE+8J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cyRvSNQXA09HUuNX7MTNy8NWgbh7268wAQ8ff3HsF9EJ+Z9/G45+X74+/l+vjrjv+QA8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cyPctL+PMTuPEueJYHWCZbqINb6/4JPzvajtQwPb6jdUuDqy7w8Pwf4L9T6v4P8AXGhF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gl/H6jj6m9cEfMrxP8w3UGmLcAzMoDeIEaNuCPn9kVVqvCsQ4J9ILpFuK8vcfHa/qdVpu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mHZ92QWwWXcC1ZmtKZCaXKuKo5hqd8dfM+ASvg54vm44ly5uKjM0GoQ3HMraJPFPxL+c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QmYll+INst3HZcQDjcWBl1wzD3ZlPrKsZWGWM9RVYDdyrmLHKu4+txMHkZg7R2gVVXX3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j7Uu2talnqz3WoSIYhEWYuRHsNQJhSpy7mFgXiAVoUc/cpS2TNeZUzjGBlBgWXTZhljQ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PMLFhqzLjy1mDDQazLqivSGrePNy5plvywUlRBa8XGEJWzzLEJ41DQWe5UYDxEeIH8RB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HpM7bbqpkGJr3PBK4hYojpGxUvGZvxbLzCx6T3RDQpkbifQ1jqDrBXVRkFD9oBF8xFLD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SaHFOmecSnwgNVlzmORY+Xd/PzNfw+fj3/JUNltEGVcjLMWfzK/CKi0E6j9HiFNBDGGQ8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zd/LrhLQd4hawgqbzaGTRYy1Kt3/AGnX/FXDH4P18igBbgUBuAADRwcsqdzzCZPg3Lqb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NMzQBzBiPCi3gCOZfQcCCPBAgVjFuRdYmbbqBl2jFDNckFC96mjpP/M7RajyxBNtPUIg3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i2w1DqXCP8DKYR9fw3wuMq5R7TtHcqHiBbUoHNLhCLVrqBD3Av1P8UiW25jUEDRM56m1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ZzZ1szmOVbijmFVExguVOKB4VdsaibA8SwjprGofpJZNZ9dRLhnupc9iyoSRZrB/cvlh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6a/Rjam7rDFHgawwlTyCmN6kr3LFQBlW4qwF8DLVG0eyHZ3gjuXpgxUWlhxhqBpTtc85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ameDxcEpwitwumbaXZS6ErBG1sK/D0S7sDyZmkPbcSBVxBknnuJo5qqmATWqjEX7TQvR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73Vyu4WVNAwrBKkQBD/cH3ir9RGBnaTQveo8rYYaOpoWyGMy9/vjqALZC6ifZlDWDtXPQ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l3CCdFebZa6le6/TgksKGU/Lc7+Xnn/X8R/ACgBtmJJEzcNEZoma+5RWxDa66J3FWfhq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zqfjiuPaKg7qaQWHdL0lLFH3FtfBwRFcpd3z4/j++O5d08wWv7PwYsMa4Cd5jiGPrioa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HSJXA0i1b3BuKJtj3KVXXmN1isCU5fgHiWvlgkd9QSLzwxG1t2GYaoJk87rMqBecEVE0jS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CsZcGJ3b8w26dRw8wncvhVOv4LIY+QjuLiXyhXDKGZlxKu8xzBgTbMwdxOpqa7zwOosj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KIbzmNxQ9yjc0YjA9EFQrljGopREwVYqfolRr8KiGytbqJoEbIkC1bUQo1e5Y1syo7mA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XJLq5dTaXlmoAy4amBo0uu54g1f3LChfi9zGqmLXMO2n9QsLyFwIywr5iyrHvxDIoBuu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0MwYDbM1AdNjfcylWqAuQTJiDZ2HdRNHLxeZSE+TNOo9XHLR1WalnpDcdBWMxK57S1vr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r3HE07R44xWYirR11EVbWbme6w6lAvNdzGgagYJny6q0gNP1aFFr9MeoMGOw9udRuAFb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8CM+vjwXmY0u9QjJn3CV1MPaWB1+o0AMGi46EWL3/U72AYmHqI444wt479zbNeZn+Dr5H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9SFmMNTqWGo1f7jPAzRFqq1F9z7Sq7PVRcaDj/HG2PHf8SYjrmyub40+e5U0U4H++A4h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o+f4ud/K5+IFp2mBIQS+Kl8mvhT1+oa1K8TU9wxuF9JVaRxFef7iEEfHUFVMwfiVbUhc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C3maF7BBU6CIz0/ZCkDvqeidVpdTQ8keB6VNUsEXtsRVj4TaCnUMl4Qb53ni4GYfA8Fz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hjOpfBa6lkJcZb9EyMIduou+DGfbR6VH47iO0eqOGNwX7S2C3mU+0IswLimTMdwgL+2U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2DuGhw+jDUhdqY908bJkd7IaZU6MCDJWdvSAotSh6+oPsCm0LQgg1sjZau8Si/RjDcJ2m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kuFwKtpk2I4OAvSVKeGzJNdQLGALgrOYMvZ2dwzrY7pI0xZMUYFJrDBhrRZpzLmXhgg+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fYLpGXqH5MEoHtiKZFr1EEajplitmPqCb1AAkBo+IkB14fcVlLwxcHlVZaFyaEwNRhri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m94GUZAK1Mqw6mYe8UAcEqHVM/cS0eRMUzsPmOY8L1uIK6MBhoA4e5gLp4b1Ldg1+ky2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i8kBt55ho4YWO0uRdJEeUKj71cdku8TNst5JTWFLAavqOMtLizaALX8Hk+f+Ph186Ijw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GPhLBWu4lYVKVHFx3vgIrdw5/H8Pcec98Wp7sQ7EflK2KN13F0Ax3M28Vzp+n+Zv+459f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XB3PPExgODh8Q4Tk5uzM/MbmGSV0mTHUrMsPcHcMQJkKg1d4nYiI2lgeYIKi54DzOiWXW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1DnolsYfg/iV+1ZUpViN5m8s/wC0vINskQL0jvuhWJ4qYLywCuiffk6JfK54uvhsNwgO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IsY0lwSlRmaqO4yooVNxbdzsTdxiovc6rL+qmRDUtGDHg742uAGY79cMx3GWXRNYv1KB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CIOhsK6gShSWE/qIGbKkWViM4oubMyXSZGBmTL5fUO1fgu5T2BsPcSNjAFqabYYqjcpW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yVLSttKZqOVdwYRN5VuYhFUnJLZTXpMIg21cVw0ejiVnbsRHG97DUMGuaETyE6uKwV4+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wYtxMeetbqIyWotYgteWjxL5zvuor1VY8xtYfEMhT2ZgvZrLmIWLKmkG971LSBGCBVLK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jBSuwlSHWazMrUDm2Law9wOJlg8y9HrxGgDMLP2cTSTm6YkXoiW/8oq4z/mIMsOomFcr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/ip0LzLHBnzKPpczwYYbCpDSsD368MESd7lrYJ6lWWbfQzdQMlwyUhhAv3DWVaQGwPdi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pJ5ZAbD7OPxy/fx/c6+X5gLevEWAzFndLrvEwG4jpN1LnXqdBn1wTr4a+RzXLLR0lsQA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iWnhlep1PqZ/Wn9rj756/gKnbDj/AKHmjn7+H1wV8BnTkleFTQhnUDg8xPtlwX+4Ucal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hwC4AQlQMS/JBKGKJd4dM85jMqUZnpKzFyHTUyC/cPCoDfTdRGzoEMuvNy5mmyTAAGv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avzK8hF1naV8GOZkTvisyrLzqXxa6Ie4cLGFlzwlsoJoqZrjZmdzyg9ZuUYSdRpHKDYLj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QZiz2g11MHE0m005m8J2T6MRAF28DqBBljD5ZobYX0lBkRyYhiuyMKxOiorR36Y9t0r0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ToPU2wtsazLKRyubqH7BTuWmrbjzHpy6PmUoVvYEoA1EcmIydw2l9/mWqWOahBTKK3P6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MDRm7CMKysPiBqUtqN1W7x4lG40SGjecK8xzWs+5s0+/Mam8lRr7nzHArezqFRdt1CSN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JnIqpSVD5JlIKzAaDgbqWIaNzKyXwyz2xetS32IG43UB5Dct2VwNTzw2ZhMBWpGgg/pC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XUUGy4TUpgTblMQQ7a1DKW6bWYUEzqVCJEv9zFvtSPnP7EKil9RvBrLrqJUFIFRW4CwV/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coOodGIt3RKUJGui4iqbncclbl68EFr+9TB39zAIPbEChBbHTiKo7TbPuQcscGIG2yfj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N4ji6xNJSEKCsvf/AKZVGopDcVXB9eI764+vgGv5GfiffFWHUfTO9x1x+PiL+hF8h5Xp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H2h5uiGrh/XL6lcG534nmdS7CHcq/KCOhmHh/iHcGe4AZjVum4YQwJUCHBliXLiWlsYo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iclzVHaXm4vkbpKBXUqc4qdzAVLNebpJ4beZZMG4+oj9x5eyhPSaHfUQ1+vjXwz/ACSo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zKk1wy6jCxeAuarxNamkqoMuDTmVD3Bz6mOtRRdwpeY84hmGszCxmXeIU8Dwh6RKUPUc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fS7NPqCQpYp3EtIJo7hGWH0ZhIaiBesjoihGUMboFe/tjUas0XmWMngg2mTlRdbX4O6i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DEcWi5GGe6S4JwzHxRAUPqDAMTDygKYrfkhJrCc68xmYZRFxr09ynVHfp+o3iv64geob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OmA0ihfzcWvkj9y0sJ0cyw28W9wxITTPUQxBkYz2Ji3U21KrBuJA6e4xkWPUBGAluNzG+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TAPVpuAPG+2pgxBe9S0X+fj7iwWTKJDxmPUK2tFje4MUXHNRYHNg3ABXessaww8QzODj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K0ffcWC/OWRYDWJeinmAwGtB5mSwxsYEsmfUDBz3NJeBm1UKeoYTb1NY2bqpbqWTTTCe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peIWd9RZveo4Kfhm7dJipiMo7JX7Fh6tkXIW/JKP3MxZqWij8kC81EVKxAtrv1EVd+0E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1Keypfx+ujVUahM0EPqG8upfsx2kMT7j61Klnc7v4ffHrnrh+b8GGV1W/ggv7/8AUWFx9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Dn/awMVBFhNR47lQ9/Ezqd1FViF5xweoKkaqJZWYOmPT0zKnBuJOId+YZ9oE1iFFwUTcp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DX1mAioIyZjSYov8wYZmRh0kwO2WWUG1hlfqpoGPF7zHeNtxGOiJYX8M6eZeAdiE/HWJ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Z64eHEWFbly4sXHc3MtcwnU05bgxyS5eYtNyj7hpjUHise5QiGWEOzKBL8QTyw219oYlF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nWYZgcFZ2ysfILg8pKt1UB4yD9w1JFtumOgOjeR/+QDrZH48w1gzs9xGBWp1MuJcS3Uq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xGs9eZawXZVuM55ZNiUPooI2O5QyWv5gRNDI7lJ0FYjCGujAablKGVvK4tBG3tgBW9ng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mZ8+YS8KRRLEC5YMSxn3mIQOwG8Rd6Su4Nm7k7XMoHteo5NYdEZe3Q7fU/tMEsdJQQAbt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PsuQy8Ft05uAJZBlUvxMpE016vML8Gf1G8iw9x1CmGU7p2pdw9ur/wDknXtjaqBiqw0h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DUAAAA4WOxNIgO5V2kQwaTAaGZ3qMD69ZiJiyaJbYvVEa9f3MZQ32uYPx4hu6LNTqlA1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cB8VUGZ9f4iTN+5u+yViJT7j4EfzP3xWc6idH9xO3NSgGr9QQb/+RFEkEETNMVJqpYyP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YGKu/wC8zVm5kFZnqv8AMys2BXJSNgBnsj56jfTCOqm/Y6CoFFOGu4fvxC5O5ubDjtgY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+fh1x3D+uHU7/kZ9n7Mp7jlv5i/Wkyl18TkJ+zxKB9iLxRr1zePZO88Vm+d8Fx8wzGE6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Qcuo6a1KFwcWx0/pgtZ8IHaFXKloaISA5gqmxqYtAxomCto1V5TOJw4qL7NVLyZnKK6C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9ESvxwy68nmbHdeIA2uu45J67lTbIbm0eY68osQOCmYt3/qE3UI+RwaX74AupWK4blso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4FYFdcXcvpg9dcVcSFncqzLUdMuKzNWTTE3DDFie0rzwI+GomcQ4GwYsmJ0Q6dGetRWh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KeiUFBgz4uV7NIt3KujHZLeVAGegAmydQLeOvUyihYd1AKkojaMQAL0QPgu0SEz/AE1g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cdMatHmju4wBWuTqOiRNB7gPLSF+ojhoPsYCriYepqsYIF4AQCAh3XcQr0J3UOm4W2yU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aFt5reQlpXSZfSICrovFzJML/MLBWuWH3ALFsEgqyC3TDKPxOYlgN8UoO+mGi6llqfGo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oxrcRazddidDyBfC6Wf3MtpildwmFozRq2XKJ2u50C4Udw2MF7MQDwcMq1eo9c0yVLgj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1EFaM0cO2dyaKQNhjq40WqDaK3L/AKZXE8mZQ63uI3IWPMEYA8ahXXOR8QKdfRdzPH4o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mjf5lzhhTUtEe5Yu7+p1CG59y5RuaAm5uhEww/cqCtDkZg2zfcwKPudkIgsKTzK1vUxM7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n1FnWe0Mux6gR3j1LFPE3hpmEBVBs/0wpw4kA4q+HEq5sj0sQFojo7DVMG1h1/ohSGmd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fnXF/Hv5OCLBlfqGoPp3Lvr+Df8ACmXI/GlX3DQM9vmaOL6hF8sv18Sf4n1PufU9RHIX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P7ii39S7HiU4eSIXezzMtltmBNKm8GJnErk0Mwm6hh2auItaaD/c2Hv1NlMW16lYPc9m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95iErxAw0PfU7d00Sxe7tuX6NOvPmLWgEV9RDQ0ZmBaNyv8A6mnSmmNLrMQT6SB6gcaV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uLBcqCh5xIvmtR4OHDO5caCeCPBbkJSblATwIDCdialy0aNw9ROglTUHuZ8mDIxmFqDa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rLtuPXc8fsmQIpRWkAu10E6ZQ1s4/wC0xumtnthJUmzp9SyavO34QBOy/EeIcsfEcewQ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RBqrzCy21VV1HV4IdCZAByipnsgGOoPLV0uaWmy4aHwNkXOgzsgdMSfc2PuyMH2/nkul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4e4AUQZ7SjXB8orLxZUvt7tW2fUXlZYdCNKhuwxBoU3gquPTpgRagsNoj7fo3LUQvi5q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UjKHcD4RHbXVEHhKcVvMsHdq3ULtl56QgzjAh0aCjcEUNbzNjDWNRNyerDLKacTIs0Lp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JbxBYwUiJQDVGYiT0QOiouUZekb8MAP6MGjc89Rjaj6gYCPdumAFSe2KcYXfcLsPGCFX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lXw9Q/dh9ZRzP19zMxv7iWyVLD33EbBH6I1vCIZwy22J9TV7zArwse43iJcFxUXkjf2i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0igP2zASAJb4cRtl5DeYJvCkcmmKR7JQH9wXJRDxj6jdbh8kWl2XFd7S0yNMa6Ny5vDKL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W7MNS024ntuZGszz/AAdz1/NeG+2MX06PhU+uan6ITc9/JQI6f91KT0Ra4ZuYYllTv3P8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TqM7Li9YiUdnMtfERUS4ohoHSBKlZR1EobIVAlRVZ5lYYDgqNxz9SlOUjm5tc/o4iyDF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YWkMvlg/Rde47V1iGAmtS2zsQwmD5hpO7Kmj47nRtHf93LBVeI6V9QGfLM4Yq3n3MW82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e5drm3fFXPrk4vHBA4++DUv43Dw8LqaYpayaTFxGIJ2wUEiWVHq5XUo+5hPyJa0UxT5i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ULzUWJosxCooZFO7hAzuIACjRPKOAwK8EvE32lgV+7UEsmf5RlQZufUtqNgPmnMC4xYH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0pY2qXNxhtKI7b1mDuaxnof2hZCl64l40iWyXrbK0uUa2AMYAYLD7l0JofiASK2sQdX+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ALdu1xqfIXhLLstbXiWtkptohUsGgcQ5gDS92wUJHTKrlM9yrkALQAVvcFDlY6SW4ou9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E2H49xtid5qOGprHU3gklUwCNctzPghVIXNlbou5XjCh34c6dpgjU7xcDVZsy1LCnwUZ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qLbRal3WIBqb3DENuUPT3MAIMIn+IEKossNNhUrkvapr1LhEso6NsrAa9xIC3ay1GGwp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lCLVgC4BgDubO/wCoDQe0lj+4SVNdxfc90A7f3PLf+YDFmJYlPcqiuyfiGWP1HOXKBTa+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m+yI3eu521qOXub1+iYMGIrCjH3NP9T6Ay+ltJvsPzBWGfM8C2ZA19RoKhqxhj2g2Ziw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jL4ZPNwPw9zFoZlQu4q95lzoqFBAzYJ9SjdP0mCzP1Fm5n5Py/M7mp/j4ssL/wDSbv8A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AC1jKYg1ODBrh1Opv4HFeOQncSp1EtmWUq44kYgMCiDBt7iUnPuKhVpCzfbGTSoFMFok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LBGAzHqpkpKmG8TbwlUvFTZ2TsXfmZYPCW9fmVSD7lUpf4dwUHK8kwDomMctO4bbal7L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LNlRdNB5gYm31FQe5pmZJD66XQKEXxw6Jc54vjNyw2xN8XwIGG5VEZlhTc9R+VS63FFq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AuCoPETpBtUs3G9Ps6majTZLsapjCyzs+hdRGPGaXZLoZ2/cQibb3/ROpWwrxCALc2S4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uByNlfcF9X3jiASC6V8XGo1IvqMg7sv9SmnHva9R7PteblnXsAzJW8Qr+4ANUCkixOob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swY+35mSeSlYOS4blPv4ypRai1eoOj+IlpHRBcfUOINKdypTcVhKsS48jGCjp6iW5WKC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WP3KqgPnLemfVQIf8xMzeDxdxiz2oBNNRqi2oVS0ZZHlhWIyYdwQSkYNwcoBMnwdXcIE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u8kPYlstHYzEA1mVAm2cRHO6YhQxnZHuZ/HgJTCAM9QKH/QzEbNYrYQxhY2ysrkM40xU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kR2ftbKm3KKtoLTAXbQtwwCnn7RoUt4JRsKavuUtmKhoyexYuJ4bjYeZWMxGEc8tcEzK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vgJgbJhlEllwP3Mn+CE0ls/UY9PaoujeYZt0XJZB6B9wmRfjqU5SsCmvtK/XUU+aGDd1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uH3G3HOmKuHUsWXaRWFrEvlLsb7l2BVEx2wd3+JoufcyVRlvMzPKobpgU6h48F/C/wBw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4v8AGIvko7yipu+VceZhnsX4m7n+pneXt6ixszUtldkvyTUr8w1x1z+bIGXU2hOoaqtE7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ZxpKCJ0ksJQaCY6jgMAmWYPMLpwC2DA3PE3rvEC0bWOKuYD2j1epgVZ/KtI5Gwh5JvHW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lNq97I7y6KJaVlUpGwdbIMoq+GZVCzuJs6JYb7wzEqVU0elj3Ompgw/MXyXNBvr8Rn8o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DleNRkz8a4IbhozNMvkPF1GYMW4sN1BzXBdNkcMbmXc8zqZal0KI84NJn0OvEBPQWPPc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abGCoO3GfSK9MJBEFlX+pWUBVRl1qXf6RosC2v8AMzpVGk/zN+t3mBTpy8IKsLNrZPII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hjDUf7Sgd3bxES0v4RqC/ZhZXeynGUJR4ArPUwUVjzKfLmSaAEDh8QjMgxDSLWVBYpe3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NCm5RpgbFpndAbUYKezcb3P06SNuj+ti3ADbbfiLKCB3zCHiEV3CPp4gI1oyq4NyvW2Y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DgTwzXMsvNzRXiWRhm2Xkht2BKqtuIa0tZtxA6xeSVGtidrjeUed/wCowRvS1hgN+SgO4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VscoCwykKAYGV7ju8xclDLtKa3dpRgBSrFasC5mgLb1X5hSbYsTy0lw1lq01HF27O46B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hLQRSBZAu8osvHN9TcsW4GKpKsOxEbd2C2zyCfSCsdk9iWdh9wzK4SJExPwxpMbljDVe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JAd+Y1lGmK8QVcq6mhXlA0gS+QdnUw5D6mwf2VHs/wBZRzrXplrePwTPhJj6ReyPzf1P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igHUN4mE/M1HP/yXX5mU1P18r88DUKMkBux4YupNeSN9VgtoYLpmt8fXxeCE03FdB+oR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hFOxxCDSCuP3xTcO8VO+2LFvg5eCMuHrg5J6mbagTKYUERLuFgahAO5dXhLQ9kUu037g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F1VC0Grl9brU33TFu9q7gPvRFnOSCwKepkANS80G5SC229xmQ1KStlHOZip9ieD+IZDs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UnbXtMJMRJbzuZy6jV04RMgrrqbK3MqfWYNpqqe4NN0l5lasuNgg8aS1FTIhqb4fCDEJ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rmpU7hw5cdxZ1mEfU9TX1DAtCzUy9QUO9ajdpVrV9wYzCIKx32SsKwTaAU1DUFZh7lbV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N5AF+mIKd5p5gut9nUcNGHV9QDKXKMjw3p1Bu4s417lyGuDGfcGUgrDiASVkblSoov8A0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xZC6jEtGp0epTO0kv7ikA39I3HCiC24R8QjSWj6mT4A2r8QLUJgmow6caupkHj5ovtHf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xt0nXcqjrZlUFdnkCI5BrbSy9scxa5JW+0FPlXw+oAKWQQ1SNoD1vKnWO8kDoC9qlnLS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tytbhjoHuBatKr3LAEGi9xyit5BHGIGSaVOHSOsFbu2oiKWp0CdgfSHtH1L1VxcL4BXL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JdHOYNou2VScU6s6jEybNO/7jYqN5Ie1umRajAUmfMQxwP0gHYli1KRqrJthcAwfhid0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qyW3oEx4REmHqrJ2/dtiDeaOBZlBQm6jmI1hSNFUt5eOE+kEusQXSwq6KhIXuo06p/Mx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nqMq8xN+Jb1PtiWGnqU9pqVLxT8IO6FiKwMX8MAzsx7QPuWsZ7Ip5O4KR/sRos/1HMzR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My56XO+XXk4uNw9QeHncuscLZeN7ZkYDLek9yr4/cluqT1ETqX8MSzpOh4lHKe7f4jmGV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zw1FMDx7YHACOdTXGmpXLrE98bc8okq9S4ZyQFr8TCExC9/0StxiGToj9Xh4Q4Hi8QDi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7pqGtodM7snbMLSkd3Gk6ZjlpDavqLRfuYxYFu5Vc4n4rAppmq8JukD2T/wCCNIMWGL8M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Ds/EoI4XUff1Kw8xWujMv2V7mJ7MepoHkrGPjuagXCdzqFsPOXDMr43LjLi8JDHcru5c3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5sBdsN1Dkd0hUYMr1V1MK5pu46aH6ERTz3+IykGJ8Q0IeFfUsyJzd7uUoVR6TwCinrzF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MjH5jf8A7xJcUjl/U6+7MhBpWUdQR5dMbIIvNjUYgsx7YLO84JYzvGsyZptH0QzBUnY3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UqjdXL25DtB4MzoxAQb5DqW3pLVdJY5RXwsWVhb5imyvtZcBLZZ1sJxitIHk4C3/AOIp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20R1stZsyk6dwxBQbBN3DGC0b4IAOg9RigrFdj6lR5aqdvEzQO6+5gVboHqZa6dpuVEb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YVBsPLKNwot3543DZr+jT6jx3APaCakyLFzpLr8ogNK0tK8XwAuWDaAlaMfcrZYLV+vM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yHTELhXRmocUFVLezuDNR2kuT3No02DMq9ZaKgoeDCQs7FYl4mkGIhZ53q5SXUM+57gY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cxlccDUWZldKCV67NkA2qdy1CVEPR5bYvJpmEesuoR9555fEXw14MY0xJrwsvARep4SX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/dwN4e49yeSCazLvX5lr0V4Zs0zjM0SIn0qkixamCtD6Slv8AMRu/1ox6jqXv4MNw17+H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2uoE4YH39wLgmWNGIWyCJdSvJEROtj7hcNPCDA/ZHukO4Hw3Olo9zOoYfE1wugLZVQZ6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4Nz7406+Jv3wZ4EBklLi3gTwyzfWpRm0HcLIt7SNpS2Bw4IHQg7sZgFD+UYodxaTKkdnt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8xjomGfm5dF7l69oqJ+R4iuPWmbSsbiy6qYMd3O3mXmYfsl6ubu4Yx1DT4nd+IYJ/Z1D3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RKv2i8+SYtfmrJ0Q7Q1L5IRzKhDh9SzCoRlcPw6lx4Y7g1TuB5hv4qDshVruNLKLVG3Y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zBNm8w51hfpif3UP3BaxWlABrNQ9QxXFrfcs2GwL6ZRBYYp8RN66eCXkWeyINVXj/EOj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mCmCAQhQea6YjKoUSoUUbLdldQFU7337g7klPt6lIC9GnUd3jGl5LhoNKlNVGVg0PMXW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wnXUqVbp0pCXGC3vcPnGrXTKSewGrhCOPOIx602MjGt4vraT6XKrMoD1Q7MFVG599S0W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CaFVYMpjkRcQHS/6S82CK5YsdnpKTBndagtEGpf+pmdYh3+ZWk/eX9XF0fbWIyAuKcwu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03sAoY3ZEMOS2WYVNwsQ1Fdd2xKN/FdJlL3ZELTKZHcKds2szO260hMg090yA1mCuA3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hDs1q6ZdFB2THBu0itnXu8n4jhJtKdq9zBjyuGCWsDMcaumF5niqS1DC5oPcDQQu86lg2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XcNUq67I7lD1tUyHhI2iO9/XbFMrlmYL6R/OD6MwptgoWIy/RjRtM48ymhsjQa6gGtsR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/hxfdfcNIMz1xcM8NuF9Z4ZeHR+0pYL6Qb1iWWeESyoNKaPcErkDKLng/fuXF0fTHpfq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/GJqeIDyhD3D+F4r4jCbmmH3fiUyKWv4lvaQ6KDOmCNx2h+Jb0leoU6EZqKdsuNWVDn/U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cb+4W7rE7lfmHlqYbhZSs5mQ8/6hquiN0oOpXSwUQqBKodIOjENflgyYrJlTBM8MxWTr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6ZnaJ9MWjH6iAqGPqYZuZu8jEUX94ANpiA1HSd3O5k+Hjb2TXoxERRXnub6EnV3Fpex/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l99yi1Dfm5YKHDHjbDgjvghG89fIixi1F4+46xLssjmx1DtljLFxuYgnuMKUKDEbeNYy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D8dwMfDX6S0xZTzGrhsHZiKwDGCYwKE9zClF/omfAzD6IgL5UmorAIvqKDIXF+YAKWOu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lL8/U9vAvMsDVbvJc0UrZgg5wMV9/mGiXhbzNAm2tEsCR2kAGKgL9wiEiBDoAohKUePQ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1oslUVIFqWAxZl2vUVbzbwfSJW4TVZe42HZvcxoTtlTfvHBxN7lZJ9Qaiw0wqTK5NfqZ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y3CsSgUJmJadMsQSQ0mpq33tAzDfymBxHwC44odCKCCVibxE4Vto/BXAfcqJo4laYihk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LWROpl9rgXSrU0IIKaHAxVUvVZetSwAuprw9mJXfINlnpEU32wpnQBdsMxpmuu0Lobsu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0ziFhNk1DVkMVrxbLGAcuBsioWAZ6fmCEdHjcdZVMRUWboxcv1UMw2u1MJhUsER9hX6g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g7UhQNnsnNayMHV+OfjjuXLa3LfMuXmX8KH+AmwkraywwscfiISv/Ew/7J/2yA7SCbiD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FX3H0lPEH8QbxKGBz8kCyXcFqLC6zKPcXVQHxC/X5n9KUiG8b7gHBehPOD1Gin4jjHwf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XkVK0dBF5hqIdz2BgxqoWj0qfjhcwc1TtdwXHwd8MIblcVEhx1O+PsxCWtAazmB5sxxC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UNtPcJUqpuA0Cj0N5anRmY0OG2OGXWUvL4jgxLnUwcRLS8dwzhmXgsf78zo8uYK90f6h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McEV6zBKbzAD2HUTg1cTeL/x1C1S8pMd+z2gcnfUcmZkXy7vuDYs1i4/Y/wzZz3z65QE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Fi4ly88M19TLXDexKioVbBFaDA/5lioEzMi0o36i2QIfmIE5eU2RSxW1UAMAOYsNV4aL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9twAsEZSaqw/ZKRCmWmo9F2DU0je46QENOklHSVBMFFF+RlsL7DxCtowUMU5mdyMOLo9T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UO3GaglAOg/uXGSqMUhBwthiEG8ucoLgbVzC1qnoZ4OSqG/Mv6Sib7bjNeDYwGqQVsf9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B6feDYj+mPareXshbcf2ioLbtuAlnrsmTIMBZSF7rW2bmzJGrtlRscnFsLjimW/3GJhpA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ivBM13SgdSxXqqZiWOeOKhGooaLr3KOi08rjg0DTKdQ6DhZRqyOHB+ptsNLZj7hPE6DD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mXryh+YcGH7BCYIqN1A14k2ZFoXDr/cWb363LcQNiQYgPMXeQgyEwUa/MoAmwH/EtqKy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Mg48FVNFA2uITNBspgVKx+CoWI7yoFWbguYJpf2R6mJW0sAq4kUvm2Z1uYd/uYsNxVRK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Hv8AuWN4rC6jE39LRz1/fJr+BxBBBJKGr/qaQzMdQ+FcIeJQQ1hAf9kOp/DBdhE9Imr9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GtV1wCriHVV7IIrs8Rz291KBVymvMLNWQxBykCvsemJMxfhMOH0M2kS8bP5c4Oz8xq+j4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LMUmCK6TRUAep4Z3HEbgDA8wPicZ+0PoTgWyw9MpflWpgHT3LWdVLJ9B5mOPqIFcKlR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2WO/xAWBTNp1Mt8dzYhqbncMRpaxDHqZNNMaRE3NQ71AcM+xzBmvWOvBWa/9cONZE2OcS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uVdYmBhO2SdFyXYzZvxC6nZ3Ao+4LR0o+zKvgsyiQ4vGo8Lly3hcYlxeGJeTqdY3D+EZ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xhlAftLG00H+hEXooSAmKtLYhzVUT1UAJ56YNU1bUqbov7XNvAXPSRt1HclLYCZfMtFr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Aa5UP1Py64ewOn1PtMp6hMljK/wDErRyWePqVW62juE8XXu+oUQaGpWFjqnTRbd5uB2aH+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1cDcaxSq8QHllYVJIwvMpos4EWwiw2Z/CCzu5C2rgcMSnFYnkRfUaP4nX/v1SrprD48So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4/EQAgOVdxKCm2B2R19gP0xMdVEty5I1brUSNg2u4ai1TVxGi5QOUIdN+40/NsOmBWAb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hLabWNVmSNFxSXWjeFAVLt3L7lDHa+4K5vkuDqNTCpW7aKpcuBBUJlumfibtXGiclTlz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QcV5mD/VjE5JQj5loV2BeJXB5zCNriUrVfiCMIu6ZfuFLPHDq4L/ALCBNhYxtUaVXX2jr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GMBRGMxuxmZsPVbR3LD/cO1Rm7xEAHfaBSOMhhrzDTLF0dwTTtvhM+RO1bCeIsDJG8Y6Y5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mQ/JT8Pwrl464HaYPqZWsOTMaty4QBk9dFcqp1/Gk2xANOewfxDykfZUE6QF7lPEpwc4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yem4jsEA1L2UMRoP3gn71UVdr6x/7siRZ+Fm2CDw8nGqlaFSrN8/CpXFQAHa0EpUOweI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fGuDcrMAudylZT3Er1CualK8DthZV+cs5b74KlVOpQJThaGAxxCk8RzH6jHEuFFMNQO4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lK3rubYl1MW9QLkMm5Z72xD1HVkfUy11N5nZHfuP1HP5nRmdbO6fxNPJhRQZmAOo78Ki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W1Mhhwrpiv7HNSllXCy+XleZd8LCKxOps+oGal5o3B4v+pkLOWPEZgi4niVWILbqXIfP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ClBWRyU/0ZoTfNS6rj1KiM5F47guCNmE2yXRMROw2+qgwb+MTthdPUeZS1F5f1CQ2V8H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RuDm2vxLtX76+Y2ZhMRNwoPpm9eMz9XKX6RE7VhecFH73LlBo6Y85wk+5Yhbjtg8TaOr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m0P4qEQwtHzFjsKOmbqxbIMEMlT/uMCv7SmMh7X3e0vQA0yxK5pm4Q+HEf5YVscryZjFJ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LCVNGNNQypufa/EwEQY889QMyMrZMz/aCDiOizJLAsQlojLtE3TUYtcitzRaTzZGURTY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LF2CbcETGpduTH/wjFSTLSFOVkX/ABBiQ/IgtNao9wAvUKktXTCaVxoTTBWEl6PZGPuK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/wDGeGIg945UU1FD7BqYnh3sYIYXmCBq6hufkeYDfCMlIuAyCMyt3PJBV2qvNjpFgPef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DRU1qahqVFXQdotbZXa6mAqV9n3B+oDdehCKmF5Q+47xeLJdUiJbloln4IGA+0DNl/Nr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hgVj4R/Oyq1ZDsIHww/6GabZ9kA0i8DKsZejGGT5iI9TXEUdEDoSDlCZmRViEd4ptLj3h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0H0ZrSR4pT5ovfwRQPt8TEQ7XGFceOofw76lne4lPvuAgE1WGPQeu5YqK/uP0fRwBKlSl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USoYkXc7vzGVZhzNDeZRXFTeZ7MXK7vMyFByz01Kq5nIcO4bBXqYKJ9Q7nVQc51NSs0/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4tOI7u+sysenZKY1UcjeyXS9iZlD27jdv+YNVDwm5ipnk62Qlepa9mqQn1jbjB9wEqdcM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qN9QOBKhR9kuqKovMyKtXuO525gYRvqoq91Y14mW1auBxt17R5JHVnmFG2w+PcAgwtWeI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fZ7lhMXs8kKqzC/Rl8FYGbAAs9MBL77YhAOy9MEoC0fBBdSqxuLA9Ae5fvW3sdTAO0y/C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uOxANj1Lp7LoXdagSOkJ1iJdNFJ06lh16URQfV4PEPCr8lLqYai15JmP5fbUsiiKXUC92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F6gnrwZz9y+al90q41QplDfthKzNZT3XhUQawyVkms7sivzFlKp+tIx2KDbBpC/DTB1g5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64h7k/PlizwGN6laJnPZGMMlK4t0r037iEd0+IbF6qxPPhlu9fGM3PQlZeZbNiDG/EAO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uFhBW6Vx+oN2jqp2xB9WAdO2WuVeg7BP8oRVq46GWykHS43gpfZfqAfnogb+abqbCNsc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hjlF39zYVkjNkIjVlYN/cD1qbMxKukSD/YyYD8RsKItcEgDg2PIlUktp/wBpobaCsYNb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S/UpL3ooW+5RfIBCz15lYTH2eUhewtyiDK6Qr8BVMwGR/wCp2bKv9oi61bELJaDIH/em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sP47lgHTcCDy4m3jr+b9/OpR4gNqU+mA6UB7H7gj/TDoCf8AYYPpUoeo+CMmbOiG9JFdv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rUv7QF7pmCtPcbYYRXqPTDp97cbYNvUH8kn2UYxPL5ix4NVx9QJXyuVcuEIiszPfjqYh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LkKsIJUBWjceKbiAoZhl98a1MMzcd7qPH2Rx3wR29EMPqOWpll4u5dF9TPtxV1LoZ34j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FwavxNMdTbcqqaY4I1SNIz9zSvce3iZwncstyRVvolYfSXYrqOKCepEgV8Vvkj8FWZvM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hOZQzE/fUUNditaj9lAZZs8wqJIcogwzeRot/iWDgw4/7gg1VbmYDgBKekgC1s0+5gwB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XAkljzqbyUtkCOSssdRoVYKnaLmvbehLOhdD/AHEpKMW176iVfY5uFSyqJMR7QdwJsWvr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b4a37xDNlYb31GCwWEgFsNvbFrbY0aRsx0Ts7mE64t1ClwAVmRjPuz5njxNMgSgocqnb5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NzOjl3CkslDu/cOHqwTNy7p5Q1M1N2mKNpqVtlSj7hiUvaNs8zQyqVAvSQ3qP7/oaTiw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XgW/hHVlk+IzfdDos21gIq6lWlMVZiFNkXTMrKFnSMN0VWUnqL0INfaMjLWOWE/aXLKst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DLJLCri4wBMtJtW5bzjQWRmNhlHqHcUoFLJUoec2T1KWOLA4rmEl+DsmAsavCCe2SN+o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goPPiX8yyGZoxvAKEdge6f8AtF2eavMsTJmzP4h0hq3hjVNgoDpAlFOJFmxWgU+mVHHR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JsLRtaFw+dN9kYAZzB/9xFAdQ4/cxOIgLX7lGq+oEpSu1jL7lgb0ONxAVjdn4+4VLzjy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O46lWk8U2vv/AJ9fcB1IHTgd0w//AGwfeIrrBHVMR1PBiAXogTBTMF1GzamdFZUBKXG2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57H6Z2M+kt5X1Krv96A0Do+AWgfGvMqOpmEMoBrBiMAdAfiZD2xQ9HUcLHywx4Fyg0IY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ZqGz6h9y80mY5lrgGeuo1tuZY6rqWI7pidIZ91DbWncVk7YiDLj4gLxh8cYI9Ta52lYq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Wah2alWF7WF/YmKh1K0neEm8orV/E0bmF3IstMg3UKilwnUI7+bKIlah8PzFaBbKxtBR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3BkBpzCq3c14ltUeHEJNUFnUzfs3kn0UvHiPC72EaFlURClmz/zEL5yNRsQf1FU8l+Jb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rAIbYhSA7zt8Qqy22TBErxFGzuZli/YLiLc9vDEZMVtaHqYyHQ39w5vvPqK/a2gQbi5l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9+JaK/8AuktSNe7LIVKLVmvECKKYmDPcxSwf9ssQIgbizNfBhcCiZIZUp5Z5B0yzqaVr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VlEoTT+4x19RgtUklHnbECpWQ8ImwjeeKlAZ1fmBbnmJkZPJSo7Unw8RT1byJ5nLVcWu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eHbuRJnLbYdIJ2Bm1klBaroLqblTCKLguwrsIsAs0u5kBnqsj6gxiHdplZUg2+5qi76a8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rCdlqA5p6BlmvCj/AAwFXHD+kQAbcVSOxoeNoPz4Ku5eHRgbx6Zs3FLpZApxCsNPmaEh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n9xO8ccV9QpQsXkMFq/hirmAA10Nw5vSKFi6Q2a3x8KHqEzcVuoKDLAXuOldhqQKDxsV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x29aIBeVeTaJPpDqBAPSG8+mHmAUDBfm9xuaBTDiW2bySPy6/huP3wOL4f8AnV8aQxq5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z6nYV9ygBuuEPEAzvJiNrmJB0sx7ETETVlUamoBh8HRFN81183n+kGBVsccSv3rcMeIv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+ShAOuHtYgi9fcPwfnh4YFkNcBWtSsTsZ3OprrMTMq8skIbS+E3WPuNGe2Ji+o1j7muX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/wCTu+P8cOsbIxv6Y6MZMQTbUt6YZqsCVuyY8HiWM4iY0eCfYbJev8pRDVNkQD5vl1xf8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y6ShYRvuLQ9BJgOA41LBDrQzc70V5iNneABBqrPuefZnplFNJdGI18NQw5GyrsnkAEfo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eoqnVyvqXpTFSOd2W0xa+K9kp6+fozMUFe6UkkKuIuh8LpIv24ECmRizZfcTAAYb67hW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axRAoVgUblN5S/13CZaNrVwFQltjvxBmqhosTLstMDuC6hoKcv6gReZKeIVr7Zi8kBnz4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5eIFVfcbagMu69wszIS9xj2luhNNm4MJ2gY2qYtx5fCWJFJa8RkLmw9eZ4ATAZUYlbXc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Sgdvcol8utpdAyeTAVm+D/U/SYn7JhW7DW40EfguUKmki4MaziCBT8xUzAYN3FwalmBx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0HlmZgfRuYA3VchATKLYNbtYFl1MkbO6WnqIqyIO4wFlwDrUGWDCU948EIOxtYPqCwWCe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Uy2CzNmbBhWVQd2rXSZGArsTIC6CFL9odIlQGHlwzNUqLzU8IhxH4lOXDYzL60qBiE2f2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sbubow7Ylppv6lTVV8VSiDyaFPuGaGoCG4KNdmF7hxOZAr+oI+5TGRP/AF5jNpUN3/wd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zvJmkVQeAm4XQ8TSGFdf1x9xq8HmW+5tizHi+Pv414lcE2gbUWQAKG/cph08pkmGKLi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IULiNP6worMrlmZVzqf08dTufZNyumeGX23NblZxK6YfDDvH5TwN+Iujq/1KSwr37hZm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+pudeuaxDb9T/AClYRkqVlen+plelmqYXcOxqvKZCnRidr7J9/iG8S9PuGx5J5ayhXmV5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lZqMYLWIiiq6hg0MpS62Juo3n6hgXVzATyfUts7tuNZ1qHeKhXuOwwhl3AW2pBTu6PmP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mBWyla+iHu4mPMILYD7S9EDFhRAWmHmWYKK/c2YdkLCW7T9pXqBZnymBNYAstaGj5xuS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/ib1xV93TLu7ZoeI+BteQZpLBQrFsh9astB7mdQq7/OGWdLp8wQw9B3DJfQemGE8VZqU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oSwVaFXlhlRMp6fEbDAdEGxa8mGsRAr0Bh3NBS5OyZCiUa7iEITBmIrcsBZMevMSbLR/C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eZmh2FQ3y1SLqOGbqEyXWfMCupR1APUvDErZcrTq+pehRrLKLQ7Cmo51swUYbzwN1iZ7G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FonaE6jdbioxEpWDqv7gHAPXbGNN9cxdgAL1Lc9jSPwS9PaFo/UEMMDsJ6j4rjuuW9Fm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FFS4ZLczuGYDFRer+UPqEBnZhJYtms1/wDIqJrduH0ngn0uJ+oyRUtOyau/LAf3BcVJ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iVhuQS4vcMC5ngG4JcUqWqrC5jgfBa/ctA0LbGMmANUoS12t4P8AEzbl1S7idJXXiYwO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vY6vsylqpk69TX4rK7R8c2647/m1PUZu/i7+ff8L/ACvx6l2zwfUSixqBQw8xiftTM6Pf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1iHO+TjTmOGoblbnlgR3HW9NcJZj6/EU/gdEJDxEXEeBqZQWNb32MNrfD6nfFYlZnpE7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1U/v7nUfcyhbkTZh/cSaqXdELbHMrMeGHcOalZ9yteYf+Ihg/uF2RxT7jTUPL8RP71Bz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S8QxXi8MK/OpnZ2aYKm+wxUHCTTO/iESGSVQWFOk8QcYbFNkuYXdF2RWLh9txAs1pn7m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MD+U6PkkcARmm5QKqxfub09q69zUwC8RYe7V9T8mfEyGVaYDbpNEKE5bK9sCQLzNRl2H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g/zHpcp+2VaijrwwJii5nTloxcpwaVgUlUbQncXLsPLL6KaChxKV2zdQzlQYdZmWevSC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QjdTV+ZiRMmDcUi7MdkQLrIhgqw5a68x6BXi/qJtS+x+peKai3j7jyYveBgFM0t7xCh3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kgAuoLGWy1Zd+ZRGskteHuLLEEQLaHXWEme3mrJcFfKpaYlQce6yBKtwxfSOFekrXmA2V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2xE/Et6YT3z2MwulVaf6hvZMsD/uBNCW85V7IJRLhde4sPaDUMuDHf6mtrMCiFKTFgJd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wZac2K/6io2w/TN/rAdzD4CnGog3XUvwmGuHr+JgJKqGZAjSxMx3+OTPIlmgGBlrQ+oY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gtbpLCF4mKY0+REZJcSrbXUvn/RWYZc29CDEv1UcQzMPLXrcof7J+E1UE9WKNvzPb1C2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RScrr/MfIBG2VHq97hlHC1umJr1PWc6QFYz8+v4XThhy/wD5i7ioQPCJ4+8sQKaGaqF3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ILHrjfj6hPPJ7jN8B5S3/wCQQlR6LYPWooxGUQ9pqu/tLLblgQPEcqGA6Ib0IKfXL7jA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ZIahExW431E8Z+596/xE8yqZVamLY+Ux3/cMh1KjArltb2Q/Xx0R1N1Gb+4lVK31xGvO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fzLXiNDjzqXbdC7gysw1rzLsvu8wxhq8Su1D4BwdUWl9ihvUotSh1FIReTxN9Kv6iUBf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4Dxcyp/uUchnf7jE+yeqivdWNuKvVMo4tKDTE1MY8PED+EuJsBh13KBGG1klrIaHm4umC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BtaZo9TEtgwwKPilqUGlyHUCDVGruCsRVjDi40P+4obyntahT+ttMhdAwn3G/OxctdCF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1HsBAp/iI3UrLKrqNhUrsxLTCrbVxJZxUd+pSlHqzLaL4Srm2LcUlN16QcumMRYEeTsmU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Q0Bf1MrMtbImxAh8EHF9CuAqi149hGi5FL3cFDGydSvdWETL1U3Gb/2cwQyB5K8SwjHo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UDv1Bz6Lu2bwh20wCXl3c2uSdx6X1eJaXatpiJm5zxjwCsOkQ1Cg+awTBhc8ILoz0tUk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XWil/3AlAKIdxwy4U7hOM385hyk72gFiRd34jfvsrj7jfhhZZhy7JTYfhhapAuCBlQJ5d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adaTcOw8RFnqP4jsz89bov2S0JpAMTCn1kF0Ft7YVsMqUhdGcOc13tVAwfyQLN5xxq/q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G8cssEWyUAzR3SNzRMEXBosdwu2YZUn/cpB1eAj7Ea2qJc6wcse0J9ofz6vY8bo/xd/8A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jKrqEbuQWdvmADK6gxqJXyOXhf3NL3A9wsLUNTOWamXpqVIw04OhCKmgJqpjNhFbUvcK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JU3MtQ4TsiNzaUWe5lrECnOSYydR9z6mWe4l5lY8PE8VufQ7TeJ6iRMf6hviomI9zz/i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mV53O86lZp/EruszR+cywP8A1y0DzDFu4FJe6zDz1KO9Sy5JilO+pebte4apeDCOMy1C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UAyZxl4mzT/lJ/lEMuxTMEFrIkyFhsocKsy3yOn1BdgvcpqCXLVttqa0ffmo66FeZkbK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D3FXK1Ya3Aq2lwuJMjhHwxsc0wQoN7wuUl2lz0HT6xKnitS5xNbDDKwhcyl+RqsGSZI6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Sy4V9v1lVOqz8oGKZGTn7XT2Sq22ZmFe7wnUwEA113LG6Zvwx3m2Nd9TEJQvZsYRCLtc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Zv6iyL6WGVtyMumO10MOoOwu7MMs9jQ8HUyLOQ6WJGKn8iA6hvzMuTq1JdoEs9JiU5JV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bl+aL9RlQGAbuMcwlXv7gmE1PJWlltJLnOP6O4N+vLLc7OmaZGUHLWitfqFXY7tNMyyi6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1U2JtM17lcoS3NvmA7SzvdwCopX16S5onHK/zC4n99TBIJXiYXza0WS1aAeLzKW7i8ds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PokmNU+oWAe12wdVbiR1Qy+X4mWLqa/xPdWPEr1YdUmCw+KuXBs9dkACO29TNbxorA+o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kbT4Z6KCPSFwa0VF7Vei5jo2w9SsY33o6oL1dpsLu5ghCjrBcQiwWoVc8LrTMUKskP8Ac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/ELCtAsxdcvMQyzjs4H3KgpTGOThfh9fA5cmaMd/xVnM+v8AhP8AFeea8Qtn39sOJWM1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nXiXDdy+XXudR+JRiZvmCG40CAGJk/uXyARet2iy2rZWIrqU6JKxjfMY9S4JsFDLlQ3M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cViJK4eK9/idVv7n1HHqOf8ASUlT1DfvxA/XubHiUjzgmHQO52nDnZKxEy/XFDue4Gfv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pK7mnwlFVup3TMLXUfDsNzrMe3U1bxCj9wyf6mQ+swEaqy5jBcvNLdVDqfL8S7oimK1e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1pBSWU6fELvMrpjnr9QMCMBcV1NdSZyisi9RuKUIwdJkYdMrCeTWkK2m3cRZlkVHS2Fb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vKql2L3PMts0G3v3HRO1OnMy0lWvKNl/W9PUR3BYB0zMOjA6luzRSCWr/sZjJNktZYUZf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QATYCntuWhxVlgCGla/Ea0TW3aNtjZnFSkoGiY+mTeyGr1sNYxNLCAPMbD24Xb5gqNnB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/ZK5ZjMzdbVZ66imRbKjNqo16hIHk+2FccVeYXlqxbrUWD4FBXS0dxKyjC166fPmK2ht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i7aFvo3GkbKD1CX6KDJXiA3w7NY8Q4ARn8zERGmrlpIqOwgslaRtqDVtsMVKO6S+hPMqvf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Er8paFHNivfEnX6iNwwrV+5fqHUBFimof8AbBNPrF/8ASddVXZmLVopmSCMe0tQG93eC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mXdGyOyLqGHoxKf7T0MBKMdwJf8A+4eWDBkISDmoEuXVIJlvzAh+VaMw3JRVX4hihxNH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hwxtH+QGATfbsSDSYKF7a6DdQsyikagq8lowX5lgQWz39ynU4DQI0gZ1qH35nTp3YQFA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xLM79DUf5CXOpjLuaMdv/D+v+HgMyaiyeY+1FPGZHYg5PcMraZUhQv8AUWGuEh8/qUHj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MNwrwkunqBDwgR9yiUeXGaj9LWklMWt0VD3sUoUcBH5VKJX6j61KqVcrqVUrvZ/iCi9k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PxmVkc5JTuZ3X5nZ4Yausdxr/AO+Zkpgu/Z8IRZxncJW0YBqERrEdjKiXqGVnRwYtmB8e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iIWwMe0r705mVo6PD1O76DcOibnX0lxGytwNuaYGQ+mXTdr1GyhhhJrdaaw9k1nnuFOG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QPFfU0YRVk6mMfuFZh4J4j1lOLhtHrM/IDEtUDmHlYFQQ6FxF/a7yTCW1vsRKLYeamBLRG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BFjR3GhwfeoCzO8HmJrmqufNjlVKcw8o0bZJeGzB7IlHR0/3E1h/6xMB0XSFlJsXBVFV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bCIvxTrUB0YWTacUh7jRjN0e9y8CgNL2TOVLaTZDuvBYQ3DDbuGwo3dHudQKiFYvMItg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W+lV8RbiGr2wSjQFJF7mgPT3LAJot/mOBwu1MpS7ZqNZXQZRoW4hYKOtx6XK1XOWlw/k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sGAniJhbe9VDcIAxt9QpnVW64Ru9gjjHqAWpKX46mPtUHfq4rcOfISmIEf8AUo0GxR3E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7uJI6TtNdSM0Yk1T9yC0Dt2TAh5DH2lTvBFLUGtZh+Zz0mcI6XlYFKRtjeQ4tHXyiOWD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agcMRRYZdiOvUFw/uYH9PejZeuj/ALmZvkUzfxKbwpDW0OmCAJd8L9zw9g/+xxu91wN1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+oue52jdpv8ADSW/OahdZdQcJntnUlopsF/3AXe2yCSRHX+oyI2Gh9xKrx3lEqcYDL0zC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+Ov5GzWYv+J3/wAx3F83FBoONL7iQQNuFQafWeOHG4/1/DXiM7UpmGWeUUwbgsQHmKRx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oCD6RlBmfcVu4NWQiyM6RedOCGolSnuBceK6lVPxEmnM9dSrusShuJ+JW4HRhjhuObdys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TTO/j1N3nqG0ydkutvfnNLjw4CVHMq/aYp9TxAlXr8yv03KxrEPuOo/+JphzXidep1Xm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/wBROuoltUDUDHp1Ox3dRIfbEev8zU/igAmXPqeDuX+FGonou/ExXjxEbLcdrZVStOqr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atyxVtCaFr9QmUKZnvlZutZU9eoqZPoSoWGryENqijVDMw8QV9vM9wrD3M9sgO5ph7j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12eZ0mK+sIg0d9MMDjOI2l5NtHidwgthE0FsPkwk0VAyqRl2MC0UdEpRBjss1vpioOjft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TaAdVK0Tsf3uaCv7zOpUvYJ/UIdET8hMtA6fDKZhwUI6AoB/sRIQD/YhQDpdJq2TGAni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EyXqUBQAU+CWKR4Tv3MN4EuR7GSeIJQ6K/1coMdJARS4q8ACGQgx4S0+xFAoY+3iDmNS6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7lsEo+3hKv9FsrlraLIY2PjF8QTqWg7+558EaLuECLK6DMm4cYxEN6fhcyFmxkDDBhPfZK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u4SCio/RMol8ynUDLg7blbUujcQM9ndgmaIndxwllU5GJ3btFi/6h0pXcX7lEY2O0LAG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SvYmKWrLuGDa+hBsyyGmFYkUjFcpXksyr2OMXLLzrKjL4ocCiE3NRGFpWe+UGI5GpmSG1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V+JliWLYfmALsYLb1L2GgP8AmBsPsRlm9eGiUIo3/wBaeKUFS/iYcclVh+Usn1AkqVD+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v/8AFdQv8GWUlihi2i+YSorIxCvRkKL/AFHc2jmdfwdZgKYldouoSwjJiLW+hEt9rqEZ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Ac1cQV+5D4QKCb4Z1DjRCJUqy4R3ElcJ3ExK1G9VN2I5Zj1eyBftPFOYYijLqdRHTTKtP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jJpzDkHcc3RmqmoK6ZganIwMzTElYm3MrE/8Q7lYIfqN5vDKzqVgvZlYfJOh7f1HRkO5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F3TeSb9TQqzpKtstCGATtKF2MwDA07pgNgXVXMl5isrTNkdNeYF2ujcMKfsgXuFvxO0zi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mJQlWXcw2zmBilpoeIQ4fcQryDLHuvRPK/wksK2hR6ZhLn6Y6SKy9ojbOaoFssB5Efol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6lMqGYPcREzVDb8VNaYhjA18Q60W49QMwJRGVNf5AmGOjye4FUIX7VG3lmJ9wsiorQ2X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N0VoGk3qd2QDQniN6Hx6htazTwkYCiKeZnmgq9RJVAF97gfZhtEvPs0t0xK3KIC5iuUt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RXIi06B8mVsmmUKqb/Uj+xCWD7gJWmFo8RBK+3EsFqARCCu55HfSBx7RvGqTU7YqBqp5B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HYgDBhPcydHZNMRl67ghQL/+ajhnoNq5cB0+9y3eHeMl8zPsIKal5cyVYnaj2kSVA9sei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uFmSxUuDW4GLCmmrIMtNNXFoNOa6SleYVD6jSKakYoUzdhYQe8rsfuUMGChknWwJ5IO7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qoPRj6SuzWrvlKQuWW6qmeglfj3jESuXospjPsaYjig90b+mLxcw4kgVO0L9zEyrTRr8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m8M7h/UaHfilS4YJg1G8wrzY+5S1JHGfpOx3e0XuElH8P4iFcOblvUyNQi7sKsdkoc7j+i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/y/3IvDZ8O/8A+AwALxBECoO4CkNtRWFkUrazZsUHEfh9cHBxpMt1DFIVq37nb0mmRD5a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Fs20tlLzzWRGXRuY4vpN8b4NzcrNTolcVK4S45QFMSvMr2gZiVZDG1z30x1mVe9yoh+/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of6iV9SixWMDAadwD4SqKdMTM1U2ysGJmdysR3K8blZZ3mJGvZKpTZNCN/glWf2JWRie6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2vxKNkzM2jUtVjJH043MM+49uzA+0oO1dep+0DKGszDIGXcyUHv7gsGFSplL7GYtF5d1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wiRsXVktqlKPcbJkaOnyQRuDPiAszdiULYy8rijts2NRWxYo9y0LZYrpiJ5j5htaix9MW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wjdxAFLDRIfrGSzT3HrFhqbgplHbNixhp4bdRaVMLy4bZgYmbef1JcL6NoEp5C03DdTu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3EVg2tsxOLiXiIBH4ir6SYBNDh43GIGwU6RW4Lb7RQr5BeYymO2wrcOlMJruVybQmhIb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ghf5sh3izxaAXFTORRNzGAigyLWZQRZZa+5ggOFb8kNgimyWjq/9CPA2GisxzoGVZqCV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F+YR+9BPPUwKZaa7lw0bnZFWO6rtAJUFbuPmEBXqtXf4gKp7rE2EXG69RABe3RG8SDHS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6h7EXrMqRd4ueS/Q8wS81jIpBoAP7jjwc4Uzi66r+4NBuWaC3pQY+5Y9za1P3biTCEI0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1/dFy4Mn0EV7t5gFoPOXhoOpaFahh+gyEKFR67QfuMloa/0gN9EfcR4ZSZkusqWacX5i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rYSCBswYP7ly9g8vU1ZIqc16I80rosMdwurFCNQcXx+4sIVjJhfQHfNZQqhV4H/7NHUB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ogyKPN/MXwfkZliITTP8SpXBz/Zjx3//AMRjp0RX1CUD8i45tgw7QdTzxy8NGZ9R5VX8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di45WV/UTs/E9Jb3UTZgiDvUuxQYvUd8HJvgnUu4QKjqB5lWSupVTLqaS1RO+4K1qVT6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SVKGpWGU1Kw6ZuZ9VLiQyNqDt/8AsSusQACPidRlZf1H1P7EcxW6j09RL+494zDISHTN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ztMDjTCrp+o4Dp7lZvMza7NTI0ZhlMY7lFdF3PtqgELtQp3NgPVwsMZqFnRhZr0aY2I/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LFjFsyt5N+InaK2J7JV4kC2PtUrwFf8A0nniDy7gUINpIMnn5SLFLpMncFa6/wBQtZhy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Ah00q3lgdGitpfcLsnVWn4iZ+EKZ39DzKPi5GoVNusw6oao/EH0SPmZUUUBKdUTAOyYm9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K7ljkQiJkvuWsOxuLO5WVJl46hMRkKwvZECwHgit/WLV+UIPhfmvqWESXaamJY2K1iDF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rE3tazf5jKUvdm5QJdI8EsWqcvVbltmwLZWPUN1a6YSpuBEtfCgotWpeQDGLi7tTNjBi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+xKN2eJQUAO02R9GBILE7uFVCxb3GdT1EUN0mPe4UBl7l3A5KltQL68RDewoTZEb6icu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XcGWs4bPc0oNKP8AEvgu+5fcTtzbDPvq+AidcPgIxz4nKajtR1nEWwInugvcKFjwSlYS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qZtBKRcoK3LgrCY6hAz09owN0yXB249Srg8tJSp6HVJ0xlT/AJluWgGiW0LuPeeXniz9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NNj4mGLdB3PqeXQRZ/DPBLosv1LSmwxwgFlspP8AqDmh32QOf4AmRtBYlQrzhJsH5iQm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V+MWxBd3J69Tou2V5fuXHHB2p7qbpvms6n3K5r41xXOH38mzh/8A4YcLIGx6+pW6NMoO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SD4EA3jUv1Mw6i6CvSZ+UIbgCmGYvMdCyyQwo1zvfBzUIT65v1UscRgXNEy+434iQRLwj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LejgmIKsS4V1PSJdemCvynRrE84J6CBFHUeoz/cTE9TuVK7iViB4+5jddx7DqdkXA/3K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J7biZt1qJN21Ly4xpmm8scZGup0MGmM9wMzGemC+xIKzYZ/2MOK05shpLvT5gljbTNrR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m6wIMcXa0p4LZgE/xIy6MC9zWm2x4Z4EgWOQCniZF2xqqlGFbRhCGoX7KG4fsoRAD5aJ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Q7bLFmgD/vEhli+k2kAV0rBhQDY5uNU8aEpXQePbHEgHPiT1GyunzBY+SEMIqUPYSxUL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9o0AaU+MNsf2BYFoRsU9ypQCxWNotGQ0PmaLTJ5ep3FyUcymtQvkiT5UBv1L0JtWogaL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cH3Mlyejk2gC9KAzcDYRk/5gyMumr3PsBmipalTfr+Iydk6wjsgzrruYcmJ69TFNaYVI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PXuCo7tWS/uWg5L8sEMob/2J4iMtUwvdulWxkYrGrI4sOjuINfWWIJwDnyjjSOmLqmV18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5dT2FWIG5Z+qWgC5zkx51KeI4nvlmHUAF2ErKo0wFeu7HUsXdMRaPgWsMrkqLM1+Ym/b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PRkYISvx1Ls3splMHaRv5/d+oqzrmrn3LR08hHexZW8dwxTAyS4Rv8lcBOyJTf5nXBcA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fmLIb82ma9bYKR+oYQDvQvqGuwvBDEwCKbxAfzBNvyT7lgffxR1VYXgv3OrLS1y2gADN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PNoAY5mO1XfidQA+yVzUTl+Vcf5ozWb+fHNfy38D5HyuEhx34TypwNz4hCvx8/qLL546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3C0DAhSfYjGD05IBeob40j/ARX9HxOT4VKnUdQHRKLndTKJiocVi+H7IRKxE0SpWkDvG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VmcL3F8NYZkgyppqFzTK35nUrxPpMoG4eZ59TFVK1f0xxiaJ3tIGlAl25GGYWSrPDEwe5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9dxy/r+54dwfgR3cTI9yq/CabyDpjSkssyezFxwXVXsjYnakjD8UK71wg+Mv3GFbFp1M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I/aYfXcSlh48PmCoAFeU8Cm8uolyD+kcv9T48krJRCnQjRIOZhhMFWvZGiD0guDQsiTr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7NOr6gx7FIGZlaJUW+4HgswzouFZS17Xnbx4mMKK0rMGDo29ypcfWUNXwOlmIuWd6StA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JUdXDCTYCd/iOgOgwoDBCyqtIui/qEl5p5Ipf7UJ7szdoi9IJpb3MCUin/UasHvWn3Ka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UWAA3U0t3LtJd4f5lzVvCO3zNjsFdktER5EtfLiECzNshC1AAXrzLSHi1RNpBd9UltmW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EmLKihvuV3BKgAoh43MLbGmKsr8LhU+qZmKzujzPqEJ+3QGiGzQ2OpYLVr5Zgcs/aWNAZ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FlFzY57pjVktl0w3cvhV0/0mehgP+IDdi0hpJ+S7Etj1UyrLNvDC+5nsSnYzGKOdDH9r0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zWF8Fd4QdvO3H7Q9kLvZr7hYNa0wypdtbVKxFt8IOFhvpDzGRo50jLlGuDZe41xu+rZ+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4jQCYmk1ARs8hLXPYOn5lMYC7AlOGq7h1cwjZjdXLmqo6C24ESutHHljS0IAF/mJDd4y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mNH9QNQBi0c8V8ev4e/tGaTfw8183/jFaVZmv0hcAEubpsT7IV/Bf7jn7m97hr7gOhMi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HqVUIGIIb/KVljIVHrMCNtdfwHJwfAGPcS9RO5uGMOuCqmdyvGJVyskSnzKxFZqsz7gQ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uoUZ1EzGB/UqsyocmJpxqdOrmn9odvM9twYDqdu7jRdKshpbMyerxFpxEoPvg8/3EdfS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YFlt9SrX1hhsd0mC+rhquupQp0wr/EwRrqmdkv8A3GyvBHePzBpgmq/EPiWaeqM1mvx1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AslqBxLdxk9wDO1gUaGAU9MTQgNE49JDdiioWoL2Y8TCdvXhgFPR0P1KYazCdyyoWxhJ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Qwy9aeDwRagFvbqb3VV/3KqNPI9xqrbzd+PUTYiO2wtzO/EwDVt1HcYinmIrJbMexU6W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rT8eoVJJMKwQ44mAq8zzeqSubueGtGzUv2hrzAPedf6ldqFwgoDhqFqoYblUoot5ZVDs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g8strKTht7DzC1UP/wAnfG3ZfqIJuRq2IAG/jzP/AKo3cLJbgdMYDnFPUX5dRqupVKew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2p0P8I2Nzwsy+L8S5SuIzlm16/cu3IXesyHZ+coxHtxp9wQGgqZWUy4FKb/2xcBvffLu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2BsnpBB0gJ7Oj+odCj5VMtisow+5QqXK8F+5SQzdYYGUZo7Ymiv2IhgAq2GWUdLYI9h53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pju8oeF1V2j0E0ZqW/oC3+iXAqxUqyNEM2VQut2hG3iYSd1IEHsOo/KXvpY9zF/JsbjV9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2VGfsyzk/QSK7aqu1/mZvlJSvqgu5R2EgvtSNephJoSIC9ix1ICVzuzYjOYKP8Ea4u5s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olRWVbXPaOTfNwCr9pLPUriv5HNXKlMccV8K5qdn3xqzZ/D38yP8AHXwY5f5ZXbmLlc9b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jZfzMbI8dTaNRYa4LFzMXKnmt1MnQp3MawTwZVRHhZ7MKVacWpUr4nJDggTSBxUV4mt6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WofO5XmG25vMC69T3gYpleJ3U7T/ADKLlWSorH1N4qNpSJj/ADKPpNdanTAuyaD+5dYS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ovHeY1Y1NCPB9yrAE04EoP6ZTbwhKtPyTOVVeGZQqIKk6dncFOzxcqN5fuOQ81G3Z5hl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Gb7OR3FlSas+pXn4oEaj7Kz7mC0Y6jQn4W7jyC723fqX5WmrXUporunf3MfpBx1XUXC7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UunJK6mVgu9wJWQc+cF+ETIav61KlWawvmJRyf8A1QqaVNL2CAaj0MtxSF3/APDFkxjC2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+ZsSQnURxtLDMHPS3f5mb9I25oAFE5iGCQwYCmFekCSlq285hCmcLEJ09uhb7Aagq4gm6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2Y+5Rscj0mosvSGJ1iISrJalD6JtHGAtWeI9Lz3mC3MGCACQ85oIsru8alPtQeVSu2+d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UqfDUrxDSmbtWb7hFb0GpkVdDMvxa2jdSxJydGI3YPb0MpHDLeJ0tbA7jaEX8kyv0dgv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QvUJXczCI8JuWyvC1WNy81n0IHaHVTmU0GcI3RkcGT8zTlbEafmOxFssfRkfMLMvd7ixt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w6NOj0/7mJLa1IUv+lb6hbCO7XGfJ/JEv0EqaFuqNwjVbkZqeQJaYJ9SrN5NvpD1xZxx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xvKkwktaoZjaFi4aM5ag7Bumhf7htgUOhildn/pg1329BAqmYqC0nMqoPX3GhwU74D1p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0P0lW6K8I2NQt6Qj153gzUmSlshERznpEPu7Mv2g1o05/FQZXNET41w86sGfD/y7gUAV9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B+CUX/qEItk7fgzNamWEwS/EvjrMqtwgpli4l7wRtdvEHgqEW0xcQFmsTG0E7lWwKIWc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V4I05KlSvgQhyHHWJ/fDZgZEOyZJj9T6RlbslbvipWpUqViPuJAXKyyvErEqjcrE7fcS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GJivmtyn/KpTZ56jiNLYBbdhkhVV1KMsPnNVMxr2EfCHBfYWJbDbKapuHmo0qnEWz0xM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UMh7ktxSoUwrNsuzL0yb9TKGK1s+o66ADYzznoHsju+mTxCE6KZtzn1jVIW63iFDz5Y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0PcQF4BOpRc8wGBRhGk3vgluTpv/ABDiMguuki2swi5jBtnuCJrXaXJ4hSowcjo9S8Ik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ale81KuNEcH+JQivBWbitQ4G+7jKuWU7mbPHqK0Fte5a1EpHCCyLq4S0N/hDSaY8/wC4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B7EcaYK3THa7lgKx9TNC1l2IaIOYFwSzp0MSkxQOhmnznPUdV2V5S5zPpuXCSeyNFt8s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HulT2ocafEtSvQB9RcANJPKaXHDDF5BqKllWaBVMX9BC2GHQXSrRcRVsHcGE2CzEcF9o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rN812PuEAxe1Lo28Hf3A/AEP4itKqccsvDh/DGmpkuljsV2S7h0A07ls7yX1KAsGlMIT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5h0e//wB4Ohoz4zMpfS+iCpMTSNS2wth/Mf8AsF/iSr0HKJmZijax/wAocWqpsf4mAzhN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kE7ggeSvcuqGFGj7ihar8HqWLR2B59x9AMKlarty1qE0YF6z7mETl1A/MFFPqFILAL+s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XquR0Ng5kSvetEq/Ep7FVsf/ANn6eBi/UasLBdJDPQP/AMIafvvSnDID+iLAwwJZ9xLf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y35+J1NZjL/EfN4B7TQruBshTcfxk+Fcb1GoFh7DCRQSg1LBOYyyH+UBCATpx3wyyK/8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3iA7gMNGYbbsXy2wFrtLDfUeSX1AhaCsRngFOuMJ/FSZeFT6cKlcHxOCJBVcGDy8QNsA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KjqMqVion+JXTKlZ9krErJNxxK17iYqOppdQUvbHH4npmkWOGdzCr/Mz+TFzIVMsjqf/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9Vhmg2f5mh2x9QbU5HE3phF1VZ0miHRhlqRu8wpUsgY9d3AIDXiUkDEqFBbovq4l+jkQ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rsUyLL7spSH0xh9zwqWs2Qra2K7LihgZjxNNNLPcKkYWCFbKqBplr13RXiZp8i4lrCt66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K1ghtrXkYTTp1cYQoLHwy1um3uI+x+0DVTRJ04Z6zIiEYQNedX1HeFBNLmHelmAeoqKN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fshpYMHHXfuVZYCCyxV1ZEIp5NuGC0FGjeWDPUPBBWNCyqkENvRaqChk1kq8zUWZX9MR0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F6OPzN6jANP3AMrYpi/xGMBOfECtrCk0lCdu4qN9umAOt03UcbzHVsqmyW1w39fI/wCI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GvUxMDrjr8ywZ+vATvhVcqIl0WHcGOqF09x8hhL0/cbC6g4r8wo6Mj39ywHUpVEb+t6o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hIqAUPGmIkBa6/uNBg4zcyL1JPlwVIkNpnLSMOIjp0/SWRZNWUqd/cGFjN6ahlk90dlR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6ZVEAR2JcmNQaMrGmSShN7s2yzIjcNsSwal8K9bQo4G3QX1DsVL6EokU26zzFiu+MigrJ1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IZQBrP8AdOhFTrD/AHHjtWEawhooY8zjBLCdXkzuJjR4KCbRMK3aUL9bGxfogIpMlCn1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y8Bo7PUu1sZIihejfgdy7a03eYjZ7l8JCdEOoSVV6LwIpTyXEhvoWi/p9QwAB9NQ+Pc+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0cN0ZX8J8lg2gvqUlFXqGBwVRMZbGOCM4fMT2Ph2FLPi5eAHZD+HvUAegGdDBHpNIMfP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uoysKQuWaFMxCD9RAuiVhjxg3DuHFxthlupUDip0g3LArUN75TRMncEm1j6+AMvxBUqE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KGNzwZSPrhWzMtsK2giVGViVnErFyqlSszKePMQW5oGds9yt+pup+J3XUrJFbnjGbgQS3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kc1Hayz9VKXlyzag1Qxyax7iMc7s9RodElXTrq5QV2THU9VNWN6fUdFvjc0XUHdQVNkq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mQxA2RFj33bTOlNoaZc1vLfcaw6BMOot3nMxt7EVwWbPqUfI36S60M9wMhou2XtRQ77h7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8ozdfLEWDWxi1XuUQ04uJ1tZTCG5eieTm2hGkVuHQhKPU9PMdCbFv+US1hTpG5UGw6iF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aasjlBvDuNa11RL7j4Ka9yusUv4Ir5ODiXXa/I0+olmhFL6CWqwF/GbBt/8AOAhQuTEE7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s+zzLBXOBYBS6D6EaQA2jf5l1YWrKI4X2G4G1AdPZLS7q3+GEsqB8h5l0c8K2/cCqHSs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qmMxW7qvuBqV4aMs1tP7QG0+LmSlo0RrVcqJpmJUrUFMI2d78wuZ6Qx29wofgyJXyFsn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Yjcd9w7V+ZeuScIgLC4qhGEX5h/MtdDr6lOI/QhS4UO8NliydjFpuR4IoozTLYqBmylq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I7xtOEXElr8/6wtS32wApLsyko3tL4fmYHWWyoJKroUzFOtsGIrXx0qpS6qYFM7tRtfu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iFmgYEv8A6IL4aL28wrLNWDXiYsxUXRGCUnkfmG9hNsxB27KZnpyLIfqYarzTNRO8abyP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xV0s2/8A0hnhQbr8SqaHkATspdxUw8JKdvqdsni5+pj010Lhsh1RuUgPeI/EMemE6Ecx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VsuM64b/APgExtZgtZgrrePEsy6V3G3VxKHfUxAcDurQcETYjKVLShDBg9UBqkZq8zPl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4fHzBkBDUA+42bRZsxKsTW+41bDnZNYSp5lChlCzKNR1zK1PM2cdXKL0wOpZdUyQsSuL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qBA5+47mnObnUpuzURNhh6mL21KPqJGVmalTwmmdSu/M2ldupU0mT7lTdp/rU699QMH9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uV9BlD5zKLxupj8VNnk1Mja1ZOuauVgB9yqnjf3Mto6zAv8AqZQDyZ+5gLxmWZw0lMEG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H2viGabCx9zJqrF5JSbAQvpZS2twuozkjVjcWyNmRM7JTL4mJmAs3/jLHkERGlqwSqzT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Jgbjv3EaYppP9QDilEA903C7ZQYC7biWpM4zKELNlJEtU14amSZxaAgYe0CGmtf9QmiX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j73UI2W5QWW0GLWyJAW99VWKjqVr9Reg4dzte2WXGRl15PUQuxSOyXkktV2MrufOcZ8Q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4Z8lioCxFZjscQbjHGMFv9S+GrjAQGiA/wAzE/S7TMSx1sIHQ8MwnuOgFeeQT8FGhBjn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DpUZ65COiI6M+ctyrYjHapkbhgVjTW2goNZh6+mJyjOrA/MqWlxTp9TMAqYPMHasp6+o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W87mXDoCUQjsMLGOkT3L4FqB/wBIArlj2NQEwvtw39RvaHX2QFkNvUI4P6IQWo4wpZ7C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2Bh8Rgxn9zIs7LEVHGVL/wATMZLFSk9QuxbbCNmMu8R3iZZuDBPstAd7DQfUZ1hMC1UR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ru4t2dQ6E+n9D6IViWrsf+pVSCK6hITtB0PiVpBRb9RE+MlkiW2gp3XmiJhom5ywFRry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8/IRNtosH4xAAQg58gi/2jUwQIRl2K4J7lMiBusSMaDWGFeoyqngVBRnVInom5o0u+N8e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+oAwpkufqVq5zDFl268ZckIIp83uPJiX8Vl/HqZD6+JqP8Zt3AXiU6/JM+4RbN/UJULy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gnlCDG41o/55R4BqHJ3cDDHhb+Dh4Zku8y2hf3B7h5kcsoEFm5kfVQymWgywVb2QxcLnW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Fy3jXCB5IgMHt11CimAleImMT24YcfaVxeCuFSuT+57ht5maxqPgwwSqKOPqVDcq8xNV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NfSVQcVmH+M/ylYSseiO3x3NA16iQYPvcKQPjUPwyj7EWVlzM8jcxtscSjDohdfHco3w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OMhWJg5QfwgjAb3LoAMTGrQig9R/oMS1/Ko+IGOU0GbfM9b8eZsz/AEQ+DCxOyXo2mEFG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G5YsBambOgYXeLtnJLjYubFd9QCGsAjmmQmFi8rYP+YbS6VYylf0CXZzeGKgKv8AgjYL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XQ/wpjy3WoQZrq4TGAb8TMwNzjVY69zw6yj+kXmV6c0Q82XDoeVcpkDMQZC2T0ueGe4Z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ox34lmKU239w8TVl7mWBYXtK9lFgRFLRYqFbyZWpQBpBWKspu9M7zhDiOoTrJEF4lalY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FAV6ZY7CAy7M+5bsA+0EAIpcW0k21N/meUyi0h0ti/uBJLIbXc9pA8Mz7VFwhmqLt/CZM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a0y29LYO1i0mmZX6q39SxXmqzuURVFRGAC6ZPxMi7Rai6iMux8yhMC9HfqBdmst34qI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tB1EZo5zkQYhtkLSzYxSINxo3TzKid2Gqlbr4jf3D6kH/tg1CYH/ADjRTvLq+0DVWAAT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PPm/BAzCGzB3PEQcVm8uvuIHNdaRLzVo8NwWMIpx2j4BXDDEwW2IzOphjHa2oavyyxtk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/uWO10LYLNT3WJ8tLdvUL370mvEoSGzomW30MfWoFKlQauBxG3wPh9wzN7Up+aiVsgxA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h7k2rsv6hImgSkjcIO6xMAvsltUr35qVw83j4iWqZj/T8GwfMuMf4Tjb2f6hKdHiMODE6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epogL4Z2JR0x9GJij4SutkUrGoSonT74Yxhbe5pmGNqhnhD0grUJLq/tMRX5n6SiWXu6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l++nBa1UyhHUpWqW8am8Oo5YNfC2a2R59EbIYlcVMmVmODGN9syb1HgqVAlZzO4ECEoT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2iYh5id+WJVzOoFz6lRiF5kpsxKCalYRynmbbx1NuIEHYiQTdZzNLZBp7gU0bg8cLHYJ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uDoytSisDSNwyruZPsxAhdrIC23/AFmanuirQn/CaJp43+JQFh0Pc19v8rlxFLN/6S7y7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9RtdIbf6mAC2zuYbs0reYWYu/aYMrFdRN0H4I2weZmZbm1fTG+8FtV7jpPsmHPYSC0nN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F8I24EF0mztDBcPB4ZcO3VdyoVC+dReBXAXB5ahnQw2WyrMRVH7kPRUGUGGcltFaxGNKz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JizsmDSbBqNR3HLn3GR1lwzFuKNez5gIaBSk08ss8IHaocjcSP24PL6hmriTct1vIsAU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YmMsly9+4aNC2XGJ9X0gpeUrG43Ad/UgnmDKzc81Bbv8Mvlhq3j1E2lafY8RYaOxvI+t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wsMImwdB6g6AH2JsqkHuA+doe4sRSFZ/+JYdiLVMXSQxgnzKXqI7LHR/TqFin8O0NrCx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sraqOK8MuXfQRrErTovaYGovtACqqZXBTfwOWojXiDzD4mdevqCVSvS/yzA9Osn9RFWTk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5YAoNDu/EOX3pLmaesXgir7y3GyGMVHHq7GUq0kgNFW8lh4mqscFK9XCIVJatwRQjVCI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3AlypQtMjWh+4oGZnQ/Ec+FerPxHMiOk/UMNeNFv/AKl60sty3+JYeq2r1K16SK3/AKlU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wLeZao1hEwk7nR9CEFCvwPqPfv8AS0aT98nqoltWRTCBjd4tAiyAeAIhaMkvELUdTuPM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RwtcUTJL9RcT+vy3f8X3HntBtDARG/ggmsXhLvdyjbhjeolYJEl4eoh7n7IvEO/azcbJW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08r5mE/BNvP1L2h6hIJhNXLdPCUJoTVUM5h6qjWJTF/OYAa3LSVKENwVFsDC1opJ9p0Y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xrVj3LE01BmVAmDHcpcKXEbXEb7ccHhHbZHgqBMlysQJTVBKxKpNnadTr1EidSqxqJiu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I1eIe5WMaiXHVQ68uJ/fUTQ7mGhN6iZfcTx2RqM1jcCtTreZsDTMqx5ZnS8VP3GpWKOsk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+rgWoqC16lTDlGlg+B6Y6fRUQUrXZBoexsl6+a/z4hlMKL8iZo1Rd9ExEcJINQGG6ntd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00hiNpT07Zcyxz+nxBuL6O7lVChDXcxfiOUq5bt3A8Byu+0pU+UeUsLilrqOQT+AhoRt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IY4KSjwygtv+Z7lGnJ9CSlWkzmTNDQEMAOkzX1Sp4lLWjR9RBtdTT+JfkFirgBNDH+KWa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lPkSyyrr0jCXNFGBtKuX9QkDB3llFYOi5c2WNF4JaO+VdwkqC7VSVx/Rf5p5Tum4UECDD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11EXENy1xAEHjeVQ25CBryTbHX2Ib7wApdeZs2BjvKHC6wRj1qUiaDAoUCBwDfmIp5jC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wnqEWcJQV2OL8kOnin7QOC8lUuMgAb7LFqy36n3DzJ/KUYtYXEBZpkZfqL6i2tUEIGb0H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aVLQmIWyvWJw5Q0uKyEtzkvCgodzQ5Vhu4Ljt6sljfhMQgIaELkuYU1p6/qHQasLRu0B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PcF49HJgaAxf4U+vPRfwmf6vZtCYoMZbgFr5wXH6qeRr8TWBFBLSgPOuhhZmgdj4ij7+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/AHK8mvn/AHO165FqbQTN9wqpbbQbv8RFvfp/dkCkmG1x04gHKpW2iV2PxL04lThqUtI4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YkTHbTBEBVKSj1blV+oWlnorc6KlNPuDNhk/+8QtC9H6RUI1Z/pBD/8AvkRvb/jNSdIa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Ll4ly4LLhFYxSU8zEBzGD8q/gF2ajz2S0hSPNmEsi/cvRMVbZMb19QxYMfoK9RW5oAP7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fBLvIzDp6ZkF02Qj8vgHSKseczKgYaUVPRF2dD6ZdA7Rbh4zz7miroaIK+yC3lOruA7R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mmjvEKKv3Kd7gnXGkY1wOflUB8YleBtqO4bmAYCAQJV8Ej6RjTLA7O4InCpXAIDni/UzO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/cXzATEVARgeYMR6ua+4nU/xOpij2zsjpEz9w1f6hsIiKZzKqq3OonjUsYZL6/uNmTPi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ajVKwj9yqMCkH3NCS8Ddy6Ibq6gjU+7QW2zH/UFV2i/SHg7/AJmQkvn2wkpDJDMXhzASX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ctmWYYGwgl5TtMAqgTuRSMkUxUvJAwzmFpse49+SUqAUXWwlsGo1S6gYdFwMNFqZ4qe1/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7lgarZPEAVQUGuolVaj1CCkR3ZqDXQbp6qXcQyFE0SvyIN01dnxgpSoH+qCZiZqKP3Kv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n+yFoBGZnWpftCcuvdUOll8Z3B+0bzf+0tfQ+W4E4BTcpHIAb/6QT1YziVL3+J3zJkqa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xCFqetRURA6ivUTAFawYqCEKXSZjY+lKSUYLvWu6hY8bAxXi4gWoVWh5lVtEkxY3C9sC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3n1DkwW14JWpNQvCMSz8ZU1f/wAoyp5USx6gxqMhuLqnjfSKg4VA2RouA2T2VETYCk8I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7mrEYcw1kq+or4Q6X6Jap6lCj9x2iN2MI6vMP1E3bWu4GBCqEXIoLE993ASm9Mq1lwMH8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keQ0+zDgtLND6qYVsjsEaTfQBg+mUgE2gMeyPJMY+hQx3oPM6IqzSzsxSdurQh6XkagI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WL/7jbULTLZFPTNsUygt94BzULQQR7mhb7nhfNkrZdIP6R6BVspl0IOkQ+UbIFgSjY0h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oK/Aj7e4lBeGFx7gxFCyPqVNpUDHh2wi9wuOk3b+pY6vzmnua0nv/wCEGril2qaTCtil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idnuE1L+Z8Xm48eHT+TfBQ3O6q9Sxo+4GUL7h/jRPwvt2zEpmgsepaWRYR2sYOqm31ADh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9T2Wa5c77iIbXHCh9Vdqa8RKZ+0fjV1e46Qjl7Zov7bltQ0Q3OvqM5n3LbitVvEsAz/S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WTrEwc7YLJqKit/gMIY+sDLm5cuynU6nEMw/uUjvHLaURJXwKlZgRwwvcy4/zBW/UsHm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Ip1qOW5vLqYsJt3C7SMMb2wltmMbf3Aov5mDZDP2T01HvruYZv3JoIKaauY8CeItS6lL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Tu7M8A2twOb12h4Gj9w3SVAFjQqp1PQl/wAEYbvpPnzGF5PpjgAG15+pXWKua4lACwua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dwEVjdRXK/JbXUvZbAEam2phSgA27hC1Yw+5QLVN14j26UosBGKKp1KiL0SPRVrnuUBYU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wIVuloP/AGgZILw7Qjylt3FbUqq6fc9GWnf3EwCLD1FcjjRuaqCoaJiNS4aJkhZD5j1V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+56ZWRiNmjQoDDcsG/JYUYTd7hir6rqDIO4sAISjk1qCJ0EtiGkzq82aB7GpnFDLViGz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3Di9NB4fcCzlQ5H3BvNZ9WXH/fiYm824isfUeHZkwiItzZ2B3EaG/b6OnqUy8V5Xr7mv4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jchUtcW8t9QBBpyF9xli9sSmAM8sypZahdZRTWq53couoDqQs0g3LtJrUh7QGpOjNeob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m6eIQ26V6+4rekKv5qFpzFWWlwi4RAYQV56o0r3LrZoJ11BrBqz3KkrGk5qLWuJ/xwwO6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ivDddxbfEBC13RlYfVgoCFU0lZXuNAgsOUzu+N97gy4nSA3d0swfm4ezYKiivqI9hDkr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rCtW7hotZLaqBK2XtefMq1pNGCahHBqyULP05YWfLgscQJ2PN/iCZLOodGTIpZ6lwNuM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MacWPR9BLgSosB+KlAHDIi5SybAc4KiysqooYJuiz+YrNJwiJ+4S41b6PiAHzPRMYL2W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vuFE0VtbEgmCf2liO+iD8wZ60No99QHfnKzcuX/Ps+4wY/jouu1gRXfUY0QHia0OzMCf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+Mz4ErK/uK7dzqZ2zGFy1H51FMDUNxly7I000iWoHufPeXMn0w2bjQmQxivccnobRLAk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2LBKh2036YBAh6TT9KYrjxDFItJ41G74B+56TPKa+GHAhqEOP6kYP0ZRWiargZcuXBhwD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P1w5m4qYgt+o+eHVGye4v5RdJ4OyZFfmb1s6mMCppnqLp8z/APSO3aH3PeiUhhGFPvE2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jaiXm1NM9TouZX20wyQ4SpgjrqAsuOpTR2rx1OljyioPZmJFMKpIOSW08Eq1z7sAfWz5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mGD2sv8AqlLbZb5nn45Y5irpZnTLTh3HQmIsIi2ojUxCn+mEVMEXTEAz2D+kpArWE6QZ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GLh3hHgX+4VS12wYWmVj17IQQIFF5zMM71jpDsVEyRgABVtaisAGkxl0wUdm6toSjtzS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M9i4lNGfXAAMh29Myl6m1Sxbuo7sp9vYaiTqCGfMXnjarsqWJuwIDADjeUOUio9fmdsH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TN/OQV3fuEiC21FlmWUuFgPFGdKDAb6bZgZK+mIz5IDCPbPITE2/cyYG3Kf/ACWCVSk2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/wCRtlFmtozWx0v5g5annaRBuB0l5eIlsqgX9sKzc+1/3Bmg21f6mtTt0I9ujLW0cOeD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oh7m4iFLRlk9l9E69SaX/qKAIVT+kA3jHok8WLZqdAoJx7gKYLtMTF4873/6gJc2dDzL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pwrtWFyQoZgLvZ2mvxE+UlgY/KAA3eiRo9PD6hELd4J7ruMXPUx+cxglrArR7i2S1vIJ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8wDAYaD6g4QGWA/E7RfAv3UAKn2U//YhaOgDKAWDopIPgLJxb9wGbsHL9y5Wi4rlMKekY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X9GRtmFAoyXv7naIt6o3ZwVX9w3rKzFgkq21/qNbIpmDKRQO1FhYBFopL3qvMfU8Pp4E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yzyr8V/uZ4oXqfuLAYMLbf8A2ADtw27gtudf7LghSuWDBGMWxls0sBj/APUFFfxsSwD2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/e4KbfeQTsEBcNTxUx2Cv5f7MYcofxH6SotQSr6vUxlX2JpkAZWYZbEHmo14m8sbz/5Y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uYncWO4ZSOFkxndMF0cksaqrJClTwqI2xXSRRivdIkgO0OarMcCN0PUXyTJ6g1oieO4s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dOp4i6LXGI5xwZ4vgckZseJihGq84fAgy5cuEXcGXLxxfGyXDXC4qdzRjcf7S4sfUvcf8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4VG/MqeyP6P7gVddkoHqJgwKQPz4i15JtUfHjUoX4Yi1UTFduYdmiAD0DFtB3K3g7lmT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jJ4g7bdowv0HiUaM00kdj/XuBgBqQNCoNogIV3tRomAWwo/tK7QyA39xvFhXhZ7lx6G0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/KGqb5CWKthj1MQwYtuNVS1pqCR9M3GLcEHuVK5DC8/Uc3IZR2Sz95F3dD9xvBHiAFdD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BW6Pn1ERBn/4muhUZ2e5m2Nay9aro9S2sy6DqIqXfk/MQJb6CSgHtmwYEsk2vMwYs207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WZ6CAxyvCN48j7+oXWS9H4uKxfYVmBUr3hf0x1X1HbfUl/hKhoGQf3UYoAXnb1iZrb9/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IFoXcGtUGlBjzLgbSKxalYMzaJobr/1LTyMDnHcoYXXbV5jsRV5FhezDNqqFlbJWKdMpG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IkYezMvB8i6PRNLzqxBZA9pCQwF7GYPkE4QgbMQF0xqIOdbvWZVDYSl//YklUtK3hbM0+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2DiL3Lj/ST7D7U8QrKdsTnyXksI/7gp3ALUw0gViZxKSfgKq/MVhnbLGHDmsDzGopUP8A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PIxH7hw+xNSrS62bjb0nXMpoWFOYFQpms/pN6NqaP/2WFi5MEiuJLV3D5ROnUCD7tsRz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BK8Z9xcLLw7QqYbt2CX0CPI/3Fug1NoajWAViWWdywlDhWNi+plhgrRAE96un6jsBRbi1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Pw419QbWMdpUH3c3M0IdenuM6HkLfq4ZnqwgbN+pbGMnxNz+IxFVRh/LHILwXIbDKNMX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tdm8qjmhUL69QUnuKWDxB4O92tgWtqsmIlNkwZHOawnFQusR6KYibPjfw/fIze/xag3d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/SNpCnMZ79xGDJooSuRAlQF51CFFBqUdysdZ4YweBvEw7W7lpMfXpl2H1NhBqsQhZ8pqO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5IBrzGdDMHBWGELlh9JW9y6iu5FuHuYD7mwe5kgwSyZyOy4IKJYfMXEy+oa4YTqHF4ji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4m1MIx+kE1AfX7pUuXLly5cuL4l8dwcMvHA3L76ni5/SMbGeo5b7ndRbZvHUu/FqKwwA7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sK0Y1Cuf7jh3tn5NI7+9Tqk1mXkekjljZMg6vDNtOCpifaMvDaZYy78/4lmncollWQbiU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uO7om7QOaoQ6ZS/b1ZHVXtW5YFk/sjI248d/ibZLZRdE3ltLn65SupQpbtVjCFhlNdVAd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NNNNk3C1h/aFGQT8ppnLWsRS4uRyvyTuWRPcr3HhX+oeC6oMfcLK2sDx5guP+hBULDY7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v2lBbAlG0EE4o6z4j0jlmv8AEsKS8+YDOFLRl6fubhd4222FZUvpFDZbggEFqnUSoHKl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1bF+ppYgGLftYJeocuhCZxssmKgOtpmV2/2n9IqtRdc2x0wlP+kEtBfee52T4Xb9S1Ic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gkoJGnQHjMO3Fu6VMi7GwnNjSy9EvxEEPGsPxGVQdRlMlGpr2QgGPYQhwKl0WNGVb8h9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uI8JobPzAWfIlH1GX7uw/eYMNrKrh7h3hUta8EV0IB2plEPBrowheFwX49wwDg2/9zzh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83a/xKhLdcNwA01dqfcHNDs0Ne5mE9lWnm4EY2wyGvcHUFw/a+ZWi7e8/MLZB1Aebl/oY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pe0rAsJ7Q7d5lWhWsa1f0hd3G6q+yZipC6zmDPHg0P7nccAQhBtVKQq3/AFCgsDoiqzsN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/Ey6L3d+4iwnjGoi4mQs/uUAEUMv1qOCygz6NCRqAU2rjunfl59zVQZ7/wBeIUSvYh/W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xvT5QQP3EYCArFezb6IzizAx+WZ/T6Z0UGiocmcf9krbkF84+IZYgln4UQXrxHZYVBWD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fX+yUmGJfXuVsmsWekzdmGAXywKdw4ugVpynQH4Z5BAd0Y26n6wOpg1PRLweyDBP3HcK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2E6/h+pCxqAtinUNK+t6+o98x6fEB3PYuHwFmYdqYF0YTBw2MZcWbiAHcp0Tx7lSWFEmi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ED78FzA/1K9ylBcVAjALWNqFx4MMmn0mKB5JFothl0zX4li+Al1sl/wAHZDg+UAW8xcjk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Mfi6hEjGyZ1xAhOpifsRO2gweaIvV33hSXlq4jv9Jrd/C5cvi5cuXLnUXvqEXLGvtFuN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i/2nSXnc8gTe3tBE3ub9iLYFyV+Ziv4/EQzdFE1a0iu3UvA3v7i3FcHqNIriBTz/ALxB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Wa/MNmGTUVSrrPtEYtGb8kQoub+kD/6pElAvph3oVaVlQqsolHW244QqMPZDHRL+ooOa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qSrCG3mM5RVf+dQK9jO/0S+T/wD0BKcbAD11LXUpZ9wV5n9SMRFUdEYkloUUb2PEk6jo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7r0eWImynRRmGsuO8GALsDLUErNMR6yslwIq+Mtvp9TIRdbHtMxHfJxLlvgGogX9kpHe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81+olFIoVMZGEqinEwZhDGENDX28lM43PcvuFCSXlgEeYD1CNogwrBWs2piUEj0YPdxk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LTP3DSFcQwxBeVkVPmHxM2DwWb+vUTY1oFD6gT6oHZcGrMDwPuGEw12PcNadcmX5ldAh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2JQKW9f9oFL9EX8QE0u+x/iXCvYG/wDEWcQpWgdwuGqCARUHkFI+2RKGfxEre8bF7jBK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UYPZnpygTEWVLFFo3oDpP7EYSbAuiIxl2IfqMKiqSzUGIEWIw6gT3QKi/wCIgsBhbKgW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0O29Ji+GHtud/wD0CFO6cIJ8eosUta5mBkxusfuUGHUf5RLuFUfcYoKwPPsmk0XRn1Uo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q0YXAXQXCQseI2xU1B29XhmHzC04vhfZSqfdS6N0iKfiKLromUsACPOOVTfR9yrl3d/o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Q8JaKfFR3K/X1MIw6Uy/UQFZSG36uOzAdFP0mwD3p9RJ2TSi/mBagNXEUJFZNkuPh2sy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mCAGoQgh8Zngst1pYA/kl0r3t/SYNB9hgbYJ0VfzbC7GK2PRAqgqtsX/qYoHtsz4uZ5Bg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/oxxse0f/vE0I+GEylnsjSB2RhpHfHETiLrK7sz2fqPQpPAjE2JgeZ3/ABUB0ycGaubV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cfgeV9ywdNdT7kgjFHgsIxFoJri/HmXLlAiC+3yM7RZEujLL3JACuoLyEr1BpUgJSNAxP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G51QwtMdPMWh/tHZfBfWSGnwQg1Lh8Rbf6/UXYzMmdmUIu9Rj8jhzY27tyww/wCfJBhA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KiHfCcS5cuXOpeJ1F4tqosvidQ2TdhqdfU2kK363HJWqjpTMofqHzruLUo5FluN6Pgm8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6yKUF2gTW07gKq0mmZKai4hjOfqOQL8ZToX/mImiyqPTg0Dojlt2ZgiLWa9pUVlQYgu9m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mt+5bWnBbXuZmo33LEYaTB6K9dTJqZq7EqSir8QdHTImK6loA7I3afs8bB9RS4s37M9r9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+UNQoUh+J4AFsG4YAjuixpSr2joYxldQW5zU7ifoepWEoWv/AAibbXL3XmZ4ZYpde7lA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aZ9JRSUKZCFg7u5+oOhbJlWMrkxfUAsmZLC8zJg3qKQh3PEmYoAGlUkreMyhfplfXOBY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pl6jYMssOxquyOPoxADg0/GZBN50FGBoy7+Zk2FYyRYFE7/tCsist6H17lzWHvAwQRqP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bBS0a6hsocWfsEaAwq7l+Yt7FuH7SxFl50+4h05BWlBIfLr+pbOhprXqpi280GvSyVxmb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GFs3gfeIEVk2z7iKdjeNKzu9QRtJsf8AqGMBoXx9zHP4NhMIPaYx+pX6Yjuk9QQKQvKo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oMihJhhOShx7Ya359CDo6Puwe9wca+p0dDbDBLZf/bubxujAQKRCyriLCo+hIZEwhLD7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W3lYwhY6E/4YlMoGFVXuHPDwiS9HASyfcVpnOZqKaib6W+RlivRgqLI9DkCEU1msR1Kb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6Br39PqZN7d2UQ2terX5mHMdVfyiuPFIyvzMZB4336lIe2EEYirRf2mFkuL/ACTGuLD+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5uJr+04ePcQipfIv+mUxmzQUoCOhZ/uX3+bo08lxUwG6jcYrPrOfTKygDu59xVJz1YJ2i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bK39Mptc2KI6WnSp/EJ2dm0fMW0cKlvuOKAxQMeoYiKY0/74A7zLkc6u+JWGT87mH+lj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GYpJ9L4Pz4UxRqGRQuHkRDphRfwdTqE2iutGIVYxme32QsM1nJAZANGdWzyjRIz33NqP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lo1NEoZQ/mafRN5UA+/E2GDxKfrKKqdDhDEYDPLF1XcR2vTn6RSVV5KxNLrTPMzdhFQ9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n+YNPuVdLMY+NSh4rq2EiZ4eHg4uD8LPuJ+6x1ycD74HCn5S0s3MJcuXL8RYA4Z08Qd1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NLTQv4n19Qay26mmvzHOXvctp0ZgwVmap7ivwpiMCeNT6aHixGIxSw1MdCWzrLog/wD1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bt5hZ/hUpjsW3NAcXCxMAc/9S6NmLjwlRp033cQwLlnuN+QlMMeMUfmMTszzpgrg+vuIA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Atd9EvdtPZdVtldbAycDc80GadwEhOAYAN2vgfUcybhTGPc7rF2OK8wUHn/oypLjbgYx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PXzEYwJ9widsKQs7ZrBSkdJ+YVLp3gIYSLXoeokE9Nc91LFdb5D67jfMGr7PuCurFnOO5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OJ29xJ5QTYTeAJbYkzhVpHxNpfTseprJtn+53S/A+ICFH1h4SMJhstn3uHGd2IGmVYo3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xyYWtZL8S/GHZVJ93GdraYlnUxoboZU6jvwMoAyw1idSZtwogvFmC1kKfERgA6KExsju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x7ZmvdJS/Wow5mMDaZCBU5FEUlvMuT/5zE0hxjPslJFBW4Wf6lfBJTA9EU/b/qV+1B2P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g5Bi5h+ERlj2+B9QloFtv6hWIODYxIoTOmD+Em/8wGAuRrfiFgIeqIH+ttO55II2pmUp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AzXpUtnWP/ZiEVke2JfSsFlQzIMM+iFq6+oIUZ0aQoprKiEMP7WH9w1K5k0gUhoV/t4j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jziChOyWplFRcoF4YaD0Lp9THuPbP/BEKo6EXNw+KG/ueJdJYml5b/4IuyUMRaAv9yoa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fw0UfmK8Gg1Q+YkcRgcNuWEpyrwyZlUAvoTFMd2JABjN8EqwSeC/BEZ1+Cgs7wpaIxnV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8Q/UIIpDPBeQUR+4PMLwyr78IHi2VUQz2fuefspce5V2LKwQeRcwS/qZ+gVt9IuBYqb/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/5b3Bu19qmpp9bmoH2puEw/qiZZH2jxH0i9R/eNdZ4Q7IjrEfsijZ80NhpKYc8nnMUf8A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5/KKA6WPGEu4pLxr8wXaZkFB3xmJ9RVG98GXqVBKVkD7y7kuuiLNQayjNgUZdszRBlvm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lJn9TaXqXkXxMICXVGjV+o54qCuHfJwS+H+qKqe+L4GXAOtw9wYRgb+deGmXipcvEup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huXvwwc+iXlW6jqvO4orFmVi1Zz/ANxO03+2I7+kOoVqYIZXUpe/R9QaGQqF36OCp1gWY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7jbfSoA+jc7fWqmEyMLJmKsxuYdEczKwo/8Auogx/t+5YC1geFxbg0MvaU3YxyWRt0Qd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/aVsNm6IW6qDPXiFTVtbLcZsqeJiTl9ZhdNPpElRrfmYPvs/zMTJ9l+JaUI/b7l6y1k7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WaBwpf3H2Mrbh4AsMgArWsTjULIQnlr139MNZjBH9YCz5WyOymW9y6i2uk+pSi6jQw7gm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L7gCwu9R4lVDhI7lXP7R2etoB9XMxLqqtfmZh3lOtTg1GKhYI31BVq9+YUk1he8/crBC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qk3FYBoUaojib8kx1PT7UEevt2yPqILR0Lb8xQqoIGSh1z0Qs977m/MuFgz2aMnh+4WG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X0nsibXhgVcz9h0eo9ytgFlgfmBfXUtllKsHQ+4uLmOF3NkQa2DsniNzLPw/0ZiDPZ6y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LGCVFluPMsOjt/YuNod83g/xAQ1eFRHvMdzKZNUwgwMJlhn8wnSuzdoCB2LqfmZ1cqyY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rG07Z4IkZi+SVD1+pX4Vl4IBQy0q4ZCHViSg/sC0/juXl3b/AEojuA1VF/pikbqAJg86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MCcOiWShZhlZ+IqymDM/EqgrKWMOUvIl/hK5g5yR9y4qJRoiaSNgWPqAchSQfolGMu3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PwQWMjN9Irym5r83GV37tfuB2jwpzPMtS03rT8wZFgs8vtl9D8h+GY3Xk4YdKIM5Vx62Y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o5RPdBiHqOgtP5iKtYpkhr9UsR9RVr5rvbBW3bAxKAgOm4Vv/BGRlmiMjb6MTWFlIEBr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zT9DubElOSr0sD3BdfIcXP1w/wAHcFPrE6b+Mp/pHTSPuIT/AH3AHrlWEjH4lxTqI6Ze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5T5+jiPCvTA8CdxPsm3GondqagWHRMDcEMvxAgcdcXNcGZRZHRdxg5WzmOlo4jRjlvq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YqrsMuf9TrolHpcq/wA6HvhVN5cf4ExZJ5Li+HiptlNmZV0wiKzvmqga+Vyc18y+oS5t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Hpl1qf5SzmaGdTBrUXOfE2e22GA8/1DeXb+5lhp99TVgM11FrXmHXn68wpisSU/lG/g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BmYENn0RT07fUQq8U66Y9G0MxFjcDzBtaDD5jo7Tb1DKwD9ozWqTsCIR/SbhJX1g2ygi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3U+ogU1YNhjF+pRfmjJiHfDZPxlNfFBkHkg7DbjWnkinK3pKqELblAYFdT1uAQd7lk3s0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Xc9zBiptyA6mMFuDsnmoissR/VhF1ARyPM6JTYnuI+oqaU+XuKwXIqhUwGhbNnpjktaS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/pLN9cWxlg+AOX2JcmNuMyy+8FGvCVgpUD9iJOeVMw0UJmjT2ynumHEwQr75JAY1Zfy+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pZYMM5r0xwW1wqt5hV11+wYBA7/yqIN9fRD2QEIMKUfUyRPKqxEFQDiKTAY/6DEIKq7t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FINb0Ssp4VcbF0OssmWqJw+H3HAEFoUw+BjMraQ16uFFyzcz39TIKykdutLCDfKHVm4Y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omS+oZr96H0gwFNjd9wladv7phRR2UpMU5VIvrKDdLqWr/3UUtfHOeqY9SI8PtNGSiiv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ou4w6MCzMX/hcuBGcmyUQVm8D3UKktwFL9Rwm2j/ALo9/HMQBCPbh+IgDTBueyxCyvqC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/SEqlzuPuPdOtABPfqCiudVX+tzzLrMLXgAx9iQRu9LHGLeUj/FL4BLoyMKwXpSB6exb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aYAsNZXwkQu4qHTGqgigsgqnuUVHS3UZpxhP7UTq7pwhohk5BcEDw+p4BmbP6JmjeFT8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3HJbJf8AUHoCRqye5ivbh0QajWwlL/Mo1BvIwfllD/pQfSfvTj+/M3628f5glCLlY/Bj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8cUqyeogToZO38y2A7ur9MMoUvEEKCXWR6S405ivZEECZAB+xn0GaB6zAYKCCP8AVIaz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mX8T5Ueonj+rsg9P6oF4SFOkjL5SjUYplR3wrLsD03xjmRgwHFx4WXmKfnhWYwm1RH8Z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FkUYfhMbXaFgMIffuMSpaI965qXCDmB+0vFbqXddY3KrHcusdRygWDAbOpit7gVW8xju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MoXEVPvRLbvhfaGIQYQylzt/CMC9/C8y/wAS+49S5eoZWeZbZF626jg9sU/LEex3BXv7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whE3tLFQ5GusEzYF5g0s9S7PTDK7ALFUfJmDS/8ASBVix/UKUM1SSiVz9QR/WahdA0uz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MYF339zI2p+hJRba8sfByOlWqOOBSvtuI1is8+pbfx/wwCcon9Jmp/abMu55wwDipQya0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puBd3k9TLNbO0vlbP8hltnp6igmMUZGQ5JYh5qWAJu2FNw8X/KUeWL6/LzCABq01tCCA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0obOqJRXQEXWxlkB2KWVVUlR+/dh0MwmDQ8EMg2srT7ZgVxp0S/muc4vzmXh1GlKdixA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UD/UOS+EorzAuqPREGeWbO7gIXd42wx2aQZijAH+4L3SSGCsl2VgwHcYML8oDXkQyueY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3onkETRX958jUqowPqwSywf6eXTilvj1iZvvnKXcwmQvXub8Dj/qglCBpee/UFs6ti/U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1N3RXpnpQv8AclhojWKQeoB2+kNZTqn4EFcYGZ9/TG2dGC7+6WA2rKfU3OsCFusaum/U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50RzQSrMpao+JXAaNJG6hqac+4oeZEhMg7LsncdXzqV+SGFUNs1cxhV8piYa1FZn9wRN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r8R8wh4SlAzEiH5YmuCnN9UssSqBAB9Nv6Re6HgOj78zzLirZ6j/AEJEeai4liLVKXGw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ba8Iag6spSV/EONm6Riv3aEWQ9Y5ccY19k/8AlRr3D0h+yYqWjq+cYAOyN/iV30LkRia6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gP3MBIX2v1ER5TO3mLC1AOhCEfU3MbXYWKge5br6Y0GGSaYtycG2VP+ISb5t/CWs/8A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ecRJmdeB+E1Ajzn6jZgTdNBlET0YD9RHggWAXt6QC/qNnCrbWUUbB2TwALL9jEZ55NCkW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7gUio/TWUC2xlibr6Yar7xidX94zuf0KgBQPtP77iH8LzPEdQOxQL/JxFcZUh4jDJS0f1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3Mdxr/bByS4vJYxtlsvzAwgaW7ZUCCCVK+al0y0Uuqq5mGkcAgEKDWa8zShG5WirMnuf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bL8M9NytVqXDL8TcUvuC3e/MsNhSXPTh4fg83DTRZFQe4uXzCEuDBgwiTaG/hMbCVeZp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+5cvEWEW/ohuDf4iEW77qZMH8xsVsl0UCWok6IgMZYZxGF6dsW2nhlg4iXNXtCAz09/cK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SqyvmNVB1vGYBdi3KRk7ijBGfxRPS0HUqWOpe/M3Ok11AOywniX8kWzIK/Nfkm7GEuvc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3FDI8MxHaIPXiCYrVw2R8VPwPf5h045+GUQVQr3Dq9f/ALzFLAWOsVtmhY5kGPnqh/dw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Z9OApCUlihBMnmydflKLIIAlF+iE6wRbe5SyWFbuhLMcW02QVCWFMZbNwSz8wizBAKuV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MTL2MG19YafcOQllaXiLrIo0ZPmYhaayp1JV1ef1Bobw2qjqea1BA5DIWy/NS8j2CiMe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2ECSGX7MaKM/BHBVu2fUKlf5wHuHThVG/SUZ3bTaxw3ac7D1MRK2HX5hwqEdKeRjNzL/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e5dlnKNpmIdDN/cVDTdlj8Sl2UMDtVMfGIaCUyxzOmCmzYQxpdVHrxUoBVq8n/5EZEPv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8TPuuJiPs3li+jMXLFejzhWQY4QgDTKGf6WG7Mm00SiLk2ZsyowyrevIMsTDkUK+4BOD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/CDyoK3OPrzHe/YCj+pdCPv/AKigvQOAsYsUcn2eJVTy0X19SnrUOv3GpAuAXX4hTd5p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/wC4kIfOBh55btf6g5Uw1kPcomUvI/06lr3boCps9p3p/wDk27dWr/e5d5uzCVQqWqgCr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RDbLcOv/AMzZz2gR9wdfWLMj3L/D8eP5lGfBZf8AiNhr7BiB2UvT1HA9WQWwIKCXWATV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Q0h6Kh5me7YZ/ie7Uw31Bp82puIyjAuN/mOCBzTFhgiTBXf1Ff0TQqFvuz+oTSdxhHXU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5fnPaCfb3Hl8EQb6ObpP5nSqUkN7W1b0/wBQNiLgYiYMLFs6Zpl/5kujOKG/qCPuc+kZ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4o/xMpk9kZmF9xyGnNNP6n+0Ueob7j0M8hP87hHsnf42Ir/TtTO/a3EVmz8fDYeSVDwJ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+IxwUABw0RTFNwwUT7izwi0uXfJ2XPiK5s8IRUrxAgilQBNq3OirKfcG0VmGwRyrn8Yn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iVh4tD7l4mNHHuPmXO53HIemdcLfCzBYWEtI1Khm+Lly5l7vUFx5lhX5gy5cGHB8NfF5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0Oldz6uHtPvIImI+upcubnUuX0Rf2S/Li3SNqGi7TyRdiWvcWQn3FulirAxLgFaAN5lpo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CP8AJirtuqlqR6In0jwI6ECQNG1zFZXW/Il7EbbK6I6DJuUXXsfEKFVw9q8ym1rVMvuC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+uRDInw8hCQBS/V4gB+k1Mlh2GF8RQPTD37llNmiz9n3A0lbSO+uJoDzHXXquxLZeoNvR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ywZu6vZC+bdSyO/qD1n8BEbzqL0HXtlIWdGgEpRAoD7jRYQXZChe23+yLeDY3USlAe0v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0oJC2VktY5+3iFSMq3/UrSNQrx5rzMJKaECA6Nx5JRom+/wD8mFPwT/cAVTU1CpxDYD7h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bdQeSbOAuoH4lhQqUK/7mqgqir/aXSd0UMT2YtXMrcOA7uaCNhyP+4gAxg6PUCw/d/SB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Cpqo/wADDUgor/hHnHj2/EYZxqkoHgkdQfyNLUpSjL0IsC2rAmrVMtvxE06ayeaYEhH3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EGECiMkXs+RhRdMspbHp9sxQ/cxo7gbmWRgZUVoR+gYjPWcMj8x2wtGfRk0NQCj/AOxW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Ni++csty99/tplLoMDWH2A1l/Mz2HrSfcsybpMafqMDk9AP7mKOGC5/HmWTa+o33DXci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16eoQhZTsj0TL/iYX8sDEnK2eJX2Swv+ie+CdX+ZgmrvLHmVGqKRqSljBYFZbgPoS14gq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KMNBSGEX/wDAGECOkrT1UsDc1Yr1aUHWibj3HVJuxt9EBPd5xgDThzWK9ZjuWaoX+bi7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cj6JYnz2Cz3Cfi0CLZJKGx+VgqahsfuXRf8A+a56sxTH73LZqM/7EB+UpQf6jZoq0qa/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6mCdmKafmGsrW5NfuXnIlVpUVYBbT+kv+HNNBjsOZJf2le2+GvywF9WQmbaCnH4EPvTS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IVEScVGmBGppwgY4OisDsvS3X2wM59ZD8xL5hvgvJCsOTzXOy/24vYf3cqKxUW3/a0T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/wBOCdDPOB9MfzRNvYi2gn4mjREdPsXP/kiOv/Zlm1+ktFCerRRsggpVywGpuup5w+ZY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FmmKL74FvgNmdf7SrzKhKhBlFo4EOoqN6H/txxmVmPbuUe7LxvWZ6j4h/wCOP8RH74IN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SYI9xeO47mEA9TFZLBrc6+GvzOhLXnXAgwZcGLO5/SWXDpMsqpNLMTR2fiCYVvhNjLF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GopWJa/cvPFzuXiDLl1Lh/qXA3KMrox8J5lM6iy3FMAXeIrF0xArdxUW0dQ2W5YlWTox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dNwuOwx/8QqsYO4bQI78gl60GgdNTHwJ/cyDVsaGDdUcU3MB8ClGELQkuYCH0PRQUo+q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Z9y3ZeWVJQUiF2dzEsmTZZLFLsdvUaFKrO7+4eyUUwo8RoJ8lGpUk7XtKYjWNjCk3LTH1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r9RdR7ALeSvqIZQ7XKBPYygcHYMEMyXZrw7hLzMY+kLrl6YM9SzVpj0fEOU6P0/fUU4R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/wCcx0nsxZ5mhSB1SXmpEDrqMGefcFNuY1+SKjS/nAzRje7+4EnYz2w+Mvl0QugFJgPw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xrUpd0uo7CLWrqJG27ZcnqwzNexmv/2eUoYTLH6jAYvTxXUx/MY9CAq/n3Aa0aaaHuFf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BLAsBII8Ns3dBG/8+uXqrRoip/rX1Mlci2lsFUAEJTTDcmrGAQqRc1Z9y7JVbRHpXcoA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P01fu5/8Foslmi5tl+fUw8YRdvUDoNK9h5IBQ7AuJ7lJso/7NxEPSuhO8Zcf9R/e92xB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9XYEJYnIoR/ET8DspSTCjaFlqA//AAiLlWheb/CdpRyP2yqu/Wf2+Ze/li/UykuNaK/U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2F5B+437ISe7Ne1iD8xgAbCjcCwk3nq9yxLkW/L8yhmNQqH5JflZZYH/AKl5MF8H5lud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z4l5spTdYJGbvO/mZGWQqiEj3rsXolzxdf6RZLC5NV6GFIDwri2v2xY/EzUomQZjpy/o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fwQIkdz8oytFZUP3MIXscjzNY9jolLKaViXgD5/wREYfatf+uY31vn6JZupUP/1gDCXZ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8/8AmKFIQr6nSj/cjAhGadn/AHLzUxkD9RVL+ZGox5smokwELTivdxS13DSjQPl5fUDV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Ac2bwYBdWVKTPSwHd/cC2Gekfme3+YW8oeKn54aD3TA2X7C50/5ohLR+GdsT1T1E736g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G2/qLtZ6ZZv8AwjZ+H5ZU96u4yfEo4p4VQFw3F/UWdcV24mIqoxcsVK9wIGY6xrzPE35Y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r3ACgjripvX9TTrfw9JrWoOhpO4VlHlXKhDfAwZhVjBPynPwPMS9bg77lyl3RwsONbNd6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wYQYMU3kvXjHZNO5fsHVmWLrb6fuWus9INRlbCAPdDqtoRJ1G1vfF4l6jC854vdS8kXG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w3B7hloM8Bi6xuuoZsDYdTMLj8E/zIDcsoAtqVw2G2PibvuCzikzPBQtdxPqaiU/mPol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p6K3G+tULDRDrFe2A10O8CRUCnb+2ZWWKFPhA2eZ4+o7Ox7CP/UGYj2nT6hqaVXNfccZ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QRVteSLr+MN6l3c73OZYk2K23eqmMG4NF+mGI2+f5y3DdV3IeElT26lDQ1W6P8AuM3C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/wCYoQKe5ZdlgsNv0y4chB6+iU1NSxf5mFR9xGWRsLqBBJuuIpSjsuvEzNa13J6PUFAG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SZPxEGAwXhPFS3Ttmwqog0fQM+PqJ7civN6iksNZv6Qx64aL0ilqLe6BQIojKzOyxhOBh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0n9ks5B18+pRW/U0x02MydGBZyIrgZZhOhRiLornbJJYAVlC04fsfmW60oVaJSLi3Oss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IUK/3Eg02NGCMnMjgCoB1Bzr+0FrSK1T6/7mOWb3D3UWtAgsa5f3O5uiYG7A0N+bnWfD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A8S98qChmJFBXiReAGXQfEshl14D7gtUSrSg9z3GcB9QZyxoSpJX/AIhAjRX5f3FcNzIg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BE7Ydxf9TrDFNX33FbIG1npXU6sHFeH8sEdpo3/ABCvzLdn0TdJkKt6ZtC70fjzAbRp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wmMhbvlvz5YCtCOhQ/vlI3ehw0R0HV6n3FrFgyL6Ja2u0ht6l9pD4wlNaSykpZf1BHXK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SvZMrqDgv8QBdH4UTi39QNo0Eisw/uRXxdkSJsiyl1HIJYekE7/Y1/uOksNXohV4FSvP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3slnFipYtYyDsEwr8yxSrsaJcIhgWyVAXvv8pgajQVU/cRTnLAJ6/aMBaxz6Tc3OSCVj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xOqmjVkepQzftkYpZBVQf9olIeg3KU1PYf67jZ7lFgxQJrMYZH7PYfAeIoTnbgfcF+Nbr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HFSjSgvL7ngX2nZZ9Jog+2EQaStTHsmGhH/YzDefuWnA+oPwh/crRa3ZVQEf9JM7mOA9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EVuhmNYzy9yzaYIEqJAlS0YCIAyzSkdACMDK/UMTDydROhx8H1Bgb8xyuG6ge8yglSj3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5Yahlj3fiCnpHhjH44GEfhYvmXx9lwovHAMGDAYIOF2yvkoIVC/gihF8HF+IvoJeu0J9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i5fiLSVF+0Xp1Lu42qGNwJk1Bsu7xLdmyCWZlfZIGFXX0GFqpdkXaDI7u5WJCn9yowUt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P0wswuuRSCqLR0y1tGszlEqiKfb1AZsrhWm5SyPZdCdSla2q7zqZgAqg8eoJLwdi/cvo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2NDCig0Y5M76gU0O6/ozdAIK89L7gsHCNte4g9taOj3ML2uvSIa0co7hrKmg0PT5jVdg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U68V0zA1xQaL/qUNdg5DuIhd+49ywF1ujDAxiXy0owgg02iAq/6mea+H/uGMoQd/7jBSH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H4XWpf6A1mBFQLUE1XkRVNvgSr76xlLQsYPuFaaomp5h4F/3EWPvF3EmrQqwHjgAiMjD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BiXnsPCfUfl2xWyYGrqygNLLHftv+EVUC1HZ4JcKGHCpR4LbzKlFt/cKTUuGuFi/TKaL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H+kvofbK35IMc6Rf4HmU1uyf+sPNDXzXqb7KVb9/ceMWz2+6h7bwVZGF6+i/hmHWg7eG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rnrfEF1dvP2lBgNWBU6QUY39sDLGoaKrxFXcc4WDxKjfeD/mHvfJuXqr7qfliZd2o4Hz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pXg/RmeJDwH2QAYbd+fcvqsFGZUqEQRYmvvqDuK8yvbzGWQrTCHkrMVjgy3Yfmby+5BR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GJ/uFlHQNFenuOKdzYEQlP8AqniNQcKUH6j6NZ2/rUNxFcZUfNy8WNwflKQkzpFfxuaQ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MNrlH/cCLO8FwIX00hR9sUpUNUA23eUKds4wfNG+FfTvolVGw1w+4DZ/y0fiWXY9xA55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zVRZrFK6ffcJ39mmPzHi6Rc1lyfDwffuY2nsP/1DBQZC1+INlLKuCfPqFhQDDUsCnobf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cQUAdP+ZrK7lX5zYymB+wh9sLlTtchMOtXR/LDPlXp3E1Jw/+MRxADSqfqOn2JKxA2X1Sl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2/1KUMFP9vcy6tlv9IruV1ByJ7WmPaDnQerIPSLXd9+7iCEapGvwy/xEKuT+Kj0fqHYV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uyXoqZa+ozDvAAjfEXRB4wQNRZw4xSozhUhSCBiNBqG2v7j6k8zcSVAlTJUVtMQdR4GC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dTVDXiB5jC0RwTEq+KqUWwz8b+T5hAux7Iuy3UeGPPUNcXDUYdIWTINRjGBqIwpJd9ym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xq9JXf8AlTpi8TI0SxlVYceI3YsOUFSZ58+0JSvQ4HLLvzO66l/pFu3upoqr7mv1BZep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tsA8rGat6HE6wX2mY2NEcG9XVBMDODbBSnpcMCf6hMnsi9Sym4Q/DzFvNmqA7cgNaQWX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/ANQbI34V+VrKqsHgOx3+oYrStXjtmXYpP3iFXQ0HFHcSKAID7GWJvlLqTfKi2tkLjHXN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JYKo3sv/AH/8gFWQwn1Hexmqv39KlRhS7zziawrmvlsJmNxU4D2xihpdfV5gNpe3WGmI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Sp0AoqebW+qAO/gqHgrcDeIHw0VH9c2VIcHNmZemG5H2R8bJXl++ojudG9PKSqgfEYko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iM9FA8PmAZ0l6E+ouMCjqUerN5ufUypYQhf1KEMb3ol8hbbUmJewGnh9piRba9wx2Nrpg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WPaV13fmV/uPtihwsYvcK7Iq9c5qyCBozkAf2mKdtG/BHVNruSCSd7GP1K1wY3/SUn0t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gLnt1OumaSWc7Io6nAwspniClry1lRZufxHFNZw5nqXHoYzKxAidP+4Z/K3JPI0WKxbZ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vsR/XqVHj1lt+SCDqFg/MYtTj3UWyFy5f0xmITOIrxncsDC1hf60TKonaxX0GJhg69xC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FTNaK8PmY/bLQ/9ywgoFSHOspH/AFKriRT8EKhj4oQGN7YdSySLCH82RoBWtpfxLbD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tFZa08RGxV1Wq8meAsskkq6Vv7hBQW7CedbhYL/Lj/cx1bp62eI5PNMKVkrMaEJmDJf0h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u1Z+kyFvossiUWv95gzLsxBURa9kaAjvNPqb7S2uvcBlvSB/3NjpDs/6meJ8qygnpBqK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6ydv2ib3IoH6igCtdWWQe8L+ZloCZ0JUvPfvol9VMN6Umsl9o/My6FOuJYKn/wC9NRl3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Xo/UeE70LiWR+IkafCRmF9Bon1EprkKH4Q6STpEaJquHsuCtKHS0H5Ey/SiPrK/wcr1G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nkBujySgZxj/ACI3k60e3mUM3lxT7iygFdXMD2S1t/ZLiwN9H4+f3/FqouWeef4lAV7b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i4S3UBPqVGgtagGDb5ZcmvEcuSojqA/LLoGnqZd0sJAWg+4kcSs8aKqPDK4flX8BuF0H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lmnGrDUq21stf/U3s99wuaPhwwY2r2Qf1BHg9xLbiooiHEzXj1L246I23MtMk7DFwPZc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23HeMxW52VuW+Y6IOyXq8E1Z+fuK06Yq00MM+idFRMwbjCulKOrzUvV5gf/eO4AzBGmnN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KvZBjehMZDxFJoxgvXtYlVuXve8wOxqu9sy1g4aH0iKgP/4QZFpnQFVKFOxY/wADGwQw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VtSBbFYo67f+eZQIteakt6iV5G/geLgszd09dTtwBir9xVYuBNHggT9OcnshIHRtf0JZ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ajQjRlgroN4QKkda9/cTeQZVdeBX+YfYg7PiGi7CuV93KoiA6QNQU7WejB1MtS/qDqFe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VKeXuUcq4ebHVQNV5dPlIU65a90fMYWdXwvthTAEbbRLGsz7e4LaK2eb9wvuvkwvxDyw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dH/gYhAycj9s+Yhd4gsDzLDqthH2iE8wT39wAfKm0eoL46EUQtGGF4l6fKXo+o9nYS9Q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Ctsr8srFyEdPEAQExjF9wwLBY/owLUBmfQMf+5jYX3NzNoGos32rvIjwWpg2zEzT7CZ4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cptifmz3qpUQoNOiAurm0as3B0bCUvXZLm02CGWYGKlGp5llQp2KPcHfwP1A8wPLQHFv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VKHvKp/iDp6k7D19QxeVEOHyRYEdB35zE3S8kr2meVFJNvFSpndCmXMSWNP/AITUhOAD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sYC7pgX+50yqzDOrgQBkU5lmhfoP9RLiz4M/macCjnRgBymrX5hlosU/2jF86Zw9zC7q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xufddQn50zUUu2YVpGNlXQ/7wwOK6CiIFe7IPxURqMs0MFUZ6wVLeQdf0oxUL7oX0XpZ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/wBw7eapNfUGLQWo2gS0DkQCiqqfH/okO9E3o+4qK2V/YFS4PwYUzNOMZGXqSMDgfEBs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MO8/zGqvCm2SdGVMP/iX4VFGv8QgGc+p7zEXGOwOf4qLBm+gtfg6h+QFsyfvqLCHJXT7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6DpquGArmekuC5QOmNyBsafuN/q+A/BNL0rY8RI4HQMNQLjvXuWQCuqfUIlumt/cU2Px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S4c3lU34gLXM7L2gjcauQ8w+2W0+Nyhdmi2/UaEN+bfI4zQxFZ5OXi7DwjxdIsRFCHItx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AKPpjGePE+pU2zMzNwqA7hsU5mQYgW/1PARb1wQlTrG5Z3hicVKiSualfw/c0Rqt4G/i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i1XcELAinnzLZgeY+eT3O9XrER+l3NQTWNweAPkRoaq4BMH9zaNe8TRzLobfUqb/AOiM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oZMy6aNxxhfzNlShacBBYa/+S7ZvAWJ9lRsY/wC01WvHUzMFKhhXg7agoLK7rEVCm0Q3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d2N+4GyrhrVQ02PSh/iW0QCKN7qR2fcRTIt6I4OxKt2kCYBFG1xgQkHJB2e5aOTDZ7URa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BTlf19xqElXx9B7loDEjFL/cobcLB0/1Mu/+0Jc6WRkDy1Bm7kD+1X3HpoDSJ5Y9B3us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zxySyddjqfcEV+iKVvY9jA+pQbjsv7S6AovS8+o1WxbzFf4r7lN9Y7ajlZc3hboPUteEt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z0wS9+wVhl1BVT7sg4qd9Xp9yxpUWn8ShhSi1fazIrU2YqMAqVY/cN3d2RIz0maqelRA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cf5kr/8AtLyPcx504f5Kl66T5P8A1LoW+wPZGG7a0PyI1t1f9uBPvl7zNC3YFQy5Xw9p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0BKFsL7hKZjqeJE30MBcamr0iaPtjqYgNUzVZ9x0rRBk/MKvj9rbpL926LKgF2qP3SZGl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1j/uFJgvQPapoQRt3LCpmYVCsSYbc+8Rof8AyGIZhi1Np9eZXys951UAe0v3/qFjNriQ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MtRD2R+5omAGkSh0MsoJ7udb+4gxdgvwiN4C+qPHmC00L/cRAG2lYeJZVZpEWl62uH6i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plLnNf3KRdnNQ8iNlYNpSe1KmZgp1/Ep95J/qieYz+kzHImmz8EsE8CXtKAfSMFe40kT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KI7/AOwIt2Yix/FhI2et19TW3D/olJh9D++p4+hVK/MF6bb2kGdFWmj+IM83a8YxOv4X9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7xKBNpwj6lKQeigp6O4QwOsQ/uN2zX/sTb2gC4wqd+d/Mc+iqBwsUoZbWx/E1u3Xp+oS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DlcxGW1h/GMxhvxA3CZyv7JbquVaS4AaK1X3BHl4AsjZYcutMp2losJk0vvLB9sKCDqWD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P4MXDbzYx1hdd6CCbb2F+agWJnKBf1UxJDQTbkYdx4W7mYNwv7iXeUCrAtInJQfnzC4R3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skqq7l2amUR7ab/fC0t3ifa59JbjsfiN1RJaX9T6JeDcGfqegA7wYVPbzAqGwAIqixSy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Be7xMbAQcXqMM3cepj7mMEfUfWl9Q2AM4ygan2gj3FjE8t+pfgmPEQ4Ksr4BJUqVK4rm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pG1XYSMYE64EZvhymX1Cya8VP24M0xN73L3w35h4Yl+kg3iD+5SddQF0nf7yYmOUfTMM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a+vvgvOZf/ypreLlhs6n6QLvG5lV8dSvYuIt2vomDNT3ByuiqoJYZoDzO+kfKUlv5bqe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HlgggjOI2UfU7YGorKVKeXRj6lK2BD6HqN3m2FmyM3aPJftgu07hp8kQto/u1MLD2YB1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U6av+SLoePAQmupImz4g2A8u4UOIVolpXnvBuGJuX0eoKp1gX+hDbV4YmR3R5iFL3i21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iGimLfz7lTtLb/8Aka9Iutv9YgE7VYqu26iXaVWY8QHcy4KgbVd1LSpv9q9eZfCKhs0d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WUK3DVnxLJ6Tbl0Cq/yiB3o3kL1MEigq3R1KoALCs12RhxMSFD9RMwRd06notzct6zSM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g7Jcgz1qgRVF9XMsq+XP6DxGALLZg+iWnIc+cCHUvkLNkVlbzKpW3bqaWAd+Sfi9EFlD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CnoT811cFtfJ2/8AqA2YA7Ibtio5ZfczDirYjo1UKwUQTq7p9TKWXUxdGTH+mZcqF2s3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5fPBYxMZFZSj6nRXoOU/EDzZCJvPqJcjOXQqL3siOFD/ALiZhZiY7QdSrVfJf+IizsYW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qXn8oD8S22H9m9ERnmqaenETT0zmn6hXNBsXf48xWebiU8yltNluC/8AcNNKRB/uYox3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xH+Jo1fkCbrmtCpRbibdX+5+UcRMrQjACeK27/e2KKItqL/JKCZsa/xJmnzHS48LHLqn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SaqYvvEoAwPuZax02r8Ki0tVsIYr5T/68RiIK6VQHrrty/wkrHPOE/ylXAK7Yh0Ol1Vf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NTnI8Rqv7tfpMgFmhUsA9pdX9wpGOiI/ROm5dbf4IrHEtcn3C5KGrP8AmOLbTPM1sxhd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fUOdB0X+o0GyCIsizrRLlVSjjQP1KWcLS/CBnpXtV+mALkKtmks7wyTUV3AwdH5IkV2q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u/SR4JW6RiUafvPqZIWzE/UM9sgTf/UqhbIxXthlQcp2gMYNuir/ALlocOWLP3A007hJ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66+wflL2StjEdTY0LbKi+0RP8wVDR2iJrEuorxD4jFXzEypXwzK0H/uxKXUoFzB7l0Zp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yl6EMuWE/wBybfcD3GYMgjmFmMSngEDbbOtD1GMCvTifc+PUyqyIvEG1vgL8kqVw8FSo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USJKlTrmuCQCbGVtQK6IwffO57Y0jsCi/wAQGiOPceHWJ1BeBz/9h7qX9z8TyvEtSE2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Wp9zBpwWDc6PLEbN/RLVfXuX+p2f+JjJ+0ipTbMbya+YO/q8Rd4WbYNUAq81LH9ZjO3R+2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Gqr9Ile7q4mu11cekoN0inspJdZgeJmap/4Y0LEWituAZBbZQYpSmgxGwy/+UPOX7+Pb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ATE5cX0RhpFUoLdDR2MeJBgo6vU0kYpui8fmA2nGz0Jg9o+ab1IovWCCtRoIGHh/1KVH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Yf5d1Y/cb67WxqIAfUMAvfuMrXoZh7J7cJUH47niRMHfqbJB92vFzxQgM/uWmaJx5B8y0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g0f+5kadlTyvcwGHad58QPHYwgEFQTqlA/LK4XW73CvIK61nHUx8SgbnYjkv+3UwBOcl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DsTZyPKbqaA/tFCuKtMEUXetH6lunusBomlce4VawXXshJdMxW1+l0xLqyehlqYQ1sJ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whju5vv7lG/0Kq/Epu5YvX4hMLw6KjQbBw/oMA84OE5/MzZ5t4e5VV253D8wksjT/pgO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NrJuQ+40WorJSJ0CzgL9MFgAoAQvC4DHdAXZbipB1n0jN8Nv+VK4EMzmUu7dP78MuAB1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2cvk8R2GAZ37QOs9uX4mKx54/T7mDiW1lEJlINgN4Y3z9gvvMSh08qv+parNWAjhyttA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hb7iHbkFCMYiqPZ/vKVe5G2ZZDhVtYyrgY8bluGLh6+pmGmzGQPVDdC0x8q7MwYNvlM8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drmXlUCqzyRAe0C6fmefvnILRhO0P8zqZmn0/wDcwCyJm7tUHd6Vs/hLmShYcRTCW/8A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0iGUDRZ+/UpFHT+4l9o8dfZLEJxhIoSu1zBkdqtI7Wlgzh2F9LCPYv8AsE0ltdmBppmU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B0ygpkMUKwGx48Bc/EtR+Ufvw6r1AoXe2Z+iFZbGjNEF7JZX4JkKiuHXqU0J7NJLXEbj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Q7RhQeItat4hf3npRsxPdzJYd1uwa/YLb7i1YVLUD+5fPe0D8y3Wb/wjGUXLqGj35hO9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rj/3B/nQCBo0bZ+Uex85uaav6n1lSsYYTHJZ7vl6JTMePp/3OsGJlUmEAOkAUY4WBhYNY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CbjP3AblbPElQXQ/qbExHICXOC4jn9JeJGkxmoq2SDjASqiX1g9ygwAmGV8CrhU/BKIk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KiSoniVKjyTzKiSpqjCoiRwmIkNTMADawAC5UFACevj9Y478y6nqGHRM9VfYzPkHwMXO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RzQPwgVC1mHiXeoMvxLtzqCgltuojZK9S7b66luBgYoCEdZSRoTFfUW+VXHGg2EskxbK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eWJQMp0dRc0ejslybB0hFfsNku30aG/0mB5dOaI2GzANLfMLCAKqPI4Vks+hNOAZLnyV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p1UM4ds27pez/AOoXZXQv9x9cgB2nbCfZ+1/+S+h0D60SnqKrBEFtbOjFHI9xaO5aJRiK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8vXiNjb4WVd5lQuTkmRLnJThWx/bCHSDF1nxDESy5anRbfZYeu5Zy0eA8EFB0T7OpnFUr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9wgbQwdh5iYTXTt7lYKeDaGLRoKNDqp+GTA/qAzCXmJmyBpg//sEe2KM/lM+Bq0H1MTBP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ysscRzEyXvsAlaADZuOSmRcjBD3gyVmq7MQ3m+iFCKNlX+vEJV+aW6jsrSP/ANJm7PXp9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7EtX5GLIbF/YlhhL07eYWRNKlJLN3+0+WZyte7X4gkhlGB+2OFdx5Oo2SjhVe08qO6/Al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FOyv9y1jLAN+4Nq9gK39Ia8beqsKbKEdB5iInaWP8zM0C7P8AQ8wdR85H9Tog1Rkf+iNx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6u9y4L4Rf+CZurEaX1fcI299O36hBWoXs337lzaIekEyzjKk9MuLtryfcf27zI+Uappy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7dT6e5ZSljLn76nd0QRseIylGhrH/cx1xFLEoTjH3f6lErb8Hqon0jhnx1bLGxgtQZsA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850g5IuNr/MShr7Bi+zwr+ZdpkcYKgtbdjnRumz8iWUxoMpbS7XT/gmJqbZSj/8AZbvq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ZQIqw7f+meWuUv3zua9TbYJpLGS6fxCG86G61+JY1E2pRDVl9FR8uIJ7S+yFgbe6iI76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fiVrwYOSpaPAvDY+yVjvC1VQ04WwYtXzJUfiYJHIHZDbwaD/AHITehc5D+p1zJm0RICa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19TegsVp9wpwTjv/ABFCwuXlQaego2keKB6T8zGK+JWB9xTevUp9XEkq215/MsursNf3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AOVxXA6lOG96/EbBdD9yImjYNf8ABPdqTk/EvUQXufshflZoJWxBx1exiYJLAH0gFBer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DEiPMa6Ia+t8wIE+ibZUupvJkLi8xnySvccuNTS1omFF/PUYtrzg24EV0nsilNs8CQG2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53HqCu44Ax7Q6weY/UQ9QsuMqJwYeBI7C3ojLKYxU7qTyEqLLqIclROHbEYqowGGBKzKg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qUq5qPRdHglVPy8emaMdcf8Aqm+TwzEzpblnbH6JLttIgXWPU07mfP8AUzdRsL/SaS9wy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vNdSs4mDkPplm5T6tgrAt9Yi56xFj+5RW4Sys2VFsnQlWKiw9P7gyXk/uYtiaN1AXPwY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qKpMBOm86W9dy/2Eum5chSy3pqaC2qaPcS6asXQf5lR06KjhGbHJqOqnAzn7YTV92i7u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sZT8wYYaDDL3HjjcqZx7jSMFa8/f2wB0wbvzArcpPcRy5PhEgAGRTXiWWfvuD7gdL9Rb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CQfEMQpuNbcTkWXK/wAa5qYCBDs/BFLB9BefqXcgMX36gl2ujki5SGGy9aihCLkFzvTR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Hu5+eaxh4hJH6x9RWKFQ2hpxcRhGV4msE1uMZP3Auwu35I86BbxLmAtTUJBatHZ9SlGJ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3CsOZ1ozUNzJ5TCZ9jUz9T/uP8hRqZHRGlojXbsax77SjzK+t0NP3M9sVpVMqDdGL9yq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02v5hQh2smPcQ3jLk+5dxDRHJlk1Y2ajeuCFpgwOkFITUF2Me5a0MJeH9zelC45hXEeM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tCAakUUEy6B7bue5AcSV2zWD9Y231uBH1D/UCWWvo6UIS0d3cSiKSW2whtJbdayyyqQ9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3K1lspvEmrA92Vv9QoODe7+pQYzP6c8SvvBVKz0eYqwxtX4GKrFtDqUqm3gNQq4uADVn1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8DCZaDZ9SyVhpCPtYUwTj+hUwylPce4y0gtZmKvOmskmF1hTt7O4u3sZBXuVgZ5tQ+k6n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1si//ccRuf8AUITAYsYn1CQ+isH1LuA6+SblrsUSwFTbIfMcmKOyvzLh3p/sNRB6VHvM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5oO2qTOWnAP84kpfIV+UslNpccTo9xlIfalgf4CemUuFmkh6zKf9z9gmzPt4piKDllH4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6ilzCw7g4KxayKXn2wPZMaAytVZNuwsYqY1nYlEjGPhxYL6cLuLaX3eNNRfz/AIQNq0Uu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/wCp4jQtwJcfr/EveJ6YH7jl+F2gloMEur/3LeEaZVbpA7ypyAal+I2PJ6MUaFL3I2Yng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+hDp4Q9/9S/bi7tPACAA2WoWoBKgGLhdQQS81HMMwwLzFbKO3Ew493URtE8GpVKzwA3A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APuZAvcNYIYXqYMWf7QBRAgPHpxxlY4PwJhnCVEjFVGPkcKlStInqa+o9J1E1OpVVKzm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F8mkqwEThMTP4ne98aZ664a6n+J9hLzOo6m6rcMDUvHudTBLqzE2VRj1K/b1LTQvZwqa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nZXXXccir8spf74boYedTsnep4sjFtzT3Mty/qM7QNEpIjd+0buVN0sQKLLz/ANwNy9iN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B1Y9Ard4CUltZigcVKbPAPqdzmHaNyC2q36g0YA2KpKxVASVLjswDCsM7RNRaMGNqmVze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uwuE7je3r3C0Lm31i2I/9oS9dbAfpcoyGwLIBvQqA0xaZvV6sB6I1GhfNWOiaMPMtjfEf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UWtahTXuFZ5qtETiN4KAHu4+TNCoOktgeZQYe3mG8l0Hidt9QACF7B1M0AjBkf8AEKpR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8v0SpDG7ZzrEvhqdqhLJlLBRL2pm1f7qPX1Fen9JogBvtfcaFgrZX/kl71xC3cB3B/uDa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6Vj8e5esr3JNrVJmvaoBbh4BLrU9qLxDAhfRC7Yc3RcWLPi6Oqw/xKCRsl36YGLDtuZf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v+k+5TlYTx0bdBUPfkGeRCqyzJC/rHUM3vTF/wBxOeizzMn4WHePbXufZDhaUAf6QvS3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1LOxj6Yo06Jur/ESvgGyqhjcM5bfLLrX/wDsie5TVsJTlIf70LagaruHqNM4PM/UTYl3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uP1KDdRZWGUrpJRNXARDcCMyqq7Pb6If1G/wQf0QzpmgMzeT9wzOWPCtFpwo9EKVB7Q/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5lhtC48PNSyiKyEwCDO4mUt0Ol6lA3W5SevEynJnFTMKsLBp+iAKq4Av+2Gigl1/7cXk1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GD1sWuplcGYLAwS6DcXABfY+5UHQpWn1HxQ6cAB5K8oFqw5uFWxF3w53HMl5iyysUCiYo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UPqf2nS0qMc7GObBqGvpl0rexeo4Y9p5RBRzA/0h6h8mg/Mukb1NKllR2YWVc340Jk2F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FvJ1lv8AUGv0BLH8rtL9MQvTGj+omfv2ZXA3QErndLApXqCgBGBw7uvBPpCALrc/MxCp5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oXwae4sg7GrxAFrDQzLHrsM39y96Rd1qY6rJw7n6n43EqXxhfTqbWTAgq7wm6eGLHwmC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j/iiy+I9XAYmbBUIFFwmly+YP3j7QbrqWkYET31EaQqHBUIJM4S1NXNJXgybys139S95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VuJUrMoXMTLKg+4xK3piTZmVmJ43K8WSvEzO5m3qPRHub1+p1KvuBlDT4ndf5hk7nVaj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3/1E8mpQsE0hh9Tqay7APyy4B9qpZvQiLO8Tt9QfG2ayan9/WNXOf1GGxr9ImkVhV+Fm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e3MLMqvNSzTT/uLpdfRmNajCsVA6CY0ys72jEzQDee4oCiMB9+JW2iYLFl6dzEF6FKVM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VowB7iXICJXK/MN+GjN+oG0Z2PmZ/Q1Vq4Wy9tvC17mamrN9B/3LtwpVrH0QS2NLvliu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faumWQTxoJcwQHf8ApFQbU2ovDTOGP/2Y0dFt86ZhUZvJX5loKp29vHlhYrQHt33L3S7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2f6DcSBSi9HVSxC1BajF47jB37jf19Mx5ooOP7wsWXQbP6guxdMfLlxNlZuJ5jUyABv/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6CBlpi3PqvUDRA7GujzLVxxSqfSLeDBZiWTDf/SxxaHGLUtEm2+iCsJuFqGtz3mkVxj0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bsZKVaEU9eNn3LQgww03GirXRkh0TSDDTKgfcAssIolAAirFuu24tColXc9cl5eo/FnT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+UdhJbTqZaqpWbl6xaij/AAjjA4LLY8Q7xouu5uBqG2XfxaXYQZKq/wDyRqy9qQ7FBsuG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l9xrolNbumOzMsFUXA0btqO1Qf00MAzdMX1MZm/37lkG6hV+mCIN8nbxcsQK6j19lQX+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omx/synGG7Zp4LlpC20tzDYSh0/8Akz562avt49xzc26Vn1KrfTbQRSmcESiCZJF9ZmKV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0f8AU27Ysuf6zFTmbT/sRbQe1DsJXGcVoPq4Y87Z/aD/ACRvd+oXX/cGHGX5K/8AE0+7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Xb2iMUFgopE22PIb/wDkC3cS5j2SoNIAaPzLGDYaxUogXrT9REmzo7Z3FDoR2JXK7GIk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7KiiIOzBcsiR/wDqIOj0TWkvrjsUi4+rKjp4rWP4IzaC7r8ETgUTo7myTv8A+kdsN/Pg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8s/A/DKF4TNyoCXrIS2sk3WKR+u8D0/EunQUBv9Qw0HumB6zWt2MNMPpF5C/IgbghxAnzg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TuusKnYLWaBI28xnzEvdAXTX1KhWdhmNlBp6pUGptaZgp9CptQ2aTcy3p8Gdvc7+kRYRA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ZgQgAL0S+Blu7i453MT+FGM6PBPDDJUImJ6TMfkQ2yzPpHVzDbaURo8GHoUFmGv3GC09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g3qVK+FSnjgy+MYc5k5GEnrMIUKiREz1LFMY7iN+YMopZi78yus3qG88bSs2x35iY9St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mqH1N08zw8K/CDi7j5NTzU8TWF8wylUP+4lAgeJg/wDkvfiancxL6CeEs1/+EPGFwBe/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C1Ap4ZnRcmp+AZa1LFtnogus/bbGYFehKUWF0LbKGSCaVLbGQD/f6hkoX21kJWipR31E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QXVFREXqrklMluvhm8+EMEGqLuW1j1LCrnO3XuB7MX1MfGjt5Zji3M3r7jImvaUlxrsL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7S4LlANKj/uJTqQKr6nWYuKHLQajaOly24f7x2slFvPp/uWG+jB57J4JktJox6JSHGlc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QgCl+k+2dxzBN+4HAoZK/wBkVVed36R2VGaVdxCIQLuvUWTosdPJKsUrb1+UY+l7A6qU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XaCBv9y0aqUoTnc0f7gVvGZc/wC0rXWldQNXIWtKlDDYpi/u4nRAoE8nlhxVHf8AlMAU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0e47NlHp+pa7y2/+zJOGNoDGkP8AZN1GK1hllV6qMOAyEWVDUS2KVjVU+4De0Bsf3uAg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UeP/ABBZKoC7fuCcXNn+hMnWHWLGWhw2kWATB/hAWEZPaARclJUDQ97F+iUragf6FBC//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EXyTyLuiCwLJeMerFVjQNlzLXti1ifcT6MwiYMEX/cRuACXf7ligoZB+xcSYQ5exKDsb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FUFmyntqJZqF0Q5mJf2TXwEEVZBisH86hmst0YQ+7ZJ9vqBIgmx/T1F4aN6RloB2lFX0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IP8AcYBIdFMzaIhZWU+phYeqUSo+vlg+4Yf0BVfVzG4rFLUMhBdlXDQhc6X4jUNHFNzy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zvP6hSzVRIYkNkk6jDVEUNbznMRqxl0suI7Pwf8AUOCpNpmGpOvUdXlFAv8AcNe7wS2U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7dY4i9ZPkiJ9rSOaRbUw4KhSyBNUq4+dNE/3KogiGRTMJ0wLkz0H7iAhNnNMsZqjm25R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bqvYYpYwwoOTsygBqvoSjlwWZ5e87m5lAPIlsiFhPMxfZAvzLtvRQcCg8D+Epila8GBl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15zFVBlM8OvuUKEqkLxdtRpOuqwx1ukDd+YqFq+q47nWykqXWiKwNH/M0ggQwn7mwMlQe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DP6CEKTPuVcFTojviAcF+TKj5SxeJjz2SuGiEFEz/cBXzBwuCWZycWMQVkz5n4+AMB/C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UfUY1GlRTo/cXJWI5KzX1M5K1KxVQHj8QX0eolalmg1MLun3Kxn8ysdzpm9TFdGdmGY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7XPpmft7ndK+oXbswW+vM0bAUWx0VAhxdalflnUvM7xEcJQuzfqY5Pwlk3/cPQJYhWXq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Sbz/ACuW6C4R2HFe4bbm5Zbox+osoo8XEc1I3SANviu4m6j1Ha3aDMzx2aV6i5eB0dxl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juWrG3F+J9iGcwQLKZFWsctpjANRHibi/HuGsqdZHfiNAFauK7lb04g2n2KbMVEVkwzA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B0JcopUKdTAWDsKJUFthmT8xZsjnInVTxREmQOzLf2ohhTrGA/8AmNIcjpH5gFd24amBC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1tYbruUnOx/oIA7Ox5SCSwDCJj1FvwIH4Jll2Cx/9Smudo2/KPZcAHkpN6DoK0/UXbu0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OV20bfuUiKPwTsG+f3RG+H65gyBDN08QC0su/wB1EjXZen3AlodkJowCyX+0MpB1AINa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MksxLsuiMoA5b79wqZHeW5boW7YQKpMGDNkR9h6luTTCz9zGllYp9owqxZNkrBBYdY5bf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5Gv+50M7rtzCBPA5f1GhGJqi314iUZYDf9QlkOi7VKcarDomoFt9JApFC4x9ktQ2Aou/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2miK11mErQFvoiKF41g/mIxqa519RBbjdAUfcC/Z2yX8zNMDX5eJa+FixpMGHVguFvqTL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Lw3fZ9wHC6ZiLuDq6wfIQuWOoDY7PUwKjz+v1K92T/4viBQBbbFgU7duV9x4O0uuCAKN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7oxHBuy0/6gXfo/3NapelxRIfIJKC1LvuvzMNwdEpASr6M+Jbf+WPzCBu6oYEfjLUo0i/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2PDcHReAQtyJjMa6J5QGqB2oLOT27qUin3gpmGleFu5dlqyZirgC9GYpgsziksvfYyJM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1Kb35g2z9QYh2VVM0LTtjBim83AF8PwyxxXpi5l+2ai/VjehDYfGiAqZvrFYUBVl/c9m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Szzn7hOgJxWoigUbJ0K29M0VvNyya9qTuNiCPG5dlweJSHJVlcNjHccR2esEp0mSQACW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hg1MdD1Nw5P0v9Zl9UKpaQhTsGCuJCKu5+kxc3XR4JWpTMnFdRL83iAECNcMMGMzTECf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Q0S8zSqKgeio1kYJv0IQQe/CfdgbrTDzlPPP3jpHz3MSL44INcEtxPCUMaYh3KHUQInr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94muqGOM3Kp9PcIDW0d+SEENOoO1DunHiCh9onKsf2wpFoPTB4mUinGJ3cwy78iBm6Pc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mW78sQs8R8cHbLvUdnvh8y8eTxPrEsZGOA2RTb73qNF3l4hor+IZS37j0E21dGXaO7YDV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Ms2ut9TztDxFcbEWfyEreFfR2wLtM0xu6qwnU0DmsMzTTQq8Vf5ln4FU5jAKBuj1FI5G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ygol3VBMWsa3/aDdn6T/AOxMFJUN1q5trNsGTuMcWzQFfUHVCvAoZ0QP2/uYrR/j9pY9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CV6hkVdLHUXyRSry+YZ9/a+IGSDwUHj8xm2+658Eq1q28L1Ms1FXgm4GxdXieMoiDqA7B+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RlLVrX2xXhLYKEKvSsNmIoRWAH7alM8AX6lAxRZjf3EuqwVCX7qC916g402GtPHqKh2A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ZI4ZOsAwobLOUlUV0dC5gF1Dig+vMs9CTDzKJpyAvHuG9lrLML1kIF1Sj9h4gy6GhmE0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WYL+oQc5IiONeNn9xOJuzIwWmnL4If8AA2SFoRdHol02aNU19ShQXwH5mUoY2UrlYvyK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iO4JB/vGXq/d/wCpVth1Z/CX0WFXyfcVCm13dHqJVy433vuOwyUmYthAL0pm4hrNSYpF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n4F7iRQO61fqV7jd2f4ibOs43/uAtKDQyfZMjyVhr8x8p4L8/cr1th7D8S0Frwh/1F2y2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qcdDeKooPuVHotej7QfeVazmMWq0AVDJcFjtv8RAshru3zKAD9Gd8tNrfMrztayLKFsnM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v0COIV2dJna+WyGYV5BmOnloaufbKF1cwxksxrt9z1S2/EdcXiDM0M37mUBgVzCtU/wEt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HWMTJhuxwgubRFOLnZK86lBarWC4X9B2l0E9MsmhjvFJQdV1C8Q32Sw+6KuULBUWTu9x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glQ9rmzm3q8Rz1kjahw+yXZprsh/+yalSu6NQybNWGNnCGhzCm35Ja0ZrLUxwMKpJno+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qP4fcvFnsJlDS80xF267hmFR+Zr/AEWUw9FfKjdTLHdnGMup1SO97hCXNBmO+V4lcLJTz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uZGkf3FY0vmL8jj0J9y97pDVDqK9kV3ghB88EGC+YMHgQcS6MfrPEYmcu4V74le59ozk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mxI5blZX/vMq3uF5gyV+5WGB2iCHiFuDqWaYTwQGyOKQmdjDLFVR/cz2F9VH1p/qNWPw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V+0Q3DtcC2dRNjuC1S70MJMqa7dYLpMM9MNzd/3FNfc9XwPmPtbLbHUubTbDFYjnxL3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zP8A1wLy/tlr0bzMUr+5kUEH9wCAfpCFm8GqIWdB+mDSj5DX6mWEDPlKA+1f9xgAuGTc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mzBDJruCNsaqn3WCGN2vw+2G0VB1qaY8AS2MCgDEMsaCww1LdihlgAXjNvbnqC02Q3Ro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qFKA7+4uAb1iMqAoPrMbRto1lI3rF/HqX1SGdYxBGkwZx9+ZVCuF3r8svCpLyloX1O9w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3h8x/wCoIgpMC8szStnUeEu2ADuY6/MyXUA2Wv8A7Lk1nwicjg41WRtTZTUUpS5QXJ+s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/APsyOxI+/UxW4XdMBVKGXN/qHFXgv9pgpeguftDi+qggDy7ciylK6wfI+5mPUu25k1Y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hEjlZBNHiFPQorLULM2dj9fUoN2sZf8Ay5S4a+/BKrKcrZXF0vs/oIo5Ln7+4NOKKomh+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2yP7+oVGSpeUL4knt9VLtrntFINq41g3Fgo04zzf/wDhmRegMPzAuuigdzyxWybuxv3C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EwQ560X+ZRUBQaPqIYFtpX8eIwbm32iRAfr9odXTk4+pV49RhfUwQgtG37KPqDZW1u24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4R+2WhVbLX1CAINDvzDl9YWbJlYjLekxl3A1CzZ/QJ6uT6IGEdi1Dr8dFQ/cNaAznzfU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l+mP6lhepdME/oMofzDAiEsr9y4AKZEqvUtcq7wj4EGjuZTmL8UaGo+YF6a7uZlRy6m9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S5X/AASiZHpKyniGnP5i2PwsS3ZXTA29eJqYOv1cDyCS3sEdQ2NHSRPMwZBP7iOcY3Cz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EBCz9og2U+ZuKfc0Xl8+IcFzG807IPCyLQhMwvH7irf4o0BSpW5+ER1XTMEVZfvuYRtB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XepQ2X6S/E2QdgHqGYbLtJ52TY4eLp/+tQqnc0iULMtk/wCYUMj9RkwpmAYEqYCZUq2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hMDJBXszMPqakZWcR7NIBh/wIQZcxwS/hcuXyEtQ2w4reZ9oRS/crDCuS7w2R2YOHMKE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wab0lJcybTPUfwQjg7Myg7RKV27ljY+kpM1IqvELIuBy+YLbRWo3vN6n2Lp8TbXtUf3d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baXLxt+wwUYJL6zM+2EqtysLnuO7jnqdXO48enMvVM1B1N9Z9TN5dTZnfmBHut9TL1PaB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P0vuL/8AFlD0HV7moHXxHIF7G4wxWgtzBJS4qWCAPggEDpvcVtXJyg/Aav2sHXQ6rY1L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6gJ2BYw/uKm5006IgfvfqIuq+yorGugHRKy9DCHcooFGbNXiFbOUffqIMj4MuCs8MEVF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j9Yl3Y2KN/U35hvoPNTG7eXWpmryC7X7hJZcXqW0fpCNGHoG2JP0iDeIllnpVHqUVLaj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qFiqwof4IlCeor6TGrS3cRa0Ia578/UwUhLsBfmWaBbByR+0B/u5YPo2h4i6Aar/AKxp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r3ibEs23XqYkBv3KTUF2dw7XOSssDCHiZ+ptJ6RPqN3+CUVRi4BupunEX/VIBjBV9Mxo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8AEyCihGvZFv28vE3MtEVnvmjbBqdNjH3cyuqMuWFxZswl1VX1tliO9S7xDaHZWCo1TYe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Kdc9uEED7dstxE0pyGrYVj7gUiqYZfqZqN6vsCbbKjicblnxMmbgTL4JfgIztb7uHevF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DmjXUr/cC8weJ55eB3N7lYVcv6oHqMQy+mX9SoxF0mLFPIpuJglSxYMeoCUSi8Lua2VT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RggorQD/AHLm8FKt/ZANUvE/E6Vd5JTgW0IQmhrz1fUoCKa6tQEc1pSf6ILHczZfxIbj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M1WerbhZZk/cBVZlNJVUV0gKkvweYGrYl6YhuE7qolbPKEihdHaPX+F9x0aN/wBEpUAf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Ja7Sppik3AL0xFf8AhdRNW09xw7HbA1t+0VmX59wy6gCNgY1VpB9CZI+ipCqjM5R3m46Y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7GdJGDpD1A6FchLGwjuCNXmYv7Jrwnsw9zVZSwH+5btm3Oo8dfhA8gOpc1R6+DmZUeW8I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Cmxj+HjrMqPviqI2w7gwTBZivF5goubnH04GXEVOJeOwcmcs8hAly/RMQrk9nF/Ealxa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xXiYeJf19QcRcMM4ZdbGBmkvRgmVS+jc3r9RXrXiYGCDdEU3FrDItDqAxuiswmo+zL/X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Go1cYXcywHa/VzqJ3HC+iV33MfmbnmeDvirPNRMWMfM6g+D8TC1hYe9QlX6kNaxH3HTB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9z1U8u+5k1eVeMEKKPzfcDO4PYj2zzLDl8wYqT6gkWmhWY+wr8Qsx6wgYzZZl1DZVdTa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MRC0q6IphtgtVv5lkMFavRLOxoo7RD2N20S2gYfxUuJBkGot1Gm67lsnWHVC4NnoWaEs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uZEBqlhlgLi3hNss7OiNubGQGJ3Z9KVcmpRbRK0Hl1M2BqvyzGJZRT+0zH2H10RjYQLX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HzczES2vr66mAF09nqWNQyCMP/RBFUTDuKUiqh/lEobdC7fzC6xjG2+vUVNP9FzQllOb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m/EN6TrlllhvQWPUMINlZqBYqvFuUuZKy4VCfodIMHSecxQHsBzKaxbR8xE/QIOgNlw3G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lhgkcY/3EN7PaumV6O2RdEq4DK2zNL1xpNzKi5bRTBvSFk7l5bA0udwChTuncQM3Yp1A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OH33AM97aMdxF0U4xkMSrY7/AOKFJpoUxdl8G9y9ljgqmBkeBVeLmCHGcC/Pc8Utgir9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M0FDpivvdBbUsMvsWyoifpSUeQ8mUfQN7TXqZoD20lFlOyBYe+NXH+XNPv1BxY5RKrg9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aBTKM/c9lBAW6R5IioJqdMN+JMAbL4xvg8gWMWtMuVXgjBLa2j2Z/wBRdlce5YrueY5Y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S7iW+iaYhd5wGiUNtoIpBZ6ILOzs9J6lC6HS8jCs0GMdzU6yjuN7ZikX8G4JToT1NCnS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G/hqdKk9QUZQ4XxH7QujKVR6LiXMK6dvqLja2c6jkC80jvWX3LxD++G0DveJgIi7ZuJa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Vo34nnWDsiftNobhUE63wghX5MWJD3RqIKwhGs38p1p4dyv/AIUrMf0sBUCFXh+SXuV4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Pf8AmM/fF6gxxoimFwN3xdyo4rxKxHrN8xESML6lsjMMpLLXDUA0+IX8K8QhCHJXJUcb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SgWKi3nuOR5nlFrHc1T5j+06xOtYINW6l9surJpaCy0iTovRK6fZjUTZ+rl2veR8Pym9I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O4uK7l3Onww1rUvLGqn+ZrE6ijf0EEy2ZafH5lS0x6zBEA/aLgc+Iv7vFSm8+SXi2L3Z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RgH5lxv/AOQuuqmQawxwu7lY68w8yqy7mDRz4lUOPxEe4B0SixRU7IltrRKuUNaLmDhm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yh6uK5czJ7lqToXtggMG6tf3OgFu0qCytaI2xR1bP6lUNbeNRJirNvcWAdMdwOEKqgTO1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57XM8i/PUFaP2qF2rc+ItoZDJUAWm2A/wDamKF5dC+UQdf3fiXt0NBz+EyXirc6iDgA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q+5QrpmFwOghg9wvCbmT+0bFrkndu6Jed0t7jOIwIu+onHSCxj9IhQdpvMbUHZP/AFSs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PtQ/BMOg4OkoBTS+BgA2JFjtRexUFssBB2+2XWKVnwMqkG6dbje5dg3UsktYn+IqdrT0m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uVGXBdrAQkzg7+5fZp6zfphccpaLR5jpPuKP/wBgOAoW/wD1M72rdqCEfBchBhHwJ7Gu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n3BZjSwtBEAxGy0DqLwDGA81L68MzRTS8wF5G6XBBoNFygW9QH8iYYLqXdv3K3ehFuKw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rEUSsmzsljTKINiFV9DLUs7XhcrP45doNi9jooTJEd2f5RtY7mRDmghI5z+0f9xuz0V0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jZwS5RJvWWbMpvsgiim8rK/jYroSGqoG7uaeScWRUUnabLlikUpZgQEIwYvvC1oXopKE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tTa30xNzpbgH3WahbON0ansLb5mVDp1AWQf7fmLgq8LmArQcCm3e2/7gFXriwUMEHERR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x8tcW00V7gWUuorKFOruPZX/AHMobuzBlRftYY3yRvOp3Ue3MYN/qErdg+IoXT1eYoAV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IALDs3Fuk8kEp+FMpFP3LAa8UOdt7CovvUX5SulSzecNniDVfgJfFy0Io6VV0sP3jMLEQ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8xmzB5I9oD6gNHmbavJnqO9oWf8AlSyA0P7gll+pruP8GjMNEoixnCBMMvYm4fCtnwXm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vqo6DTylgRzOgudpPEaS4MG5uxg3R+59X7h/+iJs0eojAO0txYYxWPpxV9kLPUccNKY2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06hBlvE/szebe5+CeEyx4iB5WKzKJfziXl9xCDPqDiIIyrC0fuWJWjdMuyp7MSpzxjFj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I+pdkNP1KxLpjqPj+4NpnoRXtLQ2ZIeQzFhiqhieJ2Wr3EML8ErNVCubsvxiOarcqtRoqu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dR/K+ZtxKf8AcXB2fzKyUR+433lhmS/0gIIAZyTeciR7pLoXMqYGdFYJ9BapNRXW70TA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wRdhRqAXWWYRarCWpEBe+5SZEwKoCFSnydRYaqwTv8QNAm9G0ejGzeYJZkhwY6i+TUqam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G1vk6dE0s2/vxMgFAuhudECZMP7mZaKlZ6mVLkK7fcFiFLfi4plaKQdJgTjSxEpCLBSv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K41VD7lwvYEhFEUWzR9S6gKh29sbClZAox4i1vy9wKUsgu/6lLQf/wAKNCnkqgMLq7zm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iM32jwhts2x+Yo2PdhTlWqL/ANRuzv6O5kwAp5QVLTg9+INGt3kYsDlHDsIYa0CG5iUO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J6gVQMJmT2Qri+JFleIollsKzUeETBY/uWeMtoA9gJxcTgMaJawg1H/gIpbOlncKgJRa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xkOHmehmxcRdC5MHfuOZvQ6uJfsP9ShKyqf+sdGmneMJp+Tdu0fviBFpu6o5iyrr+pSI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2oshiW4CvrSJHqDzPE9nYlNDqZEleKH5w/e9GSI5jPaVr7ACXLdQc0/xOs4vAqCTSugnl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3T1Uxq7UWZxUe4UpnDKW0e1ZEVhggbtgYWULd7EFnOepnsU1kk0Ht3LQJgEJTn4c5YNG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Az11LAXV9kNKVVh9oIL/AGKRMgv0YpzxuZFDOqzHgrPUdIWpvuU4B9mknYeDTBuHZHUo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pMzAao0QVufomwT0YgHzS8M8QTwTDAGj5mwiGO2jtSs6hli1CM0ZuMtJ7VASN9dTtYaD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CDWG48DrrmZuwTy2sM1fDMNa3ggH4gNLluzWpSwpq5U8Qe0sNQaBPQmnM6+e36lSQUIJ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amAeIa4ZlbOCOojZOpZ8x1pu7xOiZpW5ZFytDvxKBdjcyOcQPeIjdGYYot8THRUF5hAvU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sQEuVVMEYxisWClj6jfRnhfuYe4vW+LF9zo9M/ebp5iFeov4MoGJ9T2tELFkX3L3Vx8JQ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CJvOrw+5i3jxcyA0mgClS19vcxNtZxEemT9SuZ7fafaenc6N6hS8xQrxMb7ju/W50Zjk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erhgm8dG6mZVHgIktWrGW5d1LGHJ7lU8P3HpB6giruO8xG97lYYv8RLBb+pe8J2fUBxR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Fdle4AWKOiYNudlwVuuIVwMeYBmPphsLHTLBeB6gB+gZ3MFC+3xLjSj9EV6dRRaOTNMw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V4PH5ifT1qWtN3XuNC01v/vOrQq7tYK/qQuK2xLVF7T5XgiqMMm771FZFJo/zKHRZV68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7MwiVLa2zMUKlHNTodDZf7mRhdCqwrI5lXA2rf1AACu0CI6Fhi7juAKwr8wwBDKqgSXC7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BStuv1H3FUroeiRutoNoW11KsQB+qWKBO7Ua+g30+iP4FjtjUy4gP9Q41kP0HxHamjL7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H0SzhfgLp6jrDIXcEormlRN6XnFKjgc7qw3Bspab8Sy8/TofuLRKGXb8w3RWg4/MoAcO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imZwgBUX5p5ly2xksHqVWlWO24ZbLM9qY9gEdmrgwEbor7lRCSqYJix6uj+Je0vI3Mgis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a04zDCXbJlV5ojKYDvwiOEPKm5YF6Gxhtl1V5qBo8VR3KxUrmyoVGOqZvN+hKVWsdMKGA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0pIQ0Vv7XNBYKRZ+5Q0U6NMSVYeJu32RstiU34lCOjREBCK2R0qB7XxMHgzZ2Su0nIP+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0xNOGGJ4R5sRrNwVTcovWtxczlgfysmMD0XO7HBiUeCBKLPARjw7jTLwEo5JqW3JC4Wr1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thfZLGNV1cNVBtuhmZeR/UsQehUbBUQD/2mS3fvGpS6IdSiYUdumW9D1LDiTTHMUr/E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vYmtfqmW4joTfS6th/lCHj8KNEfn1KY4SFYqFdTwNXuCDup9AmJsP1N6YCE899TT5Myn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Rx1KWsV4WOTw1QEvAEXSYDUx/oIl02/hdor+lHcWx3Mkw1x1Kj8KaGmKwdkNl4KB4J3h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6HYzOG7+p2gP3PfPmZJcGD4ii+VieyHMEY8XyufXPUvqX7ltXDYuNv+kaBfbuWtzfmYRg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wo2s39Sx2/U81yl4vzjEYAyVPoPDMZoqN66i4Tz4jjvMqWDT9TMCO3FwOr9IhAntcBl+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1f8ASZ7BmQM6jfoDqPWlH7n53+o3I/s7mJCM5sE1gZ3KJ+oLd1mJu9xuwf1DlDxtB4lm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9xRlt/OZf7eo3oVNN57ahk1CEoz/AFKvTEBQeCozc7fubTFlbQpVVXxKg3rrcRoNb1mC2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jV5XBg2vslmkWUKAr1zBQSqzkjnIUu9QjVFcruW4YKEZiuR1HhAuUblt1b9QKZA3TzKK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4j4IF16YERN6sLZ//IamxOBLs0iqouxSfZunxAqV9vH1AwC5V2slym52a1KKMhT5mkoq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/wDJphMnwirwLb1LNRPwRydHiGcJj0P9zKQA3gmr7Oe7jhg4P+kENw6NQEA6CwjVj3lk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g7MsYGG66N6Eal7aa1MgHeukFOirdf1KvY6FKjn7iAxMnWhW/1KqFFdHccD0z5iS7K6nX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EWqul1Kpwm2BLhUPBf8AqGmJ0UuYloC20TbEzbr6lRLFLUJFVr3WXTHYKbqZXI0YFe71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Vu7CAzB9uyZyp6LuOnjPbqAPpSv9zBDEB4RqdF9TAca5N5iGacaoqJ0zfae5kLsIizI2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sdTNNB19x5XllO5W4sbBK4QCoZQNHzs2vcxo+T4jY7P7mxAbwss/Z/uXULmGvwAi6UtUG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Xmrr2mcJ3ZmORJRAvZ5gTOoaxq5mQXpDLLMjhlmSteq6gWsNVMS10A84JofkK5eFhUdFC7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1BY48Skr9iYUWcjf5jqtl40xwAG3cct2esSUet13F20/xBg6eCOibAgsHektBWXKZYxT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w4O+yJoY8Q10O45113PqD1mDXp7lF3W55NR+9StZmn0Zk2o8xqD6m33G0GnIMvbr/cQG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rR2R6CTrvdjshCrzhWiUYxeEJlLhsW+v4rIzEFBl/BVwCOoQ93F1lRmS7ilR4vUJ9pVW4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jyTR8UsqXpHgxjwvCxijD8kshgY26Q9eZ02hF2N/5l6vWpn08XFe36mGItP9kb56lNZE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6iKds0M0GmZrZ3+49V3uoUA09SuwiwUzg88S6FuPEHDoVUAOn33GiPfc8inTHyVXcXt3i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qdGTeAg2IX5rU0Ff9Smx/tBVoY5q5Y3mJu6grz+IrbJ6Oo89H7zDtXmid7/dAfMqWoUw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TtPKQRh9luACGTOa6gALBiIAz+RuCsVK+ooH97MVKylR6pSKWudrgbaKa1GxsqDtCjct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1/ubmuI0fR7RaEE2rDMzDKS7rx8Zgm7L8somnZUZjmAF6hVAUdzZD2cE2gFqsljQLlC7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VdGNXNZ5jaRNndaMsULV0KbIVZ0YGAEUqC3ZTEwQpby/zDWpWAbfcwj07fXiGqg5moQF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nfmBJRCDczbl3gdzHxhtsnUKzc1XiX3bbLl8xGSh3Y5Gl0FFpN5v8xxaV6KD1F3YwL/m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12r/AFBCZGVllm7w0Rt1YeTDC6OtmZOrnHnDPrpX+Y3UtgF59whDnFAVDlt3ApcrdPtYY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jfWDThIPoJXiWoRzHBY+GdCCxzpgGke+zBT2ssZS4oL35SmNHAaqJ2LP3MLeQrumYBje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HgMWzPIDvAEPpuzaL+SraJ0AmiXs1AdFKtzUspYLcAqrvq+ImK0A3Mt4KyRNAbm2WYBT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M+j7StzKJlaippmeULaD4TY0BVmG/URCAGfuYwTtiKt4GDG4jUq/Est0qHbKsbuOo5TD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uu33ARhGcv02bjrx9kz+hsAxOwfvU+gCmyYg1WlVyhBb9YXJh7VRg2quzNx32dMu14QPd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r/1UDkVbuEUqdYJoHf3NlmvxLOF0jtFdpZZkQgOApTWOqCiVgFkq1suZdUzA7VCu6Y7l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A8LlAF1Eg0GKvJ5lBsM3DQJ35jmi6GxgsFutodbzRrklwlrStTusbK6mREMo2AvUtYs/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G+KlSmV8WfSpBrKZJ3twQ4Vr3F+qEZe14l7OOVoOyyGzhB5nGJUozZeyX8wryXDyh6Zk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aMXjUvPqdtS/M7hj86Z0e2Vbg/JL8MToJ0aepeyL1BtvermZeSA3L9sy8Be9RsmhlXl5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usX1BWv6R2WuLea7zLreodjW/qL4VbNK6zymfcWgnNd9SosGG/EXb/8AYrZTuYfWf6lp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7lLvmRupfph1U/Mc1F3HpjRqo1fnqdq1+ZToLRBZon5ncEqh+8S9ZxNqtSdWNRKKr6iq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Nl0ym5I78yhrdYqqx+YCig/cs7Ke/E7fD3PIrr8Sxg2hsNlkzUFtMyMm0JzsDrcYfwkz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yPbMidQUq1rxcHgne0sYovYVj7iLfRICsa0X3GmcKNMT0UyhSylZ0t2TZ6KvuGVCvNqN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OuoNFpPHcLrDKrtqV5mvPipVdkVAMzIYa9+p1iN+txEAJjRGFxe2owY0U7lLVNKbun3F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hGUMVBpyqu3qVWw3uqr1E02OiD8woARza7jGorRb/U0RozZCmIqsYD1E+D8Iey7JJCAW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gwX20dDx7x/UVF1drmAUXJbG1V005SCWFZZr/MoCqi73GRtYKoprc0Jo+ohYOR7fqUlA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UDd43cHE4YWLBfBFVQbaGb/0gammCN/1OmYIUr91NhvSiYUL6bIlxi/Spbkd53Fsagfo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kr5ju6gF08SwtYvG4yaC6Ytp7l5XDH5IAmTHLCeZXIpNZlV9TAbPqBaKUlwqQv2v/sAun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6ZnsaxPUx8QVU5MOx5JoM8hqYjl78y72QrO79Rtls4PcDL+7uGCoTN1/UzSmk9zAK3G9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WFP3CjLDzU2IBqXZUjdwazClrjomkCGw/UALWe5TU8alI6JHh6oG7ix7xMDCoEoM33E0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vxYSgdFmkh51njxN+aswysonoTE2yFbd5Z8vvxLXhX2IoVkUrxM5zLMy2yE5La4Z+D/v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s7lFlo7mVcXmoNnANNzQg9tR1c3iAKDYzLUT6b+Tz4mIeAmRkgkVTP3wcnUVv1yb5GOo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B93VTJhlTvuEnC4MGDFRisPyCxN+G0Y9RZuXiPfmXFxjL/iVQOodeIbwzvGCFMEyrErN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VWJfhChCABsrtmLHL9y+46i5xNRr1cSlrYigpWe4/MHvxDLw3AW0FwMZNazLtQY1NUddw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D+h1La+sy9grpmGc3qf/AIXLYTkzO1aDp8xJWX1L7+C/+Z1RMzE/EujO3iYP+0H3Fhlv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HF7ZgOH6llrx6Zf6lAxV9xD+Z4qqdxVFlRLYH6bqWLv+5kf7uDWXiardpM4r+5S3X3cU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V1D8NVdECQ+89jaFWM6vETkVvMC710zAVEKZrqGCG7mGFqWNzAP8ANR0QJWvcGQ3luXNh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hsTPB4e5kBs1UywKfinV2TeKir/MnDKFq1Dw/uMK9wdM2bvEbmsLTUFShbA6Jhag90Vc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XvT9PuD/AHIUvb9h/EshUVX4jpI4UIzwleE/wgqQB4gJkJ5MRqe7btPccAI3D1JvHmUS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tXG9izmUAqvqIi2Gy9fmFoNhY/6IxlRy2oWWZKnkSDAgFloLHVFbq/WDF2CvBFR5OJfk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ntHqr1hGjRQ6Hdt4YDmHpMVC5b0mKpL/ACQthwbbzGlOLphsI7hx+o82H1qaEKAcAPbN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+EPEILISldG6lUpx08kMWcdQyUPSyy94xAMCA4emDQUO7JY0rX1KtrHmJ9LPeBgXmHgl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zdxSA9sXC61w4LD6j7IRleMIdkXSQoBHDkyxB6udUjtKJjM4IMJvnUy4MeCoU0PqMIte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IPgvss0BEzNb9oAoWh5mr9wjbLrpULQb8wHbMGmyWOdQK2DdzMpjf+IWrMWHZUaW0eZZ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j3UrpTtmXRy9iW8k2CqjXo7NGy0gq5mS3xih7ns2v6lLSmjc3pR8EHAqzVrH39QbQ4KP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OojO2yLs9KXCpSAMqmyBnMx3UB1blZYhv8VMmFp3Pc4HwqJy30OBfqHD+A4sk42xOBJj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N58QxliWWCnuWW0zPLpL4QMuDxkYKB8l/TgIGNxeNcuqYvJ+J58cb6/M7qIheqJl3uOC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puj6l2XLpe4ipch2zITm/EQAvcA/2EsrBTrMFs4xLMQx9TzPOMGYqeUBUvwfmZ6y7TpR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UvJlDxEpswxPZmH6gg3TjUpbv8Acxi2ap8QSWCbXhSXmzcZjVQ+76mpYPEsMJeSaY6nQ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GDXmJ2P06m0lvGVzJtxuZoNG+J4iCYTeYt2ufuXsYKBr/DK/f4ZtJ5mWKy+rwRpVoX1M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gxC8oMC0Vmu5TYUdsXDOTpHBgH5rZXm8RXZV0f7lJaFEvVRq+yKsfbE3ghdgY/Mwzx/Z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Fa8TD9VdEq6kEUjpv/E6Aeh7Rq9qOXqWy75y/uZl7CZuZ3QF7puUAoxuM25KLXMCH9y1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a/2CWgH2VX9zETPQihB5CnGgCWcheV7iD0ANsq4AWe45fWIL/QDMH0TYIqgW7WxCqxQ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2t7l2kCvRiSlFp4M9hfOJdL03czSdgjAZeMYTdA3nswQ0vQ1O2Laoy/uCnR95gh+Sqec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vujiJfJ7JcaV31E2mcYlu5sXZK23gPGfEbZbf+YSi2e4epfdzp8epdjCbnLv3EJ1ik6i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tg9yyLPuWvfhl1C9MxKXhi3iqqP/AJ4mgL8SxUPcBXa43WJ3Mm0dT+wjqGHO0VHgbc65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AI9LabpjMTKhU/ukky7LMwg4PvcukQXFpdQ4gN1yrmrCdLAoYits/JKzAtziDslRkgy3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BChbAzQq4+eHk8z2SpYNFfExR9Vy2w3L0NS7R1HppG2mZdh7gL2Fh5gBb3S0wIssA83l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GXZAnUOR58yhVH/cbeyx0qYMw3TcsXoSCKEDNW6xKWtSyyMZiFj9QYFF9TDReyC6rHQT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amLb0j7YQ8XLn1L5Z3EAvb/xMUPZgtvfwEJnYOBlxhFQCXNnFIFWxHWoVPubB0TP7uLm9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88vAYnsjGa1K4E+YrqA2S+L8EX3xvUdwabv8TN4fcF/0TJYb8zsH3FMGq1FFLk9QouFJ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4qXbF5u7zmOjZT/XCawzIAxESiWviWOW3juMVLY9xZNEL876i1O7+oFFMGwIDy+SFgHh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sPUXJePEFvI/uLVNnqKex6ipi78MalrXpFbEyndxWJrOU1LoCqSwNMU4ndz2McZY9yy7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qwD6QdAO7uWRb9MzsfwQO/pKfPZjDlFIGsYeCDUt2zC8VRiZrBVbPzWIrF3U6S3GL4Wz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sbqeHpha/uBVY1HRXUWqMI8VDbIL8zAGSVZ3G49KKzyMEaF+Wo+mDb1UMqlHwltjG/UN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3nEoPMzV7iMBpV5TDIaLXRnEYdq5+5uWjBpCrqXbS4vt7MN5RFggN1uYlnlMDAD+1plA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JsWmiMDQrh7lrQ8pWNs0s3Jwz7gXMsxiGjYzSsEGMpgEVELWtQgBe7Msco9CkSpC+o9L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IZdlzV9wN0K78wvIdWRUwwiyUvUyLJ2xFQLoe5Y0rHqDNkEUEXuu51eo0V1N1W5bIhfk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NYiErtj1HDBHvE6bK8xC9qidSajmjV+oh1SqxaFrA7BDK7QL4eENC57msO8owtOohjeX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PSEshaqVXtg8zpaDxM1v+oPRH1vEuNYMSBMTGsxU33uyY5Rz1uXq+x5hbDjrUp6q7csQ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Toi5jOMTtAhOOps5xBN1vE0NRqZfhmMGMvYGGjEotlfU25LlyrQITg5ZzAfY9EyrZxwQ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+5ctIHcKEqdxpjuEKNE4hWfDVtlX7rvuD0VsU4YBMqsiiJLY7i5Een3F2zwuI4i5nU9Q00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LW8AKvHmYzrcFyaU2HqeBh3LKF2Ioi9szurMcRxF7mOkiC5uPyvlqPhf6g54TUIQ4xHm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3FAY4PATPSZNwhibhiG9uAeP6XyCo5RxjHhYo1KOH2n3aXbi33XqKNNHs42Tqpc0vDDZm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qpmdzznHcBSZvvxNKtMkvOGXkNzqK0pAqUW+IPgxGnhHKdmotD7sTI//AGNgpruJ0ASn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am1/+IDLR4gtSiQGSwfUSjd0JYuAbq47y1imEZKaMRaQoajT2Myt602wHnY1EoF0/wAxs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mApWaw/coQomwJ0jbiFLRL8QZUouosYDrKaQn71Eb7VUAG9PJHIX7uUspa1UoaDcFTleo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Fx7KO5YMGMFzfdieD+pjpX/ErOXHidCfRELKr/U0vth5bK8QU9H3LAKZS4rOgrHmJVeC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taLwQopzr9QrAwYmxKLz1HOY1u9xQqPBRohHIVjMULFPB5YmRE8mFlH/ACiprvbcFXw/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GUSzU87o8wOkuypcuZq1REG4BrLE8GACOAsG2JUmMxbqAwdQex6QQ3rRLjWZ1Nv2r6jZ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xnUstZGb3EWp/wB530dbwwpppqmJlTCpVEprUEtAHRUrg4+RlICoxkuoX23h2YepY00r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c1dMumBg2bYN7VFgtJeSeY7uYZaY3hsslptiDQIO8QyUuwqhuE3z/maBQrqArNyAEr9S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MO4HRYkySp9sJZWu4Q2+oSG7cs0JQyqL5YFg/UAjV3LN0vzAUmKqrMYF7Zuut9RVx3Lx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CGHKqV9j1GAl2hg78GJrW7RVirXuDKQY1MiokaxfNQay10TZD9I7KeZtX8IJc/Segw8S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a5W2bhWBSB3G0Yr7Ir0oeCRZXvqL0Cihh2DUuyDGkhTi8pRlbRMCeo4xwDBQFYTcstWT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5sJ9yXf5xFgpUWCLupXWvM+pagw9EKL0uJej0lsKGLLx5lBWZkFWaj/iHtmLzBXDBc9I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Hc3Hxx+uLFhO+DglCYYnrqesY1AeYIMP/wBqehLmgCYzJ8y9VcxYsWLHLwS+p1TBrUvGY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Krdx7oyNkQwudk+q9QsuDta3/M+6qeM3L0h9waKsHdpBr0Mwt3kOo8PPTFlu7wxAX+GN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C/YRdqRlo0TBMIJEpUr1Erd46JRptdS9qrrE6qyRv2XDD5/xFgo8LggXWuGa5rqCYVL3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GhdatYBaDL3LbtP8S6AZ3aXuGwsXVaiNCgaPEWrpXa7jYq5MssTdQ14ZdcLJQsqNg/CZ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IGy0Lbib2unbOwA9sXXlnEHGZm8hUNP+Y9NRgm68R6X+IwTCup4nejuaNbzXUC6bd3FF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9y1afZljYT1BrCYblba+x1HcJGCLnIftBtMCyS8L7dwhHIOY9qDay/u9obhhPISDkMTu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9xZlg4uUjAPruW5LNDEAOm4kKLOLZsNFeYRWz8RrIEatBTl8wOC70VKQwMMEpmWtFvUb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K0M57g9gQ4rxMNtytVjKyo3FrJamn03KDiD1G7bXcRXVgdBmOtmemfUGhTM28ZfXd+YZ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vf8AUVDP6wtsK1U7ENbLlKZK1BWmArxDrKPDHSDUfQnaICvMyoF+YVDUKo5pwxck3qNW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gGx9zr6GQzTLBcupSWJCL0GIF0gAK/MpDLcVwNxUjCLEdFxXI4WR0LPCIZ57IirJcBZL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Y1UBkI3nMWb9kHFhOotZ2TG6PcoRHJcfZSZITa6R8TPF6Y/bzWkvAm6jZNm+oLNfiE9W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XeOcMSvvtX1Mj39R8OopxLWwtqKQL9Q6fyg2KVAXaVQ/RFQ6JdU7aiF7VAEPzLKwvcFz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NPupk509S7CoYqZrc3mope4Ya1DqamyvEqCof3GA4pS3KZa/H8WFnYQlDlUp8COomiO7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uPFm76hwcHIy4RTh92N98FixjHhXyeRGaKmWpuUaYjCup+NT1xEZMJBeP3EXF4nhNs/1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3KDBClf+E2ocuklpdaYNmn6iQKBdENQSLWO80ywacJA6LBEqh09zJNDxFMc/JKFhYlXb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KOrjVWwlZRciQYGZVTRKphHUamm5SHYKl242sIF2VPPuAaTE86iXv/8AJWI/aRXzhxC7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mlKcQ7f8xemmKG1jxBs4Xolt41LHq4/+qI7e9EvZTMLbrqPSj7gaOiy4po4fEU49Sxtr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jVPtGwCbQr/ZLXdTO8VBGAe2ZNND2bmTDBko3Ls0egRwLH7ljg0yMsDS1uF5gKG6NzHq7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0NLrEseAecz2FosIaHN/iFNCAys9pkXkvM2UMmG9RBhDxpJimgdTKvuIjv+ov69xoDo6lo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cHRep0d3uYiuHTO3X3As6JSyvzDyVhlUNc/pMBl5JiUqiPkMINwXhGE7OoFXX4jhSSsZ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cN/81C6cf/J0Gm5haCeLzC26UtqGGVvqEIHKLG4gz7O5k1psmwl4hJ/1JrFa+ovj+oOr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HJ5i08REfMKcdwPLmdy3XiCDzLVBqdkv3MAGmYjLYqmapjZl3LVA6iwK1ZXYaiAF5gNT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ShuvfzFWXFlrcyMdq8R2TD8MxXhO0GCyFT8RCP16R4g9ZjdvN4lcC/VKeiumYmirHuUu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CLWtrE7lgufZeIxq+4NQ0Es7BLUjVqVpdIYcRmpZfSUabgLV16hIvUy6GupfS0D1MEap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+yI2fXuAm/bMXMkZCGnJK0NWRLb/AFCuhzG0yYM2v1LQ/wChCozH+Alk80/rgb+iYl7+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zDiO0LbLssNMZtLmPkY+J8LlwZcuLL5WPDuMr544rM0xxni8xTPH4lHZE1hYGckz6z7i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WdMw3dkZ3UyOjqJYjfSUXsx5mL3eGJbfJTuXo5lK9wod3UOIygexuFaLPMxh6cfUZLl/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YDrSZaAcV4lu6+iDUo12M6hklMHUwLZURg07uI9I92dSi1kzA9kaCgf6lllfmdNGvqPk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ieEq61KpSL8wrCnzBZEwKUQ0qr9z7FeY6gmVxmFCUAKoXERt7zmWXdZ6uW9Ge5l9xKZ6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zK2ioHvpnoZ1CibGeo2ApbygY6PBGs7IdEWfHRDFUHVwNGlaxKWfTUpRvfUokacXK6Lj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0KsM7AblH7k82M1Npti+S7O5kq2NSk0x0zDlMZziY7bxog5MX3u8o33RBe3LqV6MNVc9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axNlExaFQsSz8TEFrxcrNHYMbbIOi9R/sZFa00mZAcMawM9tSwV/YiEW6amhL1LWCjp1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BHq24BXZvLcLrbyRlj3g7RYy901DW6t3AroM8TMLPUyoS9RHBnN1KsoMxSq6jX4lxHrU7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LEQV6hdVED5qdJSrHt3PChn3HijO4RH+Zi8ovcIBhwIIgwAPMo1iHbAi3tvUzUDqLwGl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G3DoIHQK21CZGsVGrLFq8NSdwWLLMMGsQ8CMTP1A14mcSedgjMmUDTcva9MAQNhO9+ky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oaQbUL4hbLH6lrU1N1xAVNNmBXn13C7sICYtBVib0Z7g2zffEUKWBFTdosn2CUPdWlBXE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ioX0w0u1hihB0sj4J8ywbHkm/nEEYLGPEULQeSYvyrmw/WGocoOI4IdfcdpAwZmQ1BzD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cn+ENirwhhYNwhyPF/A5XhfDuPx65ZXxrMqJgqVyZlVUNoMZKZVRMSu0upnsiKpG5T2V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H1MIVGWFNWy6dZ/zLbF0zARtgVmKG0jzR1EFrfhjbWc9EWiNza+/EUC/0ijAPfsjht2S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ROoOIlmKhC1H+UDxHowpVtc+E8Ce/cS4oPPcQYbP9wazY8VNIOO1jAYwy7wPFTsN/U8qE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lDAIoyCbZ1LkHDe/qF+Us7LNQw8URAoeZjwVuW9kPNl+5ay7nTxLrcWddNwR2Yl4p+o5+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qQggUFArLA0Aa1BTdYZlg+CUJqBxWLiKU1XRU1zeiJNL1FRQi8kdi1rMbbV48SkbTcwZ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KJjB5l09mY0FUsEcFTqIMZla/FFIw2V+JnzrPT/EOjfUu08wbIpZgLazxQPmUH9iLTT8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XUa7idVZ4gjKH7mVGPYzbGPqBcBlxdQtBTuzcrATbMFLZbjupVD2HxN7MR/4wzMYg+pS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v2CupmOB0PUBpKIWscEeGkEcLj1MG1RlKvFzHxMbUdJ7lLcphYNHidEdS5V3heSdPPRZ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yjUvhj6gMooam5U9RzWn3MxA2iFBo/BFMFjzMQsrxE0I6IOo+55iXFGMnSLGYsYjY5T9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dV1E1r7RfOSOS0mbU/FLYJ9R9bHYzPqUBvqNGarxEUjluHaFPogPbzEoqA3aiaWeVPqN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Gnws2hgdMK2q5QGXiWHGDTAKmzqPvcxAp5d58RQLLqXJUxvARhRwLMVY1D7gH0kYX8Kb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Ii4FvEbY/JuKGl9uYbCXl/638BLuHYZn0BcciTS4Iw1O4r4tIqyghf4hsh9w6WqawYOD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dx5fgnNSo81/BXzqem5aJUdFEZmEDU1sEx1b8SntsbmSS594PYE7YyqZbLUu7zTG13l/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xjP+ZoHuKlmtj31MQq1hmAQzVFg9zFtB62yhsQBW0yGqrzLhl6Su30+5QW0eI32Q0oJp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ujF7JqCVv+o0BErzBTYDp3KoZPqNmIRamnliUep1PyiKwI9rXHBjeL5D6hWc/tYq/hU2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BsDc3f8AOUO3GMzA9vcUDBrELyvMcgqsaLziXYcRLa7bgmw9kuk/xlEaT8wwEynUvZm/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EGiteQgtGp7E62fzGstrAFqLCUw3M5qN4m8YfiUjGhpl3CSvUVccqzANWzlADUouCZUg6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yueJL0QK+B4ZlomddJmIcqoi7opfcbjiUtQBWNeYlWmyBmbHUuDijEDW6qogOwaJ0Lfx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0IYbHu5a1wYqCxsmZQZ/dRF+EukiB2Kb8QRykogJ7e5/cgDAOCoCMdirmTvLmDimYIwe4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5mzB5bmkd+Pcuhp9y4bJ4QLOa47h9weUR0Geo7l6epS04vJiAFRyMWXue4ImBTTNsAij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pN9pgbOodGkQP8oLqvzDeDMM7mBI7HDDKiUNfcoNu/MvAlvcdQyqSweMLvJFRg51NKqp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v8RFGhMGdpGcqp5l4bp1LG36TtVOmFWwxUuRsgN4wqNfmAahGA5xMg2BBFjeielOVieA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AZKiHC03eJipV7jDam78JlK5iciQ2JT4ldX0OY95qFv+Fl3ctJU/tcHwrItWIPXgRl8n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D4E65OD4nFwZ3F4fgYEqXmuElc1K4YReH4PwJc0udtwhg+B7xO3BhTskymB9ko8EtrSuI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cYiOkbDD5VKUC43LFZEe5bCvqCKH9JTtyy6qtMQu+zqdBh8wVjYl9kdMP6pnBWprRpn6iD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j0V8ouFfxLrch1OywlrcoyKLK1ix78yZ0qfhL7EHcDQgwHs/JLHuNO3bJMwzlL2nm68s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yrMyf9pZ2RqYst82JaVTL5jBM9mYuw+yYFBuKKvExnwRp6x9Sy8s+Zba9S7ZdO1iO8XO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dpWo0XVizEoAoH5MUHojw14uAvuBdBmCAGH5lrVX+YFdCI29iFhbrpGXFYxAfnzAJX7g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6jWi1e46Bgd43KqQZdso4EuebRmmaXpgQChjDFhfoBjP5ZZWrDuDaSeS0yWqUHU8oAo1K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xzKKQD6Kp2t9MHVntBNd9wdmTGanYiV8pusXwwFW53mVrM5yRdyipbzU9KDdvUS3iBAM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e5/7mpVaq+pYlM+JTjdLkB9I/dPiWdS2lZRahewmKxKq7mDphgNYlnlcNQanTMWXqlnk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sZldssUhUOkoekMCrthYHIM0g9y66mBjWAStKLgoQKf8A7YtCw3uPeuIXEv8AETR4lbPM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epg9aBeLS3BcUCuDQoQafCO4NWg7lDbHXmJi35QJqQs4MBh2nsjZ9OHxLTkelmSoGRCF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FjuMg2Z+oaOZ8sDq2VjcGx4moMBl8ksuMd1M+ZofXiIx1uo+9kNYvuECk2fI/iV8Sq/Bu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rHsZQNexitV8tvkHJFxfwccO4ZlcPO81j86+C/wCBODSeYM8nxyk0FjtWlGgrgX1NH+Se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nuNUBvqNiG4oV17nig7FQtoELZbi1t/Woqj+HmCylEyy5ZR8EtB0P3KWLB9xsQtxUq1d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AcToEJpUBPtKUxXmKWq9jNoja0nWW8RosYfDmF0ULp8QKu56jY2eKZY0AeZVcpTyRWw+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aUWty4ZqOuEUW/hUrwafZFR/RFtMflLjZqDIRyeYtWvLzAI5rYQRMUwrLePXBAUtk66m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CuKfc32B9bmV0VeTqYHIPEo0qnsjQHpuH8FwVWLjOoh2P5nmKuZvmGeD9yzZTO4c4CVJq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qor1rybnsB4me35VcL7Qr5nhy9TMJI8yyOa9TJnZ748if5myAKdyhMR1Qj0ZvM6PUTNL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8hDHiE8/BRPE/tHG1KqWbE9K3LYr6TIxWZicGA3cHYvedwPRINsady6YN7jQWN7j75jF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grJMLDXn3Hc9aipp9zw4lUMuPwjXtAgN2B3FYGonR7xfiGMEXj1FqbtIp+42/sQLU3LP1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EJZ0mBbhnjOoGGHC5SR+E6EnpMAH1N8dQ8wUDDyEpXiI3xmGtO4ju5eTU2q/CZVv7mtg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oAQnX0TyS9lZ/SLZR82YFXjTuD6gb2PNTIKflULCpBy9FBBZHxLMNRC3UoYzdJX1FovM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2spKvJXxHDx1HG93gpQ1HhfgjnRNw/EdfPmL8DgIHxP5AWyoMwK4eXXJY/B4ZmHqVKZU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5mohesypXwc7zFisz7SFdP5TDbf7g7r9IvI36ibvMqXP8TCqnllhqrmEAuXdsr2xIe77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WC6wG2x2sxmm4VKF+40pt3MjqQXSHfuLdQdqibHVmEi6vdwWwJ03Eat7IZtK9RVWb+oB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hn9xNBa9xHozDn+p/wCGOmyZHiZf2mi2ptW0hXv8xwbu4sj+yHT/AHHdWHvqfT+EySn3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lZJRFeKqZdweGiAu8yi16l24hNa68wWb3iRRpGeW5gF29Tux9zDusoPsrUDaqs4mjD6Q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j/VmhM+WXXc3hOsP3DWYuR11DVwzGimmFVCa6g3/ANszr0w3e4uA7bKJssvmO1oXw0PN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OtWsuRuHcxFq5kgT/hCi4RmJQ8J6I5cYhSZuovV9Mb0dOpQFn0hqjR4ZrqMK4vZ1EZJC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VmJk7hV2iJgzCiUGOkjRnLhMPkhtXKU2TeM+Jm/RLrzEw86ZSWYXfc7jEpsXcdjUu4Ne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LNCaqw02QW9moJgtfqDVqvSQiajLXcwQuXZHUqw1CWYQUACxYfAmXJQ+mBsUplnoXqmU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h2NEB1uZaTokDc/RL1lHyQLNF9wy4ICG4+Dwr4lGq3NSz7lW8fcztmLGq+GYFi5fxYe4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h3cwK/7WPiJHmawa9fwHwrg5OQiV/EYvBHhpKjDnE3KjFSpXDK5rlnVQ8Rww4f4a4T4Xw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1hRFG00crxENmfDEo2fMStlcAANaIpUhbLA0zAxUDp3AsIdsy13WyzTkvBDf0hCl6t8R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gNV/BEKUkVywYj+hIshKXvubLW9TPIRuWKCnusyvAv7hyxXwEtW69bmz9EbhIvM30fcW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NRjuU8wZKCWsuiWuBXHpe/EoGzxUYRJe2Xd9Soc331CsZMQ6FsxR6fidCl/U8FVMOn2u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mTQeXMDor6KlQK/cB5SjqBHBE1C0eOoBWJRVS5XrsUK6mksFQ+5ub/Ue6ivDcyIHkstg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FVfuH9mERI1IgFPBgo+wwYfWOrq/UuqYtEu1wVAm2JZZdQ5Fmm4SjNVM9McOoUyYiCtI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3cvXqWfccQcmXJZJgvbuoABUYD4SipRs0rqXtg9obSV9wA2qVQ3Df3Ft1amLTmJCfmino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S42lYpHTKEzfuLvYAOY8FDsQwoNbIhQvWIq1veYLjJ+6ENEF5hBm3xOksXgkWcHUbbG0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fd6mPBUbZSVnwu0RQXakCgy+Q3LluL3Dfz7YA6SrMYTEsr3EuvEvO36jTPxKHqVNaXDw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PeYNHyqMq8Z9P8Nxn/oLjawIZJQhN9V/mYnS1xXCpXASuBK/l7+Ac3GMeTHfBjzUr4ng5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ZlwSl89+pUqVw8O+KlSsSuKlYlYlSn4OTOY+76RTuPZKNQtVYgxQ0O4Z1luP7Ao9RVfM9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Z+mZrBO4hXn/ACuWm70QVB2TxGbD1HAoiV/9UU4q48wi5HRF20y6gCL4d+ofuX744Cgx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pSzRDOrjfUXSjsuCyqX1G3pGMZ9rBbdRVTp8TUEujxKA2dVMNn5hSy/csFF/FxYJd6gG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9xOakT/VCj/SGAACF9uJdS2Bu3FxdXNNGWX5IvjMrLOZiLfiWyFDGWI14jFrCjIjcqdj+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GkPxFuUm0tvNS96l+YUK4FFM79w/uX2ZlzbU0+pa8yjUN4l9kyAMyyaSWv1NqTD3HpELU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B5zJVW8zAoEssNR2CowdkzWs+IVMi6izBLlU3XuOoSPvnzFVbszNCBb6QOayfsKqd/dI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xKCwtECKHsRnZMYgBsLmC3q4AbyWQvAPOpbSuGrigEKdGJS/A+WV006air5X2SqrbbiK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Qit/RBM1zBZWPRAtVLLZFBwSaieZipXhM9MXrcDE/HGOPuUGuKPEp/FQ2Nj5OpofwEDF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8EtgLpl87B4PnXL/AC98ZM1MzqPLwRyR4MqHAK5ZZF+HpBK4uJjjfEOBTxUqV80lSvm/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UW3F5k12TN6v6m99gnYB4lFa2vE0Dl1hOouO4ZkHoMSg/YZuKhuzpMQp6zGJQzVz5Igs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Roz3u9Qq0JtU9s8TQM+ptgrepZt90GXg6ERXToJLpt7nkF6guUCtyhT0ZhbzbjKmdWx1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RgbPc8V9GEJSvQiqoH6zMW38DUYHL+YAuJ3PE7yzwq4etQzNWi8WXmB6ZT7v0Q2b7qpk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zsF8IgBQIs0jVQgVLlwY7FqbORhdf6mUsxxnUNkzcVP2lNxzcZvMyL7gEX+4EKolGk0y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hVd47lWUoK8JnvMwu2PcwwPpKgQrK5+uO4da1ZiF3QMe0ATMM8eOLW/kUy1Axi3uDSR+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TSmoT3ncVLSLpgUAd2gD7GGjEU1DCpkoY8Tr3GpYjGbJoc8xcJFqJz6ZUKKUruNt0PSys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OKZUqVNcK8lYLZMNcZTCVbnJD64/MGK+qgUZ+VSpUriuVLgrZ6jwf4Sf+j1LxM5yfdeK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SpXzCa5fkRI8KlfBwxweLlw9zEMS45mmLWszQYOocd4nUfyEr5v8tSvjUqVx9zpWVcQ7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dH6gbsPUoDzi7gF+eoeYvqUXMPRud4WrzUDp0qYA9cHyBcTHDnbiakLEeZ9R0h9Bgv8A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CytrMBhTqVyy41UUGKYxMevwjzFO6lyL2ihJAepaut6hjBqX5h4nrjTNwyz6OYNHFxt6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ZU0/XBje4hcaQz6iJepouk68RPGp775yzMs13APcek/mNSoJ6iHa/UNTUxtmIWJyPcurd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hzDd2zEglOyXT2Q3l/UpBSxQvq/UqUq8izmFPBliCTXxB7jofzKhX0k61KwN7RtQKrL+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bVC8+J4MuJLDKTteJkRQ4ZaWi8DaPrA8VuYNWlUuSBdiXbPxoNFW2YveQ7WaR/iXXhMW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J1xXwqGJfFzcp3KPjUD4uPiIOn8JGez/AKx3w18TkErmoP4Tk+FQhHh+e5XAVw8LKNcJM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L4YMRuVXP3CJK4rl+FfwV8K4fmDT4jFxL3j45BmJsx+Jf3X1LWRPcYyIXiLilDkziOFD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LssX+pZn1u469KTYD5JXpCFuVTMvtIW26a8v7jwhhYsR3iGjErxudvnhMwJiIvZNv+o3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n/xArHXmLWKgwre+MNdw8o/C4gxKNwyT9CHWJ7qLqM7vi/Uutz6jFXRlif8AtSyguLpE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42s1D6J3COQDKMLhIH9AzHJFGkxWoBJ9L3GTtW/DPMiUKY1H2M+ZgOmeO0Y3TUVCHg3E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plOdcorzh7jDM/MuXSqZlyXuB00I8wDRhjRLepmVcrhUJX/Dvha6haZ4r+M+NZ4TMP7f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4Rb+pd3dVO+Dio8HBHg+Nw4v4EdSuLjw8VDK4YcrF5CUwyh65Y7lVwzcNkCplKp5wbli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cx4iIJUrmpXFnRNCzpxep+IxfNpsQC7YHR+8owCuKlV4SrPcIy0wXhETWWWZIV4Jvlf1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GDEy+4Ru5+JuU4Xc21L/AILuppqxPDNe5oply88F3uyfuPqZDjMoKzdf6mhn1Nquvc2mM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KHwk2DqNT9cw0JtErH/tMP6FwUrlLqYnfuBCoBKobuKo4NPmC3YDc8ZH3CN7K97gPEry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cVKlSuKmuK4r418KlfxVHUzCPFfN5P4hyugn3NOH4HBrjD6iNJN/1ENfW538WBwzr5XOow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4e3yWGpZlX3LJfghbxUZ9/Fm4ZhSL8EdNQ89yuLl/N+Fy5cv+Kvj0wqIRwxOpXFSpUTi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9c9Ri+jKSUoBP+0tdB7g3bqe5/cKtQug/ErMo5qVK+5XufYmZ+JUDzKPEA4Uj7S3yuXM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bi2PEbCwdS3d+pWTbMSS3L0xOHPmI/wBCN5x7qPROW52hTNwxvJ6iJUWDcsPuBxgU8pa8q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/OhjBxXKpXFfKuK/mqV/FX8Bcz1C++a/kprRMylMT6R9JZCniWHU+krWTMPSfSZq7xNf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T51j+Gs/ER0kfkYyoHDUfUJUdcjzLGNSvUrEqVji4sUuNwlR4JdTTHLwO5cv5Pxfl38K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4zpHfBw8VxUqCd6lbaY/tO8qUuoB3v1AukGpfHfI38KlSv5a5RF/GrIlfUp3xeI877lC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uI1cr+pkc4Y2QrIYrVLFSKrK1VVFRa/mH0FSoYEEKWmnqVKlcVzUqV/NXB/xU/gPk/wX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rDpSXwym/iP7iBmhhPMdp/Ugqekxh8Khr598GuUNImfE7cQvRzNnbGmcYxwfxEjb9QiN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V6mo+MqVxfuXFAvgmQ1F4GNHJ+YwOAfKpXwa5PljzCofU6lnjiua4r5KmuK575rMSyBB3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q0cwfw1/CfzsR1Er4JFZlnUGy+oZuo4bmFds8ww1oiYlDAaAn3P6lVN6498sPlX8nX/K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5cxCfSXiXxcfSbZmr8Pbg+8+8rG0A8ynmUdyyE88v+Ivab/qbD6m0P4Dlh8T6XsTEKojZo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ErzK7JYMVUz5uJ9HiGQWe4uUj3NmV7gzq/mLF8/OYqoHmUNRgc0cOYFH8K8OuK43GXLeN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/iJwqfSV8alcVGOfi/wlSokqV8UxiLmG/wCRXyG4f8GokThErahTSdQR9bhTm1++G8y4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KlQhjmvEr418D/8AjWXUJX8dc2S8y4cF+4yvE8kr1DcAlALef4nb9Zmoc4qH0Mf4R8HU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za//AGa6VP8A2pW7fcs5F/UaxP4h44A4sgt5kbNrSv0ygw4lELLQnXX+XGUCPB3uHFO5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/GuMvh+JUrxKuX8wp/FUripXyr49/LXxrg5keNz8oqCHyOD+Gv8AifcSKrs/MrDU2Smk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Sr+4KOHPUwHtNczTL5P5a/8A4uGHLcHGeLl/DuXHUvEJXWsS2J3qeRPdKW2B6uIcQq4Vg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Zi1GSv4nTf8Ai+GQmlO0OTX8LxUcNZ/US18qfbTqVEzFVHI6TV7lCiosJ5OMEAwu4T9I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8R3ZrpuGZ3yxhVkR8zXmoR5I/MypV8Mr4Ysv49zPCVK/iqBKlfLuJ8euHhlcVHUqVKlS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C1zSH/8AFuWSmSbRLXeSANlRhN6ID4jlk4P8Q4r4V/DUrmv+XcuXxcuXLlkuDDt8afgb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AdyiUJRWuPc3uVw1KlEcoo0wozplfw4/RjCZ9wBW3GCVng5eK+RuHmVN+InJ2GNVtzNb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ojhZuZFV1DsjthIYjTBgl4cozBYNvhBpl0mrc+GVNTrMyjgX9x9P6md/SN0Xrg+Vy4ys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N646gcBEDgyfw1K+VfOv4HmonFSuK56m3N2EG4fxXL/4dx+DUxctmS7l93cSBbJU1j/w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fBL4XiXL/ABFzLiy8S4sv3LI1cN5jhxctUt7+Fc1xV7gBolF/B5v5kQBpMt/iGj5vA+kH+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H3S35Od8Hy1nBLxbcS5GYWOCKmDPqMYR2DqBTPGJ3hAtOjLklYbSIyY9QQP7JQmj/Uxn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d9Iy2W2qYatlXcS7Llan0j+FVlmVpqf4K+AeWV1KH1D64d6IqMxCBD+Sv47+XaWmYe/h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JcuHwP4T5ffFy5fFy/kMzuKGxqCjb3AEd8APZR9wply81/BWP+NXyqBLlypUqJXUT1mW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64KuoltRw9TE17/nqEqVKfGuCZRaOaR/uGv4d37mb+RxKv0xqlx3yCK5LmHJwcM0oS8P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wvp9RTKs8dywlZ9xTcyRAWpdkc+EgLU571Ba2vEJQLH+mdzQqyXe5YQdowdziZo3wWf0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g/7TZstKK7R0bXUIdD8ag+L8KlTU1DUq5Ur/AI7zUqVKlcXP6m574uX4+ZzwJpgxKOC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lGDZLOJa8TvmHcbUsp1iCz8Z4/4N83L4vk/nuM3zVSksOKSX/Eux+2fZifpNP+T1w4gy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BmAkefRNH8Of0T3UYyqmd9bmrxBopCEZ38kDOpq89EuOHXhps3E73BXLPvGB6H5ivYlL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S9xfq4ZWEwNMUVVTZekRRuU728KjM7odsFh1liKwzF6LIJaFMwqxIAD2TJfBiFQskX1sc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5r5DH/wDEr1yfwNOcuNhqpQvr4E9uFSuD4m/434HD8euLxUeBmEuGKszICnBmR8B/mvi5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/juXF8y4sdcX5lWyszDdSnzKlHCkpNiv+OIsG5rgyjF/Fq8jKsTtIOjFbkW+acViZz0EV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98dTrk56twEOwfcNbOZa1j+4vmMb1EgfuW73EqXe5pVe4uX0MHGYRrCv7lRVS5XbEaqs64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Yim57mKhE9MVe5BF8MKBR5mUweUCs34h0MrCpFXnioFcXL+Bwzvk4Er5LL+b/K81K+VS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kJVtOpVWweoXBCD5n/K+55RWzKxeUw86azD0pY+ZZ2Y7Jdoi6fIPjcuPBvhgcKlfMl55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UrgfUSVKgSpUSXiX/wAFYPGeQJc0wcvwZfDbMq0N15QKQoNJ4/h0R9UDE0Oga/M68nDy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lUMLWoK/EZO95jPOZcXFbC7mEKWIdEt/wRwuF9DC1uKRt6hgfqV2/wBeJcplGjMNTlee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y36j9Z6If/IypUHqYHqPFoIw6WwXK1yYvyIxlX8X4Opv/mfjjv4P8TqOGdzTEDMEr/kV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fRLg3rp8Rwqs6uZzY+o7KKh4HKzHcutxNYuXcpMNS/csjYxNnAt4qVwf8Cua5r5alfwP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D6+FuswY+uFw+0F+5dSlib7/c8pQjErrzCDEUH8NYmh9iHKUVdMu/r+JCBwAdHaWXATcR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Soi2+HiXGMowvzBTcscwYsoyLSd7AOX6oJhM3T70YtXLqueiAdX+CJxtfhmiYZj+iAAA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yMftML1PZM6tVwxflX8FxSube/g/Kv534PxeHjv4X8KXPM/RBjg4P+Xv5hsxJWSaBsS2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cD3w5iSmVG5aB4gNyuFcX8q/heD+I/l7m3+CpdfHPfwPvl59kzcrl4vgbRmDpxA3sBDyg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7nfgFb+k1Fy+TjGynkjOtrKvRmJtGzbmBkSAdXM3hKvZ4ntGXFWyQGo95+pfuOzN9Qo6P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SFj9ZKiceIvSGxjDqVYUMTOWzHN4KXsKj0wjGa7jF4qVKlRx/AszPEfh1xcf4u/ifzvD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Dw7/AOAf8F41AQVPJsauWmh/zK9IPslc1xUPlUqbSpUr+G/+Xng+YuHFeI/XGeWXLzD0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/GOMRQioUWThWwglfK6XhQ4YXEVrpLGYAq7UcU5VAiYbi5Xz0cQovzLhAUP0QUkcGiYqv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H3eYv/kcEJXyEsFlYRHUwVVDQrmQ8ctz+YJY3zCNLxKYMpVCXMlUJNTT4nKX/AA6jPxy7n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3H49Y+Tw/B+Tx18PxwfFjgnfJCEv/kvzMYFQrcN16Jj+F/49/wAPc6/k7/kL+k+0XBcU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RP8AgiAG8r7FaTQkRiE6Jk4ljrh5U2Lp1Ml9XHb7nujCVxopWiKnoRG92rxeJmah8Sx1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J4oYxZnqwhDjTsE9CZMoYYQtAbgpgH7lCtf1Hx29ypLvqewDROmfPuHvCjBDgCLXDBWo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KeD4XH1GLD4BwxOHkjn4aiwV38H5j+/5L4v4eeN/wdzzeDk+Fy/+YIKWdysS6hED0eoa3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8HfxfgcX/wAnvh1CY/4oxuGHLDTMHuhZqeE2mpR8er/7iCDivxLPQVLlY4f4iuyG11Gj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KI051MIpGvE/EzQqNtMoaiL1me8RHBNeIy1Bws8fbHXU+yKVvHTCzdVDYPcrwfvM6CQOg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VaCBWE1qv7j98QBNQQILcIOX9tx4jc7+SJfAZvirgSpU+4wmOX4qHfIlfB4vl42+VhLi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E64JfF/E/hPnfH54fkvfHZKQyAmiZ6//AI1fI+d+IrBv+Ii+Ir/5CBuNNKV7g5ICNobj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wx3ZDHhaAe2ap3/KZeVe4hTeGBwxpaIhViogkLEqFo1nzLVPUE6RhfWYBkDCvKFyGmYF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tkDMUfiK2olNf1cdXwS4JQXZ7YXqPcEYa19wWWvUAEBOIWZtzBfctCVKdpWeuCW1qPXx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Sp3UOXg1FNeYypVcjbUa7mOpU/Hwvnf8LxceX4P8Ne/k/wABUCV8D/iP8IqyrmkF8f8AG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wvi+Dc64OPzL4x3Pqev4H+I/m8fFvcHOYFeM7fcqmbTuCofG9HYNyqeImhdrcyIJV3gl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sZgjUy42QQLmAX6nmEzQF+5VmZh3oUDAzIsDC7kfaYf8LFNr2QhE/mV9h7IAxC10OfU13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ZkvmU14lIZbuP1mWFs231AFTHlKpAxPuYrNStbIhoue2lG3fUTKBgzIFK3Tw/qVRH4gV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wss6jGWOW5qP1x3CVAmcL3KDfyPLx3yfC/j1K/jH4f4+XZl+Ul1DWIEouAS5cvg/m7nv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XwOL4ud//wATcr38Lg6j/wA7f8F56RFrS+8XAwxbalfFUVbIr44VUUWmKJ1bHmBe447x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tsyhF5T5GNtZgryTMxIb3j0GpcKFJlo34mGbzFMmG60/SKYz2miH2obxQ8ExZtNqHqPq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XADJ+5gNE2KEwnT6hIepE0uSazEV2V5lc/TYF/QltIBsvvsCGqm7jWmh7RhsCdw1Iapf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ww+AeJaOeoNxHn4O/hfFcJZUoR9TuVy1xU7lfJfm/Lr41Pz8WfmDDh3AeZVdwYfM/wCY3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MK/hIRf/AOC8VGAysxJXAxO5r/iY+RrnHxuGe4PlF2zr0h3xpGjGCxHl/bKXmpfbK+uF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MjGLuOwzBhSLdX/3NJqUC5puNCZCymGRDu6D6i5Vk7CJWX7g7uUlvfUWS4oYdmt9TNQF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CKQbe1TpX95Wbwhev7TpD+5Rp6L4FBy1TbX4kI627I5OnuK+8NXAvonplmA27mxkbqYC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9wX46F0zFY182mJm2dVNaInO9T6jM+J5Jrl1HMqVjh3xXFRlR+D8K+Dy8PweXjEfvjfx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AJRH4uvhpfPcOevh38Df8F/x/X/B+viQxyvy3wV8A+P4/i18xgCyg/8ApDhmzEYSd8ZR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q4yst0vMovgZnRfUJQvMClumXgSgW5gpRhrwTCNsqKFcyZ1ANTSHd6ichAI5nsg3THZA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3VI56EtTzAXjTkjia3kyRhi9YYBV4uEEiZrP53M26PdwMMP4ggey1HXz/AFFcyLuGldPc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6oszAOK7hf8AFGyT0wNB5TosrtD4XG3viiw+JUrm5nuZdQPMOLjLv4VwwlVw9wfcea4r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OOvhrjEs6m/jWjzL2Q/XwP+Y7+XvhVd5mofDf8d/A/gud/wDF7593LvUvjr+Cvg+51x3/A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bVWz8IaI+4i6m0NQ75Y6z+f8TbXE685eYn/y0vrOmKQuOD1AAhz2TKqWbN1l9xl3FQs2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TMh9KG3eqOBRPcI/spSRfKrd4T9MogR7IgZgcS/ZBNPwINKvW2OTSv4h0bQI0Ph3BLVX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dTZrOxlG9+q1BBX2YKdJsgxeoPdfi40nRwxCWREV+vgz/MMPfGDqWywzFAvPFcs74rjP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ZXNf8Df8D9XHqPFeYdzXDSI7hnPwIfA/lx/M649TqLf5nf8Axz+C88PBLly5cuXmXLl/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LlPMqQRPfH0/wHuX8WGv+LUpi14PiUq5U63FzM44eLlxmXy/4l0xL7e4sHmRf6UzG9Ox2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UkyNRMJnPQQHUSoGGdwWzUW7nf4hlmRAjHyT3XG1JDMVW6iKRgKcTYSUJWjcv6/udiuE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cKt3duZ9iQUn0EXisNRRc4gwbrjL5v0GU2FOEWYqzhZXLwOeCynzRwrMOX518PTnrmvn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61yTqb5hqbxM8kODk/wCO+oROHg8f2JZyfI/41fw1K4rhUqUu+4+UCU8QHiXQKue5+P4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XqU+kD4u4gVX7l4Td3EuZnhU5iPE+kYb8OYLdxUUmYQe1xN0xCRX8bKGaUzMSoA5fuUl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6YSmxDGEKOZrcVeI/tBSXlBEOTUo8yPq/gmDFTCRcYU9QbLvEWasG6sgTV/cMjOYEBau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88LhiXGXFUBV91LNtjUM88i0smtwSPrh5eIwZgcV8a5uX8Nw+Lw/8V38/wA8XU04tmuC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9/xPwdTWPGr743O4f/0P8y3j8/wVKOD/AJGO2DF1HMUQG5BPKCuVOoYRiMtsSVKzLU2m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1eIsLFsG7IDGjxr/0sc2o0x/C7gYuYFFQgyxxgRwyuoF6/SdB+kst/iedmAOT9JSw/upd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JVRzB4plKowLYBzMPmWlMS+kPUxlwCW0/pm+rivpOnBcXEUvEyJ3DUauBcALR0qWoF66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bPPNS33My+Ll3xUrh5JeIs3PzK/4T/E8/j4/j5iDWq6VP24KqED4HxP5a+b8dedvxnf8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epbfz+ufrjEf+BXzo43ZZl3I4W26I9LZ9pmZxKeZ6J6pR4Jjxx2d2QTdhiC0UwJ/UMZSg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1SeFlqBS8MoZuXBqoiAyh0SE7xXpmtO2OVeJWEhvEyDxLHcMUpPuNlIiZ9TF1KX2bZm3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3EtqMX1Hx/iYqYtQfEuKGSIvcuY+owwXHEdeUlsvjiWVmoCXxma5YGIS4PxWX/xK4fl3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GV93HGrn3H0V8DWpfxIfP6/leO+ded+Vffz+vk/D88VNcffxP+Rjj+PHFcahzefjf8tjs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rxOv4cj0B/uFg6VD2OP7mH0pWPUe0peIxQvK3BiqqG1XB7S7AMFpZqKtRBgB6meEB8iV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KOUyBnPcZY/tK0YDubg/pA7y+AlvDFSu4N/EXbhiuk74JLrfhGPk9yg/4Wao+c6n5oaV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3BzrEIP6mzfCEIZuv1PzgEOtArc1FFeO5Q+T4Mz87i/Pv/gdcvKR+DH4vH9cMrjr4dTG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Q0Sp34n3PxcOD4nG/j+5XwN/xPx1Ss3w8d/CpUxCpUrnv+Z4r/gfn4G+MVrnHw/E3869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j4ud3KzD+PEA/GrkgKwfzPAVF9EHHzeP6UXmkQyvSCeR41FM+ZjjqYOGzEtHDUVWa8kow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bRcs2mw5ipYzqjCjuZ0dSveLQw9z8CCQn9oXX9Jet67jhnuXYiVWgYyr0hDZaSpV6Loi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WlAlpwxmxnpijN8XMOGhjtmvUFsH1mNAAeajmB2xKYrRahVHNyuX0uVf9pkpcoU+L8u+d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8HlnfweSMXNu8QrpxP19w4Ce7n1/cMkDgRUp2c9Tv+F/h7+Ok74/ofIlSozNYJnuV/wAT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ncCnExxnj6l/Hue0z4leYH86eaSWwsPBqX04R+JfDxybgDXx2fUdj1l0/wBT/mZCdiiq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sAtOBl74hExPJBMXu+IbikcsxZZRIjjmRWrYmF7lLAiBoJkDxCQt/i9yoARfmKwTENHu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Q5/OYpgj0PxGxYqINReiObYYLyYgF4ibJ8Im039RLniMAqaNv3HfZLmjuEfLxz3Msasm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dxfgSzKj/wAIz/KRJ3DEYyo/J+BH46S9bzwYU7Wdwhn7gef5cfF/hY/DHm9t9VK/g/B86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/wDB38b4IzEc8H8e4zZMwj/NfFgXmElG/cNElIscEMzvLvjpHbk752/TN+MK3UuqLDk8x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gGJBp0hlZH9yrcPuiFXKUctjDJg+409GNSptU1x+Z3dvmJa2I8C6KgrAqaY6YR1LoXMQ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iZiZ499IWYCCK03K63ZBxyFXCgDuUyIlHMhPxFqQwTw6JqWi/wBJdViKZvnrEfAJoGIN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BO5UY3K+d5l/yM7xy/wMrlnfw8/GuGYJv4Xi9RPqdmIF53PwQ5P5DjrPxP5PrjSvqJTw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H8B8t83fB/I74fnRKhuOox2z0PM1zvvgi3H4MZ/mf5hy+pb9JcII1iVfeb5juG8blw4Z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9iRnkrB/1PyQWFxnr8xketLhKr1EgYD/AAiUoYWi0ustze//AFEMtf4j9rg1JZhiWsxU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LRZ4DfmCa3q94lEC9FEfDDNjqmCowF7Lmb/K1LooKPEIuZfC1HPH3McHAIuKhKjL/jY8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c8PDMV8ahGZHcyJ4hbdFfcwghD+Prkfmy4/M+Egy8CZLmuPv/hvNfxb53/8Awjk+NSol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fH2YGO4GW0bRhgvDGG4fJlKHY/uKxi1pM4Ve4bCX1XDaVLrH7fA8Mja/Es2u8BNQdeEw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pl9+IeMFHvPQ/UutXCeD8yhshdtDUGT+yHA3mp5NTXBAZVAjSArG5cK6jt5w1PAjOyUi1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awfUY8Pw18X+B36/kr+Y9ckZ1z+Xh5a5a5zLxL886SlZ38XXJ/E/Hv4XwwzF4v5CD+Iz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r/iff/DeeuCffN4+Z8OsQ3KZXs4AypUqCXGu4X6T0R0It2n4lC43OVlVqOJ3AxK7lQR3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Y/PHczWCn5MEeWX6aJk5Rqpns3HmmURhx4fUya1AZuVGKMRgxqJ63N5MwCVU6MIj/aYl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1KChbuAU9oZzQl9mYIM0LW34j3DFr8BncJV+BK6RQ+uUAuCXifpGu4RDm/u5UjZ7WU+H3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zv5n8D/NfFx+Ax5++Xj8xm57j+eXjz8HjES4FfUArEwdkaVtDXBCEPl3wfyVO+L8TM74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jd5jCH898df8dM8BNfLXPfr42RS5ZC3mZ9Ce36Sju2Y8EvjuYgBdwylnU/8AVwTdkSuV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o0S/hfyE+JR3DDluAB2c4sd/FT9hqG25sxRxZy4uK7xB9KIdMu1EMS6zKdwCcYPUVjXs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rwwIK5J+YmaU7JRqz6lv/tKG09hMyNgdwmQv3AHNQtK1qUOpoVcIsbSXhfmEOFzN/A+J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4cgmkqfaHyHh4ee+P8c38Prlc6+BXbmCCMNc3BuHBCHxv+C48vN0cvJydpqzqY/dHbDg/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mX/L3x1zvivn1H46Y54oqH3DupjuNdByXLzEts9XADbCJdmCyXKOLnf8/q7j2/qIDEWhV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3yFBkuiG7GBKEA6Ja5ijVmMsxMQaeKBTFO5t+5uJjAumvEB0zZCMnGHyQ+vyszzSdZUp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iBV+Dw6pMFPE3mYwIDJ/RPJPJGWmkUrEpn1M/F+NfFnf/Ew7iVV/DIjwOZmEfv4X8P8A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zXUYs6mpXtmf3HZ2j5IQ+RPHz6+C8XL46+Drk41nnhZ/cXMGX/FfD/Pfx1/Nfydx9fHuf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vxAHiXL88XLm7i54v+E1x9x5WwKjVZJSsIu22V6Ovg9cERyy/b7MVxY7YqmUy5HeMrgm5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+kbxFM7Sl7ngmDHBNpmuGEOHeo8HMr+jKzuZBUQN5mc8dzwgGAxDNXLu1HFzuVMS3m5X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/wDjX0h1fO4M7/keHlZcZf3MxnXHo5tNU1F0MvEFFLfmHJCGD+Elx46+bwRmox5uEqpp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x83fN8Xj4dy9c3/DfPXPXN/F+dy8Rly/Ut8T74+4kNa46l5mp1Z8CYPn6+DOsTW53wwn3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X+HxcwtYXs7j9xTIYK4MzJdcH1GjHggHqI7VRNT9zQGJdR2qzshszRX8pBCm4nu4TWXB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WRazHu6jX3zzJ3u3zBySvwHDxnzj4VKlfF4v/hX8O45n1wRu2ji3hjxc1/C83Hioz/Eu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BWfqCW1nPJwfE4Ny/n1/Pcu5pNoQ0i5neJfF/wA7Ln+P5rZ3xfwvlPh3NTfLx1DMuXL4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5dS9Ny8+ow1xc7TTnrioe5XwpDUrFg9JZXT8eD89eosFxRwi7juLFzGIPfBCDGkifuOW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IuP1ENYg2iW9w8ppBnUO4buGdwJS4JZWZTOt8O1ZQxUMayx1LiKHihwHFRrNJcd8dymoH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5eO+Mc9VK4c/GuHfxvM747i+p1x9xn3O59xazVxoPPUwNTCPvg+PXw7564OHiuOpf8D8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wbc8fK/5L46+H1L+N/G/5u/h9/F18RM8i5cuMDwcXwPJN65uPBW4pdq6lXL8y8XBd+Yc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hxPaNQeMTPmKll3DmGo+YsET4DFZmaXHCXxWsS109RPLHaK9ko2BDMsPufSEK3CEK43m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i0f6gizPcL4JQYiq5Mldo4+uL4uLwv4Ov4rj8ev4H+Hv4XBbTua38e9xn55vi4y5vcu/+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3DY9S1+l83/N3Dm59y/4u/gzfh5Trj7/AOD18r4eX/h3z1fwohyTDuHvg1iZ7l83P8y2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8TLHCxyxl1DHXBde5UHF39ckQgaEK4pRcG9y6+YjUZ/SOdzWGH1MJcxMTMSVmPLrgTTUQ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zGGU7qvTD0YCw4gZgYl1Fi4EwqWxuKKoO5GbzQP5hG3HWZmy1K9lGXL+D/8AwK7+Xjhh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H+4x4c866jx9z1LjfW5ey3gPBLrSo8Pn/eGCdfx3/Av8XXBxdQ1xtDhWnrjPGiX8T4d/x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anfJxfz138x5PX8XuX8CQ57w4nW7lwZZlPGeoTqb7mp+344DUCX2d44sNstm5R0wQwz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whvjwalQwmDF4rpmIemJcp+Cl4v2IbxX1MRdeDA9Q16gQ0RWR0xxBIxDBzKRU0Ql4lmG3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oCNgw9I8sXP18+vi81lr5vF5+Tx3FnfDri+V/cGXOub4vi/kzPc6juW9T7mDtlrUz3CP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cXwzPxv+TF4+F8bc/0YzrhbfUv+XU38epc+p4/huEdfIlxYPG538D+I33fDwymvjnkh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N4/Us8VMRGAv7l9SzkJfVzHnMqxoxQ0sv9Y67CBaBjUxEzYHaK6gO1QI5YXtBAtU74OIs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D4Bi5c2ncXLdiNmb4J3A2zBaT8wTZ9sSv/CzG9pAELcebjW9YdQ2SqO1SkehPZPZmGmb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+4tPmovu+RxuL/Bfz64f4OuFz8+pnqYMWXFlxebi8GpeOe5rn18frhfgs5hlnEuOrxu5x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5bly4v8Xf8VQ+VfrjHi+dfE/jPgzr5vwYcHL8BcS9/BqtQjPcynUH+BhfnEzxrk4vi85l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51FJs6YYAwMwhHVqqB7hC8oGcb7n7c4Iu4ZlA3mM3mEDMdeoiIYzaCXIajojuJVQi4IL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uEca7mIG+JaA+LOK83A/mUllwusw9kK0RfQo74E0RgHs7lyeamSNiiXxnOgUdQZr1lno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fwNfx/X8LqJncZeXg4Y64eTi/h1xcubeXHw/xc/EeBbnxL//AJAWHJDg5xxfGfMUGvnc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1tnU/pRpJfiZ4uXxfBLzFvh+Pj4E7+PfDLxwfwH8N8XnjUv+HriscDxcuOiHF8E75ILB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cHAinsCV1LMX/AI4AWrIg6xFd1LDpUFwP5mSI7mhCV0pe4rNtww1MkMkpYngxzKco/BXi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GMx4NTUZ2h7lfVlvT9kStpHwN+I1b7jluXLFkXoT4IbwH2Qzin5mDUKww9sWlrKw/A/u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jysvHF/wuJc3O+b+T818xPWZd4eL4v4Pyfi/C+fqZrEeGXMfuA9Gf275Iahx54X74ubl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5euNcLm/Dsj3/wAFPFy/M6mvmfPz8rhLzzrX8HfG5983yx4vn7nc7l5zNSzrct+DPqFE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uX5niNMvxN8aTcVwgMv1GfsiMQ/Qam5n8CUdNwi/JEL3h+w+kX4DWIe5Rf8ATDCVxuJZ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zMU7uZvjuLMqVUqS+BLeuVK4rkC8pKnmT5mNUzGTbfidZP1PGvqaR/SJ6v5jNu405A30J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d3mHzHrIuWIEUHNCfon+5QvLhiyz5vwfEXjuM6+L8mUn0lsSuQ8Rlxz/ABXOpfHUvi/k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7lqQEBe5TZWyZtvnr4PmDvjPBLuO+Llzr5X8Xi+CCXxfB4WH2zS83xeYcXzfPct+XeeH4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6YZ4/MPEHnuar5PFzrnb8a8cWjh51wan9S6lvGIwmtfC8Zn1zeGaZpHUGMWJ9EbI4j2u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EMKe43g+8I3FF+0bgA9Rml+uIJuWPeZpZSK25fqbbfueFn5ndV8M6Vf6gVhuAnqjLiei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9TCNYjw+0zIo5gl2p3OJefcYH3KiPds7WHLDXe4xeHxLBfegB4DADUwluwggM1EKF3VA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81UZ3y4lY+Ebd83FvPNvUf4X5L/BqHDvhZm2+br7iMEEFSrUUZf5g3E/UJcH4MGD/Dr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joHP38nl+K44ee8xE+Fzt4Xl4H465Hri6v8Ak38HUbdcDN8XHc++Tkc3iXfFwh4RhLsl8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lezw01A9LLtES7QdT9Qdg/EzvqmB/mhj4lFO/wADKvbhlQsXyEWDHszArPVQMGrDL8xp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MXUGYvPKGEqSbNxJfjuXtOpmpm+yDOJnx4QKgOJFYeYMpaYdyxqrlNDMFk3CYkH8oOpm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bBmDAyzaRaX9cHEf5euGDjh9QeO9cdSsV1j4XiXL5rio7jxqXxcuXLm/hfN/Fn5jx+Yy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r8y65bhAJ4SGPzEaCKvcKZqFwdT3zfDHgxMcZ+Kx5fh3LIZZqXxc6huW6hiXP7zO44Zc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h1LnUJZ4nc7lWQ5vg47+Dx9z64v8AcuP38MypXzef3yc9csOL+GeRmuDk4v3M8F/qXP1E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xVsv3KIBVdSySq9zyS/csPuVFHR8ol1wtCIeGdx+aJC15/uJ80c9YlXWy6GEKpczDjJU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7A+4o3hzxfHcowFLuBQCW+IezmbhIBYblJ2geNpuUKvwQtRAZl2vqMn5WYwW/M3MvibfX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GPxuLPv+Ss4gHcvnEz2y+epfPXJyvge5fzvkY/BlxadRbc44de+PxGwuXPp4rf8AmYRE0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wdqvqYnqPh1P7cd98Xww/jv4PJbChyfUBSJTVs8eD4Rw83CP8WpeOO53w6hxudfLqevg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PtmUe5eZcVSx1Cmxj6l+pcVrGJ1wXCwmdR4xw656nXOB98b+Jzgg3br4LPxuLKai8or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X3w/ZMRA8EX3K8LWWj0J7MZst31H7jtmeMXxCsqYFt/4Sw3EC/GStoIyhRjRGM/MYw5j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wKx47moim6VShgr7JhzC/wAuCDpfmUgcdsKHUf3AAmiwQwRCvdzKumhlsSfeJor49874Z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6iCeky7ZXF8PL8vcuLmP8PXLxfC/B3w6n45t4Z9FyzzuODFy111FAFNMyjYeoP35hqH1K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LPv4d/L7+BmPoyvqW5ZY4LOFy8xxZbI8Gpq+4v7hmPw3z9y5fxvHxufc1x9z8TfDLn55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lAhXifrm84gxZvUfiEP1OmpU9RnXAzrEvnqGct8f0y8b46jo+LDENSQWtS3ZLXn+DSaM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+UXpughGSjxCUg+p0xmYP8szBCtom50D/lPoJ2ZIiwW/CKmgRbr9cf1e3wI7xCXrxoYX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9z7lz4aNo4wD9w5kLS+JrBaMjLOX5I/Fwx7mDEMzZlIHme19SpSURUT+hY7197As8OyE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8/XwxH4Oswlx9ynUfJKL4Zfyvhncv4HuJEzH5XHlfjv7l8Wy8xYsGP38NKsn5n3/Up2Jj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K85c/wATOzi3gezz1iOePFQ/h1xZDhSYlE4HaO+CrmXA14NTEOo7nc65Jk1N/hc65q538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Pfw+5fqfmXLizM7hxfDOuVrqe53NRZbwa4HHuX6l+sS88vGAzNT1wal54Hm/MMHHfqdc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msO1deoDyw9MtAQTV6G5Uh9tS/ICObV3HBU+Y9kXyxSm5V6JY0fcDC2tLuOulQzWt53C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dV/zVEMfR6RLFeVUv570hqMeeZVeEqFT0LW4hPAyO8QjnoEX4E2ITCXiI3vHfk4VAX2T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7kcWL3iUhjlWGZP6TRjnLMZYSo/PLmOvSHdBbxOvlfiffweHXLKiNpnqYuYHHF8XylfJZ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j6+K5fDw/PUtuYr318DXmON8XHJcW26CdTPBmUUdYcFYxwJuVnXBycHLqPPWeECszNqH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U8G0vuUQckTOMsd1OuCGWuBnfG5jrh+JiuKn3x1NR64ycu/j1E4JVfJcHk4650TrjrnE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Qiepp4XKe59zuYnS87h58TL8e+PMOHi53w1K+NxYtxwm5BgYsuzMSHXXmYcLryY/Wt0z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8PMDxPPiVntp4/tUi1LEiqcWaj8RCW1O7iBMtdzFK9niMoouybfUv1KGV6ZYB9LmZv7e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3GYKMTOFPWxDhbF7jC+piUBMb3MWNDBrY74uYRtG+FzOx++xMgWxlVKImPX0QPMwBL4j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+Mt8zTcxeOH5bnh8N8vwHhoZlqfwup1x3HHP5myWe/qe46nXF41c1ZnMC5s6vxKXJVTX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qD5xKlLCIZZbUfTLznMGnE+5fng+537515l/x3U0zLgwhj8s7vj5lxiVNz1NzrdEuvco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wYch8Sne5j4jzqXwvuM6+Hcyltxl8VPvnrHz74ud8dc1fcrlnUF7n+ZVsWW48dT74JWE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PyGPljULS5cvi5dxUp8Ef3UB1vQKSdwG+jMBfoF/uZaV7rl4gfgz9oIlqJ/6lhX8j1LOg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78QQ02TiKkV0UQ1rC48CVtsjsXzoPzDYMQ6IvfEkXUAmEucQHOZ3OJqVmFSagTSjrzAPz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mBrLd/0rL8c9waiCL1X+olQHMYmIu6zK1oTNJo4v38Dm/l9x8MxzL+GuLlsuPFxYHF8X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Mfg8bj8N/AzW5UMqydyp7/pNH9mEzBirnS4lqxgMTGBv3GnNSmNf9JQQf7i5qp4Qz5mH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f3P75EHcTGfNTHu5f4lwee4xM3iZNocbsWIo+sMt9Rf3I+ZZF1wqp2hFtXi+L+PfF7ln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zxxie4bJ3NmObhF/MrGdRl89cVx1GO+L8S51Ll5hqZg/uZKMfPwzwvG+OvUxHm88bODn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eZ8AtRmMLdSrQWxX1F9RNrTC8q6pN5/HCqPEdQtrXZ0TO18XZM6ijYtk8M+paYIyAelw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lUvhS2PCZqSr6MsUX9NtKnB6g5mcfiGoRQmEwiH2iokUvLhdwJssgf6Rh9zH1Tvcsry/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a38MwhwMou/cFAAI/D8z7n5qdTuPwWowt41/BcuX4+LRc0JrHcWXfP5+HfFzrxPI64rh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HCZ5vOHi8x1BzK/aAtqYVWODdxthSpjuI5zifbmVHOoL+qCn8yvUvdT+3ueODjc+/hfK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nSfEancffM6lHifrxqm+MBkTfwojm498XBzDs/E6mpidTudwls74zGde+Pvip1w7lcf4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p8c9y+DHDqdTqal5jDUuXz/mH98dymmFTcHSdxMy+OuLmJ64/rkc/UoeMk64YnU2y7czq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vQzPkA6AptnHiMA7nhxL2WfNNdTxFCgjPlHGVCYdid9MK4nyQJB2HmX0Z1hCkd+Fv8RR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Qn9xtlO3gK4svowbZIFQwioRQzBYog9PBpBpP/R2Rr8JPoEzulNr8fLu/g8fjh5fuXz9x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l4NS5cflqOSmaarJfj5XPrgmoNkfcPcs9zRFnHPrnqPweL1wV3+JffGL3H7bgfiX31EW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+YjrcZih3NesJjzKilF7YaGH8FPwfifmVmdwlKvin8wdRWZQ9+L9S+INzWJaOPKV34lGM/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N8X8SZ+AzuXLOOvk4jon5mauXrh3x0zRL4vhz8Q83yHjk3MlJU74r3wuZt4X1C/656hS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dpPv4ahrEOKqMdTLNf3EsUHmYP2+orlR4NSzKrc6tItwXBFwzJZO2XiWKoNeYYag3iYH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pmofAy5VfOxnbfqedxEiYi7r4kReCHln0z+6cIGA/ZLnqUYI5VK+AvyRI5lEJlLAJR20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YFZZzfxvm3zGLLixeFxRHO/n9/B3z3wRc87/AIWX44rO7YyslSrcRwn+Z18c9w40xn6n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86n+YD0Eff8AU6zFVeocwpdTvUXbjM6nUxvE8Oqnh4xKrUoSAe78w7qdSk+pvU6meDHU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ng4fU65ahmBFxcAOM6YihbBsGaQdzD2iKLz/ANxepvdQdpqY+6PC8X5mgl8fXBx18ccX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Iq57jqVefhq4SuMVwf541LZeIS8xahuY4+4bjNzuO8R9z8x4EJifUuGeNcXz1HxBj/fP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wOpXnlesFwuYJn0jS8TfKv6jXRPsi3MNU1OpqTAA/SZY3SrtXcZx/XFX3Bvk/qSyO2a1N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/EvDH6Mp/wBqEtqr2uAfuVEjjksPc2hhKGG38EtplHUd2R0vfh5uXLz8GMXLi/C59/C+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6l8Bd+J9/Bi4zNS74/MIvPFxmy9yzXiO9XUBoQw9nwvh4vdxZeI9TZiVPvj8zeni5noJ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nNx+zBLrDFrnFSizcuIct6ix9TcXcaPiY0Qq6ce413BsmDvj6n3y7l/qV9wPhWJ+5VEb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IIV/lzMKWJcFyw1RNKl1DQb0R3R+4qMH6jiGMeY826nl4656hiDPv4fiYnep7M6x8eq4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+uNuJ/iXrOPgYvF8E1jqY+oqYl4nUub4w4vzCb1zYvj8c/5jMxhCWS6eNzcJ47l8ebgz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LuOCppN8Op5iesAYiRLslSmYL7YHAsb3BrYfUcZb3iGub+pdzRcNvysd9vmMYCGyUHfu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MC4Zajvymm5+KOOaziJDJK0yoxgPiBwANT1M0BYs1Hm+Fy5cXEuLFeLl/G+Ln7+DqXjU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dz7j8LqaKm+cw2zCCQbySgU764KV8o5J1D1iVH1idZl/fLO53qN4/uWw3DRDUIy+u50xy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mNNAJ6WpYKC3bKQyVcVVGlq4sZZgYg0juI4hfuZ/Uqp983fO/lmH1DG4W7nUlO2Iqa/C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2O5pmZkaivErgI3B5C4bz1TxZ9uXn6xM9s+puECdyozrLzcOPuZudcv7+a5jrg1wEdw4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8OeK41Lg1GG+NM3OrjxomKNy/E7+LN/cdyzri57qXeeDknUy6Z5IpARvM2dnDNAxMCom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6mlGkPXiAL7gZxUOIo8rHxs7YCUvon4n1A9zZi3Ayo9LDMrswzpDbQvrccXJtMS4LXSFE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km5brc7ELZpBxg62goVK7Jk+SO3HqDS1WF+FxlzcWLxiP8F81xn6lZ47j93NTPDfK3Bl+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3u5RhhVTzT88f1HxPzPKpSuoUeY3uvxPRqdzvMo7Z9S/2y2dS99cJ5mfXiP9wtnidx+8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7oqU3m4rH8x/cM+BUVTLSYN5WfqGfUJ6Q3kxLLU2k6V31HG3M27fiacw/U7+5+LIZITU/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gYleY0bg/UVV4SkyfA181WJrQ4lC7j2YIhHUVrOJ7zFfVT9xjOuPzN1AzAv6TvgNk3HcOH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ICRj6mPdy5pNT/Mfgz3L1xrU79S54h64/Xw+o9S8wmPzOpbU63LwTqbZnWYeub42zufc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8DfJN7nn1PMJ+J9z/ANiZMz1C1FiLs1x9S/6mE+uCRl/xC+GUCjURpKJQMSsR60zAjtDl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/UuCHij1w6EmBL6KJDbzofiLKgMY4m69KquGfvkfmVH+o1UEKGYJ6JVe/bALo1fiCyEv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5mbixfh+eX4DL+V/U74P/XL4WOvh/mVO+NTvI/Amaj5R0LxA8z8TMTYspeJVs047ojf3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C+o4YuZ6qpcWU11EZIOmYlOdQX3H3x51OpiHp489E8e57jjwTu9s6Zbu7ndHXcS2VPLe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oOlZJ+PzO6yYY6l33mV6jL9Ev9+Z+Z1eJh8wcYYZlfUMoTaJe4WWuCp3XGYc6OWb+It3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lV9sVVZzF+H1NKkQbdXAa8oUSI8w1Q1L4uFxnUO5ieCWGoGyVDHcZld0/uG+NsT88308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E/zNOeKSokzK/KVnuUiPWo10R+p1KuHnGNcF4SN2ip+CTudQPxKrDMc/+rhZecRw1wzq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wfDExUeFYesTXUc+Y7laHF6Uwa4XiOZUBP8AEsngmnAi+PKYYCSm1P1Lo/p6jItUbigv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VfiWwPkU/uXCTH1LMk0xycu4lQLaoONZEYohRk/c7ZdQFBvDUrBvJiwRMXEzGWJyuAg4a1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83Wv4e8zfn8S/jcuPri5iypXNuo+RNk1L+DPUGPoTOIvJN2MTGorlZ4QEhhi1wByIQCIK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mMO7lymcZgtgQRi7iF+56FzEHWp974fNZjeaZeJ3qeVMdSr/AO5lbbi00wKej7j6PzM4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o4ipmhIymYZuenV5gPjU13gmTv8AMrO7nfHcYQ8NzxwC6iggWz4mlMCoYm53PXxrl+BS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qYgF9mYtcy4NzUpdRWQT7+L1O5gSvFzbMf8AHAUMc7jvUX8z6z9ZhqXMyvPDOpnFSs4m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xuYblF465hX4evB8ZmqGWUqECptwYeOqTEMRl/VT+nAzumbuuFv7m8u5cPgt3CF5qdTK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MyzMMT8xxufTnBuYEWfU2QiDjb3yjfJDPBww2RGZoW/TyFTDkX4lqQ9S9lmgsTESzJBp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ZT+4J5JixuXrQhNLELA5pjpONkoWDLyr6xKKSXG2BShSC0NVFfk7ibIrlHaN8OpfF837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AiYgNcYZRfmIRxPufqGNzvhp6l/c7gZusT9iVmGIbdIgYxebuVAaxj3Df1mGNVwARpnM9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UyiNCMC5QmKFkwjXmO1LQlVv8wVgNEPPUe5Yau4P6mIxtFmEumBgIFLpeJnNr7gx2+4l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R8uI3S5u+pT3bDaHQRycHGFQJr/qVnBU8KP++KePOdTrV8XDHXUIsbhqyAq1USg+BOuK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wItOvzK0Ygxmxj/cH9zX1Owl4Gp0CEn1G6xLbbhuDzMXgnrcFsW1Q1AOoWRfnWOAJiMr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eGDNTMSuKJ6MqOd1NMVA88qy5+/jeh8CUt6l0+phZ3ESDNztzHUPU6h8jeI5ePvij5hi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Sla/UV9VBb8I08QcBUv3Udkv9cC2CiBKnW54PiQhwQ/vg5Fupivir0DMLU6mcRGVjDLl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mXWhN5TWCiIDMAIbRj9ZpV/mJYeyogtbYNMypVaZtcUcO9Mpq6L8QKyTLtiG+oMaTzMH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/HGvuM6xK9Svc11KdkqrzHZGa7ZcZ9k+k7jRSxm8HC2z6ZfmLuuKK8Q3LjN1MYzFexMh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5VdwLUvzO6lhqWl7juNld9xATpEauKnzUHxz8FHUoqksheVRpk36jnWzdyqp88E/EPUyx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jcv23ud6j6SxvUw/zHO6nbWJ9lxZmA7s4ma3mGDD+57X/Tj/AFHziffB+Z2uH9SoZJ7D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H4mUQ+ZweblDAsyRKfcq7Q+k1D+ET3D/zOsxLIlC7qGs/B8McsVDjMLxM1/LqDZL1zfA8+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6gpzMNYgVmPByYPjv4ZjC1rUAPv4NsTF0wGHlm3qODuOG+LsQhjXzwtWSfc2PEJ6RG8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/XOu53M3nXmdfc+7hLivi5ktQ4WovgQhxcHjTPAy/iispuHcaiodo0MRGSmVvTibotuW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ca8buioFC46sgawsOGjoQZnvIGKf0Uc2Nw9YuyPh+0u7a+pRWCbQPMByzWBGsmU+pfNXP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xuWupUygVWZbuB4zEslPFRPE9HU6mDeYlnA+RD1UWODcG53DKkyxZBpBO2fkSi9RcI4c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r1PpMzZBeWHekrGiY6CN1bGjGY7gJZil0mqd/DqUV6g3ZgxoEyGpkPKJTTL9TsFe5e5+H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1g3DAtwwx6QPwTo4IZwwvxn1Ouoe1b3LG5f0yzvEM/mddTxoh35n7m3VSh7niYuXa2Yg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8TklfwJNfmKsFCDY+YYiGr9zYdTW8OIcLIYPUuDDc8vUrpydw5NmIex8LzO75JpjzDJ8u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5lCy/wCa48XHbTC+4Tvg7XFmqhTY3NB0Tr3DOBmGoHziGpuVDw91N74TwlRDuU8SvUtJ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hcvsl2zxLP8A9itojxUOVlb4CVzcHg4PgcLirlRZ/ohLQslRvKhNMyEJUpUMUBUpxUQUw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4hgQ+nlmkMsMEctTRLR2mK7TLUrfDFTi0Fcplm/M/c/E+pk6h+0D0l7wz+0r1nii7bmM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9wbNURusMeJlis6jl0j+EofuVNtTSmJgCWxf74MxF5gn28Yu53cd5/qbYuZYdQBYgw5x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5hi45rueXcGb15lWkpF8x6Qncfh1FGqAwrPmWwdYqYpaNnLDZMViouNp+JbWsfc3oqOfI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KCqnhgtahoH0mVQNXG5A6XcFrLXUutZI/iB6leLvzHqp9MzfU9IPMq/CPjzDYJpDgjv+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Mf8AcqiEO+qxDm3ia/Q4qEFJsJYPldQbxxYcaltxzniqYzqPuVOo8jQ0w18Ktlo1FLzq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464vPDqd+K+pYWB1crjCw0Pg6Wf4jSaj2MV/cXFGpXBKl/xKG663NBm+ChQ5llZPxBOp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oHH6fC4fA4IcjLol/mXBIQvUdZhiqXpss5P2g25r9yhvCu0QjJiEwjl1+OiYyOULWBM8s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alAQC4ttFeZaXcbTxxedS3qibbV4+pTyQID3KCVTHUxL4Z+p31M+alWdzasx9WC2CeRt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xQaY2KKbZhkW9XDwCo6cN7hw49GdkGTge5lMi/ggsqXMNdkApZoaSqF29RYVeJqzb4Hw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dSs3keo0GASg/cvN4vcq96l5VC95vqXnGGJryZmM1ZWpnZf3ApzuAeYeYsX4ljWZ14+5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9yrzUVS6K4zBbuW04MJtHfw3D5Xw8pTK0LtlVQwKhZh/ljs9X8HuNysR4iv4dTylVAy85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Mx+TjjcN/KiWRIc3z2y/hdSz1U7itFb0zBrhvgVlZlVnuBnE2xG0l9pYhHSocVDhOX1P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UT0qJDiP0T8zWXzEy/u5d7l6z9TZAv8A4i2+ODGyLnEz8rhwcEIPFy59JmCUzzGHUlfq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tcZlk1Noxm0dpQw6cR2Sm1YYYSIqXivTGvxDCNWUTRsMzwtmaN18TFvMC3dT+2UvTKYP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PBP18mIOcYy86ivVrwT8VwEyfCC1qo+DUfds6xKxNdY9x2cu+LLl28PDzGcL+4v6gHxI9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NEOCirVDL3MPByR6TpeHHI88CI0PqbhyzKGblAxq4jLH3P8AwTGmT5IYFKruXl39S6xq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IHxHENepszCwxnzC9wKF6xM10yurzEcXmbe2VmoZvzBYr8wW+CCvbvi/3F6R2/HbmuLiU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czKtX5lXUY59RWAziH0qTR+5YX1GdbjL9I+Ce36lFRh1hg9EMwl4+oZjP4nc+uHUpO57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pZQqv8yqK8R9c1HjX1MXOuTK+o7gUfwDO489zqGp3Z1HceLjqZNwYGpgqTNiWPSLZCu4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HTLXZxWIafMD6koc4eDj88O4lKubhYTfj88MAzmVe+NzAEX3wQhDhc1wODkfgQnkhL4G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plgYXonTKlMEwYaipl2Ylc8sJwLqyByx2SyFcXL3/VxXSKv7mMCr4SjqHP5hnXDL4IIr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zM9zcFWKJ3GH5lF4mJUcs6l9RpyuCUrHHcWLwZZVTVfc0VmXTqF24/czV17lsaM7zxeZ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+BTNx6nc2zeCD24OWuOpgXBTrEpa8ymwF+KqAGvzKr1Zcunoa/cFTrzUa0dTvBEUuJmdQ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dzfLDLYzYqCxt40/UvXuBW5i7zx3wwGRhm3zc1wsqdQmeQ7liSwbhYjcsvgNQdmEjyvz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7mwQyKniB1KMmffLrMdeJC++MS8wl5xEdMP7lUHcPXfTBc5NkcuOp3xgy8S/wBRWmBJ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cTPzPiXCUWzEw4h4pmAwjiuyGxZecal+G5u1xQBzN6FjfcEdSgY4fUoW4iUVoA8oOynrU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qxRq35gsgO1xu2GYe5g1n3BpmXbmCmXxqEOVhCjgh8RAlQ+arOI29Tc7Ez00zIsncdkd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pczBmEGFpFc1D6h4Kt//AEn3xjtlL3A+8SWG6lIyQe+L/EQRZf4fFXr5fUfbK7uLmXHw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C/qXLls+2Opgc9cNoFQMzZcpYEreLa9S8VL6CUtC0UKTUVq8sDkzZ56+DLoudJtDcfEz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JZFcMTC1/mKjOdJge4rLISlRX0l36RFoM/cZ/Dc2XzG9sF0/Mw0H3D1+DqekFOBT0uHA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2QZ5fjvjJDzEpR65+0YamJC9G4sWAgbQleRgueIKhpqXbDM9IZ3UDPUNdMB4/qfWYxcim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fXAirxEp6fUHzPALisrpiEpmC8g8zSOOfUupjhheebzLs9zRPIxO/kc9X8MEYZ464eKmR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0JVkZz0wZWhjcq3qOK1ce6uBYqNiHMSsELTCpdGJfhRBjENKwkOsXBS/maMwZlOnuWlW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E9EYC23gYfAhmVA4vkhDghDcODg5G+IocTaVv1KURiJjCzKxFTLiONzNMQzUpbi6a8Ryq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jKi0mUNwEVJEXl4j6aiuifiVmZ4r+Ja9scp+YEFPb4KlSswKlfHMOH1ACCuom/nPt/UN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5fAw4K/UN89cd85BHg7hwRXJslAC31L2Myw0ylWtLMLsmYl8GJprfjueAV4SnTNTZUI1E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Ka/RPd/qGRTfxdE6niEHGyGZbUx5OGIpKG+K0vSO2+NR6jFGkp1NOYj1P1US7NsXgZVj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TRLBr7zAzPcrdKlE7zn6iF4sl/uX4mmNmZsxPBv1KZQXr+p5ePiGR0ZkYJS9IWXSXrbD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U1icdSp1/EwLRcwW9c6cdprl44rsYiqYYO0xMMOwtm1ag9MS1OoI7xO7cG0Ialm02J0Q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hMVUKP1EW3PZGaStpEL3Kyn+ZY1uGdK6eS5cPjfJyQOD4G4cHGpcuDBmUrMM4YrvTMa4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DMVorri5qVIaGXGK33HtD6CoijLoSv3EiFMOWAHE+5gfEs6I1gsV5lfyNzMq4Dx/A7+B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2iYzH3CogzLGj8zA7Mt+h+4IIsf9fAy9y4OplLv+AH5Tcdp5T/uZmNruMlg+40hm3zGu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uJfbGJ7NVEj2jgZpjnB1v3KHf1Lh51M1KecIdX/c1TF/B0hDnqbY8Ya+HXD8Fsi38GbQy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O27nWW509eIarJP8QpguNRIR9cexwamJcu5dRYuWS5lFkJ1MllidHPqO8n0n1MUZhoKF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cfga4cZ5fi/DrjuOTnCO4vmPCzxsWrTUHEQ7bInFQw4X+oi5+6C2GCXLqDhIEH5le1PUs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VTXUWT3EpCEN8FlhqVOd4cHBHfJ8Dk4IQhCXwRlzHhR8wtKXQxGcncTaKC4KQLhplUJt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+R0LH+RHL3HGiiMK8QCGcoCXPcuu5UVUz5/m7/n2SVDizuGNGkvowTuXtwesNMqoxZljm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bUTzD+GHI6eFkadE8oo6YHtUcDu/Mp4bij0ivG13cycMz6niXKacZh2NamRcmptvN+IYZ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vuCh7OB/Uo+Y6+5STUDFzTKjkxBHHfw6l5NI/DcuMHhnWY11EzO1xBDmFhrqKGNptHj3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Ucwwrhhkbe4u8CG9iU7umpZDu/pBpE4d0xyQyTw4fUZfAneuPub/AIO/c2Xyvni86xYm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g/AXXuKvFf4ig1DI4/CYqf3PZEETUo5MTBMVLmItdVNGvzLDUQzs7lfhGunhw2TqZ7Y4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Dglw4OP7TuHxqUxJglpdQ9IaZ2hV6dQ6twVxjx1OIPhZVXFQ3VRWyAeYdB/DUpYp5fUb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bqApZV8wzC1hZyxzrUtd/89fcntx+fY7DMQ1T3OnTcP8AWLbymIvc1ZtxE0qO8CghPE83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9fB0j7nfBw1XRlg5B3ZmLguQX21FX6eIG4LTApZ4hRgfiNVPM13HW7b3HSxqZDwOZf19z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3jHFYsF4+ImE2IlNceUvjHctEmz6nUuK2QlZ+QcX6+HTjUSlYnqVTMW7zEniYEMtyrL6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LlTKrphCYeEUZamlnULJeLYtS7PSRdjgLDsRcZiGUAt54TMc7+RHP8HXvivib4eFxeB8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jM1EltM3uGysk8ks8QVVi4umyVZXcFl+ZTglc3r2TaFQ3jLrETQGZQGGe4u456TtTPqZ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DTK+z4bhDuE6+BD75IQ3wQ5OSKI4rha6zFmpYxD7N1xbzePDRGcFHOoK6gMOmA2JfcpV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GpeKIfiKfcG5qWfLP/HNfJtXeUo9EMPhCuqyypp/EMozvQudPUdWuWYHvh3NM0zWOq8w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NHgniGWaXyOXh21rEO5EqiipZs/yzq61GjG40cj8TcC6P7nVxPIHHBlZPDFeIs4q4b74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GBcH0ILuupkRmQnU2ZgeY0cMpc4UhXy2fB3Hfw1+plwxhiG+wn5MzcjUC2to1HTMHcH1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LpzN+5VVAXPcFcTyEpeJSQ1ACQuV5hOzJFIxcXL4mTYdy7riiBrHw6mNG4B7g/m+p0Nz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Vv1FY7jqG518Jvh1wCDDWSEGUbIDHAXLNnmVgKoQU2H5hv1AVzCyGSRHTiBvdMGmy3uJ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K/CMOD5EPiOLhyQgztxUeAvMKzyzD7lWNMk8bsksKFIw4TJPMdS1GfaK4fEyIjiDdS7ue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pi5h4BcBZrOv+bfzNxHSrYN+iAdEoz1CPTqG7e5UE9UmeqYmKlFHWpaSG47i2oQjAge2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CtsXV1iYX9zdBjDc6TE7LjnaZTde5QsxHmq9TurxHdZnkJRdq+5dB5TCKXsQ6GZ1xK7I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lMPGEFBAUni+ZUOozDofMYcHXOHLvEf5NIahMeDdBzMg8y5VZmmGa9rChVyiZB1KvYgG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w/uYKSMk1MdAbjKMx4lAGnu+JQPSLKxK3/qbBai9zuSl6L8y3iG1U0srUwBvnqMpM2gpw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xuYb5cy47icHEWUClcVy75ON5slT7lSq8yr2DNNOICkir6gKxsi75xUSEfc/uE0JVkf3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8d8nGHxficXwAlRvwtDEFmiY9Sw6lVGma5S95gxLOCv8QZi/cLXBFwjrMCoMAwq7UQ0j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AMHvgP8A+k2KNSi6xMifl6mdbDzMU0cQUYKeurDlUJ1HK+5HQvviUxH7hM8EN4zP954m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MQ7fqEzuYj6o7GZ/TAZFD5jXWZXRniailzf2Q7QqUuPqHkr8THSudMYhaIivcrrNzJ9U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PELXrLMhX9wxYwStWLXGtwVmJ0YaRZuf0oZ9yeHBt4ISob46fym6ZseGTqYicuZvB224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FnNO5/1aCsSs3cfcRB6JssDFF8zcJ6l+AXFTMoTuPTY0kPt27m236uY1aqG4iKfcQUg5g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CluXq4K5YvJIkVx3iOvhf8KZhfOuHhmZwDMVYkvVNfK+OmGo2q3Pua4dJ9kx0SiRWET3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74Y4jUPAw3DcPkTqEODXHXJDipUGpSzHmAZlERpD7niLg7tMnCAjqHKZJtKt8ShyF/UHhA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j/fBH/nj8hLiMlsXyWSmSM9dy8th/UQ/0iX17aQ7e4iZemtSrZYvpgC8Z7hdhCZqwz6x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6EvOEH/pQN5YCyP3guJ+IsEalONvnueSLUMR6zNR0G9zQdVKYSXQjKPEedqLmoy4lX/m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oN9Tr+xBNlj3DKlL/wAzbNfUO0LIwPpD+80G5b0TRludG4R1omArMyKTZTcNX1Ky8MNc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74eDg+bS3CtOO67jYxzw3BlJ5E3OGkV2nnLjE1SuGP7zSFmvZCuoK5yh29+uGaB/CCrCd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mZ1vMuEWLxDzdYjKIBmoioCOpYazLbb5DaBmMT5PHfxZv7+PUGOeNmaypk1OoaeeubT4e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OWDLJl6xslqv7MO2fqEOBrgl8mYQhDkh8TioxkgzM13C0sICY6lqk6xjMWk04qmyonEC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WGZQ64N/5v8AXyI9wJkh0OIK2bl7+twS8Ox/iYX78sLE0jTM9B0wlKwHclr0EdCDW3zHw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R252Mc8G95njGfdfc86P0y5QglZqJTPCVK1+oSvG4uf9T6tDqH2ELDQt6ZsRV3n24uUo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zXiA8P5gFGpd+xN4KhLTC60R2IawlKziHnZMy/EyObp5JvOMSsTuViYYnfLIh3H3xr+H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irB31M2ap98NsMc99yqGCpUasR3/AIhjw8MeSFMXyqdyoqCq4gg3DZaYFEtGYVKz1jW6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yHpmAvcPGFOkBXuZU7np4C4+Urmvlv4nNY4eC6huOCGvgcWfuaZjyTZGf5ljyYzbNvHTj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Kv7lrf5QlR1z04PgQhCEPgfLuVKqMWJXiWwUywHcJlSMqHXR7mk6msYG4qGpsI8tTNjiX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X/wAm5fHfDQ9x59yjLXuI6WDGJiBx6uGGIseKmMjUCM8uCYVUcBuCvYNQb9xKmT3xc7/Z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jD6b8k0zf4mh/cpiXqLYNRYFTxJtfhjsWDIQBStTtXcWmcEQougcXAP/AIRSjt5j3cFu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Sm+Q8jA6w5jcpwNRwPbNvUWtoxALVj3Mt0TwXhqa8s6ojQiOSKweOGyVhy9S8TRc9cAfh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1iHcdQx3wJz3EbSms2sckoqVmBmDpxtmViacMAcTRKlSpXCrlcbwwKvaDGZYRZHcrLUFD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6GUSgElQfZHIp0mPrUJcFl+UgyjwSsyPB5l9MJuUttLgQLmEht3MYsifNquscBNcKo0mR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0ji/Am0ZffHeJd8Awm3FwbihmGLzNocEuEYckOCZcVyQ5whCuVcolcl4KAkUfUtFY6gV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qsiQZZiqHUNDuChYgdd5/MRX9glb6/51+tJdvfibe+2YNAhVlTpSFowWdbp0Ramw6Q7Q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bpBR31FvjLmNszxRSoO8w+r+ov0fcy939QLvrCq/WSAqKWZQPEgNftKuNVaJgMrLEpS9w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S9LzbKtF8QWUNsNPcDSPmapuVzcNAmm4tGbiUEF2dblRG5mIPIkQf1Ls1ggAVzAmidfu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ImYZEwPJqOlN+Zc/zO5U1HfJHgmoPUckdwc1wZC4KYFwXcsSCOO4rWobIhpKrLUYissq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nkmRqZckQniKjQlRicKhpzqbq17h2TPuoleWeIEAyS+ot3Km7hp3iVqFbTGBMgXuxCpG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6qj7YhV5DmNEyBPylEz5TB9iJfUD7gvUBuBHKYDdJANYfSV6h3RBrMoCN+onAWVdQJiW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aTAlwqxuGrJpqM64rjaLPA8f45HcDk6ji/kJKI45EJ3DklQh8FAs4VCHFc0S3ghUIxeC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qZEqIypmRh1HDCeafUu6rHDCq79oO7PM71e47X/Eb5ufUYEVoVV3O08y6rwRFMVUfhFL8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3ccMW0wZQD3Of1HwH7ZUMMDrhfeE8rGzFDuBW5rLLnB9xsDU0f8zy9q18ss0/bC4fnpnQ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crgNk7y/EA9kwjqiu2AWF/mH/IxX4g20JgQYiw/B3AcCHuVq3+odL9wK3PLxCEvtgT7E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iHbuVj5m16ZjgVKIhR1AwExKqtw8xw3W5U756jwRZRnUzXDD2QW3uXdzJFdmoQchmaai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XECkmyNnqZazFpdJDc0m09UsFwBxmMKcDwVKZVlRBjwVhZLnMo3crsxGHCVWJS41F1mG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anpLTIb0S3I2G7YTrVWT3GBldukgldXsmMr9ke4XVZjvJqOpiibQbmcgm2Must1N+i1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5wa2U6RuWwx36lsJlhkltolWlD+5UOkgl6Sm0pdkwSplPpwypkm8lfLWG88bPcdM65aR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p1zix/cuCd3ghDcPgQggepUqDU13B4VXNc1DEPCCg4eM8sEZU0mU0khMOQPxBTFDn4Mr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+39SpiKm6mCxfq5ZvMyODNM/lvi5fwxXOkFMeY2faaf9SxvfAyI7mm5qhv6h6Z0EEWyw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GPvEe06zUfJntg3b9DAg/wBZ4mvEG7Lm029zJun5nmIrP0mBn8SgsfUaqcSpljHH9vYi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Zk+iVQwrNjvDUqtqGQkum5lVYmaubVuVzd0zQDeoHRw7l4JkWFD7mEIl44xmJU7lfuPX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PBiOPtOiYMdK1w6PBCOSGoRnd98MOAU2c1WoVOoagLA0Vuah3ZAXFofqX1BOG48AY8u4G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xM+jjzNSsMOcVFcaqVxazcz5JX9xZzDjEPEcxA5iV6RR7QdaiVncpfcotuVWOol9z6Z8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zEcZi4iwGoQvUL3E1FOIHjuNLvuBpSNs3CIK3MoKy6h7a3EMb+JdFwrIjrNy+sdkcqXwS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FzU3RrvSSvQJFCVmIu3iYPmJuGO5YTJgzmXnh18XUMZNQmkENPFQSo5JjO+DUOK5OFN8p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wrg1Kh74qVK9cCHAwfMIMJBjhpjixBpmzgWY7pzHEUG6YB+59yz7g24lbiC+mV9wNX+E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USu6UbVPfHvj2cM9qe1+p7c/8Dhv0Jb3ShlXBLX9p/7Me0P3HdfqYlsKrNQu5LmhymLb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aV+EL7McYSWxmKGdwcLmz/qL3dRHiFcLSNItw8xJSzV5JsXjcG7uNFsq9S0cSmkxR5F/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Q0QbGYn3CvFM5VyC83AznB1KdtExV58VL68QMW5llFGpsKJOktZ6nRPxBlUDZtOsxZ8Z6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AveNXO/DPWpl7xiIzcJ2mz4MIcVjnscnFx1NiaTbDclhhsmzMqhEaL3HgB4jVxXLF54s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pkiWXL+BCK1PDAtYzZw1MNzt9R3hLzg5mRiYb6m60MylPcHedRx3qLGpujtJTcq9kNPc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iJZlW41NE2s3P0TK2iO2Z51MRkiGdDZuK+r8yX5ZEdSTKnW9TICyWHU2SXr6ngITHZhdN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Kze4+0HM9B7lxqBE8QCK7mj+URuSdkGJ3z3O0OP8wqNCZcHiOIWKGyebGEIT9Q+PUUEh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N8cWTCVKgQJUDk4UOHR4YorjuYq5DqXuPCi6YgTyiqdMwgy/cv8AvzKOBuKyzyhCjWo8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9m5r1x6ufmVP74Lm8Ee0NsLxW2Pk7hnepTPbcIRSd4gApSTQ09TOE6y5jL3KFYvxC6YN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44Sz19TKsbJYaxEO8hMNh6dywMPmDVmv6g4oPuLauUdj+5k0uBwvUq2fiD1m6e4pZefUt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FplgW8SyqSwTW9TVnNTC9E10e4iGiwzLYZQ0IDY7qdGp1KtzEwQHcOHxDk6h3KASJdOp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IMbxNOairLfUDc65r4m53/C746mlUO+DFUWSNUgFe4IRY4Y2xiDjUEdzuHIk6lSobjw5S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APcJjo2Qo1BYfqU2lnsfUSshuOm/Ecjo5VYhzKJdVwwONDFOZUfpgrX5h5spieZduCjA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omEu8JZKb1NxhjM30D6JVSEGlNZnR43UBXZjp6jZSPURABkMDANnUuNG5j7NSuODjOTK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OxKsmpgIUNax/seYDqF7lVuXbrrisRKUNQgQZ3qbWYn3Ohjr4AwZo4OTg+FSuFnuhBmb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XJ1wczgZIRZNpiy8R3DzBYTauMJRNial6gMRZc9IOpquUauda/MoLMkHp8A8Sng9z9ce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JOtVLC8XXcoKqrg7V0gU0MvUFM6qDF0P9xF0T0RpvNQUdai0rEWkpwzt4ZdkTpamXhK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96itq02RmciOUQ+wRT3+GZ0XEAgswVcR7AMFbdeqlLXib5S50NmnicsaZZLxwAIGAlDw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pi8y1hFWWZ3G7fqVdBFaXuEspEuqeHjii2rU0iXcGeOqgxUqe25lbg4NPxeX41xfxNwxY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x+0YMmNJxZeoaRJjgJtDxwkNTfLUw1XwNywgrOGswxrVTYdTdp1KlJlF4IMipgaCZZZN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XuLFqmKHSJTW50QdCWa3GnvEdEKd54KJuVnKn7lK3m+Y1MgrJKsKG8d890m8S9Mojitj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XPYHMA3PxmD9DvdQzFaVcog3UWidhmzm3iB4HszPVInSrO5X97zHnUlS4uH6lF4IS7Cm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73FtFTEcNyrjh4HOINnDadQhvghvghwcHPXBFPZHB5eb4OCacHQ/TPU8T74OG02gWIOR4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RlwjNwcSrudq5nacTIWIHCgnjqCOo/uD3qX6lhuXLlD3BveIIw1l2xTB6Y44lg8wLsvc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0gxZKyzB8+54uCAQX7SKq/xGvxLPD8w2xY8R9sRYO5v3EeRcyvQN+ISyh4hnJKWhDYuv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EU6lHmnzDKp1Gc3+YCH1DYfqVnPBQrwK7Juk8OocoalAVUyFEq2XDxK2iTN3UzKyTTcyt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W544IdxLI51EsxyQ+JKlZlYjhZ8XceOuR6i07hIcqgQ6hrxtmBw+o2hCwgwmLnXPXJud8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MSiw2XHH1CqjvEG98Gx7l2lkwWM1uKrHC2NI48RwYoV2hjGjKeKiLJ9I1ZRcAyshTU9iV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meGrvLhYIn0ZQ3Fx5gQNd1G7aJ3BWHxfc7BHZuKwstMTIURgNPBm9ExhuDDvqHcRsfab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XtLuQ28cK3eEzfkQOVDsm/8AjCimZ2y42bOLbkhCEMw4Hg4PgY1BmaHAUJVxy4ON8EIQ5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UWuM3NcMTgjjoSmg9QOIOJcuXcuErtqpawwxr+kHo1EdQvxGXhirvje+Vd8gYGdwW6hQ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DLNmBZrfTNMxYgv+xLL2l3lmZMB+YrIwvudl9wacxi/e5puUDZiNeIDpy+ZfoZnksTFL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ZS0X8k7QKwxihPvzPQzMa9xaOWUCnJLUU0IqJbrxN7lN1FhLhiZrMLwJ3x1NW+IVK89Tox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1MlGh4Jn7QuvuFZuVNp3yod8HPUNwVCa2RnUNIMx641PHBH4HMZq8zSaFwbrOYz6jguY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Dzhkjv4MFBPlWOcWLM9y6wx1AIwVqL7OAKGAIgDiLcQYSHkidzwZlAKZX6uGmbKlKeIo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tUMWdcVzuYiXKeIMahSJxTlw6gX1wZUqaS+N1vySpU+jE6t33FPDamPKhd+YVc114S0m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lgXwOYBzay93M0n3gYe+5j+LMTt/qWghqNXJITrZKEb31A6eCdzcIQ5PiRfrjqeCV9wa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lcBwQm0LAzMCd8H8Aup4I8EqhUNhLEzBL4KcXBmEwbqdH+YCI4e5nAn9SvnMqcKVv4Uv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RDIqzXH/ANQ5gvGkryq6gA2W7gG9nZ4ho9JhyRNxhg8zV9RCICtwRT9R9OQl+u49nTMq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Etf/AHKkuzVTH8StO4lbrTN8z0wsNo3Nj9HiX635ii0hR/7n/wCE81TYZnUIMY0TKjHv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jpm0zErqYsnTOowIxtMky+0IGJ3xRLv5mV887DLIFMxUCydQ21s5am0O4wl8pNpszdol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4yGd3GEkdzDm74FkVK4vyumAaqaJBDAwxEnVMKIhSBsVqX/0QMiXjMwWdwWTUU2lte0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+or2EoDMxrEsMShMiJdIL7zA41Gp4GYrxLS/F+k0iJmiWFTrMQwVKmUpNkfkJcZgw1i0U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qQrug2+usRUTPDLiMv8EKv4GFkY7jMAVG+EEzLzuVvIOCDyOR8TirjNoDcVQnzMJ7hTxY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1UuJyO4w5mCMGPMuKlN4X2Ihl6iw8S9xfiZzxv7mSXqhXQXqKm5+G/chuHxMNZYixN6j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7FmfCUlYZQfMEs2ViZrZ4kiusZqeEoBqL4jVuIChO4S69RtqKzFGmZVb2M2bkxVOfqLt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JU5NpmNReIIGon2xC4I9S+9+5kGVjz9w83EwRVGCMdcNJvlwQzC5LaVqG176n4ZocJhhz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w7m4foldSuTh8zCdsZuOogfJOoK/iNJjMu44Oo1AzO3ydTaElJDNTWUrHqZ8GG8QeBBw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zMSIJT+FIRjqGBmkNM7lY+uHUdkCC02zvluYP+pvZB4oxeoCh1CyhwwDAi0IjHFAS1U0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b/cakXzcciopuNEJRaOJQRMUwZgPDeVKuLrHE3ZTLSvUM46ieJb8S5TcLGUG6plNtQwJ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DMUZ39QjPpP0eYpiMHJwIQlwcwJV8K4IcUyp9IkCXUOC0BiDqXmoa5fnkOCMWG5bmkPNS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q8e+Sag1qdZly8Ym4qI1UcRBialn7rbIR88v7SvMqyzfsQtafUFCot00/uaObuX/AEm5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0g+JVLmsfUNM39RWnqYx3vB1AuG4Kp6xEPOYKcn5h+CDdYqX2n1Vy52fU9MCCC9y6V+k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mMf0l2wweJ2UfcyVjuBDtdyvH4DUB0XWep1xmZC46l/iKBIiX/8AkqDtpjKiYgjqaMw1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tHCQ7ruGOHUCEzXxY3wmefMNZWUY0OPCECrP1FmaamTDE7jqFTCN5rXf8Dd2TFRVty4h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HDqaQdXDvhySwVzeOHi6Y5mCPmG5g1O50hllUwVDnCwwtUVKkMbZMXEqVMMw0icU9kvt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M70iVNNTrjLAydy9WNF14JgyBrJOwlniFYSC74RFkGepWpcY3Hoxwsygqa8W6gHHUhwk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RLEarqBnOpiL+pZwxjBX1HioQ5ObiquAeK5jg4ThTAqVx9oQOYfcu4cqUA76qek04PE/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mNWd57hH9pfmbT3CkIsauOlmTfAR3OnIZYVL2vmWMgHcI1tdxXephO/E2Z+0p+mZUbQK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shUVvrYIYHqNv8pV/mLuId+GIRx3B0ErMw3mabGOAfmMBqYI2sJoK4kDxE3+4ruq+vcp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PlPFqBPNEKAJBmlDKG+HDKwUawbW7jznPudK40x5J1C49R3BvLMW7nlP/DDCBn4SMXRy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dEWp2p1GX2T/AHHcemM6+o5gxKzKxM9yv4AsgU4gljeZRUbY2dGJSGWrfGvF8Grkdx6j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4lMxYQn0x3niyyMkbKSphuX9EsYZcVwcJpUwlYm3uPcsfGUFI15jqmbjfaxmHD3zAObq4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2lVPudoZxMTJlIdajhM84gJTCr1FRZMPAkc75TLrHDzywmO+B9+KjyWjZAPvvgcZ50+Jo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5KlcK4PUcOpmW8AM/ollj6jtns4rno+KQRlbLpZLwOl99zCLEsKuek7XPTMvbUuDcs6x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XmGid+5SxSYHaaL/AEY10uuu4Ipfue5D/wAYgONMdw4IwQdthTX5iJ2QUYjRDmyNc2Ue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9pdwqOs6hhXUtpwNTeGplS73Bzv9RCE+iE5l6C6j0tthTgHLiO4FzHLKh6lCcLi8aw3c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TAxCQ9cWsP4OSGx9TWJ18KlcbOOqXmp0QVGdENQ3Oobqd89zXGvjhTzwEyZNkXhZzFmb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RjFbmbY1OiYHBx3xdP3L64EG1MUomCncKi67lbu6Xe8QsZm1iWQuzXmUgZHfUEfuJ+oi4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Vwr38M38E+Bhjx3O4yrmFohzHhaQENI5R/NPaeSEOo3iRdl4olpTEdzwyuQhXXLGNpjxL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+ApdT2Qalz8whASjwVG834k/iFxVBszAO2fZRUq3EH3Lf3qbRy5mk0S4cXwbzwGVfUPo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HglwzUvHB/8Acha5li9TbAnrzMdMLdO5VZwiGsfc/QxQGLjsjU2+hF3Drx7F0JYHmPZ5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SS8QeUIYz9zS7jgxuPVZtMKOpm9lQ2vFSoI6jNTANvuUmxiWKFS9MZf1DDBRwUJaBFlV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3CaTpm5X6gSgK4eDl+FdyqffwOaiQ3md8E7jGYODDNM74vEcvwdx+NYl2hm4KOeO81xG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awcRZ5IMTMv5b5XAWOGLgJMRLszM2CIO6nZwKNEAFViWOzxBZ7lGJuaYEhSYeDc9/y983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ptNsSuFZhDTg+KM/WI7jZ9RZ4RGsDMXZKeuH+AU4ON8HBwMIHhUFcWwlogcQ08EIejAX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7lOSY8M2AWU50Zi5i3PfAovC+BlzA8VShUwvz/mEGXfBqK2jcQYw7m+tFjoiOruK15jj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nlNCw3VxYpyQ5ruLRstZ+pSQOJTntiHAl1YEmR5o4kZoce4xlmIZup5jEoGsTSwRY14b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6ua3U9IfaNQAM4moBYaD09Q0p+oZnzKr6gQswGeM474751Eln3BGdTudQeB5nUOe/jom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r+DPDy/x6m4pMhOriy4Smb8GEYqe5eZdx1NS50+bOvqPGo+uGZxC6Zkxp3B+iDmO4J4T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/0xsr46jv49Yjn4dfN38KqHPfwrxKlcVKxKlNoXhoqAkJWWkS/wDvBk1/crg8O/UdQy8O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wSoHvkri4TWKbl5huVKhAlcK3Mdf7CWd+GABWsG8cAsbGDR33YsR1HfNRYMGXLl8HM1K4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4YeZC/uO35hMeofUZi3DhVK6gM+4g1EH0gnUcfmZhGS+42fsmJW3mYmapVzPmyA7lgrN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qoojFsKCx1mUMwNGWdQe2cw7/AMoFPiD1KuMxuFwt2yZb34GW+2XBN+EZwH1GtoRhNLqb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cq++X4BL4q+MV75cTvhlWR7v+KvjUcS9T1OuDcZ1w75fizqe+ojxHyQzzx2mkwYbjDKy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dR+azGVQ6eorySrm/sm2XubQd80q5mzad5h8+4/y9xh983HjqJ8K4IIkCMJKlTBDKPpB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E+xPiHghKncHIaZfAZuW8NQ8ojobhY/g6iuh9RRhVeptFY7WxZiuGII6RZ3CdovkuXMo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f6iVqWO0oljfF0h9wwHNYlgZzFw2UxfPENLeYfkmHtAIjUdDWp9gYD6dQUEHjLG5orSd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14hRPqpfqF4kVZ3LKdPUFJwdT3Fw0O4YTQG4RR1uCmITDpIb3BwSG8mTUzAy3Ki1mfjIL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fLK9sHyNzv498G48/Coe/gfyeYYbiwbObdweblzr5eolm5UTxwv7JnrCI5RjhhAjLbZjB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kyxGnHU7i0wrhp5S4ajLFPcu+MlGCn5Pz640zb/CRlo3K4NQjCvzBxIRSuCnMeHhn5l8M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9HDyQgcDmEKGp1MowlRFVMNahxrY6tCN0T7MuBY8EWBjweIxVVmarUVTzwowRxeE2i8d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8BiWEEQgpY1Aj2BA2GPUX8ZuKG8/9zG+o1DYzZdTrYwMZZI7XuDp1Ep9SuvVwSr/AFHE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heIWAMRoHqEeV6j67L/qD/RiNsbSxBgEizm7meom+ql1Ec6mazLCF4s9S8ayvDMQGWb7U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X8HhmfDcuDiXM8dzudcM6hNwIM44C4Yl1wynnk3E+Q/Lr3DEPrjrk3ycHwIyrwg6lXcqJ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4MXMwlz3CX8H5MwTpiEiUysRI1RKctk6+JH4UjZLe/wCN4r5dfNycffGm+e4krSGDR2TV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GF6oqVy8vCy+9zaUXB9/JCHIxTSKFJTGKGUjAmu5uxPGnmJd2S+jMT0me4wBAhPGYDFQ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MfCXFy2DLOps4E8ypPBPUmWrqNf9pY9x1fcCrbHidkBO8eZtjctVVLsoVUNvUS/mGPua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xHxHuBVftDv3B7Slq6lZs3uMX5DM+kth29NS1YqWF1XmW8Q0NMsnNy3RL+4ackN+I7zA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W7gJe4l0N/UVb43Lxzc75YE3rlhri+DfwZpH7gn+Agf/ANRfRUCGW2RLpIx4EFxiuMo/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H+AaZm48DUZSuuWORmDLG5WuyZOWmuoMdQzw7jr4uuLppNblwIyrIqIP+G/EcfB4vh+L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UJTqYDMFyrOEIHCV7Nx2SfR+D8GHEUOnc3k4HOty/wBQb+HUGGUOCx4xCWqvFzrQ9Qrb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CMlSW7rCDBKqC4OCq4DJDAS+N4oTbwcNZpwq03/Uw+SeagFqqMV6iMn7i9R5HUAYcRdR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UrDUsuJ4DUogWN1CmHmDn7xHC/wAxL/CdgDSU1KZJaU2mXv5Ib7ATLlCv3C3bHctnnTxF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JmWtmGVXUCoH1LNQqCZ6BRL5U1D7iWMTcMPOeL+FwLYKh3+BuZcxwQ3LqaS8TxxMqlvuG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CTKp7CJW+aiRP+F1/Bcvkjv4LgwMsSx4tONk1DokslXKvhhzv4nfB5KsYS/EzxPUIzrg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H8D/AAnc75fDNTg6mnZFLMnCXpNEsb+DGNXOpUwTt6nc/HByOdcZmDpLktvqI4fuPf1S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rkGpR40PBCMOTLKl5j8MaEfLmx6RH3FtiiN+Hpri2+4DlgVtxMk8qlWlTIZnmDFKhiKX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IaCVCqu7mtMMotVNr2VKpwTazEVq1qZ/9y11haZ+PEP6SuQRiLa+0A8xa7pfiJKbCKbp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ODM8BLpQ/cwGkdZitmD3M2pvaGb+Fy48Nxhlg4oMTIwgsYS2bGbSlZ4Y7mlM+f40lRWy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mZcZUqYyrw3/ACMeOv4T746504slM/MNwb4dQlSoTPU3xfGazxkjOuLl1DgRaiMvMFek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38++DlnU7+Dv4d/zHL8Hc0zc6Ik+oiKrlpQ1KBG4a5YxJXG5eYlffKR7huHIp7gJSOFB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tc5jR7YUYAJrc9ICziPiUJUCVDjaEFEuWm8W5c+uWlqywxLTKWfma2St+4bzwte4eyas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rOVGafPULfuFvUeUy/pC653HLXuf6Uc0m4bXiKVN43v2zenVxxfU3j8zONYalKDldR7p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Bl7jZ9QU7R6/0l7X9wqNLI1cJ9IFXWl1CdTbf75uASnu/Mek/PBuLLnUXhcQy1KOak0y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z2CG/wB3/CrgDfKhdIzbo4GJi5gNkT+LqGozrjv+Jlzrh5Go8sWal0xntw8KeH08DH+u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DGBVE1XTgabl3TNp18a78/C818M8c6mn8j8zg/LTGBmEZvTqZh4irxK8/FifD9kOp2nvq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CDdT3ETf7orZX7goWiYaqX2hWk8EczDPuEt9Q4rzDHwIpiaRYcXdQVGrUJh3HHBb1KtS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yNwQt4yMruO5kgjYnUd4hoSbEdkGRJoEq7+rlFX0YFDURwQ0tVNVKWHVQenaMC7Kv1BF6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uYBKD5lpdseHpiLrdQAwT6Iv7mHMaOJcuUKgKo3uELhmepnmHcHXMPvPSouXwy5fCWyj4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AlmCx8Kr0QrEfxv8d86snjEBqmb0JuMbSpU3iBcr4HLCPwfnmx3GX8BtmIuHUuPHXF8V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+uBwspwKacktV9zvFFCItOI4OGKmo4g44Ws1PZrkwx/4l+DkudfHoiQd9xZ4bhcUxMZD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fgblephLPzNbYl1f0gCYpk3apmspBtxMtXAPEL6qoKPLwiGJ1AgS/U+s8EPfBL4Vkdhl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sZdzpUe8Gey+fcrylDmVmiZtLxrMq+0TOIrQ8ag4HKXWtTR8RYpiVY3cBA+qncMh5hHfW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M6lB5VmWqtQ3BDG5bkhVLU/1Epkz4sTSPHcutTLHKFsR7cfEmEiCKPKOY2dRSblxi8LG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CNUyyjK/EIoj/i6+V89Zm1ELszqLjmxhKLKv+BcInwfhcuPFfH1BzTwPx6n3qHplm49R3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Mqlwt5TIMFSPZEzKnruGfuVmOHh1x1DXF0L1AeiGTiprh/kBPWdTuPJ/CzpPAxxUIpA1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1xXCy+abSt7iXpDYv6iMgX9y13/UCFwFvECCCo8Q4CBz2IviDBxqXKlHUULOovXIXqXT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UUgkvcBtthT0lCNkI0QP7mCeREudwRqF6QdeI2/cCme2DxqB3+Y6PWYDXlI5J7OYWndz6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xW4/AmOorfLE7nSQFbxPSeCI9I29SodKFGWACwOzueGRCIW5k7Gf0xqDHehpl6ihhIy/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IE18X6sJWtjwahNECffF/O/5b5v+LZSYnV0+uGazFHWY+E9ow5dcdfwOd/NxNk1L4TUd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3BrjxHfqHSM0S/I1L0kR9Q3cfPmVi+GbnudDqdYjuanZPCCoRg84cJHX1OrhmaS7Pl18O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OZv+B5viqn9Z1UyiNtw3yPESMGYnBzkudLcC3w2fPAMpPpwGoEIIQ4fU1CXwfc7hEBNi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6cIgJlvqBklfnGm8sDuUDBzcSzGZeaSdIqcS8z1juNGnueELfuOZZkU1KXnVzF9dSs4+5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6VEtUSl7mVenEacIhZejLKBvwdTPMWuM8LNZSW7hKieaOhjaIQgXcxLu5lf6goLNvuBX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rTRPoCMKgodQmavuaeI2y+FQMyq4phGOny1M0/4IAAAHg/jflfxf+Hc0Uzvk9YSblzDc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vmsuX8L4vHwODjePgZn3CxjTUEY64HHBh8pQ9TS6YjdG5YC9bmX7gzBrKFh7E9pRhE7I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HcMWQw/yA5ZUOe/jfwqEd8dIy9Q+szHfyJiJBE+CSjJPuVwQzA3wEqDEIMKhDgTqDGBm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OPiJFljETEPaFY85Lj2jlXNaYszrMiHqHlKxHDh/2Twzx6mcN+4BbEs9w1YkPZ1EyZ2e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FsDBYHfmI+w2sxmDEoLQbbuVZdx+0zPb4hDguBZM65Uw3NJPesoe0uwiDwJQ7dhhocte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d1KCLbK6FX/6RvaD+En3k2gQtArnprySgfzNS+jB/Lf/APD0xAMKT/TE2KONc9fxPxvM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bampQ1M+KxKnU/tP3ETcvg7iixufgZlBkrxLxK4Y7mjETO4uYMQcTGq8/C8GXNeLXxYfA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6f4XfBvEGw4lm0VPr41ZExEjlxJBiyqJMON8pyIS4PF1Dlhw8FXM46bg3mpqKsMswHAVy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kvMWFK9zUOYdzuXPNPUd16i3bDJRBxPpLoeITx3BRfV19zo7YP7cwE4P8S23n9mHjZ93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gTIHoiq2Ecz3MCC4YOML3M2fzPEguqntMfk3PzZiySXzf8UM+SGYHPUSlVI9vEYBkhlm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TJv2xfyfjceFJX0j5OS8c++eSyCdy/pD/gH8Zxvcdtz9R3+BIJxY9TYmZXDRi9ZJTERr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fHHXN3vgwnTFHcN1FZSVBSVt8TGJCxK7HMt2TfAxBhfcW8MtF+iGyzEWktdzXLqbvhf8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TaEj6XJNDcyiTrklxIksORhCnEpTUHBDghNK4CHjkhEhuEMz2IeZl6HMf0lvUTWZmXDd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wjvMudXAhf8Ac2E/6jP8JWJb3zHPuhZNxKPlcsw8TH/BMo/CHZoYZv8A9zLoN0kEemZu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X+MRUp1Ljy4VFE3KJcuVzw7Qrg9wuZ8XoQBlXMHZ2l2OpYDI9z8sfSWl4hUV1HLd+oD/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RMQoh7oT5ln8NyhBdzwR6YyLfLHiozHF+I8FGlgUeLDIK0bif8K+Lhw5hHfFyrM5m7/Wd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3ccTcT+FhuMv+Dv4GuX+55o0me0vig8MpHDNZllEejGl+JRvzOuGXH1LQyMLIIG5RB8z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cuI5Vj4sJl8NZh/Mbmp0g1vEI64ObzwxtlcqM2i6TfJdx2ckvNSocEYRzK4AcLS88H9x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nUNzZBnc8TCYeDDBuOAqUJ9R1/ccKo1XuFj2zz9TX1uND9ExMKhCHRUydHbFE9wK6me/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ZUoDozBj1KgdQGkibh2VwB7J552DGqoOWaRDSmyUVDZcAQ6gC/wIdBfcXM1HK2AXZXUw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npK8F9EoV1/uF93lnsly5b1Gt8MvhBBPA9EVt+NxZfC8XzcuXBhCGlcLtint9R8d/Jfx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wIw5odgxq2r6nu/uUhsRqmZnnlhlgp/hI8DGd898acRy+GffB4gZSXUog/lPSHykyJTF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8XLn5l19kHMVvuaZ757hwqlc1GDU1LxMDmILJ1GB4OCzF4+DvHDD4vJyRjFO8PCqWJHm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05ieeRZBvmZCdy4Q4IJxmHAUS4l4MxmYepeHi8cnfwGd5YZ47/EJqDhP9p/1Cbw8Sm5f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NTLxEupmF8TNJ+JY9xKa8jwkMcZRti9ETJ2nq7Maly6YZh/c8Mucy2UbxH6UwTksMGV+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xQr+mmVki0I33U6QjW8ICwz4JmPVdweq/fK8JASajFgozqKeHlZ+ZcuLLly4tS4vmXwv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DE6QSYdP8lw3wcdyooEuOZo4qMMzXGumXQozNQTxHCz8ET0zBfUrHvl4NfDXCua+BHk/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39wv8xZ3DOI2BiH6wdzQY4ww+FzDKqJN73LDcEzmXC0zZyUHHONRVjPOfcdBwP8AIcd/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1Dm+OuLmID8AMQjBOmDtfBwORZO+CLB4XxC+P6PgQ1CdQ5y8MNfCoAKIdfuO4f4Tv6Kj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hSj4iKMdGYA/MbyaJtHg+FXMH1uYCBxKimoXYnllRNJTuA9w2GUDEsk/DLZT4KxBWnuM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dt0P7gA/vxLHUdeU/wAUI6ZYhuNQW4+JLIl1iNWYBysp1L5lHlSXFl8LLi8PCl8XLly5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hcXhvIRLGHT/AAMODjcqpuBFhFqF3AiwmuAojBiXnjcZ+ovVkPn8UUA1zW+oRag83Z8L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LhrEal03POYom6DXJZs4S5VS+nk3U6OGD75YuoNTue02tzBiMqO+LnUv+BhPPzNyscaD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y4zBMb5lM1wlkUgmuRzDghyweDjy8EePuXwUGtxi4MuXzcIaiJMAt9JV2zEwPUHZ5Z37l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29EoZrMctz8kXwJUyHbBbL0iYe9/NgBgiXqdrmLg2Edf3lgiMUHTLqwTYwKs9wEsE1EB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ieiDbqAbgWiCHFwjiX4rxcZf8L6+FvD3hx3BxLly5fNyxHO6j7MwHcPMTffyJfGub4WB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S4EZ3HBwHDnDkn+CkGf2IGtA9RnP9iHwvkeR4656jqZVkNl8GlkYqGdTUsdRmcwwA3p8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Mu53XwYOPrhvjqVumGaGpmkqNwfyn+Isvm+bqXM/E3HfGRz08G9w4qVLr+EzcqBFXBvh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tDcK+JZjh4+BPrgh8E+HU9uPMpfuHKOvUbbxDSzM9dSs47nUAP1LpMYuHUt1GzXXuEoj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tJcNFzK/uXUspVlVfzjc6pnQwwb5OEq0yf8AKE6U8ojR8PUExPXANBxfNko41KZli2/F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K1Ll3w3xmZmZnm+bhBBxXBlwYsuYgy0Qiy/cpAwYMu+L+NnBzfiE1NwJc3NRtgRZXxQF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2cAdQHkmMNMI98XPSHOepv4OYzDvzKvUba1LtlOUupQ+o5KhpH4sXTxfOtRjx1wbjCek+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RzQkeOoS88OoRntEQdSok75XiDO8TeYlQzwt+KTUGV/AOJRLYxgm7XIYcLEuEJ9OL+D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HIlYgblJRNf6h37YczQ9zKn8yh+I2gYhJKuJRDhFHmkohVTNn5My3M9yyDUrEyjOrkVkW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kpeRlsz+5goo+vmDhoNc1y5+S7lQEquFyuDFROKjxUqVGKiSo/EZjPJAT0ly5cuXxdQi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pDxgy6g3Op6cHLklE1wEXxDkItfxlUbCcCpnybNj1eJYQ3L/AImqkydyuasnU2cHwo+0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+CsQ4FMMeKxETDDL4lFFy7+ZNalntiHeQVhBudx4IYhmFmdRwqHrU8y4cYg/BJkh5TfN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XEHcpjx1CHBLjqJmY8nFcVCKEuBcqeMyrmepUpgzKmmLcXM8cYGSZPuX/SYszU9S/hhQ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bQVMNQ4ZXBiuHcZbNTuG6m0wTp7fcp3AwEIsm+A4RVfBYal78Fiw5qfSfWVKicp55fi8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BMfeKI2bOBZchJfuHKGCPFy4MGRiN3D8krBzLhc04vnfC9EDkI/z+uprRllf4Q2wE9RO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ccxjiUMdsutOHEdQycXTMs9y74eLm01Or57jFi251iVwOS/AnfPcS9bmEMMhhSd8dPHj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zMbI5MS2YxfCuFxUSuGMZcGLLhCuNWAi4XzcGEeBXJwHn4DENQLiQZ1iVD/Mq/fNWfiW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sgVwRyV68wepmWyqZEJV9sVEUdQhxonvgMoz8D+AyuOmWjEmnM++My1lp3LchQSA+IXMY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rnUqVGOJ1BH+HsYKjwyvUrmiKGpS4iVw4lTuUuSA6YMwhBFwbly5cGCNYikz5gpKdpgZ4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9cOD/AI9xWbpxqvUQ6lPLx3mPHUZkl2e+MtOCJOq4cQ/PG8TKzP8AE7jPGal5nfBFvl9M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64JceO4T8EvR3Nm4gixibmS+5R18Kq5BDsLO437lxhXFS/hUqEvhJUqJHEIysPJZczGC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iQMR4NVDwgQn4J7jFVPqEuyxqHRBRl1CrbEJZp1FZRNTJPiEeY8BKgT0iaJQSoQcVK5q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E/LKhAmHnwD3ASvF8Leee0OBW8XFlyoHwuX5gF3E0wemNXKUxqa89cVyVL3kJwSVBKlR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m0JXAukPKAdMIJOC6g4gwZcIt7jm3MuxcJqUahbvhuEWuVh/wqlQyB2olVDO50CYC4ox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J18B4I8CmOucHl5m3aiIMJQ63HjSGvgRw3PadwakV/BfRZLzjh3EHLwStww8dy5pit6MC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Hwdy4puOpUSCM/uVKlSr3O4jpN6hjkhLjFw4rxAhKYHrgHFzUIsy3UECEMdy38Sk3Mbb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iYnF1DvkId8KuA0xaQ+YXqLkqIXhKIvACVKlSv5BjhYQ+ZNYh5io1FvwTzjHBBFcKlcJ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YYYqJwSPLHO4pE6Yo2ROBaMJLdk9kIG+Fwa4GUWVO4Yw17lRNoFS+X/hEIwNmXah+SHKG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wnxKJkxRHPqVK+RwmcQ98BwM4czdbZWZgzMgMuDwO+RiMb1Hc0m438O+H4dz0nXJwR2T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H7RovfqX82VCDzUYmJUdcVK4WrIy9TqyHBx1PzxfBqAsA8QJUqBwErgX6mATAEsfM7qH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lVXFRHMUlQ1OjkeDcOGKGApxbvD4iVBLf+kASlQy8w4NVD/g3ENklSv4U/iAtX4RpkcT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BmVE65rhjEzGHirlROHlzhl0p1ETZKlQs0wpPdLwinA4DUudpuUKXJGbizLfC/8ABOUC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dpmnpMzEFqDMFRxCZ88X3LO5eyN6orzLEWt8EjwOOHw4fJHOfgxV9fHyl3z3w6hhiy59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vHPUNQjM7neYbnTMvDiHFp1Ft89yB0IFPwPh1O5qXy6lYiVEj8LjPC6GMH6lvAmJ1c7m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ESDFlj5PUuzP8Sl7xADuVtWbYWhHKqLGYOK6NQpfGuVizKIo6fFd8EHRCEeEKlf8K5uE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fP4mRtiS2fUBWqIkr+A3K51xUqJE4qMMJHgnDxXIM8MXcrzEgsU7gbnrCSLlwfcpThLw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yfncwk9Ql2xzO5AmJUs74crB3FvUHDG4HGepbuUqCL2IuumOeIya1alVzf8AF3LnUN/M1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l5fMP24GUSWalJO4n741w6iyTtlHcQo+5agowLhFpVPiagx5OUjwQ4ZtHDxElZ+AOUz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BsgxzLOpUYE0ReOyBAmF+uLNSm4kKfAwI7PE9EDUcGYuowOOuWZO4O3qXUIfC5LhDcs+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F565x4gEyRDWolcnwBCAh3Nj+p1flXNSo4BdDFGyJnLDC4K4JE4qJKjwJKlIwIkeDyl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RPHCRhFKRcpmLcP565VQWsmKWr+GeFcAcA+I6zEqAE6RKJqVMS+jMPEyPCHlC2SLlDaO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GO7zhBzBUpzfwr4dcPzDMZSx1/BXiINME4O5SVsVlvXLXGjNxx9TrhMTU7Jk3G3AbgNV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BwIkeTlm59HweZInJwG31On8OfuXLhkiwTFDHMWeFy48aFdREWkvs0i/mBiECjkhGUFQ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r+TMYN5QKvM7w4WHFZlhXncBKuDepfJ/LWPncHqbgbSrJKlSpXzyiWV3BOofMiSvMTHA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EfAzKNTuatEbbMTQJUSMVUThOEiRIkZUYRlRJ1w8Noz0xDUGo/hUA4ExLLQwP5j4AWsQ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3iF1EzK9Y4ZdyqmiTEtIVmBeox2BlJYlXuoqdo3PZiI2IhC5mVGotNwQ5KZmswXwxze0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Zc3rlzvkmF/G5d6+FmriDZLZRGduoftMk0GdErrzOyZcZcBlAb3Cbp+WXuNKwXuffAxx6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EicKlcG51pcmlRwRhBhBhBg1P6Rf+JQcJGIO2HACDyTqHBMOZBGkcpjoxx3NvwY7jUKi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qCHHU7CeU3O8hb/gVzXxzOpfmIJqP8NbtnX1HGgzHftMdx3HmqGobjliZowLqlRHH+Ym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qMJKjFRIkSJEjrM9IwxUT4JKy3W4iszbERBpCSLMP6PgP4qgVDgTeYmX9cjmOZ3FxxVT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BVHUxwEEGYIxOqEYnSKm0zDE9UShBnESiwIQ+0MJe7wAi2h+VMRyfI1P8Rl3uEPA/wAR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2GZ9ZOoZRiG7ccbma3BbKtHcpgSz3BvuNYvJdTY5+zxNPaYY4Zl8j+FicEYkqHuFP40q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3iA9uY+TqU3RE1cQzg9SsQBwMHn4HFQcLKXc04KhPMqb/B1MVyETVSxB64XhlqlwxFLm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X8rK88Mqal8HF8XLm4wnwqGJ1lRnMSot7l8kHP1O4bxcSpSiqqPiL9S9BuCwwnU/vKiS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VfBIn7lcCcVH4eNREsOMksBB2pmCvoh/JXJG1nmYtrY/AnD1wNzaCLPBFQWhmocse0G9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63GKHpLgpcGSBDBbKqW2typ2qXnvaI2YiqOWr5/XBwsPWW4Z4Hm6nV8XUsdR4IlRUB7i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QxsFwzdwl0eLSUZ9xBWnMX4T/wDfTgYh8Th38TuoHF8OWIPPCscNEreH/lSoYhuZrlRb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vVQDhXJA+IZhHUWKleJijifUw6uX8UHcY/yguDEXRfLDDthyT/MHqyiHZCgtIMvm/wCC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LGdcLifcvi5fNjAx/Ahrc8zGrK61Eq4KfMDbMESuTElRIkrhJXIl8CV8GZfBTHOSD+Q5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zqWeoUgQ6cMKlcGBO1EIqaPDsSpjSRkzYKlBfMJu7uWNy8ZxUTNSMLqKvDCXlMGZpKz0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CSh8IhKzE+BHFxqrz4jPIBuXHiav4qsdS+MmJvh3iefBr4lNy59TUZ8Tsn+UfxlZHD7hV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GuHk4++E+BripXGUeCpUr7cPSyt1StgX9wAlzBEZt4BrPzOO4b3DghxshpDiV2+Ju0hm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mIm8h8XUGXAcc7nUINMf7itufc7CDzfjjE/Ey/CpdfwVxZy8MqIx+Yx8j4FZVQY5lH5l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VEiSpUZ+oh3GEiRlKOHPISlUbYIX5GH8ZwghhIyG/jllOXgMwxUeBl1wZVBY4aR8YkWk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olxIZJnxFVEODM9bgNZ3Mx4q9Ewhwssv0xlUFO5S8Rl7lWIGoo2VGnLKIzCxiFos6TUw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c8Li+frkAiHGimD9Mv6JzOvcexPODZBEI2OTjfwNwlw4eK4JDk4qVAIcUZ6QfE3UqV8g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FagKY4KCvPFz6TNVh8V4CUdQvKTXyFZhqG+Nw5Gobnc63++MHvgH+Q4ZXB3fzv4frFfA3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jrlMSoPzHhic1BKjMIxHiowalriZ5q9TSfQYQly+Lly+TggOUZVhDbv45MyXxcvxFnjK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Bc4hbc9HDVmbubIL4x3FbncYl2TPMKmoqagcpjMw12Svhm+pWesMsSHLJMUwTCsU9Rh6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CdjUGThv49Q38e4/Fl44ZS90v+IM5mLnLQXhKOXfNEtn3w2zPf2BK+qiWlc5cvPxPl1N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g4PmQ4HBCBK4J54bOSDMnoZh98PgzXgFFx3PB8ReE8wzOo7gyyoPx1qMYjkrL3B05Xzj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8F/GuDfCWTJKIOe+GECHLwx5rlMxMx4rhjH3EiSokrjm6l8ZqChteoXc6HiVzcuXLe5c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2Yf1H75IrKI9S/PFZle5h1wS+WltyyFmYjqVjGfrAnUuhri5fkwzb0g+2Bio718LuJ45A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DPCvEAh5zw4JXCualiVkudsqFP5H4X8PJw5TVf1mAdJcQ8DUv4QHEQ+Ygw6i2vmCT5lw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8V8qxCA+J8zkm4QSoErOOP6EdyxWOLY8Kip/b+DxlSeLgKZfwBUNfHqPP18KK4QHG800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64vm/HKy7+JzXFcVKMHwqZQiuX+BnfDiPDE4dRnfDHXBiRCONRDoeYZj7RX8QQIgZnoE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lj6lMPcUOBywMTUGNgRd+ZpHfwNSuB5G4QbIV4lwzGZ0ZURAptne51FtgCNNDyYjNUOx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WQrayksJcV7gm5gLgxW4vkljriq+TD4lXxNRlzSppa8MRTMEA8J5xc0rcYpyMfuVYt5h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X+EqVKh8gZUrg+HtDU++CEHCoTvh/q4EKl51OocYMGH7GfizJnU3MATphH44rMz41Krj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9S3UM5ZXiMB3D3hni+K8zBLmZZGLvhZuVxcIOOPqHFSvMOHkSvksv5PyYyuWajFxUqYqB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Kh/BUCVDPLEs48PhUEsPOBx3Fxub5GGo8Vzrk4AZSMUvHBdlst4M5MbRrD8QAlE2YKKR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UD7naJSWFQfEqWfcSbZZqV0xKG7vzDsvMVCo/mNBG9qxthFGzio8sNz64dfE3O4RjCxs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ELMrBwxLOf8A5EqV08TS2NkxX1BvPBxfHc/ue3J5JUTg+BDh5ODfwyQ5nJKmNfMofvgvA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HdDM0mAxwxz1K4vHG5fKdRh8CXiXUvk+F5jm4ptjGlghuDfFyo0ctRZlntGLuVMfEVK+D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/Fl/J4dfFi8dcasYBn9YRhX8RKgSgMwMd4rtW/Au8Xc88E6llxYpuIS8VWDhqPlLPhXGY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5uopcVGI2RUuuI28ZqoKthg40uIrPoRUq7iSWSzzwHaWFQVyrg3O5Vyk7gwh2J3ypweH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d9QfEwT9mDFT0KqZGtM7Ct+epQB8l4izFQl+o+BjxA3peMCVnj9SswgONIfA5r5FXycG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w4eOpYhLbcSsjzc+wgqBq2eeWPohr6TshtsYx+VTv1MJA6jdqa3xrnv+EmTuCHX5jdvxC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XKWVW56cBUsJuF5Ve4EqfcXh1zXJ8L4zw8PD8n5NReP3Nox2/wCprwZX8hAhtqo46PPL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x9ZaJBU6jHCZM8Ilc1NcGFfD6S/4E0jfghGUq5QJdM8ECGIGCMwQ9w5QuVw6izXcVZxK25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BgykZqdFxgMvtKY5lMcXCP8ABXiGyVrlHX3Mi+nUN+pSGhgsgHeWjA63CTr6i2tbgENf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yfwXycbgCLKWZc8kZSoz8w4ODtQUXzFuXm5t9ocJtM/oPgsW40SoECgjGPLxcvg9Qj4Y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j8R6R1uBeYZsgeVlu4AS/EyYTQcEGJc3KlxYHF8V8hl8PH1KZXKfFj2y8TKwcIZZg7cz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WWh18DogSYl1F8zAGYpgmB8p1iVcRLEaYjdQZt+VSo8VGpfxqUy0qvlbMpmLjnnuDVnU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ONxvfUKQZhnN5meXqEX5RptcwMMR8WIdktcPaBnV+k6Yjg7QxrHFR5OdcgjN3/ip0uwz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3AN2T7Tb1LTvvi5qWYqHpn0y+AD7lcUQwz2hq+uSXD5nw1DMu3D9Jgl4lwUeLncq4Nwix0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Zh2swILPgJmZjP6RxXGEC7vc1i6nwSJ/C3wxt8HUZ/jg+at8rpBbeIduZ3kISoCXRjgi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AmCLxg+QRhz9T2lcE0gzC0p3B0hZhNWyF6HE/wCCqDzMbTblfMtY7fgLlHF+IZ9xUC8T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VGbmd7l/gWWy/UvPzvjDcYaZ9fJtlQJtFHuIhhGpNyPAoMwKmCzlhDGX6lEo6ZbmVDUY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tsEcJjUHZICWoPqIm+K5edL0gQWiZD2iuiaIlLWSYQ6VtPTKWvuXz+KVTnDwcQ4qtcDN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Ex8a5UNxPEgSYI+Myp5UPUcyoEIqGGdRir0m5OosQmE2gYwAjbtnDJ5Jd8I9GCpizC1v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LJ1cC4JYnwIsNSuEb5jMVqSy6Yfx9csuZuG4Adx2kiHnUYJol+JuB5mCKhfwJr+EgcYI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iHxmYSv+DUCXqG60SovIWVEXtmWiWQ8kZyweSrgiXMdSnLxn5vyrhlwYvib+WpfBUsgs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LuGNS64rE8JYzLHCEA2YNkrxKqLLlks8/Cpd/cN5lYreJY3P+gJ1uICcpxqED2KYQivw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kujk2JDycsvcQbzAc4fMVyfaM0lZm/P5gy5fG5Hl9xZcuXB8wlfC562/U2GITZb7gCXL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nwOOuVpcFzi/qWYzZ4lI8s1YErkDh7mIFX3OpbYi864Ix98DD8suSnxEeNysS21wYhLq+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LMuXmGcXLTfUd2J6RBMf8C4S0SYcvGOM7gOni4xuBKHBaY5K5qY+ZKi+Jbx+Zc3Klhyq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o3FLX44eGVmiANRBHfr1CCd44WdxlX3OxeLwc5/i0+FctqgHSA8RqPz3K4rgY0vqFdRR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M9RaihG4rmpc2ikt4i/M2luEvLuXBM3iXKJZBVS/Up+kyZiOp/MqOSVxjpgzix9kqs6p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I69QklO6DjFYGL+5QV5mX+mLvMYPh4nUufmLVRb4XLg3uFT8ONO4+BgvUB7XAGCocZdT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Tg+OiK+H09RQf3llUCHiH3vC+4g1IKdZhqf5cSkTG5lltgwdQ1s7qDu6wkINcEYG79Sh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AFXMLqUumYqBEoD+4ejKIVMykUEXly5eDL4HdT04MrmS0B57+Trh+L4Fpi7ZlemLeanc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QTwQtgRal3A8zEviua5tlLv5ryf8IIKiBmLhC59/DzE2mZZdCZF6RM0aQT4ZsNwwi59Q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Fn3LvUF+hK/4KsprPC8HwDfL86n3KlXCepRXAXBZKDcao+JBWBjhjL9z+rjVdQ9TJnUp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NTbEFrMfRZgzmEr9ynyysNtDGJWupfPdQ01D7ZQAL34l3dU3qErUpACVBHdVNekGBHC45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84RbqL5jnuVmRjP4hbsRG6J5JPWID/tB4Jj5B5CVycE653qVzlEuHBWjvMOHB4pcxLml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efiZBPbmHSB0T/McTuJSoSU6MXiEU4ltFXCMQInlhTzhupst0SBMaFweTrwSvNGxxloF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oSqGxFQ8JUsiJF8xVkmeBv8Ai7+I5sah54p28QMGXN9wItRV4AqPjAuBW5ZLziBKOalc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LQpAcx/rOvExy7luXUtPbRD2/2mWU9IhZlCwbMzEuGe4j8GfqHj+aoTLKh8FZSI4BK+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65GGEFlvmX0ZRvhCpXXCjhaON9y8RmYfxGSDMSkWaqGlQT7RL6ll5ICQiJjLfjhdDM9i5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eF/xPX3+SO1Uqy0Khh/MBwTDvsv8zKR6S9fkJfbkRy49wxPzJkEPpC+4fTGfCHHaKu57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QepXHU+oPxL4l/Ab5rk57hw2zRwaTJvggwTEhLt/HFeJeHRDhZcJ9lSubjqZrBY3kjkb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V/RAFF4gldVbiuS+3BrgnYxEmH0VHrX1NEdw6seY1itgwM7gDuZlV8Ek0zoEG9P8AKfF9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2fhZ2EA6Z/U+4UjGY7OMwiql8VxZzcvi5v8A4gcq2KuMsseXma2mD2Zn1qmZlaQXHzwI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3bHnOiUf8daS2Z4xFi8Xx1XwxGzCKjbUSuRm0pM4KqHb4iNCp7ENXEdbmCg4ljZ1K/xM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ge5U9TMvrhQg9z1lnmo35IoWTr6J+4P8zvP1b/qaftnaEKeHA6SX5n7xLRUuyJmsSjpJ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0xBYJ3BXZxVzYlQ4n0fCpUINTr4EIcB/BUNyua6igPUcP2mG4aZlO2CXgOZ2hB+MWrzD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s3RPtpT6EfFlVEm8sW8SsymDeJlFo1jbKcfeoRgaSsFMQ/FywzRXmHmHLnEqJM/cU0z0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5kjZFjwjNeEEQHaBZKiDcfGAvBjLKlkviosv/AI5KhChvUZhW8PwBxjLlwZl3LP6sskyl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J/8AqL8Lgu38V/8AAuZ+SpqP1xmbcAeZZxcUlnmIdcVKhDfELmkdGZaKsKEQPtHZGwHq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Ls5EmRiVQytxoRXLMq8TxEyUefXp5jgvMVW+oP5mblts06MreYtvOI+2SYAxELLXs1KF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zaYy0vRZL9kCscXHg1AlQqUfKpUCBD4XL4qB8GkxcwjtR1aCpDJZe14nbXWCMcx0M7I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5gjSID5T65bup7QN2467BmbIYqXfFXM8V7BEN9khMTjcAZYlmDXG4YRzHCJKmTULoHpMV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MqKo3hMm/wAM25jJY8YmplAgcblVLizPcqv+MQIEIxtr+Bcz64D1FojaLVfwZVCjhIa4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R/BhMsrioH8v3zXFnjmo43CVzQyqgESHAUczEeV59pTxflmDmYn3LuO+uC8S0F4jbnub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3NZbe4e69GU/RNcyqiNNdwMt8ZQGgNwNVDMD8viX15rsIIJcJMG+owrkRZVtBTuHnBuY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A9ykB5hAw4Hk+ZLl55SBAmnk4dTfFHNtzV9yq9aG5cCtj4gNUV/mEcFxdSgn6Uxky/wDq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H41cOpZgSgQeiw8iV5LyvdSjpLFoQu8huFa2s14wnHfAx3zUSJyAIL7TbfJ/wYq3PZNd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y/EzCEqLL4uV/xQ4NQDUWy4vC1y8qOlZYUMkKoqRncz0h8xjuVw8CwQ8/Bme+Lglxr/iV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zAjTKRRqU+JTLcWJWLZPxLl1PrCLYDzBPMsl3qVLqUncKuMqX4nVLDMVF+OKn3xMInTKj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ap7dCXm2QCWJB1GRdvi6J2N8YSj1qsG4GQw7JYQH0SrrT/8AnNK8RJegfMXil/zKF51d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T2J6RGC5GjhxFSL7z7Iv3LdbhhCP2lp4gy/MuXLly5eZcuDL5XwDfqVz7myDmLRKoeWYM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XmOsRO0yISwyxhitsXNEbS8/cCDFe4BVWS9N8nuLWC4PEFcKoVt8O7uL6wllU3CqLnsO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RjuMqKtSysS4kNwmkd/FIkTipqZtMT838hH5vxFiq8xiarqd/TA15ly45/5IXwYGZZGV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qXGOXhheIqglUQwR+WcdcPxSVK4PnXxfnfGCXM3DXAb4xw80Sp7QklSp6SpXwWrD3ni8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VLw8pmXBO5tipcz6es1RK6wqsMbWi4LzTfUNAfpzML9NY6tSO2VGo+VCUofWI82wB6mz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tqawJjCvvpmnw+GJZ6ZlpVR+o3WmECsQr3F9cVxlbloXLfHATlhBmVK5ZXwEGXDMHDBjM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l/3FSW12+YpaqaIv5QpxO3y4DqHMC1WWpaV40SVkqCvMcXp39w8ZEbaIZ1FPRI/WxuHV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YvcN9wop+pcLVQoTzsgOKzKitRb5SPdt4iOkgxQZlXUBOBn14aYIQ/iDArhI31mI1B5I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5QlCePMXpitwUg38D/hkICHilj44uPHfwuvgcme4oK+Zn9p+2BWomJo4WXF5Rc7rmv4a/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+IlPTAl1G9pkyTA45CVyal8bQjTwu2XL+FxZdwtLzzaOFrcpPZK8Ru7i45yppi8xV7fqe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daT3HAOPMLVa+4YQHpi9o+0QFxZNMBPywjANNjVncUgtbI62eHidwQsnC25QmOCkKLl3n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y9S01L4E2wlSuK+IXAr4GaTdO5pBn6ISd+om4VgYawz6gKxCPwmH9QydpeDN2pC0RfuV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5c5mYZYVobEfEvhDtVgIWKYEd34hRUczkuY1qApfiEqwbFaI3e2dT8Dcf5GP7gSKrk6jd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gA3gXFIJOrnoxn7laWay+OFQI6m38TATnUuPELbE6s1CGuevifA5ODcKynFyqadPzBS9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n+AgcGiUJYtiz5i+IuHfDv49wKmYE2pfEvKQQMQXBFzw/Bl6/wDKvm+b+NQbHGXMwivj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KlcPxMQzAK3ATsjqOHRiA6heELcOdanQGXGXXuHnOmMSgdSzE3KfUC1LYq3a8QK+o0GJR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eHAJggXRZAUQjG4D98Oo5Z3PcUHMJdyoHB52MDgMvm5fAcO+Ll3FHUfDSWJ15njtQ9so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QNrEBkZoCLxJg09DEM/UokIGCR0eJZCgNfmIjpqiz/tMHf7hINFfWJQHbb3LYpYw+13gh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W/p7jV6VAQaDMy14VGQ9kOd4cP8AB98K50rD23Ff/CvgXmUE9tRJcS2WR+B/EQOFoTxS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K4N1PvPMMzDfFQPc/dHhgcXNkFmfX/NuXGYqa5uY8b5olSuGOXmvjfyvylmEUA7jrEQd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AoZFTcGqgOf7jiqiOzaFBcwNT6xGLH77iOgx9INh5HuYNYmwTYVPBFW81A1Ff1CHK88F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5uHFZhH49TaQ4odxseIMBudETblUQ4UPIMTq9SitSlpuVWbGUC6lmhChnBNg58QTweJW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vA0sSL3tbYxtxpKlvETgWDaJP2XDO9cCMHzPyqVHkmtk3WPuLH/gnCim5+GapZXZEGJdv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ItTMWcR5fgwIRl3FzDMqYYY6jtceH4MLE/5lXEJUqUSpXFfxffxuv5y+4Nd8AvPGYQlH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sSh/lG4T9xFc7JrUYIaz5jhRqLoQyvvqYAhodwdXiZF14qOQqMwYBkj6cDjjb1PycDLj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4EqVDlqHw6l5ipl2tnDriLMyeyJe5oQZqo7n1KsdkqAIcTWTqdC7idYincqVKj/CypUC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yqLwcnUErPD/ABEYLlRJ3x7wmhfxP/Y4f1H+a+VUcdyp3MW503CdwPyv4I8TqR+XfFcv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Ly5IC7mEYLUfjc6mUtB8bl8GkuXL/nr/APj/AHwSvgHJ9xrqvtcC/L3H6xqlbhm59Q0t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8zNfncem4ubHuAL1Lj5SjlCDEYuNsoDbM8YLqfWfSVwLua5YQeMDDCDKmPgcHLxqXDkM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HqWN2TI9uIykUhm0GD5mrUd94nrkO/gw1zNaj/A/Gtxn9uXh9R3yYkH8D/BUzxcdzmCb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dajxW5rgB3AOoL/IS6aMzFiLOpceGPC/EItdzw8PwGPt8S/jtMV9y+F8FfJcD/w6/gr+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2V8L4EXFzslBcLX8RLmAhjM3ycOu4x9M6Vu7l3eTA7/iC495Ngv1NkD7/AFBqkODqEhG6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4+UfHUxlPiFweQfAzzcuXDkgXKrEWoZMwWcLG/iGCub42I8wO8QxHxbYaB6hwrc2vXU9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igyWzy6iQOFSua+BwH7i5PUOaxE4MeH+bCNnO7yTVufEfh1/wVTPMsfuP5gsLQyxDMN8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4Yo/C8xl8OeD43GPGEL1/Dis8D5n0l+5f811KeZZPDMsp/g7/wD4UzuMHk/MGCb774Cz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iTqfUSvzNLgVQ/qZEIUBsc8sv1BDAxyn1cISwLcEN/dahpIQlcKjAiYjbhTwQcS+AwfgS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SyAqeCAa3KNSBThDE9tn+JkTxFTTRe5U4Fx0QFlTD8TNrbjHySVKlfB4p3McUdFSuKlc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qY6eREj8fzw9/wASHwdzGOSWCd/8MhBqDHcY74gu1geUzcRaI+0fg8PDwicMWXF5qM2+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Tqa/5v74GDL/AI6JSV/iXzX/ABvx8KOMfDvMFr6mTvqGvHE3FXUVVv4l8Hnh/jGWN3P1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E9qDAzJmf4jdXLOaQmmJeOancqMrlUSD2LnrxiUSwQTHzA8cKlZlPAVzWolsLT7bVtg5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HZmZs/HX9pdi0uLlCNswWKWiStPqCLBVhqP8ABUDjEx4icQPMVxtKlcd8uAuoAwcRpgv4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SP8Awk41GWjBTNJx9/yH8Fyj6nhczPESDbHH3K8x9TvhjmfceVrFlxYvw8Q/PD8Hh4fi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R46gy+L4vl/lw+UJiC6H2ER5x6hB9XEmXPxMfz4+Ky+LKl8L41ermGaf3ww9TqG68xfC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FPLdf+4WwM7q4NJcgXSEPaU+kswY2K3wKMK+Fy+NzErjISOWpvbMgnBxql6OF8EqWNSw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Lv8A8DzPZSOkSH+hKZs6m4FFzAH7j8JcNFzKZiPcOJTWZrI/cxPKEWGJ7sVZJUrEr5HG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chuObOtzXUdzpyH4Dw/8F4Ny/EoqKm59cWfxY+Zw61MpLiN8qocCya40jqLGLuMfj3O+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8OJcZ0uCi8gzww9z7+dfwX4lsv/gWLdQOD+BOyxXqp42R6oFoH8xHvK7CcY/mojxRNQdo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TDxeLn3KxCJ5nj/UAJSYZb4d6Vj7lIX1NRzMCl+ZTiHZa8w0V1mGuMDM33jh4Lm0ZIcJ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MdWmD6gwYBcz04EL50Sy/Sc+2BKm5F4tcTIhz7v/AEhjxdWYoFYTHqVDxFEdDiWlWzPG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RMf+aIxpXw64OK+NQmyDK5MII9x4Yxj/AMIlR98DUo3AHuVMks+Bz9cX8zhUz8yHGVRcy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oi3w/F5Y/FjOp9cXmblIXnwiNywBRwqETaGVPT+R+dy/5NtEqAh/CfPe5b0/US5zi3kjL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iJ1xUrEr5Vxr3LxDb9M0Q4++P/VxUT8StXUxz7gpuan6r8S/Dudm8x2TfHKUTNZJmxxFl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l2uo7ZaptywSpzMIrsrDHmF1UHtUqflwc2hBgtUWhE/nhVA3yk4i1Hf1EwB3PU1DVdzu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Eovi8JU/qLTeI7vdQi6MReAVwR4ib4feWlSuEuyXbhQqhGvHEZszTp7krzjisfCuccWu4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K4SPD/wDgnCvPCk80HCMPUPfFcdcnxOSPMeCtXFeEX6noha8vNvxFzmNzti44O4svPxd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/uBUUsTezRP1FVQB5FqXEMxXEP7+dfPv4DLg8X8mZLQ/5L9RXclpfKPzE9s6MD0DEe8o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8QY8lmq5u5/vnO4rBLqepQV3xdp+BGO5xUsYiCxnBUZfhDZiyr9y6ObPohIp7UG+BEbq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YfcbiteWMJe46vGZaqJyks+fzG7h2BmdxGWSUb31US+0I62fmOXGpRCqzFwJ1cGdfcdsv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bHZ8wNyorLYMtUqN0AhwYs2eIyOpX9sw0KlRyhUqJKlSpXklcWb8Knf3xXklPEWuPSxo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MO4f1AQtBNXE6fJXI/8ADGTiri1K4U+p1wI44Zb/ACk3I71FDK8w4eV8zuLH4rCXxeeG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iJu7hEACyhjI9xUtzs9S7di8RdxXF5fMIT7/AODcuXLzLi5+DnB3Kh/yCbRlUGy4LiS5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Pv8A3DgXcsNylpu+55huZIQ6guMXWtwm/wDqG+sTDrAtyqDvTj+UPkT/AENKmZNTM16l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2MUpnuGjK6/+5m/dC4MYHJIeqFKpc1Oe/wDCXNY1BjUu42ltmbQhnf1ELVezDKe+tCuN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2+JlqbZlSsyojLESL/zBEqtv1A4/KlPKEZZBbWaniGChSfkcRKTqPX1HNcrmMNVDFp92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qVK4rk+kr1Kcy5UqIeoK1LshfB+CEDEyU2hw8PNI/8AC0qdc9TcoleeXzwDxUJfn+Im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4t8xZcYRrk60EHYveoX4S6lzc1Hm+GBDv/gRWhWfcuhlqT0lVBxCFBpJolSuiNwnXDDZ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u/4Bl8XxYwf8kmRN34RRvDUVPAEqYLGANT2mcO95mBc6zvjM2MkzrnmbZf8ANQ5QrBc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J6n0Fl30ckJ1QF2uv8QBDSlNxqz3AqGFD6pP24tpkuvqyegRaIrS9y5UxnTJ5c6UssGD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eYxdHUM4c+ZS8vqJFpcqVKoABas/Xvp+pRyZaXb9uXeYTnLjsgaljxTiVSijljostw6m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Ur51KlSpUrMripUeKzKn04JaFwtx1NOPrionFQdRjz3/AD6fNIlxGXFnnhHiqi/h3jr4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xcFUXAY8zPpfca7mruFFzqe454fhULF6HxlkqXbBkjB5i0YN4Q6MuKTRemGqQ3x1w8OYO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K+D+G5nUpP8AlE6m3PpDcITfica9LEN5jd7qCqfErPLG+5RLE9Q4DUpFvL1PTETtiy6z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SpY3ZU1GNFZY1FaGv7GgzUGvKMjE0+Z1Bolx1LypTwEyCjh9RhbV4mUL5mG8x5HzLhy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FjLXuWhfDlM/QKepX4lQTqFDzDUXVncyXTDVXiYGUQR0jdSqJo9Q5WGbnxKijePpKjFR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SViVy4JcuF+JbU1qGoa5ZXA7gxwf5nl/wAVcagh3Dzg++bxD+A6hU8L9xb5Y/AjcBcr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6gHBH6moZf/jnCb5CxUeZUthf2TX2ywEjcOrCDd+JlOEwPEbg6iINs1slHxdZfFwzwR+V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/HM9H/NN+XWJGnJvDjJqxgeMyhzNmeo6pYb4upqYuGXlL2uExK5WLOP3Nw1/7ErM22Ts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iRQRdx2xe1mZVqR6Irgp01mIBZRs6nfA1ExhlU39TzrDZBMJ+xm4npHdfe7gK1ioTRfC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pYWHXeCMcH1HcDuZNQ6hvPMBb7mK5TEAIwZ1QUsiAgvH5mcqw+5guIwu3UoBTBiPEiM38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f5QxFMw0uGGEzGD1CHy7Rjv+Svj6Q/hJXwCkz5ivj3MfIxFDxLm534lz8yyLwgmCp6Ed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laMCF4lxhKjgt0RpdBTuAXeZXMAsMvBxWqnM8xBa6IGTvZDb+0qPymVxLjnhqVKc1K/4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lKQ/5RxvNuCYmKmvDMhuHAm4Osa45qplcpmyOO4WsC2pQ3D9xyKjuDh4DqYqYlYjDYVGq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sBLyPLPB1FxVYZ40++mX1AfpbIgf4OpSqx8mP97pP9Z5MWNwTlmj1lJaoXAfO7YOM33Eg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lG/X/jEz7mztGExwrgR8QZhtxU6L6nrCT8o4XTU1Td9S+j1NkrOJR6g19zdMk6EMSVGK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w8FeZUrMquE+HcWUpkLVQMoaitpMIDeDHnrgTZj/AMhXD8X9olS0phO4Y7jr5EVCGRRc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XLlxYuNP2MW2bXcyWINGPVMM/UOOsxUkoqmGF3Ll+JcJTnWCePHmVw58x6X1KjEzp1Fj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s+Zou46mnM+456+Nwnf/ABL+P1ZD/wAs+SDM04HD8Hov3LEa7ijgHudQb6guL/KBSdEt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eOHXmBm5p7lI4MO8o9eYjsIptPMJdztunkIzoZlXXmsIEKZ/UuFPpYwAI6yEu/eZlH9iW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g/Yp6CMU/h8ybs+TAx4loyv1NG5d8OJUgyyx8GdWPSWg6sqgDMOGv0wuPKXXau5kXi24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8c1zUqJKlSo/tKjz2KR8ZhwYSJwQ3CswnzMU1LjHPAY/H8+B/jP+BPikFiUzXF5ICcXy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HqHCaieZZlIKuLLxZ8Exrg8HCpWb47nEVBnI45T1T0ql+OF4PwAzDiBRSGRLk8CWCYz2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A/VPw2Kh9wbL4P4h/wCNsd/8pUqEOG02+M0m0eJcq7uHM/tjvAH+KeIb4FgYRCs2lbnu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D7jMXAg6h5hy0SAHqxp+5iLpPJK94+vMoAVY8kYXt0tQbFuoZyb7mkAJV0+5Q0zd4JZO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DRCgauDTw/MaoskeZU9prNzLPmDo6lrbhCGzzUoaJozakF2YErR7I7YsIZuDFDm4snvE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yMqVzUqVK5qVEcOkfHirxBkO4y2ktmM2YM25PLw6/wCJO51x38iofFjEjhiVKIuoDnn6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tYh5Escj4SsqSVi3L5hU1Lrcs8RlS4IzqVlu4WhMBoygi0e4SyqCc1cO8Sj6zVAuuYU+4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pGvfU3TP1Ybu5gHA0+Pf/K/FTWHz7+L/AMAhxO/g7QnXwBY3xO0htNn3U0B4ncdv+Jo1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Rj6jjjvj3nxOiHjzE8z6hbvPqVKHd1OqbgW3iUdKldKBNz8pbV397AUD5rYdX0sCdcLl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nuTEG4KXuK10GoCgw6JhR2zDPiXLZjbOxpZfuekSyTHxlkZyot83xcWP87GPAjFigp8T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dsGTwueuGp14f5jghonU7j8+v4GVO56OBaQvCoTIViYKl4tia0ssKK0y+WOxBqpe8y30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BDL3MEq1+olqGrdyzKLZfGs1P1EXc/vZV+iHNi16hFug3Dt9RMYcNm4QyHmEtIMQ6YIqv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7QMfwVK+YYh/PHBxc3hxtwGaqdx0i28pnEqB9Siq1HSQz1cfcntqokfc/zKbg2e8G/UEL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i9MIL84QWLSILo/oS2IDRLWucncwaEwL6IWVM+YSuftcZ1E8oZRkJqLuBB2QMYsk7qtw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2QaHFHf5ndbwuX3HUYHM4PnePlXLy/B57hEjmVUswf7mBPJUYRLOHk4eLH+O/krjqV/A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E8MUeAtEEE3CAz3LDAmfiYn1Kn3PVmWhwEaR6TwpSvUwFQPfUaaiuHxEPpH4LSXG8RnG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KmBXmf6TdfRMlo1goFEt6XUKIDyahiQ0HnECX9R2QI9zpisPx/zwTv8A4tSdSiD/AJhw8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gzJayihvzNJVw9iYXJM9TRgRy7Rw2GdiKxlhuDmXUJZmp3cNKldRHU6T66gdspuEPCLm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xiLiXRHHG1zfLLohncK91MZhcTMOvUov0Q0Hq5i/zFSkdnc0wnEo9SXusnQTE8oCKiPM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5cfjXLx1Gu9RhZtTEptds+0i5JKTMSpnwJV35l1CLz7/wCIbQ47+Jl+J89pqnUQgdIA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hylL59PGOTonUiXrqEJ4u2ZgCC9y65Gx7QyeCLVwLV6jz9TVmMVHUNQSzKZRO7VwNf4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XL2tiHZ1GCuA9dz/ACzA8+ue/wCI+fXyxWw4qBD/AJJCMY1hNJtDfLbimvqVDgNob+ob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j+8xRm6nUr7ncslI5mu4a3mDUsubPMxuVMX1MLUDEcMDzFeCEHwPkn0T6gfmCoxQb3CP6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/RHUM0FLxmdSGfOJ/QmFRWT/AM3PALZ/GYPDg9q2fxNoS/lc+ubly+b/AIHkjDm+uHJK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hnnCUykVwEK9TSMuP/B3+bDk/hDM6cVcogXPvn+hGz4sy6fZiVgIahPDM3FYH0QwDD3O7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IYS3X6gC2WzI6a2wZ+5WVRqgR2J5y7w1G77jJYWZjMH4ml6mSb9zwGWEZnf1c8zPZDbb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m+L/AIH4/X8tScVQP+aR1GaQmk7hxry90wyanc6TbA/U0SiOjCJWbJbo15j9x+4t6uf5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blI4l64J6QIJ7iz7m2iNT/XDaJi4Aa8RBXJOEg8Jk605n6tsxFjICAKdAgzET9f4TAGB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+2PN1L/guDZ/BfJcWXx1FlxwI8JidpFcTGQwvFRji+MGOF/zXztDjv4JmH8b2lkzBCk7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2Q5+plPLKICLE1j8Ry7Tt5ZQUHwhV/ijlji1qE6CGvmG8MFldQ5vqDNzUPcaD3MdajLrz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bR0vc/pSivZGlLxEhcKhojnSoJXjmswH6SDHi8/xH8Bxfyw2yofwv/GZvNeDKphrjWae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Tq1DWWppxOuGfmG5Lm6ldcagk6gYmsTaGIYOFO5Y3wM8Vnl4dRnjzCE9R409IIyzNAEz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kaWWlehEHiFS4DUWXzU3nc1k/wATNuxfmbHA93a75eD+BL3D+B+Jwx47I7ifEFqINsxr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MF6qnjgTgy+L4Jcv+HvjaGfh3yRnXzeEVmBFaeY4YmW2CoEZfiYExmZiV5YEO6XDvJLu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Ay0TFlky7B1DXCEQqMZNxowNnqXTLcwVMPGwTOTtmdZUO0M8BGX1qAgZTKEK7ZbWprUz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fnARfr+BL4PlfzuX8qklUNcd/804EHO0OcmV6hXaXKZe55GXSnUov0lN2cdHcszxeKgKm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Zgbs6nc2grgvmVSJOyKrKhY5hG0HMv496g/KFI4Isz8qg/CVAJfUOfUdEu19w2INd7gi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eUFDeD8TBBgxNMWR5n+by83/ADvwUPy5lcEglTeGU6msCMXGGP6GO2IWCe0qC2+YBuvE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/lfj3NOOpXJD4vweWbQMcJfH0ip4goYLVwJUqKi2kuLpg6MuXLgjbxAtogORcwyRSxqH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LBmi8Qwk/wAeuHTJtI2e18IjzJS/3mD7al3Rc0Q3MW2N5ZitTzH/ADWXm/f9y5X/AId/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/AMFSVInjnMO8R4NuNep9Yo9qtMJUxcyqfgY8n6JYdIKJizK46gZh5lQ/xCfmP49Rf1NO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WZdRwlnhJc74a539yqJpHUHPXEwLuuLsuJjJDUppGKreIKBMH80StFqs6ruC3Hknq1X+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HxF+W4nrjS2B0wIELdfFjyb+iWz/AGZXm1BMMWyiMeNSuDqrEzQnitqAldEuLbFMfaVs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4PxPh9cqePkT7h834tJfcfCbZjYmbEUHDcMmCeOIVLyRpjKUqXLIsW8Q4EIe4EDhRAAx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tcAxC9BNN1USi3BSIPvioDUZIdjtm4mxXmNZgzPTUuD7hHDCVAVbFQS0H8N/E/jGHF1D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CLlpcvgy48dOFvj9S2SKpMRa/wDUrS9PEczJYANk0zJYD7lSy+0qYufjkZjxmaYeNNcV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mMJcNxMTW47xDhjd+ID9krxMYnWJQcQ6iuXmd9woMT8CapsPaOvyjRnnuZxNJ0jo0w5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ntMoQjsfEVr0z+9y/EeLzL5eFZUdSpUqJElcPP6lG95l5dMUNwbpPzDH1Pv8E1ljjZmZ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diG+1iWy1bzDa4OCdTcPfyv49f8Ax5ZQIY/EQJHhNMaTBmNedR1h3FqJqgg7GmdUMamku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EDHBRS2ahX1ChpM2ZsmXg4OeSFwOWZ5Jr9p45Yr1MsiHeiEAAfUdSKkioRCql1FlwZcu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Xf8AD3zht3/yixxjjFvljHXF/vm5f6jLiyyXFQ2Vq9ztD8y66UljxfE6iNoujuOGpsmpV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hYG7lRfME2jkhFSsRgt4J6jxnqUjn9JUvHGlSp9Su3U7TqbUQWC6JhD1FziHYNXmDeOpc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XFcqKlnuZwFSWZVUnvT+5w/M+CTvmpXIRG+Ws2uX2ctw/si2QQZJPICCLhRL+eDcq+Jq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HyX7gmfU2eZ7PIlrVKVo6ZX8p8D5DXK/ifFjwlxRMd7MqqNcMCajxKiUJU9RLlnZ4lWa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TMxMktiHGRAWeoLJt4sowIBkFyPgjHGpkGIaCdza6n5BAVLCNllLuYcXxXx1Lly5fL8B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A/5DTgsXhZ9cuHw1w8X5ixalkfuGC/1QKirq+oIW1/lCqqoAWcocBuQMT3D7JU0n6J1x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XiG4ADuGfvjv4s6lwa0w8984RV94ly79IP6x8Rq5gT1DMizHsQAyqNghUT/ESrWWL/cF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CwzLhLWweXfKcVKlVD4p8dMxL4crefEJY7nca4fjKyCrzL6l0DuVo6T6WHFj6jhKzyEwc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NjFYnKV/Euto/SUMJvg+Z8CDH8j5nweKvaWZXLid/Mo4ZdE80r5EVuOSFSPTuaUiXhKu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TOLKxKXLCPgjdtwLUGoLTMhBTmdMMGlg1Hr1EoI6u47Bm5Gv3L68QoS8fw9/C5fyOLg/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gsWXy8vDyP7lxcxajFxxWdS5V6+CWM2+PuXv8vEZoxEXcis1Hz5nuFYy4liu44gZhZF+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Y+plq5hs4LWeZSwHv3ybjzcZ3N4Ji2DCL6hS4hqKobmEtP8ABPMq8yo+cxq6gSQwR3Tc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sSomIzuC39z80CZEMo/UsyoDVFsGiCKUqSOE6g3zUqP87HXI0L+5Qw09TLmVNZh8AyrV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3wYzSJcZv7mbzP8cFYxFjeOKng5IfI+bfxP4X4mozsgxAzeHuKTGC3epcN6DbNhllJ6lF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Lh4uDpGPKCjEzoXOh4A8JkGMRfuVDNxBeYNtpeZkizXEOj8HTUeAZ/gv+W+ajKsSgrr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75uXy8vmX0zZnQqmMdkZ1mOsMIthVqZs2r66gW5HVzQmj/EDDYZXRMxLNNTS/UQ9I2rwa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XKxAHcrWJZKmJcQ1WnmNQ4Z1wNaqVjgxbKywx/mE0nSefMrXMahJpNYrQNQCtx3IrNQ2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mouL8RkarWIobfV1MjX+ljeg9wALo8QKGZ57gFzUGTo7leAkRiZD4MT4X/C8rLiw2twL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xhsdIWn/rlSpNw/AWM7jAEmDNTBiMeN7mPHJH5Hx8ITr+d5xZU3prLJtZKWxZlP8AUp6K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nL0cptEXriNQ0b1AsGI4FHmFIR/EFzKpg5kyr9Y4+5dHubzJET4hpUKrwDBE5ez+W+L5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V3MD/iXF5eWdRSb5JZ5j6eFzN7YviaS9ccsEuiLPpFWx9RxV37iwGppSv1FaxPMN5e4bB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8ffBZC47iXC6mD2y7lw1GiVl898eIEMeNdSrECDzOptLzHr6j4vhMyqTcydYTRl3SBV7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yryxcVh3b+pmp5n3nD8Q3RmP1MgngZYGkqeqmlUDU91RhPZKgMCxw+tQZe4dLB+L/Isu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bcHfRNQ1czcx8iZGmDXUS2Z7JvgzErnc3NpUSpnqDsTFxMi4lFxeMGHz7gTqGv53jEzA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RhkhZD9SprHC37mnAUQzGTTMuHR6iHEVoGpgQ5jO5HlFG0NsdPvgvOYzRitnUqu/MAjy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65JcuXxfzNA7hgIR/4Sy4/wAD8Vl8Fi+eLllbjF9JTzME+qfiJy4h33AVZzLr8wqzlKCs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4N+Z3P8APHcHzGPvE0Yl/ceFOqocXCXXAZlZ1GJGZq5mQpIciyGiF28EZEqt+pfLQhyW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J8wFDmFHaLF0VKABdD7m539y55W/cuDntXUqojwRlF1HLhMNxdrcxXEp90EdtZ7dTpmX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38aifK+L4LLi/LMPMdNaIKyFw0cSrDXGOQZEr3A1Hn+uHgBYVXKiNRiliggfDNrlJCDL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L+Fy/m4PGAxUbGeLNFcP7hTZcqmZWcR4I9nDQxMnMOIwEWm00J0XwN0uoLUEXtO3BwcA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qa/iLuOZUuosw/wCGS5fxsb/iGj+U+TF4uXFnXK8MWLXFxhhcuXiXOuda4qCmJtsLnodMb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48stllcvfnb6Q3k1MZmhlV5+p6+DcDEyRW593xfw1Os8XUcx1x36m3cUFTqEvE6TzcdA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Bo688Ev1RRWy7eZiggcvqpQi9kuAPfUQ+2Khl/WI3GwuWo3Sxf602PpiVRTUg3X5mC9T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qjoubI5P7issoo8pz1E+CxYvK8PxqCLuRMTMXb7hGRXmIJ3dRbuWo2zEEePRiVP6jEl8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ksajly40ZZYS4eUA+kcsQZfHfxIVUNV8r+b8atTaG5viaS+GOMDKaJVbm9x/NxmVwllM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qglk2C/M2PECinEXhDs4hpuoipipLzn4E747l5gXAl4f8Ily5cvgwDuUSH/CuLMeWPNx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RIESJPxxeZfP5j26x1CgMpGocqQKDT5jWXXiLGjP1BYtsd2qD9uNsDG5VbnfBJ1Ki/E7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Z1M1nnJxpL41BvnP3NbjGpQ2B1HZzY2jYMyEd9jCpA1zK/4jEHcOV4gQXIYhWhlqy9W4A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qmBlbTcO0u/eCaNwdQsaE8wTcydwYJTL2SiNU1d8PxSJ8WXF4fkXREKGsHXCUsxNp03D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mZJvcr+51KjNRI8upgw1FtkYIcSoNPSCpgJKEWoho4JW4iMXXAwhwQ1/BfB/DjglIjqN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s0hFRLmRAuHwWOpi6i5Y9LM1u5QLFai5kGFpEnK7iKiJHEHglw8cENwLhh1CEv8A41y5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H4HFxeClffIEZUqVw1ElRJUrhfh2JRDd0kVIZcxvKL9ywrH3EsjUUZnkTSK4uoPUrzO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GVVscfw9QepVc9e53DmGZcZcRq2N/mGDt7mn6mhFlj+Qnllmm6TBPAsUdVEeIbmmFm/E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b/EHfZ9l7lZjUtx6QA7m73D+qXMI+ZcVfUQhc9kF3ePEP2R+TElcv8TDE/pPuUE1AirKc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E6RlkwA4SJKzxXiHHYmcdu4d7lnksSwtxxguA0VPF1B4+4MIR/4GuVeuofc8nUyCQmHU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8K9zriyX4l17jXVRu9/iNh+SHBK0LhdxXj1Hl9ShYK4i3KfuXLODkhKzXCocVD+Z/gyoG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Z381l74qVxjl5u/n04xwdhruYHbRLEDwjNMnnueFBzwfBBUMwGsDX3Eq88w8M8HFcNQl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uD+53Hgs98wzBz88GHDMpiAbwxzF/iZk2WGdL7of3Dj1KGGs8qPqVfngPUrc1UXQJFGL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mpvGhxD2dTSY6npB/cKwdG+yXhQp38nh5P8AE7huV+uVxbHmXzB8rLDpEnUcRlD+02Ri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oYe42U+pUF6m+YECk1B3FyTMg8kPmfLVUwMwawRygXKgVGuo6jmkfgvzMEy1FXcKrcQT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JzlhyQVIfZCFviXCNRXCFDmXL4OBuE+uCjfI4P8Aj270YgwSv+E+HXyqVK+P3y/ws7jM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1HWjG9V1xQxTuXqHilxStzFDuMVM7y8HGXFUXCHNpUSJz3ib4qHFEO/MvVsdyocDBBglG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fsxAzLua3mf3S3LtmKWC0Nu6Asd4h3/h9RmEOmICpqt47mIWQe5evqVy4GHtNE0gm42J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GAmJozqAb+DHh4P8gxoZxL4eokSEHBuDoHbAoJGGD44gp1HiSuK4Salz2R9EZZ4uFh/c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/DX/haZkmCJcygrhZxwUMvjDUG2GUG+HtAv6j6S4ZhvE1olhHUwLd4jVcL+kKi6johgh7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QphCdf8AKzo2ykf8Mx+Pf/DvHLrhuUzqZeoGNFQC2/cFoV+5nm3oEpXwfErWNSqVpGBY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8Rep1wQuiD1CLHj8c2zTLnUGmMFeOO4M876l4bgAzjmDkFQGaS5W2DUS5rGWXHdfBLsY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xdBBBGzziJ3lR/gIKUsu7ubztqPPieTU0rqsTTBvw7jDaRWVDX0Il1vGUr/pZ2mDZZr4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So3ZMMGRzcYxuBK9SxVo5i1MTlXmaCblbvkpUcRIbjfmCc9aYmolzUFMkUD9rgLOHl3NP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VrSYagzquX7jqZ/HFsrm5ygzmPBm9yr1GiDXGp4ERslk1yzG+5YPXCOW/h4+AZhQIQhL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H/C1l8vyeL5eNxhO48pnhTrg4YmYkqA+UnuTj1YcYsD+FEoyEzc8fR4hEl7O5jXGH+OL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LH+uL+FcErzO5qOCBiUwMQxMwmcA1P8AORUPRmYIHUJiyxG1VWzq6dMa7njMDFsNEsfP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9ygruXD4IMe31AqzdSgfmaIFYMNiHdN8cVHce4e4s5jaGJVCFhGD1/UqJeWMeXfFQRP4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zqdw1Y3NRuVi08sSMsajHUbSn3BFfiVXC8HQzVIMGd1NhIA6slMPjJ/n+KoT64qZeY/G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ws+iVaVUPcFfqGIRY+5XLUxYJdRRqXDboLZ0dzEEpToiCYk6h86ghqHBD4X8TX/Af74wf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nc65NJRyUSipkSniOE0lXqUXR9RhWBM24QA+2V1ePcJN4UhAG6P8wDIRbOKDzC6N2TQ4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N75fgwjj7hxeIY1DeZe06lmCNssP2cFFIZ1wNo73FGvwJdRTVmVW2mIUaFYXMmEzC8Q1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QfRKuX+BPp+pWkbAG4Haf0J/cjO09RxtlIPD2Yp/cAmjqp6SvvfxeGPD/CTL5PCQB2Jr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MSuFmOYYBVubTvJEiRI8NwmQhF+4mLUwlmu4Q1mN2MOJc4646lwf4tOZviA0Jc5jVVBK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Yek8ljbRBxl4cJa6qVM3RrhFEWywmmCIWBbdTBGPmNzPUIBgYh8DnfB87/l+qg1D/h68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uah5TFa4JfyXi5cwAdtP1K0v1AEtSQTo12RVnBGNbeYAVdxyNFR9meiO3lM1O4erfd4m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uZ8ku53xUa+uK93Dc8xTvU3N7jBBd+pbgmXTCteviG7jjU+0mHnuJXDnUyfcdvqNoefM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PA1iE+IRKtJ0OIDNeVDc3Zsn9aao54OJ16TAK5FUoGzNKBFcRyly+ajiMSJ8Xj7hVcH/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GPApPMI2zxsBTHU6lRgmVMBtHhI7rizzCbZkq/U0JpjuXxpA66jl8CG8/Drl+UJEfpFl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UXaXMqY4lbU1CzKR/SFjX5sGs5iOjEvPMV1Lo838DfOJfrgh/wAEZf8AC4nvzmCH858r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qBPpA9fGuCdfwCebloKl4D/MsldQLZ4EFG6nScS4u+wlnBXrxEHuBuUkXK8xehO/MOAie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3HmuKzDUZojrnqYuKkWWudHF5QM3Pcl3MoOfMH94ewi1/UY16COKhSA8scRoChDc3vMqf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5Qg24j1NYbYdUmYf7TrbnhnUUc8NUF1x/iOjuJV9JKUqhiqbPceQ5fiSJy8/qZyaMTr+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IsnQ0wig/iBWCsMThsGFuZtbKhcSiPFRa6ublQIRczrErh/m9kMCmp9EPpU6nWf8x8oC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7j0AfiY7Fg24caZFQ3mG5ZvqVeXBKuiLBFcA7vKZNP7n2jlTxfwDjOIhgHHUPkfPrm/jf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Q+B8i/gqVDCBKp/nd8fcGX/zGqlWIiBhzNkf0xPaDzNRsfcNuw7mJbiGFy6Xrw7/ELhjY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zd11C5yvHUMzqDN5lYtwS4tR5qBQ668SkJV1HEyCDseJ2J1i+IR8JlBY13CPqEvM/wAY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UZ1NHiGrSuyH6ktWsOo12QFjbZ1KcvECrgYhrsGUXyMw3GwktG2eoBRsrqGEAlPYzb+5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j5mqBGbIahqDac+IHhGJjHXBSU8ysrKEYcI2iZ/SVlYxS5f8KLqCNxFWnmYG3MWIlZxL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TTuWk3EF9c0alAvcyMR+4xNz+pnxNJVMwdT1wIVXxFaTR1AllnXnivXAnJ89UeHmC+Y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mYDZBtjTqK3EJ+IWdEv3DP8A9hdzKNTKXiL+HiVH+pho+GprXGm0xRCYVdQ4CDxDBA4P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2/wAK5cv+Wd/MJUqV/Dcv4PPXKKDvqUx0O3mdOQz1GnGYDcuBvx6FxKRh9JUypJXrZ8QK0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3f1B9NvfO4FLhVRdO8/WHuf1COWM2Jf3Dt0KovUZIJ46lFQsw+49o1FlVxQW0QUBLLHyT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uf2nUNZ/c8iGJc63x4hmLFdyoG7NTHS1K40lVx3hYrcuYIL9kvi0xRNLPEFTUNgVHmMi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zOaRyxP8IsS/JL57l6lNw2TJUZYmHcPM8S/Mv54Kio+U94RhwLkOC5ZdRlxYkGo1bzws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uWPuDs3MTYTYhD65MOJjpTLvirjwJD65A4vcT6JW+X4j26/cqdBDoxGjW0u98eoN7h8y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sY+NTuH1Hpcyrh479yq9s/My/cyYIfkhqyZmHUSqiVFBbqUxfduHzwsxlyxqJ84lOtPmU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j+U+dEdGWV1D/gE75I6gr5BCa5+vicvFeP4a9zUGZeQbEvDO/ZU+sy9dSEr3qJnyeUJT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a1IatBC3b48Rtgr5gqF3vDZ3HxeblNGHmWHWYmX1GbJet3Hg/CK2KuM1Kau47HXcu8xj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zi5+s8F7Xh8RAVJLtQbJdTwcwq7SkRw7VeZn+XqancuiBEDVGYqXHGj9ykxh3kmt6nTk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+QM/zP/MEIdwBTAgqgjxfyeTrzwMoRi3Cnd8TzSV8z7wF5ITApn9y8wSriRUPC53G5NO4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1GNiw/uDg8QmJdEv3ib317i++VSkcRu6iDISvPChBudzqD8DnaUrMwWTxE6pn2VKq7j4F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lZ6Mwy3iW1SX7Sr2lPfEpa6jibWPRKlQ3iATEqp1FF4zGVu9SyoMosQCooGpRcKv+beJk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R3zUEqEr5vDCMNyvH8NwNzOB3ifgmmctEWPZPQEDWvtj6zPE7xNV1Dn4eo0o7I4IfLKj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uo3mXAT71PSdrfUHixiZSAUcvcrRUMwAfbMQ2p66ipgTvUNRaMDxqGCMMxfM0iOHp4ub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faH9TAq4OPPD43b4iF9AHmZgrYykfmXD1LWW/aaqPzCHoRMiseJfef0J0cmJh+EaTVxi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+yPKZlcJE4+uKgQCcDhjBQxL8b1DiLW5aDfcr1Ge5cvGpUSKsqEpBmofctXslRK5Yk2O4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HKJWxmccypXiUV2llf6MsuSLi9+oV2j3HHVPouX3iXUXvg+WiOI2A8alZxmIuXEMip2h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niKvqGzyWolwNS3TB6B6uOitF7jDEdS5fnM74PmZTCDyI9sRzaVH9Pgf8Q+FyaNyoIf8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Djf8BMc9/wAVSpUvKZqnRLtyeLCGMT/7BS3bZ0RQXy8QBayzcviNHdVLM6xO7t28Crf0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VGfVqppm2L1MT/1xZIwabgXl7QoyB1U75H1Gre3q4R3uko844+ofqZuEuS2ayu51Utqd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3M6Q/LO7mbIhMqKJdczB0QUViswYWJOL45X4jgX+SWsNeoqpU0cdTvgHN4O4zSf2xI7P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c1BoWGJY7/4Sla3E4SVx3GPO5UzRInFxZmrqIfiajGkycX7i+o64qd8AK+OMBFgluRjp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UadTsGYumMcsYmkpqVA8ys5hCGz0TEVvIn/3QuyKiZDj1E7lmRv6iVsgx9nBjjrkZKWS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3LLTxlL/9cQ1i2VUfvEU6tnpJmk/uGAvfCQVBLSryy75Y3sR7rMNyokFM9whlwIuLD7ln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wfyHPXyWiecnMD/k2ECBK5rmuKlfwP8AF1ioHja5uZt/uBdWZwtJSBU/ERc6xwQUF7HB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O8Fy0e4ZoDEb3tAofbmC9OJXA5Zh9dQXO9ys45tmLaGoPK/EGamEcvDxeYTySv6g1G4M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5rODf9xPreYBbumdfcEamfoFmfWKpjKKwlbiZR9zRxao7jqOp4JUXrshuazA8MwyYh4m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9YjIV+ZUYkYx+DPcY8BhVzURhj+I+uOp55YwJQ6fpHuhUwVk1Kl9zIDUAJVfXC6Skn1x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gkBcRvWGqL4SltVaZ8YziLkVncu3n7n1Lp1Bvg5Nxm+YA5yhtRJhFrqV4LIDbMpqp8zT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KhqWl4B4mBgh5agDgT6Edy+h+YtuWG6uYYUmqp6eNJM9xlxBxG01/CH/AB/Em2EP+Qcp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J+HYLfmFGpYUWhHY2wKDe7i43+IbNXtep9V5mgIlxgPMqvqBbn9Qx9yn1LIVmJT034Hge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mL1OrjwrIgcYjj7VCVKxwLYy4m4MBl8Jvn6gmn3HlRiUorcAfuWTXT/4g0J/iiKSNu2F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XDZ+kP8Acf2VLtINQGyrXU3D8zzTfXNmJBpHRBvCrzP8JuIls6jmuDeU69xy5jPRQZ0O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scJuzER40xfg8u/j64D1NxKydQY+BCz7juFtj/cG8O53Op37mCoo2cBK8ysVEQSuEmrf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0/wCJVB/UMcstwC3+56Q581xtNCFDELmKG0LtHUzV5lNxBiUj6gudfwMl0gW5gSq+ZllY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Kh15jab/AOTUgzA/4x/y35myaHHxE94/5Z/VmjNGd46mWUf9wjOkC2Drg74jUd4aeB1G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mCELLNZmNc2YQ3Fn8wmrtHedY/4RhvPEJ3hpCTp+OZ6k3zv7nmf8Of5ucf4k2TSbPik4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j0Tqbcbfji1cO50jO4/B5RxNeDr8Ok8w57jqPD/WPDN0ZO/uf44JBWyL52pGGprGG48d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UP1LF0XDb7mArxM8s4jstDU647Q7hua8h7jviagx8EQlkv3PMJ1wahO+B8mx8SdTxDfB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g1Hv4dfDtDh/A64NceJ18OuOuWdcd8s746574dR2cHPce48OuHgzrlnXH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XNJtdxZJdRLBsDanpdVZl15tFFhF1YyNRzBBlzzXnvjUaEiq9GKcLdVfIuztwMIUkEQ1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5IO24pSW11nUTGrQghubxx9PWNzXGNkICiOBB9FkIVjWVRWBznTHBKn/nRtVFxxd1BSyr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9Bd5NNRt5UzXrFlvbfDfv+J8c+2e+X/Vj3vrCE5TcE00cceHtpJF0k/yIDSaOAFDVeDP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rXnrOUvS4bOEAXEFvrgdlNSYr3Njdt8bNx/Ftlp9pxVj7xTYhRtZltVlhFt1N5p9NPTP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x7bkOzmcgBZznhM6OKi/nwgAYX7D25JF/UqurO2dMrxwX4avknPEFYtpm9ry5aAdKPP1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Sebrp9/uh15x9r5VNdxtdni7/pmhR5J55xdVlpx5h55V1xhigow8HyMMyoWhLscNJRk/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4Y48BZnnhhRj4Le1+o3qVwfQ7ri9FUCsShJdT93KKid6eAGaZjWu5bNyUHPo71d5pBJx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a/bb8dBldp11pxlZh5L7pZR9ZuSqL+UmsGs7y6EAj9Bhn9+0qiuqqWB7jkhxfho5d/rO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ntWtfVobgSYFVTeyImP9quTSpE9kZiYVZta4nXtNJFZtJRx00ccYKsk6JPHnh9tlVN1h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5V9K6CGO6gcqqcjagUI5RJdHbYumuaWac1lfSMzVrUlgnjOZME31vwLk2hrHVYQGVQXJ6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5ko0r1ZEQMxMGeLdYBR15d5VLPkn8ecwkQs3/wCUYbTUQ2facYVcddeWSVfSojvJpqOR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9dUUMizpIClotjU7VaM54x1GcQTatji4Ys/AJ3EbTzGQXslaQzEE6Jnl9t2MafOlLDR6OM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deYeZAq7w00izAt7XzUeeUQRabUcUdTVeaf0zTMmWpnuzZYz3PDCzx3WfMgNuJK9mMGz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0pFwIXUKymRLXhKqEZQONJ0hlX1utKe2Kc/mA4fBe7vjGpjlEpM2+UeeRafaLDiHftqda0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DiBTTZ3eTUb8O13VBjrumvwRa0vRfH6l92xm77OjtPtqMEMNVQ6MO5OVbup832UVPcxD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eoI79JzuzMW18i7wQv3Kg9ibsp+PW98dXfUTUZSzIlsqvktSZ04Xqp98qBEOWAaGMLH0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KT34keZYfh6+3L6FIBIiPsyPHBTT/D0J13P17mUX5CG1x4nwjBPDNKdUa6sYLFMjMekx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ETbDuWFRy2eRfSYf5vgLCvirr/p5mqSqsbOD1x8wLLVKnG40x5JeqhSYx4kccBB3700N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xs2n3Z+AG6zSec135U0V76OOnV9r/wD7JVHBYv33AwDN2juH8otsJA8rjOO6ySQI8W1n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t7bPu5MOlyTR964qWT5dGO+JPfvs8uPpwJkM+Z3HsmOrtcKBABx+9P6uL7z2FATze+yw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enBpVwGeaoHBRApg5c/V28iQwjRZ6ftSSJFelJv6CUAbEEH1lt5gR4P+EloPttsWHUwV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8mNZe+OO//u/8F8tGgArALgO+teYr4r8+q/c9tWiv+uPxpCojvkIn/wDrMw2ck5LE74AU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J9hOnL9dmqHGqMqX4m6jMTnLq55vzaM4brPHpNTRSflVx8IG6iymiea66h+Zdvfyf61N7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1a/6rTn/AO068mmutMVcTx3VUirlH6PyC38gFugBVdX/AEFwQguX59w+XqqsDgFd4/YM+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gXx5fOipd6Ry6MWIEE+Avct643kgYYq4KraK4N/u9MOYaPXHi+PvZlL72oXoNI/P8uft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0820K3LoOUZFNd+MxmsXGnnG2Vk6vDqhq5RfdY9WM0nljSTpkSGWYoFFc+cO8v8Qxyl0o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Zccf6Jas6q4ZYb6a6r+OususcoW6eqKaHbJyuOHBN+accOJI6JTPPztRD75IK4+AFUczY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mJpWxLDN2IgSOouUrJ4jmQDQ4lvl53RXPVNO5e9e9iEIV+JXPYIAqLBiaLpbwdHo6YZK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88pRd54JuxcBAkak+up7f+Yes5YdhJhWVASrGD6MMZlpRuK/lu7fuAg5apGSbaz0Nv2x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DwIRpp6hAiTzgyp/+NeXWICyV/bXDyirpZARqJJzBRDfyyazQDZvNua6rRpqbZdm5Jve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LKo5ZjPucdDTL43/AOf/AGoPLu6lGfbQtZnECtomWpgGL20CWmtdDYIEICNetJoO4AG6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F7HMtNd1yxffHgtohPgJnKgopjTcODKioGOtogi4rku6WU55z27K+5035WmHn1x1Z9wT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U/okxZAHnGCMM5niOaNWDNHEsHrmuieqhLLDis1fKOo8GxHFACDljIzNACsg/U9/Yj6H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ullovOGSeglrqtMOLaglgAb0v+rd1OC6+6p4b0wvIhDz3TIO0VH/AI7LNx5qwweVRE5K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DCxxNoxgeZMCizUE+YR20BPP8hThACs+386QA4Jbcl8O/r4ia7qqaK5rLJbraLYIzVrfb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QlkKf/evluk2dUWXgcO1Dj8u7/MWZgX4OlcYYSV4KMvJz1n5l1E323nTwTCG7gRPkBTQ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u8vu2DzIpmDyAhJBgpov/MfPk1lI6ar5a6Pde8uabZL6agrc7fvTr6xGcoPssNOeOlmP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qfc/ZEmZAKuNoNfwQeK4YimUHVG3xHUBAHpSC5NrhiQbdB5jDqWU8Yg9fc9s6SVSSxIg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N2XUEEM/OP8Az/XXDnTPT+W6q/XKrW0ea+R7GPLHbfLSC57NPTbHXzvhR9PB5x5z6Hzy+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wdsc0BVFNpJtMlKaIca9jibzT+Uqi7W+EA+YHXIz1Sw+YCE2E0oImGfJ7D3x9XvzLP7b7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LP3PnfrcDmC2yQxj/wA/x7Y8V03dXYZQ25x1y2d4ADTbUKV0nqunE525AHuIFVYZQceV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Aacd5fVnBdaHsiGHM8IeIphhqECNNBPEBugEb8x1ca5RfYb882wxe95x/wDfOeO97944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r9ykhctHfG2kef8AvzFNZrqQ7vohxWVMwMbtB83QNhmUhRzNwKsaXGF6a36X/KP0nnlL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2rFDs04scIM28MCGObn5ZtBDJNZZj/PXHntnvbPnT3nekj6wQsITjLzbO/BWa/rbp19d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Vi3tSmhLvsZEMqoUyYj0vzsCm6yTK+cA80Qr7XozSo6Kx4777FztUSqPi8KtkACQsu2K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vN/8topBHzFD7tJNVrnPrndMFEjcbX/rDzvzRfq+rSnD7jljf3U65dUB43FESepoOCC5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HxGCK4lE0AJEsy5ulYJ+b1Ka0IKy3Y8QGW+uq6olsscoCmSKyCj9TR5PBpbDw6hofIBP1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ez4wwx9l1PTLbPXB8z6jZiLTP9VhtkO+WjHGZ3NFSkmOWHZaeuq+ef8Ax3vbKe2oGDCl/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pNjEBrbALlGmBlvpnGMKMHdsjnOLsmheeRVuDG02+jlXyVfw4PNcfVfYJSVU/AVXSX95R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kIKhl39pva4tkgFcVhtz62rjySeugmhviP7xgwY6nIGK0RXCFPXlZ6tf+wEX3CBUdirB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PvFhhnpFCDBtTojvoztbJPNsH8685R3bwtLRVUkRvAB46fwaNbVAoaeXLfddVuwq0nWo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0T2O1msiivutmyzxZ4qMPuRYbITZryPjpzN5voNuluhljgutoirnO5IvmHPSdaTsmuij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29UnErFCacIFdhBIIFt/zR8ZQd+38CYKdbWeVZbPb6XK/rq7fbMYY+fZChpGjPvgqu5n4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mJjZeQoCLJPGAAIfink8muPtvnNPBirHBGwZFHR9fPMIFsvogvFzTZWKvXGgttmlquCc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YTZQ077+pm1VTTaRd8P4OGPSmDTgp60jxcjqjmirnqvisUWeZ5PnMt0XzJC/w7zbIJyP/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omstsLogHBPCNg6sCDAJNGjgjirsvDrSU17NlgbwHnTnrvkpvrmmkupCh/3+46tus/yf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LIJdLpkx/SYHfmuuqj+hx7r9bv258x2JSQAay7wE77051HoG084KcrOivtnFNhpP6HqJG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ButoFojgPc5aTYiww410sxxelgqlqhkrhrjoRHYDBOE8mu61B1wQzcwopkUw1WQl7foq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8WwU0d4wxXxJ9Zx9mF5d11N2NlDfxyFXvYvpmOOvkCAjGIDsigtZnnFTJEmron7gHaRXeY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da8W+ksMDiuu2ivxwdeVUNivAWpc3b39cfxJHB85eWfllhIHwN8zRTfZX0w/JFytZVgAGN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GGLACOgtKAsgpnpiliUHogrOLJo1Lmuvsw8+evmqrvGebZabT8nCaQZYbXeceSYOushx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ihMOF90VIJb+g5PT44eh0tomg7ZCWDXGQVeSRXMWMW5zjIF+/atL5+AGDBGMJEIHuUMF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iJDMQBNKFonrKqkZpkcLzzcRebVRTZfWQaWfWaf+59vpMIdUGpnv50aMg7pXg/fuqu1a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nueUZIRaHeeFbVTcWGk1f75ggwqZYHDxWFJKMLLCGhOHnjyqxXnMaqCWcDCXeJnJuhk4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+YZRYbVVHWTWZSUSVwb96wx8603zhhtEfGsUZ6Nk8QFnok/n/JklvivosoWXWbONUbYe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yztN+LqDENwMCHDPOiGEthAs0IqPEtYCjP8AzmgYTHh66rLJza6K6IZg+2HVl003wV1m2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e9M+cNe/fvc74ySu50oBl3Px34LkvzJIIZZIKueNHD4hX3EX3Ezz2KulO5esCByjgyjw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IRxwQKaC0BuTaluRscebvMDlGdv6ofro84g53UFU2HWiYkUGX1VVdO8eMs+scu/uP+Ql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dBzjzHxWNb6465hLls9XwLLbixV9k6aLSc6tIqqDhQgjwkjbTRRoIxBBDrSqJzQrft7b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CQEyirm8YBdw0QCnGV0EEkQrWkmEXmlEnE9/ddNvtcOadLC65FduWWU2Vv3NiF8TioYoa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7IYLJOjSoI7ZqIKq5LDRyy5CpKDCrKJ7oxLZ6lgopHwp3VJ0yHAztQjq4mBYXkFQ1QIy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yH532kUV1X0W3GfP9du+dsCobnLLLlT3Ouinu6rVzte5pFBY+lVtemMC6IpI6t7ra67Z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D6SA4KyJpAhgDwhYZDp6RqRDy2mdSo4LRyJb7Jyijx20EmqT4hn1X2/0drnl2lEWEG3V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a5m3guxTfQBmM3DwoJPLYD2Soo5bdHFpIUo0CGlvs67Ro46qLKcI4japzSpCaZ6yA5Qo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n+QIAhA577FukIuHsSwDhYBiLF3GxDgSTiTJ4lQk0XkXH20HWk00vu7JRyGXwRgWfye6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uLdqlIjFlvbbA1VFCLIqBjF+a7r6JKboQR7xi6gZpKjZIi44xCJj6B54KaZoQxKjhJzY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QbYj6o4lEk13GFh59E0iV0110k30FWXsP3/Zy1eZOoxR/wCULJp8ZbBj5Bo0g1UXZue6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/h544ck4EYHS2YAGqOWgc51trJF5ws8wscZZN1Z4gUSaiico449yA0Ss8YS00RM5d5JB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sdB1Bt7lYp8Ox6QUTXuoEuYn9bm0w/Sb+rsA1SSbipYavCqLBNQYw81cdSdu2d0ABq+aW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8or1p3u07Cu2esgUADSGmYekU2OMgioikc0QkYckIy1lV1tBBA2KqrUo0IZ69/eqDmP66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TyvwqFC1nqbAgIQpcSRPLm8cVcazHHjQcsY0IgUEuANM8n2PLIjueQcA1Qg8RIm8xbaK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2Gy1MMwxhQ0QoYIKs++NNhJpJ9FZE+SeOHp58zEqV+8gC4wOQ2zGsXFA4bhyKsBjvXJw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ZZ4SKWKAkJJ9n70I5xdEpwgw0Uo00VcqiqmzI6d5p0kYE4uoCW2tAYYg6V6G1HTp/NV0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3S6mKaScqiDCdB9ZbiZvT26EE5PAFFm/GHVODBhLPUVItV3Eq9Valm500xbb30JTvY4G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48AIFsIU4E62IlDKRnDYiGgmqKukyAwo0E49Jx5BldlHCQrpmyCuUWe8nW3Pxp1Vq3X+qd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ZiH4GfGTrqzevyD4kPvdIM3SBLv620yLa49dQkH/ACx1/b47xpta56RFIXFyRFXfVKmv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vvpjjipLKvopABVoqRfacWYcTf2UEGH5hGjkEbVcRcSZ998sl2O8sNdIHQLyO+aQBEDx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2Bbvs98jDzXIDPHbz6y+y06/0EY9Xhj5R9w+8vbjmIc5Xm0SnljjvhlpgADGgsplqstK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yXURd75V919jBvBRzz5wRrGOrtoui3ohMmMKJUVgUnpeC8bxoPZkcUP2KcQ7VXH9UU2E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rhqx92cXgn8Zzy5jxcbLLEK+XCgspBljPkPtmDIMIorGMmhNKRcTYUcaaWSeWSJX99n9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OeiJ0qgnh6dOMEJqDzej0UPAwz6w1Fi4ENxxKzeWvPuyvoJH2+0EMsceWBiy6bTtMqWat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cG9zjsnXKIAFJJLtpllmjnkjifmDJ7YXSfRdVdaZcdQ68WV1skv8AhbdTzTW3DKqGtKuCr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HXkJtnPO2TJriClyA3uZ3nXZcLfeSZpoveXV145rFn1Jx7VXpJNOt13HGQgQuQWByzwj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QSeN7C3kPck22EWFnV0Vl0RnUkvLBqUh9r9kEzD6hm8NA2h9hwx7DEfkU2ZJN1OmCNp1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B7NJudu+wIpte3VevAHM9I4aeF2c4rt0kk11RS8XyGwm1X1ESziTiA6JnenCgkt3VV2k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0l1sGn866baxZeSNzf22HcRwLE5MRu+NwrVW3F2PKnKwHNKZMhpkNK7QMcoN8u4KI/QE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LGdU2vNuv2GVjXVGHCq4VnJVYkQTwSloiySN0SRz1eVEmPc23/VgWNFM3u1WHs9FXXRi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O2NjyEV7ZEy9dVt551RlSqo62iWe5H3KfzydIrGqDOT2tlVTTLxlKKI0LicbrPvPjxF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D5NBHUUo4OU8EphTAsE9B0hJxpptvNltlRxkUpxprD+JFI0cMktpXZ1cubAKLZC1pv7o1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Jnkm2Jr+CHjhPWCZmxZKkWvcQKEIdhNq+BxRBNTjrzj5x9J48Tzjv5tpdZnEgwE8MwRF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Bc3RtBLvRdV9JRN9pZLrB8Q2+Y4X9eo93Xx4YeEguSNfYQAwp5Jlkw0Qaoln9V9blyWf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SuDNtJZnavd6pFhkFeXfjpJ9lPSV1t5tlJlJjS0Qw04gdFpVH9ZpVp1E0AlRZtFpSkll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8hdR0L5xWBt8zPIDJw1UDEZnQEBsppDTw2ybmog+gtpYAwM1Jz3ni/Zd5++Cb9z1TWVB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Z5hJNAVR5lxtFD6GRlAcoQlplp1VI55NlI4oA9SGhwOiGgV118x84BlPokPB0kqy1eQn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ECdvVdxdPX7CeWqGeEc+GIiYSsyUPEsW2OOBp9ZspktinYfv/wC6/wBlEkGmXkRk53Hn0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ABQmVvF/f3Xn0VhHlgQYqo9fMZK766BACjnLYLA++3i0OACpDAYVDnyjUsbuPtpa198K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ZB46pi9sf/wD3SnfzhWrhFx9ck8p53TXvLTN5NZx5RJMdhpVJtju8QYYMsUpVdlbvN9lA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TwvKknOaq2bT+e6e27BNQqchxacVbYWhe2JFE/XSl6S6nn2UfCC+All+CaJDqj77zfNVJ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gNRVPz/XrrrV/wCSQZVWcfPRWNwWSTnIHBDHCBwdJM6CjkkkfIKwv3usmrhn8vj6sFnt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awR+dhPPPc4snDju65myMu5EVzmmSKWkHDP2/wAe/e9tNvfoE2HnR1lGVWktMt8u3eMeP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xiy/Nm1tLajjABRwqiTwxEc2L6Y6CiRakIKrL66c6LerwTYIO+o5eUGiBCQUVADJJCnpr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/AAxAj60SLHAobHc+mhd+3ThVVXaY4wUsk9FNVrr7FJoYZpJkU0Itl8F9R9NZxpNSeOc0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cLdiupuvkhkpNLhouspnqrkkl+iUc158QXMDKFJLsu39+p8Oe1TdJqHffeWbKXhsKnPb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NV+6zLWbXyXcOFY0+/3UZbHLDcFMGWTfYWeRb2pn98VDNIDbdQe6msNJuoqlsmgngpju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RSdRbVU05/ffcTcXGBEBCQ6aS4GmGyLELHXvf1+vV9Kaquignvun66Ozz6eBMK926+4c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QXSLEXQZSdYYcQdiIOfZFGKrDtvHKhtmlqlklEEHnsp7v4iHvnu5XfRQ46T8485Z+daK3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DZtUyae2vVnENPPfm0FEtzTNtNIJPyivo3fYYuskHC3bQeQWAECFBWHNdMPNZQTed742a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INAEFSXMkoqskttiBn1ft4ZJlluceQ+0RbScx61Uxx4009++f3+zmk4kf1wJoQx0RSK8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lb+JWDKPLBBPLyTXfDLtxg0zaf2dZSQTRddfQNEbcfyricVUaR+0+aQfdbDBFkmmniquv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hH03XEWebyZWWHI67328w734+quT+ziMikZFXnii4jDpE8/WebkrexZ9H97nnFONcC+3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ZYTosvt7l29oWV7sPw3ELuRYUZT7gCBHMMGhDENIqu/1xx55ToSnhmjDtGVURWcKDCNEP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U964tojkIS40zCL6GwHjCbqMR1JBt9R79dMiWQrBScWbHIAAbvW25hqqp5bIARVZdSQR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zqgCPDVitprFKJnh770sWBipfzUW6mg55HYWYYbssPpkqpOhrtlzY8fcxilphAGhdQYE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aDEQVHIeP/447UCloIY4MLPa8GjqJaPq0TDEOCpFV9m43ixXdVXeWXk5816lttonLAnT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Vfccdy/azw6x79Tx4iujLBuslNKhtgVSg8825y67sn1TU8/Y/MqMngSx+accz09jyyQy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paLwvIq4DPGEbXuvlxWGQU0nT5ZLoIJbbZJqZrZKMoqXWHiE3V0svU3uM8enudUkFnW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04qthNvrXtWi5CxSzQDQL4QFHzYyT1HYTJTulWnkFtsvOFhGe0HmHy2Bc/QTrYsmUmIo5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BVw6LaJobKrbZ5YIyfba9/dtGT9u1UcXs/ee9uPVO0l2+0EVEwc3eNfN7YgCiD5Oo7Qh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j2YG20wI4Mc5z1cHUVFE0+9dCteRIM/8AXVJd4tQUJMm2AZJ4oaO+ySKm8smPaPCKzeCL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TVfL2cgfVNrlL3L19hp5tFl3LfloIseiwsNkhlZ48cFsYwkkYcL530iSOEVZ55RKiQNT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j7BRLZ/pu3/jgABklYbp7bagI4okqKOS4cqkIsYDrX78/tGLTTgkg0UweGSAsQoA7zdd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AIg7Sa2o8Zcd5gS6VoRh4I8sxhhV/qQVoYF9ap1tsXg/pbRN9xJxVXQL5wzrffDNQyLP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h9xhfM82yWyS+EiCKo4wLzT/AMl+BHQDqgj9/wCsvYZzbJBq8jnY4ivPKJbG133mZsP8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aVnjBEXw2SgAyBgjDxS10HX3JbueQHmF2FUiSaBwm3Me8H2LfPAjFVX02VGHAUmuDgQQ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BgfPetRBCyVBq7fcN+N/oLaLgRBbJ7PiSiBiwTJ7L5KiE3Hm3GE3XXk0lBwDiVlzg0iA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VW3aYt1QjiA0U3meaJ4bV6PpaPBs+c2BVFXlmTAD0CgkaRlWC2CrLKwSeM9cch3Ff+vx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pL6ITQppZ3X3GUmH2UTSXn3XkEHGVHFWXml3B0AwG1HXznEjmyWHEBjHX3GMaFdUcW/BF4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zJL2q98PdudDEFADCSh1WyHBRk2XgnbIoBeH2XeUzi7dl19dSBCxQDDRaKDxjQHilHGU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WwASW3EBgCHzRGASSkGChRyyCQDXS3GtViwXOG0ZkH31yRtDmpYycJK9VTJKMjV9++fl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VT0zEWFlosSztvEO55Th4K9XUE0YIDxRAhRbLWy7CGmkl3Ei01ySQSiwDUAg3BV2xTyx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SAAWTxHhQy/rCxB/kjFceVTJwhwnDxr7isWeU9LO2hd+vfdNc+8QjSzmSVCAlhXNvANe3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oou1HXhQDQjyzB5JYIygHkX12FknCyTCBzwXgGFj1E0XVWX13XWnXHwACzDhCTXjgA2Zx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fOMcKL5IbZwU+MgqSE8OklW6/teMtfmExRA0ilymSi0uVh9ucqaqbJpNaN3XnzgDhTACD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7VTSBEylhFDQzxjiEAF1nkkGWGWUUnG131Fm3mQAQACgxUZH3Sxr3VuaqHMd21JTxiXHw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Hxo4IKOdNdv2Cno63DAjOuyZJJrrb67KYT3M+HxiQiRzghM/KCdQ8yHG30GXXGTC032E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kU2GEW1mWX2WF2klXUDQiwQwCgFszwrpDWPG4Maf4Zkud+4aN4gMSjU0G0F1v7OOduOWwF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slaYoprLLrHwVYK5njTQI9/f/OrAZwsqiXFm1X0X0UlHHHSDV331V0Eklm0WWX1nHU1H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TDy8W+KC90E/ccpMGaLIZFq4yL+X3Z54cX0FAtLOeO9XFwxELmQhKJjjZVerBxoONr0F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yPv9+MSJoSmKzjmWHF2kXFHG3UHmH3nWXm3XnGHlE1n2svm2oGHHH2BMMRn2+aCvdA+O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YM0GxhoeakHeFU2vtLcvH00yQAWA1wSKBigIk+YYpd64MRLzswIlWgSwBr88fTjqAcKy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00E3kXl1WWHkFHFUnG1UHdVXI7Ls4qvEF1jk0YbWwjg2U0lXAvzSu3dF1pgcYmUhVeUj3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imnXGnl2PCqUTw+kujaea7rTSrw7Mo6XVMM/Ocsd/mIQlfgHX20F312GHG211mkHE3WVG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+lZYJbK4MFVXi038yorNL2XXT7aYRNfPtmr6QZMqKX4NWiqdnG2V+2Sw0m3XiRnj3sbg2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7h/CiQrY9ocNPcfs/u/DRZTF6xTlUlmXXH3lW1Cn1HXkV0mH03t94o6rKIaJJba8nWnX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g4mnQ3Z+1UnyThrg/slszlZpJhWnWF0jQGUV3giHFzz0uCvxNNE5bbpAfMzag4o2FfNu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AYe7SjnnwhFk011m33CRnH33HEEXlLprK+5LoY4qJ7GWmE3X2jG0GHQqiQXuOMAYGvww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M8vGYXlE2GSjGV1CgEw2zGmIjulyteahZZxdcS4jb1EGfvsc+988NfYjRHTGWUWlmGFmk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lX20EFXp5Z5JP5aIJJolq3HV0EXHgu1UDAJd4IrXVsPHvUVkLUm9+as1z+3F3VXmmixH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21qkNO1O8EesbTADL0lptJ2du/8ALTbHbYFRAxUVJFNthBllNJ99xd1tV4dpx/fGy+uO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Vl85cAlNkCdNNYfdh50dYGw2B/A9baMyLLolvH7n3vJFtpZ5NhpFdhVcp22Xnh5brRtKy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yDshtTvDXjJbWWvVPax15hRlRxRdNRtZJRhsu9br52+qG62uCWeC6mDTZQlQoNBRCNFF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BziZ5f0NcSvw4WkDDzrjj7hpNBBxQpFVFRTQSvHTkk7f5yueYZM1lIjqiictdZd855aQ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FRgpBhJhpIMAhk+iuqS97f8A/kksrskkpmvnqmhn2d/oM6ebxecnWE0ozHHYM5pQV4+p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8/QTHOPHCZUYfjip5xaEPH1w0q3up7caZfcJpkks02rtNR/ivq96xyWeQWAFSfBFUfND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Rcda2jdmmtvFIKihphorBsoEsWtdanzMn4DNzxuAr3o2vFYjF4v/AOtMuvUQXXnlW30t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QBD76qp69+XWmSTkYSIaY51N/rpKKa77t/GUHlFCnWUHkxRRU323VeWEd4XU+b66iSyA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Tr6gCgDlW8yYjQjOSCixQxsRxV5gyOAcfe/+WlAFwkVFO1gQBybEW8EbqB1OrZYOF3mC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rLrBBjZbZJstO2VXjzgQyyignXt3m9ZO+Y6QKZZLLjQRywjgCj2Q2mXSn+S82NnL/wBJ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wwkMHaXOUD6rn3r5QQYNlZbXcMss6d5W6SGi6mieRZBFpw5syjN5s4gG0M0vTzD+Wuvj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T7bxcjtuitJbpiGiKHMrCCBOGDMLpyxCRzf3VfcXMvRPFAxycJ0feFRAMx6eUbKpPQgx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T2wIBHtR1LIHzCejkXsgXeRbToombmgTcbYcxccYHOLTvnqigDzgvjtllurprrvlBLBD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SYWe43TUIQ+/dcfY8fZv8CYt7DfY0sq0uNrOKeAXG2e/XTHUIbPCCTUxDfEm4mVjguiA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TeaUorrvggWeVeeTfQZLP9mAXI/NZstnnprpngmhrDaaUTYWcYVRYQTfaVc4abQLNztX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IUYezxwFq11v/N3pKKsxsNl4HPITbMY+QSggmCjjo6PGVvE/UdVfQabaePCutm3j6rjb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ZIFd48QSDBEgnsolksxTZRTQfcSz6TbSxy0b81ZXMPBGvsLVaeLQWrOlH/itXRFjpkSx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Af2ti7DSY/lvFhq8gqojRCXeIpD2cTUXeZcSJ/sNRO391j5AFDEVEGlr5BmRWMKOOMBih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QUYZQKgoqt0dU29rRQGNqsIzsAJNooMolq2AXmkyZ3pmHtiOt5nBiDCDieqPV1jgvns8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SXTeRQ0/TTTYTXNEDWCZWUW4m91zEIAC0rly+DixSklWfn45TQSYVVfRMgMCPrUGmtpuD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i3ltssLMADkniNXDt+T/APbixN1tGdViJl5oIIaNBAz9gP8Au+jsplI1h9BtZTjnhBp5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ntHRp8nbHjDja0EKor+6Uyyj7xv+olBkIgEkE+WuW+2+OimOmUEkMY56SCWuma3quY886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jdewcSjVPxv412u+CC0HiNIu9WCGaIIxBl3XthtzHTz/AGaUeVKO6HXVac634kB//wBd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gxzRoVUUOYyQCQwBwSQp656a5IqJIaJrqY9sItZ57rYZQMJK4J3RMII963i+jeecUUzq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qy6No46qqbYrOe1ueu1A9v8AXHrR944swv4cJPLHGii28kb+qiczPQc8IAGsFnZx90aw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6a+qee+4oI0DbubeOCa+imyWDhzrj+ca8zT/AAJ77ov/AEZVrvekZEeZtySZpaqIYqao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8eYu5uw6Np7LgSSI0QZ+p77xyUrLOuLmGjiwm1mua69/lcTMD5uIFpv0VpI40m+oPiBA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9u84brRvsFfK8e3BfPiinyd+VP8Aub+ExfC3YuKjSmuaOowzzTuAvTb/AOh6yn/nFkhgq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ouhpFXmrHLA09aYPEiMkAsjv77TXF+DvqPss0412Sqp06338CaUnZ6smmyf1jvdcyw6x8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+99vab4HuofOw3HSOt/2hrloOs1VRV+s+jgwmt0vDgrZocepktozzJ+rlhogNu2ihvhcf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arjacYLGh3vg528z820qn6DqxliDbBIOXEqlaoLqIC/id18wN4yk00l/yZGCAMnFpnLe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BY62cYPOuuphulspy4jlmwnpovsmjnql4pquuMii8iJFDUQRMn916x58YFsbWOALwyy39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MJwhlq7sNOMVQcApVPTOxVMrBCB8/2GJqkxC3i6cFIwEHGjFI8sd079y06MBujuqvmrrm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oDukrsmhtjv02gPDGinEJAEJPTT0tonukymwo4UYjSEV1rl31yw/9y60nm2uzjQVcHEQ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/pmnG8OJmPPZkS+5r3188cR6CF0F1jehYxvlsiHmonqtmmk588orzcdrhJsmvrFi69n4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OIICDL+4lnnptPp01UAMKdGy91o/9/6ms7muk8g1NRRSSMEXb47uBSRZYtyvvtZHlN49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FN8aqWlv2vTRahgmtCtushnsggglnqkMStniBrhtEpv49gEIrgmotXHKMeHJzx51nlt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VC873pz8yxh9LlnutXIXZDBOLFBWvkW219AoYlYspJbrTjkVNu5rW0emI2hzrobZUUZC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+splnilpl+Sft+WKmLBn/kpzRq00s/jIVZKAIUfQ0z4uPPLJRUVbdR39wsCgGs/90lxh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aVFTCdBTrrurirgjwfMovrL4Vx+rv3mh9CbaW+Hk0x1OMhjhgttgkr4igwyj90m9McE8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8JRVgrqiltNcSYVaQ/z271oJBBRXTWZS70KarrldWtW35xs/dpSFMFJKDUfGQIAwhgnu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3nrNGRj5RlWw+JjSUGJmQNqMhonijhM4zjj+pyrpqoDH0isgGU55yqp0juVjuhlrkRew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s6VGWGkVXGB476KSxYIPSQnq69VRzmxzSCgx00Q0jB1LaooK6J7LIypUfqyhXfq+4vS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+JPco8mqax7KcaoZL7CjhdjST3BqhLRUCoMucLzHappbD20/+98+M+cvtPTinmQ1lBRz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kkdpElz2kCmVjp0uL7dhy54a6LKpp7K5Az6es7DCFm/nQAC2vs4iXV70ZrWbDkrLALsc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NOVhbecAgx/0djTHdB2CZYIiBQfvce88q++eOqLhVgEWwDkAQDzRLYqYpYbO7u7Tcc68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9KdAxL66KTjTAO79v07ZfMqsn3d4ujXnEKmsMvSMeSv5EHhSjwBARSW/ftkwXEYQR3f5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uSBAOcufMfIu6cYIrryCnn3RRhRCxjDjAwr6x6Ya4wL0GFlZFSInm0hFnFwb9dq/dDz6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OX2K3yz0cAk+VsUg1KRt6K1yCGee3W14i3iPc9s32A5vRDY0wJqHtea9lTi/t8NM55c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RB8QYcgkQQcckAEEsow0E4Btl95myR/cPzy0R3XgoglZ1Kfx5PH3KSoDNvbRKdCXnsxT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Cij+3JjPSLfBGss7fX7ZNDAyTEod3VP594kxR0rf7jDfXf3v7fIJgIohwcgkxcMIM4AM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ZR9xLFTxzzTvS+SnflLb7GmKyrz96B5wKwjxxTMrG/uptkuZmstby8XWXijP2bhor6dI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gExPF/zttRbNRF5ZZJunjzzTrz3/AF1FHLGOfdDHUQZHNPLGJLPBFHKFHcRQTcFj07+w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Oig8MKMDwWWpKd+CscQo3bOw10Cuk+8wsjtgO6wngSerrMC8GeM4w80OFVNwPJ3Gcc4Q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mv54roy2x32MILHERSdJeYVDEIOJHAPUeaUUJOeUVkng3569yy/nn0/j7NWeYMDK54VL19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IEohErC5lIGiKtbNPPqEYhknZJ0dxIZBk/XN2+Os/wC36HUnXUmmHX94aOftrbesYde7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QIrmUW003w0ll3X0BBW3Z46f+v8A/nX3LuGw8IoA4Ci+KZB8vRC+u/r9ln7NYtdq0VmD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hG6S2y4UBr/eJKb7WvPPX7Aw05f91Bsr7qDfOzTfrriymKqC6SfjbPTv+7PafRhEA8g9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/wD643++zz09/kttSaWXBOpw1Y9fdt8kktFDxAwEoMm+OCc/MbseKLWTcWRnshvzm6Jl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6F/0UNIMrxD0w90NFVf54513ikrsjjh8316+y080gy5cJAM54+U6YElxx642y58npjop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KMDGsq5QaognzzYM2w7VTuA4D4MnNOvtjpNVZUUZaFL/AHVKefDyYBl5zzrq6JlgxuN//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hXJ+apKY7L+f9N8Nc+Pt9ftcePPMest/MtMvP9fIf9K7phwYyw1VTxEWwTDzSN1ctLB3+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ZIIb70YQm4AcW86Si+c0hokkdZaRSATdE3ReSGbg3kjb7PHjFE0VhZcYgRULCzPGDjX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m+OeGqi/7Pr6nTreKm22eyqWEscsMgIFRwUEQc88EuW/N7lh2yFprQ5UI8oE2NMuBogo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cmF4PEkO2zvDA8CTrAWqW7zjfjfj/AIWCFKDOfWeWSaRNlj624thhrtFHBAtrpivqmuhl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gpnrCCCMEPMHBVPDJPOPHO3SKV+Z2k+Wx/7eINErsqovoiURUJQSKRsjhbRUYCs/+2tn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02yJDefVh7/aIOFAHDHASbDQDVDVh2EsCOKMMKLHKvukrrrtgIJDKHKHECIFNFSPIbNS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8ZJq5tB0r+NNMfCMn+pLNltkrr/DOcFBdggZVHcZ3c5upjFIVg1cU/1juR30rnkPk/Y0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eYKYO917kEnbKOSdIFMKtomsonliANACPPLDKGDBGKexrUFZIBHSfPBT6Vx0ejbCxDs/+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Hsuwmj84xzdkVnTIohYW2eqCVimNU0Ug76lvvHXx4EVV6LGdTPdvFileCSIOJQ+y375r5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rpnrhinObFHNWOLWQfpUDzurpuGNQFJHDp8J9Uk3wVd2w3V583BLWy7sjoxBXX93ybS0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9iD/ADFSlgMXYAT3vSedIQ/WDxnphYhexvGQQwkHwPu8+8ttuP5UKdAxCSe+94tR1QxD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2wjIoYkbqpBGf7vEQd2nQXU7atne+P1EFc+vP5Zfev1XXGOmx2Ma5hTgVBZkL6VQ75aB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C111iHRPsbMYvJjcPLG1599+P/N+tf8APXmQD0b2OyLMRpgUsYggkEcwcckU4mIKi6a+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n1XeBnXhjjd9171lkWPDfm4Ul9PYKspcaCk+AC6mF1BxsojS2OnxlVLTzj/i+KBhVBMf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S3jX/wA/3zyy803x+zT/AOaZWQQzRzgg3C3jGznxTzSADCRa5o45+bLhk7GD1VfTqbMe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/wA6aVVdtEuOGECSCf6qq6/FIwUNKyKCPqixMCKyvl2iaIJhd1SOxvw7bNcZmjzrrP7D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xO+a7ymsAEMY4AUoUAAcAA0AI0YoyAOy9GuQOcyeIphBHu+HbRl8XnYIwYw1dQyy6t/X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KuO7gQU/6bQCsUpvWfKmyfOBg+a3p2CPzqS71rFNnnbzPHPHn7cHvjjGGnrC0q2QAooI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LJw+GAaQk0AaCa5+DybjDBbLhlFBp9/rClCH62SWGMKWj++oC72nR4q66a2nH4QK7DLi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3A+enW7rkppofvRSPS9u7LHvzjje7bzL35Wq/XeQnaHmHMUUc4SyuuaqOPjKTmyKi+f0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HaXpAgxdFREIHyh/lWv2M5NVZ2uyyKbRyUW4GYwean7DogCiCOPeiiXeZ++6ScLFbdsA0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r3nfTwULk7O/NV/aWwK6eGWy2GUYOCqCnmu6+iO+shwbCCRFnyC2Ru5hV3r8bBawfVPc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f5KwnWi8/dpHnalrpWaCCyFk6SHOKSCDwp9/sZR0TbHD34Oi2iMrlDxJNN7MKrxoN7P9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WM7+AIEUsymGSOSayWCyaWi6yUH63RhGE2HbPtJqkaM+8EEHqWDyEuIK765vaSmowpFZx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X88Rji4P+GDU8nsQww7nzNhd5Y8wKX3TQhgBxe6Oyc5xco0IQwspp0B0Guak8AE8XXMc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WWAZ3wq7xG4DFsggc91Xw2SUbxEFq6if8TXS8Sz0wKxmpRxBlLehsQioMPvHn+lYvFJm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xdfszgyOYlZ2QnkMCEf4FDfKgMcsIjnvRwcIcAII04gB5UJuaO+CO+++wBhYIu4xLtU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IqMNN4NezJIyGLm90Sad559LINzddiL6yjZ2xdgvAYYUkgUiK0eXLhJxvWCgkOwEJtIx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/wDcjhEGOJNoMdHJGECEDJAKJtgjWLFAOuvrpjkhw9YlihDi0CuM4FVOEPeokaaToCC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vgYRazGxZw++y+6fdIukTTLDotvJDJNm08TouFrqkipOEMrCMbzKxZFE66gxqbCCtpZ0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CvgsrIMOlDANLPh/8+ap+WF0W83MQ1/yDIuisrXVogB1X6w6nbNljcRwXiB4SyW3f82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e4CJgoYp5qoIYb66ZJKrYo7PkKIeJj8iRATK+BKgav7J6apr5hSM7Sabh2Pr4Zi6Lhig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rCykZ4hWl7Cgj41AfFofvTDVaXKWKQUtNcuOJ2RUejsO9sRMusOb0JYqOsLiKqpr7roJ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pyrrH9ffeK+AX33kj4YqrfYrY46aIJ7Y9hLHu+lOZ5L4cQ3WRRZpIBw94ENjI1SOWXQBq1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zwBtsdxggjBpcs+cX2mY7ufcPfkk+qcYqrJYDn11ZqvtKIADjzxTgixMp8E+ddszhuyO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YyS5L7q5o6JqK/qov65aopy56aeu+7M9pvYJUksepVFH8G4KcUnFya5FvYeyQGXiDWOw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NXPjfr79F1j4CKSayA0L6qDP6k88AVhgh0lDPxfbnfHX/tbFbwU6yu3OQW6GPH3rHym7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kllUHinGOfCO1FaH4QlcztvwQT+t++d0WW6bAw7uqVlaaNGgt9zcLE1gQYHztH7AshJm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pWPJEEMFwcsYcRvWdRXLz2YI6Iea+CYXSOq6Oee+YIgcOCauOW3jCIu+H+ICqLyu7HDr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mUwRTcZ/r/7BLt7yhjnzeDwnpVWO2sfYfXjnVvr1TTPjQfBtuqaaikaPb/7rTWRJQpGG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Tzj6Caz7QKaexbWuq6yY8oAGSKSWS+C6kWK23JgOtwGuuCDDFry5i+WwSoIBB3g513bN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+Ytl9TKWsqMw8I/rYvxP1vn/ABZI+CfCngEqnpq/1eQ9bEgCz0xYXU0B1nFoENqoDH0y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66GC8/jntgttKkqslomQTGIghgjppTR9/N1dgfI8fZiHuFYrmj/0CuJxyvscZ0UqDBkA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W2174yzeOUTcMAmqqk3yO5STit6563//AGknbTDJUQdotf21lfdudT+DluW+J6XOyDgg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5AiBbYcN7KvsNtAkTZFlmWmfDebPLAeoTKhXpBjjbezkn7QCwyI2ae93p8P8A/rPn7Dxx7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2f7/kb9lZVTLIVaN9Okcwswf9eTTfxHLxnPXbp3lzX+kEGyGKqDtXH+6Sl6gu6CCisgDT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bNcF2Bb+ffParePJM8Rw0AGAf0J9ue5GPXBgcTf3/wB6+453zy4dDNomk108TNkbSU6h9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BOzr9H12ojln6eR/9yde30FGdKAMtj4fwyXwLJQHXTcSOHt1oTa27+S6pYm04qRUaGWl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sjiZxZWTeVZ1J7RQLHI8z8948/6+3YLGtBvmxz769kQR9DX9yvrGAH5QJxNVhe/682ht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VqIHPgAEDP74w1f6u3sImck5GEXnyMJkcPm5hfx6OGsgKEKktT/Mc6sqph03aQYk4x15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ywy120/+ZJSag7PM4892i+8ExSCduWiFSYMJHtBhCQ73bWPcZQYqpkm42XMCBIiEd8z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Qb31maLDezgxvPeaE+moGDogg5un9wuhPqgjvsGATQHM59dzceXCN86/wxw4+/URDGcS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2G2gz6lreqM0rixvqWxSR/OZGIOJKE37qk9usmTb2989golpmaYCgOwfhPWnaggVZp3t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nahnvihhA5696JNNMHAMKMPeYr2wwQjuR192z346wwSHMbdQYaXhgB4+tuqtDuDjbK44an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AAMIZMNPCeddiieQZywHLHOBUAXOLgfCeZAa53CwNTKa6hvOuxVxolpjguhivhaXCPmF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cYZTQK+RE1X7439067w7eAGIQQVacaz4kDJN50rND5Rt3pN50S2fdjdICCONAKFLODFT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IANMmgQfHTCvCAU9ku4vTZ5CRnssCPGMOJskvr3k6IV9eOBFCOIBMBfdTZQknQ5uSX07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ewS32yEg3l4gQAI/wCk8yvx/XM3bp1OWjkpHV9scgMEAkcMsNcmK240Gr6KiEEQQAos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TM3u4UcoUE80kUAOCm2GyjKKpekI8QUkw09th3NZKoBpXB1lvrTDzHPT6zjgQw1F0kBO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3MP5fszPFCUNuY1SenksMow0UwA05PNjthpR91hE0Z5BUJGiSoAsGV/4ic80QI8kE4EE8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oYupx5Yww8ssA9ddLsJOUkcoXXX/AI286y35xmz/AODzGhRA2hwycIqnuTiztsQqVLIR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oJuqgCzzwRhFQmXkUEWGAyCj1wPNk3H2cPK/ubLrTSTzhBADgAjygKwg4qyYfSc+d3BDD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lktF8cXH1vudNdsufeF9fWjyUBzTKFjf5Dw+tX+8LQ9LCilqSksly67aLov8rjBQR3zz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yGioK64YKIoLEC9gizDjRBATDRL4pZbTbALLKhmtsEM+8Hlk1VVEF3yM99Me1Muu/e9u9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tVw2TCSiqsl/5H+2s/u4B0q5nqJSGi8B6mSG65bYKYy9TBAGFXniRdYVAwhYbeTiwX2g8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qogwT75o+Q51SzYRK4wIHN9fdPmWWmkVXE/vWG3mVVX3WN4N9v8ALLT/AD8z4TRSJ3wM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4EXbkA0brY+qdFvnMRuIHrjsdr0fmva6Ji6Z962eDKCYKGkPOUgqNCGOFDqnlqolsglE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OEi02Ms7w+d+4/Xa9DQRUWcdQaS8ALxEq23zw1w230/J8d9oqXc62zSyAUdF4o9mm1iW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bDar4w4i2SsMdUad3ldIWQddKNMJTh/HVOBrst2q2jv5k2G5KNOqIYZXuHbuFZcz5y24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FxvoJnUfIhL52Wvtv8AXrzfQfyaSvVTDbry4OUiMKTfCcv4hfndRzZMcf137b+2eOV6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ikc41JhRFxLGPOnIwOau27POq/m24VYEoO2qCMigDKVq80g1r9ptXnXjixPlc1P6byFV7k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T7XPnxWT5ZXneiXbjY8H6gPwTThnFgw4PXdwll6SW+2Su2mZhoZzDaeWM4dBRoxx3yUA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3vyXyMcw0gkAuOupycuywFP7YkbDtdFP7LPPrdh8hsMRezF5Tn3XF1njX/jzaK7lr/OT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yxP7TLj7JBYcoRJ1fiCeyKK6tKt8YVDfDGYbh4khZOC6xnCBlr26u++PHeWOowM6kYuh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tzX2oo3dplVjDXbXUY0BpLA4oQq5VzzjzvPnnTkqKZP/APwvgvQNvFNR1V6+z823z89J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rmknrqvaLdc5/wD1i4bb46uc8Tm04jAZquP6Z/MbpZhiyACRQpFEIj+8BwjTJ3NS6SF7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Tc83LjTEbFFxEfNd9t8OTarlcOtssPhoLpQLSdeev9et8vts3xraoDizxgAL5bsu21HA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pZ4K3jk2MhbO9HiFQPd/eQxByRhwmiw4QEfNShxRtjzxYeMeTn3PIVzxFxByS8Sqz0Ln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5b0c+M/shxwbB1iEOPe9ec/OMNMgjikWAhAyBDCboYFVMY8OpbpYJoa6747Qj1GL5bYsY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AhRCjDcQKQkKEMN1DAS0aTyhlGvW/s/ARRbaRxqs9zBV4UDSjB9tPktJpeWXN1xZECaL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ePv/AL8YAgnlAY40UY4cMKjkDjnrv62WmGq6W2+3Jp5JLCRykeGK4RygKGiO+E86XlLy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NnlVMoAOy4DdcaPjzMNyr4vFRLT/APIP2yhht2/l75p0dMb+8JBfWqlotGBDOIOKSbd2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TWaz+uLKBfRdZWYdZXcf/8QAIhEAAwACAwEBAQEBAQEAAAAAAAERECAhMDFAQVBRYWB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OpHosP4EedjcJd0vhWiyvdQ94TWaIglcqWPBqLxMXILlkTwvA2eit+EMzS70vYs3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KJ8bJU82vVMvFKLKWG5maJbLCRBYoKBohOvMbfgUECQjzhORlEJNsavAkeX/Vbg3RCy8J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G6Imk1hMQWEJDc4dsThSzH5OHIz8L9Y7aEqQR6ELDfPB4IMe17lq/sa5XhMpbP4GudkP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sYuOBRM9Hs5Ig8G4gqTD5YkTLDY9Gyl71/AplCyl872uUsrRYmITCQlMe4cTKsSvJRf09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lZcJlyxj+K5Wl+R700SylS/HNiWyWZsliZQiSKUsyTg3yPeBiVQRIfI8wmOCo5DDw83p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WLyJF+NbFiieVlazKWEqKB1YUIbpSiEIzYvNG8JUYmPHOGxeYY1h9KRMwhP4P4aJY8Evy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LRapZSwuXJ/wKBKijGxqUJiNOWxcMhf8Gy4Q7SDuILDGPpRS4aITZvS9j4+I9F9Dw9Et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RjcYJMUWExtCc0NyPKYyucXLw/jhNGiHJSk+NpoliYS+Gb3DcLcQSIQhNFlIQUYQfoxr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ZeMImi1bKilw8vsk6IQhCfNAuyQ/RfAkN9DgbbELC6WExr7g+Q+HBHBUYfAb/EeKsbuEr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3ELgMspifI3ij1Yx9C1h52NEGvhgW5WUhuMF8FxM3LwWEidFye8NXokfpD5QmeRCEoqx8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p4KCiZUPKKUZOBYmWN7zphe6EITdspSjQbuYQgkQb8FHx3Twp5nzCdDcG7l+cLCbQ1Q3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hFHpS4Q+ctHOlKN5fTW18nnwQhCazDcG7pIISzLQvmbhTQa4FwxPrGe8LLcQZwMekEhv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LDz4XDH0waxf6+yg1hMPjkbuiQ0JZbiFiwXxtwbuEhBKYhNINwdaw95uPQ+XiCzBMJtD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hlzdHq8pCQibjEq8H1PF+RtJDnolhLCxyYkUbE/ige4SEhLMIQmGFuUh59aqJIZRMS7q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9oIeYTjpRUfbC910v5pBCRBYbEuITCW6L0P/ABlLCZJpCEwTkofGX7n1q56yXo2pZ6SN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QQms+GPv8L334WyWr3gSaTobEt3/ADKQhBctEiYg2So1cJSTDz62tMa4zB9C1sGx9MEu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PzWyomq5dEidTEtmxvCRBIWCEtZRRgQpaMbLle6p+iHknwN19F0YpRu7pC7DRfheL0/k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8F+JvgbwkQgllLEJhUJTHpngN3Ve6vwetEuNpohtIYpVulSd1nyEKxPWWiwqEpq2kclJ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tEqJCRNFhLEov9Zo4pd171F4nQhjcG70z7aXpRo/6KQR7rQSm3s4PqhCEKUbH/kaokJY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oSSy3jx0r3VbqotZijNu8J/LaHuqUSm/6JdzG0imEhLVImiWjY3jx0r3Ybkpd5hhvdIh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LEEt2gl3x8HyJCCWIQSIIhBISy2XTwPoXurEpukTD4GG7vCz+Y3CmVhKiRESFKXDcLVF3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hEEtE8NidHmj8HumZEYhMLZYpRu6pEEiL+bSmqQltCDXgbiL7GiGMQkJZWEsJExM0rwh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FGkISaTNGE7rOp/HBcX4aeapUS6Giw5CWG50wG6SiySwhISEhYuKXC0fuWP3SohbTDIT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uqDXxMpShCCrF63PhZmEJTp8YRcP8dH+IxISxCYgkJdz0a5wk3uze4XNxcTtfxwhCZpQv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JYlEnU1eBZQ8aXLcGvzCRMJYhCE2vS9GuROxKazDetGLtCFhf3tfXMrWExCDWGtK8ELh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Lqx4pYV6+k1Q2YkJEwkQSETW4nU9ILajeKUo2c6oj0XI+x9E+F9C1aohImVo3quRaL3SB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wkJCXxPqpdG4NnuqoSnXOmE+Z/BcUXQ3BdB/5wgkQSwkQQlpe/1i7UbLmjZcLKVFG3nd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pS6Mr/RaNiUG0imEhLExCE2aEvgTa9SVEnQ+f4r6GiE7XpSnp5hWViX6OC0SIIRBCxNp8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YnfNn/BhPgWaxPAkQhBIQiCRPnY2NlGy9EEF8i9M0mkzCD6mxPqa+N/4IQSIQhBIn1Mpd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Z71MXbCEITZsWW4N0SITEEQgut/AnOFhaJUQnyQf1QnQxe/JCEHluD5EEspCEhIgli/T5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4OOhi9+dFGxckEpiCQhIms+lqokymYglPums28KUut639BIb/EQSEsJEIJEEjzM+tKIJ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HpUXvfyvDdZ/gJYSEiCQkQSIN6ExB/3oQmITC1ne/lZSEEsJEEhIQkQ9woIhqYazCZf9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E1pSlKX5+WEJYSwkQjFGIQWITEwiE6rijKUpf5SbtEILoYl9z5EsJYSwlhCQbmD8kIQg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idFKUv3wmLi9C+m/B/0o+MLKWIJmcClGGG5ExZg0MNDROB6XFKUvxL44TLOcTt9+m7tX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6MyJEJhIX+ywbGxsbw/GBQKxPLGhrDHpdKUpSjelzCdN7qXSbXrn2oSs4RCehK23qdbIJ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so60bjBMIoITqY8PNKIvx3Xzrn8O9q0aIZIe0R7hSjYgxIgkTCVEkhijDYsNlEKJlE2S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S5WaXdPSbXMxf48IQhOmfgt+sjyyss9G22IXA1wJCR4LkSEOMKFpdV4NiZSiCCCwUbG+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dNJ/MXXyBzyH+mcvBLASYWCQiYmLD/AoxF25IfpSiZcJiZS4pS4pRvW9KLilLiEEXW4Sx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FhHKGc0/BK4NxVEvogkQSwv9ZbhRvDEMb1/wJyOYeRq5RY017ilKXFL00WbldbEPCIQk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J0JVBGhto5EqEIJCQkJYbwo9Eijercik6yUqH7iDRSlL86WEJ5syxf0KVhRjRB6/ghc+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2W5er24MTw+BvB5a1pS9S6EulZQ2L+VwNtPCBPa6IDGLBIQQmaNvV6vRYXo2GMbzB8D7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8twiIHhjRWIUuW/8GtlCQtBSjZWxLE0hMvCx5iwT4KNjwSP1eCI1+jl6PpWJmdbcE+hL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5i4WjSG2mXObZTkTIlo2UglOlroSo2WNCcjRW5TyQ91rCdaGI96GLSdF/kcDaQ3xCVEF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liXY+jB8CVlLhKFKbLuLSZhNF0JEIQnZCYn9PNuTEhBIX7EoXRiPhSl63pBBkIVoTfp/8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hNITZLuhNKP+bCDWIJClCciWBBItf8Rj9J8CYSoulCEIQmsJrBiEs0o2UW9SKL+BCZnw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KcoRQS0arwmChCd7VEm8IQnxMWYTML0LrdF8izO6ExYJmelORMIoTRqhgd6xQiQgy/RKQ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4ek/jQmkEtUITVDWk1blISEicQgmkfg2eFiIgwwyy3KIQhMT5ITSEONkhkFF/HhMqYg8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0IQY+R6haxfBY5jKPsQjQvMhCE+hEINEzP5fOU8Pd5mkJ0URdi4yU/0sKJlLpky4g0Hi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teOt/Dfigl0Iu9yltVkpS7NI9IkDFmF5H5y2UbZcEEUKXMo0QaIQhMwhCEJmEITFL2T6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295v5PefY8t5Hry2NqTE8KUuk1axO2E+yZhCdE72UXvJB8Ypfk8nsWF/R6poUNjCden6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ITE/gz6eEUqKUpRsv0JwesUTQuTF+DQxj3p+ixRQW80fwwmk6oQmIQhOmE64yDhVj3th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4w/GfoeGG5J86JCxM0uFxdZ0QhCEITrffCEIQmV1Uo3e6fG9H4J85fhDwJRC8jy1mEEs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EJ2TMxNIT6KUul6JtCdz7PULLHhR+zEvjWEITW7UpdqUqYxIhMzvhOiD6qUv8R9qH6Lw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++l7ZilKXaD6IRkITEIQmPze4v8AFZOm49aI9HJDRKiaN/BSlKXsT1uEiYaIQnwTFL992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1i04heFxSjfXRe9SZdKUvXSsKi91KNl/gLWzCl0vXRvd4PYvMUvZc0pMzF6aUT7qUpdn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6Qmjxc0pS4vUfh6E+C9reyfRcLFL8tEKXppcX46UpRvV5m1KV9VG+o/D0fnS3Bp+CQnC7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+qlKUpd18FLm9XgpSvDF6LzL2nwWiITFE9l23el/jP7OCYmizwcEz52Xp4zSlLiXCG7gh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E/lpe2E+W9FyvguUQsKXFLiC08bJnjdA9JhPCcLdVhM97l0r+csre5uYQne/MvK9PG0P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S6LC4L8iHlYn3Pal6boyEITeYfa8PK9PA9PzWJRIW6xBLW/GsT+E8Upep/HCEIQebq/d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yhfQlm9q+S7QSJ976PWr9PGZeDdJhLdCyumlKXrmkJ3T4F1whCEIfn0Pofur9PA3op5m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nQv5LF/NXnX2cgM9ZXQhWpdMwviW8JmYa3XW2ek++dcII96ryLUJHlZWITDRNawhLZYR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L/NR71axujzKwtWNRnAu72hCdNL2La5a+F4X831q3kipMoWrwsF4LS6L410rqfwz+d62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sxs4hYpSieVq+iaTC+Nsv/hSt8IaCINWN0JTZ8i8nAWyIT+K/hf9R4wZ4ExDEsNWMXhH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XZZa7nl/xbq3oheNXzwJD9PUP1RWifojJoxpmsbCQQnI1RA/4K6mu15f8iYmiPGlwkSZ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JBhImjRwJBzBwKX70haPonc+6EIT+EQSILVRej1CQliT2IUeiXpT0tyNAbHG6J/el3Qm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azK+aE7ZsQkLgQ6Qhm1BYg0fkGJ6mIqwhbBOSIOsIX2rre0IJdL+RfX6DZBIRBCJPjeE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iYJaE/dE/nQmkJ1LD6aXVrD7prPgnZ7Ea9FBDEphcOpEY1Rgb/g2RZgskcuydM2XWszu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CUf6QyM37hMJ/RL8Kqhr0TirWlw4KD5IhISJhMz4YMmZ0Uoh9M2pdP0fxT5J0NWJCcwb4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j4ZzUY0XURYYxsTEz0PKWUJTshN1mE6HhCwkMvXzlYeH/OYssfpWxcOjZ4vJwyinLDQ3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ukGJhYS2msJostYXZeilLml6WQf8iE0hOcoNHBukFUJjxCHiwJPwJXo+JW2LgLkPkRrC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CbTCw8LthNXhD6GLC/kvOtovCg07cwmipsaEjkYTGV5Gs4Jay1RoSxCbJaTD+F5e73el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P3H7l7uPCP0V8EgtUGmFBViWLhTgavKExoaz+bP0GueiEJhJosQnwXre7xdLiaFovnuk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0ch/8IyTL0QmPLBw2hBIhwXVdF6b9lwvtTEJhdqWrQgnEzG43R5iXwk62ej5HlkxFGkI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ydD6L2PrQ83F2on3+FxeyUg1l4SJglClKUSG/wCHJBPkee4G0UQWFF0Jo0GQeXPWul9N7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XRD0bwsN4V5TmCZcUugpWVlKUWFhlwn1+kF0ITK8njuA94L/Buh6HHyK5JFmLohqm8PoR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Pze9cG8XL1hNkPNHil6Ux9CDWVhYZS5uCeswiaLCEiCRBWxu2JEJc05LRLmHpxicY5zv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onqh9T71l5fbCYmq1Wj0fI1lawmHokIQhYdwhycH4CTD/wBxwD9G2QbDZcXvpdF1URd3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7pBixMsVE9ITCGugtFosLRoRIyiolWXhYWElT+Ah4ovpej1Q9kQmXhZYs0pSlE8TD6yIL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yGNEGNU5CcjeX+fBTgq0dC6npMLZ/KyDzelMusx5hnhdUhixSjFtNEtELpXkePWEJFyv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fnzQhCdPpBaso8XC3hSlzdqEFhZQtFr/ALPQu9OluDdwhbk0WKXF+qEGIQg9Fq9Fou+D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9U4wXo+cGhrqmYeZWH/jMollFeUUefPvXI1saINEKekwiF3XxPCJohYQsUo2NlgWYWDw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sG7pRa0WUPDX8C6rLIJEJk8zCHhZhBdjQ8LRCeLmlKNlFD13C5Go8Lr+btwbukGOSs5x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TM/g0uKXNKPCZExoWDDkSIQhBqCfc/B4WyYndijYx8oeViw9GGx4MVlZWUUUUUUN6opx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8elKXNKLLEkfpCEHQhCCQ0Tpo1hbQTgnRsuZho8aFhjXLof76V3vKokKUv8AJpSlxSlwn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GmQmD40YxC2YhS6sQ+coeE48Qg1im1MTacZ6PdZYtEhOF/s3N2mSDEdIKeibEiDGNEGQ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FhrCSBCEEILaGnHQsPMyvmv8alxSlKUpSl1Q1T9FmiZdHh6OL0VPgWkIeMTuWsNKDWVl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9al6qXW5pco/2LVMTuGUZceCViErw/NINUeOZbglDZk1p7F0Ibh6f6CUw1/4jnd8o8Yn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mA5Z7Ak4LWEIcHSJRr+DfYsPBZbFowk2KPpf9S7UX9EJl2aehP4N/RB3oSLrMNpDQddnk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pX0ShCarW5E70r+mszM09Q+OMXFKlhGPBtv0TMY/RELdoR/gWN3oulweiwyCWIItaLal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/FxUNA/8jd+4Y/D/AFEeNKUgYbP4+RImHotITLGG71XCl/8AANVQeQbPCTYxiV6eeFKUu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aw8EykolNG4Mtt9UJrSlE/qn3rnRaxkoSoURSlLmlLl5nZcUfO6x4MniXDc9H/gbb65pN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uPR7N9bZS4onml7mqeDVDaR/gOv3aEJhCEI809IQhMwmKUTKJ/wZmYndMtXDKUpSlF0P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CcxwN4ghEQhCE2aJ30rwq/gJYmHpCdUPCnK3Rd2ebrk4LK3mLrYXCVEl1Qg0PSE+CiEY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MQYt2hDeifUv70J4pS9SIcsKUTG5hSlKJVDEKMuHhNJstWiEwawyE+CtCbF1Ewh4pcTs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dGqQE+ul1Sb8F/rA8Q8IS3p8YmxKkm11uGysrKwh5NPExCYfwUhYTZF6L8KeE8NDKIJ3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F/sXC4Gyfo9eUKN16JmJFokQmDQkPV7t8YutKEIhiiYhCfAlstFo2IbykXuT1aGsJ6NJ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/olMNiGi0XB4ymYkW12Tu81fTMUQcMkcDw13JfOu1MpRFPRoWqGhroJDXyxCZEeDeHyI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LanuYNbMvYomEImP/A0NdaWi+WlLnzeiRPKEXD2acBtqTs/1FOGIejRDdyh+ZQil6LpC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lZ/ocMSdSWq+hDEPNxRCl8IXVDXI38KGP0SoX+aseHhtF4N5WaJl3Xa+d70TKWH6EqTD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4eWhBjVCzS7LC3pRvLC8H5zyGN3K3QTou97I4F0J4mG4N3RZSy2TFwv4ngXRMLpY3p6xo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YVYmt0bKUubiYW9ysMMesJMUZNEv4UFhIhCzO5sZMt5fOUPjkXZSlmCa3bKXWE7lw+hvE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+pDUYnGEITpujY8TLZ6LRSp50rq8ckwghwUpeywu1L1t4miQl1LvvYx/6WRCYYszgRMrS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Fw+X0rqsEEh72vturebmCxMPWZuIQnxQhCYPFOCd1R+ZhCZe6w/Bnkp4uH/zKEISYon0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XSExBZfTSl1aJ1cbthuc3RImsIQa1YxImnBKKD8a8ibXg68r3XnRog9FAq+V7rCEuh9L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P3CkIaELSwuZq+hj8jcLT1j1vCYUdFHh7UQvwNl6PzoLF732TFQ8IpSCP8LPIODkZeCE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xMsfpa4eYQsM1gjGmvSsvWRBrD6E2hMR0NlxcM9Jv+YgtlibQhCEzS5myJhYeZnwuILH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hMXo/RjwT5LtBqiSY1IHga4nVKNTrQQU0oxYeLhbLDWEtky96zTjVavKODgpMLMGU9GoL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KIfoxrjE6bo/OqlOQ1OtOCKeVo3lbJYYllD1gvnp7mbch+wXOLhoz8QmJlpVCXBMzreD9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oNTrsEUjFhj6F1QhCDF1Qfci7pLUi1akYyBatITRidysNpelHA3wfuV2Nj9yuqnow10s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CxOiE6YT4qUeJaJjpeDCG4zcN4uGcNE+RzyNyPwXuExuF4yQVbs9aXthOl4T6losoS7J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NyPnCgkSPFhyEeD8jyzmsZ7hOTwL3L2rKEUZEjGz18bXS0L3VaJbpUgl8j+ClKUbPBi1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/OBORnIf+RSVeF0QnxlArmKe5ELtRzuup4pSjXQveiF25PAumdU+J4eGPBvJi0eVx5iV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eEnwQ2cQrOTgb+tELJLgfUvpuGHx1wWGJ6JfrG74JavRfeZUNaj7M8aPFxOIaSjbyce8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FH6miwhYIQ31UuH0Lpe9INDWiz6L/AGJIeTUFzhejrYlBfK/e2lovCn4IZBj9H4FljxcN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ZttXssIQxC7r0L4qXBstCRCy2PEFxhNVlrsg8Nx1Ub1WzePIsUbHq8JxrqeT9EPzve67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VhiZiEGqLcvhbvTcQmieblog3DFy/guj9w+95SrGplfJ42SJcDK4G4e9KzO1p0PtWG2R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PyL4nt40WEpBMbgxyL6W5L85kouCjfypCEy/Gi/OtEKM0byunnC0hCbtEPvhCawmFjLuu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SIn0IWVHhtiXbemD1asb7J138wt56F7s+lPL9E/ztv8ABcBvZkytpvdmNF1wnTCZU/MM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72r63oWJ1La9z85WrxOidDwv70XpuyWlE723rTne8ku5azteIvTOm9HhwNUfHyoSuCP3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0oMxrseC70UvwPeOpfCxIQSO9T7fsR+4mDVR52XW5mEyKDVGw1NVuXbMNYXfBHvUvhon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A+WesoQg+ST4VpBcCocDd+chfI3M6v34fRCYoqfSups8DRYXA/RCFhhqj46lm5X3V8lG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Qf8AkX+xsxDQmeX53tcHkbgWP0QskJjV6PEJogkNUfA8OOl/4+Kl8zXj4EiIi6oNZs8L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fZxcHz+i2J9EJoFmnImPC6o5FfCTvpap/C3D13sRMUvYnBvLSgtpDSZEvOqY9HsuVhfMJ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6pw/1Gqhxr6ytYQWkL8H4dvhflo+SbLqRYx+iGIWEUujFKUpSlzc0pSjZ4HwUpSj0LRpU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uEUpc0pSlKUpSlKUo2UpRvkpSlKUpSlKUomUuKUpSlKUpSn/xAAmEQADAAIDAQEBAQE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BUVBhYHGBkaGx/9oACAECAQE/EOtZpfg9F1oQsvLf58a3pUNn6Lzel3uG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s4DdY3EoGrabw30OCouW1wPmkKg1EIVvRp88J3sS60qJQ/ct5bm00fTRbtjYlRbPdspc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F82GjIjaq8FcMQURDDY2i4KaoQ1SlEQS/wAhbLaAxiY3ls9+JiFs3iglB9b1o2JwMlKI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5DsEPWMkoFVrECkbjDwl9H8l/MEtp/l3SHuWUpRvZZfU2MQnxs/RYXV5uWylxcHHAVSVI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PYnAXwi+Ib8BQbbFfL+D3HUhKLJIXiYJC0S+Ri+pYhy8tjy3tMXv8bLC6PRvNw8Njdxw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gSWkA6SKOCITvwkjIJ9HzwMJRYqFgvgnSl9cPcsbHhsS3fUz3Lx41RYW6XNLhsuaMNuG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GSQkQ/A6TrGeEcBO+iGf8C/o/wCjRTOAggoIXXcQmqH937PRvLJ9HjMGtns2N5cDBI+B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wND0rkHbfIkSip6IUIlZwR85GfpDTePM0PWEIQulvF2mL9v7PRuda4et1nQhRsb0b2bx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awSWFJllDkJWKJRHkTKP8I5S5EuBYcR+EFSti4c45Q+XcJghdDITNLuvqtzo3Mt9ly+q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lKUbGX/RaO2JBTrGzmEkjwNciRjH6UapIz/p7HNcFyMdCEqgnlGg5bEiLhCEL4qXeEIQ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1uaUuFoyixdJhJskw2NlKUpcUo8NwZtGiHY48E/BxEuDi8uJHJngxkitnsgmtGXFJExy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3uKUpSl+Ogst5b2eHpBk0bEjwb2rySDY+mnog1BP4M5xiXyZzdGbcPEOViX6y18CJYghZ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HEMfouMPngUkJVi44JmUamULoes7KUpcUT0nUlEpluZbEqx9C6LRIbG9v6kHhsvQghDy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cOCQNCclqIhCYuA6f8H5U8iXIq1WLdNknGD5CylJo4LkiYvOLROZSEONr0zvpSieHhsT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LGe6N/BMzCwkQ9wy4XeXAkTS8NGSHNR+YcWUo1ShRMY3Sv3VL+kmINGfouBDwuYJUSmV0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o9iVEpluD5w3n8+WYSpDQTHGPVi2POHnmo7S4G2z+hx4KNwK9FQlMBiLxSj/AILhMwTE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kW8GzK+ylwk34JTRu4byh/MmYow2NjdxT/rLKJNkNvOXhKhIizB2IvI2OENPRwcEqgoP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5wllUXB6SCXQ2OBBUe14on3SkGjdw3ovPmoLjDY2N6UpThiBKFxRZ8ZmHUGxL9ILwNlP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Fi8i5E+C3DFxlAhKJDQtnA4P4lp7wOkEgvvnzo3cN6vsYli7K/RKYbGMbpcUbwomIhBc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4ooQvAllZP4LBoQ4aNIWXhKJTqo2GiG23dPUhCRPtny9G7hvVDeL1JF3TnLY2MPiUpRs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BO6vItPIk/SG8t8iKcdDQuiVFygidDDHJENe1P1X3P0ejdw4Lq+yDeyVIHg2Ubg8G8Uby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hyIJZ8C0eDZXkmJyLEQmjcORNKCUIJbtjD/kbPqar4U6786N4bmaXCG+xvF0QkMYpRvD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GGhOxRr4FolZGjfItW/4S+jw2JNiKUOd3ByIeDZ+9iE+QW9tG8N7Lk4KdF2b0ViSQ2NjY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KOsJZkhLfwLRKctE9ujZyTDEUFHQ2N/0ZbP/ACYlMt4bg3duCpy6rpCCR/XDY2UbGylG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xDg10vzVoe94QeYIJQe1gxDwbN8/5KUSmW8NwfQ3e9KijDY2Nlw2UbGG7j0mUiY99xSs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btjEBsxEy8ToXVPhSpDLeGx7pX4L+iUG4MNjZRso2MNjZdIJEwz0Loeq26QhCZY3hIqJ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sh4X418qVIZbw3Cl2glEPuh7hsbKNlKNjeDeyVG0FvjRei3aop4Ici4etGy4oWxSA/5HX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GxvokEqPsSolFgw3hjZRsbKN4mYIDcfI1UTvOV6LzVwfxGz0uFbeW0N5TPDJqxwfxGzz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OfLIMbmGxvoSo4Nj66EBuDeGxsbKNjY9UJBweghMeWULzWN9lwng2e4gsKNX3NKjk4G7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HJwcCZwNLCyiEJ1/u8Ubw2N9RMefzeH9SQbGyjZSlGGxvEzBuIt7JFMo8YaI/kW6UuEs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N3jzC6udXv4XExSjwUZLkYm6WDGxlG+pca/mJolSPo3BhsbGxso2MNjYlpCPC3G680bg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1VYeFujRDD7E082ZKQ4LtSl0TKJ6NZJhLDDeG8Tqmv5qqEiG4NlKNjY2NjZcJZcQ/wC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M0ghFosND+BejwWbqtFyQ4Kc4nxXWZsKNly+nwvR/Q8GGxso2MY2NjEiTEHA3cvEIPRq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kJD41Shr8G7pcr/uFj8zM3EFo+el70T67qyZfS9Xn9XkpRvFGxhi3wS0Noek6/3iYlGp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mGspQx+HvOlPNfNGeYkPMJH/AK6bmarespSr4IQms1SGJUgNjFKNlKNjDZKJTLhC7n9W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RKGjbe7p7p/zRDQr5iPKx/7EXX/30whBLo5KX4IToSokg2NjGyjY2MMeky3BhqhLu9aT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PBu9H5ztcQhD/wBnGtwut8dL0hN6XuZCZhTkbnhRsY2PDY2NnLEpiDjgfPwQaPEIJE0h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+6JiPT8JpVhuHApzqu9H50wn3f0GxseGyjeBi0mW4VvZd3JCROhtIWhjOX0oSxcvDIPR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cfRSl6LhViUGy4bGxsbHgJNkmG8W6L5HqmHs4xN3o+tCJ/SIi9IjwuX0XaEw3pGyEX33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GxsbGxsYS/Xij/geifxvzh6Nw/gMfX5j8HjgbKXCGTVdFzBo9xM0TpGzj4n8CEiwbG8N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mGxsuy+Jo6QXDY0P4jX2I9HmCWPMQh+dE/cTEw+fD/2KDRRDf8OWR/pEJpeDZcc/C+5DZ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xscDLHuW4hsy7r4/APiN32fmfBDwtfcLHheinpDkX/SnL9zGUrel/wAJcH6Mbw2NlGx4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qvoa1hCC1osLbweJhZuqG8Rfo0IQhX/jISw3ijZRvAxHioUGzKJ4RS4on0r4mQmsHm63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ZpTkbEh8CgsNDxzSjnRNYT50pijGxvDY2N4fAhFHcUpRMuEUutx6Qn1vLWViCuHiieFi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TEOR/wDTj8WYeFw8RfWlRJLQ2NlGxsbuINUTFKJlwmUTymIWVibQhNITo82oylGQWqx/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/gv+jZWznRtlKysuFpfzEOSfZeYhJ6UZRsbGxsYbuIJCoXgaYxvJMQTGExPCEt1u199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Mpyf/ceFLosUv6ei4xD/AKRfJNGdEz8FD0UbGyjY2fieiCCCjCVweQUeCYmJiYhCFmEI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EGqRdEzMQuZi6+OorEWF/hSHB7pDnSnH9+R6MJMMbGxsbHA1sdogkKCCWFwvMGbLQhCQ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WExNr1cCejFrSEyiaJ6e5S/M8dx6IYtjSjY2NlHhWxBo1iQeYKYMMNF/B/0PFaYggkIm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shOmaJF7nloWeRsS18LNrNqUpS9KxCJCTfgoGzmKBhhsYxiZkcJBIhMrBBog0MMMvT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TE2hCbPsfY8tUkGnm5unuZMfkOM/ulej7UKDY7kxteB1hsY2UeJRP7qlr4CIQhMNDWDwV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VBdMnRCTPg9lRXPOJosi9tKLWWDDY2NjZy8IISEJTCwkLVOUxPg4Rcn/ACK/gk/UfsxeR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TNJ1wmYTSkJ8Mo+qI46FzjzzElDTRRCCOmnA3+HAYbGyg2elIJTSZSJNUEkEEtAm2Zn2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Voi4/wDomVaQjGMXGF2jyGg1/CwYYYuEhLpW3JhOcIJUQWLSEJ/gQhO33MJiYpcvuuvA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aP8AAkPhvC7LmELssrbwJyTC0Gq4Yy8C0n+B+/FzrCE+FFwk0RIfgk/RMOGRYQmUhaUJ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RJWUfHUsPCwlRycEILCi1pWk5EwC+V/LCfBS4ulPSazLeVlEIGo/5GaOB5yUFg3nbuIQ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2LpQtmiPRMLB0kc//AAfsJdfur7Hlse8nVMxYm871o+qCXRMJN8ISuWNzwocjiXSCoYMe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NyEwa48kVX78jxdr1Mul+hYXXSlKXSjwi4IYbGPwQ22JZRT1wPkhOzzo0Q78PfRYhXwb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h7UpcXRv/AEV1XCHm4J58kdL9G4Gxn8hjzT0/Rikhu4ou1vzDgd60uWylKUuaUpdaLDfc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JBbVlg3AeJ4WHonfLL44eeS9yhjb8LdqXqpS60uXpf86fFTcDQZCoeC1KPLGLksT4H+gd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/JSl0pdWylLquR/FX8SH96+hjZf0oYubFpUY/gsXCYjAQkjClKXrWbvdW+pPov1XN/wIc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RJg8EKckIQma0Jv0ooRRWZeq9NL/AIKd0vTcr/BWHzp2sR4Q1cPGPGEJhBJJIxGTFCwIU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v/Cnwr/FkawkoMapjmeBrgSrCWFRLkakjLzJCEKIomUomXFKJl2v/hjZez2xeMQ8jyfh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HyINDROil1Xa/quL/gUpd4QXV7PGXGesvAlwSEEi0/O9S4pS/wCC+ha34oQmKJ0u61pe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4FaJ/RcMoJCHnT8yg1id90vz0pcUuj6Z13KWOClKXK1hMUpSlxOr0Jgzjh6y8YRASW80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+2/JM3rRM0pfi9CVs+hHoWHi0TKUpRvumaUpSlL00pS4utKUpei4vbOliJ0UpS/BCapx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ko/EehrSlKPufVS4pSl6KXFLpSlL80GsQmKXC9l+CnJaoP0bxzDZ5hW/hmJmds6aXpvy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pO2d8JoIg3A0YQhsK2+dV8EIQaJiD64Qk/w5pcovwLMxCYeYJPq86Ua+B7VY/RIhCYXa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sIQndRP458CxMTpnb+9fZ4E5CRO6ZZCEJ0zE7qMelLm9fnXeyazohOuYQRCEPOvs8i8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Y8QhMT7JiEIQSH8UITtnZCbt7qnyeT26VyMfo3WKxKav4n8q74Qm0JiEITdIhCdEJ8Tr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B6dP7hjwqOCDWX8c/wAb04HiCQ1BImIQhCEIT73i6/o/MS39zEpwPIghDQ8mkefG3u9b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SHoxL/M8tvGtMQa4lFClEoxqkjy0TEGvqfU0La9b/wBFei0Y/D0LLEi3oiS4GMZctEy8N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0XopdlllF/n/ovNGPzZ+jxSjGPdvJIP8Aw530WiX+hyWjQ/MUs1ejZcREw1oxjEP/AA78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1XKxWHPl6BseE9GPDY8MTH8NLuy9S+BaL/P8NfOLGiELl5bKPDwmJIhZbHhkIP4X0PW6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0ov8APepr5KIK86M/CkaLB8F1mGifA93rSav4FqvP8G9dL0R6opLl4Y8UpRMTuVGxtFGG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qtWLR/Av85nBF0WNvInVcMeHlYQ3AnGPB4eifQ8vV4er7/wAF5/n+ehZyaMeqwgxjxBrC9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0rM7WMXn+ZCdFkekIXhYUbGPVDCxZCEGhoRB/G8Pa5vRS9lKQX+f6evvBrNjkxlYowbuU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vLiGG78r2XuXuyf7/wCtfZZi4H6JSA80TT1Yfg8JlGgzb876X/uzpY3jXhzheDzkVenB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Zas9RB4XD+W6P4WXseV/nPWUejGGqEqKMQhjSZcMbw9OYOCiKQhz89KXpfVCYuLotEL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PzB8nBlE6F/QwOvBi29ELRBKJHj5GxD+h5SJuhf57xcUwx6MKHhI6N4bEI+jJBL8GLDw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wUuXi/A9FrOtfI/r8inInBsbKeMSTfGeCoStDVn8RITngg1hqj7V2e9L1PRdFLuu660b+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ETOBRvUSjK0TgnQk/SmITTguujetKUuKXRfCi9aF/hsRcUu/gq1MQuEPKJ/M1fgxekEeM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BMow2Uo/500ulG8UpcMmZ1L5l/gUvTRZcDNkQ0ODFqpwuB8onAO2uSVyhMpwG8LkS1IT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2UpR6rW/XdV977KUo+RlxA1CRcnBBC5SK/cVohizhhhrkxrhib4xHg8EELlsbuz0bwv8A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81Lml+BKK2Qh74Q6zIxJcD+BCwv6S+4jR+lBJRtKCYSuAhZZbF/R9Kjf+Ct5miY9F9Dw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4LCukphQay2oNsdwf0CHpQTyDQ20uBx/A5O5TmD6FH9afGtV/nMfLP4YBkcqZ+eIS5LM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RfhwwppkEpSfIstrilKUf+XS4hNVpCdT+9CHkWLDj4NTkcuBpa+RoJX4IYufJ5Ad45Qh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S4uLrPvnQkQnXet/LdLtAW8hjZhchSQlXosrRaYlz9UhqoglKxRLDj/oWh12I/aGS6Xr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QmJ0TSbQa+iZe8oh5gjgWw1Rq0NEhpw6hIuAdf7Fjws2xz0K/cBg1UKLYxqUW024Y1HH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nyvRZSw8LkmiEGspE0EIQayamt2eyRFHyQhBjHBIto5sryhKCKBSgpK+j9jEvgcq+DE1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IQWJ0zLwtoTvnU8zRYaGEp0QnVNiRNEITZj1YYbGxhVIOIIga7OMwcCdG4UaoJaqwpK1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n0L/AF2tFh5WXussONjeBjkIoHIl8jkmCKIkjGqNOBMZJ/ghLXTM3un+LO7j42sLFG8o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o42MMfByGhM/uSNlg3+NlVQnRjHAf0bdQeNOInzcj/8AA4JEITRYexc6G8GGHg8LkUsaI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UpeDhcilDx845+RBrL1S3nzvC/wXiEEPajQpeCrKNjjG8HhrLErHqnkYqaEhiRJ/gi/G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Exf8GEJmIhM0TGOAeG83g8XFx48T+j1DRws+aU4CEISDxO1fNCEzSlL/AITWEjKNxgbO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i58jxw48Hg8dGjEbL40EiHMN10awyYnYvtpSiZf8CFDlhoMcgsXhoYbYgkxJiq8lCaKP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e+irEpiwlKDLiEYN/my2X1NYTZFLhS/Wy5JRCc4NH7I8zEOvBuhCsl6XpCRjcZ8PR6oL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XCVEpom14L+iMf9ClE0Q1wRf5MIQhCExNKN4UTxRMpeyEzxY2EEIQ4Gy0SxqYSE4q9EiE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FGITjohMpMIiIiIiCCCBoJbNaQa/00hkxB6XNKWFLilL0qB+cnkyiETGrwQQQiYQv6c0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QT+JrMIyEFxhj3Vf4V2usIQhNqUpcXNLmMdTo36URDwejYpKiSaFGiEPk4hcI/cMs1Ex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pZcJDJlvggsJDwv866cHBEQhNrClKv0qKUPgsZVzQgyjY2MWKuONE+TwNlxRiY/5qmJl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Ll5Yv9W6whCEJoIQhDwrwZyAmmqsXhKMQy8CCQzWBvCY4FyiKUGP0ZcXcQhLV7jGiYXJB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/S4eINZIQmGOIqqEpMtUeKlBCYRr0Uzzf4ef6Mkg8NiY1GpNltE7EJqjwPpSp4fgh5ov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Y8OYEk1RCEJhLGp8DUxucJn4jmXwhT5TwaLwdv3LY2N4NllGQTiRC6PI/ej+g0Df/ET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mlIh9EFOXE/CwteDHjyMuY2EvBH/ABT2WIkp2X6JEEPCoSSJcIdeq3hCf770aw0IsqE0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HNJcHNcxbEG0NV4MEmV4Gx0fgRyXAR9OAS7lEjh4pR4Tg59kEtZ/4M3MGIeYH2ueMiDR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mYmgj9PARCEIJE66LwcQ/4OSCRBrpWEEp/wCESjRCHpIbKQ5WEQ3BqhjGrvCZhCazM2SG4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kqJv0SS/8LXI0JIauFkiEtlOCZhPibykQnIuBvnZZSZoqz+olPnn+qxMXIwkJmLGqF2R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4TLEhjW9x6NRnvh/QSS81uwqX4ITW7UvdSl+W4WVYTxTBOq6TaEH2MkuT2ZvInlrPpJml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0QzW9KXFKLF+GE/zrhYYm0L+xIeBi550e7IQnQ0Ssqf4JJIsN4WaJlobLBitlEPcMNnp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EoTtiGJ/kvBMWZlrCErvhCaVDIE6ZH6JcKIJDQ6mI0iJr+Gl66UTKXCZfiiIT/FnJ+iw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Y1RFH78SSsN4BMivljOYSmOGE/dWJyJQsxVaNFssPZKkIIwaaKJhIXWfEan+FXj9sQFMi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3XNF9YdYXlbA24RzWW/BKiUWXwJXg3J6VlHshoS1SveDDY5F/QgmXL5+Bv7noooOiWE4V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outtHGUc+EGFbEhBJhkos0ZzeVrhHqavtpdV6mh4eV4KfRFPvbg/vPdKEMJzA1PBcjxd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DhXRDdvP7CCRymXiwkWGqiGns+tlFslEQoa2ekGWeUL+hO+dj0LrnzPgin4NYoJHlMZ4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HltI9kc0CWN4mFzggpERxGW5EqxYY0Mv5i9xRBtMaJ03EP4ioVdLcHXmJlf4KCSaK/wAB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wx5UNN5EHDkeDWvCEsekBeiVEoXomXyxebpWGhoMtQeH3sTjW9VLli6G4NnhKkHhcf4K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KPDxBNTGiKy30aIJCCWV8C1iH6JFl4hCxZQWYQaMZcC+9Y4w8UpdG8pZhP8AC/BoGShj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PJBiGsEPwQfAxLycJC1izjLCPzLRJu1RhuQnbT0nwXo5ZCCWtvzTsaGv0vB/8cVjGMbG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4HhYQWiGGzp6x+D0c2PRqj6DHY3JB7wmiYhSl6qVk1Sw3mYuWy/S+prg/BOhw4HiDWoL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MQ0Q8LVCVliFukeIX9F/cPVonS0Yw4H10pd2y6LdvCWfSYbh7/iJ8DPEEgavRI1SlR6NN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eNRxIFDdkw8nsbk58EsSG4mE46WXpdDsbInTMT4Jolsx79V608e2UlS/p/7A5ETuEx8k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8G7GFIbPgTEITw8jxjpnJ6DhByYk/wBy4KUtxBrCLsstUYYiYXzJaQkJcuBtv/HWPZRB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YORu2NhiCBwNY3SiYmJiwRCh6xeReBJyQhumxebpCIaMSSIsclhrCLsstFRuhqF7VskT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7109CGIe8QS/Q/7G6MY0QeDY2N60TEJiY4vROKJeBKKHjCRYpS4UuFRVze6LWDRn8Rx8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fZetDwbPVQ1irYaWEsaf0h4LkciJjvwbjTWiEzkghM9nI4CFFFP3ChEYqhNPwiJosJrD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rM60ib3kRf8AHTT0kyhBUi/kNRIMbGeCZMZ+kMcY1iCRD0IWHoa41wQQvdGxDYm/SsPAn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4hBoxsuqCQkPd4UbosP/AB4Q+B6Mii7MO2LcMSMaGsFbIJEEsubOQXxjPMLdrRazaCZC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QkJTD3dCUG3pf8NF4e9D0Wj3ELGOkxXbELTLyhf0VPHBNEsoSLikJRTBvpe86ZhMhI+t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Lso9Gx6lE/8AAQfJ6MEphnIf6aKEQbuENYTeCH6JCQ/iyYQ8GsQYz2OZD4Q8ToeWyi8y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bopKIHIl8bIeYWlE+ulL1XaHOx6V5Xoq4Tgx+ORFMf8ABGUVlKOiR6HVEUQbehU+DleC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OLkaDFFIdOcPLx40a7Uwn0ogmzfQ+m5WtL3Xt/AeaIs/aFbRj8Evg2ki5Y9iQ5Eo4LqX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EPgVLkMkIeYucI8C4GM4LT8HCLA0fg3RQ2WPHxpl6KJxqx9beG83WlLrSl0u966qsTkh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KIbklIPCKYLishVoOnaRev8Av8H3mn9H6E/xiHsWivhyx+HmgM/em5hFtBofStIJl3ej0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jwl/Rno+ylKUpSie86IMWEiI9jG0+D1ghKof/AJnEf1xBWzwcCVvGyTbZwD4DX4VEJLvf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5wbOfyMfSt0xPZ+7wQn7p5jlh7vrQu2dHLhioI9jys+oaepjMCbwYk8hBJ/+hlm1bI/R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JeAtFn8YMTj5GP4y3LODLjwf8jbE4ncej4wjwbuX8aXQkTK0WJiC9PAnIZcLVRw5Gxn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r/6ZzJSAYsPovI2F8F1fSuu0JeExYWxYn8EsJBKhaPDH8KWITqmITZxkiPc8FEqJQWqu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Epwuz4LBK++E7y7SdcDZjy0iiQ5HYvRQN7MeF3pwTE0ekJ1JoovMTBKbzu+8DF4vesQfB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8NlKFItISdDyu5K+mEJ2eA8e2F8vnFeYXnxNvFXzH7o8MUhkwJDLl5vxQRPhhCZpeH6R2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RKi7qVZY0QvyvWjyeicUYo83LY3i4Xalf0RhqvmR4GQTjupRlKGKUo31Lq9Dy8WVHS8X4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dKXc6xGxOCHPa/tbnTmJEwsoer67vZ9L66UuzVfDFmOV6QfmGmZUNTtan2esPqejcG/i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J8MaMpecMQ1RqdjVGhr6veGUfWY/iSv7IWP5WJDQ9jF5hpMk7WNEyy6WYE9KvpvDY38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6WU+RrgR/QnAycYpyGaE72wazM3DRjgXAv7LRaPe+x8fIlc+xjWKKJ342M4Iv0cAz8Hh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rRrTgSCVEp2X1twbvyJxfjbLtcPKHAXx8GJUWX4MY8UE6jE7tCbvRrFxBKZT+JcNwfOj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3e9LtSlHwyJct8axihjPwYx5oJuGVKSQSSXRscFomJieWsr5hvV/D+nW9r0QhEOELMwm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ifufwYx+6UW6ZWVonlobSYujJCafeb0fxJXCTjsZe+UmzbTqb/h5yLULFj9PwYx6353X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UY8K+9pvRsvxfp2vL7bily8NwUpSlLhlKUpS5yjwNifI3xhvdY9l2IT4xLs6PDg1vWD0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UU7IQeWUpSlKUpSlP/8QAJxABAAICAgICAgIDAQEAAAAAAQARITFBUWFxgZGhsRDB0eHw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YcbxQV+Jms2w4bctbjuy/CUDur3u/wDMurM1t4qWIWh6ti4efPcGm0rxUqkN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iBucautwMFaEwjKOLYlFgepTyBvFalxwueoFm1vmLfkDOJtkiZsaiujrjqE1Z1q4VLLW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+o6RsXyuXQ0YcTINUbaltjbrcHOQO3iGgaPLKHscIyvfU6NTKA3XcUpalELqGMZdoI9G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UDOKOI40lmJl2UuEgmcKfqN0ricJ1jM2ptqNqVaGI1nH5gHs53NZbXrMrNlX1cGtgLoi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T+o6wscsLutVtmS2+uKjlliPTjDcdi9ymdrxmEaVpmglOg9HECqtRgNZ1S/9TAoLbszb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GqKI/hDOarsqHJQ0MTCu+ruFKsANPcLsBhcPMRUAHm9+YUdu4iZXeKriIoHLoo3AukXh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NYlKSlXheZ0mXcDTGIYsZf0zUliyzAbOcS7NXXUc5GlruWmMLRPbzBbMtWUrwy/Th1Ud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Y2Yu4pDK9ZjoXpOEVEJvJ/jS4Wn/ADGhEKrNTKWNuPEFAUbo/cTkrurqHHGr8x3YFZD+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tNmoTUvIfzGbaHNTIrHiVgXWtTlVyjlxBTSj4heyrlzxiCxNMp5tLw6na2jjdx8/MV3g7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qI6DDiiWeQvEdI5+4SjC4qWo4wdMwXRRVZJky1eWYadNb3G9a7gxjUu0fuVhe+cRPcpV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7PNyy/wBwsHDzEI5o/UpVsoEetT15qoNl7dGoaFYh7hyEVYb71uG3FLcLkMRCyq9VKPF8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Bu+fWEylj/TmJfKLVcve6EzI3Dm5XdepkUx9VD5x3BZksZrEF6tWI0xKlDiZBxvi4Ao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UOKiL4BIppdS7UvSESu281EeeM4vc3Jo/UbLNHiJG45SDp41NqvRAlNEumgsjfMvTvW5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riouRwI9vs8TR2ONxXQeJiXxqJ343GmnG45zq/MNNwXznggNVzKze6hDxeYY5HCWChK2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kFDjFQ82bXMxACaCmATtdyzKYNcQCORU/xLYC3G3WHiobsBGBepZacSwKj+5iMcChdQOv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oDbuI3jwl7WhvMzcqq9S9GCXUsECrqojiLxcKGsC9xNTIXiPRnBc4RNDqAApeZhR8VKG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eYqOPiBvHUayc8R2Z+JTYzhzKimwiHD8S1tCPAfJELGrZdiBJkQMvPEpVYuZvF+o7OJj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EflCsFzuHCuO5arDJHJYzJsV5YppQGnxBsExXEyWnW/MznsczZxXIuY3RKszfcQRqgGbj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x8Ry1V8VUHxjuIzgbWv1H+sQSmwHuGda77hnZC/RArlwbZhcqeoqZD5qIKUF36iPHOdR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QyG8S61AvnUsR5Gqq7O5ect271BJ3TmXSGi6K3LbcG+YizaBlcxBBHJwwoKDjNFTbiuC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tFalWtF3uORTjo5lcnG4nJo7gFlKamsLrbuVZuIWoxVf9+I4/wBmoYX6a5g0q3/Ubvx7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adqu4LfjUW+t8kWB29wriwcBgXeRK2xMiXXNdx4KYbriNugRtziNqQt07+5stOT8zWJy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lYwRm0Itb09VGa4orf8AUu6irxfHuaTB71AgUOOpslA37iJT05HEQdNabjKUoDjuBZQu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XBallDR1LRICcczK6eJhGqz3C1MteIWXiwbgWUi9xKp2dxs5qmnGYHBrxUsrLR31Cjdf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fErwV+EM4UvbZeYG7Aw9wmjTXMwkG7l4ecRUpz4mhCnyxBRU9fglkEWLq9MQgR5iAICO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W43GgWYC5VqNunRME1o4iYC8Gi4KzIYEilaHbmIFugqqnlVQKAyRUqqtlUNyr6qBuPlW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o3uouPzLor9Q3XW67lZ6TjuWN1zgNTJ1becw347hmufUHJi/mqmk4/qY9deGI8mK28xX2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YbC77gh795i5p+GUfMe+oQtwZ/qOT/ESryh+pRxdDcwQqq6j6H3FJ0yj2x0AV9TNXvcd7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TzENsO4ll01x7jWMNorf4qKJZdatY+I6rzZ4ZQfJgDRCQ5AvmJRG2ayR1AKBlHzM8zDz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oG3uErU8RS01Eqx5Il4xXmBQofMONH7YGnY4amYKOXmNZkrIeoAAVukKL58Q3lDdxUgx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rMDQ5+JYZ8xGRpxLtUtvEKVAO/iKJT6uIAn0hgpNucc4h2gnjZnM0rriW+Xn1B6qIuc4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HF4rEFqgfwqMTLetSuK9soKtKO2Y/EMckGLVvaPrzbcchl28wpubqj4dVD3AeUzd8S9G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a34img3FStbypqNRUZ2TIQ9y91+ZYDo9xDS1+Ibq2Mx4xYwdwTFWmauoBpTdwc5AW5hC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e5aSm8zAOTshDwGskoKC6IhCGD1GfTOBhkm5eAxMCpTqVTme5riWEXQywtLfuAFSBzVf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EsHI1VSuO4FBG44c0Sqt3Lut/EvSyBTSvDDhhh7cczI1j3EWJm2AbXjiErtmWrIIbZVR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LVPha14nscYphVlNcXepkcuup144ucluay1BvnMGtWxiLdI76auKXlZ9xcj53/csKrKeS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V41VxShwnmAAMUY8ESCaPDGtkhzE0Uub4gErtPYgki2qcsCqa8mmau0diBaAL4ETgBlu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nHljWLa8Gqho5ErQMUFx81Bwoa/MV5SuQ8TvQ76jlHQaqPQp4qpQKa9cRx0/xCi0eIr9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rJ6nOLfmNGAutxccQDJVUQKQtXwwSlUrHmOcmawsu8pxtg2NeomqaPFwt5zfDFKqxeYuH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eDEyc0tYHAxLcsfMKlKrRGK12vMLoll3UoAAaXb7gDUMYvDe1lXFu7t5laAngghl06qE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qVgbq4UKsuHuK0AeeoKcoaIn/ANg2WUveoACi3OKAr1B1fHEx7iDLQznLQm0hS9l1qK7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dzdrbfZAzkx4jmdLY5X+JQcyigOJv0KpLNlkE6gBZmcbIuKLB5XUctYcxCNO8zUmYZ0Q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eYtGsnRxHyM8xsr59Q08t4lmu36SyuWttam2Nwsq20Go2tDByVN5f0hvODoYHVrBO38bl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/Mt/qLZh9RrNFZv7C/cwmqdythrH/MFF3jVzBluziZyGyOFAVj5Ju6NnncEyMjvM2HHW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JjJPTOfXM0Vtzqa9DqP46hlGv+1HpaemGy9y+uIZtx1Fu6+YWu8RzxDXhELNJ/UR3mqlN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ZSrXLApxgcNITgUNRRFzePcBEAuK3jR+ZfAKfUrGRaq+JYBIIGncAU0XW5tjZfRAsWjN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C0r+46F4sCeIrOjxLjiyWdmdZiYBRecwst07jYOx4gu9iMy9NM16q68ICono4mEaMseH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dMVgbdVECbGOpS6oy4tnrxBwmrlUqcMzCA4sgNxPNQEUDnBFynGyYXyCCCunZcSiMMQU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pXffcHKrMqcbicGblLxuWZcRc9+FlV0UxXYujMAH0UQHarX59yit55iUUmrghgAHAQKK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uJmRUfKKtyNIV7jG/Arv3BoArxxcIIFaMAUHrbBk4oQfbLeAC1MRsiG1iZgFWjHH1BJC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Ema4mKCuJaQDVcxtUsESoQUGpYZxhuFoPPEQKWYQNAmXmacAxa7g7C6GglZBOCGYT0RN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QqKqvU7EuJbpfUByFPuJTq4ahmJxeQlgvcFeZec/mPGcpxB/zFpeCLYq/cG9cS6ZtvTG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tuDZRH5g2EKohpmIshcbsWmOIqYV+JdVjLrMQBpVnDMMJupRRYtd6nKtP7mcI/NbitMVW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ZkCXz/cps/Nh+Yhebeck3suVtm0CYA7/AMzItL4e43VfKLQ3jpJdebeDl7mimL+MyhtD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P6mJEVeHmKzS1xn/ADEexL31DeJadNSk6DdxpUsNvEHDndm/iXsv1Utn9CUYWfD1Esxm8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6urjw1ndzItAv1DJq7zLd5uWXk9S2vPuoLCDjdxM9L2bmTKvEDJX3zMLe18REVL7/wC6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NQYTXB5h06c9RsnBrVxKctpzLvB/7NJq6qGqXbqbPHmJbOGd4iradfmIGUfES4rx3KQL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f1K8QkUadyzVC31AZAa5P+1C80DtMMSFMM9x6YGM1lhyKqliQFqWnJA0wDIf7g26z+4F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G5bbWR14irbJ5v2wqhafWIFFrXimctnzLKtCuYvk+eJh/vNTJGmgxfoZeIPGkEVem5kD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K9BAGKDxeoXQp+YlzyjRxKB1cWQlPgNUeIHTazl5mgU83LFQVXcSRscdSo9i5YAu+hLl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fgniZ5ZrHmZAPctd3vTqcZfULWzcfiia5t8w4/uBd4L9SqQ2eCAWS1676hZMV0QQLwhN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tlNBQEBVdPDtiumn4uBj09RTYNd4iXh33KFxyzcaWYnpB5mBVtKJWFLsb8M5aaKmrfTC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6nJdTJzucMVF7zGhXMVXmZLtY3f7g24x+Yuga3KxrH7jQWueIwysuUxbupuoIXK9vFVqq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CALeqOfEXVsMKTULVCCbgEIl2L6jVE9t68QxOOvMCpQvipUE2178CAlBKAOYtlmWZlAo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nxKNqpOIOrhNJFVpSOKgjBrD3GcXQ9SuVJ1zDkOzmDVHFbixBjmA5cmYImG0qrgXFDUp2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zaViDVGYnjXaXzjoSjporNRc0eCK7ir5iUXqcSrIlBp5iwUQ21zqGEJL+ZQ7zUEvQe4k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uGGtcDHoh0D2rawdStmbJzTm4LKK9HcTzwdVHMow7mUL5mRw2V4j/pQHEeZ27NYfQt6N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lheg5i0ysRSFVNum5VXZwTEe4XXMO1goM/cAiAxSHdxzEtz6gIws0mIsuDWcalJgDfbA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PLzCmnSKJZQ1Cues5nBFuIMU2Jyx/akqcafmIthbizgBA7/iMehzChTGW7ikdpgFbZ7t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WBxKclTmx+5VGs9s6vEyNIBF5uyJITeot3OrqZ3UF/5lmHPMNq2iNejZ1BDSsM9qhVZr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H2gNnfaRKRKOaf6nimtUSkWPNyjIpxuYArd9SlXPGP8AEyWqy35h1R68y+XDxULBhOdw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zLI02nPESsXhzMeO3mLWLKrTL5V+eZW1cptqWUC0GyWIlJV8zLjfl6v1FyNcVKXZrOD+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xA4Phrc31RxiyJtfhBkFfMqDfdwJV7PEcf1iOjShmPfDtYuTVS2zeZRw46gq53dLAbx9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zRbvtlVf9cS6w/zFheO8zTIHq4tYW/ubYfN2R3yhy/8AblDkMc1uAas9Qu+AKxCqKH3d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eYIbLU6iy8Y7uasD0S9qyPjEZYdfQ7ikNYyRPXeZm1IoN/ctiZrN6rzGqBY9bnBdOMXK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WW7qoVLo4gDoeN/MqWfviBnY4g4FqPHMsZLOMsHvF4BnBZYZ9QzaOHT3AYHjXiUvGOfU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xOXrrqNXOEvULbrOobN1Fr4IAwAgqzNm5VZSPmCiqiSjMGh0W7Jeo6eiiP7Eg2rQ2vEc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7vecSsmfqWGFrMNZOuoOW7ccsJW2asXGiq/GoKrNXCQL+4W4cC35l6oM7zG01jzMWxAU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OZrJnxU44e5ZkDWYcL/EKC6zcrXjqCM4pihKxUzePjMG+HGPUdhfn1Foer6IUl1nCuDzK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qZ31caFFvdzDvMdiu8R2Y/a4mePiDrer7uZqrsjejRmtzG8CcEc196hsoM6lYu46j0/h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hd12Sm+e6zAefmaBXPMaWnfENimOWFQpp5lDLwK4lVGOVz7gsVwvKpfkW8NwyK2o08xs1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Wli5uOvTa8Sq/wAVEIJqBWVz4+ICoUCg6g8UV7iSVRhcBiWGjzF+oPPFS4SvbMVy2WDI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6VCCjUyJeMtR0AKJ3qClvF0NTbH2IFAKawMCw4vvEcSoLyRrmPBBkcGvMvPNj6hbeVux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lTi7zKnsMwAtyg9RMCrrGY2lDUZC5xEQN/MEqs9MvrriOHdlgyBVWYYVRqvmNAAx4lzp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mY8UD+IlL7j2zuvEr/IEuNNPfqWVGyM3DFUCCZQvrMqYVdQ97hpyUAe0DzAIq6hUfJpc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7S4VTMatVuYeQBtK4hyjADuUMqIw41FoBuYOY2St64lot0ZpglqieRiTijmILFybgKHJ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+e2NhkWQ4IR8koE1MJURZXAXFQo1UzAgvUW61rmDnbxWoS+3UXjvqWNujxAZoGUEzr6l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7i8Dcu1XzFvWYOebhet14jYzvMFMBAAv2mStRAWGY5wwdQjmo8LF/mKFUu5Yb3KI4F3L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8iVRq/jiU4Jk23hhTXHFEL0GSULvenMccjo4IhzVtXaQKRy8bIAAsNcnM3vPzAzWca8x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8c4/uYKvBFNRO+S1ELseayRVIS3HSvHiLqy74rqZBpXM2YMcSxQr3zLp6a5gMLEd8xMJ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5Lvepw2jUo00V8XKYAdQ57IYsOXuOxzdbmL0/UOH6tqW1XPKkK0/8T/jDIQYK3t13MuQ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Ku6rXMc830vEBxzZ9w0ynUts53Ae8LogdZcxMK3XFxXAj3EwuK77hhQJfMyt4v1L5ZOo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wVQ1cMIQOf77hBAyZgZackO3qWvK0eWNIwV5hgNX4GoKBYeoGgW+Yj0Vc9RO2VW0Ujse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N5CWIbcYm0HOagJfnuBpp5uFg8N8zgtEy0Od5zEOQ4z5m178hfxHGW767mUxIIxMA35YB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wBY/c7WcJmHtXeYhlqiEYoKcywN1yhf4R8w25O2UaOS+qgzrL+o3ZKDyxhROnaXuHm2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HJxMhtdxNq3V1L8EImUzXUNVwwPdcRcU0S8TAWeIXq2BoSJVu78yiyxcaiAUV8TXm9XD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FvmA1/ieHOYBXMq3dhxBs/ES13vuUWlj8zVjPxuPFHGmVd1deo2MFRM41r1MVkb76gOG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pY7xzzDVlX+46+OJ2wfx+4yzTkts+YHRN6j4GNsXC6JhnxiUBkV1CbKMYyIS2245epbV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yIJJygu4yLA41GvWfPcqyjcAi8mggc7x7gC87iwRTPnUE994a1K3IWDlP1As0TxCFKJwR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hC1DShw7PMRRlp9wVuW/MKEpzj4lPEV9xAg0XHZ7KlKGGtS5QpgYUu9MOwHEWZpfMwCe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sfmBjDMVVnzUN5zfu4U23+ocq3KR3viON3mOsH5YstwUSlMBbBxEE5zu5mKweZhgfEJl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LEINGq8XGVUJaPU0mjXqWTGs1jqZDzyjw02iNXZAfkiIU8nEsGKu/mXJVbTh8zUiuhxC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h7YYwI3yulmYVNhWkMOBYL1EyoXy6gs7hcEGhzL1iM2FLFHa4wtvmZZZOpgAs5nEjAHM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mRpbqJ0XX6JfYDXdZlH2mWECDimJ+axqOLy7ojoKvEs7CBDP5mgMk179ksPUxZ2wLeBF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nXuHB+ZkrdzVWoU/5mUDNZg4MQsuJZ17hhfEG03NQb6lU2/EV4aIN+Ii7/MtbLb5uWW5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ReVje5zkviLZlfGoqF5a5laKpcUVLENbwFxu72I4dt8yvH2g6pfn9wob+k3QYauN8PN4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jRitw0Cq/M1S6FqMEAJk/ucbDx1EbaPEo0o+ZVYbFq44lMhV7xBaoHkiBbLNTAHHGJwW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U+kaoXHPE5AD7mQC2tRUNIPD1Ft5rL3GwfFFTCousdzbdZdyx3lm45S8cXqG03A0LjfM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5J5Uo21BaDFmsR2cdtylrz+5VWFBE3Xc7OXcaqriI5c9xzS5Nepoa5TqWBN4wwYYGO+I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ggasPBXcHKwRtDQV+phuxrhCILHFp5uUDAes54idBrOIbsYLcahKod5uBRLxnMclJeTH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WEAzF4tOj+psZfkmOwvWJgmkv/Z1LAwY3TFs4E3Mw/qXbNr2yqVHNeD3H4HNW3bFDOQx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489TUE3kurQCwRLv1CfVgfEtIcFGfZ6itsjZXKxLdWVupVozf5mKUTYsSwqw8zdMdpZm+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uJSGNEJhL5DqXXFW6dQVlVeZXKnuXRxmAVyO4vA/MDy5qUAZq4KaJXkuHZTyMD4/M4R57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3qqmTgt4lZLwxpjCG4DgwdcRwV/5AvNVbUsVpjUsaWnPEszFHN446hQLFIoqn3UsqGq8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8agGc47l91UAw8eeJxX56ivsqKvr/wCHRWGcu9WnRBvhI9CV5fMHDHEuQqC0WEU1KFYx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5YLTmZAuz1KS1o4JyxZUBTGfFRMbbdVlhtAKxzLB/wAzJAplSwGYU9QN6xCBflAsF4bnO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3cBRCCTjMCitwqxteqjUtRVPcSFG8xFZ7JQuzOI73dfuNWDW0lzi3mpqHBmVsf8ASYeR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5hQKpPzAxZY8nUO6ZYlQWohgYqDoYFGo7l0FviYhS+ricAWguYJBcr1A5oVb27lFssDW4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zBEAwoCDOlOVTIyq7+JmChJTNvLKuXSy81sX0riOjwMHbENVe/FMsbydMAvRq8xa0GHe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YHIDqypUBvmniYgZXNtSiVrp+pb6Fa/SbzVXKK7QQGoOALzUKQ/ac5uavExIyXzcGwWy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nJFVFfCkPxWeI12aF5IGIkrLHE+5MZ7OdzMRcdR3km6hljvqFyQMptoo4Y8I0rVjmpWW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C1wVpipSYvcpOiYPnqWVzZrELUSF0lQLEdnEOxmAO/iUBMj3NQhw/cFpHyWwHygtGalpy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lnAPFzZipfafMGxAeT/riQpYKoRLMHTsnS3HmLWTT4mSDfeXMolaTiZLa+Rx7nyV0k2A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04blBUCaLImaMKvCCVNhxwMTFle2bAqij/csoJhdDmYcBe75hpt/0RAHPdTDFDWxZomDh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KGNYlJVp4hVKe0N/u3+4lrlZdi41UNKb9RRoOuoOLIGt/nMM8MYlFEorHmbL7bplGjHn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QwWXjviFXz4i25y1UvNXv9Q2wt5qLlx+Y5Nmeo0q7vVTNYGnzGms6KScBVvUdYrp9SrN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5upmILPOI5JDGwoqEM8TIJVHYZpx6ioBi8kWYMcM4KlDoNQ3hgPFyhS5rVfuBhh8TqKPE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fmAbBee5V7b31KCXTW6g4bJk3a2ADKMPqpeH68z5cbnPuOS26NZnY9fB3MLm8xt9wUlz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vn5iQlltHca2UjzKhrSUIRC+MBSDGFy3dsKJTHUGxe9R+xqjNQ6qTbf5lOOrsimxhF1Kh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u+JdISYOo3NyYxqWMu2/EN81VVAS9XuUqHMfQTJAI94cdRMmx8yqbz1cqr47qC0DQQwl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K7la0vUOcifiZ4B7i1vjeIa2+JabyEUNlZ4lZwZ8xG3FJ8wUljcv86lZ99QvL3NGeD/r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1iKAJO3P6i3/ADUchzDwK2bhXGaiYxxA5Znq8x2HHTNBv9oQWg7SDvRasIQgFO4223Yk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s5t41D7i5Cc3zpdTHD9VEDKt89QSl301U60PmKrS5jZqWoAPzHLWF1dQ8BUgWDYZGb0Ki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3i6mpARpvmUOuI+lN+odVYCCpi4BUS3NQ1I5IcjEbRvAK5xiIySAeDgRrAq7yMTUP1Es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hmLCdysahVf6jkzRGjYtJ8x4TTWIJVOQeXcEFp2xFOe/f/EIM2GPbUG47AmSdQAI0fcS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mYkVXLLRW3eYygdePUHe8MHEUbBkO5ntFhp1mVw6ZxSo1u5SVDniVoZXh8QAOrbYlCVAM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q4SkrYrzHoqiW9y6lQK3FDvEJkEC1XbLxZGa1cZS4auGoa2rj5nNliYmZcBiIDb1CZq35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QBd3zFiGWaRyuqmUCrYEgKIbHG3qZaBnmDZK3OcwMNFECFBLL0e4BX+Jg/1BzUWnU53E5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FcQ4VUrMCtsQrMMx1o3e8RMKSYno3HIdkqC/maU1qULjcGzUoFrF7i1lKIAl0PiBRVX5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A4KYso7hjOnqJkJLXqoIFaeiVWSzS4Xe1bq6mV1g5iqcKJdzvNW4CcqOLxzEpzfcyc3b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EwoAIeYwrzfpjlXNOSV9rrKTEVCOQQl4KmEU1vuXQu1XXcAdS+CKVF25zLrFLu1zAKoAv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+BT7guwS8MifmbsZhdOQazW5vw+cTOsxWqUpxCjWMUk1ZbOKlXunTUTHh8wF1bKPP/eo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l2XedVFY6NcS2XNapnJYfE3hz6i7u16LjnjRmUm1t9cw1jBtKiKLuaV1XMEC8cncSZ5N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WGctjLyWu84josurFmwccX3DbruBpGxnHMc0eVRS1a03ncIWTBxdMqoTbk4gNmc4mQ2T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vPuYNbrOSUDKrVCuWKrLHDxKosCwxEotczF0V3cR0x4MQoy9W0c2+Jlqd8j/AMQYBj3E5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VA7ZIgdmvUaFlMviPBrCZ1GNU2zClCFtp3A5W17istk2MDYheIBqRrG2I0obTxEO1t1E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n2Zmqi8S6o0XmKvN4ITOceSM/oI8a6xA9+Zzl17gHIm/EAolC98RdhUcRxWKTmVeAZ3P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bxFwxrVkxhnfbOVscTg/Nw34ZxGhjqo6uzLPiCaLcXKLbOfqIJeSIy4uIGDEXNvuLgvYV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sFiszWY26mWb/gn6lxWFkN18CBTx8x8oURyAVDvzxF7upeXWisvUBA3WKvESrRsiSi3Q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66jsynCoC1WytBKoE3ymVyXG6eYJYFfErX9XEws6qWBBUXM52ljKBodfLEFRQ2kuRxe5Q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2RjruYBS04iQpyqyoQCUzcoqCnSx279MzRLrkmgdpaiFLqXQDW3uMp0PiZVHTcG08soA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SwX1FDEclvdwi+F1KmxHyPcVty6DcPDX8LMFYfcIFz5R4wLcbfEuste4M8zJnfUasFBK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A1LQte57J3uMc00xRAEUmEcwsBebWOoDAeJyxqsNSilG1AzUp76AyVEUC07l6ZTh6lE3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vcZiHm5loBa9VFhB2rzEpxq4/qUAwvLuJqqaDXU6ns+ZTjQKAzUu0Wbcxw4G2Nxy0SvL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Fo3StwsVS1tXFkrAtI8+YR41WYjCtTEXvJTFVrqE6M+IDQGMdSkoU5iDcGxjMdMsOJgeo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VuiXVuZQyyxy1mJWJhh1ANcQvoVzcTNBLUwaiXXJqOBQuWTIQhZ/MtmzfEyUVsunxNN5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zGciKYtTyMsBonFc+IN4cL7xf+YuUpthRQ2mMwAH7HEOhfiaOL2eY0IK3s4Zs0Fab3Kx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2OHnzDjy1NH4DcFZt0ufQgG6/wAyq5O4CAyYvmJBSac8MRGry1cMJXHcZYtLrqJp8lG6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unJ3Kyc+oUs5swwHXLwSjoSFjnfuCYt9znIU4Lh6x3MNGC8RuzFcATx3mdZIjx+5hDry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FtwXV+93PhPF7nFfviFcK9MvhXzBsp1zKwpnlMG26+5vVvWauWOMY46i4rSKW4qtD5TR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mePRK2ejW/8AUNLLWjy9ylSKC4N+ILFlYlkOb/cyFf6QKPHM4i47yVCutji9RC6rxrn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SyincdLGIZjncpa4dNTL8HxBmv1AztfDM5O5sVhdxxhowxURrDhib1qA2xY9S0N+DxGg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qhn4mBgySx8lQRReQMUOG0OYpKdCFUKZbjgreMKaiXU00VAqfY7nB74A5ijl4NEbYar7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y6wPHmCkGweOZQ1dMqm4AyAI7gf+pk3vzLUKkFS3ZmuIFlKxPLFxTt8RKw5DqN9le8xH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DnBSbd/MFNomtDyEvfLguXd2c6ZeKsiNf9iCN18Tbbh+I7P3Hk1/24pm98dQAGMpHIuM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Tm/iJx8IK5zNpSIHiVT/AJhuGF4rqLQRo1E5WQYGBvIyhl1iFI64+Jq1eM7jSsJLxqCQ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uOK2iXKKt4YIKbTgYLq2HzK7J4UsS0naD0AvKwzVZjaVh5ioUnWI7rGGIBlo5JYeSDiw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USFZIAoVmipwuoLMLNMTk4eog6OZoEuVFcuycA26mnOVCpp3uYNYSmDJ3M7pweJXhcRr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4XNjUReteZhKlqDy1DFE1zUeLL54ipKxeKgFCGepmsMQKsZgjeGVcR8sM1Rl8TGl1xM3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m8kYLxYf8wqZcTcZFzVlxQhqiXDcvmFKFdS/MRTMgzc2moEeBeNXLvGspiZGYALpolwAM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5aiW53Vy7SDaGszFUByRiwrE8xWc/EAwe7jSz0XLelfMHZtvKHdLdViopiCzU5BEqZLC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zLqKCuOnMIJgbzL4sMgwqLI4hojL1GVoO4FzNQ0MwRY3iLONwZ6jfuAaLxUKUfzFwFVL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MCzO/UMK4ISKj8kMnuLSG4iOeYqdmFFuUUCr9zNwurx8MVksN2itiWGwzKClNvHcyDgU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hrrDRio8JvpGxkL/ABFaFPUs1TVjMTKcCsaeYLSnuXVavphZFhT3UpSrLhFb1cdsmVx4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U0NS7GsvDMJZZ2dxlKPTqIFAWctBHcl19we9wYMn9ECgxXcAwJZ1MhdVEoXntg6Kq4qW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U4uJnFMy4orqqhQmQjZos3iX5ofmZDS+o4fPmI+C5WP34nNWPuIAV9S2wVPRF2YXqJfW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sq8ZjRu79y0M9wawOuOZoSMYCiLSWG+44Nxdeo+RobYMjhmOClcYcBCtt0JWGdDlviCA9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H7mLrZ5KtjcHuVLyshgCr/zHAWQ0DfR7mdr57lYyt93Kxea76lcsseCrlc0PM6OEmNKD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kiWBwGbi4AZdrwTBX8o7sY0aXMW8+JYt29xlKRwx2WabipwQLXcoW3UFEcvzMAUmmIUsr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UFAbOO0vEVblzdHM5DPECBy0MRbC+rl5yZlFvcUeDzFsAu75lb2SJ1/qMlwOA11MqU3w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4qOXPrBMcLJRxKd1R9SsYWjm4aayUep8lGgl0KKW0myNB1uJQqrG94i3xUFZQG98xq3V9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A6xxAoFRd1HvdSs1n1cGzxzLy/zFRTHzqK4SrfgJW7XGCpTbMsAs+CWuMTn+OIZD+Ye4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tsVfhVxkaX/mO9DiMdazZC8KlYzK4Np0n/lRq4KuDHcyC4goolKkYJU09wY0/US2MYgW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xu14UgCdzMooc8Yl1VKS4wUUkFBrJNGhcdQiWLbdszlaupVX0Y8zpDEGQOsMsA+YEqbv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y8hq8TOuyWcYOiIot37l96gXSVUe1niJkV6I/uL4O40CmADldRBIG8ZjIOV4INI7OpRR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r3DcCtu9XFBESkCGBFHkNwKYKN9XFsC2gaisRor1jcdpDa5zzECgKXvMIKgvyzDgbcXL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HmJx3HZJsyRyAlimqZ6JSl19pmawb5jFK/Llh20aEpqUrWsB1FUjTMLqU4aimyteCJFcp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21geoeftOXxLkHC/bKUSaqCHit+YlRDjUAxeCMbArd1BpDWrMRoy14Ju45VithgzcpjD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xuMNl8xXANc3KXHmKkruOHMydYhlomWyVZcrYuibNY8wW4lVWY2a1KtMQCXmpVniGGn7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hQzRmUBxrMVogt8eoCGUTyfmZq1KtTjiZMNc8+OYImjaFv3BDOTnEAQ/CZBTls/1EswK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anNHEq0onaQVQfuCVnAbWU9LXMSlrMYNylxu8wOa0OL3Fy7L3X4iBCZYfFxUziq/E4jb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o4YmeBzcEslhhrmM8AKoMyyqiN1Q8xo2se8SkVXbxFsuqHvUtYHGbgpxXzDHNsy1hisL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Gi7HVR9Z8RuuvL1HkNbMxtNv7YmOacy3TV39Ec5yyrKz7ltZsdQVtQM7JRyc+Zmsb8/9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Bpu7qBYZPiaVYPMfMs8XMehavBAMbBDEVVhx+YDBaNqQspVtdVMg1eS+5ytfWalFhF7r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YlFnF9QttflIlpl9EpvX9xMiLVTb8TYYvNTRW24VTWaOMTA8d1mG3z+5VtBfXmP3cA2YV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GSOaz3FYF3xcCEfcrRr1NcxNNsMxd5qJcE/4YzKwvvmUrWQ/cYnsDUziDeeYKNtjYkuS2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0R8P5l+xA63BTI6NwC28IxWU6NZlKYyxBWPAxoVauRlZOG4K5u7gHJo6gGyOOGkuidHH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dDvPELvDLjjGfmbM3HLwesMxdPHMcJBux35YuDru4iUrO/iOmr9zZTKdYi4xtmd2Xifg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YSh8saIWKQbXKUNTDdtamS1UcqMvE03cVxMZ4i5qBbRvxCqMK6i3Svjc7P5dD3/eZGK5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rgjT0NYgOqHQRbFi4CGDU7tgO4Jp2LcO7wl1I5jFC08wwrtl/wBShCUBUdmrK/MdtDWO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xqUoLUQ02yLJ6OYiWb6e4Kly4SlV1LW49wKN4IK9dkNIwNMKHDtMnNdVE19iOxtyghSq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x3mGSL7RcioJsep5E5lsV3KwNeGMwMN9MWhpWCBubCgg6AVyMBwhyOJel2PUBU4EwDgPE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i9kVk2KWKBgCcUdwSit58y9qWrf+YDFafuA2sLjmcQLSIcw9UXQMvb09RaCYsDcsaw4H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0gh6wKfuCU2G/SGOvK/XcDZD9q5gkMoCncu0vLiGFbTiARtbglUNtY6hGnVzDGqsqsWxi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EYwPbMsZd8wBQO+4F1p8psaOjqKVaU2Musobyx5LvGWDrlXmAE6wIYEGsejmHXDY4jZF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1FmMEm6+IgImpggrMLc5gxgvsTnUut1E1O4wGc4mp5IAdjHkxFFtUMqjmYog4VcdOPxB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n5qVd6alLCmuG69x0J8LyS0Di8D1DEFqf+ZaxohuIAsxxFABwWZXQwCNlst0cVGBkExU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NWdzcLO3dR012BFto59wvk9RNiU13mN27+9QthlrXiChMViyBMWbMGlOamy7g7a9Rqs6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axU0XgO63HBWPdzDYs+/1L566mB8TyKzU3nFLzL8fZDV03LvFV7ZkCv1Ehg9Z5nd8TAt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l2LgltvPncef1LyCVnuGSh5mKwGsv+5dthjHMSBtDEcwUSsb+YAVZQt6Ki7m9LK4CrrJ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3BR1iKVao1nGe42rVZomdbLq3xKDZd3cSmkjeIcH0qYcmbMwzo3Cgav6q5aJQeGYFduI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U8eIZSu+TqVVC1bqDWldA2sNAQsOB/mbCLvk+blyj8SkKihecEHs3xDbjUP5a0UvR0AOD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TJTfHENu4N5t1CBMuhWVQ7owLiLXLeuIGgxffMvODouGmkMXh7YVO28czAUl3dxW3ReJ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1LUAfmHahfESwz4pgZsx57gBXNRbEu/CwaMmuCLzYnXMurLs6gIKC31LYcX+4hXF/qb3S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Mc1XY6gc6vUsHWaqJqqE7gi8I9Qq1TJxL7JZw3M6QiDvqUuzL2cxKKeZVY458Q6pTzpl+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IKLCEdNDdS83MF3BpM7WOdv1DxmVEhrqa3bjYeOIouCWbMsI2J4vgjFWp1m5dxFcVEoK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zXEZG/iZ+HbcGAOWOVlleZiC9RUOu2AEF9JDqS6JarYpsgmWyJH3uAQU8ypbrkSEKwey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3Kts9EVV2KmVX7hsSlbjRVivzLIAFaYtG/3KvV/KaLdw3YNS0Z2QKWYeoMD1+ZVpECqj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Jli9sJsEVTk8QWOsSjCKCth1F66lkwcEef6h8qF9CZMvouWwN8x9IbtzGbWXjyRBPCh/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vSJawXZfFw7HcPMxwORJ/UTwG9wswlWhfcrYsF2jkl45irhAA7OoCKKsang1vqCc/cU3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rbK/FGG4U6Bs4RAju9xjhTEGmzFmIcVQ6NSiVlktVGQ3JnkjvsDRBMo7bhUxkStyxbB+4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GI2rLLFhYxDYcG2K2hRg+WuYqix64hfCxQWFwngCDkCQDkriZDz4lyLycyplK8QGe+Jx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YfqY4xF4ZVB1NPxF4TpwSqzzDduXVwod3KU5GW4IMagb8RmM/fUAcw0QV5g3sIKlLfl3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0a8dy1tb78RsU5H3Dyr6/f6jQqgVVG2LRtWohbwbxXMC1LeW4hSdlqbiVXlzUQOF7gw1S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gSp94v6j1bu88ysBEadMVa4DkmCFIb3uGcXmZKT1BL0oVUNTJGLzXzMevcwyE/73FxVf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iFVkK8zSoZ5quZsw51TxDDbdBu8T4qfdHnUHYt+Z3eJsRS+OILYVd6mhFnG+IK0V8zFe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VEOMRxa75mTsadBLCg2wQzx6uGV4dcxk0mKGD2WjXEUJChRjZs2ZfMTNVnzMhf2jAXw7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1itYNyqpheiG0Av8Ac3MbaruXmmOKY5qvuYvvmVmrT4hkvFOqiZtx4lU4subK6vVfcClQV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Gbhqra6u4b5fKORwsRtjGrilIFLOOZQdMcqzMAOP1BpShnUZZkoHLGWu6rx4lgciKqWu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I4+5RcsH5jBmFtwyPxUxkW71CVqPxFSgupYrngRsFisZlUnT1Awswl1Dg0yw5rP5lRE5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4nDlxmAacFWwqltmYOLXF6nRK9w53T41LbWxqrI4XkmSpTf/AJB4xHGtxVw1ic7/ABM3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4hVLRsqoaDByMa2XWqhtzb8sT2cRNr6hpoK1FrcDrzNg0vMAANdxSXqJbWIgUKxL7gVA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NTEF2j3E+v3E2Shf3TxKHQD6jDOG5QeOKz/hB6AEsuUOoTi/xuVhod1BIcfuaNNR35Mqj1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mG275hgDeyNUWu+oBSW+IcgxKcKvN8wDhcMLZpjriGdxA3BNERB1QsuA6uJS9lcxpl1O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zxLpdsNJYVwwUEvEq9FxIz1MEW6xi5QrQYyii3cs7hiJl1jR7mj0hC2tgeIWzAu+LmAY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QWp1EW83aytliJANt4Zb42zzGbamMQjwwumGSqDSQuj5jDOC3aDQdBzqJyLLPmFPt9kN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Vuu4bENj0RDClfpNVuFl4isKuIkG3yxCAbDK8wcKLiaiM1MBVAvDFrKsZxMWA8ptruFr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2ot7SImg5IK02ZzKbX2uIQG1l3LUBXKXKJlCGCFZO1BBSAaGXFtfPEJC0VVSn7zZ3EWVu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QB6Y4lXNuGIG7QYpN/HczrLGYWMvzFbVZl7JgX1MwZqGSo5TEtOp5RLqcX3Ly11KvE04g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XV18R08QF8VNhdQsEdR01C8mNhBVaji0z7l0u33FOSYFt33E07gEvxM2rHlzLF8HmWblt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qXam4Yac+G5lGM2MsaGGb4Iq8DXYy8l833NsjSTIVu3PEayo15g+DOcsoGu6JyxmLSWv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GsVc44zALneg7igND27jyJqZo5eYPRrqHDxzFXjf3LWqNbBnBxXE6G18yn9a4j3L6uNb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5fENrs7mRW34qWhTrt3DKuXMvXmW1kdwc5wTTer3DFdL+ZXSL5l3QheGf5S2xjk5jgMA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UPc9HRzNhdtblwz58e5V0v8wssLZzD3wzGjN1yXFURjUCGcL2EGnv3KXTeeoZtnc9Nu6g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eP3E3Ri5pac8y84R49QioozyvIlVXqO9TXcovLHVJTEoz9wtoW5YXMfPS6G2W7U4Ov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HmIXUQl7vQFbonMUootONSwcuLgWvS8EE2MsUe4au6YtAQPUw4/MCjZ8y7quTuJzb8QFZ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Ah1n5htd1z1Boxg6i14VCzaZqIp6WIrxEu9hpzuFCsAq6uF2o9sV3bHXqI6YiO9obxt4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IfTKDNtSsby7NQx7T3FTqFhszxccqpcBmzZzLqzec4m8LICiN1hIlKQzWZnrF9TOWDjz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J13OEzxEr3FtlNefMdBe7K9kTCF3yallSs18Oj6ggb4XUaSbKYDx5l8UAaJ5janMsE04x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4VrZsVTAhS+FWMLtyimpy6jSHbMYAoTDC59JEFc73C7D4PmEA7JhrkSlWFNym6QuCEUpq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1Bu7JdJV1Dor3F9fDC7dwU3OG8xQuJVcSyxQIAbL51L+5Td6i7bN7iKodROAY5aiSmo2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iWAL21PLUtcAWbGWurz4iXhuyBYy5R/pRcO4aSSWXi+5eKCW8nEozXKwBsQ4ziBMdhf3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NgeQh7yW1xBsaO1YCp2J5h2175gYa8LiBwAYuC/VQzSVSAcA2fBAQVKWuMTIuCkq6YW14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WyoFGzu83DYRYJsxEC6cxpl17nLRX3ALVDNSyu5tGPMDJOdPEezeg9SyrOzgYxfOXXqZ5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0lAwxBqWLhWRcMJ+QYZ8in4hwmDiUIWHMGZWGmGWlyYDCv2gZbVebm5W4vUNFTLLqmcR7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WLp1LrWp0RsMzf8AdSm8alJ3uFNLjvT8QaxiUwceZUpYDuAdsVWDmK6EAFG9pG7pqzVo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o6WJ3BC6qpYVTXPmNXdYuB4yQLQvwymRLOo7rWYBUgVgl4oc6zqYVbrULW1hi65iS4yb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ne3mpmlt34/EsGRjioLil5wzzb3csCnXXEAHOc29SuQxsuCepa8DwwsNZKqbVbwxLFoL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krvEd4KOyZNVjmXoprT4hnTLzdsrFQWmOtcQwf3cE4SWaLeIjIWceJZlw3AFvjc8m+Ei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Yg757lUGvOYwRby/qEFlvUca34LjBsC6zDCKC0Yi0bhrD5iKL25IGLu7rEZoOfzA9Old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kvZzC4KXqY1i8b/uWC8BpjYlDeKhunnESbFY3FA5pOeI8lKuY3u/qcNp2bhagtOau4Vn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/Lv1MyUBjODxNI4YLCCviZF8yqrAylc09VA+AMV34IxznAPDgglVgCmUEOH6lipb2XiW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KA9EfdqPCRBR23XURWsnRmBqK68e4yZW8y7AW+eonNNXhjmjl3HKhjxCjbvohtXfqCpb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O6gYodxbmzx6qWrV1iLbjk+4rxvh7n6YmTijE7ve47c5/cL/APYN2vjcKwub3ZBSxrHMa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2xQ+N4m4OZbRq/1FrncBxQWdxvFWeYZRiUMh9VUuWs6lCtBvEq4FJdD8E2Kz6nCcS6yB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Zg0bvbKl2Rfi/wDEQKaCJqra8Rl1BJmVi1cp6Ny1axAu6QgR3/UDfasRkAl3CXDNZloh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vFh4ZgVVQI4N8kKHReQiDpTh6hhO+4IEyVUSKbEuD2M41Eri75IgqXzmF8ly126mQLo6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PMrTL8ZjAa7mBnscxCWX3CAs5gLQrhg7qxTJKAaw33cLJ2DcZLIA+IK2MQUjXv3C2F3L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ymsCVqJT3kB7YWsKgaCCC2DJL1DhypxCZsXtCgJWh3CBIWWMrNopRKULFQwDpGJ/YIdI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yqmE0RFmfEKhHdRvpU44jYqW4OIbAuo5ZiAgo7hmnQfXBEktpfxMmBsMHUWnM4ItouX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AyREGBtIwSqCyCgimytQDmNAsXlJddsCXabc5qCybFRF43VwREKX3GvWC4YGUqfmIAZu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9QR4dRtVfMVhwpGO1VmKoMLpF5xHcYM5bhvBUpK4ePzG+8zkl5zPxLpS8xuah2jwJi66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lgly5V13Gorj8zW3MoyAl5FlygwzJUCkXP8AUa6fuIiLBc2lLRagymM8NhOrxoVLKGoL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o/ivE0rHmoktqudwQ0ts9Z8RGm6vvmU2M42TDmD/AHEeA9XCTg6uENN11FgCHniLfKhB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2CO1ghc9HmNo0bIr1RRzFSU88EulHzcBHFebg8JR7TnEtTx1iXh9TiqMziwFEEq7S2Vy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ZlnZvFpDSmnzMNCA85l4ca/7ESsvPLHktG6OZoyYdDFSs0/1Mg4TX9y4LS8RTSmkBCaQ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cKGUo71KyDiI5He+PUNiN3jqU6heK9zJaFJwZce2ZByJiVQNnuGXTWT5mRY16XKbXLOD+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XWXqAvVcGpfv5Mx1BvUPCp7q6scHiICGUHCXKLyQ2ON3KaO5S4d08cQsNOxmJMO9xa2i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Y5KiKWN2dQfRShdBzDJ4phylsltPEpW1dhxLBran1AW052Zl5c23uZKi3zEW615gbO+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YavxBkJ/tqBXxwQ25Q7lVZtdwCmm4IpSVUunC0bOo6pe5hP6gtL5i6DxbAIFRSmKm1y0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cXkqW2VfxxM+PqBtvEoLUpXW4bXetzRQE5WlRLEFxKnWn8y5VGYQUuNQFxi4ll3iqD9Tj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zLqoLXuNDO4al+cEPMPbOY4Tn4mNTRjsU1EA65Zyy+iABHUWl3UUsx4m1SjiYxFabOEm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MO9U9TeCnbzNKWH9y15A9RytTbXMuK9EBl1ygUJntAC3DiLQBXMBwsuIsxbgdHGGAl7e5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TFWaMEDRfcoTO5QNobmnEC1ENrL5vFS0Y5U0RIsWi4eKHnUpFOe6h6dIGYro2M7lYStU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wKjNSnFL3LQa8wXBqGwVvBuOJdbZnAZ4gtAFZqPLRmiNYsURaZPuMOGTgxFo3/RFTwBjiC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DkxqNeOw8Rygpohgbo3mWYDYD1BMCVphaittEYWnK4JIXpvmUZEsXuoasJMLQEQcQAhi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dXOp+4M2ts8tQueanYTWKijUVAUqqma6lyzhXoZzxRTrxDV4rsO4CBQohtMm6gqApMEF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YC5eE1HzKisRVAg4Y217WJ0wpX4lQtSnJ461BJpHuVLdXfqb3yx8S5xHXqWDZXmYgOcx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cwtrGZdagqiwQtsjDDTxEas1AXR5iBbvqKZZc1zKdZ1Cgn0I88PEoG0WMU8D/cQRvWbl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4UC3XmPFWo5zmOrCnctNWHjBUWKo2Mf7mSbS7eviN2X0MQ8gXNq5kIVyRAbPgjqKsra4i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KBy7ljjruK0m3NQvh0TAZnhtmNsk5iloCnfMQ4YcrRG+BfEbILM5MHta7GOluf6lmXFb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UttXbEFZOIjR+/1CgO66gPuK1v4lGF1jNQDkt8QcarxzEurV8QMqUP7g86u5qqTecRVd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YdY13HFtGOoqpNu5Stbx0Q+uS5WAHlYFd9Z4lxVnHOpgF1da7golVUMCHEKQxjdxXQoD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LV276YILicMbX9xOQPl3N2HyH7lVZWJkCLMatkreJzh5j1eIOlXkzctCpZ7fDzAUU0uE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2/4lqUZgALxzACQzGKrCcssSV6CGFipgop/qYLmPE4LjiEDrNPe2M2znDHLbglkBhnGYp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V7gvcAGiHS2Gly49Qyy6Iaq7O44m4o6Y1CmsY5zOKusYuGi66SWJ+q1D7VqIDYT1DsU+I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UWnLcpRteoudVxBv5lZ4SJ256ivLqMaNc9TrmiOUu86zqXWqPLHsqqqbb54ZdY4qriyl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3T0xZyalgod7lCxf6RzJVl8XKwMWijJAzPufNQL3NN+fcTmYxliLI8D3mWt5fsgJUGq9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lVmL4eeZ2M+xGOsL4QZ2BF30eJhtuiKFG+IhKac28RbVS8VEjIVkiRcKMruXeXUS3GW6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2wWrO6mnMR6BAGOO+pbXmu5uO+FluLKIFAu75isGIIQjBACWIhpwwEuUwHEyVGlGbTlo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prp3E9cEKdFba6l18xUodghTUM1cEoNxPMvTYJedESAKbbItRiKuovfYqDjqK5Qpqo0s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cGysxEFrwi0lljmIPnmYl7W4ZcBceYqorK2xbkcF9RLqpaUnfuWmL3xUODslWUumgiNb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MVYDN3yy+A9BxMm+zpMfTwVuEKpbEtHi7DzMCWbDmKFqmhqEXpIbVKGJSLjttqvNQQ8K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RCoyYekaVBDRHEVsuLDTGWVS9EM4gxgAdEMUDxUrwiu2IoLrqFBWK1mGjvApdZ8wmFGN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f4i3CFyzeYNs6zNnEwirBe4lBxM2YEWj7gYp3ES71mB5iAdENkK2Ex0QFz+f474zLW/w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FGBmFloXfwmBys6jtGvnUoMFzb4minfUbpzmuX8zglp3Pk8LuNRdB05YY3TuyoH7PWJb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g0RfIObxxAiW3Arh8r1LlGanOPzFirx+5jF3FrI5ZcUreGZB44gRLrzXLCzWMW+ZoVni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DfI8S9i2nbC4VjMUbw+ziIwrieLlOYNsF3zeoaF3Bwzhdy71zBwc46lWb0VmLbniLhasm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5haNAR134ja63tiEU+6shIWvRibS64zzM8xbS4gYfW0uGK7y8RS2MuIvfuYAUzvuZIgD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wGczM7nOduNS80P4lpWTepoMWvzLbd2fmNaZzc6sv5hbtl0iZOmGQ7ysCkXW2VHO6mjr3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+Y0KTzClSZROZQqcKQWvkZYy1TiVmw9V58wM8x1hMSSrXDLQqXVQ6nNVGblohRY88zIRh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I20S9aXmzMCZA8MK+fPMAo5qWLsndZmKrjmAc5dEBZ5xFF2Es2cuYvAOpgMXnm9z7xxA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EhMWH9zedYzMl8Yg1uCPriaSfRFpyf8AkcM/sl/XcspkQeYg1b5JfZXvmO7DjxLx41UQ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Iy5iGBticuV6JkW/qVHQcvPxCAODrmJz3HdsCc4gZ3P+uF/M7MuIOPxHd0eZXVaiUFV4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3DAJGgKXvzCqrz+oHQ7ncg7wxNpvYy0EiO4kLmhUYo4h2XgxHRyXkYo1Y/SK4tUbIAHrJ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zcOMGBlKzK7lvPqXQKx5mQLIJZjOGY0PUK2F+Zau8eZSDJbuDN5P1A1CF5SpeIdyxLa8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y21mGG1ivAhu63K9so1nR4go9DALqutxKxUKg8Yc6ikVnRM2itIv5iYByZixglFQygDw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cQCLv9ohBdnMV7cvmCJQOO3uKLHDCUMJTXEMsQE9yyA7g9y1+X1BChsZxUyhRJV9RIdP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CQrZsHzDLi7iF1XLehitV5d7SAQUpYOZmx0Oo5hn6MwISups8HEJBLOeYiXRYrqI5cN0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nDTFtNm4WrohcjOcSpowNziDD9x0ccmUhYceUtO6wDqXbBbYjIuk3fZLVi74mZq/M4LZ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tTBEue5bQjVCZl0nuXKp3FVV9w5slt3ZBuoO+5St8wxUytbm2NkdDMS0jhwQ4uCXGyzE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DPC/MLKcRl4fcV1D/UVtnXMMJ3ANMpyfmWTHjGhaZnnPiJXA9vn1BsHOeYpedl5/UGKZ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1TMFVVdzJZpqYXL5rqd2k0WILeZoPvMFtXolBz3k/uXrAUKpjsL86+Y1LCfpHyVGjEu3q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pqGC73uYYDHbHYCTJfjHEsReNr5hcNcaiEQwXFmomsNpdCilwfKiCTHhgpjShlXyajFa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xhBsN1zUsdmcC446iGxw199watPlqIVWt8ShbyEJEx0al3NzHW4Y0SoJyZfCG4vD/UUV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exIVYDe5VAI3EoC3liVJl1fub+DBEwcZ9RvWH2xwsZiWt60VFumyAB84JV4+LgdYmsde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/wCoGMFm+VGqC22tXaPd5c3GYVzLgXmeXEsN4OHuKlGLxKZqBasCCyqzllhha5hnP2QL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cUPNxwwAhB8+nqUK1RZEKahnRXjxKacjD5t8xXeddxcbrhCX2V3KacnEGLA5gDBXMyG9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jBHO/icC6hjiAWN1Ao96IJwTrjzAu858zmWM97rqWS8Ze4ubuuY6wqslTFY9ZiU5Xx7h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tS6K5rljtg4Yx0U7dyis0Y8QuzRj8RDWW93FoaDVQxHOJhdgIAuMeZqqhxAviBSdv4mT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Mfg7AG5ScJZenBY0+41HlBE7cTGbnL3AYUD5mXXX6hLzoQEEwIzclsTGHrBQaO4bSAaL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QLzGhWYwE5hKmoqGGi88wNitYruZAOa/U0PxBSyqcZ4iru8wRW+yFbYqCsXd1K4yTTm8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ETLggKZJVlOZlu1dzShplal5o9QRxoZiULzXqGJtCJPsfcyy6YgGlsk0RLxZwMwhWBjq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IqEC/EVPB4RmyC7iDhVf9RQduYS3O7lNN0MFThOUrlrDQpl30QsFFsQ2mRmAIb0cQqqji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V3rMuJKniorFHQxF1zZJRQ0fNqFsACW9TCAcEDlULcdhiHK8QCNCnDUsOSYqZSiWHA79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RSyjWoMORydXqLMFeJngQuvcouI3qNUOHbMhxhySoXG1Qa3YxDtLORHqou25iI1XMLoQ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p2uKII18kci4XMgDyIDqXWWKNal7LXURd09xqlG+I63HoqNfEzbUbTOZasRyZhU3GDm5b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1KPEChv8zdHEdXDN5gyHLzHJKjjO2dXiKdQOn9vCermGFeQh5lBNY4uUXG0rqJxnWrI0M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lBQPDM2pbms8zp5cXG2fF13KDVZ5IUKvz1NKOfOooxd1+oVw3nTAMXScEWCZblOVOaqX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zwiS0PGVEafSFHLd4QvJFxTCGXt++IApKLnLm3iHksWhv7gtFtwsW18w08ZuZbuu7lqu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CGiv8SjptZRoTzFui+sEVubogEPLN8QxKbL1KaHsigpMrphULrxUXEhx3AAKUY1qEYth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Mdve2MO9OY0CyvED2O5TOHO4BS9cTwwJ/7GjW4U2rySkaDPmGESz0TI1b7mjfOb6jvLFcw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FahkDjUsKCC8eT4l3sOLL5+JhVVJcSaNN8TKXRkgDzAGGmWcwyq0Ea9RMvbuVV4/zHKJ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a4PMdu527l6VSUMrqXoqv2OyWSr5mzgcWRUsKXcEOqviBmnB3FAGL1M0XjuD0b3KN89M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aZfDo1LZVp4m39QHQxOX1qWAC637lWXhrFQ4xTEURc9EtV78TgviNXWKmRltupVtFuI1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UVx1HGj4YvAHU7ZuZLVSkW2OVmpjMscksLDGavUIVyxHW+TtnM6OBnH5hEx4l2zioLmH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4nESwfEcskGjVzmayhrwS1yx5mqOXiKtX74ijVnnc4aoQXdOZUNF5IGwKVlEKtlAsz2RC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hLBpDEarM85xLhTuFmHNRNpzFZ8n1NDdmriNyamnOpW5kqGFtfUINRjYTUBljay4XI7c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FYBcZLKSeSIrcNEXEIwd9wtUna6IHEU9wIO1XergpoxvohCu1SkxVxCzTV5hdIW1BtVH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A5ucMixyMIl+Y5qNtsIppS8RO8oTKSgzUpvKFPfmXWrT3LC8xFONA58S8gJZcQCdhxK4D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9sQuBpqOWCS34cswEBghc2TiOJGeI9rgfk8EEDk5TDSYYyJqlHHmDWJ26MwRlpU1qTFO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yrMdXow3cXrZ01MsF4OorwvRHbwoLuCMq6a54jAoPPiCsTpdxrAzTLYWNsLWlViMAwwM2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pFB84KNGYGZnUogV3AuDWGAdgnUHiWKjRLNzOkEKKiW1zDkfUOOIzc8xBMbiYhkDqDl5m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xLpuckcPMGzEybzZNvLC73qFOIvDxCkiLllzZf6levqNGKcOkFW5wMi8dnibOk1V8dxG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71jmV4Vr5hSC6lBX7lGLaajRlnmpiF7emYhd0QsPwGrGPWHw2RpcTy55xzFMVXzNHaNL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5bQxz7ly6U8cQYjQtlNQqLIwJRP9hEcXuU2mjWaZjivGSK4YeyDjDBVmc5eL9wsOO0U4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1/UUW3FvEEteDhmZeH+oDlT3LeE1xAjCpd3Kli05oic29KZUcZrjxLW9cThPTczW3iCv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3MVu0q95+YFVouBTJ8wMCB+Y7Az2wW72tQY3TijuUdlJQyhVGrK7hQtXAQcdt9wvmxcx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b8IhkwYlilvhl8suGV84lwHmICeyGvK9eopruBS7l+bUDGZWUMrc35g5IozliqwO8f8qG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Ytvu+4M03TmCKGqsTqWyd8Llm5BHBTRFZeZ1zNgwdeotvRxFui3mCLDmC5HTUATg1UG0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rFWwvtk4jdVmk7hTVni5psrxMKs+EiPLmWcCkXznMLz5/EON9SndYub0wBEePzAWrO5g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yEw4tr1Gk0FPE2YlVxVM06aq7jUcYI7gRKBB1NnVlQB1XFxRN1/2YRaDXUdnaa3P1D1P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xmJfof3EzYRXa5jwcVLdjI2v9pYurk2ojuPZdTYiOVG0OIqUsM+JlW7VDpRthruN7XGyo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uLIQHNUstG8ym4LHCSig4qKeW/UGoNd1C+XwhrOwwyCOGD8JWqYuNBgdW6gChp6mGXLq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52FMwBDRlAeEwL2gzvVamfgKZ9xEKjUtOozEMbBqDfMFBaQqBXN0BEGcrVVKSgp8pbhQ/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ly1AMSrxK38G5uVapcE1VWJU3GZCKiS3MrIocsuVw1fUEYu0XszS51AVasy51PmUbuHz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qzVdwtzHcAA9ksZX2xVs05qpcR1AFMjY2QTdaFA3i6mIgEgM35iOMjK9TAq/NtwaTSwvV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EsOXbKLBPk7lzVsIKqvrmM1rCym5TX3KmKTgXruDLVxYLzMkq8Q+QIwxblbNG2LoC4I6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UqAjDvZK5IyCy6g5+F8EFGGe5ZbckRGt8JEXSkyRcwSOSZKK4TN6hCqx4nDLlti9x3cd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4ntmKjDtDd1ibB4l6tgY8ahGijMKdw8TAlSub1FyLFpSX+phABOWF5NVcaHKfMKFra8e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uY3bk99ksbdAn/Qx3YjFbPPmORZbg8Q2XVafEwARhiiylRIo0GCCFs5zZBUQUELBs+5b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HxlzNcLDRF+GJsob8xsHXiJQeiLhrCEobGTzwxyqCZqiCqzjHmJjkXs3Gyc3i9VLSqrc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/a2llTFheH/KW+Kc1c4cQfqWFIZll6lq4uOmPcKq0arM4LCPucl4ilH0zOzx1DYESHnG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sLleeIAM4KHLGbsEfZFQbW1dRVtHRDaFrUbKReTiIovbiZgs/uZOR3qAAMhqW+KYg/8A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o1fl2wtXlU5fxG39wyXzW+4gxQBEhbDD10hWsz1MLrmHdhSypvNb5hJzUMAYhu8DziMZ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NAw4mWDD5zEtZWaYwKMaXcaV0ClITaCA+RlYpUB45ga0s31GWxWeeokbkmUKF+JknXUU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Qe8zBUPqAea8QpRbK28ObzDIvFaiFoUNzIZKT8xtOLeJlSqUnG5SCzfZC9zR7mL3DKh+W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ePEfK6nb7QDtnUvLbfUVZuvMdrp7g914hDLPqKUFwL1E0a6ZgUNG2ArZX1LHNyYpFZ5lD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dwq+IDXuEMcTmCn/alPzHOAXp3DaeOJSzT+IG/cCJaHHUqzvMonKcOYl01uKvyCJoWhAl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aXTHLshNHF65gFoavmVl1nBLtvzxxCi/hA3nGNxybLpO4Raw9NQi58kQ+Z11HBbRxEod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V5GolI+TiJHSbhIYCIGTFxKCtRqYpQlv5lYYthPMZMLl7lhNoPCP0CtucwcDVxjZLgg0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WsUD3AL0XVX3MzWmHCWuagNFszZvkJUopC6jStTcJ9bb9xmJxyTDwbzzH27bUtABcBxB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nxEsdjDEQDBynDMICm3qDNIrmUOLcLURLdpL8bGzmAFgN8l5jzYcnAJd1cofofEc7atG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WFWMkSYrRX9wTsrpASoi96P8zUOke4YiF2f3Myh+UbKTyjNG1tWKiYogf2uWTSthOigA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KzjTSyyfIYoitbd7WGqY7hkQQqqgOGUysWelWLmAlrdRmUVY6NZu5QBrc5cu+Y3Av6lN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iIDfiDsEWyageRjWWiIsVRrjUHGYc3NhiVvzqZUfqJWtxGF0krMdTcdk2xENtwWLHOep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ZRtWUmN4yxrj/wBlXRZEVNGKvr4mywuzXUaKQS7OPuXBRlqv56TRYuxQvrsm+5kBgPMc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wz1UoFZ43GmFzxHVpgLmMj4fETZZdZmUXTWIlCsY1MtiHuKHCxiXbeJWLUqdWTY1YQ5b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parxHAslAXdcjzAGrLO4LhgfuW8cKzK/dCFgxNqlRJRTdGSWNrq8SsZXOyWFNvMEa53M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HcErD8S7d/eoAcXCg4tjUWazh3L7VUuHhKKDJ5hGAyVeZTPBgOpSMYOO5oaYbyzLzVxt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KE/1M6jNQUuY95ufIT8TJtUxedOu4DVjbE/eJrPmLgRd0yjmNYaGZgFSjmE6DujTo8wp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AwBfmVd/cWo5ikrjcobcGYTegryekAMFVzKJI4GnzKXVLHTqgocypKBH3KKaxV7sLoGl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WxrmK+nYmwcsdcuOYtByN7ltA4NkrjhhTZmieBn+o60e5wVx3DmqSCXpTnxMlnUWt2Xz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mBittG+YVWLZhKx7labA4mP/AHcvHh2sNBjjrcW7q3qbtnLuCnmLdH1Ptf1FqsOOJVYG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KASsGjOmpmyc/EKLVTvmOqKbXmXa3l8/xcuqxHC3Fe8agYLySqu6+Zv/AHAc3cNZ09y6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7/xCZBUBxMgVMEM84lWjyQ6usTILD/cSzWT1MCKDZUKUXcHTFktBxByGRBlozjEMW88S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Lg1erRuNgsiUckooyOHxKgPtERFMrHrqGt5HbAEu11uNMELphgWljJuEjVsLf3ESgi77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LNtEpf1BwAc8kG0o0pIFCUVZEQoe5iXAWii1LCLgTBUQ4eZcUDSpaKMqr5lI0i9t2dQD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XagmEu1YpChZrEuofUwjE5hOxxH+YR75cx5wXI8x6Mlo/wARoELsnq2pXA3YX+pjA7OM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LdIuqNEAjRPX1GikAYt1LaKtVMlaq26gDLZXhK2sjbn1LHmi17jLs3LVxdmpTj1EpXBf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CNroghTQ3UIPTdzT315goVexGJWxU4x3VhsnUJhTo4hq4q81UMMviOi7/ENLLqKqXQzD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lsae4N1UPPcvTpW0iotbcOpIQaD4glXQO4dRxEalu4lVRgitJ1YIqu44eSGv4dEfc3Qx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CiGC5RWtOIm2B3ma+YtVEx1c4GcXUvEmd9kDnqAXLzB1a6lQWfSWtdPKF1ZwTBFUxXBf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lVtBtCJLyCVczXk5j9zChv6f6iQWrJuYsMKl3Z0c3mA1jErQc8/3BaNQK9DxA1R8TvTmK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51jqtwilg8QLMZfMrFutVLTNN8kqqyym1AI8ysg3uBUchiGNGKuKx6+mCNBYzZcZ4mSwP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gP1qU3YAUZwRqE94LHUYN9EFf6Qx/OYuzMvuxg02fUs1a4llSzG/EezFd+JZYWetxkqI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apW7jeb/ADxDMBnwzC6vMZTdaxL4tfM0AN0kCYXjUKUpNufZMQW/Z3MGmfERdc9yqpq6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XJmNwDe6INoWl4vfmNF4Qi4DHMtR4TmDq33CCcZaUsQkoK47hV3LT9QI6dSqVdVHZen7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hykUN8w5e2VVZ9oA4daiqqFK1gWWpOQhLhA5PEdZtV6hiPtlo+IHzcG9WajdaKNHMTFE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fcRC4mRUM4W6ZWepsN/MSgHTp7gZ3x9QVTYStnPhhlxmN38XFvlmKrX5hQ079TAlpUrH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Zdh4RwpZ5YrPnGYYrbuYDxbgtU3o6iZfHjcf1QDE2GfMreICi1KlJ+pV4PqGUrDRmV4mc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CQl4gESANoD5GbNQDl3Gq3QRKBWy4lMsAurig2HMKYDJhmK20Q6RXqJCnS7gbu6DDDMz8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z4dwAKBww3rt2wIwBckqONVMPk9yisLURkXzcrq6I5oGmyFVLwBCy4Ztq4gEDVS9+Pc3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DBQQmUsI6ZiVnMViJlmDbscVxHdY3GjtmtRF0jrUKSGrEM6gxUABgTMAeHPhBXm51CFr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mSUDFQvm1qZcXx6l87CdDEVA2+4ilBVNxzsU4LlamV5OY9A4pWVdHGjwRtYYKwQqsvTy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5i5tcwsydczCwau4lBeXW4KcZtDTedVLGyE8a47jGWsbggoaLKwLTXMGugoEDWXmO5ot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sl2zDa0OQmXGjjOIapk7zxEutLRGm3U0RdWUoJhBQGJYTa9Ebqu4iap9withxHW2IVBa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FMOV3BoVnMCUpb8S6KmdwypIA1qYKIueIeLbNyxl33LN3Kx5hRgQgcONTie5rT8Rw1Ax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Eq7HMC3Jccj8RMdM1X7htI7s5IlURo0uosYiEWSqxOtHzDKi0vM5F8ylZstOJ95c7ieir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5JdM3acvZA4n23uHnWacsdxKW1p41HJhriOVDYTzmc64zFWtbxHk0j1G7ybgLus9su88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b1uDGs+IOM17j2yeeJnxf6m7FqHtK43AGuzphZtupVjvmWmVLLL3Z1EUGA/EF79y8a5l9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qXMBtnuAMl9m41wGQopJmHyAwjUtV8Rl8wTJ8xgFtLkjODlzzKVRnyhyXKSn6lGW7l9y5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MVi+YPYs5vmWGjHSCJlRq7jTiwzLGD5mR2KYlUDfnxFW6gugtc5lGzRU0eREoOFi0cEV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7qPOMjMC/wA8RiqAoDiMXd3M8tXCZcS2OyhJkLVtXKPQxl/zEVtosLdC3BrPzCS8Tx3D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B5XgjQvHGiW4L8ys4v5cw6cSs2YzVdwDTiBXL1AycBDzg2FwUrBd3NriWA0X0iU13xAQ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rUwZmEGhGK6PzFOVvhia08HcUcZo/M1ZOnBUyo9RvDRnM6P1HVmQhsbZyMXuIwXXLDEK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byel6iOVzqbxArbi4m4GV1K79xOoQHm58PZxBOYk3piYJcgGb9wLUxl49YM2O5k+4Cpo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JKjQ82XHzKfURS8SwsbEmOUePMCNGR7lampYQhfEyOK1LIVk5xEmOWHmMxoeI9A358Qq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5TgBmGM6bzGdXjMdG1lYIL8yn6iuQyR5ueYBKq8xAXAxTBxHfcRn6mYcww2eZdSdViBp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jcIaMxh0zBasavxHgh0MdXl34ll3mobK2za7iEE7Y1KwcIA00NkroTcZByXMQFTJ1MAR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2GwyEC7gdSyFS3LlE2XmcHDT1NmqL21tZkrcn91HYGYtB13m8QIFww9QoQ1u+4ZC9WYH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iqGeSQYQw6IClUS8Bdt3KWzBfdRXt74jrK4DuZQusMfJZbPmaq31N8WseIANizdSgDaU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Ze4iwXWxYGRyxvAFTiPhUaQixdChxExT4inI3csOAmCUvJdRBc+DiInOYbcL7gVAPKOU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8e5Xa8xNq8xW6Zi0NSuc/wvE+0q54IDzK0fzNnjEbWP8A2Bj1P6gao1FgOMR1mD0viGrc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5Zog1uGVQD+5WMgdQrAGMZIWGr89yn21l4mNrUrDTxvufGK1Nl5cXM1Yt9x0qAOjxBgA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9I8DxFwWcK/8AM8UjYQBptru4WARx9QaC8WZhxWmUrjniNhY8QLbtuayZ9RVXjzmVwM/i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vTBr3UKxkFa3GmqpjqZo9kK0PfiWrRqWDAX+onMXHEyDOtS+rT9S91qKo25r7jhzhrXU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8scBRlyxLI/EKiAHiFgIUvJco5JvGyN1nVOcwyWcViWOQzddxFKcJzDVoorMeHXExt/jC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b366gll68Rapf1FVbc1SSosG3du4LBHqUdqgjm01cEc0yjvUexy8RTd3EpXiUftDHPEsC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VLq9yxVKmuI0VvZXuWIsvjEdrwxuPKy2yPuaZAcsb2FtnAQUABbnOGClTXUCrK8O2WC4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Z5hOxWpUpYrAGdw01ApIBduO4YHA4h1yw8L/AMzbdU8zY5qJT3iXUUOXuLWXES3i9w3k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ZznMec/UwXhLWr2u4Pc8P5hT7mc6qApVYqKAcVxC0sxfzG2xyQ873xAhFXiCC4ClGIgM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bdWdTm5WWtSjH3KDLpgUNe4lnl6mxbOc3ccH9A8yjknzeo7eDEup1EGSBMnUbFAyuyFy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K4c8+ICORxT1MqXJuGT8JSaeKg0VxWfDA6BFGo6rzcQR05lKtavhgKXF+2tXEWieIDXJ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y1QtHTA4gNUVGlgl2GXCwU3zKF1mVnqfiXnMN3XrcGiVm9ssxoiCDVMykWXYkJQ7T3LH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8wWLgMPiBq8mBHLhLiKZmmb0HVMogegqLVv1wQjnYa4mTfoXog4uAxqAZUtLCsUz+IWA1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eYjn+a0Rf1UwwIoQ3QvqEcQSvZHtqqzwXqZW18TPMRXzBFs41uNzYU4JhFeQEzUTIHMp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MetWlDHXK+IWO0ckEHkVjpA6qBcr5mIVp54ioFKDjuBxK4zLnYC1jxHMOgcS+uglyJXb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VzVB5jAMLxDe1sDABqcRTCiCECqOpfhfCM218BGyIvlCsD3lazQHEIrNmLex3DYYrTj3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ikZQCyi0Ny7Y7YtG4clTmXau4MPaZyXRuYCgjhQ3BWfiDqYA0XMqu6l0lG4bB41AJVSy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vYoRt0RqcHvqKFjDG79EVwKlcDV3+I5A0ruGTviHFFZzU2Fhf4uU1tfLAyVLEEcoH1Ao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XF57j3kan4TiM1WTCpzks3N8fNwtsDRz4m8jg6lG7Ny2m3LzPKtTjGOCV4Lrdyi4bicb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jKywufEWCmx57gcg2R1RvuWuPkmeQMu3KX4lWq8x3b+IkzevEa3Wfwm1p3vOSHO2W5pv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OEg/J+J2N8wDdrMwoR5b1Utc/eSMwYvOmEFKbabIQvGAcwrH81B4cS8cVDwtjdTZhhm6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tS6VGs9x01bUGnhgY6/Ly/xGw0HAaA1UuzYeJkTxCyQMRVzrriIqp4iAHbMtKllYeXMu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jQdJEiNvglixNBXMsCwMCMsGhNrQMovfhE7U8HccPmiAFgNr7bzEPdminUbeFnczTxup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a+2tyqDxAdmb/EOLW+PMc63DO5Wru5Z3mLW9vcYrwYmMbhZfTzA6yRsDlIoWb4I5MTOM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u7RrsrwTZrRUWwNFm+orR0TduKl2WBFN/wCMNuC8RjRpuZ3a33Eyw4nCYsZef3Lc8Swz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2VUPi47OINcfqObtp/gQKUK8ixG+oXHcRb14gKqsVUBRySrdTK4I6YxRnunE4kFtIdMw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pqtSytw+Zu0BA7p4qWm0Dl5gsL7IKBGnEsqYHCxmasOKlgXFRdNV6hBuyPfAwShe3gO4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qGNQ86lK4mpV1K45/i+JhvmGYLUjuDqct6mGhmcqqVtw8Tc2loJf5l4IRgSHy4riWZZy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KC3qWgOWcCDBKO23fhKVDm+epVKHIYgcrz4iHrWLdHcTum1CQWGOKPc0igtvEKcbLYw5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s8YxMgvFEpW1HUZRZefcyMl2jxUMzBZWWb0o30lVRVZoqMyoAC9TU0ax3AHospC5atGH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0NhrxB0UEoPMSLMaiKgPEQ1ToiLa6jwJtqoO3cW/cyqit1xEKd3cBqoFyxstwVBQmsp1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XuXjOHERgxW5ZgqIMLyuKn1IIwQsZays0jIJ6lxtWiGwp9xziDRICsRUPERaXuVFszMt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DbnXmLkHExyvUBEycRhRNwp2zBWG5kBzmWOyNNwDECFqyXEdc69y3jJhiqscRLqx1EDIM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AKqnw7goriILMx25SOSC3mYou/ULHCgnLPM7u6xPm+C5bWOO4mKV1xyQbriuBlZbK8PE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kqs9S3bOs17HMNJZRY8PU2dYVKIHsKWNVWX+oV4OJaqX6jmkEzENifMK50Z3qUcXh4In7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lrkjda+4UmO4rbweOZgbHBNL61Kpsd8S6tKr9TTtqCOr7zxMNhhuVtdZ+Igq4rqJjT/i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daXK9jzPDruWGrt3HDgv5xFzqagecMSvDioCjeziZrvqs5mtDwUwi0ea2EFdi2K3F8DF6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KCCOPEsKvPxMqpjiVfyQ7cCUvGoqB1CfRADjPmbftiutmKQ6iaUyzCTKcHFuWBX2C8zA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oq3GEgbXhi2Vil1OB4ipuoi1hhfxHLAdsRxYWqjUy+l+SYHAH+2MubW7QBWr5rLOCr5e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ZYANZIt6dcy15fUNMucuNSluiyL4oqKki+oWmMN3NrC2aPMQdgqWLAr3A7MbxDFfeoFH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j+VjTdbmzNEAK6jqwu9blG1vPqK8M/cIIrMAoodbjs1JyxbYTxHQKofiYVeI5udeMQIA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at7ju7Q5qNZSYx29xCgaOjNwxzpb2IO09AdR8CUppcLOqqBRqJ8Qqkz1BKGE3BNYUewl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QAyiivEurC+0tphs+IaU8nUMibMy6+hqZrG5heznzFHYfqPGO9pHULP1BGCguvMEMkiK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2wcrm8sAGNQMHXmAVFx3DwpJjolC2riS0nlzE6bXTKq8LGMMUZf5jHRjzD3qLA2ddyla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VxT778RTgFXYxIoWsOqdjF3FZBGo+0qVW5iLQqX3oxiyJW6g1mlTRqACwA4HcSrKRVMZ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ONmpfdxefMTaSwVxmA0oLeV4i5FIFcxZUN8QNBxWmCBvO5dZF8wiaiQms4jdLTlRKAm1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NXGDAnBzUvM3VSBq44HogoAZZVKZU70AigC0wEQsBMEV0s9zDZq5skaUbtjwQNuM3oiBU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A2TnaaIJQtcKuzeVcQhD3FFS1uDyL8QCl2wOdywjIkQrLfDiMiq4Rh1wxAsF1UvpSthf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U4IhqZ8y1pzAXncsKvUHoj0OZqKG+vqYIu406mTeTmXguCkuoAGt8xE0mgCw5mVGcwUT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yih91QxYoNjKIj3FkBfceznqCxb3DQzMWky/8m8VVYoZoXbK2FGiupuwvGPcqsqcTCZt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a/uaYNI0Iu/Mu11vmbM1dXiFriIchnCsvyG5r8SpiqLd+0rO46QiKGjzLoWU8S8mKf3L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RrNNw1bcG17gTYfWZdHhM4oDzO855zuFXQXmVj1HnNXNGcs34OYe7uLRj6mKa6h854Za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ZRdX4TmpSBZ4lGbXqZLprjEGNY/U0MO8sus3viac3iGyzioOlK+JkL4qZl0eTUo83f3KM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ANSndRzZiaYWqKWJ15ajqNoAQsoTdZItWPqbzANGA6PMpCB4Ry+YtaYrIzX5gstcViAR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mCoRpXNeWILKFXbByx09QWLuoADS9xTYOqb9IvW+ctSgLTjbMF7ckFmXQlJsAho1j3DA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xQlUWwrLuDV6iUYb1BXWEyT7l+iDpbg29TpefwxbUL4iVVvERwv7hVH9R1+YpMfUrduf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LH2GZV9Ctx0TKMMOlwKaqoV4XUZTXVHMqAFsvZeTVQMncquaOiBs0OCLrUdBC3nPfU7s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1QOp/W4XY+dwHmoY3HmnEwCU+5ZEv1DRsYR3FAAAoAoP43BLssKYGHMbRt8RweOcwhKw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0tG3J1FGto7nZLNHEAA4Eey7eIZSDqv7mNi++SXlWalslBRhEs53Ai7iotUxNHMYO6g4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N4aLAOJQusdx0FfiXbA16gXURzOS69wzWYni3PAmviE6JWhcUBvCxqtnzMR7mbeajTj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EFh177gDk9iKK2xjsWoNirVrMRcaI5pbOpbiGWHiNAxNPmeDwfPURTThh2xrCMg0dRqgF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hlWuWzxAuFvURVixuiJoRWT1GVRUlYq4fiDCjbHc1hd1mIaSkt8QhQ0czCSzRc7QvQA2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QJOhTmZK32xEzoZYJqDBMvQoctgmYLBMX3HrScRTaDlWd5bmAB3ZfzBiKgK3Nabl6wHcA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BFyuYtpjbGKugj9hKuvwYZUCWAYJxDgGYGFRELY6KGZYZKNwOBg8zJM4YzUXziFsMxWh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S7q7i5L3E1VVOxFgaBmyVc7dRTLMLur8EQcPn3KTLQ59QxbFYnLM2l8Q3EuWJZVmDggk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9ksITFj15hyRUDmOE8sRuCqVY1uOW/7xANufMrLKBwVKxRuI3nDyTGdQWlsZk830ymTG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F1zQS3RFtQCbYQaLFIycHueW+yo8Mc7G2hT/ALjy8I1QNm0WqEC9TS1k8QaLvm+obvDm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ehXmcbqY1gxcusKw4jd16RavOCChrWJ+DGjG/LFteeNzbRmciZxNhe00y9FDHCNP+InY1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YF9zTqN1RjN7jh0dztW28xzSrOeIqUj/ADcChxnnP4lHZ8wadvUMmXCsMb5OpQs6qCil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iiNnrEpD/wCAQQ2jwn/MGmSgDK9vmBy0cJX8ANcRI3eJZD3iDlM5rUCBSsC0e4nLa7WW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LPMdjJwDMNQhOVwe5fFlfARHis4zxKgAPTqJAqEtWhxcVY0XeJbccA5XU6EhdKtyjCi7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L3Kuc3GkyErqvB4l4aLau4y2cyw5lmsVLNqfEbD15gEK/wDYA3djdEHKTN8nUw8KlMtf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UzK5V4hV7D1BMNVjEqMsdxKCRrC8wagLl9jfPEDTl5mFaJZli5L4i3G6OoY6hf8Acau7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IBf+IUwzxeIUXm6i3VkGjOLiN3iC89wYzrwi5UCiC0IOMOCKGOZdHrmWMl2aOYss5cQF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hd15yxwCZ0sFQJRw6m99V3EbuFrUFG7eGDha8R1M01PO3T1CxAanbwvU4LDZcepfIyyik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gLBE8yzwqEVidMHR31LlYfMRIINS2pj5m3NxTGYtkw24mZ3iv1MUfuK3pmeeMpdNwfw2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OzERNUk04e47GxiomQFwxAZ3wTPLQLxuFPc0o0xjq3DEGbH+8PsKaz1KWbDiEpUAFsdry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EuGha1zA0KtQSrqyr/Ud0DLtz4lFCdB+kVgCZm6FWCiA10Kqo1GqKZSjpHbs1hnCCpbj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7AhUGuWVrtV4lCyhzb+YnMVOSAYwwhKgpf4IltrYJf1AGDCIZDrjMeWwZfMMVLlV1FKSy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cohWNoDyKHjBKszviKAd14lRy6ltCDuUyYWXSOHNxqWzzFKsy+C8x1XR4iPhxFCct4jI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7zzHCS8zxK+HmLKwZkQ5UjguNDe0oIb8SgCIQVe5mD1cteKf0lJbvIJudN9jAQVnZDXz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hTUFGdwwGxPXMdR2YhHDNR1/CyqmBqKys+oGrVNKAXfcou7+Jyb+ptq0Q3O+64lkqqOW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dzIusxsvGbl5UalAJn5icmOb8RoVfEc6DW5WFLb2QIQNh0wEddjr/mEUEq3J4TiU1l44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7nCvPE5DnHHM2F2eGJTii9za7utSysYczWqDqJRXI8E8eOeZlDmF2DrUUqomYeij8RLe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WV5JfZT3NnaRKskRRfxDFvfMvLbl11KUvrNSisVvEybxjiCvLrjuAXArNwUZMxM1W9QO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HnfUFz4lU2PxFKPHDLUmZWh2ytkAX3zLLsXrLvfmUUXqNQCPgajscuoFNOAP3GlVLbmK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y2Ub2H+oReHCHiOgOqi4Lzz5msV1Ai09xUoA/iKooYeq3uVr0mNvX+YFQZflM2qhoi5v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oVHrsiXwA9sTkMsbzX4iX18RsoMf5lvDxzL5N84lpvDrEG6C777itMOS7uo8LXq9wKMN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62QcW15OZV3WCKkdfEQZt3eYC0GIBbPEIYprMwHXcABh5Ybi1dBgiIijmKrb1NViWcZ/q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+YMFQxXL5nBW56Zw4g6/RuzAXtliqll8eolcxait7nJBrD3HThSObDiy41TjzDVDhxxET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qFL2B6SrdNkKdiDhlUWpIUOLhvBheYb5zbjrmbo1NosMEKHANtzWb7g1tbMBVYhOPLAOC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NgOQlSs3mXbc4l12zCXdOxYIluYJo3cuC9TPkAMdQKuosG0XMS8DMWM1Fc4jh3FpLwFn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2vWK7gLVBn9Ja4EulJcYLtBbE4IRpm7jHwOoa6UZxFXku5RDQwQRaYK6i1hhxcE6TaxF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AyUcssrKXB3ZRlvkgLSd3ZBKYrjgYKdS258yqVMHJKVuWoBCoBahaK6ZbZwzGCKzClPL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BCMZWuMvMs1PR1FqFb9RKCnLgg2IuaiIyJaDMQImrr3L1RWr4ms7FQQNO2GNVBsZvuIN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HdtWJgEt6OpdX4Sbv4XHbKBEs8QCCaN1LsmiUJhcmpWC9MyHXDEFWlg7XFYWR3KDSQMA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BtKzc502QhlYYMbxFY/aPm5EizAwsYctV+CXVkZVxBhTXIbOo+tRMHfmUsvF3K58wCDt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qC1XDHdsfnUFL4nszHit7nHXPzBB6TVuEcyiFLN2xc5fPxFxefKAZo2aiXrmVYGX3BoF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jg5dMQKg0f8AYiVebZpocXfULKT68RvNUDqdr+YiCdUlTAhSjDynMsjmW2EcOT1hPErO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FClyymjiwvEMXrmipg16qGzF1AKxVdQvOrqaBjuUrk9vc0wYhQ+ecRK1s55iqeOGbGV5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nrBcLSm/mB4b5hkvfqfnnHUBclM89/iYTVzw3dXc2LfjuOa465lhweZWd/cNI6ozHo/8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auqDAd+od4srnX+JfAr0MtNs9y3eFuP2SoLbs+orL3fxHdDIBthioNC7mBV/EEZlx3d9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6hlVTJqVstwzIUo7hqgpqWEtbiUa49ygcF4ZZm5vDKyqz+RLubDHuIYLF0S13i9wS1H8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4UW6fMWRXVzS81Nho4mAWM/iOst+pVL4mbxd8sFTFy1Z15mBw3Hgyk6sv8QFaz/mKUqdS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m+4ZRREauYh058eY3Re0ClqzCkTpZNnOd3KNOfUN5upduBZilCw3BZ+ZxZ1FVZepa/B3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4FRtjBqNODHjuHyh8ii+Jff4lV6gbNTGlOrjJA4yeYAa5KlWrY3LFXGWXM4F6mbpHxCA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szBLqtjKKi6mjahBfE4xKbDdOJlAAddxq0VF1uXCl8QVuKdSgXCMyhdjmO6/xKvVNZmc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ziFrR8Ijo7hWgNGuYtrhMw84nK46mY6igQyWbeYHL8R0DzHwR4igqxxuD5ICKgeYuJQO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CZyuZfawq6tgdWN5lwEttgLetYg4AvuBES4VQQZcAZpCYFRWdPUwNAVmD7aLGPtaUcTt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LRXPmNIrddg1L2mfxE4rHiYVoFVfUsJZw2aYKgALriEOYKjhht1Nk5QNwQpYZqZpFHb5Q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HfmLYcniIaT7D1KZLV3wQggXh8S8Y5K6lkKbPMcnTuYw4XfcVFhyx0BOKiWHky/Jxcyk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wC1K9wTRmMi96mn3CqyYnSbrfhFpONxz5jfr+NNEUKrEZc/cwXW5amPqOqg6KzH5lqQDR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F3AIpd5iC0S1I3NFBUwajNuiEMUif3AoAo9RsvV6xMSwGR8S45gMTTJiWCDODPKYK6gS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wTiJ24mVtdwU3UpKaYlje/U6Ou/iUADZ+Z4Yr/Moax99TNtNfGpvlYnJjth6TqVh7heL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rWY3x8XHVcOMR10OPUpvePHM/cxWD1N3UuuGuJSjeW7ggs5a+zmBQVVBuvKcQ72sC7QjY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dVxiaEs9SrF4uFilhe4Vin7iyVxBwbTmNW8y/vi44pEpjiqErmctPYmKvBAbQUD7iJnE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c1XRAyuED1fqAY777hvR7llFc68yg4ryS8ON98Ty/ErOONxwfW5x0SsfAO4UKVDmjo8R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5eIG6d1DWYIJk4hlkqOmaPuLAxeLdQAoKZayVUybwMciOI8x8FHAEzao3yTBYJyKG74hp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C2kKLiBW70z+4x8w0Yxo+WXWLZjGHGVSjqXWHJBy0+YYZ0QrMMMHTzAIW29piW2F1Bapy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EbsumOM2XCzJVPMSzlye5ZbdyrBsoiiVWJm6vUsDMxIaIl2uYyAPmJ4CzNsTZ14lZFcd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Uy8Fxq/MfG5ybqGB7qGb4xKyvLuaGJqm04mc+PxLoey1RzLNmybJwlWCB1KzADK1LTMX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qWjc1VTItUqITMLVy5BdFZiVUA13FdRnzMgFeK6lUKMnNyrhgAyj3WX5RWRKtuFQxeWI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0uil6h5Ng3A3aFmGWA/GZnJiUXoiU3Qai19SiIrnUK6uZHEG+N1MKNtwIMnE9RMgHG46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C9M/vl0+oQOXMJSaJtHc0qLGne9R/EXXMG82QCiCnfcCxAPtHOZyIUU4FzNINLUXXmHW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lflLA1TmUtsF89QbqKDgZuHmhVrWLYDIUCzCCJfE51EMFL1sgQMO5VsArQ4tlVzaZJkU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K/iIXvM7NUQqDX5IobEvT3KuypXnmEM3ruUNRslmaLbFumnbFx0NwMuoAVy5PMYrbk6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mBBdMVBvFXZAQUF0QFqKL9RshupdhZN4mHE4dxElwv4iBy56jh54gad4mirtifEtbhkt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CQI0acEp9wWhmyQbUeMk3u7uAu6uBZv8RvtQlQHWaqIba1zHQ44eWGw3uBE93ZE7HJyI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VXUBuvOCghwLDLgrHacRAK7VvMwQ2KfBEjIGD4gxsBdxhGRw3HKxLeCZBgGk5IK31OHz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DLZiqlmDKb5lA8OIt355jZ5vmNfjnmF3lr/MHYTfO4ZLQY7eUtazol5b7t79ReKzUuuT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N6vncdIF2u+IIAOuCOQc1xKOY0Lmz9xPO/MBkoT1PL4i17NRIug3vfUVpJZuv+5e4DGS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4z7Kg3w1G+yuppaM6tgobnHrqJk6mTCw5Oplvq/qVkEtne3OonWFJsx81N4RrqXAhnxBT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84icCiUrlzqo6shV1zLAGupnoHMp/uol73LKvNVzNmeNQw1t0kQ9c1QZXiDlIKPNx7l1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5uNRa1AVKa4e4d1dp4NjtZbEGrazFbEl4y33LRKZH7j+lAxmX1WnjqUGckuwG3wQDCk2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X05lpZTFFXBFbG8ZgbSkZakKLOOCKGIO0S6tdsP4epdmNxvcFOd8TDibOqlrK3KQj5g6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9wo513F2HO65mF5+iBTjPDOBeLgt3qpZkMzd5r1zKKre4m0j5IApva4gF9mZW4wwCxdN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55ZQPEolcxq8fmBzLduZWXFPEbSs+I2Ib/MMIToJUmFg6mqFVgqYpuGdRFQYVgdGeIY5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uJOFwASmB09epblcJLFOxiJ3LzDVzTKkAaMkrtPdxTBdPfceFhZGt1h7lmRLuWXhmJhp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+F4ZQg07mxW4yTrBFrT+Iq1OYx2SxCmoQWtvmBurCLNKADyamG9OoqfhuWJ+REpVTzER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qisBrjMWmyLYy8eJeea/i6l5OpszH0nYwtirmVRHMQLwGo4CGFSyT5jbJ8RWmHVx5HGj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ZUr7rdIwgLoqKBt8uoptyQBgotq+pYwtaioOLNRbuC5dxG6gFCLwgDiXX7icK03A5L3f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l/3ClcOiUDEM5sa9EyjNZC6BXEUD0BQy9LBtGKWVLmBSwc2yjWtL8QalQVcYqwvLsgAP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IQukV6MYjudW5hWjmUB5l11xi44IOSXZbi9wmwiDQumGssrslNm5Ui4K5X3NtxAxNzuc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A1GqJvliIsMDjdApncwQvEw3BecMD5oRTiORAlvLFsYinsYLAFn9GNtkzg5CZEFBvIQI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A3m2EtDYZvMwZr7RQRbFLqGAAPHcDZQYhj3pFseeQ6igcB1Dbvdwt1mN3ipQaPMrF9F7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pzsIdhecT8JtUWuC/wBxunF44hlR71cfMUio0uqxK8K1xBrCO9MczdhC/bqAqoCHEzV3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ffENlBe5SyZf1MH5S6R+ohUKIcunfK9krAvjnv6iyssINkwZQNMC2v8AiAAfmWehFpq8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wzmrhe7DFNMK181Dq0hhoQvhicvUdkQpmu5XA43KG7tlZurPGJbI5qLRbeNXzOL0y3e2F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4lqlZ4IaxvuWDJ9zFajQA9KzCIolDStvMBNtOFioVV3Nq89wXZZiPMLFuDN1CmOHcdEG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2bGoth74mFpwMogD058RevqXehtmujB0B9xuzD5xuUVUXjDMo0a1zcvWz2pqVQKJfYoc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CKEGr4hl0O5csg4YUcQb2Qw5liYIOfEKc58zAsSK4Vz+pU3f+JpSwdVxmO3e+Jgl/iXj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8xVU6DMByu+JQlb2wtsw9WU4JYUDgT6JWKrcfGu2GOICt4LJVOR8SijEyeH1OXXyTHOT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ugcvg8wyZM2LUhq93Fosn+2BRgjsxBBTcG7TkuUM+ziOTY5JhB8MarCY7jUq3/cKN8dc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oB4uqjQA0SxZywDk3EYfmGJlbi1wrqa04jrEGmW/UPM0EUBLveoyJwencUx1fMGh2RoS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EkghgHMsE3mVlWIsU7u8SgG6agNEabksbHiZnqLXqaIcZnrFhhgD5jq468xrTDMWFFlw6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DS0VLHM3q4WMcKqNwpm6lAsrxceDfcsCXiYWNNwonijf6gKghYAA6CUcC81EvZTOuZcRe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Co1vqMXNhrELNvULLtr1EAtrxMBu2+IA4ZSqxf1Fp1SxiukxHgXjcHVRFeYKUJxDgUp2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5RIbYUbrxLovIwsnttgqsANEEVQWWGQBF9FE57h1XS/iBsuy/cIHCCW8SqoZ7hZiuIbX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dHuPnXuOY65b5lMupRXyyzA5qD36m/ZmRjNQ1VirjlU/UOwFPFXBASSspuN9JmDBqsehK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gpQMKN9AnzHlAND1C0FEArmLqU68pQNDdFZgogV5eoJvmWOorQtRT1FUFhQjshHFWzuI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6IvW+PMAOBhTCAottNwS4quIHcqBbZL6oPEvhX3F80JU5tjWzNxbLwK37mADGNTJ4olr0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MCdxEzRTxE5De4lxBN/MrOcPMs7xkIFe9QODBEl7L/EwczK16dQW4I3WaqCrTVagtBuHs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ryvLTeImFtMKorbTOglVg7lW6zUaBbfUdiepzfBKbyShKyerhTWsOMSyPcbMic1Wo4ce4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vO5ZoSvW4C7+r4nKszHO01MYTlzDJ/XmUNDJWIH5YljjcW6+W4LBsX+0/qXrNfMoa55g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9TWDc7QMx5p6uNDgYDsinwnrCalU2ZeZzoy5zcu600PUKWw4lXecagIHV6g1jb9keKqI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GWgSLDdarMIzSVbpMrBah8RQtcUcShVr519QiEHhhirD50mvmMYlF2pQiHhlEvxOzuWc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5hQNwzykcOSLkHUKXw1HLMFCo7VuAwLfHcVCiBzccAFTzKX5hKluVcRsNzsZVlofEBu/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+IGdYlcOoJWmr1ChNdzNYqWPHmoC2VQx5muJ2cvuEyIoBQS3NL7P4BeHUNLJ2IF4irqV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QcEpy5gD3gYqXdVdO4I435l6NkCg0Dff8NFU0YjyPmVgt1p8RCE0/iXsG9ZlMQud2Mz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7QazuLeU6nudohg0yxjNsya3cdvOOIacWcyg1mVzNErUrL3BkPEdgyhUwURwR0EDMoDpR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i3GHxHBccziGuP42htRXzH94YxqIQtNBLQY4uCgQSy9RiPCjVTCvVwuElZqE4ZjKlltE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HI59QcCgV6YoBy9S5A80yjYYGYcJa4IothxhOQNwkcOoCsD5mA0dShSPRECOlxLbTzfc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Q++Y4ZFFuJdqYytRXFCqxR4jSGuGElwBfmz6galwIUNtGi4CoGpnQqm2DewH1A5PuWJx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mVZMDUywA1M9bg1mPJ3PKNruvE5mWVzZczYxFb4i3rMSQhl3NKEdRg7SnLKaDuFgy3MD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DGxcxxtIXHaOpkCkDp55Fg1RRWrzUAbUG0gZbkq3cLWh2kbFjQqUBFb1uBrsg0sCgZVvM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1F2JeAGNjFapiOIBWMIydwMURMxbCnwRPsNFxqspUlK1zl8RUiVbVVxMXebqBeDY3MVb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UHNQK2ytYhllfB6iEcluYfTeGcW/dwrhsq8wrTzFFwNwzfI/mGe3q4iud8ynxfqOQZ7u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Fmiq8xUFgSnP0WcF1ca5wzTOu4HQb1fDEBPNqOjqHgkwtQ+DpImrJwNlQI4fc05up4EJ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TLzhr+pq39z23luNXWMfMKp9TVeu4t3TSsT9XT4jZ3cXExdOJkHJEW204hVZd6uZvCfLL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zODx8rt8SuGRkxgmABtKexgVBK/xMTSsYlUOcHllJKbMotcSWouuglCWmEVq4GZTE90O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OK8y+rrOL7iLG2bEyO6gVxiOC1/ojVNiu7siVviHHkh8dsoFBF0Eyos8RMbqDgLqXgbr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wq1eWniUy14vNR3QGUhla8WQXeHsiIgjcElwa7nzPGI4gpzOMkSzOtRbL4l2IXUrDt5is5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KrDe1EctsK5hrzLcS7uGHUv9RwCbjgp+4Z6uAvA87hFVVZQPcpb0pC6YSuyvNy+DqONQ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IY3LLcYYqwjW4RLsbjkxeJsDcbmPARDJh5iDGncs4yGIyhpRxM1du6ipvMzwLxiKXyS4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FkvDGJtwZlpvc9QYWq5uY24FHOeI0BKVCIwHUuIBnEioa+nuXIV4g2q6dw+CHDXMcALD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RU5htdYmIYzLL4gxbwiQ1XzFdeIszxO4AMfiOSG+MxnOd/w4SyjETrQahQmwHyxQV5yP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Z0RWzglF6zbAiHJHCjB1qA3GzZzUrCDw4iwWhFzLJ5+ktaqSsdQBRoykEfUyR/NVAmzK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Ywo1wi0MKFfmW2NcQQWOAjalGaxxEmGkjG45Ggwo5imdRLqtt1AsJQ0q4IdDIVZmo3dFh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QIrhcAjxeSqJwaBSsPwlvmxFRnE4IcQLrmL5z4hY3efUWXuc63LC3DxHZ3+5Z3EbfE+jW4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5uOhuKm8HUR1XAC6qu5mfGCP1DFVw5Yc0jIzC0AWkzEOwDkliN1Ne442EyOZURfO+oqV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i4lWWKlPidJAa5mArFqjlVDDwnEc26bdykqU/wBsFtYKw7lBS2yQFG8OJrmyFLWxcfLX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hMM1dSpsZMIaApMI9xHL/E2ZcTGl+KxOQgWPbEpso8y+F+4YOa47jnJ6mA53cebtnQc6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zJmnRKsLfGJWBz/xDi8sdPudXt1mY53ML4gtvj8QqndsbuuTKyk1bm5SNcxTxTC+NzJH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LeTHQx/YmcQvjuVpjJtPZKsJeHEKVRy4gtvkx6mBw5eY505IOYBvx5nzK50xBf7Y4omK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EGbG3mc+JjDf+Zo8eJ2wNituJbCj/AH6P7gAoFAGq6JZUL4Sg2v8AiXeWpgLxlpeoQedx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vUTtS0htukzEJx7EMvJ53HUHQXcB22zN3p/uWqzxCkCm+ooJzWYdFgMsFyl0qWwGK5zE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/LCQcGAIq22GrmdJk3HCuIo5al59RcF05hprJEwY0RqWwfUejtdjByBDsm+A5tD2VdLU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iDDmHi7mbOYt9MC2xKXV9wFpqu4shQczCtXnuZMB7g4rNS5eeKZz6gZnOoYMMxesncu2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jwuYvCNAUEfvthhkgtwSlVAMXiOnEcMZ7gwIs7lQDnUuUTPMN9lIbFsaIByVz4gbDAYh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2GwBW7mhmS3BNjSFXWpZ4cfqNnlxfE/KANHmVSy513xHaLuLisc8+YlhX+pjgPcGlik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uolUxnMBFCcPUczS8cVANWjguXSyvLDCiUsqBi/MaBNaiBfEzG5kOaiKeIfe4K3Hq5IF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P8LqoNPibCYXclkRY3QmWBFvLfMbLu8q8sKWJgLiUhLvAR8Bbz1M4VaeZgTnqAWMDzLh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JVcLE+sQAyIcxW8Wq8SzrbcSkRK48xLZyZiYcwBKJBgGANRuTm4n0BZct9ubxLoDk1fN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Nir3KFT0Iw2TfcyJHXL6wnKvgXEw1048wepUbeaI1mU5UyAB0iNxo6lmVtomf6Zx7sQl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BmmXbBDY/uOE2Hc58+ZWdwBS2+GAU5VDQBhZsUFO5eNNQCq7iKatagl62nFs+ZQxiD8Y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yBd4vLjMJl1bI5vqL0tRcY8wQlCODDFyXJVuqljaBXiZXNgVyQC3oaK49RiJuuAhmGT3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aGhz4rUK42ik/MVS+UysUjiaWJzBbo4zEJtKcky0Sqv1EU7I9yxA2SsvqUqYmkYySrY3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KUpq+LjoMhxChMXcc3Wrz8xwp6hL3tPGbzfiU7KM6YNmN91Hjd3WeJwjIfGYbKP8AcMoT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mNjgu9M5t+YglNy3vMGV0luacss3izuAoboMXGjZcrBeiJXeNxG7gUqOYeOuYmd7qaer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weLuBN/K4FO3FmHQzGYmLbH1OVR7E4eNkwzGh+4YsCZg8ZqZBeIN5vxHJj5Klj6JmuVy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SYoz81LrOcTVuXucYxqYDRqPVpcvB0e2VHjouAjhgNZOo2CuvzA0MTIyBKEMRC2si3iP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48x6pAR6HxZEK9AzcStINVLztfLKw57IjtKTSmVTGWu4v2bJnGGG4rauv7nZfUAlIpjY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KEoYLchA3G8Xgjhusx6vqVnmAoPqcQBhiV3Z3qCPKNZqWlZ33LC224WxS+PM2L35jkw3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MpkcJCaTt4ROkPMXF1FpnMoJz3EFUL4hesH9xGtBwTnEdeZdc5mWWZdlYZlc7a+ZZWPzD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m8VAwEETdOJzmWY+75lz7lVNeSf7TIDiNiNlPUx1LlGxzRiGAbNRKDvRL2TDghazgFSx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xpLtf3BmbVBx7xicXwzAMDFAdeYPMwPHUos3RAM8MEf8RG1CszYMcMy4+WCLmKHuWIqu4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NtyjUgaN98wwwx3Ku+YrqMGGgncoo1viWvx1CkdFMxs7YsR591MpV7TLPEcanGox+oqJU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vMcwwLfmFYMAAjgYxCqK3MEb8woztmVUPLFTtgHTIY7gOwC8v4ie4cwVOlgpxT5bixtcA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x5i6gwSRG15iki1ApOBVQNdZLhPDga7g8UG6rcAKAVjxAwN11zCFBM03siXjBXFnjbcu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r36gqG1tzLQVhh3kKoL1Kv8AcIBap0aibKvnVRFLo8zKjg8RAfKXLbxzEKV+I2t6lU4m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jbIHGWLp6jhdYan+8xCuRFAqONm40KpWvxADhSrR4iIgZrpAlYDOYG8mw4SKWxvFlbyx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lSwJBHzEKwVPhCKwDkOmVhhu+ZjQwXsQqcjCRFWBo6qFUdBuIK8SzqXEKpYXqCdahe8S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Wqb4mJYA1vmVwlhjdBYVJFpAHjGImICx4Ian5YZOFwi5wR/qE+kK0Suapze5qogLVXMl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RmVfFvZOXM4NUQMGsVHBo8xSoi1kJk0rHJDPbHz+pjTk1MVnUNEtObNxcW8Qzn8TrMC27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i0zuGm5V2AMFYXXEGjXv/ceJZwgd1OWK/Myrr4g8uPEbAbCOIua0ErK91xzA6gsqfjUK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1qe91md4HTcCKNgRKhyqzi4Yxxv3KtOvcNllOrOYhRtlWVz0cEK3nNzK5WqzbUq/6nPiG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4R/mCMwSuXt8zdfDKu+eGNAPEWncV4F3MoMD+Zj2O1v16gQ7HDzLWhol256SJx4uvMSXd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xb256qBWymGXlZdmMnmUdlPk1C4Gu+5x7biaC2PX5TSsDxDEHQcHP3L0sOPcVF5Cy3Ly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gYx+JzK4/qAoYo7JQEz4gpbwwwh+Ig53Dbga8Sl2xg8IidvcVV6ipwp58wY5frETqPIX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lM1B2t9QUERLtiU2bi8RwypuXEVB2EazlnAcwq8tYhC6usK/EK0RZ78wUAwNBoj2+5rpg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pRKy+Mwcs8yryVWZTrNeY4YCwpYcxDCrD8QWuyuJwh5w3Bsw3ncegoPmZlwdQ4squJil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AJ9Qaf8AMstBFs3fEboHjucHrdQL3tiWTBMQJf3Lym496mQsxAUNNzLUC1CoVl1UAbpb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ouLnl9xfmCXDefEpRvTNlfwsM/M/guHUuoqwJW5wNXhhiLnDiXTiGocbrqEr8AvnqZC0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+5vBDxKobc3qAWqAbgpgYlwSuC8L1LCqitQjBXU5cy9KfggYiJ2yzcywQqKpOpkeC4jZ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Fx7iAcvO5cLh5TBCq5qGl2KGxijzbYQ7CYWAu8nqVYqn4qI5Wx4nB5Uoi42YX3EnTDIO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VTjxM++pzUVCEDJv6lVvcy20Tdl6jmxuaZ/MHJqtTHWmNnqDWqx3AqwiTOWNhC48LXxK6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Qj8IR3eiItX3LqscCOGFk52HMS6qAWJjRHJ3F5qF/HiLDaaGYL83AlAlLJYUNgvFRWro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w3pzEuFWZER5liG7weYaAWgplGBKEhailipS7ZaDmZC6h6YgWzIUZIDAFGcZgDUFVwAK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SLgaN4mEAji3ifMOTCTLkOErVS13Rt2MDMQs+2F0pndrOGtSgpD2YUFdfJN0xKdbauWD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zjuXf+EaAMqPM+V+I0NZPOI0BAnNDmJevtiJovtiGc+MTDCFOtagFPDwzT1DwEItHxiX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mz/u44BvMcIGPzcHPhIKn+JVfHUr/jEW5iunGZ4u4JZkb55nTjMGt0v9TTF9NQJM9Vgf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+YySc52kpgO6XFvb8wNbOMMFS0sSOQ48I2A+p4T7zMhSgiUPRq2JIVwYDllKrMqyu2NN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LJflRxUtXOPMw0VzLCpzb3K1Xms+I6/61GFZP9RCqg3cd6VD4QAeTm5wCnxNumwxG6C2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YNFJj5guRLO5ZVXorEyUqzQ5N14jNuH5iPYgvZ5ogDwIAgBQrkc6iXJT6mn9z00eJWVq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0c+ag0WVF0he/UW/q4Z1eCiLI8wN5UJnhY77O4bvTzUvN8x8sEvOcnqWJQb5ILxjuX7xz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9VDHzRELasnFSe56hupqXiDVQ1Nxa7zKQYcuD2gYx/Jb8QC6gOjbqFTZKA3L8+7i2eIN2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KruHCFnJAKac+IC/EqfI6dkSIbGpi5tiJoW7vHEAmSzuHAzMjV9TJ6GYuGm5QGNEN1gu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A8MYznMsa2NBF6VHJwlyZQqnSwatE2vEDhRvfMFm/UC1lwQVimo6bdsQa6M+oppfcV3N8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bwEM+5VQclzJ9QtNHeP4LFAx4ZcdBrFQfKppHubWoxX+MCIofdwNuJn9yi1NuNxVb53C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YcrXaOCFJ0OGSVqzUARG1hHVi1rUt53uohdL3GmcVxNvVs4ZNq8QHiDAwJdCncHBtq3J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FdQsqCtEbc6F8xDIy1K7YF07uCF0LmRUFeZkC6gUXVr4RCWrpYgcTbyy/SmAOZahYlb6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3Ai6bHmDZVzIQw/pLrBUHOWOyuczEVkjUUHqAtWNSqAADNxF5i5NUcwwxecxFhtB5hOs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AL21XUtX9EChIBzo2IzBArQxAClV5lni2hseodmFS2Ap4CKIC+TxZAus+UID0lbt+pXT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N68SrUi3NaiTNlAdxroXlX4jxgOzuLFClvLE0ABFdTMwzYRDfBc12+sy7hpYdSrgecYh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TTHgZcoCu3JeoiWdq6uOLKwEanWKVxUNpZ68RXOo4RG1b3dS0yq+bmBTPzKaq4MC4Iuc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Bw2vFwMhpIY3ctdWCM7Z7xGzWCsQ75rmNVVUw6UViOc4yV3EwGjiC8POJig4biOwjsnFY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qruKWB68yqQ+Y413iJn+6mf8TYPzO+u5qs01cstyfeZ36l2aMRzxcqtamMf9+ItIou+o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DVfxNXQ1w/WmYC/47X6lq5QXKGUcJqDbgzv3Ls7eYAW1+cwwpkr4lmZ26qHqhWW316JU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VdccypRuWr3HIvJ3EKjaY/T1CLm6ItYqAPKMDLACqjUIVh5fcCindYuN/j6hYY1zBMFn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HZuC02c4nkKetyn/AHAvo8alnFdlzUTseC9xg0CAPNczS45FwQQEUnc5eru4svEvLjKV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uJqVi9XNCdscJ1dStiU8cynjHmU4N3Hw/M5aN9QKMPmZS24Fbcu5gEr1DXDEBaLNV1L9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oqNiPER1/iJdh8/5lmlfUA8BBl2l/f8ABqGRUxW0b9u5EIEfW328y5eTqKlDtKwrMv5G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ZuY1dOIbLyOe5xWxAeHG4Focd5YMQ37l1hNtQcgC3CcTsIstYvfE1/AV5iG4LEXMt3Sy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CoFVaxLa3bAWuz5mCZqMdShIdol1xxEyHqWwFSlxpxDFVo699SgWNXJ/uKLFOczHMdGJ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jipm49G01GaOYkLfxU9nZzZGVxlMQaKi2VMWC15iY5BBqZcgx1UzEdfMRPoNx3EE4lWa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SEQ0GKy22S6gGpcDMbogWBZqpWlTJxBDVa6lvGONxWnZ+IVTTwRdVZVNiwTZPEycD2Qj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xqIIbzrUbUU0usEseTkrUWoAYWy6003wQxAzy0wQlDzAAXt3Aaciw6gN21LyF8xKZlkR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MweyFoqZ2iVKhKKczJ1mZCuNwTWYiI4/CcpkriWgtPYfxWAlScq8S/mlNuF35lWkt5Ag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bThuOAeGv6x1fMACQQri4EFakfEbCyJYJQBBtNVCs8UjRFgH4gCUW29LKQoXhLEW9kfM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aY1A6JTP0h2wgago0zhwkeljOG99Sng0OZFSaUUKEuFujm4Umd0LnuUE4NQMWNy1m4wR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LyQHjBTkl1cAwtMzSQPUz7LitVDAzbP4SqJwxi0rIxiACU2uGAuMMQ2FF/1AeC+YXpkv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mx/YSu6BxmFm96ZWET5qU26zrGJ5/wCPETqpob1Vzms+5eMfcxWae47zTOC6jwiIYs+J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w+4L6N3mI3Q7zmXqsG56NQHd+rmDVkab5Y4DB1dSqdzZ4eINAXf8Kdrg4wMfT4ZSrc+S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Vwf1CqK3pfNZIhPm2/pBCYbwyPzCnTUXm4AC1lsEF8z/AEgnpNEZUtEYMmNSwvnuURS/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xzoYYh9XN68VAEC3xjcBWGBKnAwuHrmYrBj9xIX9ItYGHWJyq33LKK4xccs36nLZfMzi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U/UM4v03uLdZZ54jQ9p4Lg/uCKtjkR1UuJHa2XI0onOFUO1w8xw9w5taeHmaa1CqBq+G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u+6H8zOcURG+4nrDEmLjVstR/EbHP/sKvqGGjNczS7gKgJFnxCn93Fs5zLfMbvcW6yL4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8wNUh5qeEPEWGn8JbbNlvUGsWVch6IAANR1thZ4gBNQRcolrcTQZ1qAlrVQbOk3EAuoq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131Bh5qAVL5amYcdJBUMrIYDnh4mpbCJua9w8a9TJjXcMiYhYJMitVmIRFGIfzoamLie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E1rMUjRucgFBxC4X/EBFr2qHcNESlNUuO2bMRMsWv4Wb2RWrIPUfDiXT4ipg2OcVG4Gr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qX2pejUIYGOpe48E9zbLqLe9R56m88zhr9TJxu+oup5hwGItUX7dytGHlBWGBqYqveog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LXW5m2uumGR5aitzTDLlx4lWrJfLLsK3CoAo3TzKkFG5ScBo/cyXK3pcS8fWOXxVECAH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b53T1OwVwxg7ig1UYX3w3YYj0Qe0hMGTAWdcSk9+pQ23zLHOJVl2Eq3H6i1uIsMygBi5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zDlTBscdy6BqalXuJX+kFrvDLGMU/iOwpWFRSinrmYKlgMruuootm6SwZW0CYDHuEgGJ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L7l/dEY5KyeYJLrB4RgmhP6lkwP7jVpopzpiqxvEAAN9M11KVvAHZzGLV8JxKgj0EE3I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bhwAGAm4ITnIl33HLKR/JBtB24YcxG7FV4PUNOvY3kjsvZVMkahNKmckBYJ4agScXGmV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jgOHzALbFZxMeE/1Q96SOJUykVt5hm2qqOvEaoJTfIxJmZkvb4ha6QcbwarPGpX/AJLC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259v+o2XZXcXrlMXr1D2/MS154nVY3XXqJbjFGo+dS/1uc0HH5iGPGItpauKxH2qePyRq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ndz/ADxC78xxlmpkXy4uWrBTOemVtMZjnF1f6l6yXFrIryyslanGNXOaf1KAKyDiVvL/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CPX6l7yZ6g20Od6g5oMcTYX9VEuc3BUKuwvxKcR8X3pln7KJ8cMFIvw6HUeYNtovqM6Abp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luOClZgPNxldBzwZm4M3wRDDSu5xFLiMoK5cxfDaXc3pZC3EOHj8TgT0RZWdOJlCsvOK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kKs/E2Y5jrxMK3l3qOz7lYc07uNgtIPd2VMMUpKdMdNHGzYstCwMFxu9JDK4+I6359ReE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yuY2jhu9TVJ+Yvu3E7rmeL+eoUcZnLdNdTlpn64qWsXUEedQXv4qDdW48kq9G46LzxFy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jkv1BJRp56jbukuGGbW/qAC6HOJTWi83mB/NIyw1PBuA7JKhiDRmZLTHPxxKdmTKRjP9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Qp67l/8AiUFoe4WuNkwcWOmAUmFiGgpHuJ1nywDdZD7lrPtEVAfEqKCjuA5jAvcsNCuX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Kju3cJzeZWMTNkuBWtViLXGOo1ltEeXJEVo2sJgVsDTT4lQvpiWiwTWYQaPIkPlggju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4uP6lcSVzKMWc/iDIO+CNF6L1BA+oW8SuRmOL+ZQc7xKLxqeso3T5m6zuUtY+JgBre2YM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1gM1AMzgPMV/lZzC5XJABjib9eoEFOIuTJnMtoeOoKZNnXUwL37hvAw7mAjA6jqFDxK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4+Za7XB4hC8VTmaaEy24mbORSBflBqVktYWMdYbTqbAmsm4fRat8sdVvK4Qxab8S4PPU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ou7R1Ka7g8VcQUn1FtYnh5OIoDBvmOTWeYFhMGXGwxWoEaPmJ4hvzKABloA3C9O1CkaW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GvGodrLVG7iiM2wXUYjzmJzMOQaZbZyjoj3EykG2YIAipepwQhUEQNA50M72pYZuLSIH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W9wTAGrcxPrQK4XN8SKpDNpKGV4DOtJUUGBbO4AKYGl33GD0tNMWqFWNxcYoa7BYM2q3B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LUrZIYryRFjgDH3CFYLvZcBqhlruHUmuZY9yyGbLalySF075Y2tlqy5gAC1NXzMFd11o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zEWITQzKqKTmy5sm+LJisZhTVDmO3i2DOWoG8LAyvXmdmDxEwdvL1AtDGJoVu8RzrmNX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epSrVHxmfG4GSj6jalh5qZCs1wzb7lJzcboXLB/5B7JZe/MW28zSpucJxPHLv+Gxsy9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XXuNy8PVy8Xncsfc9BLsMtkxntirIvzC88cs4KrMXxkzuCAuq+4RI7WQ9p3KlC2adS9q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lMUlBfPBDz2dyxaI2cHviBFrC6W4l4HBuaEBTZ/cdDXncV1QGPK9xQKJeCI7d99zS086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Rn4j7s8TVHPmNXgrH1NJRAKyPxMuWVILUoGy33LyM7ktjXNe0KoXtltlrbENVX5lZxOs0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cpoyMy53c4py1Me3cwiU4xDVH1P/ACbXvuOC6HxGq1ib7v8ABF8ktrzLqHTdYlgwxc95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Zmc01NmEuLgWboM/M32NASn408jB8EoOJR7iYxHVjMGotG5p5uZI2WcwYMnsh0zISIlc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ZwXkwkMKNGYA65lWDkMQGmljXcpgeXEv2lmFTW466tMNslTT8R+PxLsyOu5ioqZ4tEgA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G43ldsF35lWABm6icysy9jh5lmW+oT201KGAUxlRTJl958xYZj7z1CfqXEKeDiasYS/M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NPErF2epdS6cRxMJnVxiruWBTNDpiljvEWz9S7KvmBVu/wBQMMWeIph3HvFnBAEFWtt5h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/UVNHJqFFd7qNY/ZAUJbCdRAunuDQssUB0uYHnxhg7MGN8+JY3KxHKFGkrl5YjIWcETNB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3dwgBAjWeA9ogAsiJ+oA27FgPdDqNbu4XR9IGNZW7IIAi/cVD0xILfPLOV/cbOn1FpvW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GIKuSpkwd1LisritwZdah7b50QynSIBaKJDLQU9XWpilarggxSioLJBkk5zzxFLxBq8X4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GkCrOL5gOoqYbqKe04ncTGsOeICmRYt4mHpfbFRdVEsrcFCTyqLxG1WTEUigz4gkTcJc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YUhAmZUa5lS41aasgRgdi1MIlKFr3FQoKAORlUOPaq3e5THCXCwR4VgLoujZbDNBauT1C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NeSGrA7uMghQ1wiGWeWhMqDsa+xBIqC+mumAsCL2XHDCUPA7loKgiHq3AFHZGqGuya+I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BT0XxLab03jqYc/3Lw275mEKwP5lLXh8xs7PFSrqh/7mFtGMcxC2y/mfUB2vxMUJgucz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sCh/UsVbV+I4pvziINYx3A1KwiahmipVOLgZ7e4MFUdXKripVJiUHqPgeo5xKvC+MyvM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EPiXdNHhzG6Kb5nhghVc2TjhPuJmnF5mEdPhgD09amVzEKtwMt+rbmXy8dTJq1XL3G3V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0PlqFo4ByJYAnnDgmTjZ/QYwKpWyr+otAabIQ0OzNxBN6zAltbOiGNSrTqZLs7ubZt7g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dHrPUC2gDHc419S/juCuHd14mBXxM00X8zX7mLvP3KKA6zxqYWUuOkWgwi7G91OsTAip4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mqWa7nor3KttdTljztnFcfuXi6HOJVYIF+pxmr8TAz/mbUa7mLYPoiVcQpmzvqK1zZ/U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88zZqY7BnrZHXvqbxysaJgwdt5tNMUTpqC1mvMQEX8xb7l8WM/JH9pb8RBCh7IcuU7mF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zbmqJrKyLbkcMvNh05jQaSs3GSjK8S88nMOVbSiUS0Yip7h1vAHPMCjmnzLCkfiKGW81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QxAINzLB4hexiFdOeWA1fPcNKPbuchZADGiJeG4ZlimN1bUwEQYy1mzVQsrvIzLbn9x4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Wb6l3uVNW8XBRcnwiOLaOYaK0kvzLaxO06MsytfqOEombvnNzaWpurgWnA+ZbN5gvjXm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w2QS2Q8YicZ04maC1EppnqK0KEUJtRPzKalxuoL+0BAOGPZuWKs2XL5DUFjB5Y1BBZNe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hdJmcEC27ahkMuZaTUKHuUyS7epkKIt5+ZR6XbO8xcUDFXawGIRFoxTKJgl7grtCPQuL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xc4KaZ7ubOc7m6ZZ5AYpXQ3UOzXEFdo1aRhhLLXcWXKFFiKodH1HmKkPcOI1CLrnCU2y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grq2DJCVG8dyjCHtMme5QbqbAbVQs8QvQpUwktyhYWlhWiWbd9QvgOENwgekRqNbBuBf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V2ah8pTIIE1tgOhaisJaRQ1U1AgQSjW5UsbAiCkqKq7/AFDCsgqHmXA0RwaiuKNhw8yw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Cpq4ts2ATFsAcAAub7lOvQFIrs72aNICzSsFfMsuXPavyRUQaSmscy220cFD8jFKGCBL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aKHMv+8a8rM8+6QajCFCsCjDIV7LcAlWquY7IF+25kyd5itU6vOI6PWmDnSe5Y5PzBy34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aSn9ShqntJSu/mVWkfFRACsLH5PEpBGs/cXPziXnDh/M2XL7/AMT9xbb/ANQUWmWdGfzF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FR0Z85Yb/cq6RZWcY6J8R5iGMYgqoGUK6lF1R8zTRcd25AlKtuz7uZtLU7n/YmqqwfE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wxFqwQSUaPi3+IwayYANAdeIltSvMWlu5fKx55NuYt7C2odB+gXXmJYVZVc3Kx6YD+4PYj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Z1PzHiNrNXBmidrBFHDfozOQnzKrerzcxRd1qZrjOyOnrolUmUePEq8aicZhjJeMZjha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CL9xEo1MHBrPIcbiNZBx6mqWXeeIjbW4lY3xKp9zLghV0GWNVXxiK7S4GyiYcrK1EopP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OI4OaMsrz/iUdtRN/uLx/cbDFBC/j8RyZL8w/M2RubcZGHj1qN638QMYzmYC7Q1WopdF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AFOUXa2sMnMA0c1LMcQoMEu6z4l5U3nURRqmuIddQ7eoDBPUwi1TExrMU2rpiUAVs35g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0zkC/E8wrNdTCAhBRw3mq1BvAS4ePEoTJ4JogbqOzUGolw7PLUym28ylKYP6iGVZlQjJ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rX3Cw6jtAuKmnfUog3Pn9RVta6mVQ3L00fEGjRDOG5QlvMxSsZSh4QdVTF7l3BRu5S+sU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Ys2cQTWBRU5irmUYVo8yzubMp6mGvGZYRxWKlXWtQERgBpp7hj1OBoiXtuaEXpuVrjmN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JYBGh1CC8LaiwvCRWA9oqF/MTV1mVh8Ebs8VGwtiJBqq2+oTG27hoUXQ5JUCmlfEUlaG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+Y9FOroIhyWFlnUNlcSiUcYNylb1BqpRqi41N13Foculg6V8zZPn3KuLY6zNcEddwpVTc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lmNpmIpVgYqUc/EftQso1GoJt0V6jYBLi4LzUNGEw4+KhlLBaeeYFYKK5/UWr0QoApoO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F1SlVo7JatCuhgE1Nl4iFlSAYWKSch4xC1Um0lZ4PMAp+xOKjjBDC88kZM9m9ymC4KgA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GuAWBx7gVKqy22Zuql4zScQrHKXn0SvbGTpjoHYgiDsB0XEOTqkaCRET2WwD3Uw6be8C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rVHcupiTZdJkbDBm6hQnmHjHiFtmOYe4vNGsD1mLPNy5nrM8MWSqK7Rixmi+MzZITZSF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6vNp8wWyJ67pCR1lsQ7hJMd2S6ymHiCdmF07ipLP8xc82O9weXrEcH7iDe6ZQLvnmeF1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bl5aG+mAOhvZmJnVd3KyFxvuAteYlJnPvMRXlfJU+/md1SyxDNRaKx8TpcSN1bKdVZXO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OSteY8VUW6yOpW1PiOMYz2TN21OZRnBiGLv66ZRq8n/bm9Hmptke4bNKdzhzuKLZLc9y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ULSUDojoJnVVMrBcztuUVb+Zmm5U5hehjB15MTIqLt5imxBPELpC7iGaUZFmPAGJF67t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JB1Gmc9fEKxW8nX3H28a0WP0LOEz+oACo0O40tN1X3BsLMHULTZmBKxfzOqFeYefziVrX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s9rMbBseA4jM6jfaK1lbOOKi4ze4Yau3nzAFOv1Fl49TLAs/UrcO8m9wCqRmdRKw44j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zvqVWM+mZF9dT1jplLyQysZR9RM5L8SuxDnSQGtzG4i6ru4F4L6WD2iwFL7gMhUATJcD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EFD9rjincaIjuYchfHqBXlOR3vEDLN5lX6fmcnfjuP0W8MQGjHUs3Gq5IqKu7uyCFo3u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8x8IZzDDNXBNaviW+c4OCWa4W66l5DVlXEN9MQQ1sguznMcYYgP3E0TikO6rXfqWJY5a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QLdxEqZSpTBWd5lj0RdVQ+IJyKNRuvdKZQJ1Faz3HqXCzUY9LVDZGYzLMjBhSPjJL4Yv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RGtxGRJRcKrcx637jRS4PEAjUM0tCbYscEzntjFXPiIJpx1Cm2HmXLlcQU5FySlA5lY2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Vpupag6qExMEZs1DQrP6hUNWVV9QgBoz3DUFFFsrqho+DuBiIDmFMoM2q+iLG7030xfV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ySKhqLcS4sx6lU5b4iDjnUdsaq/cbNjVzJvgQTbiocnl3FwGH6g000CUXw5xKRtvnUBD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EwpuxwS2iFSVbxZ1BOBbPCkzENCRbcEUCpCXgklnFx1BQ5uJZgmaUsRp2ZWxFvkoWcVK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KLbZdwJfFMBHdyAFyZ1MARQ8BKgxYK8TOSNKsiYB0BWYtwYllf0gT+0PUwwuTp6lSgWj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REQwpC6vuBFELhqIuhCjhfBF7YgtA8wWsvQ6YVCEw8r4l3QHDcMA+17MbDnAU1zOSAGc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RaF5t2I5FpRdRM2CUXRApbvtewi0tAFM4ReCTYwymKQLp6g/Q3waB4iKuxadW5i1QDKav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DMjcGkRXOrqZgxMBj/E7PASWeJSXkiWGiIRsE3KVix4gaU0RNiJmkb3U0bpeK1BaxQ63M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OBQTcGvXcXBbfRKvVa0yqPeMTDuzmYPd8RrA1UrLj+ChLN8uo1bEp+OIhyVEzAON/ibF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Yxneo6Luc3vvNSijFfETOFji9JqIWi60y29FBDVjfFSsGbvqGHVPqPHU8woszfH0eYhG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jVEQF4rzMwEbzuNcLTPuWl2tcqloimy38RxecO88wSxUT9RVtRXviO4nembdV+JamphZ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y+1Pq4bmbvMfgh+VKrdKMGxYRewuBa/EohlrL/M+gelzJyOaMNiBsSpYLqzm+ItX06uW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AM+316iOXbd7z1NsAKyvbOb8JhqF/H1Kq2+o6XGnlnDFwTi/MBHTe2U9pUS81+Jhy4iYQ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WdFxrjcfx1CueeYN4qJgXJz4n3XuaKx1ChFr4mY8woMBh+ZeT4YiMF4IIA2F6ku7714n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7TNRpabHUo3V3Dno/uWccYlFXdJVe+upms0z0e4dNVfqWFG5gAc5IG/tSMVg5hXossAc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oHSBUKIqEBtY/enlG2KiinLm4plPzOh8R1jjUv2EgEECMwd9ENjRjTHxFVDuoqKGrLXE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bAB1c/UfCxs4HXubKi8QCbU0x2tFnmA8uEaXqWFDXEsHyGf8iOHXMXO9xeo2OZm2uIrf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KZcRN5MXMHYahbAb0/MMFSKdR3AGq25lNudxsW/RNKycSw2vIyhoYA24NXCFaeoOlcsc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S8heI6rrcJW1JHsDhxmIhbiOql9ujmYQ+CWwGl+4rKV4dzRsWXmMQSaOMQjYEO/EGGZw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tUnMqLaA0TmmNmsXF7V8Zg0P4j2QQaDGeGOoZd4O5iEze+ZQIb1GtlRKgoZ4uOHuVAAY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rnUFU22hrLs+YAMmCrHRczSVlmgvUwzlQwQalZZDyTFSauJ4Tqc83rhqWpcgPEshhXzGd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bEF35RXOLKWssmyShZ8MYMVCAyCXgUThTfUyUYrFq7hCIUG7Xm4TioO1kKkZZOHvEyUC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2VFpsBzxMJR2LQzUe9kqnGW3wlW1xrxiCqshoBF1XAGF3LBbUEaWCRSdxq2H+LyGCwKB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kPJENCAT81BroHJ5jICgh3W8SwGEopLXW606uVJ2ATDtmIUqI9RTLLQjvqC+VtVTAMMU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lMvGFop7g310MMtwEBUqxtPiBk1Sbh79y0xUvDF19YBbESrk5udvL7hkLoDUprh/UR7e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tPD4qACujlhxmq7Yaxu80yq+/uU8Pu4av8TIef3PmvmLWW5S4xLXdX4l1mXlO+Jy7GoHu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xHhpuoJRh4ld3nkl815ZjdsC8buBfrUtG0KOy5dNub0kWus+dTF2LfFTnNEaDOJgebOW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WZkwB5uabPHgdzuQJ2uVlRjfqBUF+bgBOGXi2DUSMtcSkgrQBlYOROAfHECE4a1HZV21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A9oaiqVWsk6WPNnljxvHez1G3LnEcLcHeM/qVjtoDmaGM1Ha7xrqApZvmoVtauFJ0b4c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B5JLL9OSBvxiZC8THc1l+vRNDMwuggLiGNdmV1haXcUm8FHjYOGtQMtVcwApj8Sk1ghr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xuviY6wfmdnPEuh+WO77cTPvxPmGbDM4rXxM01qcWivE6rRq2F83cTNk91G/FxYc4i2V4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v2j3zMDWdyq6glFcdQt/uUKpY7llhaVAz+VQVEHCZlEthrErNZwy7TUqyw8MyW1rx1F2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UhFM8RjjbWYTlvISyw2O4au2umIthT4hazv9wkLfim4lU8InTuAN3Zv+HqGBp1E4fUFpg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PEK6aaqX9tWm5QsCB5eIVww24+ItEOKwOalKCnyO5pENiQ1xs57i0vuIuvMwa4lddrBt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GNRjKPay+eO5mq4hD+Fz1HUCjfxC3CuSDEKqACqYiVuLK3EyocRAa+ZU81G70iXNSmzn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MyvK4gW2TNQHtiNX1eogFNQYXjkseY6lzgXMpMGRPqImQUtr9xLxpvhqaIAbrrENp1KB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uIMtVctYiaGbcXBq3DlIlvA3+IbQODcIS2yWB6emVLSv3LLFX1M8cSxvqsRrsjD7D/ce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tlau3lqNQX/ENLaMIf3EgBfoQMQ5R18pglgi9BX+YLJFHOg9y2UBT/IxbSQqvmWqlPcPZ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roSmXMKkNM4pvUAKPKM84lwJpRr3EAYtDgqaBFUvmpUHZrC8JSr8NpvzLFQRQwRekB0X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IyxzRLbE8MWhXfYtbiXLgj3HJ9Vs3zFYzOCynmoOsgcHcviCsK7OvcdRhTlTLXHFw9kE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YFBmpnW2oqaZgrG10hNiDjCyBwmlWMoWgq0/JAR8LGm4UuOM7lhnb4N1KsxFzgZxTCq4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vECshRU38S8FaAuMRM3ss8xtZZRZ+Y2NXVOWy4ABFhk2Ms0Nms3EqTe9kFJIZX5FRoUY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UEyUc3cEGsq8QK7McmM2X5lbrMt2GeJru91CheMywy7iU2nkpgVZKRxmFU+Jkw9Xccq/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LtFZ5m/Uc0R1Esu2ol+5zn0l31nipw8NRy85g4pD3OC3UWqaL6gu1XOdE55TwxTTryRbr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cV8R6dQyGPlxL1W4jWq8su9lrxL0S1lwHLcBJQymHs9dQMURWF44iTDVbZoGSIADBzFl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xPEtLGhycwKZC0ep8czhhaAFK9vX4mOPxA8uNzi+TzcemN/Mc+cxXb+ZWb4nxTG7q8nEy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mkxVR1rPMTcBVprMKFBVbENy2th3XUTMWB09x4Qr/oJxhNeczSWBjHuAeniCXnjUpeFT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KpS8mBlgxYy94uzM6ONxMXvvEQvDfUrF/qV1c9Qybyqrjw8HM+YV/wATnF1AliYc3Cla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CWK736XCwA4MsDZ7h5xKPgiB2X5jvj1D8zOylNksbqF2ouJYuVt6hRFWMDAOotc1zOjB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lLmNWrDYxA0eeIg+1kQC/mBSdZ3BwU/0wIqHa8S8qjUtlDyu4WplAauqxFSDi5wO4bIY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0GZBdW1UKCNJjpqaYVCZpgALPwMxdGbXqsrEVSkQ93mF0EcZ+PuAI2rl/UTDTp1VTFAv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8GeIqCh/iE0eYfaZqLgvUvPiXcHu4u7msfqXiZS8Ylyl6qXMrXiOOxZxf3FgLXjN6ml2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STBiMCJrFsejAuUWxbTRqKisNS33BVs0dyqsx3cLsaJU8PMtUuncSiml4zHRrgVCvODuC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ES/mMgNN1gjxIDwJS2UMFxCZKpYXxEG6wyisJzc0ipycBM28nuLFYm5cZfMuZWvxKDfk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a1WyBNvx3MezaJlAaxtizEW9fgl+kkrf5qXqsWAKH/kagF5u6PMFdm0A/Ude0Mjd3mU0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cDFVzGqLIL31FZgZQFuS4AcqKmhKteyhq/iUosU5/wDEsMxtmFcbWbYxTjWYObIiJecT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zDqStZLL4S1jTXY9MaoqFhYncZAfQolQAuFThXxBNTjK1AcbooGOiBaqN9JMcCytlmIg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jMuXFpjojfEnPD7jG1gnB+IWwfAZSVg5TUvhjQlxLNSOwWReJQhIF0xA2qhiUvmEWlZcg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GitMKYAStnuXiCBaWfESWt7gm604CuJkKtmS8ozd0EPyTWyZcAPBAR6GTGPMApa2eKjx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JCTgxcUsKN5pLv1KpSxUq5RIIdLctHIYg3yJ4hV3gCFG/mN1XiX/AOkarnWiVmjPGoaz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uOazz3NGgR2645ueKmavU29BL+/O4uc4xzUvL4mgb+iNo2Y2x/CUU/iOAmyg+JVq+e4l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Q6KxO69eoYMa6j/3Mbdcbji9Fx87ngP6j1zOTN43coovxEulA6i9Afd4PEFq38dQrL0ag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h7INy2/ESjrYyvUXIhxTQPU2VV3AFh8BGQfSplZB23HqyEFdQZrEfkqc4c8f3B1x3DWM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cazRMB5nFZ8zF7/1Mjmsc1LeYnpxxKNk3C3vzEvTcw8uJruWniPEwKY+YY+IAa9w0rjf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oavribDuO6xeqlVQuX9x+45BMfiJVA4CVvY3qYLptvuK1ZfmJkuU/wDIqvGPzNKXdcx7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GVW/3O9PxqFdbiW6mnN1EQmBRdz1Mtr9wkwKghYNkPf1FDP5jY2e5mjiyAQeY4o1cqzt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GUKKpHXfmbMDZA3Wqiq1VOM6iTICyszAvByRBORAUJzhgF5Jw6jQFQyXHCG38yjVNp8S/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A14vMAmNQDcIRJdZuBfuF1/cMLXFYlaC81iJWAHgYQDQPgn/ALUJMC2689zHjgtmr0/c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gaVfDFXbDLKhbqVXCuozVauj3KiY5ngxkteKlC5TV59TguYEIW6zMq7mJbLxCWuw+Jc5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GMTuYYogxusxLnFXcMY/EX/cadxPqLV6YrX9xtgjbGWDVfuCGKvqULjDOZZkwBCiK3MN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qAi81nEKXVLJYLuMCqaMNW5bhCvgsBKiZJtBUwG2PVS1zMYXki4xTmFtlbiC0aY1wZUs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3cqeHoJ1BTGWhx4jVAo6iZp1USN1l1EVmYxqZ9WthLIa2YKPmLgoCMcvljyIGnjbhlWw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OuQSsxqZv7IhsOFNVuLDujMpfCIMFC3JOPcW5vQ0tTAJUO8pyMPX4KirXEQxRYaduoWT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MwPDG1aBcGHDANwagfnzBeQAQPkhHBYc4cy4URfduJZTmsm0wl4HMTxHR1pyHUAEFybJ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D6nGlke4icKjFPBFcRgsGfMSMSHIV0xxeqm7LuNMX0Ie0KmVEIEoID0hKcLDh0tYfCEv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631FZrrLCVGYGBbIzNNXWmMd8QmiiozWLgoG5WmlrmYBtoyGjldCfmOUFXd3iO2LRbS7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HONysjQqqcVpmHCotvsdRsDZtVPECsQATLzc2KJAaearUDQgsFPiClRBdr0hKxqaxPjj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r2czPsLwprLzKQPC9BcCZV7EIbc2OmvUosUrxcs6E0k2WVXcpzRNdX1C1xkMal9ufcHI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+I7NWbcTGcFddwrHcxsfnmXRbbGujd1HhVPU53iZrS/ogG97XG8Fq8yt5+ZRenzKxncr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of1MZLJR7DqYWWe9RqvDLvc+PuN72ynqXlwT1Qc1xGWMQBdwQAhl6dHmPYGHdcQ+iZCP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+Zv7voalIQS1SLGiPT/7DNKoqAAbdktu0LSoCcD/2aUIDVv8AqUOqNzOLxzuo1nFfiGEu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5eP8AJA6K9znB6qdsbjsN4wVDYov3uNq6ebhkLckqOHPmN7MfEvTGjcm16jUqeuR5GAYKG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RLOV6vcZSq97gOg8M8buPGFr9x2qNd3AdVXc10SsV4jubO0xemyVft8TNYK+Ju8V/UMG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3OedT/wBinc8lfErD/SC6pDqOOB7iXFZY4PcBgIrcr7jzC1ahmogLigjSQZAxtuVZUwFX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tuHqKhm09wy1XxMhr66huy2hsJmF17gLnGCAKZRzW6gtevFxCJhw3CYq7zUVliqjMhFp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UqIji+G5c2narL6A9koAfE4Kg11Aau5bVH6xHIB0YYLJMLGm4eKoQLAePuNh+xi9HOo9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IUUXHMLuzse66nDcNLqJsK4XxWyM+dN3hJdhpDjZ1LwAGj5f4jKgBYYvmDShLhfqY8VG2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Goj5ZbGLYq9fcqrbXxDIMeI/jqZqHiN1rUbqw28kycSnnBHW5dkWK2cn9yqGx3FeYFdX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4gChrtgZTO1mwjKqFHMFqXniFtOMTEhquZfHT3AlLrjidNiXLmChDXHGOY8L1tYrgAjYK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H1FcwCSVrcZUTfGZcpD+kqUnoqLQYc2QoEyEwU3+KiXJbHFJx9TTq5TDa0hjiKMYWa2q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WzjZgQrmYPe32XOT1iAFCanU3CRZSufm4vG2CdePUxby+Qzq/qEEsymBUeVnZYwNfuGg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E85zcUFjO6LpblW9sFnLMW3RtW4+EKFBGwqnTuFElENgM2XKuw8NjUV/tbYSbIxax8o6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pWtkmBRtWBG9xxUgXtPM222BwSuWqlVMuEl9VXkXiKXKcZYir+2EHqzysPUyoKuSuMQc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+VyDAANzlsmHT7cHUbS4LyLuiJjScnMN57gp/UR1tjgHMDPCNBQHkljMqWZWAAaXaoqG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jl14OfEc0AHz7hs3AGjqIAkrBRpl/igvE6hIlNMV+ZS4ISqIA8rmXpFe3F/Ic3GXkguPq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FsqvaB/W46ySiC6jIWtg6PmoUhvA8veI9sGysH1CIVMI5S/PcCGUNlP3KAT2VdIq1sQP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yYYzLnZpxMotbrf5g8z0vf4nDJwLIiqh6tJg/dMavnyQb9y82/u48fnMtvf4ld7j6D+f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rqcVQH1CsamLvONMsmM15lVes5uB5zXVxN84wxLrqZMKr5hQ3eQ5mczZ4nd86mbd/U5w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oYwcyymRoCAInC/g8p3M623uAQ2c9RBnqbwT3G/amUAFqOoIG8O7fl8yhZ0iLTRddsVF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rT5JYwBz5h7Ye79oDZe/MWwbiaptPE22WXHFvMdNGfcKD+/EvFt69S/cvPmJTq/jcLdW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3WSviZlbc4lt/iZGz8JG1uGTIhsB9kaHZL5Wq7hBHAVfmJ1d8+oXbV4xV1Ezj8RNHXVT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qVgDoMTj4+pu5W7GvUpyW+Mz/sx6MG8THT9p0u5VfMfj9wyHWp8h6zDPf1HDPEbyiZlo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Nvt5m1GoF8wARBM3zEvluK1nxCxOppmdpcEBR5UABsZWpRRi7i7O5jTbFkYYgTHhlMkB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i0p3cEBrNpGMu1slIdcS/inAYQDRo7irN+KltftlLOuJYH4/gUFtQXQWmcSnd8HmXLdO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U8xQGku6Z/qJe0s1ORo/ErkpTXpiDS0kFQLGlpvS9ygy3E79zjQ4b2QFzOANmsyzUssu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Kvzx9x5yKz5Cn8ysdSt2llwxC19VjqNnMLXLrcTQnxFvwzzmKMWqyxFgWMVLcKpi2VGts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+kzmZlhrxAzc/wCVMx5hYLiRsv6lVJhlw4S6rYVxEaqkKjTHiNuy8SgHX5QaQb4qKta8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xJYHuJwbruUrR6d3EIqVx1CKXnY4JaCm845hIFQcxUCuxcNFxTFQbVD1EC1l1EXVYcSh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2EmpQ4/xLg9RBdleIuNDmKGr9IsbQLWHxL8YvhZMhiiAcsFcsYUcUtpaqvzHELKBxjFP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1FQLMAu6XNRrkLDFtdTICv7Hb5hP+yAVzX+IpwyiB6dnMwxlLbCP+IPGp5WAf0xdrg7m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Xa5WO0UKRMZYYKAvWe+oG5YSs+51NPtop5uWiBNX+SVBugcxA9wFS4ElnaePKCk00qFV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xQCADdMFJELQpwy6JiELSzc8mBqee6gp1sAaL9TY9GkvuXgwhkR8DBF3DHzlaWuXy4w8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iQWZvQcR0JFTtzMnfay6gtUXxotgRFQES7Y6wK5mKGeiWUS5mWBqzqDUKBv/ABiXtilY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PUCELFOaJVXbFBxzBqgSDRTzHzDTTe+mEVsqhga5g0BlCXXxG1F2iMuCZFN4J8QwzoOZ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iUEz+JsA5CxfqJWNYJdZhuppaA+/Mf1Cam3zGoKAy1MT+eNTKtqVpgwwWULGtRKWQSrS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U3S1GhjhWVpAzc7B9XDoLFF5uVwUuyqqLxg5TUG/9wyuvJAqlJ0bvslZ9zDzzEGathk5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yx1HqcsbqiDHYcy6C+PGJScbgUqT4hv1OX8Sqd2+JXxEz5gUOB+JkAc9PlgqrS77liDN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iRkRNnNwsS2VANbcFb8sCoZ9RFigLBVsKz3UGymXnuoBzgwkAmd9zegKcQPGYV4PHcur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sjMVpPi5W4FtHEqhxfPqF0tWX1AKYpHEA61V4m/cNXVG9RLcHMFCyyEvcIw4bT4Y/Ft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jp8R1Y3dLSVD2rTUs8arE5NL3MLhiImfiG3Xm2FdrWUQ9gJWuTohvTj5l4M14lW4W/LK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brf9w2togU0wzUsqsVFxtgIblQVuX2mqFYdYhnU3c2YgOWj1CsRt9olc49zd221iZL5g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mWq3OGLbww2ceZoDJ1BxjhKMhZDQUp1CnCq2Qvtlu6zEp2urIQf9ZrqF2PEXDWKSVtKu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reXEUeEVQ3NtiaGSX31CU/AgFqNcyrsXaS9MfmVlu2hzfjMFxYuzm4NtbzuEkEHIxc3X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HRM13GrDRA97Rwixye8/iZn3suskoW+AvpC41ebwPriGrWws9RlrjYhaG40qVulxnmPJ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+Zj17lFDJF5NxQG9kwKdx9y99TaWoEwW5YAzepWVq6jRilQJc8JYNviBXx1GjO+4IHcHx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3mYAKbzAuLb4mPF4hczTuBtx6Zpe4CHPi5VRD7gnRKCAHW/MpqK53EFZX6mqrJAhkBx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dYlrO3uZSLTEA1VstCPlK3VniB2aI0zVxUSl1a49/qZFVcAuDxcS4MFXfcZBFrNGpVhi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PnJK6iVo2LacSrCinKnPvMuUOoyrnDVwQEOVg7v3MbML80pimXMuA8niWhuKSOnHi4wR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5j2IqtCn7inVVxnbr1GVhDKL2+ipaeGm4NXdtFKO6gVm37RKbE1aVxWI3qWxAE0QVXooe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wOUJGwrxjEBjVX5vzDcfhBFWdQqWV2YOWMBnOG3XUswM9fjMYaRgyOVJCCtKL+HknN1a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HzzMlafsFywhlLlKJdMa2eZnyoIYaiD/AIGEFAixsY6hQizp6l9yDUu444lUnLuFjGc6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iLX5puGAdAoC2nxOcFowbYcwhJTtGsgjqF6AmOkrUEfZLfj0bH3Aj4rTPG71GUBHVm313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i52xa3DvEWUTVGL8SreDcJ2kzWTu3MwnVXWoKWm+g/uLbVCukvmDgDLUb8xtM6NlMfJr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LSvcGFtimcYiGQhumriVyTnO4JaKVd7hEgFpSE4FtMU3DIhmNqgdoE4ixDaKHmd8BsKf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VeWsWZlRkoV9wPjypee4c9vYh4W7liDbb5uGLYHJKN7KHPruVe0nevzLzV/M49y1XZ9y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tXcdVp8Ss4u443h5bldHE9jiV5qf9ZMDRieTHqVaLGNQMh3M9tO2EBxNm95iXN6mAV4c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oODvzMFBrWZa7X4jdhz0GbkYwr+pQXbExd9YgLvgmHh9x1nriA3wVKfccL8QqvPqJzia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R3TxWtRYY541lslXk94YBG0q/UTfHxE3RjqDHOcfMC7nCsFAR61EkTnFlnZG0DewD+5YF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DTAUX9oYpVjzMbV1EafD9zL3DOJVXePEK/8AEBa4+ZT4fRKyEc/iLR4ZWD9dzTnUU5oe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dy6Rcy9TtVBaOMdQvW4Z4gGtS6PEstL+Zls2dMqs7qHDWagjaMBYNczRd9QU9kMmi6+4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GCQ4HuUIvUWuuLlkM2l6cCVriOjEvHQjNUo7lACZBysedAvMC1NvbBnHDO1KRNzLkuKT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aSCODhxcHaROeDqEF5TbhgMu1B7lEqm3luy4gAAQWwyi2SUd4I3IpGwMS4BFU81Zj8Ri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zScF7jprB4uH6mQgp8GV3UKryrbMqlS0bDMxDANB4ibSriNhRhWuJiXnzcpWspFYx4ma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gVMPs6iLcCuyYtr4jf8AvMsppi9KM7lqdIar8xTuofdTzS5aY2wqnmG1V1HBWIXLnEol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riWciWCD1N6ZeoGjKZTiNlpbD7iWV7qDgZ3DFW9UR1YDqEMA3XcJgXTWoUUqXhlVCNXu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sKm1MBVFruosOl6hXAtuGwVhmNAmaAOLgjQD0y2b0KLy6JRIUdAmLj4bAMOwL5ijU1BB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bz/qB17gIq7HywNMwhkdD4m+CFtmsrrxGjRWeSVd/mFDoQubVa8lzCUQN4LHrUITcaby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TXmsw72tWi2wpK8iYA2LJfqUrjghus32RAAFhsFWcTKCHBU6IGw2ZKbfnEW8Oi9B8LKM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tkUfYwlhPTtq3xC1tWeo89zOd/YFvMTifcpXNQFTosL6QlbIEKHh5lmiIsz6mAJpb267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FtDdilOmHTYZDTXcThCr9PJM4QkYPmKCVVLCPiCNqmnk9JHvesNB9dRoJyYi8auIkMLF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fvuJlTsbHuAJrw5hXWe4oDpCiJYHWpvE+ZFE9pNNFscUUAqeGPMK50plz3ygfzCszCqw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fHEC0UpLc4hQjQmSe+JykPHOuAlSVujO3B1AYK52yY5JwAnq4UFOtiMdGOFFWO8yuQZS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FGyKVpocCiJJ0CqKR8RSsab3AoV9xKWPqL4QDbHm4Ci1BeSbZZ4eoVUN9VForAU7SVsb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bJqigqjmUFdQnZFRUNMVKXCrlG7JbSyi76iiORFFGoTOVt5bjDVmEY+gXa8fMuwiZVi5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ew/EpYM7KjUeiyw0GjnqLhS1c9T5MdHMJjnn/wBhnV/EdZ4m2qucf4m8xOQqVgwaj83L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QBABxMApbMK+kRRdUD4hgt1zUJVxbjBKRGjdpGMQ8qRgcN3uIcins5hPnubWwFTsvEbd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hh/4it+Sfg3mZBBrqP8Ax1AVwg+Y2U23yscZwf8Aal3fcsoazzCtI3uYR+4Zzi/UqwHn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62xqJeYQq8Wd6j3g3107D+5vVs04zzFzuz1LFa2jxWtHcrPH3CrzmJjrFXUYof6blnuWq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6iGuXmFfmUcfmC/fUzbxKbuX0qHFBMKDjlmGT5uE232yggwbQs2vM8IFnmGBOZdLL8zI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0zBucZIKQtUwR+JVYLIlQ1YYYtIS3nT6lCDzMFrbJRRx9waFXt8xVIbd6hbBdU+IVUlK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pgAAMHtFpUAtY3Qbo0RkbrLglNLACSzXrEFDVTKa+46DLwEx6rBQ5g3KOJc0JmwQqWuS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asx+W2rmUC3FWaPcXhxTgiTszFbIiaKvrTeotBoFKMDKVS0PAeYhWpyTSUOgEU1UVxNC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JZmALxusecx0DFGnHVziF/hA7c5g0vmN3mU1eaPxKLXLKbDnmIm9hfUyBK6lBVLEbqFM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Dk+YZZB9zGEK9Tm3XqO7iWNm2W2GzzPJmCohGoBbLRD4MApF0FvnEwaudEQUViLRp+o2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i0sTC2rAtIlHFxhLAMGlQ3NvEsBdouWGkvVwUK17dxANZbYQy06uHGLauniAKlARnGBu3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l7yygAVppiUUmvrzBxQqsqvNcwlXS5RA1Cr7UDAv5g8Yq2oXdw2FerabP6iG45p228PE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ZmdscM2H49xepIBWlcDGxQC3auv6xLqWcspEu5aJYoUbZuuYgQFiDhTfmbR6yrF1XcCr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BWUHhZQYhK4bA/cwwa8GmzEHHYuRdU3GFYqQw4ccyhu6CVExGWwhwt4YYOWBDRV+OpbN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sSBLYDqAppAejiv8TliArqlDr6hA0jYqQW/tIBWMiqoG98RRuIFGFdMHiv3TDePUAQUiW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1dIfuVC/cYkUw0YcSFUCOrj+xucXHGohcAb5wPYy7s1AzrLClrmWadV28O/EFqAMnwqV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LSBUum8RCfE1Ks9Ns5JbxYc/EBKLMu3d8QttFdLcOdw1AmHHz1H7/ZBfXPFxhXoqcGbNR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NQ4ox3Kc7goMunYv6lKh92PpxLanVMd+ahWhdllm8cSsCRNGS+YJp9rjylA8YBQXzqOw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OyJWJXmVJAqvx8MGR1trU8kGqUtzc/BLgulrPc2IdPbABHUVJVpycyyMw5LOIGxbrQ9y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WbJZgKfR+mAEUZuyWUXvk0e4siBy/NRhreCF+qlK0ZzSj4iYK5JOvErsgYTEdVrBTcxDg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RyJzMNxbNnJAICWUKogKg1ZgiW5tuycdBwXx6gYqPW4+vQrH3EidpQ1nOEMw8wPUaqRn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5pLMsqx2sd1j1EI4ZY8JWkSuHNfEqoUW4oqW2aStQhMLYlrQN5lgDiiJpW/cXGB3iWvky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UW0rFeJX13Aldd/1MAmzF15x6jik08YlZ7zH9GcSnAy7i09Sw1XzxL7TwMrnXPqBeamr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AXMKxVtTtuVXP3HKzZHl5lKYQeuj6jXVuY4v7ndX9RPiFXZqIHl9SvjuZSXTccUo6FTb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29Q8HqcjRfiVeBzKzdfmU73EXSqVhoaOuIFaWabuSLm45lOoLyxpc64izF4Zd4WEw1jM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cxVN3N+44M5SWF5nXUa5hwzBlfuC1BrXcDaCBh8Shbaqyy8BgoeYuvZKgRXHNRUVNB0S8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VmQQ1l8nMtrmAeTzHQNUzZbgKwFRml12mItwvumCBYaYaMXxiLfRpieFRrK/MJtbOR4Yr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TJaO3mb6OGvuOqJIjjepbbCNbGiLDQceeWO4RuK2NmbDT3OCFWNcXiWK2wHnxBX28vHF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zMLIOgjzKFM2L6vqWGZD3K5hD8S7cXEQsxeoKsCHNwRbGF3eZleCIvAGqZYaRvmWhS6d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i8K5goGoA0MxtjMxTi5nUz8xdYqOcEA4b8SrcfUG6rfNSkeJVYMSnTAoJjzG0rOMQNN3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FOMTYBsjlm4U8a1LAcdRA6a4hURf+YrpEdaZa7bfE4jXCNclpll6HNzExzqVWAV3Mhs6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QtcVG54yjAeYGRBLyc9tS947tgxCKKGXkVj9xzSm8xu+JcAazyssMMgtHwLw+4+gJtB0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d4r4Z6jfH9zgH/cRwJozXb89Qy5QNq5JbyTc1qr01HdQELswWkHvkP8ALUZyUGqDdV5x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WZihgLek8xi7sJeOFfEE/Blm2kfEsbYcDyC8fEJKNkNDpiXjQjvBZ4goH5GeBIuMyEWe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KS1hF2cr4ngnLP8AyU9QXsvzmUdQpbknL1LSuWKUDFThp1pefzMLQyMOjLqNtxl5JQsX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Roc0lV9wGz4ItLbQcl3EiFuyE9INWZcEaHEWoCLMHdcRl5IbAuopKNANNw61Q1R5xGeF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81289REyKTm+86laSWuB7naq7u+hMG0JUQjsgY+5gVMKdVsh7Fy67F2/bDoTLFH2QyAN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IW58xCDkTcDupuji5U9xUVS0q0QqhNA/aXiQrxX7lkoDgGub4mOCZAWX5qFxUpu9X9RW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V6QcQvM2adRy/LRSPsglXS4UtXMKkByRxWZeLi4wrOtIgW0F3h35l6HwzUtsQ0InMuXU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+IOc04AwMGFwfcytCvN1UaBr/wAha1LNq8nZM7Z0teIGcY65hCoVXaYjhyKVh3A2DdnU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WIBMOolHkLNxxTw8ID2tLBoYHAsLy3NAqZDUu7PVXUECqOW1TTNURGJEWDbf3KSGTs/E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cOaL0zVBeQu5hILpu4R8O0hs59Smx0iPUwWOaG6r5lrrgR7XA4dL0Ry2xuojlV9QVVzz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tXEDG6DxPPELE1qLtzL6x6m8uee5YML/AGlZMb4vMrZw9RxwfMzw0O6bl1ZnLlnfqVj8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8Tblzq7i42tNTF2c8MDGT7zNZP1FdhAI7OrheD8RlVHh4jt2XNT9epjXEy/1PO/mO22OT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IRmO3iUXfMN4oeYJYGWNVWdahxZKMVCky0VCqUvNNJnFmw3MCFAoMCOr/c2+4ab4IW25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MT6gV3B4NMRxjMoo8wYAecSh5ydzLaZee4gu13xBSUyZjrTOLc6gq0UmVFtGnJUC4HGv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tEXOpbSaQuCc8UFoJtFpycQoUF9wp0e4I5MdzDi7j81qK5llINjmaKNoHDGFhy+pdYKA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3q+JddVs4PqCwTLUpAGUa8pKm9VS4+sR+ILlQ4uHMsNgCeBcw0IU4E/DEIxgyO5Y2jAe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IkeMUww8ZhU5oeUutarSdPZA1ijFvfn6iWXCPHcuoLqla/2ivTgiGCr5mhnEoQO4nm5r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RzFVq+oZQB7jbI3LD9oC03ADVpFaw+pRzqWN1LLplluCcmNS01d+JQIFXjzUJvJ5hYNQ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p0hWn6gg3s4jDjcW23ibzKRqGqd+IlnD5jVyQFK2LAD7klM0PZDoRUpTOEXcwUWSCGk1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VSOwot+YkGgZjFzBax/uWETB0d/4gKktGgVqC6QHRw3L1EkzgwCRRkaGzZqWRUAaI7qX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7qXtsnSHV1CMLixkvFQvAACkAub+pqCoXAHHcJVxjhvEYLLuay7T64iCKYHsrQ+IV4Og0j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YORPiOSUVYdaVAkgVWYK/qclVquL+/7gGHCQ5fiYCMBM8n1LDIBeVf5hLLS7FjZ0yoKj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TU71nZCAr5DwzNRyBRRlfcYZdjYeH0xqwoLpnzxZ4mc4BszXXmYr3LynCHMKYZQMh04l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Ewj5DR3hEicOH/zmC2QET9RxkgFD0pzET3f5JrlimwBKc7SZF7PvmuoVgYjbCBKLQV98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xoQKL6EQEAwsZrEb9MSXXBeIC8IQkd63AS4T5JXyy2YBtbec+IYUeFBd2QrcrIIK7g6S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mSw1XNxL3Il3HqXpKjVVMsDBgt2hC/0FEpmO6ihcPkiITKqgDgmEBZJ36mK5KeE3Ftia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l3jVw8rplqx/cDagMjJxd5I7KS9WktgOAbeoa8+p191xFIorVajXVGbNRLCMvm/JEhVRM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j5mYzNuKjcXSmcagsA3mWq7MdoIozVi+4snde4aZteoJtJW67jZ0fHMoNDOu4eUKGbzA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PLlmIHYJEY9fQl0h4AU1AGalZfxFlgsslfUCqBhXB4ZqrhAVbcr4aE/EqoRSzCoNKqLQ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kJerXQbECbVwS4gNho4yRAtHxfxD4cvww2Ko0piGdtO2jcZPdrFIAGCSb8g3cocE7cwf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QejwhVbEi+Rqx/qDXIeB1AwhFZj3ghl033NF69xM4q+IU8O45Nt1KvlyRNV8cRcYqWoC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u2Wj1HVc3KxVGfEs7fU9M9uWdCd1TNVlaJ1sviMVeDghBFRVa9AlLO7OSNRocT1KL69w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vUbrefUrCcdBcNdxF8WhH8mViVX/ALKVVn+IW8tQK1fWIfuGM8wihzSqggpml8imKAqL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CGwE1BO43g31DHvplmmDXk9TgFJKDWek25UmrY2dDuOaFfmN5WeJlErQEGh0VRLxglEu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KUGXfma4ytxOImVzLjDcjcXbCcuWNQnO73Bd2agzKfEuyqwxcMhVCYzuIMAwPMpYGOOf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QMWdniZqtpE6QjyBv+xKoBAOMjABlp5ddQQbjP5N+ojnQcejlJUGYr9ohoKH2ePWIQRY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oGJa+tCIS4A8EVlucvNbwr6gcY3KO0qpsDCrag05jReFhailuCBFdqsOaj3JCCMTaqtH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QyobjuCZVuOyW3NymsmZdUNRMYgpp35gWji+Y3tLgqawRDiU9zMFHxGV3iKXTENcc5lZ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XBuACtJSreMTQhCUdwLcpjU+D1EKITaIbd3CF3WWNZO4WLv5jlMvcyLbz/BDOwgrgBwT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sEVW6IkEG7hyOr1maVkc+JkDXFDBIWXhRjyw/ITFmi6/zCxlcBKu8Y6iSpTYpVmUENmw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7DEsAtkyN4+bjAxdEB1MThgGd4KRhXIwCrT1BREiKQptesfiUoACGANWPuKTZTpuxX1b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cIBlssDu7GAv4a1uPuAyBRujZVX+SX1QjJHZ3/uEJvCMnD5mXICgthVee5siYS3deLlR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0EKyNnFjuFS5QKnLH/aiNOFdX1o9ECUakAot3eNVC9yqARiz3Fny4J0twR+WooBpbDT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wy/Ngml9Sl1MLGYo1HYiuXcX0jZKZkprXc5dk61hZ6MSOlwUXwzNk04IuyC2AoVlTJcX0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ladubPgRKcW/i+qgFGQjpziFIDAYri2OmUQuHmrjfLCa/tH0tJyszNUhUz4zCPsbEDXE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4bsxWwmirlA4OZnW9KGx1K+dRfjpgg0S5s9Sg8wQKPVwxQ/NN1xLxpVUt83uNtOMjkbe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ErVO8VD0JHGwC7zeZhTIF4PtGlM2qKgcA9DJ0Qs5UwqjiN6kVhGm5XKdhxMa8kqmjsLf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yeY9YZvQuKi14HJ7lIpZ9Sg8OniDSt2xQbcReAg0i/UGF1jLCyRxwqh6zBcrF2kyQM6b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OIMYFYpxBo7bO42VTF5rhggo0GQ4iEq+RkISwB0iwAES46K3JvXXiBTdHFt5g0g5NN0x2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Wgy0loA5FsqXV6nFR3EUANviZBwLjv3PpmPhWrax3cO6CNm9+JVyPS8w3ZFYtYMVM6+C/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7kRSGBYbAsVV3BSGveDUuszKU6leOqckalBtoqojETjvB4uJEObzkIYKK0dSyrAVhqWB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c3VrM3f/ADNa16lJ0kCwtnHS8woDMMWvV/UTAr8FzbQxLsyd5hagGN1OYnO7jumq3Uzq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os8wxs+olNm5edkxqobKLeLzmKbZIOWs/m4JlMupXEE0VfVQKz4rJDazPmJZFB1SaqNXT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dDfm2O7HK2cXcTc4KYjQ/hI4GzHmCPELRTN1T6Tz9i7YeAVFd3FjpmVlxEDeSZBr+4lpz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Ix0UxqFAbVy9SlPfEVq3MxHf9SsFqutwBrD2TI7Hd8w4BVp0xrjarzAtpVXHYXXAQlxr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5mORVTB7qZgGrqsw6JSdRMcZwkvBgZBqAUtQ0VMC9MD5yAwbUBWsVHjsaPkhQl+T+yYl8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2bcVUwVYoCIh2JR+2BdKhTXBcGyzyjgaSC0HkvnVRDRAWzp8QXqKxp3iEoIvowKxs/Aq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ZByPPiUSrwz2N79Me8ixWhtuWKWXfyTMbEEYA4Kuuq1EBMFVesygA1idcRkOdpd0XuO2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HKUL4Ymv8xeWYHB8QEemI8JVYy+YYod5l5puZLuqiotY9yla3W48uZlovmWrAbzuDbtM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zUtdkrb/AALb3BK3uBtDGxhQN/DL7EEqtSb0uuIEWRW5RBiXNGjiJrN1zEHNYvEdkKV+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FSxRF6gilQ8RdGeNXF02dc/FdsyRO1w8dxxvrF2hT+4SPvBc/VMPVrnWL6YtPCVgtmHA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VjLeYRjRFboNf3C63F671vxDQQWza2U/n8R+qZ+CnRHEKqZ1Tcr4rEbX2BjKD4rA9idY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zedxrhrXBeTxCgBHgrmyG1iapORlcZAxpoadEpwa20roIrll0JOq3L0XMGDy/ELioHZQV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iLtg0y8CsUMKvcU44SFeR6hN2yIqy6qAo6tidZ8QHew1pOpbKEwinVcNQgI7Qo8sfllo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oIs8typtkBCYWtxTvQNuPEFXKAMHecOYFnUUw6dRtatgclkW0kg1t7s6gPQzQ2BwrDlk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qKPTgeI15UJG3aOU9R4BDCDWFXzxG3ji170Z0zbnbIHKy2UsQa15WXTDS2zZZr5iAoKiH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bFQPuV2pSKPpGFAqAi4phOTNpW3YTM7WNgqLvloIKN+IACvYjk4zFscBVF3zMDJphQbu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yhjqhdn9xrGKZiItBSk/qIVYrJS/PEHHDe3VUWcl9RTLkQc9xS21erwdQ6uF48JgrChF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4qtS5ihRKVXEKIy4sHI4xCFKqsiuyDcjNhL9Q2y28DGxRpjUcsNMA6hVueoHi3xS4obh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eJuBugWpYoaYrzAarPDwRIhQ8rcoqbrHkQiQS2hK+Q5HMaZUKCwYMQYwk103UsCKglpk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eZTJ+LH/ADNpx4UMkK6raysvqBWUlPHJ6jQzbqyqWEWI8dkVO3xUFQHMU7SIASDtiowJ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5j6EAuzFQZCus5YFSKFXWZYis+dxq1YH1Ii29eYjqpANZVUvbElnMwQcr9JAPI5uKs+y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HoSyjkhkcOf8YkelpSW2A9q5jw+55Hz1FKzXzKOe/bFq6/Ex49SsICEFqa8zlXce3ESw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qPmtSq19IUCz6gU6B5lH09VD4Jxe2Z7yTdhOxm+nfiKlwWnQria/PEDPqZq9cbnnPqpV6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FxfJ9wUFaKj8ZD0BHI8rPD8RL1iPAB5lVmMWSUHMoJRYH7iCHQKCYYMsMpYo2sSpanFw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dzRSAjeKjbpChzAS/wBRHIbNS6BW3vUbhZqYpRj8kZ8smHuGzuTFNQaQivJFTHWEsYIF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XxNkws2+pb+WyrzAFxw7g7LKjw/cKhlALpKjp3b4gWIDdQOyVQtaLM0aiWTWz5jVRVsz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Jc7XmNAu1it7QGnBIwiiiL64iKFVGqc+ZbBB09SiGsV6tlk7VAPdZqCxaqeIlksKMc3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G4FRgWK5GBcMoxW70ywBeG3mZlwGB76iWRdVy5xGxocavZ4iLXGLffiXQtNJLEQWlKc2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luuKUTMreSidQgBe4t/5hlZjxCo0gYT7hQ8xzuAAAO6lhjXM7VSRE73HK63DnsixT9yo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qm8QtoCVbBfcQA2lbzDWpxzKsOJvFQjbTTF7I6chKl7FqXVtrcQitywSyq3LFp7g3VLY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qBdzkoqIAyFxFaZ1riPysVnqWiiUhBAvcqzoKpobfEyNFXW3s+yBTBrZdWt/mZMcoqxR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gFWhZMqqTqNfZJdwXBFMYho0GqifFd4EwLAMtBIU0Wn3qWhKHQWlL13RHVlpwW958EWZ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11K/gBka6Z1HU3BpyZs+Yt8MWcvl7gnaQHTv/AJ3G2fnUMlB/mK0fHIa2deodkK7Bdehf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sauYO4DvO8EqxHfSzzxzHITcGxtOWYOdcAG8HMwLmFZ5HP8AqZlAZQo4mLbrkEtk9wMI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QuDA1dmZpJBOGauATCW+3qNU1yPTbg1sVmjl7omexARQcjH9S1UWDedRkjxKKHZfJ4lj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6NwDZZoYvBJXHYUxaLvJ4eWI/KrOqaw7IUYO01nV7lSmC2LdpVRYiE9A4A4lyrAbFwjh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ciy6XM4RAQ6HKDKkJ3uweHzLGSAwx5GUSRViz5Iwax0HwD3BuCNHH4gkxAFCB3KQrgIK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Fdkl4AjIneGojLxEeO483BUu7Ty8St7CSD+hgszmarjqAoK8EviL1KoAXyVx4mElsChX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0+xhYacAiJ0xcqJbAPNcMDoOcDndcyx0kVCzwhUf0cDZz7lQCce0Mb/1EJ1ADH5hswCtT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BAK1YcFfiXyGU+4AWPEQzKchf4lbsbTmqiWafJFaFJ8xsw/NQiKN6WFYJONf3C1AxzTd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xRPSX8w2OQBdQWUculTIsCFWX9EoVEVbFcpMrb9Fx09Jrb/EU6YoGk6xzM38VMsmazeVv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DdZy1GDdCMOMzYCChJoGRZSrmp+Q+epmLoU3G8lsuiEO0SlIBXbRq4OUUbMZIVU+BjxH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u68QJBYKXmB0AYYKWoFwpKqgvpzBNE1YitgTwRNXnHmAAGkvbALpjg5Dq5aoUOW42r7Q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jVPOOP3ErYvEHykXPP3KvFR6quJ3u4K4fbHxLeec3F3nP1HRdzihNzgLWaKO/qd3Z6lD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MPX5mytZWDyQWuKvcRcfqH/VH9ygviUo5+JtZUyvOJmkrnc0oLvyzbi3xuPndTN5u4tv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7ZkSpSWPAlaOgmqwMQGZxX/hjTZT9MKVgbxKoD6xFVg/yh0pMdTWfqNFh/1Aos6iXtTt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I25M3kgIZ2aOIIcxrTMz9hqZirNgajmkF9VCoaK0dRJwW5p8warCViGdFnDGQJdW+JmQ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6jkq1BxFZAIox5l67Nymk4h06Y504jJbdzsmGcFvYuyBDIirZVkKLT/3cW0oFvycJKVg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R3sqLsxKBorL7gCzlHqVaZDZfiHN1LOUNkAU3mDpHX6iwrBRc7xuJJSwJxnzGPF6TdkN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YLHsFmYwKB7zcTZ7AaHbMoLRXIQCFih3RggqiwU/uOClXA6nhOnhgGYys19pcMlsvMY4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CxmPelMSiXcSm2sy6L/cZUtFQS8xWnEuymAuX4iY1CnL+pf35igut2sHAjwdzaI5g43C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uVaT8S1lvmo6tzKHMWzI6ZQny4YKXbXcKmQlOdtwQcgzUMUeGWIMWZgdDdYYEbUx7nHK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RlWY6+kcoWv0gEAxtV1bEVM2tjZwxBmnFMh4e4sCm0vZb+YYykF0idRFGxaVzYdaIzah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lGHL3AOTmpTBTqAkw4Iy4qoshuoGimKPNM9TmBXA3+JSLdIBa4GND9CoZL36qLMGILCF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2HYvOo79QzXFxrSyxMrvDr/vEqL1HG0X3iGSH9GWvlgiTQFqr4hFxW0o9PzcvjF17egdR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LX87XIeWJzsyVbap4g2YbWyHVXMFB4mGqYyFUte9HRXPuUcJxMoMNzOrG0uufERQpvoU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tv7lb/QpFb9GF6uL6XlCGDBqAcmoI9RgXa9QETU7lyniAY6qqe0pTFRRR1fFz580Z56+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mIFaZwL4lVT4MUt8MBcLcwjWbloc5RaHz2Ro7JtYVw8REipMjyvUrIsC8P8AUp8QZUDp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uC5aESy6HUurNotbfcWeHRLr3zUHKDDdHiCPBRZvhx4lCywGyt9xZ0QSuGx8QE46VYrm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yQYSFKEfiGroSv4VCFeWtNfCMCjLG8v1ECgZfyTUsZXXk6aK3KXhQBZ48yjuLBj2dMBr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ERuANvGZcAGxTvVBxXMzoOChgw5IfjLIzCdcxqACwqefOonBr0IinFEKCrHAVxBOox0t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QbKOb3FD7Zsb3Mig5+JS5xeMxbGi+8wdG24fCozApFWR6WTPEReweTUPmoDUQ9KGKd+4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gvRuX5cQPAHTHAAUZbhL7ZXX1HVOF2yy2LDm8ovWI6HuYCcW0Ze4U4puphmcGGz8kq20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7JQtiGq5ioRLyjSIM2HvuNxVNtNsdDhiKPEDRWt+JgJY36nJhfGipyGL3LvCKYLq6KiMS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NxCEqtYgGwJzA5W2UKTLV5tzHGG04eJe8M6xmo2KJdbJawt+6g34WHEbyjlyS2pbZn3B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hjqpC9cxKOQcygoy9QLMD1UbpraSuxlnOnxKy2Z/cFfWPcOWvEXmHVLu2ZgRhFkYW0Qq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7nLfOouOM4m63HLmoFnmGy46zEpi5otMcxiika4CPxGgyQ0Y/wCJleb8HiAhi8BbK6XM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VFsKMeIaza/M0N+JlneYi8sRveMTTggPu4BlOT6hpp6gG2uogC1qURAAFBjVY7uA7Zg7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R8ZWIZKVjSzLotqzBIZ6eI2WUnMyt41KqFfmFrsVnPEXMpXqCEm+xq6wzaLQ3xgjV3Vi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sxHvYtZN2w3whQvmbeaL8xGSoXXTGmolAvhzAdFiJoylvSKOTMDXV63kfM0hyUvnMQ4U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DCioLyDAsett4l53WB2PiJQwrlq5mvyzh/wAS5TkDqBpAsPIyxEoBeTPmWTgYI4xUF4tT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HeIN8VFYMFlii2c9waIsUC4MQRy6Ne4GSGAgWXNy9qfMdX0e5gWYWFVuPls81KE1V0sVq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Y2x7FeZR3iZ9xygMSD3iNK6ajY4iDLTOlQW7qDWq+ZRz4jZBdRXCFBUOWVmCDfJcFq4J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GLvl6jCgoea3OFUqOA0HxAU1SqzLAU0MAlPIepwaeI0EbQqsaOOYqUMqhzTq4Z2pol3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xbga+WUFBNVZmfxGAUEOCvL1cVg09u68QQHDThxQhDMgaXoPETLWVDY5+pmLRaVl5FRI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yFO1q4uD4bcRaEYQEhWTjSAUjY0Gke4RjoGh5vqAiEwTWnB+Y7LZIbJgfqAO6Glo5oT5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9ExgbV7yVhAZVsYGBL6gwWBogF303Cl8AII4CclltEPZzUraUMUpsedy2qP4g8/UCbqs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P4rnpp4gOJkYAsqGLizbIRYpWhzKpsgwVaQ2kdIOj3CEOgQM8PiDU0F1Az8xX6iQxvjH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uXMVMsNP1MLrkSHPFkUZJ7D6xiUjIhF/P1DXuBq/T0wHoWWe6cxnmYSvhsYVg9RSP2IB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iMne/wAQKhSsuK3mN3VBSfcJIDOZeDxLEouCYNVnEqBkrDVv7ist6WZX0lc+oldy4VTe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wy8AvsZ2VHw2XCuqysqqGSjbY61CEVCtJfiVAWmgC9MxrGIIt+hKwSigpXd/uOMuo7zw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1Vm241xl3iOM6qWMq4f4I4ZWKjifC1/cuzI1FC2cdwGL9u3oksRSGJHJqVo2DIt/HUyQQU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qYJ3oYxGGLT5/wC4WkfK3vfd+o2Rw2CsZA4+WUgWs4vhl75PLBcr/cLOo93ctCaFlbZf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at/dzyFrgiFK9oiRBqy0bCtWurzEEMdllko21WIuT4lro13xHQUcxeiuGojkExTDSumq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GkAebg9gb9R+IJD4Nwhhg6W3IuUh8Feu8wZuAoKxEGLYxhXxETpxYV7lVURbZMuALvD5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75AXf1EvgJKphbKPcpOx1LZm7ugrcbPg+4KTIPOpdIrDxBA3dcJBu1vJVQbHvJQthVcy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qUHGZ0PcrYmL/ETAKObuVWLTmZpbOw1KJ36lxgt3uF63rGoYtu83cQFLzcoUl6N/ctwx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WKq7pnQuG3v/ALUx+SGL7giylrPYENAFa2v25j0VRyG5YEDfIwwc/wCY+s11L1r7nOaI8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aLuIQFDIa8xkHBglOPzADdeRl8O+2IkmTRHui78RflLcj6gpVGdFwsEYcXAChh4ue8JM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9MC0GbMhxLzv57mbAX4g05uoAuMMxFjRPIuIgtkuK1TRuWFWmLNyzoYrOUM+jxMMLDMI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EYK9SqzTC37EsFdkzDuNhd5cEM0PS2WNGipqqlC76etymmpzBqhw9S9Hgh06mXDgKc5H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CrNuRmImejxEA2i21GuDbG6xALgqkyS108f9/uWI5MWNkRtdIqYHBIAANs3yIQDkKe7l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SOoW+XX7Iz1EceZQFKmfDKKyIZ9+GVEci/j+47Qxdjq+ZYB5VcQUGZL56mHwwqaGyYFV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J0Qw+bhrDKEpjfwdQrR/zDHqDeoPOpVlHIQsuPmIsXfMGibz1AGjAlA/JiOVh6qKjFS/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OsajqXWSOXmNqjWx1HH8yirLqLaKRAW6PMtgZG42sWxe4t2T7gKbOm4G8NMRuEPiDy95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CupTYygmgFjXv8RL2UqtYvXxEaKnTkP9NwhLVN5AY/zEJlOpqvuE0q2vJ21GcNE2CxV/9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X9yya0zt5ZZ+vqOyhevBcJ7jdxcW5B+/ErN5tGsDX3COareSlr6DcrbNBmYdfiK6BRQhH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hab8lsCmthco2/dxVRlQWDszxMnVjemsv+IyMFA2eCdA/cW63YPBBqK0BFCxx0R3wRCw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XMQOXmG8giwduG/OWccOi2MWQrKpxhtoTzxGoA3sLLaPMeA7xAUJ01LkSS3ZrDE/7iTe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wGrlA1RhlxjuUwaeeMN44SupezHnXBLAruEQeH3LsQHFgFYNkbeWDzKw+OpYdGZEYoPP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BxDoZQsneXiWmzRUPa3DsPg7m8sHxKIVcclu0XTK5IN5XLMLuFkLBc43cOWMcl4bYC5N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RiWHzjmUT+cryOq6ma1kJX1/uYl/vAi5gCA9Lhgw/uASoPPC9YguxIWdfUXiXgA59kOz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gbPRblR00MtRw/3KEVFFXx/xLDZmmuzMPtqpVKuSFw4UiX3iAgNtxPjXEVcHGaafzLaf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vEJqtcArwJuMfVFzuR5lanEJyw3KWtFyiHiACnWxbOOQ+YRZFLBPiGCRpDL53+oxmxQB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NSYfRDVUF9pfKnU2ToYCHh3FLAKW786jWhQwjVfNTzKvmGWMOtQE96mCzRkgV29w+SOK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8SxV1rVRAVzVtxECmdTcG8Iw7AgJRWJ4A8QF7hWIA+GZKovZATJn1F0LLEq3uKaDQDOM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kKOCH7b0WYgCR5vUQ00HZdkPCicdEwUabqKlhbdVRC6EDDaA9ZebyQQXrt+V4i445xfU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EpOaqj+YWALtcrfiJrQrqARnzBJljguariabCvMVoq2oheI6TZpiClLHX7mnIxMcVM9bl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i2og3qA5W+oWb3HLBXmWGnOoIxb7hUK22M3NSPUuBfojZYOQ1LlFleSDVUiFqTeNMaYo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QmcDRn5h6orz0/JDZW61MEl5GY6/EswY19THiplUCvVbmWv3YxYGs50R1tO1xaQfmJdst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r3MJQDAGpWYZktcxhB4FXERyWdwKEsRRqh/xCnj3ADmupve4cKIRvpIzwTiVbkwS1uqO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oUXW4+guLzAOjS05hF54IgX0S3Qm7LjgRNJ+WKA1daqac48RwcjxMddxNofswshDuD00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ju4gDJgUlCOr8g27TJOLB7IMqtdMS0N785jF0tl9y2gVlPKzBmEhT2TAt/M9IJujZs6l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E2KDtIlKdLD5ilRvkheJQZIob3sIZKBLvZ3MhbO75zAwKjuECm7Z8M2BS3sfMEpek0PE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ZspyBVJzqoEwLek8dzTG8g8+YIWxW0ZxHA36XdywKsKsCCwaTKy6492QuzmYMGnDTE6l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prMaXct8TDqLe8MsZVMMhsZxFidyjtzBd7zLFVG0uyWog/cesxKcWTJ5Rab1E1f7l0N5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fsnEg5ljzzmEMDA4GhmcSt4lPBAFAeO4mm9knOWjuiDQBVN4Ey+0yYqLvnMIVYv9EzKD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7i4UaJV9EC7XdfTEJUJp2uIflkww/EL2qEGG17+YABKERQOrhYCGMpupeCJospWyQzUh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akUqeGokVTpQbnEqnScFU0V1UxgkBkZTvCVGKLFRAGzyRJHd17guj5xNFyML0A12Zi/U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gTLsCqn25i0jlsHR0oXBfRtSWNNTIIQA2X8NzKtXZW0I1s6rC28RIQIVoqwpqWqaJZCb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gv1E0KavYnqohJvXeNVFdSjCQAm9c5zDIjRUD0HEO2kHjPpedwpxERhRhjFQGUS3Vrik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L7j3PM3FdAbiqpZxrXnO5YAz128dzvMpNKlFvu8R4lIdPGIoCq8bU2SggQTd+37gMpmV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YXegzBGxdA0Os7gHUqXou0vMFuFRHzLxGaXbkHVD+onroGujYw6lXWAJzA9bWijXOmGs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BQY1hzzxBlAuwtXnqZqLs0shxo1pBP0QTmpm7O86ZmmIF0DsXUpT5XVZupavTU5ekBCU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b/QXN53fiVpYpDDk5O/cUy2ALo8HEb0JW/AmtCJvBhUlq/HxLUAiIZCsNvMcyAoseTsh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vEIW6HxN19WGhXPEVLeYYMUztHYOa7RZp4Jy3n5gTa0mpJpXG/MR5dNRhvUQjHBYPIi5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1N8fUDQbOZyqIrEAJ8jiBknqUEXzEBNTZmrxXcMC6OTkiEOollu2JZChyIxChZVd/MbQ3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b6jsxyRyMVJj7EFaWt3GxUwfKYYnLLyR7EvFlmHv3DBQNcXKsUXBRsOc5lP/AAibvPuK6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6nZeHcUC4t5xFKFuTzEMFnFEvd/AjUcMI6YrbRVjdwqaPwIWm39B6zFTHfJNtznCvuWq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44WVmlVvEIwR2GkmhyiaQPzHLhb5zCvPVQaI/rcos2Z55iYRPMrh+5mvJzNoGc5vqbYv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k5go34g/A7xHNXnxGLt3u3mAr/wAsFlPocwOJmwXQuGzc54gvCNWNJDSnBaZlcW3XdTNT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73e4txuLCa2h54nNrEFcnnZG4piuPLGzN2sekELflFOoCl3MB75lW52yxZcDVwHOYWY5g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trTeJWRrhLGC7QCi6Y5YKbrkmY17h+46DxhOY4sOwziCMChtNiCW1O89QP3GbXqEinAH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ouEbxACpZ3DQB4lPxHHRCAKXmojAIXXUo0c6ZYXaYrcMLUq3YktAADTkjMRtycQ2FsLf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qkXV4gChfqYtpuDmsxIZsgvqJnoYAnEQOxpnBw+Myg5BbWbNVPAui2EWMlZZbxXqF0aJ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mz2cQdK/RBQpEP65gwDT95lMG6B0uNMMgx2SwgXhR1DCmg3+H3GIFArqdzQ35hkcF4lR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WCOLIjDBbeey4FDqZGvcW88y8GdQUujqc5lKtmVuZeNyziaFmA7qdKic4KZ+oZMS+HM8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YrEtaojuLojYY63BdYlTJNmojKXWpU6FB9wgBhvB3K44ZgCyDe2IJpm8LING6LYPPzLV0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tbsGBhNYoWKMt19RStCOMrNnMvlmQoo1R1EQ/Mi7f1CzfCF2O2PVFd6E3MFYwVl/cQqg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yxQWKu8f1BJVYDDrMu3AotI0kAoUEdbS5Wiw0s18EVManijp1jcp0LIgBjGeJfDIkpYx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2VrqU/QKlQ5U8Al1JmityyjAzDuuaWwK5KgspAmc5R8HcLu1HQ/YlTQIOOy+S4Vcb9i+c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n56hO8NUgp4fmoTXaeEXi+uYNQqGWen5jlfBs2sL0EKqRqt8gsS9/KJLUqueiKAAB2W8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bjvxer3FmmSX0ccfcEkjcG7WiPA4BbmtFfiEqL4CbMdK6lfqFCGHg1qL7su4Q8wQjBIN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UyHuEwBY6dWVKguAGynN+IomKOCFFtvRDQowzEeCWsMxAaeah4ueZCZdQEyR1vcNFUyd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bTqV5W4C0rWTqBuHGxFe8KluXhQSk8u4LuNabr5E1DN1UCJwocx1+Mh6C67hWNUW0DBmi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KU6jbmm9n75gKsclja/EBuAgIijNVr3EDwyBl2G12MAE2Gk/sjChAi01lIo52jhrlg9S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iqxba/Jqpaq8JkXveCXkRQT95YW2LZQ9Ew5nCN/ylzwCBU/4moVycKXkeMyzEuIBHfP1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mWg2732PLEXrirg6pGSLcBa0LC8F1pX4OYSxtmhXzWoJRYBRkcncDwtbTVb0XEqmnkIL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LXz0wrGDx6ll8jedfE6HuNKXVwF1aeSC/L3L+e/EvFmqq6lwvlS6PXUoUb8xWa1BAB9E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vZ/25U1YxejuhYKtcifiEWY5bnA/mftGRrx3hiuYsr0/cWsCwGAVD5zfzEGqW9wzky3U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xAjKclqDUIbtmdlHWNRHpG7rEu0Cnip41Dqo85i62GjajqUoY6NQir1tqonE6Qs77qJ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d2r7Jmwb6illIHMN0I/mJ1+Yi7XMdnnnuDnBXVwtLT1iZcX1L8ZiFYrHmfl+pdbLnH9w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TPL8zXnzUJuUBXlqGlMWeoaLseKwQNrBxAqbIwpUoFdvguPWD3GmUvJGzaiKas6lgMfE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995DMpxedxtW3FTVfPUVBlzwSzz8RWB9w8r9wMDzctqvEopvHLBT4mnxUC8HHUTAGAq1h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IQDB2xehZx1GHkNxLAsxcLLwFVQyiBgWfETUi8LxcB1ZOBV+YX2MNMOYMYeoF0H9wJGg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VurbKsoKYEEvrHErSMpvuNLrUwLWu/MAo5+pVZhXcFrkOdxEB2HIwOHgURNlg5hNIiLo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W/QpfuZa72Je49Yl8DXcCJgxhlGrwlgwpXb35JQRaXmFRAhs6jKgWq7IAkOQGAsYF11L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NkgvvmEJwunx0fECPWd5VfqYYEXFOyZA7AGhmIUG1KZmKG6qcUxA6Kl48sRSC27g+r/i7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luZgjcrRtNva8x6zrmDTWZp5nZxHJLrMpvEXCZJyCo9tRRTcWy0zqJKNoWw0aukRRwHr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1t3gupW6LCaHmLrKcKjwjG7FboH+2Uip4dpav1FMkCza7MYpdSVRupShGTun5zEoFlhY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D2C3EDnjhvGLPcLQqXVMpdo/M8JkTB2Re8x7GD51KPPbgteiKAg26xw3KChx1qjZCX6z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XI23+iWqnAcNuvRA5lJFPJPOYyq3By4D6qHpbQjVlxRTXiA2gAARVqnLAeEBUh0/JcE8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xgZ0DQro+YkAzovNHNdS2IBFB4Y4xiK4+FFePX+IhMqO6fHwZ/UyluD6N11d/UsESVQph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1DV/dwcmxtLTO47bZDKU4t5vUPTB4DXJeSWVTwLCFUHjEbPxBoXl5VmGaiNpou49dVDh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EAjl3vLwP9ShMzwC1xreILhZojDuiOYq+cDybmbg1JUuqiQpVHfKmKPoiEad0sfE0BhXG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OIqbUDbcDAWVM/RvZcE2LARUtNkGZnDquzwjTsuQLy8RzlLUivxBKBT5QqD6bbr7pTYy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awkzh6ZnGIKAYa2Wk6P6Q9xBCNeP8xAJEUXcJ1Aj8RC26xH3xhFD1lr3B1r5tXlolEHAA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iK1fcI5oLIuCn4lXCoA21vt9QzHtW0TPphH8CiMRx/UbOsi4NN+PDDoHEVbON6qC+UUS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KKzlvLFfdJWomsVqHbQMEHRXHuU6bTI9qOY3UQu0HnmNKQo5t4jrOlEw65fmU/sRrFrf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xwrq4laifFHT/lHF4x2g8efcAzFt5HxM1YeELG6t/wDZ3htlrYxwhKEKMX3Hf+oPnMMG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Gucwarnqb3ruKbSbRz5hXAK1u0Jo2OJWIl3wS/plmUyZs4JR79znz9TOwmhyyququ4jc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XguN6eBt+4MpR6I8F07q5lz5CvxNg7ZEanz+Y6rqCXgY/RZHuZ4gd0CcRaoC11MdIJ9x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a2WRND2grEaFglgyJgmHfUb1a6vOIxsuBqKUeNblFDQ6p+GC4S5avzLgwMFnxiUBJ8P9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bOINlL+JdZzBu0qp/wBqLZVhCnJUdYfTdSraBWVh2RHFhKdSl/U4Ya7za1GYb4fMToiN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QXQqA4VFvnqPGaDXqAbK85JnJWrGo7pxtir6uAQFmsCJSIqOWu9zAtNsyPIS5q3EocKT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4iZK3+4cKanOqgoxKbzq5grn0hLLY45jVoYphEAZkLGXEFfEvxAgaKocxa3Z0eIvcUWG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8wthx/c0TUElDmYMzi8LlGZdGNkUzjS37S30DCcx5hKjeRzqYLFVidD3xGyjlmsaeOpx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1UfppNxqwfEwB2D1AJH2e4VJmrIKELtPMd4HVf9x1Badw8FgBnhuCrZS78y9ze8ItgHr+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pelKUnB4QWhpjvVPD3KErRNapqUoCXrk8wCt0UIE2t3Tz1KqUgyO8xdMKJ8RbAucMBE0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K3cC0Fg7YZFzhf5gZxcHkTE3+1fEZRuO9W/wJobfE1IQZqGHxEHmUXZuVwzHFnJG3EfS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UhWSNqnCwUUS4LFMMQ6aZxAdArcGqI6hCBeoVcMai6Wy8xaoweG1iHPUyxHCvU7Xa8jYf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oE0Phy1/eIrIgItIcMBdtslpu6s9xS4kcNhSfcV3ghqKJ8s30AF3qz3UI4bqa258XLk2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XmPClH3BEfEAOB9swjKZAumMCSoDeHqUogvd8s17SP0aZCkEt9oTK7qF44T1O8MDujRc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IyiDLLgu+ZrWBHCKGPJANWArWsl8xdO0imi7axzElvgW1Lo+Za90i8nTResxX1L21TqN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oPXnoTAI/cBjE7mHDo18wrt3rLA3rXi45S5YWT2TMtgThByscg0c4FV28NSpYWrVZMjU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iAWlY0R3EdB3jZcnyhCBXNe0NaG2vsgk7nkqzxyRgJSOFlbj4MYbkWXZmDDbbKyW1NhN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KKWFA8nTuMpJlbCrKD9wyRg7DF1fNTKn7SZOH+oR4EV1YMp8TMAqiBfBHH2TI5cY1DB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hajr/ctwLeKb23Lz4AuXZWnxMJfBCtkpQKkaQyrxKHpgNMfUoME+oeIoTEDBW0Vl0Nit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CwsJivUpy14y64TmVbT8sNIVVwUt9JYTNIbYjbHyBWk5is4lNmqRuUGaVAOhBu4WAp5H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q91mWBYQhuvN+uI2DGwUA3dm5TEKI4L56Y2Fhkap7f1Ai6w0IcD1ETkA2JcrzMG4BVgv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evRFDNxdd9A7jK6Qy3GhN9eBug4thsEWwanUdRqzZuFeCMVKEFPK5PUxjkTMH+plTzwv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Iv6jd4Y21wysIetQzZYUf8RKu6yczIpMHmpt5rWZsKA9ygXomAl4F0RcX+Y9QBROE7Qo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k7erj94gAL+IO6YAxfuKSJ8RrRycS+nme8TPiXiVPa56iX5nufOSNcvzBWkGALWOqYz+S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jlZq3THKf5xGj0XAhEp1LDP2l2SfVi9PiWixuOkLPcBbG9nJLWk+cxLJ8UuC4rTrEeyZy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NKPfEutjxiN2iarLEWQBvAmPiI0attr6iAfQb5bEPmmR+GYCuW+Ye8XNHWW74l5tu+Mz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LXoiUW4IxyzNJgjK72lZ1llcHM26xNDc+f8AiJVbvzKKUMYniAtYM4qTpz8LExn/AC4m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EElO44KZJVbu9QH2Q06zNn6iiklGLxiHliNFkqIbJSxOI6j+rlpdHGluNIW1x3L+8Pmr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5hlNsJ0EdLfmB5xOJ+5n5jWFeoyC7eYW7aBbNxrL3D/bjhfiJ0wHHMNoOR1HnZMDSlwwW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oPwzmXj9QLJwupbnXGuYqIU3JEKYZNsTKCtYLPMMAsBbdjKQCWPqoGBL7dw0O9TdTILY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1C2O5hK1DXFHKiKtWLL1qA40w5uYWAys8wcFgyl5IrPQtvYwQBVLQuiAElZqvJN16Tbr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AQmFea2SuatkOsRi/LJJYXtKfNwuDPLGk5gg4UBp3Gm2C5HUJV3ZX3mGGLYkKNcxZrMo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FjlEsLIHcUa3UVZJYKNYhRcVTHESsRXjuXKcnEQXZlLXR4cy0gvF1FVjjUbtctYW/cRg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cVOjvzCIi6+AGrhUsB0Ow9x8ORM07D9SnsgUwj2RbJmjIlYI0eR7vkQsIs5aUKa0/wBx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eIB5F5S1v6zG2pHdJdo+eJYCqwwpYx1AQYWU8OAYYth28rg+4ri7AxduE8zFClTYjQ/3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VQ1WBkxf9FwwWBEdaHzKMa+nZofmVz/pQj4oWK22LPhjWSi67Za+DbG2dXrwlejiVU81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bsKqTuLBVqnKt/mULIdbLF/EPRW1Wgz91DtdN9N7rrEO6QWtKwV/8zIClAh1rrNSrEoU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JbsM2+/AQgoTwUBf9D5le40hSHXTUPIZRGLJQ51Dkm9uZpK8VCxpXVjo6lyM8g8q+AIx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W14coHVVELYZQLTUKUuLsnGd0RC0A1ZBw6gwEdQW7PEfi4n5PHiENulzP9jKycS+ANiQ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LVxARfpG+ETpXycMqlTo5FGcOyHXAmy8tcxqrvI45h2mjY4OLIYAMVZTF+oMLm7bHe2Zd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xPZE5Q1SGeq8Q4ZphQV8yHgrGAgJgnziJcFs63gnPiK7gydzAXyQgJjhrN4t1LvvQC26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J1lcoGOVrXCtte5jsbKK/iMmEszeeu45mz8vzcROPAURS8bYfKIBm32bl9/A0R5W3WYJ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mZQZIq6PxERUV78i6bqLVVhSvK/6jiqtBUPJeOZbQ1C0o82cy2JQXscwWaKqLdVzUSzA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B4oPV0O4x1VlpA67QHRCZrGR0mcx6OiE/dMDUa+a20B2G2WJrCDfOyEjw2R8ViDRlzuY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3iWtD8S8ee4NN/uP7YnO/wCKvbvuAUBVkuWa8wKwM+Zl+C47irQNTYpdj1MUdFQCtH+5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8cy7xUaeCyJ7ieKJpl2ab88Qxi/7m9lXyxPjuo54+p1uUz4gOiHI9DUAs9e4CD70mswP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900DDapHjEY5K9SucgxTW3kjDOTzCdjK6mVB9WKGr8ksJYeGJi1vECOQXxF9oJodQMqs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5EVtFQJqq2odrHwGlh5Q+BSIc/pMQBszKDnNSmHJeDR8x15PweJqt3OK5Jz4muJi/P5i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/CO2B7wYFr66hXbctiagwPEb/wDJQ8F5hpMZm77jdf5g4PqIYrDArMv59wp4WIijSS8L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lNUKNqloZaBbu4BYDd3zL41Z9o+LmovPwj5XT5lAWZmOFS0iIk0p9RZsW8R71HxmoYq4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teYhyKZjLeiuHcWqMxe6OcwF7AciS1aidcSzZE11DtyUZ5lWA0GiVRwBxfEcoAlf7iUt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jTLUIBQq7l9GThyeIitLd9xxXLqAWrrD4mg1uIYKBTjUvNfhlhCglh3KQ3R2SkceHNy4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5KU88xF9jeCK7FJ+oco2acWOSbHlhs6gwt2MrY2CcGORUt9+CWLrluu2UoZVM+rhimmZc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3d2TDM8R6lgo0yu4UWrNxfuJXEEK5IWuY0OZzjUOpek17ixYtkvkfcGs5GU32XGGwpxU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03CDSYGYVG7bZK+VtVg/ylirCMZDM5kA7ldQq+dPk/64KUAhZ+vMEVcy5ewxQVC6/CXO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DWIQssGa6iqQymynx3iWuf/A183EYAcSUzrsqbraXgY/xUqvY0ZArL8SnKCDozfuIELRd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VVWhHlYXnmhfLFRVnda4BgXKFBpl1fioGBSNhlBbBMcEYGOh8y0M1NTZdcRCgbNhvTLsQ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BSBWrCinlu3uI2ZKiwR8RAQ3mHNq+dxn8bIy5puoSpOI5G24+zwRBwOzNYmogAIHoPiJ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Gld3NBdMFgHXl3nf6j+6Abey5XrcsxgCQTga9tx7GOACf+Qzi54SaGV/AoMrgekJipMt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AO7RciBg7C/LiMkoGlG20fmI2xbw2ZR9xqGuLI0F9TEKPS3gcxMBfqwrQrnXMA3ul9Jb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bzXEDJkYb4zyEZpHBjZw8xtpLRkeyCdLRjNaOiobRVe2PbjjiVYdMWq57iki26F0teYW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yxEF3dMu9Q0HbfebG4ONVniPD7i2g3FrcjFB7oFzVC3XqXRVejCKRWgFfWICvZi4K8wA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UEI6LlF7qDxd0XT9dxjSK0lzREz8VgLx8QNR4qI7PJLU8YVnC6dYzF0FLADw1DDAD2pc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6x0cwKZdBG5C2IEowtYrFdR5OSOA3YvHqJEgYxO0w1dQiE2C8lorHcwP0QFNHsuWXULV/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AyM0pKbzdSiMQsYWEvLWIXnmNIebOPUVngXjhjJteZUCgNBpepZfRPk4/wAIeiKwQBqg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lt1M+zQeHav6mLPYLq7ur8wMKyXz1EBQHGp0c/iH3UwlWn9y7PMu3VYjxs4muzxUzfNz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bXvuUEzUgOXAYByxAHLviVul/wAwOk45nZkPuYrweJwTL6I0a48z58y1QcxM4xM8u5r2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64THzKVhqc1ZKvdM2RDLk7RBOQqantlHeHwhQ2+1RgWnq4PgD0KhNdZTcpQjUM1fzNVIg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mHTAOUfCB4ejChY1NLRRw4SOVUQ8txYyoGhmBntroQT8HUw0VJCwSPi1kenEE1fJ19wN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uUi51tIWVvXEpvJ6mBVeI+aC+/ghApoOSKhjt3qXjFXLtCXATxX5iXmEEbKiDFWdTBqU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Jx4lWwojviIRTVvUQFWmXIBG/MqGhgbQSpnNVLhq5L4JVq5ZWCN81MupU6h1KHhhI1XW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7Lr4hyg/iRyxAKvcVSwxEKK5plGSvCChwpKycMQOyLZGceT3HGzCFJqWBaV28xzg8FTa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bdMvYrxTkjSUB7YBc2uU7uAkCEqbKwwT2gNRwbUBxKZ7Qz/UaXq2JTnRtC21cmklMmyq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hptjhiFlLy3mI0kBzTEN4JmJl+rhTHha4SX8ApWEKFBmlxWM1F5iM0FZHIBXJrMQsqmn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qAcsik89JDTEIHqFc6590wyO3zDJcMfw3n+5Qq9Q/MctQU5ZiXPJGOoPi5OpWd/kYl1y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eErkvJT5hqFtzug6hcUUXgB5jvhFMgYv7gzbEuxOyC3HwD4SeLEwnI+Yu4ug6X48QVrrY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RfDz6isMYKw41Cmy3kCmhLtGC6ttv6lPKAtihkfMCQVrKb5HmUoUe7poX3/mBK3zpVa+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+4+1DHeH/stob3Q0FywcfnNqpDVAV3m7H9rgSBKuV5zUaHnCwNY9LGVE1jYaqq5go4qDE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PmErKOWLTCw5CDTqHLjGVd/pcvybC+M3XmVnjKZoq0jEALVaD9rcWtO1oXT0DDiHDSXd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8LyBM31ptuJHTDuVhR9h+YKOo2VgdjDx8SkiyRezZ3/cF3loa1cI+jmZ/Qll4OjuULEyy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xXGqzpzLaXS6w5MPEP7laT/H7gvsCWUDDjiJATL7f6jXWlVveb5hEecoXYzb8xGgmBjV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1Uxbd/MfX28u3VcjCcAGMZVrEFqJDXkuRZi8pfz8oMMHEso5VuKKhR4vN9QISNtjLruDSh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wUBif5TNA9pXKvDGNk6FDpeH3LpbliQTxUMfeIlnDGlzX5oNOfiIMMUHpK3GI8tbns/u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p8XHt3pxG8UBdBy/3GyFp8q8I/xLquqbi0BHWrRdIdUSqtZJlPLcYw5d61y5JSWYaQs4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4JnakjEl4xv5igN5EFjA+47R892Zc8iOEiA1rpP8wYeYOM8qwyu9WCbP1LUiaiu7Ye5N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sZVqOA49xBn44lbSYGB1AOD4pzENLFsBjz8RrxncFwc4AqUtU+B/DURAM0AbycopAUCtC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EGCqNqVtL5lsQqCHyvAeJVXn6F5Kw+o7K9u3K/2XLSDIJqmMw4P4leUMuc1GxUr/ABmF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Y9f3M1TnyzGStczDMH19S8MlfuBFVVXe4wi6K9RbuwnDBZRQaZuVTrPuHLXuD3uXute52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/mW52PieWcY5jjqG6xEx7m9wCs6gbxRAs38xxkvrM969QHn/ADOeMRorLNn+YvjEeDjUS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uIcl9So4Q+GWwUvucPvOZovXxF5g8WjFJXk1NKPzNqDxmBZUy5eUBnUAuCjmoxxAAm5t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cLKbeCGPknEJWqeljSL4PMJodzimUFSm7fxH1qSiNuM2qRax8ea0ffxCoDQGI51AheYn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WBXP/kDOdzLuBbS0cwF0PTKYrEDRMksByMo+riuSV1AAW6wPMYPas7lRYcXCUopRrUIn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sNQCuXZENvxKTDEVGXwS+ZXHLHij0mY6Up8wZ/wAzW46pCx6jSRSoOQGbxKYVvRIFMfcg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m4hlkO+YE0AO/cLpVU1XM0NmSIIC9VzMANiZAC2BqO82Lw0kRarWD2fEQsDVh+YWYbLX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+IuGxMUygpxek8RoCzMBFGl86YimBnLcuweGJsNpbEYcnMFOA3VDzG21b0xatt2KqpQJ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hzZE5iAigA+46my6/CaJYwLxf3MrWC9rF3BRUO9/iDE8fLEQdbFXxGBlQT1O6HN3jEws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J23FAgosYTeOSXio6qFH9/wBLMxZbzeyKCbKNyvKXiQeenKmw7heFN8gruECL2ronHiW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C3FLvqErxG49zvG4rYLmmBYPyIwBPt3SNaUYil9x05mRk8/5lms7I7o16RjNQBi1MJMW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uFOgEAhanwx2xW1oBle9xi5qlqXScwrK2vQh/wColgwRsKc18xMxZqynvnqCazaBeNfu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2QzawK8N/wCpbB2x7MEFOiytsIfDApIil0npCV4PYnKdRwFdcFd+GYivLidrA/mX2VND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4FnxlYKVjck5dQPTLPYdLqH8mSNJaNUPMwYO9uN8H1L0UxtGba3SzhyoCjo9QsgOFGW4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UJxXFnUBVtPcog2zDj/UpsO0N0ry12ystqKyqvuCQYEYwZ97gkAIKU64hyKlbK/D4hhE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OUYUj3N4uYG8iZXvF7gPBQIsswFdyzsQhtRsJ35hvWDbSYuszEMhS9OualIQ2APxCCOO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jeL5tMktp0A26xmJJQOqd3sju9ANdh3XNxLbJpBPfuNWqWbE8nEAYBIakCA7ZPsKajIY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eq8IjIhuQA5QT6o/gq4wx6zUDsfqYiN6p+WGHOOPTvsljabNa5f7Jlywoa1W46oRbrzR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OSdWUdPPuYhvFJBoU3HyzNmDIE1xUPrT7FT8vzG0gtnLd2DEyNaZAccL8wVJ23yFHEv5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2ipD+3qAGUUsHmh1LyldwAZ9/mAVClAdQqW6ZUkD0lx5zhFn4gAd7aU9d4j38r6tMbIW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lil4G1hW+aidkAX2UGNw1aiwM9NdQonqIvtPWNymiGiEApZe0S7jZjh8ealyNSnIXFMF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nqcXog02fUvG7IYB1DcccT/tz6uOD4mtQ+oa9wQMJepnbcoqOcy6MXUpRTCr1jmY4/n0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zA6GpxeCZx/ifGZXcXrUc2OotvP6mOvqVnxuUV1N3weZRt5lbzX8cVbB72R01OuLmfWY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ej5nLVb4lVdVmIZHJGjX5gVmfTUD0vOZgxZq1QzQMUdTYXwwgsrGyGiOMn4lRB7qWqeR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N5OYVVTOEmEHzcPcVvagblEWmGf8spKMHQQsW6jUbcDmBMtMCG6SmYvEXN1nWOYfcsxb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5i47NMGESxnBqObljnVkGgG7/EAABeHpKbqIZrUEoGWVEryaOF5gXgg4PiFRg1tgC7Sn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MVhTKYUL2jsYrzTcRuOrMfEsXIn0wgn4iS11FC5d7mCC6gFF9MWnYzSz6iqLsvzLBnHV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mk+pRMw9TnAXXq5ULcfCJKFFnz6iLFJaexip8T5LqFKWAJz8xFoVZVf4hkgjWmBUPPDL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V1Eer5EZQc2uY2FpbpqJLC9BW/8ArmVy/wDczBVhRLqWP/BEWdDDi9yi7wrWd+Z5wXT4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C0WaXT16lNvTXio7iNbTT3AMSUVeyLCu1xhr5giI4FpWxYkooErjJmGZho9JLxEF0xbg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EC/cc5jnGojcNYmyswdpW4qq4+JmOh+1QhNj1o+Ygo4TacXhl0FDLx1LKQbQv4uAKyxz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yshLiablUd4jgDK8FpiIBvO/zAMihY1zqDWp1SxBIxpqTZz+IqBbDLl16jOgVE2obhgC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gG2quFkNZuSWDgpsYsXk9TJS4Kjgw/qNLoG2bcke9DJze4lj14tiAxLK9Fj/AHMRElTC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I1LV3bUAamJREKD7zKFkm1gLv4/cwSiIEmA+T8xdwVwUS0WvMzAKspiivk1AZFqgV5cu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c/NQ6pAraar5NxE6byi+2YxqN6Vi4IK0BZ2S5pYRrVVVRk1HDEDuDUq0XhEpAVyLvH6Zd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WmhAwoaLlQ4rrQ2gerJs8EGsrqv78wEBgoKHg7zKrAA9IXk7aiY1e+LGvuUTteCacPUO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XlAA10X8vMpcIA5UsuurlgyoHB4MDsLiinpvjMDlFRzTIHRCS1jet4i5uCB2l/8ACOpA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4CO1+8Q3qigo4ogCMyaAZHO4EgTdS+eeYVA5jV8GFt4Op0zfDGac6BkdtaY0lqihB4Jf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iWmXESzsTUECZoQxTdXw0L3n+mCqIDTF3WoLhBmdGbd0yh6Q1cqyZ4g5wo/bMSgEwfAy5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ah9QcUQS7w4h8ZSkzRw3r1M5PIn3eZmwOcLpjmA7NcW3mW4ukGjhL3ib78CkOTmCBMW3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uwcHEBm6AFZs13BVODSg9w5hBpL5SqitWaAY7rAynNy1RV5XZxxCIERqnzx7hEzc90TX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A/cT22CiY8P9TN/q2FpTj/cIsCwITlXZxcThzJEuzmjExhAd+o48xEmBa4O7fojWizZP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WnDS9VArYWFQ1qr4nxCvrzAwX9TIfrNzNTQ+tzIU/UrecXN1N63D6+YdOfxDiV9rJVZG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jHuo8eW5ReeIbd1NpnU+JnFsPH8Zrv5j/wCTbuGK5l58xzvjqfnFx++ll58z6iUTnO/M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YYC7+YxbfE9/qVz/AMxu9Y7ZrmUt1UDBi/mOzuYB94lVmVi/3HHcX23EveTjErB08EAR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QLO2pbgTBkmwIoX4cioJafmWZQ+0Y06CeYBD2RgiSDrcsdwcQ6UxBs49RV40xWZL4Sr6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VCg/hLZdnUu1AriMyIY4h2epZLnZziVz216THo3WoAR4+I6NNyXuBqHG1nylmcj9wMS6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ynBmMd0GqgS6MVUrFGuo5acMG2vqWC3XcaLE/wAQ2DceTRKaus9QWxaeIjR0/uVViHM4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dmxx7gCogv1GwI+omot7OYYBAY7IkqEzng9QrJwLVKSKUZrMCLBsace/iUhNKI5qLbeZ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ZaMc256iAo4z6i5BsYrcpordXA7105nRk5L1CvpKcmf/ACVdlyM3iXQzOHqMtKNrnTGi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TjhgDw5zuo0oab9w5tMxTS8wVcQr/cCmdA3rESk1du9R2LBibh6QDDXBG3xXCMLuPQ2C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OmYiN4ZgcVUCuKdyhbh4mv6h5m67i1ucOKz9RLIMOu5X3VQQk2gTWYbPZHjrzBZNgIbe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ziyy66mDjcMljHqGxRx2BuVCMFDhHjPUsLhn4OE+YwxphQ8+YjFqlrTNAWEMUD/MtUya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xUoKWaYxRf8AcRQKpDjTb8S94cOCnj8THZsu8PEyAm0+WIAYAtpLzCMuEN5OriUNggUY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AGZo8qtlPVSl4S4jR+NzRhe1/L4l1KctXkzvmoOWz2XVuHSOoQoC2tAteGJVWStEGXst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fcR4hUCCZPmNHkoSIYU9wzeC0AQOpXIZ+RlvxuW1CKUaO7jDF8HJZvHEV/cS0uQwiRJM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Bli0pCVryO3U0J5iqaL2cH3ANyAYN6EEYJA6xy1K25VHA7L4Y0gFdWUMB4zLihUpe384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/ZA8A1AwFUCf59xqJgqQAtrjMVfGzFtwE4SUG7u9taYqXRu2GM9wIlGEKvXEVYr02vAd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F9xktxaEY5QJ3yIFl/dEK7lULpjPU0sIg36IMQexFgYa8Sqremo8ntZVIGsczOKuIACu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Qg8MrjO1aXxGIWhscP1FiYYqFu/qIsMjIb4EHiKyjETo/wCSAMAVqhvtCDx0LDR06igt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NYssB/EcmZwOPagYpqPZHh1CqXMGbO6/czFfcKPR4YGahWsaHiWW4A1bc5i8taEqBRbb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oIylhalyZx8QiX/tyuaGpSOMpItheviNS2xwMi6llG6s2HNsZJzaCzmnzNznqgGsc5gQ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aPuWhyu4jMDCxf8AEVXtWX7EBQgshTGcM1C7q4Krgxm/ceAaYKUbvzELlZ8C99EXLIyl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LfeTj1ACWDdUcDR8ypmKAubaDM1PRS3xHxNZS7M44h4qXVU0PRKw+prqBThxxBv/AHOV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Oa/xNUo/cMx+2ElKQGCsLaTg/MdWcS+YXWcfxWc56hjzN3UvPmPLbCk5GJT1PKzZO5nuP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c31UHRxFI8uccziu+5S1iPj9xU1f3My13rr+NeIXnUzW37lXj8zDbWep8CPc+c+YmK35i5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08S3XWCecygxR8Rxaa2iLJXbzARxDjB7QkrBQNkcwzfIeIcJBW3ucG8yrVfUNhnN7jvY8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D6nOGl4/g50QoAIeIFbCPJL0By4l7sZ4aligtsyRECeRiOUIo7g2FhV5NTPCcNeTGape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3gADf6hQDxe4pbnYmKmK+8KsqK2PN7iVLrl7Icf3ErTmW2bvqAMiuo9kBcVeWUYT4jktv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8leIgLbtmYvmnWx8ytc44YrrSjcyOaTMoGhpWvUd4XAOQNhRedS4NAmLTPphbYelL+GE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BiIGq+pgoQNLSH4lgq83xzM3+kBVeMTd1xAbMD/cQJWLPkihccHsljb1hyvwrhmQLkoG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6dDWyZQRTT3BfZV2P3FXVmVNV1CEiy16Q2bjWi6YtJifC8wBpdEhnMVm9mieYL6Jg8qw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jwbiY8RjkxqIodyychuHOHZRLuxSFRMyP2ledxp6iAvNickACpahxnxEFV4KpTvq5Y45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YsVZpgssPX65lxN0DlQVmVDt/wBylEFHpW30yxWLQ5R+yG7MqvAzTzEzqEbLGsgf+wJ1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lIEoA5d556lApMtNBSkeZjJ1X39xEzrRuw1CvABHLNkAaEtWS1xF1pWYDcCh8KbOBOsQ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bR3ujPiDkgnRT33LnFQWtuT5iVmoAgN1l+SJgp2oSzwUwsgoK3kf9xK1EBv2OUIl46bK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Vx9cx80UHDeahwxepSGrP6g0chFEFlH4lkLUtKlpr/MOGOGooAwfMF8JC5sDPxqABBwE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0KlcO5d9/jgmh8wEEIDov+ERUbXDAq5RbI/o6+4JFjdYVbjxANL1MvCesTk5KAroqacp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cuSW5T91DbWJGq4b+JhVAJoBnfLK92hMigw97INAaDBhRURy7fOF2LzCQbNsYOlRRRlO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0C0qjuEIGzF+yviCABNGinHPMGnGiaHKwyxEgJK0cAYkcIKZBOXqd70Es55smHX03hc3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V3CFs1rp08xwkuJsLyj/ABsEXi7hZnSpPZ1NhD/QXh7hRvytjppj5qeWhxmMatdrB0ks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RigtW05uCoFSmgoY3MmEq+zwggyLOA0t9c1AElTdd8ZYYMg1WrX4ItgmbjY2tXXmIqyu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x371Bix/UQ6aAQUyZ5iY0IUWedjUFu7ieBAJoJ8KFNCFs69gabbEgq6W5jl6hwAGRNet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7ljTbWz/JAQBTKjEsCcMe2twSQy7O+jQiU+Z5O41qHALxKtu9HEwb4A1yq0eIMeA03/Ji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+o4ZhWn4by29Sk+6gteQwNRwWoQm68wcITvE2XqvuZdwoMa8w85xG+OmVd6uc5hSl6WVP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AWE+Rritacy70QaF41LzjfNQ2SrM4eJ3xAx4n/VEus+YoLkOZ85mN4mPn8TmBQ3knm9zG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kPxFx1PrEGOOp5Zz/HH+J7ZetXOOIepn/E+5t/UWuGp4hgKlf8x1WyVjo5lVq8/iBnzD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s7ZSnUJ4Ixlx6iZzwOSUcbaH7iXYiwOfqNSFKv0g2dnc6Mxus71AscrZYLIlNsLHZoeo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GqS3WIIsfEPXG4iqmIA9QkYPcBBUNjwkSgbDONxTSg5apimd1Wkdrod4s2Xyq2sUapC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YQRlWBYK2+ZT1VuuJqYHFSg5RDu4gqFcTDDzzBW4inUTeGorhF+psxPjMswS1DwgzERh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9QRpW6EoDYX5RBCiDuadDTh5It8C8f4hTymumJNYuhYicUCqO5YAFawXeAryMHCh7lZH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MCnb9xFKq5SGsJhlUXl/ZAvyDipQr5LIay2c9xKt1kU4gFpNYE2RbN0AwhzECat54iDb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XUZfHuWVxd4RgRNFV7ilAc0U/cSHWxGe85Li4YVsIO/MozlzwHMdGXuu6gFkCn0eIP8A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qZTGcTHxFo1rxLEFF3CRfmX1IVnm448M5RLA2jInL7mSS1jp3ZAIFLFNkSWsyL8MbGJR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FQWnmo0xEaXghVvmXoWCym/Uth4OApYEqQUPmUytLsa/MKlBLRWOrJUOsz9DNPa7z59z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ZNKXC8XL0ImJkf3GhgE6TwPU0kd8Or9wjAQRhG4bNyxpXETSJStW7+IbqwCqrX9y1oYn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+7nIV8rE76CgvbInhmRuNRYFUvGPqYmZtZG7KPU43OE8X95gD8jelsMnzGs0/Zl+w1cuN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mEufSYpTq8SyqIdnc1uGPtLvLzqAWvxKhO0yG3EHCrR2W0WeF/ErWEOysI/UbNYEtaRS/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18BiJY1RDJ14Zm57Ny6seCczmVVOEfsjHhSeZL8wIgLqB8Qclg5IKunl/uGkr7dsNGO4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ylwr3y62CFnUtxgo2NmIkUqW2WmCLko2droemCGwedVm3fMaLrvng5uBk1TuHGYVAqto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ZklHRtgKXQXHWpd08UPVR+HiIWi6QiMkwBTeSJVk3g+pQH1tBdFiyWCn0LrcfU5lpc+45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Atcht9LWJlUrCDx0jnY4CA7YT+jTwqbmA4MbAhgvVx85m7lfiONF+m+Gost56aP0zFVB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V0Po3FKMvUEOYkWwiPleoJX2FAGqr6jyyCOBk5hFQmcpch5ElKWjL4oF0eo7u0qx/glw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XqVyeeolMNi5T28xvIYW6IdORuOOw5g5pyFoc4igtwBLHozGyJG+n13MvEGGsNfCZpqgo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vsDA1FyjkSkXi4U+WwKHIVOQLgKVw5zOIOGjGxMXCtsAi85U2qCmekNod2eO4UcAKEex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4QIt1kvs8zQc3KrQ3KsG4GDJENi5gNBzmer8S8OqiieGZP1Fx75m8cQ4q8lysz33LHiT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B1DA9zhqOj8Tm5V5JjmUcanIx8we2pnzHqet6j8fEd8zPE1/DZrBOKm+INfPUf8Ac9E9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5mK69RLtKhFsim+Zc4WY2/E1niVbiZ6jvAGY61N6PcqTao8jz+5eAZYS6IIpmAMVMcBj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AEMAx6gJQMttQbJi7Qu4l615htwnUb3uITFviNJVQvnFZiyfUQxUO7cQqofhFaoYzmOB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B5ZdjQW5wyhoY1cSXMsDNS6NeNAjWFfiWHqYdvqKeiG4AgNNGiKQyrcmANoaeYFyfiUO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Z157lIUy4eJcpYglBKivJAjSV5i8/iBnCxAwB3GoW/DM5XKjyzKGlMtlKcmyCFMrV8we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eS8RoTq/iGBmTFJCg5S/FmRRN6vkjDDlRvEqnB88xDKzxfUZr69yjwXbiCrVuLhEunE5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ZozuWMS4XVMhmKXRpLBkryXxLWg9jqK0KPH/ABA2JoMuzcVb4FjKFq3gHUyFMtD+EUyU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K5IQUiv0mHZw++GAADPFPD3GPWaU6DqBlF8hqIMUyYafMHQLA4rCw06S4rDbqPzT6JXm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rBdwMIFI779Q8uBt5tKUmxauy+eyUWVdEz11DUmlp5JZPdfZPcxIIBUeIXpLGl0XuXIA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FKARwcx+LlcV7gOSPOiqmRSdTPkhCsa2LFePMqtHd4b+5aCttIHiWMklorcWDXqZqsdM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G2Eu9tvFQD1gHTfEIUqobFvCoXlCjLryRdSqo0aLizSEk3hK8JuXT0UUU3b3KWoFE7AL9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kp9QEd4rfYcsdxFFQRzyHgLihWqd30R+g0sYBHAz84IZpIQRtQKSZt+9S7sUMRJkfzLC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G/IVqx2gE7hZEaE6uLPZAoOADMFSaXNq2scRELXh0B05biwgtCqjQkLRHpaTNPuqJQi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5hdbrUaH37jReUyxqxfl+odvniFlF6qAK2hktFo5LlnhKOi2D1FJbmVNYTzUr0kQ0oD+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ZOe7idjLtCgK63mXujDY7BXcHxfbhpj03AUJLpHQObgREPZaWP6iW7Uegc+8QqjTUwn+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riK6LdDOBnqA4pLEe0Tt74HKY1G8wTpocDfCTTZ2nbo56IfD2gocr8QlO0JQFenxG9HR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YsK6fSAenQAw3A+10prPXTG9ZPaAltVxR5HNysQABq9OoLSFmsDoo45IFRCL04YWzKJo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UeajvBN8iUpcpHHcHCfY4jjKaVoFgGtNwTBVSzJ3UWKG1L6lgagaXJ3ESLgWFGaZYn4s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V/tFg+qVI9ZYGKBVDm0QWG5R3UZpiI5eHHWdfEuzhUKq93GswxGmHTjMbcSp4jxBx4sx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1NZb4lpc7EITjnfJMdimPjTUMih4kjZRmoe6BorZyK9RvLIcK35luNuqDV03KkjexWN14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epnTlY0NW3A1BFLJUG+b+ZdF6iM6v3MmuIC2dY8S7oqViXT0R1/y5zgzL+YY5ioyYlZ4i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7sPGGAFJn6pu4yxGrnPiPuprENxqAm522TG4gD0nMUVuU8VP3HBMOBldT9TqJhnFMPHxP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up7iqnc/qK6Jpl5f7m59eo3pz+4ncde5R2yxOppSKXtdHzErQF35ZdEAbOYlfBUupW9zJ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GiGBWYMdBauIMH5h44hqzEy8GfETgZmD0eJV75ifEdr+uZs8TIWbAzLMmC6gAUWgqAeQ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u97QZNr3iCqNNU0vqXqH2raytG98SvBZxOGHtlGqXLMJHjKVzEY52BHCnmFIDaIsxiNy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cbCkodmYtp35lmyOWpV6CHNhdxCqqiXbNQuE18tcIqtAs7gaUWmhYtZRsnIWcBHu0cJx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erVy3LS8K6QLGXr0x2NvRcq2eAbDuIFgp9MptApMzKlhxDDWa1MwGTIibrNQBllziVYq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8xEE6xMRyW3GCU5LC+JTcMXfdTLXxrxFCZHk1MLbLF0fuNlFFYQQD4cW7vhlr7KuzmC0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ilhaJcqSWGsoLgKzWjKrYXdKmWZR/wDj1KgF8RZXazpMwdiUHg8wXG2oNrinhKbrdlZP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nDGjDkRhccrV48Qqkw9hgDWR4JeppTV5DGuxuOOI1EhUrZ5lwgFtloX1LpCjSpi5c7yV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E8MYhYVd5SrqojIj91eITRiu2NCzDiEBtOmUpoALq4g46opUVHRi5PN+pYYbW2enmI0Q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GjIpJQQlF4Xi+6mZwZwEu1AgVK9FVCb6P7hlb8wK7WxvnXMQrHBgw5b8RQcrwqc18wch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KFLYwzh8wRwzwb0fgcQHwoBdicfqXLKDx0zxHms3yPlF1v1yMw/qDDhCaXGKPcbATz0ga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TljOiZaVoMqMZ6/xMeVYKpyHTCtZnKK1Z8VDqTmyJSwW0LbAOY1IGFrM7+iMagor81ec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BvuplOUDALuubxBYTE7OT1RxLQ674o/8AZpD4Eu4xUVqzQAXnD5hKmFrqGvuWnt8wbLs9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x8lqPwET2XL+4JooQe1XuiLwq20k2ztqAWGkYDo9TYo7MXPgxktrrAWflLFCFlppGAUi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I3rBRGfmv6+y5smspwGD3FpAhvzhpEATauRzDE/uMpr4RG2afTWBNuI4ABw+uNoMiko6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3nmOJhNBhi0AADplF8I5mc1NSBm4vixFzWy0K67lzavXDFvUdmLQLrpeqmaZT/wAVRzQO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ZKTOdYgLX1AuL8KjXECBKXTPf9IVbgrVA83zBj0aqE5qLuZQES8AEKKw8a2qMkyKgQy2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B62y+QxuOKkLx8o/uFyEFdu2zBMdHAaPTw4lFMcSOS9Si6wjPGK4zzEgIFlczXeLgwIA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iGlQQg8l6bPzO7ngytVoruGTawqxdHbTG051iabbmBBgdBWFlzcC8rzhFjqpawrvO4Na/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6EXWDTe5ppUiL8dQbTcrOSo1izNQQGvmPGOIzn+5zPM+qgFT18TBiNcRLoXfEyNcscqE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TkzH+PiHmHmJ7nrUdMfd8RPE7jz5juzPiD5PqLbeH+pddTBuUW/kyiVi5XiZIY1EzjXU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Hll67gbrmLM5ah6l0YlGvuVjqXWGQW7g+C6LIjc2SD3DMjniHpV8nBF86UEg0QHPUyju1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qPuAfKHnc58nDLF04YXWvMdUBOMrfMbNF3Mef6nMMbVm5mJSNWQCxcPLGsKsdbZRTyc9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X4EozZ8zEx6IJQfpAdGfEWtPJzKs5FgcwlnHi78e4qYlSZKwdsBisUdS4YTUC85lh4jo3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i5oLjh3hiJs3MBsxLDLZxZqWHSwAGy8qj2KuSoJWnyRStfmGhGpYoHl5greA42QSwNb7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iaL3Mpy6QvcyBK0wYcFNNRuAyGyEaLoNJi5ZVjQPA7gQ81h/AwUKlOOzqbOnYfSLiCy8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FC/mWCHHHiVxir5OI61vY9S+nI7gMFt3mMoZNtf3DBBH+ptjWYMjdWJKujCaf6jr2VL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Oe2QwJoL14OyIiZ4+IioQwd1Cqtw3BGIWKDmoLJKGfXFyrIBsbf5m6XsP0xK8J4ZhHGK1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vxMgK/YalAKC0PLBAquyf1CoxEUCoUvHp6qCYPU9+/MWxTgD/UwJKA+sMKW4K8iUtAg3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JykBk8CphdMtUhRRq0Z9yqeeKYtUFFfEIKE63+3xF7Y4cf8AE5qpNv5lgryEbR5lMKkJ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XVJL1LOilGjqADudrN6uGzFhaul6xAll54hxXZF1ZAeyNqVlqvk+pzdvIlthyRiysUlK2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82Q0skvTmr5lS1EFVjmx1RMj5VFwnHS4A5SBPIVVpDcvA2If7gG4tq0V78EqFCb5eXPD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8qRKIEQeccvARcrUjt42eZnbFntoYPyzB4DIE0++YNDcxDNqY61BCQkFthuuKh4YwNE+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Cd0SkXWQvMXwH7hqvqC/dx/iKHBwHAlJ4thkyWw8tMeoIfSpUDeQ7zHVMk7sAs6jkVoG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D7EGNjnMpcTa48+iFIJ3ajSq4vcrX6IXl3D5iUTebXPMvLFU/F+Il70FIBpOuYb5m2q7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Gh5/xGPPQACO4W12LlNHqAMhkq26SOTuHFMgg/A4RlPTmMmM1HK78EfN2DebT3CkENej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16lWNNSmizXEuPVcUOKl17eNnB3F7dNoDjq4BJgzeEehfek83qKFSjqB1Z2QBDd1V54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mVyYYv4+ZS44ZPCc6jjo4OYjiyyYHiIwVECBTAoLRnAPmVbaLe0A0ofZRj4shfxQlqBd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vQ3uW2DSiePCITaUDVzUc25checPMuLbr074rcOY1EWx9ITBCs+TzTMx3xkDVi3/ABG9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3OE0hRcL+IPy0l50GdTG8tkZXZnVRQg8PT5TKsUyO0OOnLKoZgvOGw4Lly90dyrQ/wBQ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ss28pFayYSqQBSkV9vUVlYvQeAsVRrln3OhGCEU0QFYdS7SUVAxAHEaUea4lHkkpqtMu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x+YJz/5ELw2QeSF3fbKN246iqt5/qbKe5W/aQNnW5wz8R+PmHqc6xM1fmf8AMvuvbFgwB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mdVKt0D/H/XO5maJbZi5Zm99y/O5tnG6mueIUKthH6IK04i3XcvIVU+IOvzHM6J3j8x/H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tdnJ8P7gUWLP4Iu82s4d9O6PqM7BQloQMIhhZDHNsQurzNyoD/mOpfBkJp5mrqVlnPmDV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CmHN4Y8ABxyyjOwa1DqSzoOILQ3q1zcaWl3BMqKsZfUV3M2qyzCmn+PAmWaWX7UDSHUD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zDTq2uoi0VKf/JTw1NljmJe2EybgwCvmJatsSBwnZqvzCWtOOI5ApbltL9nE8AREcD5h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zKStuD1PIueoNbUpZfcrS7tsNPmDMnHfZDSz2S4ISz6ZZBT2jWwEc0ROym/US3gBjMKl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RcPAOXzHJoMGQipq2bXKjqbNRy2Mr3C3V8RwaKTZAEvDsTEtwRg28jzEoWB17gtlUu/M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Z8oqzks44iGsBcUywq2tPs4jC3WLekBpc8nPiACAspSZIbUKO5YFKGj1LANspi2OYPbO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SuG1nmIZPPyOoRKhBpemWovJPa6lQ3GxHCcx1aZo+XcCLoTflMrorVIVZWCfCs1BIm0Q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Z0vUOLo1jnxLo7BU3FR0YmtvMfw0uDfU9QAzI18VlSYdCypVJZVmQQ5XiKJcQcnVRft8S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G2PY5lHkrVOqAWQ7wOsyxRoSLvojKSwF4FVY9zNWkLE4X3EAH7BlLyjxCtrhbjOQ7zEb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eJQaOQZnAMts6S/N3LH22lv4eibOp7kY99wbUQKq9vPxCD8HyPILEhsBRs3THY9Aub4Tq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+HqAtAKDtqaU8z1Ykdj6WUHgCnarojeIhDs4r4zKgVc9E5D1CluYY5LFOSpkdemeH04z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7jaaKJ2FN/qVJ+Ri25YDoHdDt4nj4lxvQsKpYfARCIbNGBQh5JQzZFXkHjcUSO+LVd+f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fqEE8WUAYoONwCqTglRyOb7g0zxaG8GOoWt8BUrZ1v8AEoU8MZXlygmHZVljFrx5jOZF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l7uquIADQM8gfaXHCRaYAcA5rJUo3jDgc31LWoQobRsvH3ESmULQnh1Or63m8xlQA0S0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I+vDQsMbcwTAce/QH6jQRUfaFjNKKA3scCRN+Er3Tw4CUDNwaC9hCo7VYviNgzyt6mUv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DESFgbXpmLUdvOn4Ie8C7mE2oHiWyYBZTuo25rdTBsJXDANpby8Zlh0ewbLvTCVLBFqg6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Ay6J6zZ6ii30Xan5I/2MHsthq4kKlbHpe5kbjSHDtgS+oQ9jGT5izDaCZyruV2m9edHU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straOEhX9xGhKhD/AHO20nKsIQUTLoQ8K5MVCtV9ecKS6fmI6btwcXNRNTbrluu9CPnI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Ys/Pe+PuXDOslhp8IhaN64aU6ZdXCGrcbGv3A1qrBS6oEVdVqsa2bB7jd0JIucNfcFi+E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MSwE4XUDxLNLcIGZdPruA8/uZrMb+Z/2Zdf75iLIXdgSi/SHxAXfW58iHFM54j+5ivHM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NHUXJwcxMZlX1L6j/ubNZiRLuceYZzw4mvmNlGbm+PLKqE4rUMusz5ojOJfHc29p1KbqZ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XicF9S40fEOgEUch69wyTBNZdn1O/wJujhgBhV3OcEelxgaJeAKr4HRFhcojk3K1vUSqG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NnmOSyccMXvHiUtg5jjBC6cauBsGr3XBEOAvLxUVCNtVAEbebSV7vKOB4WMhsJxIQ9xG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0NW7lYIjb9RHYYZTc0UGB4hWDQVmCcPbG7gaM0xxluCgvmNjgsiOicKLY9L1GyOOGC0D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yyndvUbXXq4CAw81qcpIYqlHnqbKEeuY0AplE8wbFs6gborEckPJkYphoBV0ymQbfwyw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S4xFJpgTM6MFAmANm6fm4KR8DiAanbzCUV5gfhllcLKzjhlohVZyVMnNLzHqxFMlJGqp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5hbtIAZNbt0w4DS1UUXa1ZuC1zgb79w4DQWVyRoFDj7IC7gr5LY3LGpjk51PKgRg0Dp7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UrRkReHqDdqUJRS21UjmAIvc6eSIDQGJZMq30wBDh52TSFocnUwFlAghNOx3ctyoNNc9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7ISbZDhfhhtBRz5JlctD+ktHKCytLABG7T5CXYKOA3T3AzaHDitxy37hcX4hwbqHSZKgz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3eU15nLTrDZuklLtpB8ttRFV2wpDsh02iO3gfUK6jEfkXKkgOyg3iWOGm4LmH2HW44Yr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Kq9hOV15ISYfxBGpaWCvfgx5xHURLO0BizhlVEG4cM4i5dhCULx3ipT0kUgoBwzDRApY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GceYo7l54XX4iqiYCYksM/TNUYE+IYjQ8AolwEDEyiFWn4iiCtS+u/GJmjg8ClB6JGs3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2JRMY8agh04loptPmU89R5LfxNyDN9VgR+CKYaNWLmx+I/iYQKUsfOahLfPOxT52XGCV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2zJsGyjo5hdIJTEF/lllEEOmVZ8RSHAMwFXU1ZOPSC993F4U4jgKbrhWNDsTPI31UoJoo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LBunwzChRF4ZCvcDRUaCbmqgZgS2oZp+pU6Zhk786Y5t4GbNejBBFbYl1V5Y1Q1hQfZ3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XnUCwSwqdhT1xLTBUjnFa1EPLm9nHp35mY1YOC71GxsSTA7grQisJ9krCkF234gmQg4Q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iJCGijJuZ/WQUerlPKqQZIEUV5K/uNP4dgtwvErrjCPkmVdYcUEtzzL+136p0GoqRxTi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0dg5ow+IEAphB+BxFCn1FBDgde4oBfFO+Kw/MFfgEZ5AbSVcr0jyfExt1kcfmZo7Bzys9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KlfDrUEfGvmNC0nI91OEH3ba9Fx+IleVFcQQaoAEocVuNxX3c9GmpmhkSl0/aAFJQkeHp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ag4zKj+UFMo0RwP8zEAgtgGtrJQaWkkAz6Mc95d1JVdmAXmQKd7z+oBvtIumvMOSIlWz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5QaCoyXpxVkrVlyjGN89Sg4uzxD8mpoepVOsvUrWYmWse58VDMGm8TFf8yvhicsMMYJ4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e+prBLsjHl/U1k35hoKhx13K61G4kckf+Zj36houVMVuNHErM17hh/j5hsle/UorUcPx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TzDm/wDUQs01HDoh/wAy4qrEuOGw1bBwAq/BXMw0XbZruI0o4rUC3cIDiDYjUfEVq7OZ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JeTfU2OcZgLpOM4IXIs01z3MNwtMZrZBsbqBYGi5oMm/mWRKjekGVjXNQfBcmYMuPDTL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+xE4J4hBQJbCIhvB8MItTyCoaiHfaZpbDCzaBxUGHMb4YlCwzE5jGICtNzObu+IUpW3x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WCyr0w6Of8TSD4ZiAbf1KFMDcspi++4KJbWIQFY66YgozWaiYRsyQUMrGreI1VomQU0X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QYYp5hRW1W66lhTZZflC1LpfqJQA5HqUAFMHt5mB4KviUB8lFcRRU0HMK90DdRQczsWJ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q0wRtTVw4FcUx7MMZi1rKaSuGORTGmXhvn7OIFW8GzmZhhgUFXNHOIEcaPU0BVZTk8QH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eYFy4uhigUsLXZ5iTYF/qbThj1NSDXjq4RKyAD0kNsDkGoF5KwE64lkUKlC9nJB1LMtL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NBGONkoGkUQ4uAGxhQvDcsoIB6P7ibfgHNEFKxVnzemcijwrsvNSpFmy3WNQ1UXPcbgm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bUjrwRWhBVyB15jV+kKsHlIVJ30NUOfiCiirrfMTrIHY8H3UEzEsMnyeGW+oXx8IN7oJ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J7BsTPzAHRTSxpGAAWSBzbMkunV6B1KZLy8KO/ELwrYuOWjtl2CQwroqWcOi0BK6lXajpH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yBTSn/MNyF3s2bryyluOmBo9TPVI6VbinqbzUBYjY/wBdShFi+tt55IoAKeui+PjMt3kr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Jwv9lSme7Gb5aqNj07G5gfuVVRVQJ48WERngx4ZVe4SyAbiwXdxAhQLSPJ1KcImpVl2R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XaFZduweYoU/2AOvMuzTBSq8CwPfXFsfGoHcNNLZS8ZixTYZRrZ63KmZ5sBbx5lqpG3B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jsC1ldZjKalFQMb5SNXEmMdL6j0CtgYeooANwQ5I1JPXDiUPzOUXSYGKOIkAYHA3V8Qs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+Fd9TvlKcGzKrDanGItJAShyu33K/NLaaPXcUZ9hodn3Lua5s/cHawCrmoacqD2xEby1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S/hKe66jSGvEtcmBdX+EXzEuQLvG2VESkYweBzctfODjd5Jc1tTBeT4iYeLcvqKTdoN/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gsxHReM0vt4ijfg3sPBuUrcQKL8wSV1kGXzALpByz7jSLMFrwI1F1CiFb8zMFJqyht2h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cr7jQuK2bV4IRmgiq+L1K2LT4vg/qPVhL/QRrUF6EQxwzNQbswmVzJMvRsamxmdIMOS8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6MPqN3ebBHYP3UJcEmyX1FzOkruCnuXV4qNF01wk3b24BgA7c+YcgEaINir/ALMSxMCx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lrSxRL4NywA4u44cDQSr23c1dTmVm+5WcTq9TPJHDTKWmiaFBfmU4uUfcHN5gOf3xKm1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Jelvfcdzc53DtHf8cf4n4i+f4ch2SupRUr5xmVOIS2+IagUUzuI56ZRZN8StDMZ9zkn4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V9T9cw4/UN221PHMB/ueNNFW3AkDd6DjUXvevGsXEuCvVc8SkM3DxEo4SDY5DuNiPCJb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alBd4l2WaeJuXvkrMa2L6YbpMzIWV2S0WmEYUJZ4g3TNdlddvMFIc2WwQU1gRUK0LzKlQ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sDLmdpsiDhiOWbgwvE5mkMaIZzA58TFeZZKgW8woCC7Ja1HgD9y3SiUoT0wV2+yY93XUR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LHOmWU1NfCQK2tthKZ24AXIrKiN7TV8JKC7TlEolFXfuYl6vY9y4DzkjRrNGM6mK9r1z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KcFfXMuDhG6XCdkSRw+zzEbAQNcQTHFzzFCXRuY5RzXrTC3ZmkYrRhbQrptpiXRaSGg0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3FeQ5DKQBlsmTkBsgth5GEUGinxCJpbErxUK5ZVW0xzABTjTzAqLnKuS5kNlluo5DAgc4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tfEuGjRr8SgMkYPcqSWyHrxMNVWA8X3HmQwcjqLmBdHN6YFuBo9kYNFpruNuVR2O28TE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gODu5SwyU7OJdGXCm6ZZmn0Lk6uXrEgYaseJQhoWVZo8S5ERwcv9pYcq1Rh79MdbagDT4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8/EZG8n13UG7dMQcMw69Bh6cpK1FuQtzExIwFiv1HZBLQliINIwlQ49xq+YvCm/KNOmX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2pOTzC5IWZq7+4QwWxrS04ZsE2XIxn1LIEumqDgWHwXAWgGfiCoUEMWckWIOlMg5+ZcqG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icPGWOWFo/aH6lGKcZJTh9kAggHV0n4lOeayzI3cLsoZhGK+kDW9Jcy7XO42nmUMnNHMv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WZWWYU3EUXRAuJmLTJvzqXAxOAOQ9+I5zgDtWlo9ViFGggLUM/qUPkIabyvh1KMq+mC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dPkuHwWsNN2clbja4F8PI8SiGqgJf4MxTMxQCHI7uWPV9FAeLRWFBKZOXUv+NJwrcblJ2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gI1L3CEry8xbbq03UC7gW9xVg6FLL0eRXAkjYAqziMxVZGoxVMixlohUb65bzv3cujgV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1pXcrneC52Tx1ciB4cTOJKUxgXA0uRzXMKAO4nwHcWRgHpCuooSxRpniUeramloDRnIZ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a59GD2w3L42xrolDdikwXQO4SYfgfa1HKzASmuoh8E0CGcEIO3pAr7iYL1F/ALckUENF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5G/qLkMVty+GXEp3zdADXuYL3B38XuGsMYVjjpBO7VmvXAw3GYCpOXmPgpagR3swUSy3H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Aj0Ny51rZmHGIj2kuk6aam3hVM+bMcBTstW0vcbSAmzabb16ndWmRpRDoaLBFYDXELpK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imaCLSAYWIOgGKt2RgkGXpZcCxdFVYWOKF1EuzKV4lfqafO5g+JSmYHetxw2UXO8DbDy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/EbzzFa5D+5QU57mkp8sfcWTFsboRrxM1R3NbmeWcTvc9z3HNzmdtysGIk43FPMppuoi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g66hW9TjWZxqJ51GVwXKcSpWc1KzD6lVUWo2kR3wyYiGYcekLiBVjcQBS176CLMZSqXU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TbdeJ6blKIf8Q2DqYZqX2x5X7JS3y9RqHfcRS6+4NtEMktqpKCJIIZcLlLRfKG2iChBR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o5+JsyMdnuAAABRUuuNxVyxWmUDtz/AMdwGaWOIJZ6juhiBWbzAaELYYl2epQKMblE8k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a/2i0UEcArviDzXiIxRzqXszwkCravG5WAAjLwxQ4B4JtTruDSt3TFsFsktcGtUzBqlu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yI572vcUWBojXUdtE4s4JTIowLWWHzxpnMsC4YLLvwk4GsCwdkpWqW2AJhM0KW1ZtS1b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WbF1kZqXsof1ECmhg+4KbIpA18MvNTVLpoEeaqFUQLN1p+pUwysolK9GizzFxLtbOSYb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jkllbLEDZ5IUdYFLw9RqaCrrq5loVXWRlkjsaHLBtrQ3salDVWW8lQKAoBemZspqkB34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AOH7PWX7ipAFLuuoDTmsOHEHhHFuHicCNevmKBpAVi+y4Xsab5eWEYZGuHlZ6idAWmXh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cxVQZTfwwzREXbfiXVGqZugeYW5GuAK9Q55ZoO7IbF2ouV5xxGU4VcwxTM2FKBbmaPcs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KYmU2PlAzoY1qdh2TOxQKsNsLYY5XpmKFgWFOM4gxLlvGjJcVc+UtGhgBTgJOSdPDuYy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3P9UP9MHluML7r3iYIK0JU4TsjORZlduK68ysV2VmwLu+rlOIEuLaa6mCDvEXPqUk8uyj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VabuhQoG7tDipZSV5aLh9xED83dcHqoqsZjSucdQRIiK5fBydRovSQ21hfNQvhX1Oy3y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S7msJk67BuvMtUM5w0b8kCXElG61a7ZeRHR4bjPLiKgkMmAFFSuWTcKO1blRJzZnTkEu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LRNLdh7lR6BxVmX5JmYlTSzjhMjTIIdZUe463HMBiq4Y/LGYDtfUvIIlweaD4jCJrCwc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Ws30QHob8Ie5VHuiUI1c1SvxuPoBgQy8BMjx1Vy2CgXC/Ea3ZbG+UBMkDLXq44nsRRXU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bRxG1jt8sLdjMgBaJLI2C49gmXqMXVnEaibbGIdXKVQHgPOGBQIAGewXMIIRi2MHFS1s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JkHj48xBF0hvyviNfVVOmvHglXOS10EUaDUoTyDiX05EB+1cB0RBGVxF9B1HuMIjTQ1x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l9y44qRRfLXHMQWCxlSuReGVug5N8P8AJgTkIgW+H9yzE0zsOPKoDWTCSb34J1Jy03D7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98hlc81qc6v4YDZU1Q1heILtFnAh28s8w3HENbTSdsZId5Be7ait740fZ4zM95xdDgNX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LiFhdcFBePqBO+2wKu7zcbddK3OdQWuZUDHO4CUbNyr9QL1Bzn6lc3+IluZ7lXjUqrdn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GHw/cYjGYGp19zY4iDxTAzpDi8R3PtKxiVq6upiqqyUU0JDE/EuGWarrULeY+4Oiq8zbe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UDqaXxHVtVOTqOnuXi7l0WVMO2X7qJ1uHsjgZ/7MLvHuL2L5DAnOTMoystxdBdw6Wy7f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lEl25M3cOo4LaeZQ5OotGSkgqrazFdygM4ReoIUcwISBukNQ56cy0YXWmHRuVZU4GjxHi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Vi5lCnpm27iF53FZxgaqFSZcF9yxhVmyGpUNXBslLyQqiHWpiA/wa58QLLzChdwpa/UL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q7IJiaiFwUVmUsL8ygDFfcVreU5ZSqmoBQNY+I7g6L8ylnJkZUUaz3LhSzqGUWqX5IoR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76jZVHB48wGwTihCqlYfDMQBidGpWEygJeLmDZECIVXzEUCJuoJLVwxz5iYcl1E4Vm/x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698RHEurH3NKZOPMS7Bb+RELSrwzC+jk88Mq1aWh6dwsTAbHPmFqlbvxUUF5uJs4lrjva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tvTZLUI1tvmVqYXSviVW4Vgee4hBpy8RmqKWR9blJSyXZs9wlMgE13GXNirPO5nW2F7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L5hAICPfmBssPsEVwSNJ+yVFaOTqCBDKj6zNYMQ8XqGe5odDqWQAaOtUk62PEvLnJ9gp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5mWCN5g7D1HKUIOUxXVDmeuInIXptnNdREGthYOEKCGYshfwwJUXNHa9S1hAWy+B4GGc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Qu3A+4gTsvUDN11LSUMUb4qNNFwgVhpIZXJeg7j2po1VACFDQSkqUQt3IarmaE20Zk5x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urlhkEVFDkv1ACra1QEvPf+oB+ppph38kdiQm3Y8nqBPtFwLFYb9whErXA+Fd3uAXC7iD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ULyL2jQg4nB8aCqUVUBVFcsvPlAP5QmAuzniMi7FByclcrqMTbaFgwFdSnN6FXVZdwls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MoTImwHh9kTaRkOcD6QhhrSDWe4RlyRQ2HuWCQxQ24pz/qZ9sQWxC1XzzEAZzDcyt8Ns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NHI0Jxg4ieqmA5YAfLf1EpKW2mjE7CAUe6eZULges9DW6hUaFpt4Qdx49h6lvSTiqwLX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3tv1F5YsF0HUocjBLvqV69HWR6nFRKwr+4yFHtAVrXqICupQHI84hQpQV9jHv1wcvRGFw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CUvDhxqIWoooPm48mAkNnvO5nXjXHiiC2oDlWHu5Y2xdorBUUnRVTibfCV6UIoH+UdnX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M6+u4ShLu1t7qJHRQS7ltsj/AAeA+WvqAOAtgbu93C49Num+dw6Angc83ADrGH4IZfjH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ihvtgvtbhlB79nfUVAUyq7U9eJkhYKlnFbZeYKALxov9S89IivteYVTBgAc+hLZFgQys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EdgPMHAK1VfF8+pQEgKc8eYYtiioweNe5XcyZo5t5OY2ulIlaTrcNAwdTklyRvAUXTbe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modXAshy5Bj6wVUAqvehzKirKHCqrePMKQGqGuvWIQHrIbe4AHOhj5Mq7eIi8aj2QqtT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3k/g8+riZ1cTnmGs9Xc5zGJmzccM8B/Mxv1CKxB65+paq08Tsv6jzGmGXUxnuCNp8w+4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zc1DM+IU7l9TH8NGMQn7nF7uXccHue0hb15mewmzibGtxePEuAXAXEFGjKdfMOInEzaN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CCzbNXURbxqF8hKxkxN3fzMmDM3ecQux01FLaxZ4QgrQdoIS7UvSxI8cUy9/EbXcjpZY6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PEFGqzLbcwuzgDUKylmrzFSc6JZS62v4L9/wFGIQbl7OorIOCtwq5lWIChj4gzqVnVEA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fpLuGQlGANnEQtncNkrRuWEC4iqSklM6qNzIT+InfYZ8MEhV6pZc1g4vqGQd3mZ6dfsi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hjGR/EMnBSvmIZ0NJxCF3wZ5mKQw4JWdOFKh/MQR42hQju8xwEaMD6vc0FrPuJQ+644Q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p71C5VSvTmZQD5TItkE6hZFBVvUAqamz3kjYLILOyYKJm9Hr8QAEUkZj4XCchi9kVUy3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3MOWuz4I7LRRfCDYqJavVf+wVF/0IS42UfMHkDSldZjL4DQc3EBQl1xcINCluUnk8Rqik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yt/cI1F0YHF9QKxat+Mxy48Tz5B1HpEOEKvNQhBkK0uSMwnZpN54ie7CQqhIJoRQw/7j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N/5AHmBhh5NmhluV+rsDzGuwpC0HR5lhtCsdrWIA3FhV++IBTKVtevAIeglGe9f3DVRK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Eo3uNj7xc3jqI8fN0OAJQAGi98sS20QYsg0FE08GqsfMCuqdfLyjAAB1MGxgGgImQWMt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8wBEepkf6iiNFUqF0pD5+Sq0nMVetLhyziBGjbJbOE8Si73lGkjaBO+M84/qMZa+KKha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NsjyTCF0Bq146IopIIymru0oqLy3pdtnGY1QtdxtKPxDPZhTbps+/wCpdMtDIRqIBmHU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6htvuD2ntSDWFOjMVi3aBQ2dqIl/pKpHN/aYHVaYN/z+oCcwbmOfcCB3KXpFtCsVRl4R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9yqvY+JbylL9w/EJDA3apwBDZhxaeRMr52QH6EYISjAoOMQxuQQ2xzfuKMGWw32Easy0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1FXdxUUdFqvVV5uFQMaVnceUDWrdhji5UevFLnqmDxk6MDxxECJacj9YoUeAB7gwopGS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xF4tF8nUEX1WWPk+YC5binbqAssyi9r2lsCNrk3XiIv7YC81vFyu1qpfwPuC4oCpfUs5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p6Dq2WGl7hfs3iXxDlTbpOJWgqpowas2wcBC2PFF4i6addYeOEC03efQWsR0P6lcF9TE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nOQtA6XTC6C2qvJTCeYORQUjdst7uWipRIfC9e4kQUaZF9BVywAllv4AiibtN8SiqxqU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SqgoYJssbwzIBUdPYbGX9tp7Kxr4imGPXu8kPlXkHgeoaK6IfCOCHIvYCzXB7jR6y+i81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DxxEBR1DvyfEWiAvysZ+IoFpzaz8K7gUbManhuVjX5nalrKLJUaqGVjoSHChuXa4m9RK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FaufEqZaMyvBhHRZvEwxT1s7iRy6jEr5jdWP3OM4nxnuX6+IaS62L6g3M5ZRWfolHNQO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X8LiyPmGqlm8zGPUrljXBGrzHylJCNaQiPqCFg5c+pR8uMGbZiDYy7e5UKymg/MqleEd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lX/cVBRUDd37qKjueGFIqzxKG9MHP4gHgnmAmrxNQBNkNQt3x+4kL4yQVcl9whkYlB0K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1FpPmIURazU4a1S4vhgSy4i9MQqZ/wATncsQtAqBW4Q3NN1BDnmFLcpWj3MIYnpMmfqI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2i3qNSj8zYBEMhd4vgX5ga3fU4W714gVU2XfUEUW4CIz9IMmlEBVDDi5ZWR5RCaX40wR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4l92pRRdJnMwiV5QRKhxAKIWuH5h35N+ZdrpG4F6JE11CA+LK48S4GKfyilrXt0zKNk4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uEUsx+YWO24R1UyNRBJdzex14lGlhbXxF0hMkeTTAqHC/wDETAYNp4iqAoTDz1HaBCw1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GLhfm2QUGWZ5OpfQkUuXm4mDg0GxGIm0KfJzBZUDn1UrHV9wZFbI3SceDNcPEZzaPvhi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FaqCyL84js7FaynP+4K3CuufKOLC1kI0X4jhL+p31LVkK0COJaldNU8GMlyCFmOxCBRqE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ZT/CWEUkBmyZQpDFimEmNteh6gFO7oJY79sQ1CQ8jp8w0xG1t8xfUhZIK5pyl09xmvLd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o5+yJslW7pUyWjRtKI2Xz8QSbXsL1V6IFAlc7ADBfmXBez9Y/Uc8ltFD+4xrI06Fabiv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qlo+/EBCCGLK8q+YW6CFL8zvcarZ01NFYfiX6xqGzv5mows5CjbK30SsivXEUVz7xyhE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9x7maKFDZ3EPgXyBATzxBWYVajwvMCGfzSrzre4w2TijCr1cta+Go955xGh+/Esq/ECK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Cl9sSm6YBIcGvDRqXjihQFdXuXhMNQ+EUxIWjsKNsTUgXbZLsQS+05ETz1FFqAl+BCQ0R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eC+jHUOXChmL3NSwDaSZk2rHDA1yynp1jcVV+P3FOhVCtzailicrJ7DxLkXOiHVHxLw7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3IIZo+Ikq51TfdxouVGe2LOMSoVRjY8ES8VYGtZJs5UsFK45jWe2lg9QrAF6LCOx5IID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uEXxyYbdWA2vJmMm42d48+Gbflzm8N9zAOT2yKZ9ojBha4lHVEdINtsHlaaaN+4i4qDf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XLzeJ27tc12hLa2FmyX+YSuWhXLvVmQmGhGzR53cUFQxKbv0mCJ2rmapNCLLl456L5h0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4ECcnND/AHLRgtAFIPZBT1oiiGK3Ux22Ld8HEBwms70taRFhscJxbDNI4LQTFdPECRZ1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3BVK6Q48Rgv8AJ47eDKRKg0VraEUaZH/5OZR34WLkuOoyA9Wt/MyspOQeUdpiOwEmcs5O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nUQlJZvMPUf5fdTwQ4UOZWjeZR4vxCznnuMYxUb237jfLkgrt3LuC+4vr+42ZSgiC33A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xiDq4lpvKRzV7qeXCck0FwEcb7m3zK/cea3/AA3NQctxKzWe5X3Kpjq57SMRxKa073HH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SniN8zcO6/hWDaXVQqXZuJzGgZZeF64A09Qgi9p/cL8vLVDGC9C16OIXlYHc1BeOGHhQ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sNrfrqap3zH5l6UzpjRQWvzMxrWpc8kBia78xCxeCXjpY7QaFyCWy7tW3fcxygvMyK1B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AFFMMbhg0HEW69dTFgU75g4mxdxgEfzRVTLJFEH3Nv4BKgVvc2P4DviXxAPiaLzAp1HZ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GzvDz1DQW3ydwyk0lkTKlnHEwG1HkhqstaGYPBg2aashoBJhCsYpiZoKGYDirMxy8nMpU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0gbclaSupdVZjKJ5xHQ01G9Arh8wyhp3cwkWqvxAhf1Esgq2nTMIAGG/czNjm8OaHNAn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sBbWa4mWjMHSuJi4LZ9oA2It8vELh5sC91qAunAenO4508wYSnys4a5mBeg+nUqjaduq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A3OHl8QRKQAcdfEqYFWxHlMTJlzDC1MwChKuGMHgFIckqQFoZXD1GdGmh3cKFuq+mJhi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FcpAFiNFgcUxEhmvkByPUuzJVjKO10x0FzgJiiJaSLDt6CWBaUV2sloPLuBNfcRol8ld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IDahV2P8S3nLctvrqJVwKSn08x8l58Pc0AWrdy5lNuQyTdVC+NzcJEY33ESNAgGBgaHR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BvnDGBZNyk844fMT9W1K0cr1EBhaVizUr1Ad9/6QVXpDLbTKFJxKTu3qc1ry/SnUBXKK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WjYkRnX7rJC4ntIkpb2e4oLMFjhez3AqatbB4PJcDa4AcN3Sd1Lklu3mw+aOoIhjx0M1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gOH+IA8yq+Bz0bhADArQtq9jL18kG720fqZLjSKBRv25mneAv4QfM1RBgi3s/wBSjjmu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TYsz+IGAAVN8quVSULAb0kMrXCrltJ4jBp00nxNj/Ra2ce2NR+S+D/7HwKbVdnfjEMzq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p+tNzdNX/uC+NSl4F7mMslmy8QiVcXGuSuYSVYQXI53RBhFG2rk/cbCIxsYLOYPRqZZb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30nUsn1cB7xXRuIagc3I58XGnN8wALy4mEdeQuz8MQWRQrTkbYQ8EaUK6HLUBcHR+YilI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GIhsTe+JX7sKSu3jEOwNKLXt1H3g0d03jbA8rHbC6TuXiRd15sdR5NuVL9yjCVx8ED2M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S3aA2jlIWLND3HxAHMnLz8GWYDkxOS0wkpCLhMrsSp7t/UWgqzBO3pB0hFRs5F1AJRgdF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uFeKicw0YXY0sbJcg3d9IzG4RlpjLFQCDpTrZw1rEYqjKKlunLeswO8gyicq66iwqgSR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DR3V4zFNQsjLnQuKhhwSybrE0/uUoRYwHl+ZmLKsou174jwfvdBFvHU24A4dGh5ioFXY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+lVYvAZgIp4i7VYVWYsDBuia19ytsIG0jtz6haGAD3PCKgXaF7HmGct3Etup1LQwzLeZ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PV9RvZWf49w9zKUFncbxKp8EjoBomapgEr59SnDeOo/NRMepUSJT4iTnDHudzTHqY4jz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1DW8zT/MxT+iV/7yF36mc6CG7+JgzrSVTSU+ZQWysdx+Uq94hyWU415h5RM5FYkAIVOY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vCY8ALW5ehWdwq9tRWxeO4ZaN+IqKYLiWczkqmRck4gb04i2bCmyGbOTiObD1TLLN45l6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yya1fDBNHA7qX24xdVNs7rHqOBbaJd1Q4g1/aHeaY1QarcsAhuPWYJdbYQXrG8w8uNS4T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CxvsiuaRbxOdZqLIEGZTjqDUIXi4gadQzzuNCuu5ZUDZTcyM1BmnNSokLZUjQ2GVGgdk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vEGWMmmZsLp1BtWdQCDnENh25l6DNOe4dtAJpK6PmND4xHIcEeTiyG5xYVzHKw3BRzxqV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CrKBHF4gQHIpqFnWAni4bDzgLqUZLU21wTLYtX0wA6rBUaBWgfg8zOrcj5CsQUdhxfGN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lWibDR7IYPqi07uAyFXQruJgbA0YwioLBbnB/wByyPYB+4AgyAO1lmwNo9ckbY87Y74h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aimx7ldUTQ7RcyQDj8eJTUjBwvn3KfKtRaHfzDSrIFdvTBg3MlpwPqF3FInCnERTt0JC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U7iCaLbo1yrMmHg4eqiGfWl3IrrXNOniDAVqCjzHkYcUPLFJUMdHiDOB2bN13KJNG+yO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ZQBsLCkex6iUKdDacDBAsGRRuWXxQ38MaAqA4YJhepyuxzAAAcRvf5gpzAou15iBUv8A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BtK+7SLtkT1MLYm1OWx/tRySU0zbQujz1KSsxapYFVUICwMXSry8xWCBIFPl9S4GLLI0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xuAudPEG2Cl8MpTCiyy4bPzMiDAEhanddR/wE5R2+pWGbNirBOGEiiA5sbwHYkvAS0Vb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t4FW8Rxy1QXO3llqPotbmRLB/tHepBXdEy7cQppTFct9dQDAYKrglYmVVOT9w9kDZgbX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DirqHDwtZo0VnF3CFwNYvIdGpX0MAVDI+m/qGH/UKg3XCwkEa7C3Qo2nCKgHCBjWYTWM4O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OQdVAlVDw6ZMwwRvBhViho8R6BWZ00PJmalq2C6B6iV1LG4ot3ZKla0EeFeiJ8MY214l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r6laljX5U/tF5s6X9Mv5RrCwdKGb8RG9IyDwdwsnBKF3SmmCxQK5gseRHi07QHgQ/Ew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sgA6a2w6G0svbTeD1FZgXlmsYjFmBwSbb38Qoa4sF9EL652GDjG4+rqAaBsrUGCCAdpr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YyzEiN2en3COHG40dXyRQtihHi24OPXuQYuCF5DgorCCtt7h0BZeiji32W0ERK1xpeS+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bGggxBKWlbs0ggZVt5d2D+4Tt8vB81KOOqboM5s7m/Ca4cjVwP7oyR0usTMmnR4rBfUa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CIKb2HSWWPsjtHCmNoG4W9WHuWz60KuN+JUBkdl3hHYlrYAu5e64ZYDsAsvmPlLo9DTx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xFeFwIb8nMMT4G23Ugk0OUV6isMRc6r5lwcMPeo5hDhdZlcH5gfUFEKd6lOPtNXxEpA1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QYxev4otI0e4VXmVRLc5j5Ik3KjMP6nP4jrOWX/DircxPmWEOi3XcqtpkC1Ji7qA6IPx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YjgEXsfLBN4qJ19Qc4mPG/gUULCogonEtRTC2OoiWh2nzKigAoDiajF5I7TTepULvER4T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tU03U5x5QKnOswaCKoVovzBZOp6YKnmYeYBgBisMyY6lXm0e2YYmhrrccqy3Fan3BNcE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57hUO8MoMPMDgPiWxGDzLYw+AdTZDLHzeXDMmArdxvaR8YHUwU4mrUqbGGQUxy1UHLwv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wgYmWZUOysEFhwFxHbhePUFOwli2X4YGM9wjjeenxN3gp5JTeMTaqrgx+4bZQaHHELK1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d1cMCZ7rqNiXrAxukA8iMODx5iWuzR5iGAAuomKa03GwjhR9RPYlnuN5GwOfMpclr/iXa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zKwdmSc4lAtZKL8Qso4A/qDpigvnuNRdm/ZUpQvJgOZYBKIX2GoUMVyE1Uvou/m5Va6G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BMB5A+I5wBQw4joqxF8vVwQbA5rm+oUiN75McBDt4jydqFDnMUEqQK46fmIWXTxbUtp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8A0XV5hrCgFhwRFVg5k4xxmYQi5cruagfbZ40zScQwEQoUYTNFpsNNdeoo+eF44PuJuF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4xpVF7hwZc92GKOyEBHPBgcV1EsVCrOj/iYCCbeQdMzVBPV3GAUDTXmrivGUsZPEMjZY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8PqWmHDOjVdsKIuBlJ7mO+CKeRGAcKFLYenMtUJ0h0iBK6xjqh5ln25l6ATGsmw8/LK9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2wXz78winQ2krm4kDPZtf9Ii4UTksPuVIX0bHDnqCmLgO/Ze4ZRUBXSx3Cjb8l2KuvcY0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M6bY5Junw7hHrhnbOR16gagABo108BqChcjQu23hpIfRLXOKFHtzcTb3sp/01BzQ5EBi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jCdu8wtXojVZpJUx2qwUOHs01F8jEbzbXTiGsRb7z3VPqMJrBOgJv9rhodcEzzoFWkdC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LkvZqXXNvrzH3QvPJr1FhgZbRupazKIoQ2i7SFwAqd0Bl34qLHIR3YS8BEN0B/ESdClW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rDB2lgYdCk1qMtW8k3f3cebK4YKNwud0k/4dSmiAPurinzM5bOoMXlm4DqH5PpG8sRuq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2ly3EfaIXWrepRhwMqLTekltwyVlTFsM3KgV4omahmABi0lxuAhU9HUDybjyvSjK3W7r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klqpIA2PFRkR8COQN5lLui2yxluAEcZjgOOAiFtul675aihq5HRcXyTBm0eq4Xydyngh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tHY44w2TTndDOP7hGzcFRu7/ANS3GwqwT5aJcBWub8fLqNlEnG7VoLQ8BGXi63CYr0a9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yVb8wdJQAact6Ca9tszrR2jTi9+DkUwQyTVGz6a3rqOJ0iJR+zMLIgUplujyjx9M6tyd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JM1CRNmaLWAstqBNFz0DzHUt65kDPCDhldAMQryCbWOEP+m4QWdVQxWHMGmqisiarfqM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l5IrgslE6gdxE3U5L1LLmNbi6MVcecYnNTPJB0GXzKMCRdOruJGuMQ1ISg7h+DH8JxKD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uICfc/ceqqDeOYePqYz0RxPPEvrU4USAiGgCpdiEtQBNgatDQdC2agbkgtNYihLJUjbc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OoM1kbDDAshdDUZTqSQWCWVAznw8oHP4lzTYzq+JYcDqEMj6uK0cW3K2uVhgfmAFN14I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EFNHHqVoXXfX+EYtOsljDHFPKC8JrjJLA+4lez5ZbWrS1NBzEqSDJYkoqCcswyiYwKlG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BfqXnCo1RalUD/mIhdYhJCw0wOxwJHUBu4pUxh+J7SBWqpj8ILuJDTKck5Ja4JYdXCjt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X/AFBUDuA0EVa7qGIsPwlCrPUCOREIKYDMNuRbHJEsCjKeY7XAwmaMwC7ggYVlZnDO1Y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lByq4JolmD4lLAtZpmYZ8A9wwzz1BZKxR+4gMhaFTJ59SmpzlJowXopQ3FG2oLVlFYsh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J3BaLtx1UQ2rRHz/AIm0oIz+pZmC6l5pjldIlY8NmZdOjOW5zALaGxqOc4Bq9XUNBUX6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ITABY8rzcBXV7mND3cZGgvy34R0tUD3Es1he9n+oBg8hA5+Oo0EaqceJt+Kvm3DEquKB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jwBz8wmaQDE2FcxxALQDpI7DQIOTcZVXQNW8NbhRZxe6cQ0w8qmvcBboulyJQcGM4V68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ML7xUJu/cqblUuEsqV1chiqC7ocK6h8VwZgTYS+IVvR1KVUe4Jx5lQAovZFwPUf3tXpS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qXcTcA7vz3HtlGNH11H52pQtYFSLQwcFxYUwAXFeZn+UUMn+zCzIaALzcxo0bAevMS7I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nQyPfipvImKpzj9S7BrHUNwEjgNBsy9PUdmOLRWAkX6yA05hbz1LK7IuPV9CpkGNVfAl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Kha+uYbY6lVfCPENcAmVzaGqeokIIAAohtgqtVJtv1UXEArkzSuSEp6BkVjn6gqEpmgM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m0Zol8FxT7bsuviciEKxt+jcXQjAW7/5IAECwhtyf3CZLbz7ojoBrMhq4HOLGyD1XMNT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xIE6p/zM2Gw5F17PMOFZhVVUQxAFVDnXgPEUC4V4rszccK1iZN1YdO4Sk5SAnQZgJVu7Y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DYsbzXiKXMcIufBcHFXZdC5f8RrpfbSXYmmJSQgoa3YGAhAQBsY7cLzCnEWKy0G5SgKF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Mg77gIfLWOzOZiK6uVVbrZCaQEM8b/omLRJUB08GHLvBwnJ5jCGUlhTSMSxQBDlafuWW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1BdWnCpqOKuisfJoPcNLVWndbolYVamzhweYRtIvj67Y71Cc9NJUscBQN1U4DXm0zlh5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apqoH+a2ImFHFJnBq5ROstA/A8sqYlcKo3kO5YP7bCOleDHM2GXXa9ojx31AivT9RATR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UnHvF2n/ABBnMjSJwFlikwlNjqtwS0SZXdmEKmmQ2ch+ogLvBHNIObjTdeOsdL1Bvyg6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ALddUcU+psIHthkcXjcdqK+/+LfMKWBs0hu8cS4sQIpMWdupZXcOlbwjq8uX2MauOggA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YphBRw7gxjB1Pibu5yFyzWcXcceI8Rsw8QEtySpDmEbj3qDrmK8aYuTyais5yJ+BN3Pc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PsmxU41PnERznf8AKdx3nUT/ADiXvBmG65iSeSsp0HIjLc31A9twNYcKgrgZLbjogE4O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spxzc5iEbq/MbvBlPq98k6QIJmFwSh/b3KPUWZhuxx6mdfctKTcfyUuJYuRnZyagttam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1FelE63EAKDSQBEa2Lhscs0RFV7XiImzwLKoqWPcEcMge5myzxuI7iXsY2FsSLaqhsSOYg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1nWEtzAar9wlyXNbiVc3NS/MyJGUgGLZR+4BCdOZUDNzOFm4BMMyvA1Ek5uekwsyiVoJ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krzAQkHUozX5gKQUXXziWlOIKQ04gqTLsviOhhrP+pXiuLiKY71KDH5RZk2MNSr0L8ygW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H0N3EAxh37lUdsyxaffqXfRaueY3BlWq7xKAM3bUtkNo/ZUC8k5RChzpXmFMGQ5Oe4Wt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Imiob8oyODcu5y3bcQgaXYjIpSilbEdzJGeDhzuJaAo3xAqSmD2gqSJFGzslnsmRrsv3L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G15S1puuphW6wC6iv6/hic5whaVcPxBSynW9xiPGeNFPuECXcsHFb+LmFzSzp3mIrdvE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Nk9St5qq0w+oQmO8LeafJBqxB8gb+ZerYAwRglWK2S2+xhrMsJyFxooxQ0Gpqpa1jvZCN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I42rLftgzBNpQ3qoxsBFNlXVdkAJWAZbZq3UxN4c1le5rIlj7Jf+Fo9BXiMgWh2Dp+Ij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FmaK1KdKhtlF+IFKW2f5j32Lsy+oJCyOrTkgQxjDCVi/MXXdrxh1YxLOG0vKdsQFo03o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CEtiHJXEdtAsDB5GNCbA4xyjDYw1KsgNPmKIEALDs9EHYKMbYNYHXEA9sLevCAIInDo7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DWNRLpcHHMA59ut1vqossw4eNV9xOacVaMI32EE5QBWxdBxxN+QUv0hkipIJ46lDM8aN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A8uWNzEIWjoF43MrWRRMYeb6gsfFULKatl9XisJgdckYpgE0jdVHXCEW+KziGwWhQEbz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pherkFuUSsXCkxIssU6ONQoUPsp0rbq/iNvMaqGAcYzCuzK8p3XjxFwhkUo2JXGo1xdR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EvQAbxEEu2MAiXn11BDDI6X1VGGLUD7rDQbYYl1tPo7CQCZ1roq64l8QBV4lDBiHe1jY+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Rke0epWg0WcHuHGYBVu5M7JnL9nSnL1KMLG69DXMu1Yjzjb4ilGxROwGflgBb26Y8un1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LYg3HrNndGiBFcUcK5dscDBfuikR3/2FJUCnA22Oi7rzAGwd9PpHAVLKXzbq5m6JLl4p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7LEHZrTRoNSusuhgkyq7fEp663FRuypryACya1g9w4QSlY1jqZz2FRZWCtSmKaSMG+D6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cHcxaO9C8255qIB39mPNSsMqdS5u283MFMQXVtRCUQTIh4Jzq39mtr1GsIN+I8hsYezp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HR/Ig0YH6qYWa4PEJ5AjFTkXuBvFBcXhS69QAmlr8PiX68tXecMW2axqOimLWbErB87I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B1q4HbjuOTRjzBUOD1K9XPCpeo58wpReJktYgZwx5IOjZtmVZmBW48DL4mW7ymRmC6XuC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oQC4blEpwwge+Jx6n/VOY8Uy9ytx9x8f+zF2/AVG8ppTA5/aUJQ3dYIYCA54hwlAzUwa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WZwkalfxFHLfmKDpoEDMgbK/uUaKGK1U2MUfUxWFiuo1fiISuZlm8y9KNNcTM05EbXq9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fj1Goheyodgil2puonbN0mI5Z0mmCUZVcLATJlxtZcYvrYfcQVudfYy9Sc6uVcsncAmK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3RHYuLYALg3B3IC3EK4VtHLJ7uNySkguepdGf4BjSR/ZGqDIp5KzAqYzmCzA7q4BxHLBA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cxExGug+WBVYYtzGnH8yHuYKKbBriAbjLcImXO7mve3iBUTgwxSomBd3MlMVsmQgK5lq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/BNXSOQ6YADtCTeMa5jSbM2i0JowzyDGuoi1Ziz4mguWq9MBANmV6iWarRUUAbfwQgNY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8xpUhj/2IgMI376gKW6T7YoiYML0/4iKrZKf6hSkEE/8AIg8LWvUK4wUPURd2NaawajBt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WfD/uY6kJfkzn5lWXoOioaaWT08fmJ7bhXlriCBxVFFSnVzeYVooFBtHMaDtSDanniWc0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Z6V35VHrwItS6jzOTdt5XL0w0S1zDAAjRdEYWiUWKaYp5guHJXIQXK2LNBefZLQkxmg8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PjxMeijS6Q/uADqAS7TimUgCs1F8VMsGVDh4/iJdcOBrlAbI0O6rQQhDvJRrDUownLU+D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F4g5f4cnqNxsrCMII5GBv2bhONCQADhvuP6FWVHDRLAOahehqDgWBEHKzI3Euw29VU1d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FlBEwWY3mZsyctnycxgyqP0e4qkNVmTanu4ACUt5Q/3HVSHR8TiVLsiuFWYZWQPLt/iX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uKdq4yW38pqWzTfPpjrJLoVQd+f9xm5LDOab4rURWccy8pY28wqeu3qX3Xcty2OBn8QV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GhzQuFcVbBY2zSE4m7W63mAhYAAuzio0WzMCbo4I0DFgmbrlmSFWBXRQ+pk8UVj8XXca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4cKwZrbPsyyDwwZQcb5lJYPKXN4XeSUZzL6PLTxnXiDZGAoNW5TcBDG6uik/7uVe0YiL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5sIWOROzWotjkBTpOTLLbgTQ3RyBLMV7p1ju4nEamwC4KIHlNN6d41moRQVov6Fhtb3LT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rdN6CAhs6lHQ5mfvDru5QdvqHDaQTrOmNzDRQ1zSyiGndKNcjgYhtwrfy6PMCW66dPu6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nKx7RASxBftQ1D4hswsuDvGsw+hQP6DklMJhgB68+JhGG6NPBMIYAfSEMRAqBfu5iI95b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wS/HHuW/mTLlznVS600BTiHzierQhY7RR1xEQYFjvXCiE21+rlHKpOrvlzEiHFJrkviV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rNww6KFEb3QAtBM4aOyUHUBpQ08n9xJG1Odl1tfcqa9BhZpvhXiFePuT3U15WLrWltLO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dvMEQbunha95uLQOItGqK17Yxihb89s3EWjazSOacMY6ZDB4x/UaJgqwvdAXGrqvaLzf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hiIOChfg5CV+FsRtl1e5f4orENB5E5iVhPhicq+5mYSW8VHlf+pyJXZUAC16mKxUUThi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4hZSZI4ljXUyLwxPkjyuatkdf4Ru+Z9z8RVw/cvtZdXepWYZJX1C1KZIOSU7S5zpOoL2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Gmb5L+oBtsjUUnZ5i2tpjE123rDHVjjF3H6DOTmUTCIRUvPCCFByPfiXdLjpYmNGpSpa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uZyOKihZnM5YC1heLj1w+ZQ5RcZlcHLv/CXVMth58RnFbCmYLDVyDwx475Bz4gRwwlVk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i0FD2ZerV2mWgqGvczGN4C48wCDkUyPzE1Ua1DQNn5jN4HUI4CeYbscSoAG3XTL1UzUv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mHEup9w2WFy7IxC0IrhlbsxA5rEdeoWWbTFiXLqJxubxFgQObjIPIrmUFDF6IdFZemCB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fwI/j3RGgshRWUxKcSg/YmgcWwI3dN8agBQ8PcqypWZsXFA0Z1LTC2qqNmGWblxpzdwq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9SpPTZcy5xWZSwWDBiCnfmGqaBkIpAOdeJxNmPcFjbYwZAVdAIlqgsxkZYMR4U0dspbF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Es6bmQBkMyy1WmqmYZ3b6ilK0rPMqU1VbjGYFAUjfh3KgUuxfbuX58SfqBEKI9fdy4aW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LddiL2Zqbtm/6mRNbZrUTBAuwlagMBw2ORzfmLMKHiTFvyTJTiNFBQpwwKTmOaWGBgGM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yUk21IPP6gMioDmtVK668UUyX6lPxXQsL15gEifqeK6lsLDqpDn5iYrA9/sEdhAWHBuv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viLV2vAt+DqF5CuzGw5ohdYSoRcNwvCEDe2/c8YVh0EZSSiqL6B7hLJvKNy+ZW62mLMe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zq4tY5iq2deycN2HoOFOJQSIFMtPD1F6Axtv+5hOYKfOOmLJh2JFyHMIguojfgdzIFy1U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r0vRK4Uun6DGWy5TDs9MtJAUU0ar3KaRTXjpeowwKWirim9QK7oEvHCX0KoYKdMHS3Zi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rzZVv5+oyyrRRZbxwy8oAdzxfF1FlLwEpf2bgBbDIyordywmYBc2bjQoTRZbxLzIslkL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aw8S8eULR3s6hMAzTLbQfFQBaAsMiu07NxAuUO2sA5MQNVsNerQaf9wCPLLI0Ab+Y0NJI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LwRF6sZPGM5iayDeJsRsYBkjSiuNQ4uloBTx1U0SSuC0C5qcXEO75tcVtm6XMxOabuHo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G84ONWKc8+4L7GhVDysEzUBVqB0mniIVpCKj0/olTIhpTw4EiF21yLMFsnuC5HcXA+ec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3fkjftVy383zDHsFAAUiTAwvjJencWlKHsd3x6li6WNZ2O6itqhZecHBChJIJbA75juQ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DLVC8Ix8wgIjjC66l93k1rJvGJW8cLOzwxAnfBSROQ9QNFCkX5N34gmwuwU8RXZJozqi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5Zk9jWxXXpPMuTsJS4NYFe5cqZxIbUds10Vo9RiWIJQcriZSuYAgWs4bCsyjBoLcP0jy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wgVMzFrqI6ld4M+BlijbESu7YuNugboI4GiHUFFnbtuw8zcfkgXY1HuhMVC8dvcBf+s+6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788S0JEwzDnlbFLe41HrEepaoU6z+I7K6iAvPhG9ytiwfnJp3Liao5eQUysMQrYA32uw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v48xOs8ddbUxVeCPb8WUeozqRxtWfFxrMrkCHziKeAS8PAxUa07lrzFVV6hcpuHZzBcK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OSVbV3mEAXcAqj/EHjPcG3ZBeMHDIyrd54n4NSxV3MFuYWcXfxEr5lYzK8zwwyv+YGf4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ApyM5sFTdXHx0UBpfmMLL0KyYs5DV8x6qlYOpaG6yzh9w9RcgGIYohsamXKj2wNZvcPr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jBbXB3JSIdCsmAF3b31BpdDSZHqOMXqLZvX5jhrFXESPXDzCQFAJOCDJIwctee4wOeBZ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x5tZCHpqHtZgfQ3bq4vENjaDWg/mWhpVzM8BZtj8uguotMZmtWDAHY/sOYgM0apBI1eU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MrBwOu5zjXEBWDMeVu4OOYQ8zI55ncbHV38kj6zC+Zm7u/MBScioaa6jgoOxnM11EL/q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4lSKWmoi21WDFgsF5VFKDf8AC1ixCsw4Si2HxEC2vUQUrxcqwGtQWBtK4FEEzqXILlUE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aU6bHEALWbJUG7c+JlgvtI9+LgladVCHNZ9MBFp0QhrUsMy0UC1mA1rValBXeiNh1Tb8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4QBc7PULXRMh5hsV1nD7iBaYHqUF98vEptbatX5llq4r6lwOhw/GIAItur+U1xOwcvn8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rqhnz3FXeEeree7jazey77HzBwSmgFLEEG4pxzF7cVHqWzSy21xtisgUF8c/tCMLjpZK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buoWaYWlCaIwwbJrHfmPHsUFt3gfhjHyrEoTaF8cRmNOCCmpbBIgIh4lC2QcLpSNV2TK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Bqx7iAVCbt7hBhtmS+COrS4qGGyBgaoeRz8Spu0gWHmCcZ8h3DXCrtc05IKY5zdMujnD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VurVeOpitvdgG243R4NnnfmNG+NoislcTBIByC2HzLwGtcHovlglpAosrUpbNsGOxNxW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A6M8vUE63nZqvMZGi4ohZS2GW23mLHxFs7AUWmkZWxgJbHw9xdrGFW2p7mDOltk2v9So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WLAvmXWMekGOCAg2dQDFuUS5NWLqJkVe7LxB+lRet7EOY2YUtm14FwJhyy35im/2g0mS/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6dS1r1ibqoeGt8xGzR4S32OYtKzxPuvcR2ANvd+q1Cixoxcr/XcRNcVCGxPgj0EUShzR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L654jm1RO6XIxTZRU0halZiY+QwF0l3S4Zxs8RbZbye4pgPVYZL9Y/MOFlEKcdWQUVtZ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rannszPnKizhpzqUaNMGEug4iQqkytuGt2RdZa9bc0dcwiSdQHs2qLSodCO0Xd9RSWig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d9NkUGyg4bJ43ML8C0PYa+YHyxQQMjE4FIQ8PXoiq3KKlmaHW4cnGlFvgwEevtWAHVYl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LEQoBadcCaiMoSz567RD6r2fO3JHMBwBg0k47pGvbSvM5UGeqWkjL+c5GUABGZT5uJnW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LDOLeyBxGt0Jv1LnRuAoyI6iStrQsvnzCDV2pC8pWfUEf1Suz0cEHnpCp5604gtcjQG22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66gDlA2Ne3kfUNc+WyhgcX9xyZ2z7O/cOgRGthzdcPaRVNqOPYkyjDJQ9FXjG68xKVwH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Z3BgA13BcJ0DsC1KTRq6ldA8TOcL1nF7UVceaslDIZS9+oAYpCYsZOPceJN2RtYtS2Uc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nUR8A6cNeWb1iUiYKo0Xo9dyoJ4TYZ5vQ9wXfk+hNgb3GnGGnpgL18TIRBncsLcpHvHFG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T7jjUv7uHu66ghLw58RZ/Mrsz7/iznNR6g7Nx6u4WaYvluI3bFIrvmXOVQMZ3OOP4HGL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5l9XDPMaTMdwwEv6jbiZpuJqsFTbA8N6qpCuTd3YdEG9UX6YtTEMzD5lAhNcUeohAYVS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lTXVgaI06ACg6IAlqc0iEsPMoGYVjrEwEfXDHYXsnPpHmRUHS4a1edZuWZAvHfiWohx5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Z0FK5c/cuDA+G8WSpVsGyjQEcoRFo+vUp2Wy3fma4EcXArEnUalAHK3uYtgbYGNKzsC/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Zvk7lhaF0+GNDuYayxGzlCIYJVRdn0JWQpHBcyk8oKIPML2S9RMH8O4LErChIHAuoZ5l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I7ZSx/EoCFRQYbGagXGnREsqoFLLqBaEnOZY9iJ4ikaS4ID+4dCNzmu/MMwWDAWNUFEA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KOrxiCjoYuFCpq4uQBgFqJaHsitqKGqJYApa9xh1cxluRWIl7r6Slu+fiULWHcdAZvC/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OH33BKuxReI01017gp1fQ4LjIYzQeO423sM06PPqUo4b1eghyugbHu7g2Sy4P5lghyL/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sqUo+InD6W6TSfmAGWzQ9H/EKU3Ia9yy0rLE12gmYC9TjSRhoKtO1OI410LHV8wUXkt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yOpTVZrW6c54nKxdbSXhGhvAqk43McjGVvOHiH4pRN2NLxLqWS+/CjiIgu5FUztm5TSe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OH0KL7IlTgCNIt+o+L4nEnee246QoryeVxUV4HWNVL+kQOQvNvMzhopFezDAJpUfCo0G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Ga63eD0zFn0t4aH3LGURzWYDleVKNFSpB4hT3ptlIZZpgpj5gMhgvITvyiAGSbNXmI9A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wgamL8IyoDAGV8K4hzwg9Mtm4Coo3VTrzAlK+fDnfNRAkHPa7PzALPwtVHkMDrcu0IWU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mFGNa1pkgvbEUBodQoquZe0FWcO3zDsmZGa7PzAAxYcR2X5iOKKdI01zfcBBSvdZ4Qoa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zLsDWUz03p6hbJESbzmVdYiCl0XwwNXCGaWdPHMOwc01tKuY8iMuw0zfT8w3RbqMLKcY6j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UF3y2Qo7doty7BG1elG8m/MRjLIpsYf+xE6SkEhWQ83uJlFN042TC5is5o09BOwkIRF1s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O7GQc3jFZILXWSSpVi6HcvByxsVmi6+MQcOxbhXlvMPwV3wWs9sYOOGScA3rNRcpV0r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jJjP9MtcEPCA/MqQ4LDlb6cYguqKX+pz7Y29iAA2A7moomHRyh2RSkC+Esi5Ra+f45Bx1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eUjpWoOy0qUYWVENgNV5glU2SabJpIGmpCBHZWPiWoAvL/HxcYBq12w0sm2gxm9VCOn0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y4ZYuFw9c5I8uc1HAG04h75WVGdxHhIfCFtauqXUISOEIDoPfuCGOcFjpIXnBar8HZ9Sx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I6yq7dF2PEauGA3VpcTFwINDnN/iZ4YorDODNQV8X7AeI6dAOht6U/zEKv8AUWq6Mr7h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9PqJHlU2WyrjMdy9XHwgyMGqpSwz4yhLQot08A36iv/QJcI37JakuHqE2t3Bd4CO3fQ8y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ALelpt0HUQ2Crhjqh1BQ3QJtcPS9zC2rviG2XmM6GTB72hxTYsC6XXO/Efc4EpN0Jtq44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nxHo5QaN9jXqU8FR9y1/1zzSXzst15jDw2fUkFZgRygoPQsiWA/7ZC1vUx43G+psuX9M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YN754uLGHEt/h1TqefzEyzU2innMV6xAymPUSV3AnHc6/jj+K6jH2HC4DqDRjQot8ryw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WuiFaGY4fXUSl5seZz6SmqgOK4ty1MFfXJlpL+kqvXwQgSiilGX1LtNn/hAWW0B8oNlw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VHotqbqVbRhkaD4jTBTgpPiOqie5jgmxphDQ6wAeaqIrG2g+o3vFtW5bCqRlSUVDsCou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vxFbSVKPZb7hFUVhrplZG/je4gXdPJAAVZvDuNWbGjuG0FYXNBu/xAvThlAMubjujqcb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PEEXLcAOWO8XHCzTOVLLqBDszC2AE+oMyU9QxIaVDnOiUYh0ZjzMvEcwIFvU2gwvfjmA9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XijLAUavzDDODuUBlmDV+kS1ohVMS0jl4i4ZLrYIUzJsIlCxa3xxAQyznzAIMmUTkikA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XCKXhvP9Smm7bnuq4nmwW1HNN2iejmIsFMt/uABWwikLRRKCnkiiqJVuoVgVX/rlWwGx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b+pd/RpfdTEWlcsSog+6iOWlZXZKAowiBzKojAbNiw7wa7AlAnBHwO/uEygMPJx+YgMX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oWVeMp7lnGzB0tRVWjUsUjemwn4GIPu4VLzioo0wNMu2AD1DqObfqpeUcQsfPRvEvRWB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HaLBvNQsGWPWJdZqGlvEW5o3V68QnXg3kVTfFw14jJstw6aic9wF0c+Mx80tkq93T7il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0UDb7VHBywZz7OIfaNXYHwxEnlTdvbFHa/gicMuMsMjwT+4AGZqOTsgm8IsNGBOppAq+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SHwRlaEwCjvzKkDI7HCczOhMyADCPDKWErVoFUG/mB3QbG2KXxCmZyKHFh1BxzdZTrs8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8+4qxOaoT6o/c6/yNptf1D7uoEYFoPUwIFt1T1LYMnWzaka1qCssYbqse4oCpHQ7rsuM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UINuRBfJZTfdS3Iq3uW8wsfHYF76Y1AGgkKleQxmJGKordDZGUvJYNNvCS5YltmUy2EC0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IA9qoLq3DW5bJ7ZK3lMbwD58iGNMVeO4z4FIqrrTxNrjTgzil2a/MsRrLKTCdjEpS2nQ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1FATmpbiF9JIvbazrzEXjMAzuG74BK2DGxVMJY9Ym+8M2pSI6vmMRBb5FQjyXwxsgg4J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03OXd39Q2WhQ0Qq2o88RFIDkUXYabjpVa5U6Ba+kRdgqFjFjE0rhujHQXuFisqFUbvuP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LwAAWC/9QZQJpOLkWDxnQw7NKwI47mDCJqKmENynH0pd4NkJI46m6pta7nIfnsbR3gj4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ym7hFDfltJvED+eQ3VcwYkFqNeDwRYICkaYxkmZyKIcf6TGIhlJ27hOfMQLybg4cW++I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MvAHt1VOH+UWQk3TfVGj3B0tQUXdK7YzQ9BchjmKATbWlpDio2ZLRgn5XBh0FDsvHb6j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L8wHpDs16iKQMYYPJfMUYINa7Gw8TH6011vXNxTOaLq3QuZTOhgjjC1+IbJEYtoCUKgy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T2suqghyrTW6K4/zF8LWKKHIYnDHIWrcPUR4G9q97b+Eb5KtCueXPwh9plTbql/iZ31W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6qiw4H+iUOPU7Z0XDjEDQD00bS7uMv3Zwvk68QisCDZlvhK2osCqwGLolgMeJDYNXbuZ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MxrorX1bN1iIEC/EpCcS8xC1eAcwzON5JhMzqDUsZcu4uJcB1EE3VzP4jFZ8gmmZdVsi5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zwzF5r6lT+vMbnLiJ11qBM2fhJdIXDOy32h5yxXJ8QjbA4D4qY0FWNn3FYMcLJZaXBuK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T/MpQxVHMMZrgy231cwWR5XEBk+poJxLm3E1ZiaA6uoRaULs5ITS8M5GuGb3W6Kv9e4t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DfsBdwuUWaj8Rux3Z0lIHLl3LKZNj5hA7QE5E0HmF+nkOyo1DcWtIwhZkGxGNQWAczR3+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uF9boBnKKP5gAXqxTld/iGxdy2jemDmZOoTvS7LKYA3HdJkloPqbe4QbiyMTUu0vxHAK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+JcGDmLESEHSH8iU1Myr+p0QcXKO9y2lC5ejFxQUUhzFgtEvgu7uZVNQt8QxLWtfBjtbnT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c6r5uMwqkw+YUz0lUxZBShbhtcGlV89MtqK4HG2VjsXZNlLHPg/9jCXQt8Jlw8BEAq+B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mUUitJXMRk1Bpx4g1QpNdkorLYp0QgPDDsxJwaO249lDeEOJgIoEPIeJcA5NnjcZ7yVv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e4iKLQW8MU7hN8q8/iWDYC7Qd+SUDBsgnAuLlDss8m/3LwCygNI3z8RcikMacquDMhdOE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kFFEJh7TbI1FBv3qqlb5Wy+ap8xFmUJnsrqoDS9oEdKq5uo1AirKTYoXWtNxilYQbrG1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gUUcfMTgUNFhdBUVexUmHLBcBcwVQDpOIYBhAXt5fUwjKVwLlZUPR9GeadRDsKOyc/I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2gPHMySilEmO5ffIasrzKAWQMeIlFsoML2RDGKAoevDLNKWh9niXeNkbzujuIg0tL6Dj5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VqdQmfKC64mRWy5UcJcofWZp6Fzg5xzL0HImg00amQ74BVNwpUOzZG78Rcm1uIm2gqJi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W+6iGiBawLldZnMBM4dhuHqSj5ZrnrUGVXVCIedZqKLPt3jlPF5iKII1MeXH+4lzQEg0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4RbU+1SjoFIIh0jAbXDTdFvMB4iKsutPbAObKNxT6qOIXBvI4dPEZP4AcFj45gGlBttc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jdrK6NUPMWzkM1MaA1eNx4jdMiNleS2G8Asq5I5sJlJAQkOW66g0KDg0sNLs8XGCU/y4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1DdaDg1UToRWtq8JfxAArLXLgHuVs5aq+SbrqV9IaO3SvB1KbXTguG7fnUudMeE5K2s3AQ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UjAAKLHoLDioYeldGV6g4QV+jjeH2SwrFmzGUyb9wxI1tRimxiuRiCpXCjwGucSpI3h3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anLWAmcwJtWlIEKcblbvgTZkhTPC7qXTqwT43Me5UOHRkK4lzoiuUc3Q4lMH3xQ7ZI4u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cbNLI8+iBM7tLD65PcsGu0lvNbhcPhiXfZ9wbzmOucBTBWLFK8gmSAwpe1BjJuGOEZH7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VDSAajdM+Vgt7xCnr5W+BOUNGYDXzhfEWwCTojgErEsQaRcKckU3UUEA8FFQQzU0dtlm2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Tx+Yw/wDKWA2XT6jl8qEU4R5+YdgzBWNCYYQwwbPW44mZfSBxM+MYF4i4HFZumKM3YVFp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1M9hVZPRF5gdxB0gsjGeYEGQ2UTWHn6l9ssy7N42xCQW6dOdaefUDv+4DkpxfubQLXAbE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rwf7lhAnMGl0FWpzNObHOKYZas/ZpzDT5aqC5F9Y4lys1Po7rUsKawO1mNZl/CeGzceH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cQtdRxRTsKitn2zAloHkZvwmzeYbAh/dTncH3khd9FQut53HX+oqDoYKJR7ENvuUpzmOz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5cZSvuA1R8T/1DNUJDutwUasiXdatwXi7Cc5sYiroFTT4jCwZGPkjGzHiMlb6CaajZOwh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KAKXzcS1hLAoidLiBP8AMC6xFn1+Yimz5ZkYA01fcSxsLOVcAFFYLhKhPAQOKeGBIpWW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WDuvcsDbFZgzpobgFMXLRbBmblNZ4Y/1rOFjtgHUczmuozvUJ1UcDyweYKK0IXeAJsZ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jiEg6wcKcUwhwysatCLVFyRAYmAGKfEeLOppi9cwzbxNsRGcHMqu8/qEKUDB7islKCDB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8NwLp9SioPc3i+ZshCinjuFIYwg/iqs9pRVpfv4i2HMurXVQxKy6gsuajjN0xLC3cpwo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iLLLRl6i43f7gZlOlRNjgB58zdS1jMOjBbk/qZzNa/EcjwAJcUWQEgDJAeDEo1hXFGYo3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ydnqHAqGeggVgw08ot1u90cOY3a0Kw/1M9SxfF3MReCzuncpfKWY/cUcOUd1KKeKg3TCb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H32gBes44/4lXj5Y6d/motyWjsNxFFl9iOWuqlLWoi0SjLsDFHnqFN5MNCt08sxG8vk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NG6Zr0xwVG6VV8w1/YL5gEtWFKsDoH6hohxVRyt5z+osv/aIcwSsIgKZNrxRAAQqA0Ic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+IGEiBxI49wUcelpB4/BDi5XdW2dyzEXlXJ0Vy1Gbbh1FjJ31FuliVrfenxLGW7RCPK4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aRAegVq7KitUgjFQ85zKoqLBbbiP9UhQW8pEOhhu0cV5hcfYaGaIjclRUPTqGy8os7cD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vk9Qdt0HjmyF3cYcB8nUoDgolHCdyoEsBZrlPEv7wflOq5h+4XMlNvUSseRl5iMKUIRO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bjVzi99xMWDIeZWn9DAGr3d9woLEwsVe+VcQhBEkNEwb1DjzlZaMHQlc44S3EX2zBa5L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VwnY4YJYxVgNV7QgLuKS3I8ncyo0MEOT4dMSC5LUseQXOYPy9h5I85bjZRigK2iG/iAy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lBciPalznU2cxmIGqbNncbBG/OnJjxB3ZBFnko3i3MrfEeBFhjXxLUjCyuI9UVvSRREb8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Dt89wD8bJXFjhOfmW1s2YtuxPBJlAyaNMDcZgMgIBe8udzAEQzuNYLlMDMtLQOqrqMbE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jYzKCgn5ayQutCbGLgZATJKC6mQOW75le64bCzvj3A0XYx6ovdQSNeRoDL3DAV2i8cmf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Oa3FmyKDTi2jD0BFSDpSYM8ywLU6gYKuosmozmq/bXiOcmDbwnmOaaxVeqLcFIE0CvLk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Wn2xZ/Cxt/YyQH6i6EvBKSErscgTmoOdOA8braI6KXYfGMzQl6wRmw7RgiM0B3lqoUPucC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IVw1zwfMHbRlei7C014ZTI5MAqyGQuZETXYvhLsgCdWAM/MtIRB9quqDHzFDS9ogbyEuE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XOF0UzHrU9rvN7Q/ypC25tNkCZ9JaPwymLfFgHoNREHYYVa1m9wXdbUgC8Uqxz6C+G/M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235gemUa0SuXEw5mVhL21y+SYPgu79heYBeLlDXNbv/ABE9N2SJ0gWJhSracJF4Kb9BL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hczC7y/BLRSbgKmErHtAQhOFTdS9xXn0vNJ/iHWYeLJZxXmMZIZVU26f6lUODF4PaKwya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QSdwLoQYzDLZ+Zi8oGaQnUWGtcjE2WXzVR1Lnsv8wvg+Gbj8Ejipf8bYvzU+/OZDg8TB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AV4iy+sS6hnCw7LK6m/f6mNiiicYiQLWcXCcKKtlhbR6xvu/qYNU5G7eo1BqywR2dQd8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1MW19hACzqO3RQQy4qPVXHDASvGnzFOj8wA8wy2D7mBxbmTLGj7zHDfPuX+AgGBT5gg1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4ZJ5lQM2mVKCOU0Sb45gGblkZ0BywwfzF1c+IH+WgwqZ5gYGcxQPtrhl7ERqqdQ2LbzB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Mp+LiWlCr5IItkpOR6lCgyladj+45Alu8RsjtAgwNQFKfU0mENS8/mCpuBTuOx3Ms9Rk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xF9WFGuyBs4Jbn2LRLaF8GCIar6l29wb4hV5CHQQ8Fdkzjx0wGQbAgt2nlcUpQeyFbG5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9I4Lv4mRZ3GxhbhYqqOXuIHdsMhMXDk6YmENCNG+DPxMsGXRcoxupGSKoH8yzsLTEi45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xMoKQCXykHZiwdVBzdt6eyDY4zV5ZYXQp8VzLWAXw9dyzABe1XBZLMzgu4Dh+EL1Bhaq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eE5iVgoFOBzEOMplBu57q47YyunbEXh2hwhhVgg15TJEEl+x6hEgm3vlpCWPCuDIP+IE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6DJarZ4lNlVRFQOQ/qO6grcVevGcQC04TkcV4mLaiwUhevGblmlFS66zzRGzuqaLS+P8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yxSoi0cD2Qi0Azl6ri+5ckejgEzT/cFWo1vx/SIqKC9gemrGCdsjtgOnlCwEShWV+0V4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tFu0GWQqssdUgWxdlwcei/I0tytYqKkxM+PMEJuIsbBhoDehjfmHADBo5h8RZQBcC/Z4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z2Z+ynGMsTU9LVbofZBgBfO3Az7WQcW3FxNSksrhW9xLZ9KJzhE11AvJs2lJmu6iE+/W2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w+n7gFayLwtlR31Ga8RU8g/UI3SZc7f2/iOwpzBgcU7D1EYyCnStvFHUKFWm9I6hSy4d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5o7gKgnJHVMaNRZZoxXcyMLalH4OJUK7b0/1uZpshm/SX6HcEDG9NyzNDEmaeVQXyKFN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LNsYaePiAnatqrXS9lb8whhonODirvPMrCK0K6Scksj6fhF5Xh4i39rzbJvzGcTKTfjwe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mESbeI7ZEo0GSjbghOvAKSLtOHiKMEZvAu/0hpXmGIxigSQi0lt3A1aUIA4oNMGhcsuZ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b1DTx4m92nAc+Ba/EO9nGSNtuUgO7SgylVT8xkwipeEOPP4jLlPwtTVvmPOFRRtidc55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CmUOSqTVK0q2cRKThhdycV7hDREQAzaZV/EpymIZ8tZvwzGW6irpTm4WG1iCacNH+Jfl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QWLsAGM1RU1NzlMLthjYEfOOqe4GqUsCDq1wUZpllenz8RXUkQ15O08RyECuWXgdELdK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RG8vEtzLA0rVN49w8gIHg8DbEru66nSrGC01cj6fHmPUYgfLOo4icokGrXcsep/FAAg/0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gWvQBuXvUAuhyrlWMW1gWrOTxCD01YM8XIJAVtBeQ5lB3kpwZMEcJgQfuQ4qHV26pToB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Jg9MHaDsdg7gskJAUOglrN/ZGE99X4lLLQYJ1ixfcAzLolu7QoHEF2AsJ0E1/mGKdo/o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K1j9QXwF63MCwNQXIJEW8nP+YuPFo2zYqoWJBMAbo8UaiMSgByPAr1MICh+iK47mNGxq6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K2pWx2bPxFHYOcdWVlxHNAMAXdbX7hLqVtgX4rFQOvPV/CM044L/AJlS1rZQ38kcWDVV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vziParvxKDbqUVu7uOrJLOj6Ipj4EiS1vmEflMxLPomFa/iI0ciTeszJHcOeDEH4/hp3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ccSsf7mtRdsVnA5H7j8bORxErU+Y+bGgNy0VbSTPxBT6XRcVKrhpLmbugujzBt5WXy8z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YUcJqLFOPczLdzqgy9EtVRQBw9y1yxW4YO9BguByRBtY2YEgmhxK6JVoj2Qhh6vmWAWc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3zCx+GVTgb6hJQGqwOnp1mMjI8cPuKK6c3TyuoECUlZgs6LL9ykcz8pY2APuFJ5NJycx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BjRSw7H+JcAUWVxpFFA9plVjzHHCHfcRN8MDFmK7/hynuHUMmoKmprArPEJInKe4gwNo+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+kqjEGJqVOJwEWq2zJBxFWlgf5CVEOyDoB6h9AnOviWVJmMMYOJzO4oYbuWRxWJdpsvi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BErreZ2Fi2GaG+4rA57l9AKLmbLvCiJQGxqH4Ba/ZEmQGVHMVAsUC/epxJTfxEyYHI7j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TYAquRmsFWJwxzEacos/1AsItrXYZiEWosXtTiAIo2teAP2wXPuhMq6K+Y2RyAMmK+Ns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swyHpUirdgW5ptigMWwze6YEARVbdLRKsaGy7DVe4cAycnLdeSZUA7AVzkgpebo4bE41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LdRE8A1aZpU1BUK5dXLX4AOQpf8AKB5qr4SZR6gajUO+08MFiyZ3dqF+CCkkLdXGCuxJ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McayOQG0vcKwLWADJ4w4i5iFC4WkK9SEKXQmzOotBrA5NlcN/EwPghYGHOsdseMNlsvZH+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2iPKbRnalVj3ADNM1HZgxDAydr8OwtltHhvb5SAbWVlrSq7QVupQYHbzA940DKtrx5i3a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wUQpkbcE/uWNhSlV17PqEHhkiOg6b3EisVLAvLjzHAML8JjvxMLIHAXD3iXlfHiYt4gT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xAtZNAKtU7zzFSpxgrd4gTx0pFdnRcG4w6NTIeT5jdEciQ6NJQUNxaHScQnAAR+x4mgE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cOpVOFeKjwYJk1dW+aiSsbo6o6pOpQ5KzabHGZRjZpVS7RW+sQnSd6INJ4QZOaVSUOzN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pn2RNuuu6z3w7l0rpCZssP3BVDkYRlRKuV01oCwwislRBtkKkbpdhnPEwNA4W+gja83BR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7cxmWzZK3hRs9RYO6DA4dmVjwhiZs3S1PuEmFQHip7+Je7k1iYKvi985lxL/AGBWUlZ8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axWouEiFxIFcOZc7eLhJsPLxH/FUsAMdHEwYvAeC01qrjHoQzQ8agSVjZRliAxCP6g7W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ByNnYKwumvxT2tVHH+cEvyOa8kpvBY+mrHMGu1zA7fXiCwPbbO82MsHlBk7DY7fuC6qr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IABd0UlTGYynwoGPxBclVuNzRcyZi7J6sVevMC+WA/LYx9y1OtaKUcCqenQyB7jcFrEO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9JtjmDrB/k4uVU/rr/seZTAm5e4goIevRch10xcYFrHvIJs9SjOwrfPbZ7gFGUzuHOqJ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4JRQWxT0SBS+AUTwj/iLmcANWLHuY0TvxCcKYlYkyGuD3MxlWWnqKjcbcblaKthFsVFU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s1nAPRGxMxPI0oweYsjYQG+LIMoG75p0wj3AsJsWg6GvsjTsou+QmnxFaR1Zku76cQAJ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oc4gkeVoNvpiX4ES0Ls23KvwtR28q9x4iAYdrnRfuMUbC9mniwhXIXkl/CJC+T04y8eo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ibmlQOs3rfiZ38IUNdpVVWJgry79wlo2osxdeUglEvw5IjKJqwPqBGC4Tj2TmJy1Ppgg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OYkUtflLWwIqDSfcUOQGV6K5lUwh8Zgd37xCu0m038QYWObCClfOTZzjkjkjS9QO4GY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mepV/wDajy3GrStKdqOmFtLZ2upyRMf9CjHk4iRRZzCQLKqMkUumRS1cOlx1g1Dq13gu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PY5lmB+YVtzxECL1A5rcaQnTCiUdhZsh0OBjMUYMMBuONnhEHYiN3DNdUMLj2l8TkkVe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uCih1zdCvWxmfUE6dIK82TbjESBTC2rKMqK347iUxA216gG8qRKf+zLXmQLfHqDkFWmO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KbWadypsFt/HUeBdr8O4JS1lcvjvMrd58w0dQU3HDbidoua3FRP6lq1GDhOZaw/qXebg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ALL8Sum5dTk2ReYJyfNyx0x1HAHP7JZM5/uNTO4veKf/AFbB6HMta57Yjpn1ie0wMr+I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a7yxfUtYuh1MmTJRbuLsqqxHjbpcWLfNWRCoXOxSuXqZQba+FxaEoolPM0S8g8xoxbdY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9SpWRR5EPDUOOw6IDkjk416irOhlGq7jGwFScHp6jlICfRLwwRDRjM0Rs6J/XUyRgArt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xLBwOR5D7lAY1uhntUsXR4DSsLKw0CzdkxmAV8n5gtsJU1QCafMymg22B+HMTiUjfo16u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MIzCJqg64YDvxEMpWyvu4swGxtKy+Y4GSAWXsTeJbIDhrVHv4mOZjik7V1bzKEV6DymQ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EU0PTcuZiSx1CHEy3rtKVv6h/wBjRKxtemUkU0cnYhnW18u8nS/ECowC8Q4t55ICtTSt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JXlXh8SnQorOgvUVjRmddKyviBuFBAFZE2RLJWQbOxYmIQUXDKa/EtTCl3x3x4jg9peDZ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BE28pi7UDjlX0dEa7BOoVq2pUuvTE8l4XPmDyZLdMVk9xoxAiF2TCeIRRiFaKkzk8Uux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Sl2xuHlzC5XN+oGVXYKla7VAqCgNAJtvUydhs2LAbqJATtal/rHiWyBpf5ShQyg2cZ4i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4Hx5irOmb00Dr4gpFiVdpR4PECNIsW+p8OouaEsB0qn/Mple1LAAOcw3CrBHM8jLCWBW3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Ge75GUwK5FbovjJFfrto6Ubdw3HMiu9nKLeoJyiIrrQB4bZdKgXRyD/cOk12ytP+SVV80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ZlYCqiKNO93K9Q8ABStFc3BgNEhRKwmg+4GQBbAbpCs5rMrGxWHA44IZZkwrVoC6Hyb8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QM3Ba9YF4jh4qnmYhjSjWqQ51FLB2zJWg9DDMX8UNMCoIFchu9Bh6l7LlNMLxMNghYqw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M0D077i0qJyuHomal4zVswLSkc7I7WRYilQsy7hHOwAHoNHHEMvgk3ZRyGDfIWcLscQl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IKAOifN8TVRoCaxs3fPUByG5NDg4CV7OWzQ5E6fcpa2WMcVAQ8hTYfNwijY20PwOl+YQ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iK6sDTfBuvYiZsnFB0dS5PlXo7epf9oPHiGL9TNYZQBsNsqGZRR6O34ixtgXz024Ytd5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BpIO9djNhu+kyqL7Zc+WwpXPSJnABaz3ubiAxpXYmA7ivCWlMOTg1M0NKJjzaLT1Uo6l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zNe/YmY9PzQF5UGOCpggHx67gIZuSj44+I0l7rSucVady4QdmnkM/LK4DzHVdFNvzLfl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Bjqz22O98SnqBwxbNbIrKlKZN9nzLAqDGu15qJbJ/hstMwDDDcfNjaxbGBF8DJzXMI6D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FUFDoCsJ5qUAsOCcmKOIKuheDrJllgogKKqNWT/uWNAVk52hzXEtVN9AvajUzz+YWGON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fzHnmIHkeoaCHNpGJEM1+9uYquc/1X/Mqxd3H5MR/I9G/iFuGPEDgXM/coOZ3BvlxAIh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lQeJSYznxNMvmBDJeZl1XpuPIh8T9+YLhr5gmvEsO5RmU9ROOU16Mbm/CT7ocEUbfwsx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t9pwhIXIw2VQxAatqUDlwSgK/ErAC+ZiBVEZDS4UwkQqhQTcAN1UsYWKY1axEWqqtIZ3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LWsK4LYgZlst0JqjyemGlkKKtehjxgkGqVz/ALjC1SzTWmalqcY/cW4Utw3zKTKImGHN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Lti/cyYpdFwTcAqldiRc4wv8A8hfY6Zg0iO0eT/MBpF9Fi/2RWuVjGPMUxOEs+4qY9kWs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zvfEpxCVl8fuMF4hSrI9ZfmZNwDrXTGZwh6wvuJpjsjnk1j/AO2SHZ7lx0KeZiLh9zcu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lB48RSJ2il8MVLMOSJQmPMAqA0V1LVblwViLyMrUygM3Cz11KHCJXp6jUujAF7e2Vqr0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jHEsoUqFcMylMiU+YwbQYPA8sJe9k4z2wBAyiVtwyhdgP6mNK6tQKyPcsIpcvHEExYES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5qGm39Ady49OHHUsJ0hsOTnXJcs9Mlnh6v3KUAMFz68QKBqAaVOb5i3mhWcXS1+yB0l80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Z2vbFa6IjEq8qGnEzKCqi8MbcNKc6afMzi0uAcCvqoyQlHKytHfMM0vHRb5lgmrMiAco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7pWq4VEkrZdkKS+/cS3pFK8vHe5eR0rduLTXGIa7AVDfANvOIwVS7Qw8sZ6jupxYAXsc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Aul4u43H2otGHBOOYGwZArOrDmBOqJHQaGirhCGt2cDBVx+57KGzzmK2+jaxeHDhiSYAE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U1CrctjqHy0FaWsiQCvBYoeBx6mASZKtpUlvxCv+D0LIXy+GUCEyoAdrwSzUg6EwefiN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zFS41EV4MfUV9lbn4P8AcKdm0+gXCntVRk95GEi1ZYSvRogAojYWuWPQiCxbslyYFpac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y8K6lPU45SvIObixtRrKsCbGsksgEZYdt89wOUAAtnk6lRGBdU7uik64l0klpQBpHcb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E6tCV5OSzLMTnvWyVYq1mxprZSo+BxDzc4YRQjZitVzBjVRmaaTkcaYYmRGYBV2YypGQ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zGyytCy3IG3iCgAJsGMhOaPRLbPmncgeMyiMoWiti6MRI1B0acUDDVagd107EYXrrnEF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/uNoZCWtOOjNZnCUFmx2v4zCp6Az2oo1nww6NYRsVDSvMvfPUBBrIXHEXyqa12aKygIA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Cqal6P8AUMD+FfHgvL11Ahowy+tH4JQzRh9jWoTAnCLtPQxxEoDAbmqziEjo0PA9KcxW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yrRVeykWviXvkJQNZpVEbodJFCr2zHbSysMa1CdhSoU4rWY0OIvEOaQiADZaeKytfcMP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U+Z2W6Eav3CZ0ky/GtHqF8Faubdn9svAJZTkAwh7lgz9K7Qce4uAIewHKPLQWxvTfPyZ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KoaDoOCma8wzgdDe4HOVuH2EjVykVFJZjQ9D/MaA9ioztafMHCoEhZik/uBuBadVVbh8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A9TUYLBZyjswRcCARkYbgdJAcB1sGYl86FPiGajJeFiRef6NygE3fq8Gd+2EUrbW2BdV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gizeJ8U8fiFRmQGObqh+YslkPB52D8RTm6baqgMkAFBYW+FtdTawAIu85L7CLhGeyFc3h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+DBLCvagAJvt6dSvhcH0psS1+WK1LoP9XW4pUq9r2MEMssyCaVLPtMmuDHC6o+JT37SC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9oYflSX9zBrDZmdVX3A3ydQfuc4fx/ALbn1CVzsiDZ3MmFc5PsitVfNX8yiq7ypdemyKo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3mgAvxKlpZ6hqordhBXJKXo9xxW/zN+yKlpdRwgYS3ub8+xqMu88JKeB9MQZlUdzsV3Xk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PmX+fcNIcSxya5IIBDEoDygcRg0BviO6+IXpS+PMEd6/zAuAHncLLTY4TZEuUQ1zCtlv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LM6fSB/AbO5UPPUfqUWV4irBctiOSOmXJyitPTK+FQqzWpRO9TEpV6xzFwFyYJaCO4tK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tYg0Z/EsTBaGqlqL1566mxBq1Q+oU2VAZPUwKLRVZaj3VrHRsqoUHpzPUsZqKw2dwti8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3/DqtQ1uG5rc62S/qVXcEPM3bCCvuKqoSJBgXmCjZuZuHMVjoYzDAWVT3MgIjjhisPj+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+4oObgXliNgpWYm1H3Na3n8S0D6BFU5Lu48tCcJ6EiFXbcSUGLf8xbHg7WIE2WfOINh5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9yiF1YnmJBW8vWBkFpV9P6gXtVXp2lJjJb8FncZlGoyB+RXuLpQa89yoWtRiUimMnleC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rWUPYyR6xSaqsU1VwbRuvkZuaQFADXDHqCd6xTRd49kYlNUN0P8AnUVki8hTZ5YoGBW2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tODcLRotqty+Y6oFpi8/uWlQmjNrxXxOkerLodeocMW0lg+i8+IgssBkQX9rFtTQDDlX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9Gfqca8jUmWzRYYiu99Dug461H0omUPFtYgm+r8ErgzZqGiKjL72ZV3UqeEAXOvBzLAL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Km3wqLgba1LEzpnFwDVyl3pI9BbF7hUKkB4ARu+rixcRctvr9xMS1uoctsHjmXVU9rbXj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pdeyV8qBgwH9yYDmmIcgR1u3C6CjXuLKY2S0x5MI/e8zizyiFlA1nqgw9RorSUU+Si+o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s/cTjU60tlu6ghqugUcFpI+IXUnCpo/cQBq9jRe2oDJoQBfUCjLS1h3nm4MNRqdoOmV0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cQQ11PR15gYgaAKHknMBbWurGEXitx0y5EFcrmOlQ0rvq7Q5i51hixqK3sF0NtUac6n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VrdA4douyMZraiPlHl/8iQ/g0ULdljfMZFaLYOGgBv5jy7NxTsNXDt4sKEzeav46gAZJ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eMlM8WunQW9imavECWHY3VdB5HWILAC6Eq+B67iLs0qB2As6qK9gqENhPFtZi/wMiFPg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05FYMxDyMQei/78xUAWpZc3Z64YK50zN8edQakuCdVYW5ZrXUBDdlaOIHKsUq3lbPiAK/1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EuBUG2PZ3xGprSUaxU7zmUkeL1G8cj6mIRTdnteeZSF4mczGKPmIaFGqpcAtblchEN5s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UPnKJ4esLy/BDNUxoOmO3CbDh6qPOTFNlrhbKNcZ6ZyOiJclCU+pQeZogoao7cMxWaui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3QTQOX6Q0N8Atjq1cxruLNb2bEoBKkBcclxweGQEayIgtkWa3a1Bl+gk9YuB/RFRfCRb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+IE0IIGOgzUs20Jg9Jy+pVdizEHJeYZ66toOqXZFvQUwn2Xj5olAcRlRW6bSP8FS9vFZr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qj8sIkMNVwUz6llsnAg/KxLc+LZYyDp5YN2qLpF3bBA0vCJ0mn5lbDKfxSjxGqBq168Q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nCPEX5CNL/REKTUBpyXEEITBVcOUuIakai1Z0NrT0TAFRR8MuA9kEriWHioT+4jFT0Ac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212HmX4/ZwgaHb4lbnpYh9v7gqF1whgIWsxkSM/vWzAoR0rixuIkZK4yGPD1lik50Lc+Y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iFehAf0ETbrGP/spjv1N1qb7abgcZjx/iZD5lZzWJ/eZ3UrE/wC3HOR7IHSDkk+GKFb3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KZY8dRaePcJbMTDR7IvBcTa5eq/cCRW63DGQzDKBsLM89StYOjL7YrZ06gEGeWN7hWMfc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ibE+mE5hECg1xAGAemAOourn5i6X13yy1bGFH3R/KCCKOIFoFWeEUFuC+UTYcwyDIbL6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n4jYto4qXgLMhAmgX6hUqljK20WYgZLmKq4GC4iyWTBe77jcAybQ4e4jXCPuKKghjDuL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HCgxiXAKoV7JhdMSOglmGjFTIL6mD5sHUy3l8zYrBB2QyeY+ZeISrL4m1lYlauJQpUs3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5AuItVSgaIy43EJ+4qCo4ZjR3Dd2S8w0V/Ff/DLeQEXti8G4NZNy6isubnK4b0uqj7F7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5UbCJSa49QUQtk1TruELbyrCq6Oj+4ozzgXLFlNIsICaf8VKeyGOfmClU113ZzUz9EW7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xQT9xborUoZL1cU7iFvnUyLlwHhvDLsRhd9QYSICDAO5dRKC82jj4shG4evhl+6JcgT0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V+YgFqBLnQ+aZSZweK268hqaDeGm2n1nUU4IFwLun4zAs8q9DnpzA8hNqCdQ2S1hirXfO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Tl5g4goIgHdjZ5gkg1BdOQVxvmbQdaCnI+6xHlB7iNDyxXEYlAlGEUNQQIaVo/KPAFtw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1OiWTf0/uUwHiOng5iLIQRFqvC4kQBKBAyNaL6jNZh6eRuytZ1H5YQriweXiE1DVAicC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IoY8VjlrZm6eHaHKeGj4BxAioI8VGn9RZxYkL4BhJU4wEEfiXOeK0CYHpgmOiK30DWqi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vm4M5BRt8XkjBGVPRPCialcbqOjsuKcAcr4B9ISuaIoP9BcESo5X0386jcnKpo2jUApd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c3EBKcVzKC16aTcXea9RKrSzbtfFRMJBAB3Vr1GNDBCeymIMRKWrWs313GjRUrpixFk1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AiELzvUPUJqD00N+ZbW3/wCobYgwUFBlmFZffiJWGnNvISqc8zABwgwWxZsNQbDCjpfk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iTrNQ5Y1ACUEbVj6lnELccbE4PUcR6hspibpkIqnGs5Ch/slGraQE2DjBApQ0XFu+Cu4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1oiIELStcO8PuHE7CzRal/0hzYYKyYoe7lZ2IbWYW8Hma9Vo0MGeNJn5jt3BIhrAqr8+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7HNk8GAXFNmr9SsVIqBqv9u4rKVBLKdt5+oc+aR02OIzPVLXGLyvkhJsAAz0fW/mKxqA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zQEygE+eIed0sCrsXMb5iABrHH1FKxi5LerIYCeaIdNG67CWLkUDXNuKfUGVYKBWaaUh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Vo9xg3/CrNjDirIKPk6PxAaxNv4GT9y3HHPF3Zf7lpVaGTi7OUdg+aT8C6g6oyi18Di/dw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iyUIgod3fb4mJ+ndLyFKMOPoMrA6UIEhVhQ7GkbtFv8AAP6IdVBkMxrR+47s83Sd2Pjq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H7QW+mehrA1iCeaTA6C+PTKTXPzmbf1EszPFO1NlTJWFanWciFSlyD2SsZjGr7JSN2DB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SvJMTOxngVtuJJzY6IMJWzWZiO7og8A8sZkZQ1yWlihPqcqvVj5ltqrdp8t6RF4wGJ4s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Knk+Y9YaIL7KVFx9aBPbSdhC426IsG8PqZP0woc1uAHSU/nyvzLSqXrhdPIxi5SdyDDY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lseAMXjFQ6MwTYNVeQhgYgBa74L6gxVHBo2nQ1wkDNa087THrFB30inqs6qMdTtVL9eY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nBq6CHgviXJne3+I7Z3oBFuL4QvxOqEBVhWI8tfcoLcB1X5iWGr9zvnicdTyTvOJ74i0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3Kqq/uWDJ5shFEjkW/EPRLsbIKyHpafqXr+3cscP4jWKL7I5PIuseTEKAF2MnggXnaZES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AFybj2zLou8p3GumMGG31ODL8VFuRRr3LkKt+oVW7g+o0l5OCWm9kBT/ACNGiZptVqW5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KPhitV53ytVDLztJTDGsMHTM1YltGv8AiOEswwkAoLzKCFFDOBTm6hUfRHF9OfcLiFar4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zpm9wpAm/MpFdDlhjlnxuEWhgoNmF61KJ4ZtlA4Z0IGbW4stQth1WYNtJiU43/BmNDI/E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qy7FbJjXSKnEVdQ6ZnuqNvmeqUljSi3WprX8stUA1l8AjNIeIwKTdLix8RaccQVXhtmR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gN8y5wqpXxFa7pxmJQP8AJHdG88xLNUrNuIZMGQMhDCv0G0cugHuyCUgvK/f7ltFVIh7g5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bynmJZcLZ8wONs4vWIlo0gHf/VHvZzjfMAHF3jripd2PwNQzvbYN2K5qCttlK25lLMBG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6xzRi2FprQ1E79xGywrkXWfUYxXvZTX3Gzo1QNLH6qZEirFJN5izSg1gP+4rJZLnVmtk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X+INji5AVnw9Rh7kgJ046wZlgV0b+8aQlAg9gp1i+OviUglzYepNlnPiYehCCkuKGsNw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LwCImx/UNmhqYQrKD+kVlQuYLAOsxsXYsjbw/uDjKUVTNnhem7jFcgmDBeK6YKOzYoasz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98qxI2AqoNgjLjk5lRdxxrGTL7JdAGQKDlVNdwBEwR3inDH9LtiHd/1LMBh3Grriu5ve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jfAQB6Vq/E3gkoC2v9phSrkbd/n1Av50ZU794RslJd5vq5UZoLHkM/EuCowAFW7xZKUYw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cJHRWGC+mOkxc9uHKXA6cWoLtpFdhWiTG3uM9Z01XNJqFGL49T/UAjdL4q8SiRAhYrde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cBl9wLh2xKYfiKP7UZA4TqELwJDwNcQUWDKBZlWnWbjOcCy7uxvEJV9yzk7PcWzwWw6CbL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QMXfqFowSC00UcPcEBSgLG7ppRHR45AZuhzuZBGFiGWHERxQQVWl7a3UeY4okPdjq683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y0S/NW6HDJl+IborLQe1gIKmnIbjSZLmYkb1wdYmBQkDozYm2vupT6ClIW3gBODMGiSD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4fY7By2nzoCqqFejcrYbRF4L+IxvWXyRpPjLEAZU2LSslPeo5/LNYF3la1czu7OibaYU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FXEsLjEzKJ0X5nIlYFXLyHYkA9hYis3kp8wO1zCCPGHlmgEvgx9suDSnFBWBCRm5U3p5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PN0wSj9oPZWftAwSC6V2Fc+6mfT7BPBp8yvUSfSHAFQpCqFj6VcJ+ZbQHwhGRSjp5yMD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PiIgVhQN7Ayo2UWZKUYui/CEsAo6V+H7gTXD6Y1Uw2EUC7w7fEE29TORtcWQWiLsKrRX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PXUzw2L/AIncKhTMA+GWjzGIxcga+h8x6Gt9AOoezFGiOFafNQjs0EA6U5gY9PyZs03B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gW8tijy3YvmAsiLYBoG6Ooj2bqfApguowv2TDVnPczLmWW72Bs9Sglr914VvzD4mCs+v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dZiwwlcvmruupQndWAdlYc9ysDc3SZ+4hXgONuBbXiV74Lup2xqGQjUoHoWKiEzbKh6G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25js7lewcWaPmFXsZkK6xw+Zd7kaUu05l02DHSspTmyI4+nU1Q1XmBjhjHRaODOIvoG0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zc2Z7UVZeE9g/ZcU2lZDP3Azcho5DmpQAygGeFZIEKQ6bIxEtifuJZYHuuaa3tfcqqi7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U/EGyvVj8y09CD9LjgNHaJeLETsl7SbCoq8siqRlyExzBsr+FByTmV3wUKU/MZ/EuCln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lixvB5gJazAcZ+YOxT1KG91xFSsLl+NO40FDfcpSVeS6ixTT5GD5uUnzGlTxGWNrdF/c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VRh9xhvXr+NiOi7eI8kyW8yxxa6rbZ+5cYO2kTnpiAxrbTLyljcdZ+yXeG3biaTvHMuqH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O6jnDEd0Z6l03cGAcK2UXmmM5w4Wvmc7X5jgnLw8xRCHsl9H7ioDNiPdS6xmnMFUahuu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aPM+FFED0yoMdjxEzuUrD/BGbdR1abYVMMl8ikemIXB2sgNOL7gExDowGPMVoHGf4XkT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mKgmhCk208sEzJBqCx3NQEVPZaQeSVUgck5l6YkzWQY8COdgS9oqA0dRwxZeIrGB/qAVm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c57l4Ku6v1mLWzZXEBA+0hBSLIKRslfUAu4cNwUygoqvF7gZFztlC0Uy+Zandpshyxm9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cFbjMawrFC411euoM6sPxRqIKMGjHPqDezL8/wB4hXDHQvjsmIrRAw3DyJiZjuo7KL8a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MHvnxiCICG8Fnh8hmIX3plWyngS6NxCgFdI4XyvXiUXn1m6Ejz/uUf1uQYyr2bqYxgbc7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XasOPbx6lltw9OcW+a2y9tdkUUAvHuWSzIUGI2MIb+Iw+RUBtTnyZbAvKhGiu+YsJAtp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ywtMf9dRjZNL+EdO9Shdn1vCg5zBLSph3y71fEZ24OzOxtEeal0FWXpR3MbjqhqWCDcC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0FBl1Y7IZi1uhs8PUayjHCBbfI8Q2ebs+jo5r5lGhqqpKrj4OY1CkxSLu2B8E4HERjsM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m39SxIuuTbs1php/V/bTCN0qiGw6XjHMbtITBvDv5lzaJRNm2jFmUpGdTA2OPlijOwbLw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uW209RBSgAOWnjywxSAWDpjl8zMw2qq+BRHJcoBHDjGHzH7Cw8di2PSLHUm9I4/1Aq7K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OCx0cTJAXOa12LrpLWjPlTh8y2NlG78GSO8iHGrw8hWxlZGQKsbU5rFO4y4LBd7stvUR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qihbx7wANGOYp4hhLpYq1+GN+UGIDxa64gb9QoDgrl7gyOOhA4ow/UQpogpo0LX9yloG9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M4yF1pT3qOdYOcahybz1BsMNCcxY5HWIUVEBVwuKMQ0PSVX3ac/crbpH1YwVrXmZ7tqX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MrKeQcSwgCtuBiyUY1NjV0geXl7jr1DLUmb5FNYZVc0uW1NEVmRFLO25M4mGJhYo4wPs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W6zi5kAYQ6c4aXqIBjMhtgMOYjwUYrYSm68spmBRZPkbgUWwmX4cvpzHf+oHSpSc1fMb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aoMiGtHo+4ot6mA3RFPxEquwunkSo9C6nyHeK83M+8GBfYbEFdSoRlxktj4mP2bXUvIF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hMRZlZ4gXFUSpTAzLcO34lKPYJzrebPUvVRZEOrMsFbmBrbew+oLGsmrmiKG9HPSyfJA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txPn9xkCHosBsOWjOY6pK0RzYZ9zK9vVVdVdEr1/GO3F3DRoB1ruzHzFmQx38uDGmUiN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CF8WKggKkI/JTNwclIZ9fSVlldDKw83B08Iv5nnVQ5p5gBd3yaiL0Qhy0jBDnixI5xkt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KcqlCMttatwD2RPdoUUeCtJA/gMfdRo4jSEYoe0buyo1c/sPsKMXiOd4hn8xNx6UA1UPJ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ac0Wh4eIR0KPo6GF/cCWSu5PWkXBJdANK7HjywQ3R5JpukPUc5BmUtIL+oBawah7NUshM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bEjBHAFteCoKbVy/YlZu62vxMR0JDF1v8x/jFVcTUK7SgBMdWUfTiVNJbrX2ZiFWxhVv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MuKh1Q3LRcsK1LXD2axG6Y4VFGw5RlIfHoUXf7ch08+QxyuqBaa32rL6RKmHyTYVYkrWi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cs3hixdIFQ7FuIT+bmCWfJmVtg6Y1FpXuIeDcPObl6PUrHvuA8rrUIGnJwxKuo+Kh+Ar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9SyUqvebh4QVotgl1T5mJfxGRy+CVYNWZegZ2tW8Qo1oiDR6i5lh1nMxcLZlmcjEfEFr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iLWTvuWBQXsgoDKEXZzF7x2hFLCu8OSAMQZ7iWZ15icBz06hTX11NgbHFsW8lj1LlGlK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IlcXEbb3L9L1CNNS+JrkiVWFOojetNkdhS1Qzl1FPTBte45vuuYltSzUTSy7sHPxAQWV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+Op9ko5hRpnFeovR/c7m2mXOgxEO2C6uVVZ6oI+HCCvvep7wi+DdRerNaT37grgDOVXf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VY+o6MuINuMfMLFGr2zkRFkdyi1uuWO4DZzmYEHNseNmX3MtwRS9nMv+UdVCG1lrHcXF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EwwOrlHqA1VqtviW3Isuc8RVqQwHEQ8Qafce/vcODVykBojT/wBuFQAoKlqbMxSEwWmB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wAy8LSsba5FxuU48cGktz81NOVhsbPqANfSUPpjP4qBZisDkRm3o7mYQCuYUB83bGirsS1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vYeAc5+oXa2skNCPBhv1LgrTzkUv3GsxjgaOU2FcS7oyWMICeKrjohzByopNFuxrr4jr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bmYJ1ZNlnXVdRKxBWJFYo/OPqGGkhjJ+AmtZhg1FTRG6Hd3Ew9oQ7dPiiIhmUyUpMmI3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EFJUcq8Cy1eW8S2OQBiXPhfmXAUrRnzXKQQhKjzXT4PuJBf3BRHDbESx21q+4rdLuN5d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0vjcJCAASN5pn6qNhQAIBscCVzmWAAG3BsayHNRtigGI+zTxuYiue0YAP5l52IXLeT5b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BKv7hqFJTVNPl7lH6yG8hQU78sML+QXalWFgu1Y8byjuJVCk+qq7If1GszvqVwEYwqG7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+g8aSXg2bbGUNiU2JBT5AzcPC3kFvInX5hDR9Dmha81uCjIAsTpzi+eZWZCFI1r19xl0M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RqNiBynqrT/MtMDZWA4ruzcQLEuAg32HWbJcZyolnCRyYVW1QqDjlvki5XAHGtY5+4OE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Xcv5UGg9tf5jrlHNoaV/qHGDTpvwtSsSrOQIW4daqW0KgK5clxuykw4tXWW+I/kN3XOH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uZE5fGZd9ZTu2IqzHAZhUJwmgoyUG97lUIuQ0i+lcxlYopB6C78ylTdNVsYFDzxzBgiX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DCM4eHJLe+YC09kpGgxzxnEWPBCivlRL+30ZK8Uw+YVYGUdi1FuAGkN61068wMQEZyOh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3Se41bTfwS8PTuKqEtPC/wCUdpNIDcB3OOKsV+gPUU4w2cDd4f6lhhgPBMYHfmFB1TPB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2GNCtPCUvRcgW3ip/ucgjgKTLWRfmDW+ipTqvD3LbI2bPLbT3GtHAYXFuUS+Y8BrsS66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46RMLZc+Ez8QlCrKZM63ElGsB1L2SqQV4PqSj2qUpclW/kttepbLLihHw0rActYUBvSz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m/cFTJo+I2+o2tIZnfK59xHbLFP3UCznWARrNk2eYsDDBB4PEOmxQs34G9RljAH3hgGC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iPBzMfJO30mUAawWyxR7ivq5cO0G31LVuUQDkW1gQxoF28McQOZkKAvFB+7lPGbDHCLA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LuamnQNnvDVxFNNUnmZ2HeWUI4CuxMVbgw1ilgfEQ5MH08JEx8TTwhx+7t+CYQEMb8OV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3kdQw29XS4KbZSATW+yF2Gepnsj1WI1W+cQszsyXgWY07fSfdb/qPnQpOcMA3FeDaQzt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laD+YBFCpfBynDEidwDNUwA4XzA2gvCL/QNSlt5uIF36soXP0YZTtvAZTgDpUhAHuWD+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l4qT/wBhiNTPlIc+9amzb2UWpw9WjdaIfT8TExwfdRerLbj/ADEtkLrbX1FwYHgXgdfM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LKyF5QahtgZsIjLWJjOepcm/VwikufEp22vMqvNnUXTKeWU1hggfkOJcUrk0RCi3muCZ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o8v4EfGA3AY1ZCwG9lZS6HuNXGGjkfcormHzLoKx3KoAmRfWYosFesn6htF2uJuj1LUsp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azEomRxjUqhskt5i4pgAaSUaFc8Re6mb4Jm9wEw57Y6TXwmoNthXqIFYe2O7bPqVOcbM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O5zbmBmD0MEzo1mK1X+UzHAwVFMpwT6jY4mTOYbWLRXcsOMDm5UBXhWhvhlTpjCuyXmwj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G5Ipiri3jHmWiETBMQLrmBQNj2+IjTXWnyY3mO7ZMA1gnUuLWoKHZ33FVyGXc0j1GEON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KKt2nmZBQrZabS3OGDsdzPBbgjxriAB2b8EUtLvO5qdkQjodUHnuCFEWzcp7qvQFkaKD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iFNjNf5gxqgq3iBsEiB35lei6RrW2Fc1BZ5cdy5NFPIezCmDjXkOT8QJkV6TOXjxFlR1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kuV7g2MqeAcQ1EgpkrpZZG2QTXJjiJSFVUUG/kuLDCkqrLBuv9RMBkOZCm1+eYGkt2A3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HKvH+pYqWrFWhYXrOO4tNBxy2HJhRr4gQKkcKCYeT5qUodQDA5Hg0lTs8OdlnyV9S5+x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A2kBteAFFQkYl7OpOu7gSVoCxy7dUXSYgKoqpHBobXCD5lN7V1pLcs75lmcYnzZK+vMK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P6j2maeILpcdJ5jOcYljgt4I37eBYCqJjIwSoGdXFeTkihIAOFpsdCzmPrNi2kxd1GYW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MbRBiACw9yynDidzKvn1qAXrFI9hRuu5bmEoNZc1GSQoLHTR47isdaTNtX5jBR07VkDH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g0a7m+sQ1X9IKpKSE64IF1lRJ6DeITqU3S23QxGb3UCn6y4EhNhVXbNMrVNYr0Gu4CJw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Y3qtU0LDV5sjnCufqCVYrJntDcUY7xjag35uZxXANd7Gr61Gq04A28IJG60A1Xmanuqv5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AeTSgVykCp9PERjFe4I1nRld13OGJAOTddKi6BgS4yYrVwxvoJR5e2NWoym3vhk3VwY1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EA588AsMVb1EqBABcUTfzBS9RXYcEckT9EWuAhdxQUEZAuRajUGX8YU25/zCOIyFcikM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AKYW0eo1QzfCLjlZsMwIC2kapa+1+I8Q6yTdFaK7MwuKUN3F1bDXFEJSV1FNUT7iyoIv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mcGAOnJ7hK02UVbxQ8ZmzNBp8FvvvECFagt9GHfMcmknsrThdeTNQe2QsgdUcfEwrnvw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w9CrxgfmPHACwU8kvLV3iDllS4+Fa+GYlqqHtsxhKs44YcwCryOq8/iBJSC9am+F3zxB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71Kw1gVLpRlYlhYUyK+L0+MMrjEfzgDMAc9XAJpX5IDMsRZ6VMErkPbCmRGzMFi6j53b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sMRwSJFa2FzWrGPhAA5zqzYHRUBrkGo45YfMrmH9ytufmAecQZd2P1DJQAgPeUWpbMUG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cPI9ylgdrWOs4gsrTJs2BzKTwMWluymVIiIg6bFSjjY1WrziNeK2JPBXLCotL0XRR1AJ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ipmFnzUK3DR1UAPgzcZp8YIeG8e8wqqqtvkjU2AOi8iiiUxP2QfK+XqOKHp1num0r4mNh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IWoKdA0+4Mk4ah0259RWkgSd+RgR2GDL03HUoXtRyjgme3guZaKM/NT45tfqcviICzNQ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0d4eO75gWxjo9nlXzLwciEFGm2y5XO0i0+l09IYi0WBkv84mAIzpe6G7ZaB1+uZsW4WG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7nOtIQcHZO2UAHGcHDicZ+I1xn4hrWPEvUuuqn4RbMnx1KPZeqYU0/i7gvD7D9wwznYpG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tS8J+6gcWeQ/knYlSyBWR5cEfPqBcNmgOhcthPzSERl4IU2wXb5Y8xLyC8HEyBtvoldn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TEdShBKYGbyy25iW60+ZY7gTDKBhJZTOOp7qNNX0EwaegghRrxBKXrqKOD5mgxM2j8zL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ixKzzUeDGWUAeWVbhSqK7gBZ1e5WYgrjHuVmzWoW72mEz1ZjbF2buXwFrxBovBhricC/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5TWv51llArLcvbXG4WKKVQAlOdepjTmVVA3ZEaZ5EknD+PeIuHxTKrh9QxqAY/EWLOZS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u6mYGRYXVy1oLoOW+4/hSD9QjFFS9EeOZS3qGmE+5ZwX8zLC/U2WJc0d3AK8pa/xAqzN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pzCWiyNnYriCGKmkE9MRWvAdl8xUCwCtC9DWa8wQTYDFc5l7XPiJKMKbhe6W3qIjBvmO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EIho50HUVosxVXtllYzh7YxKlOOGUgmtnKckGLAUutuYAIjl1Ba/tdr4ibRpsP38yrZl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aYrzkUOP9oBXnI0dSrqWzkznHqagovA5iyADW84nSiPLec8t1qI1elgpkXxSw7QgV78v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q8RgJSvGRPEe6VgKRhh8euZYc/D2i67ZV9wIz4xRmewIVM2ogigl/JnMSEAWc06b77iu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iWUCq4wSqNhzFG8ULAUA0DGYfMwBfYIXBZWNwCIQdYuWdEHRFYRy7YL43K1WYOpVo3hL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UPKklc7M6ZNWHLJ4mPdLnkgbNXE+XPDgvdO7tjKtSKuSQq8P4mex7Aw6dU8wyUpgoGXC/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cW6d6IEiL2As5bHcC4clFadI3PGpqfKZBmwem4ReC26NvAXUyr5JB2DQlSlCCa002cgQ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CKEl42q1nEFkgCQI5VDV+YRjIXKvovqLBEE7IlwngJiINlFMY9dSxq7SAOLO5RRJ4+VT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m8GJYZcFCna/czWZDYmEvkg+pRIpdDPpaiNwAJUz7Y4QWKblkzB+E2H0tcfEBHOD0hv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73RE8slVvkvbDAOJH09wSXshSzbEYcFdvHNwtyguzls1flgLdzRCZaYM8tdwDdf6hYEC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K0IHgYp4lVST+cFa/wDYWSa9Pm7hnEHAojtTh23ZUFxLFgsTQUOMcwAtw5iYu+c9QPgZ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H1g3argGRrDkjzoJTnJTlfoixAoagPL47g3VtRd6FZs5uI1Gmc3Lx2VMGct3nGij4lRkP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76UVU2HkIW76w4OBrR8blSsCjFyKLrGah9aNgUw0Z+Kg9YvhXZjD5xFKjewU/wCyA2Fli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VbEDsXIF3hIiMIMwRlpwZwVL1lGbBi7eNViKiyGVxVb4JzMsLqEsORS/xcrBMMulFDDI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NbWea3LoDChxTCtlfdRu2zxgWjR+8SoDBv5Jlzg5h/JNMwu8mHEqOkorjZyBznMtvNyQ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sxzeh9xOgsyO9DhbuAXtdwTstoPmJvWBQd7qf9mOrfbzHGAjaJjxkrctdyodBkG17S1t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3HUro5FhGr6IkptfLAPHQh5uDjplFXgEBwDX3NbSWPiBol/FQrC9FaxK7SbZPCLZygoO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JLyDiuoSG7VyuA3VTH5ornOFL6nAJIQfJP1MSONt+SX/AJl9YDaZ0C4ZvDUWhxjaNxnkh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TK9uXMWM5oh6C8eYhaZ366ojIdV0QxhE0r1K7xY88zAai2A/I9RYOjtieKMkoxjK1Tpo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bDb8QFcCws6s0eZhmcOzi9HuXr4krdtp49S8nWU7psT/ANS8TYKFZTvOowhciym7eOIx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gQnoL4W0+yHu+zHDl+HctXpIg72BjcarZoT0cRhvgDbNIumozB2z175L8sRjKDg9Bl+Y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5uU2BsWl4K2eYZ5nucKalY8yuypWah56mr/kPNzf+Liq3D4QlfdGP1PAlEP5meabUb9Y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q6WJlqja2UWLKtr7eIMUuCDSY8zPG3UqhqMQ5gNoWYuFaViOY/MTarldNSzhXJDJVmRl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piWzvuZIRX3L1VYiYt9Qgk85ZgEourIr+hZqOZ+1O3nuFUIDQ4iGiQ4xqbWx3xUwKMw3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MwYzdRE7r9S1G0fUoQD2mLlVE/j9RFzmc3x1Pc9S6w/+QDS3HT/cCuEQTuKQ3rxTR+Jh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L5dSrHn1MmDjdzPnB7jSczVMJDVg2kuhgRrlOalCDVmL2gqXD4f8y9htMDAai0Ba1coY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3FlDwu5SY5c5+UrZwgB0QFOdkbqF8bp/qISi2+VTdKNYleAXDTVys1l4CAaipD1lx7JkK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YsAtq/EeC/lC6BM9uJSK9AEsC08U4+YizedMRCItZTEeZbX9x7AFc026INwQrHt5gYPT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rIk2S8jAvBBASu1DlmWXSqOF7l/jJgc3/qU1sDJkOcG28zNSEuMUN+PUDJJl8uEZVueTS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7YlA8DduYTWfEhgW7c8SwWsqlJunMJqH2kbfYPEMuIja3AGja5mK42suydFyvtghtLVw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tfAUrwb+Yna3SJfwZ1xW5jnaDycdNSwtKiACwTde9zLiKuVltBpCvxKugkAljA8rfP3F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6FbgjHKGXgm7cGO4YjmLYgKX5IRkU/JOCOKiXMtWxwL1IDVrA3dpkB1xbjTCWsWkAZBf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ptcOhhMXVgD0ZCjTGPM2km171xzcytukqHA8piiDsXaolKGSdTI1BWnYKhV46jnJJAPN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FGGAtOvxKrcOrAFEb+YIl0JsMy8K5K5iZIBspyM0HeszAuZRWBRh4XLiHi1yJOhhN9y+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lGBjxq8PUM4x0iq3WnmHTFgJzpNAB3G7E1Ar0tYuceh7VLslYNyN3orzC1D1IrgbhW67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vQJyEXg8zGe5D4D4lJfDU5YLx6idQXVveXlD6lLRzKO/EJi6Atmg2/cIXMHwAaxDEMVQd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2RwrD+4ntgIKRqq7XzLdPlbI/aI5sKaPi2omCAjFGELw+4som4HjGnxLLrawR5heM4+Jc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4gelydlw2oy7MN0gU7ut7IPEp4EYdq4lAGA6ReVVuZbSeTKpxrPxBKiCOBtrCz8Qmg0R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hoZaWtrwfEKEj0i4VzRxLMtKWlus/pEu9XgTlSdeJReJwy3CxdeyXNKEFKboDZVVUAFf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IvDZkGluB45lh/aUR1seIqAO0Bi0KIfMQlWFUQ6Rz3KgHA4hh0unNYJQKxo+NaH59Q2a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gFfLSwrNvcGCXoAW6yB565iht5S+qu6zvEIME3WndZuopkHAHBBvd9+Jjptlnpgb6YpA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A8SgapPT0xUlleeF2z17gpfVCWMeyKomWDdTiueoRppSFOlVnzEi0F/wRD1Ks7HfHeUI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HHxFKmiEj2rn4gRqxY1ZDP6zNTqhF5Rv7jDeErXasL+GUxsFex4BiA9slBfN6fMC4+ew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gPGuWNEJ2Lr6FsZZclwo9i8kK/EjIv8ARCGQLofmvpEhOQ9Ovi3uFj1AGVpu7h/+QQU8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uUAnaAfCtEgHiQQI8EJetNBm9WGY0NXBNHkbqUqvRI+apAhophPJx6lgFqH7C+po61q4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PJyTv5lQsjEkOaHZUzLtC1TulGPERnxBUAzeidXLTtIO9LXB9TUGREOhX1mDGLW0eAO/M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xKKzECq6Wsvqf8CDQQ8RmeiRgPY2xJ6dwng4Ymkc3+lN1KeP1UOl8+ILrPqVoNXAxswz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g0tm69Eyw2nWLu/Tplj2VYW/7EJdKAgGKwKdZIfMBUTyPCcZZXnUqonmc8Q3xOP6T0Tk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Kzcq9VKuV3GsilwqOVnJ4cz3/gf4paDdsyIQY3BQux3BTeI94p9y2rrEJoWCZzi/ETOB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5fYXqxM/L1MHk6qVae/4ZbuFscQeGP1DF3szEIbhenuOtMyaR3cAjDbMsyYqMVG+iWVh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H8RnTFgGv6iL2fUSuYF8kQqVCJWoxAqhcqi+PcThnr+NuZ+2OvMeFM09EZ0u4/qdZVQ3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kmNAeZ8h8woD1HJudpY1cTDQ0jwwmDAwdRRQfUybWzFwfD4BwPmP1k0gH9MpQ7VmPzKu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XtxTqJYFUKOfU3TUrhx7RUJbXQS07nbGAOSripX4CCAfyuoyzGRwhLWd7QlHJKBPJ6jk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kVD5nIXKINnBUuA2sVk6HgiA0A8sqUQUM7jEZevJzGN2N38cxSwjYDMXqTYAWLRRrT0L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vK9QeNFbaX9QhALvo2+4ub4rC7O/cfYEzyzn/MYzYAFYM8kdSjBtZxTrz1AhFqsLB7HQ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euoErZrahjziFNRXdCrF8uoTeNrachDOf6lJDWzo+NosAoyAtyzxWl4JU7byS/QFn9xk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7xiPFgtdeboOWFHWwRwIOMb8w65BxRa1Yb0Y2wEGd2uyKjmqwZgpY1DghTd7eP8x0FhoP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sX4cOrfbCvMU0nmubvMAKp3wExRroHceNXAGlRwI6m5iSR5BfXc4h1aY185V3Dd7AMDL+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yrpHNzJgvZX7C82VMgYAt+xD0RYQWXtUYELoXEUrHl4hNtpF0PDKupZgS2LasX7O7jHU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PEUtmn6AF0VfqMzg40UGWCtvLBACJyvGQxK5pP3SnBcK1MFp7VwVolu5NoJpVxnMG6AC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xX1iHNmwcXCj7q53aumIaR3jWHLa13Mp+G3my8viUf6CBD8zxGa8dn7upSURcu3PuKM0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YOLG1GAMU+4uwbwPMKxGIvLHaTdf1CIGIOVnLY+4qhCnNBx4WGhAEBwQty0ZNNFym8epa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Mqo6cA/IL5qYGP8AFLPy81FRMLxninqF70H9om/w4oOoakCtFwZLOmDywNsEHCrRrzAg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laWfqefK4xUC/wCfIkzh5gGaUqUV9vMqEjQk4Wc7zAO0gdZqjkLvcAXNc0J/DyAwJjxD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maAF8jbTYZhyJm/uLSHqZeuCIEZSju5T8CDC2r8OrlBuMVhu1crqagAZAu3458RMC6GAL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RQABqhJwPuWYQDlJsUt33iFrknOB2XdmuYylMva6rNVSdymQQlKLUS8xLsC4A24LfDCBnf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gUm2oMAFXZVxXKAAgbwbTyS1/R2K+G+EZN4pRG7ra3zCGPpMW5XdHRKYgmbuVQ2HOI4b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wzJl7bOZbFheVnAR15SN0sgjeoqK3FhyCNWNAhsjcfsT5GzUWDQrhorjGmXFCwQ8Foa8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cv4lO5EeIe891NiHkPfkyxxEHD8iwPiDFSFJXIKcYhSyhElvvL8IcGTBI8ZVXxBK1NiD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ITiWdOTych18xxACXtryMDSQNDP5ZGHqPExdIqfqViPZe7JdwsZGeUXdjdeI2kUUfKMhL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mHIY3DkKsM/O87DnUMglgKBzov5QAmrys0NblxWsMFp+tjQtmxs4rBWN1i8joeoxalBH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EHOcG4a1NgO7pcnqAGdWZva68VH3Cmk37HfxGqYBAnvWRlzzd7lM9/MNWsG1v2HEEKJU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iIuA4UvGeIl44Ypwg0sbi9VSeIYjFxUA5rGQazAKewQFXOSDLzWwDZRuBgGBh9lmcwS2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yHthbWnqXlVKqDtW84v3KNNzIFaDKEIRdWvlczj45lx3Sz1XxD9yk0cJCDFk0mmNEcDA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LJWah1EnmFnPwceV4JuKfJfh5hLIAYAoIZsxBJVRQ5ljizMxs56ZYtEUWrRrqBQZeICFV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L4iinqf3LeptXATC2Io2GeJszs1UI3xHAxjzAHmXSNOoQIP7QSkOCF/M4ZqDee1FR2gT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Vh9zDj6lPCeUNVemDbUTuvqJ9+p6T4IQkqPL9ximVmVXqJKqVUqddzW1MyiFoPzHOBH4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YFo9Ssxtgsd1zLAXdY3KqLiqVtx6lQBbrE8mS+Klv04VoEiNDlINNBozkXDwsLJw5iUCF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H9Inm+2H5lWp0kgOjQ5z2dRGGuNR9cLAiKPWkGIRxBih4cw0CODDTGIq2q2ZUhbdLS7j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t1LrIgr1mKlL4Zdw5La64jsU1wczNyvDXE7IVWXEVSiqu0ceoh4SHLEPEcjggogNYAyn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XMIVvN220oSzxM2vu36lrRii7qv7v9Qm+GbYR6iQriqln7nHZxLt7gOig7/6fEKCtlDT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Hpb8fqHhossylgvDmXcBKhB9d8TYKMmsj6XqMIYUsd5Dwf7it+TZd+0+CHlqbZzbt4fw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GAX1vEdtQoDQLdNfmFVbV7LIct0fUs5adhejbYefPiAZ2s2cWjVLziJg1YPtGzQXg6lT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mY63SJi4MA4yeY8dE7AMpoNGPicZiElsAZX46je2aII5G5TOPEoZwK2G8OBf6laAXwUJ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COGy2OM1iM3nnXcyHK7a3FdhRomHF3LWDzD3kDmuiiy56hOIV3mVlyzuDLZAgDRg9lwS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SGy5kkM05fNYg1U7evCC18cyuPTeFem+HEp3AEVGsA84il6gSaMix7qZ1XeMqm3L7l1m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EvF9sMnMVFSnKpkva+ozzkbMrhd4fcEZBjpYvDWczDlXUjwWCow6qPtOFaPRGnuhhveR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0WnwhPBfCw3ho84iaxBD4c+H3KjUOijIBtOqhDVHmHy01G4mgAb4UY+YTuGfkK648Eok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G7qyw5eIzJi2jSPdk5oTCnrKdF/AOkB4aZ2aBDnmCmr1wel7iLd2jUc8ZzHdTAkqK22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ENvmN20yC/Z2xzOcFTMPDqvEA2DVRuG+sQ5lqlbhjt9YhOqoHkN1ZAzMNVX57cTvwUYau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XXOfEAyDKVMcFrzm4BikxqcBbyb3UwmqWGg3V6Iaisd1JpRVmWD1iKNuiaLkVdfMpj2v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3nMEqhtEou28uOSqqUCqGnWLHn3HWZ42OsM3Uao8L2HAvPncTrqcAwwnLYZhGtLAEM8qN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LK7j6vEs14C+V0ypdwkGqrg8N6xxBjXXZUxXn0QZgrcBb0n03BSZXVF9Es9ktq4L3TKrI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HZVlW4DHieWmnS4v1uWsSjTJZmkFQ2gXsH+0L6mN6cNP7jxAQhF3g098RtcU7dyHFZ4m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5hCtUTX4K2zMUVLkXsfmLRIXVbuhNjxBEcWfQpwuWhaEzW3TXiMECoA+6l/MWs5yQPk7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YhzdISR6b2wj/tOUabOfuDSbio/XR9yxTdytQcjipdpAQLwOGbGulRfT2+ZfvOOrkA/3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8THgjRmkVcYahkijwJLX69TPhJJatFjD6oRIz8rQTOfi8dC28+IQqokt05US6zVRQHgO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ZGbKi00xjGAl0nIrdcHVRMDAIvyFiiF7Ffit2vEwJNiss7bz7uMCwWUvDbZL3XKwGlOY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crxAWnuLNvliEF2wAtgXxH6UjUjxiYFqk1aDocwaURgBWdYJ5OTXEADjz1LGQA+nPCX7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zKtAUYHkazcvQvC2flCnJqI7zVxTsXcZcBbsLkBHmBLjqKdlhfAhm0oKVTVDG+cRQcKsU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yF4jQ31FWwWPvFKik0/UacD8S77Msy0OFEWYtiPN+yPnM/uQ4AtumZsJLShw8z/gwuNR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AWa1W48vXqFgQvlXuWhth2Q+YaAwYgchj3eM+YIlr8SxWQ/coCF+6hA71ABG712S2F4c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vuHON8xJf6I7Dyc1ZKkhya1DWVtzEaFmu5aUNaitQKy63dAWE8w9aWWB6i2AWzgephDf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IDQG6RMsHyQuXQ9EKyGPEoXX0zwteajUoMGo2jwMS126nUYiv9SnRK6j4RMR6fmI1crc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juYWmUimRSy3M6mGKbrMOeICvacQKpzAz5iDYOJ2Wj9TcHNu5Wrl9i6Tu77wghSLnKsU0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d74Y3yOsMeTLm8sVLNtjmIOweeLghQ7XUxMLNPcyrwz7glWXXUMoQdeYZa/ihi9MWAIV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zuXATk5rPVRgMt2biW6N9SqMI9PzBcKzs1OLL3mUFLyZA1HAGjKuVjgEDW/qWBt0z4Jg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QFr5I0hVdlowy+Wdim/mFPABYy0ce4EuqFmKwHsAuefUGx6cEr9BByKAN1E7a7ishSHa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YaEb+qmEzzgNnLC7VAIKrkrvWtTKqgmyfPF43D36KAUTk+ufMAjalugEh3CjkyzCctwf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dEMYk3I7uP71CBFV0LYQV4GoLKNSjS+XpLK7lxaXKs7DfKo1bEpvLVelu3wQ/gohTOBv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FkAnAcuYIyWDV1yC6XQ/mYtg2QUHFZGviMTCuaZApp7vdREBh8heLoNagiLguAV1Xv3Ge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HF85jWCL5mhFXVV7uXxuBsXLQvy1EeUXbzdoNr5xRAoLQEQDkKws1KnNBkGXRx6MsKVTN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sDGWqOqZtjBT0NRofM9e5pcwggyB8uYCjQpHkG89uYJgZnC6J55YWYkM2Af8pvDu8q4pp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MHCQwhojkgKFZBsbfLUoyBO+45YleDXqUn+4D6vVAGjgvc4zwGHkN9XmYMLAHOKc/Vy+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ZNjj3QVvzBhXHQzI9X0zYIA18l1XiEVE20K6No9QqdAbbtDn3KGcOZLcXUobmaY+z+5l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odg0CCEorw8HhhEg2Sh6Y78xuM0aeIrupXzLKqs8OiCpMrAC1KG2FqKLyuxXPlMP7sBV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bdejrHiWfIVtU5VywrsTdHKnm/q5UMUQf0Ae5mNRtW5SCYYzUWw0t5HDepXBXEiUyPB5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4Ml5l3ubKFY3hdLwEpHkAZdttrjiVTQDaZw7XGdDZaGiDjiKB+KdVX/bl2X7QjhxeHcI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48BeINHAw/lD3M78d1pviYK8gP2HY1vuAeQ3TUcZ2Tm4qEwEASyO18McKoAya/It5li7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MFiSropktAKQViGxe6dNQKBwIsZC6vlxxMuG+TFaVT4xiVt1WKjm0unFR9MKqoKLxazx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tc47gpZSVWB5Tfpj8qpvlzTf+kvklgvQprdbl7+iLi83W8a3EFGr4XDolB5YpwH8BICOq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ZwSMtZ+mBFOtNH5w3w3iAvB1i4gUKYvUgqUvD0VHaRw5whwY41GxJ0jYO7niWiGuFWvmo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sekN6sBt9HFMuD9BvBBUZ3kCht3SdkVDgXvB0UQF+c1cA7RCGYpE5zogbZMubcAFNe45g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HYCVuL5rKeoJr2yUW1mUMvTDiQszEkNogitORv5mVZHqO7bWCXXdCE+L8xfR3SF+KfuA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UAVCaPeGpUgbFi9W1K8VAaN8W2QHK6UwXk2j1EWzR0nhdMIB+9UTSW3KV+Tmh7F9TCHk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F5WOc4mhsPs55z1HhtxZc1kXzCJrILovaG+4OiWhWB64YyWKO0PK03KBqfsjLEVdeZX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QRCzfJF+sKwBtxiviUkqEIcPQi3m08l03GOZZhcDl43DbS+Vq69xI5fLO9j+4nAYC6ni7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c5Mo9yyKuGL6tnPuWCRStTdrr4gQJBBCitZLlg5z4xOebepYbA9pBwO/BHcafiBwFeZfi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dHmfiZ7ijK41mP5eyWPhzC48Bnb8HE2Ql+C5gNkhJD7lFZbHsxkA2dRe67uZ8OvEtyx5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JVweLywJF5nl/iOdcW63NNfBlAA36inV64S1l1dwNPxCdGx3xKcICS04itTK7ftCJBVV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Um/SutS8MHTEVgiPL+CGNXiWrIvxE715gVn9R5XL9XLXTiZNEVP8cxFa/Mu/qydhLN5+4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UeLjR2Mf/UpLVcrrcprqbf7ieIF4KBYxSVyBw4f3LIIkaxrwi2eYFWylIdQDOyVcy4e9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jP3LbVxG6bVTnOYiXe9sw7Eo2a+pyVgltAcnJB6R7wS3KUHZiAZ7rZD3mDStMA0ADzxF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Rd0+Ygq0nTHavIomvbMPangjdd21cPojAAdYjbTXqYRLGAqxQGtHTBwCFK8IWDZtfLFoR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uuQEULSwt3XiJMFHXNdR9jBgFfiGYk9zBZ9aWQ6ilacoBTuoFVMU5K6MRvZRoLph2IVr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p2O8QjAYxGCuj+5gtYE37OupXMtvkN595giVLYaCUCu7jTWORHLKpXNx0Xy2TqqeCMcV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ZoO5xjg78RJlmSKlmAd8ZiXERUhU5O8UHqHL+hLe6LSwVlKNtGmO/Ii8cxJAEEgTONl1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uso5KaY9XBDt5FulgWyQ6Vct3Ve4FxjbwaVW8a0YKYREOBpgy4cC8GalOALPrIrOAz5l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sUZVX3FgTS1YUiQchFEaK9ncJyNArc076wQYWqjjbY2nzqJCRm8r5RSopUFBwN95ZrDa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y0lFq0rbZMblbQIQE+djWoF4kCo8jYTmXuJYUtaMX1N+MgjMWPNO4wGiHOubGXvmOxgR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BqmZpMmqhV2EoavFfwbYJDyXllhvTXUdfi6IP61ETIu8IlmToZmaQWQPFbf4RnapRB2J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ZUzGZGQRdoaCCmUVxfKBzAwZw9HA7PRKyI3QAjxwfmAXGUgfB/qbAfBv2j6VzJVhz4jp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WtaAIHymQSrT9g7gp+wy20Vr5iBEsrQePMH2QBIgxa58QB2bOittJypyyaXD4RjKqK+j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uB8Mc6nC6I3SN/EAAYjV3Mgeu4i8MltHtgjZoDoUYVVPqI4AnvusW/qKGzUhjtH6juNN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4sAreqLVnDM2JLg8pn8Rhm1IL1S9+4paO398g/7uZpvs9jvzX3FmndNp56bw5htM4IhOk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6LQfFwW3TZQm39WIksKUCZQnlFNPFzuGl20U+ai1YZTEM2ShhYtS7QuGwciBAmUq3Wdf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AHh+WGhOB7ll1DY67iBzwVll0bPgx0RoQq5YByx2GUW2DfjqLgiheeSnnzL9JJqOq5QEo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HFmoM3RMeOYSGAKnhq65vupXhO1bDV269SiCQvL4ecczEzfrVr1y4gFHDghhp5vuBl/E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ELdbnd0VXr5jZVLDUJijdxwku+PyDziDbHVNPda+4BFogdtAafZAyPzEqrtmo2W54fQC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ttvEZbBtS0PjXpDoEUuLsDB6qoBKd+0HRa/xL8K5xDpDVdwW44Dj5aVLjUMGi7Ok8ygz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CAV6+KOZas+EkOWT/DCPZIeAC618zMTdAJ0rVXFWvcP7+h9xXdRYX5Uf5gnYgWB9cMTG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EXzRQ/Juoz+RY5ddh5hCdQNT5vdx2sawvZxXiCTdkkHkNQ3cSiwc33DtdYpe4ZuPmd+Q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vEkPG0DmazogVZC0Z3QxCRIsCKeAsQi/Cl3uv8S0e9pw04cP3DWzQpezaposZVLS507j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3vE11NM2NmQWYmHZIppD/Eo4zEI8g7zMhtgSzVLAe5k6FmG4AOuniCDzkgVsKx4hABPBC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vZga8Um0Bq3y8e4heMpLesjUtdqgDObmH1LPjHwiI7HQlg4vSZiGrJYrq89/iC3gfJKN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Iq8QwuYMTTj3uogCaQ4+P+0UAAAoAoI1Tq91yXKE7YqtkEjaseI4tW+bj3dw1jHcFZjw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3ELk7XEHCVrHHxFDu5ywIqV6l7Lv6lFs4uov4Dmmm5WUEzuPWy8SksqK6GHFVcC7DnjB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yPzDFpYNAYHxFewezUsIJ4jeW63FG5hsm+ArqILQI98S0vC6uVFq+5j8PNxoXR6MUAlP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g70kGtfiVMGIJgSZ46ltUJtWjmVdVfmUDeK5lfUTLKMjfUbB29xhJlui9ssjJxfcN6zY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KyplQ7B37jJEzlglPxGBRLXKzo3NFOjEETbfU5DXmNmcV4jm6W8MrOq5oxB7I1Q0wsvO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G/xFRVgQWJ1EYfJ1MT7OXFBgRk1BTZ8ipInAUe61NHpg0fuYowsz6HiI0I/iVmT5IaW+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kvV3vxHei8IFEpSlzy+4O8+Tv1Md3Ec3+JhNRMsrXMKwVcWVcFA49xTqWJgujUaksEK5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nqDAphCVnlY8wazeXnLLDEYRwXiIYVgVS3lcy0wxYG3y8GpUsLvK5bfEqPmArAQ2swqX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BbBhFbYSJqp51k4O47b6TJwwW17Zm8fNFoNPjqGU3Ct91Yfyw1sIFoqcGJSFcUbXeh5r9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wvNfudOVVE/dWfzLvobgiur7sP1MD96FlUNlObjelg51YTy6SWgKFBA4bNgOfMAsMKje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ItIuA7O4M4FDDTKMdv3OKGAHwHUu26NsFZbulxQ44qGQtCAowDy1n3LQIqWIH6CxJGor0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3kAV/lPgJY2gVArLTDMVXwS/yaPuGCeKeSsHw58RKQLCjpxCTeJrtKE+IgYJtKusU+DU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b4ifFQ3MANN38Q3M9fdI8EgXMdCFpeVfEdQhERUZ9ZTXETLpwuPqBToxOcdq/EFjbwHr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79k4v7mTWIUb0ZzM4OKW9RX9RJXRK37BNS6xCU2PFpv5iHsMUN4Xl8SuW3Is9ZjoTWIs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+ULt+wf6EyDFRybf+VLsEtwUjCDuVDem4yXgTRKQYUBauVF2Sq2rjk6t88XF4PsvFOkv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PHzHpEOIHUGiX2nGaF5Qw9UCRQBILMgq+jtjuKGkbg6VvbySkMkiInAauA1irzI0NlB6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sY8y/wCOWgOfIdSn3f3q4HHqHuFqCgUgO6plj0JL2wBgvGYxj7oL58juiM01YswJgcPu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AG1MpIXI5G72iWG4GBdZyddpMxsDYIwu+eJWm2boXSU/lFhBGXpKwLi4qZYZqc7em4Qr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g0mao8BQERzUoYzK3BizmWnIXXxIfO4DNYKHwmtmeZdfPHE7nmKpbFrQtX+BZOK96COK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rtm0eyHtlv14ungwoWCAngqulKwYYdX3I0E4zlQ9YiCfVQCd1YfZMtBM7WAGfRL3ZXqJ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Yx+SmSpQaDMinm2yDwtBrI4BmoNcwKKHi7xUqOXoFVwCzD6i5MBAM8Pg8wCqNFl9ZJSV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w7Jb0vfbjcErt1G+MrKI1o7o+P1SB9DtaD2dy49Z3A6+ILTqkqH0fglrq70sbCMfBK65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0rCbyB2eFgY/BS9w1/eGe8JSzCcy/dAJoHd3b9y2q49hsBx+Iu7EsxXBQYfGoBwW1F7G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SOVMULfFv5l28Te4CYCAqBs5l4I093KQF6M5ZmdpU0v2r3LUs/aeYG4rGLaFdPKNhdZL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OVq7lfCgysznj6mI4cddK/yiRRwtr0AbigmReHswgQIeQh5qUDcRqLzmWk7IXbyriGIR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KRoPhS4tFYvVel/qaMrSvHNNP7hAVtUhwLy84iKgZUekTfzLR+2mY6PHGyIq3gae0uzxM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N3qWVRFUj1wTwwLvMjecEwLeZjK6twMRuCKHbPQ8Q2xzyw8s6zAeTF8bzxEOA9QWI4YW/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9Q8ZJiQL9QBb7RRzLkCYMh13/rD+dg6IDZdQVRBBbXqWFsvjmAAyq9zQ6HNQhotDXuGG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UbuxCrMBargmIi9sP8zwcAFHwRALuCFo9xWirxmPdAK8DLYBwuoLyozHB9VysLXKZSFx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EAudDS0pSBIUwFJbm+g4IxwjPZNGB8NQwTn9zywSrpuZd/cR3iemPXEWFst4r5hUczey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d6j7fcIfNBAkuiymWmk89kQ8F9RGn8cRJYQF1XWNxCnbLYOEoKt1ti6FZY5ur3FAqrlh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Otwi5j9SsIXOdZa5PMaxATEwgo7s4mpjEpqjLFznC66ZSiuOp0FBu8nifGHYxwAXfI3U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XeLDxDfnwQWqlmvMsNI7rMumq1fHiKag8uSNYFDSO4mt54uYgHRWfctgU5zHC8jzBepL4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fmVUC+m48a22W56n5eZgOHqF1FRqtLYIcmqxY4marGsXSCDhFBcnqZ+HeICWN0YDb57i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UFkGAAv1L1gclr6gQwLpz8wvExVLFy53KFLQDlzFca0ZEvXcIUVbSK40HcaxKXGLcr2Qi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e4NmEKlicjWsYJiggohB1ehMXECdXYMUy/NwvuKiuM27eIZgRY6ztc84nHClQCykt9xG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xBltcRnm+hYCJQ4hwV1RKJKyADSjeDO4VoBQKi4t6axCXDgLKUitxVihYsVCv9VLCIqQ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PRyls/bMQms2NGU8HFQmyBlVOfTQ5lO4NePhfL9wIFwaw5y4cQ/8nQZ4Byu5XWwbKUAe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UHPVwu3ZPAAYNUSoGsKOjnviAiwPVzAN5Cwg/rgWaKFdhtlaTCxfJpquM53DdsxuIcIN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bhX2sJtZL92sVFQJ9glytZi0SKULypz4iptNlgLRe7euZmKT2Y2Zd8vEDFmU1+bcgR2w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PUnFRd6xwRvLYlhfCePUWEkGtWueybGkM6pqtfMsb++R8DqbAYFu6Kr2hTdO1WICvAgF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yFmeakAhCa/cCuyKWEjILOUvB7mJ2ljWtkESoz+x0X38ES9Rqr6HaQSqVPPlWjzUs72gD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tijhpGZQwkeUMt+LGkK0+SFj096DcSDiKgW7OGZjUZd08xcoRnQZdpXIrI+oQrF5Dur1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QLv9wKFYC6htB+Qrg27NLGQmkRlpjg6hYqghWm7OHqGce0hSrBa3XUdIbHB4eHG5bUgE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1VYXNLkP3FPsIiX0ZlRLk2V9Zd+Y6hdvLk207iF5msPT0Yfygw0+RY0x2wdC3Dh8dStG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e4xeqVrZzXg13EZ5AgU0J4hBIPbOtrkZ6zKsCwD57jBBUy7WStJ7gpFHH1q3joT1EvBd3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z4PXsozXIly4kMaXTlWDMWQDWu2nl5gnF5qjZUd1H3BDxR0v4YrPV8cBvCZa1VwW4FjO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ZdXWXruAQhoGAvDi+IWjVZjOs4F1wwGIG6UXYAfMQn3Il7FM18z7nQIXWqr5g7etfolX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YIr31oVhy586lK+Dh64Cl0zB8D2zlyZnvdmvHlhgoQ3wKONbi9GlLS5V1fuK630PpZmV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xRrt48QuL9yhx3blzpd+oCR8Rr0MMwRIha0JsIEpXbcTCtQRyjFUPLolwIDkN/aIaQXt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CqO0NK6iyij1A+RlOj0h2KcEcL2jX/AlGWZeegpgfDGbt5yjlh3VIqsZ4G8RGymR+XBK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Mo1sMio5wz8QhT3fHem7pg2PJ+48FyySbHjscxNezQa6qs37mVbiKD9JHy9QnSCcy9EBl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iWXR7h3NTLasPGD8xCl7JRvIU/MypZYp/DWfEbppRa+jCcF9gD4RyEHiFIlk5Tx6gSrx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oK8CNhMbrlmf4eoHeSiNdLeo0ICLd+bNHuXiJBg8kJnUaWPXi/g6lPbgsJz4YE0MVXw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FOCPaC/t3Dj+QGW2KfD/ABEWUfErt7rcXuwdwdKAHm4axSPb3MgsgFDED29Q3xZ1EZIu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vnBLRefBAuGyUF1Da/5j9YsWwH+5nbHR9CWTeIhv9SjNRG2PMD2i7NzG1PAnMNW19zKM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EQa8j9oZnE3mkuajoHLav8FvNe+pXt9Yh0P3AVncuMCy7ojFVkz7mTIz/txwwPxN9TJW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9zkWeSVUIV+IC3ivE3W/GoMN4IFWCRF2YapqN26t7I74y6anMw7j4wxySlWiruVrtC7h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5SoLzKi2BaV1HOYU2R1du4ZVi/1CisNZzyTNquxS+IKEnNZ+5cLf3HTe+zMLIXOwLLgD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+ZkpMhwcxAXNVzCqUnKziCmdnuUDZfD/AJjVCjbmsktoMjFnMFhhA0uYqpAvm209RBaw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fUGBrOU/xBO5bviFgMPgZaNqvI8QuQKnmKJR7GTAQFRtQn08wFjF0XT56ZcyJ8Yg10Kb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EWArd8QtzCmCmoXRFNBcvMUoC6oq/cxgCVVOfiU04ZVgS8EJoHMaEkZFttuJ7w2cg8B3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PBZCbz5/xFrK+A81yyopxQ1b48HEuoW1zsgarRosNmL/AHASgcHjwczahJWOrTi48jGS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5gQvF2yxCIbFcgDa66l2ZlE2Hh1cYtiQmr3Q/wC3EWqJuLKFPWiaAiNUFW+1/UQwLJ4x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jYWniB5uqtOdHKGJS0mRcocq9+Ze6BOqILF2x7MSwAe63dvxNgkxVzq60cMwptRQHXYV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lvA8zX9kAtu7qviZ2FKAKBawOuW4saSFTA4D8+4MKJVPKUGPcQkdrQFMC5o8wqeQvgpK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o5OV2yeZvcqEcpBKz9ROgCdAKpz7hgcmwgVa9uCOwgGkgoOd8RZ0suUG0toOLxce89wI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VQOhxjm8ywbOsmVWeG/UeOh6hejLXQQVHgBdaM+pbRTFNcA5wYl9aG8oW7B/EUhkZAuu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2DdXFyOolUWz0FGoFqs7CuG79yt5sMQTZ2ju17DUeaziJqVlLo5Y7rxHWtHQFYKZlGM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RkmurgA2+bhS/wBA3HANQKh5sx2mmBlCh28rjE6ZMEvOcw5miA+2X6iwPcSsdPUVroNB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xFApOTg8EyNqjd7aJlxiV1HCcQtRg7OBuuvmKioFRQDLZogKwrZC5riUIMLYhWnOalQi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PIsqo0BlHj2GunQ5uLdlsCwuEDvVxShdXZl4uijD3DjVjaHiuPiPDRnxTwOT3DYCWIpz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O8bctXL5kAQ/Q3FTK2gGYFWPRG6kNZEnNNKwQOtlekK/BBzTEeu5ebXzEUrq4C0GsXKC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CNqHoopz5iB8x4mqUcN6g5aJQ89wpwm4ZmBW7dtpZYjmFeUNa8RAvD3S+UDdxj4Lg+NX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C8wzaJi1t6tcjiVTILSFSVeMaiG2Md6BgvaJHlskucHO4DRb8ZYKGZf/ADUNDIrxpmQH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dcNZacEOIG72vYZKHfqLapWdUOiiOwtagQ5zu4kehmCNLcIYp17UBsfEzIGhBxZgxao6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AVKxR28QFxJElM60+4IeU09p4+IDjKA/k3m4CGFGlWq5r1GWdGtXGf3HehVtPbdkW8KR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PQGwCk/Uo0aUD6lupjpyFaPdsd+lFw63St1AmJpnsVMwxUoUGOqur+5WNYE3XH+kACPW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NKW+KMxI1OJiOHdeoGHW6C8g1FkvOlX8tSymWdJ5Ll7sgAB8N1KI2zD745TADgsd+nqX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JbCkf1KdbsRkflmAs5b3/j4hEQXVMPNsZj1BtZLjhuW/BAD9UgHO/OteBoPMZR2LbBPN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YwQXaBoZ+Bsl6wWVDdv9xuOlii8LPEzRDQVdlswkoA10PCw+QLVaq96GIFduivjR4lyf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Ekw09scRHTazSxnh8y7PYTB4Ti8V8wtypaLq2xGVCwVQmn7mn3LPc4czB7lQG3Rg9uiN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0/jPUxYIDNBIjQbEJrcTVsoykUP7Qlbvq8S5pENKXxUW5VHKsD9pNJajR0wf7mS8JQFY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xC2gUAK3iswMzyYh1DyJUZt6Ku5ZUnkr+UtdgtzcC8AUsoT1Hmgo1zA5luDUEuauPT/iV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EKqeYI7KaljyeDUbb/UovEtSidO4BDbWkwZVkKlK1xHC8NRTTZ+Y25PdRpnjmDamfUIr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kJgIj6iCx+9xBpQOSYivVxCl48XlmIUpVY4gtwjGAeo8SlRHGa8SijtxmphRz6iheXAd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amGVaZuJbJd7YBs57hltquHcA7F/MwEuTFPPuVe1rOUouGLdJj/UAKX6Y24a0vJAIOjg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kYKw8JmGNDvnDKFOcGaoV1xKtYs5INiiDqEsBLDepThFqnZ5gh0q1cX/ABMKI9YH7jjPf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Z8MsjzFCgepxc6fM1WfAqo5DRyu4VLtYo18SnZUq6xLowNlA3A7WKhkFUUxBaHSpRB5Y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GqiI8oZN5pOuMwmzWbChneYJZDdIP4hmwbUG+NX1FDXKKnq9QsAoRTJeeYABb5T8EXJA2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1qI8+IWgwQAByOvcUSon7h8Q7zOgl1fBwG65jwbSaRbu9yoIDeNHy6SYi1rb49v7jETw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2WMIWxypweYs1LBOF443fqoaoIWATo7pd7wwOVgGxMPx1LtIhtLvB4MooJQApPgKuZcr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OWVru9+4a4ZjV3mrNchKKjDQVTlrquOY0d6JrwHoP7gA2rCIsKariBSJIjzlfZ1E7j4a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zJsNwR0rVPUwgibshYENJuBdYlbWsp3d3XEHJhMqV0vWJWVpUHOKt294lTSLlrC8p1EJ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wINqEJVlMZD1qIS2PQjXljzmO0ge2Ws04DrtjI8QQLGbLznxAK72I6xwH5gqb1qgzeSo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Dli9BWqC54AX4jtZC8clwXuKzSjVqaFtXCOahIN55YoG3Rx1SjVjMEXpoh1bdY6gVkkc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CGhesdxKKPZ8rdZYbLgApjwrn4iDXD74o5Zd63Sv633mU7dQ2Z5p/mV9BDdOSuZVpZ0m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fVjZEgyoOB7y+o/VEpXzS7I/YGNHwhCDwkTWmAVSNkCnpakYHGou3Jzl6zN7KAq2NwaRc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pb2AVZqJbI5fc5tqcpaIADaLakVZOnOcdx3ZMDMeezxEqQ7YNK67uV1IolXXQ3mWd60ot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nEpIdANLOhyzVgVAgvdQVehQT6E4IsmPFRCKjEmsEY91DsW2l5cAZT9RbAW8lheoQUkU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AIrM6U2oZuXBkDR7kNY7xAr464FrYLqs4i90UpKO1SV2YgsYMW5w289Q4cNHZSwXf4jk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PM4kURFaG8GpaFcNdl15WVccSICjlKdm4yG+MOvLXE5o6VidIShdUOQyKvMo7aIVTYtH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xFeJqNtxnXpFA1siru0YeJQdEkX4JsgIkw605CsxPgKDYchZ+qlgCXOsJaeD4mY+nA9R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tHTWJgAvO7rYUxAABuW9BRYQgMpG/J7hYgF+PgfuDFhRJX4xDBkky8RogKScMA1/hCgF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DhkHyuJwpFBukHiU1axUpem39EI8hP8AMXtmEvY8dVeIk1BFEPWOfNQl0NBX5GdShjrF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/AMJlZ7we06HiUct2SfKmVlBSzTpwPMzm5nA5TBVRLW7eeJdDb208mzKPlCUROvcpbU2h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BiXScvUEG5QJY5IR1FifsmoRGQFazgXP1Fq3MhaseUWEDxPT0YC6fCO5/qGCtg2A8U9eI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xm0xF+uepn2RUUf0QwxUZj0NWRKC+O1Jzlx9RJmFgXOm64i1qdUOfhuMFYXVORV/qLN2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y2HUpLODP7gkzFModuhnUS+vy1j1AvFG0COfm4tYMUs3RcXD5vHHwR+LvRKOHEBdTuCSM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l9jmBCJ25hyziX5hW9+JgdAhj4rUO3KIx9Nc5jAtPmCus3Ai6hyrLRvHp9yktw4gljdq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hN7YQO6gujJ4gh2HJ+obqXLFiKq6LYxDwW2XUKiwWmbJZoQpqsHmFfDpciM6Ns7piqVr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QCvNwkIKgWAO4EqVEu4twlTUoSizzxOsHeMx7ouu1jYp97mUO+6qOam94ibzdeJQ4POO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yj1yQsUxbdVuAwGrvMvp/cQaz4iElrTUYDMZ9ysqrNhEbaBcZiEC5XhqAGbTF3Y+GAVE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j/ESLIdI8f6iPJcFcglMDO7NZhRNpemsEqsM81z5iBjl2czISrRIIQPuUC6PWpYqJe6c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uYwMljYuF2Ptv7gtothVv6uCmlVC0epSpSl3uv8AEAxUN1mFc9vlMwGPJIr09RTDsUHM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by6XKFUAY5x9QBAV5uCmQQPlLKnZoKpmi8HJBsNVXfEy4U75YMEVOKiUKhRpgAix5f8A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kAq4cGAXIClJYiEUVAS4RXwRPglA2DhH0rcGWvUtL58EtxL3XYVcc0FBC75xqPBhyQd4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oMxgyScnuziXCoiA2P7LBVdclkcZ1iBUUNmif3Kng6YWrxz9RqADeeV/7UQVqKwBp89T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V5+JyhIyjGDglaucNPQO4ulCptV+rcD8UiAv71xCJpAUAyKRajQ3VZbpz8wQ4rLe9CfNy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zrjUUxGbFF6XmYSUjEM2cKtZajpiJWIjhwj4mXlaRRXKm8y19QLhwt8S8bteAct65F6lb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7cwsdECZLPAZczgcFO1LUfdrW4HyhXl4Reumi5bmwLtHHJQDnuEnR34ZujNxMirEvD21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HFRHgIRXQBeFN1C4RtyB4WfEzm1MBFmenh6ipO/TWZOfcLMYzWugX71Kugrml08JnMGu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IhxlmL6wrRdSoiSsHFaN+oyQrCxvIOjiiOJulQqF44K5g6YAS7nwrzBg6WXu5Tl/Marl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zwL6zkBz8zCyABQ0zSteZxGTXod+L9ywloIimoAOlGzLFVTRAWQ4A76XmNFQzp6bd+ok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DIBaAK7qOl+gbl53+4wZgYWLfF4lZiDwo4xCCyNVSeEZTjzl9PDslcBwKu72wBSJCq3x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nP8AlMz0IQWMJsNbmAyCbZ3ll2Qi0Uxi6Y0JbXu2xeZSLTUw7tOoYPUgN1gXUXpHDIcv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cpzvdR5YLuhDhZfxDpttSeQrsvqVWBZMxih4fEcyCWwba9kzU4itZu6I1XphHCrzuN9ba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Qnx43wkCgqaWvhb+fMtz8vtL2bdIQNB67LGy95jTSwUDuG7mKEyXg8WvL2RBqAVodvCs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W/O5YSojja05zTDdVi7L4zd+4LqBeIMGHTObl1S/YZvahWfqABEoYLWVZXUYn92/Tqpe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6YK/UKw9aH3mVBRxzn/Mr3jWDjJlzKZvCvw0Yc+JYDxUD8EkFFElgV2W6gzCu/xIAvGt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yCKhpcBh3xhPMWvSagx6/wATGpTt2/CJuGh6t0jhj1MkLFtRSltgoXwlqsUtKOnuJ8Iu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gZvyGyGEuFg8KblyqpQEcgYPmKvKI0UfhxKCHgoH5JzJgYbd1xGSabPzgH6ggN4fZbAWk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V3WpZ80fuXTEaxfzuVwHeRz0RIYuKeZ4lGyJdtri5e7Dvb8SpNnad4NhdBF+B+5TUdhd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7AiCszU+4iz7j7hFM2ALPeiFITDILp0iZXJqXmC6qC84zzeNuI0jKAb+4hdvBqdN7g0O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VIp+O40JfRr/ACQLQIMjuBViKbGWjgxjgjYl9JBHR9qumlVDegCqL0vglltqCgeOVQ46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1gOCg7JBb+rXT3ZxKmzKoAPdW5gwO6qG7a4g0U1ZL8WMXEVPAvDQYr+D2hy2KzzD4fuuj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Yca1Mx1GcuSFg6YZuRwFi3BS05mi7TMcQUxpzR51UscZxoPli1oLxEAFG4JGh4h6cmI1l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3AAvml0Y8QMPUYZA6zC7oF+TzEjnr/aA94lFOIWOG99w8aPTFolopouo/wC8FV8SpVFj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FehlEDkS3krsivMVvEE4l/y/wg35lLcc3LRoxydwa2PnJERQK8xL77uIiCeIjUN5eyES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e4gZEepsEzuuIG9hl4RVAU1XcDkCnUpVl0OOJpR6dwo9DqWKAi5p4iyihilqIbVnNlygL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DC64rWmpglwOa3AFjQ8ZlNhWXslYBYlH/cRQigG6gooquOyIoGvJ4iGi3yJxNrAPlt6m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w3a5+oqiiDAChiUxEcpmkCZB1ERyM4R+jLfL4IuHVdSiVIuzB0kpMDdZIrJBfHEMqADa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a99S8nIOF3E1bLur18xQiJzt8QUKno5PcqG2/WKu0G7xOdC7Vo4JQUDGOIY7u1b8wCoY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XVQITbARC+4RaqmHjO2NaoZWyfMORDSDVeo6RBwjwf5mJcqkbdviZoYlKacL1MHCdXVv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VGisYgAOLN3vxECqwHA1j5I01WV/afoxBm5mZfXx7gA24QE1/mXIUf3AFlshpGUc5a+Y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31LZuKOVBYO3MA4KWHBw89ytINW6l+/uZkOZyBmiKJArkBgPXEKwDNlFeX+4xEhWtWasw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fzFDNYLYyOMu4OX70d1yzcLaTqC3hYSrbNvwQc3KIrtK6OxAugZuWc37WsbfK3PI9kma2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lAsHa846IN0WAS1+ADji4p944IJtTs7ltGWQF7gF1ZGCxuxCiy4z11BHFC0VjAG73FHr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K4hx7dgKyfVyy2n1mQDPV4hV7dEIyja1+ajBhdUjg7D5iveh7DkN0wSe+9OKqYvjqXFr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d85pbwrUSs+mVPque7iabBYq5UzfiUyB2HpTcvhlMmrRDdZZaeKlhFZEA6DXqKoU41Xn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C8vmLCi7yl0VnOIZiCD4G2tpNHRNeF8tRNV2DACwdeoUBu8NN0eIpwvmUt0XZL8y2IHF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Ckx5izSWsyDkubgjsFta3NsZDiI+gNdGq4mYdBoqi3zjcuva6BB4Cn6lT5G89i5MSZwa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Xm3mhu2NCpuU5rOUboIHFiQK7pzG0DbnTwGoT42fNOsJEAZy1XLCtdzNSqWjeANEQPOx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GK4KMhtH5i2YygVnAHk5h5QQGVcg9+Irl3LBvAjGsR/sUA3QMrp6GX7kA0eelP6j20bh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52VUliqW11xO3irfMqxVxqjRpT7vmAhGRwBnHAy0BlUyYs3T+4pbMYcFmG18wtoZaxMI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ngbOGpx6gjzDl1DSgAVGMpYs08waANdlxZHyXkdN7jvCcIlKb8fMFkWiI8Nd6zCN5C8+M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pxnhrmNyNBZx4DC+YKE3GBm6ZGooFpKky8AuYwfDi7QqqZSqwC9gcVwhnrvRHfFZPiI6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HgTqpyU4lxcvKt3vJKVS65gu5Re9Ko+4BmnFwn1OYO12K9w8JkWpfbzMk5wFBmBOLYWL+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XcQR0QEtQYf9pUPWIOpxSFelSrzRNvB3KpZbAw9kYlThcfuX7UatfA1DBCZf9fiBjoU2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TscsKYM8Gfhic57aBHStQ0D8xEhMtnmBLLwm/UCgLmMHxBSJHV/6xYMgXo/CCBSY+gYxy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ZpofCIeAMROu4oF6YPyHM3bsqLh1CHhlx5uCn2U5sNjFumWt1dF/TFUlobPVeY5VM2V3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qpYTCDV8VEQ4MlT2T2RwUJqYKVKi/mNprSq9uZfPpAfqHqJBOx0xyhHmn/MqmqqVzNbs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IpvqoUtsCcZg5BAVUGIS2WDKAMrTlWOIPiwfcORV8RBBi3i42YA8SgLGjqGjlKlgcV4g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LDWpu7u5ifmLMYJRXeeY3UFJDGjUIr48Sm7gMCJB3Cmo8MzC01O+NvPcEYPhFUDkMyy3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5ua8k9XF7Pdzqs8RVr02Shqo/uC8JR1VRprMLl6ElttG8Q3AKGu5Rj5phBbFr6iGlwTI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nEP0NEboG1/EBWFNyxgJ+oGteb6YIFq3YyhW2HBEV29E38ymCqun3NOsY3eZVKgSZO3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1VjR0ksowZdoSnLYXr14hDRDIc/MJcWB6pIQOFtVKFs4bNTTKe6RbS8Mc14mRt1KIGgg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Cm/cJeFWGyAdgLpZ6jJKwBQnph75NoVGEbyqOfmPhV3dteIqC3m9rCCNDVaitoWrd9Ex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Ibv+pkMlM1WWO0MoxmAtU42hEXsV+ZcI/gDLRLAu6S4qOdnWIQBC6ruXirDLY8Ljqhsb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P9wrmRtvJfECcgeePqKsVQGVHC3Frryxc0jlxdL8x4auBc9dxpWNzYq6gfaFBcPGINiX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c+ZZ3crg29DxFQMmy1eqDGshNFbY42W0YV4voiTnsotGqVhU2ctYdP5R7UYfScnjiOxQ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6DPVTCYRuVGBW8bqNTEILTs8TFhw3G2yvEqPg1SPQPA/MGw34ujABYRUgBAHQrNH3L6R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IhiMIQmyIYeOUyxe1BzWImUQzXl9sDAC00DFpTt1iVLbggShnyzKmapqUREq1xW4ewwm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pqFXnEx4veYHhuh1w2jNsSb1alLIL3fbAZALf4d6uImaYJrlrycF1UDTOldMW+q/1AFh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Q44UwefY8Tlh6sXAWsTIApCcDFIb6gUiblDevWpdQyoZHDpxEuYDsoyhwruG5QoDqYdF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5QbqXVtAoubDR+ogE23bLmgVbCnYXOA4dIYjlWU6OD3EBkBsL8aPceKqaa6HGoqgELoX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AJIt2zM5+ql+WV8Sv8bZVreN6mL2VVv1EAWAjRdVVlSquFhhOETdSsSiow+0xBm0rauw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sFYIBNZzU4p35h4dKoWaHYQRqWyUPPSX+BoAB/248paEXM54+YC0VAyU8eWFJGAStmvB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/wBQFtyguHgtwwo1IZVsPG5SyOwgWnowpZrV1eLXio19uBM92b+IAl4Qy4z5dwxYpANx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sUGt8TwSjhcPAwhxX5gMKWJvsBf1Hre2jBRZGbY1oJclJn/c+CmJu9EpLPS9xbtILxhS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Pi7yL+kW6VvsO7pliXUAECvLeVwE3+RUxWpgOhSKTlftKZCqrAplUf1CJd0qe+T6YCXW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KuoVfMIClTltmS6/LKX0L7rLGYhpWL1s2bNxSmpKU2tek8w4K2ibpwZ+yBb8Gi/tBY13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vZowcdRzipah+Va/8ioU4CnV0ahwxwFA/GZs7XIF55hN0bK+u8xZiD4LRmK88YpHlBhQ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U/aYjejYFDLKQSzV4ZkAKKA6epTSV00zBWGcq0MLcqcAgwZcLrQ7gUDC3sTphxI1ZR35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REY3ni/5QSwGAPkVMyS0L/SJjzYYPJAakJyKPzLV4NsY8zI1BYCfaohqitonbWpnmLuB0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0l4CTWfjxHpM46E8samZB038xEMCqrWxVIm+5AFetCkqm6f0iWkhpmPGI1HtWcfMYZIA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p0swUVvPA+4Vqltm9iEllwcCQxRXWCn6Zbq8KzSLtTVnKLBtSv47jsdCWbo+O4XEpavH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IDbV7uNXpmT7qmgXdEOqUdgNV2RQ18UoHioVw3EbBfJXMUoMc34Z8wKTqWpXjehz+IDge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V5GKwizOoOAoQFEFOY02QB9QIlT8DBKIcELXzUUC4OuYLXwhtyLpx+ZRJ0LCfiWlGFA7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hQcIaQYC6uYFZRKQeEa1e7zD/PIFYIvgVYxFctwzZAi6x5irUXvxKXhF5WUwfqLEDqH/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c21ZaLWWEpH9xYGb5NQORmZuvmVKsu5nCucs2LHp4ijFUeOI2y4fVyxRw79wCVTFKQzx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LfcXTbn1KDhL3j8JYTkoxUVANJs7i7yzC9MzRHDkqz3KaZFWeSXBaNnJMnkOXX/XGG6Z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0iioOLcHuZ7RMe5Z06alJJGxVo9QzLnJyJZzdLFlfJiSG1txUSN00tcLi1AW0PatXAHW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nHFxjmdOvUpfMuH6GANMoDcVYIqwq3zLVWci2My6Lz3EwBfmYL8efECl83dOpciWlUVA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FQ0Ut81xKS8qEE2zATgfiBEBdMYBAqjREHkq7O4QpWwyojAUAlgZPuUUEs5eWLgtoevq4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aILDcrIY3YNksFrT0ZijzBqheiJRQo2rqpQQFirX1Ax+BR80LBUxAaDdXB1jLM3VzuIN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NdcZ+3c4UExiHArmWJFGtvvTmNQYCGac7wSjSeuxKTFcsQwoM8nIdeZjd1pfy+Z0cGBX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FB51lzHMaW0N3iq0Yiu4oAvy+t1LIuNAunveK/UrgZSZ7BvUeFBh6sAfmIC43KAGnHr8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vzEDMKGE5y1iUOmCW7KbTFyrSGg1Nnf+ZWA3itje+fxUAi4rbh1kXnBEA3FhFMUvd8cx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Jgmi+LA12OrheWoSzRZvxC8ZsBZhW97x7lIC6l2sTjfWJhdqDjRkNGTLNGCLbWq4ibkG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hWu3YdtpdkvdWpQpek9xVI1leXZWJUCbrS1txSsIe2SzhGl+NTJu4BY1lay/iNYS2QoG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2HTy07mbHDnLfK6hvI1HVpQnNSgxYCwOgRKCdYjjkdRgIvIeQXeOoG0ErAOXH5lctodO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VhRxhrE4mHqtDOTL9xw414p7QZibEg4Cbc9+Y1zQqfiZiUhgICBu7/EWckAQLsOl8S6q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BAALLa6K34JUEhDvywXv4hkdUEp78/cV7Nd1GmhUdxUA40cp0i8EyBXmgqvliRj0NcOH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tNB5YlGYXh4LD4mkhgm3V8stAA0jXmoEczEC02EqG7ohQXVO2tMAIbTAHTt5pjVohlUE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4fEPkC2NOq9zaVUyvzo9ymRG4RWfb4xCTbt6by7ZxmWgGz2N3swPvGTa5Y7lZ7K4hoek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wLgItRT3rWvmDbDLsX01pvuUOKb2FgfUOcKoOFqx4qVYCAKFdW5ROAdJF5pXUERhf000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6Skf1VEnIPDcIuAviP3l9TOcUWAnZv4gHSLWrt8lwpxhYwcFBdx+MtaBekNsVE1t+BZow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UiK2CZ0Iuz8QUolbFk6BqVkWmbe7eIKUKWDXW6PEuqGUFr5TMTjlG9nTMk1h2eqeZdPcLY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C9rmIEllkPUIY+DL+ooA7ZoNe4iqF3Wy4FEI7uiu4NHZgb3HHvFufHTAkKXlKrcKq3iE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AGigfcMBUGUWvUrQvDaYW/Y6hmo60ZfpghsCDj7rcEqmSWusailF7UmAhWy9XU6Gtbf2i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TEBY/wCIJirI3RlXOxZh8ylgixOKjmSedv3KOwYq+IBWuILUHgWYpuvMwMgBW8k5SN2V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5IPeOjxNv6izLV2iCmdnr1MAmYBC1nnKJkYeJgfqIoDFo8kiUwBo4jupHeXMLlQDNLLi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TKPniLOgi4b/ALj5mB1KUpr5hCxViOHz89Reu1mNeJu6nPsgohHmXkjwLPqLM3mFFk60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GXuYU2YlFBsM1AQoovrzC4Fu6Zjgm9IwPkllpEmaXIsoJz/aZXO8zVss8xtyXguMDmyn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QbytXwxTRPIgoM/mFd1F5v5hThqDnfzBYP3Ldw8pd5YLuW2rOhiroDVDAea9y40FncOW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ppLBA9wy/XTmVrRPBqKRwQ1NxbW5nUa7lyu13G0KtmNLyPBMFwjdypu7HEZ0CFt1siQe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gORx6lJSjhZSb0vIhiprj1zGuo80b9RNKz7Sn96OB2EdgTFeIbOw0OElKAhYj/lQDfly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Zp7lXmNLdV8ysW9Hq6g3H4u+/ULBOknZyOXErRWzWWdFbMZeZk78EVyMcYiudk1jUvS7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NQ447lLrRWYhorJzOxuj7I8kUzvRDBWO5z7GfMws1kpCKCsOHSWsx4HR/mIsUIWNOc3j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Ossp2zFrccf1KBaQTsriJwb+B/xAFSzCl/RLwKwN9iEHYcBZeIchpgcHqWBeIHL3eoHn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BEyPrcaxMGgoOXcx3Stoa5q/1KAlsZYnXlIS+RUEoORogdOGBc3nV+aju6paqV3jHiJU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0ADCYGDvPoK3bp5iLEAFdKWsd4gQTElZleX4mSYMnQGr9vzGMl1bCNK7gFkUGqL25qpf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4mdyLyKt6N+B1NZjh5uBYisKaVSFvtNVUFv7ViK6FpZWnweZVRwVgEavyavEAJhBEABQ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U7K9tGbxKJlSNCvo8xqq0AMvMvMLBKqADVBi2UV2qlLFO0OYqTtQStcuhqWNbRIXttaM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JrDgvBzEAlRWjkxFfEqq7SZa3DS8LFlfkFC6tdr3EgN4ZTdgu6R1AQ68wg3VQnBODDt57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h9eIKjOjK41p+41YIFjnoNvzGQMtGVae5Vyqym9sL7jVqhoaPVcXBTD0+Lbo5nmzDJwt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xe5eU5GjRo9oGloogyPA9fMIpKEZUc+EriXODHSa+4bKAgsOmoEJYDH++2Da8QAnW84I1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4iBv0tPKuvTFLaSGPAS7OLgqzcU+IM4ds3VaSv7gFmcL3t9RW6BgZ02GWoJRsp5lzIUMZ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qr15gOoF6kewe9RBxLXC/XfzLVXaQ54VuJQmixnixzmXFuaj0aXhmcSYIvcG78kZKvpxB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hWA9nEuNKGwejn1DJFgXYjQVw1uKRelgvTbwxjbXKEPF93F2itCZmw6rmbdQ+GwbL9RR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sELskebyncYkhbEkWCmlwrkW6ogLblcwNzTWJs4wckJCi5tF1ZePDFYi2QtWbWoKHNuw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NW908QFeLU5dstolJAAVHTLKygVBci3aLxFQWimwGXl+DcXag2AdiY5LlnB11bOmaGN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3CoVj7oy+ioAdPv/ACQs/wCpFeTPEAZKPAOrdSqKCiu7Yl5A9rs7bj2XJXksC9niJlcu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JUcKTPk44Y9QGYGqp9LnMlwVPXmMsYhiGDFvPBf3KMIG1UhISCxh9oSl4GV7bgMVAqtg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r5imsN7fSoxiAsGj7NRCGGM0fg1CrnIyHiNFWuQ4+Iy3YXLHYdQCNNnJ/uCg1hp58ipb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9HriJaGACqEJLQwcD33KRPmtXj/E2N6iSXpzBoC30xBi2B1KMRAxbk5PPZ4mEZwxyvdw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L6ytBKI3RHKIHPUIPJWrI6KS5HMKVAYDfq4nSIMhzBQ0F4t/Uu90TPFzbBQ1bPzECgko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MwgJm6jZXw2+4AWyjavURXFcm38QJXKFsfw8yrgBb7lC1OFT1rs9xy2fUTOZHI3KN3K6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2YlzJogAhc2QcxCIweCnUJLxLvcP9xVUDsgirdMOjp6ZbyBl/KsRt9a7iLKTvcTQg7vMZ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woWxp2QDP2j+4hLY0wHDmGGycNkLGoAOFqGRrcV1ZcGu/mUXJCpgMQQb1FeErzFS/iKv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kXbm5YYJaXEMQ1CCkO1T/mYpW4zmICWr3BGVt2ItraPOZayc5rk7gEtSckAkYcXxA6cK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BVoYHPmFgQtt5mXaMOeXmEMMs5a7i7GaxnEViCUdygRSpvMWmbVLfiVj3S2niKDPEG79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6l6wl4OHiCIKLbWGYCUZdxKRDGS+5Y0DOFDMWEAhxgl0LaHFJzL1cljjUBRgcCKMha34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eX4hgRdvibbrAfTLO8GKgYhvIHEyTRqvTOQFVmggK/YYwjFYE3HlFVetMBzl7e5ZGyju4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K5Fjzqoq7U3yQAo7EcV8x2HLDmWb05rcDNKdVFqmrVYahYAJlLgEKxM1lo/ucEN1QKOi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hiii6Az33BCbBrF75IpgRdh46eoFNq7Hi+pc4hKKyqkRhlOsOTyS+m8F2b46isZYnt3C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amPfHQ9qu/UGEVRPgCITGoqnlOr6mkWmW6MniN7rJKsxlHZxWpWDYEBUXFHNSwpBbG9B4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AoO2VbBRoReW914jV02UqGhC+b/EzsMY4Da10Xt6ltLyWOHOXXESkIUbMtjn5iWYGvYK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xdaU1qACIA4wcHjuVLsF4Kc73nPxLCondFVd3d3z8xApUIWdW1oiKKxEFnCjj2w9L6rs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RrW109t1LHVqKoKVZ363LCLDrxgX13MBqNeRtKz4j2kBsZQGBLRLBcmww/zKBJ8SMXoH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ufmELicSsUo4hg9DgINdN8RTAIBcGX0xLCW4RO/K5l+UOhS1lNymDWCsFa1vHcaUwowt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uV18S5Edj0yXiyIONBb+/wAyjmE5J31B7+hDwFbhSzGr1fouFBJaFGc5NQ6VsG0e1yzC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WW+rdEC0BjYt8eKi2BpQMeD33KQz3lQgMsYiaUyI2wsTRIt+K9+oypJeInaufqVjDZg9h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Y6DZCw0J1rxdmo1dJncLlGCUFBY8eGsRIeJwX8lYFmw0BF0nUMlYWLwHGAimC3NUvJ9p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iJaIwoFuwz8xaObPwba7+Ijd4rs88msMEKYqgYZA3+fEswuQ6PeNxhrKzUtsGuNwPCCu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agkF1MnqNu6iDdeAx9sD/wDkyk60mfcT2pSKDiu4yDdEAA2VogDUEAk5ENHuX7bVpLOq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xkcw6VWpbwYKMZ2TZ4du/OfiIqo0YtUKSw0LChS4SRnwNx8EbyvU2LTLums/mW8IaLc6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ra59xc4uTQzzXmLHuPg5YRhKZIQBL7j53AKeylq/cyy9LxEZw8+CIzJyILyVqM3Iqi9d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UzocsEfDLV5Vr9iIhKZG2PEGrBulIf3KRRacpXVcS9y7UR/8hpZuXRHs5lyg2QKnYxdl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7nNAIgFIrxnMAkEZNsTwvDP4VChWFANr5lFlM4xZ5ik5gNB1+4oMdgzbw8RJatkAD1XM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6l4KDoBz5JWSjq7Xz4itRybc9jzFZEKGvKNx1MRbQUwebQfcYXCsfB5QYaIZA8SzcpK01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tCqsmtr1AJKlkAP9yujw0D8wBbaNR8rLm+PzLeTVGoUVt2YoIQCtkzMrEQU6yS4e9RsY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XAaEkJrJizl4ZeLFUnPhlm8we7slkK6mdL+oSyJrFal3DVaFPCRiITdCXMdW4N8vc+/4P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cBjqFa+GRNEf+O4BXUvC4y0zh41YErkHOLYW9mKqpcXEh5IqFuTibN0EpV3WL/hSWr8T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zb3Hb6IAurYcwZTDJR1MEFLxHFhySswplCiwccwbcwg05jqoisi6iYFlOmA7ZWpTtIr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juLx2xaOaZYTxZ55nS5lzLm9QBtjbu+jc0wcLzFB23mXNgBSRTW98SxR+HEVQOaWeZcJ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GIRDBLZbTBALS066qFTYvJjMuwBegbuAQwtRofLEOdPgvtgT9mynNy0tmy4OGVHTRk+4l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DlLcLus5lxi77gKDSyYGBu3r6ilhzeWKUUmB8Sm+zGfzBi0i9arzEhQ9Y4mxw8D1E2OD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hYMCBh3RwfMqlEGS9o2hNlO0xIJap9yuqsYNHx3BChcqZe4U3YtP0lGbIJZ4lFugMhQv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zLktLurniZlfgg4ODl1AnkDNMFxoB5lk2kXbLI2xazPxKiFK3kiBnFdEdQNPCOQA3Ryf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7HJjRkQ/RBJNjfbjqAtZlgzXOOIhyiwDK9XU1YasWD5dSvsiaLa4YRB424NPoisCA0HS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f6QPR4IcmtY7lKg0aPHmWGbQsqcnZ3bG8oKC+jvmO7vWZd9UXgg2V82LVcd13CgxeHk1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0G8www9sFYKAr5lu2VuaIdDu/UvjDduAvcUq56PEYWdvIwtXn8y8mJZbgzk1lFTXeqUAyU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dOl6Mr+YBYYigThoSxGCrSEDrLFoEM6PPeUuFAbMAU2Z8XFVB3oq6wquhh2zIEFViIew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1AKIm8DI0StOrLu4GxodsphFwlFgfHLBleVSeaopGctFJdDeVwVxLusZAj0VwJg49IBm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q6Di9mOZdIhQGANtGX3LgYAJL9aiC8rSw6PcrDagqb1vcqIMFqY7cBYaVoglcGmSrgIG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JcOH1w5uEC0til8Vu4VRmFPD17gBRNNOxxmPGBQJSLnxUVMF0UfDp4hp4iuBS0V88NII4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K0JWxe12vzAcCU2XlvP+YDKUbaasKzERojjeTkuY3LAgV7vx0QrrkAFvCty8G+HzOG9x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FHFDaX1iNHZhV88GD5io4ill+bP1FwCGTPSPURWoepZsIBXMgUo6dZgqMpQam7wsOKp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69C8+JRwGZlTd9S/+wVbRoHkjrp2GWXpeJfpOtVTjH+IqOwExkN3cXGOVBOMDsgG0aNc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wK/UN1PUX+A1e6jqCYhfHAajjaUsiuKIKIqQOS7ocS43fTLd4NQ4QtSAO7hEl3TJ7vNR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WYj85xT27zG5RsApqq/csajzFeL58TPcwATL3VQAOChR7biUsnMAyDz9wVG5mPh1BrVK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WLOIsulLxhvL1Aoye5WMG1ovqE1KqNXh7le7kO9w6xL7MGgbfJNRBtmJuY76ghBKEuHg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0bhLCll7+IB20Fqx4DBUFwoHp2wh7cTH5OPcZIKrd5BZm4ZBAR6ZW6swAh8w2pWl5eoc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wSNtZfeyNow81ge/MqW0Xdoe6muWtLCeB5iaoqaiPCRGMGn9xFS0uNIa8TBxdipTzF6c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sRdqlh848WnUo0eiAX+4QG50836YVsxGKN+IBtBF9fCbid2P+OoMwdjbx2XAK+DQsrzc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/MFCL4AnbcPEgUun55hdnAQa7IO2p1e0iWUH+QjUuFpm3lh59FrZc19ttKuGwC7N+eYbYn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gUcpXKjcJ8nEBWoD5MMKVfM2P6nJXMN/4jHOIwcTUv56f1LOLBcIVhuPEhOpRhERyMTT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1K6OpeZnPF3EZjiGFxiNajipQMGiRlK4HXmIBTZqDbdHcswVoOIcCiIxHBCtic+JSwAN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1FIA3Uwvm9EKur3JZdP1BOD8I6sztmCcvTAVT+IjsfkijREOIE5iR3L3FepYZD8TfNQA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BSU4xc8II2DsgWUs4uZPP3KJ0Fi4hAUPBiUuMV+pakVTniFrBprztmV0xx7mQXZq/wDM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BW2JYdRx4huL+5XArRbCGS7TeXMQDJWx4JYqpqjGBZm1vwzFVylLtjAynGdXBeJq6B5i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S8v/AEERV94zH0xOmtoiplThd4lqIptZeqOQsGATDncrma2oJdYLlhzVQqqy1VkTZu/g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wu3DX9xsyAaa4ZZsXrmcquxX+IzJ2iFCR86Z4rk8y1zya7SnscIYIBqVarZHq4tnk8S5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JoiTQ2L2pmIna8lqBNUw0PUW1GQMxhhTvH3AUjoIHR/iGhWccwFVXCIXXqMywswZeLjV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wAw557uLT3eF+GLdG2j7gtkkav7JVubUyrVww2NJ8iyG9qQ5Y283LsTq7eTHNwrBM5vQ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Q/UIG5uKtP8AEzoIBkv1AIPYUa1mY69Ctw2XzBlDVoonUaABmlSXzK+kyGxaazn5mQDW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cRty76lWo1YlHFDB7jKLB0543OMgFJmUBfK4goZNgsbcPmncIwHm6ijAcuLYpnhsubtf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M4UlBGEiy8cs1BM3C+TbOucfmcRy42WtvrUfKWomXdvBFLCodj0VLIMzEHQbyF38SgRJ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DE5WMa6zFXCqBMLi2sqMmRgtwW56iicOLO3GMUXB1NKRhnBreCGCqAmR2ftqXqQaUt0O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FeDD+44BbggPZGYc5RBrqpTTULAp2GzEagOVqcpAM9k0fMMoZZBp0FBURxLEq+rUCA3w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sbPRWKnuQIOixS5AO9KSkn0+R7eWDRTmIs5gSIl5y66ZTjKBAg1rTAIQUJdzGDcC8ZCWB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Z78RQh2miHvuCszglsO/cWhDrUXumYlwqLN0efcPYhq45mlcPiNCZPYPLr1K2pRbb9cH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LfCRX1Dr1p3OxVgsba6grYFg0PAfAaY1lz1Cg5uE36h6A9PcSMti2V/GpmY3Zb7RBB+R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iah2jzMlCqk1ssDuIAtLwL43p8xGClUEnChAcNrR9E68wEyoKDhIF6NACujxL2u0qqt4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4DzLO+8g2+g6liUSqIbfLMjxY7it/EaS8FFb1xEItQPli4vMOUHhSxXJC08iiZdIXBa0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aHuXiDRFI7EfMT1yCX0O5fATHeU4qAIZ5sl7cS/cIUsPtjfiyXNhweYEHMjWg5IRuBXR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B7lghsmQleYIIGj0BbYqORgAxnh4Im2iqhPTqNIEtlFvVdyhpVdjjm4FIBq94HkPcSgL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RcWeO4SYAA54GWr0bckd3xFHKKMlf9xEszUF+a7gtDlCkEC8qc134YL0bja8qBblV8C4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JUxlfOuSGe3hcP8AuXYBq/zDzDMtbBSMtjIVLEsliXxEIT21Wg2kBVWIIJ+DUj3KlRKa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RsPTDCkKGUf7ljVUx3TOpVUCjMqMHPCx6QB5tQ5+IsrF7k+RzES28AVcfqgmDj8QHJBSm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0ZlABQUY1BUILg/zCG2IW4IbWl1uMJcOKgpVZs7IGFGw3i7lwALijRUpawXS8w0jh44IS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w1PKPLP8/wAPc+dT/sTI+bfqUSPomEqZJ4aePMykUWuYI0bXCLKJcmIO2/EaHhIKSKky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lIdrArYYgrVTT9Siglk2hYZcVbu40RLtluPEtKxuDxDABs+IDT8vMQAs6rmHBbTgQoqg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D9IIpwen+Vth+Ju18RMtPTHIUnD/AAbw1MHE4FVExuoDFuYoaRGIQxW5qKsQz7jhnlfmc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KwgWofUsQsp/DNxVeqI0ppSnwzFUuj3MhClGxxEOFPvxFxtsVqmUZSa/tBpWhq2UCKNI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UQCjVXuNSAoK8wQC9+SpasIormVileyreOoF7davyO5RdZcZzHaI5mLl1LCbHw7gpLcN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q7+YAq7RW38Go7ZTkBoENwj8iIQt5wS6W+hcFjYCWW7hBobAfSbBsVrVzRtYZz+IFPLo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EppVS8nEuUFVvqUajhySKoFKLDHil0AepdEN0RqyGnGWVuOXHfeh8QGxQq/8WVFFqcZI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A4VZVQRYmNWQYtJbuFcFR3dBHJUKJTdx4jHJF/ESyByzb5qECwBYj81EjcGgp+JZ15Ku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GvWZg5c2C99zORrQYX1L9UWyvvPEQWYmJY9fUCJSpNuy+uojUGlVoTj5iCFUpWh98+oL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Me53LDpgS03ykej9sVEDVoPD9pQgl+BW3L/1xEayBTTxVvzGUimAybs8b1KxFqhUXqZZ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R1bwAzVN7YIASm1har1a+4cTuNNKPdwmLBwVHFrlqV2onds+BcLqNRYFeA3XELiEiMmrr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3ybW+ZnCiHSsavLb4meWvdljQa6AhVpAxYA65rq4BEgMml5efBNUmAmsUcsP24WsrWmB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gH4ihFdge6Lw5lUrDKUareIXbSHBWtFYgsbOfB6Xa8wrt0MGN6MRMzDRwUAjw11wJaqa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XMp9wlfBlbKrzLMSYZirh4IXIrqAxzjeOJYuU4Ledf7ldftdgjf1jWuWYKXnbC0aEZS8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9Q9wxwqjKHTdso3y3pTfVxBDXBj4vcTqwVrDsDfqZFu+7hxXUqRDLYFWB8RYtGhby5cE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c9S/RWkBencLHNyGvlMWgJhXgrmK8PQVMH4Ym504DkYKgNTiVPgBphRjCKPb3FDEl1s7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cdkupihKe3RCnb6/XF3/AFFyv8hTGqWmaxofiHplzcwChOP0iSU4owd77i1Hi5ah11Bz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CDC6R8JcTrXQE6xVBGyxR3fTMW4UR7Dv1H53hKjn3AAczrrLuHwNUqFvj1KUzKB5dN6x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IoFeq03BY4+5GepfIC018hmWpluTs+ZnhXL7Dt5zEuFS8zevMWzEivH4NRsFmiGTyZfGY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eUI1ySoEIO35BziUWt6Sg+scPZKQgCgmuBEzULd1dQriL1ZcvhgUo2VoOvJKGtngT15Jc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e/aK8CnqOkywUt7p3AOgOCp5xFlULbYj2QOBzW5XryQT0o4DxMFmUtZXkr+41eCsPHuU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WGCgnl3KSAVsLmJBSyrl7zCh7aJfMYlLurqx8/1DKDRQJ8xmfjrdfUBkoVqcRN6010HN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UB01Si+inuMSyN0BYixCvanqHmg6S/8AWaoboWHu9ESzhLm/Vw5E0ZDj4nI3Nx/M178C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koMA6xZTMLtXQrMC4aFVUORQb14qYPARR7eoSLQwYxLFyoAAOk3wYxuEU/EUWUkKdMA5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hefccZJQNI7iQQII4TzURVQLciK0FnAKhbB6w0pY+I0LAKHUOl8rkOR1HNG2BxlxMucT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F8Q/MP4yDis/UuJv+uaHZUZEVlh+5QDS3HVAIH+IPDfiV5unMHMPEfxLKoKZitLS17moi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socsxgG8wA2LNMIUs0riCzAPkHMI9gotQUpJ3aA4fOlkH2lO52p0Q7HGYa/+SYcWfJKF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wcFsatDBX3FxXMRRj5i57eZXkrcwXaYlr/wAxHFTQsoLdL5lDA0tdygANZOvmMxoyvynG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hbpqVFtR1WWAZuq8NtS5RYJnMooDUKxLAgchwS+6ZrhF5l4R52L8iQDgCnFXLIqAdhmX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upS2zmUZgVyr54hXkcM9RCoTTtKtFojgYpAQM9DHPhU4Iwg4JYsaIhsM8PENkab3W/qA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+wtqrITgclwpEFIYLh9SnF9qGfgxpTcNtfhiABgZKIQYIwcxlyACFJcaHruXJRvji4mx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n4irRm5K4jBFBihs8y2CXa2/ERHU33MwJGb/AElQDjlwqF2IZxZMacgeeSvT1BcVLwOH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HEAC9DHj3LOeFU2Lr1LEXiS0Qlk/TICUmgsUatLmQK1APUKGGq1yxLYQZaQSlVQFoNZO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U83/AMzFWCTFXxMBuhCMJ2R3QgtCDwdzIRpgLHnhmfiIryPAee477IjUUYomnFM2wKJi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IAGTjWXX+JbkG8X1pmpNpU4pnLHS2hnDyXt6iVNq0yPbUyQCR2mG33HrA4p+2qwMEY/N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iYxe25bXSDLF4PdcSl2gQ2KLfWouqlvPKr6athFCS8t2LNTJLgBpbF+YXQLa4qZy+SAu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4s7IGRs1jAI1SiCyJxv1m4jXLMFD+5dKVvd3T1eIFTDU28VzTKaNzXijRA0L2CGdCQTfc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2xY4NYw3H6+FgLmioy40TA83piNQxFw/EDlpgkU4O7m+7iY27vNniPzDanKYoeopgmFjw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t5piltRw305g6A+R8nnRE7KlNLyGJkzlRfMaYIACytInY78wFxZBX8f8AcUXTobSQD0VIJ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qB3d5JUYoW1A2YOIGN5lUrwQ2s9IdM4qVFvCnN6A4jLZw3xbkcQJ9S1QHHMoZUdh9hLk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gl4xb1KJFqmSiHDXOHD7JWk4P2hNsXhLESvgealUbguWHRfEBqgbg06Y4lGC5rQh2OG2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g24ysvj1MrsixaaYWJcLZVY4wsWszWhN5GPmoxTldIeag3aVD4PEdoqtJXSfphTL6u2v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YTqOZ3MAfXERsZC1IvT1jUtNDQyHOjG/mIUACbR6SqVZpte2IqdFVI0PDC3LLJ+SpZVh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T7ornWHxK4GgQ1ZGaAvY9LlNOcUq6xuAqEbNq/HmcpYP50OgVIpVdZg5vxROmo2wzS8B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p4KQ8SoALYMT2/qEp01QD1ABvhgeSJFpuH0HHxAoquLg9ACKU+IuQUlZ6XthjlVuFpxE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nDoekIIKaXyeGBRIKmNc13EEYG9l+ZYLKpae0F2tG0d/5QCWC84vxqFuyrsz7hj7YNzy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AIBD8G2JB1J0PJDSg4DfyygLb0gqmOYU7P8AKMRW1KHFwGgai2XKayF1/carFyJLrxFq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8WbILHYyY1cWGW9SzYLdf3ENtFpYrESbF4N2dzDYafmN3GCZDqBUiXa7ViULD2ZxUfKh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LClOpjUUcHOMSpQzabcPxUVZJY6TNQzT34qbqJaGC021lepTkkrBidaOYjyVOcTGKv5j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jSQHrio+7ZyGAiJ8kVVxW1LqcxrzvDFYRfwUthwYbCaria07ioLKxKjZrU2HPEb73Gtnv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MHuO4MfO4v8AuMJ8xa7g3pmXhlLeYrTs/wDkkWkqI+aZmt6lQfEX4iLztipr5ijmB5xL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isw0wATglBLxqy8FykjchnURlwEnLQLZ4YVP1ywoPnI4vhiWlCaP7iBiphIGFlrC8wED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36Xp8xvEuNmhl4OVo9dxyeUVt7gFKxUeIsIsLDYv7gAIZd0ipgEvALmSXXa+rljXDHcr8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MV15i2RGBu+4l1VvQ0+oQhYWQQAvWuIWMWN11UsQMGgYfTKQh5A79xBLiRxj+vUxQHl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0GK0kZpYDxHMFcUQAEIUYf9cGVYznL7hQRS8RA0QmIg416LzEUAPK/wATM8+u1eYcLry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FgfELuVrNZTUAa05lFAioic3st6e5QKAvonbMN6EvJWJXi7ZmozQpbWTAw3Vb1coynIm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KtGvBhUcCLDFD1zLAVtXR8wBBNCW48v9R04cKLMsHuWabykyR1BVfLEhSm8mAPHce+SCG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Lc618R7MyY178Ig2YpaqM9y7YbyGP7YjUcCYB68EwIiqpKdF/mEhBMbsPXfzLAcEL23w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5vqM4j1U1/uJFTl3evMYt8yBQe4LsYJ+AD1BgSxF6d8GCuoJtwZGmFK8cwGxpEyW5f8A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08svAtYg/wCD4ga1w4DBanfuYg6yKCnH9xpjUZU0kdoEL3Xl8vJMgjTsFZVcsauekbKw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k6aJQGhZshS+5YCaHIEeOpiLJE7vL4ipzIlj0teaOJnZbYYyduJVlmmtdDUVamnUnRvE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gWUIsmE8w+RFmDV/hKOhNg3Ha/uOln3WaIqpNK7DmIsX5c/Lkjkli1lTlf6jKSAOAORT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fmFcGYozXUuKALch5AZY+QFXHF7F6zxNGcXkr9JpocYfXUKNNth+sXK9I0DfHGSbYNFcP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T6SSmlZYTQ5KihyKzdaPEbYNopL5tiqKWyE/uIHRzsR38RuRotfBiOE74PKuMxZ6BMMN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/cKbTyseA6hDcbLiWmAXMJd78U3hinALl+pnZQRYYw9wLIs4EKLSW1raKZuY4Tf0Yia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CYqq8PNRobKUwTV3zLWgFwt9VjYCpj8zEFN3C2w78xs34qwd0cQshZLy39zM2rI34TuV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pYviz/u5SSCL21i7gUAWqveOkh7S7Gr7GGoVyWaU9McRixG123KD6imveKpliXu++qqE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QinTVdbl3stFp+I6h3F1TIp3NyaCX0uACIxWM91LBoteKV4gIFWamZkc0UvR0w1WDeA3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deZRYFOVsZUxNzFXs1KI5CJ8K7gQPSA7cu4R3NeAemXmxsPkqNoobMCfExkBy3qJCPNY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5rVx9IwpdAW/ZB/tiKj1UyKrZWfZYJhC0Ais5LRyReKuuLjdaDkHmFEDVwtJDgDOaf6l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4SUpwsFyzFaxoQ1DvG1ZeYFqnIko1Y2LpuUgUKvshFFhvu+ojYF0KUloqnGZA8Q1J6YJ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SBp9UwbDdcCviLuLbShqKqa2Vmu/MSlRsZnkYxJpRp3EsHSLp3IqKXK4x4luX5WvSp13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gxBCANYNkxv+v4aeJmxFeYnZ9xOjH8Zx4l6Nv5uAF8Qqqx44ueJjHcNy+uhGudo/gMRL5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VgcmIglpcRbzI1MPd/DYsjR4Q0S3tisgsrWZ5kbkkrxcy5fiGBq++Zg5eZRLBJgPOoaI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FHuIKWYKTZ1NAjRarCkeyVDBWVzDSqrQ8wx4PXEbac8+ohllcTTF3NlmNyqKFNnB4iXf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c+ILUO08nUt2BzBpTyU8wqXsODUsVI4ExmZIHJ1zB0gZYHs4ghVzMdnMKIo0N4ihbNXG6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kpxZd+JaABxbWpTQC6wovqIHcY7GWm4wdOIWNr0HvuaxYQ224qb44ZRVgDGLqNGJYp09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xxAZXaX5PMO1LQu62NXK9EtwMSwIZbK5eYXITc3Dd2O6XSx8BGjXxKVq292rBma8sQGDd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amoYNBgIl2tlmlymWJWtblt5ZhHiN6N3EKulvUN6aKzxGOi1ULlXA01hqIxFgFT9E7AnB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Vt55mBqOysH+YkqLG1ZHxMFwCihOdwAAjQu116qKCEsHaEUhiLQNkpqBxy6lAowpar8I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uEBy8qzzi4OjBoyeYa4JW1bZ+JYhkyO0f8RqNCwJv1niC75Bp9xUARQLU7hsLOy13gGV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BSLTCMB7jRSGgYQmWApAUBv1NoLoCAcriB5vc7L673EotKSVG7lCJLO1vBXPqCkEakY/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dW81EahRjIL5a1LL++ayvYGWUdpqQur4vuKodKNFD9TLCJSaywdsxNRmyUcuOqqFu4wG3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QW9VWpRTDLKW5BLCiEatV7djCaMN8H7xBd3CNr7czGZA3jm3hYBFtVr3nc848FF98XuL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cuJXCuDguuWFBGWoBeXcSRRIiFaDuo8RhHKGMEYuSKirvQ3KLUVNAu88xYJsNA9CV4Rp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kP8AExKPgHov7hDQgoz89ym9Jar6AMX5lxYVcLD1WTbNZNkK1TSVjxFq6di1nQkVEABN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x7lSgLWZfJX6jUJMiXjphNIrqDTzEAEOHPVUwo8vE8H/AJAlVqgpdVzE9FhvXNahhghO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qfhcMsiihaPjLXmISSQA+HQgVblWWEeyuIIudBoY4zzC+xtnqvF+oxJo84ksGqwEeJa0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hau2CzYw3eT3EAVaq7135i4BkCtY7hkqbDVvdQQbbvfzLw1WyW+S+ZXtja0JXXcxy7Fh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IYN0+myRqyBaz9O5icq1kHsl04OlTARlLukZ+5g08/EveAbVDo68oWmhrjny8PcSdpiI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g5K6OoFRodDiMBMaHGXmEALrjyksF2DdaAYBWDyl25lxqEZA4KpGOqQFDlLI0DVeHmXW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YdBjXkZRAUJ3mXQmxda8JxKCYFF68RrphpKRGRqDVFQ+YnoSHEKWq75fmLVWDDi65FFP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KapGbhY25VEm8FAYjeui31Kkqhvm5UUyZshL40emUvCHrUpDs7IDunRbAywkui5nXjLg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TAp+gy+VAHwZUrqSxxA14lr/AFAr6ZDh89PiVN007vxFL7GxdS+cpap5X43Giogs+0t3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qzQMWQuclDnNVcUwQaUF5EosFlCu9w0AU4l+o2iG6sJdNhyOj3GhUijBfqEVOWbW2/Eb2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61M1ePFZlRIJ6pV5g5wQj1EqCdYqVicrOGM/+2JoAnUwV+k09v4eIQ1n1AljhJ6QQwQbJ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AC3vMFXQS4F2tcwVE4gRtBN2V8D7hqc20Yb1lYTkl+bgwYdJZrcq3AHEdZmm/cqjkv8A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g2+p1aj3mIrLe7jGLxEL5pOZhbgxqLNloYrmNBTdSvHgrzAkDbV8MBVsGVE2hn1BKuB8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xpCCnNbxzFFgw/RLAVq0e5uEGKrmUZQcJ56hirXduGJFSmCsL1LAwcBluBYKjSqGiUvH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oGQ1X3zENjHKEolYENPmbIsQQxAiFJ9Iqgra6l9AKAzfj3MoQVdrLMQEluLhYtMlTx0T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jQz1FGSXSMaKKYY/QwNkzOJfd01GFC0NGv+ILO+QtnxH0IzScEpF+Blt4ZjUStK7F9S0I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5dHNA5Dp7IUhpKao8y955aV1HDSWYpE4y4Bq2IUw4BXb1UHDejWK4oBDkoqdkzO2O4AyF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VBsULZu/iA4ADzwQGqA23/Eu920rD8xsMWkVwEsNCpELb3UpOpbRkpAOWomRS4auA7PE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ZVpU/wDXMRFl3TXxGS+rZh/qULiGhm75ZcqiUAADv5m3UZi21h+IkVkEWb9yptMBQyd/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QS7kr1mKSmwVh4HzGa1OF94A3xAFchOj3NLUV5MYzMzQumljXVTTDJEbTWNxq4Bps4C+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vxKL26ttGRUXL1IEL/qBccrMYVX7uoIts87W7LmNFWGE8rzHrAyFrMAzkL9EPHmUEqZB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0OlDdETdteuj58RbIByZDt+JZWI3EG75qKhFXQKDqzo4jBaFjyJByJCqPpcQtIh++V6D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VKaVrxAqQbql3w11Gs64LHo3BXEbFqnX/iF7mkXtsvWItsWuTT8zjQOxO0vmXpEB3Dgr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mtfcALbVivxghQXkQEXh3ElN5CUc0NRq3QPhQmVcUcROOLirgbgArj1ByAhN2f8AEupH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g49cQycTkb9lQOZMZhHqAgq0HQZvpetDyeIKchFSh5rxBQXKMYHGKzCxfuk0dHiHQGtLv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dRLfCuw+lMK2sWVA+62RSw1qiKAhBWbBjOK4d1At3QcdkQANYTL6hkMQZ8+GXQwyTkjq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t2g6PuWA2oBSyKoijbXyQEkaCTZ7jNJMgKfPuI5G2zJcyiEtHF9VK4s02ESxF4NCeoXT4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F5+IlmVrCHriUfaMD9xWIwSwfPUvs2BVAcPuXY1We1uIWxMBT7uIqVaxTwJCCqw9PcDO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S+o4NOjPpiEJOQQH3DIA2jY9wpIFdlp48ywIeUsIF4o5dxzqeWcZWCPIr8wB8gMH4uXE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2QBDNy7lhfNVVKvmeZGbDc1zKXEF4Mcw4Jrp1LsuJcA5lnkE5YwlTBzcsIJYap7ZacHu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siwB0QMksvwCY0o0p7gLrZdYwxKttlMvJqu0av8AcuDbN+uxjQGLYF/mCoJrb5IpQQNj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qJTy0CHkeYEe7UouddnJGu5eSHpIuYVDVEyeoEJrRX6a8xHX1lA1uIDPzIqrrVRsygwD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LEUy1Hwx5fwcc5TX4a9R0rALdinEfsspu+fiYGcXgOWuI7tUgKIe+oZEyiwHeJTXPSUX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g80+SLlo+GOjNX3O6WXZf8OGYl4ydQzKKycxwBeId2FxDdqJXy8Fw0RavcNzbENY3KcW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myOijnE56CI33L5lw1GwwyRhX2zLqE69cUxKYiElRzD0DJPlTFOl+IUl0GCjPEBX/wBB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TOahpqVNaY5NxLZJYJWoF6gp9llRY2lcqLbTFry2k1f9cy6fo/uU8CxFEEShe4jIzmiW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SmQ2fMEG8nTydxwLCU9k5iLVBfLg9xdRu5Sd9kOqbByLxDUBUgyRSMMBnMG3L/4Rbnohu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oiw1tgjYBG8kRauuZYqrbZcSwFDp3DF0g42QipdZuXECzd7VBq10Naq/EwQgyq8KxqUr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HLiIqhoPa9XEIRCms58xiFNi0Kv3AIq0cul+IqaZUTAHPuC8lJajMwCWqFj2lrEowx6e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UWNWgjnqVpUVw2nuMpANAG1gLGwGU8NSyhaKcXmOhV1sdeSXVcU1dMcAEqaXUK4RS7Kh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4jKF/BEUtTsSAwtyMTGdpWLRlByMl5uI0CaMd+WGZdiq6e4ALxke7iQVd8P+IPZYUjdE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i2RPEXBsVnPUcEbSgHHtgWDNz+42CgIoXmmH4Jey3oSkpm2U+oUo6tBfuMxqaRW7GCb6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BobrG0xqpJUEquPmBxuiFhXeXxiVCQKCVz19yu1lc4wnqIpoW7tePzAiRXwHCD9QodEY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6JY2uatXmAskpY0vjxAGCrmwch8wLiUVOhM+IWCoF2VLae+IPQqy+QKtvEbmE7K3UCNjY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FUuO/wCoDh0V0HslwJRwWL3KRDni7L4/3HRhooqFYPM05ljV4S2GrlA9Sl17wRzmFz8s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w7z8zLoQvS8y34iHik2eZSdCsBQOGv7jLfKUq831APSsARW0Zo9DgetkWiBTBTzcSKqX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wcVNqZM/VpgV9tpo/wDETZbUKZOIhLjo208mxi+RbgF9Vcok2RkHkqUFnlYV8aZaF/Yg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21GDE6sa8ZiSp/Sq+4CmJ0MRYw38q7z1N0vCaf8A2G5evg8+5bOXgL7iQ1xzmWaIi3w/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epVLstIs+IzODAFlIlQGTlfRKoaRgLJUGmLyxbUt2womEf8AESEtmKKLuMIyALCJbFSb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L8RISFsBRcfBrNYh7ZXVBXyPuHQzBjCMdwTeg5goRsuzcwM09k2lGRk9q+IP1lBU1D0I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k4gd13SgDxE5AbvaAAqrFQd7muACWp2/EyyVDKO7qVtXck1uqgdv7BpxxEj7UVPSxSdZ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YpPTLKz5R4Y5lalb6WXA0LiLde5eYlW07GA3zQ10xUOQtYEpI5G5QZunKJqMkXt/cAU8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YA3BVhp4fDMP0Q6dVMpFeEIYSFrcVDhzHHK1oDDElOjkItmgjpHWC6bAyuy5X5llAtYi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Ucw06qEQjacJMEdXMDmEQ3QpHmIAEWdr5mMVwHB6lvjlRt8dSkxGAYt09y96Q1rS7DzH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MyWpv3GQqrxZIgFRTYp7OpWSM3VgQwqGhAFAVdQeAppHcLp5oyaj1agWLy/l1zuBgfV0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xLAMZAoZa5ziymEK3gKb8xYbCVfXctHG0W08McKdTtmV+OJb+04TZZHys/4TYGquKtbQD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YqeNJOP8zYg4m8xTxKrGt/wdR+/zKbxmD7SVAA7il2CwbQLwAyD3E7JFizWkqIT5QXFR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cyyyVR3U2Cqb/wDpaFdE9jh6mVkspcTmGDDLWQfZG12fiDh15J3nwRJhZAMkoOce5ZWN8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AMsveQ3KFQs3cQrdPeItbSML1qo5gLEayvH1MQ4YCLoYCki0AmGMlriVq+GZIii5P1Gb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fkg8A1TT7jemaL/cEUWcmq5msTVWYu8Vaxqtjc4xcyHVuygYeSJxnRHQLjRaO5XloBx6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AYCnujDgF5EXDydwFFu94uopVWcJKwdGbNxMUMKnMEWlWHZdRImQZpQ+4K6xUtsHm5YU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Xk8d+IRG+6hphGXPlBa4vrxCl5agMo/7cUUkoWDfct0xtYFcFoupP2cQqtbYwvydMDRT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6Va8RAp0Ypb8wwLPDhJ6KgYfMc5dsasthRLS6uYrIMDS/VdREpWxF3f6jo1BtovvuZHjC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YKaG86ghYYHwSgtTZq34lZ6YtGi5aVF5zmoJIMOz1GriK3TZiIAAUTVzFbXOdLxgi1uJ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NeT9RGrBo0cDKAEQoDzLRlCxzCBHQteZgxQCoA37irtwGlL63ARIILEcbgBo0AbcRQIEW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5AQa6ElEYI0mDTDc2oigcBv6lhKgL38Q5Y0XZ4yc2g/bKJQFrNFy111HBUZuxyz8w5Fx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CuQa2wpqQyMoeImyKjHywTNEipV0V8QIqqr4DlF5lKE0BixDmmKoWqqyP6gYU2iyjrt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cPrl2aViIi41dsjGyqRRLGdWpvyJ1nBZvzNTdgEq+pgLVXofDMylEXC2Hco7wumsB4lU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5V4xCxklwRR2TULLBvdSrKS5tT+opizC8uc2QTRDRUVXDaWPZFUFQUhdq2UWjvE0DFnF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4L5ZYaV5bAOTZ8vJ1CHqHKXwCsdpY3wlPUAoFRWIANyMbgITMUn+IN0VDjgiSdovg9RSq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gLLlqpG5UrzGqmeApPctLUFWFXB3im+iIFDlnddkyrrVNgfCdxs2VsxPrcYija4rqVrD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+EIbOKKuOyOBElEH9xgDFcM+JWOaBpHvuBK4VWZAptrJEKgaLbIqtcGPUa0zZniolAAq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qA8KwtXqF0B2IbI3gKq2tdTGm203b3USJbSrKf3iIqC6kEEHFbqU/EByUBoH1AKJqf3k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wo2Bgot7TVxtcKNEeAraPDLjLF0SloMincOC9hlwkGBQJoykuhBrGYxzyXY7jKiKCXBB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r3iNmjO3x4gkSNO2U8Q7zN0wFcLdaEQWVbuiPO5WzDFahMxHA5hf0sTmHph7wGM8Z/iM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xm9+inyVHPlVRWWmhhgqFUGcISdnyTDqowEdENPMWaEpRRiIQlgJivEcoCuXoiB7/pC6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B4hWLRGMxguWUnHuPgW/aKCxSUW7+JaiALOaZgJdAguLNLHiIx5M4IgMtqbwxSs5w1bM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13N+onmC4pivcv8AheJi7jJyiHV/6SqrsgtPIzOzU3Jr5ihdRYjqKCD6JV4GmCg0zFKU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VIXS2N7jqDRwJFfSrbm0SmodVOTzAoGmA86l0d1mX3w/b/6Rm10cEyRxYl6xF3+YAgt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m1+ZXtCNTCz2xssPyqK7ofdQxzwZagjbwwp20vCNxVLS8kqmIqIoe+GUbwlAKpSaz9QeA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2ZbSAnHhKLV4GrRAa6DnzC1kB4DA+JTpjTQ+YEFjKKbIQVAjwR5lQrW2PcRBQN5D8RXg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yKUmqYOImax+UGZS6Jp9MJpwUWcyyhaGFMXEaNHHuLTGr2JVvaoc3/y4QoC3tvqGwLrA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9w+kLQX+IhC+eRnxG2DVArD1MZMrVXqIIYTrZ7imEYAJTCwd22VPjuEqoZi76KluNYOa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u+YmoqdBEFAABLrw4nYIqFvFxdCH05O/E7xb0SYRDiyRQVdUwF9VGAAlh+qKYN21aPEK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1oZMDt6DteohDtbelgqLTY1WvmO2A8LcsA2sbHiYBu0rdRUFZLPcCkhAFq7YFMWGc6iK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xVcqsZ9i4Z08sHtmqREycZ/cugVHBS/uG73JefEd1RPARrEHLiUXG3jMsQaYWqI8Dwh07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01KEMlcB+YKmaAIi0QFV5VMwNll20SwwsWYWNZ5lbQQMIHzGAcRF7PcRVSExQM373ECOC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1Gg8zUsOC7K9kTQUrqXMnAV5jqNqObl0cBUQppplpawBGsop4YhgAFaqN9EcCkrEXoiS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DKmcViVjV8hkfMzGFWnJ1fErrmY8fMZewKS/fmW6cAgyR6jomkNXM9yhU3juFNwCWdsO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iiAFV23EogoroqcjxC477G3j1KsDCystvMpShUywB59waKsrq/UFLdtzS9RcgMlquqid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i+BNGKK/gi7l7RcMNYT5Kr/UOFaC0B+IJ3rVXT3GM6+CGSZe45xDhUt1AugOKG6iJelK2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ZyQqQxNDsiVVl0c46i1hDT+orJVaf7nI80KY+IJiFoYCaqAKSM2ZfuEqSiqZPUzMEL45T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EUmhbQKD2TIZOmlhZTU3l1KhyUXpiFDbYYqMcnYfECNZVoh9V6cMxouVCruuYeFtscTOU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T6gZO+lV7ggKB2BiVSzCXiWhbugLbsziIlXlKHEYhgx5lq0DRX4ga8Ix7jVkDVNx3KWl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HbgwPiBTSll2y5JaKaGZ6kN9D1mBUaq1jnJfcUtrVC0e4laUWz1C0PKhuoetFAsS4HXD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bM5B2nmMnJOEkynKUrjuUEUXnkEy5GgWC0ygS0e4ZbAwFPxABIaDioMbmt+CMrM+kfPQQ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ZRYFPm4wCnVLdjuKtgvASJGgCsyo2rCkix1ei6jRYXxmNFVVzXUsEyDgpHKBbxEsbGP8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awDIWvEHXqro/wAQkRE33KhelQAgRgXoY5BQTS8Rm0pob4YYTCxj9RBbDOGYqjiW2S2F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mblVyMkzTHlUL2R8XNXGv43zU+SH85RVivvqv7jqmDTuZ7oLJSNoYIwrMwlFsMiuoOoL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yLMA4nNtStYAMTaYRCs5+IBYO4E2lnUx1MAD5EtyJeGBMr6SOgodokg7UdsEMfQg2l9J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moU6/wBCM5KbWczGzMDcTIxm5blXzFtvEGcRGWuKp4e4chuogD8pnyPqEQUDmWheXS6h3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Wiy3Swdag2T5zF1We2rgBtgyqsqZxDWzEXIBT/lBFaacBQRwg0XfcM1sarjww0ekXJgH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XSmEW27hkYqHml6gIFGwOPcq4AU6mBXUoGyBDcwAdxs3nsGmAY83TzBgZ7YHL+GWL7R5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xiBghGBxO4Q0FhTqXtaAR08xoa6kR3l3czS5turEhBbsmRbp5mLmQ2+BhoMGU5shgIsy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R1fcTT05iLmrKbT6mTOoK1UEGk2Jx5Qpt4AV4zKCzl2T5BAg4gNAgYK1eJ2caZV/rAs6q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LKNHoxC8ogxnO8zQ1Gg8xgiilWVmAFbTWBupdhkrw1CkEu58wXaodK7hRG0HV6llEHkC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xx9wkIaN0ufcpgsNA8cTIaRKaZruPYrtpeZcadmFzXqC7AwM2XcCiFs+XasogqLVAntg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MbtS06LBlCdsEWKFMCwmPkVU7PMCdIebKlMqmae2YRWBQOGJXioYH/iVllWqXysGxixS+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+xKq0m1UJWoHRZSz58zDLUs0LWfqKoEBklnOdS8UGoK5zXmoxrZfPq52M7XNOZS4hcAF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QuquKleyo0mq0p2/5giqOVW33c82ADBjECwGRvYhgHQq5RopKzTj34hESC7FIkTNtQf+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tEAj0PTGUIgWsGNzOvbxbormoS04oHbxAohuXb4RGyLIePc1UWBke/MXDRZQqopa4yIl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jzOGXL3zBli6BxC1amN6YSCFloaYGglTP7CLgsVVYlUzUpeI0FE28sQtUuq4S66DJoie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sbA0gRQpgHHcZKzGhLl2rF8F+mC8sCmt3wwoWPbjHfTGt7aGuqbW0lhVXLR/7FYIVpGE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4ZQw6B2ihrPDofUpgDz29eoM0DlRX4Y3LueZ+CB2lmSv2whr1bV+o6qWac5l0KqAXXmN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3rNRxRQ5gsRSg08ygwlhI7pPZGehZ9oWAJwhCJbvWeSGgCbG4kQUJqr7guxiqx8sJdLB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XTyMo7gbweoqucCqn7hM01VxfdxtNqAsPxNE/wAn5lsfKtmFFAVbzR3Ks4bWg8wEAwXx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EBdCqKVcxxItJ0sRRFyEU4KyN347GU8MaUF88wKVWYC+GVHbO2h48zu8enwncubkhbCX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CygCK3HAnJzDBaRpLKjSuogHdHTmEFFLDkY4EvOHLLK2WWN55hGxRquJdLnkOKiwjcBdQ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TSiQim/hGKk12ih5qtErcoNHm5CD6pSg8PIxkYsWuMRvUxyQQWcvMV2ljJeyIFRcE8QS3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pyR9Joy2lckJFASxNwMWUhY8o5dfc4Y64gpf/wAH8PIV89SMJVmYhlXWY4Zpph5hdQw4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NBwZqb16l4vMxJyNR4NpQZhuKbspn4aQ2HmBBmooE8ZeiDB+YSRBoCDNB8zcS+2431Mn8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mppiOGpWPE5iX77hyP8A7A/wppSYR5ZgFXUcAsVy9RWFa7ZYqq+1IaFo8QBqhPJFOh65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7JjVX3E6NOIu1tutoRBWIClbCrjawpnDKKrb2qZdS0HatMtPp14eYMqCL8H9wilBO6tU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4maIwNF5N2RxYlG3L16gpgYL1Cu+LXYRiDYaK6jXJjNsoFx8alagubPaColCkOoBaDkcv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2Cc8RGK0xeVcVL8odl14hFcmJr3ULykKIV/5HSNC7t9RLsUYrbAcjYBwSoJwu7+ILMdG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+1oLgELXZnMtVA9tzFiq5O5hlyLmo2qqxqpUMjogaFoDq4t0P5EtIIyDioDYCrI5JksM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y4VsAEo0v1HAIBuuFTErhEUA0xSocES8CLPMEJmXPA5iLRDr7ZhVDeBk3rEvTi2A1QRE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czStBUZstAFUeoUK4w3CwPQXJC18TeB21+4D2FXXQ/MNC4rByDzGwIpsDV7lRlDe7XfMa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h1WFDmP9TWCmaPhGocKmhetwsCBqpd1vMdzCN2/EUKMMjXxFNm+QyQ0qgm1xfEXDCl5Rg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uW1UvjxKdqLgDHEbKHteTqUZG1Eq7ldyjlK9K5lHHPa8QQzDGbb1CggGpqjxL4UtzCnLU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i0rTFvUcw5JQ6lVazsy+ZlaHK6wfcs3bijuPl1Kpg/EwRC6LuYYbZr9Rc23IZSXiE4HH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HlBoD9wZCBmtGcJ3XUEPO9R3bTTkwiALEVYo9wadOBD4YA1qouvUCrFzBQVTml54iXAq3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Z0CKdxqXRb2ZgBe03wDBiWoz1FmDPuIgvlpFl5qEiss336gxVDS/qXA2SqrN+osABF9n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7mcW11PkhgVTS6RjEAuLzaWEo6VTcRaAD01G3nCNZYvBiWVidsoV4TxuIgpVnECoFFnO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2+ojaTfPkighrGrYaLDwjrV6L1MOQ3fmXNuWWHUoEkAcwNXMMTnzHcpZP0Icplq/NTDR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th5h0xF4xcEGuANRBAOh5eZaGK1lXhiBLQANfb1MBUXb9/cZY7VX4WMVjgFp6HqIPEgu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ls7A5A50wEGgbdn74l0rMnHtRBh7DdYHp9sZRL1OHpiC+WzVGkW0vBOYY2PDCiHFTslG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YzUaLJTf+YbdEQgZVQpcTMoWa8yoA7HN5gaOZ5zAipeVOZwVBbL3ElSKy1Bu5zjcroCD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+WGEHYZSYENUTmnzDcYaMw1aEpFV6Q1LY2V8Rgau7nPGhzA4OImqjgsqyLXcCgOT0www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yee4VAFKxt5mbceritsioHUS+CVuW/1P/YsICpaGa/KwAGpQ+4Nte3z/ABxDcywRWHpE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Cu4U7bxBINt24hU0hsIlcxcIjvMrg+GD3DUDFwrbDyTkjqDUP4KNzxhY4g1/HhjyrMVd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zLNzLGonUSoF80xOZuGI22X8Rq25ktanhXeY2FXcyupV8/WKlilWNbhLDTqC2t0sKM09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QLRdnMojBpoSqKr06jPqEuG0Bu7jsPWYFURgHmpmBXkSZEKBz6guFU8ibBsxq+pQlhzT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bJkFG3qyAr/BSvrxFnAu0X1EyCoDiFMDW7zCi4GVX8waWmbS1jq4PbZEKaqCgq8e5aB1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io6qV6vR/SOWg9FQvS+OZdK63lJciixFmUUhLXjq4Ekp2WPyRRjDJIKZkWl4X3LsFOjHc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lOhAtE+UBWe0ss2REC53FFk0tzqWOgAxTK0I1m5iFgFbvESqU0LlxVHho6ISDhoO/MAh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1LiDU2iiFsY8ufiCC2GRli92pf0RNaxveepSBY9EEAolptXqWhk5vMcq8qVeOoNdBVnQ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NIKN8L5qYpgGKrffqAhReS9kHd1rtqUDZx49XKAO5XwgUIAtBSxWYmCVhsXJRtfDLKU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NrXkmANcCzcxc0a8eZaQGBgJ6l2jG16B3GqzGooU49zECVguB6ltkdLCxOrtoGX6jBnP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pGVCStfLuXilm4OZuuYjUSQ0QilINqQwes9sxYUM1hlCPINg89xvGRrFXKqCBwv4l1pY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sxkgusKQmuAdEDvzCs5XC1dPiGYRbuuYUBEvNGUk+lLQQk2rIE9G9D5TDcIzlmMgccKJ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8xOUOQSJdgKODJCuojIWVM0fsNvxEMMLRN4lNIaM1BMPNh2ir1jnBTuFhXgXQeWKYCpck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UCTgEFuStzdslYDxKYoBDD1C33gcdMuVkK0JVFrsslqaHWtNEZgrXMFPDNkRdUdJEILL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uimH7lHLweIA6zTLgSxcO8PJdw7EDYrHZ3FNCbdn8oxeCHK6XGDGClpklt4o6gdRLUra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4AHO7l1Dyn/Lhdp8LEJdKIVpXiIpq4siQ8hhcFLAETZNkzcHVbJgmZ1K0V1DkZgebdfEo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heNYObILRWgoghTNkH7hLWxeIONuVW4uX4jyuCZFGfJKUrooVtDzK+QMtMuTrZQDuFsS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qIawFsjoi2psl1rAFhMAl5rDKAKy16qW5RweEb6r+kHcCeeKg4s18kdvE1d/mJ7mNPaI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a3FC9CzDAIgsLOLgFOVqzr1BeGilXwxzNuR4U4uAxFzVyiBEWjnEzjqlhLrb+iUOtYri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XqXSIwGnwwXVWg76fMPwQRUJxHoRRbwYCKWqHHuKC5cQeXq4/wBtVm3LddSwstmiAcTU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7icyoqa3COXWuXF4uNELbcu85mZjVqyvE4X3/ABrqNF9RSXJEGGOYbAlgShJzFEtQsOcy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91Q+YcNoVwfcYiDCC4EMwUxLx/BcFBzX8Db1FncsXEWtTVMJaql2x84Q1Oax7ifMTOo4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wWXHLxErmYrO5i4VsI0Twx7mJegqpTk9Q2DTLAckyKOty1FW6WW4UoajVewBg7NV4mVYM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VV1F3AKs5jLJ4QBfSWrlUPENMYtg2LiCIpwsxnYE5mQp8StZChziJGubJoQah0X2TBAN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LRcsdkBasUjF1o8CcxVAdwwQAQnG9xtYNci18ywQW6PE4BSPZio7YmaK+Liu1K3klsB3b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Fy0GmhP+YlQU9vYPdTAQpch6B1AKIhdX9IzKiHJXMomjV4r2SzDwUsmMGJs7DHEnG0R+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gEkOa/omKu8WqGLmqjCYzMwKGg/iHFpZ5ogkciGYntVLQzVHUrwXTlUqybOesQsQUcEu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q2NV6lqiwNK7jY4AzcolgytUQ0LfCZlhwrD5jU1BXmrYtQ1LF4sqAiF2nMGhCy61+4Eg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GMkTYABjF9v5hBE5TSkociBpQ6mWCGiqyx08af2MQ0oUPZBGBu6xAsY1RTZFCnylVvax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gxPPJUlODRQ0mVQ3zm/cyo3Ll9VFqFTk4fiKrPiLiGwK7wZTA4KFzMy8tZpgXhDT3uOh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xTNYlY7mr/uIKvjTx8jE8oO8RKrOmgtAikC2EuyN+0LQbmKBjQBQyxGQe7jOXZfz1Mbo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eTGUDo4EWRtnlhnMY5rJ5igNkFGA5kjFM/cSLJw2uAVVnIxELFRsK38yr3FFkrzo2vJH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5dcIwcnNBl0lhFikrcXivLA/qWijNA6O5RNxhwpjsinA4epiEalg7Zs8DmMafzrwl0Nz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bCTuK0Tax5hgE4MYoYXPEyMFOZauuNce4EllVr6ilKrcpBhop5jusoNrphnMlAqszRoA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hqZXSzbEEuUg1FNRxoBTA44ndBZ+omSY1k+mVaIL5RWpgFTfmMGKe4DQqyn9Rv0nQjRK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v0QhwLJWoQKA1VYgYMxzEENzLAaLSAu3sv7jCSldjuX4itLvzAqjZiu5TwvAvfzNEuzU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VyqpVgG1FF1AGGdPDpiGLeCcwulQsg4lWXtlcQQs+umHSOPMwwbGziANR1cAq9y7IdGr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QDwVGLYGlwyoiYAXuWVooMikWohizUBPVyRxZH1oLX4gi+0bfJMtlsHFy9qCDhFWJ3am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7cijWPEvmSCtldQ3BgBgPMA4XERwdMCdGeB5iokwRo+Q79R5EijNeYXKCjrHUQgWy7e0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FTjFS9okFRWkY/wa6mpf/sQ4zOcvtQPwjGHtgt3ZPZCUxKph+/4aw2WGOG56JKjt+ISq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CQPdG1tBMNr5oIUAaNBqH/VMgQ5i2zcIbg5gy4RYzoQE9pdiO67nDcvMDYs3DLKwSpuM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E3K+CPS4ni5UKSX8QzeIlViA0M8txxdVUdQKVCl3MhV0cwzV7lGnUWcymKdmLSkMgFsE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fqEVopdmIWFkw0wNbbhyjUYl5zcWhMtkd5UUVBKCDDfMbwNKimpEbRzMwueENMKKjaUxJ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dcEVQOFN/l4hdWdnYPEzKn0chBSU7P4IdY1vgiHDqV+mZm1DbNAqAK8KV6jKZeG7JVNI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A3UJCYXZqkQio0jbBTV1B1XEfU85dwWln4X5hWrAwXFKM8KbT0R6VGLa2gFIN0w+ocJM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mtvucHotq/xLKNCFCVnPxkMaBexrh+YHFtl2rFYsLVYKiQBNtX7l7Fcq6ATRUcOYszrI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yU5P2lJqTgMXBKtReWpmwGFLVGzZdA4dw2RKIc0w3ZrLTj5gaf27LM1CrZfwweLimULt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USyQrG3EKI2jYgL8QQuylLJEtgVAKgUrtswBiN+BgMsvmIK0IZbupczADYrxNRscL8xO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lBwS8YILqAE+EkBX2xDQEQoTfPJa3maTNkoxES3YlZyiS0P7RwDQd+PEvLn22hEm+goG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uJDZLuu/MD7UbF8CNdMLoID3GtY8ljKOcUo0lgZUXvfqoJS18nEu0BSA+yHkF6GJFtpw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FcMFOLN8vE3vGLbEi9nUM8bmMCUbLepaKipWqMBFgG3e4jAefRKDoITR9xjlG7t6YO1U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GHFFqjYeupRaAY0dswCxGwFu7jirst7TNC1o1cra/g3MADlGIoiHJnMQVVaOGDqFMkeZ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FX0jCGgoM3BdfFKuqDx5idgdjU/CHF3VGK5QLeWxxKgIjhdQ8XDUUpmZ7TNPKrDuUBV0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aVpi1uCrhvx2RWBVGqyjfxEJwUy8TK3S0ytFFZ/9i8cpeeTqVjbTCcXNSZUbWopUUHHi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ttE1/UcNlF31GLbQxXEpIXYf3HlMB7LFhCrekEkKYQZosdJLKC9j1EuBku+IqAImE5l7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F5HrxNP3iFsMyXFy9UK4eCNRoc3HkTXfBFRoaY9DXZ0/MEBehzmGFiBAMRhhZ1XPkguq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fivzfibKNnZOGHVGfC8eKmi3Q/rEMNzI0jLQUutMFPRcOGuYiKuhGpjLRkoh3h9BZTqE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bC2NOG7VuHHmGMuU2R3ZEQALhtu8XKtZg28pEQxOEZVC1yDyMxWxL5dGMvC1asFtDb3c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l4EeLlcqgVK118QMFfUdfwavcckcanUKrLDYjmyoyh2btxEKZqoKSqFJ/CzmIzYMrGO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5iNyN0XbCDIEQo0cBkZhgAAcBglzmVBkmSxqGoaithPzgXcCV1NBKtyjfESYJQwVtLJdY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Y6YbJZGsQWYZQSiOUS5WfE2zKROpa4vqaUKJeLrFQMpb4J/iV9TSbl5qJcGc7gjIy1Br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zAK0FVLZeJlbxfUFjUUxYPsiKsSqx8Pcs2gcD/UM5RlsZpgr1H8m3D1FvIFMdLSLRELW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sYnlDcOh8SmihmbZeyZjn6ZT4rQM1DqUw5tnuHJEbF4F6mChcAdJzLG2HC9+5dEN2RKV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UHIxG7N5JzLr4yyXn1LIMeRcPgwYxxjLUw4dF4HzBWMNWG8euoLAXAZdVKbH+WAsuDbW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blINbE76hcKQ0nnqWCuLeBSnZjeRcSy1K8PHUsRcAZY0FKvIEdtCjg21DphODRcuIXG7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gu42EIABF8+SXUHEFmZJT4cvUVIHUus3BtGhg1FgA73oD2xHDItU1GWXvyBAXnlQRCgo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tZu3UQ0Mrxl7YNRWl05gWBUDzKIIDFAPE0Aq1rEviFqulW+PEdoNFwYjBcCIC1RScp7j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cNNvxzK6BV6xLNiEStEYC9FLISa0LfuK87W1UyaFnWGuoDqbk9SzuK4aqU0ccjmoRZpd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YKfSR8xGZowncrh1S2PRgiz7aB9QJarNXmGqDElOR6jS0KqviXkh2GNkbVh9DB4WGiwga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7NsbruFmFe5V3bRVlYUDohgZe0w4D41KKttVCUlLtdkxQBtiyWpxXuC2T0ihgUxTH3BV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mjQt2iQLOr5aimhcA+HmOQhsq8XxGumDI1uA4ZUOncEumhgZ+cqrXlXywbXlSaHqNy9w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RFFN3oBE2dBG1lL1MasYOOJk5EUG4XAIWExgJnMEuBC5vVav34hYpS6i0LarSaZsrD1x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scS0Bca1ccKO6rxBWybTxMpgIybqeOFuNsLYLu4lQWMeTiaIVpp2QrMr8cypc1OIVGA4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giXC6S40iKMxOIZIA8N2dIwUJlq7xK4Vu0GoJ5yNiDhZBnuWmfsmUumcBAtK3cXq7YwQ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tzmJBT7vcVgpwbl80VOxiEq05LJd7BpMD1EjSwhu/UoEI6MQ0pm7Tb1GKCdLb8xDlPY2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LyJ3Go5lhleGWquOXjqV265UFeJf681fBgFqm7cD7lkESlrt5qFnDI3iLLbjTWkFAOQ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Klo1c9UDDLoqfUqPwIl1yXiWElWFMVAkyUAYp7nuWRk8SyqByZhbG7GK0scOv5NfxWY3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vW9fywLyStRnOvceY+RxOQ5zUwsizcAK23YG2UkHofolgGnOa2ICWjRKzr+T1LgwiCVx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DMMRm0y0ajkiko3Kh51NGJYYl3TVfxBUENRMQ2wKjqDasRVlmaRiU/xTmV3EFiNSw5qp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WsRUaZssiROdfwYCUfUoSn3Aq/LK2TEU4biJqoZw8wNlyqUdRuqe5vX1KSnUGhVMVnyJ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vCXWgleYlp66SZJkc8oUUj4SwsvthFxMf0h9yNJREDhsgDMT8pVEOwbX3BmRfDqHlflZ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CoqDRxS/TxEc4bKu/UNBQUpb89ROUAl14MZIwW3g+IFZNK4SNJcGHPIpMG5XB7mIMUph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Z+FQKKDADJBzls5F+ZQifKKhvHMIrHZBUfVgeyAG0tnwiprQGXxG0LyWArzLrBhnkxlgz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r3QH7R61Ognsz1ALjRdN+IiKikb07qHVFVpKz3L5t6AQ8MqO2VsjybNqEhpWrphlgQSn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RUjoXT4gJc4UZZynYEgoWs7dS7Ls0dIsFRditrHsPTbHtFT1UKKcAQRWykW4HoKqqJhT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O3/qK9LjdiwI06hvmA3y8BVEdGrCxr3ZEY8aGcsBslKKo6gAbcreAj9Cbo0iCNwXbz6g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QxyouJc5uS6uDPsOQjpW9BuHUUBwn8y2dURoYjO1fgdepQBroPjzLKmWXAY/W4vD4iSN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F3XmGRxWj3FRW3FrKaTEVvNYY4hV1wOSKFAz8QNVRZhdjt+o74OPMMhocpG+0mez0xqe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kGR9zASGRZX4hY/Ka4QmNCyMY0AZQszcL7YhhW6AIhlicUW5Tvp/qKxvQrplCRAODEIO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Zirw8dQHkLv3Avewz4jRgF4VgDYrC1CssS8dcQZ0q/mAGLRxw3FuxW0hUAr9Qeyig5Kc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KhPGeZUFi8W1MKbigYqhdKQ8QlAqn2jAUtaOG4VUUYRrAIP+YCkLSw4KDEstVLkgBvfm4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BiQiD7IDApYRuZ4jz35gsxgpRBsdWrPUOgpzTshQlfVW4Nxb0+SUZp5S0i9uMtud52qC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YsbgFbrQ2UlPzwq0dxsBz3uvcGLUPBiZCKgIG8QnDRiYBAAhSkC6Eih2kNiZ0RwDdOLj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vWGBka5lDcTeFWhoy5UMWWPuEoK36ykWBhtxLb1RqpqXTIcpWeIKjLdXj4lJRuTiYafk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OyCUGjdwZVL2Es4pwjEIgIvNYjEDpjU/K4nIGeGpXoPmb6qp4Kb/ALjc4/i2Lf1L7/k/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GssWmUw9zC7JRzcFVWTJbLbg+5ZNp2f3OP4q2WI1mZ/hs0XMi6qVLcwAwSqgsPMPEwY5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4XasqmZG/wCT+ADcQqcwhFjaxLIeINpTaDEocxDcGVYRxFc/cHzATS4O4AKybi7Spe1g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OPH8HdJPjPE+C4bmqYaOm4lWbmdFWn8Meb44lZzAArojeQvqOsp4XKA1l5isWahnxE24P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D2IsAB4GiGC1jpg3bH3ltY6bCkuBVxog9F5sX6g4y2pl9qrmEIsmrH3MwtN5yJMRJcZq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5A5PXUoLCanvzG4wtY38kGFDFXTcLDtq3nomFBOQGKj8SmW88xqkFuhfx1Klpdq0B4i4N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V1EFVShxI05+1seCHl8VmX7nBhWpQ8ww4Wo/3FrW8g5m6gzTJFYGtsMEXEW6DmsRwhYL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iUVgc3RqAorDhkIAi0nxLErTARKzmsMlxHTLTzUaJqDC45lai0NgxAVUHSvEBCDAuzFW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QN5ZzTMoRTLhqIcBkXTJBd69BVMStQwpeLYIasvGYsXJWn3OlNmc6gQEc6uvmKX7G9zh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ajxyeQUSqqnNGC7brhLagpelHcKF+1XzA3BMZVZfwOAwPMRZvyokyAlu8KYqYN28QBOf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QlCTvO3HUWvTxLsy1VsQLaIzthyMMQn9kNtIJhvmUAjrBW5Yq7DpuCg0oYBpzGhITrbzD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Ctosg71NmAPcZVWbRCGPbF59dxAs/HYiW8Pp9TgBXcVYCNhFLSrWpYhRznUFAJkiNYo2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bnwmQjxDFShDIEB4hcKFQwxW2MMly2V7DhgraLaJgLDl1KXBc/4RqfLjzZG7tTOHVxgb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6h4iOTlllSAzw9xC0IUYcS40ijGoOYSgZVUumt1mWoiA1ycMagS63MBWt5zUDYvS6GZM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qMBMOITcKvR4YQLHg3qYGjBDiIVXjLuCuAaaS9MBmlDINy+L2cy1ZljlL5ikqbQcH9Q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c6gILPhljUjIJUAAWgOnG5rT2uxe4RbcC1nmbm3sihqXA2QuVRQC+FYOcWLi+y5ToDoiy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zbKXPxGgpM21b6hAzMVs+IgCXk5iRsXnX3GJnSVonLnNwTBw7cwWMjwk3HXdMEKA1U4FI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Kar1UpYarmKO8DSZl7yJvcXy0fcXpKNPMUzdExtAvENIP2EQJd+iG0AblUUb7nxBDYPu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HEcgXOP4vP8AC89T5nP+Ia8QmsXD2xaDGt1ACnCKOF6DlYM5wm1QU4Vnj3UCgAAwCiIr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u4FAQPuC2VXNwlQjUEJWZh/DqoBGUMxmByfxzDRaTuBe5QERAPMVuJJasSlvLLvlGDTZ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NDJN3FEC63AQsuAWI3WSZe4nMN3iInEDi45XqpxR3As8wZlcVxYtq/xCqM08yseYKfEd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jdRMSsq4dzHiJS6riAsYm2kJyZ8TJBw2Z7iXBd4jSl56uU2H1BLwXsICQp05IiqvOCCK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wYWtgsSVGbZfDRQxIgrm6YurBeHPqWImrWae5TKIoyHxLIOZcB68R0sm+GOZcyqKOa7G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1xnRFwdMuI8Oxa0qLpMmLWMbOUvgfcqmxt2KfMNxiChbHBNlFGHzLqugaUvcbhUuhuor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3bpHcV+HoQMGGDIubyMm/wCEBuiVVhW442EJghTsB1sJLjeU4K3FV+CaMsVEtap2EorM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kSOxo6stPMq0wsTLZz4lNewKUzcvFLyVE0F2mQe5ddIWccMsQRwYfhAgiGF3X4gES9VU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jYnDC7Mu1wQEFw/NDBDnFGZcvFlgdEvINQHOgxZlLNJc3AEro2NzBbVjX+p5YeFuYPBo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AYhqp2tqYCAI5LbgE/tMhB5y6jfqpqqwvuOO7DvEFh2g3Uxukls7h2qZN8wvk1dKUdi4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6L8rvAROOLLX3EbF4IvleGyoi0TBklAJcH6g0vOLIRy8xuLJm0bBAsyRkUbMwyFl299x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Ylqm8PiDZtr39QDjt+ZjD/LEsAdj3CClMNsJtAcqaWBKyEuUACy/Uckiq6YrwWUHUoJL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iKlcRwARodNympghs+YUKG7t15gIaOV8xSq1vhPcrmCBdupUEVQ1qHVi2JqFsSsKkLuy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zX4jYJyeIPIbYQrFX18THLYVteohVt880cy0OtEw/wARlSLHavcx+qvO8NkEEJK2xZWdn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iMUNeQdMzSuwVycFQtRxlIe0zDCOUVcxA2hvk8mhe5bpAelDQxAkVSKHhO5xNMMi5lBS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qb7Ook5lyA8x4t0WUv1E4urUV5lUoqzWk5htBHGWMIO5RuDZZRvWY0hAhQArdSuWLeEI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7nIsdPEQjbFoexUzgoniI5+HmJQ6c06YHMHwiXlJuoGAvLCDL4uHn+AVuviUQd4xyDDR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54hncfOJhtUjrkHMPsfuYEjylVDxdvAmpnPIMEdHKZQMCiDLOphEG/4VZX8IolzLmG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LhuExX8JZUSqRMziEv4jr+ABFcUwYwRABBG05XONbgRwZmTEVq5teah+Iz1qKmq4g2sE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OeVuqhSWwHBbEpvFRJfid2UFJkhqklXyMT7lHxEFcqKesQEOk1d8TPNRLMYe4Lw5wkDH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3G1eTUUNM4SvUs8S2hglsqguSGLuaHDKluXJ1K4Hoy4pd5VGy2e7uXFATpIz/Qy+Pb6Y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7SJypGQxQLuVpdHvuK6VZKcxtxS8IlZBsyLUpc/yCi/Eo0QoDBeJW3FVuEvxAG6DoPUB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wvN4plYSaSrh6Q0GsnhgqKkQss7jkcLAxXFR0iI2NLC4AEXYPMGMAcjVlwQGKVCIArKJ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Th/3ClYkotsvETeHfg9QbAMW8MKCOJzk+IolCFI3UqoKcubCFdAGqwYxrHWwETpQwlx6g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Ds5e5aSi6dia7hMkAoRu5Yw3gNAUJar42mIAENXNLKj6p9CiFAorJv5hKoduKmQAb8wR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DBX6hnk+YqgjmSixjajIQKTBN5qZHmWnqLlPMWsq8v8AcscFWCx8AmrxRNs3ZDwr1KzG6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LyY8YvaRjCkrVo7mic+tzgXFqDukJeIDIqOUAK5ubkG+4ggeEWLrBhwQaXqO0IHBL2pp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Al9wFr4Wt3EFcRQSrhFWlqyZ9gLEYOLEG/UoWdVQigMXxCAbbxnxE9EA+URdUTJ13LMnO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xEdYNbm6Bs6ZYYY2xCoeGBgLylMmIpkSePEqaApArES5Uv8ApEU9pdx1pHMnLxEqbqOrI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I6jmVvWDA5I+k2o2iZGCaYqFVmcSABt+JehBD01yQ+olsMMBlRfbxGLTReo1sCWKC+fcF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SrU8wtrNbJZ7mdG+23lmsR1QaOWIyyQxJ7PMzHi6ZI9HcWPrQPI8kt5FYl+EFAgBjFeY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DsVKW8jgAfFVOXSMI4CrE58QjBa21zHO29xExDHDEOlw3BPPMaaD+4lq5c7mRR83LrL8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rl5p33KppfBDYJ4myrx0wrzBk2+GcVxLzVfxuoHEIGp+/wCDrCHIOj5XHaI/M4n6nPcv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1FSLeomjKbI1EBVMXkqPad2zWZjUmyNJqIxtInaSlYKY5lRHcDEqnELYQAYgEHcCB/BKq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ciJ0XBgigolBmoVrf8MFM5mGoSxaqb3MobmfGZU4lW1WII1nuaiX4ixxG6rgmuZbdrmb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mMO6jTCtGdQcYILKFxlJ3FpXMXK7mAsS+5jLlBniXlacxG2jEscQVIxqnU1HO9xKlYxK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FmUhQ3U8NXMmajnNx8StblXkmhgh/FX6mBlWZtjwE7BupRyLEOyAsFMpKlsmbjQwRgOUI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lxthIsDheWI6S2W/oMoAIXHKjvzMPR4Ili5Mp9EegYoLFf1HCz3XywIbppouItWkjd5i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o+gWPKUxruViJbS2cyYBYWCqhex1jl9RoQhcYj6iwlh2Bxq4C/A0GJbxFUMy88WKK/mE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WvOoI4NhY6M47y2L8QWHVkuI1bFigEXwuNIc+NGjHmGIbWn9w/yJVjKsHZV/EoS1m1Fc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xsdLcVKRAFS1qQ8xViy9dkQi3JsgZAV2E1Vp/EG2imBADussNPDkZQF5eduO2IYtDJdU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RU7cts8oxDb6BiCngxKYVg1cvCKLFbiyu4HLEReY8qL6icYeoKyHEKI8C9QANazFjoUS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VvBZcBWxvNywVi7EssCbFqGywaqkjoSBnEFKL1SWNATi+eoWG7ORAOFb3vERUWj3oiiq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+4Cs9itkCaDGUtxq1ljLTHG12NjAWtrUVB3jlw9QAcBwW1BdFpjSu5t0DmoPaFlcR3Yv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GK7bgO5YWDru4YsagWp5PEViGzQJ/UrAoyMjUNhMqrB1ARQpoZgVLjgBSeeYyAJdRal4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bNjx1AKRO4HfqPZN3ndR7iWapeY8xKwUCLO5msDu4drEqu08VBJba8XUfaTdq2ShR6WC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Hw/jP9yp4YNIimH2MocULLeIX3DIAPiN236jsK9SpprPDEUi48y1vPwwjbXbmUAqvm4W4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s2oxoN6IA1QlDYNN8xrgfcG6AuWJodxsgbleIh/GeYCj1Ds/wKQ+RKh8p7mO/wAQ8W7r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yL8w1L6juev4M8wbqEssGgPwhajuGxDhiXGAKhylyl1KlFTKCCdQyLjHMrMESBBbG0KQ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4ZnZChOf4dx3OIx3MHmB4P4hmllkrUcPMK7ZrUSOoFnJ/ccC8LG1rEVrNZli8QRjctWW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5RUctQaDXBHUuo4Ww6IGQp5LnEbLhSqceZVcuty9J5lwrTiCwSoKGtys1H/icYnrcTom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jpv1iU8a/lu7+pxucYcynGpWXwym2epkYm1WX1K5qJfE/EqmIT1HpnzOWJ4gW1yxM2hBw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L3DpU5q8fUGuUYWC5WsiobQGsCEiqAin4lmgtdEIIh5PzE24s4g+GbNBhBgC5056uJSA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WF3X1BTRRfp6hQ0le3EejWQEvFNbT8R8bOVoFpYT5k2yq7ZU2kbylqsbI5w8BaEoEopY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+KJmRNTs6OoCWJl7VlVfJTYb5lAg74K7gQSsC+IegqJwoZPDOY0pV1Nic9w5XTADjWSZC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lZgVkaU+4pLU9xYjW+8wAlq+eo2tYbh4Rd7hC1N8xtRRUR5v3MdpFYARlZkgGkAIFxTz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qTqAHc4QVoVYz5lJTfGSLdNhUuy3HAQpm/GdwsyyL1iUlUPE5EIX3CiKcuCikj5iVFtk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eYUcilxDgGj1MaFDHhCgaGYtqYJQMIjSt31Kkrld9y/VqxZi5ineABj5lpRQbOZ5hLgYV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coUM2ppyMQ6WYEz7EUOO46dK7ey+ZYK8LSUFWL9CUwE8op3L8Yw1BVYDJeJaopgOcysG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OEAqUaU4JiFxQIL3ceBttyzosh6Rm1lfjCQwlY3fosNGh5X1lKmZM08QfxwKoeSXJdTm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11D4bMJalMrHIYUYHoVFaLfMVXbmF2W/f8Kz4ZWcGYhhni4HHUDiJiEoIA4r1MwE+kaE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JdXLK6xNWyZ7K8xAZFi0xk8wutY6IVimSX5iXNfwRZuVWHic1OYEVquetQMYlcjHcBpu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OY7b3OJsPH8GbNMd1uG4t+oWwyp+EvGCQviW9HgZiV7l13GkrMrohTMDf8BccM5qBAxA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P8LMoKh5ZRYGJhGLGZcSkhvuAjBUs4SiOSkEGIniaSmASs0vEvFqnqZrP3BVMAcSgqk7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Daj5gG0zEmj4mFOY04dMwjV/Muw7Oo8ABe4zCNtMwbqBiqxEzyitJU40zL3qVga+YozO5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7hXzK4qW5I3qJz+5VROSpWbI2u5W4jvEA6iWR1HbzHFsB8RPXqd4qcSjOWJ4iZeGIpyzG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a8cQUoMTTzG+N6zHAB8Rq3NWUjmCZysyoQV0cZZ09JDzJ2nPuZplk6p8RUrUaYAmNg2t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RCKlJYcDwxMMAFBf3GV1il1j2wzTKNaW4OiG228wYMHg1MqXl7jaPhuDwEb1GknLgjvA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1xGiUcskEaLFnUchuiiwiFrQrmZKst77lhzV9QIoHyxNsD+kDp5jUGEI9qQbKt8EBrF0t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Q+ZQMmMdR2oZ8EKBFnDm+oEBtEcXM3NG59MtVZCZTmtxGcvcJXV4+mUDkVLNko6vTAVs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c5g0BfWIAoxFgUA4zA24J1BE7EewziCsqMZqpRDza5FQxUQrw+ZjbTZqFBRaDZORcbXMs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R0AyJ3BSx2WQ6EsZe5jTCkHNwz96xvA+odUXNS21gXSTBdcNG7gEE4kGUDs+LlMh5Oma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SS+1QZzBDcKYcfJBFdWQYJyrWMzNPLIMcHDl0xVa0AsXhiStXCyyAwapsXGKXsLr3AEE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bvzNCp0FepWBQmVq6ghnB+5eoAgKqABoMxVOSV4lHzKxK/5mIAXpidyuiAwPP+oZHxH7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qF/E3irjQyL6hS+IOyfMAYGJaUXnPiAPE9SvMriBiVAlQ1MYvcVrE0/jzEHZiPggMtTm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MbkUNalYOY7UZeSpc58dQqPiE4/ENbXIHGcR1Q6uF7SKMafJ5htUSCuIVzKXKGiVbBQ1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OM/xXcqGsRo1HcubVLiRKm0wgyihkjl5i/M4IIUHmZdxbyTBjrU6n8GXKDeOZsqHdV1E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spClQZaeIlGYfudILwmSLlxBm+WIpSDNVBiv4yMGI0XHUSWGYE0XxApdRMNRThfiViDE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8Ti5UdeZ4xE1UQlVo+4k8z5+Z6/hLPUDjmJW4mK/g4iUx0FQOY00cnqVwARreSCONRHca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e5a/EAtwRBzHiIZb9TxxwS1kB1cMfpRGbrXfMDhZbwTXNcJgQ52iQCC6qZSjD5mWOGZ0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UC8nBcFJml3MBdJ2RdYt7hxvejLBYSZtwROBK05SBRaAopUp5Q6VxxvjpfFq8tROb5Sw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yrBYoWki1II3tii+V3ioraY2PlGxS4huGmEvMQ3KGAO+I2GuOTEe1UbqYZB4U1FoS+oW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Mcql2x2fACJjNP6mw0V7mBdV2SwwmVi0oovuEkQ0ta6giaW8oz7jRxtNs8RszYU0IsaL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kZQOOLJiediCk1RrtjuihyFS+iofuVJqVSRdAubpZr/MzajYbriYbTYX9xiBurku4kIt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T7JaHzWUGK+rSs1WE/UQOtXtUEhd5omlz4QPl31C5XQEgpaloKuWrMRf8wAYG3mbVuGO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5IUKlZhYZU0gWQMZJUolIYgdhKpf3KLBbuV4hTKfiB9zPZAz4moYxOeo5eYOXEDDgYJ4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YnMrmBTPUscYg8JPn4gtzM/MM27/AKlF5Jgq44xKzg9QMx3HLqKZ0FOwOJpcdQcSkUzbG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PmODeYGPZzGCcK/5ZdBnFy7nzb4hIEbgeHxKydSrgcRMSsQfwBWp6SqDKzAIED+EauY0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m0qj+c2M1MoczmeLnCiCsst6gXM31NyokDGcS66g2cRWVVSgykOo+WACFjOIHBHPaxuj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MsTDHBbtm1SjhggBXHcJXdwDEvWSLlizA4joMwku72dwoYI4lemIeI17nPMrjzKiRO2L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wHuJrqPLTHLDfmXg/hfUN9fxzx7jnZHUHdkYDVRLqa9QOO5sD3LjOYw64mYZYuJWc6Ool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lpkr9SsZ+5zmmTmJuggAtb9yy5dA5YqUPTEKWlje8XqOAu7MQbLftlzVl5oLi86COLlW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rZgndAqLhb1/zUxlU23bcVH0QuOyGTB4gU+CUcwC3APvu5jm4EAmXmAEGjxAvoem4DpM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5qRGaplHjnUU0pKaKZIhwzxmVAbt3LqXW4IItEzTsl9gjpeIF738xL2PZiKc5OrlYvDn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pL5LgXjV9TWy0+5ZGkhjaU04inoRn+o3ERMsZyQ0rd9TBTZj1FE0uAt0xAcgZOkoyOk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L2rhnjogpSrRMIlBtWcRCyndOcLmgssszMhpuyoW57TCcF8vctqp3dp4ANBgCKt73FJl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gEhTGKlBh4hgwOomdYq4YZ4viVKSoi3PqVuVKif7lZJVSsQxvc3ESBjBKxxA7m2SCdVK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upUrtlZ/gvnEKDasCViJ/FXUDNx8QBxUcyhS0+IgUz2ShCVwfmFnMQqk+JrU4lZySsSs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VEzTH1c2QoDjBd/ic5vyzwt7lGpeQfEt+85wlepHBF7VANC5e9IKWq1vxUa4boTfTJe5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rdZhuVmamsxq8n8DgxOv4TNQCoHMuplZl5QJz4hu2aIuinoYEmtxgq2EYsNbntLVfcd4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lOBBRDCC6aidbirbAGTRHqs+EstGHmXUFEO/4JjANWkqNGYJtyRVt1EgjlO4tl3qoMmY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szMNB3cAM/c1C+YOIGbubXFoibUBcQGaMYj+E42YjBmXcHGRiB8fz5jt5gsjdXFhvc95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NwHlqPl8wjN6leIj9QLrEqt7lnOImDxK3iUxMo1DLVqZ7mFF9w0x1NkGQ+pTrUGN4iYx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jia7uZLoDnxELFK4uIJU4cy5fwgtFBAFY3DBTmcJUVb6nAo9Ey2r7h9cQFyKgZZg3ipx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5ThO5TtSYc48wD2zisQrf8MtxNy6g4wfEMaPuVjNSgcTLY/c5iW5OZaUUYDSN/mJWESb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l35it3nvqOC1yqusMyGKlqoMOWpoz9kXkxMUyurpgCZlvxGAZNX1LsSzxIitKU0txIzO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3TMozG0urlYFcNFrFJEOg9xpg3cpl+G2404DoJZTmqqK6hsXE2OHwxFbYYeO4C4xOua5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xDCifhAx8TXOZtuDC6t/ES9zTRKu52lTEqU/E043DRNQL/8AZhE6leJmMNam4E3Ur3UrE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ITMqcwLgNyiIcUzi9VOIa8yoQMSoDbHMDH/AGZrH8XWItcw58yskHiYuoZ1HUzZfzMnH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glzoa3qI34EfA1D7cxg6mRZiJcqI8YleYGN9oysZtULIfqg+hNhYH3k+KZh3MuIFx0R1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WBiBLriZfCJiYZfxuAeDas8PIbV4I/ZfarmVZV5Ls/MF+icwEWsECqF4ufEfoT5xNk78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ghxEWhXmLa3LGNEsGlCAxt6lEsjhj5lltxEJXBGyFtzBhLeoGJkoF8xjwvUZKUPUF4iV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rf5goxmc2cxriVgqrPzE3KzKw8kbVEgY+YGYlNRYp1DDFXHazu5TLlYFHGox+JWNyjvE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v2IMWhJhSOO5Y4VzLVUH7mnmogUQ2ifcBVtfURDPxDfrhiqSsE3UPX3NmreolscmJhimH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X7nSc1eYVivzK+l/cz5uUmTMzFNbjvGpxU28y19RuZvcN6g9v1Hz7i6cSnprxiVgGS8M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9eoGQgT5gfriASvonG4F7lTAVzZK761D8agWwH6lZ9SsBNa1FbzBeZnk+ZmGsT3f8chA+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GOqhEx/mC/J5ivKOOKJw3DE3txKCrfEN11XEoCC+4cKAOJxKV1W4tsiO4KrYpyS4Gve4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V81MUBVZ3GShfgmwTb4YlwUF5rdSsra3AsxuOAthaqCHlgbvUC1zBTmVbqVQF/ExxKfb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mYI+pWevM9VA8SvM/wCzAmsVH+D75la4GUfM3meK1K+yBbKy4qU2nH8bifwXPyTWKlV7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DWJn4/kfwfjzHU2/jip9fx+4+JVs19RUUIy8VdRM5cTCvERFA7wRq3WoLVrg9txAOyyC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XbClDh3mXUDoMLL/AGsKKMOOLsrWX9S7lfqUtl9TsZbzmxl4CVhRnQ7fcIKFF4Jld4RA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X3CM5MQKCcRlQ5j/ABpjcFEJvicQOXRLVMsnF9RA+ZZjqguDeFlXF7clbI8wThCZGR1M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nyZiBtA9XFOjkMwZFV4ctyOHR+5TWPj/AChUb8uVTk3craGYo7+oHnUcNcSztohdYwQH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VCqIpafM03vmUCcQCozwGeY4gtiDmldSpRy7gHzHBOf4eYFKtsdnLzLvsym/E7VKO/uF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RFNOO4UuyyIhrTxiNFXlzXwXKCwPgRFGtdxTvmXdXmUVaJqYJV4l57+IEu949RB4jli4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ygq93Erm5WI3nE4zK1B+5WbOo4LdXFM8xVUXzBjcQcXjzKz65jbljxzFOYPsnNM+pTWcS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b8Yl/ZcIsp7YbT5lusVDxDFw3iFtYuZ9TfqGSVnWP4o/ELNXK6nJG8TOSn3Ed5gaOYi9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IfUGP8XjM58QeuI74i1Eh/z/AAteNxR6nFY+4ReVcZ4jm7Vu4SRhwxK95UuKSCDVighS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xAANcpHyz6hA07SCgX2sIvZwxoZhh37gEweGAVUUw8YlD3MjSphUAK3HWImSoauojmAE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X6nzKeZUqGqxK3PbuFc/cDDPqBbPZP6hzeuZV8T7lFQ3HjqW1Ax5lQOfMfWP4oZzuZr+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8TmV/wC/wNZhlFliVDz/ABzGD9Sy/P8AGsy8eIAbhh/7EdZyQRcgEoDFi4SWeKrEGsMo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1P1FGVXDmFXg9xK22e7jwzeeJZClRVxw/UqJX/xaSzqNDdy5b9YL7smMzMR4CByj9JYb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/gqssYev4LiDDZHUGrZuFmoiw6mnXzLRqbWLBXVQnco3lg9pgoR+4ml3sZ+QKJebWSsO5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3Wxipq5RIHIijPcN6+1azGOaF2ThQqAFx4viEDTcMVyjGoDv4lWg0RJlQlEsm3Bcs8oA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8Q5LK1/BhomkxvUT5mjOiLfr+NMSiO4tMoxn4iYHVwbZvUAwYYfiZXfxAai1VRFGl1q4K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3h1Apg9x1KiXthjVxB2soD3HFpMVuLa9e4Krar3HI7lWzEj0/EqiYQx6WNdRp+IHwzTMq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r8xO2InjEfOPUCubnI1dSrkMaY5XXzAorNwcG4maDEzyZnkEAMa9QnN11BphfPMV3qtxL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gfkgViuiUxmVY/ubStT41MdsMnDB6+4eMy1tzMvd/iZ/zK/gJvbKtIUlHR9Ssf4lc5hv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iY3OYPmviENZn/Vc/cKN6nxUQdD5JQ4plwDnUXbFJx3EN08HEQjpWXzKGVORX+olQLqy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uGiISMMB8oVTdV3D2TLIRLvghXmpkbuVnA1CP6hKhr4hxHWpeMwG7ZRcrqKTULh7iY89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GvUqH88eZWfM3/mazPj+DVSu4F+oz+5f1LzG8c+p+4fEIV1OcS+/49VPiYgY/ilpYnJN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O3EANmuo04i3CX3DlmNHUVRYWcsAQdywv3XqLaPO4/Jw5IpLo7JmBu7FlkttVUFdF2Lc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VPUU2sOFxEBj6jGnqqCAZlJAusM3ebevEuPOdfzc3PnEWmpePEzhSQbZS7g4HmCrmD+0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Fh1OC4a/gjAah4gtP42xBgDoD82NLRauYOSrfiXgSzTHiAw1cZMT+UxMJoEdSuQHJiAO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kGk/U8iErMBW+Ri/Li+oYlWjEOLX50hEA3yCaGTd+YuKhqbUfcuOcHbPlXGCaKHDCYHP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llF6ZUQld/x0gXLkYgZKrmNXRQQeYfCJnETOeJj6l7AWKXKQcV+IqmAI1y5IFpUHReNS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oloNwFY33Arc57uJ+Y1nEb6lXdRO79RHjB3BjlpnYAyl8SnUr17l05i0cwKzDMzXGGJw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sBNysP8ACvEDfNTNl5gjlecwLh2YLWL4nEWpVShF7lH4hoXHfMALyzDOagQXTiZ+pipR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LkqriQ41zGAVqAczd1Kv/wAgNw1ArFwaOIWViG5jr+MRld3O53cIHbvU7nuOpXhvzMVK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TG9yrlW1cRDzzDNy9QqpfUw5dxxl1EWZ/MsEa9XHSyziKk6ozDF5VkfsQFKq+SMYIqLy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xX5jVZ5gd2VFFOog7BOLLlDNAT+oFxMQV7xADU5x+ZVT1ElXv+KzL1eJTWbmt4lXp+54a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/D1C+rmjU8azCbMTc+fPuah7mMVKFzHNeJx+5Vfw+p1PW/4vd1Nqm1TMIN8wtzMNzJ38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yoXZXmC+TxDkMkvHUH7jXMvMUbvECG/uJKbu8TRQPZMmAvdxFXEVsorOHMDVoa7c7mga9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KlFtEWVTC+RlbKgKyA+YBgFES28wsvTN6/zG5X5jSBV8CWr5wQwGNypWIysRyTmbpiF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LykuLUMkSCrZrpzMksZSoG4epzNvUqDSJRDeZiqlV/GQJnhqC15xmSWjbK30L4i4NDUG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3lvcIfAzpiQDfVQYwNIYWj6eoYuNmE5lI3hcZjGo8aeIyhbbFSSjaubgzQDimYpRfmyb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WahpWLwMsETpAtOzj1CuE9ZRXD6IRiQts0kZascnjxHFzwYze5+I61crMAGS4pK3DZiU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CtOXqIFWpxiX8nzhVOc8BKLXZzuIGATtiVg1UvzV4y8E0DdZhfAGblMm/wAwwYfUSshC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1KzG6v7hMstyncSubinMdTbTP3CnVwJ4qavFEd6h6/jZfMTGSHEffzPDExloZ8fmODiZJ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uWV+SGo22Q2nuPbX1Kqq9Qjl1BtdfEMMrBRCljmxiw1W4wpj8sHLBzP35hv/ALM8wIO5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BPMEe4Y/uXqbNwWq54jvj+N65mOsTMtNQfmHHHuNGpfn5nqc5jqIurPmAYGHgsVnD9xe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nzFLbT3HVWBWeI2NTSuIRbjUwa25EIBzgvn/ADBnXAEtwwMY3Ml5xA/P8MNx+SY4qLK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OfMCl5jWCMwniViVX+JxMY/hYbnNy/icTRc+We9xYOWpbv5l43DX+ZbqcsTLaEveoqM95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co14iVDZJlOgl1tKJkDEVZck54+Y9GU9RVW2liAh6i2IP1Fom+olkLsHUQFCYumNhSZu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iBUbgqtlRGAGD4SLWomEqhY9QC7nm7xChb0QRLmVQNaqBH1UrGoBWeYtcLK9cw2ygjK9K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qmcR/h3BZHqKFyT4hwXyCO1dRnjT5mrz/F1Msym5STCxuVUUa2lyiUR3/Cso5W6xGwlT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ZaK0dS+cqmWhYoN4I+HELBtX3M0MFgpzDQtxw1BQm7I5i0VnbNYjqliy4OP2VF5izIuI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lhKFMdFRAcOonzLpf9xoRWTNnzHklcqsFlgL73LzFTSytPuMyo+KB+YZVYC/zK6oJXcq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Vq46r1LXRruO/wCC9Re2DGL1LN2sdzNFvCoFilwoDsgKgmNrFotUPdb2x702w51Ezcp1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v5ngImYjqVzX8MHO4q/HqViMr1MxIUYjMSv+IgbjgYituJeMmu4u4oNX8y6rlits+4po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GxHZnEO+dSzuOXHxPcPiJfiJfz+Ii9/B/C3iGneJVGtcQtDYPELFrzipx1LGWtR4J6QH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PMtdXxNysQLf6lbzEcuIFebnOfuDgc/cTWce4qNauXW/x/HPMuCFAsmiWlqyS3H3Bjj3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ZRU3EpzuUbNe5daQDWJkgrRErA9nMWGwXAAoPdxEAboN9JhSl4lSosYMwW9TcylepUDw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OIGLrMo5bmKoPmG9T9TzDiOOLJiuo5/jG8RTqbJ+5m8Qs4+o7zAh33HMAvm5XzEVKslZ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FGri6LvcoOaZhdWHmUUrH9y+LyJnEolZx1K1VYm0ZBuG3fmjcNn5mbShmVa7iZBM6uK2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I9TCabiqYA7hiWl8uJ0R3MMqY+Y/zccTT/D4lZ88zLvcFm/xAczb3uURCsB7mPUrzNk7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nLGjNfEDzZvNUG01/wAJ1X8J/DH1CCn6PwituRfxN3QMsnFt/ZDleazA+AAcxygbzqaJ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OYruG4VUlqx96ONF+WPAgyusMsAtAIeAGiqZmQXOkffo4S4EDjBJlKM3sh0wH3EbgILw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1Lc5tajpLaHGfEKkQsAhWxhiIbFXV6g8kWdQAZrllBFaHLMKOXmaWEykxSomMT7q7iso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MA6Qo3FnhIQQDPIYSJ5s2xTx8R5hC5r+FzFmRB5iFReOJqVNYlINXH8QLlLvFxKalOH6hl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VAYcnmDO33BczFZhfOJWcwoicz6h5jr8TbuV9yuYn3Oal26/hnM56ld/wfmP3PRjnxAY4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mLbK87gOY1eCNO25TWRHTAst08SrRODKXC74+IDrM0P2mTNRtXFTbjMcaWH4iNVXzKQt/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4lwAoOooUNMLH/Ew8TSPnUNZ3qZqdIEBaqVfEC+iFGvidwwy8Rz3CqD+OMzjx/HzOY5h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fuO8wVjmO4nUrbM1pgauZCo6FagWcykrUKdIiIBwBklYldXVZitGz1MgkArq5WLOTqOe/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xPiPqev4rdm5WIZ+IWagzcWvUViuf4sHG5su5Q5l4CK4yTOyVm+JtHcy7h4/E/uc3ONQ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E5C/BLbB6l+JZvfUTVxW+KhlABiFVKX4zC1SPOGYoq1CObluVPKOENZ3ct8maZsdjV4g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ljWS4fuLLle4nmAXoitypcMkr+Kh/wBcPFE5mtziGsb/AFCEOpzZeow5YgWy5s+pZNj3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turjUBwamBSJ5lgauCwM2XzjUdtXHMqOP4T1UfiU8R8TWoUWFtBf5uDwS9ljfGoxco5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Tgo2PJBSXBiaNTf8AAeIFv8aloQc1aqG5CWDdxylGpx7iAURUMI0xJWPBgCl+e5nagfMa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2RcqnoyRJ7uURDOTtBVz1ikhaINqcQXRUFKrFRwK+w2RKw8559QSzLZ9TfgwF8yrzlmt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TwsQBD9B4mTkio5g3YrsiaKDZ1FVY3fMaDkMIRPg7kwx3Br7fEvMImTT1LjWsHij/Mqe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OonU0zFYXTA5/khzuG6lBGGckvTzK8QB3b3mBVXuVQ4ifED6/i4xdxbUI6I3Dz/Dz1E/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5mJ7jmJAWVXslRMTx/U4xzCPTiZzVxcUSx7gOLd2w7/ADLTlnpRxEKzA5GN8w85lqeY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Ft+zUqvHmJRdnzC0c4h0fqJeVsCNQKtWfcd1VB+ZyyrNwK3UG5pAcDBXme2IfjxOXfc3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oVq52bhCNkxhy/H8cdzTB4tqKjcMXmcbxHrmdJqWu2Pj+CB1+Il/6QFtWSiGIg/UuUNWh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qHh7nVTzu4zzs11cSnM9Rr5nX4/jWp++57/EM75lUZup43HOpqIuiKje42f8S3Dm4431K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KzE5suUXP1AoyEpwQOoeI/mGsRS6yVD7iF4ZdOZemXjRPKGGJzRVqoi7oizRyRS3j5mH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zBYyRqFZPEwNpHuaGD1DguniZ4TEL7zfiDd/MDdw7ZpqJi3/ALnGJe/48w3OZ8fyY1K6/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uHnc4leZv+BjOJRbbR4g6YiYMzqvFy1DonRY68Tm6qNF6JV34nELyD4lS83eRgr3lyiz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5GmBGP8AAZriUO5ixHEzfLTKLDFDPjEBQyN6OZhopKuzPcqODmFAFb3/AANbQbSSpz/A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yyxLptvqDBZXFt1MgGGYoPjzA0qf4AMpTdmGpWoqeouCE8oq6ZmPBx1EbtXgNJLLLgcV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oDeouMuIEKDJjEyzNxfLBpsuG4QEtH1B7gmh3UE5sDWwlKrDEQZhLxfnqU26jFbjoFnI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CMdPDGSlSrO5WtobA0EGgU1i7/3MBi1Pc3qDXGp0sxjljcYczCUzmoLyRnSOtYZV+44P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wRuoVKM1O7rEvw1qWbzKa7uZbcy7pvMdXe/47rE9S8TBLr7jqJtZqG9QnzHi2ceJX/V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KdwHion/ABNv6lTf5iX1cBthdxMUSlXFxHaSy39RMb+5veYlbnMtVkDNxK5yPE/ep4D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iGG1uVTdF1FiU3RiWOD5mxUqABr7le5p19Qr+DxVTw/iUpvufie6zOA4hV5/gKzieWHj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42Lq+YXZcc9FTF49Qz1Ll6i8QtOyB/FVO6ZmuXMoLgHFy4rXc0Lo+oNsULKa+vMaDdWFV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xXcXHaZyHhxGVUxEtzzFkQctXjqd3cUJYC5mRjcDxOYcXFLqA7qA4NQloqI6bltnNym8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c+GZ51K+Mdyt448SjdMxzOqIS7TqK6xF8vmEte4uPEwKqWTD4lt2LdVFusVBaMS+IuA57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Wjc0g93A1X9xKa1KfjuCyikExhhTf4hZpzEPUo3r1/Czj7gFPWM8wBl/f8c8yoQ+o1zL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G4PSzK5ajr+CODx5g1fEs1Uc1WIllgVldyzjMAlXa74i8lb+S5ZaNPUuKn3DFnG44Lcz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5GDDr5hNH+ZUWWrvWCIpaThXJH3uOSo9zbCeo63FmUSrx9XCNj21mG4lY4m4PYGhmZ28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zmB3BCsABdqj7iP1UBac2cRjdr9xws2q736gaqaHSOlU4Sa5lnMVNNMcRSuu2HiB5GVq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+yuYaCu9rUOi6osS5XFtloVL6YgUr8xaVt4wjA8BSihh05jLxWpmazAXDUVdivSLrdDV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zRW3o+4Ico5CU9lattlUfEaRKKJByz3lqPdxyId7Q36lHUqXJ0fcXOZdzjz/ABWcwk2x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QKA6/irg0WxWVv3DnEsNFyysZqDrFolUdxN3o1mZ2VPm8b/jbmXqObxDPEf+xMeM/wAJ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fqIRKMS8su83c4jfz1Gqu/xCOSVm/EpzpIgdJTKqzVQxDLHWCDNzlqZzfOpisS74z5iY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crm1zMkZIFLiCAw8vUK2F53LqfdQDDl8yzeCG4X2kc7nFMNw6ZxKIcdzXGZecw3iF+uG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OZY6nqVnZU+MQzzOlz/FG+5TY2fUBo1EeGWO2H6jNahtrmcwJz1VQAKWONRbUsN+ppzK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yp8xu3GBefwwpTDsZtoJFazM2E8ipyR7l8vmKbQhc8/UUqxXdzFjL1GCj8wtC7e4hRxQ6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D4MBxZ3K6lLmObl2UESj0QXN4lzZmZ5lj4nERUvjzAN5epbUzn1cu6R3KtplurGUUlVM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1EUcMCsYiaozzOPM93mFXqBlzEP/ALK7JXmdVLvqGsQzjiXjWJfxKesRwFw/jW4NEuGo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dk917mS6L8RiylMaByWmDJXkqVa4uuovuKdk/UO8TvVx145gooo/iXF24QoA7j0uA9vi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a/Eqc7+4lWX8UgFy0S/GNhmmauKdgBQXyy+MRncfr5hj7ix1Ezz/AAYNZ/BZUWdcRmZE7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8Sk4lZhhlKYlrzLMRS+40DbR3GBoODcM5U8xQCXmV6DoSoIGIgRh2RwfI8oRb3NjzFw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KWOEMTMrEApG2ZRDHMpwNJif6RdStE82Mvypm8X6mfP1voiVyqs331GJ/uMul6MZEUbZ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URfHiBagGhoICIN1DZuKIjiBdPMwh8QQXFanEDj1bNmYhewJ9Sg3iLiWYZUzdOIzLC4ZK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4bxqo4eJlEZZ3iIGTbz1NuNkCNKiWI5rMrPF+tTx5mRAvuYGJw1Up+IHh+57R8z/AB/F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VL1G/MrrfqVuZxe56/gaufc7vUrqpkR+J9fMrE6xBHjOeouZVQ4RE8dy0KH4i94+YWyn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CV53ClmYRb+Nx0qQGKjF3C8wC8bixDLqoPvuGDc/HELU86gahPMT3D1jzzOrr9SuyG4W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c6mHZcCtSpUqGuvUrOUfHUwOtxq/MPH4hdBr5iiaxPqVRbCx8Q0YIwVsyT16iW0Y8xrd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qaJYOL+YI5uGnMTIPpQQ9Qg5VUrJbkM1CQrVVjlhdujxEFMFKCoJsuOBag2VAW+Yp4Dy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BiwlHAVByRbyLBb3C3irly3PMqArLzidTTLepuaOIJfTOmofUCiiGYZYddwL4mqj54nN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Wv446mOY8UfzRcybhUoWOn7lUXepohuXBuX1/G8WRAxAziGhCyYA6uHiKnsg7Utjncuw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bVnriZaFmnA+ZwaXshRUz1ctGk8jMXjDzEdt81K54gV8SkMRoYavmVeZm53Kg7yqOHDL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hfxCpKr+PfMrmc4lROoa3BSE2vbDsyLSESc257maBtr+IpbiGXiUYOI5xBU0W6g4+Es15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wWEmQsLiu4dLOhm5UhzlIs7vMGYrUN6Ob3/3MbLCYTkm8RfhiIUOxqfp1JiwL4hsZx3i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fkEYw/URbeaiRusYj8BXcJNY29eoDWppWK8TvZFmTwwiHKhtPH6H7Zgq24TqLBdeGNki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CDzGwc98y0Fmjw4mTbG0G4ji6zDg1fcU4s9yy1BxhtzL+JdxIBz/AAscTNRuGTZd9SjJ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l55iZJu+Y2Jq6h+JpTeZpLCUr4gP/krm2oEd6Y68w1GK8sdfwc3/AAY3BfxDionUrMp6x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C/MfuOyM4rMbuVhr2ys6ixqP4mQ+Z+4+NalZqKmotmNeIGSUlZvzF5lc1dMyouBWHcBd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iM4fUH0IGIHcM83UrzPc4/zP+xAhDEPHqV7ud6mBvJ6mayNe57TSN0v8JjcBOZ9xzsjr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3Eoxv1HP8Fc/uXV5zFZr6iyEQt18koLpruCiYjaLdLxBfRms2f2lbTucK+YAADRU4cSo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ICqd9x3qUWYysoFxL5mXEVe5kQptiIKCXmG4TbviJj3qBUN/iDV44jDc9KlThGWXW/Md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8VOcTU7fM5hkvxD9HE71N816nF3RF9fEbvxBzm5Vlsf7x/Fszx8QaJjxG+WCub/ivqcf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RNl1UafMOioqDLMVNtEANNI83HEvVMsViFt1OAz8bif0YqA8VDOJk8QAquh5blX37i6v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S+8eo7mu/iEVg0HT/cUlhwo5ggW/mItxtP/AGMqd1CqZTd8dzTHPud2EoTkBeooTV0B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TkmAwKhQWaDqNaIFvDDCJ4hC7rHcJCpTKw6xWNieqf6jUBa6lgwmO5Rk3VaPbBAxRkiN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jaohpgu/crmVVhj2gIJXCWMBYqauLVfmWq6+ZUDmceYOCXuUeILOg7j+vQopfcMII2FZ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4K8Kg5lqWwq4MtYCqbqFtGt7lgDk3RLe6JcLeO4JyIdwfdIhIoMx6uZXk2dyqMEzKiF6g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lKXcb2V9y4FvMNsu29x3+ZikLb56iIwpEtXBcUCfXzHTZKULxuUVS1CGV5/cq8Rq8zCV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tVfw+ZmM1KwgItT6fUX8dyvEwcE5grhl9sf/AGGSYa36lX/iI3Yy6PEtrN+IrSt1Faar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qZ/5i9RaurV+ZvRPbE5sjk7L5gXEeWr8wuLaiUHPeIW4b/cG1xT7ltFYYudRU9kW5lhv7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ipTCFc/iZXj5l+PzHV78RM+ZjcyzvzO4E0+Jd6G4mNwxyX1CMJrj+NNzuc9zvUdxeSrh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nUNt1VRuFXnEU7J3CuNxbwBc24zHTX3AoLbhNz3BPEWcczNQFtmzxK11B6m+JVeT+OMQ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mn/c0Zl8DMaiy/dRu0zDuoS04jTYv4h6jrFzn+M+IN6YeJXqXSsl1TqG18RsvXuZG1nN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fEWep4LnOSaw1L3CuV+f5GJ7l8S8VTB8RzLoBmA4i6FU8xHUe4qyJWGCUKEVz3KRoHi4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eG4VLef4MQYZLgaxifqfMdTj+WRG+4EZTi2+IF/FKANDXfmM1zNjrsgULcYtOcRFaj3O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ADil+oBMpDxqa7BkDqpfeaW+4iV3LCcQ2H6j6Sm5+UWbguS2tA+YAaVyq2wRtW+qgoOB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+YNjle8wIFiURXMwFXEWmv7juoVxMc3gc6lrLnB/cyzHjUeK76gkuwFgTgvcbDMfMAFN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KtBlYwCxVBp8QveNXSNCMM238sOyo6dy21ApWo3KQyL+IlhTau7QttlihYNypOPFnWV7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DmK6Ooy4A1bUoGAzH78wZ3AOYuZeGYOS5ypAbuU++pa8lLObtjEWqcbioQKuiHV8OZQ1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KweI5q5qgc1E846uFV3cosTXqZWszZiLTLV8wQozPROal5/zEzrcYDWV6I0Rn5lVPiOv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TZ5mfMwe+5/2Y85M9yzsng14nj9S/wDtRp11iPPf6jg4yxznD8RfMVvGqhjD1c46JeAU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TeYH/VGzc1uc2mLmm4xkgAWt6CGS26OuIsCnFziDFk4P1BK+J6dxcmKfcNME0lGLzKo1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TNYuVmNt5x3D/UJ5mLzqfMUrgIlTN3d1Pr3M1tf4N/5nEHqmN45jc087/huHncBc3iVo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yEKmwMz8oKpkHMsd8cx/LxODN31L6g5zBI3Py/jHFT1UDDjMPdTrOf4YfP8AFZxNRNNf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bxXEvVfwceZzrXMbKcziEGYnDuF2dz3Of7n/AAmsrfMyl3d8YnNw0MWxuGeP4+fiXxRC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NeI8V+ZeM/if+w3CH8dZnuXd9wYvUAEl5hjmBabgDZmJa0JbU6gy59RaP/g/5/k1Hx/H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uvlqNblK30HSwGyqYs3msU3qX2sQhfzBWPVRyE1LDBNv8VOI7DsD9wSrvFXMiytZcxhYyD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zAhFoVwNsHsFEu3icpOjUStAPcIsrDNwV0E6WOwMlxqJA3xcsLBWzmMBM6FKhdro6Zco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tD8kttqnUNWtFKj9srnqO5a6GrlQALRx8BL/AIEJZMarc2/lYSKzRWHjqUE6Z5g4sUzp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YZNZV9TJCXN5E8RWy3sP8xUQtXcUOnSX9JQqKC0alCYWHAPxHduSZyXbiq5IRFy3K5Jb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qomzmIMADEMtcwi43AIrbBOQnO5wES25bSzzMJcL7JhqVjS5dSOHcr54x/F17lryZh4l5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DRhm0tFN1g7jnLfzBwGfcqZd3DZ1KxKLuvc6jib1uIx33LbNVHM2/oi4rmNPeOoj/cd6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1KXiL5sjleIuf8y/v1Fr3GtVHI5ja5q+LhXVkC+q8y87ueiomSkZgKo+Y7/qV7hW5gVb6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1EsN3DjBdy8FkwlQXKX3U6fMNssrmsx/cMpeP8O4e2SXWKg3zRLw/iDjrmYet5hD9Qx1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f1CfiK3F/wCJpic/r+NOZTjcDzvxLeI6NTNf0nc0xiYrbfc/MwpL8eJrr7iTYnG4GDzV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CkrGpSS2PMcLBvGnz/GswPaPDEo6+JfiX7PE3zDyfwViOvM8R8xwQt2y/OJ64jN81A0Q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81M1rPiO8V8Q9tRz6Coa/E1Gdzx/A60sW+Mk63CmY64nyHqLveIJWLi4ur4aivVS87jjJ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tgXa/EEXTnmILSp+oNQZcHEH1H5mOXMU7iHURE2nKM8xeprzL+o4/wA/xj5lVD7nM8f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mDfcWXPuf9mX6+ojPpENlyRqVTNUim3KPpxNSdyjNQsNrEW8KgQxPf8AFzVhP5EhcKrH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GD8w2IPmG4OeF6JyMhbSAdyyoUlsGCKCq9PMoVeOckTqgzhojJ+TFzDcNK4YhItpFkrUO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dM2arrmDLRinEeE3s7hWUZiqo5xKeIOKYqjfMvUWIPZzKicKp58M+ggBOCfV0Q8DQBJl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2gtsMzZcd0xxS5hLsYupQ6/wm1BbBsllVXu8kpbB0bthslKzVXf6lYRxlV2cx2az1Cpf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m67iJlqu/EINdYYrqB2UeK1HNbi0Z/EN3crFBfUS0OCABhqIqVTOttwx3KFA1uAqVFrm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JT1FtXOG5tXxFer6gKcsM8YjhO0uC4RSLZPTFVl64vUEuUQ8wAzk9w1niJ/ma5jhqLnG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vqphPH6l4zvqo57JUrO8wJgz/U/KLQ3F+o7H3Ko4gVis9E8B/U0FxP8AqqJuUr5wTfM/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6PmLx+IGtV5m8OqrEtBBmmLEKtzmP/VONHyzjFys453ieRNUVwZjuvjPEDVhz3HWbe4Zs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l14iXYL8QZWK+IWOBbxTNN/wAIe7g5AL/E0TU2kxTf6gWtZhXj3En3/HO4OaxCBvEr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bxmfhHXmHe7idmjMx/6TAhy9M0Mcc5lmhqAWxCabfMCJQHmGpYa5g2w83PJCO0Lhv3Dz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Wa/jjXxLvA+5gr6gmtVHPJ4hFHawK5GddSsdx8TUd5i5iPiU+ZfnMvE24o4g9RzvcuIv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n1Lt6ZlyIJTJ7mliX75l/UQvFve5awdSxotgZAKiHI9wrGw8w6z6ldT9zwlT9zeTEGI4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nv6gFZuuahqhuD1PxDufqW5CahjccQxPcs4b/h/65cNlb4gxgwcqVizX8N9wTzDNK/iZ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Ui0+JYrrfEG3ECxURWmGWEeZzK/jkOWV5pzjgUqoejL0HgQh/EG+rviCgTCcxWWvGV+e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unKxmDI7mAAHuY2Sz1KxCh4mQi9tQptq9JUks5zx6mqhmhEsqxs5iiGFwYsYGkCXoxCl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LKQSardFH5gIRG86fqAUk7iLx3gNnxAJs9IX9RWCsIqy+QBy1O0CPCTAXPzBYrB+/MHNS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7hKw24u5QqlvOZQJfuDoHbEqaGHDDDiCjVHEbICxjrD71MFaAEWPufQhFswOHUuQIK1z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LqFCTJxKq+YVMtPzAgb8syArWUMBcWHjqcFE8EB0kamC1wYgKFv+4SjkJc5XcM2U9Rc2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hrUQrbe2A1fEzalgfEB5vcra7MmF66vJieaP3Depzm89Q9S/cyP+Jnhlg8+4DOlZTUb9J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LP8A2VTBVz+Jz420xvoai8xVx/Ud7lXVLfmIgtMRt89SzQVFvQk/6o1qpevud/URromz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a6gXV5IGO+ojozEtqvbBxV/SX7vzDLwldSjjmFc1UWxMHBMqBa4uHIANYxCp+4xW07k8F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gfcE9XMjnuGGn4i/9cWaY54/1ArxK8R4W/mGoZj8QzZDRiHOZ7upxu5xiXo1KbpnMfub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zGv4Xr/EyCsvPDHkrcoP/I6MFiew5mE4fmD75ltAiu46FmuoJXZC2+uJ/wBiApq5eMZg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ncFUkuipc+yGBIN1ctmXWDuYrcK/zFzl+pX3HGZvOKYUOdeJjj8TmL/iGt2QzH4Tueoyp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z3LovzUq3jzNe4uMfU5xhmzLbM4loNNXmK/4R0TJmLBoDcuhxnxC8l/MEG69lyyiRVilO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48e4udXK4CAu5q9eqlPF+rmZVmcx4n9zMt447l2R/kZn7ifDPe4X4ngYeP4sxDxGviAz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eZfJZ2bl8M3/AJjdxaLZ0EWwAwTLYFDQTX1UKw6zFaV1uOhuUK1EUxOs/wAPuV7mHT+gn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7nKysdygAWUbleF5WfiCyvtOcw35cGohSVznqUk43AWsFNQBADyjMlwEDAOyVSr2qXyw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bitaOlM/7gB9+5HxLmxjRqOQcwtbDtfMRlVciYqWyBNL8y1E9Ws9RELTQm4+dWGwPccD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Kud0PLMo3w0pg6CMdJAmj4TQCDobgNFzd1iZqn4bSyIN5yYiSrDwR5ZLWGfMzhG4spKR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ULAn5iApchLvqoeFMlUA+oFHKkLX5h5D80IwBvdlMbaDdoP6h0K6hLr1LrbNSqyRLFMr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BaRmZGMIV27grCz0RtT7iY/zMGazGlhD4l5zlmjP6i2Zb+JZRT5qZePmFcLf8BYqoJzT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uMd1Kpqd2kAy2srrrTKysTQTAaiZ3F4uE7ziOiWYuN1XHM0auOc1DOr/AMTHLfxHGuoM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XzHV5+pdbz4l/X9Sn0Yj3cLDJlgZxfrmJ05gri4BEC3C0R+vcsG1fqX36SUdZ8S0rLGI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99TThvEVUOe9RQWTmh/qBSqfLqpYOfUXGGHUDe/gl+fcLxzcvFxB48zYzzOTEN8PzCqy5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8Q2Vf8W3vHUrirP4quvW4eJnx9TjDomdLnqOYHj8wfUwW8zZKu75iVnUe+fc1iXnN34i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jyl0W7Zt4jByNDbial5osxeCOscz3uF3th1zPv7nPmJjUFIxXEwDUWLrMEOfmVeSmZ4w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n/Zl01zPmPjcNy94nN/U/7Mya/wDJfX5ZVjN/ESziUDwncx4nMNEvHib9Er/0ladT1ExM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Y5Vx3A9NQjYgfuBsoBfEyXUabGVWR+4BYwyko3bA8oVVZ8ysSp8RMy+Y1ea/zPqf9n+D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WYtOcHc41OKirwSwU4zG31NVUuWLnXM9NnniYLtgQnlDp4lqucdS/wCGk1VhDDyPxKCw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nuEQWFXcC0zn7m8DnMJeYhVNL8TusRvAlXphWsn6mIwHuJkGDFkukrJWs1Fu/Am6nCRy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lJqE9ta8xUZzAOc3rNQqsm8cvqKlFq1PMGD2rhWwkLDBkgM28RLDcvlEWLwJjvY4xYbQ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kqmzPuozso5u6jsBwDzEbvZtEWgyENL9QphJlu7j1iKdiGMK8VTH4lQHHEY+ofbX7/iP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VWoQFVd5/MvXlqxxEGKQiniFIFaYfioh9OsLfct0SxS/GZkWDIcnUVkzmxZKLgja2/mX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Cm9KwQ2YcGRPLxMAseCTiOf421xP3MwFZMy9Aq8XKBJadwTDBKCwPUSyuCOdYWDZyvtl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5ScU9txi7W+IFMQHsiDnZP2dQ7TStR0LrmOICw/crDWI6LmB/wCT4dQJ5gqVxBhsD3Fv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iK23NsB4/Uo+Zpir/gFO3xEwmIKuBht9HEZkore5XNr8wGglNNXf6lePmfmC7xHLZuf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F8LZriLoH2ztaZrnrEum18S8pQHgg0PPipjrMF0GO6iKU1iWvXuypfOKu4+mLBcWK66j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Mqtwsy7lV98QeN/MzH6+Ifb5gWf8Q5rNw3qVjVz3fxNau5viErpzNmNyviPnc21plGdf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OaqHiia04lc4lzNd+pW87l2f8RPh1cdBA33Gvm5XUdHcBscdS8BDW5xcxthigPRNTOp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4n3PiLDKGS4U/wBy8n9xowXBaxk/jeOZfn+C54j8J9y04BwTHEfFktvl8dQXDucwvmddT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a4iIHMpxVRzmO9zH+YNEDirIam9ZdzxfmeB+IjFNTbeB4qG8VENJXmFmOdkvqLjO5+Ic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Y01bZFIbxH1URuuJTdReXfqDZ4l/iZfKXeHDFGcTZnPG51uPicfx8x+UH3PzPmLqeqlv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XPqCHW1BizlLuvU8JbBumoCrzNTNBBkt4hVTFROlCfUdGy8y55VmYhCtyl6hJlJbv5OI1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ppqIFKHUbXsGpnyBicKcNQkK39ygC4hsCucxbC48Swmwl4UI4dTVqXuN7QbEUVmXo2+5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RjKMM2Hlav4lJoXOWBNnibi92mLg33A0aI42wCBxAZCvhg1LDi3iUwg1YmZW4DA6iWQb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30qfdFdB0U2hZUNLgnvxB44YXDEXKlrqv+ZhBKbxsuMynVM+oADpCgCDha8g7dMcB30sZ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fLCUbG2hPzLxC5YB9SxQC1vr08TIv8RaxE5rMvEcqq/JDsSdSq41MBVsoT8Iireo2Dg9w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7igoCvUtbY4gg/tN6swUyuJhcVO0j/gxuOi5WeZUoXmvmOiXrxLLWQhyVn5nPEYZYHma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lLu6mae4UNUfuVb/AJmDnEDFG96j9e4Xlqd2zFAVXiBiBqidK+IhE8O43d8cTKNFwoU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+SN9kg55PxO915iucZ1vcb+HNz2OOSZXWUM0xsDCizMXRQPcLHF+YeL+Z48wG8XMktZa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trDlhVCYIZqmoYc69T6QbfPifuXqy4MMde46hgiU6jlhrDZ4nVQ09R7ogNXiJ1fuXjJD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Xia933A8TifMz4qHn9RMOSYKN7i1sb8zmJZd/wAXy4imOphBS0aHNsQ84+qlF4uvcGip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jA/Ez7hWcTvUDN8y25XiJiVWo4RX4I1zHNdsy1eGJnO4F7mP44bZYbTxLriFrsx+43kf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x8VLwuuJxwRPDfPmDzfipxms+YNde5ev4x+eIHyS71n4hqa3N8k45hdlQ+kNfomavgO4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h7gqwRtXFMFo0eYfMtQ5meYPzKGlK/coMXrMaHGXxNrzH4Zr/wBiXdVjqIdBruAJRxKr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/G0NXC7pM8R1xP8A2OvG5dbhzifmeoNdQMw1LxLK5s/ES3DDGhfVRU2wbhgx9oVR7HRp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jbKuH4lE9Q12nXcdVKUc1NUFpH3+0tY0c3eo8t4GX9yAe4Z6FifIzigxQ8RUIHHMdxU1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WGqrsJbLXmxjoxkqLUajbKbDiuJzPbzGtZ8RTl9RsN1viZ3LQ6YMbZEAWdYe4Ekw9TWR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8fUxk7Aq7lgWHOZ9zgHO8fUMLk3WNZa9pCeg3ZwRPanCsm5YzYYyRRxackSg+XBM0Jq8g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3tA08kXG42i7XwBN2pIRR4e5faoGQCvmPoe+f63KylWDs9GPzE4yMoMBzUxybmRA5YgG3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HEOK8yxpTBOLZRXTqCVxmNnH1LeqIM8Ru8YEoCkUDVV5hcFubmQ5O7gCzQ9S3JjPOY2x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mO8S3EClze7lWQt9yqcFhFXJ8TeNwUpWdxVgq4pysHiXjHUUdle4J9HEoaupXWpfklF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cxLxxKwQw7r4iZxj3KwXzHxaEb7qbefnMdZjfFy89f3MW1VdTA5D6jdlqb66zKDIVEwD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/wCZga6njhgUFs9zRO3h4gHDmIefuYOxHnb3NGi64nVZjRxKFvPF8wIsCX81LNWHxNHz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zXc8p1j/AHDz+4OWYJorxL+ZeI1er9zGyviN3wsruG/2Tljfcp5Pm5XiGpeFOJbb+mHB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6iVBbO5Tmw+SOm9fiNXm/qYTMMO8fc489VMlnLMTbUdtRzo4cQqkBXMaEcRvcvpqGIb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nOPxCjaz3UHGH6n2X5xHX+IeWML59XOP+xMd4/uVzn5mymBrqWVjMEu3UYmctzGIY1N7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/csWqfcw2waKNxJhcfqKAovyzHHEU9sOkr2MQoDHEp3cPY8wQ4aczVeTiF3Sc7mOKH5g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7p7J41xyP1mYBXpBCxHx4mbvBrVwtW6vub3V1BxfcD78RM4qc+TcccRIVR6azKPGP1PW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Nh9S3OQ4qABRR4lojLbcRznEvHLBrVp6hBmL3mZue9T9TWINTme4uPMTc501PkgW6bmW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V2uvm5YUGuo2d7miw4zAtxBdLwckA1erlh4iL3Ea7lBaGLy2oi8YqmadQ0tQOUqE4cPh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h3HoMyLHd49SpwrruWAzZWeJuHmANy4qVtCjd7jXkb4JLFcoqNxLviA3w1MBW8SsRhiRV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GBdxlBxMCCfMs1bHHEy/FghPQTgi4XGtfuXoQih6l4yDbXPmFYmvENK6Cy22BmmDmXG2u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bbUt1iLouYwBlV2h2UghyYmQVpKVjBfUS/J0R0F3cZ9y7y9MyZ17jFtIoCOXZBDWkRGB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TYcIacMpAlfMCsFE4uHmpZzbG6tV8QgrqB8vdyodMwjNAzfMDwCzPcQPb4hazrxADnPQ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RL5lLogb6gf+xKvGZRbKm9kUPjqOTZLBdS9sBXRXgjp3AbWXUp62Sg1cp/3E55xEsyxK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c4MzzZFWcY7nG/GI1/FNbW+yAhuV0zeFx+pWSoVgYFrVBcR/wRNXuJ7uIVu/EzfjWJTu8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53MDNVMuUXY/53KDlvzm4TY3OFNWaqAvlT3EUrfRMgYedwLd9XD9fEH0xZ/uZuXEE+Zq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3VHzceFhVWtDN/XH8H/BH7hDVcy3BO/7hW9+GFW0VXEfiZDEC5Wq1uoGc8yjbglCkfEr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XuUzo9QWN78RPiVVlTXRDjU2UiYrk5lKGtIUUUMu8f8z5zLYnDnENTFdR3K17ibyZh0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f8p3/GHGTzLs39R1mXBrUb6nvERnA1GZ3c2tfUtnJDWKhkzuUcVAz5nUV7gDY0QMdXEd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SjETyve4G8kbVeQ1LcHtAzQbgpgNcSnG0wBgZaPdwQAE7j0B8QSr5bgUuqYtazPOnpmHe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INaw+pS7fqOifAzjJEObhr8S74qXxyR38T5/iyb/AI9TVP3NR7ZpnW/488Teo7msyz/m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lwG8Ibt06h0KazCKNnmiPLyOCLKvPRCqWtalu3ccS1tPE17uAhgljayFfcpRZW4mRBNR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mHbAjCvQ8b6iqqR2eHzASKvzUBC3ocxL9hXMuzhV1zGUvvHpsjYNnMqulwqMsbItl3fM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WxFQOfiHalzcHMEacSiS+hjq1PJFTej2XTAWQ1hrMaClry3iKFii7g0+eoo+Y2HUU/p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5ihxcHQAGt7g5UIajoG0Q1KNjHc6ZfiqlLpcHM4AlgwXmJTxGxSjWsQMDOcygjdXDQxET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OoApdnMbwXuKd/cQmZUsrpgL9x7iUH3iWUXPNyhd1L7DZGRsrjMPzDwjowy8GWZ1X9yle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3MNPW4G271G+vzFXn8x08/wALRozBZjMq4niJKDcVFfiFrMKuHgqOOJXJzNahuVnUcXHf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T4eo57mei7mc6lmRuvc54PFTHf0zjR9Sq5x1dxNLTEW9ZPUzR+KniWU4vxEUKaXzKop3B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H7IOh1KWG2i74Jz19Opec6rctRaemNrIfLzF8S/r9xt6JkrTNF6g24ceoVd/EK+YVv8A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1vucw56l9bgtImu2D5mgNEPmUUu/mVVxKrqalhm9SmvfPcNWteLjrj7gZ3OtE0rHutx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mcGYBV89wbnuO9dA7gPISkeoGDpluG+4lbuap8TmP3P+qPicDphm+4v5mKobn/Zh5q5Z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VTOLK6mb1xE8y+Nyvlg5fMw3xDdfxzr7l4Ki4gdZI/N8S47/ABP1OpepbiX5ic3D5l08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PUutHzDZNWsou78wT3FCLq5edkLtyer4nN5vqOHz7hNag1dVmUjhT1BGWvs76n4uTmCX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c9NncsdZPM5mUdp/DNu2ePqb/wDf49R/DO5uYeMk7/is4nGahXMfxLsxK0AZWnV7hA5L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s75L4ZjmGS5fK4YmtwqlGYzrOZXMgseCCGM3PEqWdFit4Pxi4jWHhXURUzoqWMtgp6qF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woC1/IQUCqRFRfAYlC0Tu4oIOi/3CyDxbCabngWoLtPiaw3XLBDA+P8AaWjScXS5VQHN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9zOhXf8AjCBzOv7I0EzhKgj7J/qXlDRGr+4hepyO4ayF6l2yusahpJDXCLWFJQLFW21DD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cS5LR7lJStuP2QjzOgdzOnWdb8wc46iLd3XcspWO7ljsetwdO9QLa7DcIDeOIWUx8sCf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kZjgILLb1Bc5SuCzqJEqlbZUMn9kR3olFVsiPjxKnmFPp8RrRV30XLLLoe+5lk/EwmZd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4mVWtdEPqVBTnPUSC/moK3nWJkZVeupivpLL/uUlVEbdbm979z8k09McGYx3gj5nOpXmo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t8e5eP6lZKlZczLmdZ+YxrBZmJ7lXEvmbNF+YGQDPVz4qoK6D8yh7+I4w/iIv+TK/wDI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EaN2eRll2FF6J4TG4D8x3gglc/E+MSwVZh7LSmIbcJRqumbrJg1cfRd6OJhzmYOb6hi9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m9wa0X8weiD4Jd7Zlm/iH/cSvGI85+46gSsl7hfx7nuMHubH9xKzC2t+IGd6jm84hiV/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p5ZeGypbG/8AV7j4jcs63HlaqOTEFUjV/SOKSkMiwrVTRcUqqxOPEfAZ1AfMq/mevq5x1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TlZu9eYQ63/BhxKXWpm8zMOyZ4yTvH8Jlef5fxKtqOrIPR8w4rcd1/HM49ypgxKxbf1P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6w3HdmPEylDmY6GVnN1Fs1TLcUYlnIQQnhBqTPGMVHN/qDB6MeZ7r4jXBifJrq5V7F9J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bR9Smm1+KgFlX3Hsp51KV37gdAetRw3PzPWJ/1RNR/gh1KjmoTvJLJTZLVqG+cdyi9VGx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Sy8rUUrJ27g9YCkZdDu2A48BqVfP1LicOmsw5lUr3h7lFVasblevqiB0rwRv1CwWQweb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lvuF24AYiumh7Iawu9xXp3M1Gwqt6uNMc2zFaoXWJUc7mzmLZTRzLzVDjUQCmh11FjJr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EFK3biIFR6zGYinvDCGEvGeY3L+SOW28qLmZkDJirllZSmTmWYEeSS6Fwra1DU9q1MGq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llIk3gBLlQKFDkyxlcv37hbBrUNldPBGHYMMzWQVe6uWrvTMoYPytS/wMMFZH4xLrs31DD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Eube9wAoHh5iclWnCRqFbcEp9hKGNlWHGA+Ix1Atbx57jBetz8wELb6i9fmew/EcOYtu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xxBKY9RVqqiK/wBQ3Cy7Ox/g+I7y/BAPfcU6qOXN4jn3K+SABgIep8H3H2fx+4T9xY56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uJK2zTc+5pj9R13zUc3/AGR1giLNOHPfcTS4sbe7/U03eY1v8zXDLztiNgdyuVamRrnF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xDPHuLRQWR3qviX3FRbK0LL8y+D/ABKQ2y1NuaaihEacOePEBUSDZ3EWz4KSjhOOss07r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YJfCFeYqsW9zIzRziDun1M85g36/UzjOLi6X4iz/ALn7hVR1RB8kPvHcr3HHIhdeJ/1T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pZWvzON/EYmMwM2GdRaa+/4dX/cf+zHwPuOuLjQZlCmd4jt19Q3V/ELaVwRLdBHCgw02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nq4G/wATX3MZ8QrW3cfcddziB9w8Qck3qb9yucyjeBcxBKP1UxhrrETxVfwTevqGiPqc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jdWDiX6n3M9fcMnifNQ57ieczya1OHeZ6v6/j5r+GVzcav8A1KzjPzA3hqc+YQfO5goF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XFQMaqPmYTZ8TN4LlVkrPEPaPjmCF3dd1BTQ/WI0Vh8XDLIAz6+IpkzJxT7nZYPklXX/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DFM83K4ll5c+5TVQbwZDEWtENHULsCUY7PEq7LlrlzCNrgv+D/swpNkMOyyCACjjiM3q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zL6+ZfcU9zH/AHH8J1P1E+IB0VcHVJpUrEYGhVo6jMFXCyGBSspVkI8guFIlA1SvEAiX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KNbgJai8ahAexLAzO9xkcImnEJ3Q4iCcA6mZI27JQG/E4MySPFLH5gAQnWpdmyMWg6ZQ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6lmPWsxaGm6UuTFbd1cfGrRi5DO7HMYF445gHKBdwN7Ue4RAS7fEQtHE7QKGo3/hiby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IrMHoTIFKOsx7DtmXIKrxzABlZzBnS+TMqM3AGDTfiGHDk5vcRLxzXErvcq1ZMwxsDgG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RNLacTPAOT4ZWcsqomXudeGInGo41MrlojjUG8XrqavUv7gOUvU6sxWsjOeWErHmAGq9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IuMx51PEc7z/Lqol1/cr/AFP1MxWsls4rR4jkuO5twArzE3A5vdQMn/MBGsTgxPLjUqz1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G5kWViYnB8VLx78S90W+WK3wHUeZpvPuerZpq30ZxdO67g6j2L6pgZqY0wzPx5JnxUte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LwMSCQ7QbIC0B0hWlP8AKJSvy1LcNc1C3B+BHCYVAocF2MtXNO8w0fscz6eJtKYbP6IG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G+LgJllKy+YdUHxUwvZArEaScuflCniddxMfM2RZdscZrEGo+RPcvPfqXm6GLXBV9ys7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xjUpWfiNq+4lL+58DM64vEcN5gPJDB5no43AvK0dQK0yeIUmB/ijVFSkQ7qUErmBXXHEL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iYRfubYD6mrjniVZyxct4JQmeYj1c3uJmVy3c+5W9wWdSmtPshlvEcXbkGF+2bZ11LyT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S2pgOjUr/tS3mLn/AHDGK+56g3XLzPWoLb5izBJzP+1CmFH3CHkzB7QrRSQMDx6gKNSk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YRjTB5DM4qsdQ0lYhLDlV6mw5gGcHxDR87hWHB+4gdC6lXQDxSwtS8bzKi6ZhGzLDFQm9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1/G/coGwCfr+KWcQ8RFpWX2a+ZQ7hbQbhCNqscWZlx5lZ3OZ4hqX3HXmLtxG7/wAzPJy/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rJzUYbf7MBWmciFNVKP3MrXTrUR1Vx6maVUaqJai7jwVndj5l86Osl2F0Y3kPIRvqh05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qg9dxg7ZqMSK5Mu+UfiBnKLjmUgCGgYlNR7p1EKjg9bhkAvRQY5jDtdD5gt8chNy2QeVV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Vg1eREArdPVRtVmrhBbYgUQIlMSYay5Mwbf2NlQc9+o0CFAAYKnNHhWAavrHEuurFUnn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C7wNI1R8qgywMrFXUFBmOGYH9uJRnVVfTfc3fqNESeSs+XzMYSmMLSYFHCphrmAO2bl0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mhj6N9zLo9sUKN+IYLD3Mp5nG8Ty/EXIfuIphgfKL6l9fx5nMedzvxHW/ufcrNzSz1Pi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zguYufMoxfGmcHjxNuvllCqriFIBnDEDVldwDNsQSy+7mgzuK1q86qNWb9VHW5vSXnDm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CbF67lYznnU+fEAZu+KSVhnPcMcGO+JpGZy3j3BjOR0TBnFznuIvQ1w4qDij7hHAXhmU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TwitYAMX37gWZLrn/UVRS9JkLtXQnybzAopxorcG3muzuDyjE5X6IZKHq8wKumvUOVYE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QKzUrbAzHjMKmM9Tp76n0gDhv6llIWwabWiNYBiZctRbzeZab1LxEyiW/wDXETdk5SwZ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I30rqcouIKDmqTykpGei+4GeJXgZtUNvcRdn5gKKq/cWwS4AMhgd1KNVUuvXiLnrv3Hhr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JiVZV4jWMQMb4lW/w783Kq6w8yqCLi4a8xJSlGJQW8xPv+Ew3+pV33OOo2Zv+NcnUMNy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1QeblRtfEx/xFKvGZswTRk9wqsam+fxN+OoNoxydS9niVurTPgJttiNKt43HqBUrl+Z4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9Ygq5yc3G8KK6iV/WIWaMc5nMwxc7lVc0kaOERZLReaXfEBqws14gTnExepW6hhub1ROR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x71/BKeGDSWGzY/EWXjC2R6hATJFC6emABWaU8R56jjuG85CAELnE/cfMdwXn5Rxywrz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VyfhC3LRLGB7wAZY8m+9D57mAYK6uA2y4TzBpKjmhPeIIFV6aH3BgR29J9wUG2coAJbe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3iGm4bdkS6iNkLbU8dywmtuYRoHdVzHKActG45IM2U1FzKPC2wOtRydEcLsgGSGMwXyQ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L6jWMApfDzAHF/MTjNJFYYDR7i2y76hCDdbQwsLpNsB0RTaRFQVr1LXsNB3CJfJnqUEP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1GmOflglfMqa1S7NxGlW86Y8BxwliUZbEiiOD7KW/uAmOKG3iaraKW33UOoVtQSNDFSus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6inO4t6Zq6umBbpA75gCsDBhxiLyXwS73LrbUUJa6z5mbVgepiMx5z4jjeWZ+JfMPu4/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noit4lenticE+CPp9s638RXbrxHWIS94jnr3N3V5ju0+4Oz/AFEM3nmIYUTBqAyNVAoU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qI6h5KjWbbvqO9fcPc4BWDiO3+ps5rzHVYYmsBjdyyXRfqdY+COtufEc54joagvDH9TK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2UdgwrWagGvmAWwC/f3LtZLPshMDFu5yn6hRkPmW+JrNcTfdd/wY/wAShHcTJ3DW7JfR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aZqeFXOILr6mTNNy/EWs/wCZ+5w4u9MMtCY4i51bKzV/EPqImd+4NZ+JjNu4eU+WIJwe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x1ENJER1FpgAd2c3KGMJ6iX4IOTZLarEC93Ep1cxQ1FtwWQF39E43Ut0VApePE2yq4/3A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HUrF4+IeJwEDZq5RWvqBbUrGo71Ks3Rz4hdpuo2ZqVbjcTkE1XmGVbivo6nOnwRKagZp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XE5jhCvUN0c8w18xW5ttqZ7zO+9RWwxC3V+Zp/qBQa+55HEurn4lMVd83zN551PLMHZA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/gWK7nNOZYH9Qfc47YXtPkZk2Sk2VDqUkeLhdsFTAtJVMAI3iIa69w9fybzHzXmYP8Qf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ajUsrJmWFDzr+BQUiHrMoaXMbqPytE8LItTHemWJZXEvCyd8QaiyiHU4nUdRxBaK4SXMv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YmzLD+SZv2FjFOowelqu2A4tYyV32isRs5IKFrjllwypUBJSo5+IFDJt4WVlC01+0XbV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5B1MuxDWf3BBL5doC2nQcRAoi8VkjQKlaQG8Yg0gtwwkRSLGHNwu0B3G1lJolvJFQ6OeG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QZFUMpWlrZByHZdwNdQ0RaU08MEFASBxUvBLCnmFYVb1UDbB3agK20MtQZ68jxLEp4Zq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a7dr4ijC1J4gSQQQbrqDhGN22RTFCWLhuBnmyU9l89RwDpZB0rBoN0blxMfcSw36jhNZ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Lszj9yllXUPaOhz1ALAzzEs7ozHK9XGuWXerZWK/cqjiJVSx1UVhLcx3ELupXcaYa1P3M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dYuXWWiLtM6uXdNPUW1KSLdNxeJmJ+I3N1eqxcw6zKAd2Qdrx3E7uplqyJ4hnNXc9Bnl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+6lV3RmbAvPUrDYV2zFuF6Y3Tc4gGjN69zyUX1PM/MwZ1FLUxcO8Yil4jjX5gWK8n3M12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xxKaHI+CYDIOgWWhdhzVSgVuDvNE09TAvdPUOyeWeMRy34h3qX5rrO49GeoNgl/WoRwX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xUutr7llLfcFWiF3kg/mIbagLaSuZWbq/MT1fhlicepeAKzPX5jV4uLariXjVwzVENYo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pUrV1nEYrAprzmMg5qUu8kHP1K1NPNy10GZV711DHGHqMfrM1rc9r8ys7IF6uoHPPiV9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7gfuUJmskSgqx5plX9RIkv7jr/MRaSv8RsP8Q9/xi7Si+I93ieHErPqc4ua50TN4bjeXu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fieGetSotbxPO61DJ5mHbU0VxAz3Fbum4qdS72EvHqc6Y/wMTmy/mWXjc6vMFNHxEsJC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FNXySrM6JkSvxE7PqGDGoricZi/iDMz5i9fn+KWOai4zE4C24rnGJdwe5hhu3iO8aeJa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B5hEYM9xxM3v4cXLt2r2d3zEiS26mYFzZua8zn/cNTb/ADBWH1ubDtaxgjsRleKrFdqi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StpYv+kFWqvUTspZolsGnnE5Yzc35vi5db+Yt3lrGeYWwH2sgAiG7K/EYJGEh80fqEna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pU4uapiVaF9Zg10WbP7JbmloRUqilfcIxcmTlAKSxZuaMaseZmiQ6TSQTYBrqK0l8oRr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2LVi6siMrnrELNTXuDlAZtYXBUznc6+h6ipW1m2ZhlfPT4VUQKQ03mUDQKsYAItx8e4QB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a0n3KwkucB6JQQBoYAm+ssBXjuNni0i27IOF7itmpnFZIa0Y08V4jrDFXMMtwPBbzKNR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jVfwDd5jYox8QSkvHME3RUbQlV/DkcMvG/iVPcqaTAFv3M4pxEeT8xSZQ9QMYIc4j730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6ihM2srn9x9wS9k84Y92v7mIxk1F7/BMrxXE9nEMuaiWZqessC3i5k4+omOccTBvIkdc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o2+/UvpI6tv/ADBDDs46hbr5JtW+3qERvP7mqZaW+IWCKN5jvVLsd4CqxrbUdV/fMXK2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LxUMGn7gFlhzuHafiDZKPXEH7nE859zNAZ9zhXUCsStrqBwWMSx/TMppnOswXF5zBP8A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tlirtmTQvm5gbaLmmqs3BtsjzNPLNaqUztmKxBj4iUeVzMr6MxAXLHQKyTC5uB/xKHao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M6zM3HnF/wBw8k3/ALhVXTLjnPMo6/3OyZrzU9kPTctn6gZmmTxBK3fiplu44Y3NeGf+T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E8xymYUGN+p/2Y1zKBm+pj18RqXTNyj47maczg3LMZi/c+4OXy5mnPqaga/qY6Zee6g/W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/mVmGfcGZ9wc5X7mJWsYjhQ5gqeIX/UK91H1BzuziCLUKiRa1qMFyWxCsEd/5/hvWu5YN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kZJ+0TbFzBnEsprPUbubmyF+ZXcbLoPEb0rfYzT+6AUIvCOKluijW9WYhum7TD5mUd5M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6n0Zd8Zz3G1hWotsy4jW3kWNWBcYXYcEvtkMS5Y5aMGohTjp6headHCJ9StYlkriXtLn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KW9oxKoltQPiP5vSf2SiqK3KYEMRnH/agUYxdvUBtcsaNe5xVrgTMCogG73Cl2mfKVNq3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etcJVfUuULp4Y+MEqjURfEeK567jpZWyirIKFLtm3iADnKvcSlmtZYsU2ouAgtZoIh6c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YDbmniY1N3KchHAdmlQFl2BDL8zVkPDKQATAtGPIcMxjOtRX1fRN7jx3Kx/qZSTCZ0dQK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FYqUO57I0+Y4PE5qJuJeEg1z7SjmklFY/jVwOC4uW34mEaoZn3KlcmubiE2ldXKu6qIi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o1mLjTPMBq44Lv1NDp7nmiGtDFMvHNToucRaqzObrEXv4InO/kqpStYlbccxLJhoP9Szn/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LWPFajm1/JENHVxCyt9McYPiI5/OcSzdX3FKzn4hjEVlUpwEDagraSo0G/8yhL31Axv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LkHmH4h8RuKeZla5glNYg3WCDefOZh3zioNVgr3LMd3zLpr6nNXUHOqY6yfmB9y85lOG8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l1L3q4tsujmuou3EGsCV6j/cHxKB/U3xFWoDaUGT5ilZxeJb8cw7rEv6nrPxE1guo+Tx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Li/MVUsroiGu4jAXHGDn3B3cdep+o3BpCN8QGkJxfHj+L/iuM1D4Vhd8DKGv8yqdSriU4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/wAQcFmJWaaZ8axNzX9QcuWdQ1mb3UzyfiXwT733MGV+IVbu4kMGse4AB3Gr0331KjRF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qEx8VBV5ZveZVdw2TLH1BZioFOETipo1LNCoXrFxc0nyTFGXwy8C4uUA8XAzhWYOiVn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DzHNsugicAp84mG8B3cFeavUQpLWAZ2QtZcs6COO5gLDMRyj7mAydMoxavBAhwe4auIT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lRQAlBq+/ETKULzNm1rPIv5jSZVBQxm9QSph3cWCYU8FsRysMWdVKGbphUEqfE4Z3Atb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M3VuzKFiqmSU7u4AuZRa6jup2IO4PmCHFy8a/UKEoEytM5SvR4lgXabIIN0cRyf8y4p+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cogsUNJFVJXLCv0u5aICvEY+9k7WsTb3Om2ks/zFtmQOv3MJB0R8Mda5/wCFRUjdQzRX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riuDjM+XzGFL8xghoLptmJjzVVcQILfGARzDmU5l4b19w01ZVlCzOZlYOGQnRjO6g/WW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wMhle5UF2zPNs0VW5pO+upVqsEpyY3mq8SsbM9xweIFqPxKuZNQW1iiJUqiAdwil+eiO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rnPMqrzmVOJWSJcr6lc4nGC4Hsnm5fmcGKmsS169zNcLLFrgIHLjzKcGPLDOt9xZlX9yy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3E/8Mzeo+M1mDj/c4OSYVtepS+J4dWxutAPxEBZkcdyrVcY1crQYOoAMOeb4mzV4iN7R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MDX6iq+ZRypUsNXadcTkVczQLX3MjbVxRLAvkzGokGLNS1k+5oL/ADExo5cbiUzUXG2by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uFFL/qaCu4aVHFC15jxT/wCwYPFxW+KSDiYxW9TT7h1NdwgjqGTu5tqOcIstyrqZVe5d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05gv+4c1NX1Ls3jzNX7mGa4IAo7Y7OBSXtTR5iur+p2MMscPPULv9y7xhl1/B6IYnMX1Ds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zNzfxGlufUuwUvxLaW36g+Y1Xma1sl5w6mF1BuP5Y0nsmO9RPqeprcc1zcHPMRE18QzK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b43H8wMuX6gHY3xMii/LEXZiIFR7TcMQuNF0x/HiJYE+oGHOZnA5ZaGgwilbhv8A3Loc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CA01uJGEPE4IvRASmxysXeh8IZ7eZmJlumWNa6mXJefxCrLiX2BgZALgNy8+P7iNCicQ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28N3LJYdwopbtB9b5EFFAeI32kavcXM48y1Zr3MJ4m8v2TDdZ9wslDmoVabViZKVE0CBx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NF18xKY3uLSo9TJM53E+5XiY5wTPTtgHzCXWrzAtceJfd2rMLRfUezvM88Rgzk4e5lln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l4wwQbgKwX1HCw91Fpw8xDie+H/EuAkcjVb4l6+EYEvE5mJehe/qUA3GVJcImvuWkQ9E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JRSkhwjXUvW/YqbmheeUEc+Y05M+ZTgNUs5zhSeSWvDUvmXCVfszMK+O45AMbuLYYPUD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Rlg3xTUvwqo3quYr4IcDmWDhilTUMtESn/H8c8TsahfLD1KaxE8w5yZmXiZ5zjiV0fMT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i68TNzR3G9E/X8MCMTxErR7modxxuJrIZ/M1qFUUGLnzCECrz1MmU6tSKc6+Iu7zYTuv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8xc9xit8HUNbm14ruYA/U0itXvqXm+Q3E/KO7ecVFp57EH/qtgUVcsDx0Rqro+pRbVeY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ZaN7ZZXds2cJEbYs9bgoGW4thRnrcqmBQMUyteU8EoJoFE59w5ng1Kv/ALECnGIWvvUT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uHFfw3GDSNDLuXjsg1qFuZc41L5zB8y1lyw/9qFuZfs+CCpiWVj+AW1j3Fc1+ZbBcvNu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swdPMFWhjHdSk2VFh1MgEKhRagK1HezgypCy+JbfrqARn7ncWjzF9y4l4upgoYCtWd3K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Lv/BC8wc1qDWrmF3eI2tq4CiplsrPmJm2a9+ZbxmZT1LAMMvMwDW75mNuHwx9VxFqw+oOb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KdoGDJF/HMqnj+5SY+pQVCKHuUXcUNxRZrhl4MZc3DAoqJ5zKaxiUvMOeIXcbyFRKmKt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UsIFzNs3jeornG5IXB8/UbbdRRgbOJhY3zzACgvuBaHYMFK+7izAuquUDYM2NVKew1Wc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1e4di5d28a/i28Sqb4h4myt+JeQIjTMpAopIFQC6YrjHuKHGPEU7/ADKicDhxEFyV2hRQ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2KYS7efn+DNP8HNanviGEqoC1YKX7g6PcFEfGAlo7cEXg99xAJVGJnEzW6gSnHmEaadX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6jjSpdCzpg4tnRiZXedx2XB+5QeH8zUr5Q5Qb08QbKd53A0W3EWjowJLwx6/tFnK8BM8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amRnvUApOYYc+pmNYZi5O50vMbQXkjlxGwGAqYJQJ3iCw5UTINxdHBXEU9VwxVBeBIrV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FQUkMZxMA4+YKZ0ijVRzszDvmG8sYOeY8VqWBa4gjmFv/scsBKazqYrFzNUsy+Jpv6lb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4n/YlSpv+HmDmPti9subazLxgLY4MxLhn/qn3AC8B3iUnsO4uE+4VxiJCYS6bgmcrFC/1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uYnz91Bq9Id8yi0vebi679xy047jn44I6Wo/rmIWuG3MGzzc/EHLmUYrfjiZO7/qGG9d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W+5bGsk0eHiWR3LAo/MKpj4hUXsugyFYiAF7Z7KjDbI1Li7MxPJf8Yr3Hbh9eIC2rsI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c8bmiMvM2ftBvMLzRcu+Z6uvU4/uOOLSLkjnqDZFyasl/MTxudY+5Z1ELltl8/mXg3hlf+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Hw15i04/3C6vMec1OGGsNsUvTealq5QDshXOvPmVLGP1BRrXERYPMxTklm0yfwR1BvEc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EVVYl8TDOCDXxFtyy4vu/wCNvmbu+ItjfcVz1BtNR1WoZc46lmM+zqNecRX1MBU+o31N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7h3nqDigvxMT7l47epuWVF5/MWDRil/hw9Q1VVPEUJ28RKpLmZ1c+D1DLfcCjcX33LcX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pF1jfIy0li62nAgfEA2r7ahyVb7mXX1AXSzqXv8AUtlXEMMXMIUiOJyDcGYDjMscOL5gn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5jwmSM0KZmZv3FxAL8JREZjuUcy+MXwcxtUY1A0qky+oDUuzeHD6jPcukhrspeY64ioH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CW664IQTIlTlVcds57g0Gb45iaLqjviWc68QQRezzOpdwG9Nyxv4hABXYjQqut9Ri4K8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R+1Bx4lIKsUoj2MLLLxyQd1EVe5ljMMrl24LLbbEc6hSicTK6qiap3DPDiWDWO5W66VC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gqrxM7MR+YnIxXUt4HuYIOeeozWGJfdpKMylaUeTdeoVRXUuQSBTwHuNRpj8y1ZhiXuW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NBA19odsJzLqX8RaG99T8JWOqm5zDBZz/GHD8sXOIP8AC1F6hppufr+P+xFqs5iUldSn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f8Ss7SNsrndyzktl53+Je6+zMMqdHLLMZ+4jd+NQM5/UQRxV/MDi8XMN1xKqqA4uV4+I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7liDj1Lsltf8AVEmnLzKwBFjXhjms48RS3OF1Gqqs3KG8FdTuOeEnJv4QVt9zZyEv4ajZe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UtolYrRMre4kUbiLxHbLSmVyo2exTAlmMT6iXzeeJtxXiDTFopzqDlzcW5Zr8MVNwccf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s1FRf5jQgAPUGk5JfwhtW8dw8CzNZOZer57nO24AOJat4g5eIgdfUVADiNrfxFnwxN2R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dFbjRjLXwRDovuCv7VFh0xlfh+5Y258VLoRUfUoVRFfLxPjmDS2fUvxU3zLzvBFdjUu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qp7iHwghqCGa+pu2L7YiAB7niNVMFNVOOvMbsxzqL4+4X1knuWd4l43LKy1cRWEWDicZ1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x1ccB3L+4uNR9qi/UHMoy8XDd56m2SGx/wDZnx8QWssUK5luDiF24wcSi7xEUptuPJc2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DKFOpauQ+oHNtwqyilwEwY/Uv8lOYuauvcw0EwzIDjPxLQ3d+IQORvjmLfN/EWzBFfG4q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eZef7n/EusaXucaPUXJll9iuKivbiFjZ1mFUbmlrUM83qLbouJXR9wabriPHsqWTK/cY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HJDRAc94lWQ6CsaRjPzG9/ETMjFQ/YVZ9eI505lLm8zQYla2ZuOZWnVymB9Rvqr8LEJh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v7jsb3EaqyC0imXkrriVxW0wFo35hi5P3LlAzyQwUoTVwKOj3CyOY9ETOcxcBVQZl0TM1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8PMDYl4mX+JWx28wcXTJXZKWzuqfDKr1AmuSphAa3mXCAXBmOQwGUK4YZxRV5hSGybWY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HaZ/qLbn9RZ9xpyykbHSB5i4W4ZcSyF7hpDwzMf8xcRSsb8EeYCKf8As0wRcxWb/gcY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zH1+Zh2QxmONR+/cU5S4VdQybuCWc9Rt0Oo3WGZKeYP2xdPFx0QiUGELu7+JYDxMRRyK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s2q24MU2zbnXax4Kl8HMERlZd6v/ADDxGqzxOeLdxVMkb2uO5R6jZbU0wxbs/MKdnqZG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40mqlK8mepa8tFbi13TdQSIlRFW2GszBRQGCvqAjEW05vuGUhOHpGdoje8TFpVcyq5PqD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NeIVRUG0vF9S9mPETjrtiXplqfUYv3HVpDZWpd846jeIZbYPBd6nxmNF2fM42S04i2XVR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W23cD4hm4+6jrx7gwRrcAC34lQY8zK24sWGTqYJmxHzMB7CNHRMvMF5t9x5aGW9S2uL9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rdMHO+Jc3LOMMFDEt2y9QXkha+JYwtS1xXmL3cq/+1Hi35ltucS8kctN1DeM1AxnnMV0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qOMTNYNcfwK+UNRhavmXe1lo5hC6PqLRUSx6Ki+f9Q1lPmO/MVcga3cW0t2bZb7hcqhe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zcVnOYgheqlHBBvT/wCyrtlhoH9wa8PG4my18uoZKuDQlfEFdvFRwWS7oitKBlDIgjg7c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DGjMy3Owf8x3fT1G+sQ4VlnLN9bjbu7j1xEaN1zFXiOEvHmV+JS6L9QgbKHVSu+3MQBWw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BorzU+WPqmGU6iKyZNeWHzDyNIztz3Km4AW1cYQXnmWAXKViY6QcywXeZjQsCbzrmXHH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RYcfcGaYOqgoVrVkYUntULJCXrQnNw0w/MdO2Uw/DNU3S1Kuod1ZODhO0kQ2v8RgjShx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xEpgMcQhyCzAc2fEoKN9wVTCOCtmmK3xGn1OJiYjMoHuItgHnEqYmlu6m/Qp58wF5fOZ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f0CnVQ5VvxAvZcq6BqWUq4KGXzPHFSrAZuAMs3GLHLPEXPEUujMd8wbqLjFxZ3BS8Ee+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xjG69R2xcs4JLz1OZz+dzCuSFtLqJU0laWrltK1ExWfiUHGXzOIlvUayW9TpmGOP9RNL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wV4slLYfUL7wfuI0Ul+YMqLDqZpv9RDCleIXzm+IoJQ1KLzM2OO5ZVNVuD4eIAln3cUQ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b0e5pis9YmxVWcXFvk1iyCVfBqODSSisRHHFVG87JolBsuOFi6sqOGkX9QzfXUByh5nG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P37lvz5nJCBYVqJoesTdNQzg2eo9t/M+63Ly7g4zmK3jMKLSZ5Z3+5l1cbN7inKNH/MU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Xili7OIPcGl6lK0DPzA8wxgPllDZiIHVEPhjzCyxHBacsDIBL+ItF1X7l5OeoX8eYpnO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4m6t+5uaqtS+Kl5uXjxLvYs41/GPNkvBDJgo4PuLo5mv8JB+TcviZFRjqI+OYrfjcXzL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qqxLXGpoSy5a8mNS+aijn5g5L74mXHMe0ZdXW5/1zHP5hhxEGhxniNOU+mLbPio6cXMo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glhrPiYdE9MzjPxFqpdba9ysBRZFQQzMJg3vMBvGzmLjXtjeElkIKcSwMhBO9Ro4r3Fr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nKQOYuOvUTm9y8VwsOHncGnRc7MQS864ja+aipTTGxSgNVjqLgtYeVRZOVxDUzowmyVA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Sh81KcpdKCuPUJooPUUdmQ2xBMBxWZWAqe58NxhJMoVtjXVNGplpxGFlWt1qGjrAhpx2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DoAo5mKuJk25juDjsYmBbm2qH3ApzioUm4eAlGBq+YgAmeCXi8MEOLI7YVwhDKF/lHdT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oU63wlIShPx6Qd4C9jETNFRAoxyytlisNN18wIsD3Aty56rUA0f1DQTFszDB4RVYMkCt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W3Q3KXL4Q6IRgqvcMWl0ai0tLAJQ+pR2D5mFMg36IA1d1KIKjwu5ea6jlKDd9xd4Fl2n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4marVzFKFx1ZjMx4jjnMZ5IWr1Lc9RjlmbXcHtxD7zMeGOFq64gLD/wBiADnmJWJgpjr9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myprUqr8wo8MucZl27YMoepZbBHhy+pdFFMuXE14iENMFRY+rmzt1LsbxLuxuJd39y6L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UvNYdzVX+pqiJN2r4ggVndlymVLqVq80RQ2BrSxbXcmHAAfaUvBZuqyRzpVOO6lxAup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PNfnUWuLZnFG8woabhnFYniHFc6YYzT4l7OIOeYXBmtQxbqXmkv3MVj8y2GkGP6l2lmGN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VutI0KCO3N8zFa+5vLuOrqOfUWtzkti2VeOp+YJaPWYZcblWdMzDdsyda4pgLVMtVeJh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Pv8AirKynTHtcS+QcweZ8EZernicOf45ivjHcWjf+oMX3Ppj9ouY33Boz+Zg8E4h2Fg4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Opdc1Fx+iLjLctMK+IeWHxEwdkd3HdEKXdE1VwUW6TiLniVYqsrLWb7gY5l8OfM41Hfz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ZxLxn4lWtq3Fss1LK9y7ig+YsEErvuLbRFThx1ExYPFw0UM+IUGsSlhEbOS+YYM77qLR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OuYWeKxBPFNzFZMXxPgIO7sdQTviX55uKZdwWs/c66l0pWorXA7IqiiXB+otlBFq+sTs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mCVVAalVKTpGCgZbAi0+yaJyxeCOV4CFwFB5gtmrhADObmCKXxUyjhxRNQATOx7gBt/0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qC1FXdQlFj+5kO1jFMZmV4hSxlg5rErJZ6uHj9wxTmK2l/iXBn3HBS/bK8FGpRhHnTPD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HTLuyPafcsgW/NWPzAFD4RALiWJL6bmPBbLrisxt/EOrNVRe4VrteuIgaIjcMes5jERl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qFu3mHXjmzUC2UlhRxEA9ao7IhhdBquvmMXBRVVKDHCjerlLVNSsx8xWY7i0vWolsqOj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EQOI6bxNV/DvqcRa9dzHFReWc8RG59Rxv6mC0I83qX8EXGyX1mLvt+pdYPqLfe+ZfbHH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if8AsLttnG6Zd3lgj7j9JVncANnDzFW35jlXGg1DcW9X1UBWWr3FvSS9iprn5l+/qLw5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g3cRvdG4t81Xcas0HiVc3jgmew59SyVo0xzoPdxMN1tnOn9yrhSzhZWKLGaHZOkou2Q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Rp4FjYrn2y8Lx/U4Ec1zDhN93Bb9S7OoVXGJoh/xDJuXj5hfFx4dzwnOZfCxfiX+ZZZX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MlRlQw8xxf5l3U3Xf8AF1uZcVFGAiByxbOEgoztgzFsckRj8xIXHd+IyWWpmNLYUQRu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ZnqzzFxoj41NBUurLrEWMxaMzydy08S6yg2+ph8+J4dQ+Zqw1xELt+Js9xzBL4qo12DC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vdcMeYvcfucJLrue5Vmta9y73TMqUb/EXMUM4gO5Ziz8QwxLoYpi3X9xvF6dMbbdxahY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7umpWJV1+ZgrOP4GrW05s3zL3SwwvcyHiGHxL3n8QMukhp1cTNqNSysW8xadX+4IilxSk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T6gU63LBqsPHUu0afMrg8XDKhx+oOYapzFYgtjKKtmHJ6g2UbCJvNRtN55Go3weUNjj1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pTiK1V5OuZaXhfc0eiLQTJuLNB6v+pQUZonTKXgzEFR6CsOIJUDgPEvgjqBCaldReGvU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xKl7H1EDTXmJK4u4LYcyrvUqL9sYOVShNZ71EAVUMweI5lVbviGDcW7blU/cRXxDWC03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f9zNVUxzR2wa38QTgqv1ByGnqZTZ50/UwR8Ls/Ecfqlh0JbOzMNwp3VmptNX6mRuwlnCm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woWq3buIDdhDpd7jbUsl3FdXD2YlgCoLasJkZbj0+JcqfIpKOfQNyr8YxPuLMQrOGW3g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lYj4l9FxxszL1WY+Msz5e5+J4IPcXEQYvMcQc1RUQphKmI98S/3F4ZfxMLvUHAwsNL5i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Nq4fUy0SzQrRHDVOeYpguKmAqyFtjjcHBE2MY7lmMXHBr6l4zki+McQw+3qW6qvEKXq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3CUcXLz0Ryz3O7GJdL9R0Yl0dz0RXi5/cSUCX1UWlrF6gGQ/ZHYrXEpvEe2Apkrq2PN0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tQDb5zL5lwNbT3M84g1m1gqb2ZYJeScEG9Ym7znzDjV+YIX/AHLPXUrPkmHeeIlZZUMf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1uX8SyrmBjmdWEuu41bXEd1uLq9QyWQ3zieAzBTCTZuH5ihQ55gVl6g58w8GOocsWTnCx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2/H9RoUtNZOohUNOzcUNQujceR4g3uFLKbsquotckM1mrJu7cGaiVknmyoN93qOWCI5fM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R64m93DFNnUwqmW2C3NZYPEvifcXYMu7i/HiFYMsw5ZgeYYYxLa+oAsYepvP6ngcH4hf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ozADjdbqUobuWaMSoacMxXmWorLKpXsxUqjFQ9Q3kmWOYFe+oUfPEs0waOEdkUt/uPUE7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zUyTY9sQaqjmpkZxUwiJcVcD5mwGCCcOYZ08SlzU2YWZFl+Zd7WV1iZbjzjDK1zMLqam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WHyjhpLkhY3UDpVmXhi5WnlHGyVe2AbCPmBTBjWIYaEVIabtIYAXF2Xb9waNPK1KKdTK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M3Xd83BM8svr+aXnTcdmjWprZnTAN68Mu0X1cciAVndYqbFvU8DE2JFw9Vi5QbMxvqKq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tWXuXHZGUfiLhDCdSwLxFrWpdgJZBDEDQwgoO+pXyfcV5/uGTlPNQNKhcWZmePOsPqUY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DNjyOIVaxvqFe+LG+4B9Vy5iBbT1cEKUDPuFdbDbXmX8xmrlTYLWbrtS4LY02B8QMa7a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EagoCzvn3KWYuFGiF85leMRc+YOL/hacMKtDU7EWtZ8xfubjvM/UFsm1OMbgG7lw1Fwx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qOstsscnLM3V26jCo+5dZf8A2K0LzMQSsQR5IxAyuVyNvcug4TEAecSy3xFbVfUNLv45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cHCyzzKDMWr67ioIjniWsVZMjeL7gu110RQHXcVXhl00/uIVz8y7O09ain9Rzjv8AP8Kf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W91HTTddS1rHO7iuAo65gIojtgEUqjmOWGUx8xbVW88+pUCWOFBohQtUczBwV6hj/Fwc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muamzcG2Xg7g/qD5eSOQcr1qL025hUW1N58TkNniMUKjpuaXCjP1HOYtxXTczHmXFaKI+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Q4gxC544i5p+INv+JptCbrUXzXFRVfB3LKEv/KNFttIChqz9Ralk/ud2cSit4YbBdwHu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vqWL6gnfzLzTHrcUPct5r3HD+IeYrnHxL5cS/OILHMy/Eu+blXjPuDypDwtg9ceZxmrW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5g9waCLFo55mSNJt9Qw84mj9xZrnzBxXHUVK4uHGbl8T4eJy2S6O2CiJvmAtRicnLz1F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JSupkfkRYeamkujamID3Fra5Ybh3ZmGMBXuX+5eNS8MXVS8lX63LLcQulwqZI23HJn5nY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/Eq3kE4jms/c2xYTYZgseFYOYIOe/ic4xMc9SuMI83qN6QtdPUCir/qby/MoOK8zRejq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0S2c3ELhXwksJKlcl16mG5TL2xraxoOGK0dIckBjB0xAc0ky5Y5I5axdSzBytlSwLyY+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Xe4KauPEcl5hIhLlDD3GmK9ZgXi+JYLRszNmlmAKuUmjHMd415iJ+IBI3zKsciMx8X7l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GYzNX8zFRfYiqje63BChe4iKlRFWA5jXG5gdkXWE29zKNDgYkirZz4lJzW7dV5qLzkL3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KvuH0OuvJgvMYDoJfFel91EYKK+PEwisPbL0ALWRrBmf1CfBELbadTRV3LDM1rXMUTH8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grMUHIeJccMVXeZd/wCJkfKRf+Jw8RRd/UcOZfVReWL24l1q7iudZlg0AThuk8w5MGo/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M9Tu38wjZXiXwVUJx+mUYWxyxcfiCcnxFtODzmdMV7i3LIa3fuWMDergZ49QD4ZWRJWe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VxRVcxvuuIof7iu4o0tnH+ZTUaPqbG83xEM8MuxzouYs1kvDDOf8AmUtVqs3EvOMvHEUt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2zGN3HVPU0G7EauUOlg+ITpuqeourzFus+CLO/zFnN5hX9TnWqhk3P8Arlo+ZePGsQQt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BtnZh1WN6vMTQK9xyF8kzucts11HPVxesxy1NEdzmODiZg9/Et7xFdz5iuB+CPGY1WI0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q1L2Qtql0czcW7aJnYHSMJm+c6lQpNwtmqPctRoxKPFxpxLM3LaK1NuaiXgC5hFz8Qvn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LsPuBgMXCrpohhyzywS9zhi4qJGmpfCXjMDmXVG+IJ8zDwqFDeKI7fJ1G1KaJeOR8cxY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LMN47nOHLzFKTPuXmWt5xBu0/uOGrxGwKuN3E/4hyfiDXC9Rvbj3LpsP9xWgxGvidk4K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Xxx+oG8XOZV8YmA39ze/xLb3cfEG+VSgaM1MrUj4i7ubLL9y8YzLLZZ4IrPmUs/uYPmO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LT1G8GP1KeVzW8iS3vEXgf6gK57jDrBkjQNmn8RS63WGUT51Bq/C3aYMdS5oX3KMO4OK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cwXWs2GfaU16oLlbriOIf6sDDcq9SxEYuhiaSi+IAyqYK05YwNfAP7lOBtmtTLm85IqG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Ngu5f0zWom8hMFDfVw273WZvxZEWioWNNhc2ruOWPsjVf0la4zBrJ+oxsfZhTBN619yul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Ji/MKTeo4eWklUoWRuaHsJYWJnNEN2Q8mcwOyq7VAw3w8x3glnEQtHI8x2GyhZ9TMysJ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7mXeCWVXkQ/UYXnRyHBLIouo7QKNSl5fEoqDW+epsxx3/ABVbnARcR96i3Uvzn1F/wCu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4/uONkeLmYh/4l9paUdMG8xfuKvqXzpi3zFs3XmL8z3XiAxZmGOIab1xmal5pmKy3Lyw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d1iZRVfEFW1uaNfuXhuOVDUHlqHC/Mv4jgg2/wCJjvMW0rJzDEWgrbgJi9UbqKLr4iSW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hLo3EXfHUtvHPmKo9nfMcudkFar3A3gOGIBzbKsXCuBlLo56iwFUX3Ftc2+IjphgZb9x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Nl9SgQUDIrD5g06gXXcI04xOiaYvPcAxuFYEdn/YmC6BctNdxNHetQbYvPcUJXcchT5i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iJc1Uyckwoqr7iviWMLGLbtZdajXI46lwck1lvMIVitx9fUYPmXpBedELZgNMyl032RS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PzE3Qx/JNafiYvGHmmBf+ZwW6lc2V1DqqPNfTDpcz2L8Ey5QUDeO4vefMadJfJMtcMOj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w5z6m8EzzAKsTslt7xHOL5upfD8wWhWo7ecbYueGDbV+4ZPPUcNQZePBRE6SFA5WLe9x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Wz4lUO/iD43F9wa2WMsrPxL2CfMG/COBTKQcqad1ceLbMSwLdRQzv1MioNBiXriotcMQF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h8QVTdyzMs5YliAgJQ2QyVr1GshWCBRPKAOH8zcD0zeavPEdZCopy4uOguT8xBtfslmw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ZYsa6nGOHEKcblhExWcQyabg0rZ1Kl1bUOwcQaVhtj1Fh4zdQwsrMQarxUVlVnxExL/K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qt3GRdycvZLB0jd8upRxUxTMuIVlEbIU4S4VS0L2j+FDyD5JgjL2M25PsgzartFxXdT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8R8/xEOXpCFnMyGj8IXFeYtAGTHxCMOalvJLoJuWX5hZ1U6NSwCoUw7GmN3MqK9wv0C9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TcqjMu809QNv3GoYyFR3a0xMhb54iWFTY0RBEbX3KUoMJsYO9QS0x/LqwimS7zSGUU94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bWGx7GdLNmD1MRLK6s+4m0Mi0dokxMyNzIMOazFObvNHaLUUIDyEt5IoAF0RyfuL9Rb5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5ZPaXWzEvnPubav5izlcsqvmDnwy0VbqZOWF2vMbzwTPE26+2Nm/uWaJxnieOCJTOLfc1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SjNxeyhC0ztmgtvnMt4myKjQ93HTqWqdkvz/AANe454xBxtnNmYvnEtN1cVTmUSmri2K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F8txsXmKVGnF3M3S+YN0xpb5Jr5qo62XFexMBF2JOMEQ8ZNR/wBzBa6INuH8TMpw5mS2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Rc+DrMsFSrckEo7/ALg45uGcoPcLTF4l0N77gVtqqgaGHcpAo9RcHrEts7vmJ0MsIqwK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KqK5ih5QcFscl1UdS+6m3qULDJ1LfM/U41L+orq9TWY+H1Pq/zNraqWFX7g67hYvB3GW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0kzXibHVUvAPWZexu/EFFs+YBuW1j/2Uocs0yZloCLb+YrBU3beKjq0Ke5scSyvHUNWO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LnELQXTzLxnFdzh6c33LQU11G6UdcTTiq3F4uXZqY4rE02RtUX6hbFV7l3Z/8iBpXEc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E3hjphw7KxiLRKSaOfUM2YJnMVtm7/MFM34gyzy3KDB+GOA5YF3W4XaUe46jsqrOZrLv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rYW9QsoOYKUMW+JycTjxMJzM0HTmFoEUgrXcRAzm/Uvkk8wvCorllS0XuuIN95xFeGzi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nY2RTGKYZXWb28TPHzFnzqCW7EHFH4g2aupfDg9weGdcwL2+IrxvuKhweSILEPCRcsJh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UVY8Ylxpi3OvzLl0YLysaOhgFwAwRirV4iKwdLjJG9SvxAdMgLCXosS88RXJQpGIuCo3W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ceAPuNgIeVKWzuLtYnC3fDIIawO24KHLKQyxGtckUWF8Qe60MOCfMwHKdeIGCz5jMHxG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H9xFA337jVdxXFZlK2l9wSOMxO1DCoj9wVRzkZmo58RNHqa0hbXRrveiOAFDRTK0VEo9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LKFBHBkcniJiuB4RMCQ8F8ELcekqjt8xbak1KHNY7hsF8Es7Q4prMAeoDlhsFiHR/omRo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cVVj8RbZcck4RNRj8EBS3HxFKa+I5xfu40CbslaMR5vXENbJzgjkuWqEMq3cXOY4fELG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y2JdVUZy+mPaeYrgB7hoXDOeY3bavuFfW8xTgFy83TB1/cQw6WE7/MvEt5qcf5nMvlxL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a7qwihtMwaabruOGLzFb8yxNE1qN/wC481uL8epebe45cT9S0Cii7irX3EyU+4aBzcUB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sABTFEarhO95nA6q2PW0ORwwTKgAW28R3sAAfMYRur2Y+4cqtqhjIvVXEGShqL5dyw4r4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YYdGYWlxdTBmvmUXhqXLWLbFLHfcu1rfMG8XDGEnvctslL5i98y9eIacs9d8y7i44l25+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zmO4pe8cS7xLzL08S/8AyJGDjuCWXZ6gpBlO5oLS3fcy+C9sWzm3GotIC74mtVCtWBuH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GKGQll3z1HNXNjubqzWPMM+JhK3NNo1XO5oGyFPKViojRSRWvVRM84zLtKCMlliXcX11B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KFam0cwctDLKriZefuD4K1FTuuIt4mDDVYl01pi6u7Z7L8xrjUHA7Z3MY3VSgekMbzUp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Csw2hV93DaChUqvqGoBq4W4jTMV/UwY7mmIOWzUu1whKyZLjqjsyRiWSu5Y7YN0bMVB7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swBo0y6wLGATRa23xGVZm+4r1iAoL6IkCDsq47wnVTAXUAG8PZHOB4lgw+Zf2jUOQ3KK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GyYjWCKx1Esprf1GQszepf1Cq14icWHZccBqo9g0lMbyC+JvI+2oESrXEwwvsZjTeO3C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4gZl3Oikawvgq2xDgnOCJJEOBuKAmW3xhdi06D5IQMNpt+oo9qHCTJJ2gGQHTFRbXAhaB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L56h8wyvqYPZxKVNi3ioBYbS4q/UVODPuWQYVNyoYOk4g0LT5hALdsaCi2PSVXiBBS77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MkID2VKcEM7Ly1KqNks025fMWkq3AyTNXkmG98VqXIApXRHJKTC7QDplAPmQF24viDR7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cG5aikeDcIKU273KD0pU8HLGqzuLh6ie8+rjY7+4tOpfcvCx+pVlzhi1e7ltFjLzQ5mR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xu+WGDOIm2rbe5oOotOLxPs7i6cs2RWlK47bu/ceS1W4g4z3Ei0FzGV35lnVy8azNwua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5nMtogviC5OGabqtT0RWa1OTiLTXiaapi0dRWDISui/6hTcsZxBAuLilS+GWrWDGZoGM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Q8Zji+zmPUba6i0cRY3i+omM4GaGLq9RB2pfEoGsHdsGLxbpihyNyqIA5VNy8KofH7nMy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5gMxXyEyQFKotn/EykhLokqFDfBic9Ku6P1GJhErCcifiDQUuDmWFMuqmb9MtV8eJs4P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pkpGqIN3iuifLcDcDmP6hYb+pgGK0TML9kKdmPcVIdcxZefU6ody9pwP6jwC1HJa1LOb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3DqeIL08RJgDiMGQ5yxWaMs4J9QKbzCqXJeLlBUUvhiVxaeZlxv6nkrqa2Qy5/Mw3ribE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xhjmkc9QfKS68mCJKYA3XMott0/uWfCJ8vMNCpd2D3LtZxMC/mYGM4rLqLXO+4PcsueIt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Oc2zsYeopevO4VdLXiXjJ99R0nUHisc1HKtLgiDl4igCMwvkOfEpt9sVuKHcv1e4NOfu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2YihHh0zD1KEpIFOzr3NC2RMVz3DBQ2HMuh6ZsN0fuKUtStI4jwGHiXjLddw98fwc80eZ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40sMuyUDrGYw3zGscm4nDWIubi1ULNS9ncTGHz6YZW/qZssVyc+oZzVPmUvJh3Crz9zQ0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O2LFmM8yhVukgryUtRysKX8x27V2XK1sC+0ru6/MK8Rz3OxDi0xFzvXNzApOdO5dK35Y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1FEKQuvMK5VwF18ShJSoHCx1EIJVtTHvRhZlKWy5JHkiOjgaf9zJDoKFY2EQ5xyHeKER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uJePAmIAWx1ddx+1mqjrxtRspKqVddw7JvFYnHNzkFHuPKWd6ldahfSC0Ka1Hy13Kt6m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/UCWdDUVLI6YtWI7g6Qcw1NhzCL5XuWgj6hYNIJ7IeiHSNdcAdQoyqAMFRWGqCg6lip4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jYcEq/V/2ZhipmhqBS27SZUsAoHiogu/4EOriyYc9S7C/mFDl4m3BjiGsyl1kgNgXBo0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HupxQ6xcBqo2LjDGsYXEqz4lMuosbC7CCSPHUIyLOIu/tjZ5HqYAGCXRjJLa6fMHlFN1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MW1l1xHbRPc48nmWOZj1FxmbrxEXwxNHuKvNkMbMRtxLyV/xBt/Uu+fcMs61LOKJhZwR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LqpZjqLDRjiYGbD1KBMvPMRMQuDxGvmCqC84gVwfcq6djMxB35iAaRvZFNA3uiF6DD+I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jq+YgQBC2uMoGuOPEsLddq0Q0BF5OotNtHPUeQumIDN0W0czGQ97iaLTxLvbl6xF5KGz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cTBrUG886n36hvGa5lqcXMpw+ovv4lqix5B+YdaDcKX+4gbYr4gp/qaD+4i4uOCLkt+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XmXnGPUatADu5eDCaxMwDmMayp3A2jvuVbSq8Q4ulYud2Xsmz+oEGjPcUbRrxBoocQW5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3VXD/iBTfjUXd6g5szzHduoFuzMp4g5c4g0cw0Dk1Bu7tzGrUc5nYRuUCF4cQ7kVlG3V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JHSsXuFN1mXWI6zbLzY5cy7b45j2tmUooQtXFnMqr+IUtMpTf/sToVEs8zy1E5cMwVCt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qD8kQcIDYslrxz4glHTm45gQ1rDCOhKUozxBu6VLXoTcwAYaQU6tmTSB4jwYblmOmJ41B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R/WZasdxSjjuLCqb+p3xiWuqZRwwwcHqN2sdwKANo3Fy9S94qOW79krOxGNrrEXRZLPh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jGKYEYNsZigtcwK4yZ9zHJEfKLxiGvM4u5dWwBnXEZq7ZYla6lZG56iqLzFc3rEdi0dp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bTyqywUgMGozGbFlZ9xgYRWUnl8bmrmt43wcyzRd4ZejiXRuyHSPg32AZggK3iAh4PmE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9ickFzHCLC0ZuupuSJbMHiZOV9kGwCWEUjKUgwwXEAVojjCZQ/cYBVr5ipsTcuwlVquYF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xsI05IYTDy8QoOvcorS2nqIAHFStQXF2123LXmm9CJSab7fMAi7k5TQyjuEhWLFezuNQ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RWIMdp5KfMwAADgixZ85l8scpNdfwoZCWrQEXEXTcp4VzK51zjcN5/MWOl1AL8RYQbYG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4gY1ceTEspL1R+Yr/olOAfM90xGckv4mBncUvC15jbv6iKCtRot5iy70S8xQrMFIG5pz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6mQxBq6mDn+M0VOalz01Epcy04ir1UVdYginPx/CwKrc5N+Y0m/mGU7ZV1deoCmdN1M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P2nFhgziKjgzzeoNXHiLRV7cENFe9aitIidN4izQCham4gqINxphENi83KRDOdhApEBtz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NVZVYKgqw23Kjgqscwlgur4hypqNIcLGFyyn5hVZfLcvVZembtgN6lr7dEq0/U5p5xF+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czyNR5xCqzVQ3W8cw1h5epYacdRVw66rULzp9Q2q0PHMQzshjj2lKiuqlKaHmZ0+YiVk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l6gAO04JmvOfEuQK8wWWuboIVbkoxAC5rMV3bUMAHD6GIsm88E9saqHNN1KOYbzAo0XX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69squSrOgNwQOOeoiH5IdtGeYqOfcbx1UojWMRqn1PNZJeLA9Ree4WaxZEvbxLQho2Qw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DZD7gtOINlqbiVq7eogcL4ZjZhDOo9csxZkubZ5vGqmeRiGwuLgLZvOomf7jzd3FH/HU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mJCg0bu7gFIe9ShyH0g4dfHEEC7f8xqbN6pmOquu5jH8TAPwYLS43wY5gWtSuF3A7c83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6mkzFwsEqlerjTfYnCot6GZR3YmpQ5LIYpgXicrcP3LNlxG+UO5eRkxBwDbEKby5lnPY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UFUunHpjxFXf3Gucxf3K3qP4gXQVLMQ+OolGjZ4nAElaFJ33HcC+I7xcIZS5fJUtbxiU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i/E0MZZaqIeye6MqxA2wxZXWE5pABuUDdtXPpYF1iVtBZKF4BbIUKSyrsOpYuOs2/wCp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y5oPPjyi41lz3HayDdS+Wk0X8iNBBd2EgZkPyJQ15sYQ+yMRuMDjMdwA+I0FbgPMuwoWk4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YYVcg/ylWfIZeaEKMEIE4xZSE+WCwF8vEUBBUFvt8+YOh3FVv7jcl5bPIZeikZ3v3HcH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1KqDDI3XmFsEQtzMk7dHcTE26Q7mJgz/zFHHqmiBpTQoInPPEFebiDzDVT9sQ3tl8c+ZaW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VxtoPuLitzmObgqNV4gS1Iqdxy3cQbV7hHm1EwV6IZH4i4xFqorv5g71LzgxDcW5fcRx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MGxUeGL4g0F1uXjxCqzBqyMxGFfcBQdywpdRfO/FQVlXGqMTje4jWmIXOWW4VW4pCspzLb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LNhiKX54jW15amQ2D74g+PqUViVtijiJnPEEqskJ5D3CGaU9cxQ8+bi5MiGYvFnzuJEaF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oMnCxoEC214ExIJhWzEAgUZlLUWCSkMC/wCoeG36mVTa4hSrDJpuFObp3jEFuqt/HiGB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L1WmbKWYc1vmOmQvmbcY+YtGRgzqWNViXxcVpoKd3NFpR7irzmYvmpa5VfBG3XEpFoKd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bvohhYZ6WVxiNicPFbhwCocjZqWacwtHNS1KLeZx6cy4GmPB1mBMqcY8S1XdsLd1ZCO7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x20ncQQ0eagC2APnEOSmpXUVBSZ7gAYylrEEyQQOXu4XSF0znerntzUVy1kxiLd0cw4H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aN/UvCcwN5zyS3LXmL2OJfRk1KTjH9zJdDKC/wCJyfqD0yjNYg0gCBV1EtzV7uBXeS4N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C/UxU57DcFb0S7W9ww7HmoKIKp7g4/5igLVHvUqAF2QQGhuoELM3G/8AaDnZu5dN8ywW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UFSRFqq5xGjXyxuxUWJcjjcLaQ8QbhYG6YKry9TFyvKKUlLV4JhcBUw45iul4lmB14gg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ulg7hlrxCjLfRxGgH3CtDjeZQ8Z/EvGO8Q1v/wAhY4VzEaO/qHk4jkA5RujfiGPccioZ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FqpaNfuOZ7ywc0RIS8ZcRQx3KDWOffiZYMOyFFAR6h7qHQ15ibI3R/5ABQN5F8ypgxS2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SOC23qrhKo4GWNlNtW2A7Bw1LLMdWQ1grodk8EWijWwhVAdnFx6qChiemMa+Lm/JLu1jQ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zOo4C/wAk+WEb6YafkyH3qEFCdjBHRpZQC9sNY0gVBBRDoMtEL6PEe2gdpgUhAjLXbLkS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gq3yxzW2fDG0259yuUeSpZJma0iQWyW09QqMYQ2IwSwRQt+oq1sWmDaoivYq9yjyDF8s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MVPmeHIYX7mRZ9RVcx8YmpeWNclxs71LrlN8Sn2yn/xqplSfmZu7D4iHlhmO9yxcv1Bj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Uja7wGYgtjvzKsW2+5SFNQabCNKu8x941FOtR9Ea43LG7qX3uXmbdk1uWMAW2mvqc4+E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tWlFd9RFauIjXMVWWf4dZWu4LhE+ovLvxNsGfMo1qDqmvcYNCLq4OJkd3M5Lt5gl1nui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Li4pYL8VUWmEPi4UKaS8kuwcfkGLmv1xLdqEurbCzbGlAF9ROynm5YVdBGpVl+YikXkL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YC2qoAyIcZxFkstT5lFwFDSwgFg4wTTpdbmvI8jyyjIUDFsQ3sxKUdVE3YmfxLpd58wC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5u3XmNNbE1UwHHzEvr1KAvxEH3HDlKuLhairwYCupevLeYtg5z4i1kfUYLWOM8QlMpWE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OLnK9xwHnU8lyzAU4mLfGI5tv6mesFYYKu66iCWFDQA4iDhuYlrHUoVtq5algK4wEuhi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QGl/qIaq5V2XM4xhIAEfxL2DR3DsrXiaMaS6K3yckKNmdVDkYhjbHcdUPN5lHLN6loCYF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ICdxq3r+LdNYuV5xncfUsUBBi6wFQuz1EV33ERzt1BnPN8xWleoIBRflla/zKsacRQdL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lMNmczJnniDe8wvKOOZTNPMELMtecymmr3Bus/1FxmqS8weARg+h3Cgy5iGe81NFxPFy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oYXVL8RvKtZiUXdPlgUov3zEzrHEpAKl20/ETA7rkg3aYCMh1qFgAhgGGqUGtQLZMRLq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ysfUWWmeDBCwaMWSsrxz4h5zUOKuzcNoP4nAw3M5ukeGWKLUYh28QTGcd9wCnNZi37lg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DnaxIO73Hsl+WNGrY2eoueag5/gPMsY/EAVdVFOyZmjuWQ3uVLuLzuPBIWty7LG88RMN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KKFhzg5dH2Y0ABxTc0qsyHSS0zu6NSqwF5NfUHodjUEoWsRyF1bnxLnAzqgjesXIeS9l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x/cGU58wvsXLeQGXQaRY00/MSUk9z41BWyvL/RGhjNGSVDYW8RHYkI9qQeR7I4FWXcPE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IlHqAq9ZswwADKNRXtmQWkOR5GXdZZpmglxSK75hQJwQIE29RpDZUNwKpPDqNna/UpF2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Jry4ncrlc4NRW2vxEdP8NjTVQFaEjdVlvmbVzBc4g3oc8xQ19s4W7+Ylu4VqN8yrP6mQ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UsMWUVLXzHaK+Iuef4X9eYt7uX+IoLzLov8AgdGTxM3ivTLwrxHFwe1HcHru4ucSgNoeo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vPmM4wQyc++4GZrrcNSheL5ldjGrvcHV/cbxXe5issvjl5jqmj3M1gE8EabreZel48sR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Z5nJnMVrazBbedYjrhX5iIY9VEBugtA5mXoTHCwceIphxywFq9csRtYuG5ixe3EMKqGc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e2W6MOAilBpbesXwyhPRXBLzFDeZcKAfkhkVi2/cQI86g+dHXJALKmqYFHUYQIIednAa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NGHmpkYTWTNRYXKjGIFj8iFN02vcdDo17giql2Ev5PZF13Nq3nupwWZl0OcdS2u4YzxfM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cprW9T/yJa8yziLmDwe4ZbmOFUG42hVBoiLZdrGtrVaK3ONIihINRYWXXMI3VXDmbWmf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6zEKC44gplwPzFVGg/OJZIOOoqsYB3BN61O72RCasNwpy3f1EilxCrZPzBByBwEFLrXU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ZeC+dRunTj7lz/U3vX6lPeCOl7YMq8kE9Sy6wiRzqDhZ5l5SrY1X7YmS2FGGCIDQ4xmL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3UQVhzKtEPiKTBrMfCmLXh6ZnnOMyvJ8QvffEusJjqd3cRzOcwAb49watkmsjcK93McFY6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5bhhDMQsZOrgx3T4nKS6ummZVgWVYpfEEJkXVxDe/LiGQYlYLBr3AaAP7iNKiMGikc2p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ZxBCOWXvnzBHJeDUOLUgUvfcvcd3AFpm+4GL+4mCV5jSYGz8Su35hbRee5aPFkG9MPEF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YBSv/serv4n6joQb6IWKH3xEFgP9QwzuIfB4jlmODi+o0xmKZQ58TYlEWLaMtSsUWiNP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FqI2bHuXqUGx5iXNUErHB/lLDl0oPqEcTQ8vTFd5btp+dMEyl3X9JQMfOCJoUW4Pl0Rx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Umj0Qxr5qr5YxoBuvJpeZSiJjJXvqDZNMkwdP+EAGHACioRxIFNLMmXEKIrIUwuzzKNCJ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odAdkqyf8wpcMREslr+vU80yYPCAFxqlF97G3YuS5SxX1mPlPVX2nzKCgigdfw+3uAi9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z/hGYeG5YtnFQFOEQkBQ7VkAE4JdnAeYjgfBL9RaCLjj/cTmmyZLt+I5bqvUUf5l45eWb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v8xTdayR2/lKz9UahROaZ0xXiWc5ivMVIvk/MxzuYOdTscTQ/wCqK3eJhgvb+CWZXM2Y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youeEj2is3TRUtu8S6GsS+1+IbuZf5StLGnmJUYphjfGJg19zNFQVC1ZfafUovqXRaLG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xHO6riOQbficYNcxRZ3csVKX1xLM0J0sUcZrxzOBRL1BKXTWrjjlG4cWjmJoOLmTpSk+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GavogmqTUW2wVcCkLOqliwEHeZYp3XIOIAbs4OiCUJbpe4UaoHSPZt0TG2iNsniDW6og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qKOWqdRBKbGbcwaOF9VLFcG9TtxU83fxM2VOdanF/uZLyfcaM5hkqsBuZTUrOcxO79yr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pfKj+kGtNq+orN7jDsi+pwhz4lbleHMW13k0kvwwDNr48ywwfRTFkAgdsY2iN2puUtRW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ULOWC0EaL1Myci8x3V9IjU5AyiKWxteIlxx9zIDgu+5apFWRoRmzfGYIBvUFsTnEomd7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38S3ay28tmorSGiCYbri4WUtb4jn7hbKFhnXfMbrHPEKba9koJTXFzjyVqCiDTu5dHzW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dfEvOFZl7U9QtHFhHKviYWaqrIVdfi4hdlRdRStXjEUa48xwRA8jFjriDX5S3BCxKa/N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f8wMac9wtTv1PW2NGGOHzLmKaI9wOiVYWSicg5uNTBT5iiMrG2m4EXrfUwpfwzJcf7mg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KTxFawtTfNG4jeeckUc3mLdNVm4TrVXiZL2pjPMoFo3q2VdJYnHcFKVVtzlUVX07jXG6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/wCwTZZ3EcFYzB1iELfMXFwRWrOvEBsVeMHccGlsx5lrzhMQwBrGYC1pu/MyLYy2t35l8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ZZjKHEQ7V5glDWRDvD3GY4N7juqyyXibZTL7ryEfQWjTyxul4D9sYFnayMAGJYxlA6Cz6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43xKzNgI789RZVEK38puJuFo4+bOYN+bnlC4FghQsC56ISdpM1h5eJTQtoy+3bFRcS9t1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LIZtuVQXpigpkYUS/pqAOSzuMcLMxVhFIuoWsxaL2F5hIrR+Bpjw6WW2fQShmzXA9EAR7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m6+IXWdVKDNt9RBxxLvjaB9pLWbKvj3MSmwQ9oRNMUZjoocMXG5yWVNaYubjN/aX5W4i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q91OMv8AFFRKZ+JUJVuo+Q9llH9R3Hd5uKcsW4mcfua5jhjcs7omBhbFrbmaH+4IXi4X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lUAUOUFFsp6iANieotVTfeJnPiZfCO+/UzeT4nJreop4QKbcywMGxa/0gpQRc9wA5WIx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IuXLNufmLjB/uCm/EVdY9zKLxFwdznhmTyN3KMdvmVdOI4u36i74c3UsCi+mKpmYVvLl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H+UoFicowpHmBKgRWJzwQuwNkvWi61+Jdy0x3KyurZGmrHDHRLYy58wVRNGa/wAQ7RnC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bVC1olixq6pdxX2j6w5cze9Sxq/mcm8MwDL0RXt7gpVNhwTBeItNhAdgVBRE3Pa3NrGm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3HC2XDVNV0Q4IPOWE1Pu9EMFBfEVjd+3c9t1HOsniYzYktkp16mcVwcEph/aZOwP4Za9R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2oIba4jFhcYmgUsTYvrzFqODNyrU4Ae5x6wZlOHuoYpLvkuYPAjklFiKBLaQCiq/xKcmq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AK9xaAFy6Tl4iyFNzM01XnEzbvqGTEC1lJz3C06YYOgdk7s3WZmumpkAdn5gM8eIOGS3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Jkq1fHMy1qZxeotNxVKn/ACg3fTBauiUbY8TKU+wx0Nr3Lxo+JeCnip4cM0Msg8tzGkx4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74iUK6uVRTuINOImt+Yht+YoSs+46VpMkOql7qJWRDkdzIrQ/MN2F3+4jmlDySxwVCx4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BZtF1LWlU/ZCmNj4il1b6jpr/MusGuJS6ROFiUsVHEDFNeItJd33cWwTbDDdnHBFwleI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U/iXhV/G4enUuLn1e5zY58wUT7g0rwXEmHJFQnF7iVh98MqjLhuKTFZWIe5ZkudZcTGG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9FeCGlD1KUglyp04viMaNAYCXS1x74l/cEgKrdznF88wGmhj+5e1FqvXP/k3cmftZ1LY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MMMovMWBLgU0OT4nCSZr/FlW73x6rmGRQpi/Rx9sAwcy3k2bvqD0unKOw4jEO5nN80sa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JT6g70qliW1DltlQP6hNisw2Sq8xYjG9RFK3NBYzKmfUNyGd3EpUfIIYVWpd4x4uAl2M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z95LG6ZylWFFMze2F9PzH1FxiCkF57gG2ri4eofUXHMB/wBp2HJNuiCVd7l+ow4dyi0Z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tFriCYC2OSwHiZBpFt3OIaDiKi5ecxDRaiKKbmd2VE2AhLwYzFsx+Ze7Z7wwKN55JlNO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vgiE4Ec14l2xqsl1FAvcU7PiW7oluY0xFY/Evb9TYYd5jYFUNA8RrpUCZt4qUIWPcpRh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YFbucWnFFw1lajw1FvHhYKac+I6TiNvn3FkxR+5VYOJhSqO7gGG8DvuYVdB9pQyw8US6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MKteoxVOKY2eJgaUVleYqWdNdRTVbzKFZJVmK3zKF6WmHUzCxccQlcnctF09koubivUq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+0xLvjh1AFdZquvMoBCdmZgoVqs8ReNL+IXd6ZdYpc3ZN3Kzv/EvpLmdpLFAp/JKs56p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D4iaobPP6jscX9x8Kdx6KrxKDD+ohKw7K1NgafOY3oV0zLb8wA28YitrGgEDbww1XJqs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y1xuFF5ESDmzDczMZN+IgKjUEvQPBKW0pK1Eka4aqYzJrPcH1sTarLvzMmGrl5Y3zCxc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fe5yKj3e2I0NweeK+2GM5TmGNY8sxWGl3FamMmJgZAp3LtzXU4lpgq4jh1CvS9xFYS2X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DCq77lle/wARRsMnPiFWFRqsfEzTm8XUVy8e4MliMKTylWDjUcwGNpDYhdcPUYtK1VcEv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wBvdbjY0f4i5o13PAupYy1BwXVysrSrihg9y7LY2YX/cYEsz5hlyUTseIAS2juKOsnMt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6N4jw3j9zRm4Kih2EsKOBaiJcqli0WV1fUpraIijrx3EobKzForgqpdFn54lBys4jtrE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5MRWWtEKqHmP5GWkLdmLhlhsgKD6mbgoXk4Y6acQs5lmp5ojG1osldTN3v3LbLeyIaay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/SKwhM8cQvGNh4H3zFD0RUPUu9DKF0rcFO5lrLMYHHNwcr1GpTY/cqIavxART2+JfZps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ZCckpNA9QsDHVb+YYHopwNd8VMH30DiAdNsrE+5Zitpcuy9s4EwtG2QgIHMrz4h0pHan2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bghXnMHyTIo0IYeU5mmUj/hOIw3nmMLo4YlkZJcPEyHmXNLnuK8WVC0YaA/JAHTEEGO4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oSw7mVOzM2ZWfZA5zSPxDzDcqpdcxwsdy7ecy6CDF8/Uy4fuLxHVzN0ioxEWN+Mzw17g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GYzCrJ+GHj3B84l5dxa4XyxW81G/iLdUb8xZj0nUKBLmWDMWb+Jzjjuby9T1yxWt5r7n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qyWilzKrC08Uxc53Gw3bDe7vEdoFV3LLzRfMsdNkR3WHi4sbp8w8hC9i5Zq8yXUsKPMs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GwuUGEYPBqUa1DFb9MywaGsxQZWceIt99xvi84i8m/EyAvjMFSq4pcLsZ8eY0pQkOCA4v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Qc9mR4qKLdX5QfgerZQasPayQsJlWFYFlvTe2CALp8wHRmo6Nrdku2r9xO1eIb2G/wBR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DKm5QGjYGorROVT1A1oWmEixznCQyI9nAlnmOHvzG7NhVYfMMCj9plbZltr1KwbUutyh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Yl14G9TgXuBZKcPMXGb5dXFLKw6qDOA9QLeGcaGN+Iu1PwRDsd6YLWBKje2r1APGuTqD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45lQA+SLhPFQLCnZ3Lm1MEwBQwLQag5UrrcAlpCBDe7MVBWpyYwwTEh+dS7osnARWjlyx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wQt9mpYFDSwW2s3LUG3DF0MVzBVwhEAKycxQwLv8TbnJUBeGCjcC6H3LzjnFQ0cyw21G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eLnB+mpZi8TxDV+oC63mDWHNsQYX8y2AxXPcz5a3MoV6l4PBKuxLxqOccHxFlW2UAaUV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54xOWGG79kMuRUFVS5O4p8Z2TJjZXeoNh8wuru4UXy3xHg+rmOBbuJYw1riOxOIiyy88Q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qC41CNNCbiho3KuhYGMrrmLGruKsXiIoXevcrKgTqBLe0tfC84iIC2HuVxaRy7zqyWcl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l2cv1G62Llg3cCcBXcApEM6iHaXVKl7grE3DisN3URpsp4eIOGcnECoc2XqJk15isHFPG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bI5ETThriF5smn1AGfx1DeIKAWYlBnLwl9vcspTDq40bolAc1mWAo5lmY1e5kV9Reqd8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AGqSBcDpRT5g0xNJhAQIr39TaGaMD0kKm6poD/yI1Ddo/KF0QNUnkKyJ3N5QGKrfzAlD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iJwbbxDYpjd7jy4HhWUqc+RVS0YNqfsJlbsUyv8AUZQjLTS+4BATxKIHhjxEGv3Ck9wW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3EV78TXarUPREv2lApAcXxGqS9MwE3bl6rTJ5ItVF7l28/cGOmPqWqUwbuL7i538RSo61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Fv4grxOWviLnFBMK7+4rOceorhpMCJLwYit6pmQ1cvmoJw+IpTe2JQmDu5RpB5KCLV1W4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fcttnGo4LmW3Zz9xDTRl04al1xHCy/n3Pk/3KBRlqwlRqq1+IF9PGojdgGAJluGjONsP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7G+wIIhLGaIKFNN3zLMIHLLSA3UwQbt3ARwud3FeZac44gjz2S9VrzEru4uQMsAugHUw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VFkyaI3QihvJODgXF3UXLRc7OIUlNo1af3LsLH1BsmzAy85cmcRBQ8mI0bZdZe5Zm2eA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DiJVqi5HrtlNkJhrGZYpYIa1EsNr2TLqPFTclHBxEWBQK/E4AcpsLScxs5DgQgwGHBgF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5lAjT2yhzSDKq9D9wumxvUvGa1zB2lFmu4OSPriIrMITDtjOIFUPGbfxLwXXqY5HEKRO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mKCg+YALqtxLG/qKHfnTzKEWgU3qHALd+USr8Rb+JkMqWh/EuNvXUADg1carBfEo44KqXF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McqziUC3bhYLBppvqVquwoqIAqNA6j61lZ5IuaKG5dC0YNEFycsfu5w4qKU66hcjJX1LH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HEMnGSD552zAWWOpadVieyFmqBlh2HNRcHrcUTV5xUVKpYtmf/YN2S6Qs6iVd3rJGqrh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1fc0eo1eqeSAmB4p8wGzNf1H59sEbub6zKQM3yepthvHcVcinxMd+cwNiF3aOXEo2tbu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KlRCmFvqVcZlW1ddQWc4O4JqvrqOzNPh7g5L2GWHF2IR0Z9lxEs17lL3R1FADolWXZqY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ELYeplSU4zAATi9y5ac2l3LFq33Lun74jSWfSB3AXy+IN6s0yTATd6gcGr7JoDUF9Z5i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RQYeoKucxTp4zklqLzWRlLS7dQUwBF3cKGseMwT4rcbWjBuoggYOYq4RDfcRprXzF5FvE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5PiLCLXcSq53nqU1bl5jqGtHOrmacOe4PxW213GM7rcq2w5ioNi7NQAaB45lI4ig4/6oI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lEzVqM2xYCwwZrBFtdq0eCEPWt3k/ojttFdsz2q5akz5SJkcShk7mksaZPt5hYXL18nz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hXWTc7MFBR6ZTjDFMqBVKJxHXLGmxfxFn7JoP1NgLOpeJhg0XFRZdwQu8oFBlyUQpdLm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dCi7iVzUPacTPgI4XMMEpPBa8x8fqW4dbinmUaPcsbYppmmI5Zz4jWwol8DXuCOnN9Rw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GxpWMsHHA4zLzT9yi8x5piWmUHNRHIXFAr8omN57l27/Eurcw/6i3WGoI55eYVAA6e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3KMq+9Q2FNY4iVV4iJxfqKt4zPAj1WIQ5LmNErwalrTHEVrkxmWFc41UtNtPUaaOAwrEw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O4EFMcS8qMHHMoUhsZlbRy1dEtdr9oW2wBzKLRb0VM0NG+ZgUMMw5GFPBfErsoMYiQHg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C9GMVzGobBfxGVZaW57lnLp8VE6C4Ux3WXU1ir8tSwbc6YYzJkb3KqbDPzAgJazCrg7C7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kSmh0ePUtC0xu48ovmKqwoQlxDxzEYFZyQCG8dcyoNQ1UaKqOgOqgxWM8wVbQg1gjhNV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3OzebliONO5YLm1ckr4Skqi/LxPFX1EaQBzuJeV0dbhYDkWLTshWrF+9QFLYcFQYhRdK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KyfUQysJzAXOLshEvc2SqZZVKLxCvZ3/AAVgbNwHbyccQEDE5OWaRByQQXfMo4Y5YjQ6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DXkFCJhvCufMcAxqk0c3xAq8J0zD2zmtV+ZQVeoh1ils/wAxKSFp5fxHeM1AbzqGmg5h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JXXcHJ6rMVLzSc+IZllmrIi6bz3Lgl4JGl0aqDg0WRRsRilZlCtCssKrBT4gt1itmY8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1qPY48QwVd+agWr6qJqueagBzxKtgw8RsfG4QObGnM5DBUtT13C818MNj0wv+6mQ479T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udidYgq2jOMzGBM9pBS/M0H5hQaLIBxkjQu98EQcxA5sIK9+Y/DSQacVjEG27q+OIqrt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4h0lOLlCU7uLsMXm4CIt1DSxT3LS7keXiK5zXVS1rmbDFJ+Ygtuy5gnnIxX9gzRwO/coq1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MC2lar1FAcFZxDRwRdoA+JlvnUWrPjEyHKdRlhdl7i5UgaiUOCVopXzCFGPMJiOHllqh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NblcF4sDQPcWzVvEPGJYLKvxxLCl83e460jmGqkjklci2fcA3wxTECxlHmCq5cMU9EB4o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MI4MoxggFDhGSvtGIcRTVnMCrVuQSjG7BkZWjRYGGUahqtuNYng7Ute9x2Tp9S+44HP7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MnYRm4NB3K6xvRh3EJkGLlernhe4wANiWJFWSxsj49OEKSm92x7eo7VAnnuLgiNRZu9Rr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nyfw3eFl123zLc7n6meNRxz5j5Xs9y9VmW1OuWbGMMUZaYHDzBVXB3Oce3mGBuAYKnli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o0bhQQHPM4CmrLg3qx9RWp33A1evdRrVPw7lAIireeDUUXadgS08xEFQt1le2Iqxb9xv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9TDACHek6epYsZrdS9xZ7qBTr+obbx0QyuemOY6csXdwtbLeSWFkKgaTg8M1LigHswrJ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V0VOy45XVyxbFo+YpRHBVVBEAxzi4nA5q49OneoFG7ruJy9ws0NvDcwSxBjMyDziiA4D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ibu18FdRcNUSlYWLiuTzEHZB8Tyi/QczFM5pX9xlKK60bmRoCsjFYCnBT6iFBWCiK3AR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5Zd7ApFBRGeAggwZctQWK78v6gZMhsXMDQa67lECtLpZXBsyIYeAUFyyoCQFu0c54mzfH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ldRwYxXGJoENai7HSDsuuIJMDVFupQUNdEYBCi1GFicXTczuQ46hxc5r9wM4mCRu4QFa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Ss5ElFGaYqwMMFahFqdr/UNUJcMWjthSXwGFXEpzSGA1KClPDNQ5DYx2Xz1Kdqy88Qx6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KFeucQirq1YzC0mA5ZQqc3AWikLCF2PGNQW3cWTKYuK1luu5mVyl4eJlGnIckBoeoOcm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fEwc/aFEKW7lrRF6luZVfOYKEFDcLW8BlhagidwHyE1C1C6i2cbxmVaA36i5t7jWHFRX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uZZUcWQwGVe5dkGH8RHDY1/CyqDbsgQQb4l4yg1fiFvGnEyJXWYCWcTPviGHte1jATad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V/5LGLy8RHRr1BNwbwwC6jGKvc0M2QaC5QzNmWsVqKI2Zk0LviZtMjeSIiWXfmCXxqP5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HeouWwZ5mo21ejUMZXRqGVnxcDd3aTDexzXMupWGOU1e8S7M+vUG6viLLbeXwzrX1L1k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G1CIwo6OifqNaBTBaU6jS6K4hVoK7SAmDNe2OJaj66ihtgc1UBdvTLneXxzFMBSjZhl3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cRQK+IUU4Vi4h4x1KjJUCmDHEEpTLmoJ4HqbwPIPqXduQ5zLk18PEAFcmi4FZwxKRQHb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phdB9xynLux+p2JIYg0AIfMcVjqJgvQ/EoBw3Qx4uPOEeu5t0vaXxyh7GgFfgEM/HazwB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mTmUUaRGELfEQa2oVhxEaUziWCFb1iHfBxTrxGEVtkz0ZZuBsZZ1bV1iKFTY5FMDFwc6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xS2tSysX8y0/CLmzbEtqWrBqbw9RfMX8yii9dzJu5tE/MvrLL7M/Vyzsvgi57qCHOPVZ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7PMuAgB3GF8+al5zY1uBWZVGTBMlcMLb5+YarhgcVlzcUGefMSsq/uLWeF7nJC+81FtWG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cWf3FaidFXF2F8CMd+VncsRA+y4oNMHRTCsNnpjVXR6gXJjrqJWZVdQVFOOAgBII9Qby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V3HdRoPMPNK7MYmCrR6ZQ7F8SxZq8Zjcwo2pmIQ7XaJwX0BqDaytNyycNDNVDAHO8uHz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22+5jNRrMNuhvDKAqoLcQGtdZhQNFtTCbAYHTGm9jS/UcY3d4Y3RRbvvxGy9zZs4lZM2Z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GmiqLpASymmwd9Q0EyaK/ER8hb3BASy+sy6qIbFZUKpKVXxWOMFQoM3eIUUVGL6go8DJn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GZkFWTO9kAaK6VqNMgAVS89yjow+0t3ZLrEHQ5fEQMAXfAwGgUZqsniC9l0uoDd257l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qnqDLqUdxVlQnEWrhwwEuhTMbqHOYlPbmBe8yuWG9yst2NwKK4rUrcwjQKuBiVmtS+YFs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A6CpjhyY9yxSB3KAZHjMSlEU61EPagd/mA5HzOPEqivxMGMh4ioaYLubgz4ueasGEDlo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bsOsEzQditwF5PxB4Ljlq64i2QHeIqsLzuDp/UyyT2wOR5jgpz3xM6i+JaHfNaYUCpj6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SwcUQAYWnuU2UqX81BukL2bJTls1TaS27wO5xi3zCi0FfqUcosVtRd5nGC/UCDQL11Ff2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nJk2TTSV2iaFPYYiZUBKqBBdl/cauFTi4l3YNRANFrsItFCekyQg41DDePLAW6IFmxiv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VgEey291KZgXWTzFM1dRlHdN7gVWdZgKvKdysmzPES6PUIxeWLYBoNnmYXwGo6Uwb9xb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ohUMPEwxOW6nrquN2FGdMReLt3BKrzBcrU4YowrdkVKM51HJlhzE01dXXcUWB2JdmG8O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13ADaXEldVMtRVk0kArsfEoIPsjO6Uo5i7qNuNzAtpsgMbicGmIKJYEWVWczPiAKlgFV8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iqT+48zvMAF3YwUoDzEpjmFFUShhVMoESzqKaH6uLGIbiwYutohqakZcBaaDmG5rZD2hz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iA7YC0E87Qy1UYt8ZirvMMqmNXEC3uVmm78zJvMvg1LDGKCn5lsAdC9kxILwrbNktn17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4iww03dFQlSKl0MTKma3iNr44af7ZQLdrE4uASIYRu3VxAA2sqXrMeA6i2PcN9cxfLBV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Kc11H8eIqarHN7jyV29SxfbKUydTdLsl3u/1C1wW4lVa65ZXmg75iNq8cxGSy3EQLuFD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CXAvUrNOtyq4txEUKBWRNzNezptiiCfLKFdD4g10anG6j5KhkxaxBdVcXke8RjnBxWY7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DLFVzumFkABo5i0oi1hqU6HTiUDVBGDheYkl47dywhmu4aF++ocQTzzDoiOiWNcPCdS0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EbqvRhYYcUv1L2g/C4JCGYdKoH8QWl7xA2oAxAYKO71KCVd8AygGLqmc4RZlGwOtSgFo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6nYhghVVuD6aglXVrA1CwBVq6cMGmJeeYTNcr2zAfJQ3igeHPcQUtyV21FCy6AK7+PMR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YIYKaiTOU8ykNkM6slTHVZrXqAIWk6eX+pirACUY/wCYzgnlxBXfcB49wscLekwopXmJ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mryCYm0YvqC6u1OEqbpWHT3BlkCF1bZ1hJR1jbcZrLG+pllL0RzcylVuVxPGIADgwTcX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uYZuKapuIuyJfucxCdMtPcDEF+4TzDjM59MB3KENvAZZfIFrabgtOk4rBG2a0XDebVyl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eIX6YsBzMpKtgBIVxKy8qZxqUCtOvmAPRHDAw19zReCswv4g9XjsiCi5mssZ2ssDu/zO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PuKABvKNuLzCahUrDiN5qNBv7iqkHVtQBkvZqWxkv5mQ8P3OKzXKS42XxDDYYFcaiVr7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233C4fpCoADssqmHvzAs2dV4gimw4muhIxbDzUKzKdQqCZL0wThu9JioI89zDNIOqmdBV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bXEqI0PmUJQBNSp/IYShQg1gzPBlhjWfMxwLNy8F468xoV3k3FB9wTQWhs4seI1q+7Rj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6axEHiIXp7IKOh1F+zuEcnt5g22/0ihP+9QYp3V5njgjqhyfiN3YUj7iK2vUrQJZxMSu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xMe1jL2SlFOOYrWY/wAxZCLfzKiwjWXqO1B5Ig02PATBaoIzOOCWc17iK8LDc43O3EVv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vUwg/cbYzFnJlhxiGBV6g0agU4lt6/MbcxWvNSrCWN/uVxFEnxcyIX5gWrLnR/qKq9eaX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1FIs9hogAvIzmVJtfFAjOWsTJKLpgufmcAhqiPA2Lw/c1wDz/eTB6ExI+X+o1CBgxn4h1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aM9RIoEGSUQK1TE0Q8VpTH5l1RGAovuZQQd83OkbA0MPRhX3m+TMSZBXiFr7++475v3P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D7aBmLvOYtuZa9uopq7JdF1xFzd48y1TqKnjETD14lZz7xGqyy1FYOrqXb16hdhPaoqt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aabrqIjaGKnIvuOvWO1uU03seOYI1beBWZFDluCHLf6gcrC+5g5eMS7NA0JFeuWsSwTn3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pZlx5jQtBC8kBjKBBuC0c2QuShrURTRHT/U2mYpzG2Sg6iAK435iKi1oUE4dYIJCOeZmr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cdQBq8SjQZcQMAUVSpuY1rZX+YAUrMLSX3QOKjC6I5OI84oOuY6xvVzB0asajFU+SECp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c1A33FxcvZgdHn5mQnXB3EhawtsqZCxy14hyNUWHeYUsPWDn1FoMwA8HuNdAOsCy6hpp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g0rXtqW6jmJlNl2dQIoVsrEwJspSolRwiqsxDEYTvbLfXae7IFAa2+YLdLnAEcxaU1TM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DJdN2w6G+ap2Yjkye1pr1EGuL7hVFAqy/wCoLbADjNVEpKqtlyw8X3u5fJSaXETmuwuF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zHgQaA7gC0hTFvRmdMQuw2xfTEoWeJXFTJXTKdSriYL1KrUzq4Op4IQ9ZmKFYmZvgw9Q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pCqVzAX4s+oAOamIKI4xnuZiq0M+ZQFtd5Vsu0KuIO5rnJ28zOGt77ljN15lAFCFi+f3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GJQNHwy1bYVcpVB8ppFX3mpSaBhqBrS0zGpWqxxADWoASitblB2SsTWExANH7iGXURdk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EONiBaDBmNC1yxZNChbiwjPIvHiG2lrjyxb1uA5tZvWa4ZcXvxCjkrkjTNtMpwG9wIqD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ig1yT5+4DnHUs7Aluc/ab3NFnEdeIsLvPJLgmjm+IUa5mK5mRrMTZDUAVhwywQZMzSDJ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NZtuXoyHJGHldU8kQhTEacBGaFx4JgVt8wcZAF/MvNhd8MS6Rv3BSrw1cu/LGKgzHGLI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2NTVpbTn1LuKcRZDw4jRUOSMNAGCqlJWqqPOApHLHqWFyPRGcxNuKYkRweISyr2MQVYX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56Mtpi0FbvMUTE2qeNwXB9zQWBWrUS79wb18/wAVb/cHUGcO+JpTKxL3mriqCnTBgsiY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U/GKCItKOtRqHHfUs5a0xoVavG4te1xATYcckdQRa3W4cwJKGLriAiBcjJKgDiDBKxRI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8CtglvEZuZBoXzLJxQFh74YmtYtsWdTVSXd6mSjlu/iHCnlRCcglrkWA0gp3FQD/ADCM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iZUPEycQziDIUuZSVr4iuMY1h3G9briGcZqXyoV3LK1fqX9Et0HDqWNaYxMKUm99xacc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Bh+pFPIL3dQQ0q40+S8/uW5Av7YCgCG3zLSFRxW4CQoOC9TBUd4mWoXNHMUdSviIUBT3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ZSYuCZBjzK5xXli5aMYBlKqmZQQNkRMtXqAJZn3BLftHSi0YhAeNsW9AdjzAvgc1K2D0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WDdfTUBTheLhES7PzHJaCrY9RtscbqtwvHPAEZg2vNxmo+RlJLIzbcEAZQtBjrEsMg6F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TO7ucsTFfuBtmmKZo2Mc03V6+YpQdhVkCGQHpPJKHLyGOR2nMAbWk33FGxobW5S3Cqsl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WXBUshBZb1C2OhRyyuVt4ZZjfXbCOVJvzLsd4pergorWmgqFUU9GxjbUqmRcVGpatoHLH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6DxrxGk2Jg6S84lKL12hQYzzgpI05dLnm4OVu8/hhmlVf1AFKBx3cLlwdTSiy6e4FbL4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DHiC0vsr9QQ5OnYIYrR0ksWXCVbBuziEIxs14mhualXo/hvEznuJOBB8yy+ZvPMsG1Kg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XeE46iaBNEK0Ww3REpdM34mL6iI8SzV1S1hF4JqVrKt8CU2/rNkeb1UVwQTerjHhnG5rA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RHotc07iiMHqohZM3h7hZAKxfLDWszGSpV3quqlpe5duYvB1LTEaNDDMMVP9QF26j3X5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upd1qXXbTzDOgzY9RRoKOUYClrSgqZgNzmpaRddOYnEVvBdcRGdA4lyymy1iwC4lt69R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NOMcS5pHMKVzLpx9RNU4hrA2uupfzC/MXHFQW3FkGPDuYrannmWC9PqUqaWU0KGGUBe2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Uts3u5ugrOcxRgY8zDpb+5ioPuLs3TxMBc15YZFRwxKWmd33CrGhA25pGr7I5Y1i/cXy6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4gLZ4YcZyyDq4l/C/MzXjxAssop/5mRp3MUz9TFmXC0RuGbWh1AptC33UBWLxLoXd+od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7M5gw0wxl+YQpZYPHRLDD9xbDXuHFcQd8wYu9bKm1Z9wct/EKmpZNPGIl5IKczUpfzKO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eZau/ENq7OYICgmYPOi3MPRFTMxmGrGZYtTdxq5vMA7MC7iGFoOAF4tjhIbe/xMmCxgPN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cFKZWRfdRGnWbohnpNC04ZkjVYx8VAcKCxrQ4vqCABpLxHQofBYiZn6QNodQUEL2rOxw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PzEviFcAbWGscY5Y4ltMOqthaZEO4gZ1LUrXuJw76lVr1bMWWol+ZWK/bc4wPkjNjvLA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Kl6lgEU34ljbDELnnuKY2Oqg4hxsuINFaa7jYpZ9VALzDvEQaqlPMu1XsEQG7XiNtW4y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9HfEtW0+oyxX6hLH51HFa3zUKRsxqDKgThhnkPEKsKzsJRgwdbgdyniOgQXNsowrcHUO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5+IUQ2myMLXiOtlYxDUKw0jmOWBuzM1DZnM6A1T6htYLLhsUocRohTCBB9AIbqmYWb5i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mKgsdBz33CwpUXLHcjqZnOsc1MAoVnMZkcY0fiItaV1qIKZGbZg2w3myvErhq3NHMCKr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CZryPDFGFW0pEVRkeuZdiaZBxiO6XzYMsaTS8f2mQoAcUubl1MjwQUFsZGC0Hm5Y7Cgy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6jYbsOhW3xC1VoN3V16hKWcMtbipb9KlUUw4/3LIZVbu4GgBemFig1yVEITAyaJv9Doii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1qLP4/g3zKsMZh7Yt19TiGqlslzliAFxv/ctsvTKCb9xM4lfUoCgMXA0rbzMQ10WZKVQ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A0nI+Y8xKwN1iALgc3zLACo7YoMLcMAmogHEFQpaHUphit4mG5mhzsivDs0x5dRUBbrz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uAW3xE/MovqoABz5gD2aYzWxScvGZmMBLVH7CO+PuB3cumqj7/Ewbg6ZR14lWcvniOtK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2wWtedMQBSxw9kMGrhOc/wyy55P3/ABxLrnE9weHcSq8xV5ycQFeJrUcArncNpgrIkKB4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K3zK3ZitzBtx3DJDdbLhrCBzcBxjydynlXb/ADEq2j9wNKoepcaSswntzMcPmUGy7JbS0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Ao2qXFSx4CXV1oPEoqmOoY4MeSWgKvgiSmjxG3BrpmIycxuNNwyrRfErK7pjvlcSBsgxE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4uWaNqXnieQPyg0j5lLy1ziVjGWMh2zBTxKWiozdhEHn3BE5+oTkCu/MC754lcc9S6cO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5hrLm3mPGIN15mFWwWiDVblm/xEVdJ4vcxynioGL/UEqu5ZNOHie4rrbqIoLvacS+JK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KDVvcRgXZE8jbpye5QA8CoDYCQ3loKjo44iZOrlZeBghprT1BlQWSOwcMBCpp2dxHkbi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vN3G8bVlPcvQZrl1FzAXNQ1waNxCwXnmBVtVzcRdGfUSqPF31A8PQcSt1p1/Uxqhfipv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YKYoetS+m05VzFLbT1EjgmhSuzxA02PLiBjeN0EMgt5/xErQBmVFemdyi4LVzHJpcBbo1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WhHI8kKLcMUxhPqjTW3NsrYF4LLDRg8EPU7lmoA9zKF5xGzAMC8qqsr1MIm8oEzgNXiC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6ZalIvUzSrIC2CXhlCBdt3mGQOtrMl3cIHnipeCwDcMppU6qDeQ7uC+VQ+JyaCw4h5Gi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jSAaZiX5eZwOpb/TEGd774lf+zmv+JgNEHR/8liDSwNPUIUt6GKgmQ4VY9xCUCYzpuCq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YzACWHYbEqrXKx2iLGmmM3iAstLBRVTFeo7HDcGq4cVlJl+GywjgXVzjOJmeQ6HmWIGT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+oj6B2gs3WVg1FhtV7rmary1a8eoXpQOMJSlsXZx7jkwobxUAUR8j3ClNsl+5a3txWql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nEJEYNsxBbgszKU8sTCVT9RrS7ni2ThhjSw8wSy8Z3DGoGZWaZXuVhrc5EmonWIYc5IK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fwQ0YmzqXESdVMNPVQCxnrEYitHSomA5UwYsF4CXQGyuSZaxRmIHXnMox3seSUhgFF4q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2VeyCDjPuVTYvqGYYLl88J7gu2OILbqkgppqr3NM3OXzLtWzuJAtp+oEUo83GzH5gE4v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13LBpUttcQWq9xVfcW3IZmN38kehwcJMQWqG2Wumm58RPqWCmmOEDFcVXiX4IWwivEtd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+qi2XU8VWJauPmW2X9y0aMxzk53BeMwMLHEMnmDemdbhWjicFR0x571ceVucbuACr9r1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jo7ilEV7uYG9NXEy7z0Eep0ly65zCrPzFygnxNAsqYy09Lcy8Sju7iABHEMJw5YWA3Au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mJb5lRd40y6hz28RuEJ2auBQtQqXSNKkwafI5lCaD2iKvvuVMqmLwRWg+SWrwL1/BB4S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PKxFULPMVSn8QLKze4Y1iGVP3NzCE45D3Etjhf1MKZes5jL3nzOV6hxh+YP3AunnmVYS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rDW2YgLSxaWiQdgdevUtYjGBryQ5pcOx4gEBkzmkTb571GMKY3GKp9yh5V+5lhzXiG2P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UAwTJjdQUFTcB3zrxGFx2dQMLSRB9lp9Mar3EAbHylqE+KhNZlUVGnliDVcaNTIq+JPm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FJynBEZPfKzd3R2QOaUYmQoHuXXPqZLXPiCKUPTmWeWYaBiBVX7YNBTiVTBT3KXizPMv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t8OpZVBhDiorzLpQPbcDQ2PMBgaV7lS5QtXUNhExe4mcp3KAD9ZiAFMVY4IUGaOty4OQ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88wlAozS0zAXp+Jdq1MhHre4ZYUg6VnbDdj+Zm10HREFdk61Bu+qCFAXddEsq3oO6mdHz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XqPuXVFY+IwZVhrDBcvZZVaYYGWqu9syQSnPEQGwtePUMFg2YuLk1y7ivlqfOJzecQzf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S+JsTAP5ieX1Ba5W4FF663FzBxGF9RAhdVD6lQs8o/3LKIuW8gRo6cjkqNVNC6NMMQ0r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iYDCzaZlq3RtdwQAWE74WQuabGNKjIKlhJniS1RQ74sPqLoEpKqA5NYag1harxzGuSf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RmKVvxg03xd4gwBfOG5yUY/cShV2eNTJpa5qAg/0ZerUs4Ibszk4czBHiM4TBXr3K91+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2ZxDlzDupomvTNcpEe4UlnUp1HNXk6gXqN7otmH2ygTbu5Qspuhm42q1AuAUUDzHIcHt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+pnGWq0sOAp74jAKZ4qUcufMIRfru5RLx26YUiXBpq9Sq0+pkN6YlAtjCxV5nIOe4rkz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wCGVUtqpr4ijZ05hFs+4mPEx3Hp3qbRgGladJAqrs/ihY+pgL+Yt3RDe5p89y3nPuX0F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1E4H4nIXLrTKG40cCMu9xwBkhtbmP5lWvcrNQacerlCk+kdnOWMjUUBem06gCkRggxXq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E0rUQBN2qu4TVCJYwah1MBUrdszGjemDBxdV1LspHUBTRkl8m4BeupnVojmC5ccy1u/r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UIoM5eIiN2YjDvu5zi2NqACcRK2UhJZips1rcBW5XlNPuFLSgeTUaRbjJ4JVQ6wRZKAc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4ZkMD3qB1ZePCBYFPGYHdESjWO7hUOe5Z5CPhuBs4gAziviBm+IoGalLzr1E1kg1c4DV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mOrJQ57l51Ad14qO+WLHC+7hbNFeZy23OrD7gOA8MCxd7VhTP0jBWjiU3MvHZ1CAQvnOP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JHGe5S8Acnd/iOVMCAywGOqlqrzdR8jF8QsX1LscxrU1WOYYEBRyYWHR+UuDa9rMhTXM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oyvdZlSLYQGWD5DMWjEcrFCquizz4gQaO5RV4zWZp6s3G40a65g0B6XOkPZKRzde+po1T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c58RQLRvibXx2ypttZhlz8ynVyk4wQPAPMCjm+7lDv8A9hhvrmYxc4eD5hZZVJn/ANml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9xQ7dE3HoK4qBBZhqWNH64ltlBfFQT2xWGKnQB1jDcJjxEVi17mpdtaI5FIGCCDvBzMz2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2hWlU7DnMSR8TcuWzCq4pZLzGxgAUp5mIHzBurz/AFMghbFJQ7KLx1BjXXi4UOIwLuhe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FtYgVUqgqU4qOhd16nNswYT9MFKnuoUmio3FwC5hw4B6lIVPdYZcW4FThiEL1gphe5vy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YOYhYLLlfuI0UwbtZLJmli5+iJcC81W/mCmyi/JMY0lRTKeIxwXIrfiA8g1hlAUF8NSiw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HjuWuANrXEypPwcV8xhgXe/qChi9nFRxpO7ucKqaIuUp0I+CgU1B2b0P7jvNFdSlhx5g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8Fw48RzNh9MCXRr8xwE1zOv3EG+NzSVyxEGqt2QN9zFY+o1XMKNHXiHAQMpcEKlA5t1C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uEtTMr9S5zMLTuXIHRSFpw6vMEc/tqEeCfK40QDj3Bqis5gEAxqG0HJU8Q8Sw83KVl8E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qFAXP9IFUKB5YPbHmCad3iDIRRNxygfNcIhrKnDUIuk8lI2AApRi1keNpZEopJeqwyu4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YM0V6I899QWiFxdCO+KjjIrqO/E72x0FzTjcdU1LA3fEuVVaCZ+O5XmVaXPmPnUFwfm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UZbxcW0x6VFdMsVBsX3FaSeFJC6vXuUQRCbrPmpfY4Zi+Q7maDhPEQGA19QitCnMKjF6p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jTFrSxkv2CKltXUu00fEwgb4Y4RzkeJQKFYwxoDuHAodGNKrVbSY8QCBZijMGwfycywl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h8XDkDHuCZKvWYgjN8XyTVsTww4BobElOCK+IBBQKcVGwRb8RuUA+rl25VPuDYdN6lHt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Yn4nygqbUzFYa5l8Fa3tKpmlYt6hXib5g838XUEvqAUXmGx1Dj+5mkGr8XCvK/iDH5vc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gD/cGjEsH+5g7mEqvcdWAMxSlgVTxHSdhR6m5goZlG7cXCuuYkaWr0wXYJQ1UqUyaYr2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+UbINp/iIlWD5Ib5VT4SWC8kRAPJUEFKuM/pgVu2SJxx5hlqnmogGymIDJabxzUKkNqo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5GVXUbDJr1Lhp/uLg7jo4fmVLqjMr3EuVj4Cuksc5lH/AHKu4GmJQxzvUFOiVTIDwRNO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2W3cA6KX5ZWqVeLnYK+bqUCsPgYDmvEbsUNHBFAYzoIu7ccS/rGuJzFEWt9y+Wow260T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bI0WunBHQG3y1GG+15GBSC5TMoq3Ao7mYRdroEpQNehlaqq3UfmoUyMQICEK65cMTgrz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zUZKSQXVyX9xrTUDCuLmAarxOacOu42rd3HQCMocssI0UnPMKoCu0macrP6jQ1W/6UAx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sHdxVxQoUflKIoKlFzOLUVV7P8wc+FqnnrENaK8HMcETRbcsC1sidQKpyBQExWTGVhRz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3TzFCl24GLmQus+YGMYPEVDk/COFjAsZQv2iG58qwRQMp8sw8CXmtMdI4oS8xCB2HcP3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+yE4lOjuDzfxKA1fULZc3AqhdkOaxnuUEblYgMq5hWHrbGddHcztQKK5inlY3wVLWrEL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1FKjLP4AIqstxqVCbRYy+Y3TbhjvIri8Ssi65LINZUs0At3f9S0K5PDHlLoq4Ahd+Gol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6o/uXDQXrEoajjLcvt+ZkBSvHEVA3VbgUXKHMKFQ23VIzNyWNb9SrWt3ZuYhweBMYlN8j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56j5b8y80y2DjIzHYTcC0Ce0o6WdckbBGN8wEtlzanY3EsQzTc9wKf1F5JfRqK11Ci+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M/MrOsfwwMTBhhxPGo+6m3z7iFHHEsXdhFAV4qAAwXV8zIIfhCsnyu4VrZ3GZE4bg0JpF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Zl8al+BM5LubxM4sIjLeNtHMQFbGVFYzkiBoQbI4ZZ5iEjaixh+8u3DO5doxDJeYYgf8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ReGUbQ/IYgABxjiJYkZqEMmPGYqZb7uLgXZquZkULuTYlVz9y1gp8cygd0twu+Jsiqq7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FtrHcvplWDPmWUaZ0YHWvc4a9xU6TMpkvM9QMwMe5lrmYcp1NocDWJWC6m5WKhqoMVnbO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1Apdtwlx9UJhxM4mbS7LzAPQjzDA6uDVeIAi2R8pQuLrcqPcoi1Kh55mCdy4KeMU7lAB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tWywEw2qsulYPi5mxm3K3a8kCI+BRE2hezn4nMaJXop2Hb1LIpXVUj0dwZ6epw1cfsh2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Sx6i1rOZV1nEVeN68y7m5Uap7gHAVNbz7ld5if9UGtb8TN7LLDX0SliSeWFZB9XAHXxKQ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FJS/EoMj2iEAWoO6MAQNW7XxKTOzuEsXWMwj0WsHiXldR5VzEsKYNRvBfmFDaVcFVLd1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1BbLQuNQNngBCLKuVtuCf0MY1GWvLc6xiGxjavziICIPUHLleYu8k+Ibe5VlajvUrLqL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kOvqYZHiJ0hwDHx/AUjrpM8EceeMRg0hboOElOIBVRmErWA48yuUW7dH4lsmzmy/uA5m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SrswVf1KBPK8o45uqjiqhsBtcbjkAX0kCRu5fOBC9ChmUpQKw1m/MMFcQaOoNO4du8yxQ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h0xzW5txUuWVbaZGWouhNShwKAniGCxlniNQ5CPrM4IsXvxLwJ1xDJjPzCPV89xUYoSWu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bhyjsi2xGSnghtz9MOBRXExlUJQAkxd4iJVBhOZnSl5r8RsgnNkortd4cS2QZ8xNAyNy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Nh5YWnJvEblatupmMI+NQWWxOeKloUh7JkRARxe4VwPB2QXf5gbKqlMjOUO+mChxeosu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xClWMDV34gGjDdKshjdKCwf0xR6acEKmxdjyeJQYRmI8sUmAhYNN8TY1AE78wMu1ZzB8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6xi4Z3QywcU2MFxC2GHiNIdCW0cajw5cL3FtPcfEHjiXykfBiJZXzFhO/EDEXe5sDI4a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RVhFTBFz0wFVyh3c4wzTKXn8O4IyxjDGwKp04icGjl3EYhDoIpMYHZORIbOGWTYaG5c3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au4DAJbKiAwnplUFO76grAGTG49cnHTC2h8BUuDS9pAAaNjHcoBZHECEtC4ykoN+5QFbk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uNJpisIY1vUoWEwxTUtIFWPwhVp0tgLkA0xshzHZsiLw/Mass7hfLiBRYv7mmckbG9sN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zeZs8QVVUDeLhrEAGzGp45l5z8THUGP1F5luK3MFbnhDhrMAO1g1kq/UVmdx6WYDqoZ/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xAwGKlIhDkmA9Rj9PpUTKYYLFWmQguDSXMKkfBC16/ESt0y5e+4rQIjbyXDfNlWvLH23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MxutIm/uUWJh3xFpSaulzGvV9wVf3MjlPiMLGWBXZgbrzFChbtpmgA08xZQdMDVmyNbC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nFwHzM9fUJXicRQ2x11Gu2ViyWheZn4siNhr3LDOTAV8cs3BX5xMm833K3i6lfUfUbRz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vkiUCvqBaD8zmj7n0x1VYjpiUsujzGFRFvb0RnTntbhwQ2bYoFArzmICpYbxb5h4JQC1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VBVhxDX8PGmVZo6S57S8V53P0TlHOJdrHipzMcsVIxUDdhK2G7mGRslL9MdrmC0HliOK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u9V5xxBCqLhyyiEoXesdxNAOKDlrmERJvJYX8TCIoppuziG0I0VfpF2lXGUICMnxG4mr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UDWk8PEosqc2XfzNgMK2JhCyeZrWIDcvFykfED4dwMXY5YBVtXDSQ2ZgKoEr5nv7mtxz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ViEvnXc4m8auYUmqqFDoJfIxDTr8wKQ24bji6ddxN6WY8wgJVlVPuXZvXcIqMJGLWZkR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XdRrLx0WotGA1WIgBWLbdxYBV4OpSSmBTFFBrQxAcB6xNlKeWVbHMKIQQACChyQTZEeo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2XVVpWUFQjcUmYOc7+JSkdtYgLsDwl4g7cWQ0YUuO4pBaaJMptVoete4rcmjOkewUsA3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CQqPjcJowaUgImFYncE3HNxAbCXiGrvMGkpM3FTyRhBbGKrUsbDDK4Sb0zG1I/HcdC79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Hx5jzSvMaqGDd15l46mefqXRxREbLYqUNEeZrHLVxULcHibLmYun3Ma68TbKcuJdd5mW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2YsgOQOzqVFGjHMBVELrE1DPfMM5DSXKiI9MRVJdtwBDLGsQQVK/EqxAa1qOAVBYRDYE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psyRNhZes7iL8PMSQas1m7lmiM1CCeydxcokYszLTdr8QmDls/xFcUUyF5gD8qeIYKM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yyjl1nmUWArvk5nADsi7I0rZui+O4B8eMy6KogLdKcdQClcxYs3Buhg4/qPY/mDj1DBH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3OFtwL3Ve4PUvjPH8HPmZ335gkDGYGclRJgcaZQvxBcYPFT1jfH4i2uGAl7hjxMl1+Id2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UiEJYlMHCra9REVQkFqwTUVo42zIDFpd8ShJz3uHayOKbv4gAya2kIYq7z4gkIPs5nJ6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3UkxDW50OH6YAUrDmogbXFYIqhLhUo1yMEQLV43AZbpGvJczbM8YgnRAVQjROoYJtzcp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3FtuX6aizjP/ALLtJMMb8wdBgSkMorBR0TxHLUfN5mLqO/E5iHAxD/meWDxxzUyU5dVC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xNpVLXPcN9y8VyBddyv4Nqki0b10rHxH0KgGVBoplWoSS7MZqpahDEDNeUDrKtKxAu+3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BvModFQO5dNhfENnNZxK8R9nzK7yMTbyvJGgNwO48viHfBbmDYcdYl2pJhk1T1Mq53BT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VOg1AJcauzvzDiDZNkMNjgQTSxSAcfMsC1F0uKOAhihz4vUEWEjWYLRm5Kq4bKADlCNy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KzXULMzXTEs2MOP1CAhTvKs+Yytrw6go+bhHQXFuJW6l6TVzIEhs/wCqGtfmYfM7l4W4v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1HNcy1PNQDfzibpv+KXnI8QA04m6/cb7gXKhMVqekxa1G0FP4vcwDT5zHkonVTgfYYxT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XYAOmUILPncw0UXbmKrGyI04VQ1GfJC9+BbiACwOqueweSF4D9RC2Ck+PipWgFB9SyjR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RXUGuRcRPAzE2WWMyXzDhnLnEGukbxiouVXeZsZCAtMBQuWY1TMUiZpOZfFDLXMB2Kjix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AjX9y/GJzrEdHrMFCjiO4wA71KwMvpxPznGGcSqMc8TTxNibl1R3BwY1HpFr1DOH1Ozki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sdyp5hORfEes4huox4rxDedRpGClhKU048ShWtcgRJg7CqlBYv3LscA7zplqsr4zELIo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qgufHTEgycZ0ylas4ZiZkAxgi0QnAQAvH2IlhpwvE0SgdwJrhZfEKBKWl5YzuO1/NwzN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iPAwGtaghUAqblWLpP1MyAfeIJd3Tx+4AqNlbr8SxZiq/wBwsCK+IIljZ4Jeom33K0Xq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dQp6vuoMcEplgfEcPitQLCE546gFXxcP7hmu4O63dQy8XAL8St5/G5q61G3XMxcGJkVe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LZiYOzOIsUuJYuXZjD1KDlK6IaHhCwG+iEDHGHJ3LgLRuoIBcXTMPbcrwZxq5bfupVDp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afuATQHLuWAC3cSIPHMyqyObhBYeOD3FQVnwUf5hVDJ45lNTZlq1/wAQEKEEHdQheU+I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zFkoUwVOV6jUCNe45aV1/HrmccV7hVT9/wAfv+HNz9fxcq3OpqhNNQfcWLjccruo3X8jm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G4KImzOJa2N6zLBkxF3LrX6iAqKJksPlxGVVGnJMCA7L3AwKqh/cU02G56Sr1HkqmDoj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069Sxhjv6isoZ/EAFVfuYNtZJdFXmBV/wm9T1EyX8RzTcOaW1imWPFzBPeo4bzBwcRGu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hWrJye5hpY2JdkJzIwDVyh0naQRuiRaLzEDjFt9ylggrnNHxEsFKsUcQhgUcnHqYKLYN5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cGyEKVuLkNDQmOoWXqLiinVte42iBfAo3LAhgcQ9/bA26ObgWq62ROC73NGoYK/cKI4y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YShVimvUvlYvJGdFjkj0v+ZcMuiMBFncIbV5QyUlVLt/zAs8wRS4bhYrH7mu+ImjH1L6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mBxqJKZgtnWoF1H3BQF9QRaUuIpFxoqKhm2VCoC9hdwVvFHiEK0DzzNLeOLlu/knA1+IN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e4QofMCKaTVzii2wkNw5YLO7qBUmtwQc57msP3HiMIdUy5KsfEzYZNJV0xEtc2SvqAmD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vSQcSWYZ0blUH4lpwEKahwUXxMSoJakQz+JTlqCnWpwHJuGqMUzDy1qXY0GOGacKl6dY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TKvZn+HfzHJsmaU4R0AGaNzGahGNElAQykE8cRXghXAlwE84hrz5qGpzFseuIbBUy0/cH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sxncxoaOICpkSYCL3CRReP9oi4OV3mYyysXwYrOp4VfqUQAPNRyLf1cU4rbI7cSN6pjA8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vPEI/8AkeYEYCVvzECEF01fcUhW1u4Kgi/qVkUFOA3EdvsWZbhS/MbZzTJgK9ai9osv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Fc1BvmHxKHl5g4iB3Kppv51DviYYiOHL1HD0PEtCzSkTQiVxAAK+onnMzuUED2xzPCYlw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5tgjhpeYW6gy7imaalrcgZxErS08xQLv0ykHD1EISmkvccQN7HiVogHd5PEvMUXxqWXEI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1Mai9XBgdaq7JTTzq1GkZPMVgfZOR4lUTDA7tsPUQSW1Vg3g5cQYyvWZgFQAw8md/nl1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lnCVWgJWsW31KVbxupsK3+Op6l1qHbOP4z/qb7qUn8X/ABpmnDiMxtnxNF3KzPq56lfU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MckMl1A3d56lAUGPcNdWmPMvRbO478wAXZBXiGQpTddX4jWSGzpM4nYsMpGAvB9mpnoD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zLsQaQVgIVCK2wC4hUyI8l1olLkF6mzjGZkvw9REs8cwqsCrOR+blwtg9wGpWcbmMlRUH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o7x+ZtQ4nAdzHkKy6qFWmSmUAgrAXt8xJSw4tKs8TMIfsY5jfVncoY074uZiwTOiP+J4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YpTXqEsF0YcTpGBmDDkoLVQVUqDhO4BWgorb8wEKCub3KhaXwBiZSU6Oo6lDGtUYYYXD2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RcQSmB6HXiY7/UA2MZGBjy/mBLFagALzlTuJQNhszFKcxT5iRcFPDKlwq+oa1iHEun9Q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gI/UyssJv+HHjzOc/iNCcpAycXqLZG7gAYWGqqfEBi5dVL1MDpgqXYYlal14dShXl1KS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dyo2W5SAckzAijjuA20j1BaPIJNchjtF0W2vERNhm9nMzKcXULVOZct1E2boJ5ggADdv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gytihlJGasO4TGKtVPxFKX2KibsYHfxNQSDYZzBRJzsiZJL1mcDcQVlDpm9aYuM5l37Y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ObtmHl8J1pnDiZ1UHk9QxvcvF4i5auFljBDHxxLBP3HQr3Ur3HRQe4F1o+I7Ff8AcGNa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Q3KAXghdeIhSKpT7mG6fiUdBpuHpO5e1CNVcSrnI2cVEI7Ll5inYBsa2TLtf4gXTVLJb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VyWlxrga1CrSuYtg0Arst+4Ecgq7u5WFWgmiLAxHMADzZLpsIcjWeZRNA41yTetNYRMk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4RinA4ljCp0NkWtYPEEX8wFQMY5ggxcR3EdLOSHmvsi4/uZ5WoGPe4ba3KcV1FzTGJsX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1jvEBMMKgYrifpA5zvmLmDWYjB/CN5ieGuypS1bcVhcwRsiV/uZ5qZLZ5qGIFgRrjZcN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XpmDct5J09QUYrJcNV7iB5xcwTwXbK9tkqgVxkaB3GgaGC8nwTWBWcMepgc3AdsBDDlCJk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7WoUbUVtXcEuHLFalimxNXPIzzFsBTcqb/gjL8An7/j1MYxFqXc2Q8bl4I86/n1OMx7I2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3E6TmZRqBEXxNtb9zGsfEzxPcBsx9Qidr+nExYcN1GuIksc0Sng5h2BRdrjEVoteIVew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JwZhVuUWqyleIDR8ajtc8ZgqDdbqYt6idh2nJwxawDZb0RJpqjqBmZJWA5qVIZH6jLzj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Oe5aCUk5PLDsjgJl+IAupc7/AHLylhTX/XGqlgnN9RvArVWOH4lRZS2NYi/Aat2g2AVB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lmFXAjblzUCwiOWoAmNmTvqZ6l4sjdsiLtCoFcl2kDZLHVbYaxx+5izpxC3mjtHDkF+M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KZ4gdpDUQD3BWO4iAwGSLemYLUL/ABLNPDMLRbZWa8xOP0WyWZAr9QoyF3uDk8zTzPmX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nqaJsP4fq/mYhcjcIA1vmN6H7mfUtmAt5lkbF1l1CLTtszcCOQ4/uZODhcVCG5LhMFYq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3dai4Cukq/mVUFHDTdQpZMdXMAI7Id0ZCTIbxDuoVLl4YuUxoajDnBichpKepQVkdTfy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DMlYLuIUReaLgS9hWZSnBEBl5hrPEvEczYqKtPLzKA8h8TS51FvHUrMTeZ1iaeS/Ezww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llmiYucY1Fy8A5jNPiiAoNhWouM18wbpIzEfzGxdeSC9fTLpx+owAu3GNRYTmuxnMrTK5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yJybCOfWolObslhF59Rc3DkVsgGlt6mcc/2x28lvxKg0apqWqPPUIZNGCj8RBgI5fBFr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eUYKrJwsSwNhYMMVvA9OpU17pLI1bd8PZMmGnQ6jqKlsrMWqScpLgmoDvzLcw/BEBM0n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LWu7GppmuoIU3rMbtW+qhdFVdblUEv8A4iy+MRX581LfDL5/qWVPHUvO2vUtQHM84K3t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rphB8/idovc81Sm1QHnnxC94XzLPMyb+5YoVeIzurgtaH6hyVDxqTUwkvGmKwVycDMIk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HNcTEe6lFOuFg1B5YhqtrDm5iqUkskVXiNTy5ZnrjY3EEzetpLk6Wnb4ib9sNrzMFeAj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VKAh4n4nKk/Uv+FTQM7h9fM+pf8AmfU4nqoRjg/j/wAnOyfE58xp/wBzzOu/44I517xF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lhYZ3OWXbHuXaFviDipd5qKLdOC8+45dHGskoboMLeM8Sm3egrdTK5QKwaI14VNs+ep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YhZSDDO4kLV98HUGA8fUfI0RFBDu+pcmi8E0eILb/MPPXMMF2FTbxXJAVYI4cwGbRUPPI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pLV8jxMg1vuXsXghDM4YKs29XCvi+I9EaAYAULAtEDRawlYTg2Zs7gjIXX7MquR5piEV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8GCyV7Vr6l0CzxstlSijK7+oGw3wjklmuGKo1BXcQfBGJtlnpNxqFZZgpVo9RiSrKXKQp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iNUvRjVNhSVrzKQ4pM1LrYOhM+cE3RMyqqc22Bu8Ux8zzKqaUcRaB4dxTIY2DFa+cw/7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GNTc5/xExmetzRNMNcTt1Ch2m4FHklqU77ikd6SMMVAOmIMkeIbZdzWTiJycBMVBbIuW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rk3hIwTAjGjdsaqEwxx1L01JZfKPZJ3hWLwL4xdymawo36gXHenLcbjNoc2iWd0u+IJB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W5oouU5gOKZMTOV2X7i7TqCrjRdmFiDS/ErU1rMbI4S5nMw0sCg7uOtwcJpbFkWOGWxv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CGGG/Mc4/Ub5sZmszjFRLdmOMzNTiNmbhhsiVVVDjoMxtrmaKw/EyUzBhlAyMZRPWJzdQ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GvMQeBNYuyWQX/2H1HhLuN2HUFMZlFXz3M7r/MTDxHSM1wS7UMnCQlBE4OyZY/cFY/J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SZgsXSXMrsXXmBskTJ2Swo2PUqm6z2RdDC9bbPmIUmfUTesxXVib4AkNCD4xKEdaBcd8v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D68xax83CgpT5uMIJZepcCfiClczagYwM6Lb7mkKz+oSl3adyoN13ULvV/1DdlvMwvcP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QzrfmD3Ayupc4+5npxUTuVdE42WLHIjKPPiJg9NuJsfuAGQ+4rCOmgiYcJ9zPsIkEXJJ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Y3BlElwHcUQaXgoglUDvEVBXzMAhXFdRO0HbbFI457jnnC5u7I9SDxv3M+binmMQAsoc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q3NGpcd5/M+pfc/uaPcJxL31Pf8AF48y8/wTX8+q/wDjGY0lZhq/zOuIe7mU3bOdfEcZj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DqIJi9BDP0armLBYyLmAA1XLQ/zFLNtsHPnuCHC8DQrGAr8wHhBeAuKFAZ4fUItwNFPr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BHZ70w+mLG4otNspMy2XlhsAU9EZRMc4PzEDrZsI+paqRaQpIKJiMKWIqN13L9mRbj8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kv8AUWIL3FCjoUmbuNVDQxG0XKKQ5vcoNxWkPqZKGjBZmufcuT55/CF26cQFg7FOPESsx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pte3xDbk2KrMV1BUFcQlJSM23CDPQuWHzBgNLAh1Yp3s3LWwbXFdxZMpRuoVfrF3TKUg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XBvKsNzkl5ldgq5zCV92iGvdBroW4YKc1FDd9ymMDDvq4UP8TWTlK0zGi0YfqDnWGPxO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8k/4l4y5jk3HJKzEFioNJbhLC0xWZVgWPcRbG4gtVEpzUy+67hayHkwkqYL7ruVShXx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mRcuEj37gLggHk3jLJKVeR3eJodUzU3h50wnVy7ssatZ7jyROU2xOFCppEJY5M9b8vEC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7wqyxIrBfBUTZKmzmCKHXcx5QANbbl4FPEGjjHeoEKqDbcLSIRIisCaoycDklhxnzHQ8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N3bCNRAWi/UDR4TKL4uXkqXa3viOHcuLnNy9VTKaXrMu+v4vcad/cV1z4Ytqz5l7mt67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+oFaoIaiRzywIPEstWOWKhMx9E5jfFYxDFUYlGZ+uqmL5zNbCUxX4jiYr8I8g24lYtUC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cVIcdpAVSr7JQnJuBa6IUd0+CJFtfFzAFcajivPEKvKLnEwQq7ouuZoB7Iaw4O4tXdag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wQHq4mHLfRiYHH4l2KcxLsV4I3hNTO4F1mjuc5gbwXL8XA8NT2U6gdiLXHqWqutQwOSvE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4c+oVZRqOpb3PSAdTWyMNesxQobgbL8Eo85lXKCB8rO8zdqFVfQuHQUp3EDPNLKFVY3c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Lj4rqNXrm5cw04g2DeEFFHlDKAt5lwAPAioT53cQdSgz53OS81OP9Q9Rvp/cN9wx/wBq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/wA/+zj/ADOcT1/L8zc/qa/X/wAXPX8emO5yZ+oOnMXGEhOte4sPGpVkeYxTavJdpBj4j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wI1CcKxUd4Io+mLSRYh0AzH7WB4RF8emVpBjr4JeDs0hVpHiDjQ1d4hMLbURzDXYcJUK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4zoO8K+TA/gf9pUvMOv1MmnsEbRYxdtS/cofoxeh6YLUcH+h6mQXo35jEmxt6gFWKazU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GI8XGxY4Vl3UXz1MB3SmvUwlgVZiZsRWi43bclMj5iWhF1hywze5avNQgoGRTiYxtgyY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IAtsJzJ9sdwIUIhk8MNHA1SaK8QAC0bKzTFe4H98waqjlNSg1wYPzGqLWsNktMCTSxbx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8+IPEjZMvIQiqrQ6XHACuoZ2UnUwL4eYdepz5nficmz3Fjd1EXipVOdwS4st+J7gpvXc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NzTU07zUrFMxReiVh/qVFp1qY5ZXZDapW9dSha15itzpzGO7SUWJs0wgsLrZCuAU6vqXO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ymDo1mFiV4muizKbLuFx2tTyBIAFUHqYUNwXSqcm+yErq24q/wCorto7KZUX82XEDLv4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1kVLkoKqKYRhqzdxLJ3aApTBDEsEEVlqLK24hta3UTJxsdzOxVDmaBUOOYdzAu6gNuHi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vxKgVmfpLDdfw68TUvG6mc2fM9CvcLurm9H6hkxOeAl5zUNHuUUrHTFwusMoVc3qe2XW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jGNzlTe8TIAR5HuoaMI0XVzLVQEvZ1mKPAXqWu/U5/GI4uqSYQMvXiJjGPmaCwWqqUjWL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aQxtM3OWaYvEdXLrZmAdGGYPxUBrDdHg33Bv1OWpXRgZ5fmcDmHcZ5gFOWxyQqxQ5yQ1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qYVRF8xlPc0Vs1L8E8iiUePU3xcLzZ6maaZYrrmbVnUoHhmzT73AOvHuYYPxE5wszWkhQ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/UNnjiMrUoTJXhi0qmYbr85g00v7iFLPcyWONw1njmBQh8yyURzGXqANQazGvWpZSUBax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1EaS+Il4OopSFVnEdNd0ncYAhaqB4TXLm5gIHriVAhxtlWrH4l7WRyj3CG0tzQRdRbms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6mdm6xL4/uP7/Eu/+1OfEdfwz5mPDHnX/wAeyX1ieP8A5bbJQbF+ZdN/+ouNuZnnc+H+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kC1rmIypTnUUPkVwwawBwuoLVFNFFml6qCjp35mG7eju/Er+oDySW9hLsHuFcki0mk7P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093KoiDHONS240xaGmrahIcqckVAVu4QIzXcMoGe2Cmx/MaOvcCilmcNRoYK/qVhUOxh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xhd6TTLN2qqZ4bqgOCFqGL1cNiEdtRqqAAkGnYtX5O5mgWGCx3K+o4xzwS4LwuyKMdo1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JYrYYHO4vBrG6Y387TdQ4P5NDyj1s0NK3/UoBHi9wsDsALLvC4gLtlrLhtiLI5c1VwU2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jS0kzjD7qC8Nm7qUDXyqJtFVfENO+7htNvrcVPAaRVE3xiVuKOqjZGa3LARhMMMW11ZD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kg2CPmO21AmI7R5E/cWoubwXHeGJb4ldE8cdQyMcVQx01W+ZzqGULlgJZfqEQVmEQxiI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EXSREQ3XccNYPcaIAQaOu4QefcbpGXRVQkMHiX5EYK4jakgc5u6ZUStN9IgFGfPqBmOp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JhzBTdNO475jlsvPUogNG6lXUS8Faq44XkeEYkEJdV1DmCxqw+ZcrOODjm5d+g4OeYVE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QLCJQmUVwDQYAq7jNoq+V4lVR75UinRhkSFoYbESwbONQM6iLBiU6NzaGLGZ5/Ud6JST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z3HIx9S84fVS6jVG/c7dTJMVAv1KHFYhShHLRYQtmsO4iio2GruEs5htpjRHDBT11C/m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hprTtja2uFHGSFPGfcHg15isxsYU3fUwq8dzK0IJ3A6Is44h64/MsHp8wWJ1ZFgGhOIk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cIxD5bizz5qAsm/uCzyA3FNKHXL9TCcepcFrWYXW/Uv8yjhCx8RZLr1LwMCnIlPuZvHM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PzFnm5puosw8pVMDjG7lQ21FRvncMnmVV1M1mDEI4tIGCJvmU6xE+0B0ePExOIqsqeyB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nWYwLbPcCoJesyi4PrzAFleQ07IhOS+4ryaMVLOafDHkg7hrhzGWLiJdRMwVZN75utwac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CViYHEzUFYa6cwHLp6rTFR236hU3GzuDene5i39x0MbK8nUP+qGuJdNS8z1B+vcuv4+5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Obl7OYvFQqdu41NLFy4xwyx/wBI8NtssC6BMoc7A4v5mTbbtr5lEFXouDkD1qV2SVj9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LW215amtSuQ5YzcXPEqask56uHWQ24579wJZaS8w5paFLcNuaR3yxi/A+ImLMZ44gAqx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YLva9QUS07KIivBeWJydKvwglLe23cypzdG9Oq5iCbMAHS7iAdNpMCNp7zgxqPm1YuGu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GVaqIAtkzxHGkGyUoxRS+UpgabzzFlGg4rJLgLlxin2yk4oqJWMQEtWnLfPRFeAF5zdf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GFkhGXurqYpFs32QVQtxW4nYo8Z11CXosvHxGNAFjMxVVcQSytitGKgoZzUuUUaKxLKA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m+/DHQLTUoIt1WJViXiORl/qBvucviMRc1zG1EpNpKgUHshi1oMQclpXcpRvdmJi8JPZ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ncobFV9S1Se7IacZgEuLZY2yK0cRDk61Bi8zM2MwuE/EoLFc3UvyCmeIQBA55iLqS4hV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Lhz4lo7cQzGlOBjzFjXJFawkrM8snUoLBVJxCTF1Ut02MeUcNNQd4JSsxwaceoEGphnb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iEXwGBZGRqu5gAfHEFBPJJxH3Br2JNP8AiLyHax89xSaNt4qXhHlPUrCVq3ybjGnjhtqC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Wiql3HpsA0u/Uya4BuBFaEDslYiBguMUxd1V2Ssqxli3J2TVVbemPHTGMQRkeyLQbmdb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3KzmJhDMt5vxL+puJYVOYu7JmP31OVmO4NcSxUsdyqacPcBQCf3G0la1iXvdeoEXdianx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Mmr/ABMHRZELLcSzDqu5XWpmhqGU+o0viGEgL3uKwsj4lm9VEwKMQhp1UzDj1CHSNZqb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tGIQ6+YyAuVVweE2n9RZTjUAXP1FRdZhRrMWdXXcoa1P6PxKzUvIXkj+mDOLgIGP7mSv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r1uNLH3Azq8Q4/uJPLFf+oa5nziL0lTYXBAnMptXwy3Qxx+YVyDFX2xsiyqv9xowkDWe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1FqGSLIs0OAuElmpQoYPBRDoUPcMKrx8Szoo3GLCuYWHUo4ZOKiPhRrxLsnU31Kg7Ia9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ao6gYzWZeM/cNZlieZds1szVkPG+5x/uO4x3x7/i/Pmb/i/45/i4XNOY8vE36l6hjCMs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7vGUnJd7TIusrtLt7DTh+Iq0A0wWCK5shAqfUAi2Ksc5l1zMu1eTZ7hl+sBb8So8Tap4i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oBx4OptJpXmA3KmW2PcFXEVRVVzClh8zKMHzHkbLwlQTdTp8zFdUO+kXMYw9uvbD4NZ9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gZ+pWj2pJQZjavbDEbzFeoFEsjlzBClAytbYtmI+pgx5XdygSK2xBk7OWWMPIq6hoFy9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FoNU6GMAChrXzKUR4a4nQWFUYCAlZy4vxUqCOjFTdU0ncVGgBA8sSbkZzzMSRpeOY43r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g8yuhMZ5iAW3mKl3Y8BmWLnNJqUNflC2EBS4tA0eUuUYpsqZjSpdmkgW1YncQqW5K+oh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Hol25MPzEoPWMRFbg0p7nLW/EcMvEyJaj9xoBPmDFPOpsjlJSunMAC4f3BUZlOINa5Ig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rFF3AKtjWiOycYzuWXB0y+G7VTT5DcCNns3BGrDuUkE/EttZmCS5J1mI8HZzUMriOVMw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sUB7lWTX6iN0o7lYC3EO93HuSjmINH1B3ATBLDnd3NLuDXVWYlvBwgEVpvcBS12iHOTT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uFjbvzL0WSfNwNiVRBdnuKYkizIJ/mNheVZxtzUc0Gk1yRT3DZc1Vf3GOG6BitCPMLyf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1TBSKkMNdj3MUT3xFTnJzXg8w8AxU0J2CBeYqMHmEhQsbsgbt26lG/2jSr26SNFgLCso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zEMAdMRuBTsiPkJrIfmY0lLLNzZGKxDh83cATEd+ES4U9SjVowXYNMO32RLM5lOdw3v7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FMl+olcwR0y8nPhAoz63qEviUoJuWVoaxOC6lC+o6TjzAQmnmbal5KpJkHUeMURMlfUV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KUHGptjr7h1+4FaN+JtzNxhvuZesagNcy1lYlNl/cFeu4bfED3UvHhg1xzL2moFl01RL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EGbfiBfGfLmAa18wsvVXWCDmAKaruGsZPHEsAYi8fUwfvEDFBEZAfEoGAR4gVQZgGHMQ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cqRk7hutIPWajtAzcwR7PczIX1CWVXMWR45jDSsruGEcOZU/LMGx0xLc351ADpZvSLkj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8Swq932SyhOcy+Mwbg9FRfUviGsfGI2G/xC+/xP6/hLb/AJPxOJj/AIjq5eYgw762xtLR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4ZeNq/c0891AU65mQOCIgL10HmFoBx11FBDSZa4gVKLW9vcQCpzavMGKaLmguPJzALQs6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w+SO5kQUB7ceIu0GahiwhuG/qLaxo4eGYase6iXinzCo79P9zMGfVZjMizvFRXau4G+3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BBUu+DXDzxFY8AYsysM2M0OExMnIYLygaimO3aVpGDEy2CuvEcBdQcqLzRLaDL+IUVGR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LARl4Ja+Qrnj3LNtYeRmZEuVWDiCBZb6DqDegC5sx7jYgFOKIwFVfUsxQytlQscnBqVi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y8TJGOdPcGxYt6cQCqZLeGVMzyHUuCWpukcm3moBXh1Uoac3IaZdErLBUMCiALXczHLX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OHHUoNFvdbjBGGDiJEQwsxhGoZxx3KuMElYMzy/xKEqvTBurWPMLYBWm4NS155mrN3DI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5eEgiu1LA3ncD4D7lWlUrDOBIWw55xLhovioTqXmLebm3EZ69Mwgp23TBiptxdEv9xIR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Xy4NRSGQjYUJmncOqLhS1j1GW+Yo5Knh9XqK5lwgfcbizxKBmu4RgQwusywBXqoo6fuP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h5ZeFFLmuoom74XxB6b3XuVh4HxGBLgpOyUhBTqN3wFQeWk6v3BmBXNxANsWqYulAENt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UyiDS78MyGORdvcahPZGhqO8cL8kvBCuqpZRGKjKvOI840DMKoBiFlikI8MK75KViuXu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oXi4qWRpZi/ZLCfsJ8TADxLT7TH+tNNwkss5hZFBpuXrgs8PEDAclaiwBPTbGF5NYajm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WZmvCUBW6jFVyHUVoAtUVWI1FM9Qyyu44/i/FV3ALHZLlC1DOTqyNMHwYtwpb7iEsRg1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pPpgq4DDUtfMTFOmZKcGCXhb/Eq5yj7XxH6jYWORuNiFLprM/wCamQI47oqBG2Xwahcf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iaS1qXC2jxdwvf8AxAxpxNlt8Sl5rxAw8vmWF2o3MrxfNMaLu1+pyMJuLWyEtWwDWt8x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fqUUs/MQsq/qJidMZmpNEcxb0wNaPUNzY9xm8i3ZLyEMY8EMGr+oKqwWrEKyDNNaZsa+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dM4B5eZUPHcoteIA0zbWoMlaLhx3EQvNbuZ23CuomBTIln1EW2UD3wYlA4l2eVp3/iBb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O7gq/Jq4ojVewlItcd4jtl/juXepUv1cs8blkMy6fMvU/Xc9pe42XM9PUs+p1VXxFXaR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K6guTR5mxsquo5g3o1Cg3a18Ra1C9wmwVdQwPRiGIoaavGv1MDyu60QnRbkF3BGjD6Qw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HnfqMbRswgbRPPd77IhA5hRB3rNxlCrFCS+kigLndz+iL63Rh83MmS9Vg/EO2ryo3Mjga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kFrxvcwEBgbXHp3K8Y0UWKIXt6FHXnqAItDmMiZTfHkhDreQgiNZZRXBCuTohpbaE3R8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NcXaxhvQYqtxcSnu4Jm0t3xLw6oq0w+Y1hdXmtr3LZyu7q5WSNXeC7iBCleb/uJbyXnq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CjT/AIlLUpU6lk1tCRNvk7xcQCrVcUcqNx3fZYsgWQMuaJh2StRy5oUKxAWktfiPOaEF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zUKnAqtYlqExlub8PceIrOYRZxhCcM6XE4mxz5nLmD2Rdagu4btMMcg40TiFmrpgspLm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a8EH85iCZBPULcmniAWJvJ5lqArzcNtJwA+IFDY3GiUxCTjx0VuUTdV8o0XRHErB0hoc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5iBgUjFc+CojgBdE31AKrJCGfgjjTTf1KIkYgG5UJzEISbR8moJyFTTUXbG4oVCIqnUK8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gArrgQCinj4mQZ1zcCWhvvcCKK9QQi87g6lv3GaAgQiCXt54nAG34gayma6hQBznMQX4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8qYIRYWGuIn1wS7HU0VNBXOI/l0QmbjlgpzPiI2sJnxL0vuy2vLG4KDQzFJCDBjJAS4TN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bF4hJhbg7lKRTBTUbHtOB8xgXZR3E6EKqwkXVct6KjVqMAlS9DSLIQFwzkzUuOjsuAyy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RxLAtkLU13AMHqu5dWkqrl5ylq8kWsNYmDSMDBQfLFDbnqI40lzdEtgAQqWc/mBpzWYY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iC3iZtC6hs2ZcxWP5lChqAlcspLhrOpRvNe5UWWxoi0PeYGxy4uZtcNltJqZ2xiLXPqU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DL5nVkyqb1Kq73DK7b9QIlmjOJiAFcdzZfcqRF/pAcD5JgGJbmse4s4sPMOSVWoSzb1K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xUMTDfcPSoNZxA3ZriZXr1GGEoPBGFZNQhAaPEBm7K+YVdg1mOg5WJWUrcGt1ALo/Mop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kr1EeMQAHO8xzk+IwCKIDUA0/wAk2RuAoWPEW9VxrEJtUt43LRVGrtP6icRWi/8ADmOr2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QkuqcnUZpR2mCIG5wGoE2nmYivsjbhPmbpG9kpgM+I8S+4Uf65mx/38xQXSvVQUtZ6Zet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mx86wKLCb/2iX8KKx0MBsJYDseXUGVJ0BuAjYwNzIjPF3qYCNsUxDDjjAGyisvHUsAQ8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RifXJKA0wfNxQYPaOZQAI5B2RWFtrFxT0K3EGEr1xGBMJNMzmXRhhhvZWYynW0pAhZYpe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1gJ4mFHj3G7haqc+b4hEBwbc1KTlO13CZGUhSfEQBeu52u2G6ahem5YbKgo+ywi6KZGO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NpqJAqVeOSWYwli5PMtEtyaiuwBVLVCleaW+pddRd04JWCQCELQDktpmNwg2iGqjaSUX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3GVsOymqgnERTcRGLPLKUbUU1uIiJKOEyCympcm1VvcohQPggrwDFnMKppa4UKRH5iE1e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hzBoN5uXQmJxuB4zMiIXGKuptRMWn5uGs61DQ1DrEuuCKoXfE+YMT6mmszldDiBldRUj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2DkZtd7uopwMGu9hzWooBkMkdLm/7l6vBubVD0+ILjED57JnkuuIClGvEEgeoM51rJAl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Y9OvRKMNRNGqrOOINdFym4XUEgU1mUrKlDvcFCj7IGtFr7mWvFlAueIJuRGLwXAo5eCE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CwiFclnBdZgKQjdVMQizi/zC02sXaQUhHBc31YBamGWByVCKB5bhS8q4xGyhR7jlkGBq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rmBqU4tXKRkWpZKhA0Us7bipV8kLjh0qM2OOtQtYPDuBq0NuItMQcaxAhXTSFQ3NmU4C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oOGPA5qtK5lYK0AOWEggGxj1FMLdIZON3Vf3OJVZxioGo3triOywRxzctDoHsYFzPKwy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5RFZHh7QXazWncryMOziAShU0ZZnadYiVhrm+GMDDYpq4mQcaEK6l54JYLVKTIIDYfuA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Ld84mw4cRI1kfOKgZtC/MLXEYg5NzDaF7niUXJvkeJko/ZAygwc1BagHmIHOB/MdAZJc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G6WOZl18Yg0bh83AxR7zDW/uVpmJedRxqAfUfBEshTOQfNxEFYwXEKu0wnHuaGLIO0a1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RMYgt4ljffEBrx4lZmH/ALLznMpqsXE1ZmcK5j2KpsruV5uZldTK+5Yk6l1XIdx5cZnC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8ysmSvc1fqHVTqWlBpzxFHOKtVxAhwWnMwdLNAFjUuWtQyLB1UqotR+pZMsEvH+o5dzz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scRS4KPMFwNXzPr7g5K8p+UW2CVBEFieBAwQL83mVem/ca2s+NQEuwHidgvysytUw4ct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w6LwEqjMHYXuNgdti3qBqykLUa6RbFPEBsBXLqNUWia6gMtbWYfUBCygviIoNW6GoFsH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KhUvTwYGiUjRTFtiGeoRnW2CJYr4uJWEw5VPjgea6mxK8wKGzmsn1MMf2a+ECgWnIsIU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ui+X1E15d1i/MLpaHHKIQLOr/uKLOqOhQvNoRIow4PzBVr4TY8JAIB8WRILnkg4qV4jh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BSVVJCSBMtjFSGrUKHni1U0DSi+Yahp4R3KwXXxFUYDJeYqyN3/7L0q1gMRmW6tJuAU8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Va7gMbMTjw14lqAVjD2QlgHw3uIgo6W6l0qpqGCAQqa+mrgVIIZJXJEtvkcSk2g27iHa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ZnPFkKPiUUECpyXHHJB2x1NYbjhT9QZ6zN8fbGzI4hhadQe5eccTZMb/AHEtC1CQhjFzo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jfJEyfcst1UfYdqdSo0aZZBnZ5lIUlJMcv3Muh53FYqeUZQRo7si35cRFjeIbqtcsCxd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KItiRterMzHXHXcxusEDdYzNDHqVyExR0OJt5iFPxGRPtmSMjmMcsoVhv1CFkrF9Q36p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UESrdioYAsKlAiG3pHBUNgptZbmX4NwVsJUZCNL3KjLeM0TcF3ioLanzDs/iBgyumFlE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h4YuhSoQu2GkD7ilhP8AEqY2cQQ7ac0xHYXdruZNaERfqOcCjTq4IWgeggqMavBHxKoC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GiW2V5bH8TgNJZw5lyaiq5ZmFViofCRYKAERXBFdNdymLuZcncFolMO/mBF3CMiFKo9A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jEWDinMvdMoJE4gBKrmVitUu9kUniJXHuMufBAQsOxisDk4heor4lF3QWjuNrVXDddvM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uorrOdRuDplETmOMsHmJotuQgXtn3Lh4DrczkcdcRdXAq+KmT/UuQaP1Mpm+YDTmszOm7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PiA7BIlDsZ9Ic0wXGJV5i/DMcbhbd/cJhb1UoYBpwGnMBtriAIZtA/UKbMwVxwi+mA2/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KygzKKF1Fbot/EsQEp3iUK4i3xHUm2CEjTHRcxK3qUa9c7hpUupo8eYlLXzHrnEQBAqE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Q4ldhDG9fMLIrMFgtHfEfRXG5ctUqxGGAoOLW+poOjQ5IOVA6vUtOu6CXZtr+EqxhmK3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l+CIVimJfQ28sW8s+Amsa+Mw1YAztlC6V+JQZx4imiIdsCJ5FuJVjkcOositFMMxGfeT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LAQGRzxBrcDimN7BWFeSO0hNB1LIKHdaJuE5FBUtuY5mO1p9QmAAtE5qJ0aNdwSgjWZ2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ySiEG3PUoA7EdkILchcwc1RzXkmX8UUrqUKA7LG2CHZA5LfUoemgOyNllDVuoAVbQc48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9XmULgGU6IJRZPZ4lWtN7O4fN2Tph2Xc2FMoWOD1GS4AxmEIE85lKwLjWoUXDU0jbwQja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Y6hq1aGDL3dDazTQ6jBBYWXljmsZwDjRHAKriprzO25aAGKXzG2GGpXWAuj1MRTrEABL4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Gxqn4gW/aqZQuA8yiIYHqZXhSAC78QwnUsD1CWoJ6PmVeYbayTjxF+Jmyo3ZZDnqGeb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05gOsxG/MqjJOHzK1qNEldQKWL9InspHgTXUTSSIWmj4TR/cS1GjcLXFvDKRu9QgUrPi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Xi5RnGcMptqKix8x6upZv/wAiLrswhKsHvECscR5tqLQTJGpFz3EzdZ7Jx+OoNi37gwtm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bHVOYFAtadsrtG2q1DTZcHRLQAU7/cGO2tp1FWAc0OmGAoTiF3PUyog+WIVjtUbURvEc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eCWiY/cMUcJLvIxU6GfMRa+FQKkqtTbbmVAPkcSkTEOGTmcy0FWzHiF3Q+IoKh5Eo/iK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XWDGoKAEsThhxkSQ3TuUuRDmWKtonMaIcJDf3Bnm/iBw/1EC8wCvZGgKVWmoqJxVOO427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7GS/zDrcFDdTCqsZKSu4EZcA9+Je3bZTfmFLTPZKnyCOx7gRQjoqviBaAEXEHlkjoZRU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WG9x1UmWOqLCIRzAu8yrZdw4g2Bk4gbd8w2LJy9RHLLzC0v6ip2fMIs7DDxNJb0eJQeb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jORr3CXxmNB4zFsus9RGW9wXTBBye4KmeteoHUpCqmrr4jhP1LqrMR5R3z8MWd2VzHzej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Zp3vMABuWIxGW+IsupbeKg3p5n2healsGZhWzwR1QdQCDYlHcXiFh7I4OHrBPmHUusAc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EZRWScjd3uO6l5/bKk68QBpunbDTY6oopRA8XiNm36izEl8sFAfqYdOTxLHFfuV7Nuf8A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4cJhi1SX5JXwcS1hL4Li2WXDiMIl8xVbTFrhT9zTFumJOT1UxbsCAvFR2MuiZSqe4Ag0c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SgmVckAq8XbfEwLndhgJQ9S5pmMEAt1KQpdJcsXRwlfUZAH5/UsZTdJWoEqaO+EgBHl9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uLDsnb5fj6g8NI47qNbkdNJfgS3cAotkNyNysiS5FU3Q6InopAwK6hw1zNloozRiYBhH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a2C8o6eEYFkLYXMyIUGheJc/T12QLChpcHMugLcLAK7ztHEU5JFILvMVGCqlhrmXur6iK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5uOuCJYDT3DQa0y3+JQDXhwTEA1LHUDeNRGQKNRBaNpmBIuN2NWyw1g4eI4Oqd1ADI3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tucwG8MLb1KjVtVDgq6qArB8MSsHR1LrjCaO5bNKVNw02fcuc5Mx7C2AN7CFN9kL156g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BwPySs3v4jfEFmamW5QpzHdhqOn/ANIiS26OYaTI8TLGCBlWyfKdN36iCoeJWKgqjfNx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rcUO3l4mYLNzUQ7zFsS8EQBfqOBodVASxddQtZJKE5rG46NfNzgbgLtxmKmJ9xpty6ll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jUfPwTcOcfccNHF4iZaxzLvcaapeqgUUnllbRdn3BQ31NgkuwrglodkIPhiJvz+kPo3E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8QY8juE9UCCFqwclbgUQa1ggZCziUpk3mpmBh4nNDJLLjLzK2T1cwiLW6lwbXpj4QG7q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7YpmmvEqimJ1DMZ9RFF5dzc0f3DFrMsC09wROfBiVq28RoCNdxI2XUybcTrmNFtbu2Wr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49wniHhfqWIBVyitew5lAIa0hFtYU8TXSEtx3TF3bYG4SmVD+5koalaHSRNDBUd9ygT4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fDBB6pc5tjAigmhdHEsL7IuEmWURdrUdMHZ5gyy1jB/N5SjmGoqkqu+yo4Eu2Z2HMCjd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LFyO4Yll80cy4Ke8TMDVMytdl9QLqy4N2zJy4xcXUVj0RIt4IPlBnGIa5alwDDmDPzK6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WPUTdmLvHMasZGKrqouEMsKrfuatR6BpZhMRnISguj3NIijhYKYfEDOcSmM/HUp6gAwz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r1ArMpAORV6GXlxiH6S4Tcdupq/hYcEa73KcEWX/ADqU4xcHiPuVs11fTE5Vj3CQ4wdz3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hi7bjYsfEQyhXiIogCXH5lyJbk8QgbSWUy5mRQ2KMVAC3eblFsh9ynRg6IrtniZIam3N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F+WA8le5VThrrEpWPrcpjO0ZANrUfMIIqjDC15lQ0HlPmYBk14gCbf0QATOub8eIUWm6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RcGLXgjijyCFcZcIsIXhgqcP9RuzTR4fMEBYUB4lCjlvZEUwANOoWS6Yr3A1bSijmB6YV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0mJUKM8SlYq2QlIWeI0cxysUoMAdkDgNUZJbtVt1kNQPSFBjcCWFNgHbHoFKz/wAl0SXD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AGjrnzOtzvMwN4qtwLNrKMVJYNwCELPM3POKge2YMl4YFbc6lFOa4iOVuYlGdkNgTMwE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VqdiLywqTV6CG+mcs357mWAyYhnfmCjVZpSIo7aWpd6A0yRpESkeDbiFhdTD34iFMcxK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VXjtgRK0w2f1DTnPGJWSNRFeLxLGM44itYUhxRW2Qw/JFZJTUC2vhg2IPZmLZT6l3ZOM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NZmO4bxuWRxBGssS4zGb6QF3qYYmfMJgwR7dy+eDxEdyiXALP7iYZuWoIQ03UTnqDAHU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fmBndyrDfiYg5u53g8y72vmI3q5/2omvrcrxqUcgsbie7YFdUcy4I4SNkY/KCsBQ2Mo5A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OYmSrGIOYobJVOvMrSLFvnd3mMTRPmAWwVh7nZK1BQhzKmhjuo5YDC+pRCsV3mWVFp6Y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tLzxGPR4jjaL91FAFYuVIGnkigJHZyQ6wDzKxhHyS08uiUDEMeGBJVpfUpfUKyssWLUU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BrESisMZkvcUNMGLrOoErTiW7x4igG7nBWZd9MAsxmJoSt8F+JR7uFGvuWlXkpLWRWK0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tVLpnCCNOZi8S2s/8h1f7APEKSKeQ6qYYm2u6JEiFboFDGKzzQVkxiMEoMDyx7Dfunbi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3DqJxexuMoUvjECAXC1uCLd6YGkYrXtgJkZxeJdOf8TH5mmcnc13mHK8QNDua7YbDioD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wUnLeepy4px5hS3iAKxT0kPt66jXo9piYF3Whh3SD+JY59XBOEx0Q2lZZgMyr4iq1EbJg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BDHBNaqVNRUK3HBCCyyGvcvlqGjn6lHTwTM68TBKMTLRZThmVqjEGv6lXRLlOaDMTE1+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IbcnDCx1Lp3UBt/iW9OPM0s48xHBeM13Ams24xxNeyHPP1FbsN1VM/cwNG82bZZLOIls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76ja6rPEAtT0RFU46gby3KHfcC5SLWPzFsq4bhzdg0fNStpm0Pvn8DxG4EUCoK8cSwR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Rl4jQr0Byqj0AKbhQAOPuUCnOVuoiUCtmbgV4u1xn4lnAI6fEW8y44qMEGsGZHMNfuOHg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VY4YWoy0XUGQAeaYcKi61LENVWAQVMuL4XzA15RVPcbANZW0VMnOUrjuIihehXXzFKdD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UbSthkLCGBvLqbMQEhKmzVkYpSUwTIyXMqKQIzHkimVx5jjD8SwEsdsEd21xE8ojHM8R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zDx9keRO2oqHOC7mFbS9TKoaCsbMopuAnRdkpquWuIGhMXvEoKuemBte4UMou9wyg8QV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xNDPU0lmdRsO8jFimrMXLvZUq7/zEHJub4uVKKElQNnCBseOJo9SgLPZChWBIGKi48mu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w7bJx1LrniKXn/2AKlu4AR+puLo9QNHf1LpoXuOVXX8IPmY/WZVQ8mIL7zI8zyrrPMB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mio6eFtQ8zzCeZV1ZnKtTDKy+pi6h0lKDTKce4tJFCjReZiqxBqb+IjYrWYYTuCmsJx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5dXUSqr8ELbVlUwjDrUGcaZYNTFOvWo9GFscSsfyZlWWDklBaXXEJknCNol3hhGhKKRN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quOHWnMC2sOw4gWguIhaGMxFbQWQadTDBFDx8TTyq8LYww+i4yMqM4gbnBw/5g3umtuo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Z4ZbEDaNRTEQNafEAptWiK3FTiUrkTs8JL/fmFcrc0AR/Ews5Ku5qVE8y+jVhFYEOblJ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8SwVSXkl8nD1A9B7JhV7ZrMpS8NTlt+4g4YbzSclwooLSYgiALGKNX3FxmvXEqGp5YnK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BzM5WwKMLk3J2QpNy0PwguCtpSPmAtFzzjzGJbUaWnH4lNi284lSA1K1gLvqVi44dwLA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TdJB5uLT/cq4u/OZdbcQwmW3qK+bx+YKCzMC4PF/MrlmbzBRyX8wqLOdS7NXK2xAec8x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mKt4mYGj4lDdBMuiIqwsbZLvqMHmCuKm8cTV6jUPED4R9wBbTQxmNcQ3iBCc+pWq74jW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ExZiDN37j5vVQU3iMRD/fiPYT34jF7wJ9nwzQPzGtFvPUtWkq+9x8s3mF2uGtzFm1WL5g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MbXIInNt1mUCbMXMyJLSh9R4ynK78xLpc9MAXbPqZVXHZFm0Or3GobV1AuvZuVZmHPEq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G0PzLkLciDcByqTYxgy1C294jV3LvCeagwLzUOM9QFSUwziIELEuwiDUMYqP3GXlgyrZq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FZkBKGErhqsRiDXBjECxbsjzmBxBQtcckfaPMpxDq6xGOkAh36iSB0PJFbBAXfCXXdRZ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7gurK2i/aYFNg8QgHDWCEhqxfLK28VWT8xsstJuJFtYSxkg1Y03S0nmaDgbMpdnI1eIcR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bnPxLtYgw2QdIaFaV3Dh1d+oCD1iNZKzKq7M1ia0sUVAGYp7gGsuEJUcIrFAVl8sd8WO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OZyMdQGXHjmNauRJsFedQvDioLwsv8RcOMRYOViGaDnMULcrOIlfEvkiOLhrDUVs34nJ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7Lw6mJmqnEM2KrqKClW7gSI5ETgXhGO2zuO1hsiWHWZ3NeILwlYSAUucR3/GaLt6mSx5m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iLQZGKOKcDEsUHt6mUOW78xsMiFQZsI0tGBwRAOsZzCKV5ZuIBqzx3GWMWvMI2NYZipv3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xlfMNhdMTn5jgM77nk3H1OX+5msKpme8eJh8RKY2MtXiVqn/AJLiZFpg3QExiVVN5wRt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x4vfcFGHNwEL1GArzfcWjm4lB/Mo0G+4VyUnMMk7KI1s5vMERRe5QifMEvwyygvyJShR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1LIhsL6lTsrEOHPRfUaL5Sq8wyQEcZ4rcrrNdEbylveIodjjDlMiF+8xLFpuZGAgEozL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TQLHmKKF1KOxesSgJ7KliEveIeJfcMpXE+YR8iNytIRdVeepQS4RCHxPEBzAHIsLCj/M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PIWLYNqzbMo1c1A3FxgAdGncLBAhshaApvBI/JqCoXtlgBk3HLv6mDznvmCxFUwCxvpT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Wot5nVEwsqDzl8Ty/wDI7McRZLoCBDC+2PQcwlyV1MRuXM2Ry5fLNfM2rPmUdjd8xAe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IUVB6gvG5lwHzBChxEuyw8xylVSJCyvmbKvmCir9cRRs1AcEqH/SG5bxVysoGdwi9wL7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/zLPmZitXKuhFXdRO9y3zDFTW5XmvcGkR/E9qZamVNlDYxd+Zpp3G6rcxnNRilocRbt15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gOQzDC1StspkrHAwb3qjRNo81cbS1EGAB0PGc+YSQ1VZwLP7I7mIt11GzUqbQ2eoxbym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RW31FgsdUhZGgAvw9MNpYIp5DmVtCOFY3CcFJn4iqE7BOEwObfI5lzhitlKPMOrF6aS9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AYcWHgb8wq56XzAwImlbiAvG6XEpHBehuFUAVDFJWWCLUG+2v3KVbDA1UrUaul1G3Up8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qEiOzJuvMEkbH7dxFUKORzAq8yxf1Fao2A0uAVhSg5QqHWNbEKKjXg+o5Fq9JfMsqB7C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MMg9wuyUVBXKS/EVz6dxnnHek6mAmcllP+kMhYXTQw5puMXIzKDLAq5hBqzGAT7RC4re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1RwjFXQqqZglxyvEd3sglKDjFVMtq1tYoIjJjcIicGdQmLkrRAFN+XM8jia/64eYhBdwC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RIi7G+YDoWQChu45pUUkyPMsE/MplfcTVBdbNwBRriC/SoL9gSC10R2rjxE8LmaxLCkl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wSq2ZpxuDpMzwH8uBphsTGIgEyZiLiTFmLjgBxiZGsyxDSbwRHcQ3JPQ+ZXOT0RGhu5a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4SW8yql01G3BiU35mIOS8QpWt5jiXQyqKz3ZzP8Aq1O0TZBCsexydaZpN2YiKAmcyzRi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4gMDHEJS0HHMal1kp8xakyZqB4C7L4gbsDUR3caZkAC1cVgXUcMlkti9QIwlbKOpzHqP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HMxyRrgJFDQmdsMQBjTUq7gqpjek7mVvwpdahGY5XlEEG3NOoNmyzpDmqvPUcabPG5TA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v1KTFV7h5MeCHuviU8scBB1DG4nirmyXe/EBaVwqBRSwrsuGFdYqLYMnEspq/XESv+3G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yj1AL8sxlrjuVXZk+IlgDEtdQfivcJvMAtmKxMXNTxVUSHk8QCDCArcNMsoCvgE2q30y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VPS4uBdsjNB+Zdipfe4Zyag1io4Z/qKmbXuoUOamUeCEafEOXekZlzXma4N8yxVhiCg9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ZYVASy7O2P8ApDVTUtHD5m188wKTuYNFDcraN+oZAceIjTEF2aiKrXkhVlT6maEZaasm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WzxNOYHcoBVWSqfE/qHmC70y1C9fcqaZYNBrMUWnqvTkg1kpuk9QF3enVy6XSzqNMLyb6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Y8zApuGFluyKRMNEyQ40DqVYvHjmIylBheO4Bo6HEKsqhHCgqjHHUrQE4Xa/UpGFfZe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EEMLBtYF5XqXoRRo19XLWr321MOJXer/3AoulAOGW2U6fM39/fiYg7k1t3X4iI1aVZ3DwA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LdMYEaLtalMsWsty1kVTjcsbCy9YhgXq1jMuYG6uNgmPm7iRm5cECxFOyoLsQcjgjCd2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3Ic6uI5Cls8VHCNEy3GYqUoMpZytH+SYrS2K+SFxz6ZIhRnTHhgTS+eYsf8AYlyxRS7V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UKqqvI5lhq71rEaobO+vUppdLXlFKNGq6m2wN2xcmBj1KW9vEGF+ojesMSHg4jxbAN1D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xegiomhxbiVatY9S4Qpa4RAB8BEaJm5mLy6IH44mh7qY2cRtgu5RUW4gc3h+5wTv6lFD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5ai/uNZGoQpRya7i1ce7JRY2zPmGSOUqidRZHXMAg2byR2IlQc8VDYG4Mi5vc2PhEAwP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MlikhbGxzEJkuZQzoioNWkG7iZ8TGbiY8wzdbgsmzZNiD3KX25TZSmo9JVpi5g13AqmJ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NWRDQHMrbuYIaTJM78sSOxBaqOxPzMgfMfyirf4hk1HGth1KN8Q3j7gGjrqZA1DnA80QF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hCYyNbzHKfuckB5gIHjOJdFNjkYhDHSoAkgyXMJJh81phwi9eycqJ5ja64hWcZgWFXcV2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XWYrNQSuxMdpvkuCwXKmSVraMjiH0zeZcVKcnMOa5+4KDuouctPcbrNVLJatqLI4ZQG7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iC22FycSq0xdPiUvBSVQeF/M1aXMdFRmQlGA58wuVb5jCqiu8JhMGUWi/iENjGU1rMWr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qRTAqByxg1t7lgOOCBEKdwawe6lviPFZ/uDH/Mc0EeAxW9wOFUqzGCZjBSgecx6z/mZJ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mmkTvnmVK1/EbrXknW5kFxzHLxfEDksSFFXqZs0+4C5eKYFgy1YjBM3Clzz3O6lEpPUA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TBvDBBmdK/MexcrZMjGYUp3ObLsis4RgqUTy6jRpIhrXMCZQr3N8L6Jma3FHM8ERrzMn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XOFjuVmMvNwbT+4D8SjF35YKyMYKcw7ezD9iTjg/uNF1fqKjZnmUbM881Kpgvl5iHBV9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MqahYMwE1jUyGS88wym1Mx4LYvJDILSyXxg5A+OY2havnJ6mQVLA4r3BW2VbC+tqDRof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1Mg1msal27QarL6hveznUw642cSuvZiGDEKgoZb4H7I6Fa6fEUGSYhrjdF26YVIUmCUB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YdQADQzcAoG1txsJvW6WmmUKZ3iWHNpqVU29DrqByEGGyAXBl3uEaAMbxEJ7BT35hjma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5Uwpz2uEa0qiPxwugejE6A4sKP4Dq3BURJA4l3SC7OZe5VuIKs3mEXDc8A58RaTUO7M4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4wuoDE2UUMusgG4KNsMgXdWMIUaoljMVy8ywEwEI1lzCht2eIA3RzEUooNXAzjMxM0nH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lQUOdbJuhqBSPJAKE+og/wC45W49R7fUS9Os4i8FG6hVIOCOcB5YCUPHMPMpxdROTTF4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tObl2hVxojvucDmPDh3KrCY3WZkTqBpwwLN/iPxcCxVQczOZjgnLZmUvaFeoCLDjvmZb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kCFWXJ1Bm9/crNm4ID7mCJ7SFgVK5iYYr8+oLru8QQFR6hDuagAu8NweD4mTc6Ka6je8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ytAjfIzqNVTeeYLY4vmowWlaa3LekeZpUo8k6gOYbXFwvZHFDuHiNbeC4OYplLnUQdhT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IWQqoOH9wyur2pZglJVhzSLooOcMEK89RjhXmBd+LljshpSvmCEFLOC+IKOCKlnMqjcy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oBzM9jcNcvuH4jV81BgHDAXeZ9fMAcsSj0eIM4oOtxoNzgrOZaBfxAWkFghylMNEPcuc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rNww1pysMXD63BBAvogLg9waZ+DEvKKPHE4gnmpmrXhI44/EANfiNmSpvirhVdmD5csL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nZLwBwMtbVGxRxHWNxt0alEtL9wKVsxTCU7dRitrHbFMVYp8ZYdWLFkMEMXx5JgtdQGg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eJ0Z+oVdbqUFazqFwl3CRrJl6nRK+K8THyiowcxRyH3AFP1LB51Ck3UC5/zDRUXldE1y3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ODcdF6lhb5luuDxcI1QpfCy4gRg55ZYYGqUA6it3UHV68R0GDsZg0GdS6t4iUs4l+YK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y4/EycnuE6XWoCqbusI4Q2qStJsmBxxLiz8wV0/WZg3vu4YKSyA13T3K7XuNyAziViFN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fEsVU8mH/EFQB22i6dBM6phM7L2JzCi5oW3phoh0VwWN04cDmHRDSn8S5SnFk3cjY85i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Q1mmLoEyfBuW4LQvQ1Hdw1pDGtwtWRliNQbKTzL1FFOXmI1BUZUh5KloIvhF2VjRiWai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xM+4MQcaLgorh33KyXLKVDF2vdRAm841qMBazdXmVBTArC7hgqYi6A8QKotFuIc1KUlXB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QW11xLkinES4PBAC/i405+ItaguuJUomm9ETiKnBDRg+5dcUEel49TI6Icr3dRKTxMWb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KlYoucifTLooxN65gpfM4mK4nOeNpLhuWG2tVKIhgZIi/wCYYbjvxNHqc8ZjG0QWsjKGS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UyKu0zMe0puWrEQAbcSmrX3cqPSR4Ml4m7cwhSiZGZDKz/US/ZNAlxHy8TBpq4+Y9/mP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UKOpgjD3uKZPqcnniaUXWdRzMTdcxWRxC4zmJkENhqcmLmAhxAUNt9xwLeIgl3vMFPRL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jfJU+pqXj/Ev4jvpgWDD/UCNtWxnTMLWYDiFZQ5q7hyVfiKmqC9RYA4i8y4NA8dywB2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oHJyOyAryetx4qJydRTSDkO5SOUaYaBScx4WnT/ASFjA1Jb2x0wA9zMvmXDSM63KLp1O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lqGHOyc0/iP1Fzglhi5m8cxM4l8fpj6fM04snqAvMaeI98kv9TQsGL46huDgvco4S4sz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mV9xVLM8MqrMS497Km5gSOtvcO8n3EDnLuUqFzUhAw0QF15MTQTPqLhSe5WGTdVMjwgUG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epWf9R937mHWoKL3buFlbrcwI3nc3DrUEvCMeNtQvFXCxmiUVAYM/cMLh8+JR3kIXdq2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Lzeo9deJnvUVVXzFz+4SAtthFH/lwRdV4lACfc8AQY0x1KtIHljbIzEN+Z4jP+xGoQHa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1z2yrN+gWBS1sw5cy9PzL1mIttKmdExNHDOqoK8OviBQqx5uKw7q4BKvc0HUceKhJreI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HDcyCsSgxu5WnDxBvvziL0jCStoAywGwC2x+pmSqukwEdUPDqXEoC/8AMJg3+EeW1M41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LGguzeI6MAUo6YBwKh26gPQ7IARVM1UfIBa4bkCPEBXYamWkbxj+NzVMFaAbbz/iZUHB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OpTxxvOljdttHNyylUjHm6+5XtEgsg8IbFTb3uFGUjuGJdj4iiC7wxNCLThl4aDXHEY5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zk9QXZCmpfBepyiAtPtMztMswqtwDcfUmNhuIMZOVYicv+JZCZS6bH/UW9GAV3AIILw1K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r3MqxjqWU8kTJ59weDEprlgouBviNVUYgsrEoe44eaOJQljUtbMXU0LAy3OMwuyssScm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dQCPxuVTArx3UDGNSox6ajwmoiF9xu8TeeY9xgt9J+JVBabiYxuHAzjxDj+pg/2Q0NVH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OTMcxfiOsTHFwSNqWKzD3KB8CcBsckGhKuYRFiV2JBdXqWNj8TaiO6vc0cecTBmRMcMJ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3TnMtY4SV0wX/HMbwk5qE4z8w2Y34lqB1HIlYNYxqXYcblLjrjyQDlM/9iIJeEcdxjsu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EfKKqDnpnZMbefcrfSXTPOJ7lxLQWizpI8oditKSO7mI0I+pzl/j9a/htyUx7MvFcx2X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BqUvvqOG1nJnHMCuv40JN8znklmKSKA9zK9XMbKs6hnJliphxHNXmIjhs3EgDMPCU03U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eY3TV+Jg6s8zgLfMB7M6g9BzGejmyCjSGg71/iO5CoVaQHwQL2r8UjU3fzcslZqEMFNx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46mJT0RFH/JFsO8Xmf8AVUGf0hPL+4VedRWVXyTLyS6hocwzspXmWtat5Zho3MpgcQoK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Fm5m3nlWOACRasOOI1XpF1jB4loxqt+pi8yxe4CGWiKoX7lmrukte+CXRt1gwyU0rOQ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VWIq7b6A6IKG81FlmorWP9QzhqoHKbjXnifX4jBRDDLAuocFPuFjOIo8nzKq/M7YP3Kv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Ssn1AQTURb13FmFKFFzQXqF9WQ/hiNUTYKK9RmX5RKsQLy99Th2ZVzEVaEXbGMARx7h+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5CqZkugBX+4Ui6S7OGLHWmGvwywHAA9OGHQ4J/SBFVlWLAUWAs9Msg2QqbAweI1gF8Bq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/MJFXIR8RUDI02dR5mn1MsXQIrzC2FEQaNrxCAsTh3EKrReReIFzwg4IEbVbpNKgNJpd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D2S0WmYgq2gD3CAEZN6D64goHJYbjd5K5lq5vCoxt0HcTCzrZiII0Od8xUmzyzRmqivi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1d6i7zuJwLBNj4QSLxzFdHPZBixV1ic7lVDB5mReAzCrXUuFHFEyqmYmTPpAzLzfMKs7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uEYB0umViqHMCtS8wbI3LonF4w8x9RCI61P+ZslfEDOJhh7gtLFyHENqwVuCr38xvV4m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JbICbbg/cAZzGfMfqDn/ADDpHHMrBOIXpnZ8S9tXL3Fg3cQkJczfpiQrZ1O2/UCommaJ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/eLGXPUoq+69QAYIgovDG9zmGqxOanl+YmdSszB6QYQnDNmf4qqM1OUbxzFzv1LKzEjq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olzYfMKFI+SZuIhV1WHqYcvOZgO8dahBgEwvUyKyTgoxAFBx3Bal+ZfDOkWP1/H1+pWJ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z/JkUjTx9TU+I6lUGicYjn/2HzDFjL5xKIn6l6psHmF9TjMRjNjM4ZKDUa6RHWfUE11N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Cw9QbHUA1upVk1fEYbNbgxTZhzBCkz3AFmfUBoAYChPJczFDGkj3kPlmItx1EKukVN1X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b2xWudxUfca17z7YJ10twM+YFPiLJBW4Q51LpLz8y7qDuvMLZ4O4g2S3uBjMaXefEKL4m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OMxGrYWtRBZFDSV3AVdXnMITL1UIpgOCFptulQ9v+IfETWAkqlW2IooQWX3F2T+ozQvc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epQeSuIKo7qE2EXJZVSu5r0qCq1Fg58fxlcvuDvNTwPlnyOeI6ty48RoUblht3x2QhTZ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ymMe44NbkEFJLhtlmqaLVBpYMKdQVOCadxktCX8ksFPATS1lgeIlhcMWcwNCBbXEpUBc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tq+fUPRwAscvBGRoqYcgzNQDhQ4goIqxfRASwT8OSB1kDfCFVlWUeRQqj6gNrsz7/cUq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KrL5ioMlp3iVkKJq3Uzgos2zULW9TPIHLeZYZxR1tl3MwxcIB6YylEXdMyXc21m5V8Hc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ylq4G2cq5HzBtldeIxwBFpi3ziWgA8ajq83ti2uLv8yqxbFvuYxbrzFH5iByxRrMYtB61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VxLHJrcEScxxVtS8ylC+JeltPEC/ruaLYmKcXK08Mv2zDBTua2XCczq5trfglluEqMPJE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GBzjE9T1U3k/i78x+IaxK9VA/PU3bzExjJDLh9xohMxb4bhJguN88RURHXcoaGHqL9wa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Ey9we8vEzUM6l5OpfxBw/aaSniPBiXlhJYFu5Ua1wwgUK6gqDjs4jGkpnq68RH4Km44i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xiwKKik1FApe66go8p1E83D9S4C5OIbM71HdbWYPtPzHB1DNKRj8wPERk4bisLsjzTqV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dzXXxGL5ItLtgI2OStzmZIeCZMXNFYhyXLscaXHDdUaP4eATUfUzzHTULol5E/E3k5mBe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ubyj1KxiOC+o6a2dxdO4PZLdDFyZhuY3uNFf4mZqPGIjep/i4Lb0zBU8QAFVVM2PrzGww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c/uWVaqokUwFKzDFOK9zAoxiOPRqpSqmippXqICp4HmbXmDpfzBnA/UsxVq6ZbIFVxFU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L1BB4eIvvEdKcMLph9GZyp9w1ivGIh9TZt9Es3mc41UqS6lzkqWpMshI5H9x0VFHOvMb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oF7lvNwSrWCsY9ywwafuEXgbVqUoDLF5qYsepR/uDcyuFgJChqhd+5YQbldkCKbyHERr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gDcQTeYFbmplwE/MC8TauNw59s3septtzPshjlgj3M+Kgqv+YW4qJfdRUjXuKbW66lgo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tWahtQoV3GBAosPMZwOFCNwhxbv8oCcMMpCZpOYrENqRjVbfN9wFbww0lkMqKYp4gibg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hdUEY7UAU7Y1FKzlNVAByAKKjSGjB3cEusC38xiVvw8x2hbBbayovBSzMYN09lc4lMqbBd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YlOGsRo4J5hRUVuuZZAq4lIpHS0weRM6YC4IbrctUI+7gyS9BF0W7r3AiKVp7iwNqpiC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O+SMC6NVn8RAWytdzc62fLFK5mW6irqtRwS67lu9S+YuPx1MRc5zmKXRvUPJwRoYzN27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xuYp3cIuvO6ntuJW1jbbib3wSsr+GFeWclcTxcXYxAe0T0lCwKalK/D5iZh/dStBN4lD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mfH+5YI7nDBSGEYnMfJEvGFUutMJm11mG2ovbUcIxoRqxlFAZe4/kmn3EOBm9biLzhms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zF0TY29zW6wxApR4YVtOIKrAuo7cgO5RV3uCVv8A1KBR/Md5VJcxuGVjhxGjbKIeMXEQ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6l4A2MTzqIunlonm8fuXbVSkR0wDxmGTmXj1xOcT3HE8aYSJQb3mYnmuYwl5Y46bvUy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2Bfb1FEdTdf9iWNz3cPkzF+JtEKyYg8RxkiYtPmKV0hqn7jgzEzqfMMOIXOMRw/1PM3m5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D44hj+45p1xNtTI8pCqZVwtokTP9y8Z1N/U3DNVuUsrJuZpGcGFy8LKwGu4hniuplFt6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UZ27HydTDkToUwaUMfEA8IbO/MCVa2EoQ0bSbyfUB417lHX4mvMS0r3BzZNPHi5gwrMH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bA+YIBsbJt3giGIikwJrO5UBv5ny6/gXGJwWwxMMyG4BvcaF9dwUA2EVH8EJDKxqjh6g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W4Rn6lid+WKGgRCiwVvMUNQGKbjZo7crEROGaaupZ0OfmVyzN44gsvxMzdY8wVlDEHQz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6EA1xBUxSzCzeJmqUeJ8oAZzLmknUFyZqXWNeYHhCIKW3YdTPTLqGQa8wBl8DFRQKPMT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CSthWopq08QCCEUmQxo1hTQ4iuB1HfJGPcogBwjgJldM4LfCCxZnnwwBKVy75Icxa2eq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LaquJVy0GviMiLE+JxL5cU+KZgLunD8RoKtqqJ4oyHF+JfVrbPqExrQPSYuA1Rxo0X3O7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HXiATQchnMzBVRxGtUXRZmagSeIF4B3uPIJfxK0Eo2WOpYbo6I2OT2xC0i23LBAGw3U8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jbgal0creZZbaTCzZHCHU8ox/HmIOcy7yi7zGPO4yFjNaM+Z4Opwg1e8wW8ZhoFovE7I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fCeomHxBr3Ka+obp84EqFvo/ME3faYNlXhiMsdDBbewlitTxB4z1UOaNcjLccRYLcwBq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r5YtkyfwcF3Cr1mbnMNlzQdEDXcSDsWJm5k4qUSCpP6jnXErGYhV6hvx3Buz9RNtQVLf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wMZOJdOKiUDmcRhlpZfETdu4YfEDJ8QDXklhVKTix7lqUjXFzSAcUTiZ6QTuCMVHo1KF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cxS78yl01niCust+og4FJRwuz8xAPPJL+Qg/Z5j4wR9zjMvq7JZTBsZ4qVjMLLmNKN2w3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fiIlOGUcVuZBcOGVctawQWxjitQ1H/cKjm2Yr1DPljOaNTj9Q/EatRs4n6jj35mzb3if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hlPcp8EcGOOISaJV1KOYbi+YaxD2zKqY9jDtxGgz/FF4i5oJZarEptxrmGHOLhTWupYE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mazuMKkocRtY/ERS43UvaFnuIttZkO45C5TiqlyIpi3BE8eJQWw+I5OGJW97mtYxiDGs5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m/EdX1HeaW5d74MRQq3q0EfA5rqXjutTOEIOYHFX4SgkNFh8QLc4agdz9IApm+x3K+Q9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VEGsi19TKo9sEoIbQKX/AKmHEM0Vf9xEKLNvMFhbOjiGpIahtLo7j4CtCN3LQ+w4lSG7w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CCZ7lV8TaJzEas3iBMkQOeYUsH0gjAu8wxDiLjcHWoQHl1j3EjaoB53GQoOEY+pacxeLz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dp4gSQ8nqXZemy4wolDS7uXUNjAJHEHkMAN1tMqoWY+4hi2IdkBpULTMNwaxesxsHtuu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Ntd/EMo3dWwRBxKO5yodxizSWR5laRs0iDLQc9xcmboV5zGg4LxRGlEuyju5ZaCrJSu6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05/qVs4zXZxEhGLI4eU7hAGLJiNcbKMQxIXdt3G+UKgNxzQDghR06ZZssviXF5fGZuDJ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NCsqxzHF5DywQV0dspZL6igaWzdxvZ32w3HMwK3CaKYqC3pjtFxNxQbG42dxKKx3A4W+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OYVeg/v+NK1ZmFltQcseR1Eq+OolS5btqYIpVeJSIF73PmR5QGhQamEyYpeIETOJScbg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OZXbLygHiPUDLExdRp3cR1bLTE4tPqIm7lYgNQxZU+Y78xzk9fx3HcZ1GyXm+8RxuBiP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yqcxiRl4j7gh8Ta/Eaq6ZYn9xF+GUKamE8TqCnmXCzVZuVeNxLDbYwGEiHDqCKKq8xwr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LEwu5Yv3ELGHh7mJF1qBecXBTuGlL3HhYVcqkSsnxNc4lXthxTuPHY8wfPuBW2/cvXG4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Mz6o4YIptcVFpnmBhZrUyXHr3BdFRasRSitTYr9wUrzDFfuB9y8x3j8z39zhNl8MXFcQ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jgZz1PibZ5uOpTvFQYoj8S/qOL/zDMvRc9y6MhFdQ59xrq/4Dkpi628QyaxNmZzrHUwJE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/wCzDdWV6jf3RX/25tl4oBscOSVnAhGEsuPRumDjezHuWo5zqcW7iYwsRspog11CXfFQ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9/1EbCWTeDskUHaF53iV4gyO+IVrXkiLyhf5le/NwC81MJXMSlyqOStxLb+WBZwGHEyt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oyyHlES2v7YLFUrl1DLSqur1CmTW0LCcIZlxKbZzzBHB8u56xl293HgKINYrHiDVUkFP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3L6sa4vETZaallqZdC7GNR4GoZy+l6i2B+cTkPkZYW2+4pd237uc+qGII2O72cxWo2OO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hxZCUw1yS1KsGFIEAQcU9wHIsKIFW2nPUwrMu/UGZWciXLkFcXZArFmbThi1LWMyxbOnm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F37ik2hnXTBMjgwyi1K0e5k2Wive4ByiwnniCNo5jYCu9wE0KA8w3F0N+EzKXovTUMvQ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ZSaTwxHXqwNuj4hvDiGDlYhNtb4g78++WEASuo7LQ1yQdVhAFOWOARHSQuIdL6jeBCub1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p0zazAhjmLc2th3GbJS2XqZYFKFcMSCfDz6i0vmWfmPua+5QysVnPxEgJiZfevcoB4ls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So3eZmc5NsN5vUFDxxF76gBuplGVqWaBAEM3xV3Drz/ZYQJvdlnBDjxN57mv4Mc/MXLx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eZXpq42K03MLidk1y7ySq2KyDL20+pYuxPZKeYBhCgcWDAUpu4G7RHENYJeW4y7ZVkdTS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fwcDn7lyqbma6l2I3k3Gv4O4tznxDCnEFSsRU009Rc6jmNTdmYNjiVZRKAmu5lrKZKoQ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wbzZLqNAKxMyuiKERkdRbNiQauPYPcwmgYZB5DuJjDkZRRo4uKm3JEwfF4n9/w3dbgNn5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QxZohBvygLWzE0XTKBs31LE1iSN0HiGlr+NkDdRVNs27hvuDkOo71qPKVjiFI5bOJVGH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grmi3qdzvUy8quOvE+cy/wDyW263Eb/ghhhvE+psKeIumWcTzK8uZdPhiWXz+pkcy9u6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Hoh9zL9oX4OLmAPZApSsqbzp6lQdjDYMcKbiuUJ5Y2KroggG1KrZBWVdxx7vDLy3oioO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jTYZgYiZODP3LgADFCBQyU6JVeaZmEDGKxAMfiCD/Wp1gdRWrHqoUKufMCGHJVRkp80YI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mz4VjyJ0HcdZ5gl2bFh9SwVRX8wwUDxGZNm8kHRmBM/E0nnqCMrm8dzTDrmOhrn5gyvc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mCoZqowpq87ioHAw7huYXeX9SpbE4l4AVWLilHfEb7RLCFeo3beoIANKUqtmmOgcU3CY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JUxveMxaoPMU13d2fUo62MvmAL4zfqPlmkV3ETOI2CGaqNl1cUQD7WzSbcQAkbcF7mEc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jdQWUC/yuNskw/6Sw2hbKZVZU7KhpC6kaOLi9EKF9l/4gjLpWudxMAWuXgmdmpw8UwX1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yDghdClMQCbX0+EYLJfTlhgLL4aqUGuubzmXmocKHwq81SWiuQ8QZEFiRuFCXJxUHW1V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K4lUksy7FohKhdpMpWnNdRyWGlsYnzuBpmFy/iPlwwrQ3G0vSolUZ6jrM3t5ix8twdtwv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R3iWaXRkjujLAry7hB64lFpuKlCujbDB7uDcNBDysrEzc9cTjHx/F+5d/wAeZb/OiX9R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PM1XviF4GFCi9QVczqsxT8RZMA51CpW+5WyyeIq8PREDpIDrn+ExjibJWS4+Zv7hqN3+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6gzcMolZj0ZquP4f4erl4nLZccy3iK8hqWw4uWXIbilIYg/EBDEWveYZINMTYdyhIx3HJ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8XF+pYO7jjJjiIDXyS80vMGRyeotlIVEGj8wYP0nHzUor4lPKiL7EhYuCYqdTidq9XDU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LuPzFLKzDMH2ymXCSnLE1Bt8xzdTjeCZAXEL+YuP4AZtSyn+5eo08MonRhjfH5hlSLyg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U2cRBOfc0w4/M1UW03NMtv8Ai2DEdUzj8Q35uJfMLTitMCnnMVDWb+ZbdVcyNTsgVXHz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mGatPPURfc01oWyJ7tlV1nzLci2SXccLxCK2HqWKwuN8LDRWuo0D61GrzcNtBmNlG+CH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CwoDruK1rk4GDYClckvLfD2RJpAwrZENZi5TQxbMQKdFYjwwpRa/mZZXl3DAxyDqFqhe4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qMSXpWybNB1yEorp5PUvhjl5jBs4hlxdyqp9JfCtRF6ua5ywHirub5dyi7CGlvEYXF1c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qoYlwj95rq4wpZe4EcwBDDqcFnTMVpeYrqBaqX21oYriXogGiC3VhKbMwjVhN1AF5Lyw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GLicZllyrhRFcDOJaCc0QMjntlLVgTkGphyBhBeyFN6eodZhE9Mzw+87GNnIaPiBAGyL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KDK7WKAe4d3HSBFleJZsKRHZcGi3GfgRRyWRKZbQND8S0C1oXGIABp5uUNpZjG5dksG1/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PZBIZR1CvRxMt5LXZDMtsNbWRs2IQ3tsl6nFXKYg6GbjNXwDKgMtw1Jq7GE8CYYMLJq4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qHuIvTVRtvcxEU9koXZUqDT8RK1mJurhmz7Ybg/U4iwDiDTEg2C50GWBOEgLjaE92X5g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E5nVbP4cTTmD3FfMvMIty8BwNy+tzFlT7hOIYbLmkaba+mAVkH3DsvGEMkeZvBzAVQnW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eUirA6ghrBLltQtWM+ZYrTFDVkcfwsdCJL4xLMjU0myQeI77j/GFZg7lw9Ra+Jdu5brF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cpXPxL1W+ZeIgkfYp3H7E6Zlv/qWaRzFY4zBxqXYXjEtAaxAJiXl6lKsqCnmtwtjn9wd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V4Y04OalmQPiULijuXnTsSFjd55YlahvmkyMbQ2VKrtHNwDhxmIRvibCDkmQT59RVZsi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LixrKzOedMrYG6llouLq5iHTDGsbEdz1uKlLu/uIvBM5Y4mcDuW1+IP3Hq5p76Sal5yX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1HXPudRpb4jVJEl1rqfMVwHcwsxRNS859y8WZiwDiNWvFRcmMQ37l1iVc22sQPmX0MBqO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F1KsA218SpV5eIAgqlxfDsqXPB6jZaqLcsvEMELrcu1WJtt3qLZzHcAoXfccW+eefEsx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WS5grF5cp7iM3Kv+SVaYYalcG2AFFdZlUEAdQ9iL7YmXV2SAFU54xMoorohX0EztV6hB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eSFnbLg4eHkiraXmOm1XzEKGg8QBXE8sQD/cBbnHjiFhfEsDPWJeHarzxFdsd7Ri1ucW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z93GAgDVMZaq1uotJSeYLtBrXE1vF9x64cXLKwv1xCwoXMGd7iLpZq/7l6GtXF3voCKg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YgpYnuWsOkBKoUuU93d4lQ6GrL0RoBgHnuA1VS+8xHJFdwFFk9mJmLSYo5WgFeISyJYR7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xqyb4qZooVSurjunRvDVRCOlku5WCcMS2qiHcsSReJQQ7Cl8kpun0IIGHReU+YwoH1hc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938S1ylu7HJMg5nxM2ZerLIcEfFBX5lmv6JZdXVeSJsxZOmJFpsW4KFo+Y09kZtJaFAE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eoC2tZ1KPPuZXDBR0wbJ1EvnMVFunEbk2QszF2GKg0dfV/uVdPglZ1/D/H+Z6jlm7lx3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3L/5l5xMxdwl4qCZcTme5V6gy+sQXO5e4b0RpW3vM5hvWI26XhzU01HiL0T4mmpc4R8TG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cZjohklLcou443DYjj+Nu2M6i5zzB4qOF1mK9Rh1P3L1PI0+IlDuXDDBGA3qFnGeZmWQ4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SXS3Ny99dzFy3SW0K89xxvqBaa5jvz3POoOeouP6l2Ei0CLWIqCQieGWGzSYK+eoizAy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mGSsy9aE2XuJzyjAfZ3K02iCh4ZkJBpbekokXw8xWC11Cg8xFdw0rdz5nTxA8NTXUq3n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hDuF1C2iN4QZTZN/vqanllYnH8OmaqOv4KdQm5tjEocM+YlD3PLEN+4+dxDi8TV6xuXu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rZ3N/BzGqXN1ctutyrNs7MwM3V5hKKCRWsxziV5yOoi7Tcaiix5NZiJwmLJRbp3URiqa13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d8x7c4YNJnxc37hSoUZg1YotL3AUF/LeIQaHFQEQpp5R34dgxUFSg9w5AN8sCwA9zlIv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gPiAdBLconslZdHnNQFcllUsprEqTxFKdxbx3AAgW4DdIgFnlm0iAXVeIFLXZENs7SWC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r3RgtRrmiLq41RXu4OyyMvasDvuEcA8MC6RTWoUdjmPmq++IMUbYl/Di4AppYrc2t4oj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ncstx2Zf7YFUFNwKFc88xQSmcFS4OBFBVya1UoN+1sHZwrzEtDaNcBKbscsywLUOU4O6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cSoaBSGBwVvsLi4AVVe/MIDotj9S5l6uh0Ym8tZzx4gACwagkUs5uKDVmjqXgRaZ8QB5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7lDaHrqWIik7iWFXEFuzBkyPMQpRBMI9Q9JLcD/pME45XbMmmzzGmT/mEa22B0S0sNsE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g4OfDAzfolhsfiaLaUGhXDKNXfQSpFQ8QE1m+4M+5n8QDA5hxB1/DiXk3ZdHywz4KxBR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8wCeZv1zFzjBLqK1/8FHxFly8S7ln3FtjFvUXzF1TiGD+A+JdaZlLhuXBucfwcS2XcQoD5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ByvTEGYeTUMIo6Me7+VxV2KvmCmYX+pefMc5mYCfM2npqHVfmcy9Sq59TnEdznqKxbJq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qKQuBk3EgfqfZBUd+ZjeMcz1vdTYNnE6IxK5gouOAeGBLvJ3Hd/qK3uzMcy3nMY4llNz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l5V4dxUqz0jEDZFbVUBFWYfPUcKvA4lpmfO4XV2+HiaQ109SpNE49xVAtzEywKdoIeRm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uA5iotaIpm0t3Bm2tibla9n7mgky4i62T9OYNsuxSQBUYrAPE69xp53EA8wXe467nGGM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Kq+Y05RqjmcNeszT4fETs3tniXAfeXzzcVWd8R3uOZWnmWBe66l68/qVZemFz8pg1fiL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5zzAnGTnonPcvmaAbNYl8UjUNIfxAvmDRtzLao+pgOHzAabusVEKObzKty1Hy4i9w9Q8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s/5TPMc3Brmx3PIHghDSUOoB778wvcLcMDp4jG7GHB5nJ5iRAqWAw1i34lkV+I65xLLU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JQstz4l52/MwEUBrG4OANsyNNRGO3VzNEU1rEMX1iKYGLgoxgqtwd1N8QoFqajo0pWoY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jUVJTgOSG4CFPGKlmIBceo2TaDogZdLcMeqxdkVR/bFlsvEAN3oqbApVmLBraTM4dIGw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B8MBwFEQ3uK0wYLbuFg34WOWZaX4SXGqTqowJUKr4niC2MUkSzQPTO40NC8FG4anxsIs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Cq47hhQxlxxH9RitL3UXmBupUBuJJT0XmUoFGcQEqbxUNQ4fMWcPMetUGiJQzUch4vUy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6DcUBRrzFfAMnmVUAedrlmaqOAMkBQiykur4mLwHs8MWo+mD6Hd4y0cvln6jgLzL3KRg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It73BKSpt6ZlF4lCKHKEMWhBFgCiP8V/Ny7f4qXFqo/zf8PpFly2XUXmX/5Fl0Qb3L5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Zc+ZxqXDW5zOZjjMF3La46mF9qSyyvDZD8uvOGXFA7My7OUFsifEvzuYhLp19w8ovnf8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NG/Md43wxDh8yttTl4m2ieJdGINE8QdzC/qWoLtm8sMfESqucs3qDncdEDiVT+ZsKYoqP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iYtyJWaSacZg35hRi3qK2czkiwtdRFelVDrQHLAVKVcOQiAULTccGC1DCpjqrib6jVRB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4Qhl7i338LCQw2JjWeIo7GtSgETsireJdXBJThxEQ2JzEuLjYXLKl+7js69sslpSuIcfw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E8n5m3mDWTiXs4lMtkHE4rnuDHcbFcTDmYvqIzC7MSsDDiVzKq1YqsfmD0fcT8z5q5Yx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yZjSUN1HOrZQQ4wTIMKYs8xBsD5YqL4+5sKcZ+JVG2CDjcS3UvpQvE2YpcZmWt9RL4i0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Ct1eoSca/uHawDc0UJtZ+oili2TtX3CrRcMLY8kq9m8+oBtrPuHZD1zLLK/4mNMxYjoB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ACHxqA0uEywfSCOfzAzRiJe29wpdtPcKiCJbKvHX3AJQVn0wlItstcyjDdMvoVgMkF2y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nTiULVWmGiOQiapz3Azgp/cChFAzUBLYGH5hZnOX3GWjHMo7dV3AtWllUpibJ7iFK6WW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AWKADVkEQdqlEDpLfYy0jg0QlmBmsW1PzHdYW/wBQwis4RE3AfmLZDjKrXRKSaVmplssX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4aiw2rsLlgUG2AXvPEWtrkLiSi/S2AX8zcYnBRbtiXLRwCU0U6x3BMN5+oyV8McDNyynk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9TfRUl7Z1Xx6hqhXGNolZr3HWINrG6+l8nTL6Z4NejG7YKmt9QK0pYhIXpOCVBFXn48J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wpgthcrMFyxmib1Hubu78SmzmIj8ElQPB/g9EsAAGgKCbuMvtnzFxFgnf8dRcRfMFtP3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+LWVnM8cS8Rl/cuZjqE9QuGGX/JqXiDB5g/z6nMeZuO8SrImKhdLe6qIszxuFWA+WYUo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QavxFQ19TNmsHLLv5nivuPUX6g0y6yTl1fiWXvXMvW/ctdS69R1XifMukxHYR0jBeIXVa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llju9+IK1BMQa9RmllrxGtLvuW5lOUCxtooe4KpDE21VdkLC6viNrhrMV5yYljR2cxaF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3ca0x56gTDTFxQibX1BNDOZlWGzzUeBtcRSLbqXB/MytCzDmtyuDDFwDKgdxAJkmrcbGs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SzZSkBbo76gL8cRZdEokq5ilkExc0q/+ze/omplm5lYw9wemH1BW93O88xzDmDV0CkV6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nEc71c7OI8w1MDX7nLc5g/mLnMtt6viD4cwJbsmTF4LgrIWaWWshbmUBs+GJXOYNZY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ilfiWf0h3l3xBcEryRBwa4gF5plCeYpu9xCBnuAc4/MXZ0zZ4mDzBznVQJyUa9zjgnaF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IuK/ENFtstrMTTjc2o1N1brmUrzc8rqKzdcyqQtxGFBlUFMQFc9iQ2sn9xzG0eJeArVzB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uzbC24snuVQKVxCY7J4+4YCrriVM3fDGwnOJuA/tBxZ3iAGTEsAqzUdk2N3B3nJxGgWy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ApSJ0it4hrFpNS9EUJbBXQET4m0XaFScFlwJ0LWI5vCPqcQCtLbx4QkaG1ML5/xAFHsZ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oyk0ObjoKo4xxLgVRysIdtBb8RjC0QrR7jpRbniYh/UInhdmJTQ77i8ssOwprfcSiykZ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dqULLWs7iUQVfqUADkzdQlPkUDZ7iWHY0ynlW21/6nzHqY4Xfi/5jsYVY4SX2SLy4jJX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V+H+oaozCcncVFKOyCZ4i+0y8ZzKilvD9EPDQzwX4IqqMHRGJ/Cy+9/wXMv+BCZRfEXi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6AOXqJcv1HFWPct0WVcfCXbB6mu/GGgHzEJs+Ij5xKre5fRP1LphnmPRLzLg4ly4P8DN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+Lx5ly8RYazcWC445gAoWeYgGLbgx+3DyPzHCHDebzBwlSlWAZgx9WDMZK7lQfiL3Fpuv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MnXcdcVHVxrP+Y3p3BxmGDPcXCbe5ziAKc/uDf8AmN3guXU3zUuyBO42mAlrlNEbKRw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slIDcS2wiZWExCIXvqYq2O49NkuJVO4CDhuAUAp3MAmfECtATmIKGw0kGZRCFG7Nku+s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GMvGMri3H5IkruxlubA3ArFECy2mJd0zxE8vcX1iGD/Ezd8keDqLl6l2eXmXjdQWp0ke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hvxOW/uBhvUNeGcMr1mFEOVfuVVUJA8UXmF3ZpjnU/8ANwOJzH9w/wCxKoFjzP8AmOhn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Ge+YgbJQnEqDGhsIgUNxDp8MMaQKxLrSbiqstQstlMBLTUrEKiUrb3ELxELetwUHUtba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PC07gVZxHnqaD9xFXtvU5YN1uWxAkFfniVHF+JgfpDNXWOYY54irn5isYgFZHc7LuYZg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2ngvEUWp4E4KvZ8SxqxcQsvHmWshrD5i7RbGUBTJEsKdxSYjo60x53A14/MWhuac7ubI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VxQGdQ0bY16ic5aNLMSs9RoiuLDCqmbsYXTm7oeIq3WDmWNtojcjQnMCeQqABpK/BK4G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2BzMl6HcSEy1Z0lqiqwuArikjruNsY0eTbDsMVtJWlSuZnDq7zAw3dw2FLXvEFDYOl5hg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/B8z6kZgdAB0QGsJiAhE3qJBtuJkZtjas56jWzQG46M4DyytZ1C64Fq7hIYy5l0xeC89y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cRKinZYmQXFaJ1GVG1IL9Jvum7SMAb2o3GLopeWvEYUx32SKwU2MCBteAtnvUNn4hgx8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+Z85ilTiosXzHEWudyucjElupbUJbw3UfwCHZWeortPmAWV1fxEXn1AVkItK5g8P3NME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XguGrvmFY27lCC07SXhq1EFl6Mocxjgv+DcGXjf8E8EX7g3zLisvGWXNwjAZuUqC2aMT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q5iECB2OYThHVqpxA6F/kjTQDdtykrzCZmRxChupQZ0zVXPDqaCn4myo4rFZnNcxo3uf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bzFiw+ptiLjOSDU5ziDc4yxw4nHuPSzZXEvMN4mEz3iKslSHxEto+5XQOHEVBfOYwrLD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mw3LTOamECj8wtEHUzRMOmAV+c1ACO+4jG+DAAqqRaQltwC7Fr9zeOikvQ8MTAWXUxTQ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AWqXuGlmjqdne5uMjioK2D+4uQS65l2EGu7XVTBzKrFywL/UAmGFMKzB7W31Bsm6jxFx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VOybmXKMvEOybvP5lgIamT4JdMSjPzPBHeKqbK/qHxDYl1LAH8fxSpj1LKPcOGXfXcAGb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tGMrFIxBgtFyrawEWLytzjmODMG2xTHIWGIFYPR3GoVQFF7iPD3iKqypa7v4iun1KVr1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ap3H6OZdAZOyBww4br3KjivZBYMDi4WKtHiGjMF2fmXmcD1zAG6/uWqHEeefUI5zccij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Mgyu5RBrWPmBS3lFjHxUcZxlcxRu89QMtDTcK1FMVGb/AMxMhnQ5YCCvzL3Bgw+WWWKw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Leal0J+YUpz3KomLzNTlILXDqBxi1dQrUU1RlsNQcyxX5AQKKKFcTVP+sETZ/QSlVOlI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22fO5izgXyMEBhj2SkaKUd5mdwZc30fMAYaYhguzmDA3NtiOyMja1pSCgpxCEoG2JZmP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dQobhWDxqpoiNWi8wL4t7GUlBsz4hOYG4+Y31ALBnzkjZTu7YYjd4tlF1JY7wbjzEC5i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MzpHRQcRwxoxGWWNTQo4+ZSXKZ0A/wAwzoIsTtNdvMyPGORlez8GV/iY/wDzmUCKSLc2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owZVG7izGLOZtnMYZjqVvqWC1d1DbROol7jgoI7al83AV/mdDFOLl9v1PK45lo5jtUvL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stRspWaqdj9QB1UeUPSAAl91iCaimia+FylusxGWfwJPP5hKhBo3LzD/AMTc1FcSqzEc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ZjpcVFS401Lm46PMzMysS7Y4gHkue2MdfiBaiuAV+YzQGkYYAvqWiljM+t8zThs1HVEx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uH8QcvN49QabT3Lo7jnuOItPiWOovMWJsKiaq5wb8Sy3cyNb7j2QhqZs24OI8l08kpaR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Kcqt3LOpqLDWumNvE4ck7aDKQqB1uM5FTZFYGO+pzkJEhaOUHOf4VTUAuZVrVHkg0V0M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G7ebuOQhLckSsBURYFHqPHUoOtQjzSy+yO0Jn9RLYxE3eTcJvkyeJUDXUUtWKlRbImBl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cjCvVQ35lpkIrboxOivc0mRviDhn6m5tNXcol6uPA48kCibNjcLFzuLlufD5gD6hu3kgg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FiHmKgUsglZvETeIdGA1FLvoheKWjMTecJkZvekuLFYuECYJibDcGvXHcumx1ibxzqE4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HL11HljcENcO4TdEWMwc135iMQ12YO5bii4LKx4hoO4l7/MKyYN5/wAR3MFGpUItOyFQ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60Riti8l8Q2UPghhAjqluDRiZKn8wESCVWZdZ0eIq/glJwBjMDrMEqnmC8t2qW6z2S7Z+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bbmrrAbWqbfmZBW05gL3WmACqw3c2inJziKQcLuX62gIVWBA8xSM5RQYsR3ya3C5FpwX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WIq5ijyxqntzOmobN6jka3ctKdsoAfdxgFOjUzjnLO+CVTUEHj1B2GD8wAC3syoyKsw9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w4bwwO4HGnzKWzwxDtRFZjdkGVtW6VGR0M2ExJheOYIIZDiapPcemFiLaC6qAzRlaMWS1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ubbtzyRAcmatr/ErY7Uy/MXzmLaZqNzDPFxrSE3OZQKMRSotaJieYwliMWs5va5iq7hj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puOGqjnuWv8AmKHLxGrvPmZ5GdrcyvMoL06lJauNBvuZMN3iVnazj1OBF8RfeOZ2VOyw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7hcWczDF7IWI4fmCjklU5uXFqkl+GCcz4l4ncupdkaIp5guBqiWX1LA1DOTD6SyglDbM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FvBAm9xY/icoLsmRX7TMUsTzZFKW0sJEim+QPczo2clRB7D7ijg02MRa4O2GGpdtDi6n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xvPE/MG1Ou4tF1AFWkG3VS8ajnW5f+Y/ucGo7mzfzLSkX80CINviZkbODmLUcBiDa3yl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6hG4DDsj9Zim0tia+HcpoM7lg5qZhT8RKZo3GAv9yhxs+42o88ywKarVS1JCg2o8xoAL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yQzJXmYK68RqlfEZbxZzMmskGgbsY59xQ2QuEbema8mXVYV3DFc7IuW+eJ2L1f8AGjzL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pd8xbPmd/llpozFo6izkGKefFy2mIYNHxN+4Oa37jhp53DOaL3C0iFm/uYFx3F3nREdp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c3G73ETIXNK+5x88S9JeMTMDszLWaLlzxDCy/JGtSriZrnzLFNctRnXWPE5EG/MIAsM5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8M+39wKgW6ZtGoAAv7gjpuJPUAcdbljd2yw3mKFDEs3UcP9y0QSzmHI3c5s5xLdGVag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NXbzF4YxuUTXiOGi7nJqFGoDT4mpWGcHeYFhXMdmJagH1DK61AOQLtO5mSV/lELTRhhyw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crboHESOQDHJB9gfc+nTAk1VtzCjbdG8QkG6UAbiC9x6CV5xq7eWJTK4nHmFDuMaXk9Q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nLM0ix6v4jYKtw3bDWoL8So4xDMtTC1TMd3Xduoh6PxEsYpzHVDjRGwtthJkss2AvUw6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hLaiFvjxEwo1M5gvNZtJlR0RG6sDwxNLDvgzDsRdGc9TF9VusxHPPRF1g7ZyEHqK5tpk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WwxiLBMrD2XGytaeIra41v8Av+D6jio5RX3NNxe+YY1/CiW9/MW+I/d5ZkynRcejVRV2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zNuWXS1G9zG36lKvzPl3B72R2OJk3KcxtrXiC4VZpFzAOYGDJ3FlqeB1BBofUDef4G0l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YA8y+rgl1DbEBtuKj3KW+tyq6gvPMA+ZYlhBEvEC2xaRywMkecaiZMeyWpTkjV9gKMMb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gNRYIGhMTd5DNxNBefUsSnVkcliRXY1LgVXkl3Ka88kAtzSaqflBUlmiLiBRTXMC/mdH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j/UvCiWN4GmpYadkWwMZqJaAeYU+kvSixLhbNfs1KVcEbTltglzmDvqckwCI8wu6bi1T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zFxh4l3Qw3ZkYJWMEROLGMoxMTSIveCNYYN8xgcMS5Vg8S7FbmV0/wAkx0Ugb9GATMCo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ULDezdRbN+7GYM4J/wBbFvZqW3jM5A90z39w3EdMVOtS28rGPic/1Ky5x3L+GJirrmVX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9Ti4dQAbBlz6qJEr/AFDPfiK9QxqBr9xWr/Uv8TnHFr6mbpY0cbinZBeZY2rv7llX21Cg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heFLrzKzVHIzJu0HgqG6/JOBuDr8wNPfEw1dw2rBOMwe4qdNTJiC83KEWwWOvwTLqvmA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6qW1iFq01qC0WWRuL1LKpu4ngg3d68zIEiji4WP8AMzLd1Bz5g52YzbKWK8YiKGMpfDds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KpoIlBjjHMCiVb+pZsYFzIAtT+ZRcTL8eYD8DfhFajGODMQsIMbZKqp4BqvRBZuOjxDV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IUJa/P8AEbVuAS3ikIKxfN4muZfzBxO4scb3CMbZYhmPxZRXECHK6llkEIhKx6SjYp5I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ayMMINzlxUNCVVczTrdtSnis2IKAmCo1DbWImIVXzEshe1YRbWat+SWaKLmJL6jSWgMb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sHEy5YokoOouMRGdEecS3EXO24kcsZvzNh5xiJTnEsrwlamOzUburiYw46ioYr5lWQ3y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ucnAwt1fiF7phGWJrj3CkIA6uXlzBxipY5uADcQ2RyRhzLmFjTPUeWVOsxSqaYqXTTqC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Vxd6h/7l20QdOSWrmDlY20QLlBRmJtmCi1lyViWXNAmxUohs1LXMdQLgEG18TBFRocwU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RUvFTqmmHInVsvxFn11LGPErF9bqB+YgL1HaifGJ5p9TcbYVcTncYsvFS2qhSjcsGupd6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DxAAmHcoKc3zFO4cw2MXkIorVMjKthrO4IMVyXClEKYTIxq4UJzM5QQKVcA+HMAurNOY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dS6aHPJHRUK3zFLl9BbCcinaXWWL3KB2S0cxLSaltW74gNaaircz2gu4msDj3HDZCKJw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Mz4zNPMvX/VBjsRruWMPM2awx57gzyanFbI7peThlhCGHiJvbEMRMpz1BLsiDk+Jg3kG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UYu+malU8x3L3LIogjXcT6/h4l+5grqcv/XHG42iscRCefcVb3HZJQbijY4uPCrIt1Zj3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Vas/1BbFB5h216iLVb5gXrU00wYktxmMClG483ZcqrcSgzuXjUzUVPb+4te0V5f9zlBk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N6ZdogN1jxBTDrxK2jUuthDEVnDMu6DPzA5McAwtcS5GkujEoLheImhwLVltNC3wTWQA4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G6qrhHFoN8QFji9JEEAGBy9w2WnWd1ARmlTFGt48wCrhPEuDs48E6zzUtU8XgjfaNeoI0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ejRgCZFjWoBo8JRRtgQMV3FIdfxe5uWMJziBbGydBC4sxoH2zxKry9XKEqJi1hqtHAdw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VgQFAY6IBxfcEwvRLrr6jhvmXWiGTPMfwnIjnUUDNYnazLB4n6/j1cs5gJmZn7g0Y9mi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CPDitwQxx1FjUWolniNl3HlzWiJSNuYlqzUXnPUV/wC5jQzL8xabllvMUL/Uwl7guDN8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Sypv8wrSMDeoDXUEXTiCjJzKIFdX6lehT3LA3+YQC3ywfJk8QRdwHTjcABWaAWF4rU2rm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4IPHED5jQUx3g3BRLtxqAR45QWza4qoEQYNxIsNyzMmcyjBiGRGJnxK9xXhZVV+yYAvwZ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PkuPCKOoG9YdyyjHiN1rLKFViW5EVjUTj5mfmKEac4eZtdb6hkzxCBTeczEjnzBWlDXa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R4nI7lAtY8dQQrZ5YjXtjPE2GemJ2B5mSq+pdgxeoUnmZCZzEGxjdFOeEgqvmLg8SxOL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oSh7I7uXCjzEGfOINnEeKuWKRnkg/A8wQwxGs5SEGhFmMS5MVBFeyJLu7l2QdNZm1pNH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xXjMWcdTJOLMbJcogYPjUsvBRBqtwSFC4FF63NLA8xrAbxVxEdTEjioMrySjqDzcLzbB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a6mVjEvOI5eY4f3ErTHfMqs3UzTb8RvuXW4DSLNHMAVKS8wFXTLoaDaxK0ahZkrueLHM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w5qFLO54QYtYyv7S6YXPHmXrcM4jhysVBtjUNlL7iZSoG5ve/wCN1AmXqCDPUcf9xCrX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1gLi26ZRx7ZuahrlpCXSaLtuZLuFCugLi2VGsy4V22W5xDbeEQWN0qtWz1AlTu5QShVZ4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tYnRW5WMt3zDqrt5mFdytb8SjOHPMPZiaMbzmUbluINVtO/EaC6GU5m3YYng7gDDBXS3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xuZFB8QLbVM3EUBeKieUIGIAngmRh1CIctRaab7nw1AP9xnYbsYIwSA4FEs1zFxL6/j5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AUldRaLlarzOUin8P/EvqNNcywo3G2HHdQxlv8wCtJa8GJbUbN7hlKNnmJlC17iDplfiA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PFxNeYRqiaVzOOWNwa/qV4YtG9Rc3cFHDnUYfHmCgXTM7X0RukWat5gDGvEDZmJdTFwy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BEHcDd4ILhV5jNn7zCWvygXf7QEypmTi4kZMvUUcQos3mKWjCw3mUp7g3lnFx2Ayp5lnl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L3BbFAzKtvjqJuaRA/jqMdSqqVG9QEhY4UrqJBbuwiI41TiMsxWyyJFPyFxNi6N2RQVd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TENYnFTvM/Pmf8AXEuyKiI0yveau0BpMkBNuHRHeoZhSkLohrNQy4yNxKzHhHj+NXim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6lyFVbhy5mwrO5dqND3UFCk51CxHEuMZJxiFZMMfEQ9KiU9RLa7iGIe2K/4aWJiEd+YU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K2y/xnuW6l0mFIOcZO6qLnmKlqt8RVZayS4DXdyyuLnuX/CAcRUJir3DjHMq79y+auzl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ai6x6alNGRcxVWVsXLEqj15zA1mhgUc2s4hXThmU5n7Y34iq0f6gJkvqoyUedEQ0tIje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1JBl9XMJfxGx5uD1fEOduNymgX3FoLlDn/EDrKtO5YsCvUFHvxCrzAvCH87uaYh7zFXED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EGi47ZWIDmYGd+oGcm+4AM4mLtZkYxONmJpJR1zLzmFdOyVeQOPUeS3oiBwW+mCpww30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PNmWicfFlwDyQrxC0vd5lkORdlYtlJXdrKIvC16I2uqwB2xqOF9cQUVUBr5ZYyjz3BQe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WIdphyEVrXyx3cF5zfuZKv3Db83E1fEviN+IVzmrZQhtnEddTmEcQFUQzeIlbzBVaYhq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jc4C5aMcf3MqMsGNh2kEKF12LjORrVaCGAuqnagLLIBoZluIjphjlgBgg0YirFoajjUx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TiDXf8CLi4Ejb1He/ohfl6m3aHFKImvwVFKpiYwMc3jMo0I5jrK1Pacy8buPFRz7huId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Zt2gHLmOxr1qJcLccjmxm59EXF14gVbrzNYyeZotfqC8C4Qb+ZbUMtxTmZQQfcEoysQH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DcCc4vqIXv33BcEji0PFVLg8sY0/UWq2EVaiTWZds7lFZxC11ANMsCVswOWOpCsmAxEX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/APsaNTi/4dSsQl5l4t8Jc5bkwksFSYOb9xzzGLJGK7NVqWM74v8AhpnMP1Pv1Ll68Qrn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cyNspRrEymamdBfJL5tJfBSfuXQzQmiaHMSKBLhwP8o3X8T05mZz3NmPu9T2tjpmribM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fQmCtzhAxx/uWczk3eRjYKmRrCbiAeuOZcviGu+pa7MeYmx/7Lsi3xxmofl+JuWBC1xb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tZM3Br2g2hHIfmW7XzAWqjGIWXd+YYWOe+oAYYrMxuQckJTsP4iVphLPUQCsXiWQNnEF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+oY/uVsjbeH9xExcC6S75jTdkbigUROGeolGM9ROWsdTbX+ZYcC7z5iEqlWUWLGG9kc6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G+GUN2pzDLFu6BhWrDrEfIxxLTqDRbDpVQL3mCzXFwOfuUO2IYdVG9fiMPUMlBK6KEDo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cJkQpxLmUMc0j6iKzadcwxL6gq+8JwVlMemUPyzAN2rjeG9A2QG8T/0jpBRW9RFBQXXm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s0i3oroY3zF+pQMFw3IUw+4BDwYmDAJlo5zBp3BWNwayeb4lbfiYsXNcS0HQZXZxd3Da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AgcE/uNZdEolA4lSgyG4D8zdazDggQc2tVETZ/mF26uVcznt7g4ZpjyFrqBtoYctQfas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3QfMrKrKcanjqJrDLjZC7g75iolhx3BIrbDcv3+IHf3KwSvUCxFUNFR4J6hK1OzmJace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s+Y6I3cb7zcbuqjM2RtaC5dsepQMTS5i6qB+Ys5JFPCOonZ8xw1FOKvuMihfUQRPpiWs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iu4WH6QaG7xG6PkhIInqeAuXjVS522zbdEUYLnG7qCMkHjXmogrb6jot+WGPl3dVuM6Y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YjL7HmKVGCVEUNZgIwWPERVpACgxFybgW2wu/EWBAzKhGEXMHv8AnX/za/xxmY4yMKAW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TwlMDDvREtmfUd0GZWfH8DqAaSCqrUSyolQL1KUy6xEtdf2g0YgMEruFOtxAi4f3LMGJ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1MDA2beYqgMtq+XMcWJxQ4iKU1C9sVDglQtk2u7mBFubMFk4QqFZGepY3yjs1qfm8xfmd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lM0v+psVjGSDyZY5VbjyWGe4ou+3EKKKvUoEcQ9xAOO6mJFRSzSA8pcNtbZa4utEtqNh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XXJKNXGEOJSmKgLguf8A2Xbn1N+4HZccKxcKb3+4quHkdYlWVKwv4jgGy43w88xy90QO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WeMMOLyz3V9xWAWYF/mMxRW5k1R3Gm3jsg6S33B5PqZlNRSmCjgjfEvT1LrcWwxEc4Le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CXdmWDB9xy731KFl0MucoAAaICoIaybYZdr14lRczYaJdWen3AC3e6IWKzxATwrTzLdE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eo05ExlZW/g4IIFRvMCHCjhSlG4DAAxzLtdUauWNMLcpeLz+Jas2TNuNU6xuWVY/DCpZ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WLsPBGalFreohihmxrerlfMeVxw5gZ3nxEeO5bc7BK2uYy0K8S+P9kFoTFUZ+5vu3uez5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KBl+pZ5QHEB4hV4lyX3cxcPRLVm3z/DVmIzTxMwQ1tj03MHiKaJllmK3RDEcahjUcioZh2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gSh5qaKNbWBKgQ8xAoRgh2ajvG4yvaJnJ7i6aCLzVTC7N+Y51K5DUEA4JUxbdzhcy96M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zJnUS/5j3lkCuJRsRGbJo3PuXj8n+AG2x3E3Ms6qPZWznuZaTv8A7BrMqN2dSzzuC4Lf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iB2QwojGHHqBUDb3MGlGAbWzhitKv3uFgreo6huIu3c6GoAsrPcAdsC9w1GWiafyw1M3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4g5mc8QL/jSGERoma66sR5MRFzxUqsi5abfkjMI3phgSx0k3BC7DePEyLqF41zULasmks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ONRaPEUMGzcoclmpeaZo8zsTiHNso4ai4q4mllIaN1eLIMVg4awxCVQMV4PpE3TcEeMw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ZqaM6mNxgCLXYjhFzCcMdfmDQQ51L8PcEvo7mD1Kpr7/AIxFWhiLqxeJZesfmXCiRCgs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+txC9sShLqeRs7JdU54iqTVShekyS1PAXLC278RJLY2FRWs1s8w5E1UV45mp+EN8wpiU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519Szkog+R7mStKPEvz9S3JuUtOb5hzSbeYVTeHEfC43ObvEUPjxKYZeZ5HEDBqgs7l7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SqNMqYadzvYHMBUsMYz1BXzHm3PiKVqIsVjeJ5tx1gcRbj7iCXdvEo1VHOJhP3K1xDZL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BjrMwFfU5Ac21LsvqYr/AKgTBfuLNLXoc1FcCq/cCNLdGdQS5dDiLyLp4NTKLEyI8MJtT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4sHu5Vq8wTXu6zOZxvzD5gfmaFsJYLQwSgleYF3s9sMeD+46Dt/UwqBUckTeRY1xiWdYl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lo/M/JhnivMRolrm+4RFuAK6Jt5hlqUJVRLlZ8Sv5Z83/A8BUz1AqhiK18bia5gvLBWo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mKVzHPWIi+A8RUFobwsMZLWOCEwBTDc5LZ+ZS1IYGW5YoYuAQrDqHlcasBcTwV/AgiJE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la15i5KlFl6mK0fudBGrTOWC5wVGx5nlgqJWiVnBmWvvzKDZlxu+5oFUplKZYLzGjT+Z6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Q2D+JSGHmEuP8xixqeJVy65oGGtw7txdj1FW/wC4hfpK4tJC1uXNwEaq4LUGLgDBbFXA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xK5nzD+EhjmXLqX9S+4fwZ/muOJe8E7cxUZhSUBpjqquaHqUBy7N7ZgiEb6iLvHiNBQp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9TMZB5iW1ZlnVQAg7aIyiY7idVGdph9SzY2MSlKjpn17lZJnfErogg5alCMjhm1AibuZK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tGgZExK0oObgsrT1Cio1yQdR0SzxNNXKHHMvOITTaTNks9wW5p7lCQdp/UypyaSUILGN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acEOLip+eZeC6jrnPHc8xtwgO1zeAQ1cxReonMqgupj+ovJklUuwOW+JWEvQlvEQo8jE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qgKjBYvXqV8T3DPvzCmBacRLguiyjmNi6piTNa8zEVdMFObjWe43MYIWnFhBSXfxGlGi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Br1XPEQlMZuXcpTq3Lu1hmDzXUEdSw2ZIf8AXLukLcYQ1bv3KA5sh2BULRE9TjED8whe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5grCuIrjiUrRzLdLPNA8zAYVzdxU02vvbNwu+Rq5QFGDNTMAwwVC0C/mG2yY5ZlnLzxK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jzBWyC6b1LYvzCIGyGj0EyQXhvA2x2qxBcTWYcMagx/fzHn3NM7/guWnO9XCxPOuIj7VN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upmAeiNktZSNNLmU5WnuKt2/UW87gcMTDlmbf4P4fH8hLwz3c0TcD6lYhgg1FcclZY9A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9z9zxmfM7nOW5u+oKYNbjgeGLrUvevWEtaMt5hnrXcVbE3wTDWIK7ubPJDXqeXqme49y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+4aYIhyRBXiIvECsVDTnPcec48x7LggZrjJMIniNCOY1wyiuo0HJOLi43V1AzjfUudp7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5mOTETeqj1zFjT5zHpZk5ILVK/pglWvxArN28sHhSqZZV48y5oOIkybiDbXaITqKq4i7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S+qgd/w/y/8Aw7hNsHj+DzBi4gbdkDRLgtFfUVIZC71FFUGmKGtcxCh41N6WLhlLGmK2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MJomky83BYNhcwypcEOTfuVQzIMAC1tigFPCQw2K4e4U4Z8S6Bz9R9rg+qgbmbHTGaXm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l7Il64ICy248ML6gZy/iAj14hYjwwfUR0P8AhGrYM7/gAUsZgF2Qs+YOE0OYI8vmXRt/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lmTU0zx4g5jh4mQJ6iiW1fMUWsFFNy80mNXNxVscRXjriO7qIGjiVd2qMX3DC24zL7eoa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hYNdxyU9TQq87qLRFriY2hX4DnG5RXZ4giZy+Ia1KoILbqZA8QSVeTHmVf7RK0q9QwrP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4aPHmH4MbUrNbn0Ji9wiVV55memCVgjV3qBWt9EZPJcpFqtoWBTGuzmJXCGYuzzEZvqM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IKHPF1LDIuC+FckOmF9QTBrfcFcEKXisSjl1NiRNG73Dz4iGTetVEdnshrTgYeWZGYBd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qUPLKRoW5Oplajj31G0eXqLW7PcGAGpVdTQ9zCXlm6TzxLSrXFSpQwE0BiIMrbvUv/7z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1DgVmc4l1qVGcxvQZhWW4SY4zZmHd5lnzLp8S/uXlrMo1PJxA6yO13ODfGphho6hG88T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70e51Dfn+CfUfEwnnqJmVnUrdbjjVw7xHV580QephwRL3ZDrMIUGjnuL/Fw/5l5j+Y7D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A04cQmmhwNRMCdAtYbDC27gVd3mPpKp58yqtp+Il4OcxPy/w61EB9/iXLqumaYxOo6jp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+mWbq+Lj7gWuPOoi7cwnzHrARB1Bet9RCOa/jQt7gz5juo3cXK4lYpIU2UxatX7hNCjVx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ShQ6jppZ4juQ9PMHqjBUM1fxEcGMQzpc+5TKpiGaEVl+mGOcpiNLfuLbLFEAIP8AF5n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CnMC9ylpxErEKA45uIbWDVxRYC6U1XMUoVnmYp4juDmBZ3EupUZIw+Zg2PioXZYijlY/C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bZTziBDR+IiuiJdbxMnZYg5MAcjuGEJerjY1RiEq2orWC40LTJxLKtPqDdmM4goYcdTI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c4r8S79c/wAPkl+JefEpy4YU1cXDmLSvNxb3PZMFNxzvTDIAzWOIrF4l1rcdkXuCPEdl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QSoOZicVTdyzd51LNki4ZJxLmlpiGVWMGhLBkY5VS/DBp3UWycwl+eZltX+YqsGFvUGN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6Lq/MMGkh5OrfuVAsh0ntLjNWcwBnOdTmqir/AoO53U4KP8AMwd+ZZWSPeYqxxNArjYQ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cy0LXHXOHqKEUEbuqYZ9QpMteZWhZKCRrg8xWhCqqIDR8eYMIMQbMJOVQh9w6LL11N6l9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bbDUJc6I4D8I2zuFHQ3FTaHN8x2Dgw+IJsa4l5oy8+5cKM3eTmACyh2wIuYxaVm3l1NE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GBwsNFQFu2WI6qJ8ytzquOITHlzExe2ZzuJWgfuBFuUj6arJKrmUC0fMAeeOGGhkhQ+I4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3q7jjoAbifMQUGsfxzrML/ECs4wQqllNVKVmOhGLFzAEqv3NVNz3+JU3v+DE3KjPf8eK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0bivu4lGWoOx+pbWrYIguHkmR/wAuLC3pIlZWEVIkcO46mwjqcSragrz8BKDVepQNRXV2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YCeLuOBub0xOt9MrG9Rq8xVYz/UrHuV8QT5epUY8yrZtB8TLUPXMDUL7xKKj3ncPKx49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zcqOY3FOSps2eYgUlnfzGv31MbLm4o4smSibcYrDEM7uJv8A3ETf1G5xK6Yls4imWuF8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iUNUsRwj3GFOC7ht2PuGvh1fcJ/3MqzdxMVeJXFRffMWQqtx3jUH8EPzM8xi/wAX5/8A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7QKOIYxAGUs8xwzT8Ra9P1KxaV7itmPiGpW2ahhNscIteoNtO/ctXQ/MItNdR7TTzEC1V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7YK2HEWDkalRTcfH1TmZAKY2ypgyrDKjNzAsIWU/uNkfTLSq0eZSONm9yoMZoiXE+wdyy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RkA2QexIJbcOFYjnXESbmReG5Ww4m5nmYU2WRXZkil1wjAO3zO0LFF1FhD9zEPCxzU8M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2n0lZRltI7Qp2S8NPdQB3KEuVQ+DFG4rgiCUHNkUSpS+ZajVwU+ETB1G5mc51BtfESkNb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Kq6Oo0RiK2IhncDC5g00n1KAqpwThepXmo+Za2aMuY/iEu+tx0eNy27ohk/NwT6mKuoN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gLD3Bar+Cr4xKyLPYvWIArYxqwvkstOx2NRwjWoYf7lmKQr/AFCxrEul79wuwriCUduY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JTRmOGMvBMtv3mHfNsLl3zGzDDSwSMhiuYrwO9bgKHA3CuDkMOp0Sg0PNQMDmBS19T84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AibzcNHQwFq21WZeOl/MapealoS98S5eKmf9Q3NJ9ziH3FZkGLgL5mbYjWwxiCuM+44q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w7tHmosWDs8w9QVKXQhFxz5nhcu9zjz/ABzPcrn+E/ldWXB6GFVmrlczK5jq6T3Boqfi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EleI2nAXNrvpI4VEIrqHJJpxA6LqV5geI91cK6PiOe/uUrqCWFqXRLpWJ0tz3HGqGCXZ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VZ+YgAQxLColBeqqJeAUjcAjyNVMIWIRx5biXRtNYYPuGSBbReCLFEupsqiBb5Y2ZnIZP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mMQE1MmJbqUF8Q9/qIyN1KrAz1KSoGa7ncv6lGNeIYtKtl7y35lbuoXyl9VC2w9ys2HX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xPmm8kYmCJNXviJ5Cz4jdoTRDE5hj/6r+KhxNQWwCVRj4gRTSomCE1G95XmNWMruIhky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lqEuGM1qH8I5ipgpqz4iTW3UGY6m1q8eYkFRaPUJeyvHUbw+5meWmuS4J1AnUu9tj1AD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zAR3bhVNfEDkx1gKYRIK5OoZlXpOIg7bCW9dm+ZmQPMTX0czW68SnGPZ/HOIVFmxgHWI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s7dSkXDmU3ZBBUx1xLQc7iKsrMI7+Ju6MwXT+pi/6iKITsllvHuY/wCZTXSOGWOU35ml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07yHM4m1uUfBDA2J0xgfTx1FGzd4mKjJ+EQ6gbgtXxM8nqWaeojTUvmh8opqIXk9SsiV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ZfySwxeoWnmpVnLMBZfXEwPjzLvTxDeblFVbVzJyZvOIlr5nqN/HbCplZl3FqYNHuGOQ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MadTq8Y5lAUVAHhxLw2Qk3ex1AZH53NsGY8e+pmOmY9Y1Fd5CIsRfrUJM1csNjGgKlu4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BWUB88RJe3WZfKwvEXcOI2NZ8wtG3mGgNQK6reP4DdJtfcC3BcFHfqOjXEsZr/MZvoM3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ync0S83c7VcTjqEBkr4iKATuNXz4i6mIPfE4gckEDDGJ3iAefcardeZyOpbKzeJeFYOc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hhWagWAPT/rj+OPMIGbl+SFJwzjcv+Tf+ZxPklG1xLxC7wQLucyld18xF2vqX1HJt8wH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e9S8e5fAUhdFx86gNRjyWUOSvzLHH4lcdSjqb3OYmJm8QLMuNQldHNdxZaYaAqIrIOiI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VxikIYl6bfEvE1zAGZQpWVsZTI29xNqv9EAys+UPqBNDDXEyEm6dostB0alrgE65IgC0t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MvEXesTLvMXNRXNSyIdNTAmLlhoqGai3UamiAaCMmbTcQwAnqK4AjND+4lE/4mICtnzM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Aa8xe2KQ+8NomrsYtSvMpw1gyyZjLf4ajLnED/5LbnQg93Nbj8bA0fqKCg6tgiXiqopq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VNV7CA8KicuIDh5gxfKRhfBe4UiGHDBt0ynLQ4uEAi2Kgw1UZUXrohui+plS645lxVsr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L3eogMXGpbdblgBovqpqRXxN0rGY6lUrh7lwa5czMbbhMU6gnU3F6m/VXI7jDgS7YAC4I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AiYvnqJK81B0czJmrUFa6jZe3iMNXERYFT9woa8Qc5lWmSGd5l5/EdagfMce5pmbPEdc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nudQDJ3G5iAThz2S1d3DehEuhkloJROpdps2Qa+BmqjZpx3LrR1ElGiYxmAcAY7lQzwh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6RvlQxaMOPbAJdwuxp7iKY+Lgd1ONTe7qVQmCDbc22JGq68wNXlmlx8TLlW+rjji/icG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5l0bgvdt4mVfxEIg0sU5/U55g4w7lRG0IRzzUt1S905g8Ct2cQ1vTmWODM7XnTmO9cJd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SWAAXqUbzMHEHMlqvxA+EB45IUcnAQCjPggKMBfM0CYc8wWXtDRquoUFrmGsGOJt/uHq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8dyplqNlmIKv27ZQpCvM4BMaKzr1MzjATPMBzetQM57sgae4UuoK6jVbuKrXghZlczaD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NxPiDmG23glQHGblixVitl11AVT8QrsuVQ9cEGC94zW4eYPBhTa66liSxVLIfwEs+Z+J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HRcTWC2K9piptQTbi41o5NxRoiLuUE6i5vTFKQwKwxxULjeWIUF+pQqZnixDqG8Z9/xh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b3AStOLaqPqBlvPcVCuIrnU0xl7DzFM8VAPuYG+YCtWtYrcTIzE8EsCqXbUEu6Vw/EKB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aeIWJU5rRAdDxAnfoTSstTu16mSs5xUsNG5SzIYxE6mDzLL5mMBoCL5j4xR6lpkCG44u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5e4mMM9lga98TFbiepyVfqMRo1G3Vj3CwT5I6jN54mQKLZDM7BNS40Rmv5C58SpVQJUM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8sfK0TKYuOiNsxfENDzEuoL1fmIWmfPcU2O9xWUAY4bKz8ygD1LOmNYiYy35gFFhl/xK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qx4gGGpbqXAly0FxvHIfmbt2OipfkIAfJ9xWWjRDujUSa8i3bUsVgykE95Qz1NALdrAo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acoMwAo8yobKT7hZAgeI8pTsqNQLggM7gGc/MSnW5px+5q+5nNs0/5iUXp4jr0biLv8xrN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U7iyrZLasZkzcValmMQWRxEsjW4MatCeOI5nSGqc9RLavzLrS36l53cQuMQBas8TKaJx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imYP/LxhVG/MVoGlq6l2qz1Mm73BpoCqfuUkUCnlsgaC20quAjCpv6Q78AoL0IFOaOGK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a/MsbvuXkdwc/1EvH1N1eOK6g4aiN5mkjt76m/ubWZrDErCZg003B70awRLTDV7qWWtc4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u8SqpvjdQ8hec41HxtHqK2kDmNrpaYUFmjzUKnOY1YK92xKhtTUQna4XRFIo0DWIWpJo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8lpzCmWn2Qz0HrEL0V9QseYLKLiVA1DzUpiZlmmIAxFS7YSdualKoHWYKArBAU8x1zYKq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5gZ8Sq3nENZue7zEFGY2sbuZByxZslDLWocgZvMJGuY23iLjxCZV5h2aVlyy5Y1RBaaX1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5atinBiVuJmf3AB4xMdZXvUJLEoaZVl3DeYi6JxqV3qWEMkpJdVW45/zADEKxdzNlXUEu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sgOZQrM+5eaGWgQQG1Mceqg3q4tGdzDeCAG9ECW3jW48txSzV9SjBLY2lp/hd2Xie3zGx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rxggAJ6nGdSuLiusQHKKVEx5msykdDhgmFzvuBbCCyX9ygMN3iFXVtXFcEuqgbCr4u4q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T7zMjVT65mxxGlpiJhlNVz3FjkGPseoGkrEtOszO0pF+RHTEd8ErmKq1ZFa7qH/BKOT8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bPFcSvbbEqVGB3OYRh/BN4IMyooHfiOUMcHcQ7CbF6nmGWiU53hIEAt4iGnDyS7mFYGB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UmIhX+4mBjhaw5YaqKMPmCA4HqYo9TKNHPue667iFG5fHZe9y0qvyhDF0zqYgF+YNw2w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qsccOoh7y7YCqYwy/S73bCAqsYuVyXEy5uoisrxuIxRrg85ig2oeohTX+ISxpRvEWbjG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lrhJlRxFK59T8xIazqIBliniV691H2Fk4hJB4hCHLRKv5MyKYhxuH7iWSwryj01vUsHOo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JecxoOWfzBwcP8O6OCVlu5/c2RbzUNBovWY8LBfWsauny1GZi7INXOjGlKoHcVFBaUKH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oGwrSNMyNFDMaOyb+J4Tl3XUHNNRdwb9yl6MCwspmDWZW+pVvfUCqo41UuqiI4o1iXxq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k81FHT9RwzuIN5xzDDH/AJOSW+opkHd1qX5Gb1E0hD3AfMYEqC1WoCPHVOWOiscF6+IU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4gBgMblhkC5uAUf1OcjKMXcN73+I5dQ+kFK9NQUi59wK5/NzD+CY98ziVVVjMNjWOpRp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Ze9x0HdX5h5RO4dQ+uZoPxNPO6h/xExuNNNaO2U2GoqM4RljnNzR3EqmGds4htVKvNBu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YNdQfIvdzI5a5HMHPdbri5RKQXp5+pWOq5HUL2rnH+YpTdhZhYgfNwHmX/1zGGbYQtaW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MmGJRsfUtOZllQtUZ0F3P+ZVXpg1uJmj+EBf7m8Z+ZYzi5fN55Y0YvM2xCy91cwuXnV8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XHzLUWP6iy/MbccTni+o9kavxqKZiGswcZmAzqGW8dSrifUX/VCbZTbuIBaqYNZlDxcF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5KDSq8x7FrxKbEm2krqBN1MjxKp/uNuMReLqUH4Y0aCZGahBp3GEYF9QBoyc2zC0leJ3m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tjQX4jVE1ZKfmWuYEFaUBDQYLffEfMvucz4gXKly8y5b3Dz/AAN4gC3g5mSFxmMl7YL4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WaY3ZX4mUPplWxWcquOYG4IiciiW6cxnN1VTItsujN3EUuzHcVAjqzcu6H4mPcndpyxHF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Q4DKSjkzib9QdZnxMrTLqOATsf6l7dvxApE2MVA2a8mZYLqWNZhZtS+NkvMHyQsSskKe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qohkbiBSnTd1KjC+ondJ+JU07YiC7/BOeL/EVBP7Rrb91NYdyss6auBqmHuATWJUV9G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McoKUOpVcQV/lNz/ALcMDMj3cYVjTzqNZe48JcSKU6/3C3VywTnmooblEKl3ast68S3n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86fDKRa+YmYIa/EJRBK1op5ghY05uckKPENWVs3HmG+HYTeMQyeGLe4+KlcwNepTHXq42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3mDoqUYlOb+ZRa3iCtDjmADOId3EExufCILtx9RErVAarUEUX7g1RqGTB7jYuvcSNItO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GbPK4AMAX1DJY+afcNSvVSslrVQOnjX8FWf3AULgW3/UFOK9wa49w1AoyS75gasGpTSD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qVsZqYBLuWFG0cyrLvL1CuGDHriB5i2flDRE4jtdXmX9yj/ctwKXlSVCkbyxlZTwDgO5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q5xqbgdZYDwnBzxzNtOOoat3cBs8HiKrR9ku81n3BrMUYqMPCFIMCnHc79nYpqEb5ZcA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mKd/c1/mXZjML0xxmXfmI0VuYMfmKOpV7gBziY42yy3bXU4LFq6VYFEneIm81Gro1Fyy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5QbXmLeKK7lYMX3cQ7yYbQxEOWD3qXe9XcIxOfcIFSkmLXmOZrqcwLiFx9TysMVdwYK0T1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0YbfcBV3FCt15iJZ8oaNYmK3nqDVlyxcJ4lYgcJE8VKQsz1KV/uU12QNK3BdXBHnmJbl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sBUUNfPmUM0DWIAq11H5lNsEq2dHcdmdPAjbVioIcHcwuDiIm38LzBzFCD7lioI4JDGV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H3RHqGXQQIUadwRIy5i4V3ELm4ixoHMZ7cSuWXvcMQ+0sThvEHLGs3FcXRMCsyh0fiMt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XC+oKZ/cF129QAFZcrL/ADK/6oCcgK4hAgp4qCVgGYw0TduIqcP6g30vhi6ssKKEuKiN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9G4lyQx769xFJkzkUnUwuK+IPF+5YFuvcqGG3qWUSq7ZX/IIhgGVML8IubG/1FU0PELp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rHcHlsMNyyiV9ZqML5Niwsqty6Y3DVdTicd/E1HMA7dR/wDI6pfzLxr8y27g1f8AcorX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nUq4H/ccF1V1EtaqZoGlWp1wYbemZXlRcQC0XiMpa0G733eeo2sv7lsK+JigjZ7GUsxG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KYN9QSi0uOXzDi/iGfcDVhqOJ42VLbUz7l47jj/cA5QgOpW0nxDtd+5wF1c841XuBnuP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2FYtrmVkp68wv/iEKq32MVGy+o0nHcFPc+W4TjM9YlrT1OJlWJaqozM3XPmZSutMoMkG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D9z9oerhq+2UVeji2C2HzCs/4mQva3GpNBaeY7B+4arCgY4hoOxkyqDccm8RC/cRWoqG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pUu3/Ev19Ss+IKqH4leJwwc49RMS33BLthuaMxeSRGF48SwMsCYOQxjmJWdxaQzmf5hw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drCGsQA0TlGVpXfLBbK6OJsgnZAe5t3AmNsFZUMNxb1ruFssweoNqFktkso2bzMNE36g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E4tm1Ey2TL/uWeYe8MDF5hhuVvOYOGuLlVtg1IV2QihaMtUL8kOrsrzmA1vM5y3F9P4H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Iv6mMDUSjxF9x8M+EQRUGn3iJG3P5lU0zTVl9R2wYgCDMN5xUDDi48yvuJ4uD59Ygq++o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MQTE5Tt+I+Fe4AR+5kXhCCi7iK0c7luzHcZmqgZjQBu4ILVdQKOIOM/w2IbVDZT4hS2p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QxziPAkbp1LEkNYYN3nowHNP451iZL46goBR/UDHzMDhiUpRYdy71V9EEgK79SrRUjVe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7l3IUarqWXWCBbYlANNX4gLUuVcK8xLLrxCvAvmC1Lt3CrMu7zHavxMacEaq+OI0Lv7N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LgtEocktO5QQSoHB3BTzCi6ojA0ShWPuDdxhyS1XHWLYaxf9QXFKcRpqMqol+CogNVBDk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IiYiQqXhWyWJHxcYyjy8Swj6oZcqUeY1AC5RLmRWPUNQw8TfHqc3OOIJ7YbqUN1CkIfu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DTkt3H7iVguoUav7jnPJxHNV8y++Jd9ETOllTAYt3aMl9R3kYPuJyVD8GUclQt4SxggG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cIpcFkKHRMfmvzAQWqx6huhqByJkl1C3jdz3p+YvVTpDD/mO7D1NS8/vMPqLOQqDTCKu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DQPuVnWO4nO5Q8/MrtXPUp45hbSLnmfbDBiphgZYY5wTTZGXkIad1Eucf4lYhXL1KozAz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ttINW4nhL3i45KblUQNTDKOArudIYphCA6l5Xl+4BcUNw+9TeYL2b/ohdXq4HT9T9RF99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CmlXiFWqHfLLBM5wx3OYdxen7nebgY46hxx8yxVuYhH6hZz4v+DTW5zywrlmK8OYPq4N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eWVdcs1z8y93j5iqgXwmyEbt1fUQKONDuEZfm4DIR9RGxl3zDsxQlS1VYgZRoYrjMc8Qw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AFNcwI3NaIHOb6lBnHzFvaTfqUJetYldb7qA7fU3wEMIHco1gijRfUp4IvUbuVmW3UIO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scGop9xeyWU2xLG2v4uhif8AkVH/ADU1bn9y7MwWQC/UMTD9QbxAbbqiAgXfxC5CIS1N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91B4IOXE1M1cd3uqxBzjjJUVYzC1t4IFoLt4ITpWUhmH/AAnGIMuLcL5PxL9MFvMYHYyx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m88sTJN+WKYfiY415gt8DicuFx9/tANFNwHD7mQ14lZ4PMuTWHWYZk3jM2uolIhni7hC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K1R2oiLa9z4iX/isxEWieOIaUpcu0iN0YqAud9ENbeYDYxWqhoF8VNSD5ne/vmdTYRlCG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4jg3ruKouXqYOAXue2I/QGKZkA3qU8C8XipRsDPWJQcR2rU7mIMfE4Y/aALrPfUBahKs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YX3BRoVzGvERYr7gnAp5lJKJ1A0FzBEKYYRsYVZK+pbyRRVr1ClrMyNQj7hVYuv4L+YE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UrO/uYHnuBYXLSOnxqW3i6PMHHFwLx+5xxnpivaUoOZ6DMKVLxeq51L6sC+FmJWcO10x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/O4WNkq44ljBb1G6YY5wiJZSshu9QlF+KiiTngiDb0cSjsruIig2lZ5qDY4PMQ5n/VMn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uDdFAQ1UaTqEoncpfE/5xBnXqVxKwXUrqO/ZM2HEE53MPEwJV8VB4JUophWDFsorZK+5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iOP6jxbKuJ4JTXvUCF8vEX1ADJ5mMN65lVdbFwLXzySnuqfEBY5YEcU8SzxZvmI2N3iV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X7l4qOviLXmCx5xBo6NQ6vO64Y0Ay9y1T9tzb8RMTTL4gX2z1MRt08xbusOor9QWB4o3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PCckd4/EuuZyUQdfmLH6nIvcfWO4FNizscdMC2q85IbssMRHYN5vqWIV6FQmmnpip3DJn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o0AJcYRNsQ2wqs+paCxyvzPoiqxG+8fFxA3L34iYAqyy6tdDBunRgfMp1GNBgdagZ8zg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XlaJgVgqNcH3/AAfwpWdRMVFP3M+43VRMUzfuKuc9TStR/RzO6tj5fuJuFkyUzDZ4mD4n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q8VGGfMsVuw8RytXHOK0JcdtN7ZR+sQkZpAUQpm/4b6/jJ3DJqpUIGYJn/nARLadMyP4B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91K80dzIbVO6lABXxKjYetwQwY0E1ou5d5KG7hiVVx2xbCkspjWqxW5dezUwoSmbx74mM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B0fcCuamG7buHKZsmypteIaUHxKArWs4jgAPiBXklzO7lnVwLDYeZUasuJWF+C4sr+J2t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BQmOJiDF6lGlt4hkVheYaoc5CGqMmaqGx0jqpUW36RByjcp5h65X3EdMTiYKgw8xnBQr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u/kVMzu6hkTfhiuib6gIzeyoQRCTUyJfiF0r5lEF47ltgeB7jQqNfmNtgGIFNurz6jlR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nxcWHmKIKzqG+dQZXzOZWIrWWFkelzeX4g2VNhRePTFTSL6l0pV+ZlTAKe7tPxiOw5Do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J+YVWCjeG5tR80xUFrwWaSjtnAjxuMTsDXEUoTPuYavaGAJfPuGd4mJeiXGx2QxrjEzZ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eXUcBxMLInH7/hg6f4ej6/ge5Su8TIb+IjecQUTNj/1xBxiDrc9xYMQMwrhAo3Brvq4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oIf8xd5+oLrHE8YHe4PCw64uGLbvqN8xUpBXtNGi9allhxmIFBy5zE0lMa4lRc0P4l8Mw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u3cEpdRTCJ+41IL4zCYGListUGu49bms+olqDXcY91D/AEIoq/i4RpbPiNLgzNG8vNwe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jSO+ZYq+dS6As7lq+JniZYggC5lk8kQuMf1C7xv1PhuYTneOQjq9eKlrTtg6dwIqay5g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hwYI/uXSVFuLhZuINxWiVfca9phx+J9fmAMqAaGpbSJ2vxMMV8S1MGP1EaYdj6hjV/RB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7zUs6CLGP3KvP3MQfmYG6mW8wsu4+EXqLjMTsl3B6smTeGK1nPxFmMK1F57i3c43uPbq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aeY8kTNRv3K73GD3EVcxtW4iBquGVt/MNsxoU3KZRRukFAg1X8FcwbJX8/c8QuYf4hZyf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1tncr4xFKrPtil0XLKFUzRFMhtMwDW/dReUsA668wL3zjEPFOeWBfAwAX6gKq0DHn4jG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piJB3vMq29+Zz/FsUyt+ItN0SxwWDyHMKGPzBnJZLdVceLQ9MPnzL8cxscmpa8vdXHBu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MOA0uCaPDmK5M+IaNRzs9Smth2VL9Gbh4MW5gg3nNJuIQkL4lgqGDcKrrUsZX5J2F+IJ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HLBfmKjIri43EyJiyLeXfUKl8+pWgpQzlC4zjuX8KotZqLVK+pqTqnmUDUngiRd1HC1N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Aul6gp05heK5gYhqmCmt+pvP2ShHiVMMFTkn6hvFKOotuIKbF8MTWT6l8BdRVBi8e2Zu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7/wB4jYI+TiWIQuFqqTl5S7AJRTmtw8HaEFiTI2VLunXWo261bgG5ZVIQKxfzKz+hMxnj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VBe9TLD6mdZlZqOOMQ1/mPzmbCr+YFsGu+IP4lwLlZxAA1NRK9Re81FzzKN1PECkMsCbm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VQLFLWX9QKNfM1xDfncCgO4rS2XZsYOFs1DNYquYdCpW3V3UZDVGr8wURq+cwF8GJSk0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kpiUxmn7JWfCGq/js1X1Gaqu+oyW5w7uWIqyMxml7l7rgmz15nA2czusZlN7x1cfr5nD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5mKDj2jSKK5zcc3DJaC93iIp2uX1L5IzWQu4JZ1WY/SXRe+IVRqWX3DIPEvz8zezfBDe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gggxKPPJlRdM1ZxEhaUaGM5YfMcU4JZUs5ihk1FOsR3Ig2vxMw0ruUuIIuVBLZeFblwX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+odSUbHq5o6OJszcF9MzAURFYJzWCa/xG/UwMRXhlvTCsX+JUKlnBGxYISoStv1He4mr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YzR8R6wxOvzLczV8fUtaNm/UTqIjTuOrYldR+3iWZCjzFVwLAXhHiA2/zVEUsg6Wo8KH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PiV/BCViVzKgfMGfMzZJSh7RKaP/ACoXd3f5lZJyBod0Sjr8TvD2Qh29pi9feJdmAr1Er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8sUsvLyFRRXEMlfM88VFQ3zAtQxlKpOK1LhC89y1GvURsq9R+JUpyc1Ho3G6H9QAI5jT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oFL+oI5TLZ8xRrU/Et9sVbvfMXawwibInFQo0TzMqxt6IJUoPbz4iBefRDhupmb44jK2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V27lDxbLC84liGnzMP6iKLCZpsxRbnxFCr14lMWS2ssBpiVACxm+h21EAFRykpGi3iBs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4jVkp3MSX8xxBHZDEoXuuYttyumXUgxTJFmkzE7JTctrDLUf8xZ5PM25BhXWv4O9epQO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EGnXojdWiObGpQDTlQZec2U4aalGOciIKdi8gNzeu8WZpzX9SwwDeE7gP5gr4a+l+Yqh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nHEHIqrtG+oFeGzRolNYXzKtX8wC4FcSvMTriYDN1NUoruUvFfuD7PEGq4s7IkMf+x07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pf67j81AW2pfczWN+Y4W/wADesd/wWjMBVU3cAEy6gBXEPQlgVYQKOLlhvnxMGWDbiAG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l9pZoC/FQHN/U5fmtR4CZIuMWwQClcRBuGuI2VruWQNvDuFUGsbiUH/VEKMnF6lY/U9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9XHQEbhdTFsYlHUP6g7NcRriXcFvmXXo1Upjd33Cmb9xpSh/zBXgRbXPghEaN88RnA1uX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zeZ+PE64Ia0xVioFG/EMZapl2y8mMTDl1fuZZ8QAtrc57ZfGoGctxhUygKrizMYRNkcZu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Lyag1sIqSxtfEpLiL/aBoEw23CALcZn0SmOsTnULGVmWWPtLI122TA4LmWGbxuItXPiZ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ZtgMoNRv1C6xM4tGYrTyhbbS+oOm8ZlFo7JWyZtmYguVgUc/Ed1K6ip4gMDg3EKzKrsA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BL0ELp8oZjRqtfiY7uOoQ/gc3qON/wAD4lalQgS3c+Ej0t4Ql+8OCFUFGMmJQmdfiB/3c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Z3Ap01FhrB2kF2c8kzir3dRhVybzLEBvmosmQa7laCve5zVvzAaSpqO5UypgEpeZbyN1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UxWKluLYQC2/3AL/ANyjwhEL4vc0wMc0vUqufiVDfniUT+4A+I7Zg1mu5VcTetTJisQE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wYSU2c/uUnO5dSlX4lz1LY6lCqHnMJA2p4VKXp+LmUhdY1OZeSIqGjuEFBexMFRf5mQ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qBIXA7SaVhxGEyL2wdigHxUoj8BlaFyuPcA6Slp7qW5JfjFSsq31U+DEZ21lUPtL1KEF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Et/1F3pZkX/ULs/cpgu/tms5+Y168MwmZzLOw91CMVUNbmEhbYj8n6lOimecCbzBVNAJ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r/pFgOlKnBSSzGwrrZT8VNij4Sm6slrk28xXtDU88HbMEZ8ZxBZsPqD22/WZYf5Klpmq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1B1iCHDT2bloA7Ugbu2JnzQlvbA7n5e5qF5iW8/ESrxmB5gufUpreYcK+ovxcQeXuo7xt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oqJwKXsm0SvVQysFImAuBNviCVA/czjuW9wZpwxbgQXiUtoKKo8zEBVzpEv3E5at5gc0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WES1tZ7hete+pkq7RhA/+KgGqu8QShr3E9QjPOglCBQhtKLMyxDYQcF8TcAd/ZK3WPMQ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P3KvqvHESgvXBNG4cPidbg7xBTEfMGKTPmPlZ8S4wK/3OZfS/mWl6Dl3AxTZ3E9fNzxU5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+5dbl54riLfMoOfjUc1/iGOSu4hlRMaCdymhQ6siEo8jEwhlUVy3bMkuzzC3155nsNZiK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3OvmCazPLcEutxXWVlsOi5yRtcMAOWWzMr5h+4peZRmYfETniYM8xfiUuBBbpAl0PzAd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ZlUVF0N9xLOAd6lSjbwykaSuiM1YemA1BSAIp8kB1XoqEZI51K/jiV2QriVM9z9ypqDd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pxDQuAQjID0CJzFjj35nnUH5qKtPsgkvIyrdRCgtXfEp9PSKMr1iJgNwGrqPHEAAFV11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pVHqNErxjG5WIJTtijV2dSoss/EoI4md89z997lZ1iZ8X5gvO+YjoJkBr4h5IrlXxG3ef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MeOp/wBzBbqo6hsoBDWjVygWRA0DwTnfyxc0FHbMbOeINZXUqFIe7g7GV2B5WdWOZhRY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/JLLcQEB85iCmucQGir24mIAvzGrLziUWmutRES4DDZjCy02h33EQ4vMu1VtxqWhuGBbh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qWCgrxiXVnzDmPio1YXHmGxFlBnUyjSPctTl9zOG7xTHILNELatXPUpch4hTtmXdhATF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alYxKvg+YzuWR0hj3uYJY8vRFstM8BP3LK1bqM1a15bXiMJ9BWILZxZdDRWe4Klbe1p8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4JZAobHE3ySu94cIcQU435iDDTfiBbh4giWUs6rxBpfuVWmcXNe+cxa4TEuS9OZQN1uoV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Q5XiIrLV+JdFG/xE86gU+J/1wDzfUteagSy98RdtUYpwc8TOr9F4JrKl4HBCHn6l6zUD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+GgDLLHOmFuNdTkFX+YILLfceeJdg5ViDFfhgU9a5gPstw4G83cDcW7rEtTs7gtO4qlB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xYwLMwZrOYWxiWBvFVEYyQL/AFXEPGopTNDV531EbMoLv9SnCJIQGLo8kyOaJjGSEODx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Q+ViQLcckwnwxHLO5Zwm+ItwBpoXiJHq1QvRELgH5luHEXPj1BvyXzKynPUx/wCziAqD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Mqj9x7dQ8sxW/XiFNagreJhe5YwcxVr/ANlGbLOmbxjuC36UEKbIJdCXCqllLblmgCBS3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rUNvEEzOTH1GYKgW6JQRa1uGS4DOo4bl4snqAGTMG41urlZngx5lD1Mpk5gS+Aj0goQt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EXX3A8z4jv8AiBsuOlACFv6gyXGNaqO/4f51NncJzKlepXRA+IEC9QD5lL/cQoWdxgF0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xqJZiaxFaC4Fjh4qb9BPZDl/EWlNfOIaQFJlNC+XcAxuLWs9RFtwHZDwjk6vqCP6ipWi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1Fa/xHLx+ZSfuadQD5jTP+xCYdy2+ZQ1jE4xU/7UovRH6Rs8MsemfLMG3NEDPTqeWZRQ9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lSmsP1OSuZZlxMcbhWPM2UATBsYLRn9Q7IxzXmXo1/qMY/EyHwGV6D3cauJuWyLIl3V6j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jO4EAq6+4qbr8QdhSUeqlbywopxTUD8TWKXaEbGg+ipVOG77lYHuIPH4xGhd47gFVkIA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nOVHNcQwjdcy81s8oC+yyWBS8RKY9f3Knmr2w/Nxy4+WEwbTpymsyw6bxkXmaQgWTyfe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CNTR/wAxcoBeVGKFRbDO5j0sJePOiH2hDmmTANsOr2ccIxgK+IIDRTOR0Qo5xxB5qXR5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S/1F3m7izYy0EIJ/CWFHttmVOTxKGFz1MDzAf8pyOIIy6dEGNNJLogDbXvc2or0Llig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roKqBNxuAu5XuwoBcZ6NQExVfiMNQ48yt1AJssEP/ACHTnMpHNZ8zrjzAolu2AY1V4iOG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LCmmITqyKwUrdCGpfsjugtml1AAdG7RwAsVvFRFbr4uKlFq6v6mI4VrFdegHe411cnoj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XQHfM1tPjMsFoQtUS+CrlwXgVnrxFGtzTqUC5YLLcPccoLWPiCL1Ju82x3UPAMm4AN5Y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PMq7ql31DfUuFxcxN3WGl177i5zBvhqeZouXYeYJ/wAR3jDOHuLvvwxcNv8AcwP+4UzWg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uCYJTTctDm4xpI7j0ux5m/D2hRkPcdfmAxMHHzPN8wQF9wwCri+xiIvUAvLHpULXMO+J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oAGlWa/1N9wEMsW/EsE8ymqDBzBTq5gWtEGqhv2VDdEWquz7niR7ZqKd6OpwIrjEbWtw5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+Nypadz5iDX8VKOIf9RPz/FUznEPuWVKm0t9wKFw8y7IrReWXAX9CFvmBpGrZWM7IK9+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ys69Or1HmUHC3LLeXsmSNXOswQKyfqKvWoocF5uYOyoJA4YagXlTBa+CozxR5jbmD6NTd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n/X/ABXBLxxmVjP8IsQKoWV4lGcZgPqY3xGm9WwM2K4lMadMDgFkNM2yn/YhyP7/AITz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oV9ylY1B23crPmP24JvcoMmOuJ4Hyjto18sETXpla0PgiSlvmaUIZe/EpLMG4l8PmJfd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Q+2qhEpt1MLti1ya4iipd8TaD6lzjaKKwl0IpXmHAn5gzCv3CWdyul1DWzHVVGWACUbMP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wEaC/GpbRRICT9ohyXpEqfullaT5SwJyTIGYVKevzGUrSdAcmfDMC6vYeoJqDgcWBj9T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SWXGXfH7l27FvLG4VQShyK7+z6httLaNV5j7DfLOo4cBtZYyp1drz9QNEEecVKhd3EQT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EdIz7g4anhhmb273GV2w5mPk33EZofMrnOfLCmT5bgIoa1EHZrcGN2upfFNt/UAvT1FX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ld/Ucii91Gx7hDQaju4jYAczyn5gBg4Zf4VQgXmXi91MmpvjPqDM5vn1qNmG7IPZTyxa4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3N/1Diua/MdlkLS1D7Y1UUKK7gnRqpUwUvHU5rruDilWXVK/uOzIR1aYWIERp+GfUzdy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HcvX/pKkUArLlOC0EYJbPVLraOSK7S3SS0mrMrqnuI6a7tdhs1KtZshxYJhzdZlQqIZl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Sk4laAL8LllilZNE33N4rTDh1vMuhCg3zBAGnqVXcLY/qFOQMA3dWOoIBs3u2PV1XcbS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vUSwmfNxw/qGsD3M7VmZG7xLufUzH5mA3RLOD6mbl1K+uZzjv+FsL0TIVVu4PRUocDGw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ojKhwN/uZShWd4isKB7uHStcRVMO5Y8b5hyM+ouTTUFFWXqCcjB13LjcXdooafxHZMSl1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LlncAFfzLRahwGXmCobr1AtzEfiNVRX8XTVz/oi52/U3BU9Tmfc5l5lktuXO6/jdT8ww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7ExKYi41KXbFDX5iC+uRxLrKq2sDx9TxiF1V2e4qYZLqOH6YgnPupfL0Sx3LRxnxALrC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CSi0znDKDSdxHSuUxHs8XGVDT+pefQgM1tcZiK3FzdqmRwMX8zPZg0K8wK+prUfcfx/D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npnOWMI40fiOynEslY4l1tvE1u38xLJjF13mAr/fMwaZ8kMZT8xlRcN5MzLoi+H3HNhs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z+SLjXzMJUADZ83MjdEQbyT9yl4HXcEsb+plzjVR4WuYFdOOIVg645lhkvrdQrtY4mbO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XMncS/wAGYQhy+SCTJjuUQFZ/cKmq7OJYtBeEUZG+otZw7gewfcAN6tWZg4fTLLWL1AOF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LgqM2dQwZsJ1ldPEb2uY+vUVqRmWQ7+PzEbon7jSkeRqIKIJ4nySghNS08jN2cfFQUwLN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IeIwlrw/4mGKMWyGYX6KHJ8S0DAfGF+WXSgyXlISzeyMvpV+8Q7Msig4TUraqRYU8Xx1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QurVdMLF67qXvN+Ze24WhTdX3MCoZpJSOGZQFwdYnPaEETXhVhg0k7qAlwc+pWL0xQjd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bOPEoOMy84mmX1rqDzrwz/i4uWMT1cKQOz6l1iCGqm3iFyb9QavNdxLV+EUB8zbWWZku+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FhIXBmQjt6e5Q5o4uBqnmYxxl8zbN0wRlt1VblBuJqJwcQzLNFemXbujuVtJRZs5l+h5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AKyvpzPA/wCYqKl/zDBA9DMbI7MU9nMoljlWPdwmIz/kgSxTfj0S5oelln4mLiuDMFZI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Wt5yZT4j6s55KmI9CjzIWwXCxuGIYpG2u3qXcUGCRoX9wctMMzUsdH4j0wVsvEWgmuHq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3/7Pl+mU1/mYqWWxwYUxq4Lc3nuWGXVx14jv/Et8x29NfcTRbmLkDcvHggi0jBVbTqIn0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7My4Brt/qXvQ/MMx3FXVvQw6vmD4M0Ety+/cA5/MB2fiJlRByTKjFxsBMRfcoo5nXU3l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7l1fMbOde4UF8xXv8QSnvUXeYhdZzE7gUQMww5mx8Q/jjdR1DJdzHUv6jeJeYTfuEuBf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WXUX0ltThF0abZx4mDs9Espe93BwzoR601WUsKZMzVprigjlaxNTBG/69y0cWZxEys8z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hjn7cwUu/wCpeTNepkJ+oq3eVzShiDuPqfcYx9y2eb+JVZpie4o4rfc9x/HMLH+oKbdf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gri/iPfcq6vDA9zJm/qopzXxDcrGjuLpBizRKrmV3iU9VBCAKQ3nfiW8I9RL1XzKtAB/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FpDa8RLgXw+IJbd8xqoQalFVN95Zat5iWZBmU5gVp8czC8g3xNqrs5mru/Ur1AVtsIcw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MEMek0IzMocM0YuZRZm8kfIb58zAw2Z5uNNKnxqNpZwJGFWyIDVYuEYXWFkOCzkcQSVV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siEPMXVU+YA3pc3Tz/UFwURMOm36l0qJF8RZhWbxzKBi4rllE0gs6Yyt6Rc1ELVrGzi2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VSCg6fsY2sPNJYkJWcOkAyPEAi07UT4D7omPYjtji23TMhDmac26zi4VMOf3FefqOKQdR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2XyzuEBdzluXMEgMACAD12yuv1DBVy5qCVQjX35lq454hQq5dGHMswRP6TTLUtUFIayQ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FXMMypq8zImHiq5Y1mDdBgwcepZOaS64icbzRcbdeGPSi3LUNA7wzWsJ8SjFhWbgKSsR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iqs17hlf2mYb/AwsQpNVVwcDaXniIOK0L1LFc1KwYbluL4xqZH+Zkla/MCho7f3CpIcs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+4Ouo8ZmFl4Qsb5vJYfjUFHjkH1NDwUNi+o1CVwNV1MUeQ0bhwUk0t4gQhoKag+mFZ1U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v7gGAxKKhXUVZ/cpNLcVzZBbazfU0IusJDFkm71Hy1fmOIu/4euNxbl95nzrzFz+cxbq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dgLfmLj3M+vxM3hSVjF1C0/aMsBpmuT9nvcIacatAwYEDVDcIKn0wW3PQOYIo69z+5qA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EUkcXTmK80X3Fd6laVuVN6ZvWoPlPUMOMnE7mWp46ihvEdvUaDUyFuomN2slbxXqZGp6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t89zX8F+P4K4i4NfE9X7nMuV7/jbRA7l1dw6QwF8S2Fg54l1Re/4JZKAbMwFGSmF9viNt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PaJUG9kxAyHPMIB0QpR1utyqeERtnVMtAW1LQwMxaReLI8iLLU1f+5qy8dXFL8ERJkt4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cRerlnf8Vc/Mb49xt8vJMXxLJu/6m5Teo44ZvP1K3HfHuepm5x4/UtNTatS+oE5b+Jl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wA+IAZfxEWPalyl1pjrN0y/MeY599TBuLZRA7Zj6WtXF7IEw37JoAGJbY9RHqF1aH1KE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Qr1LYkKxlUoMOWI2A6uV3QdARJVeZf8AgqCxzcbO3JzxLIUB4heBScS1qi1iKK9xEFin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RM43BeL1vi5Y0aSoAxxHlL0lQ42/XuG5PlBBY32VMoZqAOQV51ELVs8wqyF1UVWsLj3F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1gj0lDTw0mbjeT5itjQLXcdwJmXWVxKiFADX9sEAXkuNxQZs0mPmX6P2TCdg2SNwUuR7g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CEeLA1eYtT4UotBNjQ61uF2GpnGg4vLKEvFQ+SYWVSwNVCKbgGOSA1k9QK1cumqx3C71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6iVawbXMUKsiOefREpPcWhTNQevcxMAzJzAfMozOM6g8mpeKM/Mf+zLhgxVRvmI5bmQK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CbS+cwj3j4niD6QLDrOYXDaCpYE1LOTR3DuPG1DBVOLMEdJbrFkQuIC7cxDWqWEqVkz3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CJRiGsP8EGTE2VlDkTuKWy9xnWGLWwGaDKu4cnuCKCDM25qCze+cxuYxy0pdY7gFAZrN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5qMaYN1FZClDKGB7EoUMOJfeOQ5h1wgdP6i33CCxHXTABXFcR1glhqo07BEdb6m5qeKuH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c8HuLemo65hdQ21hnzKG8lkyEUyrx+Y8y/wT7eYbMF6id3LqeZcBKHM5KrZjlDy1DK0K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l3MsFDp1MveIW/zAAHnE3WlLWq3DBvXUJ1rxLS+IZ5zEBobir39QFN1KFWXMkRdFXG3c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UY/jbfUsvI/xiouNzJBKqBnmV/Gp+5gcwJ6v+QVTB2VOYNQ0cfaIUkImZO7qZRt1EU4E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Ep5Gt55nO7luAZaDDxduYgqBc4bgt3OETHfXUHQycpiOjZZfMFeZlEa4JecHUZt16l0f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3XvczjiLmz3/AA5lfUDTlfUuuJb/AAgGY01qUN313OczF8Tj+E/4leceofqJjuV9R8/m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GPXEVwY9y1u5WzHuAX5iVl3N3ncBbeCU9/MxkhFapQ/EV5u5ldYHnqWOb+4sM0HmYmAe4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gOO+YC7fcMoDU2kV4lBdI/3C3Ex3jqU0ODcoYOeR/qaKW5YsZ+alk0eGY6us6lkr61GM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iaf9ysJaw/1BNYBfB8kXW2jjFRVlCtxFjjMbu8NeZe+CWi+fOpg7V1xG7GDWpjsN+Yjw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SNK+iB4BO0LipoSqeSjMPMi0ejP/AHuFVunKnIwHFsg78S8dYb+I6lS2KM1ev7itFiiq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rr/uYnCDBrf1Bz7OUYrlfS3c9SgrPFy6ATDUMworp5WKDk+Iy6NlNlXEtHCl4IXUW+Kl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7+IGGbwzwY23AKvOYZ4x83LVbmDYavmDYgN3kSAgpVTsIViGMhGpzEzco3eYvGMfyQ+G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wYwa7hYzZ7gBg+YmDNJBnGazC1tAzmZpKK/MwJq8e48Hm5crX3GF2gzKfpVVYLQf4htL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76h1svMFKp+4Irc4upmRzj4g3s2FNdRgIPHcFuwOaGObte7gn5DMdw/adjTWoHooEr8L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aL44lYEikvJ8QrSPuYx2nOJRbSNxbt3xUYatyKU+YVtXYIeqgYiuLMMrlKXLKOkt7qC/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MaIuYWK3LC6eo0eWDlKhgz3KN8+YhsdwcCx1GRGmYwPaZWESBnbUccfcsrBfthfDXqcf4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F17hfV/EfJLvv5jVVdvcOAH7ho/cvJbnUrywxlrtlTV65maWnud6zXmYXS7rcGhYTsqWG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nUq6seIhTkxLJQsihmwj0XiU81FNWXKVnBxUAPMwvjzFNFxF0gFba+ZvUSVnEqHu4S7j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4n5nlqX+J+JxH8Qb5iw1BcyyndS438dzC2cYYn0c3DvMKSzX6llMVxUVrSbW/zM7eBzLBj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8lYuOCs+IpHSFwm2H+ojlUyEWr2yzGxek4mWGVjChWIvnMw4M+Y11hjhf6jUwZeI/HqJ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mM3wzHEUsFsLLc+v4VmIlHrVSg4j4+I+Ix/iv4T6r+NOe/4sO1zExgj4Swpaw5myqeiX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juClj5gvIidw0qJ8wQcl1FF1UDp9blGqydOo5i5aVcbEHIslVRx1iUt/8iWbK9R94FzX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w3UTpzBXAfmAFARcWYIBKcxAQ9EUHLPMyZbfMtKwepeUa5JYsv4lbjJBNtjq+YVt48S47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3l+pnvF6iE1xETFfJDNVfqKOFPcKJkVeN1MkEtg8fMJbhCKEaf0pBAgILlFhEWM1VZzvM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iP8AJoTk8vjcOiCiEfm/7lmABh5Rqij3MSpB7bu/iWCIXiJAKH2CmCKEd2ZPuDN26b0Q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Bt084i14CutkbOF88QtUJTi+fEo7RW2Yhtp0xmsJnRD7lOqjUsvzPMLI4jjH8UlfUNxYc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78wA9+pRwHqoGOJUtpv3DuB1MYKnK7jmq+ZabMUeY7RzMk8TWBNhpGpasB+44xRWvctF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+5iSM2sDdrSEsJCrcKPhkwKFaeIr1irm8R34vEoZxWoRpSO08yqBdDQpBvepZyh7iad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nqZO0DKsY1zMjkxq44KHphcBeYZI9iGZZ2RNb90w7EuJavuoV4qVzRVoz9szqEOZQuZi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Yu5et2ZxDyrxMG4uXo5JTdGotaxUp4vplfERrDuWJs5JTgrgwcjJArAyjg1Ns+/41WSNX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xb6msGJs3n1HDtI3ez6l/H9x3vEr7iWZuiVnGP6gpXZKDg8Zh6rBoj3mhfOSXWX2sQCU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E2Dxma1gEbO+cyzxAM01mFrvEsM4vuZa0Q5EqDxGX/Hv+aiS5dS46v4h1KnqEqBLojvA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IVQ8YuImVt7lYox4JQxN4ddQA9xW4gYyxQCC4DEocAZxLH2WblxrwhcIbDVMLmIaqawK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cs1EGB3Fej1AFY9NxKu8wHxKv51AYulz6huKOrazHK9zI7/xEp5+o2BT4nlzKZuYD9ks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/mV3cx/xPz/HHEqVc4PMr+K1DiMb7o6ZWfM9YjdLzBGLlu8/iNO5lSPAfMVLYd1Avc1wQ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ux4Yxk1xbMDWEM3HiANrjxM8Ne49VO6lxpHmcYueOIrkEw7CcZllpZlsB4ZZp4xHaOeo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+WPMwY2hcz1yxDpYJrMWtrOIwlr7g8XMuliplUlONTWq83mCGhzzLOaEpNmZnzV+INNy2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Nj8QZU0/mCmB9iIWCbGzqVe5loD2dzaQkG9H95jihVhdV3DCMIYhuj9xESBvOBO3mbWu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NWwSVjylqRPmUDfYz8uYttGbAQGw5uCMKhwYHnzF1C1sUx4hivHmW+VDUwtovGZoUwQF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G4rZKiVFyQiqBp5h9rrnf4nDV5qiALbQ9VDuQH1GRauiXMYW+xJZ36ZUBBCTNVGDmUik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6guJbTXmHdh9Y3sh3hwv6lrk47hY6ejErN43xAY1TZChm6lc9RQTV8RKtNUXnJFVl/Uo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DWDiPtlNpUpUmpOoxhVkq0w4lqq9zvPmUQw2AR+IpqZGoULlKeomK85jfSIKS3Kbjgrc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bpgrqYSuv4ZMNS4CC+Aw3Bcu2T15lJ2VsioXZd+I7VdrmfKVzu5WrbUNSxEB7JaGGubI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GfuaFES7NcMY4A+JU21XqWFxKJquvVSv/Mypv/ELn9QabGLeXbKxTkl5TXmBVTnNe4gG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9xcNHYs0izu5hpoPE3dxLnIxceJQrf6mRbB9MupX48y+pm9Y/EcPqO/E7VvcP93BpgzPe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lHahikbYgWIu7rJKxryC2MrdZGRxC+WpaquB0bfMLoual3WJi6mnM53PcScb/jn+KnMu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P1/H3Ln/AG4iiHGJdjhxcdIgDmIgc5smDvwx1vcutNeI5blBncyhbazqKha+4iZjx/iJ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1mWYpyN3Cis8zBq3a7uLQceCA/yTi1TxHaJZjMxuWO6PUWn/ALEvHbzKU8OodRxeoldI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rOIkyaiTiV+Ytbixuyb/AIrrcP4rNG48Gp9xxfUdTbBDJK8ZJXXzmHiMHxC2rn/Zlpl3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EqpdTW01zEnfshDHMcuWZI5qOsV9TTxA6cx6aqZOL8wyM/EpkEtBs5lbr9SqZMxqjT5j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y/uWmdnuaZM8EN0+lg5Qv1BzFYfct5FMFwFIWv8Acvyrh4YxXTCmmdMQ6AQq6fqKrBU0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H3FYviHH9Y3/AALgur9XDugLWcnVxDYq8aqpgkHgGvcq9Q6VbCBtQALo2F/Ec9AqlPnD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cSonEBYiK5SMiwLhbS9du4JGKJR8sptVJZYb6iKhIKKb9zPIU4T8w9cXIl9F6YPm8zZP8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lsmLJXxAAVS/EOUyTBhyuCav5iG7OKu6Yk21cWLK4joWN2TocPco+YF/y5RSPuJ38cyy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zCkw/wDZXD+7gNdQLgywyxA4lX5/uBemIvNLENQV5g06x1MHqP4isKqOEpmkrMtjXHcM7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tjt8x43h1UtPI63OwrzuI6mZ0Dv6YkE92tDA4H2h+Y1DQbOa5lIoUFBMO6wdzr0GeYSMY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WMBtfmGTrq3O8XMfaNGStXEBblWYkRq4Bj94YreinRfuU7qqwe4dUti0eLhQCJswxZ8q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lU1AojxLUpaYlZ1pG566pYi7agYC0vHM3GdwRWX5lEbKnA74grJ8x0a3yzk8TZCuCJnhu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7mIl+WZ7MXF2MRMf3A9sbKTwiwhXnmA5G76j51CZtQ4hzi5oN4N/5hsfxOwcy79+YU+/c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TPiOOtw3vuDWYa4qV1A23Br/AFHdr1mmMq78mSGrk4cXKUwXiXsSuObJc5X1MZ3EvE1z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+Zc5x+ZzOblbi9Q5+o/UdEuvE3/7/Fw2TXFfMEuSyAYcTMC/ECT8I7vb6uYXlO6jLoWP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e2OeqhvO4gcWxty5nEbUgmXg+o6hnUOLh10y5zFcvlTxLy3hb4h7OJXZc6JWFD4g0afE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19JAAxZ5YtZurdwTEthmKd7i8E0b3KLmtTHv1LOcej+K3EoldalLif6zKLr9RrxOsYmd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ABovrua5lXZHgP5gF7vG4Lp3P+3K7Yh36zG9RZvUw+p2HzO/LOozFgVDCEA43E6ap6Lu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zmogqj8RBVWHkmHGYoGg+MxY0HcZb57joavxKBr4JfJVTEyTLGvbHHB6jvWYUNnECc4m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OpmXeO5fA+uZpj4YLCtbmPkZeNvqDksc5hj1XuD9D1Gj9o6NqjBx+Y5kjKmhiDSBsEr4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b7q31GBFJZ+pQSCmrX8S1yFiy8R3jUS23uCFeYan7lMC22SxKoOqJkt3dS4LLurX3eoO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V77xGLYZbETVTK8m8s/KM2NfGT3KTQKq4BujxFD8riXDacPMOEx5lkWY3AC2b0wR1quY0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33DCOnrDLXn3OIFqbmW+KjupuVbYQe18agwQcEs8+4XIviZ8yjuvUD+JSgZfE8/zMBivi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3HpXJcBZbg15mA8RyXwzLeGAGn+ZmjveYdqp7iLjjuo1yNVRh96eYHbvLTOXMOmjnlaz9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YMtPqX1mrBM/GWPcaFtZr8xb8u6iFIDtVv5mekqxKSA28llWsbxB4KrEYzgXVgG+4VrIJ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oZMajubi+bFJKUUB2S21dFtqrM+iV7CpZ4TFAoOR/cwPwDOrrHuXjWUAxlgiFQD2UmLx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C+pRoIpTs8MxeOqS1OZEYA/crld+hgAZLi7dStVhzENbYRf+YKxq/E7eIeUueIa1v+F4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e41CkOPEz2Yipuq6ma/uUXlPc5Y7NTut4nYvsTc5qLn+I6tsv8y4dWBeP3ErHOp7vxPv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9Rc0yy7LxzFXyTDXEXPeeIlM/iD7iq11WSMslnjkj0p9MtcN99e5SZMNFiFgewwVfJuuo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eK/ubSZz9TLFM5hD6m5zNGY4H+SGuf4MTYOZkyS4KJRZVFYh4KXVRuE+HJB4FOXENqy9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G3MwwJ08+ZloQzXMXnXmXecUTZAsGMx6NwtAtNZzBVi6F4hlpcsJxLxmAUr58zO59THx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ceHEyw81cvcdvYfmPJunUS9biVVxfdR/c+5Wb5gSr4nnE5mt4l/9UX/yb5omoGYeZXr/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u+Zw1mLRjUGjNRbxribV5mnz4lvqC+IqYKKlzxCuaY1fFz8Tb/iGVlX5hGWXXoWW+YrC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O1cS3hPMarSD1cwaq3dxL/wDI1dHXEOJg/EBrP3K4xAGhr0TJ4HuUP8xs4mnouVYSvGYZ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7CG7UrLonieJ4nVu6alK/wCZeUZLlzprK8s1jNaI0qStMQVQGo+GvmAQTfhgdY+IQFRv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SA44aQFLy23ADRU4ozMpQvDjUrRQW7j5n3y5lMzt6uj/ABCUVKBgzDAa2b5gB57gVD1X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l+423v5gx+RcsM5zWEjsBls6uc8QkyC4hYxuIjYtl3DApqB2YtXuaSUdkYZLTziCWMMC4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NQfH1KN4fcXdNNeZiUy9MYbC/NRNX/qU8wzqGPEE84iF4+txyAuXiZ24cmvmDXKoNhhq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AF8sWVZljxrEM3XH3EFOb/E1shgLJI6HcoSUwd2QEOwVqrSOERio3U3BmWtsKi+f9R5h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wNdBBK33MsIM/wCUGSndMWULw8EdOh+Ea0gdO+koirfbmA0MvcQJc8wptT2gbs83axf0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snSAeKJUm7Gy9kPl5ethRUAETLyZUAoo4lykwbxdxe7A20OiV0ucYvxAZN928EMxqGxx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EzZdlXc1r5uepViQ3omeYMahZbimAzqVEvVz/mcZ7l4Y+a+42l16jSBp4iaayxWro5lJ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qFUlo64jiOdZjWOCb1KrH9Tqr+peZQFE+XDcJW63HHP5hen5jqVvGI+P1BKhy1Ld9QCc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EgZfM3EqzAHFwrhvHOPqCqxvd4gg51uIBWjHUNZoqefzDG8RHEvM3nDOLnvU6q4wm2cz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uLFzLVJyu8rzepVf5ZZcfiO1ZlrsG+ZQa+44zwcsur7nFsvgSKcwcu2/EHgwl5jQKLiL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VuCHDNt4qFZdwVznmoKNPbMIwQ7uLfcwcXbMmZdLfdRXtPiWpjLmXBtB3Lh06xKgZnj7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+JUfLHvMruVH8/ySz5v+dyiZxasI+cQ1c4eZfGQ6I0rDXZE1hgvGoFZcDhGtwfxKcwQq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a5JV1xO4z4iD15lvUO0DCyviGcYuZN4iovNSliTCn8k4/NTLxmBnOJpgtR6zUrXc1nB3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g/OJRyAlDV/MzfHVxKpauEXlnqUP8tTyyKmy6xKfM2uWsx/qeDiHQim+C7gzag7hW8vm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mKrU1qHNZu27uUlBGa0QkDN8NU9QYUC84hngnIU/mLAmDeYz0AHb4gmIQQMWTTpzcWNE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mhXphaA6mu6dPUWg1LdcRz6rnMROMGziGD2kPF3Btws5Lbl2r+p+UC938Q8XLvIfMejc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VorqUBB1L7isagv9QFPXcFOYkHTqWpCrnDPHEHVQVSUm8M26xcDKx+rm+M2wl7autQ08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Xfm6mZRuXxUV3FmdwDLBPbv9WQc4yu2EePIa9yolBwqXSmRm80xTxQw/qDyAc/EsQBM+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oHZB0YbEC9E26C9zdoUwENxBzADqoeQe5QFkQ5X7wSJdz03ceQc/EsGA5oxANXuOdd79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EYi63fiD4JUSASuIrs5l8sZFycfEcaT/AFOmL9xmuTUa1G4Yvip9R3LrqDKb4+J4bjfOZ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WFPUt+Z5fki60VAHP1NZgi43uagDhjlZlqlZMl0A9OIMWZh1s/jnGJVHuWRac44zEVrNG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/EKKDEHfHqJ98zAvqccT3f3LzEX/AKg0lNF/cobCYMK64iiKiduaOJjs3zvUCw9w3XxB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3A0TTFi21Uahd7xGsJ+I1eLt1MnErLKxOYGcMXD9SmsZgn15jJBmacD3coBWfBF5ZilN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9RM9+Y8J5i2jiPPceV/MVq/6idIQJuKrPMJViVUVk5+pQFqruMEM5mNuyiDtZ6ljkX+Y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7INgxFz11ONY9zEVZYeDN9wUYjqsyqZzk/MqPxOcVK+YfwlalT9RKifXmUMTBP3HPqJc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5l8cw1nLErepgpguC5TGZXu492YDhZTBTUQqIrMToiU4lf8AkarPMMuGU8jU6XDOVx24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r4SI1v8AM7NeJini9TZzKb664lZf6l4vd8xc4S+4+Y/P1Lgl13LyFbnF4zLomu4GfmWh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yZYJT8RNldECtnEMNVGtddxe7iuQrESNomLuYCg1UvykHHMMTbkbYRSurOSWdwrK7hTcH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9RObQM7T/mJ2tOzVEwMgxZhgoMm65iro5iEv7g7GHcv2uG1aLpzxctcDa2JVWekb+I4L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RaQ/uNu6aybgu1SGyohcOuYFQi+ooaPAZoXRcL/TiWKZ+oNGMO5ZtnRmLIFQdVcLWdMyF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MFCsrypcJoSzNlnmV1DcFwxM0v8A8iBLx/cKvj7jW914ha1CafMZBKMeopGDgI1UoJzf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hRgJQkDg5PbH/UKrqjP5WakKKxKxvFme8zJFRW3m/wDME4Ln9yoGi1SolBrdNdTklUvE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AKywnljcRY7hpxZKVvMFV/UoMxMxMVP+zDw5/gcyi7o+IbzHKb2BB3t6hcKaPHMpeLry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JQBdgniAkeazXuFnRXUKf0hpoixU1+YmIHP4jrGYT8sdvOZk3VxyuPiXXiOed7qHWZge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SaCUH+YHhAMf4mCvtGPYRcKg2N0+YsWxt8TLoV1BdZqB81L1q5dcGYAFUbljed7ZVcEP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f9c47hn/ANlkUZxc686lhX4i6K/qWJRnZFzIeEaj1XhWWEhbrVwHQPcRRR9VN5GyBT0R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c+YCkN9Rf4LeI7iUs7lTLPcTVcLLsxnzF1Hbt6jus3G2KzHDr6liKoviKbt3P+VMcnUy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uISbeoqzRqKBLgEGvUdkCERqEq0HmDiACbR5vc5xXzForVwfqNH8QaGupTB11KQU6qNVG6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RBmNfUBzUwrZXy8+4QBvxB5xP74mAj1VzT8SvqVmv4zK6ZVmf53mfCoiG8EIlMrv7lPx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BdW1PzK3KzcMz1M+mOtkL+J6z5jrRD/knp+Y9yz2nErejMr5jfieoX/3MaTOY+DcSnDf9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MEz6iHxHGbPvUutHiYva2LmJL11G1tD5uFtNVncx9yyLMuDkiox+UMwn009ksVuVp+kKG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MLcAIBHKJG2BEf3Ew8DzEsH4qppBerrMyQ3fEME8CYKtYVTz6jS7k00XMTqatFXnfuYP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VcwW010mEmNoapU5gEzkc1DvRXog4vb1CtZoC06ljoFmx5GXyGRxqCDCKmDxEXWvdS0i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olnC7g3/AGjMS4Gwgtf1AcxPTz3MLupdXidLv6i6r6jVZ+ib3DLqoevMXU4xqZWM1NEb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7gbLMc+YwLS91DIv+ksVd6M7lABtf0QCw2K9wIivLOeUXW/uLKFXiNguDx5l5RHnzFFR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BMrTdGpRQTA31EVM4jHBxM+4Vuok8z8+pvXcrLZucYyxOJuOaqCBuBqG/Ufv4h0f4geS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9iI7SzNimCGb1fMZQHMtfBz3BdSqxENExwy8e4t3eJh+Y4mX+I8/3Ody2q7yRrN9UQzTU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cUNJj1AETcwen1MIUeOSVYqdOGODkMZn/VEcdxMjp/hS9TPOaYb1K8S63+J3vslcfMwc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fEG31BaebzUyJg7uWueILmr7g1dvdxALSjhih9gWy1KSmitTJV8U5YCVMMWt91KN/qCjE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77gyRFKO54alNBXmItq7i0lI21g6m289S6MVBdNMWMMpcZiD14l30x0GZzVajaNfGJQQ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1ioa3WLl32PMcc18xturqpSUb6qKN0uMpbZ57lt9Sr/3/CKpTzFs8xV9xduYwKa17iym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W453LZqIKariW/8AktM38S67qXRUtNUzdfPcu9ZJgqeofw9yrubnmOS4/wADmXmq+ZVn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Jp1MLn+Et3k4qWrJXmJ9eoJz+ZeCv4roblQ8bggmJmfua6JSt1PV/qd1MQKVHHMDma8Ss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iauppioGdjcOqgPmKdkM9z4a1K73uIIVWe5WjBUa3Wc1DUqXjxuV9eJYtWuJ5KlKof9zI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YtBycO4RSqK4gNSs6SHRp65hhQ3mqmQTvUBrzqOg6TnuJdtBRUWKWvY/rxLVveMRKDgs3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hEBXqJQaNRXRUe2fAhrmU1ir2nkzzBOkRa09RrLlg7H2gPi8stTucjk3uoYq2RGqQcwc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HLczbSjNVFrfu41gp8Q3pCsVFdZJjq5isP8ABphhjSFTzlliHk+p4Zj3KK7iVVN8zWMz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aBa66iBcXFFDxg7jUG0a+G4KRkfzGA3lRM94hcBtYrcoc2vwhTZUYvNyq2kG4xY6V3CM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o6j3LTNcxZzSx3dN9QyICURAaoKg+UN6iXRjwgiZuKiBeJfnAZiqzL3ZVyrwMTzAXTUr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GLbj6x7loZ2jpptF1ruOOMeZwmaSqlCkWrGDDiHHmBdNvE5lvUMfMrHDxHV8R1OeLhvm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xme+sVzLxX7jl69RLur+MxyI1X8DCdVzK3r0MEDJOX9TgPshTdksEvE4/EbDGJdxeYq9+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xxqG77mC5fZiFL5hSYa/qfuahmCnmDjad1xMpbnmIVkHmGpQ9MZhsvxD+L9Yhrg9MFWH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JosxMU8YrgsW1ipjqZLpe4gYmv8AEYtZje3iKl0xu7W4hXWdTqfib4r1ABV5lJvMeKub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MzbV/EAAzcrW8vE8v3LfCzsuW1ncpV6+I4Mn9xbCL4/McKVTPSc4sfmCMWEGc3K32i8T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zOWa1ArEehcLrK/4jGLXxfMBdW85mlx049zG2Df8bJvuI5v+E7lTjGGcfEFK1HTV3BrN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EC+QQciVDglVK5vf8O2evxG719wtZ0dk/Ur3La1My3+PPEV44/hnebnC34m+Oe5Rcrjz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VRzE9yueO4esSsJX5g8fieFIlOB9QUM2TKf4jgOPLUu8Fxd/3UUc/iZf+TISeCOl3N5p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WwBlMAU3WTH9SkAomt7iX60m0S58zBjjmPIFhbYkTSc+I5LFeS9Riw0VdO4SpK0bfQT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6AAnFcDLRVZuwhRsd7JRgA8ZuV97NEIoj33BCnsZeMkUjmCBn/MFf6lnZG3jM9scwGMWn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gOYLK2LuDs7lTrMNdywXWGN5EXWcQR5JZ4mivmbrqJmrg4i/hsJLrGpYBGnqXRem8RLV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C+AhtvEALpe/HEol3h2x1MWM9wcouGPi5U2Ab1AIi6jcG9kyI9VmGMpa3V5/OCKYGeYwN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P7SVr1qAm24l99zYbxEbceIDxiADGp2/EyTzLfmBm9rxMU4iXGa6md6PMFhp6Y8JR2kZ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Kc3UySVWuIK7c4glUOKYWdxLJS0RPStm7guuQyRW9aeJfn53OZrWtQc4uXumVWbzHD4i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lWOiAsVKvKfLxM9Soc69JFnHM+Cu46bJ8F+owyHqLOPmImEyxO8Jj1FrBvOIl9pBww+eJ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SNOIlOMy6CssApJuY7fMq/cLtiSup33Mz7+ZV0QKW9Termb1+Ipg255i6KELcDojmLO8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HDIZvG3klUwcQLnmMuaXqiKube46bfmcpmZ5uZEcf6i+vM5xUWa4MxP8AyYRcb1HDmaWm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9xz4mzbZqKVqKh69zsv4Jisc+dR85ZeMz1ru4U5b8xU/4mmqioqbNyrYqq8EWfEqKgYZ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MSvD3L4v8R3mIErirJVY1D/mZw9T8S63UKo6jZjm45cnyg0dBuLedxDDMsCe5vV4l3rU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qoj8REiJv+CjIOOeZ0gepYeIAzK+IgGI/wA7J7l9tSnc5w1Gu78wsWsaxkzxPiXWq83A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4mX/ABDPqauc8TPTc4jh1WYdgQ9Spv1P6j+468yrCrqawwNZyHhldccSt7NZJkvuYfEV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ljuoheB+IU8pAohtZ4gDcDDXmNXaKZ+Zla5yMA2ZazLB2gAejzALyPqXZo7rRE1QVu8Q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hswvuOVaGO29J+ZkLMEUoly1at2rlrEITnj8Tm1UIrQ4m9VaU0k1y3KR2NXi4FX1SyCj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MQoJDxgB/wAS1A3AvkTxAXQ3L3glRa/cToC2DEUFk8QLrUoFBnuLI5uECqgtAMWVyihe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Lfc/toaCcRrlb9StpuPN/l/gDazD+S34nR+4dmt1srfK8sSxdrXEJCXYa8j+hi02MXgc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Rswl5mV8KoHENWC5vbLzwQi3VyylhVvzAUmMRNoQe454z/FZxxKlbrMOVQOWWBRiuaj4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tckWxk9zgZeZS4lqbGNniC/7mWMQMZ3LWHlmCVs6l5Yl4zEhjPmLWnhiCnAXWalrLQTJa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K4hdfLNDG4nz5lVxEp4nOfWI+c1GVw6nuYj31K4+2fOPE93Hd/mH5hjx6ilZ0QrHTERK/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M+YqAOoOC65ZsPwys1zLbyaYVx8zzzEqv3Kv/Md5lVtJeOIOcjHnMe7nrP8AU21fmacf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uBQzd4l9Q0F5mAXemSMpoBi9RS1maouZArWC5QFbdRuFpAVXI5Ic1Q9kbKM2lzVuscxq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C0xjiWBusxxXcehFNbj8pZtiMXu7igeYJNtDs7izJcQrFxXB9Sr2VbEJmGD8s6Tma4iP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uWcVKq5xHSWojtM4wwuxlKZCbLrEs+Y4sgEDdV3mXxvErOas6lWYqG8GpYsXPia1E5/c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yl4IOc+4Hm/UEbzj+GLTUEY/uDd6jfDLRz6lTM8E2M48R3KtlbhnG5V4vJOaC74l1geEU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1HIp8MclPoYpxZ5zAblyzajwz9AdxUKUexJa5p9yjjUqm7+P49ysZjKneK/j3qJUuuc9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7iWu86hm7wRDmaqniLXEQNuNEtnOd1DW1+Z2NdzbUMNfmWrdwcBVXiEdrD3mBTRU5YNP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28QFlF9pMDlxjcBOg4reZXZQj1KDdGgdw9lO5WC1CzRYBygDUP8AhqWNtBFG+awY5lZq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YsHngIj1dmm2JN3HGoAXl0W5ip/qCO2BRVj7m05ZS2olEDRuCsRm8mSBYz8Eu1OHxMMz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JAQS2s2Rj8RMIzJNswnkviaO8sxzBVmNLb+4PH3AWfuUv6xgxnzAtDc2/wAgAHtjJPwB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d5GvANB4gHGWNjcGW7/4lWxUY8UfwFgHLukdm6kYodn6lDHZeI1AyEXxBHQX+5SHCvzL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siFlO9wccqfEpzHmonanzGmQ9Q4fua3d8w6m/wCC69xYe5bdjNsp8Qc9zBKGW4XZGLBC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llAsXqpaBtpqeAgEZs8wprb9QtAuncwDrMQSn9S7Og+YDZZ4idkTGILMNRzc5eZXkxic5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ibuZsw/xrVzfM3rM5xfczW/uOdjUSjOIguYl3x71Cl2Z7dSwDz+5YRt9xaBYYvmajKuY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MyVgeYC6v3HndTnyxL0X1M8sC8Q++4ff9z05mmJxHRUs9Tr6/jP8LJQypWWJxqA5O7o6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i1d5fEfA5TzUWVfiD1jzAsVxF4FRz3A58EPzqBmyb3uWGvEoeHxEpqooYTE+vvUv7hdF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qvuO4u3PiZW9wCqxXMSsZreY73O0cF2cXUH0SnH1Kzrjua7q3hmiNkStYcYjwK3dJLgt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OjuNTOfUYsJnVkuiqX2zCclRUE4nO0ZuBnJRuOW7/gw1E8ccwzWJ/wBbC6LYXsII4B+4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4CCXhsPEsTOSG/yx59TY4alEvUdV5nMZWSY/5hh8zdzD2GC+4BnmH4ixFK8whqNVjE77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JLf6qB4foxT6iWWurxZufYERv38mYltPJFpzh8y7cXLzioePiV0xB8w0EHOIA8nzKwEC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F24hQ7xEDdf3AXYKy98+eopx+YBbVT7DmAJVa/3BgwAukeaxdR2MnOpdpVvEaWSy9lr1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xdcl7lgGDyPL3LzYb+hDLkUcsesBVBIdUzBltbNqiQbWHzcIKhojkiYG70sw9KUqGuVK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llFWFfcs3p6ZzDIpdeIJecmEYE58wvnJBEAKqHUJcp8QBZz5mxLFq+Ih2syF8Q3JsiWW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SuWamJoO3cqNRFxGFqr8xbjTuUObYKfMS6QC1dEFALAtt9BLU/tAHnuFhguwqoWm643M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aZfqAugqzMbMdJ5Cv7lqob47JXAxsEdC3eQIWkdrXxKorOpUFpvPiYRRWWru4baxFZNx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qeZnJucdA4CDCtmxyy1bR4gllWOUtYjwKLxEpbwkH9yy6IALm4l458EHmYcDZHLP5lHJ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O5tkrPUukYbYdFtV3Mi8PuKg11qG4HLjxNJxYvxBlMxoV59Qc1dwb5hp8TD+pwajhrE5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5nFZWd8Qx/CYyT0+JjrEc0Y+oX/qUR51Ly48kAsbuNzDGEP/ACYyFJFQUqAKY4DVf1AD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36j+eKhnF2J1EmaxA91OfmXmsIJZtIW1xGctQf1BrepuGybbfUtdblV0peal4vIb+GOy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vzLuFzCoG4jlZKb4uGzqXZPuDvq+JeUaLi7by9yzHe7PEaNXOWx+txL9T8ImrJWanH1M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laOeZqrYt7/gnJENuNZlpoTig+YqhzKN7u9sqvlj2MPqISpXIy4SVfuN+5sXyy4wXu4F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xKfL9zVP4Zv0/wAL5hi5RdV8zm85lVzKc5UZxiDODRNGPaxuLWou6ME9e5fqGBuGZjMG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q86nufUaqcfyCGK4GAUQY8Ti/wCD+SeNT+5g9zE81mG2F7zbDf5lvDKpQEvkjvL8JZg8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nP0kQXLMhQ8IzUX4mXWexgWq6+oW0/FxZkl6lDd1xO/M2YaPM3KvqIjdY/g12/UW2XLW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LAtb9Sp0i+QgwmDWYWOKxuGxWLxLzrO9RWsOe0cbwX3iu5RG80YvEUQBF3mZYBkItTAB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dzP+UeAhIOq0tb8xKWMMVxKrHDsidUqC9Sg0GRvFBqaLm9VBsp5l5XgQlBQbrNkrBzWY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7VFEGu4k6AdXClqQxZ3DNi1MYSm80HcT1MMeVcQb8HJtGat0LnDHBWJw3AQ01/Fmz5iv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ygNdG+4cxluihoZZUk+3cFQLbX7rL8xE1NG5VqUcOpQFmzdvEwODepUUXkOoae1n2yhP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RU9VnCy+OpsBpa91MLuzbHADoMfJmjM9QwSibblR4ruop0uWlXuNjctr8IAaqOORIsbG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qsWMWR6Kj2HL8yi486hBKeIdydVOb3Yixoq84ibhglahxUqhg3Rh5uphV3wwVeIcmvLF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GL5GvczOA+ZZDZuIpeSJjBN0xXCV4hg+ILMTxxO8FTeAjXOId7hlhV9p5mg4j9M0Gp37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pxRFeeLg1LiaKLiFg/aLbgHEoaTUvS1I89Q+i93xDS3d+YDOiktinzDOTLqpsE4V5u4AD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zKu8VA5hxsh/LbiKvRLvDUtsAVfzn9QLNOIWW0nMC39GLCCOzmZHDHeFuWll0dS6mYLv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CjV6ZpDnhjYfmZ9xiJa/h7rlI+IniX8unxK54iqlZjtjVQ9fmLni5xvcHVVNsQO4gFHK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duzxDQHHNRCo5pmDBC8oJDfBObn7sRw0cMOBFupWp27lbeo5bdOGWHqaB83HgpAcyv40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cxOKnxolL8zDjuJXGMTvcozima+5/wCYg+UHm6qf8Ra11MHVeJe4HOIOPMyg+fzM1nUW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LnENVcD6mpfmM53H8/xuHH8dTjcN/uX9T3LuIk/UchNCGpRd+JVGIblvNTI1T1Ftj1LR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tD8P1c0LPKSnofDB7UPBccdyLwLHhIKNyzict0rxUo1U9wF/qEFxLvVU3Asm6gayvbzB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wN3UTQWbIQ8riz9QxfBlEW0tOvcA4fZ3DnfBZ2sbi6OSuKioZVyGk8RMPhFi67mWVQpT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bSIEe40GlQkUUWAHJvuOEnDkfiETGV021cEjsCsPFy8ZFV6cMsA6qSS1qvuniV92364l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YVqBS8YhMEBdo5hQawWUb9EA3ahZmXBDQIR9Rek7Y8khlQxABrM0xqVQG4HiUzbGsJDv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cXhUcAlblfKAgQqXm1OtVAoNUtmZZi0uoorj3N5j/MLmK6ghbaXPMx5sQ5IonsjUCgwY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haOBhFQFvpAoPmZc0BBsGUt7uBZ7is0QQ5lm5mfqNeIaYxE+TzE8xDkKjqecVOjXPcV1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ZDCyq4V7ZtEZlfmnBTLzAfMVRowG3dCoFlr1CrCeiXhMEVEOWxSWuTDzKLqqIFg2MyK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zLL3qJQXBz9RKZhziaTyYP8A3qLdTcr/AN6nH+YLZqc+plepY+5xjXmaLwR3nHmOb3K+5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FzLwPmJcGZmdSsYjkO8Zlg1h5ljA4n7iAr5Hc86eolk5oc4n3V8TTRfep31LHFTz/UR4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vzD4qIXA33P/AGY5nTCf6ShkxzMIw275v/E0W/nmBbCyibovTBRgq8RaN4Ir1Oebi1/5E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RYbiugM+YobLfEULrmY7tZd7Cc1RJTWXiIR39RrGyuY0WOeJdqsVs6cQfMV/4nz81HWq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ZRgC0dEWlJrTLxqi8xiWmqpiKELcxUel1DItRsGli2owXX5ZQJQjUrIalJXgzKKrWYPWv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iyA54mmiNBafEvq4cVqq9RRSXu2Xjj5h9OmPcxzVTku79/w/jmpT4h9S4F6zUykKXg99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yq4I1AbViXb4jy/wGmxVBEVghDE3CVK5/g/jzzCPj+E6ZU+YeJuVbDUv/j+FxNvMHKoa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O0y8Sh5JS+4PCW2XKoMFhyTWr5JTj8WJnaD6g88pdrmGxatYhXu0/MKNzV7omDK68d9T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LwRFZ7xcFtMu6lyyIcDLl3GCSoFFUZuAMQB7VAXBD84mZdvEGsgWV5eoagZcDYpByfip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cGVou7FXTHZ4VVc/7mKoACU28y1gLJ1bFImXlS+I+n4BhitoW5DS8Z2SgJBCLzVhvuD9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0oEFi0gIsM9XHEGrbb+YFVJUaEMk6QRVfVtzieik9ByRwhLMD1XMWR2EUFzXxEmSOWHg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rCCRgqNgAxMEYWkOq4S7XNeC5kxkHB4DxEodvqIlWlpqWo56OoEDQPkbfxDIBG5WKkz7j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0qIA6BiKb2hp4l4UBssrEFwWluYQrguo1Skct6hEBRdx3jlCj3zKOMY1Kx6hcK/MeDCpX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1qLviHXcE4r8SqqZcxFPcyKK8TBbx4WBOEW6JQzLU3YTUuDKsX1NtEQLv8SwFfBzLhgL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0a1FyKvuVAh3mYHeGDEVvaymU6nHcP8A1RM/4gxdsYLJbjmZSXR6i2Z4h3F+/wCCrzBx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Z/2Z8vslY5zzDWJdf4gW6vxH1agZa4iNtkcV3Fui31EPI7lC+CFFwxuNlWxBLeYa1ywe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qNMZqWHdvUAVanzBOETxKFy+ZrcrNfqcQ3mD3NwxmC2tsaC2JqeJpVm+IsVK7r7le4sU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P6RN7ZcEQp/EWMJEA9s8nxGLTur0R8N1CTYVUhdCiPVyoLc84lUaR9yjYp6gaU0+ZlnU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8DObg5wxLY47Jf4OY6yuDOIusAteOouFs15mwvM5oxX7jGy8GPELtN3TUTgocZnQpfMF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gBRBljUHh+YOEvGIraP9RUnT9zCVmKtiHaLmJvfrxB5dLqWL4ixxPAo8S+b3Nmp75in+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ceJXR9TrqHfEpT5m8QvWphphXcE2n3KLe5Y+pn/kJoQoc/U3OIR7nGOYaL/EPVzT/HE2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jidQxv+NkNS95h4Y25kwU18YnXZHRNbiYOl+pgrlEYNTVagJthL7jWC41pzzCQpUxLwo2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C5jfE8FjvcKwpp8QOVArlgDlHVzlQ16jq3enutQtDXkuKMKAC3xcqsNqZ4O4JU5wVwxg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OC2Yi7RxSqlQtOl8RXYAkazhuIYNBZ6l7NG1Z8czbciH/NRWVyOB4fuOjeX4GILFCsjy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9eLNInqFEWhVEyfFQIN81vogsjCOm6pfRGtnXi2sEqmXE7fRNIqMW6wwvRAzwVBu/DDY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M0iZrFPiFwq8wFhzM5PJ0AeYvpBEZGozDewE0v8ARqAFX0TTXnO5aK2HqYQVsiEYWv8A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RmFYpUmKPQEGD6iW21/ESHQPcyDnOPEoE0IT5lXK1z6lewtbhDZCvS/6lDH7mmojvUrLx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uXnLTUobxZAZ8wNuPuJ1NNTWNNJsqcalZSV6yy2qgwjUpvMS2qpXOMeoaJQgUARUZ0RB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b8nqZLeKWOrHJDj3DINGFYy+43Gc0Sn/AKohxiJdsPU1Qz5gw31NXdS6zE4e5t/uIYpY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Hol4rzMhzDJgrOoGc7xc+dzHTESu/cMEx8nRKBfBWOYheeYOFvJEp4qInE3xfiAXWL6n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5e3UuolXRq4AXOImEy+GWtV0wLpv/M4wyuTibvnMzws1DWI/rmFVn6lUXMDBZgiuqzz6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6lBn4iXhWMSwrrGIwGsyje8eIvmotrp8xJmOO66i3tC5f1LRYLxdMGMN2jGoOFcwRDEc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3cRVvfDPN5jpmf8A2a4jtuZFqAZWGv0Vr/eWTq2ZWXicOoLxnf3DWsKMQF88ZlHgJz3D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uN5yQKgV35jNtzCCMV+UpTWeLgQEDHUuqHPN1G2UU4lKIKGYl5Yt5wnEVl/C8sSg6xzP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POTdzXqftl2GbJRzTANGL1LzvMyWr+59r3qeqCbdZj3+o4zWPMdm3qAucQYdqGKg7NSp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ZZc5nr+SfUNnXUW3EIv1P1GH8OCDLhCrMzPO5iMYrmbXD+MxL5hweZriH8p59x5qHzFY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cIW0w16Icy2W7qqMRZaKHGuJV1ZV5IyyheTRKqA7S5Vhe1LjEHOHKGwjAcoIDYm8S9S4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TuAVdU+KuHYegxNOA8jeDmCugypf3Mwzhjpxj1Up5yi5K5IYbBG1f1GXLa5S7DqMiQPF8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uAPBuXFFV9SqW177meBgNvMW/IVjGInORQ0Xv5magV8OFFPljE0sG2WPFqI0x2HMJRGU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3UF02xVbglWQ0cwAi3UAuQ7NVOLBVlfEGgEKoc66jhYW5JopgnDhvOXUqqaCs+INLp3i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pQNeZdMai6lfRMGualLGWeLKtOIG/VRSh2qfLBDd4iKijT3DEha0HEqbveb6lN2KOWb5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4GLXxKMzJr9RTWocW7NxLuZvUL3M+peHqFXnM18y/wAS6zuZ5ub+ouuuI1dx2MHuKKNe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bzA61+pV3iIRZpa3fiW2Yx4ZmmVVm4J043M2Luo6t0x4XDQQ1MmMBTTxLFyYDfVbmljU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OZqBT0MuzEZric1F9/c8fuXnqPs81BfjmXzF1LB3Bm7zDC1cD7lhr8y/+uHHHiLZ4jmy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OCDY78wwijIAqBigzYU8XNPc7Jo2cdxd/uIuQub3DU+iJdTfHcvLVVN6Q7qIxdmOeYt2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Zdebz6ibt94mhmN+IlFrv8xcPFdQ+gB5r7gFs7eCLeolxHAFRzm73iLFXK2uW/EtALsw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eTRFyxNK0tTOxUD5jiMiGWqIfwFlI8QAGVSzasr+sXglLwI8S+MZcY4iXfjW4FIoJbHR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VBWyIIRMLiLwCtGADY2kSnF+YKNXF6W4LmB4S3GnzBsqcuuai6Qcz/mIPM2UwdXcGNWM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irvBfMGJe8/wd1bL1f8AiNBauW6pFibu571OxOTvxGs38SsZJfiW6zAUQ8SvE5zLxLm9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3hl4zDf8ABdRIb8QPzCXGeJUOIOdTGcQ5UQVqbdwKsZlSOmKxQ4xcd6YFCuZpNdzFufEs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znZzeoitE38Q27sswAwCVdbgPQzjFxt4cZhcKnWoaY1LqrwUx2gX/m5bIrrnNQBpXZDb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aru1xcOwZu97EUh0GTqWDgQughq0nOdksC4KuuFRI6mHsjqDPqGuIRKgq1jkT1FwjAgQ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D74jOrQuPDEEaOau9y8hxToivbfENLtdHMX15Xg9WlQdoSCDXqAEhiu5+ZQaJo4IhXdqh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+EcxACx3mWMR/wBw6hJ8LXXka46mJK9bYQxpdx1sX1KXoCYrVmCwZmidVkhaWVxkYAKv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S4wwf1DURC8QWTzLlGtv1MRFNlEa4pDaXC5pC5r0ZuVhrsljgeHliFWEHxDo3ccW6lhZ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9x9JnqKvG5a8vMUIeCYuck+czrPuCiVlSBDJgshfmJjddMrgzBKar6g4uVjmZLsiLfmVw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IMKjiWyKXQwWdXGIs5qq1NwLIStGINcSrWp08VmaPMTfEcGJehi46a3X4nEZepjM+/4v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M0c6mrOo7xTODH8UTYfuDXxBq6nc5iRFI+Z5P/sd5j4zNX3EvDG9qwx3HK18zDl3+pSz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XcpC8/BBoErdVH5V6h4ACqIGYOOoFZ88Rx4MLbNxQ1MO7qJRfmBbPqOKbcYuVFMrC3z3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6mWromxVURSmwfMS8rU/LM44pgNdjNbC7JacPMQFQsgOTzklVYlX+pYozB+/EdZWMvRj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q11LUbisDpjTzfEwwZ8SupyMQIu2yuiW0bswJQjnqb6BEDUQQwmYLIAFjGixmzbDHYNd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iXwhrt0HjMAA3qPpFSmKudQYWQs6PuUYq/cArBGq1HwKj8IAZTiDx3HOsx+4F5ldf+Sm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YJWfHUz5lqwz3MXiUOInVd5g12Yq4ZLMSksv1UXw34YOMS9bmGG9SjDPNTTO4fwH3Hqd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zD4gVK/mvNeYa3/JvqBYSqfcC5XU05m0hzDJAuPD/AAcZcvEFrRBOEHwQUvMdpimF8sQy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zG4UC3HqXzt8JzAIOc8G4RbINAzWCp4CAF3exiFZtzXEIJrXHJK5soFmeP8AME5NVXUF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+iBLjbXjiWQpejuUpkW8sCBVXdXCoE8Uu5gbABlXLQcw0CJVTwHiYMlWLm4sPZQU39Mw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Jzgt8Mrwxar9JqvDHVLnuziHcbJDWD2JuOj5eKPqNGDwz09SzPoO2F9ecbV9cysu6dP4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cuIvL9Eob+QfoIacVrq/UMq9otfN68QUKlVRxLGHCZqOj+5pjL4gatdxNAM7mI3TWTuI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UssFjEQNmK/UsXdCRDobitF78xKN1AgF9j1mMEoGgvREvy5Pd9S9th0mBcZmDFU670f2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5zDTqPF3wxdYyaYF5MxPJUTWP/YrxGvmKyZJLBctM3KF6O5bgmP41MJem8/iFTZcxWLC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tMK3xHJepX2lCuoVdQW7mLa/UQRUOWIQTVbm4c+YSBt5iUkVMHPEKpT6htfwR5cUwB5H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Utr6nw09cTtt+Yv1O42cLE4Y+pd5smPEMkfW/wAzjc5W8vUPM9+4M3eOoFOMxMznHuIF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4Z1HC3zLLv3D1mcQetShsbDsZgD7Rg3e+Jg3hjPmoQFLhrgVpiN0TCeJxjiPFV9xc1Np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KZUZU58RGAsXZECqF5lis184jkDjiJ8RJdqUagIbDULRvrPLGgLIU7iFVHxBYr8PcrPY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nqHhz2QLNrfPMvmStM3hqmGgKnSRHLmXqkFcxY2XfiPAxKRlHkuVJ32woCaX3ActZDAT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aRnl6lHYY1LoZv5ERNdDUsFFswNJpw4eYoDpi43Fg2LzNS73L6izJM7itzGF55jzxcMu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0zfqNTXxNeJjuY+XiNX4mRyjNNWZ/i2i/wAQVQCdzTRbB3azzMMaJwN/sgFFwJV8SrwQ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5zn+CeYfyRuGvP7moguvzCahAzFmaIPrcwBN6I6+Y39poLgbqbA4juZhAogVaHLTLETJ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/J58zJjFvUpNr7ZgPBqWKrYfNStjnoqWFrOhafUwzBgzBg/TMSgaNvc7apADz7mQAy0V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iuc6IBDtwMBQxR3z3B3sc9y8TtHtIHrCra9JgOGfkjlG5GfuC91Ip6ZYdjYK/0x6oQQIv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gwRHReh9R76FRRgBcG577lw04LxGT2tr3XqJc8Eb+eY3d2yZv3FhUNFK8u2UR9qy18xh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hNRoahgvfbAHH1KDBnxMwCd6JdDbRBRgviIpg5uXiW3eIp2LLITzq5GaE4ogsnX5mI6e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7ZbYFG2eBiFpWwB48QsCzqsnqLiX49RN8E9LH+Z5lF5I9NysPEaaKubZE9R0qpY+ZTriJ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v/qJ18EoFvXUA6OJSrUdSOYtULl1oY52YmGr9TC1REMFvklJuZPiIQG2HA0avxDTdvcI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LhTxyzd2ZrxEfR0wZvvMGcMHnJDX8fHH1LNXbiDBMNfcNJEps1/D056nLmZGyoF9dTr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m6+pyxqF94nPXuPv1OUYhxnuZ3DPH8uaj5MsMS8xBusviVWLbmS9T3cNGA9Q+I5rE2E8A9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eIg5XOIGgpCGazp4nkbGFNcxfPWZnYnuWGLElCdZjFVRW50SyC8uJY0+ZWCsyzlt+oA2N8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SXixxHbK9BLdF8uiUppv3uPEA6iadOo4RmBPSxsMV0kriFOHcHJqbUIBBaOpg3byIGrG4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4XxAMNbHqK0HiiUBPvuACVTd1FYwMxFrGSGrq3n8wOVziIeyzvfj9ytNbiWKvLUovhz1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l9Qz3iIR4m6sqGQd4hE1s5lGC9S6L1UvmtTj8TH3EpxL/gl7uHxGVjJM9eZvX5jkn1KW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qID5L8z3E/wDIF61FwU+p3+Iuu+o9gyywVS36hrzH1Dn+d/xV3ESrf4dS5qcZgXKqBKld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DURs/gIBv1DigxAgcXMZSyGkxjMVlVk5nCbGEGZzAAVghhEdL6D1CKwNgzFtuQu+4pUp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fWll2CXnENDKN05hWjWsHMd4pi8bZZp5siI3s4YGgQXxArJk4iISznEJcZG8cRl46vuG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mPUa7Zv6g0DWy4oYiqamN9aBXgHfmVIHmGsphAijNmv9IuZmt+yXoXAGq+TcpQJSJ4JE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W/7YctMli6jdATZRj8QsUYNG88oaCHQPWQUyNENQ2AtHcWuGKtXyuEwaOhiZXPJLaJr6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+C5eIRWW1m4t32I40uWJaOmgzxATQX7jq5l/cChbiOBq3RGwOAvEZ3hHziZs1e/csROhO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5dY21h7i0DVqPSwi8CfNZfuWXLyqqmkbccVD6xNpsgnoTaC6iVKXeZtiOHmD5iDXMCsbi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vEsaPMG8fuJ0uVLluCyzl05aY4ZDIYlVtgJZeyuCPIqX1EtzanBKC2qKxNlxcmckX3Od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IZMEvaHOvUFpeIqs4l8dxlY/uDnFT4nGd/x/2JY8h1c48RolX4uGuYn5maFELyIAhNzj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iYoZTwZdzp0PBPf4iCjtz4/gditQx8T93Uqn3/AZpq5YYQ9zUTBnfuJovqHBYoAeoC2LD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eTNSsmQ1G0FKjg2WqmTAr3LPOPxAcBMCyuJktVgZlmqYDBUsbhDFDmyPYp2S1snPUMmUB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WLOISbrqpTgjqATMuELy+ogf7lE2TFymXnpmYCodimPEJTzW5RCN23uaTgLlY01tXUSk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qBK0tNPEpz0b9YU2DhErdBbW+iIWlLBB9khQRBlA1dZg691WZYu9RtT6ioZ5gcmiXZpq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NdyzEWnc3jmW1rzHdn1NeuJeT+DVaZe9w89z9Sz7lcYjV/qYazE4qfUOiXqbzdQU00MS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sK2GqcQXA7j/AARvFQxOi54mmVAplZIMkqBiBfJDPEIPf8Bn+K/5hWP5qGP4ZEDDubjNm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2JAwILO4GNsQErBEp7EF4mqlPIG5dEavg2zKGHK+4lJ2MqLLeEaJTKreYOGDg4lS1VLe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SMvN84mI5WlFwbBrFXDDWweILljxeahlyUVmuuYZSgxRceoFh4oeagwDeheYaYZN4iYV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+ETYAq25VROJUaVgrXRGFMaS4FUkwc3LKlAI6mlKYe3xiWSrBcPiXsZWlZ7IYA4DqVsm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iszEU+GUrFxBAMssNLgtLqpaVmvEzCGVdcRA2QqmMDjJZTV8BlZci86meJWSJy4MnniK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+vuYNNYqCPQZ3xE5WjlJUDLrA5SNsYK+IL6LOalDS0XGDH5SJtX8XWo4VFE87hhZiMnm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EqJ8QlSpVxiZmKeLZqLYHMWIbMVDl7lXxAGpmhXMhkxLO9G9blQBziJfk5mE/XMyG7Kq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RTL4fqDrxF5Z5IJR53MVovmWUYwcRr1Mlmb8TGLB9ThTKfmY4hY2TbmOoZ5wQEu5Uw5Cu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3OJhm+ILqMVdXqBo1iAu3F3KYU43GnOZ8/5g4b9xy+ZV8YjhIYpghnNOvU/zD/ibdxP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74/g4StOWK0CfEPmgvWIeoZagDOLz7jF0YI7RNTM2HjqZOCcMQLAXGoLvV5j95dLGiln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BtmhS7ujqBIURqHy1iBRjB+4GHqVQkCCBVy5POoeAjCvQyShdhNp3LwsU30wyAGq2QUs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fuH48w6aECAavXXMrQYebIqecgQ0paEYTpLPEtTcGyMX3DKEA7HmNhCguE8BVWuCMCFsC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Am6ETEVFLCAKROC4OA8EvfqJW2p71uWWHPE5zuFVdQvFbm/dz+pdOo4QcFS/cK+pj+vU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oajrxH+Of8ytXBNTmpr3L7YsyblVwgQxNz3fqcYlZgfcpgFvk/hqVcqVcq2UOohSYYno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nH/yQcTTEOFZm5DU1Xc7+ZvjccjC0a1MOcSgisM16GolgVRxAR4uoVVcpArH/wAqZHXl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dyk3Ni4lyJoftFIrk08eYayKFvcs20Y60TMyyGGJbgPCAJpO8YmAaOcEEbX2SjNBwxTQ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Uzoi62PjEsQK+bl/UUeYv2uiFiXpllk3aEH3xyri+GH1sl7T55luBaD0B5lB1AaUM15l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oBMXiUArIx8ZCLbCicnHUTZbxlgWgq88QZyz5gGXdXLCty6jA+YOZp9MNlwFEPEqquo7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olYYBu5nK0vPmAHDO4OBCxfLFtx3Nku6ifMf8yrbhoX1AMclE7p4mIWaODfqatEvDK6Y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UxU4jc8TFQaiKPmXNe46u4ZlTwIEq4MSqQhvLKHMdUx8x2nG4IimMxGmU0mlYbnVTBSkx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vI+0qitERa7PUzLhuDcSnhg09upllyGxi87/AIpzFO4lsHBFa3mVv/MGrn7mPUdwui6j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UZtWI+4U9wz5dx/qeP4DdE4jWGFI6S4jcdR4j8w9pMF17hnUQlEsgu/c5rXibw5JnvMd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wnIS2/xHARdFPmMKMPBzFphPceT9zODfMZFomIipg67lvShjxHKleKmZkP8AEdUqe4Wv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ZVfiLQA5OYwxfuqiDa1TDEquFxA4aPEwCvOJgUSHLhf5lwVq5VTA1U5Qe2zy9xmug/EG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JitogyX7VBU9MuPaFYF5aR0aqBJwpuUKni5xTGDfghKtKY9RYDa3MYDlo3N8NqNzMNpo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NTfZO3KuXTuXe9S/kSIO/uNCEYM23OEC1WQ3F7hlRqXqoPv4hkvmGfJB5jf4nHuGo5q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7l+7uY+dTRnMDNTHcTOUyxA4xMCKc/wDxTDGWBUP4cw/E6gQOyEr+KlQMTnVwsP5CV/G0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mZPaZrWrn1xYbgzEzNcTB/uIICmrg02WxxFfh5mUVfRzM4oCZJYu/UTb5e4ipvNupk1a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xUD0pUu6HqPcOKxWiMUsussGQzTAiwBjJmX5FF3DRgVmVtl9sALFarMsWi7cZmRUzxe4C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h5K0BEpG0WWGawEy2K3iI6zgDXxABazkHghobDORlMbpgJtUmh7eo2C2VcrTle+o96tY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PF9xtizmvMoAzTWpkywSwALIaBVEzKs8cywrze5gMwZSkrTNe4wmLsxDacFqNeLUjV5d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gIldQCxdpKUM6fb/AIllZVyqVdVExpq2uF3+Y4LK36h0WrKncsEAr7OX9w0gxyXmPucQ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Zvcx3LxB7l7Y/wC8pW/qIUpm0IwGo3K8Y/hHpiuZWSJRiGrx7ldQLUAFdU3AVGAVeZSX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ioN2Wt1/cETfq9wjxcFrB0ZA6TMGqS/DMrZQvUERYGF5qWqASisw5TGJonPVRbzOfHmK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L6snipriVnHzOO4znn+Bg+YQ9+YkRSiZmgaxOb11GsjPZG+Nx1P7nbLYaJlAuiOznG4DS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/hic8JNniWViLuIvruCw4Jd0pjm02TMbMMrJ5xAKzMrHqsQSw3XEPwi8QxjWGX2KBldv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JUXVe4TSUYO4LYVRddQ2Ap2slnC3eOZVlXBwgNczJL5zCyNuPOJo38ZmHBRa9TiBGCbB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HbSoIW/auC4rorzmBLU5aHmFLIr9eYQoFHEswLbJpC9kx5chFS8kIBwNRLYGRXN7gk4h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1ANYgPAzeYIby5m/gbB3PUVUu+SDZcugpqXmbrL/AIl3aHDDGsPcvmsDVz5uPv7htOYY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XqBu9Q/ErqXK82RxxxLXKfU5zPmD/wAxPWIhynxCBAut4mk+iaYzA5dypVyq/k/ioSob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/wA/Mev44fw7zB+5laaFsOUr9pkKhqCx6mIHv+MGijDEaF7XmWtw155iQH4ljs2l4lS6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ylQVKVzqDQ2ajcCaLiCytqNnpmN2xw5gVhm8ZjY4EdQtKaxMUEr4zFlwQU0ca7hUM5Oo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HmaoH2RGdQdkaicGlgc8+SJbBfVRAAZrUoaUIqy1otzEpnJ4MT8ItK3lPuAjb7Yc7LiNr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l46gOBsZ9SwOLm2MzDfRVOogKS2E1zM1mvylSg5hpUrqBqLwWPg4l2mTO5cBpBzonINA9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5AzUDQ2LGNlGuIymSl/L/pKgKC3i39I+DY0kFNcNYlFuAs6VsVrq4q9QkbyZiy6g6ZeP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stzfM8GKZ5ZjdlxXjE3l3jUXuX8QetXHVbiRxE3jEXE7rcVXLoviNQHSGAKqFQrD3iOc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TBVtZq+JQ5bPq2BDMO86lBX2xUk4M1LRhHZnrUWFv5iq5vTc5VLu4t+5jFxOv5rv8weI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EN9zW5txn+NkHO5kW9QcR2W48S2jGeO4FubJms1UDhxMG/uWUpr3A8Ssc3Djd8QNXzFXe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XzGuLojm6qKrGELeCNrtzBxuJPMLLR1BpWz8ykvkwWxMRW11cBU1fl5mAF5ar3KTGc8s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DbuBY0GnMaECo6IJRuWVqdRHCO4M7dwlUtMDMyqpfDAgVK08wEV5WKUFj4hOZkDuVG2s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cM1UP4IY1g1DRtB73HZvL7j0qacdx0UtslgWUaqUAODETTKn2nyuP/vUJUbAfqK0Z2A5I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AP8AcuEroezuEotSuiIa6agVOLa9xmt0QX4jt2HLB8zUECpecQzL0wcG/MX/ANl5vmXy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4NN3iX2y0eAlqcqlvmX5YuO4NtK+ogTN3zOJWZxgmjnEqJMcYMsIVqpajtjDmUJHO/45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/gMfwalZvM5alfya/jj+AojCEZUDP8NkVLcZWaEGUPxZiku/8T8M2Ez3L9RvkdaJgbO0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+aqsSo233LcA1dEriLMYOYmcZMNTYByQPCgcIBMWvO4zapUaYRKHY4IJgqveIBNWYMmJW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4oNeuoFA4HnqUgZbio1mWoJ89xHjL+oG7bmyi/UzbIKbhhVcC7H/ADCnK3G6C6+Js68R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yhRKK4iKGooXGLIBu8+4aJVWfiZhw3UTGAa3F89T3ETZVvmMlCgJdtTETjg4xBbgCtS+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CUEGsVDFkAi1kiFcLdnvB9yql3Wb49RWcLiaUGbh2fgnrKaz9RahZC3M3PcXEde5dPMW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Ajc1/iZTOYxgy5c2jQnmTf3LICsy/ggVaUCdwmK3M9aZyMeYjV+ZRZ51FTSmpcllZj9+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iCcEE7zxKDR9xcWqf3LEDHMQvAEcqr5l7yRo9S6ePc7/AKnGJs/udkw2nqP3cfUd1He8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nHmZtX5jqFkPzOKimEG3up+p/eu4m03LuyWjFbjFTl6Y6xrj+MtJnxErcxUrK1idUXFTa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WD9oOAFERjxONRNQYLzuJBdvmBoDZK0AppR1BEvBAoRvNSwoAJW4TDDEqbwxpjlYNtUO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OWXfawslUsDN+fEvh9nMp+evEU3RzcKGArEWVVTxhiET2lj4Cqi7sHEdG8pYuVn1KCxS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LyHZlKlJow3mNmeoathQ9txFkUnbxAEXZTipkZHhL0c7uOlsgVD/cHPGKuAo4LJ8w1OFt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DT8wyDxxBx8wp0cznuFdw9kO3/2e4vEVkNX8S7hrDiXmXmB1Btpm3GouJbyQyp8y/q5u8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5gz/AFA3rX/wE4lgT9Qx5iNfwOZjEcRhDE3PiH8G/wCagRv+eTEGPDBqQXnx/AYfUYcw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ohSGfxFKpRyhEuQ5jMLM8StWhtzx6nmDMtDKu+oUAtp01GxBHLLmaTvxC2vl3FQzF3Vxv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UoDbENUFHEbGrqVObe+4qApM5itrfUaQgvV9QWFM9+Js77mw37jcK5vuXClS4l71dR3hg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nBzxKorMQNfUPL3ipm956qNo1i+JpYLjU3TYzMgRLhptPzBU5EyZeAiu6c9QIDkHuCOF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zKBme0iWQvAeZRZQEt0eYl5C1pwF/iFyIj+yOdkdHmDKNrYRhEA+iOqXsmXdFe6rRjU9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J667jWVriHr/AKRH+KarUT5Jg+ZmONkY/wAlckqJkMAAGCOIvcWVj3NfwxVbzFiRhzB9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E7h6EFoO4BAscykwo5icQ10RAlHA9S0Ky6DmB0UAbajMFcN9w8d3cCuTFUTB3KJvzHZ+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ACIXxFxmKzxDLWJ5bg25l60/xgNZhrlZ3ouLoS7lazzBrL5jhyfcw2j2heevUTDmjxFs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6l99cwN5K6n2g2DmHmX4J76lsYG+Op746lttYXBLHWHfiOoAt8RnKYcRnVf6i+BqDS3f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1Rb5hRtcwGWw3G4ovzDAOeupSzrqZiPiB2zMvVVxqGyX0wiJQ7leaIuMcckC/PbLCWy2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DpMQhLhyQBeFxiCHKLKAacnMbXLi/f8ACpK0WovbFYaLFS1gGFsUQ2c2tRJb01mUurB8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sRfT9zMVCHXmFjY5z3iLolsi0HIS2PAziXStjcsLFleccx5HKk8XTCUshPiYuGosZ1Ck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68RcRVKz8RLqGMcxy8bIOLrMGXPu4vl9QhRxieW5Zf7nXEsZbPwXMONG4JE11NVwLWp6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fic4/jf8H8P8H8EdZhifuGzEr/4qJKxEnLuOSK6w0QruouB4ilvEIAGpZHnqI0NXqArRj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g8IQVGyi3LpMt1m/EOjBgTkBdRFevHmb2RyNvMbKwItV1N65qCx3e+4rRtgMLXxCYYz4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VZUrNrZxUWgxVjO2UtrsrGbhdllMdtF1ee8xEDlc3BQ2GpUrL4gsUT3AoKBeGYUe/uWW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pWds6s+5eMnzLsNkYQFzoSov3xURZoZhHZuJpBo2RGjywxPQpmiIAq3xMGtOoKsqqJeg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reyBA20KOLluwqC+YCT/AKJZarkJW8AMwHJVdviNU7P5Wv1CY0KHFHExYq+Izc8ibx0Vf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gL/uN1FxecQpCn3MDqUeoniJNR14isNxP/ig0x1xFZn4m4AtmLD1lExmKKTUo7a5lhZuP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8pU0GIwmalkAwVuUBNmSGhejwxXUO11AWFumNRpaeKa8S9krdpWB0IxWDDiYLiq4uXN4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UeM0M3zmBeWbpuI9MPvywzw4i3+Y7w/EbxRriLbYbgfM5PxHWHOZfm47IZ4uGGd+NRMu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tLd7KiZqHPP8AUx/HID7n+Z7zOs8wWN5jkqtcwMxKiXXUSh55mBni4WFGOpjUYo+4AFPP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wzpg2WkGsUaSYiuC1QGeIVxdZxCcOXMFEWj3HFB+qXmS/xNHL3LbumGQXHACuISUg0RWB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Aym6lnGDVS8IwjWGghXjF8Ql0WId4hFL1Ira3eU8Qo11aqQBRwR2gand3DCaJgGlVqGh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34hsWOAvuW0cALdlS3SRuFa5KqMEiN31LJdPzOZPFsO4qywFXxDOAso+pdy9xlnDcvEuq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Y5ZbRjO4Ns9s33NotlxPD3NHUPxCnqWaM+Z51NnWZfwg9dfUKrD+ZeLxiJfcoCqrUDqZ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f4PMvOZomesziW4h/AQ3/HH8H81D+LqbmKll5lBxEtrERKoYruNJ+YNVl0mETUfme6lW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VM9LEmHL3E3OlCkOaOY1gYr2Y38zMl2uUVxNfHN5HuX4VUiTWBVZebhyInfuYBgjmXCy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2qgeOYATNuTBgzs4lAgBL11LqqoNIjWfaWs7rcHQXZ2QiYT1LsxXol2KA7Khq4GkiG5ou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UxDkyYuaW7YFjmAfRMOQr5mGRINimZE0+IYvNrwxUWlftHIoa/EV24hZBbsuE8j/ceNVXU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KqOHCiN0cMNFuMCwzGstq6gTJk3cpWT47hHWo1FI2gRhBeH24lbZZRmGSsNlxzCUcNVA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PvD9QOtLa9wXZePiVBSsEzLqx8hcQHwxMz3FjH3AzcvJBi3DviBag3EvCsiWwFEC3UBW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aZwPf8XiE39RZ8wpgZimC20SNoAlkuRoUV2z+qcCgxu+5hhjOLxKz5l9MsSuMQW7qpU2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xom0w7xA3pVj9sUW3nZK+nB8xqQEGKdAKsckC8DZx3BSB5qDu5deSXqviXdY8Mw9SiazL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SQ1Y41U438TwvxHZX5juGzzEAu1ddSsYup835iUCwb6Z4iB58kESsDLP/YrV/cMlbi3f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VS+I6eQlV/mcTXM3mDM55h5cR2s3CWbbDERWRWrhlCvGYHRj3AB43AapH3LgY1EKmGZV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UAUfdwq321o8SnurjuahhzAGV+pdi/UAtaiamjllUbs5uY2aOLNw2hlENnVYgNcOPMr4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b1iBRdxQDlYXFqWoZUM5ZoOO9Sm2AYZmyy9dSsOnNQKOkmSKOyQlLFlr5jR7YdXLphrF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rHHMUz2reY4UBWy9xQ+BRT3/AOy+opDzZABuxvr+LOG64jL7l0NUS/8AUXzlhBT+4K7W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LKJ5Qjpmfll59xwy/cckXUGNmNTBkMykT2ZXnAcyotG+2VX1G84nP8D4nOJf8Hv+Nfxc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8wK/gDP8EqUXcQ3iB5lg01Fu2o9jNctx5OYpNhXiNvfEt3FZBvC6luxmKmZcpcdy1G+Z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W7+EhYO1rF1Db6/GvhmCRIL09eJkWoQ5uGVwM4NwhFdiZA4zKWfmuZQ0LN9xoChXUoSk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ZfMyrAHzUA3sTMaLZolCoS/pjeKRrVyy5O65g28BsrqPS02aviBjN3vtAWeeCIt4hw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cDop/EFUSnMttq/E2WZduZZW7uCi79v4BglwvjkjWw54IACmCEjy3MK1bL1hVO4DL4jTh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+QOo2dGcniDC3QC8BCsHPKpWrRUB+oNC5DBLhsAg34mgJrq6v/2DdoqsWo43DAzafTHRa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Az4OoFxQFmErRX3DTl1UH4jkiTacZjK7l5mi7i1Gts1LoZdRX8RcBiK2pdRDdUQYGKI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zLHNXGr4gGIgJXwhAlXzctAYFu5kYdJkZUOoNICEcvxGi9oDlL8xKYYDWEgJax51M51+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RqcmitQGmr2Z1KdNxBHCOMwUicHzMQjd8VLCO8xw1qotHEutY4iRUzcsQt/EMsCHcbyu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jj31BR8S0X+5arScniXfuLiuZ8wapj/DFSQeLzv+AyzjzLrj4hov/wBhrE4YAofEBWgZ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Ynvc7VqbVrupXmUWQNKRDgZzLtty5rRMs5rMYgr7lgNvLFYhbMFwjgGGMRRtTtEwab1B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E4SCgqb3KYCg4jyAPcvQuYEplwQGPLLZQHedw0FUcTFtjn1HuA6IkF4KVDKLVgYzTLMF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YcEeBOLuKm7IsFmzBmDF8vUPNTWIHKeXmEI0N+oFAyhnnMu6GWLQM5jG8XYdMqhdJqDr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niCKmSXRsqMLUMBeoWqZt3C0GDV1D+5mty4q1Pj8ykbgee4jTPmWrh9rMVTHPxMf6IZa2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P8dKxL4dxUL4mBsy+IfqYzuH8G8Q+WfifmM6nVwI47/h3/mEJ6huc/8AwFwgBllFgmyv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+Z4vE22vggxqIod5llHZKF0wsXGWaMtxULFcx4bIBVnE6HHEAXiW05DV8JhgBwHTqWEbt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D3AEU9oNscW0Ngha4F57g0U75uGXtlnarxKpbtpr4jyrN01ChGqXzANrXqo0Lc7xLfgL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nGIm7eYgJSqmVDHnuGkBAXpSce46NmdFxVZ9WQwCV0QlIjnzKhepWTmZVW+5QAiLODC0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pg5uJBRRAAs33AYZmRg+YxmEVKNLYSwnml9xowFucxoAHMVrIrUHVaoIabXXEDCzeYxt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xLVpf1KE5qDepvCZfahOInpzLBOk/ErhhsJY0+Za7NPyR4sm3fUW/a/8Rz0zLUSMTESZ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vuViV+ZgJXw4la7ZX8MC5UDxcFMlE1j8RzcrFzTBfYivdo1wx2qNFbe4L2YCsxMgHJqF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ANbjyLcGO3PMzi1ZfMVGsEYTTyxM2C8Q22tzxAdAyr3mHmChdhPMaBwrtpiIhSB7j9Qm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zQF+YOv7hByfmOm8y88UQ2u5Vm6rmPN1LE/1K9zbqVbmdHiJ6qOJWdTbBjxxKOeYPf3G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e4thmRnHmOmsMNMVW6i4Kw9zjn3Kovub3RfU2nnqN/cf1BuCvEL1RQta65lFWuLqCduH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XaRy3b3EAddyyEvhJWyjhCWYXi+u4wGCioVK0kF6E21LGjUUQ5dygVU8zRB7TBo0xUpo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qL1+ZlUC9TVVUskrzBxmznLDxdZuJFmyAHisMdPDCAC7YTZruZjsZYwYtG5iLbFQHLpf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dl+YBIouUFfmXSXH6ReoJu8SuJXL3OjUdYv3AsQQdwtqZVuGHqWXB8xdbl53Ga45n0QW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5nhh7i9VUvzOkcQ1L5I4GrtgkYhj+PM4hzAphQPf8OT1D+DLN/wAEYZf6/kO/4JfcCGxi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qa4lwo8r8RanAnGeorojbFp+5d6lr1iLbXPc60hfEPBEgmLlRqv3KgqXB4MRPONDD1qXc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ztnNRPBIgprmGqRzfGJQ9hn3MALQvxNlnFMA4sXedShu78QNi97xmKUtUwNbhlAY9TIF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1NN473KhDnrcePLycxxVT83Ggqst0zdBOrlYswgbCIHnUtC11jELplnPPmC0BjqNvvRiB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eY0qvxHd0euI7FN/SOAx/uFC1ZnuLZjxHNYobZg2auXAc9OYRVzQ+YqsFxi+0jBl7gOZ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BIqBfcYlKKvVERopyMbzMuZBT4IVkD7wtfqYlnz5alKhm8QhAstgjpV1uNXoFRlu8nxL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tlhVRPEDOCVziaRdsBYm05leHxEKpOdzT/AwPnmVPiVszU8hYqquvBL8wU+BPh3DTTaH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DrXXD4gh0rWrjiCLWuGYsZa5IaVgu6zMQucSFLdLf1MzpYMRWIE6XLj3Cwd7xKp9/mLJ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1oW69Qe0Thgdqj1X4jFp94fEsnESlXmCulNZdc81FdWJBU2QWorM8Tni4OP7nNV9TSn0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PnqFWYx7heFhMG3EQ+My5L5c1Mile5ddSrStfuN3BwjmsR+cR3xifXzEM4qZLrbufmHT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cSAvBiZque4w1dHE1O0RG2qoldHSmo8BmICjUS4eSYTiTQtqjX207/EyLzx6gAub4l9H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BKlTsi+yh14gmn+UbuOYGWVqTB3ADvfUW0fcFrf3HDtLhVrKz8iuVA5OO5cEVYYiiizVy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oi0oaCHYqmtyydBvuKrhSBLqglXjNEYEbRlim3bzHwBBYDXMMgS8QOpUGq8S91LU/mvQ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bmuIYf1B8y6cwSc32Qev4XjEw+JSG5dsMeJeOJbcG4tQfOIlkZpXqGnUPxP3M1x/O3+C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f7iS4f8AxcwYizqXNsoo0TsNy5e+MTIi5l/6lM9RO8eSWopv1Gs7s/MEp4axLBuuFdzT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XfEqB0wjDfRHd8+e42s6QwlWrlGwXEBQALMI6IAoCqDD0qItom/8QuXUGisrSRYNqcn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AuiJeo2fBAWTDu6mCm9RWlF+pk8OIJRbutXLAtVdVKrg0LB5lrNV5lgbuFAqnFEW83+p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/wBRUvFFn4RFtdOYUjuv3K7lnbGYrBFqs6PueXUKNhd8TK/zAtcYg0/IxGlUDmu5c1mT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LkcQUC7qUEvcq0/uc8bc8QozFpZYWwPMTYA9RDW9EFZOESSgrRx3MO4x4nIQCoti/zKU1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al+IRVoXpX6lbQW4dm5Whi/1N4KSjLi7riuYT21JY6+oFVQdS3sG91iYfW+GGBOdSrlW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4nE1xcuDv+DiL5nMusL6amJ6YOcziyXWp+EUGFbbmEw5lYCButIh8oE4fEehZB1ctqtV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q85ltQfJBBQfLAE4bDmKlrU46uXzRTKdr8Sh5mlAEoRVA5mOD4mikeGpgEy6iTBZ0xsE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qVVmYNXa5SNNy/EQNMRoqofqYd46i1pGvEv1fU9Y+Jgfr+BN/iG6a/g+5nSdy8HfEvczW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A3L7HdVDxdbh8W7jqv4Wya7q43/3EweKeJuPli7viC1TnuIKO4tjDmObhjPMQmbqLAv1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YxfuVk1QvzMs+IhodEMutGrwQDAodSigVHYN3KVmGFQPmUW2a7hKNvqpQm0BxxzC/oiJ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Ctsqqi2oLVTD5jUQF1UFrXEDgc7ZmjYXC6aQuApaXiEqXRKxwlwtP9QCGA7hMw4Ijg6a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/MHNQqWCzQoLm9wdcQP+7h+43wz5/gu4Z1glzn8S/UuDmDZiEZfmDafcELxBrU17gide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+4nJMvghCGAFfwZGbn5mZzGNw8y+/wCP3D+CH/VAgfiZhGh1KvcECttb3qKy28xwqd/u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Mua1LVe43zqLS17iEf8AhA0hhIy6hxqAbAGBmG8U6nMw8XGU0O5Y20NwuSgcRGxTW5Vu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6leTQW3jzBNaBMNbRlU4PKUVFCzJ3CMaD66iKLtKcO31Ek23+Yjpp8wIVdnD1GkavMu3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ej5gQggoHnUunG9ShlhHfMq05t+Zc0HzC6GHjuKh7C69RLea4IHHJK84moWL3UU4UHmb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yZ53LADXc0GoEGwFv5lnhLxSGXUApzcfwCbZGGDRRIR1kzU2EJEjBq5nVQlznQXmYz1a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Je3FQAdH4lKrBbQ9ygtejRfH4ghANda1MJkdpHRlsBi/+Ic3eGsdJ3/qEi3NlV+IOOwT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F+j9xFCzVn1CA3Jhve4wa9UmRjocXiZtsagF4vMdsd4gt/zKGIcxjDt9y8S8/wAVPXEy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bWYp/BXXzL1y1CDKZL1cpNdLvqFywqkQqGQ3zOWzV8QKUV3Kwjh6RkznCQy6uiZXHL6mV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IJkGGf8AnzKA95gd9H4lCEMu+zniLLLz7g6RbbKU81Ep/wBTlzUVa3B7cOBm8cyucV5Y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X1Nt+PUKvG45qi/c54zHa4E4XZV8y+muota3Usa6uUow3xOsfE9z9R0a1Fxi42bg9ZgF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9zCoYDqX47iUs0xDY50wp7xJ2OYFOCm4wy08Slc6jBQq9TBK1VoqUKO6ywFRbaxYbp5jb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QX2RBVgJc+IpQL7CCOKUl5PEPMTUYTuo4hBjCM8IKbumsEQrKflEV3iobjRKDNkdl8TE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mUr4QI7bVthOBiDHBqg3PIRuNUuluXUbb8ysZYSyb3C4N3TMqBe4PU6h4zBsqL5Gej4m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CDjcutuIcJf/AFQ9IO4d8Tl5hlxKw8FTjcvqb5U9Qs0uEe/3Lwuh6gp/gZoxPX8fiGJf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/g2QJeYeZdROann9EVVnMR2XPUGjOyNHBcHlRAVTjuDQZb7i63FirqWXFLvIy3FL8Mpo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+2Wst25zF0nmKzZjcquStPMKoXXF8wy7OafEodvmZQDQMsY1juXJWeXUVmWKylABtglh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7WQVJ06gBi87PEGuc8xy+fENVpWPUAzRbLiqJwQpG8dQBWyupqYKbqWA0hFChUIhlAJ1A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7riVZF5C8stkGWl9nUKF9Zi2M71GqLLrErFF3siWuk3qaPHuATPcWvjPibZD71H2YYja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4jrfEPPmAFeGPQMmWeZgk2yO5UFulH4isbaFhrulqYKtuBQ7CuCWTbQv1Dbj4BwPM47mF7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jom7YjSKbLkwgrowp6V9Q4RyBb8EQE01sjEqMq6Y6Ft1PjiGDSywXkhPQYfCXF1+auc4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FMXTGusxy+ep1EhzncfxOCXB6n7nqGfUuWT4iwhb+YjjmWuIre8SgdxVpWI7XZioTFMy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iubZXqaNy3EIr88QdAbhCmw5g6FV3S3FEHJLqDRTQ+owcOO4G7B1BV3kqcNdRbl1/icr2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A15mlXLGMniV8ncDd9TDeLnEEH9otLRtqWvrbBsibBcxDu3mXZnifVbYYxLJcErGfMwg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lYPjcFaIsOn4hRmLknBzzDxhXUsTxBvOKhxVXPXDOcpuVVbjrPOI/3Ex6meXcPzHcu5e3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UFZzNYG3tlUXjmFWpbXEZefqVwBUr4kv/wAQsSPLcApwECnSFwOX6m18cTQfUDg1fENU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pZAohMrXK5boaOSIyBOosiW93BE6xjMd9C7SVB3sZkZHGpgIVbhZVa21zDQ3q2VaYkxo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ar1DdLy+JSGF1KRrkl4xVMq1xKFuhLzKS3zExiBfP4gVnNRSepzW9/xxjcd4Y7qbfMTh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fzNquGEwgrkahAwX2yytRyVxNtan1F5YzEVgCfSbYmY7IXBhrx/8ADOmGsMP4ZWIeIsqJ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jLt4qLqK3FWxZxUrhlxZdLLtMyhzvVTFFsIWapruZB58wEKPxFLw44lSyzplmi9MAGmV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wRZg5vmVhb8iO9QyLBB2oNW/MMVJ5eCFoRZ2mEK+iXjuM0TO4KwopPAveJeeuJR0Eb7l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tH6IOeESmAZFYOZgw+SWtY+oOatSMra9dzMRscQI7pTUaarXDFpKxu73NIpXG6jvznqa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qIc2UmI5Dhh9sAs7jgaTNvi5xN5zNtuogKPmDNkCXHWorCrqDOeYKfMExGwf8FsImy9x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3CYKstXuEBTWwLv+ozUmeakrNOgHzxEUOLnZXTGAbRJ3EMiugCmOjXQx5SohlcmtHP3Ci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EpFAggfWJYjDkRsxfqVFZQIDAf3L0gu7xiU2UcdAupXNauLIsoemZALcqS2Ydt4uWGod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afU/62OIxmkTc05uXBnxHUfhUWJrxH7S5mUs0/cS1i2GJm6JdWm6qZp2r0ZhTjeg+5gf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VaYQsGl5uolFToxsMr6jtCxXHMReFxD09ThLbxAhSJUxTnN1Ku6IirnDmBTAL5jxVeZQ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WtN1iorh6+IAJdqo48xPiHguNlYriuYotbNRU4+ZQmOYeEDWZdPmDYcEfT3/AAOTuVVZ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H+Zz71D1VRcla7j4fmKjdQy2NHTLqswc415lvmOyJDebrqN08HEXdag43HedauFBjCfm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DBiGwMc5lo3xKQ0oEtiP1ABbvpEbqiUIsVk8xMNnqGC7jzLOYllVFzovmUuLPJArQXAy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MwzKJho9QAWHYQEkBLV/uVuknfccUDJj1MMVs1CVVIViFjMVs7gwXOJjYxHjKFkJoVug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tTcVd3FM20eoPj2yhefMqAaRTiXOFVMms+IAyKsKNLX4igu6dMVpBxxLzrMOP3D+CfMv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R8ww+I6KnpltWy+88y65i3mGV8s9vqD1LvzL2+YV8S/LF0vEvO5YV+4+IqPj+LnETOI/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rGeYfwg8SxYsPhEe4C5xLABP3H6lBgl/UeZRkjAox5lo/wBsouB+ICFWx3WSVD6SOtwp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WqcxWsO5WOPuOQYRKGiXV1mUMD9TbJqs3USbShox6mAtlzKAmX8hKSwAs4PNQTF+CFBn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DYqVSH1BsG8tzs30nMKMtNQJaHDmUWgC3Nvcec3W0JYE/MelhvDeoyC78XLwpExhgt3Q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28HU22quoWnIQzQ79zyoYUclS13RDBZeJUFWPZyRWLvxFQ3R+o3kVhdylsofET0+CFAG3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xiAw0nFR3bD7g4CsGxYeW0Kiq3ms7jMzGCkcodEDisooSssv9xgJdKtMMPaixekbUD0c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rRKoDCDkisMvgG4SKcgI/MaQW7JssluhBxXDXqPZuRCAcuYQsQGNX2X1AsXgL7cmAqBl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/wAqUU5QPiYrYLvUG5dX3BbdaHiHhXVtMzpubPEMU1qIPfUTzuVEi6Jn/EGmks1LKtnV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83EqrgqZiSpdHuO4nxKKpMznYvmMRQLp4hmKM/MrJcIeO4+3DLEDRsw7lnjjb1HOcl56l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z3phnJtUUS8kSmsQtaH1Gy2uNS0eYF5Nu4xd2eZp31G+a+Zf3PtRuCzTA8zpTld7gwK+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NGBTGr6lqFIzcqY/dRkzisZgLwKQo0/Eu7PqUidSx3+8QePxL7xxHxzqPK/Us2ANys5x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IPx1DJriG+sS+e5ebfxDVT91zxHPdeeJlbj1DUW61Lw8sNkw29RElYI+PUIN6gNzXmFY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b5xcbdav3MNgOZjBjuKo+02yweZXI+CopS1KlCWXOHnxBYav8QRpZ5mlzu40u8RO4Q01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vDAXSawxFYkNLht0OOWFVMirlQoi8dw2iAFZzBvQdQPhW7iCU3nxG629wTZZ8y/+uD5m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Bs8+O4PlLFBlSxz1FoOeog0xdtTqeluXnNH8Wwc7h59R8y/cPv8Ag+2fGeZXRzKYOaTE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R9w8f4XA7AqlEFSpORIUuyJ4nuV4IE4h/Fy58ws3/Jsv+Go1uaGfcVbllS88RC4MRFoQ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6iKxFZmLVlQMalLZEpOLj2TW5kYG7+5TQPEUOnH4i75vMS6BtwcSw+YjjBmZpLJGwLKTq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WXdy7fio3/6ZnieHK1ACGxVNxd4A4NQ+yFUuLtM8DZGkAFnaGq8dvL68TBfgK1y+9wu6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8RG9A/7MwbDxfcDgY03xE5rdYqVNOccQH8jMLVTga1KrFyzZuUNjn7jwBuq3FVUROL2y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klwreTxDQc/qIaUkGjAfBH0JAXaGIri2MVmGBZd3LN1RjjmUGmjx3BVesahsMarHcNUV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g2Dqol706Zj30ZaICW4bMyovaLOJ4YG1uDhU6ahzuutlJoov13ZmAklyPgiW2WhTq2Ic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eUARxt1lF6v1Fo9UMg7ycVKXg4kg+7jmaIaOP1K4JtB415giiz9Qhhg36lBpxctSnGOb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5n/JJLioLXTEIaauc5J5RxFIrKKm1Mz/ACR3v47jEbiTA39RwzMmWXUXP8XLqN+Y0m8x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h49ItgHaeLliBOWWbotP7mH6LbeKhgGzbORxC2Uuirsas4mCvbVQgKunzEumM6uOFV+J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EzanuCge48v63HEeR+YQBLyHkZg2hutxghSrxBOxyIqvmNOKKnN5iWPJxKSCGWqirv6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a4gqdHTMO5gfn5mzVQdf4lxKeeo2pUWt59THfErG/qd8mrlFYan/AGJdtbY9pb4vpnhd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XMcmCrNTT2VzDPcPx3Hy6uFcNrzEL0JwxNVU9wAFA4iuphZRMGWAC5Z6MTDjMVdqohL5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FRjqqPmKffUC+PVQDRxCFWFRhh/8lzymLipqWrmKcpcrXMWmCy5QRN6uNbstx6vjXmWA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O5QLavEalbVnZnmLouPvULOnOJko3MDV58TMc5nA4JcUMEvQ4DVwZupYc7h5Tc/6/wCM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4bu/4vh/jW/uWVucbhVYnOqnP5lauVUuv9S8Qwczyj2MEqB1glYmD5h+pd7/AIEvUxzZ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G5onk1DogTMqwfidZxLO8xeMVHDuavudli5jhWJ5AngXFVKoqKaxBZbaYcEzKOIPiOGrx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iyG3HjUCbb7gIWOdMba3xDMVZUwBq/7mJSV7InfPcwUJd9wybbzLQ2K0criBgwxWfiVu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R8LmawjilfcdsosYnjHIszeBlTBuvMIG6eb7hyc8R77d/EsAqyVRrb3qFFiUiKwY3At4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qVNy6Ss81Da2s8dy7zrqW8F0TC69wpc/Vbg3WMXLvg6j1mCruhhjBvje49Idme4ZLD3N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wvm/8TjkYvDaOomzVH3HY5HfUB1AfUQAcxpeUYGA6VToajGRKaCAnuGkRxYL7uEqhoLK9Q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V/V3l/EUlcUrb1DoDfZdR6BiLbtiOlvCi8vOcRM2s5ATJSrKlq/EOWXbrEDFWKxGEYAU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IC3bYL8QlT4TRFAc3RFTQxe51S/UVU5XiXnEpDUMyrLB1Cjw3KDjUS3mIUvMS3zNfxTM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Bcc57jvcuWvqacfiPPjmW+N5lriDxjzOY57s1Fp3CqoZZslU4D/cpgl8dwxqwCHfMxao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Lpaz7lJZcLL4GL3hdkoKA7mLN2cRMNffc5yJYPMs/vHFmo2+GoW+INFOfiCXATTLAxtZ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qVOBnj5gKSeLqG4Y/crBSzzuCm/PVMRaDXM1urgkPMa9Z/EsUMHVS9vLczWbmBjNfmZd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xbDU5/GZ1xBp38y1r1zN7z1mXvLL+ZbL6z1N1Wie/crpm38ZjNl2UyxSp5Rhqi+Id0oD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1cLWr2y2KkB3MUvmIwD5hsiEGqlKvNdVuFMi9SzDjmUVsiDslFrbnxFiwhr4OIXZydQQ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lZWrDqMLBRxUIjkwdTAdfaXBjHMBVbHjqOWyXCtba46i1zrUQx8S70fUQlzDR3DlMzS8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fEODGf3M0aqflL7h0qCv4L+J6/E2bx3OM/qGGLfvm5eN/wADXqNX/qC88eZyXn3NsBi8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YiMASyVCRgBScw1xLxGB4neYs4Jedz/qn1/FY8z1KqccziBUdblAxVCw1iLQv4j3n7jq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oczKgb5idwFZhVxiVnz7mWyo1/7HmLOMsTxXiX0fcRs2XiWo9dT9RWquLqrywVf7jrX3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21Rm/UBevuJcwmTERuOgsdcwSVXqCiWsFSpQpTYLGWUEBwNcVFLhdmo6b+qt9JYoY6uH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2DmVcVQncsbvFS8UlNXfERi69y6GV46qcgc+I3Cg41MtCnNQWmR4qWB/MyAl0/n3F8J1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fctQ4t4iwWIAU7/EYFNsG668ROG2BLu+sG4DsydGYZqwfEt9V+JQDQtZtxA2dTFrUbbL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XUvMELqo7kqzErAKuDdZVYqCjYvqUNfj8EtQ0C+4TvjvAS1ikXPaEIulDQguxQG+2EzQR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OY8pSviLna8w6NqLjuojgN5Qwlcpi6YsCwOKZoZnMJC6+Us7R4ol4FIos+GFTiwuziV+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5TjeZX/s6es1ErmbVqcWVN3+5SXnMz5qP8Vkv6h1Go+ieJcMKXM7ncQlXT9Siqfwo/Ok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odb4guUmGw3EqgORxUTDdJRn5jsKe5SlBUJ0pnXEw9AMVfMQS8dVLsm4kbCohzvuBZgx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omBFryQ5AXqPyZ4hDNLiKqoNS3lhOI0nXNjpBtyZIGEacFRgpUMRMHDiUrjE4ErfEFrY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2ZCvUAoXEXkzTqX1qC8twW7zfUC7PiN3RzDTBzPGql34iyfuM0VaTeVnV5lY5+IlPBWj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Byy7At1Kl7hcmOYME7N/UMbQuVpRTN95c1Fvt7gO9O9S2F+DF7B3TuWC6O1jbUayDxNR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Tg0kRUxxKIA16lqTwVwTL5vzAtNmSYmNbRjkumGBgOndxri12zMJ+sU5W4WPUOyLGtS6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/ES7s5IWF6hcUFGFG2DaAblryE9R7IVohOL5l1UOep9zmHmVv+HnNT/yc1B4+5tp/jnU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xTWJVngTWf4hHBH3icR88ypc5c1cd5moP8Bmcyrx/B/GOr9BCLLmG88RcxfAeZcVa6OI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iX1NhHcfL8S6MKmbyhX5jfh+YhDFPccU5reYgZBh4q9VNdXdVceev1E19BALpzKrP0TQ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dxXvPgldEirUaVYcRBnnlqJIaFXR3BIoxTg8+YsXCsao8SoLudBARV1C7uWFxbF4pgjFB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l3GyuDoIsErXMqzOzHqYIMR81ni5yG/9w0t1mDYpxKhFLdcTRsyyp3XmVXXMwOMHULoq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cfdQpM1usRoZKZa6q6w3FP9MVSCt6H+ocFOZ7eWGSu73AO3jEtpM3y1uZlgr3ApaSrYmF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XmuZgJkIKZkYswMAqwJ8HZL8p3TGYyBRyeoy1Uihcrgi0G4qP3GLHZXDWWAZLGlGFvuo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zBeklCHA7WETeWKGFW6ijIVi5Vaq82wK6gs53xCGQS84gRtF6gvsF1akN17OWXMTacyz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4ii78r5jnSbtliIF7DFaYEtFKzOIB0WHeRlYxHGosVc7M3r+IsmF3xHIk44/xOY+oxff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6i0BEHGyGiqXVvco6+5a+nhll/KJmiBlrPcAbICxCZ8y7JwAblKTioFJrmBsbzEHJL8S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r4dwU0/MBLMfMDKsG4hmteou8FnWogLjxAV8eI1lZerudIYLvcoWI55YkCiaGGHn/McM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MYqF0aDNythuBAgo1xzB/wBRGRz3BoweI/P3cH5YP/jByFeoHWljk83if96j4csdicZn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m7P7jddEHGR9wa1cedcfqOXDXzD0KeKjfKvERGKl52yxZF51AsTHzABc1HFQq9S3NNQV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79zI3XfmAXOzxqMhGjmiXooHmBHzzUHIuUdg5gApMdQgFMxHO2VnqVeRxdTevA1Natm4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zFroOh1DDbb3ncu+Kh0fcTBol3XfUKbc+pRQHmFLH4YKcmYLagfSDzcDs/gQxBsl2fEH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nxOc7ltZlk8wf+Z7l4gx+DEOPcNc35jqVozTE2cxEg2lBAN3y9sNECPv+H8zvzKmKnMuf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Y/8AhYY7bxGz/wAmzxFoxF/8m7T7J+fc1zLOfqdYzHmpfzFv1Gz54mtRM2aebjjqziLT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eV+4tHi8zDr4hRFGJWKOseYlX+osr6lbCurgtSF7xuDaU+Ljq2pih9wiYJ25qoFUGjVI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pScdBv3ELKY7EpVjDNkqaOl7l0lhBWtsDeziDQKteIGlbXqOGjWD3LA0rzAr24qZLui9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iAlLuOhyHtgZ1XbKtUZvnmWVm8zjFpjlLeIY/WSJVgqC4MxDfCxRsvuJgsWG1EsNtxFc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RcLl+w1Apmq3CaS1gb6QsnD8StpVqcj5ihKhI1JTNceZX2u08koC87xU1tkaOoh5Drlg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JWtNKhCtP5g5fcOEA64hWhLk08kp440ltIcr4jGnUUpcncAyLIYuuWEi06YgABXYL/Ma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AvbLiOR4nA/nEuGeNRrUAq4NJyZ1LQNjK9S/VgW2nuYgC/d8wbUNNQbge0VGOsblxYY+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x15ncXuOyopHxUYl+vEpAS4I9XHwxUlYxFMHGvUW+K8bjvT3AZts6gz4iDOHuVAY1XMJ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FoPKYVogk0VrxAzRiJMcKYhuSXnMrRjmvRlV0lzTrRmBcv8AMGVpATDUPg30VEjOHiVc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HhmG3PPULwzvmL2ajdomUL9Q+fIaGKbbvcxdtdwxli3mM74IeNQ0c+YOStTsrPuXQ86S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46mav67jzojuj3F0XiH78S94xPph9zA8HENHTXUsKge4UXmMK7Yd2wIXd3kxGlljfLTa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UENc4g6t/M5ooPcogDTfMIwy1lhDZH4gQaoO4pppz7lJNi99wejHmWF6ItmEJuxV3mOJ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TEhajo5gsLUuIOoOIt61xaxZDa+ZzRq5diQ3srzB2IcDDzUHNZ6sYTRut4l6wqteYBx+N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U9osYOZsg5INbi3BrEu8QwT9xq/HH8DPqecTnM3uDUPnEweDmOnrmc5Zw5nHMVqKLFf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x2S/Mx3/ABf8XPf/AMnn+DUu2ViYKOCm48q3FrLqOg58x3ZiH8mWtTbcUGxpjapUS/BB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dsA575gvYVETAuBvHPEyVYHmUmzbkqUZGO+pas/mJuFlbihLKzFPBKGz8XEoc/PM/wCX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YW/qWUERLusd1KjncMXfmBqC8KCVVxk3fcFYimCAF8d1AQEOzUVK4F8KQiuKVgjH5bly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XGje3nmVXP5ibrCLzHFtOpmuEzqU1ZV83LDV0uY4P8M2xV81F7/LBLF9ErLtfEE2uM6v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XGmR81ONZblFr+tyhUeMcQK3qtkvKFvdEYC5qUF2PqIoJv5gIgdlqqlTXjLjxOdgCNLH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nWWPqcpKoMZbr1F0OEKuWegtaMRNsatdMEI0SqFleIcFFwvMQsA6TdqlaAb1VVHhI3OZ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/BbGy+B/pHblBeZXKB31GzCjHu8z41NDOz7l0qvd3MdqvUAYZ19wuwkQN6zURSxv8xLWx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huC2UqrhiAI2eZY3AMZx4mX+0xWY4cN7lLqL3KlRwbuMufEuiPj8QTNjiIpBeqlUVqum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MWSbjWbp9wabP4mT0mLFOPEa+QXxCGIPDX4nEhzZVMRsGzqPx6/hah1DBN7iMs/PUIde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iJcYpWYpNhXiBQD+5RynojgBFHO5mlTnDkltc20icWm8MtecdRvANRNB0JmV42DOeYi2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mN5XXuDnzLoarVRbiwsTdUdlhmv8AEMe5toPMyuNzn+uZ5nPE7xuY8fMpuou5kDCKwVef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DCYmubIVq6qUG2zUu2S/EvFU1At5nG5iqHV7JbFMkuZSt6YsYPCbFr1cRV+NRpa1eLgA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F93mIKwHmJMZPcdkLm7qIdVuEXHi2JcPKsRP+2LgK1UVXZa8z0VDirhuXZ48QQS4Zyag1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sGIEPDqYiizZuXhzBaw5+oNYmTRuXjkg8XBscFRYqpxcvpxB+4b1UvB9RcdM5Yv3Pawye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XEJmpkxVl9xYo2cStJlM4hvqG7jDeNwnM/NQjL9zC+Y6/jkqMvE1DFUYl4jxMMy3Nxcdz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5dtmCL68S6vGPMdceJYlOCYxmfvcUKzZLzubwqwYT8QL2gzfEOFepVzLeYEa3uUq04q5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igxTwxGbXUdDhcG4FepbYMQtKvuUiCUZy5j0iNJrzK+xOS8wJN4GPsISAYSuH1AjPdPj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aLv2lKg6zK4c08poAobEfDMQu74uZtU9ViYTqaqPFFeXxAO78MTO6+pXsbzPYdxM5K9c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njqBVIq9QyIYb1NvLTVxg+viCgrX9x08mKqzflmisU8XMFVHEorw/uZEDl1ANK2SCGya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OGNQWjnHbATumrY2ypc3M9K21bBxVsLjGs5HUdAtGgmNCXT/AIhR7DoVmOCjBBT/ALjS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xVQzZgJWfcB46LVd+I4RWP0TAcV13ApOv6x8+yhDF+xl+0ZDgXcNv4QPek2pdeYS4A0t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SQMl+7lgN3WLYOKayama4gcw0qUt6Qecpz/uWNX5ysRF3R3HjJCrzgg31q4mYLPFXCcf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1/D+I+Y+o43F+/Uwamab3dRURKh5jxX5nX4jfA+pt7nq3+olZq2EWgFxRDlCALEIjtlZ0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53T8xhJuO5Kl8F6QLk3nGI4pQ+ZUNM6lDqBX6qB4q4lZ29wZIxP+6tIY1pVnP5ibKmM8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LjUWxqo+BoTXmBVUHmAC8pBtA9S7tL7/cLw/MFqtckSsZ7l3eIPK3fMfjErGKqc4wVC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dk2e9/wJgL4lit3MTDq3JuITlZiZg1CN3LYvUHKHzKAoToiroxALO/UFQIEXldRNSuGM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+IlIZeYoESu4qralq402QHsvgqGqArVwBQF9G5oBRl7lgB8xcMbrli6947muHEEyHMvB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+4lyMMKOSTSlbjFPPmUfvKgA3XcOoM80XNJ9Xohn/UG2bI6wXE9y8EGbfMyWm2XbD2QO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4zLx5nqHOdQpqVuXnG9T/P3GC1nEUecz5ZWDggqsYJ8x3CLU+Yw/g9zxuH8GowgZhMp5m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Rgai8XLpc55r+F45g3iP48Qu8aZqXjE0Gi5VcJPLFzpGBYVPXPiXPCAAwlFW0zbLVHL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XFYfDFaJ9Ra3UAcr4qOYUNieorsPZL6gVA0wEWkFVi3tfqU1CBRwnETwblJt6IqElxcw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yF7iTFhV3H7cbwRilrwBguWRBSF8B4gAbGtsu50JXj9SipSuiFmjPMEYPCLb/wAS7pfz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DRdf3LpSkVQx4hfaxgD/AOwdYa5uC2snvcQsvWsEcbsF9x4N67Ii2z3bhIB4LB7ioLaD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jVECUVHZ5lzdD8suE0HMtl4LeJcilYgUFsvAsJ/ZFSMA5zslqCAz8eYzQGWevMsWn6MZ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BlKtilZlCppezKxHiBlgl/rzFk0FBIc2/dDmFGJo+Y4QbTcG3GjnxMUGwe2XuAUcRFjrx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47m/MqC3zDWyj9Q2UCJk04ZLgKFLrU5HcNVw5piih+4Y0F6qBW1qgANmoYaZ+ZkXeYjTf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koWmEvFkx8epc4nqJmuYj1UTNw24zHTGwNBwNwirGl36TXidrmCM3wy7coYuXYdTbGod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i5uYt/cUvSzKkouIV0Wqkdx6ranEw+X6mDiYbxHK2MQgxaX3CbNdxLGMGsfdxOTcebMM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yqLS9xq2Y7x+4JpVV3KoWxlm17nGtRpPfMs5NkroUDMQtapxOU6l44qXvzifkxcmOYpe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8yxRm4YPHMCm6L8w86rxMJ6hs5i4zphXFY/Ex4hWpaLFdZhNKyHHEsphsWCRRzlMZmWGs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tEKaB63GxRHm1gU0Pc4MLccxRge+oo6V9QcJPEK4Rus5WJPKdwMopFIxfVHXanuIU2Kj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aXvRBPf8bbhWLwTqrzDEo+UN5hlDHyShzXuXNpplVTWYPiGzj5lbhzmahftll1debg+gl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EMRe8wa1Lwwc44YP1UySlbikKTG4t+OcTG74g5jr+p8Rv/ZMC7l8zvWcys1dfw4xO4eY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px5n9M7h+Zc4jv3FUJqOo6PMu+Izf1FbvzAUBFdYuG4sHGY0Wi3VM/aVaQuVxzLH/csd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rmJyW9EDpx3G/wDycLq/1Kvd64g7YlgfxK1DTe7no+4m/wAz8RHjfGJk0EbGs3WYWWDF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aNpqjdTOpk67gbAXO1mC4OVZWuobU48QGNtXg+Y4mgx8115lLaQU5ZWMTGWqz226haXcG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nO4FtgVLKO+9ysS279xstea5cEDzetzkFl/Ewc3dZiKNrHBQ/wCphxmXiuPMyFzOwV8T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4wSm2eKvUEspMPMe9+e4U6Y+yYYY9GpsYGwl0RZmuJaFVdvLEVCzo/3N4tumKBKHuoq2a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LNqYIrRtXiAV34GWFgu02aYjmqwQD43hPUDcaowhsDlWN1iCWoSenlLq+GdKUhPABGNQ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LXURa2q244oKomfUN9QkQjg68T/aaq6qbi83GjAXfFbiGgxwTMwCDvz1G1W4dAUOUrEG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4W5eoqkfiPrDdypjuYXQzfmDNzExXnuCrWohc5dfMcZHMVa1MVqLEzdhv3MjXgL+CC7Rb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i3bcd53LrZHVRL8ss5aXXxECnVQNRRm11NcENku6NZXxBuHXGZ85LQSO+o6oR6mmnHJK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uEQNOY2X3FLZRjcRfQjqSXpgJWvEwsyl/ZEE8Xc2xdSwFPyqfD5JdFDc3jiuZaqaHNw0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JTKkxn9RdVfmD59wc+Jqr3ByVvPqb0YJzr4g4Zfj7YUuLiOd/MO0si1VcTmOwNhYI3Lb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aRTf6CNAtz2QFFax4RU4F/c4TaJtmt+JcCmW4cqJrAimryMuJxjUOEB+Yk11VlQqW8eZ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hwdwUlAcdyoBQTeaOfcEUOYaIZJvbaGGMdVLiLnuXyXA2XY+IPmHzDeblrqpkznwcQXQ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gK6g0VeJQ0i4mfjidbhvjHHc9fEXOPzM7/uENMM1OIPx4nVMuoXpv0y6NYlNcQdfwfi5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cW583L+PUTohfMABNGNagPE6/jM9w3OK5hnmfucyq5nE0j+IMf4Vmzfcc7g3kgx3LqvE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lzxCVHrLuKuOwYt59TqfmCnMrmVtvc06mvUS8a9RrEoxfcLvG5x5qJqtbuVuJiODOSCl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Dwv5iY3yN5lW5Ww4jgdbG5uQtf6p7+DuosoByOIgqq1QA/cYfZNivbHdsiACUNdozgZQ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YViq5gRElD8b4hT7KJS+x53K6JSalWHI8VoJQlW+YtMKfuN6hZzHCa2B17uVtcbLZ4vg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xKm18FFwbDdQbD38QQZOGc+YBpa8Mzwt1BDC0yNzkd/iWshdWPUSvZ16hzgF7gopWzBZ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w4Ygtac9Eblm2q1DssKGnfJ3L2C+7ggcN83BSIfeF0xZDBSkAZ3CQWjoQCUtW058VL44B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DitTjRURP+NAsto9bKhLWl31CBK0TRY1fSJACzaoho8cZr5gXUG9ai1XFofNTPx3Py4C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K1fuVra7uAN//EwXioirvmCAmTzNCANVKcM3DTjVWklMtzA9kfeItgl6uXcn3HHg/MyU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QK1eeGAecAVZfudqJHL+0W1r3EEgGbslnBqNnBxLuLW47v8A4nBH6PMUGLpOJbVswhFi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o1luKbNqpUAKUZIkVTSszJkHDuXpBLA18wmfoUcdzCkFIhCJuxxHhczOac3CrbF/MoFK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3xL1xW6l6MvriKq4V0xKVeWcnDiGhlSveY8xAsQcQNZfmZ75gw9nmBsPi5jmFi/HHlhx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Wq7fPUut3UU4u9MG96uYbqJ53+iBcQ7ubOGbWV7jXFVNrrEMwqNmauGLaXiqti8P6JS1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dDE2gh5yQDgQzqJQAe9zAuiavmLU3caqqzpWAKMGF/uXVyK3TTC3RvGluIKMBV8QmxepA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A1jxLWuhu4N1m8HJ8zYpiuYkGUUCrmwgkLXxAVWnSVCjafJqWu8l9kwn+Jc6lIAvzDwf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jE8H5mex9s5S2+rhieSUQz8zf+5WcfqDhzXE+XHUz6hd4/jipq4uctTh7l5n3Lw4uD9Q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ksGXf+YNvmNC5UhzLe4MAQx/ubjLi9zXiXiaef4H/Klxl1PqHfipvzNNfyYuoLtpItL4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/25X/AHUrdMyHUD2xOvuBrNQpRwZhQ7lZxzAKeeNSt8Sn/Urr5lYKcdXEozuPY3GhceFW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3KPDuVnBGJ8PeYl6/MtN2TCFBpnPqUSntRL4PmVwPBWC4aOPczBY0W8R6MizLiKq0DfB8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U4rzAwWMZY9nUMSLyQCJqcC9huEzF9obOgalcEcKYsFpyiBiEo26vof91HeV7K1E4wnk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Xq3sHvghmRoI+wTXVW9elSm4sQ5PcY2HP0kfJgA3ojodhlYkPuB8kpOLrzHyB3AFMKwK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4XKH5dS1ysvbUJVVrwjtood5iTd0dRrSvrG4tALdTtXRk6iNo416m4cU6gUWzq9ygdKu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MxBMpWSGkGQsriGrrdnywDky89SygrYHr8QGqe2+5lTG4TEO89wjd7cxzMxK7lLtfPqa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gi14YxIrWcQV1p9zEHasxM7ZgzrxBa2tcxnM08DFktyL/wBTUdkKlhqAaAx+oX8wL8Xq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Ro1L8jS+PEyOE6icFrHU1DoPROjemoc6npuAyINRU2q+5Y2WX3mJpqvUy1aeot2vMslW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MDWT0pEsX/E4qB73K0W5Y22/caid/iLLSfMBe6/MoWr7zMJR7WINrLJeYEUMgXdQ6KR7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cKUagMI7lm5pXl48xjfXcTPBxefiCh08dkxrLceYKGaXepxiXBtU/CEC0Qp1xKXRYZfE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5NLuO7S1D0uoHCJvpqBi1BXRKt/fqXNfbDmoCrLRK0FIvPiAQh07XESxpTYIb7sdy4iv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M1DxWYFHfxBMWDKzAwx/33F0/mNv/ALKL8sMyqcpnpl45/jcSVO6lYIuQ9oZcLzxLpa0x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gl3LXy0+JkAJa7UW7cnK4l8gHw2xwKiNDzB8H6lMlSzV5ltgiWWmvcydPEtAPqWK55Ix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d+XbAsMvmVg6e4NDbB8sbXiPJkc06m+VGEhEqgUloHMKGcMK0Yx0wGbSpxuBbPh6gt0R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dblu8TbvEWJeoNPmOunmfq4R5r7j1UPyt+pjO7l3LYRU1/F8fmGHDBh4xLNP8DwBHWPqZ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0TmaleJ8Q/jiuYuYMNw34jLVO37l9QzjEGZZQ8y6r8StbzA7iZgdbnOcy25YZ3MKLsYG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W1SuP1Kd2kr1cTd0ncXJfmXXF+oKYt+YLeb8QOauNNPiBTWmOdb3ExkMxHf5ldRzklb8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lm7uAqbz51K7E0BrF68ytKaGG7mRkBqiCnctxqE1Y1WDt+IWKJXoZYr2a1VF6RL4Yi/m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UEoBwQl6CUtH+YzhKu7aXAu80moIP29QCFddMVFHBS2KyiIM1Cqbyx5hPSNpxAA0BvVk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GLgVsWWB48xuXq5F9+IrcdBpO5Q0bHknCqy8TIN0ZlKas7g9vxAu7+pw5P3AK2EQXtP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QF1dDuWA3jT/ALmjDnxmUEavw8zFCA9M/e5YsOb4Z11wKYYQK5uKdxnX9sTxOWIKWMwF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2tbT/ABKpYN7Z/wARpTNKqFdUlpeoJUUU6l+8ZOcQGAi6B3MAAd7QABA1EOqOCf2yMsS7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lGqW/NQ0QzzmFqoHzxLUuhiuoisV6g5rziAacOyWoPCA3urhGaLePHECxjWmYjJKPzKF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vOtSmzPmLadELrOYIZ8U3HGXLHPudiNrcHOYuGmmWtZQ+5c4u/MdtevuKGfhlEAWeamg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3qdPEt1yiKyEObiCq5GMisc3zLgRJaG/K42sHGiAmEL46lrXiu5bhBemI9lZzr0Shd6r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sXXkl48GJWGo0BgqHneIxOxc2yg4nFQF1Ry1B3+YnOfYFzcluM2xYWt4zBtoC+oiG1er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d3BYxp0qAgI8vEVXWbiEUZDCRUOMQcNlwcSlaRKYLkUrBzBpjXjJBHDHGY3RMfOom37g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io+v4pXGoMosdhHkiOEUUfnBr3L5W2rmWEXRHbQoxeYDXwCiDlS9vEFguHjFVGg08O4R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q3kSm2tbExFmaf0hUvpDRDPzFlvCGWUKi5ZCGLCdkb6ItLhgtOTiAo0uUzRKVRdJxQrj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UvRmVH7TUWqu5ijEby8w4fuX4uHZviHnjmXXG/MC7uGAgmepeO/mX8HuEAcuZXmH+oOy8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ch7ZzPqO5uoTDLrxFrzrcuDj4hriHRuIFmOYcjLnUFb3/FwjuOeoXMXf1D8S/wCHOZbe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SX1kg+Yeagt4xOcfiDkuWFbI9GED59QyoGpa4IMDEDqpbOGyGOIZQuOfmd4hV5/cW/E0x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4h+Jo7onJ4j8kN/qaoKIiHN9kKtQM/xzEzPiUP8AUQKpKztzGWgGnZnMpBSsb5mJ6ZWu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1QOHVw2FIZ2V4llrZr/xLPXNHgu5SF0rZ8xaOYbsOmC2Ii93jisw9YNnzWg4JSRqGl06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T3AV2lJ8zVU/tNWtjGMXCxYRdu5d8buJzWO5QIA5jrCUOG5hpsWrLcuBUqjkrUzDuUf2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cR9AUncGkZI7cTY2TGWHaYlt2tW8wWxfoeYcJQeOIgoF4uXZtbFQusZc7ILBgxL1zRzDB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vBuFrOnmIeZvFcRABaVKgANOCOaFOfMtVnYHmA3m3OamHQrxP9kK0p0fFjvHMQQEBQUC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l5Zp0eaitSNDbxGV1hsYPPqVHBzTuZxHD+3zCE5W1aYqYNWKVFaFo5wyupX/ALNqzGUc/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dS9pV6ag7tydzRzvLBGf0RCHIUxFqDY9wV56qU4sq4oljQiKQX5aeoRDhchHt4iKBqve49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0cSjcQM1REN0mKxmOWKvmZG/zNYp7IiLf5lAl/U0aD+5kI3ndO4C8mOpsA9EKFXFRAKt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P3LeN8xi5NGc3LHFqtw1uu4JgYi+aY4RBysduM2MBt76MxiJxqpYoeLzqW4xvvMYWJWv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orBG/Uri8TNVrzHAXyXiHBQrVrBggTqJeFIFy6opu9k2HdbqHw84jO6G8wC4+IEA7jlW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4jyCn1LSkNnIDouOEZuqT/u4mpu1OlEWGhYrY9RGTwyanncr0ydViVdZE8QXBp3sgavUd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rdpxDFVu5W9/c+IqKqzGAwvOS4JMtaoQ128CI2jCg6iGav1BVYL1ONPMvAR8yhdJ3mCC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BEwumu5RNr3zG/1BKKsOssdKTPcM9LWT4qImooWahmFF7ifP8SqvL3NXARxe+dwo2NTO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h7gFgPZCury5y/qLnOpb3mMlj8SqAp0/5iCtj3EcxAsv0gBqEqt8Rcal4pQj5zOd58T5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XzL/APJwdwwTBL/8m2XepzBL7/7iDqLR7l5ZhxcvGCDeOZeHUQFeakIHfMFYxCqjBqo+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+fP8fmZhXcWXkCW1lJTyQcQ3HjM4/uVcN4nJOIF1PDDGGAhueR9RtP8AE0/4iVeLSGq6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XfPzKKfUsW6ja3giWIjXiUmGo1bj1Krubz/zFxZmoFFGepe7bH4/h3MeYWyZ+Jb1ahZe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teoJUYIm3/EaDKaQqoLOA8M/UIVw5Ab6fEDAUxpll5lFkXjuI6BWyV7yzIHexebq4qrP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baHtmAkjHOXqDgJdPseZkNA60dksVCsYlBmy9NS1dFobYGAM1WXHzF0JZxEX/cQhswQ0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GijzLqKeCtwQIzhIEStotHFSjHBAK1iU26dwN3s8HEcqpX2wNG69zBmnnmOq0g4IZ0Mv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Bd7OMV/7KNAPUdNd5qM6oTviHQTa+EtLqHqDu8eiXY5BWJkCNeSwlHgxg8rBJiTgS5/o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KLWTB4vcULDgPESqAVIcsDJzyGPmO8y7puYQUOJdAF6BAwoXV+omg2BbAUVLYHmJsXjf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Vr+Irz4TZnnUOZFO6hk4RNEuwzFRYpw4iuXqW2vZAoLxYeYaDofvEZ0t32jm+RGVVtSp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3cbGXPuJVux/EXBs1WpyNu4niXe245c77YlKKv7uWunj8Rsr06Zr4jGa9x1nfqNmnUQz1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UI2p8ZQMVCsS8RQg5y+YmSfmLw/lnLhMFbe50Qu6TESjS34iUjPzNl/VSh7LM8S6AaC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HkxaWz5mFQ7xki2hvuoyqKiFUtae5ejLogBxumDRZnSQc7PEots2MNo21RFrchkix/x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lhcnOYkrd7iIeHJXHAeCofIyvgDy4myTM0Nxa0W3hcRm1rs48TMAOzkkvoA93VxTm58rM5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5G6nZT1HWLhsqOL2ROfcLBA6CAbadsMAFz1AWwhvLVRsU0qVgXDLMOIUZeK9S55MWZllA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lSF7hWiNNVLMNZ4lg5B5i56GTs9Rs2ZWz83AdmAovcoZB7YTYKuWMjEWpZ+ZTpccMroU9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vyygU5HcUPIQtNwv1AcVHWrLHfk19VHFqmoh3B1UdwZ3FxqHOMxuH/E9sFsTufucYol2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/wAmMcz6g67hVYizibOUg1uoxV147/iv+J8z+uoCK6LjCH6xMxdQK1K/m87jZZLUGXrL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c4qMJeJWf4L6INuJxDqastJZWMz6j8QoVTAvmpUOkSvE4Kj0KiIXTMFuOClV1PxcNXv+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HNs+Zy85n0K+pWZWcmvMe+pjNYe5TeH+Ey9TiqzLDo+5fwI5WOKsos3E3mWF7E6AdYzM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zKDibhjIFt+5SzKqp7myZUQKJKGLkFvDKrbUyBiUCFO/3BamvSJyQG+vcYCDBt7lknFt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qeU1GjWEOoUejviWEi61AXhG28kcn5calqVxzg4IJAnXcpGrK9S0RC04l6WmeKhoIlVt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Gb4cQVNfM3g/PEdBUam8pxzM1OHzKhyQKsavupZ7uvuK6PcUWX3jcpQtrxUeVr8EU0aJ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uDtbjUUty6N3FJw4oyjSrWODL6t4OJkcdQF9Ho6gFlQtOMRCqFlySgrSXlZlngSlrAV8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s11YVf3GW14xELgOHmZHSmkeIcreTibLjyW1+IU+fEztZtZmqcVxL0R5p8RzwGQoYDdP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fHMvaoHCRCK8PiC1tdJd4iYA20YmXwCvuKuVVxwINI6z3FtwCmagHSQF+eIDnH3LYm1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fqN1tz4irFffEMYXepR2ahZAc7zEte515K/Mt3zfdRaoPzEBGBTNPVblhvfDzEq4THM+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HOHZO3njiPp/iI1nmZXBBY4f3DWS687mLqI0SrdAipkvdZuKk07dsIfdCNcQgHcQ6QgMt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i3TlfwxaTuMhsQyMSlbV5lWd+IlZFxyVrdQC7upcDV9zJxjHzAoRfllAYIiEJ/1xAKjV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8VCqKTJeKljqFWGq4moRDsVzVxPxnhKvNK1uqiQPSGqEGDKHDnvuDSZM8OoJfFzR2mIbm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1AxoLCqxLUBzUctmuuYDaB22RSf7qNW0Oq3L3PtWJmU9guFkNX+5VCwkWhhREMoGVXAS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WhfPzOUc8TYI8EsMBpmybQjvMySwYBCHxACKFcU1EJs4g4AFwMSTkwx4S+cmfDPb8TiJK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Ci81NKCeZkN57jt1MmY7q9/1HGJxEC/Ms+Jzfcudc/y/fE+QJwQ6nf8Af8GfLPfqV1Ux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G5mzBnzDvUXLU+IvCsviCBKxiAbrLM34nM+Yx0x/ExVRlzcuZ/gxiWrGHX5qX7iwYa3O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hm2iU6QUJULrMe+ZeOWV8zghrJPiL7mDYt/mBmzbuoQ17iJm8QYbgmVJ7iLkalqRMcwx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uMAPPx/F1+o4dMMDToWKhsaVpc4lCJcLC4c1fiESyZD1CtgGW0UHbGEwBg4AIBBYm22W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DnlCwL8pWLQvFozKrtZMGfKGuWN08RUtR3k5QjktLxgYK2wO+7/AMQBIabNxW4fVXLr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qoguV+GVupXqEraS0raar9Swh2eGUQQ0k17ihpER1BARw5jd0ZnWUbZVhAuG/cxZS/iPJ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ZgyHuJSnHEd3kXLLRLqcwYETh2Rs1Xvg6g3mWOooGLpUc57awA+HNQbk2Jg/7vqXjove+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fcJYJY/Me1pFjUIAbStEQb5n/nMuGkFxDAzGMtwWvDu6qorg73tWLY0tDFQ4QqPSYU4Z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8xB8nOZg4ZOO4KbLzA6rM53LGbumGbAWLi2qDiBRBgpTl4jW6vmdKDOd3MKQSlf7mcjKx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qWroqWptXUc71K2hf1UXhrxHICkXbr1xEmCot+IoFsdbblF234hJek1EU9bltilOajDOD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Vy8R3bVxcXvua6+JlafqNY38zneHcsIxnVRdtZgFqYl2YuuolaM9jEUo2eZWMJ6ZcvT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lxTkAW/qUaurXCvGN78Swqutgf8AEvIIMIwKwa/uPI7rX5g0EXyhlijviCctczRbSwE78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hYcRWKR2VFBov1L9VX5lXsmGm66hFKnJgZXYFqfv5lLfThLc6uw2qHDUrhkK5gASeFR+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hpu81dEbtrJ5h5xXcrGzHEd7PUokwSypU5qOsId9w4BYYiFx3mZUrV48RGwCMxqrhg5W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ZpuIxTPMWtY9wYqTwWv4mHzcpVnctCzR7uCFYrqAtRVTRaWQLbzmU2BMBlq5Stb8zAs4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vJKAbxt5icdyqGnEcgfiAQ4SNjQzC6+IAwHnErl5fiAE2XSS81qZXiG/M4epzP8Arhkx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W1QwbnHUtswkv/n+Cr/1PEHnE/7E7sfuZ9zj+5rWpxLAboioVuPBL6VzKxHeZc/MW5r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Q3LzNHuX/H3B9Rbn3GvifmfmaTzLzP6h3iJZC7pl9yoEzfczeP3DN9RGk5q4XRxBpa34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p6lIvUa4lnMxtD6lZzud3rzN3eZhvUrHiJn8TcTeK8Svk6mDg+YAoA3M7+mJxP7xhtOO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1vXCrxCCAX/uZer+yZjcvmYBN4maZFaYA0BjOE1+ZkB1OqzXGsw18T8Ap4meecTm5x+p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Dib/AIiRwxtTaKhOwZbgRJaRbPcIAAeI2q8VDkgAAYq6iZ221hkALe1Hk5szP0MNCsZT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8OfzOHips81uAKisuoCjgcIlY5xPiZhemZM5dzFDdXcBowtvmAKEs7eo1db2/E3PNszN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EM25Ghm7/uJlZ3NPuHPqGbvzN0QNVc5WfnfwN7m4sfEwo6iz8z9DGNMQqqxMCGCGgBS3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eJg67/ufsmN1OXqcvUQHAR0+5pK7myOiNq7zEMF3P2zR6hPpNmdT/H8DqNPiIK2RAqg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viUUwbnP+Fhw/H6g/BE1Lxc2XMAu0QRTZFUt8n8bmbEx1iZZTJ31NvmCscTSHMZZVc/TM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dJmNJhCzDErNoZrMTReP8iJ0GTiEauzeYlgu9xP3Y8ua3HT4/wAz+mAuN00/wxVY1+pv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rFzZ6gJULqZWu7jTTWICjBBSrHqBAg6Vz+k1Jy+J3P2T+8QtEi08fx0Hm4ariG4af4yu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9x0+pux0nPszZ7nMxhtuf4OYBT7jz/I2zmc/E1fc2I8+v4dvSczj5jtOKjp/3M4vmGFr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j9TlDmdw0RnLDb6nKO4MvX8G/wCA1HiOo7e5yeobe5/uPMxT+BuJ+X8O5qe/4G5wjuDk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2+j9/wAA1P6xWviO2G00jaO5/wA/MXMTTM4nL1GHmM4Tk8xXt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